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新格新材料股份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新格新材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新圩镇新联村大山塘开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、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文明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刘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刘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刘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57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57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57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7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0b92da-18b4-43f1-9db2-3b8ddb79ec3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7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e5441e-6478-49e5-87f9-fbc75491a9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7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be30d5-323c-4c94-bbc7-87e93eb221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0b92da-18b4-43f1-9db2-3b8ddb79ec3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WIRXhpZgAATU0AKgAAAAgABgESAAMAAAABAAYAAAEaAAUAAAABAAAAVgEbAAU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AAMAAAABAAIAAAITAAMAAAABAAEAAIdpAAQAAAABAAAAZgAAAMAAAABIAAAAAQ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AHAAAABDAyMjGRAQAHAAAABAECAwCgAAAHAAAABDAxMDCgAQADAAAAAQABAACg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BCgAwAEAAAAAQAACQykBgADAAAAAQAAAAAAAAAAAAYBAwADAAAAAQAGAAABGg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GwAFAAAAAQAAARYBKAADAAAAAQACAAACAQAEAAAAAQAAAR4CAgAEAAAAAQAA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AAABIAAAAAf/Y/9sAhAACAgICAgIDAgIDBAMDAwQFBAQEBAUHBQUFBQUHCAcHBwcH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goKCgoKCwsLCwsNDQ0NDQ0NDQ0NAQICAgMDAwYDAwYNCQcJ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3/3QAEAAr/wAARCAB4AK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BogAAAQUBAQEBAQEAAAAAAAAAAAECAwQFBgcICQoLEAACAQMDAgQDBQUEBAAAAX0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UWEHInEUMoGRoQgjQrHBFVLR8CQzYnKCCQoWFxgZGiUmJygpKjQ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OEhYaHiImKkpOUlZaXmJmaoqOkpaanqKmq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Lm6wsPExcbHyMnK0tPU1dbX2Nna4eLj5OXm5+jp6vHy8/T19vf4+foBAA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x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6R8zLEivVfhT4nsfDniEN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pB/yycHKNj0zweOAc9q8cVq0Ld+lfuuJwEK9CVGezVj8hpYp0qiqR3R99zQ2UuLhH8ws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OB7jtXx1+2FZaNpPwv1DxCsBN1qbrp0UxYrtlkkEj7QOxj8zcp454xgCvW/BXjxbvSpb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NwcjaZIlGO3Vh345FfCf7ZPxIOsTaL4Mgmb7HbrJqUsb/wDPab92v5IpwPevxvG5PicN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rsfoeGzGjXjFx+109D829SCfbsJggLnI9T/9akXRNXntTfwWc72/OJFjYpheCQQOg6E9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Nx9/AP8AsrxXS+F/GA8Pwm1miuZIWOUa3uzDJEe5RHV4ufTaM+teBipzjG8FdntRae5l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fKsjyOjSvE0JjSG2XCiVpn2x4YkYAzweccCqR8L6vFcJFf2rWu+2kuEM6FUaOMH5lYDB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V3et/Eizl2rbXWrTh0kineORLH9y2Pl8oefG7EFgxwo9ODXP+E4NB8QeIDaS/abWxls7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mwQM0Y3hEXYZFCiMDHbOa86lWrTfvqy/r0OhwgloOi8B6fd6IurQ6usTmOdxBJbbHzD9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8uxHAHXHb6F/Zr1PU18AeMdG0y7jsbrfDNFuDGQvsbiMIdxcqpxwQSAOe3mvhTWYby1t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S0ItrnXbiGDlQCpijgKiM56ZHTHSu9+AsUNp468RaRZ62iw3WmiUsiB4ZJbRwSu5TmN1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QDXx/F8Ks8srwqtWVmtOkWn0SNWocsXE474jafqfg/wcNJ8TeHxay/aFa3vZplnuXdo1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yD5ZGVD4Jr5buLxYtWgu7IfKrDAxt+7/AAj6+lfUPxwWHw5qX9l6Vqba7DLCuZ50JkEk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cF8Fge2w8rXy1dWFzNC9yW8qbPnEMDnPBzxk/NnjgVzcKy5sOq0uva6XbRPZaEw3PT7+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oDL/ALuMiv0Q/ZT+IFqFTR76PfbarDiVy2PIe2jbn3zjGB0B9q/N/Qb4XeiQ4+9EvksD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/wALdfls72bR3bZsLSoy8MFYYYKe3bpX2M6KqU3SZ0qXLaSP2ZtdOku9Ykuw2zZFv3od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jbgZ4zmtu+u42hDZAjVAvlrwARjOOwHy9h2rz7wH4ottd8DaHqMlyvmfYQbnfgEeSDCM4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B48+O+laREsHh1/t11I7rNkgBdox9APSvmY4ao6jppbHq+0jyqTPpm61HSLDTI7y4niX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A/qM185eMfjtpEcckOgkieMNGBj5cMeee4z6elfLNz4+17X7ia4vrll87qkZ2rt6gY+t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HIkXjHbFezhsnS1rHDUxjv7p6JfeMta1gfZL64Z03Exr/Cc87fwrNVElhlBUmR8svbJH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RmC7SNy8qPQjjNdhYzJ5bSs+8thQB1XnGPZvce3pXtwpxirRVjimm9Wf/9D6BUGr0Iqr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j/Zn4fzm/YrllA6kgCvzB+OHjGPxD4+13U0ctDHO1vBzx5VsPKXH125/Gv0Q8YeIF8KeD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xspXj/66sNkY/wC+yK/HrxDeM8ZG7cZCAfcnrX59xzXUaVPDrrr92i/ryPq+FKPNVlV7K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PJiCPJjPPTpmva/7P8OWsOlj+yH0zVJ4tr2eoIbvzS4URui+fC+JSflXbkZHbBPg9wW2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xeJNf228CXcn+igJAcb3jUHKqhOWCqfuqOB2Ffj2Y0JVIWpu39eR+jUGovVHuGq+G/DO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dxR6ZNELuzuX8mMvK24HzHlIWALxh1DcqM9TXM63YXp8ZRX2o3udOv2/0DbJBHKlns3J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DYRtgD43da4S88ZeOrJ5LG91W7UMm14bhF+ZGO8BkdTkE/Ng9awtQ16bVtVOq3kMCXLj9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dv78mwbS/wDtBRwK8nDYTERmpTldfN/nY9CcqbhZI+gPDKJ4YFr4T1vSpTql5OLpioB2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kLWzt18yEu3zDpjFRfBHU7WH4tJZ6hClglxBe2M0SS4Xz8YCNKxzy64+Xktjg9KzPCN9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bxVq+kPCv2a2so9RnCbfLJDSOI2PlH/VhVA29enFcD4enbwj4/tv7MndY7S+22t1c2pb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DIoGSBgbuorzMyoSr0cRh5aXi116q3ZJfJ/cFSP7pcv6H1h+0Rq3jHWXu9GtdJ3WCyho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5mOik5TmRRzwMA18M3ZutPS7ju0KSqy7YmyHUn5W454AH0B+mK+4/jrp0M+lXVxFdXUb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ivG2gyCLnC5Yb4htQ7O2DXxtqdzoMum2UX2B4ry33xXm1iEm2/dZc5C8YBx1x0AwK+P4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GNjP8HXQV7uzPQruQdsjkfmM11dvdLpGt21+chC2H5/hPyt+ledaRIljqkTw/c7/AOfp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YP8Alnz+HtX6XTWx0KOh9HWHijUbXT3s7G8kWGTAIV9oZY8genA5AxWM0vnH5sDoXGOV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3GmpKCQbY+XIBzwo4J9sV1MCyOu5hznlu2Mf1HFdMaaWqFboaVq4juVCDCINzA8EL16V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PmUKJFxxkn0z6VggLHCGThiOjenTH0qe1Yu7jqG2rkdgM9B7VpYlRRqQny234H49/at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mQr8cfoeP84rGcgDZL/Cev8AF6D9K3tD0DU/EFybfTYt4GN8h+WOMHuT/QflUtdi1E//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Y4ArKl8V+HrCdYLu9hh3Mybnfao2LuOT0Ax09+K4/wAReLbffc6OVaO8sgWe3AyWZRko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wcEjHpn5YvLhvHniCxsZrtotOupN8zxj5v3J8vYi7chmLYXIPXkfLiv2bMeKqUbfU7S/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JsLk8pa1tP6/r+tvT/2mfiJpcvgOy0HSpXI1a78xpCmxXgtP7ueSDIV7DgZFfnVev51x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bA6Cvp34yahol94wa00WFUstLsrW0jZyXd5Cglkdi5JLZcDtjb0HSvliS5NxqV3cD7u7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xFmFXFYlzq200020/wCCfb5Hg40MOlHrqdjoGkQXmrRq1ld63aIiNcR6f8ske4jOSVI4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zX0v4T8H+ATr+iXOgaXO0YvLfm7la1uY3KmQJdROzoyEqF+RlfB3Lj7g+MDfXlv8trcT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fMBgH5SOQOnpX0h8Pfj1bafpUVr8Qom1SXSGA0y9iUi/e3mEiz2s8gZBNCu/zIjIfMjf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8jilT9rh1e3RO1z6zBRpuajU0R33jKLw9ov9o+JNYg0qdtQuX0+0vBp0txDHeWXEtrPA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aMKXUsRkFCPn3xvY+E/EPiBbn4YWN1HpYto0eJ7fysXK5Mm3J3MuCOWCnA6V6vbfF8w6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q0eqyyy6ZdXk5/tCytZH3m3N2Ud2ZQFCyY3YBVty7QvlupeKfEtjcS6dPdSX6tCsYE+0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EU57hQT37Y8nKqWIhJKrdNLvo9O3l8vLQ9fExp8jcV+B2vw5tNc03wprcEts/wBgju7K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sacB1jUJp0kUhhwCWLsEVgOc4Fc74i8Q6lb+NdL1fxMr3sdneNduksVzYzOZWWQqftDvL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LHcWJrvNM0bxL8Q7SK507TtD17ybeFZ8tcKbVm6+cgmiTfubBO4qABheteR+O7GC0JWx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IdNhuIbXzgPmVftJLuRj5mGEz92lUp0p4x86tJ6fhba+n3LoZ2k8NZbH3H40ij8a2PnE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VrFP5SqyAeW3lsNsTzhCAw2AMEBCnHHwzeeC9WngvryKJ5o9Pa3jYSsIn8u6DtCwQkZG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sK8sbnxT8GNIvIftsvkWKRiBLfAWOONY0laNWG9Y2T5WB3OeNvyE18Ma3f6ubuObVfOL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Q30BIyMV8bw3SqQqVaNFpcsrars/lulb8dTz4K5z80UqSIwjMfKuMrtyD09OCK9EicXN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8Bx+lcnczNqMZMsnRj1H8XGePTt7Y4ro/De5rWW1kbbt9Bn7vTA+lfpOGbaszspxNLwx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kx3gEbLnHI+6fz/SvZIw8URLHDjCCPthOma8P2y7twJznj+le96B4U8b61bxy/2VdiKc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HjOWxhcd+ld0exU6fYzZndQ107FxzkYAGPbt+NaVpEx8u3T5ndtiBRklm4GMV62vwcle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hiYRQ5SMdOCSCevXAFeoeFvhxpmlPHPbRmafaP8ASJ8E9MHao+Vc+wrZUmUqDeyOV8Ge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aR3068/6QC0S/wCyiDAbjgueP7vFfSeg+ELCILNa24gt2+eOIKFC/gABmn6P4fjtysjj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t4xjoMYrOviYUo2ierg8vcnqj//SsfH7xNfpqU19F89y8EWdud0yqNvzDjco4GRhoyM5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tdD1jRtWh1D7S8cgTUI12pm4xvRgOQVC5TOPvEFhimeKPjwviXSY7q/UebE22W1MnzyY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EZLEHHNeL28Obu6Fnci4jlYRRtty3lyDcGJI4Zl67enTNe7mWa0qldujt933HyuAwE40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BafUWHk+eZJgv8KeYSQFz2A4HsK4fTpMW/nOSTIS2B710njO4li09baUj59qrtzndx+m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gtraNpZXKxoqjlnJwFA9ScAV4VSbk7s+jpQSSijo9O+GfjjxB4bl8XaPo9xc6PFO1qbt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Hq23GPU4UZPFd74S+FWieMPhvqN5oEkmpeKrBIr64itJPMW0tZGOI3t/lkaQrG4baGCy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+Hvwvfwt4Z1jxh4I8ajUtX8NXsNjqUdgzPaWcsyqZYmszuXULd5CkTyfKpaMhB9xq77U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N4y0K51fT4LYQ3V7pFq/lNFHcXETbJYwDM0UzTLG+yQNG4Usm1lkb4bM8+tKVKlJLazs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eVj3cJgdOaS+Wh8APqWjtpemQi+uU+xSOnnR2p/i7Dc6/N7cYqtO+j3JM/2u8uLnKhRP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xOxA/Cvs3x98Nb7WbfXbWG4ura6hm+1W0KLuS40+cmTdJDIDI8imORZBE28Oo+XkA/EV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mXIuoEx5c7WywMx7/I24gA9OenYdK0y3HxxT5oyat00/+ROrEUZU48vT/I9l8Nya54m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0PQ7UzrFLcrZWVuIcL5uAVDSZI+dtzc4Bqfx/Y3+paFDq8msW2uxeU0iNFeLcyiCJtjMT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1K5GeKwvhlrXiG6vtS+x30FvaQafJPqBu7Rb2P7KjoSFtgjGZ923CYx68UnizxTd6ppca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NlJb/wBkJpMMdqHWbC+X8rNLIoMhGGO0Z+XiljI2xMfZRS+Tfzutr/5l0+X2TUv0+7+vI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Gr8MY7q1tklm07UTFdpFJi9kj3CRRnaNmVJUOu7apHANeW/EOy8Ni/hbTdG1fTZ0Ewe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3cEcIYwwGAMYH3aPgzrmg6TaXQ124v0F2ZFVbMMzbwqhCCEbytgGSw4Zcq3Ar0r4l/Yt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2ns0k8i7uJRJJMGxtY+2Pl/4COi4r4irB4PN5KK+J3VvTXyduy2OK0bnyjKyKVYRr0x0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2t1LqEUFnC88tyVWONBuZn6YH4V0Fh4bl8Rahp2h6LDc3Wr3knlGzEQ3b3/1axnOSCOT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//Br4D6f4SN1Fqir/AMJPDCqEvyI2f70MJ6L8o2lurdBgcV+jYH3ttDso03LSKKPwz+Cm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41vtYkBYTyLmK3yM4hQ8ZXpvPPpgV7ImizylnlZj9fSvRbCzkkUxTQeVLESNmOg4/oK0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HH6cfyr154mFL3Ynq4fK3LVnFWGipbxDYOG3Rtx/CcV0FppKplVTGP6V1NrpS+Vsxj7r8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bUenYAkA+o9D0NefUxknsevSy2K3MK00/aPeunt4sRfL/Ccn8RipEtNsgTb32/hWrDbk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9Vs9WlRjE//T/O3wff8Ag6SS90vxvp63dpqEDNHeW0qxT2UigMZVLlV4wPlO4HJAXmr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0icTw2ZlEU+wxvIjMRHvU8blXIGO3tivOodctba7QRaP/Z93b+W6yY/fK8ec43KFB8zB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tes6RBfapbzTqPJNxIWuJkUIuem2JRwMnJz0GeK5YU37Vzvp2MIwtE4DxBML7xJZadwV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38qnu5iFKR/Kvc9B9BWRp0C33iHVLqLiCBvIUL3H1/DmtLUPlQqB0HauiT0Noxsb3gb4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tW0KOJpb3S7zSnhkJ8lorxAhZlHXZgMo4wwU9qo6Z8VfHGj65e+JrfVZv7Rv4bmGeU8o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6MbV2cfJtXHQVysWj3d4hnI8uHpvfgcfp+HWq/wDwj2oXjFLGFnxwDjA/z+FeTiMNh5S9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HoUVUtyrY+hrb436frfwquPBnjyGe/1HToli0a/hkdLplEbLD5koPW1bauT/AK2B2jYH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l1DUI7UyBFkwu76CtbTfhh4xv+qQwoerSNt/pXp2l/BvV7Ex3DXkFxMnJhgTBAIx96Qq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FCUpU9Obp0+R6LjVmkn0L3gXwXry60f+Ec1i506YWlzNLLYqzXZt7dRIyQKhVnkfACqC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1Lzw6mqXf/CTWtpbXaQi38QSNJE8sqv89uSqYcbTvTGVBHJr0zS/h1c6l5NvNc32mXIJ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3Bnj3eWHBI5j2+pA5rA8VfDPWV01oYTqmo3Nm5+zxXV+ssUO5v3gWJo02tgc4P8AhXn4l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dFp87f5WOmlSko8qT/ryPCNO1KbTrh3tLp4HfIXy2KFdvII/pXvuj6nb3/w1095p1nns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liZdrsquXJlX5/kGFOM8cDPiumaZdabri2+s/wDEodiMSXcXQ/7II5HvWtpNlc+I9WbS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VNgQbslsKMYA7dhwO1YY/CRrzUVo1Z7f1/Xkcfs/esfe3wE8Fzahqv8AwsLULOKzuTbh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hKFRPtH3Xk7Y6AkjqMfcWnKLn/SbqMTSOFHntxLgfdO7/Z6c9vpXz38EdQWee6txhhDZ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zx6DI/CvrpNPRPs8kEQAfho1IKtn0/wr3LRw8I0aeySPp8rwiS5mMNnLe7WbicDAfvkd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yZiyTDy2VuOOARWzFImkkR6hFKtv/BKE3FV/uyJ3x6jtW4tx4e1CLdp93aTSgfcE23d6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mc2z3YtRWxhw2ADbgnOSCvs3Vfz5WtWHTHcZQZ9VPAb/AAauU1jx3pnhX5tY0fWo4l4M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NG5DD0/lXF3/7UHw90+LZb2mq3TL0AsvLyf8AgT8VjM199r3I/ge2xaZbzLjesci84k+Rl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+1HQ9IR59UvLe0WNdzl5F2getfJOsfH34p+OZRp3w38KeUrH/XXkX2mQj2QfIv45ri5/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umeOdTOlxAK00NtbwwcHkYMSZ/WseS5MqNVaz0P/1PyZ0i+k1K/ghXc0oY+Zv6naeDj3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XF3b+HvCkzY4tbdvbkLx+Zrkdf8Anwr4rsrOBvPubi3juxdNB5CSRYyhCkB8/cLbgMMdp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ns/Dos5pMm8cRYRQM9/54rlpVo1KftI7DcGnymL4KsWj8Ordt9+8lkmOeuM7R+grpT4V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baS30e8vfsUV5JhIpZV++seeX8v+IqNoyASDxTktv7O0q1sFKoIIEjznH3V5rp/h9Y3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NPLPdWWmx+UiMx2W8W8v5aDoAWYsQMZJz1qKlRxjdbL8v6/rob06PPJRRPpvhyXV5nuo7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aRv/AMsUHUjtvbGWPXPAwK6600W20nhFwR+dfYZ8H2Mdstr5KIqghQFx+FeN694LD3ze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5eWaQqSsmfZU8nlSgro8T8RSXZk0eK24W4uhH8vUvxtH4V1U8HiGy8Xx+HJIdjLGbqbH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stn8Kf4s0M6PY2TCdmlsrxbmHanGV5xn0qx/wsXULzxdJ4rfS4POfTvsJG8kBgwbzBx3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Vbmt7Nf10Lp4a3xnoPibQE0DUYreCb5Xj85gW+6vasjUddtFvfK84F/KjyM5JOMZ/LFe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XtTEs1sXkeNVMrYSOIDHybRx8tYVla3ttf3ksgkuBDIVecoQu8jjPYc8Dt6VztStaW56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5HrdzbaZ4htWs9RhjuImH3ZFDY/w/CvPbbw1Y+BXnuLKF2W4bBmY7mjQdE/3R69+9aPhT+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me4K/OuMENt3ZHtjpXoy2D6tplxayArcxr8uR/EvT/PpXNKrOlsdf1KniHrGz6Htv7Ld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g3l20aKOoKyv835bRX3H4dgkBkiaVfJ6Ip9un/Al7H0xX53/AAAlvvDk6apHbH+z9TuR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h4/uEt+BFfoTo5t0ja+kBljCqzBDj5f7w91rqw2M9tzJ/Z0NIYdU42PRbVVvo44H5kHA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WjaIjBb/AEmGQ/31GxvzGKmtoxetLJb52AiSKTHB4HccV0sZg1S1FpqQ/e9FbvXQmc7k4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w7oaFSxtIz/yxMplDD02Yaudn1HwPcuzweHrd5vvbri2C5z6KQOPwrtl8OQ6fcGTy9/G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vE1zJaiK9vN7tc3a2yYbo0gYL+G4AY460y+ePxJmVqWu6lcRthV07T1wFtrNBD5nYZKY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Wqny4wX7BugHbtW7qqzpawRyNtyQzE8YxXmd/bzszHzTJ/uAgfl/9amkmRKpqf/V+AfC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ohtgtvCsp3Mij5yPwyOBx7Cub8d3Cav4z0TRVO6OKQTSL7D5/wCSiug0ET2mlCadSslw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SPw6V51o9yNV8d6jqZ+ZLWMxp7EkKP8Ax0VyRgoQUUax+Js9G1e4Zo3ICH/fIVcfU8V9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7fULOGOOKNURpUVlEznqVD84z37gcAZr401KXERMeAwwRkZHGDyO47V9x/s7a8tkNLgv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Lx8i9MDoB2QegOK8vN5S+qyUT18njH61Hm2Pq++smVCdmTXmOoaZcyXJaKML1GetfS1np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PHvT/Evw5vdAuU81AVkQOrY+Xntnp+FfmlOUraLY/T6sqV+W58Va3FozXcWm65MsbTna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xXeeHfA3wg8S6Jqei+H7uO68QG2ljigj2pskKcMzvhUAJAJ5x6HpXH/EPw9d+KPiH/ZM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7cOexA6da8Y+GumeJdB+KJjRXEel26yOR93F3KybvxCY+gr2KN+W6lbS9jzZSs+VI+nP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J/hn4hski8R2omginDILed4ySAxZch8AjH3W4II6VyOm+BYbzQPFOoWslxaXInvLVtL3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1D1kZRuX0yBXF/EaGW48TtrttD9nlEgdHAwHaLCv0xkEjB7V0Pwol+xprWhyS3EEd7dt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bGTnrjA574rOreSdVM9HDtxSptf0jU0bwFPDH4a1ayO63nsI42woAG+JcdPyz7Vsat4a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qopDAehrtPBttqHhvR7Pw3fKLmCx3R2844Plbiyhh6jNa/iFBqCNbx5Yt8uf6VwVcVJz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YzPhRpAfwqsaqMx3Vwdv90mTcPzBFfRXhDUJLC4exuR8qscKRwY39P0ry3wVZyaIrQpEx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D9ia4tYb9V2upT2ODitclm/byXl+RFSPMrHoOnT3OhORp777GU7vKYfcPoPStyfVoZhu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n+lc7ZB2tcOOF7+1c14v8RR+GdB1PXJeE06znucY6mJCw/UAV9QtXZHkzgkw034s2Hi+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B025ks7qHG2WKSJivzDrtbGVPQjp3A87+Il5qMfgbVtViB8zSkj1KPHXdZSpP+oQivi/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h8Qx+IbXzLrWbKPVNPvAWMV0yq7Rx5AyEkZj838Lgq2CK+0PDvi/S/iF8PH1W3iaG31f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lYq8br6EBsgMOCOa7HScHdHnUK9OrBx66ne3SaRqenQXrr59vNGk8ATgMkihlyfQgiuQ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t17Kqg/rXEfAfxO2vfCfRFuG8yXTVk05+ev2ZsJn/tmVr0a7lMgAcg8dB29qxkrOxvSq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8/wDWbw2emXFz0EETOPqBxXlnw8ib+zLrUz966uDgnusfH8816F4t/wCRdv8A/rhXE/D/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66Tf+hVzTNaa0NrVrkww46k9vSvZPhd47v7DSbWyfHlwNNLFJIMM80eweWjY6qr5x2Brw/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/CP/ACCdJ/7CGo/+irSvPxavFo9HCO000fsp8IviBpmsWtuvmjztqyKGxnoOPqK+sZfF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PnMhGyPgbQuD1I74+lfmd8BP+Pyy/wCuZ/kK+0oP9YfpX51iJ+wqONPZn38aSr0oznui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rudestPUyTxoyyMByBjIPb5cY+hrhND8E6fHqd3d3flwzXVvDZuCAGZY55GimQfxAJIQ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j3nWH/rm39KyJv8AkOWX/XqP/RjVjGtKpLXojop0I06enc4fxXpHh+Rf7Bt7KO9Zf+PW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h9yPuxPXoMnArDg8E2NnBBbwqCIFUDjHT+WTXRS/8jzP/wBg4/8Aoa1sn7/4Vxzqysev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s6B4T017/xBf2+nWcI+aa4cRr9Bnkn0ABPtXj3hn9oz4Wax4jGk2JvJYkBZtQmiENoo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3LDLFBgcngVgftf/APJL5/8Ar5jr4M+HX39R/wCwZcf+hRV34HBQr0pym9jgxWMnTrQh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HfeLtP0O0W41C5jt45dq26W2yaSd3OFSMA5JJPXGPevoHT7MQWmy4HZMI3UBBjJ+p/lX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L/6+7P/ANCSv0Jn+83/AFxX+RrXh+kveqdTqqyfKZt5e+VEPKBCjpxj8q+evjV4m1/Q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Xs1zchZbGbB+0WMSk3ahPvMPL4bZ8yqd38Ne+aj/AMesdfPXxo6+HP8Arh4g/wDSA19V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nGjKS7Hyn4N0fwh4/wBCvvhpqupJpUllO974U1K9IQRrcEGSymbptJwcZxuyy+h7aTx5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DTU9Kaw8Q6X5EVneBFeCazBy3H3XDLwHTIcE5wwrwTw1/wAhvSv+vqH+dfRH7S//ACU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8jXpNa8rPlPayjS9pHR7fI6T9l65b+ydc0HGDFcQ3cYHZJlMbH8GjFfTH9kTQsS4JVvX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P+Qzrf8A14Qf+j2r7Qvv9S34V5+JVp6HsZdNugj/2QAA/+ICKElDQ19QUk9GSUxFAAE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cGwEAAAAbW50clJHQiBYWVogB+YAAQABAAAAAAAAYWNzcEFQUEwAAAAAQVBQ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bWAAEAAAAA0y1hcHBs7P2jjjiFR8NttL1PetoYL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ZGVzYwAAAPwAAAAwY3BydAAAASwAAABQd3RwdAAAAXwAAAAUcl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AUZ1hZWgAAAaQAAAAUYlhZWgAAAbgAAAAUclRSQwAAAcwAAAAgY2hhZAAAAewAAAAs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cwAAAAgZ1RSQwAAAcwAAAAgbWx1YwAAAAAAAAABAAAADGVuVVMAAAAUAAAAHABE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CAAUAAzbWx1YwAAAAAAAAABAAAADGVuVVMAAAA0AAAAHABDAG8AcAB5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cABwAGwAZQAgAEkAbgBjAC4ALAAgADIAMAAyADJYWVogAAAAAAAA9tUAAQAAAADT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CD3wAAPb////+7WFlaIAAAAAAAAEq/AACxNwAACrlYWVogAAAAAAAAKDgAABEL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cmEAAAAAAAMAAAACZmYAAPKnAAANWQAAE9AAAApbc2YzMgAAAAAAAQxCAAAF3v//8yYA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kP//+6L///2jAAAD3AAAwG7/6gJOQVJPVAAAAAAAkBEwAACgYAAAwpEAAFHDAAB49AAA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AQChjwEAbsUBACH9AQAQMgIAdWMCAJKWAgC2ygIAe/wCAPcsAwCfXAMAL4sDAHa5AwDn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AOBNBACQggQANbYEADfoBAD0GAUAJE0FAHeCBQBpuQUAGO0FACsfBgDsTwYAnoAGAOmw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xA8HAHk+BwDObQcAQZ4HAOHQBwAzBwgABT4IAOpyCABMqQgAreEIAJEaCQBCVgkAa5MJ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DAoAb0cKAI9/CgBUuAoA1PAKAL8qCwB7YwsAnZ0LAEfYCwDUEAwAWkkMAFWCDABOuwwA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DQB+bw0Aoa4NALPsDQAuLg4AxG8OAJKvDgBb8A4A7zEPAId1DwCZuA8AX/gPABI2EACs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APDqEAADIxEAqVoRAA2SEQB5yBEA/PwRADcyEgABaRIA8p4SABfWEgAMDhMAZUUTAOd+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jvETACQoFABFXhQA4JMUAAnLFAC/ARUA2zcVAD1tFQBgoxUANdoVAB0RFgDvRxYARn8W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8BYAdigXAFhgFwCEmBcAutAXABAIGACBPhgA+HMYAKqpGACC3xgA2xUZAC9MGQAAgxkA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GQA4LxoA/2kaAGakGgDd3BoAaRMbAHtJGwCffxsAAbYbAMPsGwBUJBwAYFocAIWQHAC8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ANA2HQAccB0AXKkdAFTgHQAXFh4A30weAMuCHgAXth4A+ugeAAAA/9sAhAACAgICAgID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AwQFBAQEBAUHBQUFBQUHCAcHBwcHBwgICAgICAgICgoKCgoKCwsLCwsNDQ0NDQ0NDQ0N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AwYDAwYNCQcJ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3/3QAEAMH/wAARCAkMDBADASIAAhEBAxEB/8QBogAAAQUBAQEBAQE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oBAAMBAQEBAQEBAQEAAAAAAAABAgMEBQYHCAkKCxEAAgECBAQDBAc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AAECAxEEBSExBhJBUQdhcRMiMoEIFEKRobHBCSMzUvAVYnLRChYkNOEl8RcYGRomJygp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kNERUZHSElKU1RVVldYWVpjZGVmZ2hpanN0dXZ3eHl6goOEhYaHiImKkpOUlZaXmJm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srO0tba3uLm6wsPExcbHyMnK0tPU1dbX2Nna4uPk5ebn6Onq8vP09fb3+Pn6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ukbOR7VlsVLDFPkfd0NQ89O9ftdKnY/LZ1LiH61Hkj8qdkUz/Ct+UxDJqQVF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jqaOKDSHjiqaAfkCkyKbxxzS8/SmSKMU7vUeBmndOPSgVxBgCnDPQU0daUf5xQSOOB0o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06U4Af4U/kIAxyCTSr3FB446Udv8KQhVPRaQnHH4Un+0e3pSHDctQBMAOlOqNTxkjrT8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po6U73oAeKkAqIdalzx836VDLHIccY4qb6flUHH6cU9elTYpM7Hwa0Q1dRLgDivpe1ig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lK0Fykg+XaQOK+k9A1IXdkArgnbXxnEVF7o+myWp0O9LqYMxcVkSBifUnvTYLl0jMbdu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cDjivhZe6z6pGVGoCjP5Cpdqt1HX+lJLCYnCDjPbtVqCHJUA5OQKmTNEWrNGyT07cV1F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NZ0FuIt27GSOT6+mKuQzeW43YHAFcsjWJrJFkbV//XUEoYAxn7pFaVkyyR4454qWa0yO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cXcZdc4yScY9Kz2A+6ePauimidQflxzgGsS6QRsWxxWsJGUomfKmOnbmqpb19asPNuG0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UYjWOfwqtINx/pVkqMZ7VFswPWruBXKr9aYyDtVhUOcelTiDj5lwD60zMzMdP8mnD5an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hUHrQS0RgZ/z2p2OwHHr7UuBj6U8YHGKChh9e1IMdv8in9uBTf6VLYAuCeKU+vUUDrnp9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9DxjvW3AcexrnI5Nh45z3q/BdcDfwR3oKj7p0Kk8CtCIg4HY1ixXCP8ALuxWjbOD7EcY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UXgYr5u+LsZXVNvqtfSir/EPQV87fGMAamhH/POsvtIfQ8QtTGQd6+YegAGRXoHhTwzr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tU924x9BUnhDSNPZFnvWGOyJ/Wvpfwrq3hnToxDD8spGC+MgCu2c+T4iIHn3ij4T61FZ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xD5oyMY+leA+J9J1O1QR39rGHRTnPBr77bWdO2/LPGeM8N0ryTxrBpuvecEjjcqB84HN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dOv7J8ieEZ5ES9RozH8g6cjHTivC/hXZ2lz458X2d/ErRpvYB+oyw+76cCvp280pNKuX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HGB/9evmHwtb3Nl8UtebyJWEpdWRRncG5XPp0r6vCz/dR6nx2K97FT5dNCpa6nBqJm+y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GMOnHTp+VX/NY9f4ePx61L8GvCN/d+INT0rWrKVYrkyFNylfLDONrg+uePbBrqvHXgDU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lspDuR+w4Hynjt/KsvrEOax7VKm/Zxt2ORQDquR9ac0Y6tn/AID2xUdjcpJDvHLN09qt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34eldQEKBckxvyy5B6gbKkQ9WYZJGPp6cVmyxmzkyMlMck88VsW8275yANx+b8BgUwMDx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C6TiacraRk8Aedxn2wM/SvjV1kiKqTkljt/2ht6Z9MV9DfG7VZZdPsPDsaFh5f2y4A4P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c9UlijtGwMsMh2J4LY7DtmvOru8jooHGXRL3UsvOw7QDjPPt7UxRIyqrLhd2Fx1yv9Kf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DH7o+lOQBdqKMbTx/X6VgdhSf7qeX/rCWB445xx+lROsbLsb5WYr93sB7/h2rUlt8bvm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crKg8lvLZCTjGTjHAX+lAFOV1SRymAeAoxwB0xntTli3wsspYYB4PfH9KuM8Plv5oRAo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lU42QHy0O6NVxnH4YFAGOQFTyXIwvX09O1RRHaB8pOB8wHYfSr90jC7eTGEwq5xgYHt+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BgfKeDj9KAGRnIVSVKL04wcZ7/jUDwxyIp43qSFPcZxUr7UZx5ZcgADZwCRzSsZfkldS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459KAJLRfLvEaRFVE5AA5Zey1seIJbKfSC4jCfN8y4ztA6ge9ZVknm3KpJ6lio7elV9b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HGAfRvegDDsoGnh80L90geufpVWZP3nlj7wIBAPT6+lX7S5ktosHI2ggbWG09vTiqRYF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yefSswH25VVxH97OQCDz/wDWrSEapGuOrDqc5z36dR6Diq0S7E/dkZxtJbOR+fSrMIMf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HHWgCXy52AD/ACp1wcgH6D1qb7OqSJtypZOOny4745x9am3Ozk53rsXJyOGHTApTGGga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vr0/QUAUynyo+MbVxgYA44prsGCKjsgztx0x9at4U7M8b+Rk4HPcVHtjBaMHcc98flQA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kwQfft+tQqR5fXHIVT6AdscVIkbEhSepwMdVPb0H400rywByQ3GBt6evagBW3MPL6BOc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wNuz69/eol2hAc7WH3h6D8utOwdvyEvgZ+Ud/wClADT0Xb8jDs3Qfh3zTNpjyBJtwcOu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kkKoPGV24/u//XoIyoy2QynJ6OR6YqGBH+8P7kHGR09h3qSQ52gqFLn7w4De3vUQGNsk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pj605maJf3hZUJ2HPPXoV/wpARlSrb1jx22nqD/s+gp+0NsZwBu4JOODjofxFRr5TJ5Q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D+EccULFIC7MWc5C5J+76EHoD6dqAAqE+TzBkD5dvO709PxFNaUhVKqPMcY+T5dpHp9K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A7Vzg5PHX1zxVbyB8rgfOVK7RzyvcegoAkHREChs8FDgEe5HQCpEVlARwCx+UN14Yc89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lJM7g33gACvPT2p8uwD5gWk4B7AqD1GMA+1AEA8vnbkuin5eMY6dP4CPQflSBZGCARhg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/SmvLIqFSDjORngEj+L2PH0pJZTM7lAwCY9Op+nbI470AOO8t5IGZA/HHRf8KkhWUqwI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Dp/n0x2qHJBViCMckn7wA6g98f0p8D7iWckDBClvU9KBp2J/kXZHuUA9C3Yge/A9hUJCx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p1/L2/CpUUEqrHa0aYX0z+PT8RUMh248rlDlTsGOR6e4rMshIHO1gMHAz6ccfhR/e3EB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8KtMAiIxz5eQB6n8/XP4VXGSoLLsJfG7tx24+lADX3n5mC7mI+VfTp/ntWmVUgj7y4G7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qiCN16cDALDoQfUdquBlDgspKsh+Y9sdhj09+KAF02QwOzHlFc/LuBwMgt27YHP6V3MS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iANx9OT9MCvOFkaLZGoydo4Hy8+h/wD1eldFd6mGt9iZjDrn5Tw2OOnHGBz/ACoAu6pL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Jkjav8I6knOD09Bn8K5C4XyrqaICQYPUcY9cMfUY59OBU6uZjulmbeAFX5h93Hc9cHng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2kqwTfnr/kH29qAGtLFbweWRzEWJJ5JDfd56j0B9KrmONQsmOMbB9SemOlS8SK4I3KOc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PakaF8kRAkjP4/UHp6Z4oAaihQy4OEOFUd//AK3tUgBCokg4j3EEdz7/AMqhLMp2hMYI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PSpJTOcyYO306AZ59s/gKAImCE+Ym7cCD09B29KewyHBPbdwAPap7WGWdCQoI6fKPl54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YyzRjcOCOgz0AUdD9KAIz8tovmLhlPyhT2x3/lVdlQMZDkgnIA7Y549cVbjiZxNCOy7t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LeYzuPyqV4A6AntigCZoY1jYRHar8Hdxz6j0zVF9qOxJIyOeOOOw46VJLPsXykX73AD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JjAPzAlWxjax/wBk4oASFlKHzMjd8vt7c09TGFYMBwNjELzz05HYVZUWywCCQBmP7xm7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DcxT+LHoeCfpSuBIqBtqvjcCF98VFNHHGz7wrbWK4Xg5pHtiEDoxLdQevPb8KV3aTLAg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Wi4CGJU8va/+/noTjjpTAkYXchwW7Dufen/NH5gcEtkHHGBxTw7kjcAd2Mg4xjt06UXH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pyd3Y+9SKJIhE5HEgxkjP8An2pUWRpTICAD8pXtj2qMxlScsx2jhG+9jtx/hRcLDv3k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3cD3/lSPGhiLZCkr0z19Oe2KtkjHmNgEjaqntnuapMnysjEbgeNnfHbHpRcLFVEVpC43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UfKxwRyOinpzQVP3kOHX7xXgD6fSnJG+xUDF9uTzjv0FMREpO4g5OBgLnjj0pAFx+7Ox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XDDHI6emKRV8pWBwR9047e9ACOZBnJ3cZ9RUP7nIY/Mf4GYdxxirGzayquWJGST/ACxT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B4BGDgdfyoAYIQxQSgLyfl+noOgGBVrYY2DJjOAq9uG4/l3oMMhbbgsQ/J7jHX8Kna3Z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w9PTmsy7EBUhC5K8tjFG2SZhGP8AWH5cL/F/9bikNv5Ted90nDeoyOMflU4h3N/dQY7d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KTWksbjfhRzls5H+yKhUbSCgJbG4tnH3euf5CtK6DMwHUjpt4znufwGKos2ZNmMZ/h9O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pdkU4bDcdRn19qeo5KL3A4z1+v5VAJVVwIlOcAKv045p0Um75yudrctjqR1/lQFhXBMi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3/yKkClVxGRtYDPsBx+HSphCZVZ1OCh2gADoe59hUTAnO0gYY56ZI9B7UBYCUDYyI9vO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lCLlM5OV5znjDf403MW7I4yRz/s+lEU6OGeIfd6jHY/54p2Cw9sblKgcjAHv7/yqeM5g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rhSPX9Paqh3lWDcMox6basbQsTP0LEYHoccfhSCxCx80N93EhABJx9AaaRyAflBGcD24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3oWwewGOp/wpgRW2AAqvRlBwcEZH5UBYdxjcvH94Z6Y9vwFTeWyxfaJA3lKynKjKnHbp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dVYAbj1Pp1rWjvpI4R5Q6grgc449DUNjMpIlBRMumS4UoCM7ew+nHsKfDjYjYG10+cHG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7VIpIIyQAON/Tb9RxjPSkOxG5ywV+uey8Z4pARHc+CWKKB8oUAjHrUqqqKrdQuCTjoO/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t1yeODz/AJ6UF2wOAM87QPlPGOfw9KACRNriLcBF0Rcev05zTiIzI4LPv67lfj6AAYz+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MLg9PY+9NcfuweW2jbjPU/4UARMcnPc4+UDB47nHapGWVSFkZVPA9yKXd8gQ5UdMn+XH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sOcEDj8u1ADWBBLA9cj/AD6UAAYUEjgAGn+WNoVuDjkY59hinFCpyVzkcEe/rQBE2xcj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XgXSrTVtTle5UGK3jJD9OTwe+OlcbIWUHA+4Rnjn/AA49K7HwfZ20i3O59xjIb91Ifvn7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x4jSDYDPFOlJZatMXB8t+PlO4lT0buc/QYFbOmWIWxaWVRJHMqKgCAfIvADA5+ZfStK/0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94NuQOhwOfvcgmoTdGCx+wO29k52yDa4Hp8uM8+ma8KpipcvKZ85vfDSyvZPiRotlb+Z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ex8s849B7Cv6D5vB2lT+BRFNbRzWgi8w21xF5oJZRu3B+cnse3av56/CPjTUvA3ia08W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DmLcQ5b2Zecj34r7e8D/tH+M/iV4hsPDkM97YbiGuo1Ikibd1UR7SVGOnzGvyzjrKcR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0ZnrDfBHSPGPiCW602WXRbS0fy/LTazqo6gFwevYH8K9uuzonw9srfTtB8TXGnXciBXh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CDv9T0rTbTJfD6QWdzPdRRXWC9wyMNoYfwjaRla8J+Ifw3vfDN/aapaSLrSvkrPNgPuc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/JZ1+e1OUtjqjM63XfjQlh4it/C8pleW48uJhDOfNd2+6ZZOSvvxW94k8YeIfDNs149j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ZGHquMZY+npXIeEfhLf3Mtn4z1W3SaaCUSFpEBCrjnsWxj+LGBXR+KpI/iAzWGkWS6dD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Eh6YRVXj2Oa2VOlzR5EMX4RaF4P126ufH/iWCC3u7zOzb90IjdMdSVHbrjFeZfFf9oHw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GLXyhaq0e+WIpE0kYz0baPm7EVSm+E3iXTpri78M6k1rZN87ee7Alupbjkj2ryvTvh74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61OzTxDLFap9njaRYoVhYgM2G4bBx9A3SvosFRpVavM3sc89D074cfHfwv4osl0XxFaQC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o5EPUdvYY4PtX2rbXPg3xB8NJLVtTsLSyjhKqJ9nyiM7gAhxwowABX5NeG/DXijxBrVx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1aXJaaCQKEjKsVOCi/OPQEgV9yeFvBfiTV7dbPw3p0Op/wBnhY3e6YQKGGM49QT2x+Nc2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N79CUzhfG2reBrPSRFrFlJqlwi7be5tE2Mm08IG64A7184614v1KzTZDdPLDf20sMLzv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7vAwe1fRHiCPxJ4S1D+xvjPpVhodpd+a1jqEUokgDx9UBGGxt5IK9a/NTxbM0eu6lFpe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tnLFcxM2BIFIyPoK9jhvLHiPkTM9k8NfEXWvBmtvHqyf2xZ3CsGXeFRRKGGEB+ULggn1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h0hfAXk3Go67NIYJCNkcAkZscnnKjAzjr0r52m1CG4t5Y5J5BCQpVFPRlIYv6Hkcc4FZ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kF3cRlNoSWOQgx9Dlc9On41+j08rOc6HxdJq6+Jbrwrq18wlSSNbq4fMg8yQ5LM2eVGQ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PDHwo0rxJbeGPGNpL4s+0ko6WzCFVz8qqnfIbHp6V4VCk2qXkWsSu8t1JMvnOWyXaLgS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1bRtY0jXRfWMsttL5qzJMiAkkfw9Py9MV1ql7OKiB7B8YvF/hnwneXvgz4X6WLC0i/0eZ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BsjvlkYYbuAMV5d8EPh/pfxG8WJp2ulhpsDedeMjbXEJ+UBP95sLn+FSTjivP9amv5NQ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KN87k5mYgEkn68jHAHAruvhR/wALGGtQar8PdHmvvs9yGnn+5AEb5WUuRgjoCO2TxTrq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h7H8Ubnw98LNdm8DeBr7WEtorUCfzb13TzGHRFBwFxgEY7e9c14W8Nagskzh7pRDGZLm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XwcbgTj2r6P1D4beCLmKLxL8Q91xrjcy2ds/7tUiOY4ix+9nPXuPpXfaZ8PvFPjxbK58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CqiWagJI5UbSZWHByAMdePrXycsfTpJKSKTufBXiw6l4r0iW4RPJstPk3nDbZD8vdf8A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tPGHgaxh8ORFL2W4nuGufOUM6KWVYsP1AzuGP4lyetcr8S/AfjLw/qNzEyyWem6hOCTj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DPzbs4PTGB2r6h8BeAdB1H4d2q6LqbPc6XGzwpBM1uxJC8F8kDgZxxVV83jaPsmVY+Lv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fQPE0g83cAzxSBtm/wCbcSOM45GOwri9K08sgvrQCZQ7bn9SxxnHtjj616lrNlFqN7cD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Mx3nIBBf3z29q42LT4vDlvqJecsm07VjGM5+YbR1GchSK+uwVXnox7gcZqmp61amTTA6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+CvPr7HPtxWFDZyB2ktR5MiOdwHZTx26fh2rqIprHxGsEaxuLqPHbJwBwTjjAIrBaGex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ymNyuOgxxn2xxXeBsfZ9SsprObVRJaW1xCpTcvl+ZG/STkA87c5IxxxWlaWNz9snito/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6khdoA7tkAY+ldR4k1V9Q0eyhv4MmNXVAcF9p5APHIHRQOmetYvhjUruxvpDGgeOVPKOT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KkQpHRa78LPh3p1i95NqjHUFIaOMFQom27mOzI3xg5jJ7NkdRtrw6/8ACraRGLhJ/PjK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z2z6Dt0rsdU03U7jWlubvDRRwiJCgwrYyRjGe1MvNPN1atbvJ5YkAyWU9Ov8+nt7VtRq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1wTKucsN5B4+bHQZ4zVi9t76CJdTljIjbrjpzxyD2rrfCuba4ezljQIzhh5qDkbsYXPT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2CNFY25whY7g4JUBRxgHkCvRda8uUo44BmzE2yNdu8EYOfYdM1dsUQXyhMGQjC/U8dD3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Z2u5YxO8adTg5BGOp9KzLdcX6zvgGNOQRxu/hHYYrSxHMPndllkTHGQm7398cZ+nFLFr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goAByD2IFR+IntmkjEQG7GXZOA3HPC96z9Ptzct9n+VecEYxtjI6mgsc93HNcRsdxUPg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9RspdSiZbbDzxgiTOdwjXoB2GCfbgdarTafJbzJbIdzOeFHJx2PBr0PSp9N0WIXeoujS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Mle7HjpjimgPMrW3EsE1hdDafKKnbwMqeMdOhHpXLRSBVUNlstj90vyivRb+XTry/lu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gKj0BC+4685J9Kx7bRbG3gZTHuWSQHOeDxjGPT9K6oOwHOxlpt5j2hQSFJBwT7ehNRyO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567/AOmK6+1s7VZ3byyAuGU7s5Hb9Kx9ZgVA1zgeUvMiqhwidMsPr3roTNDJjYnDx52q2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OG3DPAb+XHaqGm26XRYOdoRflPIx6fL6fhV2aB7SSPq6kgE5HH09qYGxGFxuixkHsO+O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CQWbgoMkf/rqBf8AVspw3ylcdOf/AK1FsrRRruYHkH0IA7UwJY2aKQMeI0HA9u3Fej+E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r+YnPQqM+3auBMCMS2zO37hbpV/SrmfT7iKZFVcMoJ5ww7HjtSA9QO1JHhIXYgxwSRgd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A3Y9OMD2rYuYPPTfIYVMmHCx52sD3FUmhQKpAA3/ACEg46dgKwaNCojkuPM2HngDt+NL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ulB0/Oq6uwdiqcxtt+bufQ1dmd5UaXaF4GE6Db36VUQK1mwkZ1C7MAbcDAp808YkSHyy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ooW3MsaptK88dDjpSkssvmfc/hPfBP8AKmBIylAcJktxwP8APSq+cEOSM5IwOFx9O1W3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IGOCcVBAFlZkICgDksPm+mfSgBAXj2sMHjO5uMdhx2pLiXLIICp4wzepoO3zC0YHy/Kf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A+O44OPf1poCncRhgYy3H8HoPQY6Vl/NyGRd5P0Pv9RWpMoLJExC55qjKWjbJAxnA9Pw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T93HlkjAGegH+fangMVWWDGc4B2549KeVeT+4cjgg5/yaakhQMgC9Pm9x6ZqhFcT3BYM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Qdfxq47CQKEKE4zwBy3+1jrUbNGFV2JdVOFG4Dj6+3pTeC+YXXg7l2gKAfoeaAIzHF8w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x6elKxCOQ5OFAHHJ+v4UvnSSkswAbO3j368+1RHknORwMY7/AFIoAmhiYtu/i2ZYAD5h2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GS5SIJC7RYPzgnBHsBXMrIGIhKjYF+TDYyR6nP6cVp2Ur742kZmSXiReOCOg9aANm5ud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pf7p5/lXW6LdiLTmu5hxD8pxjIHpXHyxM7fJ1A79h9P6Vv6ZNAbC5snTBk+T069+/wDK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kFuSyO2NwxxzyPoa9U8SeGtZ8PQQajc6Xd29sNpjuSg8lw3PBGcZ/SvE7bzbV45YE3NH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36cV9hW/x8GsfC1fDl3bxrNaR+SSY/vKRgAdt38q0gZzOS0jVxrdpN5cZOVXCDhlH97H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JDP/AA8H0I6fhn0rzP4Zzfabi81JlEaKvkIvUvjt7cCuyi1Ge21SLTVACuc/L3PqQfwo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2WyEwklRRMwBzx3BHak1eQz3Iit8tCMEkjCk9xn+VcJBZiHxVPfQoLZpYiki9PMOM5J6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bmZIZedp6BfkIGMj8D3oAxcwnX3DIFaXazt2XbwK3tUAeBZ4zh0IZRn8KgSCA392Zc4lI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SllmWzwp2KoDdsdvyoA92+BFybvXYbC8RZraMEhQONw+7j6V9y6FaG1FxFgmPcRDj7oV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4Yapf6LrtrJpY8yaPLOFH8I/z6V9ufDbxZceI5rqKZUVY5cDPDZPcivn80gehg6hozax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yeYQo7D3/lXCeILKeCzeW7VvMRhufH8DdAO2BXrni3T00qN76KUSkS7nBGMEfwk/7ory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e2tFzEGTgcAxgd68DqeqzPtYttjFMJSASP3bcfKPT07GvpTwVLDaeE7ubOHcOD3G/H+G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Vukcg2lkX5vlUe/sO1ehuXtPDRvLMvvX5SFyQVYf3emRWOIeg4o5KeQal4o3RsJEXblm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2rQ8c+H7TR7OzmEcbCeXytgY5AYZHP8AEO+c0ngrSI76d7i7wSje2MZ7nsfbFaXiUW+v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2LZMj/dPPIIHp2raj/DEzxu8uZEkgt1zGoTKuAc8nAyR1HsOld14cubCz06OPUU8yFss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HbBqh44tI4ri10+PYjwqy46BQeM8dM9RUGniC802G2eTAQbcjutdNMxqCSaPpi63eSaN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5a/7o6AfSori9QXXkXKFguw4j+bg/wALe+Ku+MtV0421ppenebbvGB/q/lXC9nHWovC1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ikwftMcu1GOO4z+lUQdb4cuo76zvrW0A2+S5EfH3gOPTArNtvDuoBBdNGQjspB5Iw3X2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e/v3066VyP3bDIBU9+BjIr0fW3ih0OQKAvlrhVzztUccHtxQB85arZwXuprcRylYkykr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7e0iN9Fb/auWlEe5VO0+wHrXR+GNXvTNLaXlurRv+8aQr8ieudvdqq6KovfFSyWyEpFe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APXIoNB/iu0udAvCtl+7O5UUxrj5CMkjHSubuNQeR2eUnftGMjhs8buK7Px/czf25FAF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Y/8A1q8wjmeeYouAuMfL/DjjHsKJmY65ZjGEjIIGUdyem30plvqcFhbSF1LO8e1c84bG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xrUkpkwkccYaNXPMhP3cVxwtQjbJBhlPQcjBOCaAII0ilulS6fYp2kbhlfaui1qTE7S7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WuLvWuYdSkeRFKg4C9do7GtjUcfZbdiUG8ZYnngUAW7W5Koki/xggr/TH1rZ01pbeNrq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voAfrXM2c0KxxxOuzy2DDHUkV0FnczSlrOKQ+VPj5SMj8cdPapcDQ920TxxZaZ4dSG6t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X0XjsK4HxBrL6p5UFtbvBuJZgzY3N0UD2Aq0r2lxZRsmx3twNzEYYeXxj6VzL30qX8/K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+lQ4Ae56JPf8AhvwpYMxRJpiMgj7qMM5xWXb+LxPfTLcThxhyx6ru9vSudh1S41SzhWb7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gY98Vyl8Rpd+I8JE1w4zk8FV+9z2FLlA6/TLeK91CS61CSQj7zOg7dlPccVR1YaJa6u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Lbd+F757is+2+IHhVEa206+DSxyIXbZ/q0z0OOTmoZ00DU9UudUQvewBPk258tn9V7/L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E1K28QQWUHhid7Wxghz/AKOfIklKjbklCWKqOMZFeKwQsMvI5lkU7EMnzbT1JwfWusvbf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lc4icBI7eB5dn4IPlJHb1r0TTfhLqaTQ63rV3N/o8kcjRQbWGVAY5bGF5z0+npScbgdn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hK+okxy3C+btDYXZkbQvTJx6euBxXQfEi1tE0yHTp5WRi6yMExwP8/yrpdO8Y6dfhtIl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SxkBx1Xjvx2HeuZ8b2U4S71G94kDwfZ0bA6feAI68ZPy0OceWyA5a4isZPBcmmQSocBB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j3rR8BObdY4dpnimVYj85GyQcDj6enrWdbDT7Hw3PcXEe+a6STYCoIjI6f0rDkS70XSb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RXwx3DI446dO3WoRoeoXfhFJBfyLIvmbC0CjBwueQR1J6fTpWT4S02aCwnjuVXzHl2nI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a+CPE+pf8JLFZz37RwTqX2lsAHtgnoD+vpXofivVrzTtS0+eyYuLvhtvChVPHy/jmgDp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K4uAyFN3P908HPbNcN4hk0nU4C6OGuhl8t2Q8AAdDWvruowXmmJfXKlHjjMfI/HOPT0r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5GWb5hsHGHoMzf8ABuvs0R0wRc/c2sCMJjj8/wBK5XxN4ksBrltpMXCwiTC/dy46dO3H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GrXEt1KbV43KqMbSW7cjqABXmdpa3F349eW5OUhkkMrtwu0eh9PT0oA7+GOO5vt86ssq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DAr0PQL+18Qpd6RftEvyYiZeuNvp3FPt5NClhdUyWXY2B8xbcNu3FYehaWlvrG+3Tkbv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Cg0Ne4gmtbWEs65iXjC4B2jivHvFSanc2i3TRN5EbMQB90knJ/OvZfE88cAW2kUbpF3b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D4j1a5uw2nwDNqMAAcksOn4UAV9HZPtEMc1swABIJOdocDPvgCu90fUtO+zpaLIPM8xl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FZckaw6CJZoVjlWFd/Y8Dnn0xXEaRpU41VZhlopDhfmzjoc/pWgG5r00v9tNFCzeVGQP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XXo1hqWltDbpkyR7SXPIPf2p9/plhbx/2oylsAZx1btj8K5nR0ykgHCmRtv48YzQBQb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VsBEIbBH1FdH4NW1vU1W98pUaRGiLDOS3XpWDcaVcXWvQ2dyvyTF23JkHAHAz29K9BW0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EbkIcZ+8WHX6DpQB4qwk8Lau8Nmd25hjd6Sds/0r17UoI28OpayKCZMNz94tjt+Fed+I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icOUh81wOmQ3HHbFd45m1DSba3hyAoVgT7jn3oAo6XeafDbC0t1AlwBwCrbugwSK6DT9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/lZW2/uwJPmBXoBxXLSeG7iBY5t/zqwyM8Y6kdOlekeG3gjs5tWuIot8JwrPhSCevPpW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oNZT7ZJK8aAO7GT5h+K4OapeNr200u1D+HZvNhC5ZJGZnH1D/wCFd4ZIrxJmbYGcE7FP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5TNdadYw3J1GNTFK+xVPzNkdMj/61AE3gzXdTuLe51AIycIuEUgIq9wRXSSaHq+q2lzdt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G359c/dB7dqu+D9e00WTW7QBQ27a2QMB+CvA79q6ebUrSy3aPChSaaPKBl2qoXoqk8nH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nj7MzNvi4GPu4B78dR/+qoJNL/tCL7W0AYx4yUyG2jPfGBj8K3fFG6NS8xCgAlSqbMED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1H4WuWuoJg7Bbbbt3Hqpbj6f09D2q+QDAuLuWW03ROVSLYCB82B9R7CuT8IxyL4lkdEU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Onc9K7LWLT7G0Ue0fZzg/Lx1POQvQdK29B0S1vbV3gIR45crtHOQOe3H3qYGjd6ddara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cjClfccd/SqMNrP4j1aCzuNu+3Up5g4AUD09l4HSrM19bvbS2LyPutJDFcTE4yR1GOeD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LuTTpiTs2IQo3hD3I6fyoAtatpuny3iafbPFNIrn7vLbiOP05FLcmYWq2MRcmFSCcfMu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Z7K8e4uIyZxMWU7ipGOOR04PI9qzP+Elu01yS0uWCGZ8/Lt+6PlQEe/eswLMMflSgkZO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CfQU681BBqK2cmyNVG55JB6dga6q9gktYkmSOMq6feXoCPeuSuol+a4b95nrvGQfYfStA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EglgiIw4GFYj0rxrWNTudT8XYZQFdvKTuPl969k8MXZt9NltmT5nfMZHQKw9PSvN7PQo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RKzmNehR/p060AdJKiyRxRM2FUcg9GI4qhpUdzplqoikQFpWPC849PpXR6t/ZmnWcdvP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PUUsNjYXGmySAmOaLlHc4X6UAdIBHcaDKJ3y9wodscY2fToc9a4jQ9XmluZYLyT/AFbb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I9gOK6TRbjyoltZVzvJBYDqDx+Wal13SbOyWOeyTY8hIOBkEAf0oA01+1+VLDpnmOdjK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k15LrGg3upXdu+oNIsnyQsyjHzk5Bx7V67pmpajewGe0UMC210+6vy8bvxqS6W+aNJ3j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D2/SgDwt9LvLa8kt1jkmjTjMi4T5eg/Kr9hPp1tFLEnmNJIdsh6ICPT8elaXirxPOdDN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LY/hU9OOg7fSud07TbmDRobmZyTIm4RN94gdSaADS/C6XctxqNvMXjWRd6BfnCf7OK78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dlCFB4Kjp+vWuV8IeKbTRdQuUnTdGQcIvGT/APqrq5r3T9SfNhF95d3mIM7R169scUAa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Qyx7QQueMc5PYU/TEspIXlvAjmNAEHU4HGOa5K51CW0jAbcUXqN2eP8A63etex1DS7rT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IoB2j8fQVmVzG7cWUX2FbiKMOB83AwpA7Z6V5te28ZitpUKvM0+5lHGPYkdvStj7Rqdn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g7WLbo1z0PtWVp+m3JmR41aKPqS3T3P0oFzF6O4tLiN12BWU4OPm3D04HFZWr2whWGNU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m+jsrC0ZBs86QHaWPO768Vz8uoTX9oE8vElsMnfwfoMCuumjBswLlksYZEVwXdcYxx/u/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ekf2nFLPDbnypJpG6/w55bHB9B9MVv3xDW5ul+YD96S33ee+Bz1FZcupw2yeZCd7jk9B9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/QV0x0MmW4nWR1uE/d4BDKvBDDnCj+Idqydf1/7LEw04sS5CSOTyAOoTsDj/ADgVgJrd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lbvmA+8xyRxnGMYwRWbdIlwoLsQPmZlwO3JOfbtxXQqZEpWOnsdUa4ljttvlZ2kMCTjI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S3zXP2v5ZAgBQLwM4xwBgc4rzjQpxLcm4IPlxgKSSM5GB069BXWLemVNsAMUgw/Jzle/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8grnrN9MP7LlhfAmkCrgA5B9M/yrzaX7PaSwaTdyASyDzMkfLtPQcd/WrFtqN9JOpknR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v7dq4zxDO0viCGNplm2ALgfdUDr07VnyD5j1q6uv7J0WZogq8YH8I4rzLU9Q1C68u4vF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C+n0FZfjbxR9ls4fD8RjlCEjzN3O36+tYWnRy3Wi/ZnkLSNuRDITgL2GfatIQDmOzTUd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FTlWPQg+mB9KYoiRS52mKPdiNOoA4JArizp8Hh/TSrybDuyp6kn1HoBWcddCK0kcm5lB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RJ0kuqPEZAgjihjPyhP9rocn+lcLqs7LaBVlB3He2G/i5z9elXAkmoqzTsCgAUcYGD/h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B5C9wAcZHHpXTTgZlLRLmxm/c3sh8xR+7D9Mn+lT6pMxmNlCS3lyCQkdE49a5S8Rbecw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PDAHoB71WudQvZhiNTyNjhR+QP4V2chkaEt2zkR28mRtyR2PPrWdqMZeOJ4wMgbWz0GP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XCjAPsOn+NXbhibPzD8u3IwPccVZBDpIEM8i4QRynJGeMCrmozJFKLiQAjAVVJwOuBXL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8x2b5B7noK1Ltb+7treNIw7bwJCBxx6VoZ2NhIbXB8wY4yCef89hUWqxuFSO3HLL8zdO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4EgwSfLIyOQzHn8Ktg/uolZThQoJPJ5GMUBY5uK6e2kPdpCpIJ2g/Qe1XpZh9nlePqrg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Ko6t/oxUuw8vjaoGce4Nc1eO65ltyfm4ZQeMGgDu7X7Fp0Et/CBvjQnIGCCBxmvAtPW7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jmecxjCKc/Su4vL29tbCRY5mUSJjOOgPYCsjRLCOCMs0i5cEKFzlsnqRQaHpsUyafa+Y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nIx096zrzVjqggghi3AbtjgHPzDaRg9OlVtZ85oIFibcqgLnGB/nFX/CWlLcTSX1w7iO2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npzigzL1gtzp+bKcbHwXCjqQRhensKlu7+A27WUwI3nChmzyw6jFaGoDdqcl4067PuIw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1ysqW93fu4J2JjYc9SmOw7YFAGrp1msNjK7OpVJMIgOH7ZP059Kq36CMbkUGOPJZDwcj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mjhZyBncygYAyoPpWVMUullHUyHA3ZyAPT3oA04hFcxKWBDyJwvoDUkdlbiQIpaQ46hs4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AVyFIQnPX2HpUsGosk3+gqrTgcrnC7Rxj60AZWp2+rJd/aUDtja8YYbVUHjODnGeBwe1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c7lmi2s/QDHB4/TNddeWZvdHnGCr48zyw24N6r06+nuM1wrfuxLC/wAxTlRnoBwV47Y6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HiSLCNycc8ng5/yKINsJO0j5htAbn8PWsmWWdgh+8o+8oOBSRLcGdFb51jO8nOOD0wfQ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xJahEX5gSWIHHt+XpT5JZX2bwP8AZCjk59qp3UJEgaDjA7Y5Pv23UR3Ck8vk847MAOuO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Q+mG6A033pT1pntX7hD4T8oYwGlb+VGKCK0EMPpSg0vYe1IOvFaEC9QDRQKT+lAC8Cndq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oxRnsaPcU7CFxijGOlIOaXGcVZI4Htmlz6dqj+lLyAKBepJwRxxRjB+tMBwOOBT8sD+H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0uefp0poJ9KUE0BYkAxxS80zOO1O6cUEDxgEt+VKPccU3vThQA8cfSnZ/LtTKcKloY8Z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lQCpVxz2pWsWiVSQa9h+HsM87gqDsGc/hXjowBxX0X8M4l+wJ8vzHmvm+IJJUbnu5O/3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pPTpW7ZSKFKsMYGBWvLpGbcXHAO3pXOBzG+/0ODj2r8x57n27ga17Cpi34xj09qq2XA4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zzg47elZb7rdlTB64yPSobGjqfNV1GAOmKgZ8cgZPSs+CcMM8L/9arud3Xjp0rGRrEs2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vtXSWl15kYRzyO1ceCVNaVlOFkGeMVLiVGR0E8PmjkdOlcvewhNyMOB611sEok+YjcPa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Ax6URQSZxLAjnp2pVBz8vajKuTgcA1YjXkEdK6DnHpDkE8c1FLBgZUcVopjsB7UpXnA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mz8/0qfeWGDVh7fHAqoysTjGCKq5LRWkI6D6VBjHb8KuGBsdc/SoJIHQZ7Ci5NiL2FOw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MAcimwGY/D0xRj0+lPI7Uu09vy6VIEJWgfLUnSkC5oAZ2GOKkH5U7bxSFRWgF2CUfdPX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audiHzYHatuADGexrORpA6e1myfbIrxf4yaTPMqajENyKuK9XtC3PoOlT32nW+r2L21w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JLnRtJ9D4hstWntseWSuPTpXV2uu3fmq6NwOuKd428A6h4fune3QyW2chl9K89truaEb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Hs4VTzqjnA9807WdReJQsqxnkelb19f/AGG3j2zJ57gknPevNvCGh3XiGxmuoZwHgOA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+u+H7TQU02aN21ndtTBx+86flXzuZUoUnywWrO3DynNWMddavb3VZoriZPJAOMflXgen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g25bmEkr26AD9K9DW5u0v1mlsnjQsEZwNqfj+Ncbr2iz6B8S9K8TzjbYXWFlkP3VB4GK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sfP4+lKniObuiT4aX2p6x8VtT8Py3k0dpDJO7BW5xu+77Lya+0prfwZqWk3WiatdZEEf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rV8Laxpj+D/iC2pJK8cWsphZ1yAu9ske/WvrDS/gtperaVHd/wBo3RecAyHdgHPXkV5G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9FgOWVGPofJPi7TNL0XW5rfSZGlsGYiBm+9jjt7ZrGhlHH8W2vsm5/Z58MSyql9JPO2SV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PnxK+FGreAZftlruuNOclgdv+rHp+FdeExKjFRqPUqphesTikmjdD5q5TPcdvas8K0bj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OR19sCoYb7MHygZbOOeBt5/LHFWFvoEsLy9UZSCNpGBHy7QOCPrzxXqXVjit0PmP4kat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HgQ2yraQtnOVXo2f89q8s8Q7RGUDbtwyp/QZFbktwJrue7ljwZMb8dCc/Nj+Q+lcnq13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64Ix09fWvKZ2U4WSM+GNyincMMuACOMj/GmbWKhRglex9v8ACre0LDwxbbgE47n+7Vee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z/F+FSWQXO1gwx87cBW46jpmqSo6/L8sbDoBzgD0qTb1bJ5HGeTiq8oTzfN5TcwUY6YA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kb50G8dc853fp+FH7tVORjIycccDrTirCM7PlGAcYz0Ix/ntUbFy54ALHGKAsMuil2pj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ce34ViE5McbEhox90/lz9K12jVozG6qRu6YwAR9KzZQzyYxtcMVAHXqQRn6UFkOXVuAOp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vimjIbeDzj5mYZUfX2p+MKGEe5fUtjGBziorkRoi7JN6hduQOq+vvQBo6aqJGH6vMeo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yvNevngIT26YOMGupilW3s2baN6R5XP949OB6elcYqSIVjUZxxx6fWgCfJVfMVegxkDn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7xw5I+63bFXJAUi4I5XK4HQDjH4VRXI5Cg4A3A9ePf2rMDTg2iEL6AZwMdasI7Ip468Y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CP8AV8Z9j/npU4Y53AZUNzngH0HFAGnw3DYURnYmerD1PA+mKamc4TIC/wB4j8qrrL26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2pzSHG+VQmeNpHOPb/8AVQBZEoiX5MMoOegzk9qbI2Tudfv/AN3g5Ht/hUscGLcSS4yS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oGQFvNwM/d5PQDtz/wDWoAm2rg7WwwUkFT2H8iKdvTI8ogxuoyVx1HrjNV43yVEZGfQg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9qhvRcY/TigCzvIwCeO+MURlvMB3DcfuhflP+z2/nVdfMXlMLyflPr7enFSJvxsDbVB+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GtIxkZenYkkFcj0PHT6VVknQEYPVsZGMfXNSzId5+VUX7p39Se544/lULqvMIZDtA74b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Cp2kDnG7HP5/5xTWAQBVZd3XOcjn0FR48pWUL90Dkc1YkuAA+NgJAPTPPQ/57UgDbD0Y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8BSK+GyAFwDxjnj26Z/CqzyTFizfdO0gcDgfT9BUbSHcWOcMTggH8vrjpQBclIKrHlQM5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6Vclnhwhh/QfdHA4z7dqzUWUAKwIcHPPoR6DpSs77SIkOX4AB+6AMAigCfzfIc+WEKjj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n0qNLiJQWK5GQNrE5I6D6gdPpVMnbyANmMb2GGXtn/CnEmPHlfdZgPLz84X7pJBxigC0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cAH5hxjpxSRlzIYX4ynRR0I4xxnr27dqpIViGw5XKt17+n41Y2ylS8LEZ2quMDJPY9fo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L1K7Tx0zxj+gpJ23fIoEQ4AyeccYx79v0qmdzMizOylAFPO5Tjptx3+o4qCNW2P907Tt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QO1A0i6855ww6Dbu6478f5xQ0sLIWX5ZFTc5I4x0OR9fSomhCEKGwckkY6cc49v5VE8S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L6Y4A/zxQWaEskMo8gYyyqVZ8fOfbHAGOB/KmgqHw+AQAdpGOgx6Y/T0rMjwRmLqpxx2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uDtJYguB8uRxt6A1mBKwhMmUHyNwfTKjrj6UpDl8nBy3T1ZRwfwFUiADlecnOc8nPT2/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uOQRk8le4HQUAXgCy4UZBw3YE9v8AIqeVE2CNuUXj2U44HHQevas2SfHygk4IJY4OCOfb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UFkBLbeg3HnB9emPSgCZ4vJYCUZAbnsPb3PQVHNiYKr87SfnB4A+n09vSq6zS7FhUfK2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0wOnTpTn3SRgRDhTn5RxwePc/j1oAsr5YZo4lIBx90dSOmB6DvSo27O4oIgPn55yR19M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A8e4MCD83XHoPr6egppchyHXCOd3Y9O3HbPSgDTYGTY0pwucAnBGMcfn9KgeMxK69Cxw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VBrklv3gyqj7q+vsvtU6Sech4xzyARwPb2FAGos3lQFLdcc+3zYHJB/pUBZZZD5h4H91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JIuNzncB1YdOmMUvnKSEXceB1GQP94dCKANPSojcedwduwgYHBb2qGaBonG9Am1RyePz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4m/cxyAyc9R04+lWb253XUjTDKufugDjjjjtQBGIQ7kgK+3AyRwCe/sKfPaQQJkKMAYB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ptr7UKAr244/wNK1wJTtaMMjAcAYwfagCeKFDKo24WPOQuM9MflSmLZOULopACYK9h61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s8Y4x9M1C8zSEnbgMAOex/wpcoGr+9SMiUKFPQrgEentVcpFwWO3HOI+OvoPrVNru6Py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o+0T53BApP8AERn/APVRygWykZHmohzu+8x+bp2+tPa1gVFZUwWPz7euKqNNL5hUOOvyl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LM3EbZww2j6j1qDQljtYvML437RkA9anktvOhM+wDB+nB4+WqOZECbCG28YU5pzTTQY5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6UAWUiiLeYVzglWDfxZ6flUC2EiFcspG7159qheeYRYyCT8wNNWZ0DvIwJKgFh94Htig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uwlT9z2B9TVXH7xUXCZOPT5v8Ke1xcNlnLbdwHJ+bj27Uws6p02927mqTJaLMyiNUw4P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Km9xGgxv4/H3NMPmbduRjOAD/nipIhKrI6lePmHHp7d6oknaApGsuG3L8mR7dcfWp4ZA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8+/8A9enm+eRB5cRw+Q8n6dO3tVhX8pMGIYCjLYyC3X+XGKzNC79mt4/lJ2g8B/fHX+mK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u5f+Wfceh7dqrvKDzGpUcZDdAf8A61Rt8pOxyQcgDGBn0rMBXA2AD+EYVT+X8hU0cMYJ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D1x/Kqss3mNCVDEhQoyO/YfQVEsV/ISwwiqmCQMY2/w0AXJoEki2hgkibdpPp6ZqrPpq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j/63FIPPt5Yonfaq5cj1boQPoMVLOzxRlx8yvh17EHHb/CgCudKtV/1gX5V6fxHceP1p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GOAozyevttFKzszsYzsAwRkY4x1qZ5XWCMgKAwXdzjOfYdulAFP+z2IIVgEKg4bgA+49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wUOoQA4BOCFH3R/noKlaVmAf+EfeyehPH4VNbR3l01w8EMtwIlV3CRl+Bxn27VSbAy2sm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QM+2Pyojs1QZ4I27iO+0/wCQa0JYLqKKZmtZgFCgnymUYY+p9O1QRI+WyylQNqKw4XOB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NbdiwfeDgg8Hrk56U7aWBAbCMcH/AHcdcfy+lTERuQQnAxgeoHH5cUpjZj0+YfKPQA+3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04UE7SfRaiMe0ru4XblWXt1/X1q95bsPNyq7TkZ6EDt7VFsaT5RgKO+egoAq+X5Z+YFn5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jnaMf06d/wBKuSQlSC/Qna39Px+nFV2RVReSWJ5HTr0pAVwZeUYZLAe1PjyCpUhRnt14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Rg9PXv7fSkVm3KQOWOVXGQMD+X4UAN2E+bglmL4zjAwOox7U9jj92ATjP0PtU3mkkO3E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1/Choy0KS7SxYtj+7hev0oAgI35P/AtpHpwDx2pdkIAJ5J7e1PIQ/NGeOAeMdOM80ixtk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/wBVADWVyDtyv8I2nr9D1B/Sky3zFnMh65IHB/l+lPIO3IjCqxH4U3GcKgP+yB6/57UA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sM09inIdWyeQMcEUrlA+AuCADzgYOO3+FSpC0MYZAXXHUnkfT0HtQA14Is/LzgcAgkn3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xywMuowDEsOUChRlsjtyvp7/AEqW0sZdQkEFpuZiCSAuMY/QV1Ph+yk0gSDVoYljuQwB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7AZB7Vx4iVokydjY0/xE11p/yJsuFTHmgYzJ3A/vY/yKoXiTSIk0gVt+BJ8vJJ/AY/AC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tV2wsT93jr344I/Ou0l097e023CBUMeU/wDrcAf56V8tidGYnn2nwJcanbWikxSSyhcb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8P8AnpX6V/C3wBpXwA+IWneI/F9vI+hX0CP/AGkYDLGJmUbc7c+X6f1r811j8qSMkszo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Bz1A9Oor9h/CsPjLxD8GdGa216IyT2qRyG7jTatuV4DMQQAB04r4ji2pNUEobM7cLY+m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D7VpGs6XeWruVV4R5jpx/qwmMnj+LIArH8ZXGgaLpMFzPILyadQxibqVAzvx14PHFeY/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Q30PVpNNWe8yj6hGIzErYwFIC7VHpuPWuX8c+JPCegm8udRmutSto4VkRoyCWU9B1A/k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ddxijqbR0+p/FHWJtEuNLtLNNOdQWyciJovqpOD7V594V8D6LrHiWy1PW9UupbeVftKR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wFb3wj8QWfj231DUv7NWCxt4tsEbne20/wB7BINfRlva/BjVtFi03R5rWLXbW3xH5PmJ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e1ejh6HLXnh46cqFKVjx3xtJq2m3ckGmPcLaiM+Ql2hjDKeoXuSDzgnkduK+MLD4jXPh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a9/tuYrHFb28pEFzt6qdnP4dM9xX1XfeD/ibrl61j42so9a0+B2e1isr/aU3EjLYK4Oz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at8KW8M+NV8a+FrZLH7HNza3c26YuhG4gkFsFSR1JxXoZbNQbuZTVzlvBHxA0Rdf1LxH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sK26Hyow4P3uc5cN2xgcV9XfBz4wfD7wJompeIvEHiFFlvJXk+xF92xey7R3z3AxjHFf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n8KTar4Pt421KUK021Rvj7YY9OOzdQcZr4Ya+1m7eS2jsmYo5jCzZzn7p5CgMcdCPavo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6WM+XlPuT9qv422vxf8ACdtfaLYzw6bHOvkXF6PLaN+3yjOFOeuOe1fCesWlqlmsyl1m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AHu36c19WxfCX4o6f4Ig8QeLPDF3d6LbWhktBFLEANq5TzIy4Bzt43Drj6V8teIr6PV/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Kjap+WONR90HH3a+syWlTpL2VLoZVDz6fWJHkUqcp/EuMYIHT6Yq9LZNe263VuZEcAFA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up+H0s9Oju7Z1LAklXPDK/8AhxUCJdW8Ec9y8qKq7MDhcKOn+fSvqzM2vAms28GtWlpq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gMsuRxk/XFe4waRaRRXxurq3FopA/fHG0jlWQ+uPSvlqBJvPjMAZ5OqbflIJ/hGOp/wr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z2Uh3ojBE3NuYmMbSX/TpWU6XOBp3sCapexWX2j7UZZxBHNj74L7RJ26Z4FfoH4t8caB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rQHWC4ezjtYo0C7gSBvbGBl2J6+/Ffm/9va1kiltAq3MDxtB6hlKnI7ZBFdGms+IfH+o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aofkszBuzEByF+UYUA857fhXm5hg+dR5nZID68vNQ0LTNKsLvxFMHfUGKB53DF2VSdzY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JI9a774Dal8WNK8Xahp2jyyyeGLwiS0E/G0yk7dh7eWTsx6D3FfKWu/s8/GDRPC2keJL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tto/3jWyw429OxBPA/ukV6/8Mvj3r3hR4Ph9rTG0aFgkW9VOVbJGGx2IP04r5HN8NSq0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Q3wR8Fo9futSh8Z3yX+nStuWC+2o8jZJc4HRec4HXFdL4z+GPwZ8PaA8EUDrp6jJjsCc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YH618UaL8cNQ074nIWnnvrVo9iRzH5EUfNnAxj7oP0bFe82XiT4r+KfEhm0fww9zp+Uk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OMhvk5GOO2K/McfgsZSmtdDbmPh34veAfC819d6t8P7u42xfPCtyhLPGq5MeevHGAf6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pAubAq7FUZ4oz8y9PutxyOeR1/Cv1Zh0u0+JFtcaFa6GvhmXT2wBNzM3nKQu8dlJ2tXy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D0GoaVbGLVbG8ng1O2jGBsVsRBk6fdz9dwFfovDWf8kVSrPYlxPnP9n3w9aarr+pMbeF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T5yRj6DHbpj6VL8Z9G0nw940OnyiKaPUws80Y+VIZnUEIMDjnLHHZgP4a0fAGl3/AMO/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Lqcn2eVY+YlSeTCqF6Z3gfTjsa5X9oDS7yw+J2sJr3mWu2JJod+GDGUAoo5weCO33ee1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E4P3bCOT8btBp1jZWGnxE/Zzgygn94GQFRnjjOeO1c/Y3yy7G6SD926A4Bft+g/MVTMZ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b95njnjP9OmMVWktpIoCpDdQ2c4//VkV7fsieU7xNbtA5S9XzNhZV56H2+uKy/EV9ayw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HQbiBjn07Vzl4sUdukqqqjlQRk7cDsfwps9rKY4GALs6nJ54yP4fcfSj2QcpNo10Zx5s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5GMfd4rdubW61p/Ihj2v8qbwMbM8EfWufKz24RpY9gyFDcDr0bb2au+0iFbDMaHcHCoXA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5knnZQjUGsp2UunBAyvsBz1rbXTB5BWKL98gJZjllx2VgM47EYHAHvXO+OrPUNK8RSat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HPA5644I4rs/Ct+skd7A3zhItxckknPGMnqMcZ712RqOyFY81NrJuHnJwx3bTwCR0I9y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CkK2R15Ck9P4SPaodTuJbt5bq4wXWQ5K8LgcAY9Mcdqht0ia4UEhdhV93B6dVxxWgw1c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HK85rGa8e5bc7lc549MV0utGxlucnbKdnAHr/wDWrM07QJ9W5j2IVYFGZcggf4VpA0M2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7hu+8B6c0+aeWJRNIztG3Cnd3HQHPGB9al1LS30edoLt45gznDqMAY9OMmmLLuiFvLzH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+ehFdUQJlvkXbLJGzAr0QdD6HGBir1vcQfOFXjGNknK8jv7VzyFkGFJ2DCq46N+BxWjL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UfQY9PwqgM6e2awUy745doLbVHb0A9KrRXP2l1t0QZyvCnJ6duOlaVxDPf2wt4cDPOc4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rFtcw3LRFDi2yXONg3Drnk4FdEDQ6KJGIY4AQZAUdfwNWCxjwyx/IQOCP61RXaduwkrJ/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18suOA2N3YAdeK0A1izsFfquR8p9Tx+VVCZftQ3Pwvy9Plz/AHcD0qMyOLbeuCFfKg9c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WN9pJk3YxjG72oA9q0nU2bTINwRih2sfRQMDFTXF1CuVUMNxBGMHB9c+lcp4ZugrXVo3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547+ldYbX7OyyHaqOpCr1wMfoaxlE0M52O7epzkgnHHA46U4ElmXGGGeMZB47U6QIQpj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+1OWc+Zh/kLDPsf930FQgFt4SEG1c4O4dsew+npTWVlkyqkMfvNjAP8A+qrdq6Mx4bAb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8vjIPJHPamBWGRt53FuSq4AGOnXtUMfzzAlQ29tpx1XPtViQgZVvl29iOD6e9NB2lJF7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WjjdnC53dscKOMe9VJCm3EAwM/dHX/8AVU0xM5LnbnOcD19M0wKu4p1ZVIweAPamgKUo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PyD6jH8qr38agMVJAzyAB938O1XC8kcYXCDbycdT7VVfbNvTcD8o6fKB/j+FaxIZnxE8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/nFMdHf5sMqnt6D27Y9qeqyZUBuV4JHBYjpj0FR/MFDk4+b7p9e/SqER4XKjC/L0Vvu/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bTtxn2Ue2KfuaPDIAVB5zzhT3GOajyTKwRsKxBG3CjHrigBQ3/LIbzgYXGPwPamtjdjc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qDg/lTpG42/MgHbvnt9MU6SRNihlO44ycdcdzz1H0oAjUCS4OeF5+Yf4VYVwpDjKsOow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Mscqdwz6Yx/IfhVhk8zYQhY5yF6oT0GfQUAdbFcqlurBW8thye+ccDHf2qzZRyzzbUxG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eudspPMt3glY7Y3HJIXAHYL6V01j5aASNtiU4cAcY+h4zQB1mk6j4Usrn7JfRieeb91H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07V1E1hp62dzLbSlmQO4bH+rYDH3V4J7V5po9rNqGuMsJ3j77ZIwqY547H9a9I0u5bZK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Bnj05/SrgZzL3wiaBpr6xnUhjG0hUcFckYb264FbrvZ3XiSCe0bIhyhjPLb15b8K4XwH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WsQuS1s23nLNt6KpHYVq+Eczale3lxtiIMijPBEm7BA9cUwPUQA85LggEFx3we4HpWX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ugBZwxO04/u+4xTdV1aLRrCOWXALNtT1wB/M0zSLmHVHme3XG0DKMfuFhwSPSgDoQySS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45Pb/AApYXSW5llP3ipCHHUntU1vHH5W51CjeC2ev/wCqnFE+3pHC4XYPMdMYBHt+FAGz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FvtJkk+QH1ZvQ9uO3Tivsb4Fyka5e2zj5ZyJFHc7ccCvhLw40l14mNxCN8XmKSF5CqcL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+sEs9Lt9ekib7RaZWMpJsxtfc2R3DDg+1eJmS907cLuekeIJdWbUr+R5HS2nkKxxsobI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RtPsLazma8YAuMkZxsJ4wtQavrEt/dq5VVHD72I3Bse1R/a0hibz40ZwFABH8TDpnvXz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oS7MqOhXOAeo49R9B2r2nQLjSNQ0U28Vwd6RndvGF9mIHQCvJdB0v7bfwiaAIpbkMePY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eoaZI7W2LWGRQABkYU8Fa5MTLQ3hEy1NrpFxFcwyApKXM2xgUyvQgLgfLWt4esYDDea5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jhV5OOOpq1e6Jo2meFhc3SZuXj2l84JduQKg0Lybfw1MtiWKAur7v4ty8j6D2rswutM5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tcXF2jKQ75PGGz93HHH5V0kd9aLb+UItscKKMYxhsfdHrj8qw59JuILJZ8j58iPt/nj0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1G08uWOMyoELbT1OPXp0rpWjMWed6us1/qUcVqBKVTcP7uxeuOld5q+meHbPRtO1O8WL7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CknIHXp6da5+KIWGuxoqiOVcRD0PzcdMVzutStd+JrjTElG8zdCcED5f4uccf04qiDM06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t4ohVEtLmUI65+Zg5/hHTIA74xXvmsavC+iXdsoRZnjcqXO1QW7DcfTpz26VxreABc6B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MiFeV39Rnj5uPTHWqeuR2N5pUNrfzLE74+UHn5cD2789qAOFju7eO4KRSuBIvzpH/DtA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4a0u00oNqdvIZIzb74WZQItw+Z9wH8Q/ADmvNLXwfc2jvePdxxW83MTsx+bnvnoa6/Ql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mlS+EcY2sQNrZDkcEbjn8u9NFst2kNt4ivrvV9TG2NAy+bj+M9Qp9hXDeE/DdtqurXNq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EbhnPGenWvTvE8OkeBdCeCOWS4M8TRoqHgn+/noD0rhvAtzcwaNfamqb3WYKMcfJtz+S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xNANho1iiebawGQybez9VryW2vWuNQNwdg3YIycAKo4r0LxPqrazY3F1cwCKSIrGrMd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eXWtvP8AalkMIaNTjcowFI7/AE+lACXcslxqT7vkAY44zx0H4CujfRri7jtI5PlWMKDz1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RPNvuwQp3FBjtz69DXaaVq01xahLkB5oxlNwwXwCOT047UAcm+TeTSRRBlVnUA8AbepP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0h8yOJd9wqpkdTjvj0rEtYDLCXztCsVPHKnPGaldWdBZoMyR/Lkdu46VTZod7ZaV5Cm5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7x6kAeorElvI3nZrtWjyNkagZHHriumezJ0BFbaxwkgbd3xyB+VcdHIJHUom1Uz1rO4G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xtjWJWX39/yqreXzeJBbpe2sbx+WSJOpLN0Q+2a5bWZ0a4EUg2jIjUDnI9q19FPmXUEK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NjpVAeseH/h7o+i6LM32KIXTR/OQuRkjcB+FWfh5ZRXFw0EieVFJK3zhA2PYD0HXbXa3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0u4i3PIAQwbHUbf8AJrP+In9n6bpGmp4fBtfJj3ZHXphgxX25rPnA9huU0vwlaqNMRXkl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/HgA9s49hXmnjDxfLHNHp0Krm6BkeQHGxUGFAXp9M/lXDeGvE8s1na290xlS4l2tI0ru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1/lWj4lhjkv4gBEuQIlJ+9tJIHtj+ftScm1ZEpWLnw0YX2ubfL2lF8w7uQAvT074FUvH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624QXDRbVyOB0AHTGMCu8+H/AIa/sbWLvU4ZWnj8hY9z4GDnkcegFZ+uWg1W8u7lYIZr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kYz3FQV9ozbWSyeytrS8QTW6IpG9c4brx/8AWH1rmdShF0JLNwbiZItsRyMiNegI5IwO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7sINIl1jUxHHAu9IkKDCIg5wMdMjj8q4yzsLLVNZh1LR3DS3PyFflCcnGQMZAxn19KtM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2nhiFra2SPU/kG48bt+eOevfoOAPSsLRzqMXiK1sfEpS5S63eVLC2FSUYyMcDgdsYr0b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sXzXFv8Au0ZRg9QThTz2xn0Nedvp91feGDqiTul7HuZcNhgy85APHPqMYFMaJPEd9pd4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QBJE5BC4HOPxPSu18MkSWiWck+PJUIo25ztA5yABjHY15h8PfD91rMt5NeFCJUB+ccCR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Cuq1J7zwnp92kL+YMg7H6Afd+XHoaAa6EGoKbPWCZjHJE7vgqBy38ifpWXqmm/2ZZ6lq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41QYA8wDnHp688kdqXw8sUtt9ouJPMfb8/mEKu9jgbf05pviWXUIIojcKptZHEXY4/iX0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HeCoXs0F7cKwluJCqg/MdmOCB9elerxwLa3Kzlk3AsGLfd28bq4XTZrKylhSf97AwH7z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VzxJrVsmmQtZNJlyUCnglWxjI9zQUW/E97ZXM/2mCNmiijKE7NwYZ4IA7ZrkLZ9LhtYW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WH4E/TPQV1g1WysYRZON7+SPNVeqqf5DNVlGma4tnc+R5a2sm23yPlI64P1xQBleKYvs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8kbbYsfe9s+lcJ4OszJcyXjP5MUWAEznjFXfiJcSJrMFm5DMIxhf4Sc9fpVqIJ/ZxsrE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4xyOSPpWgHQ/2mmoxT6fDuJjT92O3149a5zRNXOn6m2mzpHJBGzbQ3VTkd/oK1NH0e7D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7A7hjAI9q5LWdI1C11l4IUCiWQMD1J/+tQB6Zqtm2sPHf6bPtFruMjJ2PcYFP1OGC+jg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rxyX7dPpUvhSOa20e5E0JRm8xC7Dbkhcr+XSvH9Pv76a/wB9zOwK5kZU9UPAAoA9sv8A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dF8u4nj5RzzmudbxJp8q/ZNPBI2jylK9x2FZD6hPrNtLp0jsqkGQMVOV2j7o9s1zXh6K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fLTZ8pH/ADzPJz2oA7jVJNSs9Pe9K7fu7o852k9OO1VbPxXBD4VkVgySSPtXjJZvr7V1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raBF8voPN+85PT8vauf1u00+AJo4UjyyXbaOCe4rMzL3hG1nvvKkklKrs3O78tjt/+usn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ubP98FIJG3d061paXeRWNk1qFKll4B7KBxXXaCsV1YrJGisY1bIJzhz/AJ6UAcppFvpw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nTb05OPxrob46dqF1AZnkEgT5EI+8enB9qp+BbyJvEV5aXSlllLIjFOmO2D2rM+IDmHx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nIjPCv34HsKuMAO51Hw5Dd6Q8t/J5UflscybVKuBwPrxXlbxLoNs1pCfO3D5AOMY6Zbp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xoCaeoLJOAV6Hjt+leY6wtzHp011DlJrdE34OMpng49+lMB1hd/apxp7lpH2sImAxtIG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uOBW7o+ty6JdG1mgXl8tn7xABzzyM+30rF8L2HmFb0Ah4WznOTs7cdOxwefyrMvjn7Vc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K8D9KANbUbW8hinvYnaQy7nk2nC7mOTx3x2r0jwlLG2jpt+WZcbmXhyxGQT3OB2PTpXl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+mPbmQW7IXYYG1OvoBx36dM1tXmu/wBhawqWGwwfKrooPJbn/JoA6ie7iWXy15ZSqybe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vNbvTrvUNfE1rHkrglM4+VD1zjAA6V6a+rafplpNqMTOpuAYzlBIvmYyO3HA+nStnS7H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HPJcRh1dhuVSeQAR37H0oA58axNMsln5bbCGAHQLVBNF1O+jK2r4VSEbcABj2FNcNJK0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OPyrotDlC/Onyl8KGb/Vg+5oAztQhm09YobNVUoACScbyPX6egrGsbe4tbj7ZctF5chA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eIpnV3HyB1ZF3ddrn27Zrn7nTZPMTbmUfewegI9B25oAZqeiQ3F0t4JY5d5DIq8tj0Hp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9FRpwAU+Z0j+Y/KOevpXneiagLS4e3nhV5BwqjjGO9bmrajJNbStbW7x7xsaRSMjdxgD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fVNWVLYtHb+eeDwuOgGfQ11HirVTCyWjhnCrn5eFRScYz35rmPDfhu4jtp1ZzDcsSyq3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DajUrW5hnmWe58sRj5eB3XGO/rQBS0PU0isXCT+RvbbtPXGOw9Tmutsdahubf+zWIaQb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2BXj8LP5sqLHt8mUqf7vyD16884rsNNsAJoNSZN0rLktjoOo/IYFAHmnixjZS2MDsG+W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wf1rc0s+fp0Vu5DW2Nrb/kY59PpT/FFtN5+oakVjSJNhj8wYEmONv1auS+3m4sBI4KkD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0wK0A65dD0hTHcxpuIyAc9R7/hW1o0cNs5igk8lJuWX+EdsCuT8M3cYs5PtLmRcgxkHn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fElnGPLix9q8zaMnAwc9B3p2Fcpa7qk1x4lSxhi3wQSEOcZQnuSOmPpW5dapFYssdtGg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enI+lRx2EC6aTJ87SnJ3c4x2GP8A9VcJLdXlveOFCiKPjBXpnp9Kr2Zlc9LsvFF1JpHl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ywHvWgPEEdtMbeePC43cnB5HQDpiuD0+6tT+/wDM2kfwnorD0zxVPXdSt59QCSPtURK2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2p+zDmNKTUlvby4nO0+WGEe8bSB+FYd//aTwIUz5YPzGJyufx6021ksxACmJWc4+XGf8+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baKM5Kg8+WvIH+e1bxjYi5gXlqQm0O6h02bANox6Y6AZ7Vj3tz9j06aHjcwwuVyFI/8A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5VUlsRtjMq+XgDtt9c9a5TXHljYQxNt3H5gPmPPt64HSuqnTMmZtiFg33NyFklk+dgfl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0nn+ZEG8vzowUJ6KOuOO3+Fc0NQkjeKGPP7zIXB+6N3Q8ZrQsJ5JGk5x83OAe57A8D0H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Gvp0sGn28kc0XmPIxlTZwcAAHHuuO35VKLxopxdCcAxsQicMAGAyGPcdOB6Yrm7u63XU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sFx09Pp/KsuHUInlwqIsIXIfbgsuMZHvn8qPZoLnoB1HYw82XOxvugcknocD+E+lb2l6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434x91R0/CvJ47xY5Yo45CMY5HZx049hXZW2vXBtw7yAMisN5PBTOB07cUeyM7nBeKdP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RGzOAhZfvHoqrjp8v0r1m1sItMghghk81iFWUkghRjHTsO3FYsduk0v9q25VWZwI+y57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qc2oyWs8jLseR22sMYA47+q46UezQXOR8a6152pLDA4CxZQgjOW7fSududSEdqoVzgN8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vPaormc3uumOeNVEkrfd6ZGPXiuc8UXCJq0Fq2ETliegyP06dK64UVYnnPX/AA2ks9nG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h1AFc7q115l29m2VWHAOTzkfe6Vl6BfXbJ9jWVxFArSId2AFI+7tH6YqmyfaXkVsBtu4H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aM3Mh1Dn92CG3BAMdlHr/StTTb2G3V4pUDEtluwI6VixqfMk+YMU6t2PtVK4ubu1bzRG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pWxFzqNQ+yyagsmAyn2+4BWfqTpGPmkVEm/1Xofw9am06W2lsftk6B3C5yrfLn09c1h6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IdpQZXPT6AVoBVhEar+8ypz3H6+1Wo9Uls7hWhXChNo4yoPY/kK1buzSLRo5JiEfG3pj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7fm8A8v7qLjgbRjP5cUAatzfrcyW7wH93JsbpjHGSBVgx5bcwxF3A9x6e1Y95K1uiJCm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54/n9Kv216GY7zxx04wx7fhQA/UNPhu4Rkkr8pRTx930/wAK4tLaXTwYpl8yNjkAjkn04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sfvBWzz1yRXF3M1x9rESzho0JI4xgn2oAxLuD7fJDbY/dOcnP3eO30ro7AafFaRRyGEH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9AKZqTRWb25+YqT34BcDr9PaudmgN7c/aJEZ4WLcBc8gdAB3oNDs00W81O2El0IYrVmV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T3HFeh2tlFY2y2CKkVuYQpTq3I+8exx2ribK0M0R0u6QjJDqRwdmP0rorudjYm3jIUQb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GZhajchgtvCdu0Daf4T2OB7Viy2stvaxyICWZ/k2Lwee/pkCmXt7/aFxmNdj26Hcg+6w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GnRRy2It3bcVGPlHHSgDz6Zbm2Jj2EEgfM3IweldgdGgjt4Z493RT2we/Sqeq2bTSQ7X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6nG2FFZwxVF54A44FAHGWUU1o0yNEG8yThh3z049KpiJLHUI758DcTFLH2U9setbUl1L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BUjqFHcVb1qOzOnmTy1EuR857e/tQBzmrazLG0UOnvgnLs2P4enf1rNsrRdTtriaeVzM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B6DrnnHarWn21xqVv9p8vzzCNgVeDtHT8O/1q/DbSW8XmJ8hZcoRxgdj9eKAOXmE1lev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JjGU6fi39Ppir0AO1o3/ANUyjZjv7L6j26UlzNea3dwvdsqG3Rolx1Yg859QM/hW5HHb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eeNvaosWTCGxmhE6RKj9cJ1/KuQninGVkUqhztJ4PFdYwhSz+1qNoUAYHPT0rGvL6znt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6irGf/9H6afHaojjHTmpjjt1H8qi6V+5wVkflDGdqb/OlPT3oNaiGkcYFHSlxx9KNvc0G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UYHGOMU7AFLxik/wpeKQB+FOwMcUzI7Uv0rQmw72IpKPpSYoEO46UuT09qbSHNBNh+c0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04ZoAfijtmk3UvvQA/I70ozTOOcClBwKzsSth4HOPan8ngdqZThRYESfSlHXFNByKBig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fjUqjvUSNIkoA4A9q+lPhcRLaLx9wYr5sQFTg19D/C2eK3tGJb0r5niLXDs9rKHbEI+k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jA4rg9Q0+WwlKS/dPNehaTNHxzkGtLVtJh1K3IPBA44r8r5uVn6DKGiPKrOXDDH0GK17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IwazZ7CWxOx+oPFbWmyxmQec2AaqUrmaiYPlywko64q5FKBw3ttrt5bWycdmz3rmrvT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6VmX5Ipbs9OD37VJFJtNCWtwOq/pQUKH5htpE2OmsJlVB6nt2rk9UmUXD8YGcirMlwLW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u7lpy7k/e4q4wJlMRrjZu24xU0FwCAvSsrAJ+gwakjA6Z9hW/KRc6SFjv2/w+tT5GSFF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9R71qIpYfLz61nItMBzwaDbocE8cg1ZjjJYA+nFSmPoG7nFRdF2M8W6ZPb6UyWIbcHp0r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VeVFKlO3vRdC5TAkgAHy9vWq/GeK1mQBcY4qq8ILcda0jIwaKJWl4PA/lUjKfpTVHP0r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6UbTgEjrT8Hj6cU4cjBrMCGkwKkZMDNMoAdGu05rUtuoHbFZXsOmKt28hXqOlJ7GkTo4B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0rnUuwBg5H+NaEU+SpHcVztamqNO4t7a9jMVzGrqeMEV5B4p+Eum6iGn07EMnXb2/wDr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S4q6deUNglBM+avD2jeI/BWpEmMy25IDADqteIfF37Wvje1vbGJ9jMhwo75r74YxFido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5o+pXC3FzbxsydMr0q5OM5c7LotUzh/Amo6F4j8IN4Y1KDE2377D7zEdc15b4o8HTPZT+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bSdRx0FfQVv4b0e2lE0cIR88FeOn0qlq1jbX1wsM6/dH7tvU1n7Plq+0g9Gc9en7SPmf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oFz4N1b93q2jg/ZpD1KoMKR6j+leyfAX4i3F3oz+EtaYx6jYfuGVupEfGfyrjPiTot9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qfvLQj7SgH34z1H5VzGv7dJ1TS/iZ4Ykzb3O37WidSCep/8AQT9K6MRH2keaO8fyPOwO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s+5Gv761RDDGTgck/wB2prxbXxDYSWWoQkxyptYEfqKw/CfjWw8U6ZBc2oBDKH47e34V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kK7uM/j/AIV89J8kz6U/P74t/CbUvBN42raPF52mSksgAP7s+nHb9B9K+cPFetRJ4WuY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F+7gkZ6f3doNfshANP8AEmmG2vIFZJPkZXXivz0/a6+HHhPwTDoi6TEyz3PmG4QMNpTG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6NLMFpBmM6UXqfnbGNpeLjaFZgvtj/61cL/HnIB2nr35/wD1V6Vrv2KLTIZ44xGXgWTl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2kYwDj9K82QjzGU4O0kD8Oc113uYlyOU8c7B97YvXr1qG4czSAMRtOcY6Z//AFUkkigo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x0FMIMgyQBg/Lj+L2/CgDOljA5GApJHJ7dhRONjRoOQFB/3SPX6Cppwp+YAgD0PFUJlb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nQAevsOKAIm4/eM53dQcnaPrUbtG7BkZW4yTj7voKXadoU7vLHCkEYYUox820DJHJH9f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B68E+4/wqORE5k2jIJIz1xU5TK5GWCtkEHBNTiG1DbSNuVIb1yOT+QoA5yIMp28KwyCP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kMa/IBwcY+7j8q05bdRLuiRmXHKqOhIwD9MVBauy3KYYZJy2RwE9MdOaANS80xofCsmt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VXLGQ4CqOnGc8+gzXnsXmOo2t91sHFe0eOtYs7rwnZaRaSqJ0bfK6YVdwXAUfTJz07Yr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eccHt+GOKC0x8z7gvTaR16AY4xVZBkLI/wB09M9P/wBVLJgPhsjZxjsMf0p0AZwTheOg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Fwq7di5XnGcnP8gDVhUZ9qnhR+PTt+FRLG5UKpXYMb8jnGPbmrohMYKfdBwB2/mP5UAN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j5lGeMjtirUHl4V2j4cFcKM8/TGKgEbBt4wc8Bm6+mMHvTs+Unl7sAde+PbnpQAM7vhd+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/QEYwfyqkkKg8EsSeDj5h+PtVlZM4+VFHPJHX27Co24+VuMkDGen+frQA/AL/ALtd+4cs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cQvQD7yHkk9j6dKMB8AK8ZXngdT/AE+lRvGdh+bduIOE5zQA4yRwuRlSyqAFzx+AHU1N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IzjIyPlwPz5qswJXy+Gxj5MgMufQ+vtTWjghl8soxIHGcHn6UmwGy3CMU+XPmY68KPw/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UMR6nB/z+QpE2KobcSc/Nx8q/wD1/ag7iQXbK7c9Nv0OOzVACRBsp5QwM8ZHJH0FOEbH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4PNESneuN+AdzZyucdB/+rimHcVAB+RyXIOM5Hv6UAR5JGU2kjrz2+hqSPEbYIYqOQAf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mRsbsdR2/CkDIMbW4bgt6UAAKKQVBG3PT09acCsjFG6dMrgFR9PT8KYSuCVGQBwRgdPQ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YYOCF6j8RxxQA8eX5Oc7SeMk457beO3TjpUe/AdY1I35Py5+XPfnse9LHvaOQvgKTlST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xhpUUHDAAfeHPHI4Of60AB3FdyjoBk7s8d+2OfemrGx+RCeuWKnoQPlJqIy8AqwU9vf8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yjaeeh5x60GhOIy6GYgE8t1AJI4wB/n2qsCEkZ9rAZHb1HTHHP8AnirEYbgHDjG5RnGA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qhuPJTMm3dwuMdU75+v+RQBZM0O0wty6sGXbxx/j6iqRlMWcLu5+Ric4Hf8AlUzJIJGH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t1AqNoVZWKD5ee+eW6H2pMCIvuRYycLkM/ocfTjHc1ZBVVIkHzAcEY24PT/GoRIiHYV3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vU212faoDkHDBcZXGOuP84qAG5RQSRyBtyegJHpjtTG+aUEbSo7N0LY/+tT8NvYtjlxu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0EiHZgnPIx7Y9RxjigCuluyIuMMrBu2MqvIyfyqQmWI+aoXecblHOO2RS7xECsZAK5BX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6UiupVuu1B1HoaAI33AjgllbIxwFz1+hJ6UJuGVcYwwYA/56Up7lckY2jbg8k8U7+LK7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cYoAcdxOHXCn+98o6Z+uO1MEGATGx4x0PG79O3epXnmZcSKmegzjHXP5dsVAjjft+Vt5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TlSRx6bSOn5d6VUEQQxNuDja3Ixzx0pwysICljtBwPu8dRkf4Uo37drKuB07FvpQA796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xz+nFNEb7SnVQTnHA/Smq21cdhgjPJx6CpR878EEN8oOeAvXkeuBQA+EoLfkcKBnPc/T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52RiPgfeJ/TGKlgYNGI0RSx5Cken9K07iGb7IPtCsreZlgSMbfT6UAc0wJd0Y7T0x2wK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AA/UcCrd/DBC8bEuC64VVxsGPTvVDlmZeBn5vqPY9KAHPslUyJjcRt546d6m8pAu9SSA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YIUZxzxn2qYsHd1A29iD6CgBoEgb5fugcEjjjtTQcHcp27hzjkZ9h2qbz8QqSNwU7R7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Qnp2U8fzoAdAkznO/POF4xn2p7h1kzEAGPUdQPpUJ3Jt2klwMk9dvp9KXO7PTk8gdT7V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Khzk9sfT61E8rbh5mOBjOM4A9akEUZgMsOS2eV6hQKikwjgTZzjK59+nHoKAIyzlcryO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sAx9c8enY/StOwjhmUxSErn5geAAF7j6dqoyKgLqzsyBv4sdfw9aDMjELMgyxG/kDHB9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/MZcZIOAegqxDPvG7aRg8f3Riqz4LEfUgnt9aAIunGfvc5/wp6yONoibBxj6A9CKayEg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mPwq5YmBpVgufl3EBNo4wK0AnhiRdrStll4CL0+vvU8rEyYQFsgcKMDipLi28mYwg7v4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T5gxOcdvQdzWDRoN+chWf/loemem3inKBIQC43rztzwT2x6cVAZ1Esco5IQ5GOhA4+nF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Kdvpx0NCAfNmILKPlfdwBx8p71fgnW4TC7kKkDr0P978KzzMJcLICDtwM8Yz1H0FPhma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nP8AMirAoSsJXYZLlf73XNSyXDSRqScBG6A/L7flmoZGTzTIIvKBwADyOOpx7UMpaXoP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x2oAvtFKiF26p0I6e1NeVFQxgYMf7tfTIx09/SmNdGRWibGAdoxxxjg/hUBA2nLbmwCO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ANjMXUA8gjC9/r/Suj8N+K7zwxMws7eMwyhVkB+8wXkDnj/9QrBjaILna3Awe4Oep/p9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uVAxuxg/5HSmm1sB7BN8YJ7k+SdCh2EZYzOuYwxwMbckL1646Vw974mttSuJLyfTf9f8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tzhenH+eBXJwxqSSXCj7gz028nHpVn7Om5VGdpDEdOOnTNW6jZKilsVyUbEoiAAPzZPQ9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kG58N8uS3TOe1JlA2Ih8pxwe2e1OaabGAwxjBXrz0yP84rMorhZQGC/vM/KoHp7Cg+aQ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Rx0q4u2NuhwpG4jg8cDApzPAyNlnyRjcU6dxmgCpn5VWRssOqqMZ9OagkO45jXAGee3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sBuAC7hx7Y9qhM9qjfv1YghT8vRc8HAx+poAqhkCiPrkE+4qwqeaEOTnpzwQB/8AX7VD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OeQB8v4Z7UyObbGyFV+VgOe/6Y/SgBOVB3Y689/pSkZPy4BPb6UsodyGRVHHTH3qjZt8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A6UAKdo6F+B24z+A7VJv+UrtxgdcfL+XYU0M/BYjA5AHFRs2FXcSMmswFOcHHI45Pcfj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a8q4Q8n5wvsODzVW3cKB8vMhyV54x0pksimRvMVE3dN4yp+mOmKadgLl41quEtJdzByu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Z3KcHODnaBke2BVRfJjVgyBdvJK8Ej39jQGKDanPAxjj8gPugU7gdR4Z1i302dpbxXkK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/N3HtitzXvF1pqtmsVpbJHIGAfzlCgDtg55zXA43xfvBjC4OMfXuAOai2uqsVOTgMVbo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Z0eYDuPDOmG8uVknfZCGBdjx8o7DsfTHrXoPiPVYL6PzbDzfIDhAsqiHZt44OSSPrXl/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OCxVd6/LzjOM+w/IV1viB7a2CWMEm54xkhm+V8+3b86+ex1GPNYzaMqNYmEgm5XYd5PK7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Bvx7Dd/DiXwZ4ksLnUNNwywy24ZUXb0XfwijH3eSfaviWzW31C/jti4jVhslLklAntxz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+K3ww0vwfc+C7bTVllseJrkQIsbLt4BZgpZc+5+lfB8Vy5MK+WNzWgzzb4V+Bdc8Sx3v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pzviluxkJx0C9CMenHvWzq/7NnxA8OLPbXs9vqNkseQJVAVV9155HtXrl/8AF7wvouq3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hme5SMeQox91Efrj1XA9q+brD4vabrGr/aNX8VXssE07GVp2YxdejHoPotflVOGIlLng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/BpdGsbjVW8tUeNoUEZZY2Y84C9MDOSePTHWvMPjv4X8FeDrttXbVZ9JvoFaS/toyZ4T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Axjtmux8J/EGzbTVt/C9xcah583kBIz5Ij39JBuHO48Y4FaPiT9nfT9W1i21u50jUNRm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+fDcEjACqDiMqfQBT3rw5Rn9e9tVeh1QS5bM+RIvGtv4w0W80LwUdSu5FX93I+2JSTgB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p6V9YfB34P6HceG7Ofxvapc3TqzMqzfJJjgZ+ZR+GOB2r561v4dan4d1C+uLSwTRdId+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u75cqQeq/wAOOPWvNNBudS17VpdPtNSvUtIEPlvFdl84bAAUnC5APA6V9bThQrR/cuxz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4e+G3hjXri2sfCUEc5Di0McnmRzlR83HRSD0HQ5zxXw7401DUPB3iyfVrjSItM85o3Ec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qAN24HcM46enPcawNS8P6deaz4S1G4V9PcGe5vHyNhBOPm9CAMBc81z7/tFaTrttAZdA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miBhJz/DlsYGD+XXtXoZfhq1CXPDVGEqnkeZ+Ofj58U/E9nDYarrhksrQFEtbdfIjMJy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8FsGeSfy2fcrtuK9kz0Hbp7flX0f4o0fWPixqt1rPh7QpI7Ly1E0sK+bAmxMl9wChQFw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ewv2glh8ueDbG6MCrBh8v3TjGMdMCv0DKpUpR5UrSMmzXSa1mlFl5hhIXau8ApuPHI7D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uHfR7h/IdAWYcFOnr1A44+tW5JLhR57RDdASRzkNtOMY7de9WNE13T7PxLY69qVj9sht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yFMZTB4J4HNe25WEe/8Awd+CHhr+z28afFi6EGmEH7LaBwjzmPHLdOBzx6Cvmi5sX17X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EenWk9w6Jah5YoIFJ2DIBwuF4z/DX1DrviaT4wfCe9voEFne6Jekwacq7FFoyhYQF7tt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shah4egg1vQtVljhi1JEtiGH+s3BkKvxgDkqM+lfNPMKtB1K8+nQ0sfHf2jRbvTo5FDP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7w+vavoX4c/tAWfwl0eaLwppshvrhxvupdrPFbnG5U4+8T09MVxnxR+G8/hLxTc6LAqt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8hv93jngivHdPH2y/eyYHzYCfOGCCqJ9B64H417MKtHG0b9GgP1Y8C/tWax8VNY8P6V4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GkvolmBX5AVLqONgB+8On41R+Knwj0fw58U9N8UarZv9luJYbjZGP++/uf8APFnr5O+D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Z23hBJvtOoSxWoHRY3lzlRx0PJb129q/XK/8P6vosdvq/jLUtMu9jqEs53/jr8pz1PA1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4vrvwz0hpIvFPg5Lee6EDGW1dQZH+6VZenKgcrxuHFczb638co7BobK6udOjkHzeXshY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x+FfSHi74oJ4W06Ga3t9LS4IQmHaMAMo7nBxgjHavB/jBcaH4+8Hs3hfxAfD95NmZbAu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5cjy+6dOuO1fP0K8q0uWRZ3vw2tfEJ0I29vaXOs6wzu8zKAFV3O4l5P7ozkD0wBivBB8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o13pECGyLpOUJ8wyjgqNueRj0rwLTv2k/jH4A1XT/CFsP7Oh0+4gS5ttys9zCwVwXbrm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bge5/GDxLp+kaTJ438P6SUlvtou5wN0TADKuw65Pc55JHSvaw+USw9Vcz3LTPm7xT/bO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o5biVzHJuyrI5z27lcgf/Wrj/iDq+r+K7u1udVUTNAvliZ/mkCbQFDHjdjtjtwO9e6eG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bNNurfS59Kle3aSVD5DJwUlCjkAp29c1yvgr4deNfHV/caN4cs4r428jfaJyAsa5JwW/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7nA1fZqz6CaPm7xZBLY2ETW0H7gKglI6hs88AYxjBHucVw2HIXZJz9a+ufFfwo1/wtrl1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yWmU+zSB1Vuowf73XdxxjpXyjLaW9teyW/nmJwWVVKc8njrjPTBr6zA4jnRJiuxeeOI4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1xJA8YjdiE3Yx/sgdsVWu4kMYccbRzxgn6CqtupupY0QkJkA54OD/nFeizM7FIbGDfGy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Yx6fpWjok7iK7QshLN8uMgjoMEYqxewaeLBoUCpMcndjoVxyRjgelc1bmfTZm+z/AL2K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z04PoKwA1fEbHUNONqxEKxckHJG3GOPpWLoTNbzPHbFmiaNA2e4+nTp0rSuLh7gsYSs8b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9OKow6etoGaBi/fjjHoD9BWkXY0Klpo2m3V3cwyO0mGb5BkABj3+lc/qunR6de+TZFn7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V19r5tpK8gO0sCAAMgg/SuYuZkmup555Pm4G3qcDsOMfpXVCdwOd+VhILhsZ42BeTjoR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mWBIULSZ2/K7DbhewHvWNHpbSzeZbO20H5sjgA/UcYps10LS6mhaMFAoUMmM7u1dMALn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XdHlzu8lWBYKOM+y54z0rlYpnhRX/wBnd+AqvdE3F0J5VJx8w/LH0B/zipfP3XCJwyAK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x/8AWrpggLwliu7Xzm2b1/h3c8ex/pVaDUrVHWN8lvvYxg7fXHoKp3q/ZZdsYDIVL9er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rcPAHMTGVo/3g27cqO+BjpVxiUkX1vrlpFWy2yqzN5ZKYyB6dhWHMsnnyPL8pZtucADd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rW33MZgwRAWJwEVT26dfUVQ1K+tr+4JiAMUI2btoK7vbjKit0rFEtpN8u4lQTgKCeSfY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tCnOAMfeI/z9Ky7YAYZsNtwAyHaM+5Gen4H2rUe4mCK+FVVz8uO59Pp+H0pgEHmCRj5Q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2qzDGZZCCBlT96qdqxRX8xgS3IPYfWtSww2ZoeNn3hjqP8KANrR7uS21OKFgNjDHHvxg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tphijIISVQ4Lfez/AEFeGIjte/aOQkDhgQcHPb8K+grPWF1HT4Lq6ClguNpHTjGcehqp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IsmcKJB1Ix+NZsciMuzj5EHB7MOn1rqruW3ntg9qAGjQEbh/CDyMVz6WxZ94jZozg468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WT5wQQQMgcjcasugkkVFxt2Z9t3b8qlWCRTyrbA2E2rgf5FSHdnMajI56Y+Uf1oEY/mS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BtB9z602SI7h57bX4OR/h3rT2vIv7tMA/wDLTbnA9T71Wls7kqsY+7n5zjLknuvoKAK4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fmBSS5JQkLjacgnpjp+NPWKTHdSjDO/nH0+vpU4sZXHQMw67vvD8KaAxpVdSFVUAbG3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uBwM8nnt/wDWrSu4mAKJH82Qh7D/AOsTVAWV0o3G3bC9sYAz2/CtEwKmMcFhgHOR2A9D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i4LYHzVdjtJt4yAQSHG/pu/uioja3C9VyMsyn1x2xVmZS2lSwYffGMjr161GQVKhc4G0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G2uGO1IuSOoBGTmkktpWQxMj4TGcDOcUAZ+8dCPmRgDz6cZ+lSebgZIJOOg4XA74qZbO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A8YHYf8A6qjMbAt+5VynB+UscnoAP/rUAMyT8uSpx/D/AHe31x7dquiKPYS/Q4BzgD8O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2kNxjBHYf/XHemfY5QrsY2Y5CrnJ4PTHagC3Yy28dxsk/djPzFPnDEdOOcCuqZpzb/uu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+nPX6Vx8FtNFcI0kbHI2+3NddGf9DO87dy4KEYIXp8oPB/QUAZuj6g9ik7StIz7+Crbe3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7XS9aa6iSKeOQrOdquXG4oO7KD3/ABrnLTRLcaTNexPvCyLkE9V9O/J6GltNsE4igSMOu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ng9PoKAPYvAmmr/bl7O0YVSrqOMfI+OfpXaqthAzxhUjUOzIQBneTnIPqeoNZHw21G1tp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Y/8AF8ydV5PbkY6Crvi25t7rU2lgAiDAHC4BK9cnpkn+mK0JkaGoaXFf6Yscy5aNx87c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gK4fwFqKxa5qyXDquEZFRmwHbox56Eeld9oKNcaG5CoH84sgzjnAUHjtxXmGoabFoeoT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y5+YNuBJXPbIoJPZbSbzoy6FWXBQkNgA1S0SMW8lxeZ3oyyQsOpY/wAPX0qLT9sVr5Ms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8cY3fTpWv9nhjiJjAy6kgRjv680AT+ArCKXUGSRd/nEr5Z+VVVCDjI7Y/lX1noGqanY2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BAFeMA5Ebcbs9jnFfIXg7XodH1aCVpkJErLt6nGeV5Ffon8K7/TZbG6u4Yd87AvuGOgH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HdhGkzmvD+qCw8u0MCExl+SOQ4PQjt6fhXpSw2F/bPdRwEqybip4CO3Vh6V86+NdRt9C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RwXVu+c5I9OlekfCTxLP4hNzHIQ6QhIy2cEpnH3enA/lXgSw7lG56kasU7HbefdWskaR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3K8DH+e9dpqusv4hmtR5qwDgFPvHKcf98/41dtNEuL6W4SJYxbR7FwUz1xxn1Famm+Dr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sQohVBDwfl7/AKYrxqy9/kOuEkjkfE7q8SWMcm+SQZ2nnEeePxrf0HTRp/hmeS5Y7pC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9MVwQFzceJ5JRGZY3JQL2ULjaPbIr0XXjeweCxOkLLvjkRvVRnH/AOqvVwtPlic9Wepw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mQzwnIBOSFIxnp6du1a2g2fmXMt4ky4ihA8odsdMevH5VxHhL7ReXDwq2XjjDYxxycAe1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PamMROoIJbjGeo6etbnMebxSwXPieUyIPnYPGx42+49+KqppVvc+JLqWQKpWViXPHXA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k1+a8t9oEMrSKMbQEDDv9O3tXXaJGlzqNzdMigM4wyc7ecc+hOKAO2u7+1svDYvJFVyS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7Z7V8z393pt/qjfZZ0aSJJUNsxPDdeCQN6+npXvWuwQkyQTXWTjdEpGAmO2OnTjPWvGf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YhFtliQyzXKrl5FGAEBAByuM/Tp7AGNp8VxeaxBotxvkiMfyOzMwiB6hBn5Rng9O1eg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gJNFc3FtGJEjjIbDLkFcnClxj7udw644r5th8PXujX6aloGrT27hQXXB+cHgqSx4yOOc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tG1PTVSOVIL23+fcu6LY6+mQOB7cDtQB6beNY67rCwalK32TyvM2KWwpJOeevUA16Lp0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0hYGeXkx8naXGAxHXjj3rxzTriNNOlvNU4cRBPP/AL+3tx6c+9dB4T1DTtRlO3zo0zuE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j1GfvUAcd4h1KMWtzozWxjk892eTP7tcDHp2/oKueEPCukapoaXE5YB0YSlX+Yj09hVP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VvkZg4+bILnkjHt3/Krnhy5ktrK7vhIqrKrIIsfIGx8p9uMdjQB51fWdnBqLWFgzyAMM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R14z6Yp11b6lpLGKRfLy3QDPBHJ+n8ql06wvL3V98JUXbyeaP7iDPLHHB57c9a6jxnE7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gQbeE3jPy8+mORnpQVGNzjY0upA09s4ypPm54B9c/wBK9E8O6FFPp8d2cbnl2NzjA61x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XgBV+bJ69h/SvU/CfmposJSPeQT5nfD+/wCFBRv62ljJYLBZ4RraLG1RwNoxwO4NeUaf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jKuBlcKRjqAOij0r1/SLG11KeaGYgKVwqNwAMjAxXGeNrSO31NrLS38uG1iUvEPuliTn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WdtaoWM7rI7IYwMAg56kfypfDt3G2vfukJMeFVBznB5A9sfyqNLRQWB/5Z4G4feG79OK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vjaL5vnYndjATbz+R4/GqA7nyJJr9Z5G+fzlJT0UNwB6e9d1dka5ZT2ggXJ3cd+mAfes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uo1/cgbHwO5POPpXRym3sUkvIiSiK2wAfNnGDn0x2rMEeIeHJ/7Pu7jR7hf3tlKWC4zn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Xr1lo+qX1nHf6kzJhgI1lAO0HuR2B7V5HdeINKtPFMU12oSS7dGf5cfN0Gfr2r6J0XW4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LkPGeRtAAyff29qVjSXQW712LSdBWzt0QXIdRLFK20soX2+8D09Opq14PS2utAm8p0E9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ggAe3BryvUtTjufFtxBBsYJuQ9/u+np/kVmaTHrtnJLqNv5iq8pjTYdwwBu5A9BjB+tF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MNu2ittVLpz5fGSFfg89l/yK1PDXhxPDlz/aVxO0IAMUBYqQWYdduc/Qe1cbY6p8hu71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3QPrwMcjFdWI9R1kWrbwtkPmdc85J5PPXPTHb2phymF478QS6lefZLRhLBANsboCxJ9Q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9m01bRn+ZY9zIAMDC457dfSuS1XU7bStWlhkEdyI5MRFOQgVuD6Eg9fpivRdGk0i9sRq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QAfQ4xt9D/XFBRy/hef7HoOpyNG0MsSyurdDvkUAbeOBngVkafI98ghD7pnTLo2Njg9S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NX7m4hXV5tPtrvb9qJUxK21mjxtGM9HOML6e1XfEWn2OneG/MtHRZ4Y127SCwB9PzoIZ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Lbt+8t+XVOCp5J6dASMelU/EF7FNpVo0OUEUgyhwSPlIH8/ap9EW5a2F/fkHzYRwo2jA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04rSu7O1vrVisKKiDAyA3AGenqDQFzzfTnOJ7Vf9I2xbgozj5fcdMdBXSaJol5rYjvp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VyxI69emB602w+y2mpeWg2+bCyyYA6AcD259PSu6u7NIvDc7Im2UR5UovVgMk8dMdPwo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Eki2MmIoQCjIMIQgw2D3HNdR8O/FesalrMOiyvH5KytgFeueev0NeWeFAJUumuS6T7SF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V7x8OPD6aXYXGsujCV3YR/KGIQegoDmMfx3omj6h42S2uZJBLhQE24BPYflx+FZviBbX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DqNqgDHPb+lVvHU14niEXsrZlkIeNu5jRvlPsF4q34/s7rVtDs4bcKWufmfngEen4UBy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hNcRh4B5qYycFt3ZfTB5rsvDFhNqV7DqrBysCDBb5y2D+ufSuOGjTaXaWmmPHJ5h2q+T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16xoyf2YbK3t5CWLfKrHapx2I/lQHKVfGerXGm+TJtyDuTH+0OmO3rXjmgRSw68n9pRKq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/lmvTPiJMJZksSmNuxhjna5z0/Cm+FdK0XVIi/mPLLEETKD51K/N9NgHWgoj8SMlldGS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6Hpk/hWVeNa21lECGIdsxjd6j9BXS6nMniBJk0mJdplyGAyQqHbn8azY9Otbi6jlOCbYA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SgC1YsFtIptwjVecuMdOoo16xt9QuYry3bkr823pirt4iXtgLRQrSpIMdtxHp6CmWsEl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V29tw6rWhmYk+yMG2jDuFjwD6FugruPDdtb6N4ekv7xzCZmIOP4D0HFYMkx+03GY1jYS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yqPxsJV01BbHaXk3fKeMYxzQB28+gaVaaMmqaVcGSeKMygbgN3PLH3rlbNbPXba8MrKL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8bg3f6V1XgPR7ezt4bDUpQHnQMVI3D/dJ7LXJeL7G28J68ZbZWjiGyYAHoWOdo9qAKxtJ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h4nWNScncIwMEYHeqWs6LJeQQ2MOA0seZNpxGNv3eOh+mKt2WrXuuXmRlbZZF6HBx6ZP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p+q3NtKGkaX7k7rtUccL/SgDKzD4b0zKITGu2NUA+cv6np2B/DoK5RYp9TgZoEyqCSRh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4AyM4rtNU02S+tWtp3U/8tEKnIJH8J79D1HQVyfgG5jfULyyumI3w7F3KeoJwBwM45H0x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PTp5bMr5wDszlNuT2TnnjOOMe3oM3wxHL4i1CaS/KPs+c78cOTk4PqQP88VsX/2OOOW2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CF4xx0ye1anhGxgsd11cDZvO0gxBQUx/X9MUAc7PqEaZsolYnzSoweF3dB3Gc13vh5L/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bWYKYuAw8w9OPX1rzbXbgf2xPbWSBFikCqETd83f3P1r0hdRTUrBQ8couINmZGOBuxwA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vre2tbeSVuUugxDAHgnuB9axopILKE/Zy0hbBKkdCOxx0zW7qlwdQ0+zt8NJcIfmYpgD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8+8mgNwn7jqu3d047UAUddNvNp8FwsQWYyKzOeOnqB1/Guc1K9vkhtzZxsxMhyqrvZv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s9xe3JUt5kEZz8oBXA9j/wDWqXSLO2klGoXJdY8hYVwf8gUAeV6IJV1qY3gJIYq6ZyFz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fr9krs6rFGq/Iq4YOvGa8m1rRlt9UeWJ2VmG5mIxuDe3tVbSNdvdFvHAkZlfqr8Dj7vS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RnZj5kiMVj3dz/e9uK5bS9ftt72caIrKXG5j1x0x61R1rUr+4G5GgXI4KjB6Y4qLTdEM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sEE8H/wCtQB5xrGuTReILm1sQQryldpAxvHOa6+81a2aBTHG8IEavuU4xnqK5O+8J38ni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SxnHGcVoTwSLp5ivHDs/QBT07VSQGN4m8Q20ti1sqiRJJfMy3YDI496xPCz+Y8uVxuRl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y9StPnNq+/asmC6jIBUdPoc10XhqyW0h8+QsUJXaCeWx1q0tTMk8RXsWhwk20KlvLVB5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1ryzT5Dd6uLlss/miQ7v4sYzj/CvRvEcSatcuoHkqEJbA2krnI3H15ryyFDDcLACNyN0z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PdF1C6l05hZKqouQuBliTxn2rgLgwxM9w4Yqw6YwAF4x71LpWuXWmv8AZxJhD02jOM9A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0EI8cq4UdB+NW0BRtp2IeQABEU/IFyv4eledLrdzqWrPbFHIc7T3wB/Su5sGR0McRx+7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DSL9pQoMitgHsQPX0q6cTM6b+3LSyhNvgRgdQBlxj+laUGpW1xES9454GwA5II5wcfyr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8i3D+8o4Hfb9Pempqtvt22y4JI2uh2hW9T7Cuj2RmaWqSl5lEUkkMmHyDyFx39/bpiud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WWMwnaU7gYALDt/Wr4vY1P745ZgRkDsf5/pVC8urSWIfvipjhcY74yPugdB/Kt6cbGZy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BnVh05IXn5SfVT2rOj8SSW6HrgkAfN84IOBnHX69TVq9meZgFDuob5F3D5WA5zj69M9a8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fN3COIxJgAYwpHQdD/n6DrhG5k5HqVzNPIpSRiYZBtdlG3K/X8AMYwR0rLuLqOIpaphT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d/yP0rJudbuTZNbJCiGXgeWQRtAGR61T+0y3DnjY7HaJN3Q/lg/QVpyIXMdXFsadRIyD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D+P0HpW9PdHKwxrGI3RfmUfwt0IP06da87vLzyoN7RAlQV3cZDAfToO319qvWGoRfYxE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NnGMdj0HUdOKfKHMd6l9c2sX2VEjCxENgAlg3Y9sA1Ym8wyRtcFRIFHHAbHbP0+uPauc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CJx88ZGOCMccYz04qxeyidDtCDAIGOeD2zzgewoUV2C5y8Vm1zfTXEUihoi7g8YGOnHI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IkkO9t0jM/8AESDyMdAK9B0cx2Zn8xMtJgJGBlR746fhircenQQg3QJ8xwxK5wh9cAYx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Ez6SzlGBI+U4Iwf7wPWupsfJujcyqv7tQNz9VHGT+ArFuY4iAEHyfMuDwcsOoPFYyS3E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JFG0Hbxjo2MZH41SQjuoLG2lwsbRAuPmAOOP5+3pVbW7FbW2iPySvLtCgZJ2/wB4Y4+n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ZV9jIpYrndgZ9QPb8xWy+oSX9qIyQpjjKrt5Ofmx/wB8j35+lFgOYvr290+J0Q4jlT92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8q1tB/sma3SG8ikW5fpLkDOPQH5Tn/IrnotPudyrqRLxgcru+Yg9iD+uOPat9pLCa7ig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6FVe2O2D7flTA2tRijnHlBCV/u88kVyzNIyiBj0GFB6fL/hXTWhmQCNjleR6Gs28W3Mi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OvbHegDMtp9kTac4A82QDzOeB+HpjGK1mtVWCVomIABVUxuJK8ZyOOeoHYVhJN5sikk5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V09jrcC+ba/MeCsQABcr0J6jkUAYVrd3juGfzGj7g5z+HpzWa9jqlxqKu8HlJI4DAj7o7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7JImUOoC7sYUL6YAyTWLdatLFBKbfIuAMR9xk8fpQBzniGCSCEsw3eSNisOi9s8dK2/A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x5Byrr19MU+5nEWli31IK9wfv5GN3H+FUtHWJW3pnO3qOflHbJ70AbOl3cUmp3nnysoj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+6TWzftFNIvk4FuEAYD7q468+4rze9kxceaighWI2djjjj2rQ0q4vLi7iiWTZboFJ3r1I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nTEhvxq6EeSyFWUrgFT02+59fat21nggheIJglT0AHB7Uq3ED2RVnjy8fyxscgsegHv7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RJOFjjiGMHkk9OPpQBAbPzPMlBLbASAemBTPtULW/wAzCNtnyjPfpWlcTRxkQx/xAisS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zAOcrxQBCkhMihk8wSDygqdc9z9Kp3dlfW1lNGZ8xk7o0X06c/StP7CYpVmjfzEj64x8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Y0uUs5NpVo9xzyMdPy6UAVbm6vNI0uGa1Ax0cbQS2T0/KsS316G8l2XILZZgvH49PbFd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GceQc44bgDGTXGW9uBdC/aPy/myiHjlu5HuBQBtiK0tYDOMGN2Kg47gdKyZpWa22L8hk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K3S0ElmkR2mMsdg/hX096ranbR7FV/k3EyFV4BIHAz05NAFG9tLuGx8kurCQDaid2Arm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J3ZCspHP510trqU97azKwUKY/wB0BwVFc7aRfbyYmb5lOcZ6lRjNBof/0vp1l647VDVl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5U9j8pkrDdvSm7eKkxxTK2JG9TxRR0/Kk60GYntQOnpS46e1J05osAoPGKPpTe3tS/TtW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Sj6UEh0pcmik7YoJFz6UdOvFA60v0oAMdKUcUY4ooEJS5xzQPenDOOKAFHHGKd0oA7Un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GMZH4U/vmoxxinjtQCHCnj9KjFSj26YqGIkHHTg04Hnioh69qcv5UiolhW9a6XRNaudM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rllNTK22uPE4WNWHLI68PX9nK6PsfwR4i+3QxFpc8YFez2N5twkhyp6e1fEPgDxCunXAt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q+rNJ1ZbqNHDDkcV+SZ1lrw9Zq2h+iZZjFWo2e6Ov1fSo7+EyRkBwK8+MDQOyScMOMV6R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uJ6Vna1pDzyLPbL/AL2K8ROx2+hy8FzLHgFvlFdPY36yBUcDB9qworZmXyyOnr1qRrdo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aHsd0kcT87FAzVS+0u3ubd0VArEcGuCt/EV5BcKsmDGDzXZy65aC1MqMC+3haixd0ec6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PNYogVuD0rQ1C8kv5TJKc4bNQDIxgfpXXH4TnkVhZr2pwtsdBxV5VOc+tXYovUZNPnFy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tiz4QhvapzaqUMmOlQwemPaspMtRNSJM8DihlxwPWpYEIwQeemKteQc4ODmoLsZQ3/xc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9q0jACOByD+lRzQjCnH0+tA7GE0bfdHIBqq6dT+Fa7o3THSqTouCcD0qomcjJcYbpmox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MICePStkzFogOO9JjrxVpbctUwtSoOT2o5hWM8AntSFTjb6VrR2ueQcU9rUcY5/Sp5kV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IvIwKvGzznFJ9n2DGDUt3RaRCu0VPDKVI9jUZXnnPFMztGe1TYtHSRuNmRSNKOO30rOi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7uakRIZfSlEgHFU8kc9qaT6/pWgGgdrD3H8qqXEHmrwOV+77Goyzcc9OKv2d2IAw2hie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43SCa8NjcICs0WxwenSvmXTlHhbVrrwbqw36Zfh2tS4+UE/w19OfEy4e5uYpMCNgvG0Yr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tB/cAfbrL50bvkdK7MvUZprqvyPn81pcnvLZm78I9Q/4RrXbrwrdZ8uUeZZOT1X+7z6dq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185Vf0HevgnRNTm1uximINvrmjuG29C4THOPcdRX2L4I8T2fifS4Z1H7+MKJoz1Vh1Fe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Hq5Vi5VafLU3R6XatbmMSlTGvYV+X37WPij/AISH4gvYRP8Au7ZPJAAOC6lcAfUN2/ui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0ma6cfLBG0h7LgCvxK+KerDUvE2oX8rfJIzuwB6OXyg9iMj/APVXm4SHNWXkev0ufOuv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rN2WJfT2z2FcwFIjGzDeYxJI45PGPauj8Qukk0UeUkEiDZsG3awOTk5zxjsK55VCxjno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V78TlkQM0jtHlcFVPbnjj8s9qaC5wEHPIHb6j60+RSwyU3A/xZ6e4qqXKMu07e+evKkD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9ykazMQMR57cDPT6cfpVV9yty3PLYHAO0c/iP1q088cgMLnIA+UdGHsPwqowXy8EFifwGO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FEpQMcfKc4Oc4xTTsKqUGF9PSpH8zyE2sMqMAAdVB5Ofp2qJAwkG9gqqBvGMZ3DpmgBm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cdG7fnUIYMocgkMOSo5Ht+dKjPNDnJZR3AxgL0wKRwAT5hbBGCe3v+HpQAyRFdWWNpAu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0A/rVC0iinKnDBc7nweOOOKs3DHyTtcA9Sx449u9Mtg0aK6oWUr90f3fUelAGBqly8kvk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/Mf/ANX0qpbhwAGXBBIOeD+H+cVHO++43MwOWwSBx7fyqUq21xt5BHB6Zx3/AM4rM2iZ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uQOCB7/07VoIiBTHjg/Nznkf0rOALSZyQcjAC/d9h7dhWkjPsHG08kbRxj3/AM4oJJ4k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D16c/hVmV/MRC53jPJ7YH09qZGFyMHdxuA9R9BQuJJNh4L8EY4yPQf8A6qAJnkVQqhSA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0p4a3MbYYKck4AyefTikLMcI4I2g9gWwP4selTyQEofLT7+CWz2HTpQBTG3aNu5lVcF2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MZY53b/lbgYHt/hVpF3nc8iRcbfm5B9hn/ConkwpT5NsbY4GFPHTHQigAJmaJZJctHkL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T0qN+Bvb1wSBg5HX6UoOSGZWPc84XH0pvCttTt1CcDn1J6fhmgBj7igEmeRwuP5AVINo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cBQMccVI7pbKu+IBFwqlSC2feocKCx2nb7jkfzH9azAQIzI0XMmF+7gZx6j2ppV0kKMQ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+f6VYD+WWDcKeAo4HH8jSMT5ZwT6kuckg9sf1oAhjz5qKrEMcAYJ5H0pWjeAKjLuxuA4z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EgYEADoT1H4+lPUTS55HzfgPrgdBTsBX2IjYbOwnGQf5/SrDs4IwQqYCnGP/ANf9KbgL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wpWVC8f7sbB1YcYz7DHP4UWArkDAYdM7fl4/z+FWpFRWXCn5hyBwQehz9D0qAsw4m4IO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9KlIKRptCkHB+hPqOvFIBGGQ3mK2V7HAH+fpSmBFYNuJG7K4/kPYVC05JCvtA7Mx9D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kbRwdpHy5oNBsbRI2ACfMO08Dr27dqcJ3z8jYA4yoyPc49PSq7bEI6ttIK4+79O3BqeJ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bb0wf8+lADXkZj5ucs67SANoHYHnjJ+v4CoZWn8sYGXOMoMHH+z6Y6dR9KdK6MAWG4/e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JOcRk9TlgCNu4+vfHHUdKABSolyOS3vk+4YdMflxSmVyjIMupOcdc+w+npzxVmVYhhox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B+p96jK7k4G1Tk8/LyfX/wCtUAVsHadoxuwA2O57U9G2skafKNxPBxz6n2x1rVmX90qo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8e2OB0znPYYrHQytgMAAw5wv8OMY/TFIC4VJ2lflaNRu4+c56H0I981XnErjdtDMzdjh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SwA5cBWGVwvGRhfX06D8KdsK4ClN2cHd1wOD7flQAgdYyAcjacY6/XFEQZQNrBhIT09B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G+8NuwOdue1RI7Fd7DaUPTHQ9aAJpWD7QNwAXpxnOeOnGOKbsJZzglDjd0BB6ce3HWnM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qgjrxgf4VNEZgNwZsD5tuOPlGCM4/CgCq0Un+sby8SY2qOuMD2/l9KT7OVOVXKkgAd1U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tzZwoAwgC4I7FuePp0qF2Lxqg+7wW/hJJz8o9uaAIwmxcxrtUjq3OCf4R7VHwRubO4Do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kt0UbQv8gMU1DHyjIM9FIH+fSgCMyEMcbcgAHI9OmPSnFshFBAboTjirOyNhtX5+Dxj+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jKg9AvYfSgC/ZzxW8ymQgAEAhv8APFdKtzFfQsjq+cN2Gce3auRbJjwAqoy56ck/WtPS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CWOOhyMflQBBqc/myQxsqYiH3h/EcdAenTtWbhSUJ2gHJwPT6elXLlneeSM5+X5DjkN6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2sE2gqARjcAB0oAblZfkztZuFPb2FOEaoqIxIYcZ7bu+KEX5tw4AO4A9SR06U4SFcMcZ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zATZlMY+VX7VCQOX9Pu57+30qaWTGRtKnI4H3f8A9VRyZlJR1HUHJ7cdqAL3kLIEMMhI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x6U2R03HzB8oGF29NopLPdDNlRjB2nb/I+tOitzPdyBcJuO48889B6UGhFDN5MrOuNrpt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377ZQvzcHIzt/wAKe2ntCgYkEtkjn5Tj/Cod3kb53XA+6CO5NAGZKIy/lq2cEoSOAF7C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YehXaOCBx+tS7PMKqMRr8pyBnp1yadNbiIDd1U/KR1we/wBKDMozRNbvsbJ2n07HpSD5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xVuRlb5920r6n0qucPIXAIZiOSPl49KAIhl+2MjP4L2/Gp41LOI4zsO3cvOD14FMy2Ou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MXBORjoB2PpTTAWQyBw0khY/eOfTGOtWISCFZ1+TjkfX+RpkKCSRYo9y+mecD0+lSpby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gDDYHOKRoWCIo4vkOWV8lezDp+lNRnVgkPzdT93j2H0qoGUIjpgZwoHp2/LFWLedraYy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64oAhuIWDCSQlSWw3qMj0/SkkJ4+8PcfxDsBVm7kFzKZ8fISOPcdvpVZQPNyxbC8kJ24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ZRkfc+MIMKq993qP89KiVVjQgfdHQE9R2HtVx3jbmMArnBz2HX8Kr7HOR5eM9hzweRio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NysvHP8AkUMzYkIBUcbQR93jjH0GKGDBEh6hTgkDtjuPbNADqn+rOQMFiOg/h6elACx7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AM/ypkbBCpJ+XGMjgjI7DtViElodhK44BPp64H+cUx4/LJToyng9unFACMWJ2uoBPO1f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WLAEjjJyOnNSCLecJkopwcDkHvipSMDbglSAAOBtJ44/DmgCMQMzMySHZHwB908dh61I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p5z+uBSCYBzHMQBIeR/dx/IVIjGLzPMxkEAIDyB7eooAoyyPakrI5jjz16jHt+A6V3X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f21EfKsyu5GnbyyT02rEwBbPUHgYPFYdp4m/sm4FzDaW9zcQsCPtGXQMc84yOnpjFV9b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NUvS8CEFIYgIkDAbeUU8jH6/lVRcVuFn0Mu6gSHa77mLDJX/AGh9Kpu25lJPXgY9/Wrq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GV9uO9UxgneT9w5IIxnsPwqQB43CquOnC4OfzqJUCjPpyD6+uf6VaSMvIyjazHkH0/z6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29vQZHb6UASKjyDPTAwF6Agdsf4UmGAJO7YeNzd/p3/ClIdRuj3ktjDbcfl2xUJ3qN5JG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+lADj8w7jleD057e1S36whWKbANyqR047mmTKiYGxpJVAIPUfX8u1RSZUhtu9jjr93B7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GNuOeAMkn/PSoWKKTu+Vgc89M+4qRflCpgbge3I5/wAKaS6Mx3Ddk9/uj6+lAA1ujsFJ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oliHTkgnGPXH9any2AuDHk5UngfkOlLuI4cEANzt6fQYoAAqgHnHAGf/AK3eo9o3AyAF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/lUoOOU555GDyfQ9MCnTBg483+Fc5Xn8Mn/CgDrfB2qNp9zPai282SfmNmG9OBwuzg59x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a8n2/fy4RMDf0OP5VwFk7xXkM8bMskTAw9QAx6NuBPT0xXruqkXllbx3RYTGMbc85Pbc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XhY+NpkMz7Dwyr6adVMse91BCoAGCkZx7fSux+GWtfEmHXYPDHga+ZbjVnEIgbywJW6B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rGWee1iXQrGEJ5gAZIwG4br3yM1z8cniPwZ41sZIBeaLrFhdQ4lX93LGp+6VAHHBGOCK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02FTR+gHiqHxX4S8M2Xh/wAU6TDBfQqc3/2mG6LN/wBMxj5FP3fmx6LXo3wX/ZP8M+N/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l9dTtL9qRgggRTwiR5AOfXriuAuPDnjv4h6HNLpllNqqSOss91MwDtIRkOq7AGbj/d7Y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BLhfsd7f6RCuBDAs3zGPPO1AuR+GFFflNTlV48yTOpI/Sa58M/Dv4D6ompW8cGo3uPLj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uUZC46npx1FZ037Q/wAW7ySSTSvD2ntbq7IjRs7EFfXO5Wx7MK+D/jNJ8RtWsdKQ+bCB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0xlWG0nliPrjtX1B+zrq13r3w0eQ3UM+rW8rRTQg4eNcfKSOPvc/THOOK8zE4KMqXtIu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9sr4saTr97pmtaZo1whnaOWG5haLPPILE4HHHPH8q7STxP8ADTV/CmpX+heHH0TUL5Fl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SSozkeVuY4JRQOee1fPvxs8C6i+p6lrGpPaRSNPD5kaESMAzbNxCkYx0K4H8q9T+HHiz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oGru07arZFracRA42qUG/nCHPbPGK+hpZZSWHhKhHUxnN9T5j8R+MvFXiG6m0K9mkSG5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ZScgoo64HXH4VzUU1haX0UOpedHAsvlyoF2uhXjG1eclcYCgZz0r3T9mX+yJvH0q6raw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xLmRzh2GT8pIzgLxz0ryvxl4UfQtf1rQb+SaS2XVpBFNnLXNs7Haq7cnKAY7dOle7h8R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Fs9p8KftTeL7LRk8G+EodK8NWEUhiZVt1nkkL4DMWkBUMwHXoO3pXh+t+HfEniTXL691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yyZJaWeCM4SRuTgAnHryMjFdHonwp1H+2l0nxHbz+GY9Ssy+k3cxRx5iKG+dUOFG08JI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S+1Lw1qE2o/2rd61rekXEqC9QhbZoY8grt3HMbrw6nJ54rtpOFOXPBaiPmu9uZr6UopK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K/eB4x8uMdumKx4vOklhitlEknoBkbRgZJ7duP0r274l634L8Szwa9oMY02/nLtfWEUB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gfMd2c5HUflzvwz8qDxrphS3R0uruO0eCVAyNk9PQ9Awx7dq9mWJtT57FQjc+p/2b/hP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/wCh3GrsFtJpsxJ8p/hPGeigAYABIr6Y8A/ADwZ4LHiDw54qns7SXW4vkvVdYv3hbLcD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+qNM8AfC2PwXp+neKJYfMVDIF8zyjHIR/CBgLt4AFeLWnwI8N6mZo9annu0kuXaOVHIk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x7V+OZpnlWtXmtkdXKrHxF8Q/hXceGdVm1C7Se5jSNYpVV8qmwfLKOvyNHggjvXjnhLwX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i3sVpJcWuCjL8rNGcAKp4ZznB7/IcCvvPx3pvhHQ/Ds2l2Tr/Z8qfNcX12HKDuijhvcA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4r1fwpceKbWfw/YBktXhIYZCsw+VXGOQBjPXPrX03D+NrVafLsYtE+qSXvhLxz/xJ7pp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V2Rl9wyQf7yEdV4+Wvq3xx44ufCsuneKPibJe67od5bndDHtSWPaucouOMk5Wvln4mWO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5k3Exh2jZU3yLuUg4xzgnjtXJXHju+1Sxjstbf7bFvNtsn3bl8wAAr6KpAwfavaqZfDH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in9p/wCFGo6naXnhfwfqVzKFQKt+DFCBtGMYJ/h6fSsPV/2gtHi0TUv7L8DrBdzxNmV5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Gc+1fL+m6FJa6hOlldCPzPJdVaQkRE5IX/dxVjV7HUNLsH/tFMPIWbzQ+d64/u/lx7Vt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zn0D8Bfh94g+OXiVNR8QXEHngH7IkigDCDKgkcvgYwD0GBnAxX6Y+EfhPBothP4f+Jb3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bRBJDMOQwcEZ4Ugbcc8elfDX7F3haxbQtQ8TS6nJpt28zNG0T4EJz0TPsevsK9I+JvxJ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/FN9cahYwOlk5Ztwlk4+TAAyuMZ7V81mkqzzBU6Pwos/Pj4iafeeFPGGv+F/DVzcxafb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P5CuSgO3HGMEAjHOOK9p+Buua5ZQfbrbUNVEMoKzC1XeZWyDJ5gAxyOAa+e9Vu7u7ln1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6YMMuAwwAGPPGB+Vdl4G+K/xA8HaDNpPhW6tbWB23OsluHbOAuCSRxhRxX2kcHOVC1tQ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xTeXM2mWVxHcyRxohu964eMFQwPUHB6jv2OTXxP4vt1tNQT7OF32rBXCMX4Bxnce/Hfn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WvF+kC48UxSyauuUW4gTyYyGIAV15HDZI9BXyl8ZfBkPgnxa1pZSwS/aokuJEgbcqGX5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KpOFT2QJnn32W21WMxxsqvv2k7j0/wDrUuh+Hzo2qxXV5cbkZWREbB28gkn2x0+lXvCu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2aIOUc/vsqMjpjAOd3JxirumIY57i0v0bzUOCTjIYdlwTwO1fRyqdLEEGqG5s7xXSVWU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ae9cZeTySt5ZO4qdxK/3geeT7V3+siQJ5LBGncB13cDIGAMeteXzyt58qqMcjPbnHI/+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ZjIIzJ8xGC64GCfbGOldTHNbeWPOcSGLKlwOeOnH0ri7H5pVlMZI2/eU4BJGAKnnvYmf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OfyrXkuaHWNPFJIYUjMe0D5245NcVfReVfukgIAYHP8As/lVq3ugJSGJLMANx7H0Ptir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yQDvDdj0H0FWlYCMQJDYzXEJzIQU+boR16f5FefXOpW0zS+ZEok+6WHAx6gdB+dejWg0+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COjZx0Hv/hXA6qLU3rx2sYjgWMSD5ecjjJFdlEDIthHOdnO4/cwRkirYtpY5R9mJEnGE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sBopdzfI+FYcLg+tX9WaSV4ZIJfKZEKh4mI3Ht0rqiBFrMTo0XnxkPtAGMjDe39KzLG5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bA7uc/jg85+lRrdahIkS3IdscDd8pJ/vDjmo9p2YGGxlMD+YrpS0NCzfQMStxERsKoEY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eD5cjSSMoGckdMt06DqPYVetJpH22rt8qfd4DE+27tVWaJ4ZzhGVAd3qo/Ht/KmBZgc+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FXH4VrC3CoHBGxerH09M+/pWJFn75OUJ2gr1I+taAnCwGJciNju+n/wCqgB0sMxXbFtwen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xH5qMrKSduM/y9veqGU3xgqDngDGc+/t9Ktq3lyfOV+7wPStANe3vI7FZUdA5mHCnjb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7yKSG5sbgODsxEOpCdhXAvF50RlVVMox05yg7gVr6Ddi01KJ+GSZ1Vgp7eo+lT0HDY9U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Uxye30qaD/RrV54Pl8s8jqxT2ptxGEuXKMwGMAdSB2yOlPsmZX8tnRi42bMdAfasmaIo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E4LKVOfp9KkS7ulc+btIYKdvcH0FVHgkt7vyH2qI+AV7j09KfI+4BRgf7w6//qpCLzXD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6VG15cRkEnA77cfn+FVmyGUHG3PBT/D3pqD51cjaOeh/n2oAsrqN6Pl/dBgcK5GMg9OO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JFTjJIUVAkXmZYdeQPTJpoBSQAYyvDA9s9x7UAW59Qu4EBiKv5jCTOwdfx7VEmtX8rNI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fn6VSbZLjk4J27R09MClWEISI8dPu9/Tnt+FAE51W4LFGEefTbjn2PQ4qA+Ibm3bybeN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nP3fbAxSiPapX7+0k4Hr+NUQsMkjtKEHQe+R6AVoBZk8WaiXZpYYnBOB1OM9MUj+Lb/B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HgcdNorHkWKOVdoQLy3GeAOmc9/wqvyQHjJJOMbSB948dew+laGZuzeKL6c/Na20hO3P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w9Kh/4SzUjGA9tB5YfhlHzKo7HIxg8cYrC3Pn/V/MR26deelRkKxbyiCD1Bz17YGOT+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ZCTcxwuw7qo28dABg/QE1A/iG+QnEUbDOVCnbkfUDpWRC6W4wqts9G6LxgZ9V+lM4L7h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0H4UAb8fiGSV232qDcCMbguQe3pmtuxuo9RjmhMYjI/gySQo754HHpXCbP4evOdp44ra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uHViECNgFWXkFSSM7eB06cjoKAOgeTybPyYm2xDBMPTOOBk9fp6VFDcHMb5ww+7L7NnC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5hJY5R8u7IwOOf8APStq1stNt7ZDJuZbjH3vmxgH07enpQB6B4Z1WytFtUeMStLIodhn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PfHSvavFfhQ2lkmo21kI4rnBSXBZsdeeQFznHPGOOO3z34citfM8xCoMY2GN2GB0P0A/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oXiD4W28UFwI9QETWn7yMkb14CDGQeMEN74qnKwmeFeGZ0trBobt1XJyNp5x04GP04ri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1rCPlAbex67VXHUfjXQ2+0a7c2q8Ihwh535bnPfBzxxgYFc7rdqlvc/2xJIxXJTL4Bfac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yaog7q0iN1cEBcrADg7gc46D6EVupc2smlmWEkvbh8ngsAmTt/kK8otjL9g/tCzRvMky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HfAxXYeB7K4Xw5LEzOkrTSgiZfnKMcZPuBWkAMOSG1eVriCYW+7lQF5ST0Hpgivs/wCA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3Uwju4yYHixuIdT79cnHAr5J0P7NZajdjUo03RsqozruVWyc/wAup9a9S+HN3pv9rta2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FGDvBLBQ3vvLbePSuHG07xNqMrM+jPi1YzXumpf20Ty5ZS20DjI3nj6qKwPgd4qstO1K5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3zcenX/dwAfoa+rZvAT3nh2/tZmUspIQ4wAVXI/UD8K/NS01u+8EeNJ4ptp8gywHd3RP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hSUouKO+clpI/YPwhqey2eS+aBWnKsAOF4wOn6Csfxd4xj0mKUeTuEg2RKmMkscdPSvF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FrDaXbeYtsmDs+WQqo4Gfof0FZPxYv7W01eOy0ZXSLy2OGJJzu5Ibsc9BXyVSi/btndS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4vJdQmtprZST++JJ+bL9B74HH4V6xqiX154ck08xByYsKS3zDt/LivCPAVzeTXPnXQIu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4AA+uf6V7O91JeH7OGKbDnP+yOMD8K9aj8JjLc4LwbpEnhz7VNcQSRFsMS3cKeN3/wBb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kLzI8E4JDbG4HUjn0/8ArVt6vLbTQSQl24iA39ATgdf/AK3vXLfYrKC2Z5JP3m9QzE4G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iLTbKNbttv3pS+1nGRtPII9xjmpJ7i18KyLaRQeZNcODsHHX0PpxiuggubG0iFzJtxDC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V5vqni218TywyxQNbTWhIV26MO/agZT1rUTrmowixWWKQkQuvHL5wOnoeP1qz4xs20vS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/wAxwSifMcenHArkVum/tNnkVjbwSySbIFID4wfujGSeOOKreK9YttbuVkinM29I1A3E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joemelAHlNqx+0CLbgtkgk89OK1dPbyb23dVPmGZN2f7uef0qtZ2C3V9cTF9rx7vlXoc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jSXn2tmIiizwo+8x/hH0wK0A09Wv0soXsREDH5nybcD5f8ge/aqSXMUFtcSWUzQyyx+W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69Pp/Kq+tyTT3YjeIgx8RjGCUz/PP/6q330i5g0ifWRZ/aIYyB5r/wCrBHYKPQe+Misw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KmVi2flJPyp6DA9x7UmoTxW1qbGMmIQvu2bSdwxx09+Dz0pukPEkL7GjEjnjkbgp5+uB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unmuCXMbcnuFIzwOm3gAUGh2fgY29np8t/qIaNpmeONlX/nkvzAnBx7f/WrrdS1jw7qX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SghYAncFIO48EqeMA+uK8c0jVJNQs20iAmRpZC4RT8qrjDN6DPoRjjNXwZdNtxDIqgI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R0zjgfgKloI6HRXOlwfYtLsrVyqS7nkxzyQAPwABFeleH9HitdPVY2YIgZ228EtgcY7cD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ajUrmwttwj2W6Rtgn7wGCeMAjgA/nX0Z/YljY+Ho5ImQyKux93G0EEE/UH2obtoB41pO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kYYY5APTHv2FedeMvDer6pcf23YytaGS4y0ZB+6Bxj2x+Ven3OnXOnX63JEL28n3MY27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rfiQ6lG0d2kcCRRfuQvcv1/PpVfCB5NeS6pp1yqXkamN4wgfoM47/Su/8Baftv4dclYx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Vxj69PxrI1Hwz/a3gy81641Fkey2yJHj5T26+hGV+tbvgXVLCDw8LO4YeZBkAnoB1Gal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2e401meLlWCnnjv+NZC6zfXKy2WDHIfvKw52jqPwP86pWeshXZVG7dIdo6YHb9P510g0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Byo7jHP5VIHC+IPBiCxOpyLvbzo5ZJWwWCLjaB/Kut8IX9vZXiMoEs15Cz9futxheP4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mS3bSPNLSS+WEQ9Co/pt5rlNGttb8PX0OseRvhjkB5H8CnOPxoNCNdG1Sbxh/aKweQH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ssT9a+k2lVdGL3MQBnAVo1wVHbH0NZH2G31xFu7F/wB4qmR4wvzcjPTrWDe6qmmrDp8O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E+nqO1ZgbOk6LpP2uWa+hX7PjZ86DERGHI6Y6Dr+FYHi3T4YLCK58MXJuYrjMbxI/C7B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p/LK8Q69c20S2NhKd8gIbe28rGVO723DjBxxzUeiaRqFybWC5dgi5lLdFVSAcY/xzj6V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7VLFDqFsvlBPNjC/dzgDGTjjngHjjPSuAuNQt7HxH/Z140dukk8gTaQhx91Rgf7RHHTivZ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5RNQ2WyR9ZWOFI+p5zjt0Ar5inY33in+1Pne1jka4DbTnyg/G4dRycjiqJTudR4g0CPTN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98qO4/cL5keQxxwvIUbeBXoXh/U9P8YQ31vqFr9jaJQ5hfh5CpzxnB4Ix0rT+GaQamb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OA6jKnPXkEDHTjpWP4y8OTeB9UXUdMDq96gZFlG6PePvKCOCRkZANAjk4rm48+5sEzmG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P8PPC47V3t5dwWVlH5rmFZB1UZHIOenFebabNO2qLLqAUyybozJGOjTDCgfTHA967ZYb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3loSAQedyHjHHAPf6D3wCMWRIjqtsbNQhdYkyTjr3wcYBHGAPrXqUM6vdva20yy4QMqj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XFeSvM0MaajcuF80MFKjlH/ujgYwBge/tVXwwXn1ya4hYtti8vd7sQf6UAd7deGbZZ2u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1TqFHUnPr9adrPjSPTLELpqg+WoC/MMfTirV1rNroWn+Zu3GWMozNnByOQPp06V4sssY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NwT+8PUdvag0Oxk0ibxBA9zLcj7dEpcRPxj1GPQY9K9L0PS1FjAdZi3iOFU+YbgHOM+x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CelC0Emo3bAyTlnRc4XY4yF+v+PtXRah4jlsdOS22qokcBNhONo5weB3/SgDmdav9Otb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LaiKFBlUAdPzxXL+FtVB1YXOpIHMQGwsOUI+bdn9PpXOaHbz6t4iv9X1AmPZ8wjcfKCD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paVNHbefY26xrcjLDbhiMYA70AcV421K7upI7puTdsxBU4BC+3bArpvDcw8O6A92V2yS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FY+reG4L6/s4Xd3+ztl1j+mfwyM12d6ILTTRY6mqr56F/Jx91c/KAfTAoA5DwLeahaa/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uVPXAGTj9K7aZri41GGRQi+YmXCrxg9OfpXCaNm1vbjWrcCJYiI0YjJHH+ArpI/EUL3S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vTngew60ALqjvplyLn7qQjK4HJJ4H5VuWwhudNjunf5vMR2Pfc3T615lrurXWrTm0hj8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Fb32saL4amFzujlj+ZFbk5xgce1aGZYhH9o389vY5af7Tu5+6E7ius1uzs5jYwXLo0xm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rm/AtpcX2jwalBPsnknaWbPdegFdDrFhb2+qQXSsCWcEsx5UdMCgDc8SXMmiLZz25x5c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3ibTE1/w5Prqwy3t2MmOJTjgDAwQOPX36V03jC383QIS0eXkZQAnXGOv1FeZ6N4zu9Ns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ljyMOMnjn29MUAVvCmuSwxQWk9rueBTvi+70P3j9K6zWr86tA0tqyRva4YFfTHeuZTT7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srb3xnP4+lL4bnxeXAUKu/A+bvg/0oATS9ZsZ1WCZyJn+X5+Bv79O5NUL2zWe/nu9N/d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QYJB92zRqmnLpM6ahP8A612LMi4CKeox7itBNTsRpjzLldvEkZ678AgA/l+dAHOZiaR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x35z+ldpbpaXV1h3O7ywY8E5DD+8P0rkLXGtEi2T7PEhwEPUc8n3PFJZ3DQ3DQxZLxDd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woAyhZ3MWu3U7BPLEjjJJ6MeOmeBXqK2VnZQwob8ySzqGHlx/Lk8cn+Vclpuk3Us0Mr7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uHI4+vA5ruRo6Xt4ovJNzvhEwxAB79ORxQBqXFjpy6W6QXBWfyyqvgkl/btXmuh6RNDc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AFJV8+nHSux8RWyaHZMmmylcKXc9/QDnoK5XRk1K4spLwSbslVBJ7j734UAZmrxtpiP9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lyZC7P8A61Msri4cWzWku9I5BkAhWB7jp0qW4jv77zfNHmxr+73MBg49/Ue1UP7O+zSW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ioO54AzigDqo4ZNZ1AJMxjK/89cP/wABDHkVR17w09ncbYA3zfMSTltvYimK8SIs5Z1Y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vV3U9YVdL828G+dVMa5PQfw4A6U7Ac5ayrDO1vdSBtnSPjBIHH6Vp22tT3JMYA8nbjft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7qBvDbm7hj/1oVTjqPyxg1uafFc2kCOHMhAUuGwQPTj2NXyAdlfeJ7XRoXn1IxrOVxFGg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Z9jd6bremQ+cBHgud2BjC/Mfw6V5r8StWin0uCQKhmdsJjjBHJz9OBW74T1m0n8PWUd1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YAPp+dPlEYerKA8k6A7HkbGOf9049CKt6YWuIVtIyFKjGWHAwcnH511VyumTYkESxbcB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GqWo6np+iWzSbEEpXcQnQEen4YqrEGbfWim3HPHLMG4ZiOn6dq4C30tbvUZLmTakczgl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Hf8AiS1uNImaPP2lMM3y/wAQByV9uled2V9fXenJdGV5GEjMWXAUAHgVtAzOk1TSJIZt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9T16Vzes6pqaW9oIo3cKRghht4GduPfpXR3MiXNmL2Zi80gEaxr1AH3c+5P6V5teajJv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2H7rdMHtnbxXTSpXJbO5s7lyuSFjmCrvU/dx7GuV11hMzTbtuVAGB8rc1S0vV5pgrXgK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WszUtTWJGlmby1AbC+oWuinhzEuXOpxC0kjnjjwhDMn+ArhtRmk3CaFfLQnIBHY9OPao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ApIYZGDwayfEnmxSI+5wTgsOq/8A6q7YU7GZ0tkZ1g86Y/K3zkH7oVep9j6YrHt9XS7h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MY+YqOBWJNfebayKjvuUYIU/IE649j6Yqlp0f2eyJXIBcOw/iKr2rTkXYz5xG/tGSVrh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DnGfQZBxVTVhEZYbhZCzEhiOvQD+L8OBj+Va4LTaYzRnnk4ztUn6+3pxXMtKYpJo5l/d7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3Z9OlbQgQy00mZUgZOGI2nPBP0ppLwXbmRtql88dPYn27Um6z+VU9cBgMkDj+VSXM0QA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jocDk+1WIuwNFPMtvIm4SuBhhn5cH8un5VaKqlwq7BgMPlI28e69sViWD+fLstn+aEZG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dIwuF52jGD83YH6e3rQA43W29dwg8pQMJkHeecYHTkfiKnn8RtFcBIwscBUNsdWBXA/2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orVt0kXJyDg9emP/ANdR2+lXN/ctlCqyguTk7cjhQRjG7A44oA3rO/8At/7x4Og+T+67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dmuYSyWKy4kuVIRR/DkdgfaueNs6hY4x5ax87hxyB1Aq3Z6bJPqdvqU6keSuOCOvYgcV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afALNizF1VgAvXHb2xXPDzJLoM+Spf125498dPSu2e8tbrVUhRhuRWUsP7x6+3SsPU0M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cGAHCg8dMc1aQFZdOu7xZBDcCONME72OPUcKCf0/lXTQiCHCkfvEB642kkDnPT0rnbK6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BSvfIPDfUce35U29yJsIcibMg6k8dRzn14x+VSBd8hpZ5Y9qvuk5BP3D6jH9Kivo7mO4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0g4DZHTAPH51ZsLFz/pVwMJIdpAbBwO+RUgSO1kd3BcpkqWPzY7YycUAaWm7JyplceaU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49KpajZj7eZi4+ddm3jK47jnGKz7DVLa3kAkUl16rzuwPY8Ctu/uYZYLe4QlF37lXHP5d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t4xG0JYqMhkGd3HbGOfb0/KsBPtEcu+MtEyHeuOANwzg5B7Hkd+ldvaTqIXSXaHjBIAy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dkMjxHDT5bOAQob5sc9Tzj6elAEc+qSnS5niwnksGByDkf0+lVdKllvLbyvvFZPlwNuO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ZiWYL5bYwg6nnv6+lLofyXM9sTwJN4JONuR2HtQB391a2hsfKkQzJw25h82APXtXm+nS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jlXIPCtxgV6Fo8cix3KluNuQeuH/ANoHtWVHYxQyvFvVwRgr91QT29MigDhby6JlSBMA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+grvrS0hnaK3wY/3Xyjou4dDxk1nXehWkl20udmPmUDngdh7VNDcpbXMYTe0fGwKex9O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VtUFyt0pi3Dyo1G3lNu7/wCvjrntWPNq88l8thaghGbaZX4Bk3Y+XB+779DWtd73vRNG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0A+hpgsouHkcEoyvgjuOwHTkUAadhYrBAbcx7pWYkMh+YL6+30FSJbwRFppHVQnKqeG+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DetGNrlro+ZjJG0DfH2A9KdeSwWxhubiPzNxY5PzBGPRcVoBQ1MPLYzLZkqHUuNowfl9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5nlu2Du8Y3I5yVXsPQV32s7r3SUSGMRSjGFUYJPpjv8AhXGaGLqaXzJwdu/nf27H5fT6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pJYdhMCErk9tw/lxTL6WBQIxh2UHGR0IwR+HH4V0xRCr70UfKykdPlI747f4VzdtYWch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wAe4yMe3FAGdvUmIqqxnIXHp+Pb6Vc1hfPtpfLxlF/DbgZ57/T2qpJbw2jueXznCe3qc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j8ofcHynH93p/wDWoA5G1hG5d0h2dwg6p6CtN7e3inJhXO9sqBxgY4WhDZwTm1sfmQn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i3tI23TQsN6Y+Tq3/wCug0P/0/psnio80/jpimngV+4QR+U3G88cdqb2p59KYc962iSN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61SMxKKD/Kk9QOlWAcY44pAe1Ljg9qb6UyRc/hRzS8/Skx6UC2Fpab6dqWgQo9qcORmm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QA+kPtRSkUCEHpU2eKj56elKOPpQFxwpaT2FOxwaCAB9KcKb79PTFOGB19KAHjilzzx0p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AJBTx0FRDPSnDtUtDJenFSqc8moAMcelSL1qRFyORomDocEV7R4I8btbNHaXX3egPpXi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VH3bdp7V4ea5fTrUndHs5fi5Upx5T7v03VEeISwsNpFdtY3sTx4LdAK8E8HzhrJZI5d+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lUMCcivyTGYX2U3E/Q8NWVSPMdjLZ2837xeGPccVTj03eWEvT3qhBcs7jJJH5VPf69Ha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lcdjQ4DWLaOC8kjQYANZhdtgA78flVi7vHvZjK3Vqks4lPDfw1ukuUzuU0jweOe1aMVq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SNgD8a2BZpwQPw7UucOQ5dYtpw3TpVjcsYHvXQm3TGMd/wCVZt1AzKVC4ArO5XKQCQyJ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iq4LhSF7fhUTMcDGen61SRN7G5DL0ArVjZXxmuMR3XoT6fhWlbXj7sM3Sp5StDpNvzZ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tSRzowDZ60krngHoKL2HoUJUGT61UnTpt7egq6xDf0qEt8pVhx9KYmjGdfbPNAiVSdo7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mV8joRVXM+Uaqnt0FSgDtScAYz+VTJjbkfSqDlFVfSrwVNoGOgqsoAORVhOOuKzKIhCM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jYHtmkkVPpig0MiSJduWrJkVR06dOtbk6k89vas2SE54+vT0q+hkyCLKqV/GrinauKh2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x0FMgQ5xzTMYJzxipiuB0xUTJnIAwKAIi/pU8K7sY/SoFjyeOlaEKhaDQ8q+JSgTW57b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zkkuryTZG424HrXpHxQHEDjgBTivItKazLeXcqCBkgH1q8G+Rto5cZT56fLI4fxzpc/h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iJmBuEUfI8ZODxXZeE/Ei6BrtlrNixGk6ptWUL0SR+O1dnJp8Oq6a9pOm5ZFK7cfKF7C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rsngnWQRZXrk2khPAIPAB7V347DRq0rrqeFh6kqFT0/L/gH2J8bdeHhz4b313FcEte26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HGMAfSvxv8RXERnuZ2JeLcXQgZJIHXB/h6jntX1L8bviD4nOl6d4G1UmSysX3QuD8zxn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PfIGOK+MtZu4P7Okjt4pFblWdsbW+n49OBXz2Gw7pt3R9bGupQUo9Tzy+cTXGZCpcE9Bu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AxxVFjIpwdrcZxjGCfT2/wARVpzJ5hz2AxsGP0qB8HIZArN91ugAHTHpXeSZ8iKu5jn5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w5wKaVSRXCn5sfKqj15xj/OKd8ro6nClOp6c/T+VMhkX5htHQ9+cn0rQCjtbeOFyVwMD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uVygJC/d7c9RTlUqFjjbIOAMk/KAPTkVDNIwxt4UY7e/bp1rMCKSLvDzgjAPYdcfVTUB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jIUj09BmkeWVWKgYLn1x1Pp2pF3cZwo6YJ6CgACnyztwm3kg9/WonJZsR5HK4IyCBUEk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xIyPoKjM2zYzcbjjjtjvn/CgBL0CPaoUbieNuR7AHtj/ADiopx5Gm3EvZ+gPGB6D8eKL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t5T0/Hr6flS620f2JIYyBuOXHTyox95uOx7CgaOPijZkUKgLN09KmO1YNrsAeBuHcjtx0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qbRzuyozjCgcD2/CklSJQrrgEJgnGSc9BwOtZllZgd24fePPHSriIrEov3FHP978KpJK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e9WYlKfIUPHX6dsdMUAjRDlsjo4OMY5+goUBdpfLqrY4ODk005TBk45+u3/61PC7twjY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zQBI7hsKx2rnP+0cdMnjirTxxtGJJG3Mo5xyCPbFTxJFIjsmNzDkMccnuBziq8nMagZU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BHvUxuTtKZ3IO47euMfQVVKEHaxwG4AXirIGNv3SCMnHJx/hTmU7P3iAHsvf8uooAr7C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Kl3ybsfLIgXAz8oApuxXYCMdB2bI/DgVG0bKzrtK8jjtj/CgBybVWOPqQS2QSA2abKw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4ajYhUBfuMK/07kUxVG1mVcPGPuc8D19xWYD9wkwVIDdwTnOB/nFK7yjCuh2MVxuxngf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ORnoM/3cUFEdG3Op2naOcfyoAdseJdxGM8AHt+VMkh3FDt+76evbHpTsJHIWULswMcfK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aI/LEzE8A87Dx6E9PoRQBXaJ1LFxz975hzntxxV0qfJ2/dbOS2c//WwajVV3KP4RnO49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MIiD5Yxub1PTFAEIVuj/AHsBj6AemKYXXcI+oHUAfe9Bj0FK0cmQCpHru6t/9YelOkgu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TjA/+uKAGljkOQDt9OcfT6UjBQ5ZcNuOBnkZ6buaelvKAV2AAfOAen1wKgfy8sq7tnTI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RsIfmBOBn0OOnNOUbYc7AinBBB6gc5qFDxz83HA9umB71JFLIECZV1AA2+mO31oAkVYX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JOM9MHtyPwpi78EIduBggdKaw4ywAOFwM5De3FMZQvvkEkKeAc9Mf59qAHMdo3AHjuOe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247sA87ixyePYfhT3+YhihAPCnIGM8c49M0wjY+3O7qM5zwOn4jFZgSO0kvyyMQGHUc4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lTGm3djao6AAf1qQKADhBt74A6D1q1EEDeUed6bc8g47A0AZ4Mezbg4O0gE4K7RjNS5L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MAMw/lxRPAERFZ8jOT0z6BsenbFMWOQFlVyfovFACFmUgxF0+Y59to/TPTFQs84wIwdh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+tTBvJYs7AKDgH7x+hp5kgfAVuSOy4/D06e2KAHrsAQKu08tG33jirCzsUEqgMg+XGP8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eOztR5jSPsEaDJx7V3Gm+CdSuY8XH+jQ8lf7wK/7NZ1KiRp7PmOOmeQCNHHHTkccdhTk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52HoMc/4V7QfDnh/SrdbS8R7q5YKxLsAACCMdPujB4rPmtdFijZtNsF3rtWOCFdzOzcn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WOhHc2WG8zyuKISOyxgiTAK4Hyk5wd3HTuP/AK1P8iRUllkBje3ALo5x8rcBxjgZPAzX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iv8AEPU4Z7fRZ9I0kRrI99fRNbQmCUHGxmA80sAcFMgZHqK9p+KXw8+BulQXvgzwrokl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CZjaWkQ5bzHLDaFIIXqG9sVx/wBsU+dU4q5v9U0PzHs5zLIQuV5KBSMjPdTmolURyBTw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FXNQ0yC11i+trRsxrcvyH3BtpwSCOKznPzMU5Rmx9AO5Fe0ecWI2GwL90Zz6AZ9B6VKF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R1IrPEkjjfkAnOBjkr/h6CrIlYfu3YlSvyMPXHI9hQA+ZGSXO0ZYbumOPTFQwrG7DcQF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rDI7Rx7wAeB8vVfT8Kh8t2dlZOvA+XK5P9KAIyrhht4Xk9ecdsVG8gjyp4IXj3z/AIUk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HA9u1L+8QfNnf6YGNvtQBIGQ4kHACqORSsrMSIef72KeMFiWKYHyg9D+VRKHhchxjaOC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WNFZTjGcZ/z0qPfscMuQV+b0H0qVsBiXxtVc7euM1GqgkB1wvUDqKANFdS8pDuG6Pk+4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jVFwxQfKPX+EVUECMdp/3i3qPpV4/wCtC8fKA3px/TFAEMUESryzYZf1PtVi7aMQwKvX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jdnaCuxS1VYUMyDbLg5wm/v9KAIfL+Y8gk44xjApgUdSe/3e2O1XZ4ZLQ7JWGdoJPfmq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90f0oAjQ/LtyCOCB3J/pVpSU2zcHByR1IY8A1W3pNwmAw4PGMn0qREZiY04A4xQBPbt1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VcDEqxUhsrgnGTvPHPoKqQ5iDMQMkdxVpPvHIYMccJwRkYBPrQaDZFZUUANuA644B7VE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Njj/APVU0hYOUTdGBxycmmLDJIzySN8+Dxn73p9KAGkySHyywGe5H5YpjBgoxn2Ce1IV2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7ntUglaIggE4Gew/OgBw3bGfG7OFOBjBxn8+ahbylODlX2bgQcAAdanjuIorX5slnfPP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Z4W0DxJPqA1+KWaG3tAF2jdsd5AAMDsMnPoKic1BXZUY3djzCO6ZRkZOWXkdzjPfjGKl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OzCktu2uc/dx2r6Wl+GHhIFolldCibd6kNsBwCoH3a6G1/Zn07VYC1jqlt5kce9UmAfo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amZUoHT9VkfJBYRTO0ahgxzl++ByfwqPzkuD1HzHr7f/AK6+ph+yv4qXpIPlHXesnXrw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2l3aafcyTfaQmBtt/3eFVn+8P8AZBJ/L2qY5pRfUPqk+x4NFPGjt+9K8/L+I9KmRnlV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oBgcde9etL8H9Rz88vzP2jRs/XjgY967rwd+zJr/AI0nkh0G/WWS3jDyxTHYeGwq7cYy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QjG9ylgps+ZxFhTliC2TnAG7HT8qW9x5IO0nJxyeoA6cfw19tRfsUfFUSKqPpW7adubs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tU1x+wV8YJhm5m0hcfdPnuz5Pr8v8q4f9YsJ/Ma/2ZXPhWTaWH7oYk6Yx1+gq9plit88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UDsfX6V9eXf7BvxutGPkw2VxvwQyXOxQOnQoCM1Vj/Yi+Pls6tDp0ce1SCRcKy5boRwP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0P8AsvEdj5S1HT3sdvmXCvxng4/4Dz09qy8RFfmfafvbcZx/j719bXf7Ev7Qs/73+xoX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QR/sFePzrIP7G37QEJaO50J0wCP9HbzMk99zLt/DNarPMJ/Og/svEfynzFCUjkLLIH8w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BEMDYQvq3TP49q+kLv8AZD+PFtmRPDdxNGi4WNNvmMT37qoHpu9MVyOo/s6fF/SBv1jw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DyHoecRqWH5YrRZzg/50RLLMQvsnj8apJlXblm+n8uDUGzHIJK4HtgDp9K9U/wCFJfEW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ByzW8o+n8OK5qfwfq1mxg1GVFljxlSGGR7ZFbxzHDy+GaM3gKq+ycbL5iBeAVPfrj0+l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24Axius1LT7XT9HmEnyzo2FORyvp/hWYdGYact47gcKxU9uOB/jXbTnzHHblMoJLkW4G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0qJ2jjk2cEdMY6AevambpS2SAr5H3f8AD2pS7GUlCAAPm46H6UAKDmHK49Dzj/61OgRz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FRbsLgk+mQMZ/CpEfZgjrj7p4/z+FAFiNgrFlxuyd3r+f+TT9u8gsPmwcc4IFJhRGD8v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YphmUHd1Ofp+RPX6UAJzEEdXaPb8wHBHuDxj9K9Rt54L2whvJN27ys4Xcq7l9cdP89K8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87VAJ9vpXY+GJg8E8MjbQ2fvAceowcY+vQehrzsdR54XRLR6D8HNA13xR8TvD66UZ/tH2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kAbR9/jPPGK/Rb46fBqx8Z6hJrEWmOlxFbqZru3RlaS6j4JJU/KD0JOa/Oz4Z/EK/wDh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7h7KYy/eV/NXPzLnHQjqQF9q/T/xZ+2Utx4ZtLuLT3t4r2DzWcOFl2beg3DrnpgV+Q8U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NioSseP+Gviz8c/BfhqXwvYWtjBYQB1/tHyQLsKP4gnH3RxlRz6V3HwS8da9r+oQyeLW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t9xw6nOMAEbAG65wDXyVd/FC68YXFx4m0iwvLuTTU86QeZuiVdwC7xjOR0KenavVPhb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9U1W/lsbbT8E20MYCtCODsIwN3YdBXzeOy61FyqKzOm599eLfhtpOvRxW1olprtpdsRI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3Ix6YIr4j8Y/A7XtF+Jcfhf4capPZx6iEknzJ8sAA+Ziw5YL02DBPrX0X4Q8TeE/CemR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nvFRF82U5C9+u4gjuAMLVzxbb2et6PJdxadJo2oGTe00b+fIZO7bhjaucAgDmvi4YyeF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Rvhl4nTxL9j8USSwG3hWDz0XETxj+JQo6NjPzZPvnIHIeM9P/wCEcK2bt577AsXZFwOu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dQ8d3Xiy8sbLWb1UisWPnTRqEMmAQc5ypQY+bjHpivlD4o2MV/rVnp3h2aW6illk8kBc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8gmvv8lzL2iUJIiUTF+GMyWfjDTruy3BoMygscZKfw4HUHvjtXQatt1P4pvJcx7pZLoaj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lUdP4CcntXl8MniXwBr8R1WwdJrGUedHIqHaGUH7oJYnaw5xtz17ivq/wFb+EPiX5Ukq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m2yAORuKt27ds+nAr2MXS5Ze3S6GdrHzL8RfHvjTSfG9/Y6brE32UTRzCJyJhbGVcAIr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e1eTTanMnlxJM6mSUtcBGwH3bs8dwx5Ir3H4v/DfU4bi78SaerahBaSm3nlgI3qycAyY6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uLWT7QLZ4zCxyoDgqefT6D9Oa9zLZUZ0vd1YjpvDNvA08movAjxW7OCqsMbV5zgEnnt9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pUuk+KnjFpYteQwsU+V/PVSVOBwFKrjdnjA9a5HwF4d06/1v7P4gxFbshJz8irg8rvGA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V34vXOqajarbBLaLTLcmNTDja2zhFwOgxx+A7V2VaLnOxUT67/4Xx4SjuLTW5vtN7Hby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B2k8hfQ9eK3PDv7afjNvG2mx6ubPTvD8TpHa2Nup2IpUqfNkIyxx0PAHHGOn536d4p1Y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2sh/5ZD95KWwu1mOeCMblHUelU11W4haJjISI2O1l5CMVxkL3GDjHpXBPhPCzblUiVqf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LnxX9o0CVZJJ4PtVxCsu/wAmeZnR4yOB85XPA+UV8q2WtXVpqttcWIiBtJElPnjcMjOO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1Nc8SWWu6XA0iJ9si8rddE/I6oAoAGOh24BPOPevPo5hcajbxOPlJ247PnHA/wA9q9LL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IjU/SHU/2prL4tfD658BeJ9LtfDtrbQojSKwaSRrfYERTjCb8EHHIFfCs91bJcTrHCkw8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MMtnsMjFXNTtbewuRCI8FwZGEYzu9DzwcdP96qHhjxEugaytwyI6cq8Kpu3gcrj33DBp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oxoXULTVRZfaroNBC0gIcZB3IMgfQDge9RXc2pRwRLdvuLKcrMQOnr6qVxWpd+J9Y8Q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0+0kCxwKR5SKPmKL/ebbXfQeGdS+JdzMfDOjSSJpsZeaRBkCELjYin+PaT+NVUnGl70t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4heFdYi8LeCLePUJdRuMLbSxbx5XTfx/CoPTuTXrHx08ReIZ7u30fX7aSzO5pmkltxDM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R7VofsUa/wCEPC3xY1dtZENnNHbTWVk92B5m9cGTGfu5HA7/ACivWP2nde0vxvpFxrmk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rubaGZYSoLNjqASFQe5r5Sq1LHpRh8x81j4Du76LyI5IwAGAC+WArE59P9kVxc92WuD5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qWPB4p+gzR3InuJrvzyrlPKP8JLcFR6EVJPNZytNHNGPMAJD9MjpgD619zQhohHaR/GX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YalBZ6dcApMY7dVm2txuVuSpwOvbr615e2m+Wv2kSvLv+YzO25if9481LPEDGksbtyfn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tnLp0ulvFeXawTQY2QlMZ5xkEdu/eumNCnH4UBW067k06eO5tyySRsDkHb26fQVXa/ul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STzC2MDPuPSrbmGKNEDdeScf54PaqMVskr7icbudwHAHcU/ZgdBqOtXOrTRNDbJFs6MG+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TvxXManZ+TqEUs0aLHMVjkdRwWHXH4V1Oo20sEKyQtxsHCdABxnj1qndQw6zZx+Uvlyw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ukDof8KcbICrEkVou5GXav8AP6Vq+I/Dd7BHFq8AzBPHE6uEIQ+hwfun3z2rj/MktxJC4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6+G3iPRPiB8L9Q8MeItGkVbKA20l95QkCqo+WQso3AIce4zwK5Mdi3QippFI+AzND9x5R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x2x+WMVI88mBE2/y1AXfjb8//wCr0pniHShoutvaLcLNAhJgmjyokQcZ7Mu3ociqyndE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Az79676EozpqcSjodPge9TA8s+VyD0AA/hx/hWWjLC1wyKPNc9+oB9c8VdtEdeYtvlg/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RaafHM0sg7ZBAPXnjr2rQDofBngy21TVJry8kcWIhZ28tgv7wj5V4G0flXmHi7TdQ02+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8mWGRzxhVwq8Y4wPbFegxaaIZmmfeGVcFTwDjp9QO3YVxPi27bV5La9lG1UbZGmc/Ko4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lBzb3BHMlFkRGcAYPDBtuSB/P3pFPPVcZ5x6VBETuUMjKR0JAGT6fSpzIskW2UMGwevT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JoSSGTDADlfTH8s1dWdpo1RxgovQ4y3oMdMCqyyRxLsYqGUfKMYJHpn19OaQTsCJIgpj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2fSgBrL5fyFEGSFBHT9f6VfjkO0x7s9zj7o9PyqIxLJ5blc7zyD09qZZ/u2kVTtZWIGB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FaUYkjOAO2ew74/u1K0koheZEGfvDd1I9vanLDI0UnkAEthA47e/+eKoi4LgR5JUEKvT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WtbjdK4dgcr90/w/T3rSzhosBcL39T26elY0CbW2bP8AdOMYI9fatW6A8qMd8Bfz/oau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TLe6T7yp5bA/MMrwc1ZikCSoXKjoRt7Y6Yrnvh9dGXS59OMqEwtuRerkY5wK6NraJSrY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HFZS3NUR3wARpg5/eNgp2I9R6Gs45AX5fm3DqMgL/tVpsjS27rtBROM9sk8H2qh84VBv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kQ5hEQUckj7wK9vTimxzQ7PKLN8+cMBwD6Yodh5mdmG5GMYBFMHJGzCjsNuQvsTQA9di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4VBJkk9uR07Y+lWVPyrgbMnpnHze3sKhlz5zELjb1bPGBQA0om4yMeA30PHelkPGRk44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43bdpwNoGO/Tp+FRuoZwzdM46cfh9aAQg2BcEbVOPvdz7D29KrtGrSF4jtZ8E7uBnsPX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5jz8244Py/QUySNTmWPZkxhyo/ntq0wMi+XADnKsrZ2gZ3k8dO+eme1Z+FQOBEDs6juO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uTyMqfcenoBVNT8u9x2AOB90n1/CtUIrNDlMg7SUByOlKAFjjjBCju3BG70zxT5Yz8pU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8KiwQig4TZ2zklueMep9qCCFk3Dy8KV7Yz2/rThGc/eChvmAxnIHH4VZbG0KecqDnaAq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YDOGHfGSPbjtQBWKAJgfMwcEp647Uoi8wqq/Lzn+7jH88U4g8bsHj6Z/z2FOaPMR29M9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mkgu9NVt25VXcXx0xVvTp1vtPWWFi4hJVm43oqDj6DGMjpXNxOPsz2xBCYZSqk4C45Hs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025u9PQhN+5Rn+Hb3A+nTjnt0oA9T8NR2K2U0846k7Ru2r1GML0yMda9J0HWToNlb/2h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oAf/AJatwMqc5OOw7DtXmPmCPSmt125YHBHXBHzfjjpUmgabBqF1Z78J9ncXLkjJCRHP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A951nzLKeS6ddv2jaWZQdpJGOCemB68Vz/jBfM0yyihbkEhen3SOefftVpb1NSsbVW+V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i9sZ4zxWdfSNGcMdyps2g/3RweBWhmbXhyzWXQI4braChXOB1JOT7c9K7CwuLjT0LE7l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A7cdKy7BYEgWBtqB1BwD6jjHbireoAxWysDkSttHPb0PatAMG6ZHu5LeAjYkSMwkbJdu5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G7RaJ4+stWvdy23mhlfG1ZACpGM+mO/pxXKppdos32gtJNnDyx56ALwuT/EMgf5FdbYa7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3kWmz73+xjOex/CsKsbqxcHY/VKD4i2d1ZlYoMJPEA5Hdgp/Lr19K/Kj4xrHZ+NLplwD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y8f4V9CH4haalxaLJM0M0caCaEDaH5z8hzhhj5SONvIr5o+NYFzq73q/6lEkhLqu45DE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1edTpck2dcpqUUj0D4N/Ee00XUn0q8k8h14jccAjjr9f61+gtvfaBPaQ/b4/tJkQSYZM+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vxa8HStNr+mxPNw86h2bg8nBG3/a4A+lfq1LqmnRaLZT2l0vmLBBG7htqOoTjPvkZrz8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Kysei6NrWmLrk7KjwQzxjy8ptBdTnj8Oa9GTULeCR8Mu04AYHBOfavM/BusafqmlCFVj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MsMDHtnrTP8AiZ2V4ZBCWELHccfLt9cfUcfSvNty6HRudfOFkunKHfv+aMLwoA46e2cV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yWJILxnGc8Z5z6YxiuttJ0utQiltYiqgAvkcZPH6d6g19t0UyQrvLryT6gj/AOsaodjm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kaMOGQd+GHGB65rAtdKuLbUPs8XmyALk7emAf4s9+K77QdICyeZdxDaqrt3dyRnK+4Ao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AHHUFcrgEqp6c96Bcpw+mJK2oXUWxYo/McNuOA2OAPXGDmuKeyDarfQ2Cr8pYoSeDjgk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pDp+pLKt2ojuJTIvA+XIHXH9fTivLtWF7pkcGoKkSRkbY9q4YHoFAPHCjkdKBHFpb3dv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YPk6fLwQMc16Hb3Glr4buLeCNlusID5gxzngLxnA71V0CYazqUUzWwwucjOcjrwR0NdD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uh5cEjIuXx8oDc9MYxQaHMat4N1mGGxnjEsuPvxwrvdB13YB+4fXoOOK+htI0Aab8O44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MM7mlGOQeAMADHTir1z4d0i4uHmfUDZwiIJ5+8IshPaM9CFHv+Br5z1z4gS217ZeHNcv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yu0qnyDsyucBUYnI4+7jHvKkS0aFp4Us5bR7VpEjm84+UVHzBW6fMAWUjBOB8ox0GePK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FX3hJDGGOPmxxkjgV7V43LWt5YPC4CiPJKjc6ljnC9vmXHUdDXh90CboTY3bWIxx3OQB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zRoGRbXNsVw+em5gcdP4sdvatC98y5BMj4K7U54xt7/pWlbFZrL7UUyxBJfjAZeB9Bn9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WOxlOCCOTuHH0/CgDvNFuYkU3MYEboCdu4BMMMBcdshfWvYtI1SytfC0/wDa83l7mJGe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YArw/Sy0GmSSlS7JbbcKvG4854HODjntU14z61p1vdyq5hjfELAbc9ifrx+majqB3uta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fZHgxuVxx03flXn2ozi6maxt3QHylQ7xnFdlNfra6dFPcLmMABExkMVA9O2K4SSdLvVL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oA6LjHShu4HsfgfwlBqPga8/4SG2SeFt8kII28KOCPoRkV41rdhZ6Iy2Vkqws7bmYngh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wM0V94N+wTy+XI8bwqV6qduc4/GvJdd0C3kv1jkTzbySZFEx4xHGANig8ZOOaXOECXT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V2FBEGAFGNoYYTd9OKuxXk2jRRWkg3+amJDnOAcYPFd5ewQ6T4VntiuH8rn8MHn6V5o4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zAR5e09T6Y9KSZoZ+pwwxa0t9HG20rv3Hpg/4AfrQL6+lvREMtEr7gHHyMVGQM9B04rC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LC9QJFbI5+ThW246evYV6NdX8djofntCH+VHfao+bgc4pgR6De3n9stLHcC1QuqhT9wg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JZrHUru2YJBJJvaMzpznaM4/HP6Vx1lq2neIdOljtF2PtZCAuNrYx+FZ2kw3OjXFsmoo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kYH5f1oA7u68NQXFl9stX3GIhvmXb5mCDtb1rPvPEMFpaYCu0soaMKBjlQO/bg1cbVbw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64MYX5QvIXH4Csi5uLHTIVnuIPN/jEhGSD6Kv8PX+VQgPP8AxLYarqdjHdHduaJ0RWZs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GPoAKwfDulXl9YTLsjjVx5ZbHzEEdAfbr7V7KdRsdf0MQMipewbXCqNpJz0x6YwK4e/u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V5CNoU9OcdO3p+FWB0fhqGHR/ItdLJW5baJs8/cPJOODg4x2xisb4ueI9U0828moXEs1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6fKrnA9Tg8dwB0robHTwLYXt9KbfYqoxH8a9Oehyfb0rzL4nNZS6a9jFPJLMzRbDlWQq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xjgdD1AOU8Ga1qF9ftdyKJRPPkJu2oisRjaemBxgZxjHSvawDd6a89zFHsPCAgn7v1/p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Jo8Ut2gWSbZ9mwfmwPm5H90t1Hp6cV6nZXMd1oaRyROr5C4x3BHyke/H58UCiY+u2EM+i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KEySOAeh7D1qpodhNZF7mNVEbqDnHqABj0xWt4jlFjpMZtLWXyvNiZ5NvyEE7cEr0+v0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AnCQvglFX+Idfpk+nWgZwHii7ln0oW98CjCQAFR1CfoM9eOK6Lwv4R0660JLp2c5AdQF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pVLWbL7RcR2dwNwb5NhHyDJ4Ix2HpXYazcp4e8PW1vHJ5Q4K7F4wvYY4Az6UAWreBYVa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cdEGOAOgAxXnU/iSO+1RLOMrv8s4UjIDHk89s/TtXV+H77+0NFvtRuHWN4zIm7fj5FHH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Z6drr6jNM1w2WAGV6n3J7f0q4AeqeGtEjv8AUjbTyvGZv3jKF+YbfuocjgdfbArovGF5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8hoFK7mPYdO3JNZ/he9GrWV7f+X5UhGFK5LAY4BxnocdBXHeNNUN9bJpj+b+4mTcx43Z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4H1E67qV1qLylxbRru8xujEjkY9B8v413Wo2l7qSfbZNqyshjTHzKqqODz0JPFcbpOo6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zG+8liafbgAkfeBxzjo34V0viTxXFNs0u1SSKM7mfyxjleOmOnSkBjahaSaVojaeBuMh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34xioLWA3EEDyosUiAfKow30+vGMVdg1a4to45Gt0Z4hhS+crx6dvrXIX91LZS/Z0j2r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/hzQBc0b7VFqVwfKPlu2WxwQM4Az2Aqnqc8mqapJpzKxic/ul/3evH0ruIjbaQ0UEkJ/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6Aeg6VPd6NFbSrqVvgScyLuPoO/48GtANe18IamYbG3tXMJQb8LxtWt99BkhvLaaaYyF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/nivMvDPijxI9/brJdbmuHwI34AVj0H0HavZrjTry/1NYJpR5UX7wN0JB4wB7etZmY/V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r/o4BChev5cV5V4o0ZbHZrcXFvLhnxzhz6Z9q7Pxd4httKXGxnZFALrwD+NclqWtW89r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I8ptPQ4+U49jWgHoGlalZXGkLBYSeWZcFQ/t1Ge1Y95pf9jyLf7BuMxO1cbQO5/GuC8I6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xMwiYLC2McdMfWu7uYrwQXb3oO2GErGScDJHGPfFAGQ14danlt7lFjQcRuf73HHA6Yrz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J2D2c0xjkB9B/EB2A9ad4a1u7muZbGNhH5T4XPXB6YP9K6HXtPiJh+T53DO4PXjjPsDQ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t/3aEYXPdev5ng02ylj3rLPHkkHGB1zn9R1ravDbJpccF1GWkKjHqM8Ka56yuXsbpYrg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xnJoA6ae5sY4ItjHCKMKoyPUY9D61efVbmGEXGcSBMAjg57Eem2uKMobW4Qm5omABAOM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FsfswdmUoGIbaep/ug+tAFiXU4tUiIYFhGFyOike6n3pvlKNMPmXJgjz91B0A6ADjFFp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ClT8vBHTjriuQm1aLUru8S3KboxhQBwfX06GgDo7m+N/ZLHYFPK67jyzgfXgVwN4HY2t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AQOvfFVk+16dGEuf3MbEAsOQoHofelex0+7KOsvlnoCw+8p+nFaKPYybZ1Euv3Fhp0mm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b4ySB2I4x9c1hXE8epaUfJkU/MuCzbsEdsdAKwdVunCLaXCHyEXG9MlT2HPb6Vc0iO2Nt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AcD14rZQIbZHYXdxdyzWq8JBg7sYXg9celbOv6hbrp62ti4eWbG8quAAvesrw7LYxLPN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McqvbHp61T1WyKahb29sN9rEpMjZOwZ6c/TmnylKRzc+m/bbdX1GVXjd1I9VKHpjuCPy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s2sossyowjdPlx/sr7gUzVtOghiMmxSsO3HO0AdOR7n8652NDfIbWD5JR2xxj/636Uyb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xSwu6ou5FKsckA8Nj/CurnuPtWmRXjL8z8ZblvnHzfTlQPwrM8SeGr+30q085iXhkVVS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R9Kz7K7itbRLWYsBwuGPzb+pz6dqOW2w2xNQu7DT9MlR9wdwAEXkfN7D0/rWTpWtafBo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sR2AAjvk+taepQ6ZPbusLsJWHzjJ6+g6cVwksSwym0ZvlT+H+LjoBjt71004GLkdb/bM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oJio4DgcYA9DXCaxZSSvD5UQ2szSMo4AZvUj0HrU920NnMYnyq/LtJ5J+nv06UyK5a4j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U4P09a64RsQYTXENsqQFectvUdd2OPwrntRdHt2c8hI24689KtazJ5NyOxZdnJw2elYr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jy9y9Md812wiYtjLG+dVhuJV+VABiMZVlHT5aw9Xv/7RleGSTD5+UYG0r2z/AHTWouIk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2+tchawQtPPeRsABJkLjtWyViLl+OLyoJISB0OTmszTtVdZms7oH5GOw8fTFbEsnnSsi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00qIP5oJLL90Ej171qQLfGWGzKRFQQ7bwO54Hb9aWK6hYbWYLuAGCBtJIx/KrkkKzP8A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4J9OOlV7+1hlkVAoIjTIC+rYz+nFAHMjJlcqNqchRzuweOccdKNzMMs/K8Fh/EDx+Qq7H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RlSD1B/wqoJLWGXZdJguGBKj5QV/lQBoacFtZftHO0oUIx94npVibZLcNIBhcD7vBBqG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oBweeOPSpv8AVW/2pkaTa2Qo6kVoAjwCaKRwW3xAHHHGelSafqs0QKyfN8nKhT6/kcVk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qUjkYqAW5Hpu+lX7bL5EDBvkxt/h5/lQZnS39wt1fRRr82UA25xgEdePSulQWNpbZmY5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O1eZ6Zdqmr4ky5j4dhn5AOBz0C12d/DNc2Ev2ZcbwNoYkAL6/WgLHmFqsh8TED5fKc9S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0K8MUhQjLS4CBSMkjt0rntLtLG3murlJRnZsIwNp9So9eMVq2mo29trNvcysdk0zxDp0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8qAMa7g2NIYE5Y/dH93vx/DVuztjeGO0kOwwlmZ35TaOo46+1dTqNqIpRNDxJ02E4BU8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BoyAJAQ2M7d31oAyp7i5bURp+kSNIhyDx0HsOwxV+bAYxzBZpYgPMbA7cbQfWumttN0m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/O/sOOnHbtXL6k7rcF8jyy444+8fagDnGWSe/XAAyh+U8ZH4102mtMUS1XcDtPXpx7+/5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qkU6fJk4IPUoPUen0qfVVeKYPCxjBXIcfLnnGAB0x+dAFLWJ9VS6W3sIzPDdFkwBgs2M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FbT2zPp0K52tEobyzwSSPTrgHgex9a29FgjvNHia72ylCN3fGOPmJ/A9uxrSW3jt3Euw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+x7HBx05oA5q70qS1hgMWJBvUkFud/f/ACK4hpLmy8UxR28wUPj6Akcgnpgn68flXbahq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Vt81sweNlXcd/wDeGOR+XTOcVwp0m5inkkuLiNWiI3LIfmzkNj1zzx9KAPRgdTtZ9jBf3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ZenWo77SHtX+0zkO2Nzd1A9VPqKrTajM80KDZui5Xbz8o7c1h6/4pu9WOzHlRn5OGJPH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tLg3GNznbuXb3yP4fXmsJ5/s820Kd0P3fl/vcg+gwa2tE0mFYV8+eR2dEHzH26dOi9K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1srhir7+mW2/dYenp0oAnsLsXUtlaSZ3NHIJOCn0+n1rcMa26mMHjBUH09BxXF2U0sMq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Sfd9Dx9Mf0ruC9t9kFxIB50gU/U9z9BQBR05bcals2iOUBhhOA4Iyd3XI/Kt2LVtPtuJ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bkn3x2rl8vBfRSqCA+VXPD9vw+n9K3b6CS504qkfmYIKseoYd89s9+30q0gI9YvZPtG6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epz79his7T7W8vEe8Dxqc/KisFJ6DJ44ycZ9e1J9na4WFJBnjDt3Pbr7Uy1UJdrbpkRw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9eM/hTA0p5DYK7akwieUFVRm5KnGCM/lx6Y6ioYp7SaJURMN90Z5YAf0pupWKX8IuZUE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FJ4A7gA8jtXl2oag1hcqLXcvzKFGeFxwRnngEe4oKUbnd6svlz70X5plwM/whe/Hr7Cu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ksfmUYyD39ufwq7Y3dxqZYTtlQQrvH8w2n7pB5/ED/CniWS01OCxQrOfu+wyOcn+mOnN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zzkebI3C/dxj/H0q1Day73udxhMi4C9cjp79PpTby9aTUfsyTYZCpG0centXWht6Yk+Z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x0oND/9T6apuOKUZphIA4r90SPyZuwUn/AOqkz27UmR0rSxNwxzTPanZwM036VSQhfU9u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ApvT6VQmxOhpR6UnHpSUEDvr/wDWoyP/AK1KB2puOxq7ILjvej2FNFL156Uw8heOlL7U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1AB/nFKMUlL/SkAp/Klx6dKAOh7UntQZj/wCVOWox2p60AONA+lJS/wAqAHf4U7OMDFR8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inc5xTF/z/8AWp4/l0oAk6U4Go+lOHtQBYU/pUoIz7VVQ81OOtZThc0hKx6r4F1u4huk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+ndOvI5YMbuTzXw/pt61ncrImRg19M+F/E0V9bIqlRIqgYr864jy20vaQR9nkuM93kke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BwKxdaina4SZl+XGPapLS42uFPQ8+1dNdxRX2mmNPlcDivibH0vxHn6opIGMY9OlbNpG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UJLW5tCGnjIHY9jU8EqngZHt6UAdVbxoEwBzWpHB8v8AKsqylU4OOla0t0ixgocVjI0K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1jCUsCslXmneVjk47VTZM9OOaaRLZQkjTBGO2aoNAR07c/lWz5eRg4wKiKDrgcVSZNjG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J1UYx/KtgIF4GMdahkCg8cY4ouAy3meMgHtWmZBIoye1YRlVD16Un21gMKP/ANVHKBpt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QckAYrJe4J6ADPpTFlPBzzitOUdzWEoYDgCpflx6cenFZSSZGQKvxkkA+1TyiIScDAp0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L16Dis1WcEHPWmB0QnG3bgdaesikZ71ifaNopRejAz2qeUDoFcdKcfTORjoawUvVxk9M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Tgenep5B3iXj37c1AyDpQk6SDjtRI2MmtBFcpjr+FMCnv+lSBgw60Fc9eAKDMjwCMdqe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RjPHSq7XXzfL06UAXRGgqaMjIxWX55PTvU6O/GKAOA+J8f8AoUEmehNeJ6aQJVyo4OS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0Pv0rwLShMZMJGZPmwAK2w2zFUV9D07Q7mW7vVijwoJCjjIXPf8A+tWj8ZPhImpaIs2m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zOuD5gOTwBnafStjwfo/iG4mR4LcLjGeOPzr3rxDp95faZHCrgMuDKB/FgY9uO/8q5Md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CpvVrU/DXx9q+sX2uXH9uszTWYWHDEAJsA5IzwRn064B5rxbxDKY4YoUl3K0pZm3EKF7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17T8SFZPFGoTTusb/a7hwzD1A4/PAx7V4Hq7rNKu85GGUEcblA9O3Pr1+lKlVjVipo09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W3hlZi2euVIHp/SkwA+xm5AzntjsDVqTAXY3IyBnHOB+gqkY3ikVmBy/ykgcDj/AV1FG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UDNx36j8O1VdilTtwQ2Xx0OT0+tW5UG8SDOyTgFT/dzkAVmOGlC7Cq5O4DPTOB+XtWYF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ASevHrVRlCOS6EjgcH8j9AKtGy2SfOTx8u4ZALHkdemBVZ4SMtu2sp4BIwMeuPw5oApy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AcfeA/pxUTuw/dAcqPTIyOv5dK0IoDKR5q4KHhuylh8p/MfSiWzlRVDYZnPzADOMYz+B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mZCx3nHX8uh7gfjTo1klZhwvTbt5Vh/d9OmK0p7fJzwo4jwOmcdc8cccfSleJYIZJFGC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nufU4oAxFVmulJI+Q9OvT19f/rVT1srNdJFKxGwsV3EAbSBycDIyeAOoAraSKMDeJELd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hXK3h3XTlT8275fMO47R2/PpigaIHgWLy9wzuGDx2H5Y4qtKDkjoGI+7j5uP8KnDArI2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TH8qouysWKEgHCqp+Xg85/z2rMsjjBeTB+Rsndjn8Bjt6CtJLVkIldW2MPlbpj8BUNtG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E4P4iteEiJDGPUfL/F7UAiGE7wsDbgrMO2Tt7jpnPpV+WKCCUxA5AxtH3/p+naqU6N5m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j/61WvNkOMKuOCQflBB/i7dPSgCWeQ7lGdzeo4x+HTpVaefam913Ko+6Dz+fUfhU11J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p0/XmqrCQQmaTcvOANueP6DFAEiTBRhwGRVJZ8Y257ADj9KR4kUsw3DcBjgPlfy4qqFE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2lfx/wDrGtW3QMFjZg3y8FsAAjtjFAFBR5ajAwD/AMBznpggZz7UkmELOGKtgDjj9avz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hgbjn8sf4VRk2+XEiyZbPyrj5WHTgY4oABDFIA0koX0C8fyqx5MFuGjj5IU9+u73x+gp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RsXHTgnFM+98+1mAPOcDge56/pWYDNwiRBHtf5cYVfT1JHaqiu7SeXwG27uyBvoOBWgj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Y4x27fpT5AjAKwAxkZbAx+FAGeIGRwJMKSOOcY+v9MCrQtkZPMJXBYqMDH9KLqeG5Kzo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6eo+nSoVaMW8SSEIJOfy+n6dqAHeREw+Y/KCMbvvZHpj+lPICR7X6Etj0yOgwKr5xIT9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Of8A9VXInBDefFyeV3YAPpg8/pQBBKgVQwZef4duAfp/QGrEMXmR7Am5VHJYkL8vp3Ga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G0jkH+QyPQVbyIj+6ff6568e2AB9DXPzgZ6GaEGJo9mSzfLjBT3/AJCo0htZCrSqeWAK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E8zNERJ/qxmPCDAGeCecfWqhiMbKjD5Y+gTgkDjcPf2o5wKc1p5LnaSkZwEIPzZ7njtS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gdgAwYd8dvarcjYiKBmdQc57bT2Pc4qoUWUvt++FJXyzj6DH9K05wJ3gCom05JAXaf8A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mTk4XavHHTpUSzurnzNygkc4GRt6D8cVMHbftIJ2/wAIxjPqR3xRzmgmA8eRxwFHsyn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Pztg+3Tp/wDWq1GpUBhsA+8G749AO1RRP5bib68MOn09OKOYCBHVeGAeIDKkemeh9PT2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ZxhW459QfbpxSPlX3JJuCrjHGT6Y7cCoXhkIKuuODj+mO3+FAFqCUvFv/dhFO1tyA/d9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1W+XdyT65PGMdvapUjhNu0m9gnysyAY2sOCR7HHSnSzJcCPZGF3HZg4+XJ6AY68YoArx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EkbiOnuo6VMdNMoRrWb968hKR/d8wKeAvcucdPyxTF2NE+ABuJBHfcuOn0qPTnaPXNNu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y88hIzxj3JwPpSbsCPo/wt4ATwhp8d1f2yyalMpdn5AjPYccbQTt/MijXdRa3MEEfzgR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9cfjX2FLoPg/xb8L4vEWhyOk8Hly3StJ8zyZAKjHPlknhT0UgYr5O16whKvHcxKHDSOR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77Rx27V8tUxrqTa2seoqaSR54U1HVp4reCOW5lnlSCCJFLMzvxgAd+B7Y7dq/WX9nb9m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j74p28Mmr+UL1kuwptdKgBDIDnh7o7R/u549/Dv2cPC3w+8BJafFLxleKl9JCk+m20m6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QPNYLwg6Dn1NaHjn4g+MfjtrU2nT3dxa+HIWaaSMN5UIjQnCsf4iBzk8Dt0FfP5jVq1m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TjH3mYPxM+Lniv4o+JL17DUryw8M2UzCCRn8m1RBxmPp8iKo4/qa+K/iP8XLnUpL3wh4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f6pGPLe4iByF3DnZxV743fFmDVJf+Fe/D6VLbQLArDNOF/eXTfdbbt/5Yr17ZrwdLCS3A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I7D7v55HHavoMqwMIRTsZYjEXVok0dr9n01MYVhx6/KfT0qjIAnXaw2gZzyfpWld3MSx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/dI7fSq6NGse90UgZI4wcY5H0FfRHlFBZSsQjPUZPToO1TIkjgOoXLDGR1INMby3G/Ax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oN0qMFUqy7sgdwOmPTFaGZZ8xlTyu27Ge4HtT9uxty5I25Bz/Oq+C/B+UdMEdvarGA+N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7UBYZtGROTyy5/H61NJFLjdy8YUDMfJB9BUTlgQq7Ag744wKvW80cLHe2Q3THb0AoCxm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j6HsMdqkTdLNtQfM3yBVGc4/kKgdDHdFD3bOAOR9TViCaWznjmhQvsbfk9DjtQAsiMku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vrVeKP5N4bLufy9hWx9v+3JIXjwCwOU6KxHSsVmaEsOo45PAj9sUAWvMjVC0Z28HHpj+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yBty+WD97g1lwgTKqKhJByxxgYHaughl3Rxxt8yR52jbj6D8KAKAgkXasmCSNrAe3pVU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3yKPfpWnlF3l+FIzgGn4DRqGbJ2ggL3oAwTHOVcdXRgOeSMcVG8EyfeTIP510CwEEjPO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y8TZK8YOcYAGensP6UAZkAZJPNK4wNp+tXI8SOy5KqBjjrgVWYh5QMl9y8ducdPapUXa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cjsfag0NGMxuhYJ8qn+lbml6Bfa+08FnDNKY1J8xex7Dj2wcfSuWR+FDL90+vyk19EfA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dvJz1IwBz9BxQB43Z+FPFCzRxy6ZILiV1WGOVgo+b17fT1q9P4Q8VW7yRXGmyqyctEi7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69PqUXiq8s7V5d32h3hRTwjBzsIHsMYxX03+z+tnr2qasviNnub9Ys7nynzNhRlehA2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xLPp18sfmXMFxAkYJCzxGMEINxOfbGPyrOjY4+fA9Ae30r7j+Lng7TobPU1aXf8AZ4nl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dBuxjgd/avhKIP8A6tiVIAHPqAB/TFJNdANGPahCsoGTuIP8Pp/Ovp74FGy0yPUdTup7O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yI1/dIF3Nnov+HNfL42sVkUksfw2nocf0r1zS0hufCTxLvZISYwp46csR2I5pVY88OUu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b74X6PCs2t+IrObeZMwWciyId3GCVyTg8+lUP+FvfAxFkhutXNsrOGDxKUII4wCM9uMe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XkpgiVo2xt2gbju6cYwOO3FILVVXYYwwXJOeo9CPpXhvKIN3bPQ+udkffVz8aPgWhMll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cHoB3x+FW4P2kvg3ZTGeWTWbxnyM+TkMSMDeARlVAGB0zzX58raNy0cYXJyrYxjPT8OK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ikenH6j/ADik8mpC+uM/RJf2kfg1eL5T2V8N5xtS08ozAd22kbsV1Pgz9ob4L6R4g82x0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4ghTqwJ6KpJ644HpX54aBpF9qdysdjCrMxJjdhgDHVuT0AJyPRa+pvhV8MdM8TasILzUo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cFeQq46E8c9ug6V5eMy6hSg7s6MPiJynoj66u/jyviW9iTwnayxbJFwhgbdIB64+6O30r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0dpHb6Ybea6RSMKx2568DsKTw34Y+Hnwd8KDXNT+zrdBD+9cAOxAztGT8qqB9ePwr87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i3Vr648O/CaF9PtYUlt5NQBAdwHzuDjgbcY4HrjrXyFLASxdXkox0PcliVRheZ+or6hc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NbqzBVJmVgSQSR1HauZn+LPw20GVp9W8Rm3Y/KVa4XdkccAfe/D0r+fvU/iZ8QNeQvrH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RHLJEm4j+6GwOMda5f8AeSR/vZpmOTua4wxJ9ckEgfh2r36PBUf+XkjzJ5tJfCj+hkft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VzGyHHL8DGeD3P0rasv2lv2f5vkPjNbXcNwadsDPuTxn6/lX87kLTPITLbwFBgorHdEA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Fj2qeOSTjy8RnPy4VcA+gHT8BW8uC8OtpMz/ALYqdj+kbRviV4R16OK88MeM4r5JpfLh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hGCwHQEDFdRd38V9bSW1xdyGR8bBgmMN0HPoffiv5w/DV5qNhfQ3+n3NxbyLuKPbOY8S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4+mea960P4//ABb8Oq00HiKe9wpXbchRHnpgjaM8dCeeK8zEcJTj/DkdEM5drSR+o2s/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dE8UyrZr937ZdwH7KwI4AJ+9x6AgVl+IJ/2evHtht1HUtLmSaP8A0fykiXf6bXHUZ9hj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uH4kWr+HPHNvBcGcCFlf7jH1iLZ2OM59McY7Hzz4hfAnRLHTmfRVT7G0rbQ+0HcSeMDH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UMn9m0qraZs8TzRujmvj/wDDfwR4TgaX4fatFMJw7tai4jm2RqwDFADuA/2SOlfJjXE0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rnaueg78AdMCu48SfDGfQEuLrQpC0MCfPGP3R9X47r6E15ta3IkJ/h45BIyBj09v8iv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c+exKXNoi3PCF25wXI+n5VAEO4SIwTOcnOMkdsVoTuSNzjIP3TjnHp+FVSgLY3/c6f8A6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O3aOD97/AHfpioEPHJyjc++RVxIFEpYF2BXr0x+VQSD5eSx7g/4+tADCS3UY5+XJyMdz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fmPQAcY9OuBVZUYsOBvK/LnjYR36c1Mo8xUXO4EfMc5z/h7elAEw2I211KEnbgnI/IdR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dtGCCNvHrgcYrNUMTujOMjOfu1P8vyiQYz91QeCfYiswNsyTspjlO+POMZA2r0xj7pFe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h480nwbrtxK2nxssWUIDLCoJCgfoOnoK85tdHvtStWvLX97sYA45cHvwOuPwq5YnU/DW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zBJuSU4Gxwfplf8AZORtPcV83mdGE6bjF2l0A/WDwd+z5pnw4vNQ0zwtcm7stbi8i4hl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N0jk/wAWTtxxXK618E/Fvwn06RNIvbm4sbmdmv4YY1jjWI8hOcvtGcccYrqv2ev2qLq4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RfW8wiea5ztLjoQRlh044wOlev8AjjX/ABb8QLF59P0m2XzVaB1W5yhBH30+n5dK/nzM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O6N1LoeVeCrTwTPbf6NdiWVgvmfu2DpuGTwADx36V69qOv8Aw8OjWvh7S1m0y7juYnku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BPJIJwMCvCtG0rxd4M8+zubqKS5vNipb+SiBxwPvLyMbuxWvePD3wz8S6v8AYtU8UXcZ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HlSOeT3APGetfN4twfvp3JOivNA+EFxpkFrE9jd6lPIiOgQs7ZPcAAgjv1rC8S/s5+D5V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Ju4dwSZQNqd+nYH2IrrvFWi/Drw5e2Vxpdx9nurZi7JCNxzj5Q7KPkPtxXk3iX4g6hYP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Yoyn2os0RI44UcAHuTXNQxFZO8HY2Vj5T+K/wHv/ABHJd+INCuZL2WO4nYzwJhSNoBVV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sYPRQK5L9mf4NalqHxMNjeXk9p9kt/PaEM0SzAHadhH3goOfQ19o6Lr958RIpDd6t9kW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pOyAYKFem0D7oOOlZcugar4SvU1/SdL1DUrvTWaZZJ2EEuyQ8kbACc88NkA+wr6ulnuKe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Dxn8FtW8Gy6vpZie80i+twsbbCyly2TvJO4OoJAByvQg8YH5ueIvBOp6V4vXRfLnb7Yr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xubhR6Y/pX6Tat+0VqPxAurXwz4b1Sf/AErMbnyvJYyx5+T16/KQM89q3Pi18DtLfwpa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u+QF0uZHVGeRlUOsUf3m+9jAxx2Fd+R5ri8HOKxXU57LY/LC+8KeKbbS7uYwGRY8edHE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wR3x2x1rnJrdrzTVbPRQ4Xk9+QB/d4OPXA616Lq/jnxXa6zqXh7UYILNrXzYBb2o2DZG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ryMtgA8YFcDaW0sEDxNujJ3KCrAgDPA/AV+tYWq2uZkFO10VJdDv7tW2CBDtVeoYnrx7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d5L5U0IWfcyAAc843YHbb2/DFeieDtG1XxJaXWjae6xKWdLmeQjYiqMDpjjJGee3pmuW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sVhB5rRiSL90P3bBMk/N90HAO08ZxwK9CGIUtwIvEOsWF7o9hYx2rQFWlMh/hJXAUE9c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zA8V1gIIG3AydCVB4X1xnkehrodX0C6j8Pxak8eyN5FihQPliz8rkdt2cHpjA+lfcdv4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L/hKPGehQ3/iC6HmW3ngNsN2gWLcsnyAjYd2BwNvfmsK+YxpWXcD5KuhdavYxajujuZj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B2j/AGucA461a8W/DO/8I+HNK8SyNHNb6oXIeM7vJ8ra3T+JRvwfTFcAHjvdQktNAuGs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FIHAxj5c/dHp9K+pfFfiSxk/Z1i8P3OxtVsZngXoRwfmKt/d2stYV5zTXKS3Y8S0nUdJ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smGZTceSm55Rt2lF7hivyj04PavuL9nv44eGbnxuvgXTtKh0TSL62iihJA/ezHjknnBC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tpII7VrSWMtIGVo41/hf13dgAa9G1z4WfF7wVpFh44u9LuorARLcx3tk277Oq7CDIByn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hzjDUq9P2VSVr7FH0v8AtXfs7at4K8RP8SPB0P8AxLbyQsQvBt5854HoegI7V8a/b9UvL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1iviEulEjDgHJBGfmzjv36V6nr37S/j3x3oKeHfGV2XsLc7ovKG1laNcdR1V8bfyPauH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4DLtG1vn3Flz24JHOTU5Xga2GpKFfW23oJoi03TtE0K9hv8AVoZLna23938oWI8cEYyc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qPw7N4hjbQI5Ba7U3LPkspHoD/D7V283gXU9c+G2reLGxE2jyB1jB4liVVLkem0tj8DXlV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M0iht315APpwK+goVISfu9CVIzNVuUVwISPk+9tG3IHBrn1mxncCvOVY89P/AK1PvJXa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bnjkH9BxWnbaJLcWhuy6hC58vJ4bGAQPSu4sy3umkm34ZQy7ORzx6URzyQpv3Hbnp7fS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hk3FflPrwMVnsCBtZAc9s4HHtV2QF+31i9glf51/epg9fmz0+mBWjaXM1u251Y4Izt4+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b/ZElXgr93I+VcdM/QVv2Vnbgss3KzLhX7MD147CspRAyb2FL59zEQsTuDZz09QMdK+n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fwrDo3hrQLU29yn2c31//qGZlAMgjRlLcdSA2T3r5jkW1tbuNZpcKWCKG+Vz9Ks3V/HL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jlFtnOUB/wBnjArjr4aNVKMtgRzmsXcmp6k97OFzLI/3VwvPoP7o7VY07yfPV7hQyp97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TLqMR7AzeUwXdhB19his0TzozpkquRuC45/l2r0adJRiox2NDpJLhHctGoj6KoHygDoM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Llbpz8iZBUfKM8cdcfSuSjvZBJhl6rtQHmujuPENnJZLpz6eyTRx4WYHJDMO2O3HTkUc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zR27lRu3BgMnYR0+lefzWiJc4uETysgg4znP44/CtSS5eKRlkZtpGS2ep/AVS1C8iuNi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z9fX6V1UYKK0LSsLe2kEtsHhkMbQkkAYbqMD8B7ZrA8t422sTHxlWGDnP866A2Vx5C3X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qvHzdhz0rOl1YXNgLcWscjSERq+SGhk9dp6ge2B+FdkGMrRWc9wybcgkbwrdcr6H0qoA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8FcY/P8ACrtpd3NnIXMhdRkEuv8A6Dj1/SllQndMuE3txtOOT6n1HarAueG7S3vL6Cx1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lICOCO2WDA8dOKv6xpsOja9eaXZyGQxbXDv3RhnkjjP0Fc3Pk7Tne24HkZKlegHr710i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VdrybieFPCAEYUD+6MfQUARRzOIWgjbCuApKnsPTiqQtJVPyooC9Pp6+masR3NqWDh/L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KlEkXnuqk7On3f1+nvQAmn+aZWX/AFgxhe5H07VryKHX5yu4jHp9OKzLOPbIcnKkfLj5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Vx6gjtWkAO58HX32XUtvkbzJwcKA2OnXsDnoOK9Iu18uXyWP+7u6ba+dba6ezkDYdF35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uN/7Rsre4jUFJIVO8nnPRv1HFRJGg6xSPE1u/XkYODggc49K5jLCQ7SVJIAPcnj+ldIr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29uM/Ss7UrCS3vHlRjJGdsmCBkA9AO1ZAVFkYHBb5CT9faozx8uc88g9OKmj+c7gRjjG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zPnbjr/dJFADlAjBIb7pxtccN6VTlL7yD0Lbix4/CpJ2ZMLuwM4PfK9sHtTV3EHOQg49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ccY4OQvpjPpTyjeWsj7jtJwMZ68Y/CpANq7nQFdueOuDUTr+6/dnYRgke1AIjXLZV+p4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X92YlHdsAkdRjGM49KtQ7Hbync+Xyu4HkY7/AI9KifeMgNk/dU4OQPp0B7UIDO8lVVhy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Oflqjh0BfqFX5eOo6dPUYroFXyz5ROCQcEEHYMcc96z5IDLlZAVx1b3I/l9K1TEZMheQ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P0x/9aoUjICxuAM/gc1bVf4I0H7pipJbjPQbaNgKjMZPl5yfQ9zVkFHCeW8Y7HHTr2xV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5RgdulTTDad5IJYnPPHTjioy5VdsrB0ZBgDrk9Ppj8aAIgQ2Bkk/TOAOKnV8YKbl52/X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rgDgZ2j+VSc4x/EAdvv+ZxxQBJskL7Tn73RcYx1Iz0qa68+wu4ryHLLNgMnyjLdl3H7u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V4Pyjrxg+gNXLlPO051l2Ex7XBboAPy+nNAHYX9yzaanDJuaRhsByEA6DH5c/wD1q1/D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XjUyZ6kBhj68dsentXJ+Hrx7ix8llI2x5XPGSP4u38q3NCvIrUXEWTOu1YsgjoOAAM4K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APavDtvLeWYuIHT5PMRuDlu/5d/xrUlls54oZcMuXUbR97njHrx1H0qp4FuUtrN4pZFA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4dfy6duKNWjSy3whtmZN8arjJDdM49P0rQzNy1Qx6gtvIS8Tv8hz68Afh2x+VackUha4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YGGUjgY98fpisq1b7dPFIZFEkO0naPlIPXHp6CtgybtRlkkBH2lRtyMbfLGOR/8AW6UA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ywjyjIxyoOD1x2q9LJZ2KMzDYjSRlcYx3HXPTBzxWlBBHJNNHIMbkePeMlgT3znsRVPU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hkYQNGq4IznOQOexxjigC1drdSXQ2SnDgDggjj39q9d1z4QjxB4Hv7179ormK28/GQy7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+IrxqwuUIOpNGpw2Uh9FTjsR1ru5/HutPoLWXniFWc2h28EwuCJAcDGSvfjiuacDeDPn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rFs0o3wfaCztGuNvG4MGPoa+oo/Es9rosP222FzZxqAQZCJRt6AdsZ4HoK8utdRvIN1n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yKGZQ45x2IGK6bWdSguLP+ztiR7ACoUDaMjoB39KyqQjyjUj6w+FPhga34WbxDYySYsZ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GC59OmR7V9E2mpXF2GjuIVZ49sbKOpGMnP8AIV5H+zVqNtJ8NrjS5EMTxRkM5OBhV2gY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5BFJetnOzcx9AAByPyFfN42PKz08Nqh+lXTXF/K8HyuAymEHaBjjH51TutQNxfCxvIlh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o6GoPCzIks1w3IDMenIz/SrOvR/b2tppU/5aDdjqF4POPbH51zx2NUtTftrmQhoZlUyW6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Y6emaw7+90+2vkVo906qf3a9SO30xVmDVrGFPKe3bbxjbwRtHA96801CS5bX0v4WYvAp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1qgOg1i5/s9De2I4ji3EY/iY9T9PT6V5t4s1CW9ntBNbNGkaMIyOFy47emMc+vFdJruu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y1/drLlPvHuR6irEqLqerwWc8am2tod4T7wBUbV2/QnigCt4KmvLVklaF2hVdjmOIZC5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zx3DLFdWV4ySW7PcbRIQU+8DxgdMYI/AV6Veo+laN5ds4jmMaskaYToDuwB2AFePeKtZ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RHYB1WUnaSTt64xzgj8KAIfi4rNHpVvdOs0ChVCbsShgOT/u4HtXQWHhjwfq/wAObTRN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hlYYkXGSuG542noc8cV5brX9pa5rUMrBru2tiigR/NIUyNxP8q9I8PtpF1p8wuUkt3hX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k57dfQd+KAPPUvfENk//AAj3iB0urO1t1NjdRj70SYRckcE4OTn049awZzCrmOIybyc/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47V1PiXUo9WsBLpMLu9vIrMgG4eUuT8pHQDH1HauPdJzdLcFeV+8uPunr0+lAHf2cSaav2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tgUjZgQ+/cMcccAdMDkitKTSIZdHW48op/pAgIzkfdVe3HU9O3bpXLxX11fzRNexG4nk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AXHbqcd/p07Dwbbxf2Jq8Nw2IhcoUQscfKeQuOh4A/EHigDaje1sdN+w2CNcXBRY2+TK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M966TRp9NW1j0LUIopIugReocdvTnHTseB1FXtG8N2MEE11D5ge7wQ27fvXGRkdD1z0G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XeoSa9m5XeM7U6j02jIGOKhgch4vsRDaCG3OyC1VQi4wSM4zj6dTXmVnbSXUrx28wUqu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vQ/E0V5d2cksc7pJIp8wDjfu7D27Vi6bpjJp91eSIElJKZOSBhegHoM8e2KQF/wPqGp2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7iQFJKFAOn0ycCvXrbXLaz15bW+h3vNHsBwNoYnvn3Fed+F9HsopYL0JubG1MDG3Izjj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jZXdwyBpZ4lMBPJG/wCX659KlocS74pX7XC8cz+XFL/yy6ZQDr+GcV4/eaUtgYoS4di2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H1robTUrhLIvfSmQbhy/zct2+ny8/SqN02+/tRsw+AfYY4ppFmvpej6TNpCre7llcSFd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HxRqlpZeVpFtEm2aHAz69l/UVltfTzCaWWbY8TMAueDE2CMfTrXLQPe6n4xtyUEvlMDs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XtTAv6LYT+HoLi6iuw4k2u6HjCgZHHtVy7u5tc+zQu0YaPcyjPQ9MDHrj8MV2epeHY7m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yY+U4ULjjj0yMVxukaM/9qadHcKAnzbtp+9tAJP4CgDaW8v7nZam4+SNRwR8pbpx7Zr1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wyPtY7QHZm4IPt9a5bUdHtLUPcIyHG4Lg52qOh+tdJphn1a2QQtiSMN5sJ5wV6EVCA5m7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xRI4yCMoOdigKo/l+IrhPC7Jq3i64VYs/Y9xTd8w4IUHFdXqEtvNqjW1+N9yCW2Z43Ha2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o+DvsdjrOpXMf7hYwig98gb/AOY/IVYHYappM05j08kRW5aOaUj5A2Pl298GvHNb0M6P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6Fw53JucBpRhA3odyjPUc8V7Nc6yuqaEkzywMzyBSIzhs7ySvt0rCstettF0e+N/BHIw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dM43Dg0AeQeJLm6TxhpejadGpghRdsY52uOeTz6AfjXsL2semaakkTO7zupZRgMrEdh+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Fe3mof25qLiHaZZAw+Y8nIGAegBP4Cu31HUFFq17E/nRRBXbyxxwecjjov8ASgCTVdVS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7d+eCfLIGRjjjAIqn5kdjodxfwDdOiYChdw3cdu5UZ+lctaag1yZiwxA8zMPUKemPTA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NzRxs6hEYDBQf7PYn3oA880MSX6f6e7tKreYQRgZGeBkcemB6Go/F2u6Yuqx28zJgRKE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x6nd2J9q1576w0cJLcvhA2MjBZmH3Rt/T0ryfXLG7uNVad4zJmJWUnBwuc4P65oAi8OW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XbQWdyCXVQCwUY78Yzx07DH0wNQ8N3OmakLJWEkEj7UST53bAwSOAOp4wP5V6Pofh/UbC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3SbtpTaBu6Y9uvpW5faDaWunG4k2G+VvPjVmyylOc49efpVw0Aqab4ktvCElvpsgLuIl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4/Dp+VdFHp9t4h0671Se1e2Xa+A6GMnaN2Rn/wBCHBrzvwRC2s+Kp7zX0Yks3KkKu1Vy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o5716P4q1u3ae30qwYrHOOVHYJ05B4Xp35qWB594ajmvdStEKeZK7oQ+7aFbPU8ct6cj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w8RSrFEjCCOOJ+v3s/MRjHb+VYXw6sDd6yxuflktJucHAynJAHTHAH0roPEF3bDUZ54m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I2EbuAMHHy8E55ApAXL+xRXieJPLU9JNwZSE6/iO1cpeQw62LO7dSkQcEr1JMZ/hIr0m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3lh/dWwRYHPOc/wB4dMd6527sLNXaxsXizGoeOPucn8wD04oAvySwrcxXTYKpyXKkqOMc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X1C1t48yWyp+8eP/AFSp2OfU1NFIbXwpcXcy/PufccZ5GBx2xVrwE3maY5vMCS4Vyq45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Mzr9L8O2qWMQswpkiG/7oGW+v+zXaT6PHO0Ukg2ywqvRuq9/zrmdQ1fTNOtPsNrcFb7Y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mItZ16Cwlu9SnEI4aIRsM+4oAl8c6Xa3CqlvEqBU85kxuLAHpXmfinQtSureDUIl+W2h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Xo1zd6pq+hAWu93t3DEqB86ZyfmHajVXisLBluGG66hYbhjqRwtAHmmlbgI9Ys1M0kIH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7mLXLnUtMuHusBFjYojHjeehzXMeB3/0uWzYHyGVkbjK7x+g4rqfENvDp1pBFAqlZHyy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BeGvDyafL/bU0WfNdo93b5ejfniuzQO9yJLnBbbgY42r1q7Y3EOp2CweWYk+6u08f5zU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5j/ODng4wo4H9KAPLZNa+1aw14zboYmwqL8oK52rx+taGsSQorQpIBONrL75pPENpY2D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OIp/EW9/Y8UsmnEWn2u8UKyxfMg5cbBwc/lWgF3wpo76mWuZXIK+YmccY6Dj3qSHV49O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+8enycD6HFYvh7UmhuFuYJzBERjYfXqT+XSun1DQ4tTiS4hZUJYPyPm+bkgjufSgDDub0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Rgp6OfQ8dq820S4ubTVJZYwzKrfvO+OSNv8A3z+FdXcX1tYvPYzRlGD5B4wFPAJ9uK5a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JREkzH95uC5PuD29uoHauiFIzmzpPEN3bz2f7iZCWYbVJ9vSq+mLaR2kcQkUAKN8Zz9/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ri11tRvVYmVN4Zcjjrt7irf9sh4p5FiwPupx6fl+dbez6GXMtjtL2RFU2xKokrYIB42j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ltJ52tWEjOwUbTj5fT/IrPfXo2uXtYosoijdlh37Z6/pSaUxnM1yB8pztCjByPU+n5Vf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ZaNqcRZfM6hE3eWO+/IP8qzdKvpFvvON2hWeQSEyIdzbuACMf4V5ZqXiC8QPOW8tIxsR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6VV8L+KJbj7SDkGdyhG0HfjuOoz+VX7Im6PXvFDpNqUcVvMJQse4lf4dx4H19elUtMM9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W+YZywB454AJxnjPHBFcw2v2Pnl1RkCYVV479cj2pyavOA1xbb1jXBUMu4474C8cZwOm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9MbVNUvre3+1eWAjkp5aEAgjHU54H4V5N4p1X7FJHbR4eUvz5ZKjk+1bieI21a2FnHMP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HbHpnpisK88q30yfX9W3GOEExv5eeBxuGex+tEKdiXJGJDrqJdQR3kTw7mAEj8ghuRwc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BCLnh1Xq3Xp1x744xXjCa9B4t826t42jlikwR6qvI2+hwa14PE8kdvFpc67TE2HD/KWJ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dUYdjNyLGqPJfS8jYoZmWNuoU8D8e30rOhv5bL5vMI7Lxx9P8Kiun+07irmNNwyOv3eM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c6fPiMbgW7KOn45/SuiMBMTV9Tiu7oxTR5IQHrwNvesBLpVUtH8/l9hnGypFVp5zOW/e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1ULi2IlbypiY2B5Rh0NdKVjnMqDWHvr/AOxJGVjKnHY/hV+OQWm+Fkk2lugG0/8A16zd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8MB/qz7/AMq6i8t7i6VPkKrwg53Nz6VqBj6dbkzyz7WCj7pP936VrT6vZi3MEZ3SMApI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6TaxRszsduzAGRmuREc1xdBs5L5OMYx6UAW4jNHuUOFLevHP/wBao9k8AjMjth2+fHUY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ymNLfPmREOXPQgd8HtSXk6lh52DIwxnOFGPb6UAMcpHKJlTbheTjbj6e1UZv9IJcgBBg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4rSWDzY/kPmohIJHJ47Vn2si3CG0mIV1yFxx04AoAz3VbcmRMqmecjv6AdOK6qwmjurN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Y4+maydttbw/ZZshc7v3nfPGM9MelZUkklvM8aPtjbH3euAOM/SgBdQtYIY3dXO+QgMu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bwAMx7WCnHA6VHNGl0y4K4Cj5v6ZqlcxTi+iS2UmNtu3b3A60APtbeZXMjI0TNkKScDF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0WCTadi7MMcEgf0Pas2/SN7eOVEDbV2jf0Qnv+FZseMxtFgfLtGOpx/nitALnibSWt82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iv3Rn5tvH8qwW064trq3SaTz4zIsqYX584AwR0HSvTNGjhS3O9gzlw20ngt/XNca4+0XE1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GXsPb2oMzp3dNSuoLlSyIHWPaw7KM5I+tM8SRRpbxopw8p6jqe3FZWg6ha2yfv8AJkj+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VoXUb6pJ53mbI2cYjQYKr0H6UAV9OmkkgS3wNqAr06Y9aztRm01rkWoiWSaL+IZ4I/Tr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aRcyJv2lk5+hx61PdafDJax6mvymYx4UcE57H60AWI5EcSysiZVTjH3tw6bfp7VGrQ3t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T0ccfTHNOkNrazosYOZl2AY6Lj2/Wq/2iARNE0g6Fdm38OnXn2oAa1xL9n+xWkbBjzuX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69OtdD4fup3aa3mPy26qCSCHJbk8+gxWNpceZt4GfLytddphieVmYJjoAAAxJwMk9DwP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wxa68kn7tBFtUldufXFZuo6PZzuZD8kbHcRn7+TnP581Hr6L/bAljjRYovkXA+73AI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2umWNHATf8uzljkdAO2On40AR2Idrx4I/uRghiF6Z9Og6V1um+H7COIXMCqZAMbFO3cf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OkWyyjK2/fwfYewx2rsZ79UZnjwEwG4/vY7fhQBZ0zSoIdRb53CKpKRKVEYzyAB6gVLr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/eRtuUE/dH06fpVC0vDFIbsoH3p0Hb159QKji8RNqIuYZ1aGIQyiJU4OcHjvk4HAoAzp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u9xjjrxj6+nTiriSLLIbBnOI8nkZKk+nQf1qlZahDMqIrM7L8pBHIx9Pb8OKuW8sVwkk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7jIPp0FAEl3dxkQxW5LygbQoGWyvHIzW9FcXt5ZRKpEUNvGV4UhZHPDZGP0zXH2aGLUV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BOeo9K9AhvF24t+N3zMD2PpmgCnp728VrJ5ycZyfp6L2qlMIIZyYgGYDADcLj0+WlAEs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flTxYrv2bSQOx6ZFAEniSK+fw7G2m8znhgmAyouckcd+Py4xzXF+JvDsMVnpj3IkM2AZ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7vGf8muvvdafS3QCMu7KSoAAHmYwoxkYHqew6USxSa5pKtcN5W5lkXPJQj73PHAzQBxu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KKcYAwcHHTrxx6nj3o09IlvC4blpMCVMKfm64OOtMv7r7DfyaYVBOATKeFG3v68+nGD0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mjb/AFYO5RnG3igCXWdMis5rTULa4DNPK0TquMqRj+IcZ9gOhro9Ojt7WaVlLEsMYZsq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rG0OsvZzrkw5nj9g3GQOnb0p7yXNvcyF2d+Ac7ePoe1BZ//V+ktxzxTM8Y649Kb0/wAK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8hJMn8KQGm5o9qpDHDHTNJ3wKbnHbFL9PSggTNJS0lVyoBaPpQDxRVAA60v5U0U76UAA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qD+VBID0FO/TFNGKd04oJCl4popeKChaWm8UtAhQO3apP0xTMjGKfuIFKwhRmhf0poxS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jpQOOBSDGfwox/KoAlBpRiox7U8HHsKAJB2pwx7AUyncYxQBLkZpwqMc804UAShjjitv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hcqR6ViAUsbYOK5q+FhVjyyR10a8qbvE+nfBvi8aiq2k7/MvTmvaLC6YgFRnivhjRdUa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/nX0v4X8VpcbFYjpX5lnuSOhLmgtD7TLMzjOKjLc9jvb+zMPlT7Wbjp2rhy6G7Jg+7nj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N42n0qnCxDckZr5lQa3PalJdDsrKTClhg4FWpJt/AArBtLrYACOlajOGUvxg1yzWptCS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CAABmqqTqvyvzjpUwuYe2RjpVxQxWGPy6dxUJ2DO4gcU2aYbfkyTVJpeRlgfpTiQy4VU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XK/p+tKZjuwCfxpmBtAHX2qhGbK3zZ7VD1OOlWJxg8flVTGD6igzJD0xTSaD09qPagCS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NZo6/L2qwr8Zzj0NAydzn/D/AAqsVPIJ/DtTw3AB6Uj8k/8A1qBFcj9OPaoTU7DrVdv5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Skz3/Ck/Ck/Cg0sOSeRTxUn2mQrhjx7VUz1ycHtRkjgVXKTqaNpLhirfKT0zV0ycfLz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1MszYwD179qTiNSLDvlsDpmmqp64x9KiHTBq5FtLcjPp2qUrFXJEiPXFWViwM5xU0cYC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oNEedfEsAaCrDqM/yrxjwxrVvpMu9k8w++MCvpXWrOLUtOltJwCpXivlXWtFuNDupIpV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0I2TOeo+U+ifD/xKni224MYjY+ma1vHPxUtNL0HzrYqksh2xu7YCsOckcce34V8zaHNP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XivHvjd4vLX9todrKAIIjIzMeAWxyf6DqK8vNMu9tDc6sFXXNZnivxGvLK61m5vbEny/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kn6YIr5ujVVkwfmEYKrx9xTwB9Mc46V6X4lviLWVZHLsw8rI/LIHpXmEThptuMZJJOep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JBRN6zTehJNJD5Cx4AA7KPTjpWaRBE+zIL8BR7nvj09qZcB1mdkXCyNkbs8Ej+VZTSsy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k44OPUZrsMTSkltQwT5d4H3fY/44/CoEltgqr8qnax4XGFxjHPrWPlPmC84bcT22EcDt0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cMQG5P8AAPp0xj2xQBqSyRzLxnHDe4weB/KqrrAASVBIBBC8BlPX9f5VQ8148Ybah4X0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8rKx27kHII9M49ulaAX45I0EcKgs20AZwB09BgVFuj2lfbdjPIwcAk/rVLzmPy5DZYH5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n8x0qskjM4iIxhVJUg8DHJ/WpYGuJbRMNtD4BYKp+4enJyB9B2PpWdqTxeRgqEyuCR6N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CCA2HAAPYH2+nb0rG1iSWcpbxg7mPy7VO3HbpjvjpkACpAtrI9tp5lTlkUr8hGAWBzzn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GZI97LhcrlBuBGeg9s/lXR3DMmkGOLBJRT0AOBzn04IGR6Z71zpkihXzAu52ySoGFXvj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syptzuyoH3ew6dfas4YyiLyGBJbrkjsAe9WLyRlY7cncxyTw+Pw6fyqmiMYwBjKtlQOeD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WyjzASp3AkhcgDP1xnH51oRIfNbdukxzwemP84rNjwrDbxsHHQ43VcmYI2x+EG0+ZHxk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KqnEi7tp4wB+HXsKpwvEwMDAZI9cEEeue470k20GPYTtx3+vTNQeYY4t8YCtF6nv0B+l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i7kAwvU8jp/npUihfsrAHIddoPTnsMf5FVE2vDwAxjOMqMdunTtTfKMYB2hd2QcgnaMe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4fnfgKCP7v4e1WlXZcRMq9OVHcD6YqmQbfEisy5xhtvyn/aP1+lTxZSJSybtjbQWGc59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WRt/yqoydwH3u3/66pR7Zdqzbc424K7T/wABbip3JaBsx/vDtxjkK3YY4qO1Kr8gZT8x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TFQwLqiORVJVtyZxjjIArJn+yyEsGYx7fm7j8quXdwV/0WFjHGEBDgevr1xWbcWpIURZ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e3tSAz7eSRX8qI7R/tHGQP5VreemOFYD5R8wyFH4VTeCBjlT93AHQD8qk8kOzNjGB/D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5wQc/wAXoD60GWIDJfhAQATzz6e9BYbeABuwADjAH9R6VA+7cGXAyML/AC59PbFAE0Pz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r1tty9v935M8dcDtjsfyrIitwJeGx82wgfyPatG1QFZQF+bOMdx/n1rOQF5z5gC4JTI24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YWCqwbq3brz/AEprgoOWBjOf3efXr/8AWqVPlGwMD0PHY/X2rnAquyszLjeFAXHUAdj7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CCpAwORnBHpUiRh8edyMbsZIIA6f/rqMOhjMi87SMjq3pn3FAEFxHubHAU8Njvjv9B6V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gAZwQfp1x7VqidVnKsNsaYxjpnHPHqaiuBvmUwgD5Tz02/lxmtAM4K6uUIyxYDJ+6C3f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2AC8njn/APVQGz80nygHn049MUoLYwhIy3ykcjn6+3agBjK23AI3cNnnge3/ANamupIO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PfrxU1yqxiNkRcEFPmzkbevTj6Y71VBDrIYss/AbK4OM49/xoKTGyFsfvY4wQfLznGz0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qOM7uPmCH7+D1/MdD/KpGSNwdoKuq854DDp17Y7ewqOORJVMiNtCfJhuTn/P8qCh4kPy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2zTfLkI38Ag/4cg9Bg012GwgLngEFeuPp3x7UxFBG7n+E/QdhQZhLKIysLnYdoOeMEY9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MTDJlAjjzxiQ8Jk9hzn/ADxBKgKtjG4+3UAYCj0qxC22AXe3opUbQGx7Y7f0oRSZ9w/C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08x+dZuqOYfvAHK5I744z+ApkljBcXUomQRwXJcuxO8Sr1247ADJ9a82+EPia1lMmnahd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1l5jVEXlwc+vQHgDgV7xrHj74I/C/wAPXM9zqCeIfEF/GWt7TTZBLDaAMCvnTAgKcg5G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Wq37uO57GGtKOrtYtNpWreKJSt0DY6JYQphrobIbaNCPnixhTKxGzPYYFeGfFj4x2rWE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slBS91Fn5uSDwq9ljHTjr04HTyHxx8ZfGXxLm+xzXJ03Q4m/cafZlok2YONwHLkKcbiB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polZI1WUrv2qAqL1zgcClhcud+aqKrilbliXIbeL7MphCPHCn3z/ABOeS3r7AV0cvi+1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Q7FLbrhOS44+XqBx0NYyrHHHIwAI5DMpztzkBh2xkVz6F452bacbVz8uPf27A17qp2OI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lQTwAeO2adslx+9QncuTx/KrNrAqTboyYQ69PT2p90gjbfHvdGYZAGP8itjMoKiCMFB0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JiQzIm3pj+8e1MLRpIu84U9RwMH0+lOkgYkOucY4CdgOmarmFyDCqFlGSCeDnr+FIrCK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5b8falWwv5W8yG3aRf4Gxxjp+dH2O/2nZCzFT/AM8rS5o9xezkTs3lqHAJLjhvT2+gqJ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Dnj8vxpqm4VczjOx9juM7Vft/u1ZRLgN5h2MGbaOMAf/AFqOaPcORlN94mLFWVvcZPtj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5lYgcHoaSaTyWBZfnflgB8oHbHcCiK5t5s8iPaeB649PSkUXbWJ7eEqhG4cseApPv7VN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leQAOo6VAJPJjkJIYEgAZ7EccUttcgQBLiQAoMKB1b6+g7UmxK3VDrS2kcq6RjywclCeg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SNj5hjAGeB+FU42RpdsbuMkOUPCFl6cd60GSPzSwH3lIfPr3ANVFXJavsYt44YH+Evgl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BdLCWdSNx9P0H0q1fRMLfdDywfbgelUJI8bdqjJXC1ZSOoR12QkhvmUcjnGfWs64jQz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W7YrQtFD20O47Qvy8c5wOKr6kscFxbgcEqS2wZ/CggzvJRQpi4YHI9weD+Qpxty+GU4A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BODjO30FTW8oVTlPu8Ag5OD6D09aAFMNuTGxQnjB7L+ddbo+p6noyKdPmUBgDh1DEZ7V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J+7/AA4rQsLmWE7ohswSFAwSSeOfb0oA6e3v7n+1RfyMI593nMSvBYEHr2AxgCvpn9n2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OZPtUCP8wxkKMpx2xk/gK+V52aWGLzCWZk644J6Hp69Ppmvu/wCE/gD4eXHhzQPEJ1kQ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4SDL5kTbdhUH5SoHTptxxWFV2Noq5gfGG8tJxqdtG6yMYzuxwcRZJz654GPWvz2X7zD+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P6V+inxW+H1pp2nXeqQ3Ukl1JmKQSD67QuPfOfUGvzrEcwnnQoylWAUHjIzwR7bRSpgzY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0x0wP/rDFa1t4lvrGyS3iVJR8+8yYzluMce1YcEcq7mIz8uAFOT+npik2bvlwj99uRn5e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mZZF8kcMOvXBHGPTFU2vFH3k8pv4ccgkdM1EWEhVwOCKsW6LNIIlPMhOF69KLALDqcUZ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xkY4P0qx/bx8s+TGR8owDzz0qCe1T5Rn+LH3em3qP/rUW1jFyC+R95SeDj/PaiwHq3wg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4GY3gmiCnszjOcfgR+NfW/wqSXT/ABzYadIVjFzKI3yNqrl9uR7DGBXy98LdFk0vX7b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lK8HLEEdemPy5r6t0+4s/Ewi1/TZY7LV7As0yR8bWixhwg+8OK+dzzDStoehgqyjLU+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Jfib8P1s9Gia31DS42m+zv8A8tR/y0CMp5GFGR3x+FfhNrXhrXvDl/5WsQNb+Tm3fepw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j8K/YbRvjx44sXhg8Vo2pm3OVuOY5Npx8rYGDgA49yM165ZaH8GfjDZvN4t0Wziu5l2+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jvjg46CvmsvxX1BWktD2sRSWIWh+C9sZJAwVGj3EA5GNpxj67cdPUfSrSiQK6s5d246c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fG/7B2iXE73fgXVmt2kyDBckBYyTgFmw2QAARj+leFXf7D3xWhLLb6ZHcmPgSRzfI2eC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r6KnxBhZK7Z57y6qtEj4ak++xVzIhXhTg59DjA/D0p0fnpg9SMNkn09M45r7Fu/2TPir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gGOFWMS47g4z+FRJ+yn8UHyG0CV8HaERmWTJ6cFegrb+3sJ/Mhf2ZX7Hy1p93eW86LbS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2HOMdP5Ctj/hJP9ENtPCDmQfNFlpDtHR8/KBgjBH5V9OW/wCyX8WkcLH4UnHB5kO489ec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7IXxfuN/l+G0jJ/dgzNswn1K/wAzWVTO8H/Mh/2dX7HiPgyGOe7tr8uTb2yh1fPAPRWA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VrOp6ys0AEuoJCy7RIoRRwQCoHUAcZ7V6f4P/ZSj0SKGT4g3/lK5ANrZuGHtubGD6cH8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hq7n0nwfAqXSNiUBWPnLjbw52/dAHGBXh4rOKFSpy0tT0KWCqU4+8fLviHw9rCfavMs3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9s45CkZzXwdqEENlr18iqVQSkJwAT6gcZr9MPjL8UtP8D+H5Utr0/bbg7ZIw3lnY3Zdu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2o3F3qcikPNMZRtxgqfQ9a+hyjnlHmmeVjeX7I/zERjuzwOCCcc9OgFRs28MowMYweMt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+zbk6nHP+OaelvbkPhcgEBc8f5Fe2eUZLDKAg8LzkZx9OMUqq5kG5QdvOOMY+v8AStDy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0/LFVjhUcFeFAxjHA9PSgBkW/iRF3Hoc4xj61HGwRmjidlx0UcMv41ZjKMM4Hzj+EZ/A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qtgkKvUjofwFAEUPDhAqsT688ev1prblUsE4Q5IJ6k/09qfsACkqpyflLAbif6fhTSN+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OPfnt6VmB6ppAXTPDn2zcrtIwBjj4cjuR6f54rBS4udXvrWy0tZw1xIIgsp+bLnHQc4q3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QZVVK+WSF/vdD1A/Qf0rtfh34b8SxS/8JZpGnvN/YgFxvgjaQKEOCzdMj6D8K+JzWuqL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6n4I0L4D+C7HUfFVhcXd/qBzITuYpIRlVKLwijjk8967T4PfGHxN4r02ae8tbjTLCwuMW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NwDqQfl9WYjqOMV9DP8AET4PftE/CiLwhr8jW3iaeERNaeSyyu8IALIV+VCoHzfMDxnp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6Fb+FNMCiOUGRNv3dz4y+0fxjABYls/SvyPG5jCvz0cRG83t2sbJ+R6d8Q9R0nXPDthq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5lniTYyxleQxXgKTxzjk1w3hfxPqdzo17Nr2sXltZmJoY7e33SSIBjLHAICkZG0Y6Z9K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+2tSveteBP3dv+7RQ2WYsVK5xgAE16jc6B4qg8OP/AMIjb2dkC4BMex35I7HKAlc/eCj0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JTwsfZvYo+dLTxVbeHtUt9P0i+Z9PuZVM15dvmSONAch1x8gz7btueORX2jba18LNC0W3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JDDMN4uGChiMD5SxzxnHFeE+Gfhn4X1PVAmtaw+n6k7bl+12nzMx5P3lXBye+QBWL4n+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5Zf7U0kyo0Eu8FGw4PC/N8y4we2D1PSorRw07Wdi4Poel6P4w+FcOpSeI/A2hRxqqkKC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HyfhiuA+Kvjj4q2NxD4n0XWtMsIhCLUx26ifYT93cJQ25Sfunb1r5Y8Z6J448OeJrq+8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kLmNY2J5JbzAAOeCF5OB6Vs2Pjfxkt8l7rlv5S/ZVt4rWcI4uHijACg5+RP4sgcIMAZw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FVYO5zvmTPBNVPiHXdYvfEN3qEUd/Jci5k+xy+VKJkbl41QDYdy8EgZIHrmsNNc1CbU4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htmDE3cnnO5QkqBuJAwcEVZ8Yadf6LqlrM9i9t58R8tcrh1U/vCOScZbADdsVy+oW+kj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qEc8cjIrfIsIkK7Cv45B6kgDpxX3dChSspNFmL4u1i01rxnNqlmxlLhUyw2u2FGAR2K42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/h6x8WeNND8Nao+LbULpIZnIZVESKZJFU/LztXaT259Aa7D4MaHA/xJ0DXPFlijWEl5H+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d0BGcAA4b3GK/Vv47fs+eBPibp3hzxt4Nt4LPUbWeEweVGIluYCxIUgAfvEbJ+gZfSvE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GFcbqS3XQ2pYfnje58DfHrwX4ASNbj4WacNLuNLilt9TGnSeVFKDgJhclSw+YH5fugds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HfFeu67qPhzR4o2S2i5+cKx+XK474O4ZHOOa+y/jB4B1DwFpKXFtp8yP925nciSIxEA4U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M14V4Qv4/D/jvS/EvhyZLW4a5jFyApPmCZlQbhwu1c8+2M9FxrkmczeFlyu76Gc6XKeD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tG1QPLNasbmWPlWjlR2GwgjAxjOcc5Fei/HT4s6p8UPDWiWNlZNbaZp6ATbZBIWK4UAg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1e2fGqz0rxj4yk1OJoYbx4N0kBG1H8tfL2MPYAc99p7V2zeCPAHxQ8EafZ6RDBaazYWa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1AFK4AB3BdwHfnd6j1P7VpuFOpVjexkfAHhSbQY7uaLUbaN42VXikyQ8bJghcdvf2Fbe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2axqwbZEFGdqlPl3D+6Ex09MVr6n4Vv/AATq13pxtojK5ZHBJ+b6fn2rm/CMFhb+NvD8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61NDOsifK+ZMbscZAxyBxzX0axdKcPaxfQRl6h4Wv9D0zTtV1SOa1gv3UW4lG2S4Qg4df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+wP7Jl3bftC+GvElrqebS0t9ltBbsAQIolMZVwOGY/e46LivlX9uHwJql/oOh61oVrIbH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ONVbJOB90BRz749a+P8A4RfGT4l/BHW4dc8Eag9tHPcxyNA53wu5xkY6cgbWB6KK4cP7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uP4o80T2P9oP9lzxl8I/E9/ELJbnTpneS02ngx55C+uF7V87aSfEn2BYNHx5UHm5lkO1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9K+ufir+038W/jYbC08T29lZrbMRbxWKFcyyZAdie5U4xTrT9lvxzceDP7fku7bTkAMr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nsSRzito42NGPs6j9CLM4jwaPEdvd6jYarM1rBe2qn7BcQsBMu378YIwA7YUf3hmvnKw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HIWilYS7v4eTuXH+yeK+uviv8bLYaPa/DrUNMP8AaVj9kYala7diCMcqJOpOenOBXyz4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rFwhKhp8vy24AqT6bs125c/fcujJUbHD6yweUoIWRVJYDrvYDrmuk0W4lsdMxKWYXA4R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mrWkt6YRbOQBFgx7fl3D1Pt7Vet3jj0f7JeE+ZCzcn09vT8a901Mq4uLdP3hTbuJDDAI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xYxrjb0wOKuXLRKGjDgbVztYd/f3rIQRqhxxv5Vcn5T71pCAF2JrpN0EB+8Sy56KO4xx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6XZWe2Vri4MYy3A27v9kcEj0rzxAH5G4quORj/wCt0q1K8jhCo3BPmYHjnt7cU5QuBFdy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eI2B7Ke2PWiZfk2JkOMH6t256HFSDbsD8luDgDBIpY23pJlT8g4Xbk4HpVqmrDRq3F/F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cBcDH1rAuGkG1mDFMjpwB/jUckr79nDSY4jHYgdSf6VoXWZrNN4IkXacjnoO1XFWLIL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h/Qd63rbT4buKedX2i3jwQW5J46Dt6Vz8Afzg6pyg4OPl+vGOfarA1IEgEKjr8vA28d+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jy54m45HTGc+x9qBJCqGWRtqoPmAOMD0Ht7AValhMyB1KsVxxnnZ9Ow96oMIRL5bReYs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qB0Y1y4bT/slpEkkBXg/dwB6Z9/avO1w6MkYZijFiTwcn06/h7V0KO/nbgGVTnGOcDsM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c3Lxlv7wIPOOmMDgCtabsVEzv720gbT37/yzVhFlhjC5+QsPvfdUH2HeoYucM+FwN2R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s48sYZuPYn61uUWvKjJG09NxPHrxVGD5CQ31z15HTIqwWYDyzzs4O7rz/KlW0ndsICSz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aAE2AgEEr2BHYn2ro5tFvLCwt76XPkOvy4YnK9Pw+lPv/D81lYrcXSDy0UISTuyW/u9u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3E/hZrU5dbNw0SHqEXt6YGewFAGNb7syKoAAP3jz26GpsIB8hA+XBPY1TtZN+9SNrZ3E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cqZHHatAJfJM4DAkB+D9en0H0r1TwTd/atHe2fmW0LIW4BKcYAHtXCadNGYGt2PDbmYc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BsscV68cqj5nbODjG75R8vQ4+lJormPVLi8VldVTlsYweuO2OvSpr1lnsoyCBsI3+qrj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NLe42uT7dlGew78VPaqGimiiJKtx833eR0PfHFYFGFEcrjkFvm4/ujv6Zq0r/LhmBVtx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GKL5iLhn3bWAOFG3rtH6VLuVTtGMZUYHfHXHtQAuA0a7+ONvXHToKTZ9njJccb9pz1z7+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VlVfmxyq9B2H4j2qxNIMLGSAcDLD+8P6UAQo+2M4Jx/F79unpSfM65Y4PGc9eOabjq0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/tQ3zJ5RJAwVb1G3n+dACRMp3PgAnqR39P1qRN53biPmXn6HqKhTa7LGAWOeg44/vflV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EgAc57celACjEWWxxj7mPlwcYP5VBciMxjC4IyemMjGOlWWVmISTHAAIHb6VUDEsBgpv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9O9AHPhlZhMy7TnHA/Ac1YjiBLg4UbTwPvZFWfsSsJdpz+83A9CcDge2ajjD/NuC4J2l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MDJnVEC85bjbx1X/AOtUkkZdQiqe/AwvOOf0qWdTHKSF4VMHtjjoPSqO7aqnoGPy56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iRh5FH3fz6Z/If5FL+7btwRnGe578dv84o2vIQ4w3T5245J6c/pT2DgDAIXdyzEHOOmP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3zgHjjoR+Xb6cVbs5pI7jcuWQ5J52Bj6nrWczDBGOpzxxn1OOf6ccUgwvlnaPk5Azxj3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T+zpJbLcWeaQXBc4BO7AIXk53f079rqXLWOrTSrGGRv3bNt3EZBA2gZ/LB5xnHSsiK2h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tuQVAVV/2Rx6cn+lXop3lM80cnMJUpKx2uF6r+oXAOKqIHtelXkD3Cz6cmRatnaMbmwP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wPar+vyXeYZVxFHJG3mLhcFh6buePTGf6c14R825sbi6v3Mm/wC95gChdpzlQAOnt2H0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Q3EZnt1O1fMXcq5Oflw2D0/LqOlbGZpWerT2MsTRhGjnSNZW+UvGRxlc59O429jzivSF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Ou5D2y33dvfoOMdhXAQrBBqLM/3JMbfL+b92eBjPbp047Vjx654hstTZdXG6wlmwpH+r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MAZAOO2RQB6j4fm/fz2br/01R++HP/1v0pupasEE0MscflPujHmDgL0HvgjHtkge1cn4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qXblXtVka3jYLtQiIfKxOTtBzjp+AzVrXovtqeZAT/qiZGU4PlDk8ent7UAW0WGya3nF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JQt749eMZ6VqxgXrhG2vA6gnjC/L/hxXAy3NnJZrCW/ehYwvRecYzjoM4Fdl4eutTktp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bGIUjOD6ZH3cCszQyLi4+zajK1uyZUhUDc7y3QAD2/pWgTKI4zPyCN6nG7c55c5HTB5A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xqVrd6rHD5js7pGRnYjMM7QBkjAKjd1x0qDTYdRtpVtLwK1vOQgZG+ZWA4wMYC/Xuc1m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/D+oh5T5MiGPrhUcAHP6ba9z1vVrXwz4Z+2qCZblPKUDlCWQ7ifrg14B8Cbj7Lpt5Dqc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4x5oCbQoX34/KvoTTtM0vWPAMmn3BMgl3tCsnJh3DgL9P5V89mO56+E5eUd4JuZdQsPt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AxjnA9K1NX8rd52wJHGSCOn1+nFa1pbxeH9HhgihJt4EVF+b5gf4d3r+Fcrr2tWy6cHl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5QxA6/QV50NjXqYEeptd3T2e1MpmRCMduD/9aq+oaVc6cst8duyc7Ez1bA4NedxXCw+I4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dvyPlYZ6fyr1EzT+JJ7TTLTE6wgFlTgKw425/nW3KZ85kyJHqWkPp83FxHGWRuMFl7Z7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e9vY/Pd2iRsuBnk45Le3AH1IxXT6jY6Pp08KXoRZhHjO35S5xzjuK0m8ZR6V4euBb+Wz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4GD+G0fgKhotGT4/0S5fW/tllKJIliWNoS2QqDjaD0BI69K+e/ifdO9vpM1oMmOQo5PO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pXX+IPFep6ZFBrDWDtZ3zFLhmbLxrk7SFH0/WsrVtL0/WoIJriXD+S2dnKojjk7Rzyvy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VnPL9r0yXYLaJxEVOQ8sOdrEjPGR09BXqmi3NzqMbX2pOoPkEvEo4j44OOSPyrzDwvDo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FaRsRkfclKcZ3E9WA6V7A0mlWtu/jI+c1uQNsY4Y9AAR0IGPyxWZoeEau72LS2UenysW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2fl9QQBzjvUljpEdysRhWRPtKbo45WBky/CdD93AByemRk8V6bCZNXvftkOxbYjzE80g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K5+Xt/Txnxj4LgsfO1W1aZbkSPJHJE7KyPnPyAcAE+3HTpWiM7Hc2ugRW+pxfb54YtsJ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r0OMZrtdJudJUSXa7LiESHymQj74xw20Dpjoc9hzXyHffCfxf4nurXW9A1s5dAfNnkKy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A54PDHPrXu/gLwpeeGHu9PvJvMZdr+ZErKuWU4wDxkAnf/vCiasgPc479CqRQIIIyquV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m306VyuuTxfbFlhx5iuYtzeg5+nH+e1dXoehtHJDHfyfa2wG2AFT+JPYDsQK4PxRJEdY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lLj5dgIAx74x+g7VzoDXSyjniMjrhcBiwPP0rP1nyYrNXAJ3sVGD7YI+mB+lX7zWrXTb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fKN30x/9ao4vtF7ZNdwKkse8GNMbSV6bucdB0/wquYCl4fv0sryzhkO0DJOPUjj8K9L1C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8qZO4L/CBgfhWRFpVk9qIosblb5nIG7J+6E9BXQLYJBatArtmP5sH0x0460cxoVNT0SO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8tBKqhed57/XH8q8cEUn9sSPcscGAOi7vusB7dBn+dd1oep6jqEVxDbiSQmUKEBzjjgc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+4nNyiCcO8EjAYZUX3HpVAYHh1Vu5Zo2zKZGVo94yNp6jmvRoIodNuReSRp5k42PMFww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QeE7fSUhmkbI2KyKC2dmOQMVYmlhlka2jYG3f7px6H/EUAZ/ii58QRQrJpjyeUYh5oUD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fEthY21vK6M16pbgfxZ+Xp/tfpW/4gv7vT7eJLaVmSbIJAyygHn8+30rmRZC51S2ubVc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f4A0AdFc3fm4mtyVQgbkc9CcnG2ug8LDUYtRa7yVguYSVYfdBBHBHuOn0rj9LliukuBq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Gxjpn1/wroRqraYsGnwcpgYb2HH58YoAw76wuDqU8l08hleRmVU9+c/lWpfKuieEJ7NF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R04BOT6jpTLa+h1TVUeGZflk2OFPz+mP8+ldB42lsNPsYrt1E9nbxMmU/vkYG72PSgDz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1LIyiOX5toyR2wD9K9CvbnSvE+hbdKRS0BWH5xgEf7WPf9a87guYdO8Gahf2cZilnj8x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1Brr/hbYT3GiSTTgKtzO024cF0IABA6dvyoAs+EprWK0Omz7Q/8Aq0weWDZDDHYDt7e1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yFlacSxOxD8x56L9BxzyfpXGIBputuYh89vM4BYcHsP0rqTrusXVsVtNsRf5WYZ3fQeh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aakNlIIWWKPB2gHue/5VPaz3H9nQWdxKsZfkzydFUdh05qv4utLi20n7K7HzrjaIlX+I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ufuHhsfDWnHVJfLJUbFyPTnPuOtAFfxDpP2/U4ZYSTbBsBwe6kckc96oajc3dtqhdIml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4rcTVLVLd/LjCrGqmPc2N3HGBx71p6FbpqLtPeW4ZJDsLjIUAZPX25rQzNzTddj1azlt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5DZzjqQOCO49K5mwjhvtXvZ9rS/ZCFjYnqWGCRjaoz+Qrpde0jTtOtHmhZHnkkQ54V8A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keAYbe4+2rLHykhfy1OCcAfQ9CBQWibTrVLWC4vz/rGLLsUfMFHy8DuFxzXEZsbnUUuX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yPLKDpntg8HGePQV6Tf/ANjZkiY7Hdfk8xucdvqR714hqsYTxBHKxy4u4ySOg+YD+WKB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eyDTpRCzOC+xsA9iePU4P4cViXdhPLoV3qB/exhw0bKp5ZfvY6ZXtxxn6VsXWgW95cyF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yeeh9veuvstPhsbMWoaQ5xgfwj146A/Qc96iwHH+D9WhbTbeM7g4eQbQcHKgZIX04xVG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Eose8beBgkgnj0+leiS6Viw85EVHhbcOBu8sH5gMevvXDaLpzSveXEAdi8zRsF6hMY29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ryaSTToW81bhc984z+mTXpWkRW+h6UtusjfaY0Rl2kFkcjJXPbmsywtrVbp7WOL/AFMs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4mmXtzNF4llTyh5MR3SMRj5NuMfiT0qwJdPsG1jxBBqFzKZfmK4OQy9yPpXTa/baak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TcMKx9B6U37VpOmq94FaKS3iLgH5WLHkDI/UVz/h+G48aXMmo6rJ9nhGAFBwCB/dz0oA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9Nlt7RfMS6JLZycL0+T2rzjUtDlkv5ra+DmQHFuhPBU9gPUV682sW+lQQppkq4DCElju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V7meHU7VEZ7MDf8AjwTj0qYgcLNZDwxaCHS438y7Zdxc/c4xXP6zrcNzb+RHxLCgTc3A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jqazwqhBD5DHHIx9e1Y58Py3KrqJRCsjDCkYUDpzWkQDT7u9bTlt7EKZtnmAr0UdOKku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V5gRmZSePTH0qto2oR6TqMenAFy0hTf0wh/pmq3j6XLRwopSKb5JH7HZz0qOXUDitft7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uZFIDEA7eV4bj0FdTqvh/ULHQ7aS4nXy5l2SRE/cUDOSfXtU2k3kdisNu5xAq9CMly3U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Xkeo6a+64/h5VRwSxyB7YPFXbUDnILCMNbWsTfu4SHbPQsOgHv1rpbnV5FY+WdkajYfT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rXli5jcA7HIywwMqMfyrpNV1iew8PfbgE3yRHLEcgkYGB68100433JbseZaxcyXWuXxl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lHr+FczZXEX9oSSOxR1ydrDkYHX+VX0dbW18uL5pLlQ2X5wG549TXO3wa1Vtj7jM3JPY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bHNKR3MQ+1webhWVgGfAyc/0/CubuvJD5YARuNmWztyP1xWto18Y7QCUxqFG/Zu3ZPbH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p1V4FJVFz8oPRj2x6CtqcDILrVhFNLNaT4P3cBeOOPxFdDomtxmx8g/OrnDJnC4/vY6Y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d/Ly+zjC4yAPQfSoNPupbeWFSw2K/Prg9PaupUzNs2/E+y6tDFAu/aXLFegC/XH4VX8G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5I3DBIx1xWdLrGm3d0TPM7oj8ps2KdvTPr+FVrq8jFus1iS6tuGDx0HGOOOPStvZqwJl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lHAPGegzXc3OuWwsdkafOqfdxgfN3yOK8o01N7efkMDwSWy2T9aS6vI7Zv3ZLvISVx8u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x02l3chW4NqdySykA5O5V+g96teO/HK23hdPDtpIrMYVRlbr/tZz6ewrkfCk267ZsuiD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OOPesfxtAl/frDa4QDDksQoGOO3PUUexQcx0nhOO1srBHUyNNehXKsNwj3Lwqnup5IwO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tyaicfZ4kVd/Cjr054wO/ap7K+tn0my8sH/UhlRGBA2/LgEY4GBxWVqM738CwbVXL/Kc4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VShbREkd5qCecPJbhgPlBwPp/LtWOs2yLEhyX3Nuzn25rA1Ca6sLuKKPCgnCMQeo++On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cOMM0igSKcDbtwehP6VqkDehG8twjucfQryOex/pTnmRraKMAAoTnfgkA9Tjgc1m3dyz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Pv3Oew9KqaWk27y5T+86gddvvxxzWxmXZWW13TQ8bGUFm6+2Peuy0fXrXy3NzFIXTA/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uXMRMKMNu7DZHPHT2q7ZyutmRJ91cheMkn26UAat/qU+oywpjHzYJT+nalRUgnMqDkDb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VAZXidXtgA0eCAxDfXjqKuwXdpIjXc8bpMcqRkMpz6D0oAx7SIwTTmTgFygzjhOoxTlA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XqSMdqs3k0TKDGqNETgFVwQQOmT61lqqs6YJ4HBxjAHagDTgnitYZRLlSw2rsx8vpn36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3MdyvKMx3DBOGPrj8K6j7NDDpv3wvIY7+x9vesWCZt6gvtG7dxjsc0GZZubcTRsSN2UKr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zb2NxPuU/UH2HGMV2sgjk/cuoKn5cHgc9cfyxXO+TOl7+5zHkfx8AbP8igDHupP7PlYK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gdPpXd6NJBJpkU8H3uQ/A38dM/8A1q8+8S4M8aR8BIwH/wB7rkD07CtLw1eSWqJFKcKX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8aDQ7G5ikkQshG4HO3tz6fSucZHRl2Eht2cE5roJp3wJMjamV298HpXIvKz3e4EhGbGB6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lEMckrOEKDhQcfMRgY/Dis+V72KzkW2t5CT0kAwoCj8+f6VlXE6efFBOrKoYZctg/N3r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6K1WZmnePZIFwCoHY9un86pMDmdM1ISC33ZD4YPjp8wyOPQHpXezpBpscckLGR7jK4fjt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ra2d/ZiA5Z1AzgYxjOT/ACqfxDbvJboZZeYVdyF9T64+lUBz6yR6rMRcnG2ULj+E44ro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p2qcKOwxxXO6KlzPdLNZ7HQA5x9OPl6CuujimurSGac9ju4xg9jQBm3dpYmcSyBhtAKc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DLIk5ULI2FGe3t6V0q+RKHaT5mjG0D61n2dlayzNFPF91SRj1HTPpQBm2t1c2s7QTlDL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VwcdT7VasNUkfUIwYY1wxkk3ZyAD39elV9dtUiuVNjgSFVPy/eP09sVi2yy/bFeRW3hm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Hse1AGx4zvglzEbNmxcfMwx8v3R1Hr71m+GAG1KPAxhc88AY9Kg8QXrXl1CQxhRUU7h6A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jSBCn2+5eNRs2owb7ufUdMYoNDENw1zqMqJH5jeYeO5HYfSti80fVJH2GFiGdWLIcYUL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1zeXmoShQgmYQsx42g8kf0rrBrENystraswlgAAUrkkj+uKAJ7DSYpY+bkK2wNtxkjGB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tNSliaMYj43qMEg8Zz7V1Gm6mkFyQEJ3gYJ6jufwrmfGV5JaXMdy8hc+bh/Q8DAxQZlv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TtnYD5vlQqcdB74zW+9vbFftAjMaAYz9wNnse2K5bw9c3OpnKyp5cZGU/iiGDtz24xji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VpGVIbOzB5En8PA4xQBiTkz3jhSGZV+7ngDPb8K6yw3BWKrtU8YPt3rz2W2uNHjlhuSP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g+ldv4buvtMDJdKBKo69qAL7otv5k4wDIAOegP8ALpTbWZiB5mGk3ev3B2zisjXL3yFR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dgB61LpNv5saXAbAnI+T2oAhnsje6kJpU3Ro2GPTj0A9K3bZvI/cRAp5aNtGNyBfUdO3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WbjLbPXnHH4VUuL+aS2ZFdU6opzyPTn0oA53UdAtry7+028+yXbjLdPbGOMY/rWDBqS6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y4UcZU457genBrbvYZI7FYnUyJv5ZG5B7ds4+lcXqksbGJUnEPlkxybeoI65PXr1oKj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dtStfkaWHywOuKvXniaGyjNhfI090Ywy+QOAMchq5efTZLeIu0nmW6ncrx88npn0rotJ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A7tsZC8dh2NBR//W+i88ZpOi0mec03NfviR+QMkDflSgjio/TpR+H5VVl0Fcko6Ug+tH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g4oyO1Npc0CuLTqZ/OjOOtAvkO+vFHHfpTaMkDFAfIdnsKOO/am/h+VOGfyoAdgcAUZ9O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8qCRP0peKQU7Hb0oAP6UCjjHNJ/IUAPHFKB+VN+lLkg8GgB/GKFwOO9MpcA85oAfnDel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cdeaAHCnH2po4p1AC04dKZTh+FS0BKMd6cpHH8qb+lGakCYGnVCMVKPbFAEw45Fdj4d1h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4H0rjqkjYqcrxiuPF4SFem4SOuhWdOSaPrrw9rltdRLBIc+9bNzakHzIQADXzDo/iiay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rxSZ4o2mOcivzHM8mnRlc+4wWPjUVjsopWjO09BV3+0mQgKOtYMV4JxkN/8Aqpkwl4IY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zPSUtTp1uiwwcdf0qz5wAxk/SubtJ2dSvGVPT2rWViy5yQemBWDVjouWXuGI6YA6dqi8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c+gqVEDHuMj8Klkt2GLlverYiOOOMelOiiCg8k+lW0QZ56imMzZbfjnP1qgYgn8XSujl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yRd+/TpQBklQBx3puO3oKtyJgcjpVbaM8Cgi43r+XWl4ABx071MkYPXrUxjG3gUBcqj8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KG9qizitBAzDtUZJ9KOB2qRY9/TvQBGPUU0jsam2HoDUTA+nSgCM9e3400HvQev9e1R5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OMnH4VIvzYHrVcHsDTwx6D6+1JEWsWlyORV6FAWAbGB6VSRuODWpap5rKNoI/WpkVE1I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3dFXaCa0bW227Qo74rYFsWXoDjsK5+dHTyHEON4MRGMd65jV9Bt9Ti8i7j3dCDjp9K9I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64FczLcLdT/KeAMDtW1CZhUgeH3fw8v7FnvNOcSQpyQeNoFfnD421KTU/FF/fSplzO0B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/nHFfrN4+14+FvA2r6ihwwt3VecHJGOPzr8etbYTagX25R8u+4/xjB/9Bwfwqas7y9mO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65lGxwAimTbt/DBzxXJqjbWLKC2VbA6e+P8A61aWoPvmk2kFd2wY+cjHQHPTj0rN8zJC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vZ2LbuVrqN2lVlxuK7j9Onf2rCcIufvKDxj7pzjj06/jXSXXRS0fGNuEAY8diMev6Vgz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GAPXPFAihLGvBAIKqD9QO31qo+5cuQrZXgHpx6569avyFj2+9gHHTJ9R2qjczrJviG4s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6UGhH5ioCrIDwML/ALw5+gAqus64GV2qFG89sg4+nSmbnLKCpV9u0ehGPX+VU337C6nJI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eUqyeYv3i25QRj5cen8qQsowJwUwhUEnGCxx19vT0qmkkoJ8wDGdxYEbQF7basBkcq/3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7d6AHpLtmMij+Eje3Qj+9xjA/pWTKMXo/eZBPzKecbfQdee1X5wohkEaYD7dqA9V5y2O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BnfOcn2HqeaAK+rXZjZUcn5GbI/iI7Dscce9c3dnM52Y2jlQDxjGfT/9XSr+qSBr+RTy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WOtV5RE4DQMF55ViMbT6fj9cZ9qColF1LJGNvXpjsKiG2PeRgkLjPseCMetLKy5bBPGC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kh2p+8+QN68k+u0Dp7npWZRIIz8p+6RwQCPp19PbipX3Bwzld4GOxBHb8KUtHOvyLtGN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KjSOIEDJaRfl+noR/jQBbAcIuV27cKOQc5/z0qOYY3A8j8AOP89KBFjmL5znAznOf8aI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tkDIOOOlBmMKNHu3MoORwvP8h1pnmSgDluOw64Pb/wCtVudAFXyx8wHJ/hPfA+lV2O2Q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uMdCMD8KDQUPvmTbyoUlg38PsR0A9MU0SPHLGWXzEHpjj60AiQLIW5X1Xjb2HYUyLcZt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Ueg9PwoA11jK5diNnUSAjjPQY/lTGhEKedDJ/FtIx/8AWzVSX7u3OORvxwRj1xxU+4BP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Ow6dahgRzW+/Ydu7AZQFOOnTnpxUjszJGZG24IJB+Vjj69f5VU83MILJwoGAPunHYen1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VPbPGF9vWkA51jmy23bgkAep7dP6VCyFmUZzgYOOCB9PSpIVMXzg4Qfwnhc/59KkkMmF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T0oAor+8j+bPGTuxwB06VCTIVKN8w6YUc8D8KtHcjrIgZBknC9gB0247+tPsrPUtTnMG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p/h/hRsFiorP/q2Ri5XPA6n3/wA4roNLstSuLh4LO0lYtGvSPG0evtj8q9D0D4cw28Qm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soSMf7pJx+PGK9Qs9N0izObQxRHcsb5kyWC+wAxjt2rysRi4m9OmeBN4e1nYJ5Lco65A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mqsumanC5jMRDY/iAIyfujI4/WvowR2wHmZjmIJJC4wQOxxxn8qppBpxjZ0ijOGLmMLtC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GfzrlWNiaqimfOUhv1TZJF8jtsyV3FCBzwBz1447dKg+UDa6bNozz2VeOnp+lfRt5Ya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mLfKI+eBzgZ5HP1rnbzwr4emCtCjgoh+8cliv6+nvitVjYEOh2PEFEUsxwzbivTgbsd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+YAu1ugK9sZ/T8K9KuPBGlSzL9nuPs2z5T6fXtjHrxXMT+FpbYMFLEAFVBYN5hB4K+iA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V4SM3SaOcaDEbSHJHViBkg9MY+tQwhicso2ggn1H4dquTQ3kWfMAG3I54/Tv+XpUcaFZ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OjDoP/r1qmuhm4lpbXzIvKYg7JWPBAXB6E1kxoyuxXAEhIyrencf55q3u3P5aLgKTu24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do9wymWGMHqoBHDYHvVpiRV/hPT7mfY81CI5PMIO0CX7oPcD9OKtyoVw8uD5jHnbgBcY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lQ4U4yP4fQr79Pp6VRoSYUcJjcvA529fT1pm6NY/LbcueoUZHrkeg/pVaOCecfuUMm0S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wr0DSPh/ePM0d7eRpswXlKYBQkDhcjHB49CB+MTqRirsag2cBlpuERsDoQvHtk9PwH5V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V2/hB3Bxjg/lXs0HhLR0UvvmuHXHzLtHyfdBCqFAO3jOKtf2fpcKxqIUPls2Nv3fnOc4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tM3hhmeURwA6XdRxqm8pnIyCwx9fY/l7V5na2kkmziLu5x0PJAr6jl0nTpImiiijjikB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qcDgY+nb3rjNS8F2zReZaDa0RHyLwMeoHf8ASs5YmE2rGnsmjzuHTvIImcgtu3cHAPHa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9xkzk4x07VU1DT9TsMi53bM7fl6KR2+lU5Jw0GIRnZjceGBLDpn14rdWM7Fu6u1t18uBx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AKhR9rtWQFeo5O4cEHt+dY5h6sTwCC4/z6VN5DGPFu+WfkKAD82Pu/1pmZM8i/adsWcE4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9dRpvhHVdTcZR4lYjlzjC+hP9K7zwl4Ft7MJf6hkylQ/HJz1wvrXW3M4+SxtP3UO/cO5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rhr4rkN6dA5Sy8F6bbEQLFJeOrcmJC7t+AB/lWydEvbcr9m0e52yKTG5gONvbg4P6V9m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Y+CGi+JrQImp+JAHklZQZYmdQyxqf4di8nHpXM/DvX1sdBvNR8RXEotpJPMe7uWwyLg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r5/+1J1PhPYpYSC0Z8wQQ6soSMWUhRm6CBv3Z4yp4CjmkuLHXJ18tNKkt403Dals3JP8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zqn7T3wl0a4urTS7m71J4Mqji3UxiQ/X72Mdqh0L9uWPRoltItKs54GfLCS0Xc/FN1MY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25niM+kTQyrFdwtGssQX99HsyFP3hnhs+1Zkuk27lmNosuF5Mcfyqo/hz2zX0jq/7V/w5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8KJNOgKxGALGmfTHT8q3PCnxA/Z78STT2+u2GorAqbxbxLGpDKegx1FH1rFQj71Ni+q4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uhaZcJsFiYiBw4OMDuPXHtVN/BdndDzF4UEAlmw29OOARgqR36V9p6/pPw08WahbR/DP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uaUSvJnozJ2x9a5HxJ8LtUsbuWO5t7qBkGz/AEmLbBvHIKOMA5rWjmlS37xWOSrgqal7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6tAJDbL5gz8qrz09axZ/D+tWqlprPZkZ+ddpH4V9Fp9q0258qZAMDB2jg/hUzX4kHkXc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/wAivShmN9jmlhkfMqeYPLkdCHG3Oe+K3JZIiC2QYlG7Pfn/AAr3GPQvDWrSC3upvsfm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0J7V3+ifsgfEPxzp39o+F0t54ASq7JASyjpuAq/7VpR+LQz+qSfwnx7KBIjIjhV3rlBx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8JO7Gw8I/qPWvaviR8E/iJ8LdWNp4v0e5sY3IFvcSRkRN6ZPYHt7V5lNoepSKPOh8n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vFehh8bRqxvFmM6M47oLMF0j2qMADkcbWx3+tVb2RthYqoVdocKPm3dmFOhaSJfJmQoe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Zt4TlRJj6j3FdZz2MdYm8xQRu3Y3HvnoB9KtW6qHY54G5S38S9s/SmuuyY4B4zkfT0pO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5oAsIm98M24BQML0wPT61sxwZ/ecDzAPl6BQO/5ViafiRipOM8grgEf/AFq6UbhCfsmC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K/tQBM1w0xVACpAAQomcn8Ogr0n4EXstr8V9DVnZmFzJjORglPlIHsa5jw14rsdKnae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gFiQCAPbFXPC+u7PirpetaZ5chS7jkjTP3g7jA49xtrJmh95fF5hcaK7uNrTxtM7A8bk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XzLHqt2rEFmlPU87QRtB9gOP+A1+kXxF1vVdR0uWOSJIo1AbYB8sbYPGfzNfmr4hjMOu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UH3OTxn16/nU0SpG1aNHNKHKIM9Of5Cq08USyklcOON0frWfAPKdMFsZHB/z2q/I/wC9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FWSVLTTbu5uPKtYRLn5Ao7H0H1OcVoSWk2lXYjurfZOq7fl4weP8il0i7+wait1liEZZ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6Dn6itjxJfwX919pjbG8kMrFc4BJUjHTrgZ6A0AczKjmUFgpZ8njrx3rQsxLbqHZUCRp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vWYGYuHduOgGOmOPyxVkqywDaQVkUYXPOOgz+P5CgD0PwzqxtLiC3udwXaVDD5dwPQ59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t/LuNNle1nKMgMbHcgPRwy4+b16ivCRNdRvHIPvRbkwpPToR/nqK7mw8RSTxos0235Qq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Aj/Cq0cbNAfTHh343aPa2UekePdEimtxEEW7tgRJldqliDw3cnp16V6E/wARPgNdkX1h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3Od+Qf0HygelfGkGow3SCTnnIUnB56fzpshyWT73XZnkDGcflXgYvJ6NR32OujjKlPRH3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IeHb0raXF9eWsu3zIyxYIF77Xbp9MV7l4V/aV+Huqa3DaW19cIkw/dCc7Y16LtABOWyw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i6ljjSSF9qEr8m7I+b8Oo7e1Y0kksnJnZ3zuEhco/PfcOQAOgrxMRw3Cex6NPMqh/QRJ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3GvWUG3ulzGQB6n5xisyH4y/CcyLAPEP2mQthV37Bx0wcjj6V/PwsRUli0chOeTKytx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F2nNvK9vIpLB0wzLgfwEjhfwrzP9UV3Ov8Atiof0SP8VPCEe+RJZtq5BPnKF/LJIH4V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CLbT7gy6vaIFX92kk6nHscEkfU4r8D7vxJ4mu0K3Os3zD5fM3SEZB7OQQCo+lc3el5o3N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dp9PUemK1hwdHrIl5xPsfr7qP7XXwm8OWjNfalazyLwkUTNJnapJBxwMnheMGvk7xv8A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8OfCLLPcM4+36ggWMLjj5FO9hnHoPpXw5dWsNsheEBYwwPyqMLjgYAzjj0FNYbj5sJdm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nHT6V7OF4dw1B81jkq5lVloXPEHizxH451Jtb8RyNc3UjZZFO2KM46hT+nar1oAUDxLs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Pf27CsO3KhwWzuJ49vf/ABrqEtt0UL7n25+VlHAHfHb+lfQQgoK0UeXKbk7scJWU7WCl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702NsZGzcVblQflUew60NbSwj95kBWODgEEf3fr+lOgt4WZkeIPhOFOcbj24roRiQeYH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B8o4JPHH4YXvVm4tx5geNig42xkcKR1Hpiqqy5BQsS3oDgEfl+mKYCq5xuPBPqeTmms0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HT/Z4/h+tOjjHkhh1z3+8B6egq020RGMH58EtgDG33B7fSgCisvP7rPJ6Hj8B2ockSKX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TVUGVFYvjgEKen4CpWjDfMmVC5xt42//AK6zA9E0FdMsdCuJLokZzI6qpPA6E/0FfqR+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hu68MyfaYPEllFumRI2hBt26HdypHsQMg8Zxx+Wg8UxS6NY6FbwyRJGm6RggEhkzkEHO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7P4N/FfxD8JPGCa5ouqXen20h8u5+zK0jyRk5wyjCsM/d3cD2r4jinKJY3DThDRji7M/V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hTxdbahpOuImoxXazfY2iH2kjP8AC6DJB78AY9Ki+M3g9/G2l2F94fDXGsWXM1kpywgl+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dfwr5r1r9p7xX44tLvXXsrTTNN0dmLTySYlLuMb5JNpBXbwVB56A9K7vSvjVLovw6t9d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6WJncqegydm84SMkZA7BsbjjFfitXh7HUJqcnsXLXY3rjQNTSyh0V1j0672QS3cEpUY8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APtXsui/GvQfAfhWLT/D2nxanqBaTz7mRir+exBLbduSu4DCggdOe1fFJ8VabqHxCbxR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KSwvGV8tWLZ2lTzx1POF9MdPSvFPjH4XeGdAufDGrafNqWq3KGVJ4E3W0ckgBjK7WBQ9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Orlc5tRkgPojV/F2k+NvC8uteLbqO2mj+SFYgVeNmO3AA3b+nTI98dvSPCfw90ifwbJZ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qhWtdysFZuCQxVipwTt52n1xivi/9nfVtA1zX3W/s2Sznhkzb3ShopJ0BKKAVAPGeue1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aR4o1jZcx6TZabPGVtrMfupxEpOzC7U2kHacBfmFeBmeUyotcqKgeMeMfCOu6PZSaZ4i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uD/EoJyQ0ZxuA6gN93GRXwTPZ3WlXTWLR/Z7tGdVVicsUP3VyOAU5GMZAP0r9mb746eC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rjUzavl7eJQdrDoTgscZ6noK+QbDStQ8b+K9Z1jVbFLSw1C4Ci3fHCKBgxt6AAYC8HJB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3F7FNI+V/CsOg+J9c0/RviJbtqUboIo2k3xqgQcpGybecfe9dvXgVq/HX4WeAfCOj6L4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aWO4HnGUC3KfKBknlSO+Tj0r6TufhdoE99LZ+HIIZiY9v2uI8oecRt1GG/2R0r528Y+D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3T7O7AsrmGWNGTESNj94NxG04Q4HXqOeMV9Xh8z9pUS2M5RPKfB/xcttG8RWC6vpyS2l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cRwCw3MGPCjv1xX7qWHiz4eeKPB9vKbq3tLJYVZUEgVovKXPyHAJwBxgZ9q/Ir4b/DjQ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+Iumedo9tPFJcyk/uPmzhB0bCPhXJHHYHAr9VdTsfB/jfwo83hnTrRWEI+zXCKuzK9FD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q+N46dKrUhOK1R2YeSW5x3j7xd4N8Q2Frp/h64j1OSaZrebdECsqrgEc8HPqFGRXwYf2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6PomoRte20onjtxblTMnyyYUg7Rn7pVumK+ofBfwz8dyaisul3llpqSjBkZTNnBOcD5M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up+HPHttNNbSuhgWWbUGUIjlflITaMA5HHfntXDgcTVw656Mt0aVEmfCXxJ+Cfj3Twt/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rCa1G/btBX6gHksO4xXzxo2seJNHuZdJvEdJrJ/MR0cpKWVvlVMcbW3HA/Cv1l+J/wAS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voLi0gQvHZW8QEsrnOxc9fVeMZP1FfE+u3t3r3i4arb+HW04yLFHHFIg+aTjkNgDJbnG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Z1Jw5KiucDt0NKy+EDePYrnXdal+xx3EaywQJtedVC43vx8uT0Ix0r5b+IXw+k0TVki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LWVMq8u4kKV2DnuCvY/hX2LoXwn8U3viXStfvNYXTo45083b9wQD+8WOCgBPB+g65rq/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No1pM8qmJHtpt+QrMvK7hxkEdvUV14fO1SqWvp2Jt0PmqH4oXPir4CeJvBmtSyy6pFps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3UA7n/28DB9eDXyp+zz8LdS+Jer3sjqP7JtIEhkbPzo4YMQgxjzGAGT/AAjIr6j8C/s4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ft/7sR7bZJWBLSuRtVwBgjZxj3FS+CtRHwb13xR4V1YJFdajaPJafZ0yhuCjIFGP/Qvb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EJ0sL8UhQjypqJzGoal8HPBnjvTdY8O210ILWFre4tZ0aVftLPmOXBzlRj6cVV+LmofE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W86LBxDo9tIUjCOvG4YwSD26dq+XrnU9RF5cS3jyRSwXTjbn5iQxwp44XB+XtV228f8A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/wBn85TsbhNvVSOmOn05r6anlnwT3ZJHokc2u+JbKw8UAP8AZA6yeYCpcr8qKfoAMdq5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4hUCJ97o20dlO0H2AArprq8k1rW4rzzfJuJJImO37q47H156Vi+K7OWDV5o3+R8hnc/3Z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sK9/DXUrWAwJb1x5E0ow0R4Gf9Yo/jqxDHFeLJdSyhHZSdo6Y7ce1YL7FcqP4icBuuB/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O0jpxwf/AK1eqBSusmZnR14bBPYgd6gtokQhM5DEjn1NSPtMcaMMnO3pgcetRIrqUZxj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PlRuX5Qp6dsY7VDGVZwEYqVHII4x6VMxGSp+64yBj9KjiZSW2jjoQevHpj0qwL1lFJJM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P+FV7x7iynWPcwyGBHAKj144/Co47mSGUTQnaFY5Kt/L2q9qUUUkcV1uUEIQQBgnP06f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guWZjuYEn2H4cVqwyecRah8ZUDgfd9PasxQV37wRtYZxwPxrRSMjEq7cjJCD26ZFDRZX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OA2759v+BqJoQSXzjb0A9/X/ABq1d4keC5jAxJwxz90n/H1qWGCPzJCWyNvcZPHp9KoD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U+Y4YYGc+9XooYmjAYiMuo6dcj09j9KgYbJDGoAB6OBuBx2HYVXZ9qAljy3ykYHPr+FA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gHO8YGB24qOS/uIpDb4VkZcjOPoOT6HtUcF0sckhKlxnDcY6/TsKtxJZTSiSfaqbCA2C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0ByFxG9q4LjHmDrjjOeoqzaufMR8LhVwf972z6fpXpt5pOh3Fsf9Ijj+6TKH27nxg84G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XmkuLASSTEN82OBgnJ9PQf5Arogyx0+wBXk4LZwSOD06+ldH4YCjVYomcJIPnYAksqKM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M5uHAH+rXhfy9CKv6dqNxpskklsMu67Q2eUHt2HHpirGd14q1CH7LDZQN+9EokfAz8i9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9RXRfD7TLTVPtunmHY93ZSYnYnem0Z2bSeFz6eleUXt3cXs5muXUyEYUY2dOOnTPsOorq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sqfNmNl6kHcemQT09R6dqAMKFXZ5klfcY2MYx8v3OtX5FZI0kAwfu+hP1qoN5eZnIYzM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4VfOV2jnaFyO+fcj29q0Ab9wiU4VD8pyMEbh0/D9K2rOexto5WhQiWMA5zyo7tn6VWtF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mRuHsfbj8qySA1w8Fv8AKm9vvcgA8c47UAe8ecl1aw3UX/LREzu+Y4cZGfT5aQNDs3SF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747/ANKpeHXF9pLKyFZLdRHx0+UYGfyqwQfJVjhQUztHH3qxluWivfK0cySIASyhVx0H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gHGDx8270+lXJTFNbKzMSYlIJHT2xVFd+CjnaMA9c8Y6/h2qRiDLDYV67hkcfMP51Lyw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MYP0qPaFctuOUwRnuO1TDBG48KuevI5749jQBGEKM4wnTH+02OlIGddnGxim7p6HH+fS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cDd244z/AJ4qVyr7dzb27Huc44+lAEUO9yuzHHIz9MVNCQoWNDnCkEsMfeOOtR8p94YL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MfmPGGCkAthenHrQAlxOqS+VADuGQc8D5enNZ00pG6dsEjIIOcHrwPTNTSuWj3EbsDBH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oTgbMgdOccY+nSgC1DKHjG5tpGF9sfhVMIsRaBxkr+Wf/rVJE3lQ7QAM7SqnjAx29eal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5GOmR/KiWhbRnzKJYcHJVhkgHHI61iSFYsMArfJx6gDoc9iK6ZyGLRngMpwT39Dj09K5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BZc9iByoFa0yBjgmXaXBG3aMjJwf896h/dnLnse524PoP0qRt2d3Hzpt5GPy9e9NHl/K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d9D+YHStzMam0gDrj7wB6g9vx603CF0Q7VDIzbv9ocKPr6/pTxj5znKkhCDxkjpn/wCt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blgSBx0x/TrU8oFuyUvG0K53lGRdvHGO/wDnA7Cn2Qb50hXe4X51xkg9FAx74/zjGdDK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6Yz9706V02nwrBqpmZzEsqKwfHX1j9OQN2T0xjHNLYDvvB5t9S0ZNLeTZwxlQbtzMOn4f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ytW04fvir5hct8pA7jPGO3XrivJLG9nstS2bvLWUupVehOfl59MZ7CvZoLmKawhmY+WC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2zjAGOG/LvWyM2ixHLN/acUkgG2RyEHIwFxwM9s9hWV47uEs1htjMUdX3x7epBJB61rI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80cinJB9hWhZ2+lXtotxq4uJ5dzgNwRGSBkouNsY79PmwT2xTAzfh3YlLG7mkeOK3mb5I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gfXCA8DgdK7OSyllSz2oCCZQ+R8oVvlAP+yaq2dhpuklUjMkgmlzvkYFlJ5B+XA6+w4r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ftM3RkgnkVSDuOC2cZAIXJ46Y4A4zQBQ1Ky8xbOCEqk0kzBnk/h8vtkDhTnn0wK9X8Fa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25AuHlKk87cooGO3IxWBqX2SOCyu5TGA9wsm/HY5zyOOcfNxjJ6YrrvDd0tq7mKUGLUn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qCm5cYXaqgY561EtB8x6T4O8LXugW222KP5jFmXfvD9sccLg+nQduK57xdp1no9xcQ/L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gW4wc9sj8K+s38MaZoOhJLZJmCcbsSfvGjUjc2MbT8ox7etfJPxGfzdTtJeRGf3MfHY8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htyB4F12ez068Ex+ePJjCk4KoCPlI9W+XHpzX118PtXubjwtZSTQjzPKRXYdAh+7x7c/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4yJrvTGIIEZXJ/ukgnIHQ9hX3J8L7Yt4DstpUGZTyeM84A9RyDXnYymrcx1YeXQ9LSaa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MFMcEEfdFcB48Muk6YXnUoYcMB0yVBX+WK9K0i8srUvLMhhdCNx7KxxgD615h8W9Ue60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2KV7qeB+hrysPGPPax1tnznP4gjudRtpH2XG59jlW4BPb6DGK9x+G15bpfSjz1hWRxIh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8K+ObZWj1+3V28tTNHx05yOP6fU19MeCNQtZbK9kvGiMuQUVP4gpx8v14/GvXxVGMaBx0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tI7i+jv7mKK4tABsdmz7DGMY7fjXM6lf6NpWLM2m4XGWGGz8sXzfzxt45NUYNKvbfQr+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ijcFQoAJA5+v6VzOkWWn6kyyJPJLcsvk788LvBxt+navEPRUDXsNYh8S6Td+RpxNuoZDG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Rnp/+qufsvD19ukW3nUHYqESLntwAfrVjTfDWq+CL5YdOlea3mVnkM52qoTg9sc9vwrd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x6dcGTUfMXdhcfu+uPQ/MF5HYUD5bFOy0MahZz6JeuVmhIbCpz13ZGcdc4znpzWsYVn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WA/Kz7h5wzjk4GQDjHA5HHpWvY7h5fPdmSV8RyLGcYXqffHH86g8I+XIt7OHihkj+XeB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vtisyjnL++8U+HpDpWhWpnmZBI4nj+7zwq8gcevU0zVjeXsdrqD5WK4tfPeORSmwjgx5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UuqXkstwTLc4d+nlsQ5Y4HX0HTHtxXV+MbOa68P22nWt1F50JUKvqgXaefw9KAKGlXVj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vY0KM+Pu57eZ2AB4A45r0LTJbSCT7Y3lpHFEWPc78/N+WP1rxbxH/bGm2ejpLBEscBjU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3jjAHHsBmvQ9INnqiCW8LW63MpZB/e+VcBl4H06Z/CnUTZHKbcXiqG1vxfRJuji3Iffj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e3XV7qO/ucwW2GlDq+d2McY7HnoMcCtjxBo1hpyy3UTOiBVJU4x2G48d6o6TFNcaXHbo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UHp+P8uKyQje1bRbHV9LsZ44v37TxxJIoKkdQT+BGPT9K6S4sYdAsjhdwtolKjvknHpj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tzHbi3ukYqHyCwHyHgcdwc/zrQ8Y6bv09xaYVpEbeH5J2joOh4pN2dgOe0Oa1vmK2vls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2P4friuh1eI29q8TeXkudxHO0YPBzjue/T04Fcd8P9PeMrcuPkkbZn/dA/Suu8VPGJER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794eOT2549qZoXPAGj6Ytlc6oJFiEIctgBFUjgHOB2HPvmvBdJaO+1C9a0Rlcu8rtnI+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r+IdSt/D2gTWdsRLK42mMEgHOflA926147peuDS4hcxxgSSPtKnumOw74PHNaLaxKjZ3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0yd7qIorhg3GG/eDg/h2rB07W7GTUE0pgY5VXClhjdjjr6mt241j7b4Ze4BwxyqxDgnYd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i3Gq3EMx8yBlkXaZejYPY+uRQUerSb2mjDptjVeRjjA7H6ZrndT8S28F9aWVpGx8t/wB5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rU1wam8Df2em6FT+8lToEUZP/Aq8h1y31Bp49Vtd/wAkQYbR02nvjuKAO6u557aeUzR7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qfqCajE883hiee6VzPhwnH8KkD/2WqOni71jR4DMDFNE4ErYxyR2/A4rrJbeCWWLSo5F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3/KgDz7TWurO1W/s4PIMu05Yct7r7nNeq6DAdV0j+zNaJaK+YAqcD5GIzz2PHFZt2LCO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ME/3h0+nWtDxFqKaOttHFCWaIhmwPlUAcfjQBpapoGmbItAtE/dYOEQA7Yx8qoR7Cs+a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QqxZRIDxukXjt1yOlYVv4ieyjGuOJFRlxubHAPAOfp1rC8X3sksyXEe6WNlaVWiH3Cx+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MjPqFsropWX5ZC55z1//AFVktqsth4gt7S7ZmtY2O1VGPMwDz/wCsDwlBLqumS3vnOfI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Hofauh0eJNQ1ObI3pBu2PJ0ByOPYkYzQB2WoTwavZrHtbAUurjr9MH8elfP3jDVp7jX7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qJSeWxnczeinH6V6zNrdvY3p06P5TDDxu/vf3fx68Vj6J4d0rUvEE/imR2xaI3mpIAF3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yIpoTKj6TDqFulsJkEkeVVuhOPX0HFaN/d3vhbQjs2sYV3nbnjsPp9Kt3sIuNXeTSzGU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2dOnX6Vh3eoL4n0W8sbgqkhOIwGALBB2z15H9Ksgo6NqF5r2j3F9dOHkZvLGfQHIBHrg1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7TSraAedKWlkbO2PLAcHPIAUc4x3rovBOhw6ZpEVrcNmSfMpRvXA49uKzPEWnaZaapJcz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3srLxnGODwOTn2xQVEy9MmTVb8f2hM8nyFg65VCR3U98H8segrC12zvPt7tbQNJbEh2l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DgAcgcV2/hPR7rUbOS+uDuwQ0ZlX+E8c57Y6fyrI1Fr62klgiQS20YbnOCFPpnjge1BR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bcSRzASrMqOB0V8bgPyx7duK0PFWqXFrfR2keSqqHby8hkOcA8Y/KuC8KW7WqPcRS/Oh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2z1HofpXeQX9vdyT3l6+6SNSNgXjHXkfXp09KVgMDw3q+uya5NBqoMdhEY2j3nAYJwwz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joK7y2bS5tSD6b5cMZmEhRQI1AXH93jJwfb3qtol7ot/pU1qwXzRGzDzEAwsff8AXH9K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W559RQRRbMiM9WA4Xjp2x/8AqosJo9Fuby10+Sdnj3nf5iiMDL/3c8Z9euPaqo1We9tb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CO24blH3ugwMYGK8z8W65NpEBighIkQKokJI3Fuy98e34VvaT4n0zUvBX9nNIzTyjkAf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Z6e2KZNrHL+Ef7a8Sau1lczN9lgYvMQCwA7Dvk+gr2uJINCu44/M8u1mVllRzggDAUhRj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8P6WNLs0eS4fLvIcYldv7rZ4xjv9PTGB4qnK6tLIUMYZIwgkGAfoc/5xQOTOojjik1+a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bY4DKOB7VN4jvJILNNuDJI+2fHXAGK53UtRv4NAi16KJY44YMJhvmdumcVzej3txfKJt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uT90/SpiSdPDaYsQ8aGRmfO3oQv09K27TxILaJLJAscYR94K5II4rkr/AMQPodhDdlW2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WR4g1oPpzy2cIWV4SQwHUHritIoRxEnioLrdxBmJ5DIysueUCn5cEd67SSK58Sxwy3mF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4wT+NfNWhWl7d+ITBbbWZpixJHzYXkkflX0vpGpR6ZM9jdPgohlVtv8Af9605dSDA8QG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yQxwogx1xnn8u1aeolLOGFEuB5mUyG4OByM++RW9rsVrfaTJqLbSUiBVyMHaP615PeTo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kB53IB6+tacuoDNYg1nVZXvPMigEIUMpH3QOrAd8jArJ1/xXC+mnRo3S4Y/IXQcYxjj3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b7HCPMMgTcB/dVchR/tV5ENcQ6s8UKeXa7flyMAY/kSK7KdM55zOze9NmiCYA7AEXHOP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uZT+78tiOjd+cA+wIFW4j9usXe3x50aAt6bh0FcpJrUjEkspeMFSRjt6H0rpjTI2N69v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N5ZUIyjaAO5rjPOuLq4+1tsy7DdsHf0GfSpbi8a4iaJsSeWC4wfmHtgdgayxcSWvliU5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dlOmZNmeS8F7JNLlXjLBufl9vyqpFPbjDvKiDd8o7c9cVDqM/nQzTxnOfyLe49DXKw3B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wPuY7ewrfkRk2bF232ie4XcXjQjb04/+tWbM+ov5OyRsuMEYyMDocdsD0qO1uPOiknGQ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1pqX8sUxjVcSH7rH09f/AK1acvYxLgl/syz+zhx5zNuxxn8u1QtLFOqrlNwBwAcZ9Bxx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hW65kyBuUDJ49KS3e1ntVWBCingjoB7j0p2LTOq0QHTbaS4kbBU5cHsSOgxnP+eKwLmd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Pln5s88khTxjBHpgCk+1FLQlgJRnkM2Rx0//AFVzS3MiXMYdz/rMj5s4U4OMCko2K5jp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H+fHIIQ88d/r27dK6FdVs54SiDCscdR8g56jr8uPTGPasOaMNaOvsBuUepzXNs5WdIpC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5HU9/rVWFc3tf8oXMJCBiiLksQBjt9fy6fo+G6F5GqFh5ycqo/unrwQDj+QFXNUtnm0y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4VKKDgY9uK43S7l7iJ7gyY8ssgQAEYXH4bh2IPGOlAjZAbzOg5Py+m0Dp9Kjb5Ig8XDD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E5dliPG1s5HU8U6a36RqcJjdnHI9hjtQBzN3qkqXBh2Ifu5YEkDHqAOv0rfso5tyxsG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lR/u0Jli3If4i2Mkeg9K6OOOCC3W4iMgLbdxd8ryO9AFiO0t7exdyGacd+ArBvb0FZpS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OAfaoLy/LBLcAZYjjGAgHvXQ6mlncadHcQYZkXkjuSMegoA566ngPyguVHPB6fn+XFJZ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czwuBxjn9elZyFZGXOOgBwRgH39h71fvpmxG6RqGAGDt4Kj0/r0oMzdDpcoLbk7lK4B5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pdpavJ87YxgA85+vbPHYY6UxCCNz42MP4eSRjIHHH4VBO91OWDb/ACh3YAAYHHtnPFAF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MeYSVYAADoccf1qjqTu04eNiBsG71BI4xVYOGMEbgKzgqMHkn0x261rrE8Em98M+0jCj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PyWIuL9TdK4EiiPceCGGOc/QVat9KD+bBbEl0YOrE8jH+I6VYaHannAOXX5v9n6D/cHF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b7oZsmTPzbSQDtoNDHkW+lPlZLs2Vy/OBn1qvG7RL+825RsfLx93+ldBFcLLdAsuzHzc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YWsVveXIlBkVC20jgDHT8aAM9W+2PG5T5Dt28cgcenStW38O281vdXNu5WaNCFDHcoTj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axGkUvBH8IwMdsVoaVd3aP5FvOULsFGBu+XOApHvQBv6LbzJHHrF7INw3EK54Cr2H4Vo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WHcHZwAAOo9PpT9Yu2bTZrMpEwEJC7BhlIGDt+lc74Xu1i8437s9uiqdjn0wAcexrQzO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cwuGUvI24YGCP9kVrf2gkpaGSRVD/dHRmPsO1Rz6n9qg3WDCNPMAO4Yb2+nauXOl3E3i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WKn7xB9O2KAJJFvLWRfOzzJltp59vwqSZb1ZGk2ZSU5x16dM/wCFXNXuILfzbggEIyR7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09T1O30+xWa3CM/lgpx7UAFudPJSOaVWcIucHOOB0/KsfVizBUiJaVWf5tv8JGNoI5z0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S6zfM0KrKi5bhWHI/qBXSRWiwqbhZAfKVmUAZDsOevp2oA8xmljuZmRcDy+v4e1d9ZI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ODyeH4HauTskk1C6vbtl+4mWK8jnAx9MV0GiXphna1ZEkTLfMXxlD93HpzxQaHcS21pY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86DnjoRnsK8SeAQ+LEjiYiAOJcq5+YlccGvb0KS+aGwgAGV6jp+uK4vVba2fWdLhkgy0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4/lQBc2PHEXK7z2P8QFYetxX+o7/AC4SUSPbjtx3/Kutv7L7JMi2p+VvnYMcAAdh+GKq2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goXquf4fagzKHhDRrmCw3NJGTcqNqqeRxjBPqOaZqavLp26ORkYElWXkoUHH0XOM+laO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IYrbzoSdwjPDxqQQee23oa1fDEem6rYSXHl875FXfgsCfmzjp0NAHmWnaVe3kUWp3khY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r9K6Wyv7WwVnuv3Sltg285Ynv7V1epW32XUnshBshZRl1+VSV7ivLvFzg3ZS22+QsanI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0uojmRn4GMgA/hxS6HrKwMIpCQiN8pHAGR0qjayS3WnRnIZiB8rDOCOOPYVf0mz+y/u5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3R24oA7S41Gx+yW6mISPK3J4OCPftWWltHfXEdoEMsYk3sFIHH/6uK2ZbbTZY98RHqB0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c2tjOxddm1MgnuD/APXrQDM8RwRvaSafo+zMfIy3GAM/erza18M3l7OZrglTJInySHBJ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NzcwS3cBAUKQy9Dgn7tdVbPodpp66pfAyLbwJMdpyqEDG4fSszQ4vfLo955M8Xy5OPlA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1C5aUxQSCKLbuKBcKM+n1roNRtoriza73ebFLF8jsNx+gxXPWcVrblhdLtZVHqOnb8KAP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jjH0puO1FGRX79yn49cUDoP5UvvRjHFBGKYXF7U31NAJGSKXPyimLQTPtThkdqYTjtSj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vSmD8qKdhDvcUY5FNXFLnnb+dFhDvSlBzTfwxS80WAeMUo7e1R54xn8qX60WAeDxgdKK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C8UUgp1ACcinD6UYGKO2OgoAXj2pckccU3uf6Uo9O9AC9Kd9OMU2lFAEg9qXp0po9KWgB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YqP6c08YoAeKOabx604VmA8e3/6qlXC4Hb9KhyMcdKkz09O1FrDRNn1p6np6+lV+/I61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o7l2KKXevy8+1evaCkiaeplTaTwMiuP8OpbTXkfnYGMY9K9khtoZo8Rjt9AK+PzuvG/J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nMrqZsXxu+6enaty28RxXLiAD5j3zxXN6roMgk8wMee1ck1vdWVwJFyMH8K8COAozV+p6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uVpNtcOcdO1dHDIGQn0A/M15fpF67Rjd+Geetd3aXI5VT0AxXh4rDcux6tKreJuL146f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qJMq43Y9xVeW4UnA6dsVwchspmp5+3gH9Kmjmz94/lXOiTJO7NXoHBAAzwM4pcpSkbyE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xyY7da0kbdjPaoLK00CMBweKx5YsHGK6CR+c1nyJukyD16UCZVj7DuBxUxICinvDtI96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Cm6g5x1PTHpUflAg5HT0o3Y4PUfhUqY4ycfStAK3lHI4yPrWjBEFGW//AFfSm7EHXgVY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XmXkbegqq6LznArQYL1B9qpyDGQRSQGTInJWocYOf5VacZJ+n5VEI9x571aZDQ1UxyPr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Hy1Ewx/npVCFj44yRtresOGzwcjv6VhxjkcVq2kny/Q/lWckXSO+sVWTA4444reih29R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MnHX0rsEkV1G0151U7YHPa/ATaOsfYfyrzS1hYNuYV7DejzImX/gP51xSafmJlxyv9K3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H7SeuJa6JaaMGwJWaV/dQCAPTqK/Nu5VMSytsGVaU7jxlV9vbivrP9pHWRqfiy4t7Y7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ZAH0549K+LPEd3IvCsyoy7fLjARF7MABngj+ZopPmk5C5bI4RN8k7OpC7vmI6Ae3FSXE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Ay9chfyqNAm7fsGCcBfb059P88VFOxMnPGzgE4Ax+mPpXUQ2MvWVYiu/LrjnoAR6/wCH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sdshcHb2rWuLYND8m0BRgLn5se3H6Yrnk3BWQtu4PzY5IIA57jHt9KnlES3wTOI1J67l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KxdpOBId345U+me/FaNwQkZMnLMvsdxA6sOyn0xWRuKsxiGAOSOi8+g7CjlASZUiPLFv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0A9OnTFREDdhBjHXr+Hbr6VK7k4jfkH5v7ueATwOv04qlKmJGCZAYBlHQDt/TtRI0HJ8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pU4OBtIyuAOfbpVNzIrbIgACv3m4wf8AIHbrUsc3HcksELHjPA5x+PSpALklbbzgSSFz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/Pek07EW1iNxjAJA6cdv896iuGVmjh29CQDnbk4Gf/1VFchoLLAJUnOVHBKjgAfQUAc1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Mny55xjA7nOffpUkKubXK4O3ORj0P+RjiqLPlgSMZY8k8ZHoRxWjECsDbAWY8naBlcjH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iOTnA7Nj/wCv1qxEjRxq6DCkbUcgDC9M9uP89KjErMw28KvbPI/DA5/lV6Cacph0VjFj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pARPaXEkfmxhplD8qq5yvc4HPHt+dWfIuVAia1kwQCCB1xxjHb6HFWGvJ7cBWklRM7QF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2/wAirP2+byUmBbc2AWG0njpigzM5Lec5zFJkDnaoyMdPpmoUtbhc4jfZlsbu2PfrV+bU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HHoD9R+VRpqVy2ChzuHHyg7PYDv7UGhVMchAUbcbMkdOnJ7f5HaoViaRY1jT1wVXK49+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MLGZUHm5wAQdyg8+n3fbNJ/bl0/Lnex6ZVVHHUDHagCkEKAbvM3Px83GMelSeVjP7shV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srq0SgGbzJFAJGFAx7cjt7VF9uVQApwAMrx37ZHagCLE4YyiLdznpgYPoPpThJlDG8W5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M8H6U/8AtO4bd8itkZx/CBTzqiHy5D8pVCpK/wAOP6UAVeTtUxlVXg7l2/8A1ufao5d/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u9OlaH9vNKdxiG3uCRk+hHpVmHWYEVCLND8wwSRkEehFZgZLA+RGzg/dzuHG0+mBUrrB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xj5c1e/tQlzIiIGdsHuOfX0xVa+lJtTIhQF/ugqMKOh/CgC3oHhq78TXLRxGY20RXzRb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IU+5yBXu1noumeHY2sbK1+zqu377FnZcfxserfTH0FfUf7FHhr4eeN/D0sWuysmsCba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IwEYZ64z+Fa/xe/ZW8c6Pr1/qnh6KO7sJpi1vbJuebyhls87RnB5GM/WvnMwzHlqeyeh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EuNQjVZpXkXbHgfLxkHj8Pp6VnrKzL9ptY/NSDIaSP51Vj/CzL8oz256dq93/Zy0XwZ/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qWts62jraR6mMQW8+fvsj/K5Cj+Id8Yr0b4ieKP2dvgx4QbwdpWsxa3dXkjS3CQRxkud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h+nU/QYz48sTeXKlc644ddz4+ivX3KJECA8YwMHI7Y/lQ2oGZQk8SqhyqtwpJA5CnpzX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jVNbttL8T2EWnWUuDNM5TbtB5ILADp0Xn0HNfUNl4X/Y/wDFcT3GneILexibo048iPPr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U4bxMrR7nwt/a8kUZEiiRdoX1G1fqD+HFNm1Kymn32TAoApO7sfQYA6flX6G237Lfwa8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2KccbI47yJhkdOFPT2rMvP2MszNbWsr3BH3WVcqc+n09M1isXTW6sWqS6M+BxcxMQVMa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roisbhsM+0hT907Cf8AcP14+n0r63179ij4h2X/AB6RQzBTwojck49fmwB9K8U8V/s7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JoslxA5YEW6FigXHuB+orojiadrpkOEtrHk0unaZJMsc8KrEqMYpAN0gYjGHfPIU89Mn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0iSMCRGIwSpJVjjlgD830zXZ3eheINMgdtWieBoefJlidHZOM5zgDaORkDPSsy11m2fC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K0p42UXozN07dDza88L/ACyS2kuWHB8w4wF9SOgx0+lZB0We0Y3Eib40GAEbl3+vpjpX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iNo1bJDE9G9vaqtzpOwbojltowhX5uO/p6fnXbTzN/aRm6cTwklgwXK47+aMHk/ex2A7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xjyP3ZzhWG0qPT8K9kurUbHivbPy9iZVlXjOe3bNc7Jp+nW8iywMWwMMHAAOTnb0GMfy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2PY9T8MeCdN8OWRuLq0muLm6CMZXbakUeMqFxnnBwf7xz0HFbsv7ol4gPLTJIYZyR8vJ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/GO+28qZ1j2/xyPhGULywH8POBtHGaPEHiJEFtaWiHy5lzMz42bgMbePw9ga83EVW5HU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Rd0sUiRBvKDfc3D2HHT/AAp0Wn38p/49JPK/vbcADGOfTmvrP9kL4b6R4yGteJ9ehj1F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5RZpcFXXPA5AwOuScVY+Ofgaz8CeNRb6nLbQ2WqReYlio+WDHXIOCp24K9cDB78ebOva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vc+UVsSUC58th91h0O3pnPDD6dqz5LSaMkDEm7oo5GODz9BXo2sSaNcaslhY6rYzNuig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Eg4yAN3OAOB6V9SWv7FmseIdJ/tHwr4hguWkUq8bMPkJAwpC8gj+LkelOpU9muZkRjc+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s6uoxu+dQuODjr171k3Njpdy5+0w8v8AwgAKCOM9Opr6c8UfAL4r+ArgnWNGuZoETHm2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36DH8q8U1K1Nuskd1FCcqW5XYxVcDkHkcnAAq6WY82zM3TPJL7wryfs5YY52qMDrjr/9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0/U/+JraedArxgxxkK7bjjaPXP4DFeito9vJbm4RjGozliTgZGRtP9zsKx5NOuVkjaBk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X/aPauz66Zch6XfXwa5kChYo02qojwfKjQcfp6VxtvcnUPFOl2sP3Jb+FNyjle5IHrx0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vKrR+b+7DAgj5eoJ6ce1Z0OpXuma1bXyz58icSKRgbcDHX1rmlLmizeE7H61ftr6VLbf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XTtNMSPE7c7/ACuPl6nGO3rivyl8deJ7m58HWmn2ly6WMc7ySoD/AKwsny5H91ewxX7k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P3wfPhvxZGt8JYGt5fOxJIAR2yPkZO2McV+W/wC1D+yp4r+Dl1dXllC+oeFbjDpdQoXW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vIy2vCnV9jM7a3vr3T88LaN2jBLKqkNjamKd/Z0m3eMc84B/i7VLdRTWF0ISwIJ3K4Py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jaR2HOO5/wAK++pcvKuU8WZBBbLgCSM8MC3vnnmuqs2NtBIoGJnkEqHcce2B2xVCPcEE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cBxntWxHLHLj5VCkYPHTjoPSnZGaNjSfF/iXQrn7ZpN/PA4b+B9v5ewr6u8D/tv+O/D1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xFbW7Ih+0opODwSM9SBXxe0sCSExlcYwMjLfpWjbeQuJQ6iZf9nPXp8tclbA0au6LhXl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zV8b7KSz1fRpPDeuzIT5luFhxMB8u/0HtXhOs+BrXw/5y3Bk1C3zm3ljweD/AHm9MdBX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sLQwu+0mQsRnYc855HtX1/p2s3CaHbT6pL5lw4QggARFCPl46HFeNWy9UNYs9GnW51sc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bwtGmN6bfnz2A29mr234D/Evx/8ADB0Md8xja62PBOCymJsYOD39hXnv9p/aLhbPTUYy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v/s459q+l9D+DUGj6Mmt/FLUYtDtJYhLBC7hr2QkggbOqf4V4uMa5eVo6qNPsezfEXxz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g/xVqlhaWsqkxu0IMysoz1/hPtX5pXfg+NLyRrGVpYg5UOV4KxnCn2zivaL+4stb12bT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gAqu846cgdOOpr0JfAlroejS6t4knSwtraPzJJp3CDC9fqQOtY5e/ZNKH3HVOMeXVHyN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TeVEVuZBumYD5FxyQPSvn3UrFtB1i80wTfaEglClgP4sD5fQen4V7D8VP2itP1JP+Eb+F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7YjUquS2D6dl714Vp7BbNLuVy0ku4y7+d7Hvj619xgFV5fePCxXJ9kb5jQyu0hGC2A3p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EUa8YPA/wA/lWhby6VId1wSE+bgjI3Een8qgZbFFXyTzIC4LH5lXpwR6V6JwlO2h3ze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+rGO1fQ3gT4LeP8Ax9m10DQ3+zzFUiuPJaPftAwCT0+9175qj8El8Oz+KJpdRjiuGito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kGQqdGK8E9j6Yr9XfDXxT8TafYHTvDa6LCkBzFJLwxRgDzjAB9axqN9DSGh+MHjvwV4r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+NtO/suWIb0BTh487SU7Egnt26Vz2k3j6drtjrbJJb232qMLdBdqna+coTgblVWYD2r6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U/FDTb3xDNDe3sNv5dwbE/uQrkEY7Ar8gNdN8VNB3/AHRbm+trL7PpEdvMrQlBdHcrQ5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5JI7URTtqB02s/EnwDrWg3kLazEtxNGGw/CnZ0VPc4r4O1qSKbWJLuNfM87nDHjKsQD2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qG08MSRW8k8syKi7lYfKxxjnHb2qW6tvAfk+V9svGLc+bs64/h96uKA42KUPKnyhhGec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tZ4412lAmSpwT6+uf6U5R4b8zzLZ5WGd/wC8UbsZ9u3v2xVhP+EfGVkdwi/NhAH+v19s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tmu1EzheOF7BgOn/AOql1X7MFHlLjaeTgKPmHGcdK0TD4VAEX2i8lK7lGV25I7H2NV7n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L6U4DE7SyjOCMYGOnb/CpAwlZo12BeUA+ZcZAHtVr5UcLKW8jhVKYwBjB6/QH8PepUt7B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y9CFzjHPQ/yqaWxS3RnUXLI8jfdjz+6UAoMdB6ZPasvbQW5apyexr2fhubUJFhgmhz5Y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oGMjHH5+1bcfwx8WxF/LGxoWHUEKox9OCT7fSsDQXhttfsby4Nzbwecpy/QhCNwGODtD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0rU9Xihlmjkt54XY45GyPk5PbPt6VxYzGOmk4G9DD8ztI+Uk+GXjLho1jUgqOcqO+chV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Y8PaqNL1ARSPHkttbpjj0wenBHavvfxfqdjb+HjHpEyBhOB+4wcAAlnyOgRRjPbdXxB4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+TDRqqLhOcDGB+mBxxxXDhcy5/4mhtVwVldHD/bZMuwQEI5xzjGew96rm8kRVjkOzaCp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NbzeHZnGAMk4HA6Y9Ppiqj6FcBGkkyQHCjdww9sV3/W6X8yM/YVP5TDkvG2MDJyB7Dp2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wAZUBhjAHT2rSfRI2wskU2HfBbacMx6Cmt4cddzeQ6YfDq2VwT2GelX7Wl/MjT2FT+Uw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YEkE46dAT/SqxmhLMep4zsxgccY+h9K3DoE6KP3Z3gYyrqE47j8Kqx6MQy/ujn+EsOAf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ZTXQzdNCy30UQeSFLqdIcheB5jbfmHoPSvZZ/gNrIl4v42SMFklZNibT6D6f3a4DSPC1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7ZQzlnwAxIKkHPPPavvPwNC/iFTFGFmmtFJYOdxQRpj5OdornxmLp0ocyNKOHcuh8ZJ8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VbZWdgEOGwPfoD0qmmmC2uJtIEgnMT7eVx9OfT2Pavrzxj4Ev4lnhe3ZnnSOWIZ+QDvy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6H7D4iu7GE8gAlgc+YcdOn5+lY4XHquTXw3Ic9q9m9s8fzKV6n+EZPXjisdYYnkxEgBY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u3XnTRrDLzt/Ef5x7VWiWEuqMNqOCBj5cY6Y9a77nJYrXMJgVZJ8cjJRPur2GeMZrPkj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kAe1dJczxfZ+Vbgbd2OfoePyrNSSDaI5Blk6/KQT+HXirTCxg28Syq6Lu3RngJxhR3PT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YUggDlvX2ro1ihhDSFGy54wR0xwMDjHtis6aK2lYLc5AGFXYAcY6eoz60zExEjWKUclfw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gZTPGD/Tirskdix815pG7nHU9hkdh+ANXYJoLWIumAEwVOSqc+/+OKAM+3JcSIB+8+57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TLHIS+7y3wARxs7KSMdO/HStDw2tlqt3cmYuWK7lRgcDBwWz6g+/TvUVywtHFu4D7Cyg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rycXWinyIiUrHTskus28UIeSCBkz5W7MfuxH94gZxX15pfws8O6P8DIrljjXI/8ATY7X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E/IzKoZsdz0HSvPfgZ8MPFPxcvYNF8PQQ29tAqyStPt3Kw44Xg8e2eK/QLxT8LPFsX9k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NPgiQs9y21VVcbiGA4CZyNpHPUdBX4/xfnsMPUVJbm1NXR4j8B/BXhrTvBur+OPFFvHO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GiOSW2/3nPVMDgjpwK+SfHV/bWfin/hG9LuHGlhIryORIyHL7sSYZUHKbPmTIxwQOa/T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kyWN5Z21zb27kuBDui3gnaB0J2Z7k8V8y/GXwB4A8UXcOs/D+WS2FkkxvoiG3rMFCpGM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GMYx4GWZzCvU1KcbI8jm1uGR9N0zwdFdTZy0qyMIw6qnPlEngMTu5w3QEA8U/wAFyeNB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2jvmVLiHLSB9xyAvykqyndgjB2nHIznl/h9plrrPilLC41E2MtujAuy7RlFYFXwRt4GN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fiAfhV4y0iz0bVodUukl86eZYCpjQ5Xy+dwbf9WyBjivYxs6bhytIxjufUHxA+Hnj/4Z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o7a+urmOMzLPHiZPM+5hGfDmR/UjHH1Hgfw8vPiv4o1SG68d6q0Gnh8LBAix7yem8Ln9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k4wvib8UvjR4h0c291qM8WkKfNQY+zPMcHCE9SuPvAYGP73CnzP4VeKfGWl+LbbXLljq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mYxrv5BG0FAcD5cjOOcdvBpYK1KU+ZG9z7H+JJtdJ02K20OK7tdTtcTwt5bRAxnq5QAH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jmuPt/Ea6vo8mv8AizzZ4rQ+ZBHA+z/gf/AKs/Fr48al4o8b2nim38PSaHZ/2etoyXB3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8fu1G8AeoGOa8x0KP7XqfkwWvmLePst7XY3lR7fn/irlpR5epR2Ft4h1jxzeRWOpaZJd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YE+Q8byfvrjjHB75r3PW9P8AF3hbVYpNJjZNGnhj8iGMBFQbFDqFHBcEbuO5rxy/+Gtn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XbSyeAoqackvmY6hsAY+baem3sBX1/48sdU8K/Du2vnsbf7BfKFu9Q8/Js4nGfO8vCcj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nj+SrFQkgpnnEPxL8QaNamDwzqBt3tEBSKWISu3ILF1PQZb6YrldU/a+ttV08eG9T1SO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u9eRuULgcjtgAV4h4o8UaLd+Jx4O0m4eKzfyjqetE7mka4OBulGMJ3O3b/hv67+zrqnh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m+KdP3STy30Y23iwOAwkK7if3YXaTuAKqML2GmFymg6eqN3G5n3mqWMHiuXVNeuC9k8A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p5wAuCCO2MVleNviT4Sn8Jah/YWtT398kDCOCKJ0I7Bi5UYA4B4rstO+Et9458H3VsZ1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bGd5OPlI7RnH4k5FfMvirwYfhxpc9nqtw1xf3JaxKJtWJEKbztAwWbpz7gV2ZdhMK6nsr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wfhZ4p0nxR8OhL4khuHuYrZXCebgbCPlwMY4OOT0Bz0r6C8D6XaeKvBDQXhjRoCzRCRN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HSvgL4LeF9Aj1XwzfzatPAmpyRxzSGb9yplG3bt+6QCQpGONuBX6ka1feC/ClpYeEhq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MqOpjwOvTa/YZ4xXhZ9lUoV+aA1I+drfSY/hx4lTU57xUsLo4ZY4maLYCduT0QjIryf4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D498MWfn3FlktFF1MLjIJHp16dCBivSfjd461/wbPbWWr3FtfaFrKPb2sVtsEkbsu08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Qfgz488e6f421zwILx9Y0mGdxC0rNuWHIVFz1BXrjtipyrLcWpe325fxBSufIXivRtQb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RsOrfwMnce4rkLGO+mhNr5hnYNtCjHXpgfzr7C+JHwt13RZvEOt3A+zTXCSXduIpBKpx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fFs926M8iGUtJgcrtAHTk9hX7Tk2OVejFLoDPS721NrZaZdafCImtWWSTAyrQk/P9TxX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9HcWzptljUbTjkAZHHYV6D4EeK80ho7r94rLJHGSCfbIz05rwrxRbpZ6z5MyKskeBuzyy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++5RDrT7FqepSRzKFDEOrfdCn+9U+taQNNSJvM88SElto7j+7VbTpDABdhHI/hG3gnoF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h9hREWEMHLZ3P/uj0FeuBxs+HC8/KW+70b8aMyEhF6A/lThyqgcYbrjn2pw279pwzDn0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2Ab5RaQqu1SDj5u/tirVnpj3ayIv+st/n7bTnsPSoBt4d0UsG4JHOasWd9NHPHbQDf57j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G4026t9kUluwLjK57j3HqKqsXQRxSof3YAxgd+/1Fdn4gkZYVknLK8YxlztLY9/WuBWf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zyBVU5XNUSzME2sBkoeT6j1rQgcSQkjarkZx9fpWTgyKMHkDn6VPbGMOI14VV5HY4qhFl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OAR2/AVZm3IOTghcEdF+npTOjrtPDMBU2p7CwMZGHHzq3bHX6VoBztw/lOW4DZ6dAQfo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6Wc8DK8Qj8p8ccn8uvf8AlVJ7WJozIAPmcIPoRz/9apYrtLeLy2Q7VUbWx36Z546UANFo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cZ6AYqeYGEqpxgjAx2x04HOKfPd2sysN7B27jOefcdqxRGVDr5p2qRy2cn8qDQtoqN++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R/n0qrfbpkaULl8Z3J/CB6e9TxICwih+Ri2Nrc5AqzNLb2sU0cwDsV2hf4ifQdq3gTE5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b2BXkN+HSgmX7ylVwN2Oo29wf6VK8vmSAAYGAFXGRjtjHFMeFWuC0efl55HA46enPYVq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nHy5xy2fcVuaNeBX+zbW82YYxJhY8j0PXp0//VWNgS27qSowAT9eOMYzRYSeRfW+87lW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egoA7yeCKHeCy4QAnPG36HuKrK+5gG6bsg+o9q9zs/ANxrGi6pfpaQK0OnG7gfIwjYBO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r59hd8lLlQGHHHXI/OrTL5DZ3bcMHGd3y8dQfpSWMMKpPKyr94KPxHP5VX3AqFYYbnpz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qcAkbtw4Lfh/KmQdj4WkSO8aN02pKCu/cQuMDG3oM7vX6Cu9KukmN6DAz34B6DHpmvL4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Gij8tgASCf3gPHTjKt2PHH4V6vcTIGVxsbYAw8rBjb5ctsPPyjP04qJIcSGOJjG6KokL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GcdqosI9oBTfgdvlJ7ZJ9PpVzzm81SibSemOmPb8P5VUuVlEpAUqr/dU9voe2Ov4VkW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4wQOeBkD+lTJuUbSF77u+Mjp7dP0pjYILH5fmABGS23p8vrUuGj3EoHjGN2Bg89OPWgC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gAjqRjv9P8KVggfjrwy4HGT/AJzUIVQUBYDjI5wPYGmvKoHlI2QRjA7D2oAn8nYknzl9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E9u/SqlzJGsxKkb9uT6qOuMDj61aEjFSw+6gBQr6HsP51k3SRiTKZDccZ4bnB/CgAkLO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HGP5+1IBKI1QnIwOPU9OvbjsKR1ZS3l42hiefu/L1z3qwCux2wTljwOnzDt7DtQAgdpQr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X+FTJCxhkKkcHp07fMP0pLSIBcgk44A64DDn9RU+50XYrE5yx46Htj+VAJFGRFk2Pkpn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u3EKKu4SMr5LV0EkOCHX+7uaMevb8KzLhJASZDgA7ufmJXHQfWriDXQwgGiPT5s7Qg59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7X0Hbn+VPcsJWQqqeW3JX0PcfhQR8mTkp3JA4xjn+ldKMyP5ihif5lB289BwMYH8qc8h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8XPXA+ufY03bxhB8uecjj/DA7VHgkEDO9evb/PTigCVVZZBuwFYHngjK8fMfYHPHpXSW9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RHKnG9TuBx9P5dq5hiUcsshXdtOFGST3/PNb9kpv03vleMF8c56gAdMj/wDV2pNAPSdJ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lo+Nw9+B7cAjt2zxXtdtbS3nh2FvM5iGSNpOSw6ntzXhKS+T5iyW5IQkYBA5A+U+wGfo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o2w0mysZJoYyZAzL82NnK8HAXAO3nPQZ7U4sTR22mafqiRyIwiWCQ7WccIW5Gc/ex05A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NPtUtQZ2bBycbdoJX752g4IxjAwMelcsl3jTYJ7g+X2AbpvV8fN2AI5znGR6DNdBFOZt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GDKo6BQuD9OO34/TQg3bS1trq5ARRtj5XK9h/T0/CsPUGmuNSgtDt/0Rt0bAhtwAGzjn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1bsU9pp2m2s11JInmDarFQDn02j6YA9uteYfEPSk0e5ttVsbxtl4hdQ+SjMADnJ5Gdw9M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UIbpGNzcQ3MQXaWUDCHOOFGRkHr07VHY3pu3FraIkVvFKVjDfOSF5AHX+EHueOmCK808F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e0yw28gdDJ8wB/hIHPQdeOOmK9QW8j0pCumReWZ9vzKM43D+HsuB6/41Mo30KtY+4PDv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DEikMqByFwSpJX269B+GeK+WviJqbrLBa2zeXJ98SE/cPQH9Ppg88V5hD4su9MuXs7KP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ZWQbVEXdQR94d8DpXULqNjqdjFcTpbxy3ER88zMQdwyFP1z3x047Vw+yaZvfQxvBMupw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YhQoPm5Qdh6t396/R74fm3h8FQwsQhj+UgDhSANoPPXufzr4J8LW2n6J4mt768Jlg2yR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GUjupH5V9sfA+SLV9KmJkEhilkcK3DBW+TeU+9zj8q5scv3ZtQ/iHoWkv9ojk875N0h2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gc8fpXD/ABLvY5ZprKOQNEIRJlMMoYY4J7Zxx/Kuz8T37LpXlQ27QXHmCDJHyjcOWXpx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o1cWtjNA7xq5IVsNn5Rz07c4P4V5mGh72h2VnaNz5/1mOFtYdFJj4KyNsyOR836Zr6E/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+1KjReYVVJB08sDaAPevnmR2vr6e5w2042Fs4JXjt7V7D8FpXl1yRppEjSOXepQgNxgH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9yedS+I+2PH+r2V7CNJsTEYooGafjdsyNuD+HQV5X4RsIrdpZrbplQh7rgdgen0rz3xT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norMizFpcAfK0RGMEex6V6hotnqKzrHPCfMZdzsPlR3b69ABjNfOzPZpnY60YPEEcdhag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Rhjt71znh7wrpNvbTy3WxbldyqMEEDgAc+4rrNNtxoWofb7lt0e37w6biOfw/wAa4keJ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mG6mlAwOVx05HTHH5Vjc2aOP8Warew69DZ7/AC1Ns3KnAO/gfpXfWWiSL4DimZIhcvGZ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4V5NrAdiupCFpmSJmKeijv8Al2r1bRddPiDw+RCNjmMqEPYBfl46en5VaZEjzL+wdcie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wTDJCdzMxHBbHsc0k2nyiO0sG3idJPMBOcFScBqXwk9zZXyWVy8z2yM3leYSeWOB/LgV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y+YLhnXa/wB6BgOMY7Z5xSJHeKILjUJ9PtLuTy47SEzs68bt/wAo/wC+QvX3qe8vLA6N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VZyQd3rkDk9sjisnxS0v2uOW5mHmRxrHkDjHoOOlYn2Ca9miaH9/50f8RwuSeP8AGgD0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y0mWQSs6RoZ9+Tk9PwHGK6DTbWCyQWkkm+OKMIdowWx7etYdpdE3j2vkKzxIhHGCG759M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vFdoeOMYbr9T27VmB63pVq1hZMrkE7gYx93IGMVfuHRo9s20SuTw3J6fn2rzfT9fNpfF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av5f/XrodQ1BmmIQ4c5AJPRfpwO3pWfJrcB1nfRWlq8/7qGK1OXx0XHXA/h/I/4eaan4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62yNHalnBGCD6e2c9P5cVvNp2qXUUmyRZrdpNj8/MPXC9Me3NcHqWn6bDbagtsriRxlkf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5raMbgNvxdeJXEkTN5Uv7zaMfdIwd2OmMYrVuvCc1hoatCrTBG3s+PlXPTqOV9SK5Pwpr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yBENyfeww+7gHA4x+taY8Z6jd2DGZVtlmOxhyEQDoPX36AVQGLq9rq+mQRtCjsx27mEf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cHHsc02/8U3qQDSYoESSKBUdh8pOejDPK5XjGeDmvVLwC80SNLld4dUyF46D6fdOOnXpi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qG4i3ZZ1I/2G/ujpkdP5e9AHuvw/1M3uhyadKgXY+DuPAOP/AB7tXN6xpv2EszjdHkhH9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V13hLw5NZ2wgUp5sJLbyeWLdQq+3Sqfi37L/AGVJbwt8yzAH2A6j+lAHF6rLLaaDJ9nc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5x+lZ/g7UL66E+tyKsjbgNvVvrj6DFdydIg1TwUN45kjCg+uBxj6HiuO8DWkWmafdreF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PAXacd+KABFvZ9Z/teWQL5XzjPTk9/wrtPs73ULXM6lwrOVVv4sDgfTFYFm1pe3DeWMQ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bgdsV6PNBZnTIIw+zAO4Z6Y4PI/SgDyXW9UmXQZbO7tTtkiKrsH3SDxkVsfD3TkuPC2q3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xx7+QCOfwqhbW0fiFpoEANt5rA8kNlcY5+tbzXcPhxtP0p1P2QkBiBwTnB/MdaAKHhKF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iQSMycLh+mPYDFdNdSyWj3ekQ24WOF9q7VyM/3j7nFdHDo0E91NfaSu112Ac9EHp9K8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qx8sb/nAZiMFjxnP/AcUAYcVwl3cXV3dxl5lJ3EDhEA5OewAqlaa4EhwkwkM3CqwyuG7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vZHt4YonhiQtPt5yD2Pr9PavGfEFo9vrEsNoDF++IiwNoBPTA7daAPTvDkF1YrNLgJ9p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cduMCsnxJpE1i0Fxp0ZCIS8kigdTzjH0/lVPxBBf6RpNvqbTHmDadnzESE9Me39K9A0y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zzNbIVB4yw5OP5UAcP4Zv7u81Esk52KhZs9OBjAH0rLuDHe61c6rI25wxiVSmc12fh3w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MWGJLRr93A/SuP1eOysNQdLVss7qfpz2FaAd9Bqaadoh85cK3OAMDLDOAO1eWakssxeG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GO4Mo5BA5yP7uK7+4Fnq9p9nkO1o2VmXqDj02+35dMV57rmrRaJqETWUQknfJG/oOw+6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NaTrNxpgImd5JPNAUKNx9CD02j/Ir3XT7q2WGSSYPE9zwgljPlFFHZhw2M+3FeL62Jr2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IAk5jP3pepZv8O3c9K9nt7qOfwxZ2m0lwq7gB7f079hz6UAZNit1Ya8ZLR0jMsgRV42E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Hfit7xpqT29rIG2+c6Rq23j5s9MDGM9/bsK5+TTI9M037TE3lStOjqHAyoH3cY6YIz9P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pehbrh2MJfavyk/xYHUDj07dKCZSsdtq9gus6fDG3ll1ji3ZfzWDJg4OPw6iqUGh2ukW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bF+UZIPB4A9Olec2eryQ+MGt0l228ccu4J8pDEAA5HPX0rrL64ZLcS2cjBpmEKsH3csM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OUw5rl/wbeXEhnjn3rIsxkl4z5chxxg9OMYx2B64rodcP2i5WaV5JSflBYDO0dOOgH8v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LuSCO6kkD7fOYk4BPXPbjpjP4VyM+q6jqHiLymlPlIVUBmOMA8LgZBz0xitPYg52PYvE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XnRTQuAiJHgHgfKC44Ofwq9pxW2t0JGwOo2t1EbdSCD0/CvOdeSya/g1SwbyJEZXEe1c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UYLvRU1K8wux2QkDjf0GAemfwo9lYFIwvHWrQWlkkXnvOJMqyhsow75AOOPfmk0tnvvD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GQe4H8LfSsHW9Cu9VSS1c52TZ3gY+U9+Dk11fh/SH0+x+xcOiAEDcNjHvlenX15q7Ii5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L+IHm8uaJm/d/wABDeuRkVXufMbUHuYZEWLnhTkjd7YrZfXLe3MkajdFIdpBAwCBjGa8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MUys8M0m6F15244xWvIB2+u+INlsmm2kjCCX92emcHg/pXAy39y9osce+OKInZvxkb+D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Ulzev5avFHFIQjED5gOOD2q3bvPJaxw+b5kUY8wkH94WJ+7+ArSnStqzGc+iNTVbu70+5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7cN93d2bHrgEVzNlpCpbk3KhDI27djlAo7eh7/hSz6reqbgucxxlli3c5X1I9Kr6pffY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GqYHGWOB09K7oRsYszDezafO1vpc7pZkcnOHYjsPTA6Hvisa8kdJXn8gZYKrFPlXbjA4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a+vDn5dwH3Rjp/nNWnvomzCDuWJsbR/ER3z+mPauuMCZSsQ2U8EV0GYMXZRnB+VFHXNU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uHVCVXYMYx/9auR1S4Y6pOsOV2Y2gHABbqMD26U62eU28nzYDHHptPStoxtoYcxsLqNv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SWXup7/hmuYnjbylj2jBJ+X+LjufaqWkQKdbdGVSGQ5HTkdBn8K1bpTa3rZZuQPTjIq0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b23lxqCxz8x64Pb2rCRU+1FzhQMgHJyMVavmkcR+TvznJ54/SqF4kUOJi+IzwV77sdqo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L8/JQ7kb1x2NXlligxHIceZ29awkjg24jJJBHXg//AKqJpXvJUWFNwReU9CPSgC357xvv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wMgdq0XEExBJQMCGBIyBjsfQZrNhPy7dpK8fK3HTjr3xVhcRMeyuefQf/X9KANKWcNj5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PasCWSEShl+aTdt+WrO75MJhT0xtzz79sU9rMlISODF/d4+bPTHagDqbWOE2f2dCTy2R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44x0xnHtWBYQwafF9lRQ/2YY47k5z+X6+1Wje2wuo8/d5+f3UE9B69Pc1EkLrLI0bAxtz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NbFBoUBcrPO80EbARud3QAK3HQdMcVZknEsXHZuvr9a6HTFsltbiCFAJXzgEbuuOcEf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kxCoFU8+oOPTgEY5HegCssyMwi3AKSDyME460lvdTPdrErBkkPC4JX/HpSW8Ks7lgoXa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+VlU8zP+zigDbubUmXnOEfAwoxj6f1q+BP8AZdlu22McYH8OeuM1zKXV5AI0fcybuFcj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api1T97H94E7gq+2cZoA1FtoltpUl+VWOfb5eDge/wDkVTLBYiGXhfk+XkY7euM9xmmX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gBQo5OOvHb/PFQxxvHZ+ZkbGYnBAPXjj2oAsJL5ex48EAqBn72enT06DrS/b/JzvbeCS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gflU2omGPTImgERmQ5bauT7dfu9P6Vl7RvAc8KAxyMADj8uKAKGpTGG5iuIVZliGQ2eO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wgZbmEKu9dsYOdwP7z1HcdxisgQhIWEeCzHgY7EYwOM8mugkt20+DFwFDMQSM5AOAMfg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HL+7T5Qv8S9QOvt/njiui1LS4IPDf2y2VkcneW9MdO1c5Y2jyeazY+VMJj+I9ePoa6S2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7ikNxjH9PwzmgLnEWbSvC8zMclCQnH5/nVHTWkkjlZ5MBiR5YwdzAelXYrn/AEaJHAJI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xt7Zkgi4G0joCg/z0oLKA0rkTyoWOCW2c7uPSs7S7qO3ncyjEijeMAHHB49iP89K1xdM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pntx3xXJahJ5JWZDtZu+Mbv8imgNq+1ieTI3AohBQBR36gmp7MmaGRoR8rMPqHXg4+v6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SS0kUrIgbgYwRwR2/wD1c101npVnFpsDo2GJIYDo0g75qwOhjga3fDy7s4kAHUHHpWeb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Dt+XCnBrSvLZwwn3PtMYX/ayB0GBViwtIZ5EFwVHl8gscZHbt1oMzEvoJLdBDfKvm3CE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ZxWYdC1W6sIpbOV2jC+XjgLx3x/drqfECyXd+iaeucMBKwHbuRnjpWrb2CSBjFI/kxqQ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mlj7LpMWlOBMsQJYuBzngAD2xXNXGoJYXFxZNAzBVVkC/3XwDtz0x16evSsxJ72XUhC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326c5/WuzvNGTykYGSaVkAZzjGBz90fT24PNAHL6dcOLgR24KeYFRwuM/J9OmfSsWR4m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068cAD0pmiZt9UlWdGUKQBhcjaDgMcevrW/LbSFpgqqybtoBGDn69PpQBL4e1WSO4jt7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zkg/w5+lafiexvX1LSxYx+ZLG7Pgn5cep9BXEvvXamwDyiGHtivQbDUXv4UcYV9oUsPQ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x8uO8Uo4HC9cH29TXKa1bNBc7Yl2+YDtI6cnPWu1mZblxI3pg45wR/XjpWVqaL9rSbll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/LpQByE4WC0WJkAkulKsMYGO/wCuKseH7jUfC7s7on7xhv3Hja3Pze/Pp/Sl1gxi7tZp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u4B/z9K6LyLG8tnmZ0eRULiJBncwBwB6joM4/KgDl9a8UXTzq8M/mb3KH5Mjn7wFVf8A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ebJ5hgLkEfIAOgFa+jaRBPamSZE+0Fm+d+qt3qjq+o6zoCx3QfeXyny/NwtAGvo2nz21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3AbePrU8ltJFiV3Y/hxx0qHTpruby7iYY84d14z6VYvWMakSklVx9PyoAijiMm2RfuDr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/UJFEYMjgbGxznA4x9Ko2L+XBKrRFsSbuuM8VqaHdR2M0puysHmtx9Af0oAmg8P3kUDRz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X1J6H9OPpU1tFBZWR0iUbmkjeNnzkMjHOPwqHUNcjhmOnpdyvEVkeQqmeOnJ59OwpdIk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BubaCcltuOfqe3SgDQtNPfT4FtrPP2GBAFUncQ3rzzXnetS3Nxrgjm3t5KkNuXbgH2Fe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b2rFmlXBEvBUj9fwrhPLh1TxJMCzFY4FBKHrjitAP//Q+hsUYFO7DFIf5dq/fz8bDP6U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D8+lNpOKXnPHSgAzxmnAAY96Zg8U4dKtIBfp0oHfFJg9MUA9vT8qAH4OaXGP8KQn8qMg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0dDTTyKSgB9GexpuetISepoAcCOgp4qPr2pw/KmA/ilzSZpaAFycAUq03/OKOM+mBU2EO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/KnUWAk4pPakye1FSMkzinD1pg55pcelAtNiUUo6cUzp0p1AxcU5egxTewB7U4YyKAHZ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GcUZxQBKKmU9qhXpT+h9h+FS0EWalldtbzK44wOBmvVdG8UwKIwWIJ4Irxncc8nHtV+1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ivFzDAQqpnpYTGSg+TofUNrdQXao3DK3qOlPvdEt7sZjRR/KuU8N3lvNCoDHO0c9s16L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O/pX51jL0JOKPsMMlOJwp0h7B1dR93jit+2bjA4wc1tXkO7JVc8dqoRWxV+VxXmzxHNE7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Zh0FNxj3xUwjCn3x0FSiNW69h0rmNCtz+VW4HKH6ioDCVoTg/SpkXE2Oi5696txSNjHX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xVnkAY421Iy4XXGDn61AZT/9aqDFgSd2D7VWM3pk0uUtm4H8z8qjYcZz09BVG3n5C1eZ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GVISx549PahCOufxqaXb6duKqjg84+lMDRT5uSPanbwFxj2qnE4UYPA9qGfGR2FFgLW7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yPvfpVZ7gYBBz/8AWqk8xI4UCmok3JSwHI60iuMgHpmq2eoox8uT2FWokcxqbuKjPzE1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pVuEO08DPvRysLotjjFWYHI4z1qrlN3UcVNGML+P6UDidXYTAZJIHsK7WyuAQBxgDtXm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uptZJIvT6V5s4nfE6l/nX8c1zmuXSaXo15qM8iRrFE3LfKBxV8XO4D5q8X+PHiD+zPBT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IOcHB7flWE24xsi7n5jfEbUX1LXZb+VyfOmm5J52ccce4X/vnHQkH53124aaVIUVdisJ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en/18CvZfE98wE0qr55V1lHIHy4wRgjjHH+NeG69crPOWIAK7BuUdCfz/Q11YdWgkyJG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x/Ef6is7Uw2cqGKyKPm/hYj0/u+1XJGAQ8kAA9Mcn/CifyZFRnxuUDvgKV6Ajvj0rrMD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vAz6cEVnvHuJj+ZUB3fLntjJ6dunFaCSLvREbhhhAMDGTkjJ/Qf5ORfrmaUH72cL649f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hnZVAYleTu5x2zj0qg24tv4ZQANmOD+AqzuIYPjdtXajcfp60KpX5D82ASAe+Pf2oAqR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XORzx14quynIQEBzxhugHfHoastb/KCMhhktjuSOnGMYqIY8wAdsgqB1yB36VmaELLlf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2bHQc+nbFRryUO3B5GW4JyMf1qxKiwSlVI2L8memT1Pt0I+ntUMvB6Bie69c+ntxQBWK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UEthiR/Tt+FM14iC3VVO4y44xwGHrx+n+FS2zF7gls7y2AhOOMde+OD/AJxVHXZiyojE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B7CgaMBY3GPkGAuMdMn2p8sioqK0bDcPm57/AP1h0qZR8wGOMgEY4/8ArVTmIcM+AEU8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yy3YyytcMXyEA+ZcZU56e2ferkce3LjOMkFh1+g/ziqOmI0al84HA553HHSteAK0ZfP+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gCgCqo2zNwF2kD5xuwzdP5VJ5Yi3Hyi/GW2rxuHPH+z71o+fCy7Zggyyv05JHH+f84rm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8D5jj9MH0oMyhMGaNI5VO0jfnZxz9P0yKprG0bKdxXB4xgkDsD/nFaT26oS0rbt4+8WI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Y/lwxLZxh1/TH070GhG7M4VN5xuJPXj+6M9qrFUYqr5ZQPvnjJPT9OKnLH5Rs+7wQM8n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Y4yFPAA/+sKAGJu8sruPGOSdwH4dhTyFOxl/iXJ/+ufSlOPlVAF2jcO/44pJVCYmjZst1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E7A57e2F9sUzy/M3DkbgM9sY6fh+FOyCCrsOMYB9PT/61NVIXfZIOvC7jtGfT0oAFg3H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SrEIcTIvUdB8316c0bEzjC5/2WyD/iac0gVCGVgqd8kH9KzAeDCVVowD6nONvp+A+lUz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z94cD/CgyfuT0B/n+FI8quifKACBlSMjIoA6fwnrHibwrMuv+G7qTTWibkwk7GPpt6fX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9vjxDpJg0b4iwx6lEp2tIeXA6ZRz6elfnlo+pxx2T6fMNxO50UrwAB/EeOvbFWLe0t70t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duB1yMH5fqK48XgaWIVqiNIVJQ+E/afXvBvwi/aV0z+1vCFzbR6rFH8o+USr/sSRjqPT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/wCzD488L3Q+36Y5ijb91d2oI3DsRnAP55I7V5N4V8Z+Nfh1qUes+F9VeJ7aRZAc7WLK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5BHFfoR8P/8AgoDHcWKaP8VfD8Oqqm1JHhVBIwP3n5+Q59ABXzVTLsRhXz0leKPSpYmM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AIev9On/ALOvLZo5F3Z+UqcDuFYdfbisqJM/J5pURsoOxmVUfjg44z7D1r99fsn7GHx+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JSCAwEBz9DuTg/3gv0ryjxn/AME/rHVVe48E6xBf2jA7MHzGEanKIRuKv7nIpU85inyV4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vhZ+Rena/wCJdFJl0bVLq2YHOYJmUf8AfIIHb0r1/wAO/tIfGjw4P+Jf4muljcf6pnkk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McH+VekeNP2LPi54YinkttJdvLnDoiK7RhTgMw2g7V49COO1fO+vfD7xh4YbZf2zKM7G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PbrgZr0Y1MHVWljB05RPrnwJ+318Z/DN3jXp49Us5CscQUfuoU7jazZ3nA74A7V9ieFP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yA8UaFNChl+zzTxFXh3v0AGeBgeg+lfi0Fn8xTeRrDt42sBgH09B/OlhVW5bPLDekS4V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elZV8mw1VbW9BKpJH9DPh34tfsy/FSMLiwWV8o4uAowRjgOuD0xnp71S8SfskfBTxtE9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WX7K6kEn+7jBx06V/PzbSahbu5tp2gMx3P5cjqztx/ECMMAAOMAV6F4V+MnxS8Gssml+I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5XkA2HkMM/NnA6+wryKnD04a0ZGixHdH6DeP/wBiXxl4UkkuvD7PrFgA2AGYTAdgRxuA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1TwR4w8O+YmuWLWroQWC7kKnPy/eGAPRfyr1n4ef8FG/iH4enig8cafHrNoesicysPU/N9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9h+F/wBrv9nL4tWUdr41txpV5OwSJbpEPzMcDGGJHQeo5xmuKWFx1H4o3XkaLkn5H5fG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HOSCAfqD6e38qzZrXT71j5sX2eQ/LhVwpAxtG09W7ZGK/XjxF+yT8GfiHAdY8D3cSzSI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rwo4B9sYr5F+J37JvxE8EF7/AE63bVLBNxEsC4kVexYD2PPtWUMyp83I9GJ0H9k+Op/D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uwf6xcbgRjIHQHHft7VB/wAI5qiqZEKbRxh5Mgr2BGO2ex612V9DLbkxNZPYyxBxKHbb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M+majgu4Yotr5GzgkHsOmPxr0eZsjlsdJ+zv8aLr4BfEe1u9Uh+1aDfSKl1D86pGzcLI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PTFfqj8XPAnw0/a58DNf+Db22l8Q6ajm1ZWCykdGt5dpyV44PY4+lfjxrllHq9qkW3zG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aO3XHX2FReCvFHjj4c6rDr/g/VLqzeNlZzGxZQFPOUyOR29a5atDmd09TSnNx0PMvjZ8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ePWbC5sJ1lMu6QMpcjKnax4bOMcHaT7VlfD/APaB+LHw4uzeeGPEN3bsqlkhWRtokOOC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fqNa/th+BPir4Sm8D/HzQIruSRSq3KIiZcfKGRnB2dTkegxXzj4h/Zj+GfxF8yT4R65H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iQZ6KmcZPXgdAK7qGKSXJiI6FuHN8Gh6b8Pf+Clfie0kh0v4p6fDq9spETXUcW1XwB8z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fYOieMP2Rf2krY2afZNN1WQiTD7YZt/XIYYzjvxivwc8VfD3xX4E1KbQ9bsnimt8Eo6F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2CPTkVj239oac63NpPJbuH3LsbaRtxjB69e3Tj8uqWUYfErnoOxk5zh8R+zHxF/Y58W+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F4g00rlVYb51UfN9GX2r441vQ1065MGv6fJpF4MhWClF3dDlD06dqofB39tv4wfC1oo7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r298+4kf7PYEqM/Wv0g8IfHr9mT9qCyTSfGFrBo+s3OE2zbUYydBhuv0615NbAYrDeaN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Ohs8EmTDMFVmTYcgsvTgDrXnpDWxaG/tv3csZPCZK8dBj2r9Fvir+yXq3gS8i1PwlOdS0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Kt1KkrxjngjivjjxboN/oOtPY6hZtbvIWljyuG2noB247U6WJWzJdLseufs/fF+6+Cup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aj826GQ/usDKtg/KjY49K/VHSfjt8K/iT4Ujivozf6XqeLW6DIHjAkG07/QDOO3t6V+G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UcAJyWJIK5+575q14T8VeJvAclxDpt1OLC6BSWNATtP0/niubE4GM3zI1pz6H0R+1t+wy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hgWudClRme0X5mgzz8pH8GOn5V+V8xn0+5+xahC1uUZYl3jaCy/XpX74/Ab48+Hdf0qK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WqlZhcPxNgYEbKx+Y/3eK4j43/sufCT9ofw9qPiH4KKll4htd0rWxAjiuio5wvVXz09a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7KrrH8i6uD9pHmW5+P8AptzbIjAIAuRuyOPw/CtZYbEDcEyH5UqcAA8DA9K5bV/CHijw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TQXliWjljkXa2R1HuP6Vei1ndDGGgXdgKcHAAHHNfZ0ZxqR54nj1IuL5WaU0NpIh3J5a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si4aKFd7OynGzp94HtTptWaVDEkXlkjkg9q1vDX9kvfGTW3xDCu8A/xsOgB7VqI6z4c+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po/2KE5xIp/1Y+6n0r36HT/E2s3MVj4c0u5vc5it1ggZo9h4xx0Uetcx4d+KHwR0k+V4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WNtbkedyPlz+gr3HXv8AgoRoegWA0D4T+DP7PWCIRxC52xTugHcDnivm8xliaj5KUD1M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rnw0+FfjrwLYtqtvp9u+tSqrLc6lgRwD0QdAKyfGOmeHdLebxH8Y/GkRmB3yIZwdwP8Kr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/vHH7X3x78cR/ZpNX/saJThks0yGDf3i3p0wK+cb6XUvEMzXOuXUt/NvLPJckgY7DHf8A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81d2NamOhH+Cj7+8TftjeEvDNudL+DmiLOQMC6ZdmSoxux14754r418bfEnx98T7gXfj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h0+JykZJ6MwHBHYVxi6cDMjgBcRhMD5QPQ+2a1ILeK1RjL+7HCAZz/8Aqr6DD5bQorRH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S1tkGfKiC8gFUO0kDsPpXYRoRF5QwzKMbVwcEjnJ+lcwkxtztt1yc4yDxjuDXQ2Dzxxqy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+/0r0znKEP3vKAwB13diO1aNtJlmXb8/TAHBHbFUJUeN5CzYw/zcAE+lXLH97Nu3Z9SM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7LbIsU0MrQywjIaP5SCfX9K9C8J/FDWtCZrW7dbu2L7m35O44GAwGP0x+lcG33Air1PO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EkeNnVUBXC+WT7H/AD+FKwkzpvHur2viDVEvLNXTbvL5GB+8IbH0GOK1dS8ULJ4WgsHk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7wNn3Rj3OOtcRsv5bdLmJW8nHUcgquf145qMZklzKW27AeOBntz3+WjlHzEMlvlY4ySu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dKhNoBGjr/Hg4A4HU4H0q9cRRtHtYYXBA7cdgf50wD/AFaHllAPHqP5cUyjM+z3CyEP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LjPb2HtUx0+dflZQFxwM4BzxgfTFbZbl0OQp4Tb0Cn6dMU0Sodo3b5QMj0b/AAwMVmBV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I3ycD5QBzz/vcCvov4D+J9L0iW40fxjbw3mjX94zTx5+dXZRh1APIQ8Y/u8V4IXDMGOT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MDgYrtvCcltL9pt5dq5XchxkuTwD7HJ9qzqw54cpUXY+u5dC0n4X+K4fE9lpVj4g0y6G6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EgOcHoTszgV9YW3xN/ZJ8Q+GIX8T+Aop7sRI9zbwaayIs2M7QVKgcjGenFfnfa/EGPR9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c2MB3wGBdzIwGQdvABGevfOOK1Lb9ofwFp0JjttBaUx4U8AytIg6uAeOSTnoM18jmGWV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1PobxB8Kv2ffGdnca/4JmudGvYWx/Zt3HvG2QMBs2Y+ZWx7KoOe1cJafBLSdPQpLfPp5J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Dgcr0Pp6VxVl+07ZvKsOm+HvIe7ZA7vhSAO6npkc8V3ms6hJ4h0u1utRmE4C+bBHniMO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0FcKw+Lpx95nfSnSlsfQnwS+APgvXbG4v/FF0bmPPlrEjhY2VTjJ7MGIr32P4H/A/T1l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A+aNDnGOOfb0r51+GE13a+HhJCSsW2VsD7pA+704weK+fv2hPjnd+DYIbXzJhdAq5dQw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AzXz9TDYuviOSMmepzUqdLmP0StPhX8K3LLe+HNNmfqotoFXH6VePwi+D8yBf+EOsw4+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V+JVr+1Z8Rkb/RNVmiDbTvDHcPyx/KteP9qT4v3MqR2/iq/laT7kLylOPbg8V3f6r4/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H+U/ZKP4LfCsD974Wskz6wKwLH2PSrtv8A/gbeIufDmmiReeYlbafUDoDX40S/Hj4u3Z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g2Cs5UBl/h7DnsKof8Lm+IOdg8Qauf8Aeuip+nAHAq/9XcZ/z8F/alH+U/YbxF8APgqHE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GVYFkbP4dPyrkbv9n34Iy4QaRaSIwwRHEqEfgB/h9K/Lax/aQ+KmillsNXu2yPm89jIR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W37X3xPTb5+qQOcYw0e/K+7dRS/sLHraZSzKh/KfonL+zJ8HMFrfQ7JQed73BR/++QBj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0fRIGsvDE2nWyznc2995bHTsAcemMV8H6V+3C+n2Ytde0mW6nXAeWNN0Jb/Zzt/U03V/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WWh+Erh7vbtWSdRHFu7fMT0+uKxnlOZS925f9pYbsfWvj34ba34fe51CEW97ax28hdEn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xH0Bx0r8qNcb7X4jmmhZV8qRojyDtc8471D44/ac+L/juNLESx6Pp3lAyQQGSVnZuWTz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B6HpXFeBLZ5ZZHZAZJk3bvU55/ya+oybL62Hj++PHxmMhV+BHXzxwRw4fqCNxQdG9qy3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EHOwDfjpXa3kZaHy42DSMCAMg5x/Cprmp1hN5aSxHaOVYDnlfXmvePOHSBEikWIKF6sD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JvXbGcsoYdBkfj3rpby0tY7ffA+dmA5wCHz1HqKwwAv7xwxAYbCuAQf7pwelWgMqDEtw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0+vHas68jjVfMX5QM55xn049vwrSUm3uZG8sKn9w43bv9k56VTupIpVcx4CZHmZI9M4/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u5cZQsh4wu3b19xxilk5YqCzkZ6gcfTPSs77QVHPr9c+gNSXDCIL3JPcccj35IqTM6vw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0jPJMuyNFU53DqB64OBxWlbRXs9wzQKGjGBtJAxvPG49zgflXnmVWVHYltgwFzjjpj/P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ZRPbpnKfLGCfTkg84wPavLxlFLUho+kP2XPGOv8Agr4pQWWm6iGilRQUEjjLFhmMKGwU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9mtS8UT+NbFLIaabZVUXDSyS5G0DoNqjnngZ7dq/n8+CHxB0jwJ4/g1W+jE6yJ5Yk258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YfLkYwMcHFfsp8OtD1Txd4St/FemeIbrRrK88x/L2LtVFJwzbuoI559elfh3HuAalzyQ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u+J9Gi1GDwtfpawXH3o51WVN+NoO5lbYecfLjNfKuoeEPiB8P/ELeJNV0xrvSLsyHz7V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dAR8v3sY9K9A8V6qvgPxHHeajr66laQS/LDAm12Az2AB3Hk57Yr1SX4/Jrvhi41Cxskg8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yMW4HUcfQ8Gvi8FGpQScVoas+QpfEGi+GfEf/CQaNptpLfT5aSRk2vNsAzEj7eMHHzld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gcaN4v8AFVlN8R7KZ4/tBu7O+WCRUjSRj5sa4Ul448nC4JUZI6YHqvhTR/CniTVbbVNX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UoXjwQvmBVTHCRRJwHC/Mw6A9B6N4s1S28MkW+mQ2lvZQeUiyv8A6zac4CAtyOnqa9ev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+jP+FZfDX4oeFLiy0pluo4YvLjLgeZBvXCtgDIDAcD7p6EcYHzb8LNG0zQvEmu2M/wDZ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kSo+6ZGIO1jtOz/gIXj3ryTUviPJb6iHvku/sUbbj9n+TKMC0a/Lt6qOemOfSqM3ivw6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rERJGJZpHI5kGSN3G7b0c9jxXPSwsvYez6lxv1PqTxT4T0jWQsGoSQfYy0exViXeVVlb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WL45s/hrpfhDU9G1C7tNNmubQxwxbdk0Sk/IybVPR1HA9MYxXL2HiTWdC8GnUdWWCeUZ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y48+gLY749a+DfiKfiP428eRWlvJNcXbxrmKNsxKsuG2+2AB19SajLMuqTqv2krRQSPp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1m61C4vX1MxGHBuNn/jn9z5q+s2srTxPpUHw91k3DaY84RoxI21ipPygAgAEnoOK+J/h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rTUNa0wa1ZX8Sm9sXm8mU7QSgTKsv38NjZlgMYwa+gPEfxO8G/8ACc6be63De2mhXkqs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sXz5IwcBjtPTOQcjiu+vltWvU9pReg00jzD4kfAK3jvja+GdQZWgZFCoiTFWPChguDGM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vhD410PTo7BZElvpMb7dJwiFOP4W45PP4Vh/Fv41fDrwh4ih8S+FDeW1sgiWO0WVjcTY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4OCVVcc5NfN13+1f4n8QfGjStbk0w/2ZaGF7O2upyvmbgQGJT5SBnACkBn4IrvoZLmNW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U+3db8L67p9roup+H9WtvD97KginS+kZUn2r/FgBcYGRkjG0etfM3xa8CeLvFHiHTbzX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wNNG0Vwu770GwZ3bTznnAGB3rrP2idW+J3g/XdO0Sz1gzaRqMB1iOG4to5VtZpi4Nvzy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xjvk3/xF8KTx6ZF45hv7fVLeKP7PcWDN5QCkDyxGCc9wCfmIIoyrA1qMY1Ki1OevZOyP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XxXPhHUZpLLS0vp1khR9jqFIyF6Ebuqr2Ge+a+p/ihpeleD7cXKWCC1+VI5HfzMEd1U8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FvjzZbeP7rWdF1n7ZfT3SX6ypH9mbeyBmyCAVIYkbMYHOKk8Va34i1e6hXXdRury5a3j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chOwTcfSvq8Rk/1qcZ3suxg43Nq+8amfWvtt/LKu0K0S4MqRqp+UqOxz1I46V6p8M7jWN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16y3mo+WrSxwZCl+HJXvnA4+lfPZvxcSxB4dscUYRtgx93AK8dsdK9e0RNQ8N6Kbvwd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1uYW2uyzEZA+mOCOldmOy+EaCjD0HGNj72s/2bfEVk0+oeIdTTxGkgjKW3RxKvGT/s46+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Da/8JxrtjpUSxWMeoSi3hUbdqHhuPbA4r1bSvHvxC8Ka9Fqdt4j1NruzY7/tFy0yurAZ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DpXkvivXZPEXiq78Qa5LE13fymeYIgUMW7qFwF+lcuR5dXw1bmlL3bbFFP4fvHJdrbyZ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ymQCCo9en0r1L496J4a8OeG9M8LaRZxfaNam+2zXRw88Mag4QH+6Qfu15L4P0jVz4ggu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3t689O3Qd69q8WaZZeIdC8ReOPGF6pm0SA21ugdY4muBjyzGB1I6kCvpZvkmB8zRr9ns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t3Y4B9fbFVYkLRrDgJuHy5GeT2Iq7p/iC88ryZ0DRs25tnT5uuPaoyPs12JZX/cyjhwOF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wOTlgMDGJ2OI27LUFuguJFRcbQdpye3/ANauz17Sd8S3tnjbxjBJJ9PwxXJLGlsgeRSF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hGegGnrGlwwIJ7B23hAZFfGdo/u1m+GtMuNe12w021D77q5jjjYepOK7XS/D/iTXLe8m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Va4kijLiFH6Hd6fyrmP+Jp4A8X2V55bebpt1DeIGQjdGOcbTz/hWFSuuVw69APu743+G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LS9sorHVNA8iKJI8JcSXGAvp84fkkda/Nu2cIqYTy1YBgMY+U4xxX0z8cPinefEzRImt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e4SHJ3eYOH3H+6DjHXPTivmswrCMlWU5AHOQKxyKhUhSbqvW5US2cqxHTIA/Cmb/ALg/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x8xLDpjH40cKFKnyyM49x6V7JQwbUl8wkcYGW67D9PSrrWarbtKmHA64Ocfh7elVH+8r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8O30rWhRoZAjdZMEAd8e/rQBXnuLZYBDGxWXIO08Z+n+FUZJIh80uAME/MRg59Part7E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Py87Px71lz2YJCSbmDE9yBjoPl6UAbcENr9gMjc+YvVT/n9KdbpBuJAXHBH09P8AGooo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jC9MAY7en0qtvWLfbujFlbGRxgj3oNDR1PTJLi288gQxYBYAHd7HIHG0c/TtXO6lFFHb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Nk/MxHQ9cd/StCB5pCY3mdkfGI2YZ49uhPpVDXdPMMCyxxzOvJb5DhGUdyfl/I9K2iBm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jDkqfT369eMVMZA67JGOM+nG7PGcDNR7o5EWVRlDt+UHaVPTGByOnTp6GoGAOQXKr04+7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G8uQnJ3jHsT+H5VXkQxsPmAKOpBdQQdpBGfbjt6VOOXVZNpB+YDquOnUE/4VBLzGCoOQ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5Hb1oA+8fhrqdpqHgCa6O1Hm02ezlTHzK8invj7v9zPGB7V8c3aG3v7qGQFWjl2AjkNt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V7F8Fb+A22r+Hrh3SWSONoQ3C+WQUfHcA/0HpXkerLHHr19DFlvKnIDf7KMwBB7ZH+el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fG55PB59e3TFTeeTICik9QPzx+WPSo2VhFtdVGc8DBwOw+tWkt4xbRjeM9RwBjaPQDn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KRPMOUjbgjDYx+nHr1FenaJcx3+mRAFXlhyh6cY9QOx6f/qrzWxieeFgAd0W7JA3cHof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6xXNzaM5czEsmFxnHHr3HPbntSewHb+QywqxYI2QSRwQM9AfyqadQ0McoyGRWBVuSAx2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oJBIHTHT+lLvYwNEVyWXIP8AtCsDQrCJ43UYAAXO4dcdMCp3vDJCsCoZN4ALZGcAEn/g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shz7YyevHapBCYgE+QBfmyRt5xx9eP5UARHoAhxyoQ9tvoafM7EmOAZxzuGONp7fSlKJ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k9BRjf8AOpC5yrDHTPGKALzouwyKAq7uccrn8PXj8Kxb3Yk0ci8KD/Fg46cVpQTQpMPO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qP8A6+BRqiWkk0jruKOdnlsAqqygDI9iCOfagDG48wg/Jucja3UjqCMdN3ApYmjywDME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Y9gRTdij7o+QsvfkDPHv0H6U5Vkkd3GGH3eOh4/nnoRQBoxBwj7RhAmVbpnHp61Im8Py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/nVmEiO38uRPmRcAP0x7VNOEwrrgEIN2O/HIP0oKiZjRo6nf82V6E4Hy8DJqgxkaNuA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V6TZ5XDK6Hof6Yqv5a+W7R5zvyAOy4z09KuIMwJ/LDDYcl84A+7nkfkOw9KoNtV1gfHy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5OW3khEj3sVUAYIHr7cdqqSZck88YAHfArpRiIXLkLk47c4/MfoKa/AZ2HQc9jj8P1FD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Fh1Ix/P2pA20hc7iBjI6MB0GKAHLtYgZO3B5HGcdOPWm21zLabYjk4JyQeeT049P89qN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z69OKZuwNwQLg9+CcUAdZp19YySsl7HLiPJDdfkYenXOa0LPULSLUYr3TgwSLO8HABHY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7cTbqv8X3QpHv9APfnH0roNDRby9FkJkjabbhXzt46qOOG+pwc8U0B71fzQx6XBEsLwlh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5VnwOM1pWZjstNs4jAv7/fkjgvwdv/jp5rAsbqPUwmkzEFhEYy5baSQQF6Mcn0zXQXrx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2xGG7gsoAO48bffbVmY+2hudUmWyMzk26q0QlOQgPf5epHbOOKT4i2cl14X8u2VZpLVm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PCnA5GegGKuaBqEovZFX5UkjwQFC7wmcckdsEAcD9KuXcw1e6fc5W33YDoCT8gGcZ4IA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C3TPnfRL+8tHluIpHt7qGRfmz87RY+Xd2JHQ8V9F2VzFq2lQXIG4bc5VsFCOxxz9PbFf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ld2sKsrW7srkrnOD0wOi56cmvSvh9cy3VmWzk2kqqYzgFTtzvCdyPurkcY4qIb2NqmyP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6nCmfKC4cpnIJwCCOAMnjjOOwrLsor+/tPP7G5VmSTptYckDH3e2Bz6Cuv13zJdPj022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MK+0nA9umefQVNpNzNbWa21ykjNu/wCWfzJtGOd3AOT0+nFXONkZRMu61IZbT4NrCJCo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yO/T/Ir3f9l2SO61e/0l9SncXk3lxwpIw25VSSmQQuG59OK+ZZAsd/eXbrv8pyVBPAPR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w5fXPh28TVLO4SCZmDrg7SsePmfHAYcY9DxgiuLEUlKnY3pz5WfotrXhi/0a3ujPqwZI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dDgnrjsBXw94j1i4vmuJbpJJRuGx4VyM5/iH61638MviTqfjnV77S9TkM32S3ZgM7Uz0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D+Lb6ew1O7sI8xrLNhD0ww+YA9OPqeg4B6V5+GoOEtTWtU5lZHR+F5YG0+WZiAiHncdu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0PDkijUriKL02BlP8A6/kMCvK7C+nuNQNt8ohkTf5Kqedn3SRgZx0/Gu+8D30EfiVjqcoj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SmByPUnHP0FdtZXjYyg7H1h40k0fTrfw3cthNTuXtzLMpxhF6I2D07Adq9K0TVTLE6SS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R/8AqryPw2kPiXWl1G/iW4TT48wquCNuPlI7HHb/APVXqV/Cn2i1W2XyjcCOHAGOJD0I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cXY9mhK6O2gtkki8lJiI2j+QN8wBx1xXnGj38em6Xe6eIBcTmZmn4+ULnB2/kK726l1b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Xykpx8rdPocVSHhW6h0t9bk22WS0nzsOc9sdOh6VxJnTI43R/DWoRWl/dagyxwXTbip5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7VFotxfW91MqCKWCJQYvLwq46Hj+ldJea1qFnp8ltfxCeAMuGztfGMfpWJ4G0iPUZZNV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xwOOP5VpdGcjW0aCeYX9zFGu3yyoYjpIeB9ea5Oztb5JwzxRSIXYzlRgZHp6Y/nXp2v3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LCsYdTMw+9uPAx9BXK+bLc6U+qDY/wAvmErwCo+9/n0pknnVr4ZGr3l1PczqqYndYgTs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6fjW5pPhQWF/ZOGaYWr7z0A2nnHp8vb3rQ8HW4n0671CTEsfn+QwPO1W+bp3B4r0TQ1E9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QMBehPt3o5wPONRvF0/VGNsB/pCfOhHMZ9K1AIUkgCsHfbuKjnax9SKwvFJkt/EzmfcA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XSWUIjiiusqsaqxc44IFBoS6VftDfMXjRnwZGWQZKkdCD2rXtY5NWkS8iTyQdw5HL+/a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7yoHJcYAx1X36cVoatrbWKxxCJkQAIj7sLxzjj2oJaPQPDGt3WmQSrJGkbmYook+QYAHT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Y1uBI440N9G4IXhQ46Afhxz7V0+jQtqEX24yeaUGArnPA/uEfd/L8a5Txbu1fW7dZE8v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zyMY4PHFVEk5WTRruOBoi6Ibnadx4wi4+72z7Vas9JkjtY38wT26zhiMAhl6enTv6VjeL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6YXewUbuvUL+tei2lii2tnbKrNtVTj+Hj8/0qgN421pJp8iogCbeVHHUduOD9OK5vwlp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7QH3R8Y+UevH8q0NTgntNGu5M/vUQLwP84rM8K7rlohuy/l/ITjoP60AdZqkt3/qtOlW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R3HXArzrSNKmlkm/tGV5d78AZHH944OAKluru7j8QyzxzsWkmGQoJKocDnjAXFd3q17B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AC3XhsDkAZxQBmvd2tjpf2QSOPLzGpHIHo30PeuNtrmK3s7qS4lTDs7/L90uwGDj60/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oSJJiixsBhQD0/KuAvZbi0uYI74oyRsu5c/K27hcj/Z7YoA9P0PTp7e0EF2is8nziPGD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iLUL9NPbyLaRGCkJs9+nNaWt65No+l2t2ApBMYcycqFHH4VnaT4mTWLO8kuJA1uqny8j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xQBleFF1XSdPSfy8ecQ2xzks/rj3qXxnd38um2kVwu2cbnYqBkBv4fr0roGQXLW/2Ygw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x2BPFM1bTGu55LqeEGOGIsNuSgdOP8KAK3g/XdW0/QHMsz73t/kDfexnjH0xW5o8Wl38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ZBICz8KT60lneWX2SK0ZI9kMXft2AB/nVm50ux/c3looS7kX92OOQOOn8qAO0fStF8Ba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jzuIb5sdF9gK+edDmtNX8e3H9uSjbG7SqM/eZeg/n+VdRrFhq93cI8srCBR5cS44BHXA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ZpgveENvJGGYnqfw6CgDtNM1PRdVtHsdnm+TM5jG0dF5HFcN4i8SXUM8EdlbG2ETjhVw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dWr6Jm6slEe8YwR83PH/AOqtSVfthtJQFdWRWckfNuHB3fpQBZl1T+0NJV4WVxtZmI6g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5uPN1C4w3QIDxknoa7+a4tonZpm8iAKYyE4BLdqZqlj9i02B4H4DltrfT5KAMOW7bSltU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sOmPovtWZqWkLc30bWyFW2bg2wc+2euKSC8Ou2+VT98v3zgbVX6/4VurC8Nm4WTc8HI4w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AOV07wvq0drd/bZh87/u1RSct1AAAAzxyOa6XUpbqKyisIhiaMhyUHDY4KnoMHOf6emv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b20vmTPIIyhHQt973wK4/wAZF01i0twFIkkYMG6bTgYqoRu7EuVjG1HXfOzaM6y7MyEo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46Vy2kSjXtQkt7Rj5sADKQ3YYHT6fTgdKwtWjtbXV5ivlryUAYALkZ7/AJVi6HvSWa4g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7dMYx+tdKikZNnrmn6Nbx32ptMfOuEtztDKow2Dggr+XGO3oKn0p4GhiW7H+obIDDg8c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RZLVYLWT97dAmRiMjgYJJ7MRgCuZS7ks7S6kvD+4t3eGI4wxQ8KeuOB0HqMDGKFEixwm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mYpGbdIzRt1AVDu4HAwTxjpg10lnfLGrSqPKJ2+ZIR94qOvqP8KxfDPhso9xNPJGsTq+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KB1GRzyOhBrmNV8QW4mfT/IZElYxhsjAL8L0yf5cCuuELIynIrahq13fa/NYRb5Is4dl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wOwycCvTNPvpJrJLFfNhiQ7tsx+9IOAdvYdPr+FcXbxpcQhbYqZUAUMBk8dM5+73GOlV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azGWeFjvRuV568f4Vbp3IUj0xdfuZL3yxH8rxeXJvHJx71ML27MjRW/7pFyYVZty7MfM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Z/Zo5YnVJ5yqPDj5l9fb8qmS5KQTyxsd8A4BbjHYfT6VP1UrnO1+22OjRI96cNcruCtj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tMsH0N9TSFN6LuV4/lIJ+7gDBOfTGK8tFzd+I3iifZG1qfNTKlsgfwlvT2rp/FHjCbTL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RAVJ2bgvXj+HbmtY0SZz6I88XR4ZZFurmJjtbccggEdTx7frXTaglmscZ064RVkTEhU/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v2rAGs+ZulhczIzbUKvlcv29xjt2qGJ47aTzmKt5ScbSO556dMDt3rpVOxgcr4muo/tc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baflLZAIAHuMVvXvkNbBbxAVjC4z0LhcKCPQ1x76qt3rDoU2hDx0XAHfv1AzVm9uGkOI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gfHp0yPTFdUKViXKxhXBiNyBEgj2vswOQeMkfQdBVWO4ZwVlG3LEr6goMdPfFNnA+0N5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5Pmwcbh144FWrcCcAlemdoHqPpyK6ErHO3cx7uyf7Sb4nO9Fjx93BX/61U7W4bzjbiMe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bH5V0jsLmKS1YbAydT2J4rlLuKSwTzpHBRQdoXrxxTC5cs7T7PfNNuHTC4HTPU027wZ0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x0x7Uy11RX8tpsL5hHCnOMjtWxqVn5cUhjKqZAApJ/zzQI5dULTvuLFR+VWdQh822SDe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6U7i0XdIQ/8ACCOQcdqdqF5bvE2MxqQOfQ9qAMaPTnhiRkJb5fm+lQ6fCklw/wAx+Xke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5YPnC/dI5HHb2qO2fyJd0fyqTznkA0AOnWSbKxrgHOSTgd84H07U6C4D2wSTqinGf4i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5zLLGsYKqnGeo/D2qJlimDfwbVP3eeRQBoxXJ8sKcY5Py+i8H8Kz726mK7bVfMHAxj/Pf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wVIyeMg9ePf0qJeJRDzsbt0C54oAVnmUjaGEZGDjhWx0Apb+7ubSNJt22Hbg7v4Rn19+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cgwDn+lZupsjssEgBhDBD9D2P0oKTLej3/nEyqkoi+b5/u57YT6f0rXluItQdpAoBiXq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bjMVvMIIFAjU8FOcg9P061t2QaK5lRRhH4J/z7UFGKdTjtpCJiQM8jIyM9s1rQS/bYT5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c94jg8m5RFQEjJ4A6VsaCQtt5fG7AI+YFgOmDjtQAkW99q71THysXHT/AOv9K1WjtREF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/wCNVLuLyJAYzhCOMjp6muYa6uBfCGDEijjnvQB1U99bmRBCAAy/MMfxfTofpUn2sugt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APWqSzM9vGqJs29eBwR24/nVyCD9zufjIwpAz9celAGZcRyS6jBEvGBwCflOOeD14PGK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DLJ7c+2f/rUkETyXhkQ4VOB/Dx09Mdu1TzuL1TC3ylIcAcZGPvEfUe1AHEyyFriG2ikb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Hp/QV31zLc+cbYsuSA67myZC3pnuBwB2GMcVxNrby3Nw1wrsvzYx0OD+HPb/ACK6/fC0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r5wcY45HOKBNHRQYs4gH6/MTs4CgccD64ArSgiW6jmt4JRlvQjJI7NkcfhXnciq2+3B+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zxxV7SbW6h1u0lRmjWPBOCwDIRgA/X0P5UC5SfFvAAHwZAcBB19MgHtWRdySGTzZQCrc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Wh5Oq3AI25+Uc5+X26U69WQaYjSNtJjJC454+nAoGcRc6zPErIwXHPBAOMDjHT6Vp6Yy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wMjOA6j8Rg9unbpWEbdnDy4JKjeDwVx6fX2HFT20s0VxGIo9wwTw+1yAM89vpTSGeg2k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8aBeeMqOmB04+nSqNnrh3LLGxEHnSsoHG3b0Jxx0ODxjBxTJruO90qGaBnEW9kAAGMYO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G3t/9CzEfnT595P97H8+npVgdhbyT3FvLcy8rAvQHPyH07Vc0u7F/l1IDJ8qA45x36da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8t5T4DbOjD649hx6Ct3TbtNMudoQMXyCx4w2MEj/AANBLR2qQb1UM+xjjtjOOn/6q04I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56kHIzj2FcXJP9nbKtty3DHhMH9AcelbCeIMLiUH94D1ZVXK8ZHfGKCbGcsK2s9zIwDe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zwP/AEHPpWiNRLrEsDSbB8rsBztH/wBf9BTIbOK9uN0Um0PGTxzznoP8abDaW2l2bw7Z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xzkH6gdxQBQ1fdDdxXETBXYfeX5QSO3HUZ/CpLIyLM5OcHHfI/H+tZ6tb31tLdszgpJs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jke1a42eQrqpEbL8rEjPvkD0/KgClqcKpOEVRhV3p/dYnuaisJ5rfPLKrH5mBzx7Dt9R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DzCI8Rbf646VnTRssnkzfKwOTg8fh6UGh1uiTRA3EQ3SDdkNjqfqadcmeWVWDJgHGzr8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T7u4iUxWgR5HGxfMO0q3r6NxXRSqjQql63lyxoPNI6YxnjH8qDMwfENtPqFhDDbpvInUF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AAD6ZIrDt7WRLxFtrgbMGbYPmUMMdeRwMcd+OK7TSr9XmmtBKcsDIvH8PQcbcD39O1ed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61qq4jHGDjgHnj/PpigD0GFla0WaFsyxAGTA4x7f1zg+1QavBMzwGGX7KIzuLjPOe3H8u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aZJJvliUKkgJAHTk+/NdnLJpups1tG4kLAEopx8vqMjt6YoAoRgSvvi27Mhj1Dbvatee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wyCBgblxwPwHp1rm7pX0q4VlxIHUkAnZkH7v3hjPtWzb6xZx2SXU8yr8u5jjOwgccD6c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eWzN8oKoQeMU2xt1lkeCZEwh3rvGSy9MY9KSaSLUbP7SWWQMNx/hIY9x7AUk0NtDOLna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p7AUAXVtRd6hboAEhZfn5CkHqAeOB7fyrqL5ZIIgsICJnAwABsPTGO1YmnIDN5v31b5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2pare3lzZ3A2WyBVjVAFDd8nj8OwxQBhwSeZcrGSN43bSOenqP8ACrHhG3Euo6hPKqoi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tWjFHaYWdECSRAs+ONynqOBkVgaesws5fJCfvHdm3fex22kdCPemgP/R+iM9cU3IB9AK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MV/QB+NjvT0pOnQUcfhS9CKYCe1H4UcZo700gFz0o79KTHtQeDVALk9qXjuKYD6U4eg/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24ptOoAWjjtTf0pelIBw54xxRj8qB60p6DGKYADjpTj6VHS0Ejl9acOaaOOlLQUOo4xQ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L+VLTfoacKYajuKd0po6YpwxnHTigYo45FOHTFMp/Ssyeoc/hTlPpTePWnLVOw0SdBi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+/PbtUh6Dhxx+NPHHH5UwelP7DkcUDFHT0HanZ49qB1Aox2oAlVSck+lXrYDzY1PTNUV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jbXBFcleJvStdH0HoGnQWtsskRyMc9/pXexSIVTBHIHHpXkHhvVB9lVFcHgbh6e1ej2N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QOeK/MM2oy9o+Y+2y6ceRHYR7fLHqOarvhjketRRHI46VN3/AC4+leBZI9caybcYFM6H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FV2GDWY0h2eefT8qTYOMd6j6fyqeIMSMn2qGikXrdAqYPfipWwF/SmqDtAP8qmK54I6U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IrPZPTnFbTovRu/p7UjwK65GPpSRJhjI9QRVvzWwD93A4xUhhC9s1CFySD0pgOJBHPHF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yOFyB9KpNgYNaGcyUSdiaieQnjOBUWBnA4pvBGOhq7EC7sZ2jt1pVT5STzx3qVI+/wCV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QhAGM+n4CqdxNFEpDMR/d96V5CeOn06VQuDwO2OlaQQmO+x3ci7tuKtw206fex9M1hTX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vtM2RljW/wBXk9jGVSx6BBDjqRk1qxJ0G5RxXm8F1IrBtxIrpba93Djd07VlWwklsa06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y2ArpoY2ZQd3btXBWlyVw2PyrqrS+U4zXl16bO6nPobaxYcAfdI7Y4zXxZ+0xrom1iDR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5PG7bx+Rr7QN2kFs9w33IkYkkegr8ovjH4nXWPFt/OvEMcp2senyNx+VcMleSgdCPBdb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3xqW3jn5iOOD+R+leQ3MR8zzyWG4lyGHG3oD9OD6fhXa+JrzzxDbT8YIc7VKho25yvXd9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GZmU7WzkcDjGMHHAwMDiu6KsiJMpMhcDyw2Axzj3qheER2sg3nK5Iz3PTH/6qurJhU8s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0yeMywsDxtJIwMZx6elbGRzWyXerKvZdqNjJ/Pjj1I44puoACRJHj6jBwAeR+uMVbQB4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5UN6f09Pem3MKXFt90s0TJhgfTqfxoA56OMOmMAt/u8/l0/KlOyBtmO+TtPzY9/Y1eli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cg7vpWcSxk3JtHT5ug9v8igAe5VlBdNzKMnZ+XT+naqIw7Lje4YHIXjcfUj29e3FLIr9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c9sGnxbYiQw25HfkZGKzNCFiQ0aMn3B6feI9/UdP8io5xuUiQbd54wOmB2qxKmNzADjO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+qobpxvCxHaqDI4wemABigDc0CyJjt2ki85Gbc+7B+ftwcf4etcX4nnMmsyxggGFniIH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OK9A8MzLDJM0kvlw28Ich8YVn7t39DgDp0FeVXEwudSupgN4dmZfz/zxQNAi7iwztIIC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sT5jc7skjA6n2A9qtqdozsz5gI5HFU5ECLujAVc5Xk8/h1/Cgsv2wSSMRqmXGcEYyQe1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xmTBH+6pOCaqwLwvlgfJuGD19s1eQDZ8hJIXdjJ684yPpWczMibCqsm0KGXeQDhseq9u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iiGDwcHqR6HgZxWk4Zo1D4KquCAu0gnpj/ZA7DH0rJkjMciFXUbjg+vpj6UAi2pikOAV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6DsDUUkoPAK7xjbt9uwFTRJKgCLF1wM55467VPAAqlIGUv3GeQR1AP5nAoAUqxQkY5AP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CdBnj06dc05Y1P3U25K7cj06YprjazNJJsJbgHrjtgUGhMSix5ICuvYcDHuP8KrSMhCS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MDtU6MHTeuMq3zD3/Tj2qsU2Skknc3IoAYz7YtkWd3Vj02+3PamGQlHBBY4BHA5/AcC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dAM4/lmqwX5Sgz7gc4HTpUMC7GH8rIiVWwD/APX/AAqCQliSMbV+9zj8asWymZnjjyDj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PyY1z8vbnoSeoHtSAhZfnVmXPPX19qkKNEuZD93ByO3sDTDP5Y3bcIOABwRj/Gl+0FsJ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AuJnaVTcS/ykeg9KqLNLat5iEBc7T36dOPSpogGkyGJUcjnv+FaVxZRzRL5LYQLnecce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JFcIov3c7TtAUfM3v2FX3gs55GSFwfkDA9GHpkjGPwrz+SEqzIrfeI56421NHKYlPzqM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/XoA7hTd25+0GV9+wKJAWVgOm3jp9RXqPg74zfEnwNLE2haxdRKDtCF2LIvU5Bb5h9a8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6jEnOccZ6BR/hWnHrsSs0dyhJYByRkt/urz+lclXDUqitOKN41JR2Z+h/hP/AIKEePNM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haKmwEqfNcdOxwOccEGvo/QP2p/2Xviao0/xvpS6bqKKIybiJep+9gj5h7mvxyivUmDM2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/Pp156c1n3Vq7RBUPyop2MeCST6/j+VeJW4foS1p+76HTHEyW5+y2v/ALOf7MnxTjfU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SKCI4pkCkH/ZPfOScV8v+Nf2B/E2n3Cy+FbyLV7LBIe2+WVdvO0gccDp1+lfBNnrfibR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GSBQ0e128pS3Zk5GT0r6H8Bftd/F74dGLyrhr60Vwht5hkMRgkjdwPqRiuN5VjqGtGpd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UeKfgx8SfCFxcQ67odxCwDCJ5w2w4HRQOecYUnjnnrXm99YahpyW5ljZ/Og37UT7p5X5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+t3g/wD4KEeBtctZNO+JnhgWsowkrJEsqNn+8W6ZGP4QOeK6W90f9kH422slxpN1b6dc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kz3Xpn6YwB2oWPxdLSvD7hqlTnsfi0y7c/aYjGpbDErwD9R9OnTmmPa+ZD5ME0YU527D9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v1v8SfsKQ6vpjXXg3XIdQV1/dRSMFchs4A2jp7rXx345/ZP+KPge2d9Q0OSbys/NDkq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Xoa78PnFGek9AeGktjxvwJ8XPiV8Or1bjw3rd1BHGxEcTzOxXByBu/i34wMjj2r9Dfh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3S30v4n6WLy3KiOW5jwjg8KAc8H2yO1fmveeENVtmlRoZY2hB8xbhDDgoCWX5vQD0+nau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a3MkfClyvzByucHr0xwcY4+lPE5dg8Uruwk5xP3t8RaB+zb+0voK6p4T1Wys9YmH7kBl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6FmbAGDnIHHOK+IPFf7N3jjwZo+tambdG/sxQyySEkOqnPy8bSzL2x1AHBr899F1vxF4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S0mgkPzxkrmRGxk9AW3c9sDHpX6a/s8ftkXOuLB4E+MNxHLaXKG2S+mAZ4+cFpSeHjHG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fq5PVwutKV49jZTUtz5UtBPEB5sYiDIpGcZI+nTFVikljdo2zMEoIIbnFfanx1+AEvhe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wutH3xMsEEhwBMf3aheSOvQ447cc4Pw78D6Z408PLDOlimpQiW4vZJmWKK0tCzBN2/B3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yRjFY+0cY3aN6VBSdrnxtdWunyZkURo5IDIQGI4HzY64PTpXrHwI8JeM7zxra+KPDMZE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EkpyAYwVG7BJwD/d/CvYdJ+K3wN+H+uNBb6ZZNcWjm3mZFieKZgpXfuySwOcjAr1m3/b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yVdDgtLy8PzrbafbK5A/2ipUL0/zisK9XEOFqVM64UaNOWsj1P4rWfhj4y6ONI8V+GHT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R9qkjIG98MQCTyf4K/KX44/C20+GettHaP8AZ8+WzW0/yYSboAvXAYNgj39K9e+I3/BQ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2vg22j0WGTbh2jZ5ioyBuAOA33ePu4B46V8M6z4i13xlrM3ibxLfXOqarcqxee5lLlScq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K9DhvAY6jrWdo9jlx2Iw7jy0zUl07T3iLAbkGV2gA59T7AHvioEtJobr7Vay+VNHjYUP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sRAYW3BnCuv3fw9a07W9WHYCmOPvE9fb8O3pX2s4qS1PFR9qfAf9rTxp4FvLXw944uhr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M2YRgMhY/dIHQ9O3SvvH9p3wp4d+KXw6sviN4KjjSSCJHh8oD/VlOIyF4zgYwDzX4pGA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kF1wMqByTXu3gj46/EH4baa2hWJS/wBOkUt5d0S0SDsBHkLkD059K+dx+U8zVSitTpo1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wdqfi2+g0/w9HHJfpD9oljYmNNoKgDocHPr7Veh+FPi7W4pTYrbQukzQul1IU+fOCQo5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T+NXiu01G4vNIX+xRcuxeLT/AN2ihum08N0HGa5k/G7x+ZDPbatdpiPnc+Gytcn9nYl7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n3to37MHiPR7L+1PFepafZ2+w+bbwMHLj69RX0F4Gvm8E6pZ6n4RudKjjjt/KMM9xy/+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x/8AiHb7557ma4k8rG6V9y5xxx0FcVe+PvF2rzvJNd7XI3b7UFNkncbqwnkeIn8TNv7R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QHhrTvHV7P4x8X3/AIc0uchVY2kyguoHU7sksfTpX5YeMY/DNp4oubLwm8z2UYBZ3+6X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X1KXfqd5dXjchdz78HHr/wDWpLGzMseId/bIc/xV7+V4CWHhyt3POxOJhVd4qxb3sG8n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vpVo8m51USIw2MMYUZ/wrPWzkt2LNhlK4cgfdPpW5ZXNzbo0UUB8sLkbeAff8a9c8847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KTkhG2nk+mT/AEqqLXbxJ8+E5JHTsADXTajcyKzEQAY5/eDco4zkEd6xRNI/zMucjJHY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ZmCziyZvMblfm459OKsbIUKDHbgf0/Gpj5rZWTONuQ3YemagMGCFl3KPug9PpSGK827B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2qILFMiGUY7c8dBxipBD8xbkIGwp75PtWjFbWyzZuG3IQWKMOMkdverAfY6azt9pkzHH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GT7DGK6O2I8r5T/CAoHTb7+5rauvLXRtsA3OQOSflIbt6EcVirEbZFlCDYRzjJyT/h2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J3PuAz32IOTite0sxGyiI4z8qkfqT+FU3t4nLGFXWZcE5wCv/wBYelPt76W3bZIi9cZz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b8m4Lsxx5mAO/GOffNc9GcyP/sEgKx3eta5uJnRmmXYD8uN3zLkY4PY/yrPjiSDcsIIK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2oA6HRdTksLS8tooVne4B2ljhVXYVG0dsZPP0FZEVrLBH5VwCSBtGOeO3/1qdDG0X7tT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0/8A1VfC5VenmRnGQeOep+vagCv5cgVJgcOwIZTg7nIGMDsBjOO2KowFmuiEAyRtA7H/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ZDbflyGOdwyOePTpn0FQaZj5ZXy7IyrkKdpHA+979OOKALg3IcZYEA4Ue3+NEIH7ohcK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1rXMEbO20lQzEsByT6Y+lQm2jkTJwrNxgjsO/H0oNCsyzFBJgrjA+X36fQ5/QVLYaitj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vwMhduQFx78cVYaMqGkHbp9ax72wjMgeJhvOZG9PoPrjHtTQHsEuox3mhST7y42s7jHA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kvVN0xMEfLlm28FieM/lV+HXZ0tnsX3pEQUAA42jr7dQBWKXkJ3k8NwVIHQfTkdMVlVh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3cC30UrDy1S5Ta5GWC+me2cdPevr+z8eeBrbTLVdc1VLbbD5Zi25OfUFfTiviDTBJcX5i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gqSPywO39K6nxXAkepmP5AH8s8jAIYAjpj6fhXDXwsakLG1Oq4O6PvLTfj38JNNWGC31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R6bV4AxXzN+1F4u8C+MBpl14c1VLy/OFltxEc7B1fkYUgHHJHJrwiPT4p8IqRBWIBw23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WIHFwgVRkSYyOhHJwe456c/0rgw+XQpy5kjsli5uHKzPRGIwUXacBU/ukDgYrWtopFcK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naM549B6ViQNMVXGf7wx1/P1rdimuVl+R3AP3s9Pbj09K9hI5zYjvtRSHy0B2kjGenHv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lO3Z/qwOSD7Z6ViG5vd27fjPGAO/p7U2G71A7fKKZQA/Nnd6cU+SJmaO2/vT5M8RbkHn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YxHjcdoUgZAHbpWX/a2pQLs8zDZK4xnkenFK2talK3lg7FxlRjLfieKOSIXLU+lyM7Aw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6e1Z1zprbMTbfJYZ2HrgfWpYbnVbm6jtraXfcyfKgBwMnoF/lXqyfAf4vXsSztauxkXd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K56jjA0pqUjxB4ox5bk4w33Ooz3wDXoHgmPbuljC45XLHAVfTj17V0y/s6fEEY/0K4L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o25+hrb0/wCFviTwgJH1xXhhMbfLKAIwydF5A5PYVzfXKUtLmv1epDoWbyIPA8jIrgw4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yJj2y2iKdgPylivf6cdK7ZX/ANF8wKUBTON2Fyfw4/DFcWw8qZUKswU4wB0z1+tMyOwb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znGAcf7prhxEGZU3/MWz06KOw/8Ar127v/onUFiu1T91io9MVyVyMu0yAEY2j7oOR79P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3/11zyCcY/U1zGqRfZ5DxjAC8KOv/wBaujhlH28tJnDqBjOMYGABjrWT4hQxTuAGVVAM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9R6VtEyOXKkuFiJLt93nAx6cYrSe3CRgABQo9Onr+dZbecrrhcOpzjHXHf0qaNpny3Lj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DTIJpbdE27QGHXHPb36j6Vrz6qt1bxRPG0YgGRzxu9R34rFeWWSA8AeX8p452nvTGTCu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+XNKcIyA6vwS2nr4sji1KVIbdYyXklQvHnoMgAnHviv26/Z9g0Txj8O7Swub1L9LKIW3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+Uqc8YPsRx0r8PfDvhu91GeW7ihDi3YCZzJj93jncTxjbxxge/avub4A/FhvD0+keBdE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mP3YTBwzL6NtVeh/kK/LuP8AK3iaHLS3RMJcrOt+JPwz8T6x4hu9V0Dw7NZ2nMByrfIF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eWBAxjHIwa998OeDvBWvppWltbT6PcfZUinwpDyNGoj5DdQQmS2OAec9R9OfEzxV4j8M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yK9tmQCWUcRKrKNjHG7ORgBcDnj0x8i+BPj3BqvjOGOytXYzWrSq5ClQ+7gAYDc8joBk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or2U1sbXRuvoEXgTxgy2SL5KWvkrjLeYS2Q3OBngDoOnSvKPEuv3+u+ILqa63PFHMiWsA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ApI684z09K928WXEPxTsNSk00y2E4byRcplSJlAEgOezDC8YxyR3rzXTfgp4lsoYbyC4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XEqj6DgAcdzXTQrRg/fNDgvCVxdQzSWl1Nc6nJOx82zeEMohB++jddyD7wzycDbxkdpd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zHoEFretaBjhU2/u5BlFRxgb9yHk9h6GuL8e6X4x8F+LdPk0giyS6WBrqV40KxKnykMC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5XjvXvfhL4w/DPwnp/2O11DbMQS4EErh5GHOTHuc4PtwOnAxXqObcLwGj5e+I1p8TvB3g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6+yWi4RWf92kTDaDwpwEYgYJ7jtzXtP7JPibwBpPw/1K+vSup+JLm6YXZ8vdP5D/AOrQ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R04GTgCvNvFXxVPjw3OmeNNVttD0RZvPkmeTLPGWACHPCM/B7lcBa+ePFPxq0q20OfR/h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SYoL5gv8AaF0x+9K7fNtEgVTsycD5WA4r0MPgJ4qg6O3oZyTZ6t+034i8U6hqXmvF9iSd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cTfJErDg7QNuR83p7+H6XpsUGkT61rcm6RYHlVbgsyEkfKnOG98KefUV55baheXszeaW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yeXjjdGGJCZ6HAAyKn1zxjqV1Z22iRx25hEwD+cpfzGHy85/u+ikLg45zgfbYHK1Qoxp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VnqMGp+KdNa6juLZjbi2x5ewd9vHmBvukZHTB7Vxd1eWErX0WmCWG1uWWaKKXG8IeQO+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XQeJPFeo+M1sl1i3tY10uOS3t2tkIefdgHfuJO4bcgYHfGa9Y/Z28A+FfFNxrviPxtF9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CZvLieds8S8fdTaoA6c9K9iVsPR5nsgOT+Glmmva5YPr+tXUmyWJo4Z5ZLgNkjarA4xy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PrGk2d3rfhy1iu76JjskuFLxJnHlybQCMgnBODjPFfU3wq8a/By4uBp+q6HaNpc7Kmbe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SLglDjHGOmOK6T4/atJoNleat4J0APpN3pphR5I2jlUumDI4XOTj7uccAdORX5/i855s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/IaQ6tcai+s61PFLc3MriXyI1QI2eT8pwoB4AHGOhxXf65oLXt5HewHLNGjLtPO0eg9/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rFJZqsSsV3jdncFH8Qx2H9a9S0jUft7zusAljtlVEVuQpVB3GBgr2r72lUTinYk80/te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kt3GR1xXe6RqUWraJNaWF1tNt8qL5mOCOg/w6V4dfxXd9qE0rRMIFd0LY7PnH+Fe+/sz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tF16EPaXFhJBym/52IKke/bFa4xQhR9p2A5GG8uYZJhfO0shfcZGPfoR+FYXiGCW8aPV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xuTud3ov8q9o+LHwy1PwmHOmKJbaSRQrPnMbE8oDjHI5B64+lQeDvD0djc2Nlq7qbm4u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eRSoUSEFVDttwPTtXDhsZSnD2kWB5l4V/wBGszcybrbfMAjEYyp7jtjH6V3p+C/jvxB8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tHsoprgxSSHzH8o43Ko4yR0P4cV7h4D+G2jeGfGFzoerzrcXHlPLY2yESRLuGdmefuY2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NNH8JfsyeKrK6mZLma7utNSAfeaWdyWAB6bfbtXNVxs51OWKA/PLS7zyRDcKoYgBGDD9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Le+F9RsxHGuxA0RH3855+gx+VcBbL5cSRfdKjdz6twK+s/hN43+G3hHwf4ktfEPh1dU8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VWXaVwo+b7gDfMcc44r6StNwSsgPmnSrue5uFhLs6BlDoDhNi+ldJ4tutKt9KFilkoLO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f8Kjj082ciTXU2y6fMyxIoUbW/hz047VmyFNTikdtqvjY6k/fQV10ql1sB9a/s0/tBfC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jHTNRS5u7mFtUvZMPp89qHBwV6llODgY4FfY/wC3P8Hfh/8AEz4fQfGH4bSafLfRxJJH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9IxtHy9Qec1+OErWbp/Z+HdFKoAGxtI+7j2z1p+meK/GXhUJpvhrV7nTrW6dhcWkbs0E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N7Vz18E6nvQdmhap3RW8S38UXg7TLSC3MLswSU4wSg9f5cVyUex0NtEfLIwVXPX8f8K6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FtNHGrxszOiZOMiuPCTnao2CNRvJ6MAOMA17GFXJT5TREkoVR5TszOuAf71PLh40CHZt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kb+LcOvYD1zSBWG1QPUe3FdIxscTbjuYq2/5h22j0rRMz/ZIuM4JVNoxwOvTtiq0UXLD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E8OYDCq55yyjpnGASKBouRGOVEmU/K3Td2Y8UupWxtXjgEgyQW3g9cdvpUOi3Qni+w3o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EcZ9ql1C8t7mf7JGc+XgLzjnoaCzLs5ZUyY1XEjY/wBkD8akkDyvJctxsGOBjNNkgktp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vAA78VWknlFv5bEld2RkcnFAG7pZtkExnKNsHylvvBsfw9gOKq6prkk6mzkUiPyztZh8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Jb6az2n2iOQbXzJsA54/wxWdNG7F0B2vwcnnP1/+tTiwMSBR5WxQUCLnGMLkDB574PFS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kbc/KeOR6dO35VbFkzIrs2F6EsAQGxyoHuPatO0ht7S2ke53AGP+BcbQeAcdA3bP510p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xgDoMDPABHX6UhVHby+OTwcEEN3+mB61PL5HmNtyFzkY5w2P1z7U1Mh1KggjPA6f73t+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l0DxBFdQyZSUtFKYu+/gEnpn2PFXdUshHrV2jzNMdwbJ+6N3IAArlf8AVyrPgAqwJYL3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10l7cS30qXUrbg0anf2HcADrj6f8A1qAJUdEijYKCoG7IGRk/y/SqVxd38jG0OwJ5ickZ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26dKfHICDJ83zcbc+nbpx7Co2jiRkZem3GA3vwKtMDU0gS+WVdNpS62FwOAvTkDrjH5Y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d3lCVWJHJCD/AOJAPrWLpp862kmUkmR2Xphhx82R6cYH6jirYm83YxG4AYY9sgdfy/Cm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yjLvAHzh0blSGHHzDpVOB/3gBX/aKn25/njj2qPRZJ20SC5kh2xhFVNzZOUGOnTHb2Aq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P7jc8D0PesZRsWivLAWnDKBg/MT688fqPxFPYTMwBwzbf052gD2qW52RLHMPnGT0+4ir9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oJdRuRIBja21f7vPp+FSakjOQxiwHCZy4GCKk2oANjAsCepznj/A1Gxd8BDuJ5HGO/p+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LncBj/PNACs4kwAnGR977p/wolJni8ph8yOBhemCOf5VFGsas2w54Ixnv1z9KERSnmDk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R7UGZSjGxZGb5OvDdtg5x/nHFaNkr/aWTbFJsGSp/wBnpjHGKaihpC2MnaSMnPJ7c/nU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ORtHrt6D6dsdOKDQ6W5iMiJgKgZhnP3v89Kx3j3R91z95QB3649DgflVwXbyoM4yoyQO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UyRRnACuwPoTzkeuKBLYrXIkyoQAY3LgfL0yOvr2qgXEIQj5sDC8/KfT8KvG7MsW1lU8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nasyYbkd3529j0P0q4g9jJmxn98+4qenZfrVR/unyuhYYLcAHHT8OMVpReU05S4Cqigj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Hlx2riSPyf3uV5yDxu98nNbJ2MrHKuduQpPXI9vSo89Si4O3Iz+RFazWsQO0ljkcnjIz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ycgnbxztH+FWSViEYE4GBwAeg7f4UxpJD97G/aMFunHH+FSk7hjIKkHtyfb8OKjzkq3K8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KANa2dzBJ5aDOdwA9FHHWr2n26XNyZRJ5exW2suAN8g/hbrkYP5CsGKYBmDttDAZH94A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dTpfkSuBLKoIJClu4GOgHAHTp/8AWoA3vBt7Nb+JBDI2ZIQUVx94+Y3Xn+70Fe36tYqy3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8rj7wz229OE+77V882V9bjxJNqcSZjiACZGUc9OT2BFe0WbDVYZLWKU7JYni+YHCn73J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ZzLPhgC409/PDPn5ULr9wPnHXAIzz9OOlaVpDcWOpeVvVVkDZwOGA6ZHb6f/AFqm0mM2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e04CZXA46ew6fh9KZbeXLqklpjmOPzODzyM/N/SqsiUx99pGn6msx+zC5uDtaTb8jDb3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+mKraD4Xt/C88euqY7NXjeMm6O1A8hHzIx6HAO08gj0FdLo+7bNK7ELcKBwMHbnGeMfp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NlCJJ/LljyWILgdOoweP60kX5GxfXVnNp++3lLOhZ4324JHRsnGGAz26Co/CEU2u27Wkk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iAvABJGUVskDPHOB1ryTVLzxH4W8NWunSKM3U0jyb9xZEYZRc8DJHHHBH413nwr1O60i9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4JlV8NjeMMQvZARkDHA68iplK5XLY25tHOi3N7HchlaLzBLuw8a46ANjJ/Ln86w766ia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s7tgYxxt29lAx0A+mK9v+LkujW2j2Vtp0SE3jKZF3bivmDBZiCSMHHoK8KWKW1hJaDzY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rgcZKkD04NQM9p+COo2Gm+KrsXV0YIVsBFlhkMuenAPuPw9q5P4o/abzxDdXelBWQvly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eMYAPHTmpfD92LTVVuo55SF5YHaURGGMKMcDP0xz3rP1/Vbe7uprWdC7SSPIQpHBOMA9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XRpJtHZJbhzdu6uVQqFBPABJ9h2xzXLRzarZayuqX13JLcefIAQPkaPpjb/B8v3eTgcY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x5EEBeWKP5HI2qCOOh6j0z2xUcq3s19bxzMMMeHixn5cHdtGQCMdOlLlIPv74S2Nve6Z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JGrsduWPOPzzXrdzZrHMHuFKrbbSiDkHj+VfH/wu8UNFDNpMuR5Eodd5wCq8jI9c4r7b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wLLNDGX/ANrd69OAa+ZzGHvHsYSehJpMtx9tmWLLJcrg+ZyrDoW/HNeda74tkNy3hbUB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HyQ/Tn1HHFd7ql1daHftZbVInRjGFz8qHtn29q8yfS71dbgu49khZwhGNpAxknn0rz7H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il/FIttI0aOz/McN93I6YqHV76TTZPKtowI1cYwPkf5T2q34ruLmS2XTy4kTEUmw8Oq7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+0g1pVhuZGWONt5cH5gRwB7CmBH42ubWLS4prQbmkVd/lcjd16dhWxoM8r+Cyzxsm/zS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0rL0vR4JNSnW+lPluxwgIG8j+leoaReWIaXTIQphhjkHmL2VuOnpQBy3hO70vTNBFvG6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nL9M+2K6bTtZltb37EqOkdypy+MHCdwK8v1LzLeDchXy2k2KVHBUcj6GvU9O1DTYdIjvr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NxGemPagDlfF/kX9yk7nEmEDN6Y/THpXGS+JpLWR7DzYRFwMhfl2dPp35rutXVbie5lY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MYOO3fivJppLK0VhJ99ufu5yo7elaQA7Xw5cQajeTbWTaBvGeBxwOeOPauW8Y6rPcXkl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SNUA5PTdk9evbFdd4Q066lgmkjhcOg2h+ArfLxgCvKfEDzwKhlOGjn2lcYO5OmPagD2L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K0BRi4BGPkA/D8qddSGNo5Hj8xsNIWj5+XoBkd/5Vg2uoN/ZsVzbfcwr/Q4HXGMV21zd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QidMqSAoOeoHo3oKDM818R6hpmoS6ebqBBnDndzhgfyGRXp+n3ttfW62tv8ANtAwsZB2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Xkl14aOuxJe2TsMLjyD09OMdOK6vw/anTdZli8xA4tkVolO4g/8A1v0oA19YM1zIlspB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9CWPepLOxtobdLe1wVQH5lHIO334rE8Ry+dAl7Hs+0K+MA9UHXgdvTFXNB1p3inktIgSm7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bGKAKXhV/Mt7vZsM4Z2UN13dRwOa0bPUItcsG0mTJkUbWEa8+4A7flUGi2E+myPrGoOs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7tz29a5CS9n0+4l1CyYQR3LnY+Dtw3Y+hoA6W9sNTmuo9GiPlW8GNvPJDcAH3/CvPfGO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ESIF+Z1HynZ2PpivU/DSyXFqWmk+0O8jM8h6MB3BHYdqzWt5dW1C8U/uolYhY36qcY47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XWoadsSJSWh6gbucfd2+/vxXkn2a9hgax+dPIBZouVUqT93A9+1eqLd6homoSWPLrkvy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n+HLO21WSW51BfJj1CTyljyAw2ng89j6daALOj6Nf/8ACMWm+dIXj7c8p6Z7U3VNfaGx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hwMYx0Bqx45W/wBKsYLPRd05O5GEff047YrHg0rUL2GPVGVQFgbcDyRKg/yKAMWD7XNa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w7fX8K7u1u45BFcrl54YPLj4289vauFs9UuLGHyCkTQyv0fjl+OvQYrp9Yuf7MsvL2GQ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MYoA6GO5kuNPj89laSXLIP8AbA6D0rkrHRNaTUjfarJIJAjMuenHQZrDtvt2qR2kEUpj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cj2Nb3inxRc2lqttZlJZIJBC7cjkjnA9B60AdFqq+fZKHYyPv2lumM9MH0qnbWaaffqk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HHbFZcGs2s+lBrudIpE8kiMnj5O/qc1o6ukd1ZLcBnm2x78IPxx7+1AHIeLFuP7QtLC3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cLu56dgK1fFt3b2EaJucIsY2KB6envV7Qtes9WQwtaHz7VghIGRg+h9u9YHiuV317Tri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kFTx0poDnPDms2ljPcy3LEJMd6qU4U98CvRY/EGl38MMGxE+0ufM/hOBxvA7GuZ8S3Hh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S2USHZhuPT0rzWaV7zV9OjiLqieWFjX+Lb1+vFWZntUjW9lfpbiNWKHcrHrz/SuMuZ31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3clQPRemf6U69kupdQja0RmjiY7nPcN1A9vSsYanp+jO7X7ny5s4A6lV71UNCWjK1PRo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TK7x45BHpn/D/Cua8NxQQebbSt+8y0jY+5hQB079senpivQry+tfsKiFGhIXDZXkK/QY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sr2VLWTHk7QkmNrEnn6cD1GMV2RjczlKx6/pl3BpME+2V9+391sUkYJHy+m70Ht+FcJ4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gzwEgPIo4L9uF55HUD3qnos8kcoN7fSpvA2hxjcfw+UYH/1q5vxLrcV072qsQsW7du9Mf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lZ6ictDQ8JXcN7ZRvMSs9unDO2f3Z+7+APA9+awvF9okd/8A2lbDfbjy23HGMrw3oeMH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13FHbSxrFFGxxyrED+HHQjdjj2rI8WeIrguuipljgF3jGVHoq+/8sfl1qmcs5WNpPEC6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5G+QnIyB1xz09KNR13Tnnkv0nOZWJIA7H09K8jnW4eJ1WSVNikgFj1b0xxj2rDnv7lTH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8nu46MCfy/KumNGxCmelReI5NU1KO3itx9kXe7tE3KheMAcEc163p2oBwLWcF9yZbzAr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+lWMGn6amqOwnmdDjceNzdRgEDNdf4e1vyIz9qibeuZEZMvkDtjoOKv2RHOj0O48Rw6G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J4Ybenb5uc+navG/Gd9NrpW6uFwOgiHJBPfPSutupZdZvxfXkMe0ABYpDng9GPv+lZO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iVgWCRYRQE4HOcg+grSMEhEHh3U7TTbNrGWN1k2cqOiNjjJOBgj+6M1hf8JOkKSNcFYt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TnsQvSrkllFj+0dxUgYZWbkZ6j/CuP8AEUNt/YztHgBZRgHquRxnHI/nWvKZnR2kO+yS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8Zx/dHHG7jnirFrdXf2YJv3gbuMDv9BXO+H7mWLw3A5fkiSONHOACvQjg4xn8elbuiXf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53DoPqP8A9dUlYCAwyS28J/5bb8yY6lT7ewx0rRjspYolMZUfPn0xkeh6dKnuI7KO4jUg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A9O1TXWoWkcDyyKrII8Omem3jA7cdaZmcJqd29lqcARvNyyB1zkbeM/gB0rQ1BIJXCSJ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jJHt/hXN2dvLq4NxO4jYT5Qnhvl6DHoe3bjFdVqUUwtIzyyxcE9MYHB9u2PrQBzkFsIb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fp1z7V1Gpo0tlG68BI8EdOexPoMUzSJLS6t1jmQZP3T02nPGPxp115yo0SnedhCKw5Ir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IBwGztAz9M+xpxG5GiK9VKtnitJ9PmtwS8W3LYX5vQdqpFWVMMCRnHbn/wCtWYEKxiO3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8Z4/UYqqlzD53kuNrj5eBxwOB+FaewrHI2M7VOAOMVzDpIJXkwVyOM84z0oLWxveU8RBH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aqrzL5BZN24NuGBxjpmq1peug8mXIb0QcDPf/61DSSEwtFgCLO8LxuP+FAy7awrLa7p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9KktXjjmaZcl8dTwPTGOlVLKXzwwA2si8Z5XC/1qS5CPbsT8gCj5gPXnFAFqRoGjWWPG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VaWGznspvMAZiu9W90yRWPpvzw/Z+PlLYkHc9f5VPKHiRpI8gEZIHfqOKAGWMCeZDsVj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Mdq0biG6jaTd8w3ZTHcfh6VmEfZoNzLjqW4+97cdDzxXQWzW9zb7FfOQMyHoCOwP449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Eyuww20YJpmjbYrmTc3O0Akc/wAqkvLdZpm2PwDgt1/AVe0bSN10VYttC8Y6fjigDY1S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YAPU+g9K5CNXhmd2GGx93Gck9D7YqbxF5OivIFjaTZhBu4ww9TUem3aahax3KJGWP+1g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SZsEcBxjA7n/AOvWxK5S3iMYARlPB4wcdKrQPawhy67mBOee/wBas74rjb5ZwU+Yf3fT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Y3Qgk4O7GCSPYVoaTHEd63YBHIyRuPI7Dtj6VnzKGIJ+U8bWxnA9OKd581qq/ZyHXfuf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uNOks5WafiMlBE44D54H5Ac81W82ynmjwrFBui3rxtOMg8cnA7Gr9/eWt+ixyn5flfHs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c5HGIXcKMK2W5IyAP58D/wCvQB3lvax7A1vj5AoP9/OOQ30NVTqloXaCOTDROAT0GfqP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QvOXPzRbSM45Hqawo7iS3ZWVgCHVy2Ox6D6UAdffxxNcbrtGbcSSx4I9fb6VZulMsEKR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X/A/lWdcX82ozb7ZFFunzJ0BYfTj9Ks3l/eRQRmVcNuwRj19Pb0oAjtrW1SAsxG6MFyd3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H8sViSWsFksk9oG8y4yC3DDn34IX2H+FbVsq28a+b/Er4fsPY1hzyzPCVAbABKsvXH9B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baPMca8EAkbf/wBfrmuh0+aN3eNEwEG45XOMew/n+lYem2wvLnaWOWXIyMZyDjHTPtXU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SSCC3b/Pt6d+1WAiiSCeGY7vIPYY+fPT5RjA/P8ApVTWH3XCqg4Ug4UDAH1GOafc3HmN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CMFcDrx3HHHHaiGBbmaO2X5WAVVAIXJ/L9MUAaes6df31h9vACwxYQE4GcjH+RWJpNpJ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MTz8vt2FdxfmaHw99kCs23h0Ucb+mdvWuW0+K1t/s11dM/7793t6AEH2I/KgDpPDjO9v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7E/TjilurkTjDNsfJ53cAA9NoHB7Y/wq+t7Fa72hCqHVQNxCgMejey9eg+grnVKy3MjY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TgY9qCbF3S90dtKoQlZnxtP3iuO3et+x+yCBhIVWIHA3YzvGePr7dR6VyDeIbL7QkEcM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DjGDkf0q9bTb2Kkvkg4Qryd2O+eD/nFAcpr2Uphuyx4BO5do7Y6Yxn8Krare6HpzGS7i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g46jH9KfbxSKi3bygOm3EYHJHTk+tcJ4svkMreQH8mJwybs4Y9CAf8igOU0PDusW0tyh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43Anr+GK6TxbrNtshZZXikSQtgD5SRgbWKgHjjjn8K4k+HWtWEyJMypEsz+YCUKkZ+XH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dahvLgqISVCCOJl+8RkZUcH8McjPp0B8p0vhnVJxcw3VySWmJEm35OF4yPYdwvBrv9Q8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ZFK6/wCsK9cdB+H51wGh2VyGgn3NsRfO2MoOEPA9h0OBXd21yJLjy2l27zuUZJBz+vpQ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JZRBiTcGjyRglkP/AHz2ryy8urmPVhqNp5sjQvlyjHYQp6AjBOPSvoK8tUkQ+XhPLXdl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8P6P5ii7TzVdGEhwQrM3cAY249qCTX8Pu3iXw/8A2retuWUkRjrtJ6HdjJ47Yq9N4fiF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YuxwSSTweO2Onf26VvafNZabp4trZR5fYdAMYAA7jHoacv7wXH3WL8dPzoA5jSfClots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JPCSfKWODx/nGOlQ3dibNljibdtztOMe/T2rs7GNYJisaBY14YAAAsemO/X9Ky7z7Mov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3XHHfHAbOfX26UAc7az3Bu0RgxikQlQQBtf171tT3XlW/mjOGIVtv3h71yEzbnkiRnI+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JrxrXTwzKw2gt8pGcevag0MC91qC6nNnavNHvIhJ6H8cda7hbG302zgitt33fmPds/yr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VWZQGJG7LcYPtmvVNRGLdFYZ2qAce49qAP/S+g+hH0pe3FNA70vOCK/oE/GxeRx6Unal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ooHpS4H0qgE9KKKXFACAUvfik6dKKAHdBxRntSY9aOnIoAM8fSkHH5Ucde1C8HpQQPpe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6UAGM896B70nPandTigQo9KQj0o+mMUD0oNBR7U//PSmU4DpQZiUvIpcelGPSgBy9Kdm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pRwKb2pR0xQA76cUduKQ04dqBoX29BT/APCmqRnpThipdw9B4NKOlNHSn1Nirij0pw44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OvSmj2qSswNCxvZbU/I20Zr1Pw34gV4xCzbW7147nnkf/Wq3bzyQMGjOCO9eXj8rp4iO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L8j6vtLoBMKSVIHetkvvUFTxivnrQfEs0cqQyO3OOteoprtsDl37DjP9K/OMxyatQlsf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qvLfe9xUpC8Mxxx/niueiv45AHj42ru5q79rO3Zx93NeK6co6NHpx1WhbdkDYA6cZqe1P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qcjA+oqzExBOB2qJIZvDJUEfXHpQen1qnFPkqOOlPdgRhf8A9VZlDHl/hFTQNxj+dUhz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SgZPcQAoG9B2rIfrxz+Her8kjbcA8VRcjoOPpTSAoOV3cnPP4VBnPPpUsg4AGeDUSlQR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aM9CAf8APal5XGRx/SpdqjPoD6dKQgdMcY6GkIlUlVzxx0/wqs7bhjPXjHYUjYwPT+tR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AEBI/oPpVCXqcA+/TNabRKeB17Zqq6kg5Odvt/nitIMmWxjTRbuVFZbBlbaBit+ZSoI4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zivTouyOKohisB15q3DceSKofd61KhX2rbluZxdjqLTUACFJNdhp9xHIwUH/AOtXl6Oi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W8gI6Vx1sFdWidFPFnV/EjXG0PwXfXkDgSPGYk9mNfkp4g1Nri5eVpGG18t8m8Z44x+W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eNguiwaPC3Mx3nBxgCvgHVbszyPMuF3sTJt4QYXGPlHHAHA5rxFR5KjTR6lKreFzgdauN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m5gTz04A4HGOePeuYkfzCQN5I+XIGOBV5JSkjFHwrbhgcKQv3SOOBjp7YrPk+ZcyEtvA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SGOROGyPkGdoGSe3WnbgSFYY9s9B6cVWeQHKsPfsRx06etQ7nDleFbnnPGPQVICGMljt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8qr5EUO6cZO3hQNvvz2HTrV90MhYH5Bjft/i4HI96qOu9VGw4ZRgZ5GOg57e1AGTOGfd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5Udvy6VR/dkBQAR1AyNufX/9XStKQCRCmME4yfw/pVCa3kRdvljHqfu4Hf2/DpWYFFuE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JxxnjHTsKsxmBVMmfLJXuMgHHbPT2xVWRmB2INw4YEcjPp78YphEa7QqYHYse3+egoNCH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TuPKnb+nP6VFHIHmUrkY/hXBLD09OlWlRnY7MlOeR/DjvjvU3hryzqbTNGC0ceUUlsqW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sUAbmq3EMeg3k6osW9QvPDEnC8D2FeRRxLJuUnGAeh/w6V6Z43lsxb21vt2CXLBcHgP1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gY59K81jbaRtOSMhuOeOn8uKAJZ43WNScYc547HvgDtVeCMSTAqVBToO34e9W7lwcKw7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DCpEn7s49xwdp+lAF+LykOF3fMTyeMeorW3RGFGiQDHy8DGM96yMMrknGO2emfbFa6O7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3B6Y96xaNCN2VOeNqHvwSCP5CqaSIXHmIGBOQcfd9MVedkjYjJYngZGSRVZ+PlOVOM+n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RUJ38cED5sDjn296RoxjKlWJO7r271YSPO4KQuMA8dvc4/Sh0YE5GQnYDHydOv8AQUGZ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7fmyvZeuf/rdKrk5Ckr8vo3Xmr02PKydwxxtPy8D1/wqiM56cE4bJ7dBxQAwWyJkJ90+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qjdl+ylv5AelXEUoTuXoc49fwqKS28yE3EnD7uM8Aj09sUGhT+VgAyEDbjB9Pb2FM8ph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McetSNGrbQ2WK8DtlR64pwVSoRSPUZ4J/D2qGBEJXhVlDEHZxt+XmiYhnVHXDleQTknI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Kj94uBxjBJPeqeUfEh6AFSSeeOMfhSABbrcShC/IAJUqTn04HStnyLG2QidAry9mGdqj2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M/aIQwU4+YcDA46YqfyguckPu+ZTzwKAHJCFQKqsRJ8y4X+Ee9adnwGbaASANvX8hTRu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gHOGz3NQROFIB29e/f3rMBJYjNNkJ0ONuOCD3/Gs2eFTFISVCqTtCjhD6ZPYe1a4kSVs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x+NdNofhCS/Mk9wVC8KmCNqj39/asalaMPiZfIcHa2896sVvbRNKxAChFzyeMkjgDpXf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1ckQumAkZ+Z23epHQKRgHpXp9rBaaaGgtgqtH1K4/TI5q1Z6iLTIT94UO5Wc8Zb5T79P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fYRaiecp8PoVKk3EynBGEAXPQ9MflSyeD7y0QAtIEA5LsMjdjAIr059av41ZXtN2DzuP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gd7fUlCXSbS+B8xAwOBk/SuH+0aqN1E8nn8LTSRFUcqCuR83Lbf4cDnnpXG6lo99GuCj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yv6V7hcWEcM3mQO0n3lR9w+TOeMD06/hWc0MUikNltp27gRznH+H6V1UsyvuHKeDo5tH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49x6Y9KfFe3djO2oWMrQSLnlPlO3jgYwO1ev3ei6Vd/ejFur/Mq8BW2jB6Aduo964/U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H3KQoVhjBOOmDg8jHau6GLpy2Edb4M+P/wAVPAcy3OkeIZWUOhEJkLLjoQFPTGePpX2B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KLQy6d40023uokTcsrjcMLgEEf3yTxx0FfnDJA1oQ2xox90s3cqRjpTAA5idVCsG+9gfj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W+KJpGrKOzP1/tvjf+yr8bNkXinS00y5bAdvLEWRgjGQfucn9OBipLr9lb4XeJLZLrwT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NNHNHtH8GRjnoPWvx+MKkbR0GcGNtpU9sH+Y710+g+NfGvhV4rrQ9WktWTglWJz0x1O3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H+BO3kbfXGtJI+3/ABd+xl8QrKOR7W1g1VMsYTDIQwUcqCpHU/8A1q+XdY+E3ibw/cpa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ICI1eNlT0Zdw+UfTNem+Df2z/ix4VMFve3H9tJIcqZTtxnPyM33Vz9P55r698B/tsfDD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S9IW234ibKLMuCvz5B9fuhR1yK4KkMdR03RUatNn5o6nN8RGtToemajdCyjdg9t9pkWL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wRxxzXC6jfeO7aOe1nu7x4XGySMXBkiO3+E7T0xng1+33/CF/srfE3TXXQJbbT5ZW3K0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wnAHI47EVwPir9jDRZ7Rk8LasxLR7gZUQ56gfcGO4rGnmcYfxqZtyJ/Cz8UwouW/0pMM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JbqlvuFsqRB43VwnRlyG/Qj8uK++fGn7KvjzQ5JdQutKjvPlCv8AZ03rsj5ZlH8JLHhR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74S39nLjUNOnt2fDbGGyIgMeCOW524xx19q9jD5hh6i00OedJnkVuArEn5/kwD+h6VLH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wR157D2FdRrPgvVNOuCYl8qMuFCuNq8jsB3rn5dG1mIO7I21eCR/reTjG30+ld9OvT6M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1POSSc8fSpnljBDH+NecnoarPC6vIjhl8pcgNxz0qNSryKGwGXGQenHFdJhY3rG6e3lD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dQPau0juor61IgUc4+U9OO9eeRyKp3DnGenb6CrK3E0YSSD5SvKjd3rQDU1S3DSKSuGx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mIvvYweOefwq/cSStbea299gBDN1OBisdbyV4xuVSVByD2H/ANagLFv7Ei8javOWycn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jDHd0x7ce9VUcskbFSChyau+WHUuuCqglsdR7fWgLELMnyqmRkD2yfWrFtd29sDJEd0o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xjI+UH15GO1Q7M4HOOvA4oA0V1rU/ut5Zy56DkA9vpVuPXLwy4n2eVtIwvHT+tYccBU/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v/rVaa3Tzi4ALMg4IwCaANOfU1k+VTlhywPK49BVCW4dVCxIiAD5gVpn2NfL+Y7XHKKhy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keMbu+/PrU8wDmnkZf3Y3DKkgjn8vSnS/OSc/KfxIFRmBSw+9zzgVIrDGQcDsFHTH3Tj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Gcrzjt6Vdt5WUn92jjOTkZ9uKqCQlhJu3NgD5vT0FOBCpgNtVsYHTA70gOkszBNAvzcN9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0q1tCo6fwc/n2rJ01VT51UA7Q3OP5e2Aa0YZZ/nYYYqcqexB9q0E3YwppZBclgfnYDOOm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JVuVZslo2yNvbGMVqRwebMXYZfkbieOOKVbD5yQVDbghVh95R3+mOBQQajxl5soqoH6M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YkEgujEW68ZGcqw4I47nFaVqysnkSj5lU5PqpP3faq620yap5Mcgw43qx6EDtkf3aDQs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t2s47Y4q2kYKvJhCOc7v4sf/AFqlMc5BMrfiB0Pf/AU+2jKZWVFwm1M+ox/kVFg5Csyq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D5cbVIxgHtxVaOP7KEx8xT91g8Dp8ufpitFhKpyWbZx/3yDjkf56VXSKJmZVH+tYjJPXn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AGB5yiErwCpPUe57U9VIkKYxhuT6D29BUbOsaBpOrYB7nrxj9PpV60AdVkjI3FSMeuP8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z29OAf8AE8Ujr567Q5y/KrxuAwM59xjFXZW3tFEVxiIg5PU/41EjRq37wqu5W2now+U5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tElFk1wgP7raPL6EgDJwO/Pf8K55LC7aMMyOmAB8wxz6Y/CvSpbmDzFiYEEZdWY5wwON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oYgkhujYB/yDUyA5LT3h01wXj5QmNkfjIz1464HYVn+JNXbWroXDwLA6KkYXO5cR8cEf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sYwSTztyB61xt/YPFO8W4hASE6dB/CcDg8fpWctgMVpHJOCdo4687fWoYLKe7lbyIZHb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1jpUuDuVi0a52t8rALknH4H/AOtXXeB4ZbbxB9nMbMjRZ8x1wAD6/pisnKxpY5qDw1qj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AuAQB2I7H1q+3hTWBGrXEDKqtuZd3A46Bq9iluU0+Bml8rfG3zbB8zDOG6VxV5q17cTt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jbygPt0z6Uuc0OXh8NXd5ObZIivl8MxPy+2P5VfTwRq8W0sgRAygkuAw9PXGPXoKjnvL1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+OuP6D1p8Ooan5bM0hUDjOSSOM9+celLnFYV/BGrTD99KhBzn5/mHYcf/X/Cq3/CFaoh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HIYcce2PwrbTV9SK71YyKdoJHDbe5HQf56Vox65NJHi4iQ4B2xspPTv2GaOcXKcna+E7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iTypFY+gCnIwO/Nfo14avppLjTJxIcS2Y3Jn5T7n6dhXwwjLd3EIkQ/f4GODjj8q+0fB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7ovLVV68DnJ7YNeRm75aR6GA0mes3Vxc2qwlQ7JIc5JIVT6f/Wr5T+OGoTSaZbTGQ7Nz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5a+yNS8OOdPWaJEmZWT7zkcEYr43/aD0x7PQHZhGm3CqqHcOTgjPt6V8nga/NVR7eOpe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pAjP+yGODnpWJJ8og3DB37cHoR3564p2gSSXenAFVymEDY64HeoS4fAHynf94kEDH8q+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pcQNGSqsM/Ljrt9j0Ht0rkr9IZAo8vau4HcRhQPdRgVtSecI+V/hHO0bSv0rBvN4RsmQ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bp/hTQGYrP8A2gu4uRk8Y2gY9h+lZ+rAsWdCoV1I3bc5x2xVqWVPtCuh+6ME8AHPSm3Y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Rkoo/iNamZyARCMBBuIA5/wATwKkCLauW6lQF2A4wT79fxpjAIwIXeqPyMcbD7f0rV1VS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2DGD/u9vbmqMylvi3InlsFJ574J449vrW1dxWy2KRou7cpAIAyQvr7D0rmhtJwr4OQeP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cZHrjn/6+O1AHc+HdQn0TT70WcQl81FEqq42RHGQ3IL8+nT0xVa11F5dV0+eF1tpRcRq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TIHG0foO4rAa8vHtUtoJXjUnbtRtqv2+b2x29KyH1CS1uHS4faIjtGE7DAAz8pHT8q8b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+lX4Z+Kvh/rfwn03wrda6dWSayWzfzOZSpULgkL35OW559MV+eniuPw98KfilbT+GbiU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5VCA7gSVb5gJAowfT8cVwHwDvNN8V6nouj6KbuK7IjF2PP8A3ciHbuKj7oVsgxrgjPTp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vCt9NFrsjH7QP9aHOdx4CgFh2x7dMY9PwDPpToYxwqI6KUbnyb8RNU8OaFfP4y8Aak9x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a5BiuF5SNQwyoYhiQQfLxx8pVVm+Dnxb+J1xNcarNJnR4ZD/AMfDb5UUAEo23b0U5BPU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O6d8PrPTBou6FJ1huHtP9aQo2kr5ecAkEY6cduK+N/Ctte+G/EOp2ltY3Mmi3kREkEyy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iqn+Juc7QuRuyRXPgJUW2qiNXGx3/wC0l+0HY+PdRbSfD0f7qytzavdRtuDTP87EEHI8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GRiuU+AOgan4t8bWukm1Kafcwyi4a5cJPIIB5xcg/OpYDcCQEJxyMmux8BfAHwz450jx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WDwm1juJdu5D82M4IUsBtUMQucc46cDo3hrw7ofxUtpfFd1fWjoyq8D77eSGdNqxx4Q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CNuPmIWvTnXwqi6UFZmC0P0B+Lnww0Sy8CahFpGlWlzM9i+0vDGypgYK8g43f0x3Ar8W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9gvNPtHktlkZFk+fY25o8YO4fKylfQEH2z+zVrqmpLClvpupx6lppQO0NyxJ+ZR8quBu4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kviPCvhPx7r2r6JErwXVxJnJI8qQFjt2Jhdit8p7/Lnu1PhWrUVSdORadxfBHha0fwxq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NMs0S+ZMFRTuVQTg7sFfpXks+seHywfT2lCmV2aSfbnbnBYqCSBnkAEmv0m/Zy0b9njx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cEfjd45mAR51eOSRQY49jR+Q8e5WjY4ZcFiGzgj8wfiB4d1Pwp4w1HRry1aA2shDL98b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4B6HsStfomBm/acsmc8XcvafYtrN1PDp8RjSP980khxjHGccDbzx7cYOK9I8CaFfQeMI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d2u6bPyoR1yQPl3LjOVI4GOKxvgzpukarPd3fiK+ns7JojH5Vsg++pG0k7XyhGQBgA1u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xru23eQA7Qvu8tmiJwhO3AyVGMjGfQVrjanN+76DPoKbX9I0bxTcW3+jQWNvexzXjxdb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qrAE54xkZPWvpDVvij4p8ceG21DRdQ0rwloO3baTatMsl7NImEVhErKqx56DJPHI9PzA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TbvKA+ELopXHy4GR0x+hr2z4SeFLHxrrxtNeE4jgt5ZFA/d4YOoVRn0Uk4x0r5TM8spc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M8e+Dp9EuXupNRs9Rmm3Tym26fNyWwOFBOcdePSuW0vU10vT2hUZZpfM2Dj5CBu7dsY9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3h208Q3tvZ28z2kYSIABjIcEhg2MdcYA64214/qnhe7l1W+FtZ3CKJnSJWXZmP19M+3r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WM4q4a4Oop9hWQ2ty/yjA3gqACCPTHI9DXpvwu1aTwN44sr67bfE0om2AfIOfmBbHzYH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zaKIEiuY5pFA+SHJcEZGDjpjHIqno+o68tx/a8NqbmOAo+48IpTnG1hyccbe9e5Uaq0H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3ab4K8Q+E5fsusSLrl00U1tbROJIfOZchWxwQB+AzXw7498NeNLPSNN0/WdOaJ7ctMl6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34z/AMBxUXiz4n+LfDun24m0ubTtRuWWQvLEButCBjbycAdMDpivqX4ZeJNA+NPhbUE1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mzQzK77fPyhA2ZPXA6CvAwuDlhlbdG8Dyr4FatZabrekarrsUgn1g/Z47gvnEmeFfr87K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wrrCeLvF+m6XBLc2i6g+oxp9zIkUvuUdPl68VjfCOSbTPiXp1leSuYLO/ZY4JCNq7W2q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Br7eGvGkuoQL5ltdWxtb6PghhKhU7G6Ky5xXo06ajiItLcTifn/AKbbXbstuAxkxlt4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Jq1/Y6fYxvJk3ESKihSMlsc7vYVhaNa3MGo27ySbo55PKiK/MQgP8fpgV7Fonh/wpd+L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7dieWOAVI7V9LUnoYnlRvNQ1K3gdYT5qAfvGHBT0P0rnBItojxFA4c/Nno3t9K9I8X6da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lrLHpUjf6GWfevl+gPfFcDBPBcSvkgAjsNuV+la0PhAyWi69gGG4ngfh68UomaCQahHE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HH8qnlPmzmLaUVsBc/3amS2iW3eFhhF5B9R7D9K6wIrwy+LJo14ikhTeIl4L/Q+1cxfa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AkWMnHyhe5rRuIHt5leElAV3JsONo44qy85u7WZC255k2KHGcA/0roh7qRa2OXjCBcs6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SEIykbtzZ7cY/wA8VoTadtsY2gyxVxuPYf8A6uKZYac91cCCV/Lz8wJ4U9v14re4yp8z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jOP5UvmzwO0kgY/wkY5P/wCqta90hNPszcPIHKthUxn5R79ga51juOGyy9QM8DPT8PpT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5tsrk/MvUjP/ANYfhRqKKkqzxL9/6Hae3FRwTmOHy1G7n5cD7p9K0bfy7l9gBztymOCA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IdSG++2grEGjx8mGB569cnr9OlZTjyJlWUGRELYwPvKO/wCla32yFVYKux1GFVs8e2Pw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xyPuqRnPb5fQDp+NAHQ2ctvcW6oGBjK4RQAjDg5Ax1x/kVSuLZFVVACx8H1OR6fX/IFV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5PoD7VmSXdzcFoym0gHvnI64FAGjqVylgiRSJuhJPmOrcJngcYyR/TiuenuoZ4IioDKh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gfw5HfBz2FSTzO6mOU/cK8HoOPTj8Pes9bW4ZDJH99Q2CF5Hbtx9K6IoCQsgBAJGMbRw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u2z+PcenQ/XFU0JLc/L+7BPcfkPep4giTH5gygFm2jj8u3HStALhAB2HPDADb/n9asQz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GcEKB6Y7VnzSSbhux935SPu4PY8d+2PxoilMfLJzuBO35Rz1xjnpQB0EAUSOWXftGducd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HB8rZu2s+MEdz2GPXpUFvmXaTtEi/XI59u/4VZkRZWQ9BGRx1xyemaANMOZYQk7EEhWO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Px4qwkYhClQAQcqBwB9fWqPmvGpCk4zjBwOPbPT29PSrUZ2EqvKcFNvHHrnpxWqA9M8O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RcRhxtzg8sensMdOMDnpWtGBGyh32Blzn0I6Dp0x2rivCY2apavcoOHMSE45EjAbv9rH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xR2WqXNuz72VyiADv9P9n8qymWhr7Xjljyh5QKM8AEdM9PpWHPAFlkib5l4wh5yc5HH0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yoflXgLgDjPriqGoxskxd1GzeuGI24B6DH51mWmUlMcfM7Aqv90/MP5ZFW1CIu5CWGDt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5EByuccknp6fhViQEwgruVu+OPr+HpQSRgr55kGBsB7DLdx9MfdqWTaEKuygHJI9PQDH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3kKcgcDnHsKkKAgELjLBWbgsB0ycVoBI0gRcgEggc9Qfb6Adu1PM3muJFA2gY/wA/Sn/Y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JJXoD2H+etRAoIw0bKy9hjHOOf8A9VZgAAETnIA2ggn0H9ajclG+8OVOSDzjHY0jqjIp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xxTC8Yj+UZH3SR0Hv+VBa2I9gVEjXnqA3+yeP04qSUM1qcLvC7VBA49KaQWVeQAynIzjH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yx5bfu2wGB49cf41cQexlxRtbSZIH7vk46g8DB+narl0N3CscEnPoOwBPb0qs2FCuuMb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BU8L8FOisTu9lPQ5HStSDMm/dgBhyVGDnnIP+GKpbiTlAexOfVeg9uavXmyRti5VWbfj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Jfvlskd+BhR/L/CtDMBtOVXMfYYHUf41GrH5GU/UY4OO4psjkPhtq4JAA45oY4IRTx24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JHYMEzsB575OPf8Au10Anh3wFYyydVyMgZ9PYdK5/J2Ag4IHbpz+lTwylLfcCQwJICjA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M9HTTZZh9tiYSNIqYRm5Pcr6cV1Wi65/YssOnz8LMokwANuTwB9c1xej6pLJayWtuQDH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ld3TOaqy3N9dX8E92SqtJ8gjHHycAY65poTPotL6X7KLxbjKg8Z5+U8DA+tc3a6g1hqc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KsOSuPvDA9a27m1nkh3QFChQGOMfxDqBgdKXRbdrcyvMoWVyCq4wyBcZwK0ZmjoNEf7Q0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uOWAbHXCj1FbTv8AOuzJVSSwz97IwM9j7cY9K4KzutKk1K402dl+0NNk7wQiqO3seuOg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h4dl+z3Fyy7xwcF9q/wjA7deexxSGdR4sgstTsbS1nfqdrtGwjCAjjcW+bp2GOO9cRpo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xLJFL5cZYbfl44Xk88+3FNv/ABVp2ow21qqLe5k8vaF+UIw7twVPXpjFYtnf32p68+nW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uJ3EH5dqgZzgDgcZ96AOwae+eKW1lneF8eYkLgjBRe31zxjip/DM08tjNb3jELO5MTOrA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2K075dTS22SW7q0SHbkYyuMZx7Y4rM07NvpeJHMO45GQRj0x7elAF+xvn0u3ltWT77K2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pt7DB/CtpLeC+tLi4IDSNGWA4JB/h6c8H0/KsK2RdS0+W4+X93jZujIZtvv3H0qayE0V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OGzhNvf6j6D8azNDnNPd7a9+3XDASkuJH3fKWIHTHBA6fL/9augvI7o6Ra6jbK7O1x5M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j1OOecdO9ctq0ztaiHag3NvKRHjn+BgP4h1xXpugefceGby2tpIkmj8sMZVLD5gGwMFef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oWr3VhrFpNa3SyyhOpXO7n0/lX6GeAbt9X0W2unT/TEhCqikhQD0b6jtn0r80dDe5s7u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44z2K56HrwPSvu79nDUPtFtC2rOzFlEahfu4LenbHrXkY6leJ20JWkfSOs62IYYLi5tM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59PaquhyR6xa32tXECkROQqAdsfz9a5v4oa8LTWodGhhU2Un72QDh/NQ/wAhmp/DF7Fc6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zMSdvuQfp2r549ZHB3tvf+JvH1zdRz+T9nhWNUXjbGgAxjpgGut8P7H1270SYrFIf3QI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osILC5vL2/sMLJMy4J4bcv8ACf8AZArnru0msNQS8mZB5knzsp5EYPPzd/THpQM7K08P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kPDIY5FlP3h2ZfT3q/a6Hc6NePHFIrCVVNxuwMqeoB9KyV8TWk+tCC33Cxmj2gldu444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2uhuskjYRIegxwM9KAKmt/2baw22m2qgjORKRyPoelb92lk9jBp0rN57le+0BlGRx6V5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GUs6yqgIPy4yOvpxXoDSrLo8GqlRI9o3p/d4/KgDnNX8RWxQ2cHzuilVVx8w28c15dqE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Xl7oSp4z04z+delatY6brup/2jIkkbyR5MSkKCw6VXk0A6Sq6laPIzmPasTEYBHQE/pV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/olrO97IHiZ/LIA644C+lc3qukPr929qhVNl5vkx821B19B0qhYeILhPFB8N3VuNlz/pB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pgVs67oN5pSzXVndbnnIkOfkYH09DiqA3obm1sI3SYrLztY54/dn5c9ia7HVVm1fRt+nr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fL6H0/2a8h0tTJoaRyArLuO7zF5LHqR7enpXaaz4wfwhp9gkaZMyKqN1VPQf4mgC7odv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3ZxnPTt+GPyrNttIu7fWrzVCCgMZTZnJIOAT6f0robu4jaxt2t3QtcMNzDouccHHTP5V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bpi0QjZsJzyOo7H+lBmeQa84i1eDy85YDPPHBzgDoD+Fep+H7fTTalrRSskx3SkqPvdw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j2l5HJHHdSII0SQE4LH05+YfSl8QSTeEbVbdZHZ5WLbS3THp9aAPStftTZ6JKPOCW2zJV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/CvG21Ms6aFeqwtlxh8bS2egJOOPpVnT/ABkmvbdK1KMkE/Lz8ox645xVnW7Kzu7n7OhE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P3VA9vrQB21ssNhok803yLDHmIluAwHy84rzi08V6nqujSXZREuY5GKumFDbepYDrxXU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aVqBjkt9vlwvtAPTjjvj3rk7LSwoi0uwZW2SEPjHze4BHH4UAc7qetX99ObyYYZIgEKO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6V1fhCJtTVLy4maNIufu4QHHygAdvWtO522IeFLeNiAUB2jBOOmcfpWX4VeSW1urdojb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fljFAGbrutapLqMMVswWKKUIMA/fZsGvZ768sLPTrXQ7w+T58W4yqdu1h97JHrXj5sBP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SryRwBngivV/GGiXtp/Z9vdxK/nlCBycemT24oA8z1WE22jTyIjNFyyFud30/nXQ+F9a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LZ2wDKRz5ijHTviuv8d+Fivh23vLSX/VSoCoI27SOVBFeVaffaW10TbSR28fl7Qm4JuI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WFk8SQxTbY1B3szdGX+ldn498P6P/ZTXWmsMmI5CMCPmOTg14dqV7Npepl7CJZGH3C/U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T1bUZreSDUwjRxBnYED5d38IHpWtjM1NG8OaaEg1KJibiGBmKnngDIyOnFNs/EK31nPb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NeBsI6/nSRapZW09wBLmK8iw2z+Aeme1c5PNpurXgXS/uw427OMbf/r1SiI3bvTrjR1g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t5eQSq8fyqoNYm8U3zidgkcRKKehIHpiq2seLdiRpJYh2FuXkkTKquOO9YPge9F5dSyx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vZj5zH8UatF/a9qk0ZzHJ5EbHjK+prZgWHTNZsbvZkSoVIP8G7+IVyXiu2+1ara+SfND3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iu3unEWsWcM4AjjtmJUj7zfwqarlFcgv/EVtYzPawZyG4Bx0+nfd+XFYOpsl9YwLeRk+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9PUH9K5K68PXc94Ly6ZhDLMGYt/AoPAz29B2q1q+tvdJHFbziPy5QnT5tg4H1HrW1OkY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WNn50AZpcbNhwcbeB0659PavnnV9amj1dbQSMPMO+VH2hw390A9geOfSvXrmeKXT5IZP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AOt/Svn/AFwk+K4xgO0sDBJByckdSe2On4V30aVkYSdz1bw150UEz316XhiIa3GCBGCP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4rm9QuI7y9lji2v5gKkE4PHHHr9PaodV1aLSdPjhKMjmMyZAB9sL2z6eprzLwtHv1eW4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l/l+fd94dOhPA749K6o0rk3PV49MOgWUl0U864iUsWHOQeBk+g64rjpT/asT3oZfNLD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2q7qWoW8ayRXE0jKSDgEuNsY44HoK465v2ureaOwi4iIYsuQrgf3Qe+OCK3hTMJG9csk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ORgZxgfjWJc27W/kNYpgpKTtH95xj9PSltHlfSkuZmJ+ZmAfJbGcflVa7uPst1bwq+SC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B9K6kYNmvrst1bWlpbXDZCYbI4wOuD9D6VZ0vUbaCCbcyiUFdqlMbo19fUVJ4gNtcFL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8h7GsckWCmVVOCWUjGcL/UCmUblz4puPLWOxjGJMplOgp2iz3l7PIL/hEUlBtx9ef8Kz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Ego2HXb7dc0uuRg6QTBMY3DB1ZDzx/AB6fSgCvLciUzCOXCRqSFJxgj+fSsvWLW5k0xLD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4wPbA6ZrEWWaYra5VJU5bggkHtzzXZw+VeG0+07dofc3lkcheOT04xWhmVltrnSNIt7f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CD6cZGTUmjXSXiCOUbC3yuc4XPpk9h04/DineNtVtobby0b5sbEGMZzxxjPb2Fc/4fmM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/Ecn7nT8B270Aeivbx3ZSzmXeUXIUcDOOuR6V514sljSzVIiyqPTK52/dzjrj6VtTapd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gCQRqcYb0HUYHtXJ679svbeCHKM+7c2TglH6Escdf8KXKB1XhC2+0aPcC6ZYzhGVyOpb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iteF/s801jOTJCw3Jn7xVsZ7D/IrJXdpVtDA2HC7UKdcOR69TxwOPStDEtxcR3VvlsII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hx06ilygYmo2n9lPEbHO5YiD6HHemXV5fSNbtHLtHlBcjrnuT9K07+6Z2C+UFGzGepBH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bkCVYR8p2jb12jtVAR6hf3USxCBvP5LN5v3l47/4CpZkSS0E6FCpIX5cgfh9Pyp7ReZG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x93jgY96p6lfyWukwqFBOdhHAyp9azArIwlEkchztbGAcYHbmplRfsrykBhtZOe3HH0x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529Tui3Bem0n+YqTSgJrJzMQwAAY5HccUFrYxrK1VlM0J+YcZPG7P+FW0hLFkYgZGCB0A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jVcLxg9gP/rUybMj5zxnAwOmBxQMXTLJ7ZzsJkY9eeBWm0e9XjcFs9unTjNJpoE8kiZJ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0qnNdSbvJQFiwxj0NAFmOOJVChPkXH+f6CpmU27CWJzhSCBjIwPb0/wrKSW4KPG5BCk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nubwsuNoYquAOmPbHqMc0AXtZMt3IifKFK5G0f3ef5/pXPB7mzIi5SMkMxUZOF6fma3b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f5BGMAemB9KwtRmaeXycg/IqgH8cdPagCFbyN2WKPk/wjpndyPyFd/5hsdGmvY2zlMKM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zuz01vNy4yVb5u2PpW3eXHnx/Z25LEJ14VB04HpQBW0u9/taCSK4UguA7b+fM9qkW2jt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FA27M9qtx2EFpnyshm+VSP7orRt4bd48ucj7pHYj/PpQBlPHtUsww2NoyPwq+bdSrQRt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yqDCJkICyjIz257CpELYHVVxx6jHqe1AFl8+WJVyygAMMenUCoQ5ZwMfKuG24GSP/rVb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ghWUnBA9apW9lLb7pgS/mHy/L29AfT/9VAEEFq3n71G/J3LuPQjt9atapauIVES7tw+U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WUgMG4SkFkBcc5UY9vpWZLqc5j2uFyRjeobIPT5aAKc3OmuuN5CjgfK24fwtx9Kwv7Mn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/N6bu2PXNa4cRohj+RySBgZz9eOaneSR5YSyDcMD247celAGroVhLBBm4AO8YjPqB/EPa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2+ct8owOh9fwrS1C5hSEhRtf5iuD+GPp6CsO0c2svkbDtkXGRjcCfU46CgCwtm6WuyR/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b1HTFSWLeWzEkK8nHTJ4H6Y+lJbSPGm0sCikjtnI6EfSq0LSNKd8mw/ebA420AVZITaX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uSMH1rQMdwxVpn3b8AAgjGBu/L/PSr7Wqkfa0O/YDgDoD0/DHpWFPewuGg5DKcAeuPT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SVJicKP4e/y8fSq8k3lzRzBBuVwTg84qxA0DlF3AbeDjgZA9OlO4nVXKodwDA9BgdKA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3GoSne4DRspXhO3Feb69fWVprNkY3acAq0gIAXg+3ArQ/ta/uXWCSY7JF2B+M4H04Arj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khsKw/iBPA+taAd5Dfx6uXFqDtEisA33h9B9Ku6cix6t9lYFlyMg/wCI6VleEDBFG9zP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Rj+7+NV11WeDXRLaAyrLKU/ej5VA7jHpQB0svh/TIbzz5HdyrK/z/KpbPGcYzt681EoW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6qAflB6Ejtinzx3F5b+XcSu7EkfMAO3QY5wKxvtPkODqEh8yKMLGccbR0XjjNAHQTSQb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7/p0FMuore+to7d8eWeWx7cfyrL0llE8mosh8lsDaegPqfatSyniF3MpAJfLx7fuen4G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y08W0YZNsaqoyPmXodwI47V8521w11qfT9y8gxtGGwP4iey4wfoR3r6H1O/jjs7iOaET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/wAWevHtXkv2Ex77qEMbeR2VZFGFYL3GeOMdKC4nV6bqsSRvHHIqmNVHLAhVH3h7jr71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G20mW4jAB+8MK4xj8R1FeGaSoluTJLEW24EZj6HgE59T0H0r2PR9fjtNKKSpG0nPyYA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70ETNjzFvCSmESRCuScY9Mcd6guYb6witoo4POiaM+ZJ2UegqzdwfZys6oEikZSsef5DH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PlWS79ylX8pcovHUitDM5+4vdsatEEYgLt45Le+O1dLYRPqUSvtjjOA2B8wyeP0rlbIt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yMZH0rV0zWFtLtYp3VYT8+4div3efaswJ31m3/t2XRoQWNum08dZeh6ehGP5VevLyGG3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7OAHxjd1yo9F56fh5rdWeuL4l+2WcKyGSZpTIGwGWRs4PYY6V6DrjEW4gX/WNIoXa3Cn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Nyn2i7MlsjxnK/LjkKPYVZ1pfssXkzqNjrt446+/b8q2NNg8rLFflZio+bt0GKztbSK4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gY/z7UGhcstPt49MW73bVYAKg4+QfzU0sTpLArRfKucbSScY4rCljhs499pKZ97YCnja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pGNlbww7cDeVbgg5PfFBmf/T+g/8ijt0pvT8aM85r+hD8auPx7/hSe1GecGkP+fpQFxe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FO+ooIEpeP8A61NP6UuAfagA4GTikJA6UtHBoAM8f0oJ9KTp/SloKuH1FGcUY9aKCRRx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eD1oAfx6cUYFIODTh+VVzAJ/KnDpjFJ2HoKcBRzALgDpS/SmZwKUY7UuUB4J9qdx0x+F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o5QAZIpw+lNH5U4dfWkA4fzpfT2oBH5UdKfKA4c0opD/AC7U7HPSkA4deKXnHpTRS/yp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ppy/yplXHcU4cDmoxSjsKzsFyZenoKcMDvUQOPoKepGOnWgLkgwfxp4OPyFQ4/D0qRcf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3jYYJFatvf3HmDLHFYQ9uPapFz1rkq4eNT4kdFOty/Ce86bqUJt4gr845FayatFjZu24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MgRjgdK9Ggt/tCiWIcd6+GzLLI05ao+rwWPcorlO+t7xSQdxIIxWrFIrMGDdq4G3ma3Y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yBunI618visKo6o9mnUujfBxyO1OL+hqMtlRt4/lVN3kUk84xiuFRvobxZfM3GBxikSb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UlxhcHG7jH4U0XX3cnr17YFUqNhczN5pBs4yT04qg82AR0qt54I2g98gVC2Op9KfJYOZ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cvQZ6D+dVYyQdvb6Vejj3c8VTJI0Y9MYP1pSSehx7Ukqd+gzTDkLiiIEJP6f55pnQ/4U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JiMdPpTSAUsASf09vamMQOO1MzjntTM4H6fhWsIEshnYFeADWU4J7CtZgDkYFNWzzjAF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JUI4NVHbb2roL222pkVyN3MIxivQw65zgxHuFjzC2DnFCXAMir69vpWKbx2YbemDxVG/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Umbi3hZga9iWFVOm6kjxp4r3uSB8pfGbxD/bPii6gRv3UH7lf73y/wA6+btbu4ktZIY9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6gtXo+qXy3VxLcSPvPzbj3Yt0A9a8W12QG6e2ZsDg5/lxXwc3zVGz7OnG1OKM0SKVXAI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yqvcjfnZiPBVhGvI2jjntmp0SQAghTj7oPt/hVe6AI4YKfu7T0x9RxmoNTJyquY9vy7hk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PpTnjkGVQsCvOD6jofw9KkQLu/eKQvJK9ewx+FBXYGzk7ew6nPH5e1S0UmFzKymOfIjJ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Cqn5wO8DnZwMDn/AOsMValwFCgcKOeNxyev0/lVDeN4YruUAAY+9jt9akoryIULFQSW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dPw/l6VBJIy4jkyWL4Axjg8A/Q4xirLBXdlUDDnaGI52njHHTNZszHc0eBICAFx8p+Xt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5AIbeuQD/ANvbjjtx/niomjdH2opx0QkcY4/zirH2x9rLlh5mQcgZ24xx6MOCOMCqaTS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mB+HNQWiB8NHnj5jjr1I6VqaBqFvpqztcR+YegXO1Rx14H0zk4rDnkaQD1DfcJ+Y+h7f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kYKVLIw5AOCOOh9BQMh8b6pHqNxbNCvlbVTCDn2GcdM8/TFcmQ+7rkr/AAkcMoA/zxUM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CRhcEdM7h9R0qa2Cgs4+bCYznoPX29O1AFSZvmATayqd3Xrx2qe3T93jdhnwVI44/Hp6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RwG6KPp2FaUCwbA5UP05B+Tp90Ad6AJ/tDWxzbbd+75QPfse3FWYr+W4YLOU59F+YDsK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wT6Ed+1az20NszMjFVIwBwAE9B7e9YGgz94FCxb22/NlumB7/0rPnd924/NuHynjgVq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YPpj2rNkWRnYQhHKnp249BTTAhGFXzFy5J289MUq3CzEKQIzJjGOnHHHpUnlbid3O1eS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XT5hjAXgflVGZoz+aWeIF129W6AY6VmpHiTeoBxnH8P5UoDSEKMq+cjv2469qc5Z1dpU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tH6UAOc7trORHlfu7eR9TSbwAVYbgxXv1H4dcU3dtO5iF3L8ucHI9qijJGYVjB3N1X+E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wZHgIGVznsNo7AetOVCVUuNqN8wJH+e1XIoY9wkhRScYPy4H50jMuzZKoK7h93g49B61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KhBggcDA+nT61UKpkHPAPzbT1B6DPbFXA7MSiJt3HHyYGAKdIE807MEKcfMR96qYEwkj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zE/dx2BqVmQrymCQMYPzH+mKpW6MSy4BIOefu7hVsBPLP95sbieB9BWbQDnhRY2nOeB9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ukaDqviWRo9LjKpwDIwyiAckkjjGKz4wou4FlJ8guN4PIAH58+1ew6b+0Ingm0OmeCfD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pRGZ5GY/wopCHaOfm/Adq4sY6ih+6Wpvh1Bv39j3P4U/s0614tvbLZbQ20dw8caXtwpj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yHH3B0IFW/2gfhDqHwL1nTtJTU4tWl1ZWuRu+Rk2YBLKuAB2HFfNOsftB/GDxRetqL67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9OD2kCcAfIFbcCMZ68dOBXn+s+M/G/iS5j1DxBqt9qNzbweSJrhmklC7shRuyduT3yfe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U6kvd7HsVa+FUOSET2DS9I1bxHrcOm6PEWuZ3wqr9xQTgY9c+lfQGsfs8az4ZSGLUJpz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m49sdj6jnpXy34V8S+IPD8lprGl3TRXMDRyhweNw6Z7qPp247V9T6V+3b8VbHUIpPEOn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pgKuqg4zuzkniljcFiY/wUcdKpSXxEdx8GPGNhZSX66hpXkogKWyu/2ojHR0bp1zz0rz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LryIp4xhGaF/NORxu28EcdhX3J4d/bh+C3ilWsfHXhWKzWXCyOqoVB7AnnnrgcdK9V0b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Fl8P6rHp87OdqJJ9mkPHQ/8A168Wc8XT/jQ09Do/cy2Pys8v7LDK9zxtOAuwKGA4UZxu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12EjfO+0jvjPbj+VfsVrn7HfhjUoFm0HUd7EYXfiRSp6Akdj3r5s+If7Ies6XYzz2ejP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mAMD/YHXP4YxWUMxprRqxP1ddGfBd1HYzC2hhYS7nJxnLYKY/D/9VS/2PLsybckL82B9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7xJ8Ltc0e3hndXtZAAxSaMpgDgckcen5VwMc2uQYtGTJDbBztYjPY9vQV6NKqn8LMHRn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nPnAxtnjH3R05x78VzLeDJZtslvOj8sAPQA8DAr15Jmk/d3tp5yqMYx8y9duG747VRvN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bMyjY2Sc4G72Fd9LH1IaMi66o8bl8OavZosYhyM5BUZ6ckfTp1rKyq8MrfOFIGzbkMf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9W0vb9pTdFvwQOuF7D16c1mSPomrL5F7Gof+Fc7Qpzzt9BivSpZgpbh7JdDy6RIslAoJ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oBVcxR5jbIQRKNvy5yR0x6iu2u/BUu55NMmj2AlsMeq+gPYVyuo2dzprO06HZE21sj7o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4TW5zyi0FpcajYz+dYXtyjKxl3iTA4HTH5Yr2Twr+0J8X/CT+bYeJrxVdf8AUliU4I+X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Qqzp5e4AY6Z/D37VctWtps/PtAIzv9f4vbsKieEpz3imONSSPvjwF+3R8QLGNYvGOnQ6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Nj+9s6Z6Zr1bSvjv8JPi9cz23iCO2065ncBlc/Kp67hL34HNflnNbsRkcDpuAzyf5ZqC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m8bR/ASOmMdK8utk9F7LlOiOLktz9l4fgr8O/FqpdeGtVtTDjGyNo7hMnvjqD6V4/wCJ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mttM0u+1iLaJFeGVVZHf1TuPUDtX54eG9U1TRbhV0rUb6BUO4C1kK/Orccr0GfUV9HfD7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CVWSXWbRCQq3x/eOM55z1HbtXk1svrUdaczrjWjLRoPEfwiSw1K4tbyzntXRVb9/Ceefm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e/CkSXkiW6BjG3LJgR7h6GvtG8/ajbxNooj8UaBpMU7xAEoWMi+YM7QGryRviP4IjVVE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Ofp0IqqNfER+I0cIPofMF78MJVyPMlVv7iLgD8Twa5y78F61YKfKQvKF/wBUPmIDDr9T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dShY3Zw4L/MoYKfpWXJr2jFyZyrbVGGHVj7D2FdkMwnH4mYywyfQ+TbjQ/Elov2e/sLi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Zz0auamikjVk8mVMYRm2k9uwx0r7UTWdGCLtIaExpuXIdjn7u3PTHpVf7X4Ouiweybco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bj8K6oZl5B9UufHSRumY5BIrhVaPDYAz/KnG8Xa3kneS2CobIB9c9PrX1tceHfh5MwW4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OemCOmKy5PCPwyY4YrbknJVAOVH93Hetf7QRjLC22Pl4yxgHeBuI6J8x/wDrVCsm9sD5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lp/AHw+vNyWV01uWHGPu/T2NUv8AhUml3WIdNvyHHU4WRj+daxx1MzdCSPCCm3d0GBjb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cEZx6Cvd5/ggQrsL5yV9YiKyf+FNaou7ZNu46lQAK0+uUhewmeQC8ig+YqDgbiMdBmlm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HJPy9xj6frXqp+DWs4+dArKNhZsqPpj+lSw/AzxRdRk2KrKRhAi9h64rP67SiafVZnju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H19P/wBVOJAUO23jJwD19vf6V7pp/wCzf8QNTuY7QRxxhxtRT8kkjDpsOOPerXjL9lj4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xDZQwQSMfL+yyiVjj2+nWhZjQ/mF9Tq9jwBJE80JtKR7Nw444qzJHvG78AoHFbN94E8W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xtQhEhYH5FPAIHoKxIXXy0kLMSo+XPIyOMfT09q61KMleJhKPLobOlymKJw/zsEIUdhj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QcDB6EdsewqrYhlgcYwy/KPQr/8AY1Ose9tpBIxxj26VpEzkXLLHmxpxulbkgdyMDirl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o5ViM9c8H8Pas2yUJdxRD5RGSWHcsK0biSSbDSLGoiyM46ZP6cdD6UyUQI7xy7ADvbBG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cgluLS4bcFyEUqwAIwOucdOmDVJP3c24HKCTeAT1yODn07ivffgVoPwt8ReKHk+JmoNb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2Oc79xEjD+HoKmTsaHN6X4J8Tazpi6otvPBBKq7GaLKEYyDnGF4xWj/wqbXmH+lOVRQG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V+lukeL/AIX+HdBTRtGEEMDEpEmBIuxugRWyemOv8qh0DxB8OdKk+1RWsNwx3As2Duzj1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pI1SR+RNxbzW+oPp80flurHdETg7VA6KfqKhutHnWwm1CA+XHEAdg++xPysFH9fx6V90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/wDidbQ+HX+z6jLbE3fkoNkZJzycYPHAx06GvnDx34Rbw3p9yLXUCWtt8SSxryo53Pz0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RJWPEp77bFHK5yCysFXndnnr7f4VZsLxXkRrZ2Pop4+Xv9a5TT1m8toV2kqTheqHH8ef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8sOI2lhbDkyIMLGF6n2X3rXmMTZutUS1cKYvNVgxQnhQeP58++eKV5vNiSZwei/KMBm+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ZpPgpbX+m2l7bXJVbuMOqNIAkeRnliM5GPxxXQaD+zjeatZIbPWbOHyiI8yvhuxGOxBG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UPiZ3U8JLoeEjSr84RCssoB24+ZSOORjmtOLSpkt4hcwuGZsbQfmPr0/QV6/e/s6/EOw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Gy3jcjB/iJH3c1ylz8HfH1v+6/eAREYwzIcjHrxxWP8Aa+Hl1NvqdTsYTeF7uYtsXZud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0AHeo7bwl5LiYpucgfOQDx2J5+96jsa2x8LPGjS7fNYNJlVJYnBOO46V6Fo37N3jvU7R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JtCz3RVn9cAZ/Gs55pQ/mF9Sq9jhzBbqEUorYGDuAOf/AK1UWnit8jYis542DBITpg9s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Ei7hhl0SSx1CN8qoWf8AdttODzjnBzxV1v2SfjDMPMSztcnjiQ8Y9CQMfTH6VyVM7wse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fNNlpFtr2pgTs6xcAgHqR3wPTiu1n8D6fYxiRTLNt+VUkUfMxPUKM/ga9n0H9mT4u6Vq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zZd/NAkCgcKm7Ax0rvZP2c/jJdbpINNjjLjGHuASV7D5R8pH1rP+38L/ADI0/s2v/KfI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flj3dAd2ewz6UkVvYx26jyEMudqNjGcds9vpX0lffsu/GWOU50uD5juY+ec/yqsn7MHx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G/uzDGfyp/29g/5w/suv/KfOf2O2dWVrdUU/NuX+96fXtWHqenqiM6W4ZWA27RnnuOel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jjwzaZZxhuTI11j6DheKw7/9lz4xSExHTo2AbzA0c2QSeDzgU/7cwn84f2XX/lPk+ybF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33tvFfaHw1yLLSUmYMAWR+RncpxgfhgV58f2VPiksySNosZmUrJHiXKgoc88cV9HfC34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SW9vZ+TIzCOJ2kO7OMEYAz7d683Ns2w1TDuMJanXhMurQqKU1oe429oL7TYozOAdz7e2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Iv2l9GlTQzazbk2Sb8dAyeqn1r9SrP4aizithDMhAAZllTk+o+lfH37bHgtbLwnDr+nm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HypEf5+wr43LK/8AtSPbx3LKk+XsflT4elWO1fqsjTMwk6KqL6+macwTymaXkqxI287Q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G7W9pGA6sdznoEB/StqWMtZyFXTaWy56sB3/APrYr9QR8OdYqs9nBJjJWNVIXjtwaxtQ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hN2epIPf0rfsnV9PD87FA+V+CV7e1Y9/byQsJ1z5TJ1HJTb0X/61agecan5i/dG0DGNu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bzJEXJ3Mq8Dk57elamvjyrmFANySoCc+v1rHiYQySHlTkN0GRj2rp6HOynND5MnlEAlR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qG68p4FMauVzu+bA+vTtWjO0BZZIwArHkZwcYxg5/SsWX92NzEgg/L6E+lIBP4lzweOv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OVlO8tHjnOO5+nFKrKwMaBl/LHNWdiMVRWbJyAxOCAv096AOs8M6fqOqMvyq0UUyeYW52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SeKtJlkuXnZRDmQ7gME7cYHTqTjt8vqRXLWWsX2lJILW6eGOUZdSu8cdDngr6cV3pa4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K4O3AB9OTnjt04/KvJxrlF3M5nbeCrG/h0iLVbO7uLG70/DCbeix7f4FCqGfJTBwMrxg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MPjf8TNF+x+BtOu9QsFDQz3DXLIrzRkCVm3nIGWBAJwRjAr4l03TNQXRnlW7MK4H7qvv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L9Je01qS10ywvhLcie54Mcy5+6v8SlfT0r8y4lpQlF1OVNrY1pux9L2l3rWhfD218K+I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WwS4Ki4uZIlyXDE7QjY3ZDEDBGeK+TfG37Q7MJ9J8WaRdQwWt46LbWLxlwUJ2jop2gd8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r44eKvE3ivUta03Vr9YD+6gdm2HakhYHYRlSEPIHT8K8r/tm80nXU1uCMPdST5V/neXz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z0JzgA189l2SNw9rVNHUPpKx8eeFdMvbC7uJNW8G3yqktrqN8hHlHhdrBfvKysAVI4X7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vjT4T/Enw1HpfinxLYX+q2YKx30ARMls4+ZmC4bqR93Ofw8Hi+y+OnMviDw4yywRFPtU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hOFUjA3AgdOgrC8d+HvD/iizt7HRtKNnrVuq280ShdrQ2qKobOxQWC4I+UYwQf4c8WIw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4f8Aj3efBvQp11SaDXdODIto9xFvaXYf3iB0zyCuGGOTtwR1rzf4Zah4c+IOu6vrY0vd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Is6fOTsJU5BIXK4Pr0HSuC8Q+G9Q8T+F/s2syfYjogDQW8cBIWNABGdrjLggAM2f4R7V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YaA+tlFhmhuDGWjzkrEAcBQM8k5PcD6V6uH9lCPNB6gfNWgJ4u8Ma1LJ4Ms5mnjklimi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UjPH3B3yTn24rR+LN3Lq19pOv308cepXVsBqGyNjOXwR5pVivyuUPZSFXJXpW7408byx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6eW3jvrrzPKGUA3Kd3yH+FiNzZA+bk9q8+8XeKL/AMV39tJewpEGEcLzqo3/AC9SCR8p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FJ3tJGdj7E1D4dfDvRfDkdpbwuWjsgZIw4+0STJFnB+7uO4cdR2xjivlya4s57YQWnm4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XHzDj7vQLnnivcfhjpXhTULtbTVZ5JbWC3Z181yzBgAQo2jdhBu2juAAOa8+uvENlL4u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AEablyGjznLbieMbce3Fc/PJStJmVi34Y8beDdP8LP4d1XR7m2uBcC7h1KDaRglVORlS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OM1oeHtf8P22rX02ua01h8hSzlVAgfzhyp6AfKMEEAYNZK+G7LU7e+vprxY0mZtnRck8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cV4l4g0K7i1eLdEI0OxNp2uemB/47z0/Wtvq8a0XGQ7H19q3jrQNS0a+1Lwx5MEsUAR5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IyDptIPtWBL8QfCt1aacdWuzLFKo+0xOuRI6/wAeAOAT6V8jRGLyX0+xLbY8KyHd80mM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9KvRfZhFcXZm+ZRtw/wB5lOMBcjheccYrGnktLZBY+k/E/wATZ7O0s7rwt4XslhsZCsU2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GCO3avAdc8ef8JDM8t+f7Oh84EQ2EXlBJVO4ZX7xxgcnk1Tt9ZvzprW+k3DeWW2pCThI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964S+d5L2e6VfvyMTkg/MeuDivcweWQprRFRjc9r8R69ofjnS7G6bV7u71GNPs8KMuAq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xHkk969R0rwr4C8K/D5vEeq/b0nhjNzbRSZR3uPl+TKbV5/u9cV85+GtZtdN0lfslhFc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LGOyg9evOK6HxR4p8T+Nbu10nXL1jaWKhhbQqPJSVhwduOcY6tnFaVcHfSJ0RdjP8KTW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SRI1vpP3u45jgR2HUZwAtfTnxy8HeM/C/h+80rUtOT/hGJLdZ9J1BQo86RVDuG5L7sY6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i6TUxYxOkchwQ4PzkD0A6n19K7rWPjT8SNa8LQfDnxBqn2vSdK8xI45lUyvG3ARpOuEHA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ehpzWOJ0VJm0m3mhR0YnAb+AE8A/TuDVozzwRy373Ehltm2NIG+b0z/hRYmS105ls90t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64/2awNTlksbWS1lhlW0ugvzOPlWU84B/XFddjlNnxxrHhrWbXRbnSke2ukRoryLO4CR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MCMTAMUVsDjHzH/PSmSCJlEu35fuhzwePUfyrrraXSf+EZiupIN92QYwpGUI9cep9e1d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4lLF8HkLnowPpU638zEhgcMQMdcD2+lS31r5PlvsVPMXK+pA9uxpkeHjQ5DbTkDHzH0G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O80crFGC4Tao5DdjmttbOUWbzZ/dKdoUjn2wfSsSaOUfvDH87NgqB0Iq/ZXzQ2clvcFz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StWjQeIXRXnDDYnzGP8AiNZBlEdypxn5MqAensfQVqXEayy+YNrIwG3HIyOmfpWMVL3M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PrVxAt3xV9JcPgSgZVM5PTp/SuYt2ZljJBB3K3zHkqfSu3e6hsbNrZbZJROD7fMvfI9v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ZM+VuY4wMkDPC/lxW0RoGBLseQNxIKgdPf6VoadIiXCs5B525Hb/APXWYkcnmOqfMwVU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DKiqinB+4TnjK1RZr3yGa8UE4aJjIvzbSc1myK2nFHUkSPlxt5GPTFW72MP5d6xIOVDK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Z0Rw2/5jjjoO+PpQBbs4lv4o5vOUEn5vl29vTtx0rL1BYobhUtmIJ6Z9AT26Y+lRwy4X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16DJ+lLettnjkmwSYeM8dM/nn2rRAY0kYMg3sPm+7g5Przjr6CpA0n2aaNDnzVKjp93u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qP8AKzMwypxkLjj2/GpJNrJ05U5I64PbiugCio8lE3DDoMdOm3v6DFIRjbxvJOAOmS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Wqnp1znAyR3NNbbgK2DuwDs6k4wOBQA7Co3lvjOVztbG4jp/ntURkZOQAsm77oHQg/04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07mGccDg/h/9amktkqTkE847kjHfjpQB1trGjWSSYwZF8w/pnoPT/CrEZJxtG5gBtA4x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rnfGRJyxBU46qp4xj6960vtrOsKTROojOC/95QCPu9j9OP6VygNRzPksSMHgY/TmtWFF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H8XboP0rLt9qySRg/JG468gY6A/lwa1ldVR8L9xe54DD2qgNS3vpreWB4SoAMZKtyT5b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YxXseoPbarepfwOQWt4xNCi5VFx2Jzg9hnJwDXk/h141Et3cMjTCICE7fusV6YPXBzx9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K+WQpHHLKH3OQu4Yzgde3t04qGWjpBFiNmUqGUN8wyDtA647n8BVa9xd20ce39/GO/b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zOwIwDkgDjI5GRnoenHSpikgm2MB0BA6859T+ncVm0Mzox9n/ebkGOBtXOdw+nfH5UjN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eOw5xSTu6MIcZ4K5xyuMj6AjpUG7CgIQWjUrnPp938P51ZoTbcsGwVVOQDjp+FJLs2A/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4ByQB7daZGMxJgAucMSex9KkdXjbjhhnnbyPUfl1oAmWVhbojHbEq4JHLNn1z2NQ+WqP/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CfyqKZt4WPep3YOcZ9MH29MUyViuQwycEdMZx6flQZj0LlUd2BG7AA6/h+NKVkIymQTn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A2BQDnI4x/nFMf8AdszEFwOVI6fSgCVG78beOPbGKp3A+0HA6Angjb+XtViN1bjaQwBP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SOQjzSCTt+T+79KAKkSYiXKfN/Q8c+2KzJJ5vlCEgLnO0Y69M1rLDhvLHDdQO7ew+grL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3Nyccnjj244q4gUHk3ucHkA4P+yf5VXJERLqTjYR04xjingZGGHzHnHToOn0pJRJIc/L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D/StmZkTuzZfCjd7dRTcA7VOBnH4e9IVO7JGB6DkgU4ZXnA4+bd2z6Y+lI0HMBgFD8wx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wSsocIdu3pnk8Y/Wo2XeUPAHX0O3/PFIRnjHPYE+lAHSaNcNapHGrsqM53g+pH6ZFa+o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EigleoJIHQVyUMiruLPtjPQZ/iGOfwq3FMPPaGNgJJpVKnHORjigzPpe3u9+oJAYFgNu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9njHpTLu7uTqdoAzKPMIQc4Iz17fgAKh0K78uxW6ZAC4WBjtwTtHUfT8K0ZL23uraNSv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wzx3rQzORtUu9a8YTsEMrxyrvRcKACec56j0rq9T0q1l8Ux3AwphGOeB8vHc4JXjArn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XOAElLkqBhflGB15wK7TX2giYzXkcgZ3KRNu4MmeyZ9hQCPNNdsbi28TmW4mVTxNADgf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x6Yp3h4yxeJ0vZFUx253M27AUnge/wCOKwvG9hNLeG4tQ0gCq0i7u4H93+temeDbV7Pw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ASZXDKCMhWHVuOeenFZwWtja2h6v4waWGwgeNnmED7d27fIvmL24554YmucRHit910WO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Y46dj9KyfFWpXvl2ukgtFFIUIG0bNpxwOO3HTFbyTrdaVJa6j80lspaJwCmMLznPB9P6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yKKyKKCD8qqeWB/urnjgdsV1l+I7WW3MoKRGD5TnCj/6+e3tXEeFtcMMk14LV0WBCi4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x0rvtc3nw7Y6tFl2YJJuH+rKSdVx1IHvwPSszQ8rS5Z767s2iRtjsWPIXcT8uP7vGBjP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7VzaymSAzNjerfMqoM7SMZA64/KuLsLSCS41DOS6lX3Mudqnspz0x9KcBi/e4fETCLgg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9KlgWlvbc3FzdLnaJJCqjGdq8s3XODxx+NfWn7LupvNJLe3rEwxsEGxeiHHQD86+LNJL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gMPMPIAI5OPb8u1fQHwN1y40PxOunQSFrR2jCHeqgtwBgAY9f5VyYqN6ZrTdj7e+IkEQ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MUYYlsfI/GOwz7VwGpXeo6FDLa6fL/oLko8Y/dgZ6Ec9DXrs+j6lKv2+5tU1C6b5kRGE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V5zJpV2ZmnvI90UNwCYSNw9Ngzw2K+SlHl0PfpvQvaFrtzoyW8tzF5aTpsjJUsWb8Blu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+zX6CS3DFkjcbMN2/D2rr/DtxbSQONVgVBYpI0Syj5Vcfd9OfpxWfI8Wva3E0QSDauOP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idHZ6dBq2mMs0MYkjw8JC7QFX+E+1cx4lUW2yzMJDMA0bR/dLegFb22+XUYtNs7sx4G1m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+tvajbrHzRl9nnBdoX0bNUSYWi6L9psPsl4NsknODgMPr/hUPixW0TRIbGwYyEcOjYA2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sb6SDVXjWQ3UYIdZccgDoD2AxUmuRLrMotR8vmA8noM+nrQB57oWomK/829dFiVQu1vm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MYjq9wFJSH7kKdQfwrlbmz1DQtY+x3AG95fLV9vGCe1Z15IsXiSCzt/mdyylcY5HAx9a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Qz+LY9akjUxeScS4+45+6DVPxHZ39x4n/dviIfM0eflVe2fx6V6N4H8NX2h4XVNuZE3y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8K5rV9Gjk119QmLC3kGFTpwPX2FMDodCtpreWK9Zd5jGVCdeB6elcf8AEP7JqFzHcTK0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rHoMeld74OaVnZbaMSRRlg79NgxwAe9ct8QtMv57p7uPb9iYKo2jlCvXNAGZpkkYsbQz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jpwOlbut3l/9lZflYTRsCAOR2wB61rad4Ys7u1s7tNu+OLvwQvrgd65fxAJ4L+aLzjII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n6UGZxMFndRXttcWsTjyvn28bxj2atnxBp154ns1vhGkVzHlAWOCVH8JH3eO1YE2t/bL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lE7sBs9sV2s1vDHp9xDHI6lQs3X9KAPM9K8P3A1eKzvGfdCpYEjvjjOOMV32j6Sk95Fa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8AcZz3xUvhOwvdV0aSbHmOZmBJIB2jpjHPH5V6PpumWWixLdIhEjD5wPvn6HuB6UAeIP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FIRpIY0kG4yN0A4GRx07e1bvguJbPR7nU7+Jkw7Slc4zj9P89Kqaza+Hf+ExlMUTiI/P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Rwo9hVq8Goq0dokRigQfM4X5SOy8jH50AV7jX4/Ec7S6Gyws8JVo2IQ7h0xgfMfrir0+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g771x90htxxyCKxtO0vTXvmvvKEQTseM+u1RjH1r0UXFvfWohuJFWBQDFyFEeO475oAt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Q6gjf65iq7cvkdh7elbPi/UrjWrgi/HkwJ91XAPB6cDvXnfiIS6WbOWwcJJFmQMMlenB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XPiC3TUtalWCCKLHyAnP+03fH4VCRUjutYk1DT9HW3kWS6s7r5VdSTGrDsR2x2r551bM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OAvP8v8ACvq55bN/hfb3VjPHMkcf8OMA45PI7dq+OElUXbymeOdA+7epwQ+fT1xXTCJj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FuWmYmRU4UjOM/3c9q8/fWgsM0Vk3lKzAEZ+dlPXb2rcXUrfUdTltr1kWJVEaHoWB4FZ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K2YSJC5CqDhj7L9K6YxMrlyVnsJoY/vbkXamOVXvkdDmtm10230S1uZ5XMguCGCr8uCe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vDLKFt7pXdQY9rE52jrg44xWzd6ktzaQwx5C7BuHuOAR61oqZDkWdYv3g06e0ZcJInXP3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7K0vtmCBHj5v7x6Y9qZvWdvsjuHMvO09eP8A61W57dLSxuIYSVDpwD1HtTUCblYXcdnd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w+cZ/p7VV8cXUtxrUd5bO3lRxR5jB4yOTwKyYZJILJ5ZY9qxfMCnVgB/Ss/TfE1jqkLh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z7/WtVRC5oWfjtfNvE1MYiixuXG7cmO49M1xcmoJc3t1qkCLJbq++EL0Rv7uB6Vv6jpt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hZp4SVR+VAHO33r520LxJe2cl+BJ5MFyHKrn+Iddvv6V1QpWE2e5z3kf2X7UfNWZogRCO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dVs4DqMOovjc8fl5/hQKONo6YNcj4L8Tya5psnnY+0LI0RkU4PlL932yO9T6xPdy2isr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29lx7da6ow6GJm6lfzalMrRMyiNTkE5AOe/4AVl3VzDbR792ZGODt4+YAYHFJKHWFZtu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wAaoyDztokGFB64x834fX9K6lGxytsu3tmt5As8Mwl3Dhc5XeOP6c9AKvKZdIsmmJTz7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owOp9eATWVpjTW080exXAXCo49xk/TH9KrX881/IJGbYif3DgA9fxrWAiNtWLxmRQ6NJ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M6j9hdn/AHjlSpkPUKRwv6Cs7yLid4UiizAyrvK9gPf6CupkMME9s9mFdYDsjB6YxwfY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VoZIGa4iLFhy+eduMcAD0ArNQS3kMZfPRmbjpx0GK6JplmCzeYJGeLE2zqDjk49e1com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SbE+SND06j26e1HKBpWd87xfY4n8vyl3nbx8v92p2Yy26xrl0kO119j0GPSsM2/9nXUc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ZO1aGoXa2Nx5sY/dTBdoUfxD/PWmkU2Yj2/2G+IDF4wN29vvA+mR2HvyKn0TU7lbOQ2s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Yb1zxyPyHatlrIz2xusZBBIHcZ/z2NXLSCCwsyu9Du5b+Htz60yTlPGMM0qQuluzuG/e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V+eO4sNGtnt4942JkAfODjOcelWrq+dgF8tk3AL5eQFx7j1+ta8EZnsntJYdiKm1ORu6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OH8OPJc3029Sd6jcHPBx2+lb+vJvkX5Vf8Ad/w/LjBGR27Vl6eILXUlWSQQ78rJuAGO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qRxrG0RWT5cD09D0oAzItVSfUJHlVnXdiPPbjHAx0749a7ayB+zpcCbfBnnjHlgD734C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5u0t5cnXoDgdD/T6D8elH7i3ZYJMjb8wXnafpwfXrQAzUNPtr1DcRsZIdmGCttC/989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KNBFKdo3AABRhgenTA/IVStjdx3kaK5MMmVbPOd3TBx39iKsyNIwe3UhRn5Rn04z7DvQ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ZixaEEK4749P6Cud1GSK8WG3CMM/N8wwSfT0xXQXquLWXHOzkf7SdCM9MelYS2PmWJum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gA1LAshI4AwMDgEZ7YHTiqsUIudOiSOQDnnsffj0NV7698zEHzAADB4696s2ORZq54O7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FrM0J9gBUSth9u1v5f5NUpGCKkabuGwT/CferxJRmI64KsMDFMg8jKxNhScjLcY9QKd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51YjLEHt9Kh02GO6uWuDnbv4z93jp+lMe6VoWQpgxggMD37cVbsQsKhCmwOd3P04/rSM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Aw2uSR2wD0H4f4UXNvJJaQSqm3pkjp3/AKCtW/sFnZJozzxwPQ9KqLciygVZ3by+2D09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ZFo44ejgLyeevIIH0FRPpglmZ9vls3PbDAZJH4Gp/t8E0by2/ROm0c5x0IrJu7y4utsV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e/YUDLcEEcUjrONrDOcnjI6e9ZdwDBeNIyAc/Ljpg1olWlZJNx3Efeb0pNQYiGMEAqVI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QBnJdnd1YgjAAPbtWpHdoqIhEhAAVTxgn0xWKpA2/xE56eh4/SrVrDLdblG0kfeDHaP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KPMyUYll2jOPy/lVv7TFcEYVg+OeMD0HFRbF2LEwwQAMAf4dale1jtl8yNy+Bt29Bu/w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Yx1APUYrRuVeSIx2rBZAudwHUe3piudN2rAPIuGzgHPTHtWnaSgp8r7d/wApHp34oArQ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7e4Lr05HHze1bmpSSQCMQQA8EuFPHPT+dUoVjEchxvbkkdDtHoas6gP9CgvBuG0Dj6Dn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t0ia53qqKeN3UtjnHtWT9qjljUqTyoXA4x/kVDrty9xbOC2B8uxCMID6/iOKq6aL29Qq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Ax+tAGw+qRkpFJhQFwAewXoT6k1p6c6aha/bWIQgmMYOMqPas/UNFuGt4GjOXk29QMnj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C1s0MrFQSp79jigDWvJ4/sjvbgMvTpkH6elY2klRFukYtv5w3Tg/dqwrHy/JlhMYbl0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FcLJbqVUqGYHH4fnQBrL9qIYDcqnGR64qhdRKYDKrBQGAx7Hp+Na1rdBQF2huFPuMf0q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UMHYAqOgP+FaAVIbeUytK6n7pGBjt6e39KSwnW6ucP8AKsY2vhsAY6YrSuYZ4bg20CBm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2qPT9MZZDA5VHlYNkdD7f4e1AFeS7CzmO3yARkEj0PGB9azpoUu9WQXJIXAzgchh0A9K1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xkOY9p/Hvx2/+tVD7PLNepLGyKoIK5zyenNAFiFS2uwWEZyqIc46tjnBrsNP0+FruS6i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t97B9hS6JoMM0kWowMp/ehGm6sOzbfbtV/XFGnx3MNooEJbA2k7cY6fiKAMeG9cLmbd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l/sW2v5kkvFkMYT5NnAJ9KzzpF5LD9qkkaNmwAB0GOn5CsyPWruN4bS6MrRxOFBj4JA6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2JY0Y4i+ReMDB9vanaVbxyzqjkgFNpUEA8+gpuqTwRSSQSllO4Plcbeev5Vmx3Pk3qTxN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/nFAHd+I4IY9OMSRl1ceW5xyPQ1zes6CsemR2NosqrBtfA7gjAx75OD7V2mhyprUBYL5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YkdulR6958UixW+1jHHh1ByPcE9uOlAHlOl6NcWbQzTlEO//AFY5IA65rop43WUxuChy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StmOxvH0y5eaIhiAYfYKPX2rkZ9WH2mGBlHG2Nt3XK9x9c0AetGGZ7GC7YHeQHKdkX2p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ZV29F+U//qqtb615NhFbjbkYzk/dH0/pVxbmR4/MiiySOseRkD+VVEzOJ0LURdald2Di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5Geme1Ra5HJKWSJV2owwAMnA7cV22kaakfm3dziJpxzgfOzk9fpisPVYW0uTO8OsrHPH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nlu7X7PHujY5yrD5DjnP4nj6V3SRi4tljuolj2k/dXHzf4DtXjNpf3lrqqx2P7rzCfvD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3XYRYSBrtjd4DsO+OgA7dqoc0ar2aRuQJAVVtuc4+Ye3vXOG/sJrhosj745A+YsvHI9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cWt7mQk+YJHILH047YFa9pp8dvdPO0XmMX4I+6VHf2OO1BS2OW12T7HCqxKVLZIz046D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fbJR97K4HIDen4V32sWEN1D5oTbtBC+pY9gPpXMy2/nRwhI/JWPgtjjavQn8KzGf/9T6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1Ff0Ifi4vej3pKPwoAcOKXPam/hSZNAC+9KO1IOlL+tNIB2fakzxSZozVgL9KTtRkY4/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RxxntR70d8UrAOwaO3pRjjrRx0NFgDOD/KngnaP50zGOKeOKLAGRRnA/wo7cUmewosA/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lOGOlMBRinDnikAP0FHtQAoNO6DmkpR3xQA4elOH8qjHSnjr9azAf+NL6elN/ClBNADx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mj8qXqfpQA8UvFR57ilBoAk6CncdqYPpS0APBxjHSnDjFMz6Dinj1PPSosP0Hj27ClHb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TGBSKsSKamU4qBcYp4PFRIqBqIrIqyZ9+K7vRvEK28Qil4NecrI5XbnjpVuK42jgfdwK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WR3YXEOlK6Pb4LyC8UunpXQWMgi2J69a8P03WHtZVPVfQGvWNPvBPEjgYFfCZpgHSWux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wOjLt7CpZoAwBGDn0rmo7wopxk+lXE1NthXGD2r5zlsepcZcR+U3Pft6VV5+7x0qVXMu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Txj5RTuUNiBzktgYx0xVgc9ecdDioVOXVWAyRmraL6jtwPSpAntwozzV2LGce9VY0PAx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zjtUsQTAHOazZJN2AFGO1XSDyKzJgMDtgdqIgQNyxJ4JFVmkI+UfKB6VK+SP8fSqsmRj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kN8w8ZqaMbl+tVTjpWhbRg4Ga1Mx3kkAE/5FQSTmN/l6D8OK6ZbJPLy/TFczqEexjt6D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hsiuoeo6V5dr1sbefA+72rtLS8ELYJ/Cue8Qywyqzcbu1e1llOUap4+YP3DjVXBAGOK4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CXgjJEl86xKOnB616NAi7hnJzivmT4+6zLPrVpo8Bby7EK7BBu5bpxXp55W9nheU8jLa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658wxhsbHGcIfm4/DjA6V5rf3BuLyeVcnLEfOMnA6YyOMDr612utS+VbRMMb9rKo/i/I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UblySxw2epPbPpxX5+fc+ReDgkSBAF2Hdnue1UrqR1jBYEjOC2R27DHt+FEskgwnQAAj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SRoSOg/Abv8AI/Kg0Iwu35uMqMD/AA471UuD5ijaR7Efe452leh/pTpyxGF5GCML1YfU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COEOz156nj0oNCVMKvlN1bk4wcLjjn2FUkmEjPHtZSGGQOcqM88etasTQiJolUNjayDu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ww23LRoEPBxk52ntWYCTCWILKQFZiRzjjPT/AVmSGPzM9ht+nv/ACzWldrLgM+3CYQ5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qjEy7wdvG0k8cccDH5cUAUHkt95ijcbUbeO55HTHbFWUHWPnH3tynGOOfes2eH99gBSV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rWhCz8noVByD0w3T/wCtWYGTIA0xGM7XYr0zj+ualu7hrbSnbaN8gWPOOBnqSO/A/lVN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e2AoJ6Yz6e1Q6/IViWKM/wDLPlT9304H+e1Boc1FGzoVVP4VBIO1jg54/DtVndkOy/Kk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7YqsijA2jbhR83bB4qRseWgRAGUneo+6OMACgCmqsrKVXIALAk8YPetO0YLsVWB44KcdP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w/iyFHT5QB6VpwgK6iPnoMN2J4OcdqANUuI3WXljH8x9CVHb2q006ONxTBl6gdODwAe1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pBOf7uOg9R7UhI3/ALtTyCF+p6Ef4VgaE8vnM2+PlAApA4warhGQ7NmDg+2c4xgf0qwk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g7umP89KaGUZVCSMBskc/wCfSqSAlVI1R1AUkYIXPPHUf/WqrMAyq8ak7DuIUcjPYU12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nPUCoxeyDDqgRRwT6genvTAqzF4dplADDG0EZ+Xsf/rUA7cyAk9G+7j8varMs0dxgxxn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098egqlE23dGzAjPQnoaDMuPFaTgnzCu3gjA5/HtWaY2QhduFblemOOxx3xU33YmywLI4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PJ5kuBwCM7Cf1rM0LAIYhlPDfdDH7o7AelRzr+73AB3wd3YY9qVQVIGdoIIBPQYp4VRv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R0FAFXkEjheNv93r6VA+xtjYxjAbsOOmK0ZvKmKE42jgjqOemPSqBIiLbG9M85/P0oAu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wwcdvSoYJG8vbuDbTu+YdPz7VETIHz0brxwvHalURgFm6Y4O0Hn3oA1IhGZlgkxhuMx9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vHeq7suw4246hh7d6vxkM+9eCcfMh+XA7n0+lR6iDPGEyobG8HHJX2rMCSzvINOBSEbl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QavaAkM4XcgUe2ODn0rk2tnl2oM5A24x0/yKjjtvLLsUIxjaue/9eKA5z1u01rQvkiyu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K1ki0W/kH2WVI8rzyM4Xp7V41bQwvMF2ZXB6rxn/AArSbTGijL25yoGCuOmB1oA9Ok8J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AQEICbh04/E1Qk0vV9NCSwXM1sYW86JoXIbzB2wPvLwM158lzrGneW9tJJGWHy5PA9Rg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1vxdRCfBGOeB649vWnKlGW6GpNbH0T4J/aP+NngKVUstcl8iTyw0TlpFcIOAASCp9F+7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L+MrKcW3i/Sbe5tsAGWNNreyk9N/tjFfnfD4w0TUYv8ASYRHKyhflXHGeM+4rYl07TL2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4IO32wffHevKr5RhqvxRNY4qSP2e8PftOfs9fF2COw8T2kVnPIADHOqDa+dwGfyIqXxZ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h1PwNqUNsz5lAt2Dx7+vyjsM1+JM+i3UatJDLtYZj4PG48bgB09q9A8CfFr4pfDe7h/s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CR3YIo4z14UDrXiVuG3D3sPKx20satmfXnxB/ZA+JOhmW8trf+0VTdmWJiScZZeO35dP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+JNBuJLe+gmgwAJARgfJ6/5FfYvgD/goR4qs777F4306G+gdh+9hJVtp4/i46fQetfV+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4/2aC6MFrfPwfMChySvT35bPFeRVo4yhrUjodHNSkfj2uo3QBQoXWXAC43YGMEj9KiuNP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FcKVJMoCvgdPTpX6m+M/2H/Dt+rah4N1Bt/DxxucRuMeq4/ixXxV43+CPjn4fzXCavpM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YjB3HD46VFLHw2Ilh+sT5r/sy/sf9SVlik/hXlQT12+i1XkntpkMV7EsuSAdy8nH+f0r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Z4Qrcdj7DHQj/GoXs9P1GLY4VZHyA8YyoJ9B3xXrUcV/KzFxaPMrzwvpeqI32c+XI53DZ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wXeQsiWzrIjMVw42nGOTXsN5oyWjBEDKR6Djtn8PSsS7ly2FO9D26HKZwcV3U8wmifZ+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mj8yW4HzERMuMrhuNp+g6Y6GvV9F8J6MDFaWkP267kRVjRF82VyxGAFA6VwN1fyRxmWN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dq9wO2Bx9K/XX9n/APZt03V/hjpfjjSdQ8jXLwifzfLAWFlVdkYxzsXnGO3J5rjzDNKk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Sn7x8Tab8JvFT3n2OGzg0ydcEx3LCBkjI3LuTHP/ANat7UfgTq1pD51/rekqXz/q7kg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3/D/xj+H32fVtatzcW7vHu1HTSyxFEB6EcrjnKn/Cvzwj+Kmu3u5TcGQr8uJZC307152G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dj16tbDUGo8lz9L9I/Z7+Ed3p4ufF/jR9NuW2oY1njwxHGR3ArWb9mH4HttGn/EO3wRt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cdPpX5W/8Jr4ikUM9w7t027ySCOMAHsPWkPivW2Vf38qp5hTaz7V2j+IL6+9aT4cx09V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aexR+t1r+xx8OrmOKfTfiHDLFjaHhuIlPPBGR+WK6q1/ZH+DVrblL/wAX4MR6G/t+B05z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O/EVvG0MGoSxAYKrGxCFvU4/PNT/APCdeJyjeZfk7m+fByW/Mcj3rjrcK46WirG0c/ws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br9lH4MSB/7M8dFVB3ki7g4I9fb2rOf9lT4fhcH4hxrEBhvLmhZiO3TvX5Xp411iPKtf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dnkOKnXxxrxI2388WeCF4QKP4vrRHhbHR/5fGsuIsM9qSP1AvP2Vfhda2k93F8QPkjG8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oUds1nRfs1/BeeIPc+O/spcbgXdEXj3Pp7V+Z6eLNRBMz3Mj5OTNIdxOB2q83jm/m8pR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wB83TG7tVPIcfH/l4c7z2j/z6R+iniL9i+4utGe/+HPiuDUbhMkxk7kdR90fL/FnvXyF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Ob2Sz8TWE9jIjYzGplgkx0wR06V+kPwq8BaXrXw00nxX8IvG08uuLApuraZlSJnRRujWI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il+P3gW5ifSPG2hWj6lATDfRXUIETOOHKsedvt+VeR9azDD1HCUeY7k8sxNPmn7rPzwg+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pKuAMfKNx9xng11/hjWbnxVdyNdSrYxwjcx8vhQvQLj7xzX0nIvwQ8Sa9v0Xw1okMYAd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Htx2r1LS/iX8Mre2t/CvhzwtpK3PKkrAqknufm4yexr2PrVX2XNGGp5X1Sjz/FofOOl3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pbnUIwheeOBP3ywg87U/ibsB6V9WeC/FPhC3kjtPCXgPVri28vLRzacylyOh3N6jv2rs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tbxu2naXZzwRkvczND5hbPOW7eleN+Mf26fAugzSWs3ii3tlPyR2+nxmYbs4xvHFeRXe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EsNh/iZ6D4vvvGWr/Z38HeBLHw5cwfL9p1aZY5l3d0iT7wx615HrvgDxbqcI1Lx94v8A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YFTuFRzjpXx340/br1jV5bq38P6dPCQ5AvdQcbjjgrsH5ivlbxb8W/iN473/ANu6wzwO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G0Hp2r2styLGLWrojzcRmlHamj64+J/xK+HvhWGfRNJ1Qa5ebdoihIZdy527mHCjnOBX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Hl7nMnlrx949K5S2imS4Sdo0kY4UmNcMCfWu3WOGKfBP7tuefQdDX2eGoeyjynz9afNK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llxtI9B3P6VoxSCK6346n7i/T/CqyxJEQ4cY7qOMr/8AWqy8RKvc7lG1SAF6jj5fzrsi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+1kb75OcnB6KPwq43mZbzgQpUKyKMlV9vp/OqzRmWIKG5Zl+buMHp9fatV/9W8xUggrw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UySqZo5txTdghd24Y/Aent7V3Xg3wxLrV5DDpguJbqfcWCLjOflHzdsY49yK83g+Wdw5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gfWvQfBmr6pp9wj6dftaylzF8uCfLByNo9eB+lRJFRP0B8Gfs8+ITokVx4i1H7MYcKkS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f0rq4PgWsl/LbNqJAYiTL85BPOP8K8E8GTfF/wAWCP7JFeyBht83LJHsH3H3f7XP5V6h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OEX17GWX5OvzMp5GD1GPSuWR0R2MLxl8KpPhr8QdP1Rb1JobuPyy6kBmyvClOo6D6V4B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WK1k3QblkyNoZWGA3PsOgr2r4i+D/HHhPxHa+IvF7SXMETmGKVzuRXZeAv44Ga4L4kal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Tcssm3quByMfTiqpikj4mslES4jJ2lduD1z6j2OM4rYgZy8EEnJ81RjqpC9M/l0rBcs0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904/LHFdpp0FvLdQysmRKQ4jPMeW+X8hXV0Mj7g0lEHg3SGEMbTyWkfK8kYHH+fTIrqt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r27pFIxEgjLhOO5/lj9K+RvE/wAZvG/hpk0Xw5FY2VusflCfHmTSLCv7sMp4wATz3Oe1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mRI/Fc9orrufZEuML+XGB06V8njcsqzm7HsUMXTjFH6n6N4Z+KtlYra23iBNPjbBKo3n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B2z+FV9X+FfiTU5Vur/xVJdTAbP9TgqnoVOMfln+Vflh/wALZ+M06qYvHupRBl+ZodsY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aqDfEX4rFNkvjLV5C2chp/mDemcdPXGO1ed/YNb+ZHZHM6a6H66WPwusgI01K4vWXoZV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7ua62H4VeACIDfR6nMwyfMluVGCP9kD5M1+KB8afEt3UTeMdYY4JLLdu5+h9cViy+KfHM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EnzOjXrsNuf6UlkNaW8geaw6RP3aW08FeDSItP1uTTrV2+WJ5kk/ej72CTx2zgVZi+LX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ZtAoOWIK8enBOcCvwRmvdTuS0F9e3dxtOFaS6ctwOCMtx+GKqpGp8zDyI4GQzynsOMHv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KRcM6lD4Yn7xP8aPgY7rM/xGIUOdxwrfOevHb8qvW3xl+BiLHt+Jzqsp+XLJFkj6jgfl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CoDhRg5HQdSSec/gKsy3IYM8kcYJXGCwYjPoMVP+p1GXU2/t+f8AKj99D8YvgMVEr/EP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IVZg+L3wMLr9i8eoS3Ay2M4/Tiv5+UW3jkBghjiONpZVX5j2PQdasQr5ltuuHJmRj8zb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P9S6PSQf6w1P5T+iqP4x/CFRibxvD0GDvQoMen+FSRfFL4OXGVXxnbj0VpETH0r+d5CY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IAUN0O0Cp7rU9SilRQsRYr9w4MZH4jPH1pf6lQ6SD/WGp/Kf0MR+K/hdN8sHja3PcBp0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+HpkxZeKLB1ZeGDg/QghhX87EGtXSeWTNtQkjHcY9AKtReKdZSNDHf3yHJyEuWUAdAMdq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zKXEb6wP3815Jms3urPxeBcAbllWYMcdSFGO47cV4b4nfWfF/gXVvCepXT3rXSkRSStu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flr8rvDnxk8beHHBsr27i8r5dxCTttb2cYP14rt7X9qD4m2ojcXMcyDODcr87KOoYeh9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rFmdTO4VNOWx55c2o0XxTqGlRfPHbTL87Ahy2Og6cfUVHcW00dlKRuKKdwC9l9foPpU/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Ttrl3aQx3twEEi2ufLYAfe2n7p59cfStXZvCxpGN0fLBh8v1HrX2tGLUEpbng1XG/u7F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pJUfMRgfh64HpxTr/TsxD75XnuFx9AexrQtp7W0h3GPATghuSw/kvPpxUM8iTxFI03lh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wjy/X7DfcWiKJDvcncw7e3HArJlsmjth5pG8t97Gdo6cn1NeoXFssvlNIOUxgffH4isW8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B8o/2c/Xg57VpFmMonmjohBAkLbhzwFK49PWskmYlUOZCoyHJwAOmPyrfvIfs7IdrLFL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7ViPwW5bP91umK0MSsoG7Z0JO3A5A9MGpGbYwZUGU49Bj1J/wp0YfcAvylTj0Of5E1IMI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P6ZpXA7Dwh4Xi1e0a5ur31iWCJ1V5F56ZI9OvT8q6u4srawhMJgeMyOCN6gYiONy8cHd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VrP9l2SWVvGke052oOE9SzryWbpj2FTv4hfVbmDRvOWIE8+WBu2YywGRgHt17dK+UzKr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Ncr5clsLZWZZ324T7uSc8jt6Z9q/RPSfGlzcfCaDw/4gsra4t/JSHy5YyThGUow5+XBA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m/sr/Ca78NeFprRLu2vJVid7oSb96fKEDKSVHP3ioUcdPTf+LfwX/wCEd0eJdBvpUmCM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mCMYb+6MdOMV+PZpxRh61f2Ufsu35FKNj84/HepTWouYPD2njTbSWUSFQFOd4/eFM5+c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j0Hneh6m2q+JdJS6a6dFmt0a1jXaJCHIDdMYJznoccZAHH0xq2lQXtoNBaBob2GSaKa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yONwPGOOB78Vb+A37Pdxr+ua7qt/qH2K50yCMWzMvmqyv0lwWA2bdwyTnIJx0r3aOeUI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fangrVNE8IeHW1rxVYzztc/OsltAZlWI427wPmVsnjjac8Gsfw5p3w/8X+L08e6bPbW9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U+aJh99eCDkdCBwMdOn0P4fPwx8Q+EoNK1jWraOUxrCW8wBi4XY6hT/Duz14bqMjFfnl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4+1Hwx4Z1ua+Lsv2Oe0x87Hl/ORGJxHjYZQVz1wFWvjKOEVeq3J2uVB9D6B+J8PgnxJq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S7EDsy2pGPu5IbHA6ccn6UnwM+Cz+JLW/wBVuIJ7bTUeW1hOADK2AJGB67VBCkrlckjJ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Xh3xFbfGW48L61qEMptLe7hheDbHidMKikbepyCePmHQV+jfw7+Dfii38Oyy65qtyIoHm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IZLEiM5C9NxAA61OY0lg1rNmmh+bmufDHXtI+K8vgmWJBZxXaveXATBNk+du4gZ5IwB1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fhHw9H9qTQob+Dcqh45Cr5x2A7Dpxmv0F8deDvhl4o8NfbrK6aTVnfyDIJjHOZCMMWUj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a/P2fW7/AFIpZ3Nuk9vZ3J3MJMlo42I+ZMcEouOCBu44rbB5ziKsN7WIsjzHxZ8P9WXR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6fpaz/Z53LqHi3BfmGT833hyuefoce7j4YeC9W8C+F9Q0F7KGUFVvROySyMkqgyKf9tGz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/EHwcsvF3w7A0dTHb3VujxIknDEDcmEJ5cHoevTIr4z8K3Nz4P1WHw1qkEhvrecxRFV3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l6c9elXLNa1aNlo0Ze70PULTwT4Cl0m68MWXhJpLuaVvs96t68UUYZcLK6rhm2gKTHyG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fhTwZbfGmHwX8Xr6fRLCK9WG5n3AJGHLEZkCybQ2FUcdM8ggEfR3iz4beMPE+nHVNEjn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neOeBT/DtXBYEYz06DGACK+OvE/g6bTtVSe7gdpXXEok5kLNyQxIyxz93oR05xmvpOH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7A0e5an4B+DGgfHnxP4R8N6gniDQb2z32N9uWYLLcYLrG4AD+XyNwyeMjg186ay3gaw8O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BrNpeTwQOiLLgxthepQeUwwQAMjjGaTRNIMfivQIrAizaTUI4d0K+WIlztJKj6jI9a9H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wLfprlyRNFeRxNNKE272bptK52kHg8ge/avpYVYwxKUnYk+dX2w2hjiA+ZASAvG8Hj/9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iKCRS3zqvBxjkAHvRaF5GkE7uJE/edeG5wRU08PmB2GPMJ4J4PoNvTBr6pAfXeha34M+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wrfUNSmiPkiT5t0kq4zIQflVQc8V8gXuu3d7cXF3cMfOc7sOSsaK38KKOw/lU0t9qV9p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5AojyWQ7BgcdBim3Fk1jua8ZS+1GA7Hf0GfpUUqFm5XK5irZXTfbYpp2dhGAvHA298ep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Hcmgavqk/ibOp2qi4hsfLCtN0+QfLnPGDtI9a8vwNn7snhjt565rXtl02O2klQYmZNr7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CFcvW3jC60h1jsLfysyIXXdn91jkDPI/A8V3HxF8Raf4w0bQNO8O2zL/AGY2ZY9wODt6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XPhyK60myuNNL5lY+ZuIJjHY+wFR6XqVv4cvriQQxakXKqN5+QH145Lfyo5F9wXJdaaz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iIjzAcCQl+cY/rVeTwp4htfD8niaeMW9jpI8yQMx3SRnn5EB5zWfr0h1LUpdZi5889Nu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0yma1RHuJJAcjyRISi8d1z29MVootoQ291OXXVgu2gSHaA4PR/LI4B+lV0cRMWPPHJxg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tuCwwFwFB9B7e1ZE80plMi9ANn59K2SAuyXO3DxtkbtpyevrVhFil6gKB0Oc81VtYWuX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0BX+QxTJYpYJWiZAsyEEheeO34GtTQ3d1vbIzznLMMYXow7fSseG4ggnd9m1N3c5GD/K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yp4B4HDfz5qmLKR1/eBQc8np8o/TPpVRA0hEJlaSQbkzgc4Kjtgdqw7lwrZPzY+4gbB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ckoDxbyec5K88dB7VnahG4kUrHljjtzz61VMEJAyiQqC3X5yo4zj+VPuWjcRkfMpOMjj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kqCo5x93GKY9wsmY5VDBSVGOOB6VoBuWlxbXVm1rtceUOQ+G+fseeoxVGEQ28MkAB54BP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ez/sqaOdzLsk4BYbgjHA/l0FVryFo7syIwEHTj72WP8ATHWg0IJN8UqHIYqRjaPTv7ji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CBWlSNyxA/L/AAA96ybuIlWdAT/CvfoOMfjX2Z/wT68X/DvQ/jXL4b+I9pDdaZ4n05rC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a8klQBmMnzJ8uBlO+PQEOpPli5GlNdD4iVy0rMCFBZ8Y+YkR9sHnpj9KnCh2WQLtBX5v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tv7R3gjRfAHxv8XeFvDZUaVHq88tgYTuAtZmwmGAAwuNvGPmPA448Tk3wTtb7cgH5Aeu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U43FNWdiCSKRyOjDOcAcHt/LtRI6ruaQAqcBeOccdf8AD2qXbKV5Ocvxk/wdB+BPSm58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g4/z7VuQRAKuQoG13yB25+nanngBVQkBS3HPzDNLh2Axhju3Ajj/AD24pgAZgRG5EmQo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UAXrCcx/Lna5C4U4ztxkEe39euK6HYLmZgMo+MqRwOMVxyxNBJGzfM8coXoeB6duMf54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OQ5xhVOD+ftg8VoBNCCm7exDGXPrnHAx2wO1X4QgdoyGBI246cDr+Pp24qoNnReo7Afr7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DRk8HAwOSW4+mfwoA6Xw9AlxdJpbkBpyQGcZUKozgbeQwwcHGPpW7Ix03UvssjRFBJ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YZJ+9kZx1xiuMtvswS6tpyI3ba0ew4ZcDGOOBz2z3/KxIkpVpLlhK5+Xd/FwcdOwwPT2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xIpUBVZZhvV8cEtznnp29/yq3b3PmfKf3eBkADleg5HA49OOlU7K8hvbC0ulTIRPKKhs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pgyFMbDHPzDGRnnpg9MDt0FTYouapCFm3KWAC4xjO734Pfrx/wDqpiJw211IA7/ewPWt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XfnZt+T7oPHHHt/ntWD92KNt2CPu46ke3tj2pItEsIwQW52gYH3cYPH4dvyqOeNgflbY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+XYVKQgUEhF3cKOp49B/gKgOEwjjD59cnPfn0FAxiJuiztXnAJbttpx2xDLDnng9senb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4HXoMZ74pcBioKtsBzjjH1oMxyyRou924wd2D+VLMJNi+WwK5HKL1Pb8KrLny84XJPJB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JGaMLHGVCsRgeox+lABHGqMXfjC8k+vemzvthDQ55Ixu6Db6+xp4fzMMFAUsRzzgjt9O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ZQfXJXp7DigCtDKu1punlD5c+nsapXKhkV0U4THTqeODj0B7VNMF8kbWZUZs4BGc9vw7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8llAO3sOw+pq4gUTLLuAY57E4xx9aYuxQMgCMY+91GTxUsi+YvzAgbeBxgY7Cq4C8OAck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q2ZmKRGN+xyDz8vb/P8AKoQnygEEdOeq/hSsny7MjOc5Pb6Gh9hQquQ2eMdB/wDWpGg6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1HsKhYcDkcjIx2x/npSOh2/uuAWwfZvY07Pl7hjGenHQDrQA9VGMopwcDPb61t6fLd2t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7ti4xWAHkbPzZ3DjJxxViO5kSeKbqYycE0GZ3+l6/qUl3DZtL81xJ5jRsMCMjgnb29q9N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L70IwmCAo6V4rpdw/wDbdo9xtZmyVdccc8V7OrmRWkT5XTPJH3/T8u9Wths5jSJJV1YR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Xad2QK7vxhrX2+0t7ZRHHLEwLAHB3AYPNchqluzESxAQPJMrOx+9u7H6Va1Kxjh+zEfO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emIvRgXsQRdqqQBL03bq6jR511EiDiKSz+Q4O1Sq9MD3rNLIbYRWsQG0oWKEEq/p9KuS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0Q7mBil2gAD1JB4yaANDUppNReHYCktowchiAgI9V9/UdK6IJcS28XmOjgqGIj+7u9we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Fdzrd2JKs5EbEcE57Hjt+tdtpNwotXtFVZXXOCy9Mdjj09+lBmZ+txpa6efJj8r5V8zC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piuq0/8A0j4fW6by29Wj2kDcG9s/KAOwBrzjVNQmuN2m3HksA5ZcMCfxHUD8MVds2m+x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VQfk2n1X7ufcVLRSZPoGmX17rSzW7pJIqMMOvzBf4xgHGOOO/bpTbeCwmuruG2k53OrQ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Pp07iu1+FsBPi37owiMjIx2gjgnkfh9K3fG3hZfDHimbW5LeGO3u2EiMR8hL/wAOexXv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4trODSZkgZBH9rkx8p5CjoQe3uMVHfSSeG9UtTbPvG3KyY5G48A+w7VLquoJd65aNbQ4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+vYdjWXrF5LqV/CjRIssUqKMEAhe/H/ANahgj9KfB2sXd34TtdTvpfJIjiiWVc53HuT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7ux07TY0mVVXarRtHzvYn5c8Dg9TXkXwT8U6dqWhWOlTW4cCQI/QgH7u7DDp3r3DxVpq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S0tQNzEqOR/CMe3Svk8fHlnoe7hndHmOntdanfywM2Y3kUNGvdO5Uniu21DRrGziWbS5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z7V/iB9vSsDTLFYtWu4NPlVZTbnyXzuA9APc9MVf/wCEf1S40ff5+65AbqOBjqARhuD1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8qzi9RiJFxL5n8LD/wCv6Vp6rqFxrfh+d40diy/Nk8cdlHYCqOg6Tr+qWkkcUgl2gjbg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0C8ithZIv7sMIpieGRvb1xVkHIeHpJZreN1b5o+CucBu344rqVuHgWa7mXzJbUZKjoSO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s7MLhmd4lIjUAY59QKzbZ4r8vb6eyJcOvHPBI42gUAecY/4SKY3WoQlfKlLBT14P86lj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eYjKw4O/3NP1T+0NEtHtpAYbySXocE4J6j2NWLNHS/DyuscsqDnoG2jkba0A7j7e/wDa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wnQnb0Aqn/bZ1jUZoHjKNbbW27R909fyrgbWSXUtTvBBnzYv9XEO+O4+lX913Z6xLEgA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z+VBLZ7Wlva6RF9qtcosyZIToWHt2rzi68YG/8Rf8I5cKdkkZwT0Zv9r3Fbr6qb+1kFs4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9fyrzLwvYT6r4wutWuBta23Mqr1yf54oJN1PEN3o/iD7OIxsjXa4ySMDv7Cum1OS11aJ5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QcNj0x1OK5vWtWtrq6mttPgHnTvhtvLnHXioJILzRrCbUrhds6x4TYc49AR2oA860XLy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mJGXA3L2PpzXReGvE51XUDbapahjGWWby8bSvYY9BS65DHJodvehws25ZXC/dyevA9Py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S6giB7WRihAHJJ74/wAKAPcdCsrdJ2vIWmhhXb5MYGFIPbFX9dBnuomgk+cRFSqn5R6j8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+XGJHCKwH3v4fauytEtWvormy2tAyZk+bjd649aAPHtf0q5vbqBrOJtkfEgZzyR9Tj9D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ZWunXSojKASGYYbYOgx1x/kVQudNeEzSMzZR3KKckHfwO/H+eKh0Pwgr28uoas85lQ7o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+nFAES+Gby/tH1G1IWJmYoGbnj29K7i6sIrfTYIZht8iBZOF25PoO5p3g+9jjs/LnjD2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WHfPYflWrf8AxA0/zotNvLVDKxVSSPMGRyoHSgDyjw549k17Um8OX2mq0qZLP8qIsY4z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R0mzs10t3dnvCEUL27FgcYA+laIg05vG91qNrBLbNMm3Y3yrx1KgAf1qXxpBp62Vm0sR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dwTo3Ttj1q4RFNnl+lxas9hd6FprvLCsm0Dd8iLjnjABNVvDWnJZXk0kka7V/d9Bjd3x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6RJewalBJbozeYi/dLbhj7vBI+lcFrkj+dI1rC4nD4Us3Gw/xADA2e+K64RMZD7+WJvE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QoQApnHTI9KW9uPs9rnfkqpOcEHPpx0zXPXTyW6WgIdfmG5sjacnvjjiq/ijXYBYlbfJ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/wBoEdRXVCJzNkdhYyFvtrjco+ctnkE+3qKVfEMFxPLZK2yRtqRhsYLd1HfNYWgeIZLTw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yvLHFtwCDjjn0WvFNL1WS11ddSkd5Cu5djnGGboR7+hrrjAzbPo241aLSH+3yRncgKoP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1t4bCa9ddyOrHOeBx6mvNLnxdBP5VvJH5mEEe7pk+2a5q88ZTapNHocG9Yj8jYXjavVv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kQ+I5L/THUNH5e3Zwue3NchZhraQeTEod/3a5bBBPQ4qDw/5duJS4wVHPfkdPlPAzWHd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8pCcAsMcg+1WohzHq2u3biyg095CU8oozqOjYxk+ma+N9aaaTxJdWlpiGD7QqRhui/Lz7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JyM0srF/KKBQvBA6cdDXid4j3V9LdW4Yr5wZsjuO4rohEz5jvfDmjy+HBHPd3IaKZjO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j0qxqurWi4vIGDQN8pAPUDoPwriPEOoNdSR2ULs6hFkC5+UOf/Zfaq80N5LZwwhMYwvA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tjLmOg/tp3ifYNsJYOpH3hnpn6elc9Jrcp8kQOrK0qLKCP8AaB/DuPpSTWrCIxBdrbQv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jvSI8BjyM9ee5Hqen5VZJ6jbTj7ZlQvlzKwQgj+IdRWOLJoYXiUbtuCQOoH8PHSqtpIY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5WP3R9K73SrK0jV2fdMsi5YEDv0GKDMXTlTTNLZr3yzuLlcdARwB+VPt5bC/0qSOLaJR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254FUNau0J8tCgy+ThcAccZ98AVWjDp5M8LbDtyccHHv6+lVygMtpJNM3yPkLCuSF4LY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FzqMTQ9JHGV6HrgfoK7e+S5l829G0xbcZPbHYfQ1j6bYW2pLH5YXdE4O70APGKOUDp5V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RNyqo+YEcGs4W8l7Y+Srl3hyF3nn5evT26VuRahLaRGBdi7dxbI5weO3bFYCiSO4ikgQ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/wCuqA7CKJJNJiydqBB0/UVl3U8UMYjdcIxG1kHy9O9XtZZfs8NnCdu8eY4HDjK/dP0q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bhv3sUZdefl+XvQAs1u0vkum1trDJ/vjtUmqw6rIIYIYR8vzZBCkMOnHt0qhp8guYQVZ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Hpj6Vpx6lI5WQmNzF8oKkZ49exoA5HUFnubuOYQ7yRtY4wAy98dR9Tx9auQxvLF5XIaM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vGOOK6yexx5dxaKoL4/1fyk/0rlNYnhtZGNhlHVzGfQY9OP5UAdjpLR2FgsxA2YO/PQe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ViJJR58fCENndzlfr9MVb0+0ivdGit7tpWPlgFlfywu4cjqRxn0PNU21CDTWkSBQFVsr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GOg6egoA14rolk82J48Y4YZII6foa5LW9VlsrvgI0T4AxjA78gfTmul1W/01dNN5BKBK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4HpgVj29tb30CyzIpiP8LADn14746UARoIZ7dVLiZpQJMbgDuIyVwPQVl3Er2Vl9kiAY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oKf9igstViFqWI4ZUwOBjoOOnSopPKluJlK4CnLKBxxxwT70AcusGbtdwO4Y6jpj6Vuy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Q/U9h6D1qLlbj7VjGe54GKfJiVg4GMZYhepoNBDHufcm1lBwRn9KJI1VhuQEDOc8Y49Ki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Vbgbc/hV/IkXzBweoYZwD1/CswKLMFVZR99Tk9sAjpW091DNapEg2yd1PDBeg571nNEJ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IyOnPHP+cVGzmJkWRSAgwTwMZ449s/8A6qDMurcSQ28iRpvQ857rjj6Z6YqZ9PF1CrS/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HoOo6cYH0rInvcsIg/7nIAX1HsB29ByBXTvc+fbCJTyoBGF/u9AV98Y9KCkjnyn9lkwg7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7Y9O1MjfzyAEDHG4jB6//qqa7ic4Z0bcxPTHQD+lVVUROjA4YYJx6+1BRvR2yxJEjKy4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bpCwjk29flHUY7D059Kw2uwN3mZJB3Nnnj+lQRXck10YZWaVQMgH0x8v5UAU7htt8lvw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9qs4IBCjJx6/4VkSDZfK44J4APUA9evpWtBIiyMjD5WXAzweOAPxoAlmn85POVcSjahA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N/lblffP0qFbtNPnWVAeAo5XK/iPate/W3vLeO/jJWQ8PngE/T0xQBwLXc0N3u2hlUAL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+kiCaFn5QodrAdM/j/Ss2SCOX935QxjgqeKbbTC0R44hhgQxzzz05zQBPe6qIGNvEu/C7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4rRvbmYaKSw2t97dnAyeg/pWBYQy3WruGKhipcbuQfpVvXluZIJoh8zAb8qPYDp0HAFAF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8ucna4YdMZ4yPpXY2mk2un27RFNrneS3bGOOBXJ+D7IW4MR3K4IPPYDoB6Y4rtftdrFE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+UnPHFAGXazCWOOOQsxB4yO/tT7233tGzZQxEtGwHDHsPoKxtS1aKzMctsxAx39uAKfY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cPkjKBsfL9KANHVfMurRZAnzjgfL8wHfmpLKwe1hLyjcPL4JGQw9h7GplnVoxIMEAAlv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2qyxmGytIRIzjnJ4Qt0/TmgDIijaJ2liQk7W+X/Z//VVzSXBkM/zBQMcjGWHr9KqWcmZr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fdHbp6Vfso1hgcbmxvKhcdhzmgCDUr77JcbztZumCeeOeD7Zqpb6mk1z520IxHyj3HAP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JMDu3kjpwDgfmccVPo9vC7+ZIpLSuUAPTnnj+laAbOoSuW+1HILj5g35Y/OqltBOUDwR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jnntjFTanFaMoF2RGE5RgCc545HqK2NEZ7e2Ko7fN2YbQQe9ACQi8sJ5IbVmSKZRwDhU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O/Xw+wuVjyMeYepIx/D7/AOFZlqPPCyMARyufXaeBitCTUvN0u40u5jaSV1YROnRscKCO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rYxS29sBJCMurOu44x90fhXLIFmxcxKySoQ5cj5eORx/hXeQkaTbsJVHluw6fN2wAc1h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2W1vKNq9+OgwPU0Ac1dzXU063TRNHkbuepHfHtUsTs8h2NsIUZOPvGtjVtt0iX8Eo2HO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p9t5CtcvyVX5VSgDqdCv5bVIbe1QgqpYndtGTwQT6muhS8tpIHluICZGj+XBwpPUL+gr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26yRy8gDg8epHqK6XRHury3ubqfcbiUhgH42g8dPcUAaVrquoTRPcX27aq/Kqn5fYY/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gsMZLyyttB/DgfSvUz5ccL26oAApXGOvH+R+FVbRhIZWiUPcQsCAvOMj+H39aAM2PUIU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xKdSeh9q7bSrp47HbMFZsHlfTs1cxc2H9pXH261jWPDMuCu1uOOfpXU2MltBbpFdNz9z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ZBqWtxWaoJU+ZkBVRwPQfhWfcW5vRHG7bQXyhzktn+lL4h8PQ6gDeo0jhLchVTkAjpwO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NzOzJIjbo944KDg4z0AoiAy8t0s7hXwCY1CKR0xjuayb3TG1ZfPhKsyKE54x6D8M12vi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RhEIk3g5Bx049K4+Oa8sQZVO8feCY/T8ulUXDVHaeGNDt7HQzDeIgup0fEh9DwACOnqK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FixwCMnhq52OSW6tYpXY/vEHQYx+Ht0FdVp2oxxWsomDNsUY+XsfT8OlBLMfUSlhGgnb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/wB33qvCgg2pdjdCRgjrkDp+Vc54gt9Z1DxBBcMyLZBl8l4zuyx9e2RXTTWhuCIF+eRB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iP/V9/8Aal7UBe1Jziv6EPxcdxxS8Uyn4FOwCcUuMYAoAzxSg47U7AJ68Un0ozR6H0pgF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Y54pgOHc9MUcDr3pox0NKMA5/KgAzS98e1N6GpAAaAAZ/Clx3pKeODjAoAb3/ClHak6d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dt+lJ0604ev4UABz/wDqox+dL3pM9uaAHjj6Uo45FMOaM5+9x2oAfn8KXqcfpUfFSL2N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egpuBR6cUAPFOApo96d0rOwBxS9KQU6iwBTugptKOKAH9KXjHFMpR+lAEvuKeM446VFk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Dj2xThxwKjHTj8ad1/CpAcMdTU446EVFnIyf0py7cig0WpMpxjNSBjnjpUAA+v6GnLxW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xd3TIB9q+jvDdlZ3FnGEIOcYr5njKnA6dK9A8K+IprGWKFn+UHj2r5zPcFKrSbie3ldd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0WA8gY9foPSsq802OE/uxk4/lWxpepR3MahznI4Nbn9lNeYeFwQRwPavzGV4Ox9ktvdOB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R9apcEFj1zwPaup1HTJLSQjb26isSO2w2ZO3bGKZQlpaO7q3atEpGjnt2o80RjC0gYOA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Bg/04qwPLwB0+lVVGBg/TipFABFQyojpSixnP06VgSg5xnitK4lBB34FYskgJPuOK3po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MZQVHPSohIRxVK5u0gUc4Nd0Kbk/dRhOaW5cEfOa07UKpzkcYrkH1fgnI46VVttcfzsN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scv1umtD0p7l8dqx7kExktWRHqa3IPzYPatSVcxf8BrB4SULXRqsRFrQ4e+meFjs4rmZ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rMyI5UdcVzCHnIr7DLaC5Ez5nHV3zWRrQ7Yf3rcLEC34CvgL4haxJrHiS/1MnJaU+Vty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Ffa3jTV49C8IX+oMBvZPKjzxy3FfAN09vLO++R9m5lV8/Iw+8Qfp1r53iKteoqS6Hp5F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uQ8hgiATbnJAHJP8/wAa5cbZiE27sfLljxkdeK2NXdWvSUwV2A5x0cHsew5HtWb8/kL5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y59NFFSZUhi+XAyMf5Ht0zVaOZl37stk7U7bcen+NSzPuiJxjbkbccgHpWTPvXCkY2jb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Cy8CHizCVO5sbTztHvz6VVKBchcMvPKjoT0A/Go4iykY2lGBxk54/IfhxTl3EGMcBex7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kLEbidx4I6e3TpijZtY7j8qsVJbj7vb27UieY6gjAYfK2Ou3g/l2qfdEFj85AiAbcnk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zAgu2kNvJxuJ6EdAOf5etYSggiWME7DkLgcdv0HI+laqkghSw2gbBz6jH0xjOKyFiliX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+H3+o6UAIAgIORufoV4Bz0FU7h1t/usy5bLDsCPUdwTV5dnGFxuHGePy9P8A61Zt4wDqB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MD+VZjRHbQqdkpYYUggsOAQc5U9gelYOqzO19LGcJtGzBPfPp0rqYA8IAYn5ADsIAGep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H1F9+ouY23r98H/PQj/PFBY3G5ikbEvxu+XgY/hxT7lgu2PGQrADawXBHt6U2ElZBOMN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j86pOGd3JQBy+78cdPzqogWoBtbIYbAuN/bIPTHT6Vatz+9LckDIBHDLnkH6Z4qpDs8o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o/zxiri4TeRkjIUMMY7dvpioYG1cgeWwOHbavTHTPT6VChMu7ocY7Zxx2NJvDYYADpnH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bbIAhdPlz8oxz6EVAF5ZCq7lA6fLuGOaqPtRDnopUAZ+YNjnj+79KiefqwOcY4Xkbuwo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JHU49KAIZSX+VuM9gO39BVEuR8nSItk7uv0GO1aZWLAL54+XP+ye1V5kj2hVAZQccg59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QjAz8p4bp60qZVhjkno2Oo+npTmjG7IC84wp6ineXwCz8L6LhuB2oAQHbglN2ByuMYA4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LbwFA+XinKylkBDSYYng4yPT2FakIsmtwzIVZ3brz93piswM2DKyFHVWKKXP4fyp1uji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F6c9h71dcRQkxksARg5+8x9vb2FH7rADgkMuVxxtH9KAKxjTqDjj5lxRJjAiyqnGAAMj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YxhVU7QDng+tZhKgcA5TOdo6fl3oAjlXIUdWYgccfUD0xTHAhwpULjhdvJP+FKspWTbj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hvxu2Bh3AyWHpx0oAhQhN4A++c8HtjvSxFWniOQ6pwWI4yf5Y7U8ReWEjGwMx+XmpXFx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BgYORx06HFZlRJIpmQsp+Zh9M/731xVJo13NBu4HK7mxjPp6VLiXdsRMZ/vDj6rTDGIS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Z3exFA4k0bqgTywybSGOOuP89KsGd2O7cSgPyr3qqAcbDtyV+Uf3v/1UjMVAXA9OOxHb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eU7Sudn3QevHvVN2jDAnaoPA29Pxppddq9vr049f8KgYJwWGSGzx0yf88UXAk8hXjwvJ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/SoIp5rVoo432EHl1zvXJ5O49+PpirTxyHZDAMuxG7d/P6Cqb2Nx8wLsjA4GTlfzppgd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al2Rdc4CY59sevv6V2dl4p0S9VBdjy5cfw9BnjHvXj/kbDsdMrwdy8cf0o2yI2YSF7Y7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SmKx71Doen34drKQSK8YBQYLKAQSB+lZz6XrWjNFdadc3NuY9yqEyPu8Z4wf930H4V5J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G27WVvM6O2CepHpkfkK67S/HWpxsp1CUyAShH3sTtR8YJH91fXtUygnuXGTR9cfDD9r3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dSuZNQslXBS46DGBnPsBX6MeBP2xvg18RreHR/FW2xuZ0C7JwrRnOAMHPevxY/tbSdX7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kyoBZQp+bA6dKH0uNVjS3UYiJKnOCA2ASSORxxxjoK8bGZDh8RqlZ+R0U8XOJ+03xH/Z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bXPAV7FDPKpO2IrJC27nkD7vQcivzh+IPwn8ZfDK5lstY0+SNSzCORYyVwOflPTHH4Vx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+FdzDNouqTXNoBuMTSN8ijgKoOAVwANv1r9D/A/7VXw7+ONgPBnxHt47W+uY/LSXYApc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DrXzdbKsThXfeJ6MK0Jo/O+A/wBsqLGaBnYpgPwD0wM49COasP4LtNTkmTTJY4XiVGYX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bnOT6V9DfGr4Pat4ZFz4g0O2JtEXzIbmIdEwTgleOVAOK+ZLmSC2wl5IZHZQpSBwN4wA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Sp1OYr3TipNM0zUrQvcKIz5jnIOODwB/9avob4I/tE/ET4M2c+gWF59s0mYoQk+XNuF4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Gf8AhMPDB8TaXM2nwtOLYR3DhVZRhWkC/wAQVjz+PpXog/Zs8JxWLzT/ABA0/wC2CIYh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Nc9evT+CZ00MBOXvR0Ps7wt8X/Af7QmiXPw71qSHV/7QgUNbXJUeW5HzGGTp5kY5A79q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nj8Qfh6t149+FsA13Ro1MstogP2hEPzfcA5Ix29q9I0T4Waf8O/ENp4mXxNFbvat5qxw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pHbv2IFfWOsfHDVtd0AaJofjXTrLz1IvRNOkU6Iw58vnkNzkelLCTlh5c1I0dKPJyysf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14zFPE21opRtdXHUEdiDkVs+SyZTk9MY757V678ev+EOj8dIPDN9b6hPHDsvbq1TbC0z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g+9eRp5u0OBkdj29/wAq/QKFTnpqR4c1Z2LiWjDAbbkDoehzV2PTpHTPB57f3R2FZoZl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4H1HtU++dFVhJnaP4eMk+grU5pF0WLeYrY55DKRyF9fpUo0+cd1HJT2+v/1qz2v9RVg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PWnnVJiu1z83fI6fh7VXKVzE0tm0anO0ADjP97uf/rVZS3ucI7uCZwCxcZI2+noKqxXs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IA+8aliv7mAiROiHhh2B6g+3tS5EHOz03SrrX9A3S+H9QudP3RHc9tK8XynqAFPXuawt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K+v55ZiuGZ3Z3fPds/pTNM8ZmBvsup25YONu+P8AhHYsOOtbT63pF18sJ2rj5t4yScdA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l0Qc7PO21vWVJEN7d22RtUoxTd9cdqsQeIPFkQ/0PV7i2KjLBCd5x6Grd3Ho8rbjJIZc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WfKtkE+V97D5ht6j/wCtT+qQ7I09ozD1SfUby4We/urq5fl8yzFtrH2NY9vbCAeXGqqm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6V07hdoGFcDHLdV9s1WfUWhV4rYZJO3GP5VUaMEJzK8OmoY8uApL7+MYqx9kgjOVxtHz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SeeS5/1oUJgAr0+Yen+FKsxiJWQYDck59OnToBV2RPMWnmVSjqwG7PQc/wCRVhHkkdJ1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84rMjzcHEeMY5JGD+VXFgKN5iPu2nKrnj8fp0oMzahmeSPa+4EgjnsD0IFXlQSkeWMkH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WRa/vTlSpxx/9b8q24hFGAp2qQxHuMep9BQBdR1S3jRsby/zN25/+tRPO0IBgz8/c/d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7RGPzY0ZDjc2PmD/AIfpV1g8cKDqGJy2M4xyP0oAwEtbqRC+31389z6D6V2vw98Qal4G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Y6jcxxPDFFeplF34O/0O0KQAeOfwrGgmt52MYbbMp+Vcdfz9vypI43hlCPGsgZgoIPJ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7Y8G/tJ/EHUbs20mnxJKsfKW67E8nOOgGMDn0r0eb4pfECKdD9gMD7PtKecG4TdgFT7c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Xadp+heToejwWx/diaVRvllZh1GeRgA5HTJr0E/FmOSTM2jtIqEREMyrs/2cHjBHT6cV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xx4y8ceMLXS7HX4v9DiYTH92SjM5+X5u7DHQ9DjrXCePrWzjW4jhs44dyqzBF2kkHOT9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PFPxyJ8N3UH9ifNMcQ+ZgL5nZjj8/U15jqeh2uraVb6rLLdC7AHDOMEjP317ZBPQnpTQ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6eNCAFZ4ySMAHP3R+PSt3R5BFcCST5Y4yqZ7DYAB+n8qzPEMd3pet3MaxoV+0EREDAyP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p/CsLz5G+eVs7v4SfqM4rrTMGjpfGElvLcxwwurF4VJ+ToBhuvpgY4rnktLYgSyyAsxB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NUJpnlCq+RsiwAP4Qv8AL0rFZCW3LKR5mMEHj8f/AK1ZjPR7Wz0bHlK6YJyOfyyOOn9K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G2GJ1XDccdvw7/lXlEtvOqMVIwDg/NjcM5wfY49vSpwLo4Rm+6d3OTgJxtHsBwBVezj2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pjo0bPgpu28hOOMZHU57n6Yqq3hzTzkiYN0CjdjOf6A/pXEsruu9uSvPzHPfI+vPrUJE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JcjBPoB09qOSPYLy7npkvhLRYCzm+G3IK7sdGA4XHUVmNolrGzIlyASR159P6Vx3ly5J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dC3v7VC4lUkCQ7s4IzgHjjis+WPY0947H+xbEr8zhR17Ej6D29KlOiWS7g15Cc/6sKwJ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m1k6u2Mtx8xzx/LFAtihZwMOvBK8n6j1FHLELyO9XSLNxtSaNd3zDdwNq9B259qmXStP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5C/XHoc1wOyWXiXLjnIJOMenbGKr5kUKV5Vfk3jnaPTvRyxC8j0/+zLVGjkFzEhAwcMB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rGQ5ubuPbkgtkfKF9z0FeexQxbBgiPYOrZ/T3FMuAnzB90irz8uduPX60+WIXkd//Zdh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8cDtnHel+x2C7cXEe1c8Y4Ppn/CuDwpO1ZcDqPUjtn/Cp9+xcl2GCAFHr2znt7UrRFqd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4gOMDBwf8+lQzWECoHS4RyMc8YzXFxGQ5LMQFwMLyOPT+lOlgZwkccTyCUHlCS2B6Cjl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A0+qiS3Cj7KmZQrAL8/AHOPvHivRX054Q6PtZ84yCMf/AK1rh/hPaGa8NmsSBZl3klTh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r2n+zY4c+fmTax+QKPoMZ9O9cE1ZmsUcWlsBMYem/ofXt/Orhtvsqqqjlc4RTk+9dUtj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JQsAAAB3/wBnj1rNksPJYBG8r+7/ABfSoLOY+Ty9yg/N2A/MVT8vywVA4UbhlQTj2z3r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OUhmHQ4AVu34e/6ViXVlPbqg2Hy1xGzMynLH+7j7y4+hHcCgDz7UtNTUNkShETALZQg4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57qemy2t2bfI8z74UcbRzjnoele4iLzomL7cJlNoHBx0rlzp9qbeTzN0hijdEGNxDN0K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pGM4HlNlbG4cb48FGwdxOMHp79q9ebwBpX9l29yB++cCR3Q4G4ZUAMRzjOQNq9MZFeTX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JHYbHztzyOTnpxjjivUPBviAx6ctvrl7awQK/wC6QyjzMDnDN05BACn+6ea4Map8l4GJ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tIjuGHbowYjgDHUk98jr0r139mf4ZaD8Q/HdloviTURpmnLOZ5QVRoyzDICs7IoIwAOo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L7TvLk+wXAkMaFht5XLcA7gep9q3fAXiC+j1S20iyhEDw3EMga3zs5XAwxO7OGP+NfKZ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Z2HF2aP2e+J3gq++GvhvRm8J6hc3It5Ps204Y7NowzAAg4wc8Y54AHFcjqvxQ1SHRreb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jS1RF8tMAkAdN7LgY6DnpxXqPgvxHHq3hrRdL1faZ0tI18yRsuWwNoOecFe/bivOb7T9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s7gar5btY2ptn3tvAMcuSP4j2xhcE4J4H84xwkqMpKa6nbZMytP8Baf4qivPFVrom61L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ijUNtUFSOMdR147YGMvw/bTdPuNSstSaCa686Nl4fEcgw8eRg9/mPAzzgcAewfCnxdCv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nPHOskirBIjo07MT91sJhgMeh9K7f4XeH/DeualcX2m3RXygu62mVZJApJGfmHTtypx6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juxOJ8SS6R4AttAhtpImtdft5jK0qPuSUc5UZb7u3BUhQwIxnBIPzp4B8cTaP4wn8R39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SyI7rt+bIzsPHQA/hX6C/E/wL4J+Gviy71q9Md3DqybfsvlB2DtkgDZjDAKMt8vBBr85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8urzWskGnJNvaBATI4b5vMbceRJweDhcdByK+ryrFw5nSr6S2M+U7y//AOEf0j4raX4o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5nmB+V5+cAHA2sR05C4GFya/Sn4a6g3iOGHUXuBMDErNH5hTnrjB6nHHPqD2FflLqFtH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heCOF5LONoiJdyfMq4GADwwAX0G3GRVDwd8fvFOiPFoF5Yb7ZisSEzOoWaM4XlevOScY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LFU7RexEr9D9SvF3g3wtd2d9rwg8sIJvIWL9ywKnCt8v91hwpyAwBxXxR4H8PeGtG8SX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MpuFWQblyxzkNxtGckHGOccV9H+AZvGPiybb4lvvLEbo/lQf6vz/APe/j2VP8V/E3gvT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9uo48RW+xd7v2KOv3Bnoeuc4Br5rCQ9hKUL3KNrwN411HwI7weGbGTUtMx8rOzSIm7o+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q5r2u+DNXtT4k8QWMf8AajEy+YICsscgPC7sDAPHcD2pfhz418b6No8Tf8IOi6e6oqyH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0Er07A16f4w8OWniZoje6XbFZYkWZo5duGYc4/3T/s1x1cVVhU5WtAUYo8DtviV4XuHt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uVJjt7d9oVc8fvOmBjp972rn/F/wov8A4haZeW2saJBATE0qTQOGnibucL7Y6c16wf2O9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E1K6efbkxqxWQr/EBLxxjtgV6L8NdXuLNB4Tn0oQ29vF5f2ppN5bb8uMYBB+pGa2rOrh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Pyb8FfDvSPD/AI6/sbx9LJb2h/0a1u413RSSZwoLINyr/e5BGRjvXpXx2tPHegeFtW8B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JZM+n386ec1rLHgrvlUDkDuwwMcHrX0R8SvhVJp/jmXU7M+Zo2oS+dPatHv+z3EfRo/T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Jq2itBbaysAeAWktmSA7LIS3TDEbuR2Poa+iyzOJVZwnUMp0+x+QUfRXXAy20lR95cDs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5l0O81W5Y2n2dfkaRMNJkgDbnjPvj8q6LR/CsU3jBPDkdvPcNHfeR5UTAg+WdoA4yVPqc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Q/hlriz6Qun3T3EdlbqwIkYvydxbgkY6jgV+x0cZTagkY8p8s6Vq/wBis8zOv7iT93GB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OtXI1a/N3KrIoCfuONilBxjHWshUzaqvH7vAOMckdSCK249A1DUdLF/ZEM0TkSqDhgn8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Y8kGxgzZRSd23POfp2FTQs2VU8j1Hceldgnw98Vp4Dk+IEumyppMN2tn9rfCgtjP3T82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JaWSH94CWZcEA9h7e1RTqxndR6BYu3V8Le0MEMjCRmCnj5VU9uKxsfKduzBIIHRaL7e1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2CNo2/h3rPdtiDvtI2hhkDPbPSuqEDQ6+ynjRDbGMqu3J5zuNZd7H9kKvCg2Oo+YdqWa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3IhZtq45HoaksZBdxozvu38bQenGcCteQClqsP8Ao0UjuQvlgsV569FrPiWJojJKAobG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bxJITJaRr+6YAjcvPHcfhVOS2t4oEYAAqOhPXPf8KpRAvaXcQWgllI3/APLPrjr0qkXb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g/3cdBj14qPdEsflbeSx2/l1x7VE95FuBUMW4GemMcUWAtTzGDaLfG3qM9VrZtJ4r+xE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xhcHrk1jjyZl2vxjgjFalpqUMVn9l6qDgkdhx+lICeNIdPvz9sTdlNy+WM9OhA71S1S6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5OB0PHc+n09q07vzJpwXVmURkJtGBtxx0rlLeAXF+lpcEhTMsRbd/eO3r269ajYCezju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WRwduwcFlXn8QKbpdm8etDTtWV7YEeZIjJtaNR8znB6YQ5HrX1kvgbRfDOraNNooNxHd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k4Vth6H5Rs9c5rU/aY+Eej+H9Mt/GovlGq3E8dtJp4OdwyVAQgf3VFefUzRKoqb0uRzn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vD2laJqfhXUxff2qyt5SAbViRAFYYPc8N6H64HhbtLIiN5R3RrhiBwgOBzj1HSulu7fW7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1kj0yExi37rG+duD6hzk1R8CyT/bc4EpZQ0iu3yYK7VBx224z6Zr1KEeWO5rE56VvtKN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9Qw6DA/GqOkXd/ourWOuWETTNbzJOgDbQyZ+ZCf4CwyK9C8WXmhiV7HSI/KeGTzUkEIA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fpXnpVIJFyCIkJGc8vv53AdOuQPSt/Io7f4g+Kda+KXjWXxpqtlBaObKG1ENvkIwt3DD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pa6mhX2nxrpsE0FyJhKzP0Py4xxjIAA4X/gXNQx3iRIURHIjiywAz1xjHHFNvJZZRG5h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1B4yD/WmrLRA2ci9vKULwq0e0kHPVQvGB7d6arsECEFMAbcY5HbGRzjAFbUyuqq+zCsu7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n2+aS+OMjpwPqK6IyuBBlsA45x09+vTjk04MS43jhRwwGF2rzk+hFJbbZiuwnIA5I6be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FUAMh5RmPBP+z2A9asDJ81B8wVlWQbhuBJxgYb0PPGK6SMv5MZTYAsfLH9P89OtZ81vN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GBuG1RxjHAwPy/GpLFy3DjJYb+PuAr91W9PX/wDVVpAaayAZZV5xt46gew9OMeg4rQ00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qBjo38vu/wCFZ0bpII2jQBwvzmPHy5HGVH8sdquqz20KeSDvdgoBGMknp60wN6K3e9u1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8Ag/wk8k8+xovEFs/wDZ8uGkjlw2BkDJI57ngcHHTtWcshI8u6UxswIA2g8Zxjj0/L8q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flkbeDz8pHHI/Cgadj0Tw9eKElhKgPAdqsBn5cchcYyen07VvG5lmWExLtk6kj+IjjJH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oF80OuQp/CSEY9myQBx9enavSJ4oY5t7/dDEH1Iz1470mizUtfnhltVwG2ZxngY649MH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Fw3BJIA69Me3p+lbNvKkVwbhCNrLtOR1B7E9gO1ZNyIxcOI0bYMnC/lwB9O1TYpPoTYR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0+XtjGelQKj5kKcbckr2Kn2zxinZYMPM4IGNj9cH0K9/btSF5YQd+xXOcZ6EHpjGQAP8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5jC7RjeO270464FOAVSYxk442jtnvioVknePaxyOxH3fXGOhB9KZvd/nYAZ5bGcn0+g9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fnA4X+gHrilDRKiGT5MY2g4PT+tN28HYFb7rA/ewPTIxj8qXKurRjJPQ9AcD29PegzEL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cq4A59cdjSb96pGpwpHHH3cDIHsKhJ3MVIMmw4Xjjnj9KiMksTJh8RAAMcfw5wfyoNCB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lT8o/wA4rFRy7l027W+XP19K6i5RzDthPzKuQF/vHp+GBXOvEQ/m8bnPygcbc1cTMhlH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e/QGqxXBCt0TklPX/wCtVmOORclAFbnrznHp2xTJFVyFwUIUHjng1qIhKZQRMV5Yr6Y/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XBPIxwfQelJIiN/tYx+CjsO3TrUeQVbj735/4fhQQA+TKrjJ9egH4UrhWO4jd2XYcYxT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5jnt7UyMAtlflGOnag0FVv8AdzH6jio3K7VAGMnGMd/89qlCKzdfvcn+7n2pAuQ68fux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V0owNOm/dG0WFA6nPYjHQf4V63pd/aJlLm5aO6YhVikON2OBtxxg14hYMIr2KRztUMN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W6sLa+A+VpCPvdRkjPPoAKTlYR1OruBLGGfesmG2cdOnB6V1M9mt6sKswPkRlvfOOBx2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2nERRYQFOMbSe30BqXVtWNoxS3kK71w23r8owQtXzaXM0tToPCj20uj3CT4BE58wk/Mj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3g802vmCONw2Fbr04HtXkXgAtJHqdt5hYTSbkEmMuMc/THSuzuLZI7i3lh3CQOCyr0wv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RmzbRSpfu8ZIMcjDawwu0ccjtV7T74h2lAIj37ZBHjkjnGfSq+rSvdWpuEX94yBWz8rB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JmlYWTOqhz8m5sZOeOenSmSdBp2n20uvXNysIeP5uTgLlux9eankhltXdSwxyflwQQBy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thezyn5ccJkAEhu4HtTZZ182RY5MJJNhWxnGB1x7mgCvp99NY3K3ME5DWbhwoYbsdvl5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atD4x+Gf2pZo5JIxEXRflkUr1B6cfhivk6Oyum8VRSRRvNCvyF8bcAj5to/w7V6HbanP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xgu51EY+6FPbAHXisZ0ikzmYtPgltnMV2jRvwYymCmf4Rj+XFRafbzyX0TGIfuVK7hzj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+VBI1g4uJEuDGY0IJVB6DsPWqtvfymSeaSVSbeXymMYBXY/3VOCPl/OpKPrD4O+IYbCO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UBfvRMeevTmvsS6uftZ+1WpTYFG4YOTIP75HSvza+FPiWODxZBbrhYroRwv8+8ZJyOW5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COxknnG7fJuRWOMgDt68185mFKzPTwk/skPgsNqvjBBdeWHeKRwVBxuHQ4r1bWfD8sOh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iY0yfxOPvfSvALpdW0XUYbqzV7e7eT5VXsG4K45yuOa9mvfH7afp0UF+EJeE78NkgoPu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9H3jxrQ9Smn1F54j5TCVjKPulMdgPSu+Nw19YTPNgziUO/lnGR2PHtXljia91OXVxbMi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H8vSurkuZ9ItLjWbRRIjYUK/y4yPSswKCX15Y6hLEZZJI8eYMHgEiuRsMJBLeCUiSCUu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V1p8N3plrqquy/aCpZTwBnv6fgKq6la6fo1ssIGZJF8wydlx3xWgFhdb0/WJpr+5jVpo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HOPb0rzzz4rnUYZ0YkBhuIX5dvQLn+lZHgi5fWrqUQTOH3k9MZx2wO3au48NWENzrF9b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A2lunA6cVoAy2js9K1xLydlXYC2R0wO31NWNWXUb6+k1rSY1kWZF+Z/upt4BHvWDfC3G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SvIw23jr25q2mpy2dgdLuY3e2DiUeXw21eCOPT2oAb4fs72TxSgv5QpKebNCp+Uk9iBW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3Ei5QRmRuvGegP8AKtvwloRa4jvGfbcygvsPJER5UsfpWLqc1zpniW51AlX81/L8vPys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q6FoP+hWcLm8uQSCQMfXnp6Vna5peqXj/IPMVotzqjnncPTpxXdXNnbXujJf6hZIh3qQy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oag8q8ihgvLlk8m4O2Hn+EdFNAHifiT+17W1trWL5duDtk6Db29MV6b4NxLppjuDEY5R8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irM01pcXDxywxSRQARiNxkhs/wAJ7Ctm2a1s7cxJCkaP8qFMcZ6Zx0qU+hmcjplnFZ3F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CgZZV9eP1rRS900xvOkoRRyBEcqRjp7HFRiEvp96+0EnfFxnOex965671TR/CmkjSdTi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8z5hjj/CtEugro14NTs/EVkkdk6gyLtV2baOOMn2+tdrrMlwmlW2nWUsReV1jBVv4QPm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reztpY/LMcHknYrEP931PHb0q78PdRN/NNLcSeZKh/cozcLjp+napdMLo9EV9T0rVba3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X7nHDEdh+lcJr7SJ4seRJI5Y/L81CDu2Adx259K62W6vtTlGi3UKxIY3+ZGy4ycAnpge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K5t3YEArkDKkdM98H61pCAXRDod5f3l19onbdvlDkkBXCr0PGB+daZ1zUH1ffcyCcQMy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9vauOv8AxDJo0F7Ov76KMRsf4WAXjH/6qh8NeINP1f8AeRusMqyDfnmRs88EY4rohTM2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0ixyIkgTdKTwCTx27+leTa4xs7x1MyBj8gCtuUL/AMCyc/Sum8ZXrW3iddRtkXdLbASD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e2a81svJ1aDUtQvQGZlLLyPk+nHYV10qZzSZaF7cSJ5aNlJeM4xuB6e/FYd9cWlxcx6cZ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shPUsenHt+lZss/mxphgzIuUXPt6CuFt9Vgt717e4dMTQuWyRjbnouePfAAOcV30qZjK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En2eJBGZEKDJ4Vjxnv8AyrjP7OttNWS4d/MwMbTxk/l09qym1B5NSS6jZgZOjOoztHbB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qylo7WH5d21nCj+Q711QpGLma11ft/Zp1GB0VPm+RupHp7H2rJ8Ly29/M0jhvMjQOWQ7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PSsC1v7uXRpobqQEJmNHZBuKjtz29+tL4WvYrKKeMSxSSSou/wAw8qB+fPoK3cLE8x6r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my2Djae1ZGpXeLDKAEiTkjsvT5axmmuVuJGiKtbq2SjDGRjqtee3WuPcForZtirL8xY9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cJPKIZS2xQAcnIJ6VIirCski7VAbK88ZI9f6VlxTpeBtkqCAphC4+Yj3xxmptPtybNEf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/A+lXGNjJvoivFBbibzJUIJIViOM/Wr9wyeakEbLtZcDH6A1Qjie1knWb5lI3r3Jx/I1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wsLuq/KMMParA2oreeW6zgsEbd7cDjHvVq7aHzVmnG91Rwox90eo+lUrrUorectCflA5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qq3EKzMcoy5BzgDn0oAhlignG6IHIUHg9MV0fh/VGEcsLIs0iMArBs/Kfb2rJhaJZFVh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8KyobD+zDM1sWVQxKEnk8YxQB1+pwi5kWQk7cncCc4Zc4A9MDFIFFuwhkPDRD3wTxz7D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HzlX2nafU45XPpxwaTULhbd5DnZLEhwAOcFsAVoZlgRxXFlLayASCQkOD90EDsOwrnrK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gyFKqcbccYPrW/bOY2+zuVO4DJXgHAzj3rnbmyeG+klDjh1fGPXkD9KALEUuoQ6nJHOu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n8P5elbrwJKn262b/VkFeMH5famvqsV3ZsZbcjzfuMRwh9KoTahNaWyqz5jPGCPTjIPW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TPtMkv8ApETBXz/Du7KBxj0qLXYI5bQMg2RmMqki8NjuD/hXPmRHijO3y4WxuYfd47mu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toZMHG7cB8pxwPpQBg+HYp0tDpo+ZlbEe4cbSO30q95aWl6bO4G1lUjO3qD6H1plqL60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VPAPrx7VNqdxDdXcd6oYSSALIM4AfPH4UAX9e8Tx6UscSyHf5alQOnA5GO/T6VkvbQXN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iVQ67Dz2OP8A9VYXiaxSaaEqo8t0Rsqc/wD6hx9K0GiSWOG3txwqhYz1GR1wO/8AKgDs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XyHjwxbAVm+7jHp7+lZU2i6VeyyJ5zlrqMGIAjjGOFz04yOc1m6rYXmm2H2iEYif5Sp+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cY/SjwncTX2rRiUZESlcjnbx0J46CgC5f6OtlpkemWMzMj5Zy+HIQc/exwPpXV2eg6dY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UFosZyrdO+BnjpRZaZZSXZS4jbzpFyzbjgLnAXseQcenAFZPimf7OIrYSP5CSA/uiQwC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/wCAn6UAVb5bW1nhngxLDNgRk8Yb06dMD0rHuYluYTd28a70+Tk9MdDzx2qrNqUE1hBa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x17dAB6Gq0k39ltvn37JcDavt2546UAWIoxJAOuV+9xxu/rWSX2zqwOBuxs9McfT8K6L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EjKCQvYmspo0BDSgZXcfwx+VBoKUhmT7OZSrtkg/w49z/hVC3d4w6grIAduM8cegxg8d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aeAOmPYVZtoZA27Ztzj2CigCcSRxBF3IvU9cH6AVnzXKBgyZU/3SPlA7/MePwqO9TzCu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5/z6VBZCaQOLhuSVYcH5ce1AEyxr9oEnZuCAQPvfpxWmsrsuIycE4X5udi9wOwqittJ5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sI0y24ZkXOAPl7fgcfhUNWA0ZLlHlJTIK5BVsZQnjjHb6VXkkBORGAF4XaP0YGqltF/p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UA9COc4/KtVoosiTaduPmPHy5wP89aQGTKjk7YUOdpZccN9enY/0qGyjaKVyd4GxRkEd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qdGjAlJVDtbGerL1O3Pp39OtVRKhQMqEjAbdngjHX69O1ADLlY2u4psDaTux0wF6g9Ku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4AwOhAI78df0qsqJIi4wC6kBe+PXtjNRSLKqjgjd6+nc46/WgCyxDQhGBPZcDBx602AX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T39abHcRwjG0EfwkcH9adFeeZcCPy8u4y3P+FADzFKWViMgDBP09ao38cjy7wM7+B6cd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jGDzkZ9uh+tZNvcebFsZVXA9O3bFaAPtUezRGKhSDjeOvTqPQ9q0kmZYZHCDJXpjBXuC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IPu4wmf4alS4ETCIsGXjceMCgCDw9GxkmEj+WuN+PV8YqbVLd7q9ELoMsm8DPGAOOnSo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qFpMbuSBx0GB6Z547VrSyIYxNEGeaJtj56DA+bB9PTNAHErpt7darFaugKoyhVz3Udfp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z9iiDbNv8D8KT14roSLi51KefT2lWWIcdAqqRhs+n4U3UNLeIxXE7JJM4XzDn5mGeMfS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eVCTlh5o3cfN0x71tW6zBp0k67cDnGPdfYVztkZbfdEoZiW69uSBg/8A1q6+WKI+QI9s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9PagDALlpJVwcFiGzxyen5dqf9oit1KuCzhc8dM9ufQ4xVuUnyyhwDkNuIyF7f/qqpdQL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UD7w9vQDvWYGLrW0zxzBcq4DZx09qtaUGM8Yi3IvJxnOP/1iobrd5CJIWzHxyOvp244p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n7o7dO46ZxWgEXiB1YlYlEaocgY/nir1nezIkUUuDvUKwIIUCs/VXeWROQGDbsgfN/8A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zY+ZMbiBgL7ds0AdZahZLciRiOcbj6ke386568lktiPs8mGzkflz+nbFaFrMzTOh5QIo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30EZudy5bI+dQQdoHJP6UASXNu76WIRJ8xYM8kgLbSO+APp+FQ2lu8cTR26v5JHzbuQ3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xzdoAw8iUbW/ujdxyP8AGuz32EaW0EbK3n5UmMqcFQOfbpQByZ06Eyg3CqyZwVUccd8C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+z5QthVI7L2ye3NLM86SPG4CpuKqRn8s1LbIbmNoWyyspA9sdBigDzmXT5Gu42RD5fGS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v3E0sEqm1LIOAGPRj6Z9K3ZfD+qxq8sQXy2UEgHBUL0+Wud2rt3SsQwO3B42j2H8qAPQ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5U5AXEgPUY61Zs4LW2aUW8OzOfvDkr6jHT/PSuJ8P372t59lhRiHIBySDt4DED2AJ9Mc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UYrSB0tmJuJV+V0A+UdCP0oJZOziOGUs21ShAPAIb6VzdlqUttfs9620bNq8cA/Qir1pf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ijcx/iK+v/1qr3kKyQyTbFMkXHJxwPT3oJOu025jaT7PIuS6khgMdRWJfXv9hwTTybPL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0GK5q21eWP7PKybpB8p5w3HT2IArtHFtrVlkbR5nVhjt1yPagDz+LX5JNGt7i4LNvYu/P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Djkdh9MUOXlikuHMZyGfYvKoAAoXd0OMYzU13pZfdCzI4Dn5GBVTgfLjHTHqPyoSCOwt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Xd+ZGPQf0q0VEydO1gyTyJKdmMbFyduen5fWu4sIrlY47y6k2onACHk46Lx2rgJtMNvB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+5jBxzzWzoms/YZDFch/Jzhf9nPQn2+lMbR6XJZ2qgXEAYFyGLDp9PoKTIhtpLyVMtEG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lvEljtw65T5W7DPp7VJp2+CzeKVwMFshvcc/p0oRB//W+gcc5o+lH4UntX9Dn4uHfNA+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H80DHQ9qYKfnjn0poBp60oGaODSc8E+lMBeB070Dp6UvH5UDnkcUALj0pMHbgClzwBRt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e+OKaP8AIoxzQA+nHgfSov8AZPFPH6YoAdnjpS9uKQcjNH07U7CvoKcYxQeBSZ5FL1Az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BSg9BS4//VTcd/SgY8+1Bzjimg+nenf0oAd069KOpxR/hS446Yp8oD856U4VFTwfWkBK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S/pQAv0p30puacKADtRgZ7UoHFO9qzAUYpRxnFIOKWgAp46UzpTs8/SgB/FOHtmohipB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6daYPbr/AIU/kVmA70xUg6c/TiohgHjipwQR07daC0PA4BFSI+xsjtUIODtpe30rOcOZ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+IvMiWKQjcoxXsel6w8IHNfH+mahJp84ePgGvXdC8WfalEUpCt0Ffn+fZI4v21NH1+V5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0Gt9FfJtlQfMOprntUskiU+SSSRwP/wBVc5DfhUBUsxPGBnFTjUXbG77v3T7V8fKm1oe9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sPmFXEB2hQBz3PaqETK78A4zWmMBMcZz+VZjJNoC4A5quZfLJUirjPsXJ7CsK6uMfc6/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fPiXnke1ZTLxtHQVYFwPLJfHoPaqZbI5OMV206VjFsjYBVJ6VwWs3Egm4OBXaTzqqMD+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HOBXuZTQ9/U8fH1nyaF6yRLuLryKzJB5cjIDWbZ6g1q20DinteK8m+vo/qjvpseAq+lm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ttvEXy7R2GK4F5yXz2pPOY/SqeXJ6yCONcdDRvrv7TKSahh496obz+FalgA7KG4Br0FS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zM8S+PuuJZadp2iL/wAty0j/ANAf6V8f6qQ1uFlKvtbzflGO3pXsnxk16PVfF12pkVoL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Bx+eK+etc1FVt3cJ5jOQAOcoOzYH6V+X5pW9piJM+4yujyUEcuZxJI0x3Fn+Yc+nX8KG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ywKrwhkjYFjgAbW/w9qbJIZCoO4DrwO+MV556ozhlOD8o446fnUbRKcx7OXGQevSkjkK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nH9Ka8qCNS7mM469/wD6w9qzAqtA7EJIMEkAFenpx/npVaRtxwgwVO0ZHI/p/wDWp8iE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Jyq89PTjtTWbYiMMtzjGMjPUEjjtQUmWcJBgcg5HI6Y4/CrYtxcKE4GQeh7e1UYZZmw7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wOP9nFOlaVFKDkodwI6c/wD1uKzKI/KMMu1cMBhi2Om04/TinG0E7bRtzwxHf8Pr6Gqw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AM9Pp7ACpWkms3y/ygqPv8HjufegDHYywMTwFTt1wfT25rMuA8cijIGCoEZ+bdzjIbt1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oJwSF7+g/Oqfl4QsVJP3WHuOnPbFZjRYuZI1GH/dgDZu9yoAP+72+tebsz723Zd0ym71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uFk0yMPybggA/wAfct7YwPzriLcBiUG5QQDu9fTn1A6+9BZYQnDFuAvzY9MDH9KpqM/M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MscEUZAzj0zwOKqQq0j+Wi8LgNkc5GMDj9KqIFiKNtoAU4C4PYAHnOKuwxK+FGdi/MTj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pVZFDs2CucBg2SMjgfiOK00XyoCqbVZwSSvJIbI4/Tj2qGBcVYY/3ch3nAAA6lmNM8ry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lhgdPT0FMSV/KiVoc/Lhi4yCPTjn8TTHd2+ZQXOOAPujPY57elQBEuIjtHHI+7wMMe3b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DyOF/kCOxx7VnssiyFG4zjBJAXHt6VbfcSyOg+6H2Z6ehXFAEcmUcxAFtoBz/exwadKR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z0yOuPp0pIgNnmbwqrzg9V9OKqybZGCFcbdxV8kZz7ds8CgBX8okM6kNxhQcZ9vamsVj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+v+RUWyYNjA3BdoCnPGOD/SkCMCuSy7QBwMjFZgLhMBEV1LDKljnr2qSD5nKyDJXjnjk9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zDtAJUE8c+p9DUsrRH5UwXdQNwPp6e9AEMjkRupOTvC5bqAP5Gn+f5Tg/Lj/AGuRkcD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AGEU555J9vrVd3+bIUFSMYPHA7f/AKqAJJJpifLeT/gI4P0qFCN2wcfKRnvmnI4Me0KC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aj7VyWyrHAU9ef6UAHGMOMEDrjI9qsKwDHaR83D9jn2qqJkjxufIxtPPVu30xTvmO1mP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bRxS7pPmyn3iuSD/AEq5PLjaHb5Qv3fcdDWTdw3NvKRzh+VAP+eKkVJ5AZZMuWG19ox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ZpehwACcdvbFDhVHlxqu0HlvX/61V4wyEGTgnkOBzj0z/SrLtCBlcE98dsdMjt+FA4le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93oo+nsaVFyzgNj1z0GO31qPf5kxcYCouAPT1xVqWJPLV4ySmOfr2FTyjIVRGO3BI7H+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dTuAxx0H5UIUhdXDggEbiev5e3pVq4l2Q+Z0Ei4bkAEZ4x7mjlAht/8AVrJkBsYH0pEO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9OvOPYUy0ERL4Jwq5+bj0wB60wsWJXHzc9OmR0+makB0kCuVEW58/xgHacev06VTIdNxc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bgkkSLywzIB2B7UxNwwXG8+h65oAcsWWbPO1MkDstUzGoUhhlig7dR+HarEhOxSjHcpB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Rd0mIwV+9nkqc9+/NaAZG5o3do3KyMFX6BccflW5Z+I9Qs2Zo3fY4UEZyeOP5VV8gMVb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OM/0qrNAsW073yoI6+lAHpVh4osboG1ly5h53AcgE8HHpiughkjKi602QmSNvNjkiG10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XhrKflcOVwpHHUg46464HFbema1d6YAYJjlkKMi+h4yPcdaGk1aQ1Jo/R3xH+1Fdap8L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2pEsdw5HDKgPyn3Xj8q+Jrv4kvZyiPTbRGVnx88eZMr1PtT7q/h1G0hvbLCnAQ5ODuCZ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dJ1GQklfkMpxg/Nt749B2rzP7Nox+GJv7VnR3PjzxFfmC3+1yCCNmEUQdoxGD2ABx1xW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bngYOFO4n6k1Qj024blwq9e3OB/9anJpA5aSYRqT5ci8DpjGKpYOivsl/Wancd/aV2d/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SSG9M8cCqU91dOykT+Y42hHYc4HPy1YOn2MYHmzMcEn5MEEHgZqUCwhBZcFeArAY59Pb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5t7nJP8AvEZ9oLPId4K9B9Kv20e/aFJJOVAfpj2ps7iByseCshPU9PenWjOF8yMcRtyD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RlKQG1CR7WC88AocN9PpTILKYuQv3Gxw3AwOPzFTNcKsgV04Y5AXqM/0qyZcExOx+XH3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+xTAlQMt/d67cfypTA0pUuvO307VcZt8nO45x7NntVmWTeqgLkI2MDpQBheQLeRW2545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2MsPl/p/SpB7oWYnGccUzypV37CemOOeP89qAJyI12TKVOCOB3rp7OK2ewe5G1pNrJjs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I43O4k7/AFxgfyq3Bc3EO8KygMPmA4XbQBUfzJXEnRfuhemDSCGLGx/mzwMHpipXRg+5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dYk/fABSx4oAmSHeu0NHCu0Esy52jpzis6dFVlWIlgDgNtxn2IqZnZlEbMck555LfX2q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R8390CndBYpoiwOVAU/3kY/lj0pzgsrHCr8wz/s47VNLIh3MW2sGGSccj296MA5fG1W6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5QBOVwWHBHtjkgUj5PB2hguPlHGelPQFWyv8QwpXqCPbpTj85GcEsR93saQG7a2nl2/m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4D2qZ3FsHOdyxcHp83tT1k8tF53kAAHGOfas+/bFq4UZJwpHr3oAI7oZSJUzlcbT936H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IxGfkG3A3DnsOf8APSuMthmRi5Cr1GB+Q+ldfCyycS/P8vXH0/8ArfhQBlXkyxwkRfN8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5U+0uHlNtbAjzY24J6BRiql9F+8K8xrjKJ0x9f6VJZ7RKJHPQZVOmQBx+dAH6K/A3Tfh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6gsshXm3OViE2SChIySqjByOuSeg59w8T3Hwlu9RS3toUS3tn3SyxgcR9gu4ZznoQOBu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ar4qEs+n2nl6VCHjSRgHQySIrNgkYO0MVx1r7i1T4F2cnhOLV1vBPfRqWmgcZLAEgKG7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U5WZ1R2J9bi/Z4i8HXk+sQILgQ4RVc/fONpAH8SD5s9sV8iz6ndaxoTXGkWnnxSOzAs3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5G3nB9B719Wr+zJearohvoNTQyXtoyQpENvleauGJ38BlB/lXwzHp/ir4VXt5YbZb+Cz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kTH4FXX7pHWpRJ4R46gvbbWWiuVWJmRS6FhkHk8OOMrkcd/wrg1/exxDIQ8IQenH3jj8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2valHeWKGFtgZ1b+939slu3biuD2Y2lhzt6tjr7f0rrpmZXnh8skEA+WOCn8WcAA+tZ9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XbtXA5Bx/SuiKwsN0jEYH3kA6rnI9BVFjHBOV4bnOfcjPB6ccVoBFFZyIolAUqA2c4J6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ydEXCAdx2OKuPK5/dLtXrg9APT8BUUUjK0isv3QAoHUnGPyoAj8kKOm9T94KOf8AI7VA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ec7Bkgjj6Y45HbFaizv5yRiNXU/KpU7QBj09B/SnXAyXMSELncRng4FZgep+D/AWna7o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kLt5BVVmHBHIzzxkD3HSui/4U7oTsJRJuG7IMj4znufx7DpSfDW8jltbezEQWS0icB8bs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0Lz7civU1Eu5plKh+qE91x1Fc1Z7HRBHj83wbsoYTMZjGLeGU+W68uW+Yc8YPpntXO+Cf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Tb64ktZLQq8G0AiRW9T/ACr3bVLqaaB/NDNhdrc4GMYOF9cV5joSz6P44tt0g+zzARhw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Cs+cC1J8HvD6SBA07owYyc/Nu6qB+HUVEPg74W27bqe9tmHUW4QpjqOD09690vIt2GMm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e4A6fSuejIhmkFw6Ft3zOGB69vxp84HnP/Cl/DpIIvrpUADINivtHqRwOe1B+DfhHdFbm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9u1pD1yQTgHsMV6J/aUFq6qTujDfIoPRR07fdpZdRtrwBpcdfug42gdxx+FHOB55F8Fv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Q2wblGEPXB4qJfhN4cj/AHkU82cn5mCnpx6fhXqxvfMsmS3GzYckrxkNXPLK6Zmb7pbJ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oBwqfCTwjt3b7xGOEKRygR4HTAxwBSD4V+H7VtsUt0skZ42APwfTIHNehPPNIC7RNx83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qxaxbGUvLGVIXKjPy/8AAvcUe0A4XTdFg8OaxFDZvI8V5152hpF74AHQcYr0yWNnbMYB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R6CuY1CWKTWdNumkOI3O7I2/K3t2Fdmv2KZi4fauNysWBTj1I6fQVDZSKCQo0bxZOB0X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GPkHCpnAq8WUyhoWyEP5DHTOO1U3kfy8scgHO7r/AErIobEqxblUbAPlwelR34RIJCkQ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PFLLbSeV5kuDIMNsHUAcj/IrNgu5ltz5yMXJBRscL7ev6UAYP2NlBiAAQZB52gEZ6D6V8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E1shkwsg8xucAA9OnQgV9DalqSadGnnxLKSm1n3bD/8AXxXzPrMXmazcOm94Z5GIdU2q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0raJhUMnIkmkuiiqDwpUYG3PUcfpU0KQB8PlWIG0Lxg/WoljAAV+u4D1HI4GM1K/lSHY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qMicNHYzrMGbcJAxCnGdv+fTtxXr3wblT+3rjxRqN3FYQadbidLi4x5YlicADHBY/MCq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lQB0XPzMvXBIz+Fb2iaxPYRyWflC5iuDwnTcemMcHJwOme1edjaSnRcRH6qfs/ftK+Bb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awkQjWa6j+zAvIPmJiOcfN82Rk/zr6I8R/EbV7nxdqHi6a9CadIqx2trBEGYRKCELFlB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V+TXwk0/Q4vG+nRveJHcyXKy/ZinAiAJbJ7hBkZGRnuK/YXxd4PtJfBltPcW6QGCSJuJ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fudcAKBxg+w/DeMcPTw7jTgtGbU2eCaj401Txd9rnup5IIIx+6t4SWkdemZD/CpyB0C+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PgtDpkeu6tqMmm206KkQi4LImCMsRgKRjP0H4fN/xOOlaTDezeFdRki1BnUXAjQLGhGBJ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UkHmtHwLqni/SPD9qXvXuWZ3hUmTb5YxnC7gRyDnjaccYr4ytRjGlzR0N7n2Nc6vo+qa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hayCO28yEebI0ahXYBSM7gFI6YzjtXhVrr/hLxTeXlt4ztbCxhjlEFvtjMjeYpxtBHHK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DpPjn/hHfBzmexj/AHqu/mbPk3oAPn/29wrofBnibw7D4Zn8Radb29lrd2kkSyMC0ij5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cEgZyABXiRx3st0B8Jat4G0bwn4tfUfDWowy207KFt/KffbjPMnI+VT129iPcActf/DP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7SyG686OPpg5PzYyqpkcHhR2wCa++NA8OJrN1cXktrFJbyyPM5iQRLnOW+TA+6OBj5QB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0Oj+KdRm8WebLpyXEtsEYFk+zs2MjB+QbcYPGB19D3YfiCrP3KfQcUjdsYH8NQ6Peatq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KNAwljk+8A6n7xBOO3oRWR8eNF+Hlwvh3W/h3efaEv5ngublpGIlnjAaPcHw25PYYxx0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j0Q6L4DtZrS0Xy2U/NsWUMSz7skkdBtGeM8V8raBD4rW8265YNILZS8ci48rcOM9hx2P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QUJyrfEZHrd/45+JPhvWYtL1C53wMvL7MRwRpwX44KZ+XnGCMV5u37QHjmTxND4XuWe5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H5eM5Vuc4Xt+FfQXjXVPDL33h/xVYFLqaziFpeWUkbAGMJ8pJYYGCSOM5NdzdfBfwdqu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M+0pCAxgttoYqemzcQo6n0zx0q8LmmHn8cAseGa1461y11y0t7KTUraMqjrm9mS3U7cn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duKfqOueN7vw6njPQL2e0mV5MS2zsWgkjOOVbcHVwCM8V7j4n+LfwE1/SYfCd9a3ttcH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xwQvA3BgMYXp1HSvJ/GPxi8P/BHSn8LP4Oub+zlUkTwNsUrcgYdcjpjjqNrDGK9GhOpV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D4o+KXjayWK+8RzvfbmlQSkGPaDhRsRQNy9TxnHfiqj+L/Fd94luvBXxCtrePU7eN2sb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bGHqy8rnPTtXnPg341+Hobqay8NeD57OOQLNLcPcbUUK2fl24fcc9OM46161aL4d8X+I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05lC+dk71+XnYuSCM+mc5yBXoTy+rTneULAfGcmteK/gx4jvbDR9Ps7m41N/PFzeIzXJi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wMY6CuC8TeKNS8axeXqk09zcGU3Plsw2DaNpEQXnA5z0+le7/G+6j0vx7PrKuuqW6wi1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XGBll2nuRzxXnHhbSPCOjJ9s8ZpnTtRh8vesJb7O8nOQFJdMeqgmv0HLHalGTRDPm7VI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e4B17Ag9SD6DFdvc3Nn4b8NBrOQSLJnK+ZvZpCMHpyvy9M4rnvEC/atY8iFh5UDusTSL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QCPyrf1fWrZ/CsHhuK1RGSaOZXTgkDhgx6EH8OK+neqQj6F8bfGeHxJ8AtJ8B2VijK6R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Bx0LN16CvjG6kEc0e3CbVUcD+X+HauptJ7q03+XwD/Avyj29zXLakkh1F3c5QbMDGFye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aPNy9RNFjV/NkW2MyD90m09M+wrElk3/AH9yA4G4+g9K7O/UT2ipGBvRVkH93b0x7muc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5DAAYH3R6ehr1KMhlnzlltvKQnaBgBR27cfzrn2a606RTbPsdGJyORn2/pV+3JKSJH1T5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VdhAY8MSz9sDbjHtXUB19tdNrelShdrXqYAPTIH8IHv19q4Sa/UqLW5XEikIqnqhB6Ad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TtQi2HblwGLDILD7o9s/pTfF+lRWFw94kSKzShnK5bY7DLL7Z60UwM22nSS5bJ6ryMZ4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7WJU55I6beg/Ks4FU3SZGdu3I7/X6VN5kjO0CEAADHfn0rodgNJQpUESgcZ5465qym6IB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/KoLbS7udiVIVfvHPTaKsT2/2RhHEwY9nX3rJtAWhqF6JFBYgIfu9un6Y6VWuYvP83e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46fhSPuaZvMACnonsPelIO1fkKjjgen/AOqs7Adh4B8S3Gj+L9G1S8NxeWmnzxZs/NJM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8vy89DXs/wC0j4+/4TnxJpMdlaNBpkFrJNa20hzJ9oRv3mR2K+ZsA7YGK+dYrWaExahB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ZMHPP+7iuv8AFVzZanoumaqsjvd26yRylzngjlsjkMQqnjpiuKdCnKpGUlsS1qmefalq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UY5Jzw/HTP8AdHGBVHSpEKhMRcEKRjBXd33DkgLjFVodKVI40EmGQYXaOP8APp7VpWlo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VhnaN3T2Pt0FeqkktDU9/wDhZ8HYfH4k1KO+xZoySXHmMA37s8Kp7qc8DjrXK/HXwhoX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FcidHiS4uEICsjAkYLA98H0xgeor0L4VfE+z8EaDrxuEG7Y0iM3B3yYCKqjgssgBAGMD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Afjd8QZ5fFF8ltat5t6z713jygixxjuqgEHjsAK8T2tWNduXwolSPNPBdrqk2qQ3QRZb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jB3Mgz0LHoa9A+IPjHRri/htLiCO2S0GbYxwYlJYYxKBlVXOT78enD/2gYdR+HPjdfh/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arcRvCRuuGkYrudgOR3A/hBA6ijS/BttcaBBrupSuyTfvJd6/OTggqODj+ldsZuUVPoL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80u6+VBbhcMyfdA6fMe27oK4q/0eO8125h0d2ubRJX25IO2EcoewwwOD7jp0r1DRvD+l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JmXYh42ryeD6c8fSqGheH5LzU10vwvYPeXF18gjhUyHb/EF6DAz8xHT6Vqq6irhznp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QaNcz65qxtLqC0xBG2wCR2SQkctk7dq9ANvr6fONq+mW8ckU7QySQs8anbtGYyQTx7fn0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7VfCMF1YajBLb3SArEso2uC/yjgZHGCDg/w49K8MiRZbeECKNWG0nHHtnryM9vX6VeDk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2XUpGTyYPlUnLH/Z57cf5/SnDiGYTuM4YEleG4GOM8dM54P4VEu6MxuykFRnPUE+pPp/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q4B3dcnvxxj2r0yzpYwoT5HzExwvO3g9jWisbRsAQCpIY9+R+lZFifMjizjcRgeiLjgN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0wijeVAGe59AfbPagCv50j6nvlIIPC4x8qevPHr7mtKVJJFHlDO1sk+w6cVCflnJHQgZ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AfgjkEnA5+TPbAoAmk067sfs16pVnabIMZD7QMEfy5xx6GvTIbqK4tYrk8swHzDhcntz0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89+rpFO+UK/JgDHI5BrsfDkxut9o0WJE+dGIAV1xg4Awq7SPqc0Gh1GLaW28y2GfKA3K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gj8iO+UHzUXnnhf8AP69qpxCaKERqcIOenTt+P8AKtSwKss1qUD7UJOBnt344Oe3b8KA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YB0IDYQDr79TUMkpAGzgBeMdQPbParEcEiia3AT5flwnPbp9KhEMW0pcdRwAD8v3fTtWZ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JlioII6444549u1O3bMZGGyE9Bjv2xUUeBKZNpVsAR46BT1Jx6etTbCQyoORkg8HJ9N2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DL8uOBj+tPDPGNxwCuFG3gAH2+v4VI5ikkA/1R4UcdAo7Dp9Kabebf5RQEydD9c4z36d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+7TA+8Wz1O3r+gFLh2wWG8KcLjtjpjsR+ApGdW4Dj0II549O3SlD7ioRgxQnIP8AF/u/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X7oLNyx4Py+wqpPGDMzDjjOV/hz9O+KtJ0VFTcF3Mozz9agmLKCOF3fNxwPYfjQZlJoZ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bB9cVTmG2RVXDfezt/QVqMhbrnopz6AfzrMkQMzK4KumTx/UfStYsRWZm2krn5eu3nG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JxgtkYwKnwwiyED8fKD3J+n6Co+ucDoMZ9KsgiIGOQOMc9hn27UgZwMxjgLhh/hSlQqEs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00dcofnyPYflQBMMSbVXJA65Pb+lIod1DKQuM4P+761E0JyrjAL9Mfdwe1Scr8jkAqMK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cl4+nXDcKQPauhtr3zVW0eOEBTuUscE/4VgMzKcc5xjj0qa3ltbaaOafIQHP3d2QPUVU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bTzo5zEBkqrA7gBwB7irl7okF1EL2e6YBtwBx2PQexFcHaXkS48mQK4+dWGF69P/ANVev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ZXSdgeSAMdKnpYhaM4Hwhcm21QwswzF8ue5z6V7cYLaC6WZmbzFH3Qd20kcf/qrxi1ia3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kucY+oxwP5V6RKpWK6jTcWVflbPBA/lVR2sRLVmxdLHDaTzEEoFwM55z644rN022vfPt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mOw9PpWLqXii6sbeGC42G2nZVw4P0bbj0rtrt5YDam2K4WMFCTzt/DpVA48pvlrm4Rt+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H8KoJa+Xeaes/wC7ZmwV45/TH51astWWCIK8KGSQbmY8Ar6Yxnis+a6u7nUEO0AhgIyM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aj5lm/mlipjYFVz1YHj5Rx+WKo6pE8u7VbyQ7lUS+XG2CuOh2npVq8uoNSt2tYhuuBIo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VH4kSVLJRGq52rBtzkYA4x3P4UAYnh2CKC5v9Zl+RXxw+1lD/kK1TEll4Y+2RtsMk7O2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SsWxv7G30iTS2DiV8ruCqRgdh0BrRtLe7Swit3f91NtkHOwLntycfSszQf4TjlgvIpQS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DnIAxX6X+F/FlrPbaSIVEzRqpn4IOw8bwB/d6c1+duiwpp93POh8sW21dyABl3HqT3I9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lvYQtHKLi62iJ2UbCFbplccjua8rMqd4HRhpWmfVPiHV9OfUrHVIArqqqGKkAr/s8Vd+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S+k/dtHIjkbMZDDjmvJW8JyT6a99DIZ5reVN6KpH3sEc11GvxeLLyeKw1yTFjbxo5j6K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tanvrYyru/F5ZLbxoyMhCYIO1j2GR610Oo6fdSeDILSVMTZzsJ9eg6dfSq1rcQLaR3Lw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68cVZ0zWbqS4/syWfMbPkZOcKff0FIgfIlsPDVtYsNrxxfOndSK520Wwa4+zzTR5ZT1P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+IBcfZ5jbTFwH5AwF2g+vavH7Cae/wDElyN6qpfZHvJwqqPyrQDfOg6boB1IW84U3YLI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Hgm4t5Xk8m4XzWbYxJOfm7AY9a2tUF5Z6ayyXEaiJFUDCndt/UH2qvothFBZwPiOCR2+0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X6VoBJq2n3TSPaXEP2XynUxcZRm/2j2Jq7oW2KzmttQ5YSExuR+HPtmvSLOCPxAhs13N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sax4NOU3r2NxbNCI2O9gcspX7pz0APtQBFpWqzaZcC+uImZWTycKo7dGPp9K5y9iXXtQ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fWs7XtTElw+m+YYZUlAQ4KlgOOO3NbnhTQnNtc3d6jlrdxldw+Vfw9RxQBq3+s3EFvLb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jHRx2I9KS0jvdbgUHCWtjGUQ8FSw7VB4p1Vpo7mKNQLOGJHUN94Fen+FefrqV82mpHan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Xcx6celAGo1tFb2X9rtdbWnd4QueAw61ztvrM1p4jjsLy4ZraOISSBBuC4HYe1dVdQ6b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uUbzRGfuknqB714J48v9X0jxfbSeGsrczR+UyYyuRjqO1VCHUyZ6ZqevajrMF7p2gN9i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zoG7be27tXMaTp6abezR6g76hIilWmlbzDkcggHoBXZaTCtng6rtW5vYxJKMjYJV4z+F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ys0Ij23RYMOgGfWuuFLqYtlw6zot7YzrIximRX2xnAQ8Y4xWR4VgEF4GnVolnI8ognC4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tTnfxJLZrGpijndctz1PYHjivX5NUtLDUcW8ySSeUEDkZAz3+tbSpkcx6BBez2GojzYv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Ix/hA+lUrzWLhiL0OkcOfLkhHJJ6Zz6jt2qj/aNhqOiNJMj+ZboZQQdpYA9QP7v615Te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9HjitlaQfIBkDy+/b/CpULdA5iDxFqF3Y/aUWbzhJIYQfRMe3FWdBb+x9PhvJBH+8b5S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ZtLjVLTT0fUfJmublmYsFUYB4wv0rO8YJ9m8KtdqzBYWVpDwQoB68c8V1U6ZlKRyPi6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sI4F8lGQgJsx0Ix8zH8KyDrVrp3hr7Fbyb5R8kjHhTzzgd8cA+g4qjB4taTO+MXUJ6le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w/iS8ls7yVomwjoHJYA/fHHb/PFdUaJk2Y+teILgHylUrO/yyE4XjAAZRnJB/lXJG9hs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YyT6Y6/5x7VegjE/2uSEKkywARYwMcZyO+cVxO9pJt+PLLshKYwVHHO0dM9Biu6lCy1M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wt2kQTLDGSDz047njsMAVnSQRTX0nngYbgY/hDdvQY9Rmn3liXvotrokaoGyM7lb2x68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84G35HXC7nA4HKsB+VdRi3czyglspQ8g8tHKKzZz7EdBSaVp8dveLcsRJG2VQEcj39vpU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vPTZLlUBHyqP+ArkVBc6i1vbrA5CIUwnGW+XuCePxpDO2dobhWWJwWC7QB9OlcVHo8UFt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5HXuKfod1f31wbdNhVsE44YkV0F1fwQFLe43pu+X51wM9uvWgDDSQRW5tRkO/Ma4xx9P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so4jne2EIxwGHsKg1GzSaa1c9M4jcHoPpXMzOsd7Lb7vlD7SF+Xj0wO9AHYz/MheJNox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m29rFI6ziRkIB+UYAyPX2NU4rxjeQ2MLBVwU3tzn2rXIhMAjVjtKg46e36UEtmW1sGtxJ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Zcenp71Surm4tLONYS0aEhNv8J7Gt/EsELpGA5RdpBG07fb2rEjsJ7q4a9nyVXBUNjp0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dTRwhhkbsfLn9K7sf6TYwTmNlWdFYKR7d/pXOanplvNawtFyysBsPp6ewre0by57R4ST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HSgDQ8NTJCXikyHLH/vjHb0OaztRkSe/vZn2klSsZHc9hj2qkJ50klkjbAidkyeM4yMf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82SVlRoVYAL/AHe2PcHFaGZR8OzqhcOyySIq7Tt3ALj7oHtiui1NbDzQtvKrGZV5x8y8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fSopLFZJnO15iVIAx5fP6Hpitq3sUEREuSVyEYj51I5Iz37CgDnkuLm1RoLrOwy79p7q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ektBGpdi3ynPb2ra1gxWVtbTvbr5vKYxkgdwPSs5hBqARYuZMqFU8YIHTFAFF5LpdGt4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novXB9M16Ho8TPoyqw3EjCkfeX8PSq1nZ+fB5l1AjGNBu4B4HqPWn2msw2ykzxloxnDAd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Bq6dbzSedb3ICIMESd8fjXJeLLdtIzLBmVWfGAc8D1Arbu3ubwi6gbELNvwpyNq9KyNU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CyxhFQH+H2AoAwfD142pAwKvmF2yoPOEA+b9a3LeGe21OCZ0McaktnACgAVkaMINC1B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1xu9vbkV3L3sOtKIYUeKNht+YZ6ngenFAEmrTJLYLao4lWX93kEYAxzn+lc9o13PpBQ2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Se3J+nAqAWFpDcra3l2sQRtrHHVenT1zwK6DxS1rJpiGyiLxvJ8zBMABF6/TsPegDU/t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1YyxjCOyrnbj0I9Dj2GK5PU55J9UuPtDFo5WKIOg2E+npgD+VR6bqtppKxCbYW6sEGOC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VfWfEFhfajHb2Sb/ADIFkyBhi7nBiB7Fe598daAJ9NsktkEzK20upBHQH+gq5r9t59pE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w9vb/Cr9vcLDYH7XEFYopdMkjdgABD6YH/66HmYWnns3ythV9hx/n8aAMD7TPbQRW8SA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Off2/SotVsJ7VY9/3HXcP73Pr+PanalJkGRFKP5oI+bkkew/ziuktZVu9KkNwvmyKcL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s4QBIcIxyeBgcDmrn2qDbtZ+wAIHQ1jvMs19tcfOgBI24+nFRXDgKwRCTnacjgevSgZb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Tz059gKkO7G9Bz90gnBJNUre7Ij8kjIRMbnqxvjDfuxuLZ6jHHtQAuZWbbtC9V+Trx0/z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8+chTgqg7jFV2SJs55PHTgr/APrqsFMcjeY+YwRgnr+BHHP60AX2ZVlMaryeM8c+2PWr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x2yABnj/AOvisdQI54zH2A5PTt6Y6fSr906kKIW+Y8c/e4/Tkd6zAz9TnWUqkYwoLZ/v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THH4U+zRZ7YRsGd16cYI7AfTjj06VHeQRqoDFHkQ4LHqB1xj8Km02Qrlg27GNwxj69PT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F/pIwMr16L6bQv+fpVa4Yyqgf5MEkjGPbFWZrkSAQ2+G2/M0a575GecfdHp/SqMykti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GPUe30oAhCkxl2QspXjB6j0qipeNN06+Xv4Qnj6c1oK0sdvgoihOFx1OaR43lRbfysj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fyrQDc8MRrdWUrz/AH/NC7u+B0UZ6CptWs1jnbYm1o2+6i8YPt7flRoVwlvItgPnjVvM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+g4rU1d1ublrldjxv8h28AHHPHfHSgDDsp42aSOVh2JxyAV6YPbPcdKrSlFuGEpDIucK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j06UfvbafzYlHGFwBwcdvT2rQuoUupftCIN+ANzcE4GBx0/z+AAILSyBmgvhuIYbSOwz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ICCuSSOM47ewPsOeK56G7lgk+zSYTzgAnzYHXjPXHA6VuzTRvkrngdxyCOuD7e1ADbOz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mjxnHcdzjtTLWOLUbXM4+RSF+XHA7kiphc7bcxl/3p/TPp7D24rISW4sHOzbtk+UhuPx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GnqtscNtXhgcDHrVCON7i/j2gsNwHDYKjuR26euK6K4hW+hSbapEcYPIyOe2e9UrQwWo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8MuOmOuKAN/U7aFLLzoy3KuOemR7cfhgdqzIbj7PGs8oXG35c8hWC8dMEHPHHQZrj7jU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J/dBOMenT8K34poY4AhJjXBAG7djjt9fy7VLAy3ura6Yy4OXbhe7e34D0rR2RfZ2VeEX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xWdLaxTxmS2PPAJ/2u2QP6VdSHy4WWMn5h84IO0MOOT2FUBSuNsYXjepBxt6DH86mOqRz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u0D1Haor+3m+zoIXAD4wSMHp7daztLjzKwdVkKH5t3A/CgDpoIGWINKAWYsMjnk9G+gr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52fu2wx64zx07UaV88E0HADMTycgcdP89qWK+SOVLTaVcDBZcY45wPX8KAMabfC0d1Aq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oOmO1dZbaReTvaTI4UPGrHG0DnHTGRyO1Yl7NbQSRRhSm/BUgevH5fr7VHb6rqDFUtpn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MDsB6DjNAHbaja+WLeHzd5DDbgc/0rdtbOGwsgShzN0xgFfo3P5VStlFxcbrlhJKDguf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tMbm+8pYwUgQDjoB/j7VoZkv+kIwidgYXxnLZyO3JI5/GsXWPDpulb7MVi2qXjUcLuBG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c962GgEkhTBURsQuOv8AhWhpmprAZ7Z/+WYIQcAZGCvBH8XC9PpQVzHl8CtZ3XnAhpoS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jqO5rorKe3mCSS5M+zcwwMSEDlxjoPqB0pniaaa5njv2iWHzMq6x5GSCefpjj9c88c61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3AYB7dxjjrUWGeiW7W8cJig+8D0AwcH1qK3jWYzOW5wcDPAI61yrayTJuOVBCgLkYI/2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6b0kf+La3TPr0pC5SldQi1mTYoxtyDjkfQ9OataXdC1AY42ByuD8u3PerDIZE8sEAAd+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zytDKwK4O1T/ABY7A9qA5TQu79hunWIZL7oxjbkHgNgdjj9Ku6df6ddXaxybRMy5ZG4O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jnj6VLZ2sM1sq3zNhQCjM2CuRjg5wPb3/CsCTTrTT7xJ7mOS4TYcPt3YHfI4xiqiNKxq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RkpFCDt45OfbpXGvFG4KyP5Ugxk5OOO4Hr7dK728vLK4tPtayhUlwBu4/AVzN2sMUG6N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B6Z6fhUjRFpV9bysouQflKhXyf8ACvQbp9LtLfCTKNoyeAevT24+teT2sahmSJmAVshd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V/I0Js2DKzKvJYHhevt+tAH/1/oEsKbnFJntRX9EH4mB64xSj0NHPQUnHagodj8aQnjB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HdAORxS00HtTgO1AXQZ56U4Hik9Dim8DigQ+ncdqi6kin5IwKAHEDApOgozxijof0oKE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lpRjOTQAe3rTsdqaKXPPTFOyEOA4wcYp33V4qMnvxTun0FFkAbs9BRikwOKU8dKsY8Cg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F9KzAfj/ACKOwpB7c04df6UALTvpTc8etO9KAY4Hmgc8dKaPypc+lAD6XPemZ9aeOOlA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b0xQP5UAOU9qUUwcU7gdKAHcUo9qaKcO1ZgKBTweMe9MHHFPXrjt0oAeGx3x7U7p2qLq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s9AKWoxxTxxxjiswJT2x2py1CvpT+2PSrAlU4xzWjZzMkilDyCPas0Y69OOalRijBl42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OmnV5Wj6H0WRnso3k6kA/hWyeFx2rzTwrrTSxC3kPI6fSvSEYFeMV+XZlg3TrNH3eBrK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3e3StvHyj25rEtn27R3JrZBGM4/yK8OcTtK0zFYyT1rBlY/erZuSCpHrWHLhAB+Fb0CJ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aoSXQUHt3rP1HVYbZiprlbzWXm+VOAa93CZbOpaVjyMTjkvdRoX2rMXIB4HpWK92p+8M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o/MLcH9K+sw2Wxpx0Pnq+KcmPdxvOOlN3YqOivVjTSjY4HLUlzTl6YqPPanrU2IJFGSB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LzU34W3hdufXHFU4wc5rhfjDqjaf4K+xJIY5L6TbkcfKoya4MzxHscNJnVg6SnVUWfGG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3ALeY7ynB5bzDlT9MV5frM/lSCRNuw5wOeecY/D0rsdSucMjoF2lRGzBwxBP8OB0rz28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b7pY7F9gp6fWvyycru5+k04cq5UQwHDMq89v9mo5dyS+W/GO/wDhU0eRhIlU4Oevyj6V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uPy/hWJqV2csuQOM/TP+fSo5E/d4HynsPSoRLERsc8E+mRx0q7G29fTP8Q9BWYEBk2ps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HbFQBcgFV8vkD1xnr+lMEx3mNtm0EqufvAdunepAIwQqnHO7/aAA59jxQNE0JWAKmDwS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bgFSMNuCbTxxSzv83l9BgEADn2AqrMY8tsyQex46dhQWVfMjLhXG4MTnPGCen0ycVLqP7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iqBlBwAq8jFU2KRzSIgJz+Q7HFJLOZYtuTkYEfTGP8awbAoGRkBV8M4RVTbjIwMFc1HYR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EnvtGMce/amXLBV3RqAGwVY+vcY9ev5U63Zl2mM7NvGV4/z2/OmkMyfElwTdi3XASFAA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LoGBXg8cEVf1Wcz37yN3chvbaRiqsfO4r1AAxj0/wAipLLMxBWUBghCqyDqR6fT0qlD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GQvBIHTH0qSWSQFwoBydp47f5GKbbqXdVBA7f4YPpmrbA0oTsQSRJGT2PbAH+T+FWmkR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X+DA4+ntUVv8riRgoQgoAv8AfHTj6dKkkQtI0eRhTge4H/66zYF1vuiWHcON2P4SMA4x0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hkPTO3C8A8df6VG8kghEfzbUXCqo6AYyD7DFU4HZ5VJyqgAcj7p+n4cVAGinIjB5+YYH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ajklkW4+0KOfL2cdVwR29cUrTb8lsqrx8em5T+nA/CpFO5j5TKCxAwR1xgHHoPegB8Mc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A/qOCKfdC2Eb8sz8g46nH8qgiO2XzIhk8sPbnB/w4pjkiBpi4Ug8Z5GfQD1oAlLblHz/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c1Rld3UxxuyMoDfNz+FJ56ncMjnAxjjj0p5w248Yxzx09qAIYDt2nG/5sqD/M/StOGz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6n+lZVuzQ70I4IGT159fpitGe4VQiQMrkrglj69BiswF8tkLxnBK9cVD5ZafbIO2MryF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kj5feqW44ZlJOBgA8DPQ0ANfHCkk7T8oXofrUbHeA8oA3DqtOlO1NpT5iC3A+7imIo8h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+VADxFtXLYVQOcDPI6Z/CkS4aGFYyODyOOMdt3tUiyShJOAcj05OP0qsWL5YSEAqAOMD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0i53jbgsf6egrThTZBhcFSA+0jkgf0rJijzlmYbD29T7/StREIkGc4YA4TpgelQVEYrr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v8IB9PSkmhdtiS8b8Ebflxgcc+9SXOU+bzFUEnAAyAOlBu2kgELplhhdxHUD29KQ4kDR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wOSfpSw8bY1ACqcqD1Hv9falfGP3Z2849Pyq3AkfJGxkBHb255oQyofLIJwVUckn+9TJ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HccDjjj2NTiMhDtIwW2+2fYdqjcwKo3SBMZ+XOeRxQBBGshh+5nIyjDjHPb0pNi+WWBP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JMbQPlH3c/rj1qE4jUx9dzAsfp0/KswEKSSqJM5VcDcfX0HrUvlTOFEe47zjpjikhlNr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kjj8P0/KrM9/u+58qKfl45+ntQBALV7OTYWB7AHtipRhw0Uw4+/zyMH+X0qxNN9qMTkg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np+PFMWEbWDDDM2MegHTH+FADFLbEK4Y5zhuhHb/AOtVHyg7u6/Lj16e9WZWNvkNjB5O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EuoXiYyRkttGOcAkH0/KgCm8bd1wSevZl7Gq0allbZyccfh6VpT7lRfVc8d8cdqzssN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erugNOx1K4tf9Wx+fAGefu4xj6U2+1K5kG9JGYZB+YdzyduKqJayvgp8wU/MB29xU89l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C3XHTuP5UXQFGS41Ekgv852gAdDnsR6Y/KqbJcHc4Yn5gTzwpHY+4q625PmYAMMHOeai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e45qDQqmFi0hVycLj6jrzUxVeFwcDpg8ZH+eKcu7II25HG0d+1I4Ib5e3cD0/wDr0AVl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Ceqk1fUAjbycjaMc496hHzIhOAw4JP3jTQg3gg/Lnk55xQAGFRhi4YJxnPf0FWo1ZMcBC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EBlUU9Mk08Hkb2+XOMe+OPxFADpGlUjg4PPI+b07elTrsQ/vchFIJVePzoBYYPZcLz6+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mTa498qfp7YoAZftuuAwDbGAUbfuio1uTHE0bgkM2Bjg471AXAiDbQW67Sfu56YqG2ZJ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B6UAKinktgnJx649PwqXlcMgPy4wFHb3qr9o/eKzfKijA+g6U0XT+YFRQzhui91NAF9p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8e1JLOu0LtEeF7Dg+1QmXAYNjk4CgYx/+qnyIYgpYgkgYPb/9dAESp1Kg9OvvQbmL7jDJ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PWPzAXUlMH/x7ufpRHBEtysjOGB654P5UANBy2RsK87C3bI6YpF+QbgFwOw/kKt3EUWU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x2qugBCE7lGefl6HtigCVVVmDY2Y6E+h7GpdgUYfr22njPtUTSBY9oUkj5s9sCnqHAD7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msoGnsYiFOE+bk/L16Y/kKrTWblmAYfNyob6+npVzw6fMhkRs5TaU/uYJ6/UdqmvI5d3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/CgDmfJPzbvlY4ZemPl7e1dBDKruUYDK8AZ6ggZ/Lt7VVkhi5iChQFJ+U5/T8B+NOtg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U9u/TtmgBbpN0zr1CKA2Rz7c+lU5kIiZ4zyeoxjAHoPSpblyTtTGRknnp0x+Ge1QeYwf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c8/7tAH1f8FfiJ4s03RbPwtp94INP8xvIt9oAaQkYyepx26V9P3/AMQvHtrm1muRNCQi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9N3SvA/2WfB2h6nJDrfim+ihsbSd2FujBp5GVdvA/hRWwv45A4r9KZ5fhffaStjJ9lMCt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I9/yrjqI6Kex8u6f8bPG2l6ZLbxyhAjKUPcBwVJz6g4OPyryzw9rU3xB1XW219drRiO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Y91dSfpivv3wr8P8A4d66ZbPT7aC6RcMYnUH5Omevbj0xkV8eePvDel/Cj4ka7Z2JVrBo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03KCEx6I2efTHes4Mtnxb8WdITS5ES1gUOWXc23H3sencNwfpXlUc3nOqS4BYH5R6jgZz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4qatBrtqbiIsFiKupHBJycf8BDEN9BXz4k11JKrOfOULz8u0qme/8/wrspmBvztCyyRp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z+NZSqTJgEfMOV7D6elacxzbL93OP3hOO3QfSqJiTdtJHIzk8cnp+VaANleVU3gdintx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krIVG4j7wP8AID0qtdvMkaLHuYu4wSOB26emKrJNcLI5Qkq2EOCMAD/69AG7HaiFFWJd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1IiFwVLbM53P+HZRWdbXXmALOOwC9SCD/Kru2V8uv3eOQeDzjr2PHGO1ZgeoeEZbnRJI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IdikYAHbOMe3HFe7XN2LaJd0iXBYhcp9z5uuD6CvBbHzbnT0kliMI2KIifmPHr346E9M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z24iMSqqBU2DhA/dl56Hr71y1o3No7HS3UsZjEvJLr8o68f0ribuJf7Qt5XbH2dgcgYP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nHlBgioMgDGP9k+lctqDSFBId+XOffHGMe1Z8pR097rc940kqx7FICLkkcDqPqaoveBN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x0z/AHffFcfNeyKjZBDsAI8ZC5//AFelZu97hNhdjtOFI6D/APV2qrAd1da9bwxJ+73L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NYs3ilxFlQZCJPL24xtA6c1CLaOTEir/AA/d+7+NI9pwoZcnbx6HHce9AFWfxrqUaSQw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MbeR07V7v4UsrbxD4ZtJ9TcWwmA/eqv3ie3tXzRezgAgsQrZBGBjHQZr6f8AAd1p1t4A0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2sQwOARjoBmuTHe7S9wuh8Z1Gp/BLxjaQyalpssN7C3zRIJAW2Y6ngV5NrnhjxTokKXWq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c4z2PfPbivqXR/iz4K8JRq/9sxyOseCrjdjd2wDwV9MV2Vp8ePCmuhbZlsb1mxtjmQfN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5N5liqb+E9t4fDT62PzzubuCeZbeVXXDZ2MCrEgf7fQVp2mpKY1dcBsHG0khe30AHpX6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Q0dz4m8NWZHQtCqtux64xxXFat+z98CvE87yeGtQuNIllUkxxndGG7MM8L9MV008/t/G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kfF1nqzE7Lpy4Uja2M89x7VtfaEVts6oU2E5yRXot7+zb4otNQmj0HVE1GzRWO91xKxx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EdK8CtNTnglk0bUYoxf25aGWNhuZGTjp09/8BivWwmOo4jSmzgr4adL4kddc3UKkNM5A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PwAO3H9KxZtStHKxCaRsYXHb0wfbsP5Vw/iTW204iOZkYsMxjIYgqAAdv8PsOMe9eYaf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83lq2HTapG0Hj5zl+nX1r1I07nHznueuWdteWEX2uENHE3m+WwwEYLgZHBPHr6153qGj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MI+AxKDgAEHoOOgz2rWs/F9tfIY5gFY5yikuNoHPy4yAMd61Jkhu4GWM4XaPkLAJt4/h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1abilYm54+1hE5b7PukPOFAPTGMfT/DitTTfCWoalN5CWzKHjZkkLYUAY/hHJAH0r0HT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0ODHISix4VChwQOefYgY470umeOobWF7O8haIIfLhcYHyKc9eM5z256cVi52WpJx2reG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xbhdixjcQrY3Kc457/gKzNDXT4dYWaSDd977w2Fcqfm9eB0HFSaz4jGr+Ipbu3Hl2sqx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gcn+tFxbRRyCW3mAJRd7Iw3DJx0AzxjrwB7V51aq72WxzzOv8LxXc/j3S5rRfLlluI1C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8vHbn0r9Z/FN349i8JWnhySNbgxyL9nlSZGJQAfeZgcjAwOcHPtz+LWk3d7peswXSzP5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R0OV+Y9O3Tn9K+2vhn4wi8Q+IbSQ6m9wUhMqxFs+TI3y4442j7pH3WD9CK/PeKcs+sQ9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lfD3xn8X3uofEElpp13b2wjVrZCMmNlC+Ym8jJHHUAADbipPC8OieCNU0/U7xIZ5baVV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KssYIHI+8OMnpiuw+BVxfwXN8ms6lHZLFHlZZJE/eLI2FGQeNvoThRgdwa9G1L4ReDPi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FKzsqajCwGZAe3BUgnPPbsa/DswxFX2sqfQ6olnS9e8E+HzfaXb2ckSqpe1DsJY2Ei53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9cjuK8wg+Lvhbwf4nSO7eO3tdQkKtDbruQS4PO4t8pGOc4GMnHFeVeIPhfrXhHxlHpnj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YJRIVXEo2klk25YcD+6O5+XB+Kvi5pvibwPr8FmJWksBMv2VVTaiIwPzLtz97jbyQpOB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4lqnNlz90/Ua8+Jmn6Fd3Nq2rFftCfOXCxqgk5zGQcZ9NuK8x0T4e6Z46lOrw6k13Gsh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bQNpycHnHy818Z21tqI1Sxu7x3a6urVJHRRtUF1wuBtAYHHBI/KvrH4U+K4vDejXnhvS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2N4iZJWXbhAV6A7T6ADrjmvXrcM0sPrQepHtbH0Nd+K/hf4J0YRarZLLLGhDchvm9OCM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i7SPFafbtG8LyaXYs+xrlsyj3A44PTB6Vw+n+CHur2W/8fX62wXGLSJt3yZwQW528cZA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fgrw9pltoXhTT5btUCxhYwFTyxx8rAY647V5lTKtHGOsgUz2LxH8JPD/AMQdChk1tWsb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RgZx3478+9fPXjvTfE/gDR4tB8MeILu0mkSTDJtIIK/LwR2x+I65xX17qD6rq3w6stUC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iWT5iZEGVbaRjlRkBl4BIIB4r5r1/UtPh8KXdxq0k+p+KmZIrO6l8xkjdmJI2u2whBkY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w0+TERp22OqpFNI/PLQf+En1Xxvb/wDCZWt19pcl4Z5RulUg5BA4K5U8EFP6D3vxBeav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eKbG1W8hRpNGmEg+0RvEPlQ7f4D33ZwTz0rz/wCKWj+NbTS5vEMHiCWWK0RpbyPyxE8Q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PB6fjmvj6LxBr9tdLqdvdu8qqZPNlf5wD1+ZeTnsCMCv2TLsA8XTjVStY45OxVutLu/7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s7W0rSEBIJF+9yB0X27dq+tk1D7XpFlpugSwXerTQRWqRWg5MpGAzE4wvGc4x3r5ffX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XU0CXeoXkcVvDFECVd0X5GcE88febj6V9gfBj4U+MDq6atq6iCKAqw+U4MxP8I9AOwr2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9AjK54x428A+K/A0FpB43t/L/ALRnM6sZxlwPvjAweByM8EdK8e8X6vp37iDQHaS3tl2y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Oc8f3RjHcV9H/tYa/qGuW+lWGoXVnqVxpeota+QqqjKhBC71Pzbj3Kk474r42fTp4IZG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m+8AOwI4/KvSyanzUVUkh2Ltu8FzPJOcKCP3nGMH6elZutXAHlxoBjZ2wMKKS3E1wm6K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9jx1HasaXc0/QFgCMN3x3/GvoIEG8dRil060tXtyGUD51bGPTj3q7pmv2Ok3W+eEzuzI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+tWHDIsvkrcSALux34Hv7f0r0jwdDpdtq9lfyRRTmIkEMNyKe2B7/wCzSn5AcFqdy15f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JjCD+HpwKwNWVGIYJgpuAOfvY9vrXY+PTbWfiG6ktYhGZJFmA5CL2IUf/WrjDNFdp5ex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muigBiWjmOQysm7Dc9vyxxxSbibiRsN8x+6RyK05NPKsrgfKy/ezjofbis5h+/aEq3Db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JAULxBkKuVO4bSem70HvXruhNa614MvpNSvIvti7YIFO3ecDIPPLYwRx0FeWyIs0ogOR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DsK3tHhj0pppTCSHj2q7/eVh3X0x04pvbQDhCrK/2aVfLEReNgeN0icDP4Yro9CmMd0X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1ztxzn/9VTeJLKKOeDVreIyNcLubbyPM+6xP1GOnpUkkq/ZmlVWVxtxxt+XufxORinHV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oQExgnacEg+g6D+lZC8/UnOfw4qK2SS7ZYVyTK6p69SBkfTNdvrGnaD4et0e4Z5LiXIh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cZI79hWblYDjg4XaChOcY9KsxN5qrsUsBjcc/OhPTjpisyVlUssQb8uOnQewrW0mZ5ZGw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WHI4/WncD0yPw99l0uOK/lMYkXcjL8yxpJzyOATnFcD4ktJNMiNnF5klu7AQsy7WeQfK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qK39I1DWY7lYL6ZlgI2rFN9zkYBA6fJxXuPjKw0KbwJDLEN7B7YzSAcoVXCN7A+1ebKt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gd1vFtw0cgHXjPb8sVMVMpZAckuFXj6fr2qS+sv7KuZYFJKq5VTjP1C+g9K2/CtsJ9Xt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ew4HPvnivS9obGj4D0Pw1rviu00nxfqw0vTHkDzyFsMdn3dg4zwTx3xW/wDEPxZ4d0Hx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YtHt9qSXzgyO00ZxJ5Uhxn+HJxgkDpiud8T6KDr11b2FsqxJJwBkjGwHgdfUmuKbTp1h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IwGYY6cdxXK4c0+YySIVFxe33nvLNcXE5aaV5DuJOf0zgfL7V6VDq2sTaWmnTXLQ2aZk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bPb3qh4AihTVZJrrazFDJuI+VRgdPoB+tY2oyi41O7kjlaXzZSzbONueBj1H+Fb/ANwZ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+RCymJXLtGoG3Gfug/pT9B8W3XhvUodZ0q6ZbiKbJ2ZXIAwRxjqOKxEtVWIxK2znPAxgn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rDOMY464/i49+aXs+gHsHxp+Jo8cPbyPaKr28G3g8IWwcng9eOP8n50RgCTtI3diAAN5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azaSW8kDzv8ANJGMRr/ChOFzjgZI6isZoiD1JOdoC9fX/wDVXdhaKpwUUOCsPZsYwRuZ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aomHACkFQTgKcjGPQe4pyq48sjG09STjpwB/9ahF8sONuVXgADHHYZrrNzb0V2WHyxu+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Tt2rZt1dsyEkkEgbW9PX0+nauTtsxXa7dqhyTgZ5K8fn+nFb2X8nuMjgg4z2UjHcDg/W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pVWYKM/d54FXACgU4yAPLPHasNGDbN5yUxnB+bPTIHrWzuIcNlhtGG3c5GP5CtARY810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t7cdjXQeGbgwavDMP4yY2XgDD8E+vHbjHbisJTKdhRdkfPze+On6UzQbnz/EEX2gfLvX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U/SszQ9ovIY2k+X5EaMfMyflgcVjxS3Vp5iCQbZCAc8846g9B7Vfup7gvuDfu2+Xb368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+WAGxyB2P4etZgVJ2UXTskmckM2MZB6e3amzyLuSWL/Vrw5PqcY9s1qXsCXtvDcw4AT9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GMZBx6VjK7x9Qcd1zznPuBk4oNBF2kYQ85xnocHt7fhUrMNxZxmMHCqRzk9hR9wc9+Bn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SpDfKQ2MKff6UAW18ld2853YBJyOfTaBn2pbiVCA0ZGEwFIyQfQc9/w4qAhG+UozOQv7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VGwbfvBwTyB0wV474oAezNhxINu0ANvOV59MdPrUbiJowjhFU7Txxk5x+n4UrYOey5A+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ePJxhf8A6/GMdhQBGzxW535O9TtIB5564qKT58kjOV+TbjgD6+lWGDExLwGD/eHsMY//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Q8Fhzu5C9gDmgCZcCFZNi5AUof4QP4T/AL3tVG9jAt2MgjiO3kkBeRzzjoT2FXFjcxhW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471DL5v3GRU4wzP8y4x74/CmgOZV/LBZlywAI9P171XLASsGH3umOOvt0q1Jb+VlcKCe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uH6cnuO9dN9DBoXIGSPYCmsytIdqqeMggen8sVPDbSSvJEFboDwOPp7Us0ItyWJ+8AcD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hEqyuWVYx8wQhxjjFPyrYQAEcMGPBA9Ki3c85A2456ce1R5KopyCaCy02HCg4OTjp09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rEMx3ZOOB3zVYnYducYweOAavm+nmt1guDvG3ClsZX6UAairEbfy0hBMYUZHLbj/ACFe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jTpmNoxymNv0x3Irxe1jJWN97DLKg2fKCc9ffivVfiBJNpfh3SoopAolO5WB64H9KCVu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OVQh0bhmHKkd/pXYErDb3OT87Y57c9h/SvPfhfEl+95I6tgAbcHq3fH9a9Qkyd0D4KD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xXuEv4jzPXLc6hcRF9yrsLocgYZevHpXrloY7nTrS+CkgIqblxxt4+Ye1Zn9lWWpaW73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bhlQn+lOsNLbT7WOI3BZYMnIyAV7ZUdaKZVaXMitr2oi21OK3L4ikCjcMo2R0B9q1Irh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exC9GU5yD/hXPw2yXWrx3Ujl/LdXiHXOD0P90D9K6W+1SwfUT5Ucg/ebWIXGC/YD0q5s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2vXpc+aFktg7qehL8H/IrPum3XS2ip5Jtz8rHI259u1VpBCmum6spmdHl2CMkrtA7DPb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epfStv3w/KHbDNuHfHoKk0KFwklmGubgLIEKq4KgcH07VfuZmubCF7aSXDDeEHIYD0Ht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lo0ndbjY2VX7ue3PavXPCVlp9p4fvBc3J80E+VkAunHKrn37CgDFi1s29q+lCBrQ3GNz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jFfa3wH0OPXrtYL5Cf3Ma8NtzzgZOMV8TqTc3caz2pl4J8oPtkDAZzjIIA/Kvof4Y+Pr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80mYm2tmNwP4cjAzj0rzcfT5oGtH4j9APF9vqXhC8tpNEuIjblRC0Rf5cnAGAcAZ6dq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mysbCOTymC7JmQH5W7qOmQO2KtXum2n/CIaf4hkVrjy/LYRytkSCQYJPf5TXN+KBbaxNp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KhmYNnaWOOcZ718fLc96nsX9L8L6PZqXa7JnlQtGNm0D6DqwUe9c7eT3Nv5s8c2Vtf8A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9K5v4k6zrnhmazjuSFFvKJMqNrBjx346dsVxp8ZTJJ5VyjCOb52UxgqQewb+L2rRUuYj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tt9uHaOZAJRsAAXHqcHPtXmFtp9xB4qjto7cKOzEZXA5B3dj2xXUQTsmjm4gkaNkI8pn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5VPE+q3UFtJEcNI4Mk5ToM+nH06UKNizW1TzNInllu/3cZBDkqSmwjrj29uKrzT2yWUdz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zIAcdBtHbPbisH4h31t4n8RnQUuNjxrtmKMB82MgBe49eCKu+E9AnSE6dfussSpst5Gf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9qoZ6z4bS0sFka/nbzn5SPo3T2x0Necad4p1G1+JV3pl9Ohso2aSYlQxAdePy/CurvLa9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8u5uFJ85gSnHQAtjGR6CuI8O6LcxT6jqmtNvmlkMZYnPCjjsBx0oA1tS0u08Q+MTNYII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OXQZyD29q6jT/E0Pha/u5I7UXMF7CvmDO7a/T73Tj0rzJteuomkhjMUKysDuHfB4GOMj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C3kvpEnN3NukjC4Ijx2xwBQBxOvzWdsuoos0QFxHuyc4WUjhT6CsD4ZwTa+j280hW2hj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AAZrpNXtNOtvMu7L96l1L5bs5+UgDPGRx6elSldE0S2tNMh228kqediNcLxwRx6jpVRj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9j1Z7RJGZIg4B6HC89uCDV6wsrHUvK1CdBNKV37+hUL0BPoPSud1W5jGpvHYhdioUXn5l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hb2BsvldQWDjb+XI9a7KdJHM2aWs+IYkE7QsHaOJkjVTk8dgO3tXn+neKLaaYxainllY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YP8A9auLlW40y+njgzLGrMwXdl19j9OlQ2+p6W963lK0WBtXcOMH29jXfTpaGEmFnFNb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nLjsdue/vXSahesXhnn2So25hJj7rYwBXOX16Dp8U9o4CTPtYMOCD0IPpWRcXMxVGgwp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0ro9kTdHpdqojgeGaRntrpATj1Hcj+7XS6O/9mGIQ/PsU5J4G36V5Mmry2sS+e4h5VG3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1h1SVEZoDuWEZLLkjHTPpxUeyC6Or1HUBcXYMigeXlTtOApI7dsVg+K7yGfwpqVq7Ipu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dF9ea5/UrxbV0cAEOFZvm4QnqfTp2rzjxfrN1Au6AApbt8pVtxKkdQD0rWlQsYNnI6fN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/K4H7vBBX6gc4Bql4vukUxTpMjZYLszj7oyhJ6gVwr6g9jqsgupJNpUMC3zMobqCRxj2q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iaMKXZV27hjp3+lehGn3MzPTWkk1JDCMI+Iieyu3QEj+fpWtm206JIpUEwB342rlWIxy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e0e1jurObeCJIzmM7B8q44xgUk9w+1ZW2yMDls+35f/AKqvlIkjZ1Ex26i7VgJGbCqO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9KpyXLNGgbEv8ShVx/nH0FazrLe2kUjomY9u1R/Eo+UnHO36Vl3ccsN0lssb7XAwV4+X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srKLULVJ5lKtG2cLlQVPQsQeen/AR9aq6zo8V3bRRj5fLLn1IUjgjA3bh0B9Ca0GDWlm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5mG0Mf8Ae/DrxUtzOsINzCBtPA+UBdvAB4Ax7A0DGeFJLXRrKc2iwqyuGImXLqOgw3H5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NS1S2uwMFWyyj5SMeg/ujscYFa8Npaq5kQhfOhwycBcccYA6VXjsrSS7FydzOEEe3GVw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GpPBDbQpbjDhU3jfyxbvz2rgREZLht4CiXLZxx83OcdyK7ibVLOOZxKQzFMLx1YdvavO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pk79h4x7UAaNrJBbahbx5U4YEl+oY+nQ/wCFKs5k1eW2feRvJIHCnb2J4HNT6Pp39oap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aMp69ga147dIb52jGJg4JITKnHUEGgBTdNM72zLtIBKjHPt09Kis28gO8n7vA/i961b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MctjsD2H0rj5J7m91W4hdT8m1pVj+YDPbsM4oA6S+XyY4p3OyAgDjqGIz9Kn0RV/fCTm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ofYCub8UK0dlaQmOQbD+6Y/KCv4d/auu0zdFoayhTu2gjjPXj8qpIlsr3ECRy/dVUYgk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dSR3raRaJdoo8x8qw5TI71HqClLaMx7fLBVvl+8QevT8KzdTRltoZAjLvwDu+Yfrx/8A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Fu7uoxcpuXb0QP8AMB/n2qpPfXf2aC3YmVI+4HJbPHvxjFVZLSQ6Hb3FsAJvN3Yj9FGG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Vq3tvPZ2MSp+8aZuCvIBbOccD5Rxj0NAHL3cj3N39jIc7isi4Hf7vSr+mKdOujZXe0GR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/StK2095raJ5VYSWxJTsSp5A/Oob+2kcReWBt27i3pnnHtQBvfaItPZoH+YuNxPt6H8q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3Rt8wK+n+NY8VzB5oa9dmViFz2xW9LNbyhLaJwyEbQo6+2KAKlndz2ly1pHt2suUB4UV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OQHJwAB8w+h9qtXmlQQql5bIRLENxV/QdfxrDktLq9uEu4n3ovzbf4x9AKAGXMEcdszn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pUGi317bazbQW4M0NxtjZGbGB/EfbFbMksQiETLskxzvxw3+NZXh7TidSN1IXQBWKt2X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6TJJq0tzuCLlIyoPUdP1Fb90q29kwg/dJGAhT7wweDz6VHOkeoXHyTAhBnaBwe1aGoW9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pJGUGc/d2/dOPSglI4zxNojZFzaD5Ske0gYIx0J/z0rmLDQ0/tCAzTiOKHLdNoJ9AfSu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fOSHOVMn+79zgdsGuEMN7aajDY3C7lLptA6FT6e3agtM9K1XSIxYr9llD7mXdIThNn8J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LrzIoLOL5lwpJ6AsRj/x7tVePWRFEbO2HlLEhBjIzjH16Y71I9vbwWa3tvlgwjchuc8Z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7Tyri9jhd+MlQpbAyvHXpgfnXb6mkdvZC1VhEE2/N90e2PY1wljYwOLiRjw8xIwuML6+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66tLbSpIJ5N0qIAvOTx0z6AUAcZDaodQmulm3tn5gOgwOnr15q3HbxxQHaS7sx3H0J/pV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Xc+5xGpfp12jHX1xUNld/aLqIR/N5g2+oHsfwoNDDu4n0+ZVh3DeSQd2efTFalnbTXDC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PSuovdLisdQaKSTOEDIDzsDDp9apShoJCoCrtUMccDpQBXXCqFZeWP8A9b8qfM4Ckrku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zK0043AKRwe36GkW6Se4eEjb0K9wMcdqAJmlWKbKHgL8pYgADHOP88VY3FnzCuM7M5xk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oyQ7wdpz07ZI+n+FWbRZUSNpTtOTknqdwxn/AAoAdc25nVmThwmcZ+Ukf/q7D/CtHSLO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Xg56Dnnn8jVG3Q3UxZcHkqB6Ff68Vo3d5bWp2xfecAHHAI7g+mR1/KgDNtYme5eSPGWB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+UpGGK7F68D5fQY64/8A11Xs2dZGcMQrZKk8AY/+tzUm5mdjx0znkEbef/r8+1ADZAuz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GiF/tNt59vko+c/Ljp6fhReqGRARgOBkgdz9OKBGltF5Y3oEXhV5+Vh1xwKAGISro0Sj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bPYpVGz/AAsDknk4I5qppPlPII51UKvUL146Z9KsXdgbd3W0QCInIb7pCnsPWgCrHbmZ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3d6pNb3drAwlSVFzwwYgKw9hxV+2ysrJLnBB9sY6YBxzVi4vjcWR07G0xsGGPlT5fwxyT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cOM5C+44A46celbhNoYmuQgJbO1C/AZfl4xx15+h7VzsRDsIiMH0BrUiLRxCNcAKVJ2j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1VPkKdUAPPIyOOlE+1pAGbPQ4HTPp/jirkKIi+cxVVGAc/off396HtknZnL8w5Ygjjn2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m8uIrT+zzy2chl5C57dsVJBpYS2jmxklQxbJPTqKrrZwSu0lxKcg7iBxkj3NWhelYTHz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woAYLC0kVVfJZehBC9+OvUAduO1Xvs6TRCNDiRRg4GBkY4Bx1+lXjboybz1jQYPHK/j2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WOFZUbPz5bcBht3THYDt/kUAJ5UluI4gxIDDBGOdx47dqtjfA5mj6Z4wcfXPGKp3hVSr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h9ea1WeQ2UsqqoKjjnBGRyfTjFADFxeRbPu8fLxxj+n1xWbcxx2hLBUwG2gLnGcZHXvV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0ZIZOMAfgM4NWLyBZ0aRiqmLmMp2Pp/9agCtbTrErAITvA4wRzgdvp9Ks4iuLc36uf3R2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RxwegPaqlusYkJlZsRoJM9Dz6f8A6q0JFsTEVjASR/mTPJZ+o56CgDJu3R4lVUU8cfLk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lRTeaHYYEbYCno2PfpwfSn2cDR38W5VIyV56ZI54H5cU3xDqb6To8p0wLJKFOwMM7cdN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heGLKlXKLKVP3fp2rsLCxtlY3NsWiKLht5B+Ue1eJ6Tqs2r6Yvn2/lSFQ8jg4XcPSuxt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MrIpIk3YUYXgfnQB0T3zLIJY8DnZj19/SqDwySRtfwKMxkEf7QHUY9BWUXuUDwvkbWOO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+WGUW0zndID90c/l6/hWgEWu3Bu4obe0O9wd5VQcqMZI7dvQ5+lWdB0fSNX01Lq+uPs5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P4gg5Har1vpFrYD7QGPmJzlmAXb15AHb+Vc5qFgUkSziZYoky3zZVH3ZIGV7Y4HTjjFS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beEiWzC/LNjaByeh74x7fQVqWjPA32a2AWFn2fMobj2xxwPeqN1ps1paG7zGiphg2dyj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QVqeHpnu4nWQ8qm7gY4HbGMVIG9qdkkUSrDMu71Gdv4qM5+mK528097M280shbLBN44Y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/CuhubvykG9sD179K5XUbtpW/fMwUxHK/p060AX7+9jg047yqvtO0tzyvP8A+rFPsNXT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/Pu6Hb6dMVSsNFj1zT4/MUyhZM7z1UdMY56Cs3WJrXQLUpCdxIZQvZ/wHTj0oAsX94zW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7UOT+vatmOwsrrS2hViZRG7IDw2SOOnbjiuA8LJ5l5PeYOyP5WL/ACjn09uK9KJNvNHN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cD+npQByGmQpLbuj/wCthx83X5CP58ViXkKXl4lvbFnD4VMrzn7px+Ar0A6OsE1xe2Q3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1gRWJ8/7aoKBCNoVtp6/w+1AI//Q9+z6UUlLj8q/og/Ew7UUcelL9OlBQmOopab+lOFA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AKAuL2zTetO9uKSgkKUYpRmm8DAxQA8GjH/6qaBzxThx709jQVRilxxjtRngCkJx0o3A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p6Uo9fSnykAfftThjGORmmc5pw+7n0o5QHdKT+lJzT+nYVQhAPf/AOtS9BwKQ8dqccjF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Sj2pOlIAKXKBL2ozmkwMYpwx2qStB1HFGTgUc9KChwp4FMAp4z1HFACZpwwOab0pQR0o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2pBwKOlAbEg6c/hQDTR+tP7ClYoUcU/cBUdOFQBJz+FLn0pgpwHpQBIGwMGndPpiouRg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oAlHtTgcVHTxUroBKDxShj0UcVF2qTr+AqWgNjR7s2d2p6V7HpuqrOgwa8GT5TnpXS6b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Oa5Z7Zc8dz2Mux/s2ke729yr4A7VtRTqeD6V5Np2uo+B3NdpZ38bcDrivh8Tlc47o+sp4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Qc1wfiDUPs4/dnp6VqajqAjXIHNcTdSLeM3mfhVZfgHzpz2OXFYxcvKjkbu5a4kJc+9U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2i5A4rH3V+gYalFRXKj5KvVd9SQdadTFp9dljnFWn0xafRYQ8cYp4qNsACpEpWAu2672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7ya5b6QrgQ2kWZF/22PH419O2e2MNO/3YlLHHoBmvz9+ImsS6x4jv7pXDlrpyEcfwoML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ieWCpo+gyDD89bn7Hm+ryF1E8MKSsVOQowFY9OnYeg7158zO25CACrEle57EfSut1a9W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3ZdqLkbT6LjsMdK5korruI2uBnHpXw59oQ78bkTIO3gd/84p14ZDbByf3YHJGN2fQfWqi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qkeXxg/h0Hcfj2rMDKQGTG36HHbP+FWYwpjaIqXxxjtz/QVAU2/MoyKcGMRUZA2jIHTP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ltuw68YB/wBrsPpTyfMO4Dk/LgcAH0qO4maVxI2FRc4IBxntVDzNrCROoOQO3/66zA25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PdcUikI4LfLtOcH0PGB9ax57x5USIHftb7q9j2z9KdE+ZiCxOVx83OB6D6UAOvYUXLrw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Y44FUY8gtFz8g6AdeOnH6VLdyu0MIbG1lG0dAm3g/wCAqODAkdTuHByc4I//AFYrM0Mq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Y3C9MD/Jp8mwxO5kMYI25PHIxj6Y71VCKHdyN5jbr7HoG7cAVDqRFvYpGyjfvLbSemcY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di0xJH7zJyp7EcHH+elT26cGQckL+FUwB5nDMSvfPr6f57VbDeVb4OADjOD2Pp79KAIX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459se1WII9oGT0YEY5P93t6VQXGUMQGT/COnpzVtEwpixtGR8wPc/T0oA1ImkTKiNRuA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BSyO29dwyT9/jAOOwoeYSEsuIkGV6YyuKrFWTaG3Z+XAboMccVg2AscnlqVB6naQev4H0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FHy8hgeuOh/rilNt8oXCn5eOeRjoaaEMaqMdNqhc5/yKQFm4kdkDqo+U/d6djke4qGLY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K+n6YqyvmEqMbwDz2JJH6Y9KroUMe0ngk44zz9PSgB7fLtI3IVOVzxnPXFOVbfaY5QeC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vSF9xIfJYfdB5TtnFMVo4pMgMOMfMMjHcUAItqrDzQ2QG4dx2BwKinCwq0Y+6x+9jHX2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yQpYds/57Uy8jkWQRtjKqpOeOvHH070AVI2AB84ZGMEjoB/gaNikK3fsB0BHTmodjk4A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VIu5cjrt4UdjWYE3muV3E7s5/EioDuIIbgt2U8g9vwoJzJGrr68D+H8KnaGPYXTdnjC/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j7guAzbepx2HsaiBZW3KPpnnAqJDvI45LY9wBTjv+Xchzzkr3X6UASSNEQIzxFjj296j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DdAPpVaV2zhV47YHAq2u8KN2wtt5B6/lQBJbMxk2nGYzzleMn09gK074ecqXEPQNtOOg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xsrAB88D1x0q55k5UqQVXoSehb1FQVETfJIAQgGMbQDn73t0zVk2+1AwX7zbcZ6Y9/Sq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BwM+3aopXZ+uCfu4Y4B+g7UhxJnMWVU43Ku1dvTNVYhtfkZTHzqDxlaVI84Cg+uCMf8A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uhz/ADFCGWt/KMCChblSPu7hjr/Ss3dgrGw6twSO1WCVZhFggqd2R37YqrMOpyGVRwvT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5HAHIyADjHf6UzbvkbZzzxj6dcU3bubJwwIH4fjT0xGVdsfLn8QD2NZgTgFY1XZ8oGAG7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EYQMY34k5H+7x3P+elXVndkAYEDP/fO3t7GoJYC26XBychtvtQBE8OW+TIbAPr+VWk3w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jkkqeAv6flVRZNi4VSVBwR1DHsM+mKtsoaNh8w3n5M9QR15oAryusqlnH3znb3Pr/hQI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eRjo2OgP4c0kuUwiDJOCPr359BT4kWUqY/3Z287fb26ZPSgCF/LVVIXJbJ55wOnFUEzj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lT3RbfsTnbjGOMH/ABqNV6PtOB2xj0/lQBMjeSMA5bA6cEgf5xVm48wo0hztxkAcEcfy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U4yx9e/HpUzyvJvDHaFHy9lxx1oAh2YJBI7YyOSP8KhfhflA5GAFPNWI0mVmmcrt2Ab8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L5mGcHJxgj0/Cg0KMAZ2UL64z07dv5Vclj4AYhNvAzTbeK3RUwXYj5GPfnqwHYdhUxQq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x2wP0oAoP912PMmzt0wO1HmiVUZV25HT6VKLcDLMv3eTs6YA/iH90VEFRvnDDDDtxj/6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VM5z6dsU6WFdpeMgGIE7T0Yf0NMWXDF1CjbhRjoB/jTJWeaFs4UjnI4OB2oA2Y/Ia3yo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n29Kz3CtKNoBBQg4/pRBOzxLDz8oXd7+v5U4MN4bGWXPzdgR2wPagClI0c6eWq48sDBxz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0UeSRls7sDsegqzGNyBDhR1OfelcKyPAhxnGB3x3+lAFby84EqB04I9ePSkfyTIDGgXH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EZIkXPyBmx2I+tRNEfK3qcMfu+gB/lQA+eCOQhtu0tjJ6jjoAO1WLi43KkDYDduPw/AV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k8du2O1EsaysJlYfcC/l3x7UASq5Q8sdvYL7etQyjc3y43PzzznHv2xToz82E5wMZB60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OT7nt9MUAWSUkiQY2sPvKO1Vt8T7Ix3zyexHShWAyuc7j26Y9KUcDYecN/3yKAHAdC3I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LkMN/TGD24pAueFxuHTNPCIUY7lG0c9lGPenYDofDpk3uPlZXBABPIBxwcdDWzqMQjXnO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THeuK0y6jhu02pnnK89/bFdNdTTuEnLOyhsnPHNWBn+QT5k+HyV2nPAwByP8BU8MipGD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YyDTPKLEE7sbuc9sdKGXIcK2W6jd1+nFZgQPGZZ3Dn5gO3Axjjj2NU3tFeVnlkI+VcAc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jG0gBSDgf/rzVKc4k2occlDjnj09qAPRPBdxqMdzH/ZcjWBlZYHWNto3KBtbb04z/nFfY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xa0mk2tz8mMqoH0x29O9fHngYJ/adtuVgHmG0n+MAZJFfZNn9os7dxcROr7t7urbjj2H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jaOxzumeO/FumtI+lXsyRZYHLbAQyjrjDDkcAEdAccCqXhWdvFXi7UbfXmkv2S388SSP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CcAdB0ryD4h6vPZazbmw1GZIn8wzwuo2RkYC7cYyTz16YFdf8EdbEt3qN1fyJEYotnnd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mTHT06VNkUc18VdAttJhubK2VBG4ZwQpVlV8YH5g49jivAS6xk/Ltb7pXbwP89K+gPjH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3d40CEMxyzrnAX/AICAR+FfN7yZZZEjUJw3sATgf57VtDYhmx9jlkt0kQ7i54Q9uCO3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+eRHSNsZXqe3+fatuC4WK23LLhPu/L1XjoPftVAoruWjUISwOD6en5VYiCXEuxW+fys/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yqtHEiyMqqBu3KwU9P6YFPyY3ZWUD5sc/dIqSMBC3mblG7GAOx//AFUATosGxtnIGVwS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8JyAsbZ2/wC1jH6VM9oiMyDaxY8EADHHT2qBY3Xbgd8FBzgjmswPUNK2/wBmhd33WBcA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In3YlGAcdlIHFcR4UuDNB5Mqrg4BPTGBiu2/dhl2EZUFcA9sd656m5tHY2Um82LIP4fd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cK2/Ofuc4BA9un4UmdyF0ycjHT+n9arHcmQQWAOFxzjtWZJTu4t4KycmMqy//WPpWeI1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6ZmllVZMkDIJIwcf0FRXHyyb1OBwq/0xQaGzpLJPiPJLLzzx+VXNSieOP92ASD1I4x+F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x+cHYD0I9q6S8i3QlYl/eNgAUAeZ3a/vcdCIiM46471v6nO2p2NrPcSyf6tUj52/d9QO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pSvZlbPGAvp7Vit4lsrRI9PuYmUrg7vvhVPTpV6GY5rWeBmAfHGNq8gCnx3t6kT4+6CF+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4h0W5Aj80jA/iG3nvitCK70WceZDert45bpj2rB4WL6D5mXbXxP4i0/i3mIjIA2GRgFH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4f8AjD4s0V1eKVpAr7sM2DjttBHBHt+leY6lcW5KvDIsu1ieTWBdXdux3sR8uCo5H/jt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rTxEo7M++9A/ai8OS2iR69b31vLIm2S5hAzwejDdjaw4JGGr5t8aXGgP4vuta8NXO+z1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WUdCOpyv8q8MinhjKshMZR/MXjjcB1Ht3x2qpqF8IolAJJwM/Pzz6j+VZYbJ6dCfPT0N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zXb0Xd+UkO8ocZToR1GPwI5/TisVJQxVmG1AOR06dFB9+/SoYpWkHyZzt4H8IA6Dv+XF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EL0/2fSvWSschFE8olLrujcKT5p+Xjpx6jH4Vu2XiG708/fe4i/iWQDIGQFweSMenAqi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Uk43Y+mDj2pmInwG/vDkEHn6Hk0WRmesab4q0q6hZbkmF2BGSMnIGSBnqcdQO1cXraXU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sfKICbBgKAx5yMjpz+FcwCjTKVYxuMoh6dD0PTqO1dBqV5PbX8EbLwsPBPUH2xjp2Fef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NywW+ovBf2ZaCSMEuik4Q8hFPvxnHpxXaXENh9oAUbBtCbVXZuXr069xkdd3YVDpHiDR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bsQBe/tkfzFGqysYkvLcbBGofaeu7nB4PDD+deLiKUoGcmRatp9vDELhZSWHIfcvTthv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F1LofiC21C33uIHdtgPl7o2+UqcHnOehGN2DjgUutyrqOlq7wNHeQoMrGCRgdO2MnqO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ntP2NvGX/CuF8dNqirqRtEvYdOjTy0TG1ijy5y2VIXog3dcrzXzmZ46hRp2ru19BxPoD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uw2A1CW9ggdbi4j8tiVRCoKDcBlTu7A5APy19YW3xcttE1iFn0ue3ggxFBboMM6JwnBA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r8qf2edR1OLx5ZWOnKI78MyzM7cJtJVgy/xenbrX2z8UZ/EN7pSXenXlkJbSfCRxMoZw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y8Lg4Bx6H8hz3L4fWE6R102fZHxP1LS/EvhlrG9sZ/MKLPHMqhjb7gOflOcYOGHGF+bs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g/4iabDpNr4euriXQmCNcgKvMOF2EKGUK0ijLcn5s4rXX9prVtC8O2if2RLqNxGnlT72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bXBOVGOeOnNXfhpZf8LZ0+9h0HXU8PX0lzJPMq26zOqvgDzRJtY4XAOCFIHA71wYOhiP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dR2Vz5y16+8N3F1HrninWo9A1S2Bt9kWdxWElQDCSdyg5GQShxxxWXrvizQrHTba40vU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sDFIWwQVdvYnbsAB5JPAArw34j/DX4h3fjrxRbeJ18290VQZvL/dp5KMoAjUht4KAN/D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0DSvD+k/Cm60W2to/wC0LfTzdmY48wSBODtx8uCB+Ar7GrTUEncxi7oNQ1bw9r/gW3/s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Z7i6LgsqAtJs+XcQ5+bhRgenQYmkQLf+FE1iySIIdzed5h3F0OD7jGBxkV8t2niHxxpf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mkuUSXyiGd5PMPICquMNwRuwo7HiukufiMjobubTW0+KdyskVn8sbuCAx8rIUyZIDMvX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QnnP1+8I+K/EFx8PdLtbyVWmWMPNLd7WRIQB5ZLN3x+HbpxX5kfFX4m6/ofjrVzo9+s1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5eOwOPlOMcqBjsfSvZ/Fe/8AE9nZ6Pf602lR2sckcUtxM6nyyAo3IP3YAA+TDDHQ819J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fAc3iebWbMX9pbl5XaQSozqMqsYAOGLHsN3OORivMhk9LC1vbThdvyNvaOyPzw+IviG1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2SS4mdS0RYkj5ScqGznnvj6GvKtV028sdGg1eWF44LpygO05wBw2wnIB6AnGe1ehePTZ6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xWcly3lxoAm2N3OV77WI6ehr9F/j78LLXUf2e9D1jQNMhSa1tYJrfYNmdsYyCVx8x4Hz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YiGEpQcVo/wACGfmH8P7mbRVg8V2k/l3Nlhod+Nm5P727t2I4Ndjd/tH/ABehupV03UTZ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Gb0UHoo7DBFMl+GuvyR+G4bvIXUFml+UZIMf3V4xlx1/pXFeLdAGhtBdQzTS7j5U/mqB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6YFddPE4XESs7MOVozdY8Q6/461Qa5rG28vmb5pF+V2kQY+YYA3e4GT3rX1G+kTR47Vb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d0oGOufvYJ4yRV2TwV4t0zwpJ4uNk9tYW6CZZndQWVjgHZw2CfSvPJZFurGW7kcghTmN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P1r16M6bXLT2RaZkQ31yOVHGPmwOBnrjFW7bUBEPLkQkDlOBnd6VYsFNo3nm3SUSYVwB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6NYXVhJqDKzM6MEjC/dx6YrsJOXj1lEAVbYY5Vv4cD06f4VdsNfl3vb26AReVkSLwQwP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0Xh3Tvh5ZeE9Rk8RS3o1+TzUthFzA77fkTGQNy/xBuMe/FcJZh9OvS7jeHQj5F4BPp6U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216Ybi+uHDglCD8yMuOBz2FYv9lwWb7o5hLFIT142DHt/hTtZaDULGFiSGhOQV5AbHJ2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V5jHDDk8/wAu/tXTRA344Jre5+zJGZotmeEJA3fSql9p8+9/scRdI1JO3kDj1r0P4RfE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i68WeH28Q2UscsSRxlAYiwGD86nG3GeMGn+L/F3gPX/ABCdR8N6dcafaSKSY5/9YJtx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gTnmtXNqVkjXSx5PY3h065LOm9pYtiHqFJ9PxHNMk1a6cY8tHwDvEmcAjqOPbkV0Gs6N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MAVJGf429MY2qMjAx0rnJpbWOy+ylP35fd5p+8Mcj6+ldCZHKdjo1odZsptLAEbD54Ms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HGOn0riH0++htZkCsY0l2kdcSAcA9wDUNncm0mM0MimTIIOTwB1xjHSvqv4O/A+H4g/D/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ANgnt9y2tigAaTygWzljnGVXoM4JrKrVVNXIk+U+f7CK40yS2mmjCyQFJmIIcDcMFTj2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0DSfEeqJqVo0hhMXl+XICzFyeuPpXr9/8Kr3TNV/4R+IrMk9hJOoGMyYyoRY+vXAyPUVz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j1axlRriP5lKFGJUfKoV+ntjriuFYhSloTzHnNv4f0uTUja4HlwKRIM9WDcLjtjBx9as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LdCRIJBGCfL2j292PNY2qsl74jk1TTlktTJJuG/+8uDyBxw2fyxVm6a4sdXt4pbslXUT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e/auwsiu9Qa8mzMfJPIwwz9Fx7V3UXirVY/CNz4TubaGeLzUeG5Y/vQq4K/L0O3aMVxb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NGlyCfvRdEIHy8d/Q0XGqCRXd4tu1Qq7TgFW4z+HFcs6WtzNGfemC4EkUi/PuKiQ9Acd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Dtpo0urm4eBkcFUixjgcYPbg1Xa2i+yy7ScYVs4JOFOQSPcVoWOpwWGmiCUBtn3OP7x/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6k91/o9rHJIzDysn76n37ZwP5Vyus2f2C+NjcHLGMB8rhvTPPAGD+tanhrU7q21A3tiq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CDxx0BxW/wCLLiS9uftOphFiZ9plPzySYGADjgCrMzzCG1ubk/Z7Pc7vkARAg5HTb6g1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ExlOM4wRxjke36Yr0MarpulWjizDGVm2xZH+pVwpGAB0DDOPeoPCWkQRMup6y0EyXBkl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ZcYIAJx2FWmPmPMDdTbUSHJMobHB6jjA+lNjuZYSpCiQ/wDLMkeo4HsOa9b1jxn4dG+z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rOIwQD2/DtXBeeg0ojajeaQqFVwQo5DH06YrRMfMcbqU0t3dxXrxrgqqYx9yPAAUe2Py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byCQRzjpj0rsZIBdWxtJhvyOM8ADuBx3Fcze6ZJZRRyukbEsQoQ/Ko9COmMn9K64VFsW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UkjOR8ucjHPI5zntSBZAfnOMDnOfujoPqK6uwsMWqK0atuGeOMfj24xU90LJ7d/sYXfF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fX8q250ac6OdhsnMXnx/uydzBsdlHr24q/bShoIihJ28MTjg+wwOPTOa0ZJJJLcWkJBU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HH0xisjTyFtpVCgBTu+h9P8APFWmDZfhTzSwyowCRxzg1LayzNcx5YOqnHQEbfQewPNV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8lYbOx9O3pU52p8xChpFGNvtxnjmqTEbD3BhtZIRucfMuV7H39B9KpWvJDqTuCtzjBAI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4+7wPbip4U3ozcJltuccnt07inygei+Hr77VYmBp1cr821sKVVcDjAA4+meau7ZEICE/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kK4jQbl7S9VAETcFi6nkNw3BJ4H144rvpg0XCDgEgntxUuJUR/3rQwqdhRgxAP8AGB1+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eOQAuNx/mTW7aSkyDdt6AgKfUY3H2xWXeI8V66R/eYfKPXisyiMhI2bfySNq8/Lz2Pv6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cOOO3pn2p4CyxJHyNvYHgev+RTdnl4X1JJPt/T2xQaC7dmCTtG0+p9sADBH8hTGk35yT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b60/EjBNmxsk5wMnaPpTCfkLqBsAOd3IwOnAHH5UAO3BXRfmVRyRnIx68cYpEAKPnCgd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7U6IiVF8v7ucYUbTn9M/54qPK7sjlVbB4z+vUUASr0jcLw3GGOfooz0qIxyxRsowEB+6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zYAHTPf17jjj60wKWj3ZxnjBAwAOmOP1oATaWCuhYADATAOPrz0/lUMhjYAKhdeAxGCG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dQoyDwCBzwcfTmkb5Q5Y7l+9gDH4ZoAxroOuXkYLu4UKvII/hqi4iViI8qFABzzg+1bd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HQD09AB0xVGe02oyrG4YLke/v61qmTJFeK6MGTGMs/8AGBxx04pk8izHftA3fyHX6VB1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h+ZnPH3gMAdRj9BVmSIvMYYymewPpUyq8gOV2lScluAR2Cj1pysXIR8AH8PpTj8n3soE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UFkKY4HeT5VH9fpT7ZE81XODtPzADOMUgLADb8qj14pq5XCjgL36f5BoA0rGQpeRyOoLIc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546V13iDVX8QWtlaXDqVtwYguOoJ4I9xXCK3lIpA5YfXH/wBerdrK5voSCmd2drD9KDNHt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LrTywglj546lT7/4V6FdyPHMI49hRE+83IP1x/WvPvCU063FzJaSpErJyJ4yX9tp/Wr3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vcoAHZ1DEYRweuP6CtIfCEviOrN5b2gsJdQJCzvtyBjLDooHQ10F/pbhHltpGfaoBT7n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Va9rEF5ZLZBCHhnDKynLqvcqO5H6V6Jo9wNSgz9okkVYN3mudzRlTgBvT2qmrGctEZOn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TtK5OOn4VfZoJJRfSkLjbEEkHLqv933/AJVb0AQ29/KLpTsBKL5o3dff/OK2/Fdra/8A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bxvP5zD5o9vXB96zbKWrOD1D/SLgtbhQm0OrY5IH/wBes/RLdbu+kGVXLE8nafyrmNLv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O1D749vb2rttL8+yRVvoDDM+Oo7HpVFHLa5aGLxCsDZEZCyYHSL/ACe1euWiwGFrfUQB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MdQRXl1xqUEfiEXt5ZpdR/LG6vnYNv8Adx0avatPtLPXoo9R0wvaJbYVTjcyv6KPpQBR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26neImGW/vN71qaUtrKbG3t1RWjYylV4Cv8A/Xpmoqra00Umfs6qqZbqxxycVNo9rBHq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65UZIDHoKVRAj9AvCWpa1qulaRpuoyt9lG2KRMBlMYP3h16enpXuWs6VpWjxwS6PC9x5+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IC5I746+gr450CbUtCvo7qa5dY7tVSSNSNquRyVznp147V9N2F7rEer6Vfx6lEtlDzEJ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ssvRugr4zHYf3/cPaoVNDyv9otLy5019ajgVUiKySo3+rVhwM8D5fyrwnRdZS+0u22oj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7gclR6g/U19yfG2XTtS+HWpG3kjlMwK7kwwbAzjPTj26V+YXh7xDqmnW8ViTGtujYbCg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vpXRg6XNDzMq9Q+u7zWVi0eNbCSEupXd2cBgOD7j+LHFewwbovCCXepBPOVM/KuOB93P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vqdpdx/aLYeY6Rj5T0yCOOn+celfT+qa3ZP4Wt7N8xzzmGE5+7jA+YdyPw9q5q9HkZvh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9o/iWe6jg8xZHaUSRgOuxx04HBHQV30V7dw2UWor5w+zgOAQR8zDjryOPpXqv2SOx8G3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7FxgbwrnoTjgJ0zyK8q8Zamr6TDa2abWjCqw3bgNvVvbPbgVgbnoeo+IfEl9FpUVnbx/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2XbBB7nI7cVoahrkC69JoESbVCYmyu4tJ39+B6DFaXgrV44vAf8AaVta+bcae2XRm4PH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FeT+EvET6x4ovbm5jF09xvkV4No8vPY8nqvpTsBZ1vQVgvopbHE0KsvmDcGwG/UACuu1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iXELSvhRFxxjHIGeKyrcxaS13GIwwlIbzW6AejY5/pVDxoLVdLN6WaUysnkxnIEbjrtI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Ik8T227SLi4hlDQyOMRL1iyeefb8q8v8RSXH+h2qbUG3Ecufmzjk/QV0tjrVnIi8TBFj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T1xXlmrXzSahc2UxZ8grbxrhjFH2OOO3HFddOnf0MJSJ7/U4EnQgCRGQrKxGdzjpjHUV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fDhEJDbScBS3GAfQCubzcW9z9m8lvKjw4cDK88HJ6fKfSqP9v/aLi8hj+QQHrwUZcYz7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ci/4i1N7eafT0tdsz/u/NVRj/OK8wUEOrhirMGB+ucYwfatRr9ZklvTcpkc+Vu6IOh57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Mcd9A3kSCcRlev3h6fSvQp0TnlI3rzVNpjtGztjQ7CBwG6YI+lUJ9VliVTNztUkheN2P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vPOLYWbYMKOvbK10aQ7bUwTt8xzncctXT7MjmKmoaze6nGocFYjtP0z05r0Cz8Q3UWkx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McZwzbO59QR2rjdJitRYjeRhwZATyFA4xj2FZFtq9r880UimPrHtA3KqnH5e1R7MOY0n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QGhbGOzJt6Nj6Uy4uri7LQ3fzMcAspwAVHU9q5N45bWO5vIHUCRTgL1UMeOlWNOL3Noj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gbRW0Y2M+Yo6vp09zE7rtYQoZGfOR8nPOP8ACs+K7+0WsWFBVRuZTg5JHGPYit2O63Ld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X/EVIwORXN6bYTw6oYXf7oI8sDqEHHvWgrkN/OsVrBbwJ3DsoAAI7ge309Kllgg+zEqN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x55qe6TybS6uGiKxROF2t94npxgYxx2qhaq8qCZYSNqg4VSQPTcfUf0oEXV1qeCNLUc/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fzrpYlke08mWM7WZQMkK25uPlI44964eUCS7toETLs4G0AcjsOn6dK9FvD9ihWXYFPAIP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UARwRJLbPZTuu1WwhxtHHPoB2rnJpPtEYgjKnyuAFJwcHPTitdL6O/tjeW8f3lONuM/r2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q77iXBXMnJUYUZ/2emCTnjp6CgC/IkmVuEVfkIB28gr2Pb/9VYlrqkl5cSEEfuTgds/l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0kgBaPynVlXg9OCD6/XtxxXF+GrgXlzOw2ooQSMrcNz0JwMD2oAuvHm9VjyFYHHP+HGf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9meTy494+6OPUjp39quS6fO7+ZuI27eM/l+ArPu1b7atwUK7T8rA7VLr6Y6cUAdgkD2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ygANx16Dt0oh0+cTC7d/L384Axwe2Mn+dSI90pJmdTuRWV+PTsf8KLa7Wa7Fnn93GhP3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BBuE14sU4bGQmR0A/rUNrp0VlcXSrHullJJPVSM9vU+3ard68djMgfI80Ek8EADGDxzi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szY24APpu7cdKpIls0rqBZbGKO85AGQic7W/Ht/KpLOaKW0MaMo+XGzOCqj+lZMN0mpa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geDuHbBGM1n6TH5l5JKQfLAwMYwG9x6iqJNbypWaO3dsJhWB6EFj2P6VnNPNdwmK3iEy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xnPbtj/IrS1sBrLeckMoyCeOOn61yug37xMbeGViChz8pdV98H3oA6rQ7q6tL6K3G0qof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9B/eyc/8A6qq6nrovL2KCJWby2JdEbG38emMY9PpWfK5d/Ikyr7vv4wSuMDb6dauaIZ/7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CgsMg8cfTpQB0sN/LebSU8tY8AMBjg/d/wCA5GKc0yXgkgsijN3x0TP8vx+lRXB+xaLd5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p9P6VxEL/Zrm7t0JKzExjH8TA4U8c4JwP5UAbZTfmOVNzRnGB6L6e1T+VPAUj8xcSjII6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aXeaHbxpqCtDczRB0B6bW7D3+tZVqZb0GJzgx4wuOn+H4UAdJbXlv5EsU0zMT8gQDGD9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mr2sl0VInAbaOuDxgVoafpnnW0b3SZw25H6Aj1x7VQ1uzv59USaCTnChBnqo9PSgCzrF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sMo3Jngbsc4xWlZG30uxmN2yBD86gHuP61Cj+UPNwsx+4QT82O+K4u71KK8v5I4h+6ZW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UAdPoF7/AGncS3UUjIUZ1Cgcfp/niuK8SXl7ZTsBcyec0iuCvcdcfgDwPatXRpdQ0SJ5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VzyOm761Q1HS2klaS4yBMPMwefmzk4HYdqBtHb+GETV9GEkyhpo98e/u5X5gfx6U+5sb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eNgFcnBBIyePTsKh8HzwafYSNO+1SXjVMfKpPJb23dF+lUNZtNR1O8iFsStt8vz91C8r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2c/dXkDao7wOSg/dkkfeGBlTjr0rt4bpGR4igZY0GO+T3HtXN6TodxBcFZ3i8yR+Dj5V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9k9lKNoQll528jv8A/WoKIrm4EMTKFUoQSB2LDv8AlXINBJrM8tzIDGY1ypPQ+30xXbPF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B2HG3t+YrkhL9ivlW5bZCwwQen+QKAIvDTpJbz2kTkNcBiVLcD6A1lQ6TJaedDEW3ZwG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85U6itzBwiyKUYLt3L2wBXRanLHbQ5Y4LEfeGCc+woNDlNb1C8E0bTSBpGChsdcDir+m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C8eZxwv1qnqFlDcCG5bICgHrg7fQVdhvYIMW4O7zjgZOc+mTQBXWYzXLK3O3Jz6j2+lF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xGyjae+D1rS8pstlfvKD9PXFIBIVUABV+77jFAE0ZCTlgP8AV9Pf2NSanyrooXDdM8fh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jnScMAT9/PQ+mBS6lercLsSMfK2fl+nr7EUAJp6i0LZIJcryPurx/jVa8YTSyHHT+EjA4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ofMU/h254/oDTLhBHK6ZyUx2wemelAGNpkUzXsnmttjA2rycc9sdM8DAro5W+zwSTyfe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/wDVTNLCFGl2nOQyn0Of6Z4AqPWpdpUQDhTsPfIx6n8jQBctGS62Mh3ZI44Xnp37iql5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sTBdhX39OlU7AvAQr8KhypUA49vap1G5yOrKcZJyeec0AbcFgLOBpSMFm8wlgR9FGPSk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k+ucY/pWZPeSv8kpGGPzLu9sdOgqWK4S3h8yNmODt2jjOenFACxuJZ2fDN5TcMRwPbI9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0c7s4A6dOnFJZSQlnQ4jMrH5c4we3tirW1NvmNwEypA6DHt6+lZgZUBRLglgvzjAVuF+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eKcW6A5DeWARgLx6enX7tQXKqJFYbc9DjGOP1HbiqieTLcQiRflZslsYGf5cCtANSW4e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2JHPt2GPpWhCJVtVQvvWTc556jpj9KwJLv7Iwj2rJEWZeHwc9B1Hbt/LpWil0MQhGyjH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6UAQi2PmBSTH5meByBj0x/KtLy7eKMLKoZQcBvu5/wD1VXJ3skhwgVjjJAyPpSyR27Ns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nsB6UAaLWrCyLZH7xcLub5cfz+76ViI0gs/Jc/KvKjP5/TjpWvNdt9jEMUaqu3aOdxA6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25x8/THI7H1HT8KAJ7dUup0SYGMRqRjuQv8ALtzVy/l+QWyQgjGQ+cHjtx+FYmluFl37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/wD6q3LiKJcLGFK9dxOST6cdO3FAGNapIqsuAuedo6CtGIvv3E7dgH3f8e/41CIuCZNo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JrRitpjEkiYZ8/L6nH4cgUAQva+VIJ1jDBzu5+/z/D/nFI1sxnjaI7IkkHPYZ/2fb+dM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MfLJ3bcEcfTsP5VZ1VJEt5eysu4EHkMBx9PpQA5vLhv12srRyfcIIIb6cnbz9KdftDPt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gCcem7kVzazvFZCeZQscSbo1xkFv/wBfOKNL1Qy3AE+0qq/xctj0X+eOaAOo2WsMAS3j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5781k/abqzvI0VnijDqWKH749sVsxQSNhITnecLt/wA/h0rB1rw/faXII5V2S5yoB4O7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7tZLOW+Rui4wD95v/rVl+FbafUriTVJFCxx8IxbAZvT8K52y8y02w3Z3xzOM7PQ8YzXp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Zg/YjuXy24KSYxQBw/inWLlLiSxhbZtKom07uByQR0J6c9scVu+FL3Viha73yxyqqYxn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q60yaSaC8uX8hA2SegwBwc9R/dFddYebZz26QzyPDKjFBtwoYjg9j+dAHYGGNIzbmI7p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RVeVVsbeZhEG5IG0Y4Xt9K5O71W8jn8yYc7MMyjaMjt9KhTWrtbdZ2+eN26NyMt3FAEk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kp3MCz8Y2kcYz0rOurF4LiRJM+ZwiY9O/PStexmTT763jC/NOctk/KO9XNQjmaQuBnzD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Ph+PydGaxWTyp2O/5uOD2H0ryfxRbSXGqeQxYGIkbmGGx7e4r0TTLuYzPaTE/ujjJ6+g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28zPGfM5+Y47cUAc/wCGNMn06zWaZ1aG8iwEGWIAOB16c105hxAIouAp+Xtgg9j6VzP9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QgBC20jCjpjHtit7SZlu8CQklV2gMOOPagDbtDBFGBOW/djOV75/rWNqNxaCHYNkSEtj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8+0SMA2GwvAAH071wPiXCyqpUsFUhW9DQCP/0ffOaXijHFLjmv6IPxMTilz+HFIB60uK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THSmAUfSjFJmgBR1yKXHam5wOKf1o9ADrScfSlHoKMDHFHqAv6YpaaB+lO+tCAB27U6k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WgB9aTikxS8jiqAcMH2+lKBTccZ/Kl60AOzSH+VOxxjpSZHA6UDAfnTugyKTjtS4x34o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6UnelAGMCgdx454xx/KnY4H8qZjjjtTsqKzsFx2D0peh5AozxQeaBC8CndaaBwKX2oBC+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B70DFFL9KTv/ACpf0oGh/f6UtN46Cl9qBjuDzRQBwKd2A9KkBw/lS0Y7+lHFSACng9qb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kB5qMZ6HinCgolHFOHI44pg/SnDoCOKAJBg4qZWCnGKgUnjjipOprMpGjDdPB8w9f8iu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k/j/ACrkB93B9aeG7VyVsLTmrSR0RxMobHaXWuNdAKDVY3zKB7VzUfykH8KmZ81jHL6S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q7aXIJ/Cs0DGDS54p2PlGePauiFNRVkZSndjhxxUiiox0p4PamRfsSfpxSdfypM9h6U5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CasIKi2EHjpVmJcsMVIjB8caqmh+C9QvGfy3kTy0I65bjivz8udxllXeTnGSTjk9z7Yr6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p2n6DG3zSMZWX1Ar5AurpYW8y7JEZ5O0c4/z61+ZZ/X9piWux95w/S5MPz9zh9cksvtc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YGAX+vTp0rK3LHE7k5+9nHXpWfePi9kBYFS7MBjPB+4R9BU9orEcjOABnHb6e/rXgHuE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mwP88UsI8uSQNghlzz6emaryyoHkUKNpJ5xk/SnJsVkK8jAGO2O5xWYFaQBWO0krnCjq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Lqq4AwE3DgduKmumVAfKHb5ccfp+FUtoYZLHoMDrjA70GhcjiRoWjAZSqttyevH8vaso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+7x6+4PbgVJukY9SFxgjpweo/wAKgXcSEjVjyAmR2rMBwJ25444bIxz/APWpyEDCp2HH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KdsjZ79e/r+AqMbySU45wO/T/ABoAtTxoYAr4G05Hps7gGqiSKBuC7gpIx1yCMcD1x+lW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ODk/wg4/QVhF2EIXJLJwf4T6Vmy0JHl5mKs37wgjjHTpx6Vl69I32qOFSNyxjdgYBb/D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oHaQggZGOo9vpXMa0SL+RsEBMKT7Z5IoLTMxXZU8vjYRwcZx2AB9u1TXBVFSL5dhbOwj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H58A7V4Xn0GO340lwcy4X6D6f/WoKJFzkgBVGAMKMcdh+HSpImXeuzLKoGV7r2P4jioL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9xyRjv8AhV2OLyLhgp5A25HdaALfkjBGBxt5HKkd8+lK/wB7ev3VAUbvSmSH5G8v5d/y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+Q4YsSRu4z2xjk49M8Vi0AvmOxBJAIGPz/pT0VTwzbcgfTH/ANemqFLMgOQVAX0z/kUj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jGO6VIDo2eR242yJHkAeucc+4FDfugcZ46fj1qWPIk4647c5FFwpDxxZXDdO/Hf/AD7U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Yz6KB936fWoHePhYgefmIIGOexoaJZJ8KzKMDcABkelPaNGYbXwygHGMgdvyoAr+ZcRS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8IHTioJpWnlJkJclQ2T2I/xq83ltsJUMOmc/xDiqlwsjAsqEccnAGMc1DAiikGBGc7h8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4d0mxiccEHHAqpFEC26QDgdepBHIq5bOs0Mkjgo2DwB8v4e9IBt5byQlCWAB6kdapPPt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XJZpZlbcofcARg4wBximCENG27KAenX8PwoAofaW3kqo4H5CrME0hYPKVIGcADp/9apC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ABjBIFV4fJnI+TYp/h+n+FAFxSCxbaT3yvGAOoxUqbCSG5Rl++f4V7/WoFcAkEk9VHYE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ZmKBuNrDJA9vaoYEvyq2IwCuP+An3PpgVG6rjyF+aFXDMR3z6VIkiupWJj12t2YL9P5U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ccdfT2pGhB5Ls4YcwxjduHHt+eO1Vyq/6tQTu9epqfOFKdRIMEHjAHeoQAoUo25exbg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ZSWTaokGcAnceMYFRKSzrHgFD0B4Kj1FO2GTJXJAHJzxkdfw7U5mCAu33eAEHXLe/wBK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0W7JOPpj+mKa0UWAQQCq8Y6kk9RTyHEQ2YXZ8zAcsPaqsyOZVJXjPTGOfb3oArlzFu+XI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nFgNn8GxhwfzqV4TCmxxgbQUzycZowHw6rvCjOPegCZXLAF+Du+btzjp/XFa0YURKXPy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6Vjw7iSdvQHKfw+mfqTwBTjhEHmAk9MdMAdf07VmArlixeJhtySR2x/9anmRv7w4IUA9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1w2fun5WXnBPygAdsdaljtY3zIhOGTZtI+YNx/h+VAFd+Su9xlew44OM1WgkXdnAXnJ+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I+/jp6dj/hVf94SEP3eq7uMn0PtQA2RyLjeoyRjgDGcnp+GKjaZ5kBHG3I57e34CnFSz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qFfNALKQVK7jkfLn0oNB8YJmUA4OBtYcfn7VpzkFN8YGFUDkc5Ht/npWRBh346BtoHb6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iME9CBwAOn5/0oAqglkCoQg5GMU5lkkjZVOSABg8AZ9PSmI6xsGG7PA6dc+/bir8ssuw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PpQBhxRSJIVZjtDdMdcelbTp5mUiU/KAcdsn1qhhywYgl85GOyj096mjmZlbDEseBjg8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mcHGMfU+lV2hGF3YCf3T7CrJMaZZyQRgHt8xqFpAkTIPTqRwR7e9AFOFFSFkPHf/APVU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QCen0qPeD95SDkDkcj3oKRyxNIv304Lno2TyPwoAlt/JcMi8Sx9OcKSe1SPlyeFy3B2H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Y3JLcHgBh14/rVpo1XZCOu3dx6+1CQEABDZU4wBx/wDWqGUkM5XIYenFWxaSPkY+Ujls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h8uOQn/6qaAj81C3lyKo4zjv/wDWpizNGPLGAPb2p8kCyhc8Y7AcY96RYcuuc7R/dPP4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f7u7qP8ACnybF+UqVBG4Mvp6H3qVEERcYBwONv8Ad9verAh8/Zt3Nn5h7446VmBkxlfN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YIu08bfp1PSupsfButaiBtGTJkqX+Ufj6V1dh8LbmH99fz26ZGGG/oD1x61jPEU4bspQ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11xnrgH0pUzMIx1Dd0BPXsRXs/8AwimhafshEYu5ByMDgxn7ucegrf03QLXdEumaeXaX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c4UKB61xyzKmtjoWFkeE/Yr8CMCIneNo2g5wegq/J4T8YLAZxo93LCo3MYYHl2oP4iAM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4Q+DPCfh631rx5eoL6ErJ/ZsSq5lbd/qtudxPYYwO9dPr2veKrLw5L4g1u6t/CPhWGNl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pKxvkhtxUADaO9eb/bblUVOCOtYDljzM/J/RlZ53l8pVK7lIfqMdRjqMc10UsiiAYAO0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Pu7u11PX9S1aDPl3U8syseCAx3EfkaSUNCjhkRwQMZ9zhfavpIfCeVUIVupBNiNVKcct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aksb7AWRlcsMEcAr3P4Vz7KsN3mUZTJOF/i9Mn+lbsdwfIjLEsx+X8Dzgr7dvw4oApa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IwR27DmqR3CZTIfutn3NWb9s3C7BsyR06D/CokZXY5wp3glm64/pQB3fgvUv9OguZSVk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d3+fwFeyeNPiUtvPNY6C8x+VV81pPnHy/KPXkc89a8E0G2+0SJB5pUs+8gL95D1GPT9f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PQJ1ldd8Eke8PG2/bsHGe4wpH0FQy0RXFzeX7efenzv3bbi3JYj5sj3HTpjAxXrfwRjhm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NC+8sjdSfL+Q/hg14vHI8dsNncHLkbmOen6da9m+B8Mh12Seb9z9li2CMclsjhx33ckD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n4r6VpccN3cWNv5AQhMbssHYn7ox0zmvmPduAjXqUBcAdDngY9R6Yr6l+L93tS4iQOjy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KOfY5+lfJ+/9+6INoZt230UDr9MVcRyNkocKqgsoA6YGe3NQsrROvmA7woPy9ADxg/UV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yK2Dkkeg/wAKhknSUrsO1gMEL3A6H61RI7y/OkaFRjJwB9e3sPStQWC7EdsmTHJI44/w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bkZU5bsR0xitb7fY26GH5n/jBzxk9v8AAVmBUXHn4bqGOTg56f4dq0YdjFuq8Ej1J9Of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6Ejy2xtBz8v+fu1YN1MNkxA+TPfIAHbjpmgDtPDcf2ZpT9/IDBsY5x0rtoWEasvQOVAy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tJu8xfLLuFUOeCO+K7iMEII84xx83PHtWNQqA87bfByQoPTsR/8AWqoYxHIWGQOOSev4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JyV7fdx2qtPCRJuQ5BPG70FZ9DVFKV9zkx5A28N6/wD6qZI7HjYvT7wH3R/9arqw/Icso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jpvDbAVG3P8AnHapGUXbypPP6BFwx/iz0zivQdMli1C0jlkDxsFwrD5l3Dtjtn0rz+7B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N6eo7Yq3o+of2dK0E7SMrMFXn5Qe3A459aAO0u9NjkgaPeIwMttPP/AW9jXjfiXQZJtY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7A6KV42qB+levz6hEymKd1WVl5GeADVDTmiuNasNv8Eu5Noxhk/p7VDfKCPF7vwZqzBh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LKMD8+ayrjQNVWI8OmMkLg5H4AAf1r9avC76Ve2hGsW1vcToMhZduGT+7nt/Otef+xLX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ouQ4cDkdunWvlq/EVSE+Wx7dPLYzhzH43DTNZgk8mFGJbHzAFUIx3JGRg+2Kzp7i/wBs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Zl+Y7u+O5H04NfsvoLaZreuw6V4i8E6fbWj7x9pW3WQo2OBuZe5wM9q+M/2tNE8P+DfE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1b7h18tFeIAYUBh82DzgdAeQK6cDn7rVVTkjmxGWqEOZHxX9slJ8snA4UgdzjHTtTQZb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Ye5T1qxFGgjUbAqAnaD97p1PrUsETFzI2FjjUrn2619Rc8UuxW6Rxrg/J08wYHXnPsc4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o6Z3HO8Dtx3rPXzUJ4X0HpwPTtk+lWfPAjUhSNmc54BPXp78DpSAtTLGwLswR0TEaI2T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oEibeDnOO2MdO3H0qFJmuGcMp3EgY4C7exC9Rj0H51J3IyW564HGOOB/SgCaMskglVAW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H+NMvz5yoxl3MjEc/MBxyDj3/SogXKsyjucc8jGc4/w9KgEoyRvdBx8uAuT7/jWYEthE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GQeAOMHA4HbAH0rWvPERlkEcC7BHtO5jjauONvXn9McZrnzMxwQSxHccE+mfpjiqZKOF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jp1/LHpj6VhOhCXxEtHr1j4ptJI0021s55p7hBAz+arKvUZxjI7HaAB0r9hPhfrnirVf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+zbuCwQQXjSxhJBHkJvj+UABAMqy8gdc5r8Q/DAuX1CIW0iR5lDc/INw5Ukk42gjBzjr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BeePXmi1BDcadbKgeG5L7FKlQNnzDGAS2R16V+S8f4C9FOC2FDQ4/TdJn0nxNc3dxAJv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5aspO8gNk7AAARjrjgkgV6H4a1bwRofmXniK2jE7sZBeOjXHLHLBs4VemQcZ616Hpdhp2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us0Hk7389IlUgDKHAz1A649wBTfFvwx0zVvCVzFfpBBdy74leJfs4mcgMIvlXBJwDz6c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TaVRHTe5x83xl+Gdv59pY6YdSMr+WrSY2zHHXGDtGQPQY5JFfOyfFufQfHkN9qNnJ4P0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989o2VkyF3BMEYIzjge9edw3dn4d1yKK7U4trtSYJEESmJW7dFDopI57/nWV41udE8Y3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gJGgnt3zGYyqkptc7k25ZsoRx90cYr67B5fQtzxIlsfUupr4I1PxbYW2g+Jrq/03WUS2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SEeY+0owGHxt6Hrg17FrH7OsbMqeHdRkXyvmH2sbgSR/fHzY/QDuK8Ys9A+H2reFdO034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FFPqDbyx88Iilhvfs64+RduPpXouueKvEfhpdO0e0Vo7x7eOaSUlmQK3QFdvOCD9PavI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lhR2Ibn4BeKf7NuLnwXpKQXTxSRSzpNH8xUbcvGSvzjsyAnBr4i8VeF5tMt4baElVlYw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GwQo6gu/dCM4xnjj6R+Lnif4hQ38GmWt1qGmaRewh7t03qkyx89f9YQRjgkAdccDHm2g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Ol0YNLHvQXaiI7CUzglyASGPUdcA4r0cDjJQprmkZI8uvfBOiLoF7cRTS3d+kSlzHGES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1Awzeh7V49p9xLamO6e0H+s/eKVGPY8jIPH/1q+9PGHhHR/DnirSLTWtAFvbX22AC2G3c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3B61m/F/4FJooj1Twxpt7DpsqIbz7VEf3TjjI4HycjHHFezhc+w6ajU6m8adz4nnuXu1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/vAdMAEAH6YHSv0D+Bfx6h8V/Cqb4H+L7z7Nd+Q9lo91MC8ZQ8BAOSD22jj0xivgrxsk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PyE3uzcbo1Cn8OOO1e4fsp/BXxF8YPGTT6fdQ6aukyQ3ZdVPnbxx8uRhsDl8npwAT09n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nyq+p+gw/Z+1lvh3ZQ6zZp9qtYAqzhlA2Hgj5c7SBxu6nuR0Hxv8XvhV4W8FwacdNjvJb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bgiaGRSN26NsDGMcFTtPIHSv1A8cSeLfh/4KjsvE3ma1YwhRPMjqnnKo+7wCwXpxivmv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jT306+0CW1jaEJG8aFpImHRwAqn8jg+tfkuFzCvhq7U9rnZo4nx0NDvfF/hW/wDCFlGY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8SfIeACxY8H0yK+Hdb0m40jUrrStRWSO5gkKyR5DYxx14+Y/lX6haP8ABjx1od4l6YLp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N3z9AycfKe47V8ofGb4QavpEr+JZba42M2bl2BPyMfvH5c4B69QK/Rskz6iqnK5aMx5O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NvLaTJtlZcK5z0HT3/Cuyg1Cxj0BrK4RnlC4jBJfPf6fTNcxEttcXBMm0xxyqCh+cbB0+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aLbNKL1kUKVHyLGSue3zAY6V9863RGJ5k8kjQbCH2rj5CNvTpx3q3C8Uk8W/o3ZflAb1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S7lisdNjke5uH4ROeG4+i5NanjTwxdeH9J0qG6tDDcLFlyPmZhyCN+Dyp6r+PbjOVVRkk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5Nir3HmsGXbGcfL1Unt+NcFdtBqGrSvAjW4dzH5ePk3Dg8fX09K+i9L1aGz0OO80+43X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/Mp/x9q+e/JkGqSZQOPOLMA21vmOeD2wfSujCVG5NDTOv/4R+ztdEkhuy1zey/KvkDbz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rjks7NGlikKb2TjaOM9OO4xXoUuoRx7XbI+UKd3yH0P1xjFcxrkKnyb5Ryw2gKu1c9R9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0O4+xahb3WooZLMAglhmPJGOB+lbN3pmn3s1zDodk8jxqHLxRk7d3cj8hiuMW71m7t/s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MdDlefXt0r0nwN8SfGvgZNRi0NLeWO7UrILuEOwK87lPYitEzSJ5INA1GbUZhFHjy0aT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Py/lXbfbNXurSHw5p1x9nhuJvPkdWZdjom3auCMD5jkd+KjPjGeW6n1G7VvtkiMrzLnf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ad4bt7B/+JpdTFdzEQyFsZ5544Bxxk+vSicOZK4SVzutLudd8LXVjrOh6hPNqGn7Sk0zb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f4OMdqb4/wDGvi34mJp//CWywTT6XJ8j26CJvmB2+Ye4A3H8c9hVSSG5uEhXT7hpYiuH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H+GK5KWX7as2mTyrCVcgCLvs5y68e2K5YUY83oQkjNsbm20+eQzy+d5ZG35ucr/T0qpq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xReZhsRDIB2nBPXsSPwpbSwhtbaSKbawYkbguchu2ev8A+qiGJILlljzsUYbPzEdsD2rq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XmATcDlR0HqMenFIkYk2wyMVKD5fXHHGe2D2Fakkk08+0RM+7C5b+8oGVJ9R7VSlje3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bPTj0HSgCzdtJCI7dnZvkAbB9AP8BVGcMh8lXLBfmG7jBPp9K6G0059dlT7MyRhcAlhj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xtZvtQjeRv3aZGTGBlc596JSjsBT0LbLHPCWIVyWfjHT09RVTxHJfyvEiyjyUAkYdpGH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aaJ3t0Unysr8nqP8M023uYpY5TNCvmhvkYnrvBz7D2qrWWgBCJriZE3nZtBbHGT6D8qf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MnlbQVUnClfT9fxFbdm1nb2m5oS4GQYz2Hbn1rN1S5bWps3MSWa2xBA4YtjoP89KkDl4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sdOmcdhVj7I8ghxj5lA/4EO/Pau4RvD8EP8Ao6RybVAJTt/9fFctrWo2ItrSOxi3CQjI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FyKH7PtH3txxjge/4Vk6nJ5YjJRdinBK4IxnpirQlWNgX5aIqAD1w3971NYerSv9qkEY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Dp9a0gBdu91rYs9rhifm+YY7dsfyrmUMsZMyABnfkDoOPyNdJDMJYntWXd+7wDnHH9Kw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92DkKB0/PpXXA0CW4mjjNrgJvUMxHA98Y/T0qJCI85JGcK2OpOKhYhmKqBuJzgH7ue3p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Qh+63f8AKt4lvY2bWOJ52SQKzMBgc4FGoQ7mj8plCIuFO3BGOmP6VDbzjctxGFAznBPX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qzMoQoDtUf1NUQW2JYK5AVmUHBwB+HvU0QO3Dsc+p9uwqrGu0Rq5LLt5z/7LVu0YOFfg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q0Au26SR6gmOSu2Tb2I4J57cdOK9e1NIfNXylJE6q6sMEcj8s15VcCBrmOZX3bePl4y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m+2WcsbDYImyMdl7fl0zSaHEr2+YZd6Kfy+bP/1/atS+VcQT7cDyvmBBYHn16emcmmxS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DBxwD9O4xWuYl1HT2wSDltgAABHsPpWBZxPykFipB5+oz7ds9qsNKsaDnK4HbH5fSq8k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7n5sf59KsQoXVHYGMN7bs56cenpQaDl2TKSp+4Od/f0GR0xUYbI5lU84Ut/Dxz+I9auK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5xgj/wCtmq6iYeYeOfm7HB+mPSgBMtI6b9x+6QQvyjb1+n4cEU2RmJKIQFB3ELxuU8AA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bS24Z2j+DI78dhRhc9Aq8HnhWPr6fgMUAOAAHln7vTaCcL9R3p6KFGxMAAngrjH09qjP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6jinxoc45jCgHDc/lQBDwqLIflP8R67s9OPQVMm35twCkDJJ6Y9cen40fvAPlORnAKjH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3qxYn5fm5UfX/wDVQBKqMEEbFGAHU/p7fpWRPHxNGMNMRjAODxWu/wB+RG+QlRwF6j1H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mWf7xJwm4KACPU5q4ksy0KnO0fKAR/kc02FImwT152EdD7Ae3+RSyBEfAUgjJwemf0py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24b19Md62Zm9x2wjDBWIHQY+bj29KiePkdm64bjOP5fSnsoK7tvJ4I3cj2PvR1LH25wO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Dac446YHYfSnYZBJnlfunPXcen/1qah+Ux9V6Kp9vWpVQyfI3Q4HTA3dsn+VBoR4bdhT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Tzi4iLFd44II45657fSqDoTtiIAdcAg9ePTHFTxbtrcKWzwD0oM0e1eBWYX16btx5QjK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q0rgae19DA0IYSSKyt0AUd89uOK8x8NSypFcjz8CORUkBwCoI7H07V6XHHbXfl3MMrmO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PhE9zWmTTELW5YM53OCqjnJ6e2KtaJbhbf7R+8Vd5XOQM49BVL7PJPq4uFVV8mJs/wB3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XLWd8NhUM2UYrhRxzg+lMZt2epW8ui3Nx5TqYyQVP95cfgK6E6hBqWjusBLrPEVaGQHa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tqSy0d/KV23z7VU85VuvsfrXVaJd2F6YghaALt8yNuQpf17gCgDA01YdGv4Io0VA6mM7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ro/EN/bfaY4nJJ3CMcY4P3D9Kbe2lumsW+nKwchS2euFY9BXI+KLN/7RmmQ7BEAwLHPy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FOyQwz2UyRr5g3Zx3Pt24r0nw74g0/TPC0XzEzNIflUYAA45/wDr14hqEM81v9stg0rL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fTPSvY9G0vTJtEsormb7NJ5gnViP9Yx/gx0zj1oAZdBr2WS/DbJDDv8AL46DgdR0qz4V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I7DbIVG3g4XkDpz81X/E+ly37Q31jH8yyiJkA3FlP8W39KZoen/2bqM4RU82NOsXG7PO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4Pe78TJcXepTvJbW20pGzcKwGSenbHFbvhzWJ7y5t5oL9n8mU+RayOFTIbHB7tjnBHWu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he5mlLLPGz5twQPMaTCqpOMfh71wng7S5NU1SGKAzFrKYzENxld3C9+O3pXhYrDSvdHo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qTX2qaFeabfylIFYyLbhiJFmIxjbgAjA5yOncV8da9oA0K7aynyXILD3A6H8RXtfxw8ct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VteRqsZu8gSOSBuO7gBWxznpXnniQR6/YxamSnmxWu3YxGM8D7x9v51rhqfJEVV32N34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1vFHizd0LEdAR94e+F7//AFq+q/FsukyX9rpmmYj2xnZLGVaEzEfIpbkduMda+U/grqUU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dAETg4k//VwPYV9HzXotop4obTezSl1U4ZRj+ILjAOOmOa83Fr3jXD6IWxsL9be8OsEo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n/3VwCOuOmD26VLovheLWpjocd0Ee7xO002Wdc+gHBwBz0Ge/auD8Vaxdx2tlKkrhM5A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/d6f06PRdX8QeFrObWdTiC4RTtO0SIHxgnoB2PGMe9cljpudhremz+DbJrW2vYkxFJ5wU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IwTzx0zxzXzX4cutQ8L3cesK20TsUEJ4LoMfMpHoTjp7UzxPqdzrurm9Zpj/AMtJ5fNA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VBI4GMYxgYrt9M0NtQ8NRLDsm2SErGTnyi3fP6+1dCpaGdzsn1bUNf1WCSAG3tvKy/PU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I5NS1GzvIreRLny8wSRnqpz1yP7tZ3hq7h+02tiZ1a4jWdpEByD5fJHAx9Paq+iXqafD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yWi+YEKE7549eBS9h5CMEyJb3GHZrfYmGGPbGTnr+VeaaVcJJrO66TLPkegJ64+npivQ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23Mny4B3FifQfyGDXl2uanaaZd21lewOFaMENCRlCDn7p4ztx09QK7KNLSxnOVjqNXvY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fKwV52gn+EDGcHI6+teAeLMppsk0WIi0oyM7lz1T8R/Ku78R+IUudNe5s0XMMYL7zlz0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vKNVvo9S3WlxujXZHvbOOeuADntjJ9q9OlTscspB4YvJRagqPmjzH83Q89fb1qrrzpf3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PIUE9vyxVSygNkxQSAxSYBPcH2NZyQSP4kVo0ZUixOwYfKNvc+3GK7oqxk2Wr3G2CFAp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0wR3/Snz6g8lnKyLhjIqYzy3bA+n5U+6EM19G4CqpZY84xu/D6fh0rSuFtJW+x7AiMdy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mZDJr2CHw2Q1zHDcRQvuTjOBkAfXjAryyGT915I+V5owwRueSD37YFafiNI4NUOl274U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R9CDxTbPSFuY4JrkkGN9xU4HyJ2z+HNAGrf3D2unx6WyBFkAQt6AYP8ASuh0ea3t7WOE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Hf8AWub1YyW7QRlTLG4B3/xK2en5Vs3n7hFZRt8xU29OvX+lAHNyvc2niQX0KLsZhH1+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Wprty1pd2F2hCtMUYj+6DwRntipxt+2RoV3t8u0sM7SxGeaz/GF4l5eJaK48u2K5A4yM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e6j4bEUbh/kOW6cHHTFVLa3h09dsI3Kw2nP8OOmMeprJfWsxgbzIgQIqqNowBt5J9KxL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lTlPQY6Y9eKANvVba3WeS6QeWysxjaI7fmwPu+h/SsfUrue60dJ4RvSR2UZxw56nAxn0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GNv3k+ZcVaSGIaBIk8XnAOSnQBRnqpAxnqDx7UAP0KZ4NDnjlkzIY/uqCGTd6ge4xngC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YJAFfyuCPUDg/mOfwpLJVZGkhjOApVg3Xip4oLSNhfKADjAY87G6YbHTjigC5fXFqtnL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v8fy6V53Gt3o1zd3UCrEHVoiPvBcdMZ/lXdwyWd0Gbhl6kBeUGcdeh9u9Y+rW6aifJ2p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Dgt6kDrnH+ABr6HPJc6fFv5KIADuA57jPTiq+p2SsEj5Ad1WMKR8pP8AFnbzXMWl3Msj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HcMDvjHH4dq2dFmujMY5QHWQqoGOmfwoAfqNzPZWcenRSAufl2sMtwcZHfB9cV1Wg2y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927HGfw7CsDxVbpEis+3zIyFEg+Rj9D157CszQLqMXrWyyt58gAaMn7wbj5T2I7jFNAX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GyFJOFJxtGPTPGD+Vas8Uv8AZ7BWQeYi7VIXIPTHHH9K8/uIi13cuu+VLeZV2s23gNj8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RWABKhCMjHPA6AY7/pVgMure5i0AeRLuL5IbGPrkjgY/Dmjw9PJbWLsTh5WyEONqIvbJ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Diq1zdXUVottJklsdMZGecjoAfbmul8Lh7qN4YCchMKkmCmR9Pbp0xQIJWOsWLWkpEbK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HWsJNOm0XUId67FuoQF7jge+A1dTYTLZx5n2mWRwkYP17djxVe5CXGrCeI7hs8n0/oP0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5ORuyBztHQCrL6tDawgSoyv99WIz06A+lU5LgJMIJDlxLsYNx3/wrnvFP7u6XaHUOu1M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Hf8An3N7p0c+FHlx8KozlcY69ME9qp2+nXH2yG6R1BttrRnHHBDAY6cHoOK29DtzHpK+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fuj3PtVQ6jA0USQfK8ZPmnoFUcnPbnseKDMv6trGoeIL3yNUIlKIgXAClQP7oHT3rjtQ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PNI5B/hPTH5VrWBGpzvM7+XKrlkYnqo6jj6VmeJYZ2dpZAA6LkMmSHUdx6UAdhYalcza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eWuMZHBwO34UabKbxGvXxIFZgONuGA6H0rhdCuna1eNyAUO5SRkDjkA9cV1HhHzHN5Em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57UBI37s2thapCE/eSFmXggDj1rgdJtIzf3U17jKn5SW8vaB7dfxr1i+gS4hTyyNyc4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Swt6X2NtEwyD0z6GgIHoV0jpGkMYBil6c9C3P5Vma/OFVEbKsYwoI6hR/D7exraW3Xyo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2/8Ar1j6pp5vL9XiwEjVV5PG48cewoKiT+GjKtpJFOAUZj82drYx0H1rpre9hSEK7fI6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Fcgpe0UrMx/dMD/ukdPwou7vzoN0K5ZGycehHGBQDR0lvL5FyTIinPCqfyB/H/PSrF+k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gdBnjb9PWsq6spWsbZnXyWI49m7bvYjp/wDXq5Zz3Zi8iUeY7Mc7+FXHQfT1/wDrUEmL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r8pV+B0yMU24aLV4SPJ+ZQwyxwPy9R2rZntEu2d41ypy2D1GPX2x0rLkSW12jYBgfy7U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FrCVQsltGPKPGGC8D+Vc3rU1xcx5ulw0bNG+3/P5VYt9S+w3VpcIfmTcznHRa1/GAsLGP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Nvjy+u9zj6dKAOBv77yNPTMSBtpAVgc8cZxUOmWkUscd1McRqhyTx1/lWjeX9peuJoV5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3qtiW6smt9u1duCvrjsKDQ1NNuRqCyPkbUwmR046U93dMl8YBPKj0/8ArVR8PW8lvbyR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xWsVUktgEDnBP+egoAz3kKKHbBbG7HtTkkDLvUEhRuPt7ClvA02HjAKAEVRaV/lABI2n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+omM/Z4gF/Dr1wP1pk0/2m6M7AxMNuAeANo6fU0w2wRxv9Bgr1A4zn+lPv7S4f8Ae5+6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DNAGhZPstBJEDtV93PHDdR+lR3MM00hZSMZbAx2/+vUttCVsWg373Ug7cYwCe386cMld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+GKAMwgwyAKcDqRwRxxVrCW6q6kAOenXI/D07VXuNv2jy1JYKR17D0pJp0t8AkYB2lT1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jqO54XHXNOkmWNFVkG7HU/0xURJjaM8DpjHVfap1WO53sBhkUtz0z7UAUiW3pcdMNwB/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W8ysxOwNtPQemKogtnYTuYgHcOMA+n8qmaOWS3ZXfbuXnjP0FAGerSeZhD8jsG69+nFN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2OV7dxite2tVjG35TGB17fX2rIkYxTOlr8qjlgw4+bpQBBJCrsyfIzYOO/OAKuxSsxWF8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A6jHtTnhKp82N8Q9O5wMnFVBchAsgKq7OR6YIGKALMpmI8yU/d+77H/CtyGPbamWYLuG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oI3/ABL3nm58v+H0IPb29q0NGuIdS0ia34V1kdtvqnr9PYUAS6aUld/LG4ensKvvDFlv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/Cs3Ri4RnYbckjf2Pbj6VqZjDJEDnzG+UdyP88UAZUsBilfGBvOAB6DkAfyqNH/dOyjZ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/QVta1B/o32hN0bZA+bAA9h+tYSBk3NGAdwPzD3oASW5uHtmZyu/5ccZUduK1vDWoLNu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CT95vr7DtWJMJRb7Qv3V/StnwtpbnfcYIYx4XHTLcfyoAp+W1vqMvmpvG4nrxtPp9K2L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NxQAtxuTa3GAPY1Lq2nSlneNio2hRz8wI61zUGmS2/2m8kb5V/hxjd04oAnv4XOnBVCu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VfTbSIM5Z84OAR1yQMc1Jp11NJO0cr5TyyGUAYXPTirV3b/ADPJG6pEkQB9MjvQaFE3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8sqp2kgKF6cVLql9eXlxK93I0jM64bpjZ0H/AOqud04RSamqnv2yOeOldTPbIs2z76su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/AOqgzKN5JLiGNkZZB8zAdOfSug0o3H7l4pSyNu3qzcHP/s2Kyp4GnkEp2hol2urcZA6E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1DcuW8u2IYKvOXPc57EcUAd1ZWJvLBJLuIb4txHb5fvHn+VWNPjfUbj7VnhBt4GAvp/M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dmwtflt3iGWAxuX2P4jFdEr2mlQrbhwJdirgED5vf2z0oA8/1jVbma9axtEQ7WdBt74q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Sux80nEm7pn2A6VZXw1cLcve3jhWEhkVl+4B/d+lWI9B85XklZo0+8hXuT1/DFAGLqLO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XJwOeOn8q1bbxQkNn5V1G7PFGFUHgnsv0z7VOlp9sIthzGB94jqMfw+prl7m38kxyrnM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WF1K9nnmePG0Shgy5PGOx9q1LbVLxJRBcwlkbkbeOO3Wug06OxugtxbnasbGMoB8vufe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82FQqFUjgEj0x2oA5u4guZXXedixrk7OCWPX9Kj0793dF1yyLnIzjr2rb1SBWtFeA/MA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YdlJ5XLbWbgZ7evagDpmtJpnZoCrZ6g9hj1FcfrjG1ltSAC0ZIORnr1x+FdFb6kLEskg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qt8i38oLthOGC4wTx2/CgEf/0vfutKMdaM0nH/6q/og/EwzRkjijp0o/woAO9L6UlLxV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xziiwDh7U75fpTfYUoHpS9QFFJj1HFLjABP5UDJHFHoAdOlL3oPQCkAHarAeOB6UlHSl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o5xR06dKUnn+VKwB/Kl7U36dKkxyO/tTATGOtHHpRxn6UpPP1oGAA6UUDpg04HOPSgAx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M0CF7cU/joPSmDgcU7oOKAF7U8EfwnpSDn8KTpSsMfnnFA6YNN79OKUdKgEOH0p3NJjH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Ox7dKWkFLj9KBpi9DtPFOHpSdsUDpkUFDxxS49aTP5U//dpAL7Un6ZpR6Uv9BUGYvtQB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A4fyp3HSkz04py44wKChwFOx/kU0fpUyBeuOKAADC1KFyMUmRxxRyMisyh44py5J9vam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6e1BmWM4ozTaWgLD6d+NIB7U4D2rM0HKOKUc9CKB1xS4+XAosK4tSqO1MWpBxzjGKllD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8q46Zz+VUE+btxU1zfJpGlXeqycLbwsf0rmxdRU6DkaUo3aSPjj40a6NV8aXSxltlrH5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nXLqQwFBlghUBQRnI4Oa7zX55Z7+a/umcNNJK52kFeeV4/SvJtXnEsuwDaCN7luob6V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pn6VhqSpUYw8jEkfzZUlb7ynC4G3kDjj0pVLA4cYxyMHnjnGO1QFskN16tkn9B6Yp6Om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e2OPasDpGvyNzYGwYwvbP+FRfKoJUnAO1SvXA6/nVidVUgcY2huODj6VU3CQ+WApCjuc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GPViCR7e1RCUCMsW5ReD71PL9xcnAZcIU/8AZvSqnVOuCRxn+vpkUGgoieaHzJQVb7wK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ESu+dzg5I4G4dP0pB5iZjAMShdu7dnNG0LnBwoYHB6Dt1+lZgRPKrZPl7GPBB6KKlt3j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68cfjTpI1ffFnIGDle3cVVSGSOWN1JKjgg9TjnigDSDCMHPz5GOnGR0B9qxL5v3iK245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1JNzFpPlZO2ev1H41k3Mqyzggjbk7P7x5qGWth0RMO7y8BsFfmOB+dchJdtd/vpfnJBY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1F80K6c/mRsSZNiqvAGQCS3tXGx4eFQ3IxkDvgcAfQCkMt2ibuDg7PbqKqMxd35Gw5x6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u3kbALbTxWd8uNqY+b/8AVz6UGhetV27C3BVcZ5Gce30q5HgzqpI2yf3e3pUEb/KC+cKM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ViEpHMjMoIA4PpQBoARRp5YByBxu6dqc4y8iEYwwz6ANyMelQ/OoOU9CCT+BJ/2RT4pZ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ZJxwAPw6VmAyLcwMqY8tByv6fypzYc7j93O1cDnAx/KrkICNshYyE5ATjAwcEflzTBlc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g/54rMBiRSKULDAZTjtj6+mcUSltoOOcY5HAA6/gPWnLMMvE3zKThiD0z3xSzvFJGATn0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FXbC8ZXJxuyCBzkf0qcbXZmGC+3C8cY98d6YyiNAVYqcDBzx/wACFRAJuJRtu7C7R1y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R2AIwR6elVnDFX2/3AOe3qB7Yq5nDt/DjAPrhulV5EcMPlwiDYWI7dvwqGBHv3MwwPmX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VHTaVwNvse+OwqS6WOMrFG5ATGTnAOewqu7IxE0m0yYA3D0HT8aQEo2gKjArgHp6f4UB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Wodx2qwLkEkZPp7ChiFk2du3YY96AJdoB3YD45FX4BaxCSRV2NKuMjqoPUD0rPwgbYcu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O31pkitt+4EPRgOeDQB0j3Fi0YhXaoH8TDsB3HrWHNIpb5TuTHy7eenHPt7VTlhKjZglT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FwVUFV42kdsVDAURHy92cOCMleAwb/OKYrbwSTgdBkcccYFK6qIwDnp0HQY9qRH2p5Zw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akA1ty8jn5sBu/TgfhUiHzFwufQjHp/SoTs2gEbcN1HTJHWpF2iRQD83GOePT8sVmaEs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7QOMBeenvVRFIVVmACZLe4wOg/pVyRkiTKkghgMHufX6U3dGRyCFAzk+/t/KtAC3lyFk5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Adj+FT3EieWvlg4HHJ6Z9/pVB41wF67uM/T1+lLHE/MkS4HQ469MDj2oALZmk3FhtLevK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+6pXAAx0/wA8UkflYZMliOSce+AB71IZEThjvVlAODhhgdqlsLCNtEf+ypBx2z6fhT0w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v0ccZBPQHIGKuWmlXd3GZraGRcNjLDKNjI4Pt/hVyTw1rTpjy3IAO0EcHjAA+grL2kOr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TLMzEtwORgYOOmO2OlWBK7uPLVdqEE9h16qfw5pbvRNctzi4t5MoB0G5eOnI/wA9KgS2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jAHOfT8hVKUXsxcjQ+XcCyuQMAn39M+2O1VmO3CnGQM569qeZJPKKP1wMAemKqvtKht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2pkjlOFXeduWwOwGBx+VOA/hJxxkY5A59Pypu5fmJwfXnj8vanI8ceFDbecMR/PPpQaE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H8XHQ/Sra7Ig6NkhiBx1GB/hUkgDWSwgk+Y29fbA71Tii2BULM525LDp09KAHMm4Lz1+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Ju2hUIYKoz2+Xpj61VUKhVjgccHsaZcbtqFeo7D0oAmZQ8RmBPpkDj6j3qFbgxSrGcbZF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fakM7qux8LgY2qcj6Y7Gs6dv3w+bJ/hI6e30oAvycS4ysjn5lXqvH9arCRt4c45O3aO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MbphuYcAAY5H07CrdmgbLYGckkdPlHb60ARFGzgDa+O4/Ko26cD2IxwaWeDbOyM2VADA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5xkYwee34+lAFtWTg9x2PA+g96jEuWwR6npzVbLRqGQEBjksMEA1J5cjGTDLnjafTPb8K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RRhgxGCBwMfSmiF9z5JLYwMnlR3/ACqxbxfLMT8pXgE1Ju6hsZ+6Cef5VL0AobIl+TLd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7XDfuIyxYYUqec+3vVqz0e+1a8jsrRC0zAebn5Qqn6V9F+FvA2n+Ho0F7aie6ePeJFGf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PpXHicZCmjaNK55z4e+HF1fskmoM9um35UDDc23kkivRpPDegaHGFSBAzYKvIM8EdR6V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5JiWJcABByT7YrzfWtW+2y7YEMXGOON3vn0HpXhzx056LY2jTSKk2pi5fbApU5K7UPy/L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1m7jsbeF5ppTtSNV3kken+eKTQvDmo67L+4j8q2jBaedht2Y7qfWvpH4Y65ovgyR08GaM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HUL1P9HtlzhRCFByG6k984rixOJUVdnfhsK6jsW9B+BFtoGlp4n+KOrQ+GNFdBIqM4+1T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PbsTXQaLr2ifbYdF+FGgTxLOEX+0riIveEED5o0H3Sc9PavRj+zv418f3n/CSfEnWZJN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EH4AVW4UYwSetU/HHxB+GP7L3hs6TZzDUte8oJIyne28r8qbhjAJ5wOgrx1iJ1fcp6nr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bXNH8C/CqKTxL411H7ZcQ+ZKss6AXMjH72Ey2T2XsK/Mv4zfG7W/i7rX7wyw6LZP/olsX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eQgde1cp8Tfir4m+J+rve69LNIhcP5UYPlqqn7g7bVz09a86SPEIxlmTLA9D9MDt7V9X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+I8bF4zndqeiO90UyLBtKqQ8Y7AgHvntWo7q4MZTaNpXpk4GMGua8NhRcA4wGXJ9M4zj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LYz/AOrYYOf4QegB/wAelfRw+E8uZjSWbb0mST72DyOm3rgVeii2xb9xUOwxjlsegFRR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oRkFcjBFQLdKkzbm25Y4K/7XpQZktzAZY2AyHQ8ZHzZXse2BVb7K67NxPzKPrn/CtdZR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R/Son+VmeNPl6rn1A4C/4e1AGr4dJ87cd3O4rtOCfRVz3BwAK6TXfFV7qkUdtfQpB5DH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PbG08YrlvDzSrqdqsXlBlkRt0xAG4+me3Y19b2nw78Ma7Esc9zBG0KBXRHUlR9R0YZ5F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C42QP8oH3fYrzg+oAAr0T4Uz3Np48gtbebarxzB34O75M4GOgwML9aofGDwHa/DbVbCP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YvMhKgGRWU4525AXnH4g9K5zwZfHRPEdlfX7hU88QtxtYcAsB7+1IZ7z8XbeKWzEzcH7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8ryfrivkZfse59zMdw3qAMj6fQH/PFfVvxdv9N+xoyXcJMuJBtcMsh5BHHbjBAr5LnIec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bKYPoKqIGuu2SPKDegT8VA/x7VmSgI22Jj8p+XPQL2HsPSpYJ5EDxgj5hjI6YHTikOwT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Y7E/56VQG9e6dFY2sLBsrMPnwd3TpjpjI9q5157dZGLRlemOBzx6CrnmZiihMgPlKWXPv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wxwDI3Q9voPTBxip5QLcCT+XwuA2RkDGcf7J7VfmMiAlBhlGTu5yD6ds4qlbzPHCIpZC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NM21i7MEUEDGF9s+4FHKB3vhG4lfzFkfPlDcMDI4+7x2HrXpEbNKn7wBQBv+Vuuf5CvM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XBktzjsFx3r0wMMqHCAHk4747/8A1q56hUB0RkYfKMY7k4Bx6+1IGZgOzE8fj6ewq6gE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c9KrmCJQQrHduGPr6f8A1qz6GqMqZSgUE7lXjKnPX+IUwzDKMfkYdCvB/EVdezL4VTjG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kgzIFdWxn8CB6VJBTuV3ssjrjkj+9x6mqpbc24ZIXlQePu+3ateWBRhY5Np546DH9ay3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zzuHqfag0HyTEKZpWBY7XkbvjstX/Bks/wDbEjvN5K2+6dlA4DH7hI7isW8QeWzsyrsw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2vBZxfTSFNxjhwT1yOwz3HtRyAfRVl8bvgto8cSeK55v7RG3zD5BeFtvGOOB7ZAIrrrf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mHaJCERmhcJ+GPlz9a/NbxW0LeIr6aEYV3+VuQ3+HGKx/Iuiy3EIVC2PmA+YL3GfevHr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dSx9SEeVH7D6d+138B7BobVdRgjhUYBWPefwPP8AP8K+YP2j/GfwT+I2l/294S1WKXUY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8LYJ5wOMDvz2r4cjsQ1qTIOG5GeOv8hVedVjiCbQJFZQW44HfHpxSw+QUKFRVIdCauOq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pH8hLKrcSD+eKdtjQ/MSQ6+n6f4UyJ18kCNshj07c+9WF8jG4dwckn/P4V7h54wqDJtQ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/X0oLEk7s54HPYf0qcx7tjRqfLYdQMZPZuelRR4YMJP7w+YYOB0BPtxTAaTKr7QT1+6Pp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2kc84Pzd+35damePExfbgZBBz1z6e2O3riomX96Q67W5JP8A8T+GKDM1bdwEGY8d93Us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M5ZTgHCqOCP89qG+XOG49e+DTlmVU8tCAQRtBXcST6/0FZgVWk2rjOPwqQRtE1tPJv2y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ADnnAqhP5nnGJx9x+34n8q7PRtat57b+ydT8s7IhHEzg46fxdNp3D+lc9apyoDZ8D6fN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e8byAhEnC4J4ywX8lFfWnhXxdDo/hDy2uUtLT7RtufsvzXU20cBcZyO4UAA9z0x8v6n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aJbxRfKXU5/1a4ALdxg/UfQ19E/sfeDPD3iHxy+keL7dZ1SzctEThizEsG7HgYGARnHN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rU2RKOm0H49+IdYv7Twh8MdLOkNeySCXVr2RZ7mVY/vyf88z0yIweCBg9Qf0x8D6/pT/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pMus3FrGzyXUyhY3dsPv8wnfwctxnp1xXytq/wCzpomh+MV1nwU3mrDJtaDcI3jVuHbI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Wve/FK+Mvhn4ejy8dxZysUaLKtEqlc4VcMVHrwa/Hc5xuDq2jho2ZpE8cfSbDxMLo3/gS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R2nRXRCQflDAYIB6bj0PTGR4349+DOgPp8zeA5HSdPm+xN/q964O1HOMsAf1644rprPx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bvT4RpjeY6LFKUywwx59lJzkgcVv6t8Qfiv4d8KRS/D/AEaKx0tMXE0mxZnkg24fOBhN2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9DOH+s0eVX3KPmPwdpfjHwreXkWrWQ021wvnTXOEQp3ZowPMwy59AQOOvH13ovxbs9US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lNwVublmj84N0b7rhcDGM/hXzz4vt/FfxM0681jTI4zHMqj7NHOZpFmjA3bv7pJ5+YALx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M8WanfT6e3hy9mNhGIVFojTMskhIBkK52+3AFe9isPSqUPaVdLAfp3ZfD+Lxt4fnk1Zmt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u0PRgCPu5+YH2FW/DXwz8Ew2A1G1u4NKWIkMN64iIOPmLZ9vSt/wOuvX1lpWlXusRTXM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FxgZb5sAgA8YwARzXlP7T/hrS/DOhPqWqQ/bTq4a3EaZH7zGQ+ACcrzwM9vTj8roVcR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J2viX4U6X450908N69Dql1ZyGRdjJK8MoHGOcqfT+lU/hz8S9Qinh8A+Pry01C6hBFnd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Kv3QwA4J9K/L/wCD134u0f4gf2boEtxsJE0dpCQUJU43FQOuOM+nGeK+pfi9oWp/8I59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yv5lvaM8fm+ZL3Qg7mAA5BBw2BzX00svjTmoSldMvXqcl+1J8IvCOr6z/bHw4ZI9SuoZ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Y15aSPB+6D1UD5e3FeK/s0fFjxF8O/Gcmm6dbXMbzRqrfZ2+ZPK4O9Dwwx0yD7V6T+zf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x3U32sf2bK8kl07BxCSCVG8dTjgDjA7Vxf7Q2leFW8ap4n8H6tDJM7iO+gtoHt/s8yH5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g19Rgceub6k5XXTyInDTQ/Szwv8AETTPHFvLFr95danPwBOU8uO3Uc+XtARWb3PK02T4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joOjInkDcbx1Eix7eMBRyC3oTXwZ8GPiTq1wh8LaiZNMtrhwZr9WMiRp6scZAPTtX1Hq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G7+FfB+peI7uZv8Aj7H7pCf+ejMeqdx8wBr5rOMDNYj1Io/ys7PXfHXiy5vv+Ee8NaO+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MqsB/EAANoPY5rzxfDfjDx94Wvn1m58tm85EgbhZ/Zz/AAV0v7PXxC+K/wAWI9ZvNZs4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MiZkdgM43nH06GsPU9Y1vwz46s7jULiXUNKvbmVTYhigibgA8ZLYI6EY9K5KSnR3Rvax+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0rXdX8A22jRQXGpyu2+QFWRP9kqpJHT2qex8NX+ladqek3t4U1BV2WkIU/L6Ofl5yRjI7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Hmh+NtOsfEelSiw13Tn+0QXRYR/c5YSbxt247EY9a+Kv2ifjJq154i0PS/F2jppl9odr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fR3AGHO1UEQABKphuecgcV+k5Dm9SvBQe5zT0Ph218T6noOsGJFRJoW2AjqOcHb2DKa9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tYYNbdJB5HlmVWHz4HO3bzkn+Kud8c/DjwzcabY/EXQHL2t2yGdANuZm6jbkcn0HFfSf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ja20fWybKw03UBGbZnl3iND0DbQQCD/CK+nxmLioKp1RB8T3MTWGoiz09JZETcT3fZjB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z9o1tNqflSx5VsKHOV2HsAPQD1FfpJ8UfgLH8CBea14r1Cx1l44ZHsoYQY38yXP7uSPl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2tTlZL641CCH7J5zbvKVDHGpY/NsDchc9AOK6snzGOI92K2KcbDvENzaf8etu3l+Sd+7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p0rHu75G08RXGXS4f+E/pgdKivLC5d5Bc/uxuDhj/EO2PatDQ9IbXnNq0vkwxskk7qoL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X0SYRGGyggubRLHMCyKDIY23Mv41o6rqMGmk28GLksjDrhg2Noz396k1bRTo11Jb2j58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09h2rM1Z4oj9pli8wsAgCjO7jke54HFaI0ic60U8mVEZXt8vHPpg1DDomsS7YjDuPYs/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01dUXAiC5j45+8zAY59Mdaja6uWZI/PMOTy4zwPUDI9MexrZbFH0r8H9a8A6fbXGkeON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NEZY2EZRMKy7lB5OQRgEYFeB3Gs6dqeo3WqxRiAT3MzxKoyyqxyOBxx29q6LxBaWJ8OR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gbgZIbDDGPu7Rzz3x3rzS20KSJvPtCodTkoOq4/2R2qKcNWZI6s6ZcNb77dBKmCeDkq2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RWFp159huGmvo5Vll+ZVZeN3p6fp2q3DqWq6J8hKSxcy8jnmulj1uyv7C2S7iEDCRH88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Het+QZmTtHK5uSu0v2J4wO+P51i34E4MYbJ3Lgdhj1rt9X0j7VbC60vynCoD1+U//Wrk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iPvWMq33enQH+dY7AaOjaxJbwNhwjRY2LjLtx1P+7XTLqcty0MtxtkWWMKN/ygnHO769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jbR3DKP3pCDaMMEIHH0rOU3SsscKmVXccdRjkKMds5rz6lVN6AVLqcW2pSpCxEeMoMc+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o3H3cnvnIO4eo7V2nk2to80178jyMrfMnA29P54rk9Umju7zzEO5BtAAXbgDHJ/Hmuyj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B+7GNpCj+mPf/CiwQXrr9p6RODjGef8A9X8qmjiVbN3HzfJu+fgbs5H0+lZsE7eVt8zk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0AbpW1UrY+YFQJx/dxuOR+AqvJ4ch1DUIh5jR28YO0g4w2Tzx7YFUI1/eGVzv3DGO3H0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Wkyd3B5OOM4H5dKALF34etfsUoa/AcpuXgDYU9fZRwT64rh7XSbqaOWSKQXDJ8yiMdVI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rqU27PMxlSORjJ9xjvWKbpNMhYQsFlLADBOcHoBitKYFptFng3nKsAOdg+bA9PrXN6oY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5PP5j1q1HfaosRCOwWY5cL1A/ug9h71j3FwJyS7sRkJg8sFXtx1z612QNCnyyLkhiScZ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AFXGE45x6D+lR7ZNz8H963HcBf5U6N5eFwcYBA4x+FbRLexqRSSBBhRgnnpnB9PTFbp/1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+ufw61zFpKElaQnYoH3CMgN6H+ldEytggqm9RwB+pwKogkVThXCjPfHt/s9s1YgkEfzb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VVgJXGFx2XIxn3/CnAlW3Nnnk5HGP8K0QF+0aW51ItN8uE6f7vP611OjX01pdtb72EE2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wt0/nx2rkbGWG3lNxKTll28DjP0q99oKCO6t1IkgbzAc4bAPb37UAekgs928W4AL/Cep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/ZWBdG253ZbbncP7uc/WucCux+1I+Qy7yxGfm7AZrorN0l01PmMdwhO/eME/THb8Kwe5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hcgc/ge9Uo2SJWKHdu6nkfpiuh1m2CwtMqjccBiByQf0rmftBOBJlQfu4IK4HbpxSKTL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df8AZ+lPREBVVXG4kpjqBS7Xji80gFCpCnGcA+voKhHy4JcY7ds49KCiQSJ5mD97BHBw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pGfMT7hGU/2x3H4Uu1GO9h93A2gfNz9O1IU+YoN3IO7vkCgBCAo7ZB3cd8+1Tr+7XavH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xC4wSMkjpj37VOY2IVeitxnr+VAEMcgGJGbaP4R2BH0qFkQqCyAliecZqyjhW+bKjPy+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kaTja38S8YPoMdfyoArMplkyFIGAdo/TPFU5IWbMLIGO08DHA9j61cllSORojIflO0gD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vuAYxp90bWx0/wA9KuJLMaQnYCOmccjO0dPX9Kjb5VMa4LA/Tn0AqeYBSQ2Qc/wjB9qr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06+2K2Zm9xRsb5VA4x8gAGO2O1Ju8wbVOOeAPyp42BiH2/Uf16UwgIMuCA3ryD70gSHv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59R/9akc+XG6RqNrMCQRn3/AUwhwwb5BgbRzx+Pof6VKz7lxjg446Z/D+XtQUPMbMsko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OAwAHQ/dx05607zXRTGG+VTnJ79hTI5SDHuI2ljgdOnXIoA6PSdSFnM7TR7VZfm/vnaO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RqmzSZZUcoHXzNv8Kv8AU9iOi44rzKTcYROvPP8ADwQf8/StyxvHkiSxbH2bIc56qw6f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fPDWDYNck5JXPJx+Z5ArQ0xFuppxOzujxFsHhdpwMkf3fasLTHim0wNayKwiIj/dMHjz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bFxdQ2m3cGEjFRuxtVhn+MmrIMHUdNtrY/Z7bIVW2K78qCPSp/Dfh2KTVIr2TKhgFzn5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VXa+LJKGRfMeYOpzjG04wB6mt2+1GPSZLOBlTzHk27QclRjdg/pQBj32pyaB4na7t5w9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8yd2x3PUfhXM+MtZtdc1GJ7VdkCzBUZTt3Arxx9OPrVDxLImpTzzb0/1v7sNwQCPmH58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oyXYhIjUhYvUNweT0IHP0oNDb068kg0dooppDLC+F3dFDevtSjWr61vYJoTxC/mKv9wgY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gRhdmeEpBITsT+8M4XaO+BXPzgW9w8UjZ2yBMgcN3Ax2NBmfV+kJJeeDo9WSQG6fdK0o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yOQK8l0q+n1d7jU4CCrXOcQcbF68/wB0dzn1r2D4ahl8GeQ6Bkmd8rJ0AHUD8v0rwHw9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sk32clxtEcgGRlicKOnqKaMz3m2v4ZZI0Ofs9whnBIBxJtPBx94DpWZ8NvHbaN4k3auf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xtYkDjoT6d64HQ9VkudTlVAYi0yiONjwI25KY9u2O1c7qUnlaxfXFsFiZAVt43+8i4yS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c2jKx6jrutt4h8a3cca+euARLIwOyInjgcDj+EVz2o63PoUsmnzLBKItpXy+4PTI5Hsa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p9a1KNfmkWVm4X5V6HH90DjitLxPfWt5cwiICSe6WOWSTbsHlDso5Ix1P0rL2ZfOexfC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OFgN2CyqehkH3a+2tHvdQn8u0uLO2lcRAxtK5Gwdxj+L8xX5seH76eHxHbGD/RnR/OiM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FfoJoNwb7w1Jqd6yz3EoMcblMn0zt/Lt2rz8XRudNKoYPjLUtC8L+ITJeqkRRVmt4toa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8QJHpjipZ/Ep8T+HtXieJFLQqyyxMcPjjbsI44HqOlfL/AMSde1e38T22kauJLndmKIwI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jaRwPwr1nR/GEsvhuw8PF1WRwyyjpNEm35SB0AK9SQf8ORYY29ocjDeWMkG7T5QjsgVo5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+voSK7Dw7rV3p8MkVrdYi2bZpJBgA5A+6OpHY8D1ryv/AER55EgKIhVmRASHKp6k9TjH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uprSCfdKuH287TjuW6BR0yDXZDDmftEde9/dWVz9lguGWCfe8cse3EwX5Sv95epBA+8K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RFEv7znZnjgDPI2/gPyrE1X7LFBHIHCywKuN4JBJ5LA8dOnTHpzzWXPrp0TSpZT5Qadm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gM9MdvSq9iHtEdbfXsdq8bOBtiUTbc/fKj73TrnjtXhk3iR9VupZlkjONxOWD7EJ+bC9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TLrOr6npn2K/L+SpJ8ltpHH3SpAyAPTOPpXkEcQh1M3MDbMPncqfLkdB/vA9vT0ranSM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bfT7y0kSMPJGB0IUqvPy4H8zngelcxZh5YFyQQ3Yjn6ZrQn15r1na9izb48rcgICnvk4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srmAzRwQElY22HPBAPT8MV2wjYwZYmmeGRIAcy7QcBdvy+n4AVZtrhbe4lmKYWZQWbh2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H6/qQt9RgbewBI+8OfT2PINbOomSOKa5sB5KwqGbI2s3pgdeDWqMy7YQy3Fjsv12yW7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1BqWrPZSO5Ks8ZTylPAYNjAx04HUVRtb2SWzjkV9iDBbYvUt/C3+z7VhWlpearcXDMVi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8fKvfFNgdvqdrbSSeXbBEkysjSgZAwPXqAPWqY1WySQ2IO0rgM+eMY6E+mSfpVyOf/TG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IwMfy/l7Vylx5Juri4dmk+6dgT/PSpA2vEKCO5+yowIIXAH973HtUazi+WzjTAubdjGU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A4HpXO6RONRv2kuXGCxIx1wPT69vSthVtl122vZ3ZU8wg9sKB8oPsD+dAE3iG+d9Rhgh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38Zya55LiO7luWUbpwTz/wBNFHb2roL+zid/7SkO3Abbs/TJ+lYuhWhFvNczEBvM2AdB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yNOGP3WCcZ+5xj9K6jAQ/u0yV43AcbOv/wCuqOo+HIp5YLsFolE4jkdPuKoODn39q6cW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4JIU906Kfp6igCjd263CJ5QXKH7uc5Q+9UAc26+d9wSEgqMf7JOPoKvSoNPjM8/yMVO0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NU9GZry1LnEe2RgP1yMe3egCLUry8sNOJjhYMjptxxlfUevGfz/LFbVb2zti9xGnkn52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9CRzXpksNrqGnSoJATEhZT0UMo4HPqfyryDU/tRjELFWhtV3sgOGYDt04/DOKAOqtnii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mCuBjvnHX2Ix2pupytDZs4+8xx8vXj0PTmrCRQTaZA0bgAbW2Ln5QcDvyduPwqr4haNb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BXpkf/WoA53w1HNcx3lswzuQhzj5h+I9Pp2rvtI0kwWETXgIbOFjlx0PG4DnnsvI45xX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Y8v5gS3qp7flW5HPLLJNJIcJHnCrhSBjAx07Y9KAK+rA3kv2eErukZd6tg/MnHpx+PNZ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ea3lSMpVzIyhcY4wTgUWF0ZfELeSWKCJyvG4jAx+VLqFw/2yMSxqrYCFvUe+QCP5UAdT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/moDuIwXI6YIA596ljsfkkhvf33k42Ar8wGOikY/A1Npd4J9OjjkVlKqxyXzxnAwvpU9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QqoQDc44O0eg6VoBg60I9QT+y4T5boikf3V4/P8AD1rotNmWxsGulTyW8kJJs6YTjOAB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ttqtyNvnSHeu5eCOvUDP/wBeui0cCfSSSrBpVaM8Aq5x269P50AcrLejU7+O1tWKpCfO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X+VSxyyrfefCDubO4DAKk8c4/SqvhrTTHqu6RQNkb/dOW5PcVezBDcynPqNo55HA59qA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uHhVhGBuV1wVyDz9e3T+VbKiPU4UdyztA2QgHAA68+hXoPyrJgb7DNLN5Ssu5lBQbTk8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x0maK8jWC3jCADa4wB8+PmzzycY7D2yKAOm8OX7yWZt3AaIIwUZ4JY4AIwQq7eAOOe3p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dajtVkcsoXOBgYx+GcflUBzpuYI2yuTtUDGFPT+X1rqbPV4bvSBb7YFyvrj5x7fhQZkN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5mIdmXaSQowq7TVDxKY9Q09477fDBap5gMZ746Y46VuWGoW42+cY4+eAMNwp9uB9BXEe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gkm2WS4Ysm35tgH0wM+1AFXw/DujlUsqHy0KdwufwyRXoWgw6dtkaGTa2SkjLHw/tzz9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DLBcyIizZaMtznb0H0xXRxX/ANlvBJ1jJx+6PBx0P0oCR1NvBLFr0gz5kL44bqB6DtgV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e5WLIjUh2Hbd34FerDULG5gguVbaVH8WAfTt2zXOal4WsrrVY9TlmcFiokUY2tk8846U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wyRsHDAbU/2T6eg9hW7oclvL5wnwzWpGAc8AnsBWbrD6faWM/wBjjaEWyqpbaAEx784P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xdtEcuSvPfA79sUAdndSW1z50GQG2kh09q52CGKE7ldgWAz5nPGQO3p/KtXRbaaUXtpO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9j9QBXKaZcZ1oW1xllkzEFXAkXPIYHgYB65/+tQB6CQ80KoNwaUFnjHQvjPToO2PSqMU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7nIU4zn8O/pUTiRZcwh/K5CgtgEf4ZH0q0fIuI945OTxg/PwOc8dPzNAF64v7aCSCOaQ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2yT7DpTdR8i9hEtvwUODnn5e9eZXFvc6lqmy0jklWJsRqfmzGp5wOpx7flXatcXdnetp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MAZI4wfc0AZiDy55B95CmGX+FlPaszWppriwOmTTF4YyZvmOGDjofYL3FdzFaWb9ypYg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VSvvDMt1CY454/MVtzpgqSBxnd0xzQB5no+DA8TuWlb5m3fp+ldVM8dnZL5XHAJz39P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pdl8At++K42LH/s1l+JLpYblxCF2IAcEdR70GhNJfeVaI5GGdMjIJx+NYsOpvJOqwfP5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v7l7vSVEf7lsY3DgfP2/KszQImjlSNyoWFvnKnn0WgDuYYHlXe4G3Hb/AD1pkiG1nQoB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zV2LZGzIPmTPOB0Pt2qRgRIFjO8KBtDHpQAk8UcbRzLn5jjnryOuBTtjNA6PyQMjPB5GR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iVOgyp4+X3HbFPdo5IgqMGK4+70+Xp/WgBkeYlCTLwNx/wBkjgD645qs0piu23jkDbgj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jTyPDxuXGwnkfN2x79qyporpVd54SAj7NzZzt9RQBeazZJX2MS2Pvdsf/XrHurMSu8ky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/pVyDVVnkMITHmIFG/jHp+WKtyiJmdkfdHw2OrcdvpQBlTyrIwYnbgenU9qc0/lP83IAB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TkxuPl3bhjuo4pzAxxKAemQcD1oAsq4vt/lvyiZAAx+FSwbrc7ZMkYwVHQf/AKqr6Vks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lRqMdwSAMlMjdjsAP60APe8lPzgZCA8D8s/hWXZ7/tYuZeM4Z8rxx/TPI96uWivFL84B3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5xW8wiCiQcKWYZ/3fb0PX8KAOZ1JHeNpUYmDdtlA4O5cHJ9vWsbULa7lvLRbdRJGUbcS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gHArp7qzWa3MUbuglUHC9DjGf/r1Zk09ZEz5mTtCxkewA/X9KAH2cG+32S+WQcMwB4+l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2ghWPeeqDndXByPd2wCD92SQQPUitZPEFjYyxwX8rI7uu04P3jQB6BDbpZ2n2Dh1BI+c9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nBKf7Q/0jIK/KgXj5c5xXS3DC9tYL2A5hKkK2OhPHP41xlxM8Es0uMCM43Yxn6UAdBrr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xBOMcbh3x61zEuqyhYpiiopj2lV5GT6+lbum6jJqNuskg+aGRsgcbdvIPsKtNYQTykGN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7Y9vb0oA5OW7bzV8wEKwzj0OMY/Kux8PamtuwsnGIJ13CVgd/mdsAVzF1ppn1e3t3G1X4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haWkOlhJmZwSu3Iww/L2oAy7y5ln8SG2t9xUYXkcL747Vd1C3TLeU7u0i7COoBPTj3rUS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XdO/38c5H+eKq+cZmw6LxwD05UjGcUAP0rT4ra3aWKLfK8PQ9c+n9K5m4NxFM8JRlAHzL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w3DIW3SHY+0R/wB7d7+mMYrO1JZmzcYMasSOeefT2oAydPsUt5I7ghVxkcjkjpUk7Kh2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PTNWbu42NAwXdtXaMfpio1hS7jDvnOQDjr+H0oAWAyzSNtI3ADoMj6mtKw+yQzMJUXa6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cKta7jGMjHBPQL6H/PpVVZkBLtyDk8DGAe9AHTWsdraSGWBwDgYQA8Afe/DbV0W8E9wt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gev/ANauSM1xEvnMreWrgZPTaccD25H4Cti71rT7TSiltI5uh/cG0DIx1P5dPTFAF7Wd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XAwCB91McdPetu3dYLaMtsdkbnHqa8w0EvJFJJdkyeSwHmAfPz0H0raNzOJNjOAd2QBw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cuoQ2ySYiALI+OOpHQe34Vxe5ZgtztOcfOueBk9h2FbUEouIC0pWVkf5gpz8v+FLbWET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f3NvqPcelAFnRxFaNcPOyiMhdo39PpXTAIVESnIIO1wM9R/LFeeTXLuubIBSFZSAOMD2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6QxwgrjG1cevagDV+y/6Wo8zKcqF64PuO1OukhUZiAARdrjHpVObSdRlzcF1VWf7pJTB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+NvNdWlDAN8xPB4oAoxRlydp+Uk4x0H+e1bNi3mEWjmNZFUFeOQAeTn6VzMV7NaysxAd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+n0rXguUj1QNGThguWx90AZP4YoA//9P3ztRS0V/Rh+Jju1HajOOnaj6dBUJAJn1o64pc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Cj0x0pab04pgOHpjFKOvpSDpRQA/r+FHpnimg9qTvzzQA7HGR2peOuKQc07PpQKwh9xS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PpS5zQA4Z6UuOaaKd9KBigY6U5cZ4pnvT+nbNACY+lLkdaT+VFADqOcY/Kl7cUdsDigA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AxThQAnJPFOAOKBnPTtTsZFAB14xSgDp6UcCjAoAdzRt7UDijvkUALxSijI6UDtQMeB0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o9qzEO6cClHp6U3pzTvcUAKOKk+lQ9eKkBoAeM5/CnA4pgp45oAcDn2p+c9KYqHP06VL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flUmMcCnAD8un4UfWp5QDvUq9c0wDingYx79qOUCTpS9fypn4ULUlXLA44GKBxx0pg4/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KSOGO9OBwfXjFNH8qcB370rAPXpT8jOKjFPGM/SkBIBzg08AEfSmCpMdqnlBAAPT6U7A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f6VJdyRDiuF+MOrf2T4DmtYm/e3zCPb3K969AhXdIqivm39oTWw2o2ejwtgWsW8gnAD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d4jrqGH5T1Mpoe0xMUuh8261fweb5ItmBkUSYDdh1+n4V5NqM++cucRs2Qo64/wDrV1+q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BEQO/A4x7VxOQ7MrfNwOq9/T0wPavzQ/QSuwGwbRxwOe30FNPyMjDncfujlQKarB4whB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uogdh+83A+6O1SzQnkkUsFVstjJBHy47Y+lQPPHEezeYNrcf5+lAK9W2DbwCewFQSEk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p/nrUPYCxKAdPRYxiTK/Qn2rPfHlMeRjkcfwDr+VW41/0eYFQfKG4YOCR7D1rPZ2MACA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2qTQBKFi5Xr09Pw9OKqy7pGMibcFOI89j608nIPG5T8oyMEZockMQvYYwq5KqP8AOKzA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VzgccJnt+XAqxIfLONqy46kH+lZoAfC7QPTAwPx9cVAFkcKEY8kg7eMrwMenpQBK1wgT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ByQf6VkQyxB2dlJLYAAGPYmrl0NibNoZ8jkH+IcDNUbQZG3GGHdv5CoZa2K2rMTFFBhw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9Ae1YaHb8o3YHOQOvr+tXtUmEl1JGrEbFwO3Pf8ASqG4hBImThvTBx64/wA9KRqiSbKw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5xVVlBGQqhjnleOAMcip7gg7CshCkD8selRgHfkBiFwWB9R6/hQgJ1yUPylgFGE64z0q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qvQGqCsQS2eo5A6e1alrJD5ZVsrkfXHGcfjSaAsJiRliwWYtk4/unqP0q5C6oPKjJeX1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HIHiy2BwO3NLu2qWzt3joDyO/wCAyKyYGuFHLwj5l53LxnPXj2p5aMjcFwHHy9gB6gev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5D6Hp+lVp5W6r+8DMcZ45zxjHqOtSBbYFpArY+QbtwwAQewxVG8uGWP5f4h/CdvT/DtT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92+uB6VDJ5hUE7Rhcc8luxP0oAqR+YWWQZQngZ44FWoeN64CkccVEjLht2PTr39valWX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SKALzsJCAFCDA+97dvpUMryECMMAMHG0+vBAqLdguQTu7e5NQSsN4yDkKP8n2qGBKnnMQ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u/402QZT59uQOCP4sdh7VYgY7QMY2D7wPBGP0/Cq5QSBQpxjPH93NICEKFGS/pwP89qt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jHoPpUf2aXG9RkgdV6YpipG0ixyg7T6dAaALkSxjLRvgnk+6gU1owMmQsoByBnHDCoSI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cdMCnpjBA6AcE9u1AETxusZCFsj19KTLkbGxtHA7An/69K88oUJkjb1x1Pp+FQhpGCAZ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zNC3jzNhLAYxkDrn0/DvUDKULLhjg5xjKj/PpXR2vhnVruJZ47aTDHlzhVDdMY7YrWh8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0ny2dvTHQADpWEsRTjpcap2WhwnyqxBACjkcZGB2/PiiTDMWJHTkDt64rrrnwVq9lEzG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G4HoBXOjR9TgZfOs5QDwDsI5HbFOGIpvqVZoZEYvlyCSy7AMfxdz9KPlVU5X5QNxHt0F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4CHe2V7d/wAKYjPtRHQjcQRkdj0//VV6dyLFzcGTrtzk8fy/lUSZ5DckY4Iw2P8A9dRC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PY+3+FK0Zjy7cj+Id8eo/wAKVwEEq+cVzsAGSa9c+Gvw31DxXdLqV1AWsIj8wZeOccH3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Nj+9v44pB8sjKjHvtPH+Ar9afFfhW28A/CSyXTNlqwghhnUYBeSRAZXx1OWySx6ce1eb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6aEO58tzaVo1h51pbR8RgxxAR8rIvXaOhXpjPWvNteV7MwuCSST0yq7uM57KP0rqtSvvs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FkyoxAA385J/iLcfhmqd8INQRVdSrqpCoR+755G7PJGeK8SOIkmdVkebLf3FnKxkBKnK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9Mc16b4S+FV18WNOu7XwnqEMWuQDz47KbEYmHTyo36B+4B4YE4rgNZ0u4jOUlzF5asufX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+H3i+98A+LNN8Rw5dbK6guGiVvvpFIG28dsL+AOK6/b2XMiOU8i8S6H4h8Ia1Po3iqzm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MhRgB04P8xxWLvUurfh9K/b74o/DXwH+2R8N4/GHhWKGDxPaR4QkjzFYjPlOf7h/gJ6AD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gzxP8Odal0PxFaSW00c5iYunAGOn1PauzB5hGr7r3Jq4dxXNHYz5LkhESIKCM5JHsKq7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DjFQxBVKneflX5h71ehDMQM/fYdOvTp+VescpYXy88qzKF2jZx09uxA/SpWj246tub5f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XAJB2hSPmHIAHHI9e1WcvLLvOF2/I205A2dM+696x5w9mNfsSNjnggrnGBj8qJdqsD83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6YqdbO8bDLFKh5UnBP4/nRNAZIw4jdDGfLIA+6V6j6+tP2se4ezKEgaQiX7pHTjr71RcL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npWxJBcCM7kYrwPdP8is+5i53wAoepB6gVr7SPcOQo7f3ZyeSOnXgVctiwi8sZ5GMDp7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Q2Pmzxg+9Qb/ACiCuWG3cD/n0oDkNSaLJJcZCD1421Sjlzu3KvyEADGMmpvP82LYmG2r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n94wJU4GV5/Ogdhx3MwDDG4HIA6D1q5kOFx6ben6/hVMsHRQvHT64qxBNFt/eL9zkj8e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GMr+e4dh049a09D0i91u8W1t1ZwDuJAwFzU+jaBe+IL9LWy3Eu/zAjBVR3r6a8P+GrLw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Pz8c59/avOxWKUUdMIFbw14XtNFttkcYe44Msp4OPT3HpWte6gtjHK6OSZG+70Ix/d9h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KQ0e1gQw/wA9PSuLFtq3iXWI9G0WCW8urh1WNU/i/wDiVXqxr5fEYhyd2dCV/diVtQ1a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7VB+ety08PT/AGaHWdTzBZktsTGWdR2A719HWfws8BfCjR7W+1iaHxX4zvtghsYUEkVt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HGDj5u1dDpPwjvdV1y21fx6n2vUn2y2uj2YIWIZPEgQEIR79q86eYU47M9Whl8uqPG9A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6Z4espbWwJHmsoKhFUdWxx8w+6M19zeFvhJ4e8P6RB5URspkCG5lY8TbD8vXAAOOcH8O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hx4fWbVVttNWC38ya0gICq46gseSOBwefavyv/aX/a71bxhdz+FfBDyWelwHyri6QlQe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2HFclGjWx1Tlh8J2zq0sNHzPePjz+2Bb+AGuvBvw3n+3XcUskbymTzEgbABHP8KngL69O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x4s1WXXdduJry5kywMzfusnOcr269qyHdrqdpJSZDJ8zF+Tv9T7EnJrThgCw5kb5VAOP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pYeOi1PnMRiJVZXZVggmfcjMdvzSDttPsPSkdovK2hSQOMjjJ/wp0tzvcFeFYcn0x2/l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bvQH0r1TjNO0nWJfk+ZiVIY9Pw+ld7aXkV0GAbBX+ArwAK86hVvJUBm3LnGMDcprUsbq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F/d459iKqImdbdrIF8yNVbDFmxnhWPGB6H0qg0BQiQqGUAYJHG3PHH5/hWpaXsc2N2U6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/HH4VU1PbFP3YvtZj2A44x7CqIKhkWAhHUknjgZ4/wD1dKja6JYkBm2Z2A/dyOh+mOtV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xxnt06fpVOMfIpUYc4IH8qAOj0j95qliq/vTI+3cR8o3DDjHHY4z2/CvrfSPCmmXlvFD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kgxuLcjaSPQHntkV8hW4hkhijkAHl8Y7Y689utVv3sMyJasYBtbzfLdxvbOADg4woAx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eo/GbTbPRPENmLO9+3JDav5jHGUZnyi/QBf8K774u+ELfSvAOhXOlvB9p+2I1wCBu+VC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fl6V89XEl/fSSSzqXj+XJb7wRcjOOhBHBFPS/vJozbyzzSq2I1adtxVMdAx56YHtS5Rl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Xzu+XkBeyrnoO+KqzQrBLj5Pl+baPQ9Bn2q43yuUPCBtoAHOB/QdKv4g8tY9p3R5JJAb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oDDXO7Co20Dlsdc/pUrsUlESk/IpY5/IfhWgkSpb4jXgjPdtvtgfTtVzyU8ol1VnVweB6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wD83zHA24GR3PWptgZiQ2FHP+R/KtEqpQybVTa2zAHc+ntSL5WETbtz02jn8aAKmfLAC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hRvyuOcf3fUHpj0HvTyhXBcYIfHP3duPamOwMrxMVxtAwOfp+AoA6/wM+3UgPvNIgyF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a9lgtCpA3BUiJ6Dg/wC6O9eEeDJz/wAJDCUkaJvnQbTgkMOVYdx6V78uz5TGyqpQ7hjK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VDYY4VUEfKDg4IqSe3J4Gd5AK8dSvbHaprKJ579bWNHmluCY4yq7tjr7dP8A61fVnhb9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8OvaSEt/OiaWE3jGIkLnAAwc7iOBxx6V5eIzCjR0mzupYWc9UfJgh8z93GuHI8wjjovb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XFvFFuAyx+6CRzgV798PfgF4z8XeI59L1xodMjs32TuxyZNnVB719VWn7Ivw4t83Ou61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jWIf3cHrXk1+JKFL4dTvpZVOe6PzNmWQxs0EEOwHaNow23vgf4VjyWXylUT5e2QT+Ffq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glZUvJnaI4JaZFOfbHWpoPgL+zfcR7hr/ANnfuDcxoc9gc4rl/wBb6P8AKbf2NI/JTUYp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94Yw3pnt9CazbLxCdMV0tnA3HaWdunt6AD8q/UjVf2bfhVqBeHTtcfEjY48ksw9P/wBf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+x12CY6DrvDFghnQR4J6D3/ADrrocUUH8SsZVMnmj8tdYdJ7lZVmSTcm0hR3z1rOl1E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ev419WfEj9iX40/D2OTVTp/9oW8KsrSWZMwKdm+QccV8lXuk6lpU4t7qylXflJH2nHmL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D5rhq3wyPPqYSpDdE11qclysaSRoqIOVHdj/AE7VDYQvf6zZ25dVMso3f3enFPisNQui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MI2HXj8a2rHQNVtr2C5FtLHHGw2ysMY/+tXbfQ5OQ9PuPhxPFLIkPlPGp/dNG2c+oIwM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wje6eGhWPDJ80g4Bw2CoUY9B/OvaNO1G6t5ImVQpdAGUdm44IPHYfQV0VzBpWq225x88i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3Htz0/TisS/ZnyUlyyo8YA4O0A5pxxEm7jGOg/lXo/jPwa1s4vodwU/eCgFePpxXluZM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M/8A1qtMlxsWZBJC43Q7ieuOSR7flUnm7GXByoLAZ79P/rVr2thNe28V1Fhmh+brjkcH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Np87MwlTlRkRRjPy46j0zjpwKrmM+Q55ptxCLgHln3cenJ9K9O8MeAbm88Ky6/fWgljB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COTtIcp2Hbr6ceelWjSMzR58ogx7hncOmMgAgcn9K9yh+Ka3+hSaNLp0FnAtv5EItnZt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en5mvMxlWdrUyJaHks2gW8Eifa7mVHY/ugu37i8kFsYyRg4x3AA71JoFva6Vqct7PcK1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jnHoOB6DqRUl6uo3k3mSR7dqKPUIen4ZJ4xjrVG4u7e085LmPeI1yXRT5gfsAGwF9ucd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SIuem+HNXST7Va3MiQpkG23KBJtGfmYKAGYgDBwW6/h0vw4sfEF18S9Pj8NTG3uJTvJ+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KMn5SPrjrXF6HLFcaaLqzRyDHGjNKmBzn5UPDbQeQAMYwaW8NysiS2s0tu4fgxSeW6jG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t6fSvEx2G9pBwY0furp+sapfac+j2ZS91lIlgDooWAMBy29iD8vvx0PtXjvxP8DfF/X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JWF50RXHkh1BGGZcH5sYXn5evavi/wCFn7SOseB9EtPCHhzT7i98Qz3P+kahdlpowpU8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xfngFa+xtG+LGtXk2l+EvGqS3+p63IY0dH2LL2JOSmwAH+DaeeK/D83yupgqzk3oaxPy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pXbjX755WtJUmigRjGP3DFVKoFRfN2ZBZQD97NfTumftGO+gf8I9DqQgunijhhgktBJG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qCx6ZA464p3xj+BK/DG1k8Vl5pmubm4EK4WV7dWyyHjIALMQw3cMRjrXxdq+latpF45T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/KvlhvlYSDsH4P68V9tl1bB5jhUrWaKPomLX/HPw11HUbBrK4t7y8mF+tzEcQ+RL8y/K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dq/Q39n/AOJWgab4Di0XQ7KVde1lGk8qGIN80vSViMjHzYw2G4wBtwa8G+E/xY8GfHDR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ReJdNiYO+wFG8oBS/BwpwB14PbnNem+Frjwl4X8Wrf20kcdrZFDIiR/MVclVVcAdCPb2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Hh5xtbsBpwD4u+DfFlvqEsbTWs0jozRMu7YecbgRgg44Ir1vxf4Mu/HmjW9xrF49/LaK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5jepyNwx6V2nib4j+FNX8GQ3enM87QTgHKCN8KOeMnGeBmvn7x38RL+LR/NgaKweSLfG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HPFfJUvfnHpY6Jnl0PgSy0G8uvGvhO9SxvrdHj+yyKhkSVMho1d2+VQxJXrx0yK7nwam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BluvvEupyQNAkiBwiFsr8uwICcd8YwK+SYr/wAX6h4rW+tme+mP7wzsnlRj/b+fhq+/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fWNWkOh+ItNgjktbjb5u6ZAMqUCnbyO+Bnp6V6WNqOKir3FA9A+L+keG73UrLxlZ2Xl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DmHpjI6gflXyR8VfCdr4nI8QX1xBZwSRtE5t41EqXAGeDgZDd92K++tK8aeF9b0GGPxB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SQj5NxHO3PJxXi3xG8P3T6AbfwNbwT2E92slysiploupA80YIYf/AFq8TBVMRh66mdLl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vGfh2a1S1gkeG+dEgZvl8wbhswpG7r1UZ+lfrp8NdK8VW3g/TrXxDpTXIMCCRnTbgkfw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4+/aJ0HVdD0zT/EGi2/2GXT5Y7y2879+rzp/AEJfA9RjHtW38D/ANrH4q694rsPD/jy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e4uDE1vGY0GdoyAOf9kj6V9xj418ZhbwtdHGfQ2q+A/FOtavfnwJt0S4ggzHewDKOR/y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zZq/xV8XeAY5tFutGS48VQSurCXdJAN+QrjHGD1xn6ivUNX/AGpPDmmeObyz8Na09/bX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nDghWGev+4QK+dNZ+Iml+O/i1relX/hvUrjWJiuJbaYxR20Sj5nKhugGTnB9hXFlOX4j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P638R/iDb2E13498RRSXdzA//EptQg8r0+VeBg+rfSvPfG6zfGD4bR+L/B0TjVfDEbHV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p5HReu38q89+JHhzUvBnjK40jW4JltpwJ7V41IeSJ+hdevHQ16J8M/i7F4AN3YaHaW2o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yqytIHH3d3Yg+q8V+j4XBU1FVMOvuMJI5vxNeyeD/gnpSeI7CJzeMksTRnzGZwN4GPlA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L/E34g6UJLvwTqep6ZZyptmWOdxBbEgHcnUK7Y4OO3X00PH+o+K/E17YaDdXk726XW2y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CiPKruIBwcce3evrvU7G0+GPwb0TR/DtjAkks8H26WZVZ/tDY8zeSDknG3jgDpXq1XCnT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eR/Dzxlfa7pPia88Wanda7cw6bNKhu5mueV643FsDp9B0rzd/hr4w1D4c/8ACx98IsbT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5IYYHONuM574Fe5/tCG08A6vYfEDwraxWlne28On3ZEREbibLB1RcLkJnBHp83avnPxJ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a+A9Jui2mI4jnlWLy2cQEOg8v7y8gYY4LAV1ZfFv34Kwc1zyG5mkvCTMFZoQ2fLJLAf7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ahfWEM0tpN9nkiD7CACwlddgPpgCoyIY7eGKMkNuCle+GGD07Cs/zWtvNChWjLlW7n2w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mJJbXlzCNzztLJx88x+9xyWPdvQ1q/aY57VbKceSZG2+a3zBdwxnthsdMHirjWugPppk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o0Xd83UK/TaQD29iOlUbeW31K1GnLETcSKJMlehxztx7f1pp2KRzl/HYW9zJawXKy+Xg7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gdeOajOlT6jKkVhC5kEWT5Z5Cp1fHsMZ59B1NWNT0G4tXgtIokhnXb5kmCQQ4/vDoMja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cWOlXKK4EqFElIIfzIEX5QD1xuJx7CumLuNyscp4i1zWYYbDRtdEQW1QeWsI2sPlC4fP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ahb7LxZWjUtgsycsp9fwFdrrYW91HdOdwfrI2OCAG/T+VZGvywXP2O0VwBbnzcouFBHA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lMhudWN9Chudq3hibiMdR839e3aubtrm4kb7OzMVOSqt3QcKcfp7VdMYQtIwJZ1A4HG3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0g67wcE8AccJj27VvY1LdpqesWlrJHDNOIyQ5RDhU2fwj2HpXf8AhHVbNtQaC4WIrdOp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TwvpXBSfMynquSNx9P73HpW1pcBQ+fKP3eWByPbpz144rkrRJaPer8wXymxEnbYC3TeP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mnX6JcDEcd0qFxkH5G25/Ec1qf2jB53mMyKS27gncML1AHoB+lJZahbapMUEb3LMCxlZ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0rw/Z8piWvGlugSG/gJbfhuegJ4yPb0rzmVsmaQccjpwc9OP616j4hkWS3+zgjAAbaoz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XndygS0SPPKnrjqR6H1HFd1Bmhq6Y5nt2Dj5HbazHlQHGMKPXvntVH7Haw6jcKmSgZFi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h7Vb0C6eRTYLHmONhIzdsdAAPeu1i0S41Ozne1jy9sgLDGMAfOMHt0/SrlUcXYDkdVsZ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NJJRGm7lcEdAaz1MLWSSSqR5ilRz0I6Vpaj4p8Qalpp0TUIoGgRwyvj97uH6ADvVKzCx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X5T6fTkVpGTAWJZCEDSHBXjGM7v/ANVcdeOftjMvAifKgjgYHQ9unSusl8lo0iDFAhXJ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qrt0qNHNziZl4HB++wxnjr/9aummBzSXMUWVXIH8Ibjcx5FZL3azbhEC3UgDpk85Hriu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FsVLjjLDI/LsBTHjtNCHnzwrcFR5YSI4A9SprsgaHLAPIRsJLKRvKdCPf3qIxSKEULIq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PFb1oIpN8qqPLZjIUUc+2PWqC3sc7r5C8OwyrfLz06+lagaFtZWURWeaViR8+1ehH+0K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yAy89uewqhdRNbOssRyCxUjGceoFJH/o3LcIeR9e341aA1WfytsLZyfm9OtRTPtTaG2q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yupW5UjLADc3THsB61HIZGl3Y2kHO5VyCPpWqAvxMzR7XXn/AGeBjt6/jWspzGUCbWAz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RJgc5G7LHGMEfStkJ+7idevT3NAHeaHdyzaUbLb/AKvhjjnBHB96srKcCQqxYMFxk8qP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XCWl/skkEXmYG2TgHPfniuwWaSO8eNMMYweFU/MfQccD26VlNFo1bUtPp01vPgvg7Wzn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NDkMRkY2Nj5MV2GnzWzmJAAokPJJ6EVg6zYzxTGXI2bsKW+6PoDjNQMqR3e2FgBuEmPl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4GoSgjAV8dMAdcCnOpPDkFhgnnOD6Y5qSIpH8nQZzjA4z6elBoRyKsaI/O9/l5GBj29P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aRgD7xAHc0wR4nk8og7Vz14H046VOqZi4AX0bHX3B44oASOdTGoK9DkYHBP0xTlm3Dy/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qw3qSCn3e4U+uOwqN2ckvMBuOANo9OnuKAIEBPyqRyDkHt+VWFIiAZnyNw4GFx/T8KjL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ZH+RT9u8qqdRnaOxOO/1oAqSrLvy/wDD3wMkds9O3eoCu5sRDGBkrjhewwABVpvLTa4I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ntVKUtHhEUAEf8suOf8APrVxJZkyAjMR2pjp+HfFQ4AH7tcr/Dnjn+eKvSRg3JkJwDjG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AhAbO5s9Bj8u9akkHl7M5X2GP6U9IQMkAEYO0Z54647Cmklh5UZ5GGJJGT/sg+1BnG0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/LFAERVDkDpkYyflGeuacxUjHt1FOJLNng5GMd89Oh6U392SQRlgwAxkLgdgD/8AqoAY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r9DxT0VPkRseWW9OM4xUkhTduyNrfcHpipQDGAzKyp7cigBMz7EVyuRleenoM9un6Vs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Xh8oldxOevQD6Vj28ZmPlp8hfOSwJH5dvwpXy/7uJejdQBgjvx79uOlAHomj+JI9Bvrf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WLy8GIBzzuXpkMeuenHpXq9xcpPEUYKyFsPu55PY/wB3H+HFeEtBFfG2uISMRPtPJ+Vu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ADivSNI1J5or5CS801wruBghIumfTcfTHGKpMlo6m70qUpFtL4HQqM4H8ODx/kVxPiG6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ZYZ3jIz3bg/iMV3U+uae9+miK04upQiRxr6esh7YH8qoeM7KCKfToB9zcrKDjhvp69Ko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Ry8GN8Z6cn1xzis29sxBcW9zbfvY23CTYPuFeBwOAuO9dDMf+Jg0Z+4UBfjPTrx2rooN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wbVQKP4VbgZ/CgCa1ubb7PAJeBB2TvjoOOx/pUuq6Xp+ptbLBciJ9+7O35MkZz+FYEdx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EG7jgqB3/Lio7jWNMnisp9IfdNne+48Lk4I/HrQB9C2WpGx01NAhlWbFsy74hmPzH6nP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YaNdtrEkeouEaJRKjYyHzz/n0q5Za5FplrArXCx3DA5kx8oI/h2ds8EZrOfxRNJczSXM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jjjAA7e4oJtcmsIbmzvftQQOY5Qc7sFienH0qLU44rgNfMMFMxrhdpxz8xx6etbSXNmL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hIIbOBgsR26VStNNuf7Sijv5NltcRl4wWwCRzgD6jkelAWsbO67/AOEca+hug8f2VY9v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7gdDXNGxubzTItUC+ViQhQTtBjJ/vdgCeg7VqWGkzwXE+l2fJlEcihlz86/dHvgNW/rzL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LW6gbV4xhl4XHHegowo7hLfUEubW7817SAkFUwrMBnjPAJA9e1fT/g/xTfag8Wnxyk+X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2McdxjivlLSoJFuLu4kIUIfL8t/us2PvHGBgdeK9C8Na9caXdLfwqjM5MSpuKiVmXHA6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QujSDsegeKNX8P8AiWGLU/EEL3N9YubWIRlgQsn8Xb5Rt5KbiOlUtNY2Wnz6iB5gjVoV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+mRmuX1OWS3iV5928DYvGMd8j+dPu7mC30Ga5tUELPGoG453FBzkDjGOhHfHSueFI25iB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INwZUZ8xjIQLkEHPGCDg8dOlZnhed9HHnzu0wwyY4+RW4VI8ZwnAx6egzUnhvxR9k0q/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QGPmONgQ7DaQo5PXpjrXHG5uDbG03cbcZ+7LxlgewwRjFdcaVjG51WqeJbKOcwXKSyyC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MhSeg3cE8kc5rjBfy6hqUkN1tkjhXaMHco38Dn26dMfSoY9Kmm0y1Zm81A4KwK2VXLZJ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elt7eysri4ewycqNgB4bOc+vA7cfStOVAdH/AGqIPLkhYTonylfu7sDBx/TNYkrwzRtJ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++yj0/Hr+tY1iHe9WHf+7jfG0fMOfXHHP+cVDqk91a3a20KqR83AkXnd65IwAAMZ78el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kJmgcYSVACwQ8t9Og6jOa4/T0lGq3rTL5ECso83Dbcjp155B4xxXUXzx2kjwyy8lRsAbcQ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p7nc2l5nlaKJlVGJ3NtHbBHUjGAKZmc7FaWl7q63cjiZIyCd7H+IEKVHr6A5GMetbsyW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OM4wcZ446jp9OcVhaEv2Tw+/2hWM3GQ53AL/AA4K/hxnoK1xkRmVz8pXcQGBbHoPpQBm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a4JweeMkdx9P8Khvft2nsXhR/Ldw2cERkfXp+lbVsplZWVuM7Ony4xjjp6fyqC/lEmnv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gB6njjjoM02wGXF1/wAtYJGjfcm4LyOMHn1FZd3FcPpU6W8ZeY/c2YDYJ6fTFNgL+bHb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0/Cp4k8q2cgbXRyTjpgjpVgS+HrSAeQ84RVXJ3Adcjr04APar17px+2/Z920ylpF2gYY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ebUZbaZF8wncPkXOBz/9auolvpyEm2SJmMRb1PO3OSenGeOlQ0BhajdyNph03DCbzFJbj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71oS6S8umrfK5DGDJQ9yeRj65p13arFAWlRRNtAKkcYz+hPFUbW+nSDbMVCKQmAc7UX+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+ljsobVQuxwRJx8+4HlvqT/KmylzbPEjruQ5OTyBnoDWBAUe0lso2KTLl1cd1/iP5VLp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uW38ctx261XMBDd7pbD/AEj5gpz6Da3QVLoJ8iFo3xuU4C4yMnp+GKrtBLf372xOxIyV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M1qpbtp9s0m05gUOAR0wOOnrRzAV5pLmN3jtmTMgHO3hmb27cd653VNLljKLdMArRMwx0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EknvZRdzOVztV/M/ix6fh3rR8RxCYFoSU8s7Mjp0Hb1qQKOlZClFR5fsx+4CDwB+tVL2C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doMcMOSpHTHbtU+g2stteqZ1XAbAbO3p0FK3/E0kkDALICSOuCB/kUAQ6ZqUqSCEgBcY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StZIZl3zLwkwOcrjnHHPoKyLjTbhb63FsVIIwWcHbxxk/jxW40MrQIiOo4KMMEJgfX8q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PNhQoygG0feA4ro7u3ju4FaUMJI/lVsfLyP7tEduIti88ZDbuvXI+vFUNTvrvT7uFU2+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89PocUAaNje7AtorKZUfawbGSmeg46fWrvibe2mbQChDBuV6iuZ0eEyaqXxkzHAYA456H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628+0jS2RQyZjC9ctjkrWgHJQCX+z4YOHQgEbfur+Hr9Ku2txLaxm3+9FkkR5wPfGOa5y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9yuvGzpgjsa9JvdFgdLC8ttqNc24Z1/6aeuCcUAc/dK9hMt1HsiThxwF5x6VzV1eySSv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s9yfu89h/wDqrVv7yCST7IwKtHkbnBDBehUccHjvx6VlQ2L3F8m12QFtyn2UcY47dqAN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MFE7D1bnn/61W9OXyA9v0YoHVs4+vNdFbTafEnkzIoDDaV5H44x1757VzU98tzcPtiPm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wNxHAPHXFAGlaoZ7olz0BPPTJ4HHpVHco1PypQFEoAXA4HGMn8c9KtGO/gtt7xNFLLgq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fyrMuGR0jmUYJRskdWLcHn17exoJjG5Bea1qEOtwwbYBFBPtMYQBJFI7D/I9u1beqXk5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hAGwPyPu44yOv61g6bpFu9x/aVyZJHiHCEdewye/AxjA4FdlptvbXml/2RaJtundSBzw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KgGiH+xTpypd5SN52A2GMBVPoQB8pHcDitWTSftsUqhfLZE4LNx9RgdD2z0qPX478RpH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7Mewq3ojSpZv9o+eRVGApywU+4J/LtQScm1pcfZjwFKZbYv8WR39/aur0IsNLgjYKpQE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BUttZq8izRABSGzj5SPy4BrorV9MaWFLMjyypEu3pIQOjHjP1oAwL1/9Av4CzrHc7VLL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q4LRj/YF9IsbGRZRzuXA+b0/z+Feo3s0AvxYgZyv3QM5J6fh9Pyrkm0pf7ZllkQCCDB5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v0oA6rTL2xvF/eDyXcY/P8AD2rztdHezvm1Fc5RzsbIGCT8nDdOOT057ECugvpFSJr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JPvjt+FZP2mW6sY7lwAEfaRwRnqOnGPagDbvv7TFu/2gdFDZXHp1OO3WsI+ZBn5z8uHZ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XSxXkl5ZA7FQEY45+mfbH+Fc3FbyalqXlAjOQCG7Lxzx7f4CgDpPCunQfbEv+I/IXbs7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1p3tn5txNIgWTzscjsPXB7dsdvSuIka4tJjApKqT/D1IB9DgH29auXPiL7iW6YUqE2tzu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Tba3czyyMP3PXtg4wPrwK5dNWlXVJoLZ9mxuMnjI4x/9bpVe2k8m5U3LbYgoBxyOByD+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ykNzAgM0iq5P8PPf1FA0jdsb21uLmS1n2SefyoXG3kc8jnivMdctHacxsADGxBwcAjty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y1R7ogAgMA2AwGfaukv7Qyxx6lCgmSRA/mAE4z146Cgs5e1SIQCCdVKptxjpz0wO2K04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i2Ng4wM+lZl5DudigI4/h6MOmAK0NEaVLEHaCUYj5vUen4UAXbiZ45EEbng5J9D6Vo2s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t5wB7egrKlkjWQysNu8ZAFXtPmhF3FIXWMbOucAflQBJOjrcGJchW2nHsOnsBUUcaKJD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/lTtXybvy7XOGzuCdTn09c0ySK4lS2dCFWbaB14yDtHHGeDxQBo2l7BHGxlyG5AxyPlz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I+S24lfuhflCnr1/yK4nUbue3vHiVwER8NHnap2k9D/niutso82gMrGRj83zEbvlAGRg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wLhblJBnd0IA6cDj3qxeRT28Hn8MgwH29RnpSxQzZVRnuuD6egFawMUQaFgF8xMbux4w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ybaAywRFgoblmxycHoP/ANVUbqNEYAMG+ndR6VueWbeybn5j8vHYen/6qxI4oUb52Pmv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ACO6MTh1UjYuAf8APalWeTzU4U8c7ucfT/CmSRcgHlegK9B9acIQOu0Hrx/hQBdnkDbC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gD6D+VMi5nSOYYDfJwOvbj2qoN68cj5clT6fT6VM2GYMmQ7fd2jgEdABQBpyQnaoxjB4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/N8rZUn5RjuOw/CtBvliXzV3Oi4+bgcf/W4qJbaFVABIYZK444b0oAz72W3gUuF+fvk8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N9qtu0qA/vY/LVBkqAemP9016Jfws/mKVXucHjr09hVDw/o72Lm7kCeaD+7O35gp7j6+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mkm33Z2/cB9+ccV57ds7NMrpgSA7GIxtI9q2w1wz+XuK7upAH4Af/Wrei0xLtInYgfLy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BQBl+FdOmj02Qv8AI7sCffGcYpLy8ktD0dR1HAALVvXkiWgS0gUqqqFTHAUA+o61y2uL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sNweByMj0oA17ARzw/b8eYjOWVSOhPr6VemJlZ0b5zjAGeATWR4eeSNPsoRck7sk4JDD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Et0+UnqAfb0oAyWSRFWPPyHjnrj0H09RWpDb3CTkq58oDcPUkdj9elQ3rPAsckO3AU8E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StbjuEigux8ydWxgA9qAINqmZQAzKhBdk7fjWtdSQSwmNnQZO/DcDgd/aq1zHaLIFUYQ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O3bmvN9XvSNTYMFZfMG1eiqo6jj8KAOtv4FiQSOGJKZBxwD9fp6U7TpEa02rkjcCCe3G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mnpHJJyy7guNoDKP1HpXKtDJFKhViAeCoGAMe1AG1b3xZ/JO3GNqgj7+3rVspuZE27zg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0rNWOa3kBEgUEdx/D9OO3atFN4usq2FG0AHIPGBzn0H50AUboQmI28u4qFwCD0wePbGe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eYsu4bdvQ47H/CpdZMkUz9VLEiIjAOByf58euMdql0JI7eL7TMGkmDj7v3Rjt36Dv930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DLKcrwFXA+Vj26+1dVp8dm2nyyXMSyfvDJ2z7AehrnNV1mWzuXtrdPMUjeuDjPHQN7VQ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aTHnZbCjo3T6EigC3DIryuP3luqklE7g5wA3fr2Arpre8ilWOOQAKy4z0HoAeBge9R/2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UQU554HHGAef8KswNYWO63mJm2IJVZhlsHp27UAUdUtYtLtWmtVCrKrZQn+I8ryRnocY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SUbd6cBgBxkdwBjrXX6uHvoWazG+EfMd+F3CPoq5HHfkccEd65P+zzFfJbnA8yPcxjy3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CgDrda8Tp9gjuoCMkopRQvpwc9q4qW11XVLqQwRvIVUHCMvCn34zT7m0DP8AY5FKrCR9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t6VPcaeHAXbv+VdgGCAOlAGnptjHc6XHFcId0Tbjx+GOfTuRwB61n/YU0668+JyCG2bC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gZFSQ6ndW4dVXiThhjkgenbp/kVb1ieHy9mAXdAQV9j0z09cUAf/1PfiKbSntRX9GH4m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OBQLUX6UYpc8UnagYYNJx1paT2oEL7UY4AFFKp7UDF6j9KQ4FO6HH8qa3pQAo6ZHel75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v0oEBHQmnKOcHvR/KgUAOVevpSe4pM4pwHegYDjpTh6n9KbjB+lL938KAH7c/Sm4P5Up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UdMGj09KBjp2oOSMGgB2MUuMUlA/lQA8HilX09KQYJ4pwPUHFACj5jSkDGaj/D8Kl4Io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Un4UpxigBRS856Ug6CnfSgAAI5peOlHTjp6U2gCQUvt2oHSl7Z6UAL/KlGO1IKXtUcoD+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9etKvAzSAd2p4I+lMHXtThg0AS+38qcvpTAP0FScGgB2B+Ip46ZpgyQMVLwBjsKAAfLT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j6cU8dBis+4C5HSnjHbrTMU72xQA7APNOGPwpAeOewp3tQAoFSDjmoxnHtUg/LtUWAcP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YxxSr/KkA5MemKnUe1QLx7Gp4+opWGaVkFDGVvl2An8BXwF8QtVl13xfqdydp85Ts5+X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PG2qjQPBGpaiHEbtE0cZ6HcwwMV+dGrag8dq7iVvPAaPc2Af3hr884oxHNUjTR9dw5Q+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S1WIMjMUD+n4D6V54Gy3l/OepAHQitvUZnaYKcPsUZJ6D3ArPYBAJMHdzjAxj/8AXXyZ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5+XIPt7fSnsVMWwYUng+pNLGQvRflUKwx/P6U/hpPkwcqSX7AHvUM0K0RhOBISw2/SmS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+39KSMEOVXByCoOeh7Gqcu9CsL46AnHb/wDVUPYC2ChLRBcZXqegz0x+NUBulLSSEhwD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VsMpXcRjk46dfwqMud5D/wC6SPQ//WqTQiwWYLHyGA3D/D8KrgOgYDOM4JHBABxVlU5j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VOV8jYR97n0+7xxWYE/lsTu35C8emD0z6dKqkxIrx7WzjfhTgY6f/XxTJtxRfnJkbd3G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qhjznCxgjtjj26igCGZQ4QEZBBHHAOOh/LNSQRpBKWkYgjH3ugwOfwxUDOj3KplfLxxk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htJvLOGbHKt0x2+lQy1sce0jSXDnI5bvx3wP5Y/CnRfPlTnCgnaeBwOmKiA2oWbruU9B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Lt3uxOQduR6AcfpSNSq5DO2Fyn659Pw4piknO4cnGec5A9PpUDNuzIxODtxnt9P0qRfl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9xj+VBmXU+6GA4JHA9uP8aeGBOzHy8jHtUClsq/OBjgdfz+tKqqmXbKqDgHuD/8AWFBo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QBtxwKchbeNxBJUhsjsOmfaq++RfKOdoTp3yO3+e1PUnGS/07fX8KVgNNbj5hHPkLtCg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2UNhf+WQXIHAO7v/AJ9Kogs3+rJZu2T8ox/n9KlEMszEY3+YBub6dMVACj5ScLg7Tgg/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kEYLP/DTVKmLzh8ozgj0oxhMn7vGSPSpaAQYUbiM7VH5Ux1G3a/Tp/tE05uMDr82Cf8A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4I/lj0+tSBEvnRtx8oGM/h0z7VIyBo2dgAw5Knrjvj+lCMG3KWyB/CP89KmlIwiJk8gY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SLBGAW+Ug9KmKgtmT5Twrbfaot5b5V+6Ocjv9KrSNKy5Q7lI5OOaQFxnfnywCvRcdsV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jJI9aSCcmEDGB0OOCPerXlowHmqTjqV4GaAGqBJCDuAz90Y6YqrNLuQCVh/j+VXPJwiR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OMd6+5fgt+y88/ha2+I3jp/7MtZs3EEDruf7MgGJPmxy3YVx4nFxpbm1Ki57Hyr4T+GP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oY9pwudpfHTk8YI6NXqMvwt0fQpUTUrhxKUDmKF1eQf7O7u1e4eIvEVtp9oNG8Mp5MVy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9B09sdq8oaG6F3PqTb5hJtG9vmPHHOe3pivDxGNqS2OqFFItR6cXgWC3Cw27PlcNl8Y53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+sZFRArpCnBBzn0JP972FR3bzSybbZiAw4AyFBHJB45rX0TRpPFupf2Lbl45ii5EaFwS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cCvFnUa+JmkIc3uIz4fEYdVS6UM0QJH+zu4+XNMkmguZWmnDbwdu7pkKOAT61q/Er4SeL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JjGTeIk1vIuSMHkg+jDptrn4/BXiN0+0JPawwf6xFEmZQAOcoe/sKulV5vhY5UHH3WZG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SLm3zKxwPm38foOlUo/Ddrc5iIQiViYyyD7jckexz0q/e+D/ABZZwQTlcR3AJhbOFm9c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fthuYDAGX5CeAccZHrzgcV1KtUWzI9k+xmzfD60eYHC7T8qoDtyAOgXue+c9sYrJf4eq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KFbJ2AZ7DjOOK7rT9XhmmRJ2WED77FeQTjp6HuK6I6p4fLiM3QjkYjDY2HI/2u2734o+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Hhdh4OksdRhvS8xiSFZgrphXbJwp+hH5V9ZP8Vdc8Q6Quia/umNpaoElmwG8yNQnPY5G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lttV0G41K2tpr3EN1OiyBhjaXbbkgcEcYOK+oNe/Zl8ceHrA6xJZnU7Z4xJbvYgyHY6b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FZk429qd+FwEqq9w+XPsbRQyNI8TjLMDngk85ycfLu7fSmG7T7PvPBVByPevV/DXw91H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3aeTcRRvNctdN5cSxxELgtj++RgYr0fSv2UdemvrdNd1Kwit5mI22r+c5PoQMcdce+BX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30chrzV0fL1w0F3bpaOQ2V2lOgXeMcmuDntrS1t/LlnAKd0ILEDpx7Cv1X0/9lT4LeE4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cyKiqYJpY7ZCx9BwccEf5xV65tv2YfCenC9/4R/RfKjbaPM23E7nBIxtLEnArnebP/l1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f4tVI+C/gL8d9d+B/jFdRgjku9Hu1S3vLaUEbo5e4Udg2Men6V+jPxN+H3wl/bN8FTa1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ddv3Vl8xR8sM6j0PCP2PtXy34I+H9r8ddVvYPAWjW1tax3c5utRCAfZraGT91HGMkKWw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zxB4F+K37LXjaHWtEuQbWQHy7iAMYriBuTHMMY3Be+OCK66dSaanszzpQjG8FrE/PrxV4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vvCuuxNFc20r27edlZFbqqqrAZPB/A1d0nwfqF+0eyBooVZQHf5frnPUk9xX0/8AFb4i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+I9U0aKyvVt4YJXG2Qyyw5w/pnawHrx7VQtIjEvl3DBm2gHZwgCHr7YwM+4r33m0lTSPH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0jwBaWvy3+J5WYbjgYMYIOOmARjg45PtXRReHtMs5ABbJhPmQHaW3N/e2gDPvVq81/TI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3blPGMdRjv1H/ANasm2mu9Yu1ttFglnef5oxEpONnHb64+vFedWxlWWtxxhzaIfe6VMUZ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0Trt+8effn0xWSlsGRUATDscoV/dsP6N7jrXoVh4N8UXOq6fod7ara3mrMkUCzsSB5mP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9OnavcrP9lH4myiOOCbSN6k7F+1gge4AFcM8z9l8UjvpZZVnsj5C1bT1tgksdvEx581Yk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cHb371xl89rFIYZrRdrDJb0X2x+dfcWq/sifFTTAZbo6c8LrsG277+nTj2/CuUb9mD4hX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YRuYC5QAjuPx9uldVLPaPKveNJZTWXQ+NFt9KmuPJuMSKyjp1+hPfIqOfStIJcN8rA4H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H7LfxPYyR2uixEx5A55Q9iRjnHauJ8UfAT4keDrf7bqHh+7a358yS3jMiqemWAHGSRXZ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WV1kr2PnX/hELGfd9nnP3flwMA/T2p3/CCanujkhfOSBuXpz04rtJLGaFYo3tXVkXaN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s80ZJgZgynI6jt/T0rthmEpbM45UHHoeV3vhLWVn2lEb5ivy5xkVZ8PeFNQur1bK6i/e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WMZI7fWvR4rm6xkKSeGORnC47Htj0xVq2nvUeV9oWVY/JRe5HUn3yKqeYTsZxpLc9t0f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YY4995NCBLc7cg7uqqe+APasC61ZIpW2NuVm5CjDfX6VgXHiW9K7NRklcKi5wxK+WAMA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F+JPGA8rw7DHiRQfN5ClfTcBgGvHrVpOV2bqF/hKjXWneZGUMTyyusYxyBk4GfUA19O/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uNN8BbLOIExX+uiLyfPU8Og4PyY+U7QN1fL0/wAP9b8KeI4tH1iwksriYx481GUOv/TE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+rmkQ6rH4R07wtpc8On2q2yLcSg4uHGPmxjoCePXHevEzHEWiowR7eXYZK7mQeGvAPwu8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WvEgCvPdrh1hdeMkjgAdl9a53xp8UPAfwetr6eNg184Jvbo7Xmd8cgeuB2HA6V5V8bvj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RPD8gfVJgAwhK7zgfecnnJ7D05r8ffF/jrxZ471OfVNcus287kJAG5RCc4x3Ge/enlGS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vG5io/u6Z6X8aP2hfFnxY1a5t7WabTNBlctDFvInuEQ8PMR0z2UdBXiKQTuiwBYvLAy3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ntTLexQArswqESAVbluFjbYAW3AYA6ACv0PCYOnQiowR87WqSm7yGpFBCw8knnJ/+tVC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QcjlcH1qfZJHgsWOV34QZAB9auBQNqFBs+XHH3k4zXYYlZLZUlZmQcBeB2J9B6VZXasg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syxyEliwHG3Ht61XESmXY6kbeFA7/wD1q0My3vwAq43ZH3R2ojYyyAKoyBkBj+FSAlow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02dv0qBUSQibDB24z2/CgzN6zsriRU3yCOHIOMcALyMfia3Lm5hmaVSB+8I/Aj09vTHt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AuNqkoVPIPvU8RYq1xJnggFSOmemPw6UALNErMyOBt5yV/z7VnwmOJVGfmjIJ/Dj8KuT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wcHB2/y6d6b5cVyu8KVYjbkcHj6fSgDasXtLhXWMf6tsZbjJ7ce569sCoJSzyEYXDcFh1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1o4fN+0Zw4HygcnHHH+elLuk81SqAkNuGfu564/CgqJrRStHGV+6rRgE99oPOPp+lRRoI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2TP+Gf5Um9SFXaQx49SPT8vypXuN7gEMnyjdxtA9x7UFGdPGWfIQjrweo3f1q/DF+7Bw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3e56Ux9rjbkH+Enuccj+lTq5RZFxl3zgEgr6HPvkUAP8ALjAyhAIHygDpj1qNVSRgI3wW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9KswxfaIxNChYxnDbeHAHGCPcUxRtmClssMkjoSF6A/jQAfZYLiAsJcYyxU/hn/61VZb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9+Np9BVxmEqq3yk7cNjofSq0zvGcAhfLGwKvI568f1oAzLhZFQKv3SMZ9Sf5Yqg25VLg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uKvzheEJPpgcc1E24/6OVGS3HpgdfpQBb8LC6TWrWSBQ0iOOn5cfh196+loNOnuCqrvj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Vj/CzwfanRj4puI0aNyyQbTkll43H/Z9K+gvAkMUfm+Mr6CF7HT5AtpC/CSuvGPXap/W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ux3O3C0ed2Z798H/AIc/DT4WaRZ/Ef4rajEj7fNs9NdS000nVf3ZG51x+f0Fezah8ePi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3TTpNjjb9okXaSgGMg/wr6ADNeL+Hvh+/iy7HxC+KMkkVsYi8STNsiEC+xH7uMDGBxmv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y+GdrL4f8BxvqVzbSMqNYybI0UfdQvjGR3H618dKlWxbap6v8j6Cn7Gk06uyPp+0+B3j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z8peHxC2GU55Prn3rqr7wL8LdB0yS+8Tavf3SKhMkks+5X46AdCT2Ar8kfGf7bnxX8Q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jjUKscjtKRz1bAzk+hrzPVv2jvi1r2my2Gp63HJFNGELiMIyr3C44A9D1pU+EsVP+LOx1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E/UWLxl+xCWctqMqFBgpJuUp7c9DRdeNv2HjAzS6gzpx1U7z9B0x+Ffi02rXlzOTKwZ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8RimGeZFLERHsMDcSPTjnH0ruXBlL7U2ef/buJP3K0Twp+zl43s/tXgS71KwiJ5lt5hGx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fhe58Pv5vgn4l3qT9PsdziQYA5BGTjH4V+I2k+I9W06QG1nmt9rf8u0jRAcYA9OK9U0b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t5uXiKQ3DZU45x0BH4VtHhmNLZhLPJS91xR+qWlfGj4y+HoJ49di/tmHbtzAoLcHk7fT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w18E/jPol3Jqem29tqJzJNLbgQ3McpYbW8scMo7n6cenxt8Nf2gDoN/BNck5jJ/eTOZc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4x2r0LVHt5tcHjjw8WsjqE2ZFtxshyV/hAPIJ5xjHPSuKtltWk7xVjaGIpVEeM/GP4Ve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d42p+HrrdJbXlt8/kxt/C4xxjufbpXn1vIs23y/l2EMdzZyPb/63avtHUdXn8V+G5dP1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wHARsfeUHjPAzXw/Hb/2VfyaNJ9xDmIr91YsnbjPYYI+le5leLlNeyn0PMxdBL34m4fm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Ht7GtK3t2mViihgD8wAwM8AfgBWabc7BIE3/ADoAncd8H29K1bSSXyGQL5OR8y/T+mK9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skU+W2KcY547DHp/SvEfFuhRWVylxbFtrlg6t9yNDxyozjJPH4+le0L5ixrK8QCOSik9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E9qLyxfygXIIVmA64HH1xn8B0ovYmRwHg6Ca5gngZlzbOAy9QyvwMY9Mc/hXValo8k1s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uG5ICjI79/TjtR4O0K50xZTO4ja4XOMZA67QPQVW8UXt7ppiFtNtiO0Iqru+YdQQaibJ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CSj8bxkKo/vYztUCsez1KWzmF3BhTnysZO3n36n1HuKjvtYN75nlxIDPyy88Hjj8gPSs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YOQFb7oB9h+AHpXO4XMZM7NNR1G9gYywny/3sucBVcAjaOOhGOR9MVxuv3Mc8yRBZAp6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GQeR7d617fxJeWtuIYI45o1QjLqdyv6E/wAQHTOM4FcxfTw3VwbhVWMnqoBCgY6DnoSf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8N3yx6DHYszNPI/mBQv3IuBuwP4c/wDjuD6Z57V7i8e4805SddyBlbDeX36dBjj+lIdW0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4vFeOixytLgEbuSoGckA8DA44q34at5NTtHutSiLoGMh3EKTyPlH+916Y7DvXn4yjZcy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MXHiX4haJpUI+X7SjHKkhQHyG7fKoBz049K/Uv49eH/Df2nQ4vBN1Db+INLdZBNA2JYI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nHYe9fBn7MMl3a/GfSW0Uwx+VGxZRkItsc5GP72QAMe1fpB48+Hury+MdN8VaL5KbmUX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fO3BZsHjGM7R0r8D49rz+tRS2NqcbnGatoniD4i+HotI8QTNMZYSmo3kIK20Q53LH0+Y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+S/G/wCz1LZXlxbeHbh9Ss5IDGJmhOFY9VEgG3dwT8ucjoBkgfYfxJ1Px/4UknsPD3kr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YhZWTvu+c9RxgAcY9ahuPjHJdaHpdlexx26m2QyMyNIzGNTn5ugyoHPy/SvmMsxtWhPn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88F+J/hx4hXxF5cEaWyTxyOzgYXBwu0DGF2/N717V4P8T6nb+LdLgazW8hnKXRhEH3nz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JxxxivsDTtA8A/Enw/NqHh2AxahdxtbyfuGbLce2DyAQydq+SvHNj8SPhf4hsLu5hkig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ssDH94dygkYAGfQDnFfSRzaOLvGqveL5D7vt70+Irq11GSxVEeRYcIm8l8fxHbzgDHfp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0u4i1hvDMN6tpc+SzX37tIyqkZCncCDj6e1d78LPG0+reHLLSbe7jGqW0BvYkhHyzjnG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94g+JsPj/wAO6xo2p+FQoZTFJP5n7xZl4GcAbwD2DNXwi9rSxvJY0medeD/Etv468WWf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C0iq2TGxztViAAp9B+dffF58NfBGs6Z5DWqxptxvQ7WXAxzkdq+NvC+t6l4K0T7PZQQy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IuB0Clfujv1+leM3f7T0kfiGK08STzTzGfiMSCCA5b7wAzk+3H0r262X1MVL90SqnJ0P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/B2uwWfgXU7y6t5rlBJJDEGSFj94I+3bnHOQQPaue8V+E/HFu8NzZa1qExwF8mZTC43c8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xr6XvPij8ONL0nTte8UX1vHNOI5LWMYaUl+FU7c4z054rg/i38Z/EEXh+STwpoSpGI87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WMDnpzgDd+FceHwuLpVVCUfvK9vE+YtE8I+NbbW1ivNOubs3EiytNO4uIok9WRhgY/8A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u+8GC0sdT06213Qb0G3vNPKKkkRJ4aJ1ycEfw/MBjpXC6t8XfjDpkFtNPq8dgl3626rI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tDxjoF/4xtdIvtX1hNUkYiRmjh8s7Sv3SUdk6nrxX1KoVaclOrZE+0T2Rr/AX4K+AvE+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iobuT7InlK32KNT/AB5bMhAxyy4/2a3tN+DHjbwj+0La6vo2qr4jsL8qqX4RIknilHzo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AccYrgdS00/DjQbfak00M7M7SQHPlI2MB9qh9vp1pPD/AMXPF+rR2WmeBLSbSpreYyLq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4i+VeevzMAccAniuyHNUfuuxJnfF3RrvWv2hIFFqLpNJmWC8tpCDGEVs5XfhCehC9QB0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Pv8AVvFHjGxkS1mtp3At7fhvKTaGkI77j3A4Fe56jY38GtT+OdTvJvEcs0oTVblCPMgc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w9QO1cN8TNS8Ax61YX1lcLeedbCKaOJgNrSYwXP95RjII4r38BWnTtCPQho+e/CWsXWr6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Uvs2Ut5UJQRtLgKRwS2M/KPbtX0x8Yhq8fwx0q1cSW15pt9bSTxu4ZnRBtDnHBB5bHtz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oa31TVbJls9UdFiuI9pigEmCqk+rD+PgdsUvjPxDpnj/AMcR2ljcG60mbRZZ2+zu0kSz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euOxr1589apGy0BysfO3xH+LfiPWvAP/AAq7UIopYLC7W5gvF+eRoiu2OP8Auqqku2cZ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eE9Ev9YvEEUpVAyxsR8oESDDMcAAtt6A9aT+ztRdRql6q/Z7G4e0kcNnAjONgUDgZPTv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TT55rVsLuYho+injHJx8w7dR2z2r63C0Y04e6Zs5bxHALe/ksXIfyBtO3ttP4A564rmo1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R0/Acdq6GGeC4kd7mIPM2fmJx3GPQfjVO7jCSfKVXzB8pBzj+nPSvQpjiZcrFIl2KGkB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+nFdT4NvrOC781W+Z1ERJxyd3ynDdh7VyUdxuDyDarI2eOuPT0psFnYi7W9k+SNSufVMe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oUep67Pp9zHNKczMxC5zgZzwvrjjOMYxjHeuEtI7vRjLcoiGKfYzEKcbT90rkfcXjHp3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wLMvc+Yx2xn5U+bOctntnjp/KuzuXAgNoYiGeP5doCgZ4x344rOL5WI4rUpFkSCcYHmh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2P6fSuLEMzSEpIu3cV+UZ2//AKuK9It9KeHRb/Vboq1npZWPIU72fKhl29RtLDt0PtXl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pijJ8wA5zt75z/Ku2nK6HFWLKfu3wclhVZRCzkRLtwwJ4xtx0/8Ar+1dzpGmQW9xaX90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drZ4w2Pbn09qm+JN5oH9qRT6UqRXCRp5sMYG1VkAIDbT2ByvStk9Ug5zj3+aQnsoIbHH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zNDbW8TOw/iX1I9v0H4UeEbXSr7Uj/a0YNuo/eK3PykEHI7bTjmuy+xW+n3d1DbruWGY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Vt3qeKwrVLPlKcrGTYeFr5pEaeby5hl0HDL0JGe3PPGMcVesLaLRLcWoPmJI53HOexJx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3srzyy+YfMSUkAkhXYgAgjoFHTArIe2u4LQyyxkxLnJ6jJ6Zx0rikrkJiNO73MjxuWV2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pzzzStmQfdyqg9Md/xq7bJBIQUJdVDZZM/LjvV6O20iO8E8u6SEBtwA5//VVLTYZn6Ri3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nsc8Yx/Ku1SHXtOtjdWU0qxXjtHLHGc71H8P+zxmqNze6VLYLcWdsI8NkBF3SAR8DJ7Z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doBIJCyLkvgIDz0HHJFJwcmBS1CUXl6sdlC8TbCJQedrev44xTFWaJ/KlUEAY57e/PQE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srMGJBX1+p4xUt7ql41wk8ojPnQ+Wfl4GOP5V0wg7WArBw3HXPT0Pp/+qqyfZg77lJb7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DnPmEYznPr9KuLFCV+ZNx9jhiPWuyCsCH6bqHkWpiHPJ5PYEcCqctu13dR+Yu8ZUsCMA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5+zscbvmXHP4Vpam0VlaB7V1eVsglj649KaNClrNgts0NvCzDf1bOR9MiucawW2kWMNn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tKVofIuOWyMN1A/LtWtHaahLHvWHJb7kqjGW7/hit0BTkmlbbHEpBj5B6HnuKW4W5mgW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5HQmqN1bXEE8iPv83Gdvp6Yx2plvqRtVjgZd0SkZBOck+3StAJRPJEFtiQOQzbjkD8B2r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SF3fj7VUkUfaGmTAbjcB9yrR3EBjwDwoHt69s+laxAuJu8sBDzkHnHT/AOvWnHIjr/d9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dM5GTnHT39q0LX7OXi875EyNxGc5HRQe1bRAvw3WzZcDH7rACHkEr6CvRo8uEniLeYuH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OB+lcFM6zT+agXaPQbflHT6V0mjOJ4RArPuQ5A7lfp6VnJdBxOzbT4n077fDuQJlmHoP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aZBcyEZRQ2E6DsOfT2rn907RmAvIAMhU34/D0/KtzSyt/ZSWciL+7OVQd1A7HsQawLOX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R245NRscNtVseXySP0Hf86jGUeWI/LsUDaTnk9vc+9TExhd468YHTp/hQaCk/L/cyNvy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iw2eqjkBQBkjHoew+lKBsXIxwfu9zn+lLwDjcEx0zjH4H1FADl3og8pnG/5SSB8p/lU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fd9RUg+cYcqzHnAIy30GKjZlxkN8vp0/CgBDhoye20jK8HNSW+MbQwAIGVJycDvuH8qa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zj2yKSObbnLYGcY24HFAE0CSZZid3baR/Xj8qytQDmUbFIU/LlOmMccc4q+pcQkDhRkn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GNhKdNpIwccE+lXETMcBQxlztBOASvP4Ux0PyjH/AOsVESQ/lBTuCjKnk59u1SgttODk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rUgYU+QkdN2Mjrk1GWyck8EY6Ybj2qyOTjBGcYwflP1x0qOKF2RiAvXHFADMnJ5OONv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8EcDkZwR/n6U8hSCRn72OuPrn2pWEYOMgKucAHj6igCKMYO3zD3YBCBgZ4Hf0q7bEM3m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z+HGarjDKvH3exOevv8A4Uvy7sYREXqc7gc9APrj0oAeVEUzS4ZkP3Sq9cjpj0APtUtp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AMg/T9PYVBLNGy/u2wcBG29MqOCe+APSr8BEaBRj5l6Dldw9cent2oA19Kd00/zQVVrW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Kc4zwfp0ruPCNrdalJexQhd5QbmY4QAc8AYPTpjPJ9OnnJuhbyxz7lQjCkMuc++egOOa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Rzs04aSQNEpOSZM9AenQemKaApXAlh8cWdy4XesG3r8vHA6elem+K9OmuxGZCI0twiQk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fSs+y8Pw30/2zUNsskUbSRogBwvPUnC9RgDkD1q/pwfXdAhsiyrK0gUSMMupToevoMH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Y49LYf2qrs5G6J0x/DJLwcc9s4/L0rYXV9QP/EtZl8pV2bAo7+vA/Cq2t2j6brauvVNu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4wM9etVbe9WW8laBQ7MQcf7I7+n60DTK6osryJKdrSR7SrdB7enHSodC0NbzbJbPHuhb9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EenGBVbUbmafVobSONUjCsBg8t3+nfiun8NeHbi9liD3htdoAmZG4jVjgD9KBmT4u1eG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faLfbOgAb5gOhI6YzwfasvRmlOntAsvnIko3rj7o7Y/GvpTxh8KfD/h7wPBrthITN5yR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7HrXzemiXXhycJcuIpLkMU2HkgnrjoNoxxQOmjt/BscVtftYuf3N18yxHkbl5GB27AVt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vZRMgjtkw+59u09CV/H0rzrwNq14fEs3nq0n2VTGFC5P7w8P7EdfaujZGi1ySdATGznZk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3y3UUBUVj3jw/4n8Padf2FtdDOoqrKcDdIpjGcZ9ByfwrifiFEIvE8V+r+at6BN8p3BFj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HtWTplrbW0P/AAkc0jNdSFIlb07kZ7ZOB9Kgu7m+ZxczTbrfOApUABP7re69qzEWodZh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jJBCj92PlI+mcHBNV5dU0yOYvHJsfzGlikx8qMcnA9lJFRNoYn02bUt7Qo4Zo0RflZUO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Vzmn2D38M2tJD5kcTtEysPlxx8wHbbnGPSgD6S1G80abw29+00hlFsBlABt3DGOeCeeo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Y4PNkdI4Ny88ZPYj04xipraS9+xp5ruiQMSgH3Dg5C+4GKpXd1LcW0puFEXzfLj+MkZ4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+ka2lsZ4mG9JIghTr8/c4749KqalJdy4RG3E4LfN95SMcd/QYqeG3KRBYSjSsfve3Qe3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JIsF7sjleMqxUZcD19OOMVRJH4eE82kLtZ9s2cHptYcYHscVU3TG5wnyuh2bR0yp56du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NiZHFrIAu08YzwcHvT7e5jllLOR5hbd0wM//AF6AM1VmS+f7M3lu0q7dnIG7sfQfUU/X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DKv5e0rzwo/nkU7UYpYDJfO7gu4Y+Wv3cdCpz2HTp9KZrkdottbX1vOUuWwmU/5aAjks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YoAtXmkTzXdojTxG3VAGgwVYcYydu5fujK529hzWys7y6VcwKrKFjx8/UHsAoAAHX9Kz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JIw/2eFI/Nx82V4P1yCPp6Uov7hppSynbMmyNcYwT/hQBkpqaWn2eBiyxThgxjHyoeBz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3txJKIrZflUYbbjc6n1HK/h/9asR7qGW5gtQu4lhy3TtwPUj/wCtWlqQ+yR3F0zBPs4U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f/qoA6S2hvGSK4gRpN0g4GEzjtz0+vb0qGexn8+5e4IiQJwQwA2455ycc8ADrniofDXi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Vd6gBf4xJvO3kKf4TjnjI/W1qV5cXOlPCjeXOAY2UYySSMAd/Tp16UAea6dfg60VRmRS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BwfXjPHXjiuzF15VzEL5lMU7OcAAFcDIUngHcQMD2rL8HppywPqE8YaSRmiRnbpHGBls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dk066sGtbf8AdySb8yBcAY/hz6nOFAyeD+IBzDFNQvZmP7q3DMnOOMc/XNdJ4f8AMef+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92d3H8Oe44HHoK5nw9eWdq8v2r/llulPABG38tuWwBweSBitGxupBdDUE3xBXDbVOQw6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oA1NXnzL9nulZRH1Zfun06elU4VgePczH5+uOnoAe2B1rWlQTNJ9nJaM9dgyGz+naskX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kScqOwP9e1aAOMc0eoJDAwU9QQOOnI+hHFaenvLKJIpQsc0bFg2f4R6Dtg8fhSm2ljmF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PHy9f8+1chZ39xeeJprmEhVdAoTHy4TqKnmA7rT2+zPOtxGA5xluPp+PWrV6x8tlGAGH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rFdbu/SaXy1HljOxOPw+orIuNUmntgVBKxrsDnq3P+RRzAXbO6hLpB/BhccVj+I7iRZJ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7+1S6DHI8y2txgMnzZA6jr1qPWYEm1jcjBnePPB4XZ6n6VIEmgXFteacsTHf8pXd/ESP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1vJvXPmA9R1x7fyqtpbSWKPcwLuVB/qxjjPOcepPWt2CAjwZq+stArSrfW4j3DLLG7qj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7UAWvM3WcePllYESDIPX6e1ZVrLKLg2rbpN6t5a4+7s7n06VVe4iWVbVFIL5+QYK8e4/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AEEsq8OOck8ECgC5cz2tmQZN0jMAXYHjj19P/rU3UtLiuza3+9RlBuGcB15HHocVWurR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BCqcduv5g1ufZZY7RFIaTb8qEr0JPQD+npQBU8M2MOjs13K4ySxjX73J+79RjrW79u8yd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9gfT2rkL1niu5IuCygEMOQMduK6qRIbq0hli2mSXCsqnO31rQDh/sMk3iVrTPMkwPOOF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Rv3iuo9ISNWaEDywowcelc8mjhNeg1G4ddiKY2VOuMfKT9O1X9VRY7hdQiYo0W3bkEgr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ULSJ7l5C+3nGVOf16fhU9ujW7xzocYcAf7o69v5VmW0M8pIYONzcZz81TqxaRAkcmIzt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6Se7aa4WJUGA5beuOgx6Vi6SE/t6fafvMQNwGAc/4VYg1QRwmdURhbyKjIoPA9se1czF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UO7Pg/3D0NAHquqMdnlluIwCXz+lcPe2zXnMO1UiJ5IHH0I6ZNdRe3t2tjIZxG+4BY88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qK5djuPKdhtyM4HXAoFEs2ltMrCCBhtkBxu+U4A5XH+Ge1bFqX07W7aeHbu29F6MHG05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vs1zHMuCwVgGznOQcf5FMF89zqC7ii3ATiNQBgH7oIPU/wCHSgZ00yM96PMkEpcEkjJP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bK38y4XBOXYHnI7AduO1P0pVR2lvY8bVzgjBA6dO2abq1kuo2UlvE5VfuDByuO3GOn0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E06oxide3OQ3r249qsaK9vZQzMT88hwpC/LwOn9OOKyLOUCzk0+4QAQqF8wHOWHT3qVL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Fw4LKvqR/D9KAN0vAt5FclsF12tzn9D0FYniBJVkSdFzES2U6A59M8Z9KYNTt7vauNsY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VS1qeaWyWxtz5jyTKQ53dB0K+oqWgMWOaW+X7Oixq2TtAU4K46EdSfw6VpuYdPsTabFe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zOO+D0x6Viafalr+BJmBG8Bl9ecEV1niV3ivEtY1wGZUX5Rx09uOenH0qQHQ/YILfylk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nt2Ax9KxLS0ji1M3UEzcjAVlILKvUjBBzx6fl0qJIZ7K8MV0CsYbdtBB3N059M1esLNr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lTEwHDh+Rn0A70AUdb2x4lgYMMKpAGMA8kZH4fnWRZ2kXn200vIZ/mCnogyASBjgEZyO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7s4cLCsY2+u4fdyegAP+FYkcCxSgsWkXgfKOM9eB6ehoA3G+xx2c4jlVmOOScnIPPQdS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+0YzlVHJ4xjHU9OnA7elbKwJ5Ll2ychxnjJ9D/wDWrHvj5Un2aSRXDc5Ubcn8PSgqJmai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ZztAPJ/w+ldf4d1ZZtDi0C4jY/IQrKASWP8ALH0rmoTJJLHFbjj7uz7317cURM1prG+2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/p1oKJJQwnkjUYSPABU5XNW03iAK5IZP4ccEH6VPIimWTADTbiTgc8/Tis8vj92+V2c88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uk8DEEhsDnrx6cU2G3/0ZGJjOz7yrn5QPao2MpgbygFypwSecHsMdDVHw9db2aGV1BDj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WgDUNy7P5kiklFwMf59K3NI1Ge9tW06KN40Rizy4wOACFB7HuO+MVSv1eytmlXaU2srH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20wmkWIklgF2KcEnnGP5UAJrGmQ/apmIZFEhbI+8Wx+vGB+NZ+k6i8N8IbgkRiNcbTvU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9cVva9K3+o3bf3a8dVGzr9K5u2t4/tdrJMqhWzkrwOclfp0wKAO1mlWB/MyNysv3fXsM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Jf377VTdvwoyxb0x2rGuSZLjK5zGm35v7xPr3xnr7VftpEW3Mb5+Vv1xj9aAJpbwPGysd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7fSqkdx9oYwgEIjc4wGytVoPOZpLUKdjnO51yFwO2K2bKK3YAKRuQHIkHr3GKAGyE+YH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+FWxZoxRwRtJwQR0z1wamWx8yVkJR3GOB1/lUFxbzaarswB8s9OnHsKAJ7+UIoUkPt4B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0EzyXhDfNtbIIGMY/yKhN1I8mZOp6ZOWI9D/SpBsWQ9OV7jkZ/oPwoA1riLegJfHOM46d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rv2gD5c9sY6UsU43dPxPIH196dcwvIqSIoBJC/n0oAgnCOQXw24BsH0q1B5cbttJGR3H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RJjPlowPpj2q4vyqhk+RZBtPqR2zQBJbXCmVVHzHJxxj8j2roLHULS0cxS7vl6bRnbu6Z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GUyYDegxweenrxVTUNXt7SXL7jKw7DjHoO1AHUu8v25nfDcA+4HbimlInvDJMBkIB8vq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R2a3RQ4Pys2OQ3pjuAKigu/Oj+1j7gPlsB3I5z6fhQBubVgG4KExnb8o/Q9M/Sq1s3ly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BPTOOKha4zEC8nAAztOT9OOM05ZY1jZlw3qR8px6n6e1AElwhAZMEqy7R/Dj6HpXNW9t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O49CCRtxjHHf1q5YXweKW2ctIqHAYEfKD9e3+faqEl2WmO1GwNo3Nhvu4weKANb57hRb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hTjv68etUb3S9MW5jMcKbVGTySOnoe1WGuoUQKJN7KgPJ9e3uPwqeOcaicWq7X81YsYy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AOs7Q3LwrZtGjp0DZ/DFatzp/l3eJjh1XO5On6+9TkLpnDSKjLwShx9MtWK+stLJiUrP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8jxQBQuiEk3AYUkfeOf0/wAmtAedxIwwpOcngYx/KqkEkd27SRqWVOd2P04HH6VTubia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2kZGO2M/Tt0oAj1SUXscKoBlA5IA3evr9Kn01iIAz5JXAb2UDAGB6VWsk2MsnDcseTjK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+ynzgMrGwPBxwfagDnNUF1IxjVTl/wB3HlcLtz9eneuu8E2SxmNpYWDI2xhKdiHn5sdm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W0caH5w3AwPlGPQDFXNMvgjFnU7kTHUAEN6jpnsKAOkvr6O0nSz3L5koBDDsDwMDt3xX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skaSDHzIxCswPuM43djWrb6HJq9u14HIuVfamTkY6DPBAwPTpxWX4qsYkkjgIKO0ahge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/AD0oA57StWvbqcQySx/6UwJyOQWIwB+Vem2WhC3hd9QAE8sh2GP+IEen1FYfhjQLa0Lz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Rkjjv3962rnUmjYRJgSbwj7QScA9vTigDnLuH7DcySYUHbk5znaOOhrofDhgvod9xGoC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9Ts3lSZ8qflwDj+E8d65+2lfTZVW3CkLjPyn9O1AHoF3ZAXUKoUSCD+Bh8zFu5POeK5r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LKWVDt68AjOD9B6989K3ra4jvo2kiDbYGKHOMMR6Vy2tO4kWNAe7dflG7ufy496Ckj//V9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/wBanYAH0pPr+lf0YfiXUSlNAWlwaBice1JwOlOX0oPXJNAgpp4xThSdPagA+nanYHU0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7kij2paXoPpQFxvTrzSg9h0o6UvbpigodSfWncDAPFKcc/pQA326U5aTtmnDB9jQIPcD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Bx07UDFAooGelLyBimALwBS/0pB09qOTQA7IAxQOtFL05FIABp+Pl4poxijpz29KAJQc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lHSkBJ0/Ckz3xQPajHNAC/SnDGAKb+tOGMZpgFAx6Uvf2pcCgBQeKeBTBTwP8igBRTsU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U+mgD8qcoGOKmwDh608ZA/lTR1xTwKkBwFOGB703pTsUAPFO6Uzp7Uv0oAnHfPenDioh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AH5z0o5oFKMmswAU4Un9KdjmgBRTugwKTntS5oAfRRRWYDxwfwqzCuWX2qqOladou51H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LoeG/tC6xLa6DZaPbMELK88hPT5BwMfyr4ZnufMDPPLJIJcOV25bb12qOgU/nX0b8cdd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jgG3j+zqHPyZXrj2x+NfOd5cNb2FwItqZjJjLDkrj+Ee9fkWa1va4mT7H6FlNH2eGj5n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Sivgu3U+mR7UBThi6nb0x1//AFCnae6tBvmJLL849MntjpgVfllSSMeWRv3YBHX6ewri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6KOOnp9KpBWb5cbd/wAzAjA9sfT0rQldyPLLD5euRjpUADna+3PQD29KwY0VI/lkQkHI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QyW7ySb8MQW7DA9Aa0UiAQryevOeeP5fSmHKEKT0QfKPeoexZmsJAxjC5yduD6fX0oli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R0HbH4AVpYd8Atx0H09DVEtEzMu44HzfL3x8oqRopNv3FWJAIyAPX04qJ7eSWQSImXVR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8VqKgki2qu4DccjjBAGBTGBdWYYAByp6MOnT2zQWZ5tJTCu6MM5ZFPtzwDR9muNxDqqY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viVV6YwvPI4G0d/xqvcXJt7Y7UWQlTjceAfpWYGCyBp5FCKFV+ABxjp+FUtXZbawigRW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9R3GOlalokMpKO/zvuDAHqe/69PasPxA2L4RY+WJQqr0XPQkVDLWxj/IEO3JxjGeOP51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hxxj/JqImTr9f5dP8KJXfKrgMQON33hn9O1IZVVBgEcZx2xg+mKm8sbiPVs8cHcO/wBK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OOnerSgtkDn9KDQcmwRhQAv8IA4B9KWPKsPMb7vXHbHQVJHECVG1lIHQjtTljDhYo/4/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yD84Clh2GMCn4TKlWG4Dd0yB6U+RCsgU9Cc9OM0iRhWIY4+8vHWg0LMcihQ0mB/eGOoq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RsqOgwCMHGO9Zx2fKCd23sB9ODj9KeiGZ9iAFm659v8ACpaAexkfltpKKCR0OfoOppUfO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HXGM+xqJVEqlVHLAEnPH/wBbFWGRPLygOGHGBgjbjrUgVzuWMMeFxlgOue1V28wn5/lB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RlVdx/ungcfhUEP2g9MhgemOMDt6VLQFmOFh8xXlfukYp+d8iMcDb/n/AD6UsiMIlPmb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TFJl3UqRycqT3x7fSpaAkPBDsRt6Ajt/SmpEWJLMUQfgP0psYlSLYqgKnIzUKREFznPA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I6bMkE8joBT40ZY0kbYHB4fd0H0/pTZc7RtTD479MdvxFWCkcVqPMKB2bcSDkgHp9KAO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fH+ieHHbYbm8hIb+EYbOCP7uK/evXvhRceKfAD6Y93ICiCC2EXAVIwAN2RznH0A4r+en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Kw8R6VMyXGmzpKu3A3BTnvX7i/AP9qTwt480yO2vLjytVkRImgPy7n4AIU9N3pXzXEGG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6WDmr8p8C+N9BufCHiK58P37Dz1kwERsrgjgqOx9RXJSpPA32KSVzbSHpnB464Nfqn8Z/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4k0Vksb8DegAGNzDofUk8V+eXiz4T+MvBd5JY63aERh2zMgZj8vTAPb1xXz9DGQnHlZ1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uH7hvmw/yj1rZ+GnxCl+FPxOsPGd5ZfbLSDMV1CzbQFJBHQHnuOKototzEk8l5FOsSxh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vIGF+prlL+5hv4khltirnIR2OM46nnnAp1IxkZRi4O5+uPiG1+F37WfhcXfh67EWsQRM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v3AD1x1B7V+N/xJ8Sa/8ACfx9eeFNftrqAWUgTypxtjfb947hg9OVrs/BnjLxB8ONYg1z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liYjOOmcY2kdAelfdPjv4deG/wBr74Qf8JnZxRf8JLZKB5i4MkrAfdPfPGPeuahD2NSz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s9zxz4P/ALVfwT1vT4fD3xC0XZBEF5eIMkQXjcMHklcY9qv/ABE8X/sieIsnw1qwN1Gc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O0SYOcHgAke1flv4x8DeJvhh4sm8M+J7Cexn2ZjEqld6HPIyOox07YrHW3jntl+0jz2U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nHavpqOX0qkVKDON1HHRn3X4i1L4OWOnQf8ACPXyXU0j4KKciJQMHf7+ledXuseGpYmW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O30/Svl1NvSHcQxBUdiuBj9a0FkuF+USyJn+Dtj2Fb/2VCPUn2h7lJrGjbv3cZ88BSj8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AefrX0x4Y/bZ8d+EPCc/hp40vLdovKhaZ2lkWNlVGxkgjb8zDngcdBX56tPcDmWRmO3H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IZzvZRwejv8ALx0H41z4jJaFZWqG9HFVKWsGfbPhX9qNPC2oNe2mkm6k8kwtJcT+VA4JH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9OK0tX/bT8Vs8r6Td2mm7osFLCAuE5wclhkY4696+EljDsY5IRMy/Nk9s+oz0/lV1bGS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DI4x26Z44wP0rP8AsDCfaidDzTENW5j1bxt8a9W8aO8t6bm6k+/5t/cM7uzsWyqDCqnT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ijxFbhxb3OEmQhxwfpj09jVVdJbvxuON3rt/wrUt9Mt4iN3Tdtw54I+g6eg969WhgqFO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tWe/fs7ftHeMPgxqF0Yytzpl8VN7b+qt12kfxYGe3Ir9qPAXxT+F/wAfvDK2oa3v0ki+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DjvkZB4r8DLSztYbWK2jRczYQlQpUt/Dn149uma1/Cvi3xV8NdaXXvCt29tIsiEouUjJ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V52YZPGtG8Ny6GJ5XaWx+jHx9/ZZ1Hw1fp4k+HcDXemPjzrfGZE8sFlztHcDG4DkY9xX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1nqsbW8qLtYN8qlRk/L+Vfol8Df2zfDnj2K38OeLlbT9WwlvL5uNsnOA2cgbWB6dK6j49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H8V+FIo4tUt0LGCJQYZGC9Qg7g9O2ccV8nJ1cNP2VZaHVVpRqLmpn5N6hpkQk8+3dtkI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1zwB9BXr/wCzl8SdA+GnjM3HiuLzLXUIo7VnkG5IEMgZmOBkDOMkDIxmsfWvDOseF54r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smDR7hvYgtJHnAILAla4i80nTZ90JDwyN0JTn5uePr27V3vlnH3TClFwdz9S/j18IPDk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/Wby4hkgLzSWzgssQXckiMvp0x6Zr8f/ABN8U/E/hfWkX+39dt7eYgxSvK8BU5PGSuBx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F8fPFPw5t18Ka0Rf+HGJQwTAuI1bgMqnjIAGB6cV9R/EX4BfDf8AaI+Hn9t6TJa213Kp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qugzs5HQdD9awoUKcKnPUWh6P1ic4WTsz8vNM/aD8TQNHJqHibWJ0OB+8uGkYA/kMH6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JqEUUkdv4ovIHYliDPhlB9cjBr5i+Lfwd8afBXV307xVYN9lR8LcRjMZVvusO2CMfQ15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iyJ16cd8n1r6GOV4KtFSjFHBUxFeDs2focPjH4yvZVf/AITLUhLtDII7nGD2PAr0TTvj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08WS3EcjBPLuUWUtxzxjsa/Lm1muWl/0O8ZVxw64UrIOh47Cuo0rxZ4vsZkkgvLg7HUH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56vD9B/BEpZlVXU++73Xo72Yxa5pVnI8gPzR5WU/THAJrMXwZ8MtemEMN5qWlzyBT5Zj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RmvlKL4oeLdSVY9QMO0S4TaDuIAxn3Ir6m+C2oxatBb6lqXnyhw6orIABs4LA46KK4sR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sW5bo47xj4CvPBEsV3FqMOpW10RDGYm3SIB/eT0+lcuZROgZHUTR/NtPX5cDn/Ir3v4m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LToIIvs8pGQAEaUdx/KvB7RLjVL+GGztvOd22AxxHG7uT22+/FYU+a3vmE17/ultIUnt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P3F7/wD6q9p+EHx81/4ReHLzw9Y6Raara3Nz9oie5OGjIXHC9DUXhT4HeI/FNtPCmoRa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gTSEH7uQnK+vTAFcR49+DvibwHrLabrNxbSzRKr7IpQ7JuOMMOox61m8RTk+RnQqE4R5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PhP4kaZ/YvxK0yOz1GED7NegBzA/ZgxwVG31r6B1X4Jap45+H1t4j+DPitJ76C2/eWZc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SrY+lfj9caVNFIy3ULRXDncsg+6QOxPfPpXoXwt+KvxF+Dmtpq3hPUZreBmAmtXLNFMR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mEh8UTRYipynhPxg8AeNdK8YTweJUuP7TDskq3WQS2SCcnjA9B2rydLFrJ1guF5XK5P3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6N3f/AA+/bA8H3L3EEdl40toP3ZXET70X158xWPXpX5yeMvgobU3WhahDLZanaOyujJyZ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/WvUy7MuVKjUVjlr0L+8j5KnlzKI48jzF5PpShVxlTzjaMdc9qveIfDeraBcnz4SI0JTz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qG2Kuoe2jXspI6n1OO1fVQnzHBJE1kquNhTGPlw3T/8AWKnmicJtxgdAeuB9PQ0xYX3e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1/D9KsqPMDCVjgH5lHU/4elbmJkuuNx2/M2NvJxkevuKbtO4/Lgjr2D/AE9wa0rqPasm3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/X64qhgfJtbp8y54NAE6D91IAc7Bk4+UYxk1OEAbHGzHRfpwR7VTWLauOcnGccowHQ/hT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S/HzDpnp9BkUAae3aflJXJAA9vat22T/AEYMp3EMFbdkEZ6ViwBnCKqgMDj3GP6elbUU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MZX+HGeefoKDMiuTEwiHlASZ25HHI7GoEjaJQg24x1H5fnipsxm4kfacbi3y+h7Ae9WB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kqMYDY+6CfyJoAjCb5o2iPAUp7ela2l2TT3vlxL8xR9u5gnI7e3oCBWDZ7biMTpufy8s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PrXr3gPwjqmrzLPbQPbyKRieUYiO4kYU9MjH+eKCok2h+CLXVZrbSZnBnu5fk3v5awbe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eteleNvgtoek+DH8RW2uSz3VoYxICg2yhuHEZU7uG+7nsOlde3wi8QRO72UUa7sZw+85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B4u8I+NPD2lodQth5ALSLIJt6HYvOF/vdBjr6Vi5XKPCbPwcZQ19OcW0Kb5H27cjjPAx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EcN9OkO6NEeRUWVdrqVwfmXPAxx17V9OT2F6NEgupLsw2skG7y0xuclTtAyOgIr5Tvt7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7mHJ+n860iBvWF/HFHzjaT82OB83Tp6Cr1zbGSBZWBGX2L3Pfv6VysCK0eP4dy8DgemTS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7Iyk4UMcD6DtVAPuIWRhGjsAOpzgZ9KgH2kuk0+SFY/xfw1IyqsYOckjlccc9fxpYhtz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+ugBzXcx27Ag6ZbHIx3p0DP/AGhbmT5Udwr44bbkFgo6bj0XsKk8qFdqurec45LDC8+n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ntSqZcyRrkZOPmBJJ9SAR+NTLYcT761DRbbw/wDDvQ9Pt/3UAgjlXYF/eNION3p+Fekf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TRvDF1Klvbmd2mUbWdWT5kGDwA/TNdn8LvCGmfGf4KyaLprxw+JNAiVYWl4L90D9++AK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DTxo1v4jtn066gYKrAH906Hp67TjmvznM5fvZQ2Z7uFhtM+p/wBsmLXdL/Z317VdBkeK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5CkbC23HJx6jFfz36fPut8xTGaTIZjt3Yz94+/1r+m2S98I/tC/DXUvBzXot59Ti8q6M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9Y24zX4l/GT9i74yfCrXp59J0htQ06WX91NYAlHXn24+g6fpVcNYqnhualW3OjMaMqtp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X3ZIVMszHgHPTjqfpUkY2/wDO3OSWA56ZA7ewpJ9L1qxZodVsLiCbO1keCQAEe5FIWnh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AUlVPbjqDX2X1qlL7SPH9lV/lNcyFU8wKNr4Xk/54qI3MyHyoAv3c9Nvt+OKsR4kXd5S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+lQySBmysSiSMDPfrx+VX7an3RHJPsOtr8rCUnzxg4Prn9PpXTadrVhDAIpc7oic/wB5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cWssjExmPdjO3+D/wDWK6fTdBudSkjt7O1uJHdMK6w7izeg9APWs51qfdF+xn2NaG8t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5XBHBPqOv1FfT3wY1nULn7XoCSNcwyRRulvjgNu5x/d4+leQeBf2a/jD4z1uKz0fRWYS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KPOWkYuo3HH938PSv1h+HH7Mvhn4a6Zp8Go3rzaiAHuWVAsRcbTgMT0XpgD/AOt89m2b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cHgpt8z0Pny90PUNMu3sZ3VYpUEq5HyshGc4557V8wfFCKHRvGCLKo8t0i2r8ueBkjnH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L9X8PafrGsT+JruA2+mWX7pPMOGOOC2OoU8EegHYV+Wfxw8YaJ4l8d395p8QFhCfJjlB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94enYD1ryMnxEqtZcp04/lpwszUg1ayaJJDOHDHv16+2Dx/Krf2+Qyrsiw/IJbnIOOR+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+LJo4EiEYKocfKMrnOQee/vjNbSeLdRDbVjCEZZsk8D8fyxX3cYngcx9ALf2ssYhkVNi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+XpjnHTisCPY8jFpBIWb94G6EdMqO3pXnuna3HdARXv+vONoAzH83H4HP6VhXuqXNpcs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Tge3Pv78VXITc9r3W6Q+WyjyhvKj/d9+3XtXCeM4o7mKK4hRXXiJUz8g46g92BH8WO3H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KMklUKKM/KozuBUHpnOT+FU5te1K5Jkd87s+gPHbp29P0qZQE2Zvk+S5kuBhhnBXGeex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WROVXOGzxyev4fyrUv5gbfDffYtl8/wB8duOayIV2iNRyi9fr1x/QUowMRZVNpEksgHzH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3ArLkC4+fdkHsOccCrF0xlYu7naD/AAjOAOn+elbPhfQv+Ek1JrIXIjRIvOkcqc+WCA2N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bUVcDPfR7mTThqaKfJX/AFuPlMfITHt/u9cV6n4Ucto8UUMxjMkvlx8YAxjCZIwDj15x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hcWEl7vgkHmKv+sdeAdxGPu9O1c9oYbTVddwkdfngL/MN2QAwXpngdR0r53McWnTlYD6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GfQvF7RFZrhTLbNahfLLRqrsJSWGwhDgLwSq9K+7fC3j/wAVeOdFg1Lw5dmGR41kaRm6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9TxgV5f4J8K3nxD+Csnh/X42vbuaVZLdr0hBCCMBlzgrjBHy9+2KT4a/D7xD4C0LVfDY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J7aYSkxtwM9sjlQD1IzivwvOcbRxPPTq/FF6G0I2Ot1zx1qlvqyWvxPW5S1j4IgBmjkI+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xjPQ4xXmet64PEsF1qUMr2GnQ/u7a3EeBKioGHOVOOMYACjivPYvHXi/w3BqWiatAb2y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ljlikGJACuHzsGAMAcH0Fc3q17q/j7TbNlXffabNKSBH5O9WwRjaAvAA/wC+Rurhw+Cp8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+HHifVPCfgmw0q1twjTW4kUW8XmyE9m4GAPcHFeNfE7xR4g1+7j03xBp8whdGMN3DFIDu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B/Cuu+CvxN8QDSLbTUSO6aPEEkhjYtGycbS2MN9QcV7D4b8Zs/xHXw94pggt7a8idcT7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6A59q8nEP6pW9qjQ+Pf2YZtN1fxfqia/rv8AYdvo6mJNxRJTbg4ESFtrAkZy/wAxHSvb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mn6b4S1yS40e6vhPeXVxHsK8jeWlf5WAz12r0xzXAfG34TaN4Y8d3Oq2UAVJyjo0JMaO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diP5U3QtBvbOOK5jv49Tg/s92a2JCtFIfuhCCdzLgcnaVHasW6WIlHGJ28hyR+hXi/4U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NErpH5m6YoIZQVz128e3X0GK/IX46+E9H1ye8uY9Ph8O6xpbKscccn2pL0NwHDsoxnGQ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f4U+JFnZxzeFfiZBNZQPC/2S6CyyQh27MEX923owGMdea4KH4aSar4Q1PxZr8oawBeeP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nn5t598V9HhMdhaeKjKhHlj2MJX6nwZq+sa9IyR6neXRmsiMvcTFlDoMBQGHT2rr2+Nn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0uY7QpHAk8UfybRyF+Tjj3zWZ4t1XTry1ENtEPOSSRGmkHzuh6eZgbRt9Sc0z4b+L5vA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g1SN+JraSNX3IwwdmRgPjoRmv0yPsJ0fauCutjCx9bfCLwjL8WNKh+I/i/W/9FsLp1ki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CQj7p92r7rtfh74POhprKS2kFkITIbhtgwqjqSXGV+v4V+e/ibW/Beg6VqOvaZp9/pl5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yMMwxvMW4hdvQ8V8WRXHiOG2mjl1i/H2jczQHUJBCVbjZ5bNtA9ePpXymIySWYz0ny+R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/xl8LfEWtN4P8OXltePAsn22e3dVgh2ffzyduP9orjpzxXzH4i8Q/B7Qte/s/R/Eqq8cO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jjHync59f/Qa8Y+G17qPiW/sPh74Rs8QXkUgvw0Yw/8AeZpGwwHQDBUZ9eleJ+IvC1x4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hEEltdyQOwwT8p5HfnvXq4Dh+jSn7Ny1Nbn6HeD/i18RPgZo9xdXvhWz1jwV4hKpFdPuS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CMwLKDlXVQO2Oh8Z8S/DW08Z6Xf8AivQtTtPC9nqMhufsepYliUE/dWTcHZGc/K3BX0wM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v4UeM/gpqHwn+Kk0OnRwWz289wylhINuEePiQK6A7lOCBz9K/MHxd4lvio0Kxv3n02xu5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j7UBIxn5Apxgcntjj2sNldqzt0MnK51Nh4w1TT9Mu/D3illv9Lv4ZLBnR/OiTH3XjI67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54P8fW3gXSrvSdGVri81JNqXc6qDbYBVUKAAN2JJI9l54838OgSpNY30qCHLOI5flOep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ntVyfQlvE8i3cDahIw33tuAMcHAPA5Ar344SEdhXMq2vzCH0uG4+02c8zPcJJ8oJfq2f7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r8iRtbSRwuIlmIzkDaCn8voPwrO+zSQ77Kby0dGCdhjaBnkcHnpnH0FOuJFEWE+TorMB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CKUzwRKiR7SAOufvN6KowMfhWNLdo7iVV2rjIJyAzA4AH5V3vw18JW/jbxlp+iailxLa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qCM84xn8PYV9A/tX/Aj4afDTw1ofiXwHq0qXUfkrc6ddSefNIz5+dXOwDkhVUKeATS+u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sfHrl8FIBHlmCgHnO7ouenWll81FWKeB8hMkMc/cz0xj/wCso9ql0eVWnj3QtIQQS27C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V9MfKMUmwNtKgjb0HHbp/nFekWc2u8QxG2CSRgqsp5IU5yPT7w6cV2OpTamvlbZmJ8tU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PfpXI2dxDaK6zQ+ZuP07Y5/M/nU15qsgNrbSMFjQEBVzhsdCewODj8OKzdO4HRpcfZtA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Dgw78jMhU8En6HBPU15mIXKFFGSCM7u4X9R2rWnvp9QVvOeRUbhR1CkEN0z7U62ZXO5s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59z6V0U4co07G5bXUb6bFCxUSxgoFI52qo+bH04BOORXF6tKtxeCUBQ0luiShBhSV+5z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yJFlxktiNv7rqvT6ZXB4/Kub1ULFefLlt2AT0xgcVrCOokjU01tLTQZ3uJDHdpKVMfTj+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DFWbPxBdzywadZW8sgC4DEA4ONxXGegH4GuTlwS5VRkbY/l5Jb0/LtWpaF7W4h1O1Tew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eq05UU9SuU764iubho1nXhV8zavHqTjHsP5VteGvFtn4VV5/sMWo3buEUTfcihUcsPcn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NF03TL281m3luLvY/wBnREygZ1A2/gwrzHTFae9lluUSMzt5kak4+X0/rXK6ZJ2niPxT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WO3hlIHkWyCNBj7vHp6+tW/h34B8YfE7W5tE8LQCR1DsztkIFjXdn09hnq2BXJXkLRuY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3J4GPc1+g3wO8B3nwm0lfEHifVbbTZNQhVoYt4yFxnBPHOD09celeZmeIdCl7u5MpWPj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DzUv+Ed8TWb2tzJGJI1ODuHcKQSB349q4N7O6tPP0/UYjCx+dASMkAcHH6V9RfHzX9J8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tbaLT3+UPl5pQvIWHGMNnjkYHSvmuW8/tCf+1LtGmlKJEjP/AAKvQbfX1rTLas6lJSmt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axyV6gDOOKilcjYwzsHUdj/n2rSnlc42qqqvDYP8VUh5XIk4/wBoc17MTUhTPGOM8kY4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QOnY/lVdIMsQvzAjgjjFETRCQpMw+Qbh2Un0qgJGV3k8wLz2OOmKoy2k8kPmpGHXdgj7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CrNGGUlBtA/pViMsbVmckkAYxwOKtIDlEtJYm8krtDkYPQcV07ai+naajRIcg4QN8wwe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2FnbYFI+bHQjpgUXd4l9a/Y/J+YfPvVsbsfyrdbDRUe9FwGuZWG8MXC9Ac1zUjrINuBGU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7hDEwWNlfb+YPpx7Vm7dx3ONqg9fp6+9XEs6S2aL7C6AbQzAndzyOw+lSRmRnLbd2WJX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TaYl/gfpTyzmPHTAPHt9K0RLRfjIKlHx/sj+6PSrQPmBHDDjjpx/9Y1QdQFDhtrFVbI6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G3AI2jpnua1T6Emwk8khG5eAu0AdOPWtbSNRFhOzfeiKEHaMhc1zbM7RbYiR23dM+tb2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VfK8jjPTmpA6pNesgA8wcoANvy45P0q1D4n02OaERu5ff02Y4PB545zVOG2tLedFISQR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+Faur6JaLaR3FmixiCVZBIB2k4KEeoFZtFodrWlX/wBsFxHb4yN7Mg3fKDjcAOq+9YYt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n3bpxXr97Nc6Zo73Q2yp5KhUj5dRjjOeM8fhXnUnia/lVZfs3qx3YZyV6Zxip5SkYiNO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e9DxXcCZMTDpyy5GT04H6YrQk8Q3ZxhYN2MbdnOfT0pTr1yekMSkjb0z0+o7Uco7mWb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CD1+g60rWd6EJWORzjkEYH0561qjXb/9437hiuGBaLbjt97ufwqRvEOoPu/dxAEDAAJ+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aWl0VXzItu8ZUDHUdvypnkTAxloZNzEEDt9K1pdWvpwfMjjXdjA29F7+wP5VCNTuYsJ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F/8AZTRyhcpxW85bZ5L8gldvb/e7Cqtxp+oyAuYvmAxlRhsjsR0zWimt3xkJjKog6A4J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9tas6EBx1HQenqOlUUc1DpN6krubVjtH3ZExn6Hscdx0qtPaXcHybPJBAwMHBJ/hHHPTH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ZlWD4YdV+U47e1ULvXNUiCiLyBvIJGzeQewIJA47elVcmxgJY3o8x0QIqDlipA/DA/l0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Jfq3zbunQ9qtf2nqEjBZYlH975fkPpjGcVA97Nh281t7HGTz8vpjpgemKokb9hvVn3tG4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XoM+nWmjTCWwUySAT2wfywP50f2xqABEcikf7QyPTqTgAe1RLd6gzFWk8xdvOznIx0x/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5iK4UYPy7Qdu3nO7pio/7NuNhCspUlhgg8HI6DAPH0qEaldr/qpyN2egOMY9xjihr68b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QMH3GBn+lAC/2eY1MoK8Y28dPX/d29/TpWlFp5CCNJBknLAqV2jtxjvwcVjfaJSCqj5e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0+lTQ6vd+asczt5W7nONig9Poc+tAGjc2EkltICMGI5IAyOBkHnjacdOTn2rp9Ptt1tp9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RslDnPzl9pyDgYDZ6EdOAcUyTmKRYowdqk/OOmP7p9fp6CtnR9deGOTSrn95C4cqdwXy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ztxj06UAe4WWqeHEtZILK6jEuwIjyzKxXt16+2QD1NT6Tfx6fCIoPLnh3RSSHcrMMngZ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c14DDompXJeSGLAcfNI4XADL94/KAPTpXpXgltQXRPtEwTL4jK8q2Rxzlupx7DmtkzKS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5GqOF83J3biTgdFOffHfH6VzFrDcQ6nD5EQ2CIhlGQuen5jpzXSaowdTEBtlLKUVccBSO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rf5J/M5O0beRz0GORxkfpTaFEk0rQ4lNzqV1u3bZI174LL/QdKm0WWfRbjY+9kuY13Ng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zLq9nhjjji3L9pIAQ5+6cbjz+la4ubVbhYJi7cjCDpgdv89qgo3o9Z1O4xps14rWUwBa2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eO2K4fxORql2k1xIwZXKLJgBQSD8n0HAPFdBPFFaxLeqwRWkIU4Py45AOB04PtXDQrNq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QnhGbBP4Y9vQCgadjrPAmlxabc6lqm/fuby0XPYDd83pW9FqNvcwzJDEXkTaeAPlI5yM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kYL1orZxDLvbJx/dx8r444xitFpE00jVk+WR2G7b907cL8vt/SgG7nQuv9pLFo+ZIYJw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U9hgCqNykltaweYpa3xlJFwTI7YG0ejCsb+1bu4vvsySBrfG5HTjAPABI47YNSX95NbQ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U8AYJz7UCOilv00+3l0yOMGMpsXa24+3/fJqfR2gh0meV40HmrtlWI4YBfvZ9+RiuEsb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VN429ODxz9RWwmnXV67WESyQQbCJZSp43DnHqT0FAG3Lql0bOe3njEiKoeGdSP8AVn7q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duJLWGVGPyyOSi8MQF6fngegzWzo0Dw6Bc2V4WKxv+5yRuOGPY8LzgEfUdK5WMOf3H3W5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AHVWctnA6WsiTMd4dJFwoVuuPw9R2qxq2qC41MtCJNkI25Xjbnj+WfwrC0K4tH8qEySF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O32x3/Cs/VNT1PS5ruxHlvcTFfmVcAKR277VPX3oAjbVZBM9nazMLZ5CuSuAq5y23t7V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Z3/N7OpBBJ9MVylxqElzFarGFilQEOANgKEDH+RW2jXMaJbXMe1Y0Bjbgbtx6e2OtAHS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lwK2J2V94EYwDjgZz2AH6Veaz0+5CeVGOHJjZsEsPfgY9/8A9WM7Sjcm2eZQHjkLxBQe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4yOpAPbgVq39wmn2S/alRzG5QE5zjAPHP/wBb2oAsxobeNlO1G4dSOSQnB+g5xmsu0bal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z94ccY9Px+mPTG07Vpbu4b/Sd5AzlRhMKe3qeOePpxU2raoI4rmQhSGjPyg5UHjpgjPr3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l866eKQjY5ADH+8vXP8AdPTHGP0rrL+CXU9OureGKMS7AVGflZouVGAOR69ARwc1w/lm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jqcjnI+oIx+ArqtJ1Ky8+JWvEJnQ4jT+Jv4VwCcHjoduOlACeBoXttOeT5YMn5uM7uD2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U012zjOSv0w/5AZ9a0Xgj06wS5BO5nA5ILFWOcbQe/1/DiqUU0T2b3EhG1x2/iAxt+YA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RWel3b2c+2NmkDRyvjDRt15GAM+g4zWPqUttBmKN9zO7MsY+YrjhT14Y4BHB5Jq3cYur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Gc/iB2z1YcY54zXPTAy3jtGPMD8jcAqjdwoJHUdvwoA2dE0+3FxP50JdhFu9WJLA4I/y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BsdSTsxxx2HtVljPaGGUEP5RH0J6fkOnOMVkfaoRdFIHZpFbJdl+UdDye/Xr16CgDotO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MBj6ZA6fj0H0rkvDkEd3q8v2sFlBz2HPQfqMV0sSJCmZ0YrKw3AHG3HPX8se1WNP02PT4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uM8NgZ5Xvx9PcVoBs395ZabElxqMTKkowzqv3T0HGenI6V5zo7Wa30l/btmGJymw/ex6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BBbXNzdCCBXZQCc4wg2kA8Zxxx+HSn6Kklpvjm2opzhB0BPQbevbJNRYDqbTUHjlurR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bSd+Tz6Z6celSSLG0LGNhyy7t2MDbjJzXLG5Vrq2QDyVywKnGcAdfbFEhe4uZoInwNv1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W0ryk3kQ27TuUr1wpxj8ulXhdW3m/vAo8uEGNjjdjoR9T0NHnwJYqzRiAlVTI6beBnj1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uiHG4Y24I9v0rQCxpzLNd3LpymRwOF5Hp9Kt3l39vtZLW0+UCQZUDAJX+LjvTNFt4kLi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j+L6dquWmjQ/6QisySOGYFz8oPTt2xzQBz9parHNHHKnzIXJH1xz7VUnsWtpEhRvNLMV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tWiTLbnqTIhwGI+VhzmtKy083m+5kT9xFIq4HBDnv7AcE+1AEAWOz8oyFWKngdvkHA/C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mwK/KW3L1DZ/yRS6npTMBDHJuZWO4AYwD0bPsKr2ls1tZtdSPlNwhGRgbgOtAGf9jnW5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3H8qgimuLW1vS3yy8HjqD7fhWpqbuto1zAwwwAULjkmsmUyhFSXguAjLjuehoAfpl9e3F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y2yvpjGM11rQR6iscUUpkKjeATy+Djj29q5W2tY7Yszttd+TjtjgVe0C7+z6k6yMFYfN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FAGpLZpDffZuQI+/QE+x9qwNRis4rhzExBAHfP8AnNa82pnULrzDtKQk5Xdyv0Hqa5mN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kDauMcZ/pQBZiaKyVnWP5G4YCs3U4JXe0eBfMXIYeuKv3UM3mB92yI9VNVFmlQyecCUA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G8nN1DDCycxOTgHjgYH5DmmRFhD5BChj84Bxj2+lQWCiZ5JWGVUgAegPpir90YEuFtyh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nr06cUARQ3ANvnbzz7DC8Z9sAV5/LLeNeOVeQZmyc9cE+3tkD+leiQqkFx5L/dPGPYjn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mS4i8tDkmQOflwff06YHr7UAdrZTR3NooPzYTcA+Afb26VqXTSRlEDDym27QcZUgdq5D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QJlNysA6nHHTtzXSa4Y/NjeMgvgLIqkBsnoR7dq0JkWP7LlubeSdNis24hicAj61wj2b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t0z2H49K9Tl8n+ygqjbIqeXtHXOP8K8xtFub6V7CKJpJN3yBB2H+FARPRYoLa+0T5cqL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ZkPmpjZK4D4wW57YGfpW5p1tJZ6f9ln27iCzbvT0rgnv7iHUo1R/NhZ8NGvOwE4GaCSx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LFgCcZ46Gu3u4y0uXUsMDGOMleRk1zepabm6gnsIB5r8tnNR6xrpN5BaSQlFAXbglc+u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4pJ5RGzgffA5I6HkenSsC0uPKLPIokVnIJ6bO3tt/lW1qtyNOthBbx/vZAi/KOAfQZ7Ht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k7eU7H5QASWYc9R0GfWpYGjerJJZzTwDlAG4wcAc/gP89K86nZoGSeBthAC5UY4yePT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MsTQWrJFuXEiAZYqePlb1xwO1c3cJIYA7DnILKB0Hr9P0qQLIfzYGbzPYnjH8gKo3EHm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B6Y4p2n3CyW8ihflLdfQ9sVqLukh8lgQw6k9fbBH9KDQoadMNPvGZl3jH3ccdPrx+FQt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F43ED73PXnABA7AVFKjw/vAwUFsE46ntwASD+GKZqFgZrVIIA0jMfulfmP4npigDZsZR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D8A/y/wqwLe38wHBkPcdenb6VnaDCsCNMG27Rg9QvHHXp+dXUMyTtJGoP8Q5IIB7CgCe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Eb9MDJz9PTtWFovh6eNXu8M0bkkLuAA9cY/KtO4gnv5oIpcwK3ytISen0raLQxW8cETI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PXg0AZ91DBcWLQ3csaAqQC5wRjk+nTGKh0cpayDcokXB2Ov+rxj5QM45GKqanamfbFH8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x46Doastp72otxbBNqJ2PAcdvY96ALGpwfb3a4jHIypz3HTAxzgdqo3Vrb+TAw5YYVlG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FButSjtiQHeMcYA7/nUNzAUw20eUE5CjH3fbrQATWMErNdbtwaLjuMr3NYyKJrjZGpHs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ii/1fbnn26dBWO8DwQF9/C/xZ9T1GKANy907ykVo/ugYIXjGP89MVXgbzITtOCuB7HHb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aoZ9pReQyg8eny1WdCC3lkt17dvw6Y7igC3pDFtQG4+WEHLNxz9f8am1vbc3jICRu+6M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zGL7TH87Njgcfd7EdCKp3F04OXPzDBAbooHsOAaDQtgRwb5VVdirjAxk4/8ArVVCQsnm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8vpiqnnC7jJOQemOg/IdqvclViwB6gcHp2/CgzIv3KxDywME4AznkDGfp/nGK0LLUGhkM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820eh9u1UpZCwBA+QcAc9u/Tj8q0rbTWEf2pQv3Tgbsbu2OmOtAGk32e6tm6RgnZnd0Pu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t7e08t9zGE/z7D6elOtHeWMwHOHBYY6/59u1LOrRxxuzqqlv4wF+mAen9aAM4XKlA0eAW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dK5q5sZ5bhFKj51yp3cDtnFbeSQWOVKt6cirKTr+5YrjqpVcdSeKDQvypGmkrEOZYlUN0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GAOwqto8wT/RfvxqG2HC8gHkjocenpUkrRq3lrjDElhnge+PT2qmImhEhTcOikDkFeO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zsaV86OU2ArGPl2DgZ7fhimPC+x1+Xlflyedv9cVZXS7i6RZBhg2Scdcnv6flT7a1L7R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oHcqCKWxtfPhRQoXGTjb9AB3NcxG88yl1O4li54Heu81JoF0+SIFVO0Y9Mjgf5FZumL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8eAMrlQDjpnuTQFznzaTmIttZJMbsNwdhx2PY9vp+FXYHNoFjLBsdh/s9CB0/Srkzs0z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DLdz6dfpWTcgvKVjyWVSVCjsP880CLd/cSMUDjzIzgqc8nnrUKQpIpGwFd4GemCe1W1x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j7uR6VK0ZWNt5DiFAyjp+I9TWZoVd1xbSBYh0xvAAHHTjHSrKwM0rcYUkA5xlR7n0P8A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ddrnnpxjqOnfinQzSKxMqLliAc8AHsSPp+FaAWFWOBGH3d5HTrgjgnPb19c+1RXN3EiN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GzOMH+gouLdoX8x2BR9rHjIyfyqGS0jbGD+8DDaR93nsfagC3LF5ETMASSABnjJPp/So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j72ehH+eBV2WQSW0xiVGCepwcdOPSudBPkmMcspyMdMf4UAdj4X1qWynMLMWhZTIw/u7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qiSXt0JpBzuX+DjrzzXKWUe0yAjDqV25XjbgcD39q9FsT5FsIo/lyMAdeT/+qghh5Mai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+FyeuD6dagnWCy2ywxE5ZVO44XBPUH06CrOnRXE0twLr5EtiCMDBJYflgYqhqjeXGsu44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GP8ACgQ66CSyNCo3RsAC3XAPbA6VzF1bPZSeX8m0sNoxxjvj/CtO1uVsgjMeWODjqO2P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GVmG0n5gfQD+VAHK2t29jMSmwLjMgJ4KHg4/AnFdb9i0idUEUu6VlBTB+Zc9APSuGvrO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ION/AwvAI9sdK1/D0R8yWK4cRZUH0OQex7YoA//W999qORQfWjGK/ow/EfMX2pe3NHbF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2ozxjGKBR0pCCgk9xTvam8dqAEzTsgjAo29qAPagBeMUuMdKTNFAC8dDxTsY+tMGeh/C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Ax3owMincYxQA2nU04FKCB1oLH59aXjvTOB9KcOaBWDpS9RkUgx6Uq/SrsMMZ6Un0p44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6UnfGKXjHWoAKUD0pPpThxxQA4CndBQAOuaX3oAX8Kd9aZ05pRQA4e1LRx3peKACilox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pBwPxqIU8YGMdc0ASD0PbtTsYHTrxTQNvSn8cUAL7UUtOxjr1oAXA7U8ZHfjpTAOOO1L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8PpTF96krMBR0oXg0ZHYdKdj0GKAHA56flSjJ6UL97jilHTHftQBMgwMVIBUQ/T9KepB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96TpTs4wP0oAcOnpSn3pOvSlx60AKBTqTAFLQBOOlW5bxNL0u71OT7ttCz8+wqpGCTiu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4Iazhcrcak/kptHbv9OOK8vNqqpYaTZ04Ok6laMUfE3ibVbjVtQknI+W68yTcp4AY+vp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kx7RG/G3HXywMdegrsLyDmdgpNuAwRQ4G7HYjoMGvOtQuYpb4yBf9WFjK/7XtX5Dq3dn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JIV8mMfKRz8oBFNaYRj59i/NhiQP1qB22kguPlx+A9KqXbNGMBAcnbznr7VRoXZVETFd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5SEX+/gYPBA9QKorHI5+bLH268DgfQVLG4RywK5B2/p2rBjRdRkKlFUg/wAJPH5+9UXk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EDDE+n0qcMQAuTwOG7VnXBYsBFldp6seCT7evpUPYstRj5tzH5QQT2DD2+lVTFId0rfM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FRQm6eQxtzwcEjHT09qbJeR2u+Fy5VgACvuOKkaJo25+RSMEHngVOgkZMAZAJyfTt19K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BG7Y7EDrTxdyxIIQCsYY5A6E/wC16Cgs0N0mVQhVXkfj/nFZGqSBkUEcAqpHpn7n1B9K0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85IdMdv8AEVh3TSzXJ8sBY4VyQemR398cVmBoWMMUIE5UFkGcJzj8/wCVcpqz/aLxnj+Z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H3fTkfXiupmZUtnZUTcFzjJD7cenQ47dMcelcOGMgZX5IKn+vH1qZGo1RGxVTnKt/wB9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O5IVSRkbCOg/x7YqeKM+aC2MY3YHYjnH5VXkJyq8HcDu9mB6VIgUDJBPQgHnBweh+taI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6dMcD+tZyABdwUbcg4Jx9Px/z2rZ+2BrSEbT8gYKOeo6MSO+etBUSIjyziQlRkJ1ycdv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HxwGP+zx3/A0SKHieXO3JAb5eMkZ49Ks2MMLAGQcHIAAwvTpk9KCiu4eVvNCns4A5wM9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8VBT16/561rS3VuITEI8ERjyWHJTPt6DuOntWOFIO+ZQxA5bsfZfYUASovluNij7vJ68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leG+XJ9DnPtg06IKG3g4AwPYnt/SpCUYAt1PBI759B78UAWreyRsjeAeW4b5GUVR81re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P+FNd8R+UVYIvQN1xxjoOnFJtEwUrnIGCAOPXj/CswGOySLuUglgAfc/T0pyqpmUNhVT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C7T7dP4aXyWb+HcCNvpQBoMkOPMgdXVsA7jyOP8ADpVdyoIwM4A2EDrjr+OKolJcAkcN9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WA4C4jBGBn3FZgJMXU5QeZkcLn7v4fyqZHEgVGVjxl164/8ArelVJWITamV45AGCRUUU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Y4zilZAau1gMKc4HHP6VG6pI3zLyvB+p9qZGw4cLzxjjj8qc/l8KoPLcD+HPoT2FFkBX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w65Jx9MV3CWGo6O9rf6PK9rcWwEm+F9pU9RjFcYGZsEKMhgwycZx711Om69IjEagvMny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saU3Y+4/g5+3Z4+8CGHS/Gg/tSyUhd7g+YydCcdfx5+lfp/4W+JfwZ+P+iII5bczyqP3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W74/P2r+fVrew1ARSmJN7AiNuDhR6/TtUWh6n4m8G3p1Lw1qMmnyICysjHEjdgy/xA9+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h6jW96l7svI9KjjJR0lsfsn8RvgVP4NluLrQV8+xuBnpuVfYgcHPvXyt4h+FNhrsp/sy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G2IsOvynH4Vp/CX9vjxHo4g0L4lWy6hZ7VXztpbC/Q4xx26e9fZ+m3vwZ+NVnHrHg3UL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Kq2fQxnP6V8lXwuLwb/eL3T0Iyp1lofkxqWh3ekSLbX8fy52ZX7gA9vU+9fX/wCwr8SN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DeINm3WJ/NtbiQ7QGHAjxjaDnoQa7r4g/s+6uRM/lJcr0Docjjpnjj69K+Mtf8Ga98O9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ZYnix91YupO7oQegI6U6deFaNok+ycGes/8ABQX4ZXGoeINR1KKeS7u0t1u7dtmRAmOR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vywi07Uv9WltNMUATeiZDEY9Ogz/ACr9N/Gvxw8SeL/DyeFLp/3WU813hXfJCyZKMzc4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1ZxWcIit7W0WFU5BCZDfUeg7V7mAxboQ5GcuIp3dz47ttD12DbstZFJGHJBxgEdMD8q1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Z94Ujcc45Hbj8K+ukhsXYsYxHGFBwenBGePXsKqTwkM0K2UZi3HyyF5wcY5PpXf/AGr5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+EOfOidFIB4G3A7/AOFVJX0mKTy54XIVWJPck9P06V9Kf2LJdbibZGYKxPHQk/xf7Q7V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dPXqThlAKnHGf5Cq/tWPY09ifNjXNoTGkKcHHB5cj68c8Glg1douLSBTn5gF46/eHueP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JMm5spFLocNGQpJBPP0HFYd38Mo8Ti1DKMqUXgsg2DCqeOD1/GtYY6k9xOkeNXN5qFyV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1UH/AA6VWkjubiNkbeMgEj1x6emOK9Ok+GWuAFkLhs/dC8Y6/hWVc+BfEqQHy0ZiCOSC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1iabF7I4W2uru1uBJFJyDnGccDpj8K7bS9bjuZHj1MY+XJJ4OPbt0rmbjwzr+nKGntG6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nFVGtbxVJ+yyZVMgkHb78+gFdMakXszLkZ6VPp8rPHqWlswCMZUMYKuAF+VemRgEEivs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fBV/F4c8dyNdaVIPLM7yEtFg/dOehAPHY9K+JtC8ZX1hbx208biEhow8igKr/wAI9do4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zy3FkQf42DrhTjOSKyxWEpYiHJURdOcoO8T989W8M/Dj47eEob6wMM8boALiJV3j1VsY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3xO/Z71vwXffbdPlN7aHAjZk3YUnAPTqOlfJnwh/aE+IPwV1WGa2uxNpQkXzrYHdmDoQ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YDwJ8W/hh8fNBNnbXSQ3U6gT2kjqrqxHWNj94entXwmNy+vg6nuaxPYp1YVo+9oz8tr7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sSqrAlCehdc9j3J6+gre+H3xC8W/CHW7fWtDlM9lGyPNaOd8Ey55BX/d/GvtT4sfs9Ca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tzlR94MCO3cMO3r04r4auLS/0y+On6rbEGMkFnyI/l4yfw4/KohXjU0ehEqfJsfqXo+s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pNB1OyjivZ0KyWUm1Z45JB1iJyCO+Pw4r8g/2if2FvGPw31i41fwLAbuzhLSLHCpw8ee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e1dDZT3vhTVoPEPhq4e1urWZW+RtuU6gHp3HH4V9NL+2v4turnT38S6bby/Zo1hkmRd7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nGMdK0wrrUanPTenYHaStNH4s/6bZX01pNHJA6OR5EnyOOeh46jvXU6JqX2e7AmT7Xn5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+cV+4HjX4Dfs5fth+GzrHgBrbw740a3JMaARwSS4/wBXIvVCSOCPfjrX5O6n+z/4w8Ae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+wz2MvlOJDkhRwCv95cdK+nwmaRmuWSszinhnF6Gv4A8B2Hi6/Ooulz/AGfb7MxxLtSV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8x9K+or+Sz0tjDY4jKQbF8ogLFGowYowvGOmaw7WfT/CXhey0HR3ff5XliXbnj+JmI2g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0CahrltpYOfte4vvbau0csQfYdvSuDGYjmdi4R6GKLKfxZfLFHOYYrXBO/AVQeowep9h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4GhfD6Fn1GX/AEc3KjflD94gLjGK1LHwNda1rUmmeGow9hExilnb7vltzncPlPt3rrdf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T5UtSt54imUReRHt3bj06Y2KB1715EpOT5aerPQp0o0488z2Twvc6T8APDtx4t16+ih1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gzyM2PkXOPvEfN7cVwfgnxz8Gfjz4ivp9Z1ZY9Z+QRT3TbIsPnZtGQCc8e3pX5sfEX4l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qa9ctLFwY4WcmFG9o/u5FchpcSrOzKXhm6b92zeO6Ag5x6V6ODyCLXPV3OatmDei2P1k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jM8FvHqFrF84ntnEiSRMOGTA5H0rwuay063k8yO3/eBOYyv8XY47k14H4B+OHxQ+G5W0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IKWN23mReX7cAKPYV9nfC74nfDH4wapFpetLHofiWQ5iDbQkso6DBOAW7DvRiMuq0dVq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7pfi2Xw9rB1nQojY6nZqGV42KFiOquvcdq+4vAGj+H/2rtElmutWXSPFmjRiGKNY1/eq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XdXyr8Zvhp4i8D659n1azTyLt/Pt7uFWIdGI4DAbRj+MduleYeHL/wAReFvENnrmhzy2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DGzpnlW7fTuK8ycOZXWjOhNLRHbeM/AEyaldeEPF0Vvb39nPLaTnlTujwFOMdGByD0II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beJvhJrMFvq1vNHpd8Fe3mfBXy3OPvD5eO3tivuP4oX+qaxrkGs388txeXaIZHJ/gI+X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HjLwl4f+LX7NFvp+uWn2jU7aBn0+4LBGieBDt+bafkwnSuvC5lPD25thSwntFofjuLnf8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fTnoPr6H6U6NlwQwZTt6DtWHpkciXciyR7ZIQFdcYAIUY9xnHNbarlvk+4v9a+3hLmVz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VbKscNwWzwR6E1WKqBnjPTGP0/GrkkewHptJ44xj61HA8RZfNbof++j/APW7e1WIgJGc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t/8AWqSMOExIpJBw2ec//WoeJVYBJODz/TFWFPyBjxgYwOuPw6UASQxOkm+YfLnOAR0H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0WJAnzBWO3/ZHt296xdjHy5VUZjAPzEDJ6gD8P51qqrojR7hnj5V6568Ae36UGY4AR5BI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rURM7qF+YdDIT933FQts5aDnCjlRjp2priNIfM2YztU4x369eKADSoAWkEkLIobaey55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R4W8RaxZPFb2k5RIiP3ag87Tn7uAcnAriLVFLtFE2MgcZ6DGPbgV0vh+8Sz1BJ5IzIgY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7c44xUyKR9c2ni3x49gt7vdgSdrKnyhQMcqMDkgnPbFUPEfi3xve6MBq8Mklko5WKAqH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n1IFcjY/ETVfsEQt7HdCxbzX5B++cgDgBiQfwrs5fjVqVzoE1hqWnNLbxImXchWAzjJC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lHC+Ir9tS0Cw1eOAW8ARrfy15TkHbt9sccd6+ULu2KalcwsuNsjKFPtxgHHJr6xub2Cb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OGYOVz5QBOMehYH3x+NfLE6+fPuA2hSVA6thc84PXHHp0rWAFFRJD8wOM7T1+7jikK/x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NaUsWxDDu3IQAJOgOen4DjNZROQ7AEY45HG0HGPx/lVgNZiI2WTGeF496kgMbIRJtAGO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UjHK7eenGMfyqKFd2MgcDhBwAD0FAGl5kLJ5Sgtu+bDHjPv9fStzw+yNewI+VVsEKMHP9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K5xrVPKLjIywHUce3HtVqOPylWVWOCflxwVxxkUAfafwy+LWpfB/xNp3ia2jE1hPD9m1G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jJx03L2P4V98/EvwDo/7RXhGz8ffDQ20180WZcfLJIuBhNgBPmJjGODX5FaTqj6xpIin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27ufy+ldr8PvjB8VPg1qgvvB2oH7GObjTZWMsEirjpj7px0Pavns4ydYj95S0kdeExPs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EfiD4V1iOTTpJ7O+tmHnQxv5b4Q/Muzv26V7LpP7T3xD8KyDS/GmjPcWiEvvuIzgjPy5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SfBL4zNDY/EKCXw34kMY8q5XEe9gP+Wco9fQ81D8TNe0DSNOiOnappnii2bZDE0hX7R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KO/SviauDxVOpyVYH0tGvhZQunZnYWHx8/Z2+IsS2XjXw/Ym5GBtubPlvZWQYYD0JrpI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gmuptD0+Dzh85UrFJgj09PTNfGI8beHraPZP4ctGBBDCH5hz/dP8P1rpPDGpfD/xLqcW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qVw05B4HC7mOC3tVzw07e6mhU6sfh5j6PP7Jf7HF4g+w3Yts+sySYP5ClH7GP7KDqSdR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8SDXIQfBnwPeQLeXl/qGlRqN+bWePG33HPArPj+EHwMuZfJX4k3plBzh3Uhf5V51SpNa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to9Vtf2WP2UdNWIyXsL7OFBkhAwOgxj9a6BYf2VvhxIdS03TrCSWFcRhQsshx3x0x7kV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QsUE2keLry/Yv8ysyfd4y3A6Csu1+E/w+06OVb29lnR1GG5dlwcjA4HasL83WQ6lHl+0j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51C3GkeAfD7b5lwPlCRqCARjBGf8K5eOz8VakRrPxHvYrLTYFLi3hk5JPDDoMDHBB61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PSjLpUTJbQxKvnOqoVbHRieTnA6Divjj4o/tOeHkkcz3U92IAVWGPkAemR8uD7DJpwy+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iadNaM9e+PHxw0j+xW8L6IzxW9wPJdYTteRAACrMOQpXr6jivyh8QataNI9jYZ8sk/O6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2rR8XfEi98QTvd2UQhWUs6FT84UcYJ7EdSPccCvOo0+TaHMvJbI755/nx9K/QckydYeH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6srs6XTuFLsMDfuIx2xgflXSxywOzBs44GenOOuK5+x/dQksuGZNxXHb0z7elaYgkX5i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I8+RsxlYX3xS4+bB+X8+fT0461Fc3TXWwkDavG5m+YHtge3Sq0MIK4LjerYyD8uOv6U4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hxx6VmSC4YLuOX3bgV7H0I4BFQbUkkYnAwOcdcj0q9HFv+cqCTjAPy8dBz6cf/WqpGmx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lepBPrgcUAFxMWjAQbdvt9KqQqwZY26MWJ7AfjXQeVbFA2dr5Hy56Dp096qbkVikW1iC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7VKA5pfNmBjCsm5PvbcDHrU2mX95o8wvLWeSN41dFMeD8r8EFW4I/D+QxtbIzlYyQSpG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AVizxK+5IuN3I6d6zlFNWYHocWv3NsiStOZ0xzLJ993AySuem1hwPyzXReEptNTU7G7n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DgldwO04z6Y9PWvJLS/8tfsl5JM5HOw4dN/rngjHX0rf8FveXGqx2djGbiR96xpwdzMM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Z4OPspN9iWfvN4X+JPw08T+FtG8P2+lbtW1CNY4bW1jOYUX5WdigVEUY+6235cHpxWFc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RJtBvFW8lInlgvW4kRs8B/U5bGR2615P+y/8E/H2kXf9u+JI/s91NbCK3/6Z7/nrO+Kv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TR4guvsmnK6zx3LBiPLjXhMHaCGGeMj+QP8ANuaKl9an7Pa50x1R9l66/wAGZ9OGmeJr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p5XnSjjj5sHAHqOK+b/F8fwy0bS7yLTrSZbadRtMcbK0jjOFOBsUHp1zXDeIfDWt3HiI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IFSS4VRmP+8AQu0Jxnb2qn4j8U+Lb7WYPBHiawe3tlg3QKIyTJKANkjkKeG788VyYfBu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4Jj8LXPwEu7PwrsN3MxSZtoEsId1yABj5sDHsK5Xw38LfB+qvaXnifVpZ70SxlXl3RKv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eTnP0rwl/ilJ8PNGtrTw/cJcYldrq0Z9iPcd/mTf8vpXofgfU9f8c65b61q01lpelW0I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ORzycYxkDFPF5RVcJPmuOJ7l448LeH9Jv7lNSuotWSaFfsmxw20OMlQiltpB+6zc98gV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Zso3aTzE3W7uB37cD5ff6V0HjDxt4D8EtpmjaSseq65qEyAEEqI0YfeO1SWX/ZUfMeMr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E1d4Q9vY3Qt2APl/vRzu2nOEx2/PFeTRwleEdVZGkpJHqnxSsLeP4fW2n21ut1qN2n7s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uO3Aqjp/hDRde+HUvhe7kn06a6tvIabkeaSOmScFj26H3qvY+MfDVrbyXF1JPJ5vzybU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1zHxE8PeGfH/h6z8W+ENTe3sElW2nxvhCJ0I2PtZffPHoD22oQqSnrpYm6PhbxL8M/Bui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6xje3kbIVxtPClNuGf6YJHGa+em+y6d4gsz4e1CV7eOeMG6Mfk4BP/LQOf8AlmP896+3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zRYL7wofKtLb5p7qWQ3ADJy2V+/zj5eVHpivhaWKfSJZFmT90J3iMksZAZQcEjttA6jn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1KPI5XOWUbM9n8Ral4xglbwle3P29tZcGxuPtAe3EJ4YhcZXb1PJGOleIeN9Ik8P+ITpl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KKThm4G3cTxxn9K6Xwwlv4d8YWzX2pR3GkhPMhZ8eWJm6qETIGOMjIGO/FYXj658Q+MP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nCPLh8mIKu0cKAq/ePqTyOM19JhKPLVuI0Pgxq/inQPGqS+DLFNS1O9H2JIXjYqkbkMZ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r6T+NHgyPwv4D1q+8cXdpBqWuOHj8gp5hduSgXAbHTAGRXyb4Y8ceJ/hmzy+F9Qjtbuc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4xgFs/dHHy4rV+Juuz+JLHw9qms30+qX0ju9/NK/yh16MI1wqtjG0cCnXwE5YiM46IcTi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6Pb2dhE11fTs0jTgsWjxtjAA+6eozx+Vcp9lJu903lPvlZztTb99iSpx1UZwOta2vNY3d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OO3QCKRdrAoSeeScc8Z5r6G+AfwS074kaJqfjHxPqEtnpVrL5bNAP3jsFLEIB0VRwT6n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nG7BnzzaQ3Ec06RR9ZPkTa25x6AAHA6dv5V6XpsGn2HhvVLbUJYLTVYgJIvMYIx2gkBf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XKanexL4uuoPDsksdkkga1fcPN8pGPl7iOCeu/sTn0rOuodc8W+K30iyG6aWSOIYYKig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1KnWUloIx90b3n2iZlRnkDsTyTwCcc46+uKdqASOEmJ0+ZuSn8vcV12q+DZvDtw9hq8g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hGMg5I6YPQ8/hXAXtmbeUojZiYdSNo//AFf7uRjp6V0xjcDt/B3xEf4cxTavpek/b7re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SFwGO4HnHYV5r4v8deI/iR4kPiXxlMqu7BILVD5dvAEJKKikkLjPHOPXitmeC4hsSbfb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kkD+Htx07VxpsYrjUQ0ZVQ+AEkzwcdOTkf3R7VvSw1Lm52tQOr36d5Ft9j+RZBtPcqV6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rX3lMUkiZ3IGHG3HA7dBz+PSpJLa3t4I7aZgzJy7IORz0HfgYJ9unFQxyLs2iYNHwvPY9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lNcRA/wKQVx3X2+nakvNNItUkEq4PCseqlf4CPYdPb0wK2tEntIr4/b8CL7y+7ZxuPqB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7wv4e1PQbjW7q5eKKzeQBIiAoCYxg/fyRtB7kdKTdgPJbiKaK3Kxo8jrKFA4PzAYPA7Y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9m1Ap+Y/Ljtz9MVsw36Wti8iDfGoKncMcf1YVWhk+1Wi2u9niYEEk9upGK6UBYgmg1G2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unAx7d+1Y2qr+9byVALqMke/PTpVyS3FgVU/cb5OB044qpeXsEPmxMjPMg2gp2z7+2a0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SLiwh02xtiLi22u9zIoQkhSp2478nGc9j2rJaWaFFVG3A/KfXjFZ5IlUgozeWAFyeTt+9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zLUoXQrG6japGCfc+np+FbWNBzXN0I2hlkJi+5wf4j/Sta0glbdJkAlWXnk5I9vXtWKj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f3dSOn3fUe1dtDm3tBdRRloXUyBwM7lT5e39KwnZCKFoLy2vLa6icKYHQx9+UYEfL6fLX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o+JLO1a9LW1nFbKX6FVwPm8sf7ecj0r5ON7JvZ2hy5AcHsFB44/QV2N5q1xqkVrJqAwt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5+nHTgelebicNCraRnJEc9vDqRludMVUtYvmQSjYxAHUD1OOa5WS7uvMUvKoUbuR1wen4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lR6QNjJ9omT93CvRF+6TkcdOgP868/ePywNowPu89SOwH0ruw9KMY2QJWRJHLgNI7r2bP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Gy3LHGCe3/1vas6ULsIweOOOMY7/AEqdYyEz9NuOciuyyNS3FcyKgJK7umcYIxUFyZGI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A/pUqkNICed3Qjjp7UkmwMQWGejYGBWdgLC3nn2zAnYy/KpA6/Soo2kkIBY4IwCD8gHp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htmc8def5VKl7DCHimWQv2IAwPT8apIChdxPFLvQM2w5IduSOnSqtszI4EfEiqwJPQZ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+0vEZAfZjx9Kp3Vr9klaN1wijcWU8N6ZrVbDRTUSf6zzVPGM9Of8APSo3CMu3Ct3bdx+n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4HXGPk9KjfDts+7noWPJ9quJZNavhhG3IB+c/wC0egrVYMjAPwVGRx0X0x6VleVsAOMj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DsU1gO8h3SCJ5AhGQAg9K0QGVbyswWLeQOSQefwx2rVDRou9I8bCN3f8x6VmQbs7lCnK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FZcBiN3yjpwNo9qslo0kEYjyg79OoFWoyY5ImUkOCMY7D2qks2ABn5R147fhUqn92o3h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0EnrNyluHgulIO87gU6KcfMDS3N4zWU1pADsZTtUD/PFULG7/tDw3EXOxrU+WVUDkE8G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SOOMdMVMionYaNqb6z4WmsLriW0AHA529eR7VwkONrsWx5mSvG3I74FdV4Scpq17YMoV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44rmdTRoLs2rqw8vfwf7ue2Kkoq+XGzZC/KenYA/41XEE0eHUdDwG6/j2xUpZNu3bgD1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JgqFwOO/sOlFjQkRJHaPoyryWHarEKS87uepVuMAVUV0RdmSAwJ2qP6VBHcAZkYfKcBc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DYd1CEocsyjhQRjt/OoDIqxmLueGYc/oaZs8xyMtsydp9TVcGReGyOPXv64NaWAQRTR4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l4/yKnwV/drgsrgBU7dDyP0quyxk7CR2wB2Yf4irVtll8xclQcK3TOPUf1rMC9HFFbwt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fTOPu4rBuoRsDgFdo2jaOOemT29MetaFwEmly6/ISCwDdh3NVLmONYpWt0Ks5QZ9QOB/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duN+CvGPRj34AppZlLNHw+3PT8selKplCbcc/MOR/EP8KiXB3LFySPvHvnpW5mMbfgqx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O3ao18vdgHKkcbfugdhjipm3hN4+VQvUHnbxwKrn+I7sKxG4AYJ29PWgA5ON24cfM5+X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rtPBYZABxlR0H1qKIM5Aznr9PXpTjx15G4Fe/vx9a0ATlnkjUFlPyrxwp9PoOlWkilgk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YgnlcDB4wO3b0qmw3HagJ3rncTxz6Y6EnqKk+0TFhvflsAc/dC8dO3tgilYDZuGeVleB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+oxgY6H2xTopLmKPz5gHaM4+RQNw4wrDAXHqO+az7CQmTJMjHPVmznsOvQ9OPpWiZd0T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zgcAgj/OMUuUD1fw3rtnBDBDtBs7r5CPMH7sv68cDqcdhn0xXpEGn2+mRG3tiitJ82AS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jn044r558N3Fixt9NuCzEuxwBlPnP3eeQuPbrj6V614Wv1kju7ED5ovl2ts3bM7SqHgs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joKoyqIuMsU08YmbYq5BdTgLu6c445FT6m0Gk2JTereaxCdeSuBjpnOSOg6Y9aptDM0I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P3fyA9gSM0viZI5Jbe1QZljIxwOMDA9QM53D0GOhFaEolmmVNLssYyqtAuehc/d5IBHH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98g+d9w3fwYHHOR3Pam6lbzM+l233EkUNliOHTjtxz/nBq/pyrFFdWlyQMuoVsZCYHp+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v7q4OiXFncGRNsbgRk53dNpP4/8A1q3vDEbReHbe23KssS+Y6kfOfXj16D8hXLazmXV0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sD5y4LLwRxt/nXXaRcpYXv2JmWLz4VEbtjajqDwytzk9unpQA3U02tcrE/kSPGzK3Rh5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yGnWN7eiFZCWVsLyeCoJP6D8gK6XU4YJ3kTz0jl8zjAZoxxn5P8AP0rL08SWt/D83mqP4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zjr3qGBc0jd5+oWjsr2tmS37sBuR6Y4PT8MUWt7bazY6glpIJBb4WMpk5zk8Zx9PYiie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Eku2Cy5JBx/s4wB2z7CsrSrDzLyRoY3ZY9rrsyoUNgEHZx2Bx6UgO7TTLey0TStRjjbz8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QEOSOw4H41s318bHP78nfFkf7IGdpJ9eQOOtYltOInfT9jz220gKThgzdAR24z7YFVpr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VEWWX2HZfy49cUAV45bgQPvYqUUeUxH5fTNQ3D7oRJjl8k7V+XHT+WaXVY4rK2iUblZwe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hxgYqzfwGPw759sp3FlHHzMMemO3bFAFu1uLfylk27WQllyAAXj27Rj+7j9Ks6tBp2qw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TeXAzhh8oAx2PP5Cs+xW1TQ11O/YSRLlWUZ81DuCruHbA/QirF0sP2VZNNLLDeRHezcE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AHn0kNtNrexLpQNm1tyqoUEbVAGece3tXWeI7RYmhuLRCyRBI2Oc4MY6rz/nFcfpB+2e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Ez5IB5jwFAHTg/yr0kafdRaHPd3bF5G+5k4xHgBQMdOf60ASh4EtobhcK2Rkr2UkZPsf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1G/DFovtATg5+UjAUgemO9WY7+7sdDjFyWCpL02n5QRuP0rO1jUYZStwsa8oPMO7uOgx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pjl274QUUlfvhuxHoPepfEsMc0NrFC67BIUlycN06A45C9BS2QjtLOaVm5fBOMgBOuM/3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tLi7t2mK7SPMVSQB8vT6g/w460AXr6xjvLSW1tyYEjIJEfGVPUAD25H4Vl+FNPihaX+0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7xhiu7C/r+Vdp9mS6ty0UgdjIVVlACAd1+XoOBjPSuW12aexC7nVVxmPPzEKOgI9ccHFA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aMbAjOq7shOB8ox9B+VVNAnU6TaPdbdke/5X43KPQc8jHHv9au6jDby6GIbn5d0SkjG3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ce1ZVqWtLZUhyEZOV9ugoAjnIH2iTB3Tgjy+AuMf3vT/AL5A/KsHTbby9R3OmQuzAx8u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xW+cSzrCrtH8oBGM4B55HT0/SpY7WN+MnOdobpgAA8DoADQBHdTteqsUchjJJcyIcuNu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0B965yTTdl9bfYHljkIy8h5fcQV+ZunPTpjH05kAvdP1F5YHMbN8oITIAwPwPr0zx6V0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5lbdjLqB9wDPoMD/AD6UAV77Ubp5xDIY444hlto4De3Y4GAM478Vuvc/a7APEQ23KPzk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gZ/H8Kr3mm2PlXEkbxxBNm5nfYoB9M4XJXkenSuShurq3tbi6RB5TDDccgbQAcDk8Y7g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21/Ajyl1UPv4CgAe5OO1ac4aKFrmQDg4yAeR6cf54rGcf2nD9tiU7vl2npnHU/Qdun0q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EzDO3GFAHQKOBx096AMLVoIfKF3FkltzDeNrHZxjI4PXp3rY0o28kfmSt5cqEeYOuAew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DUwz6X5MKEtG54GCwyOSQPTFU9M8y1MltsVy6qycZBHGD6dOKlgdBr85g2W0EakNt474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GOxlW5wC77hnjdj1/KrMlhII0nmT/SVYg56evT0qOLc9uVICkEK2f0x26DtVAWJAsdss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4x/9etSxubiR5LRziCTDBunuVxVCbMtykSgu2ASoPAA/i9AoxW/PMJ7qORYgjKElIXAyF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Qsb+7gjEERJ+78wA+XtWZJqJtlW1t/kZGJkXruYYHPtir+raxqj+V9jAhD7n5H8IwF/G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dRmwEmb7o+8rrxzQB3umFL3SzLIMOhMe/wBffHoOP0rJ1C6jms57NDvCIzAr837wDlf5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Yto8GN8sxZu/B49KwVgs4fMe0XYszkGMDCgqMHH1wM+9AGRF9vXSYoriHakJBRuOOe/s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CjkkW/Htg9Oa7K6RJrYWUiny5V2NggfMOlcZFZvpN1KqbQsoBXPT8qANq5Ty0yu0cfh0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vbJPwC+Np77uBjPat77QJAh5ReBhvUdcH0rn9cV7lUhjQOjYxt4Xj/61ADNFtbiQyXEa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wrSkiiOYlIEoOCfT/wCtVvQnFvax/u9oVdo3EHd9apyoxl8w5dZASrp7/wALD+VAD4po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YPPI44rM8xfsh+TcyDa2Ox7fpU1pcww3KPNtjIbYw7kGo47bbcTLJiMyHdtB+U/5FAHQ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gfyrkrq9a91xnt2kdYc42jIKj5efTA712dpAxm8iNgOOe/y/046Vj29r/Z9232fayTIz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8dKAL0J83UIIom2nauCBnIJGPw9fat4WccjeXFIuF7dduBx+v6VwketSW168QiZWQDZ5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pgjr2x9K3tG1xrqXdNAtuB95QfmXqewxjH6Y4oAv/a3gd0WLzUBzu27cr247YFdlZq2s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uHGCoXjH4VzVtp73z3l7HnaAAB7n29hVm01C70WCRoE8yNM4yQvHtWhMjqJ7GCGYI3yx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8tszDofij+04PMlTLNzxhT0/CvXVuJdZ0a11D5VllB3nHyge1eZ31pby3cywyCTzF29y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6qpGrRBmDK/VXQYBHpnpXFT6RbprCNMgeWKIl9hBUhzx1H3q2dJe/wBO8P2dv5W6WSTy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oaNbtJ7SSK9tEUbSN4UYHA78c0EmJ/aD2+pwJCWWONsKvb866jVhbXEcUk8UbOGG0yck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dLL5sIZ2boeeO+K5PULqR71tNhbywkhGDxgjrz9KANezCXNx5U028w9ug7bfQYHtSeL7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+XeduCDzgAY+nSsiAG0LXG8TMgV8J8pOOGweuB+FW5b5L6F5WVgEba2TnbjjIPY0Ac/p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/vDtIOPlPOfTgYq7eWiBGRm4KsQwxjaD29M4qpCyR3n2ZBwDlGHXDAYzj2rZR32fvduA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M0OX0wRN5ufvOFCj73Tpj8q3ZsSquxduwfNjpx/gK50qLRtsQ2hCeP61amm3W4PzB2yf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BBfxS7WBClcjhfvbfpXVeH1g8+OWbG5gYxknPI4/CmadprrYqSWjlK7eQPnycflWBNJN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lHlHG/b2BHb8KAN++sZpJpCNgAJCbVwAO3HaqNxMbR1EzgDjJUZJ9h7Vu30ckmZoQqyK2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uWu5YPIfA+YDlvc9v/1UAaIjIf7REfkYZyoIA+vbiq9jNGsj7nb52PzIDgN65/Sqdrds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8dAfr2rC1K4uLFknhjYxMVb5TghR1+Xp+VAHcNY3bol0eDHIOcZOAf5VHfzQqFctuZ9p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jFV9M1S4uLSRETKycqzDA578npj2yKyopbi4djJ90NyR2OMnHHGMelAHVwRxTWyzfcDZ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9Krx3IlhlifcQCAJE4J98cAetY0t6bOD7IMqkgJ2jnnv/wDWzWvYfZ10vzp97SkkwqPv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oeKAMvZ9kn8rIHAHGOp6+nSqepzrDBx/EO/r0xUiyiS5lWXkldykjHbnryPzrntaA3Rq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qP0wKAN3SbrfvtwZN6KF2v8Ad46gYGB16Vp/xeVx0x0wc/pXOaLgRkrwQB3OAF/njoK2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zxt6D6UAWyXC7FOAG6dP/rVn6ll3QMMZ4CHjpWjb3OyQmT7rNyOtZxn86cuiZCsR8tADI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4AwO2OuP/r4rb8qJokdRmSdRt3fKAAePoSf8isaVYIYZJwRuT+/wPT25rP0+Vpbl/MYt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nY/59qAOojjWJiZSFYfLnI25Hrx2q3qmrtZ2FvBabd8mQGUKPxG35QfXt174rKuWM8hV8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QZFTGFJrchnErBRsARRjBzgDHSgDlLzU5bSZYyv+uDFShB+XuMdfy9azvtN1qZWMo/lJ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CMfy5/CuuubNru28mIKu0HO7qDxkDPT8DU2m6WsViW2iM4AAxhvTd9KANGYRygNImcBV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+VZ/2eM5kTggnOB0x0+laB2FNrnLKCAfvDgVnW0kEE5U4O4hOBxyOP8AOKDQd5UsjBgu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1DdtcWUW/AYHap9PQfWrdjq1veXEtpsVQRtDYHGevPUdh2qvdTiBntJ+HQ429fl9+OaA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RXZR1BGB8v8A+v6VL9uEZ8sxsy9wcYzjtjtXGTXtta7GiIyxILDnHH4Vo6Herd2/lyRu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QOmDQK6L9zNHdBE2FdgwCFznHHaprAlGBJ/dR8jeeOB6VYzFvEQDDcOQvf8A/VWZe+ZD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sfpke3tQF0asVltmby2JBbjABY9//rVFNZfZLn7SoTYoAJ/hIOM/iKZpWqIbAzsVVgQA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bnUZ9QeSNMAfw8DAwMYoIK0dx9oZZJXVhvZscdAe49PSpr28i2TGHBDDCgfw56iubtYX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eOnXk46c1qEB5W+XAzwBjOPwoNC5Zw2sZjXevydj0PHQelLdQReY3ODkcE7uT2z6Y4/C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nGfUr7j9KtuUl+ZeQvysrDb+nbHt60AQzM0iBXA80HJcdNpz1pqyNFb91Xnj+9n/AAxT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7YPYZwKhKRuFA6KuPfp/k0ASLcpD8yA9dx9x259atx29tdQm4yFDkjJ7kc9u1Y0hK5TA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3V44oY8bVfDMFGV/2uKAJ4sFlIXBVf5f0rU825tZ0ulPAHAPft0rnjqEDTi2iWQ54Vzj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dIbeGKMFndeJFPcUAd1ZX5ktnvGKg+ZtJJ2jaOOPWuYulje6a5tpSyBliWL/AJ545bn6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TErExErlGHOe+K14LCZLYzxsdvL4Hb8KCWi+bOP5HiHbPzcHk+v0q9vZ5mi7Bgvv/wDq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OCsWB6L68/hQ2oiJBsdQdw6/1oJsWNaspbsRzWxy0GIyPRRzXNNdbC8Lk8d+uSOOa6IX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M6h17g8elYNxp90H3EbvMwQ+Pl9gD2oKSP/X9/wKb6e1LigcV/Rx+HgP5Up9eKT2ox6U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gZ6UYosMOnajPT0pQTQaLCE54pPejHekx0xTAeKXoaYOBTsY60vUBw5Wl46HimCndaAF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6B6UWAXFAHfp7UUdKZSHfSjFJnPtS0IaFBz+FLxgYpNoHX9KXB6CmK+gvWk+tA7E0vHW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9KSnDrQNBn04pwx69OlG0nj0owB1oGO9qU/pTelPxWYAvJoOV4pw46Uq+1P5AHtT8ZGf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pQAvQ4Pel9fTpTefyp3XpxQAn8/WlGOfelI/Kmj/APVR8gJhxTs1HUgGMUcoDqfwKYKP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bTQMDFOFAC04U0UtADwc8DipPTHeol64qUDnpUtC6C9/SnjFR/jUgqRMcP8A6/FPGKYB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oBD/ALowO1OGGOB2pgAIxTuAeKloolpeBTM54pc/lUgLn2pwNMFSKKDMt2yl3CjvXzV+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a6KhG2wQM205+Zx93jocV9O2jRwo91LwkKs7cdlGa/PXx3rM2r+Jr/UWGIp5Cye6rwhA9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aSpRPpOHqHNW530PNNYkBYuxCKnIBxjn/ZFcBG7SzPJt2tnjeOQB0wK6fXLsyxBUJPmp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yT0rm4toj8wcgDn14618GfcDbolgDkH+9/tEVEvEfznqQdp6YHp9KmkKb8rgKpDfj6Vn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NnafVumP9mpkBIZGLp5Z4yWYsP0qF9pwYzvHUFRwPb6e1NaQBnQc7OeB/L2qNZPLcIc42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9KxNC0rlQSenQdsY71BeFt6nI56Fh+WB70xn2k8ZP8RIzweg9hUFzIzogyCU54HQAdM0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L46FCwx7EfhTLpHn2ytjKnABHBz349qrzSlsM2Fxxj0Ddasvcr5EaKDj1PUemQO1ZlpW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NvH3ccdh7YpWMSowznsTnJORz9PSkaPI8skA8Pk8jNUpWZn5XAY/QfSgZaA2tvX5QB8p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bidkYEZUsPTjrTQ5jjkX1GR3H5VZs8pE8zKC7qIwOg9uazmaDNbl2afnCb3H3ujbcfw/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SLgqGPoR0AxW9rkxcWzgnKIMnoNw+lYUYdVyGBYNuIHHXqPSswJf4CrEg8jbjI49fx4qg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2PpgYP6VuS48s4I+Yjy8eves5UTZyTjLHI7npx/KgCK3t2cCGNOAMsSOCOvB9xVk23l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9M96uvHbrgrIAo2qAeOnr6entUnAuFOfkXO4kBvlI46dPT2FBcSmzFYtkY49umP8Kkje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bTyD1/8ArHtirf2ZG3Ydvun5QOV9j6YqRbWxWP8AdyYBRRyRk/Tp7+lAzPdQ5DBSMEE7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jIA3BWBAOdvUdKsyW0afMkrAtgANjbj69ccYqNo0j8mNnHIIbnnjpjvigCswjRRGwO3u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79pUq0Y/4Dk8nn6VKkUZOA6Eg8DsWHpjNM8mL5MTZPIY5ITOcDBPUcHp0oAbIEKqT82P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wqGW9lsX252DaMcZP4Cnv5MZX94Q2cY9CeCajkjs5tyRyDzAdxUAso9Msecn2rMBp1F3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6D1FWRcRysFgYvIrkjA9Kqpawzner5YckDjbnphTg49KtxWcVs3meZyuC4bgZ7YAxjFA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chTwMdPw44qQhILcyE/OBwPc+n0qurwOm9n+RicEnPHYc8U8Q2swaOWXnblPm4wPSgDOd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fSoUkk84I2QpGCBzu9yO1bLWFpFCX+0o7DDKy9ST1BFZ37ttrKV298AAfjWYFpbecReb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FPiBWQs65CgkD+IZ9F75p0LLIXy+B0C5x0746U4rCiM80rc7eVPUHuF9qAKjxxhB91wO/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AKKWdkyzHAz823Hr061oSpEgyZFMUvKJ1B+oHT8Khjtk2hJN0jgH0wPQduBQBWtrnyFC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PL7L/kVv2OsmdmjuWZScA/LwUH+fSucWEDCu+Wzgjsfw9/ap0jQKolwVBwODlcH+lBoe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RP30Y5k6ZUHt23Y6cVsWs2r+HLtLzRbq4spVl87zoGKP04B7dec4rzy0v5rEbrWX942C3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HaujsPEkMkaW+oOkbA5G4YO0+oHasa1CM1aSKjJrY+x/h/8Atf8AjbwuP7N8XY1S1XCy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6nH/ANevqbVviV8NPiH4bia4sJFZhtjdUB2kDBX6fmD6V+Z/w70WDx/4i/s60w9rB89z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OOi98kV9S6nd6b4asoLO1iMQAC4C91HU+5r5DMsvw0JXgrM9rB1qjjqxdY0Pwsmov5cK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x/ChI4Ht3qOHR7ORPJsrd2duERkDtg9CMdD6cdK7Pwh8PJ9etzr3ih5bW3ZAUWTCbvru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R+D/AAVYm3sNsUMDjfqE3yE99qNnoPbrXgrFXl7Omrnv08u/de1r2R5/d+G47GIz3ulBE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cehx1wO1UPJ019r7UZeOCnHAA+X3xxivFviN+1BousyCw0dLqVOfKm/hJUHBxnaPrXnW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3bTXEgxt2L0P16ZFexh8JWlG7ieNXqUFL3Nj6om/s6LLG3yO22Ppj0qk+pWMAEixRbcA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+leQ+G/jnotxKIPFFhdW1tIf9a68KnbgZwP8/T6V8DRfC/x3p7QabrNl9qkZmMMjrG4U8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AT9KivQqU90YKUXscSupWV0nlyiNVTbsAUfKerqoP8Htx36Uw/2S5bDRB1yy4G0YPQfh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exmTQr5bwLlcJIrrz16d8V5XrHwG8dafEZRB5gV9gWN8nnjpgY469q44147PQ05Dm/Ms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wJYFUyAD6cZ5+tRm5meGSUQiWOLgqecqccqO+fy4rzvUdF1vS7qa1vbO7tmjUMySIyKc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laXhTV28O3y3FzbvcLIVzE+SpCnPTHXpjHvXTGdotihFN2eh0R12yijZGiiRDlVAQcOO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h6cYubK3bggIQEBPHbHH4dK+ivDk/wAMviKTplvp8Gl3hDNmZVUKF/iLjI7HA/DivMdY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LybVLaWF7kROttcJI6bc7uOnbpXFHM3zcrjY9B5fHl5lJHimq+HvAOozRy3Gn7HiG0Pa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Ofm9PauXPgPw+ci3klErZxkjGG4xkDrxnmvrW20z4BQwKtxe32o3BVD5MahGjDAHBP41N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f2f9nii2qRHeTopxjHHI54rrp5pVWyZE8upqPNzo+LdS+GN/cvu0s5hACvwDLt9lH3j0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r4cXkPiSztb+yaM7kmtgywnb83IHPCg+wFfeFvqPgPQLgT28VnFLAcLIr54zg4ydvAyf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himmXC+JNViFmIpAwbDnJxjAXkYx247YxXasfVqtRlDQyVCnFbou/An9uT7e8XhL4rRN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4Jngech/hPHI6V7/APGL4Rad4v0Y+KvDqJMs26cNbcBgR0HXJ9OmQMda/G3xnf8AhLWP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HTI2EakoYzNgfNwfu5J4+nSvvL9kb9p3TvClu3gP4jXcv9mEultO483yiuPlPqCOAOqn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9tRVn2MaeIXws5bS7Dw9puoXNl4qDR4VbURMMSvhlIx3UdBn8K5y68Fx+JtRnbwlZzHy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0woJJ9q+tvj34n+AnimGHxFoOqWoniXLKgUux28DGQO+RzxivjzT/iHZaJLLcaLdrDIU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PB4+o7VyKhX5bxRspQ6mcvhn4kfDnUo9f0yLU9LuoCJhLbpIgwhzhwoHH8vaofEuueKv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LPNealOiGWZwFYheOFFfScPxe8RfEPw1B4SXUUEV1IiXU8RzLtQ7sDacYx3xxWFqWg6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Gfm+STZ069GHc1VOc1/EVjStTpu3s2eEQ2t9fzJZQRMZ+NoC5IUdTj2HX0r2Twn4It9W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Cd95qUiBMKOGSPPr37GtWw0C0jug1jEouH4y53/J0yv1715x8Zvi6nw28Pr4b0dAby5zE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+6evYVFp1ZcsAVONL3pHXfGD4/8Ahz4XeGk8H/D/AMiS+JMcCZGIWxjzpMHJY/TqMCvz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/bVdWuDNeSNnzm4YHPzHB9T0qtO17qOoSalqTLJNcLu3s3MchPWpyf3YWTqFwfqP6V9L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U8zFYl1HpsVJRJ5TEsNqIMe9TWdwq7PMfeQwxx0qIsh3q+QFGN3t7VJBGAMspD7twJHQ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0C2lW8j2OFy4yCR1Pf8A/VU0VtNFdJe2oEVxF91hwcD3HfPQ9q5i0u7eNSshbb0ycDr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CSDIAJJOHPPykcf/AKq15U1YzPuD4d/F3WfiZ4fh8E+Kr55bu1tWjtZWf52AAVg5/vKv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wzc6Vm0815BEO64K9sYHB/pXzb4Y1g6JqVlcWZ8p4nEuN3G4demPvelfc+sXVlq+jadr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RypkxypA/iHbtXy+Z4NU3zwWh6WDlzLlZxviP7Le6LpckBZ9TtgsTJjYpVMhR2wCMD61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+H/g9LpuvyJGotZiPl3lPMQsfpg8Z9K8J0vT7eeSPbEGffj5jkt3O3pxXEftBeObbRdA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QokgzjjHG3PPXHHpXhew9rNRPU9pyQZ8EatH5XifUbjzMx3dw80ZVhhlbaB+HH5VoQKFt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w469OPb0qpqkimKK7EHKbVGOWCYwuT2z6Y7UkF/bnhxj5eVx3HpX3uHi1BJnzlT4mT3E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WGAQvp6HGayJ7cH96EKCNTxnGGrUkvrUhUYyAD7uP6/hTpNUtZYZRsyQfkZ+mAB09T1r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lwSpAPHTB61PHDISyp95/u57Dt+HHFSw6gIiY9v7tzwp6jHH+fpVwajbr8+3ZJxljgDp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ZrIyRunQfMT6jp9fSrqI4yudjcZ7Dt0/l9KfA8ch8kBwcAl1IwnBPHqfb0zTlkhG2S5yE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R+Ht9KDMSczJ8iZ8uTksowoxxjjuTUwRZsLzsHUnszdBxxwfyrNXUYpXLJvKN8wAOPlU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FFEiR4x5fQccH/PBoAdpy+RO6SOPmQ7Tjb97gDnn613nhK6tbC+Mlzaw6goRk8tjg5bG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+1cDZzQXE0ZjJ3fd+Y8DjoT2HpXS2lx9k2m4Q734BJ5G7heRjAHak0B7WnjGWa0SOTTV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YqQv069sVZg8aiWCWJ9IiSOVHj385wwx8uRj5TzTNFkgh8PwtcKkiSx+YuFyrYUl3kPq2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qMaBixD542Y3Hj1U9Mg9awNCrDeadHpJt4CdofygpPKg5ABxwDxnHT0rwKeL/iaS7Tg7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6V6rHa6hb2txObdoYFnfdkgbAT8oVe465xXm+podOuHLOGGAxfuoOMfh7elXBgVHjLQk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cn36YrKJdMYA+fqvY+v5VoNdxOVkbsPmxkA+g+gqldXMeGaIYDEYHTH0rUCo6t5bpt5U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CIpJxknuOO3YYojlKxlmjb5RnJP8vw7U+31T7MT+7Mi5HVuBnHb6UAaPkSRsDj5T/EOmR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Xy94I3f3fx6elLcajG6c26KVY4VT8hUDr6/Wqct3cwFo5gitnehz29vf0oCxc0/V7iwm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O+NvTBHYY6V6Haa1YX8Ikd1VwBnPOCfavH57t87QmUztJ6KW9KLPVnjJ2RAydVDcA47c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z06/sg3M6h1GcEL93HT6Edu9Y6G7s9zwu0Of4V7Mf9rqc9qwf+Etv0jkTY37tQE39T/e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7cUsV2hQByx+63p+VZ1KMGXztHaW/iLVY4pVkv5G2hVB4KrjqR6k0XXiPUJYpFBWfJUg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DjvXFLfhlKkryCBxxmlGqYUNlQq9e2MjFcksHDsaqqdDL4k13e00eo3EYztQxXUm2QDq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NTsysojijMfGYpDx6HPc1zc1zyCiq6lcgEdG7dKy7u7S0YI2NyspyO3HPFYSwMOxoq77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JRHa3TxuRnahZsfWor347fF0+dFBqPkCVBtO/k8fTBHtxXmmNSb50t5nyS3QqP8AA/Ss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spPAyuCPYZ5zWP1TDfyo29rUtuaWr+I/E3iCTfrOsXl8zqMh5CqY9MLXPTIBvZgPnjCc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dw+4d3zL0I9qcXiwrL84zwcfd4rthSpxXuo5pOXUacnkja7cDaOOmM/WnxooICJuX+IAd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SLlyRz2UDt7CtG0hkDJMpCr8wwOe3HFWZGrDGkUSgKAR+gJyKviEmYyMxZTx8r+3of0q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8YPFTwyHBBO4sejcAAVoBaQeW7eUV6fKR1wO30IpYpIgQ0w3YJBXGE/z6f4VH5iYzwAO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zvt2yZYHr7e345qeUnlNCe5i3FmX091bjgDHTH86qsqtgyemeVxk/wCeOKqKxUfIBj0j7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OMJjy+Q275c9c/44pNWE1YeAH2tuzk8exHQijzUjcDG3HXavI9B7D1xTVnZ9zMFzxgr0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ksQ0yfIcFcZHC+tIRpqz8FQp6e3y/wCeKzbmKUszFQAScYAxjHTj+dZpnvYo0kYkZ9Bg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XkhUxybn3gYHA5PfPt0wKAL+n2V1ql7Hp9sjPOyltqgnYg78dB/XtXu3wynsfAPijTrr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WaPBx5b7m9CNxI2/rjArw2w1S/0q4F3YOVkWLarEghGP8WMfNgfdHSmahqmp3kWJ5BIr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ktyAFP3sY9cV52MoKtTdKWzE1of0A+C/2lvC2ktDdvJbXljcfLGA5guI16fdddrcjA5X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iH8BPivpUcl3rkdvdW20xuysJYHHJTGCr9SDtJHoeK/AvwJbSXmiiIwrNJcOY4nmw4iA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V6j4U8RW3gnxHYwx7khju43MsafKrIM5VACAM4z6YHSvyHMuGaWGo1KMNn5CpuSP1b8D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w1JdnTdKsY22u0aqsnlNtD4yCpbsMjHpjFeT/tCXfiPR/CFzceHoU1u5s7ho7NJWREQz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wMDgc9u/JfFAag2kQ+KXa4fS7jT5jsi4RJynyfJ9z56+S/A3x31bQ7t9DmjSayvd+1cb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HI6t7cV8Fhsv5bul0NPaSejN/wAPeBYX8KXPjnxxdXazeYQ9pCgZsDspGQgb1XhRyRgV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AF628J+Gri4slurn5FMo8sktt3cdNoHPriv0H+Gnw2N34SvNZtRGltqiu72koysiBeCp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K+YNE+CeleI/iQk2m3h0t5JP3L22yJnl9scfng114fNo03aujY4nx74c+K/wU+IU2o6r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um8u5V4WGQfmVgVYH7w/HpX0z8I9RsviJ8Lr6+Kia7nu5HmiVtm2RcBsMFxyO4GO3Fc5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o9p/wnepSa/YmDZZTPbx26ooOWiJhUbiT/G5Y/hXa/sp6j4c8RXl54IaSHw+y2ivBb7A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uRjkkncT616GO9njsH/sy1RjUmX/AIAeKfAep/F/UPhnrtrFp8E8YjghkcO0tynUM5OM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K+ovib8HLTRIk/4R2f7PY3zbPs7jdslA5wcfdI7dq/MH4+6N4h0L4kNL5Nva3Nu6yhfPX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SXb8m4D5cYIr7U8H+O/EHj34aW+oaBrUmp32hxI9za3rKzo8K/MNp2kjA6+g7Gq+o4ZY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nY8G1Lxx41+F2vTeC9W8uxgjH2mzVkLiZw3CswAcoV+7sBAr51+Jnj/w1r2o6hba3ptnb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YlD4wuMY3Afiau/Hf4v6n8TdXS5uba3g+wOGVLYOeE+UsWxnZnrwMVH4J+Hvhj4lC81T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iERYx7J9vyFeclfXdivZynA0qEVVG3c+YdW1ASbYgwl8ibMQT5RtBABz6e1dvf6b4t1P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XEjS8pGiKMn5uAWHTArP1f4f3HgzXJ/DHiWZNPdALiCU7HSWPnYwIYAggdMgg9hxVObx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spmk09h5UIVDCi5xj5Rwev8AF9K+wotaNCOH1Pw/rWirFcyhGkDZ4+dCevDLwQfY/SrW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QYjJDHhY1O3djsMd617aTVf7Vj0V72aFV2hvtbiJY1+hI4b2PFfSfwI0Xwd441fW/Bvi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fZtihTui5ZkIx86r36Y6V1VcQqUOdrQD4hlnb7ZuYonl8MCD/D1BU9Dx0r6v/ZbvLM6tb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p4Be5F9qsDBmjlx/q49qKX2vj5o1+VhjKt0r5Y8WadBoviXWNItCfs9lqE9tGytuO1Dx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j/4V1eeBPENj4rmZLtHHmMzBVltmAQLH1yQWORtHX06a1qkXh1UQFvxj8LdC+J/xW8Ye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G1uUW1leOVI2VYwzeUtztaNFYsuCAAAAABivmaxvE8Lazf6lLDJFe+W8Nu7Z2rdAlTtIB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HTNfTPiz9onUNP8AA2o+AvCrW9xB4euG/s67hjNuTYhflQQ7Q5aNmLNKzZcdhjJ+NrzV9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Xy90jfaFKdS75359OemMVOBouSuwKF9q95f3T3V07N5mWZyxJAyOWBqol2igBWaNHAB9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BUjhWgZpXyB8vI6+2T6dahaWABUibIYkkJjGfXuOD+Fe3CCsXAvf2hNZqggmd4MHdG2M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6VDPNHqCmeJdrMREVPUleefp79acCs23PzKwO5fukj+hz+tTSQ21tGJLcmOVW3gseQc5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pyjMyWSJbg277gwxxyPkHG3HYjj/AD0UOG3pyo+6BgDAx29a1Lq4t9TVI7wrHdKvEm3A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6Vzstm6uQJHGM52kEInoD6/yqo6AXYV88CBnHGdoPQKoGB/XFT3c1wLBdLQLGgcMW3bd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yrPi875Yo3B3HGT09Bz3FdPq+mxWcVvJE8c+9NuY+VDDtwf/ANVTJAZcv2FdEmsvJxd3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i4HbjOR9SM56CsuzgForuPvsRuY4/mMDBHarxZ5E7bcY/wDrZ/z0rZ1DTFt9Dg1RVULv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z9DkenAFXYDmpLn7SxsHhEjp80bD5m/HHcdfasi6tZWk2M4Ty8jkc7m7MMDgGvRfh14W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3fZ7eRZ7l04YQxYLAdh6ckCuj+K134fPinVo9D8k2yhPJMY/5ahQJCCPu/NmoWJipqAI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Wo8xo/lkB4IHt64x0rUk1FdU8MJZXSpFJZspDfxPEB+p7VTivY5NPbTY08xpVySD91se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COLcpBIK+wx2x2zjpiuu5oXdG0+HUL+G1u1zGdiuOQeuVxjv04r27S70/atj4dWPA2gb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ybwlpN5cXD6kZjHHFLFlyMI2Pmwp/DkV3a6n/Zevx3DgfMfOCnhCitu+6eD0xXLiHoc8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+vtVfV557V0WS4WPYwaRACCgUjGF4GfSuBnmsF0jyd6/aLiXARfl2Y4YHjlRxx7V9F/tB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6XqXhpPJf7S9rJ5eFlZWTJBHXy+5x6V8iWGnX2pSfZ7aNnecIgZTkMpI6Z6e/tWWGclB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uNzCNeCuePp+HWoJCxcLuEoiO5l54z396+/NT/Y0sv8AhAnv7S/eTxLFZiY3bS4t0kxx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PGa/O+KWYPJbzELPAxilGfkDJw20+ntRl2YUcVKUaT20LTNaOTKqwfAz39O4q9goNoCg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vyMsnyDsB+Qp6r5svy8lV3Eg8cdAK9RmpH5wibDDn26Y9qjnBkfeqnaBg9gKnu4y8Uca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wpqkhjx04+btihIBOBGjA9gpI70/yyOW+U7flHcU0B/l8w5UDjH+FQOWZlxzgcY6qKoA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htBHTB5/WqN0nygBWCgnzM8j/PpWrAWjVEuNnzn5f4SKfOYZLZxkdNoUdB9aaGjBDMzF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j0FJIEIVEGdxBwvUbR0NR+XMhG7gBflGPlx/npUgCRxAoQFI2lW45Fbosa7NJEkceWVR8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rUjpFx5y/OjW7R8AKQG4rmI4JC/BYdhgdPrW0IEt4kjU7yScseg/2aaAllRd77T/ABZB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mAOo4zg+/wBKqJksg4G78B7CtJo0jYpGw38FlHTnvVgW5ImH7xe/yjJ5z6VNbJ5UKouO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VIdxPlDDBs89uKlMm2Ms4wchWx1456UGZ2fhe+WO5m0x1G2RC+9eof8Ahx9K6THkZEh5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8V5xpc7af/pjnILjj0XtXpF4kT+VcxqQzIHC59R6dsUmhxHQkWNxaatD88dvKoYjr5bcE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kkWpGSL50IySvzHYeRWPBZx3dpJEhw20lNzenU4rqJ54tX8PW9zMoEq5t5ArYGYx147Y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fLLEYI575qMyZkAxwgG3BxViSQyxlc4+bYFPIJHUZqpKHEJl2EBfl644+vtWJoSq211K8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GmBBlsx7uwxjpTVb5NkeW4LZJGAe5/wFT+Uvlpt+YDgEHA49RSAmyXf7hC8HHAOfr2p7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OcEH8M1TUjoAfQ/Nxj39q0IljK5yBkY56YH9D2rQCkXdZFbIJQHJxx+lTRiFYVQbs9SD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Uo1zu6oDkY9B7CrCyREJJ91Qfu9P85rMADI+3a6nnDZGBSSwoCnUGXAA/ukdwKf8xiRy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/APXNVhIXYF8mWM4Vcjbx3oAzWtnSTZ5ZKgnzAxwDt/oRjFVLqAqIyCDnO0njgdB/WugR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4ByF3Ds3vWM9tNE6nYC3Cg47KPT6VqiGjMBxhZPlBy2O2O3HT3qFmVmZuo5xjptH+f0q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IADYQcYAxjPbOKbuUBm2j5hgADrjpn36dK2iS0N57ZGAOR06U0j5kY9sfd6Zx+XNMXP3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x/T2pW3BcAj5sgfln/61MYiF0CsRlF5PHX/GkTCkKpC4/jxgknpn2pxD/ebDICDu/hyM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SvyqOCQfw/SgCewu5rMtImANmGUr6fdP4Y7CtuK5F1H9nRlV5dpwFwM7fmzjjoAOMdel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7IXPpnHfHbtWjDGsUo2kny1UEpw2MYPPHWgB0kktoYpig2KdwUZH6rgjAx0PSvavA86E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E5O1uRz3AHHOemcZAryCZTccYIzllPctxkfh0ruvBupx6cbUAsWnjaF1Lcjbkgrkcbfo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Hquo5gERiG8SPnhfkHTr2x+GCKqXVlDOiTF9zvJjcp5x34APJx9OmeK0rm2t7zS43Xc5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7Tn0xj249elc2tu9wcWpIEZJOOdpxg/Tjp1FWREgvroSajYRCVWVFIGOkeQMg8dRn8B+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6fMTuZivHBwCp9T39c9ugbe32moPKmiwLYZVVwrnKjI3dPbmpb7VV2yTKrrCq4QjB2EY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1pv2iNdcD8WYXzl7g5x+pwP/ANRq1NLBfRh4owzrGm1wQfnAPyn0J7fz6U1W+12+q2sc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DJ5i4K46Zzjjr2zUMdmdPgWK0YxEjdllyduASM4/g69Pw4FADbnSr2xs4r0fvDIXlaMg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D/OKpWGoXc0vkXCqdjCVT14b5cduB/M03xLqGoxWFuj3W53cMuPvqpXoPrwOnTiug1O2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SXTRs4B+8/ygHAAyTt6ZHBPbiswMf7ULy7S2lIKupVSMbQzcZ46jA/AGupeWDR9GXZcY2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FmAxuwe3oOOK5Gxh0/TbCPUZpPLkmUcfeyM9BjkHpz7Y9a6eXTVvLA39jKkyIVfapyQc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oAfoNzbvr8bXDGMR2zF2UZUkYXIb3Bz+FbllqUDahJsDyAMgQbcBtowCO2Riud0mBvsd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R2O3CtxtI7c4xUng25tpNQBuHCfZRlzjI+XPB9AvWgCnryS3Rl+2B4poiw8or/qx/kBR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8ORrDcySPbzKvlL8uQeufbqPpXZeLbmynhttQmmEU918kWRjcU5OfXsP92vKb77UbdoI3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HOd36ce9AHZNqSx+FDEI/wB5cSn73JbG3P1wxx+AqE+auh+VbzyrIu4xso9sbc9MY7et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bIt18yphUYfd253H6f4fhWxa6uxC200DNaQjG5V4Iz/F6ccZ9KAMfw55B1aO5bOfKVZmP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r0m+mWfQJeR5JzCGz0PbFcNa6N9lhmubaVsjMgLLgYOCdv8ASonur2G1kQMpjbpGw3R8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0Ajsvtt7ptxoyP5T7DIC3JeJuTj3zx9KrWentEFtJ2U7QDJ8uAc/07GtjQg/2qfUZUDPb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978uBintGPtKakjfKXXd5h2gpn7vscUAXNQ0uzsdGMV/avdptadHSQq6hsZ2r04HHP8A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DdOqxRqrCJX2sOUIwQB19jXc+Kr+GTTrmTT5BtnjAHGSvKjZ7Z/z0rhbGKK0zcSlllmj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H4/4UAamja2wU5QGNG27F4wzDGeMdB+HpWrqxhv7aS1zhkcbTjg8jntgHAzj0rE07S2t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8xQOM7ecY7/09K6Sx0e1u7KGUkCQqCWVeh56lc444x2NAGbda1d+UIIcLCjpGOPnwODg4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pWk8kakrH85AX8O4z6/hXM6hYv8Aa4rVJAjZ35YYBYdcdPyresbe6a2muXXIZwB/wD+V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trnzPkPUHkbex46n/wDV0p9vqIXzYi+d6L7/AHvl6DuOv9Kj1G3ubWz8yZDFukAXdjp0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q9hpm2T7RNtkPRVK/Kw/I49v5GgDVlRpSA5O3duIHAxgYwOp49Par2nXUcqfZ2wCG5O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VlnWJ1KMCzKOS23PPQnjAHSn3VpdWnl6i7DDdkPyjt+Q6e1AFfXZVbWrWxjzIq484IvV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PP8ALFJr8Pl6VH9lKBlkH7rncpPUcchs5x0JrNtIZm8QQlm3ceY3yk/Ko/yfTFdbcXAu7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b3wvT6+1WgKWmaZLaafCtzkfOfkVSSCMdeM/TGayNVn+w3fmLuKRsC68YzjqD/SjXp7y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x3q4YjGVxx2xzWA8zalbi5l5dMb265LD5snp6AjjmmBvaVOktxOzqdjHcmBt3N09hgip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70TYuwkDA46ZqdXixaNEVG5FVjw3yqOx6cGkuraWePYHV23fmP0H4UAdXZSxXWqqs9yF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IBgMOwLDpW5aaZaCdp5ZMox8pTOASEP3semelcDDPbyn7JcxbCGRdrNzycAiuk02FRfT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lLtg7SOBjp9aAKep2VlYauw0uPdHGBg5O0g9j7ZOK05oUikhnuNqSFEVlQZTj020/VJE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OEkhZRnGeoJ7+oqKSUyTnad/ltyg45z8ozjvQBiyXgfVjbxDMEoDEv1JI5/w9KzLJGV2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dPcY79q3bi0gM63DKQ0hLZ7gY4HHf9KwtQJKtja0sZy6px8nfP6UAOtmEN+0ZKyAAANn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pFS+ZVQBZEOBngDrmufW4FovmooYt8hV+qYHQ/0rb024ivArktBIgA/2Sv8AnFAFS3kk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KemenHb0q9qmBLZ3GxULrxkdP6dKpv5sdzFGi71Pz7gh2+3tWtcSSTQlpURzFu2sPUAD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xO6PFMRuADrkdcelW4wq2v2mZceSDgbcD3rzzxFq+pLFayRoQvmookB+RQxHX27V6bIw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Zysm5eMewoA51tQjZPLjUx7+mPyH4VDbz3sAks25YNvBP8VPkgFr5c8Kfug3TOcGnyS5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c9we1AFC8ha6MD2uAQRuyMYPuP5VrXMkkBG5PlGNpP3f8mq7SeTasWw208nHTHTFXJlW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x0OP8KANGK5UafLcMNzCP7qjnHbn09qyre+kvmiiOQFKYP8ACCRj+VRQWuENsZDsKnlT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WdtEqQxL82wgn/awOlAHD3ivDqtyApRhK6cdhn5D+R4rR0NNSF1/oAjEUrqDkZIXvj0y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khjG4yAFuRwW6Y9cDH0xXZWtrb2sSCz+dvLUb1HboSP97GR7UAdLZyfZtOcA8SzLweny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F7bnULVdifNHkMqcKQOT9OelVpoWniW18zAdueM4f/A//Xq3Z3kFhbDT3y0iu4LA4+Xq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CDTzpyO4i+8vmNjr1+g9qpw6Qkirdl0lIcnywMD2FcZrF7/pkdnaZ2s2Dj37fSu8s7q4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xt+82On4DtQIq32py2lxbWlvvBVt+Scce2OK9Fs0GFndsROAV57nqK4W/wBIa6FtqQ3R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+nau2CmbTFEL7nt/3YLDqv4cZFBBiWUFzp+sOkkbLFJllfrlfXisjxtCkiR39rgTbSqu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o52azkE/yvGm1GP3cDt9a4G1g+1M7OSsZf8Aer/Dj6dqAOI36kcJNCA/A4PUD+pIrqvD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FzyOeeuOPyrW1PSoDcq8TDDjlUOM4HDCsW/0zUbe1NykUmI8uAOu0DJP0AoNDNudkDSzM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E4PHSmy3zSE+USMMGYMOM8D8qpD/AImEZjJ3K64bjJBzkde9WdKt0sy5uJCEwuSeM/MF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dtJLaLc8DjAOcDn9Mg1XggluLFX4Usg256sc4wPwrqF8m9s5bIkfK3G3BAx6fSsCwjbz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nOzA65wP8mgDd0VhakJezhfKikYoeFVm4/l6dDWbI6vLhgGiUHa5P3B16dqi1uOcF3gP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0rKRWaHzSSMj5tg6Aen1oA7iK7+3onkgPArBGkXvnpx7Vja7pM7Q+RbfLPcHA+UkEe3v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XuV+63VCeg7H2Aq3c61cy6ylxaTEI5UfKM7V7heOM0AJb6FFYWv2WaczsATwuNjY6VI1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Y0x1xwBxWtf6jG1y0VwQkjjev8I/TrXNyqFl8wPuwNu0e/5UAILWS1jGQI4wwGBz19O3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nIUK6A72Hyg7u4/lVe4uvNCwu3TDEgYHpSvHJLaYLblxu655H+HXHtQBg3LJd3ETQMcM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/wDXruWt2a0S+yQpRQ2MfKeU2gfXH4V59pQ3amPOb7u7c33TlRk5rvLK5EcT28qjyx84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qAIJtsw2siKNqo2Okez0H0rJudNguJjKyCORBjLYyR+HGPSum1CKJIzeKoKOFfcwGxsZ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i49TF68bj+Fecgc0BY04YbKOMLZquBwcDqSOOaXIWNkwflGRg/57VZsQBBLGi7d3zKCO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mAvK9ccDigCTzP8ARpWUANtGPrVG2he1Cq65YHPHfPv2xViSZ9jIoy644PQj/wCt2qOx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AetAB99Wi7OcgYyeKqJafZ51mTGc42nitiNUUh0HIH449KPKh5RwRuGcmgBXPlbVXjaF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qyJ45Qqj5Dt6HpjI6fT0qoUjlTCkKELbCB7dD/jVeKUwDbIqMG2/N2B/z6UBYkf5VZQA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tGaeKLyFbiTnB7cfpj8qybR3muSWf5SCx+TOPoenNXJbhXk8pug5I4I9vp6UFJFi1kOy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Tj26Vny2bSTh3UKp4weDxzjjsfpUlsjBxlSUz90Z6+orXaWBl8qSQZXIyOCMdj79qCiH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wEm7LsdvDIRwAPqKpa/HG14Z4VZucsev3hx+WMccdq1ZLpoyoiYAr0zxx6fhUsUtldHz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43DnoMfhQByVpp4nQz/dzk4C9/StWwtvsVylwjEL1I9D/QVuPIsSqLdcr1JQcYBxUn2W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Qb2A5wP8KBWQXEgJjnO4duenXp9Kmvrcz6b+7I6bunU+nFc3carEkcFnMwA8vnuwz6Ci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M6cJtx128UBZHPW6yw3AhcYWRjgD7o6A4+tds2nRRQRXUMiBCoBP+1/TNctJPFeSb5lC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oB7Vpw3Vy0f2ePG1hhkAzknHP4kCgLElzBG0TPEwOOg9cdRWG13KsnnRlSqqFw3H+cVt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/JuGOODwKwxZvG+XUEdMHsTQM3rGfd80YChhgZPHTmtERxu4bu54xxz/AHhWTaMkdtDG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S88mYb1JI4GOcCgDWuIG2hiCQcfw9CD+nv7VLsjdjMhATlXReDx7fXn6VntfzLC1vtz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7YqtGBJMCc7cDn147+nH8qAIYlklu1hiXf8ANkBhjbn19gK6jUttppxZZljEYwCc7WI6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JZVVd4yBnqQf8Kjnla409rXAwTlc/wAOPWgDjYppvtwlZv3h468/T6eldYkZlxGzFm/h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1ZGl2379nk7HqOmAcHH0roBcDCNaj645y3HH5DoKAJvLlS2wp5Ujpx3xV+FZmsY7dXJL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2rPWNnUvISNg+TIxkmnQz3gZZ5NypEQDjjkf3faswOxhtvsIUQnbHxk8EZ9elcpeKZLy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r09v8it+71Borbz0AAPp0wegA9u9c75Woa3NtcHYgERYDCrnp26+laAb+mWdtqEcc0ii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AryPxrbu7cSxKsm4RgpsUHaWYcEVDBZ29rbrb27bpEKFmP3cp19Kfe3qvEXLKVRi5cEE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GZ//0PfiKXpxS4pMV/R6Pw8TrTsYpv07U6gBc++KTJ6dqSl9+goABnFLwf5UlHWgA9KM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IBuKk5PHpTcelKCKYB0GKOcYoAzTsUAJ1+lO7YpuKdjtQA4HHtSUY/Gk/DFCKQ4UdP8A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GgHH9KcM9qYB26U7pTFdDs8YNJ7dKUDijBx6ccUDuHTpQDwPajGDinYxmgkcBxmkpvpS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5U+kFOwP8KQwp3GMY6UzFO5HagCTOMe9O71F6e1P9qXQB3H4UoAzgUnQCkz+FHQB3FJi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gA7YFSjpUQ6D2qVOaYC0oo460YqBXRKCOlKMUz3p44oC6HDgUcUnFKKCBw6c1J6UzpTx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njFMHoe1OHp+VZgPAOMYyKccA8j2pF64NP5HHrQC2EUHjP4fSn55+lRDPpTweQDQLQkz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qaD/AA0oPzYNZljsfpUyiohViIbiF9TQZmB481X+wPBV/eIdskyeQnOMl+MflX5yas0k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D5sKOfmzwCO45GK+wP2hvEAttPsfD8RKs6vM5XHGOB9BXx5qP+mWh8iaFisIZ9zc5zyT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uIVXFuK6H3ORUXChzPqcLqtwJrgFyGxg529M/wAGfQdc4zVP7zcPuA/hwOneku5cpuC7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EHGfqR/D0xVdZYVXHzIRxjBI968M+hiXLhUjs38hd7j7pXse2Kx2aaaPypE4YZPtjqBm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qn8IHb3zWfcSYlRAzLyAnoP61MiiJkCLhiWHK5H8OOmKiGZH3bRxweTzj1qV2dTx8q54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xhvmfOCOlYmhM3lySSAfKOAD29gaYyYhAYLjOML0/E+npUHmKxDg5LD049OnAqcsZopF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HH4fTFAGPuZht2HIHGBnPpWgxBVSo7KuBzgjqaqNGBC+9TiLoOx/+xqaPeEYE7tyjHt+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5to+XHfJJ9vanSWsbJFMj+WAQCvu3piq8T7pWzgbUIUcDH16UkYlCDk5yrZTphu319KA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DAHAxjHtVqOYtuVlwGI+71YHpwfaoJ2ZHOz5NpIXgc/j71PbLgA8EHtnuOnPbFZmhzF6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/DjoFHX8QemOPSq4Jc4HUnueeDQ8rNJI2fmLEnAwAc9OnTvjp+FEI2tvPI/n3FZgTz3I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z+J9PYdqZFcFsyg7goU+oUNxjjtx2rOmlO3fkEfdTcNoGeo/pWzosXlxyS45bEeQPlwc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LKL+78xgGOPvMM/QU9TtwY+ATlRjuB7elT7sMrbPn4wwHPsOeKilQHYD/vKF+UZPb8aC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+YYyD8rYzzn254qRLS6cZEQZAe3K8D2GKhhlltY9oUBnPCgfLjHf34/yKcdQZRGSpGxg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DIPt3oKJ0tIWVYvLYI5Iznk9+MjrjHAHtTo7eFI9iZKrlg5xvz8vQZ4AGCPoelW5dXg8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GGjPHAx0BA4C9T6DGeXcB2ZcFgCdrDtz7dqAOgxbyyNEpHlL87EfIcY/hPvikWW2Z/Iy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r6Lj+dZO6PzixfOwg8nIwfbtgdvamzmEyLJC24KADlccZyFx+OMe1AFzUo7byyHbYYxuC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j61ko6rAfMyBwCq/oP8AP0q/cSm8jdiB+7XHsckbemPpWQ8m1nCOVBORu4Bx3B70rAS7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o56he34VJ5zybvMOQBjBIAJ9/wAKomOdVZBuHICngZPtn+lOhCrvMnL4GdwypH9D9KgC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HTjqe4IqxFazPhBITjoduVA7Cqw3RgOPlYt3/wDr1Ib64WIqGBXAHTGQvqKALv2MLGzL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XkCxqqooBCje3fJ6ACqpmuXBw/31yf7v5VV82UsEfnjtlizdiffsKTA1l2KqouBuO4+3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p+Us38qoxsduH6dMdwfSp1DFt7Mv0bsPp04rJgTyytIU80fd4bHP5e1NLQiLYzZz0GMd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DIxxyDUTebEvG30GevHXipAnIXIQEdPoVI7D2psKgZk5xjopyOe3tUceOSAPmHQ4PP8A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93j5g2cDn17UAWP3YjMjYUFce3HHaqUztHi5UnfH93b0x6fQ0vmJtxGAQeG9+3A9BTGi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YJ7ED/PFBofox+zP4X8IaZ8FNX8c6vcGNpZpC4XaQ5hxhF28sDnoBxit3QobfWtZHifx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XZdPsVokPC54ztHvya+B9B8beJ/COk/YY9s9mJwxt3HmKX28HaDt5Hpj05rlfF3xH8f+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ktYwFgghUxQDA+6EAC/L0Br5rHZfOpVbuexhcQqcU0j7R+Ln7W+jWM02leBIxrN+mUWR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OGK9u1fDHiTxZ4k8aX0l54ju3vpJcfuzI3lLg5wqA44B6fdrEtbNlX/RbXaH++xXP3fT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K0iN3cboVQlcEYzx+WfrWmCy+hhtFuRiMbXr/GVbOxaRo40UKFOccfKegwP4a6q00Wzh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Cr83XI+lc62orEo8iPGRkEY7dvzqFdWv3bl2jByAzAZ54/AV7HQ4jqWTlI2QeXux8w3j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Sk0eY3LNgIzIg6cjHTnoP6cVjx6rdnbKZ/MEa4PG3j0x0zVqPV/lKspVcbg6fe+b+QrN0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0Tw38UPH/gi5efQvEOoQ71CNslO7OVbIzwwOwfgT7V7Zpf7Zfxcso1h1KSLWfkJcXQKk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O2K+XYbiBuGIQ4yCPvHAHUcfMDnBpu6KTiPiMjOBwSO5PvXNPLsPPeJoqs0fU3jX9rTx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HtYB5TwE2xZVZSByc8krnArya5+Kc08QAhaN48ehXOBjaB3rzaa0GxbjIG75G3E5bHA4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VhEGQrhtgHcYA+mMVn/Z1CPwoft5Ho1x8Rr+PCWtxJhiYyoO1vkwTkgYKHoPWsebx5qu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H4VucdMDGO3vXCcs4ww6YyON+cZz/T0q8DFGSMqqkbVz1XGMfmPyp/UaPYftZ9zRn8Z6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MSWdDj5OAADxxjtVO48X6nLFsYqwHTcN3p+X4Y6VSmgj8p2bnIAJxx9Paq0cVqnyYyW9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itFhaS6E88iSTXNVlKNJNNCuW8xUctFggYO3sQenPTtVQo5jTcxkVfnLYGdw559cdKmb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3YHUr0JHbA/zxUHnIoypLsDgZ4+mP8KunTjHZFKTNLTtS2p5EdvkSnbuIAck+vvXWW+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7TjG5M8EZ9MV57CsZcMhY7SJB7Me1dpY6nEx+zlRtwc7uofvXSRdhfOFiKR/KjPHsT+H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s0k6ybZGjCyOqjcflUL2+h/pW5qEULZ2bQOF2EgNx0x/hXMyR7mjVGHLdzgew9/UVnUh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/Djf2XqGuy+SgM80KYHzZYD5V9h6V6TqyTXepKGAR4zj1HyHqvtWh8DNNi0b4XacoQJP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c4zn19qbbxRXGsTptLOPliCHIBbgkivkMx0m7HsYb4UdH9ttvBXgy88Y6vMvlW8bPbcj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AzxX5N+KNeu/GfiS+8TXrSl7mYmFZuCsQ+6AuSB+HFfbP7ZOvzabpXh3wVp0zRweQrTx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7hj6Yr4biVIISTlj19cV05Nh9HVZniqt3yj8lIwAu1lXJOODjtVJmEjB34XjIU9/8KJ3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jPA9vpS2u0xYm+TBwB2x7V9GeXYtCymaFn35JYcf7PbNaCwFVCD7w59sd6jV4I8NA4G0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nYp6fw/0FaAPMAb5Now2R6ED0+lMCtGR5bFF2evGB6AVbD5Q7M4DY9KXyizMFxhFycdMf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yulEQ8t2BRThT8pAGOR+nFfoN8Lr57v4YWokk8428vkrxnClc5FfnJHFeCREEMoUgq5V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9Avg7d2h+H1pp9vKn2jztnlvwvllQMknA49e1eZmiUqWh14R8sjv7W7g8O6dceIJsYgR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nHAzjHvX5u+PPGeo+P8AxheapLM/2ZGbyv7uRz0Hp6V9UftJ+I9Rt9Dj8E+DZGunmCf2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tMOCdvOO1fHFto2sQpH/AKM0ZOAqx8ru9T79K83LqME+eRviqn2UUdSnmkMa+bu2gANj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WXLbQwUjIGOPT3xWxc6Nq9xLuaEnanb1Ht7UqeHdVMYbyJFAHT2+vavejVjHqcDiZyso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wMDjI/nTpFjjiVf7wxjHTA7j3xVptA1qErJJbMMgHA+YBe+T0/Cuq8OfDzxn4wuhB4e0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iheVtoH3lVOcLjnOOoxSnjKMFeTJjRqPZHD4Qr8owe59P/rUjhjFyo2r789e9ej+I/gj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9T8LamLKP/j5kFpMTGmPv5KBeMdK8yWO4fKsm2QgqyAc+wKnlePbiqw+Mo1f4chzozj8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cFVicD6DitZm5clflctx2JI6Y/wrn7Z5BIrKGXjLjBO0+ldNLJbEQlOu3LkA9f4gfTj0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LWSMgnanfnGcgjGAO2R6VaJWQbGYHb/E33s49fwFa9tFFGwkXEi579cAHj2xUV1HAux0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/r1pkcoml7IXPAK9SdvPbBFb8OoWq3lxDq6p5Mh+XYCxAX7q4HOfSuftDiV04+VCVP8A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Go6tb2F3h02lFZRnIXHGPbAFJ7Aj6p8DfETwlZaBDZvpqiZGKb5lPzqygAEHoQBj6c9z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D37/AG3TIdk5MJkERHQHI3g9PrXlen/Dy9vdNF5PcmARQu0UYQMo2j5QPb1/ugGvJPFH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2m6fF5yIATvfarDG4sOMA54x6DNYGrjY9Pki0efxHrGnxrK2iRTH7DGeQiqpwc+/OM9xX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VZIImxyoTO4Ajv8Aka9I+HeqS+KZp5mP2ZmiGdp3DbnGMdPp071yXxO01bGYyiQO6ybe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Pwpok8hEaMUfOMHBBPB6UkqP91csAM7SOMj/61OiVXeFRgZY8f57dqu29pcateQ2OnxyS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k8AelOUlHcqMbmYsihRbNvBkb73BKj/P5VoaVouqXzI+m2pkMxMYbsFHUkenv+Ve5eFf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pft8sRAaJAOD6/r619AeEfB1ldX1tpsxi00ythHKqIVVepkfsBjsDzxXk4zNY09jto4Z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2a/G3jq6i01Wgt0Y8yylYlz/ALLPjd9MZx2xXpGofso6BoUqwa14oinkDFZxBteOLHT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Foeg3SeGPh5DcXk8ayLea4hZGnyeIolU7di4wHxnHHrXjzaT4kvlJWyuJrg4EvByfYH0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1TW9j0YYWKVj234ffs7/AABuLH7GVXWbsNuLtGWWNtvHoQpPcdD+FfAv7RfhXSPBXj+b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mov58DGRiv0a+EEMujKz6zbSWnlRAE4PznHUZA6YxXwB+1HcHV/jNPNEhjQ25QJJwS46n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Yio8Vyt6FY6nFUdjwNRuQZGffoacIcpsjGB/D2H51ft7VlhDMgYgc4OR+VOjth84YcD7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ybPnTKaAYCB+nyrzwMdAKrCQqcMCSo2rnpnv9a6RdOBhdmU78Dywp4/H1qL7GqjfMSv8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PmHZGGlxIMBuGxkndkAjsPas77b5d7ZvPG8sYmXeFw2RnvntXWmyjcCNsBcdTUum2NtJ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bOAPwFQ2CSP0msl8OjT9L+3aZbzRS2kSndAMFlTG70A+lZt/4X+FOqQPY6ppFnDG5PzL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s+zme68P6OijAhslUDH3XQYAz7j1q9aaZe3aSMtv8kfyBj3Y9cetfGYypOFVnvYa3Ic1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qGXw1qssd0IyUhli2jcPu7CuCDkdGB4r5i8c/sr+LfCk00du80hDbgpG4MO23AHH9eK+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0dzp8TRzLt53qBgcZPoa0tZ+IGr31nHpuvq8JgYPb3Mi7cN7v0xj6cgVzU8fVg9zpnho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R690q4ksdQiZDu3MCuBkAr16/h2rSNrI6l4OQOfnPP4V+hnj/wAH6b4/0j+2rO2jj1KG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Tkbio/iAHJHpXxdq3h9/D159mlhfMKbtko42Z4Kn0A5r6TA5hCqrPc8nEYRw2OFFuEQq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/wD1VHEVJBzgNkKwPbtx2/pXT6g1vdwyLbson2/u/l57AexHp/KuXt1ChXYfd+6P6+1e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03oI5OvQHgDpwcdqVYSQAmTwcZ7jpx/jT/K8xxGD0+9/ujvTpJCuYyoBTk4b2/SoMhjQ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snDdu3QZ7U2O0Mh2+YqDoCvTjGPxowqpk/NwefvcD/CntlMqoBC+nb8v8igB6xlCiKc7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Ax0rUutJt7VTOk3yKGJRTwxwOAfT9ay4m2qI15BPPr9eKsTSPKix8EL3A7Y6EdCORQBz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tyoz2Yr2z26fp6UmcuQuAMgbfu546e2ParN9FFFdRSW6qAVCFenzep/wqt5RRNyqrMjYz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6nmAhkb7oiXKqeemfbr05r1nQGsLrwVFDqSo93GZAqchm+bAwcc4BHsB9K8w0vT5r+6WG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+XDen1AxxXsGn6VZ6XaSWLlJHbKFiu4r1AxjpjsODXk5jWSjyomTsbPhEMZ5YhKVhtly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+v0r6Q+B2n+E7rxHfa54rt5JvsYRYA6l4Vf+9tHVnyAFzk44HFfJltBbR6jBc2ZeS6gy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48zGcDHUZyPbivoj4O+DfF8Hjmw13xXDdR2dq4lKXCss08LDb8oAHy8j0GK+Fz7F0oYZ+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un4gi7+IWn6LYeHbmD+ybp1sruCQpHjdjbkEBhsQt8iEMMD2ryrW/wBnXS7CY22n39re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RJFJHtIO1jkbs4xya9n1nwCPH3lavcQ/2Xo9jEVt40C7rhFxtIXC7QR3I4x0PbyTxLon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Gna3Ev8AqryEhSsP8QfP3QRgHnPHy1+P/WUv4UtDqUdD6b0L49X8Wmr4XXT7S9hl/wBC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CDwRkdcECvD9e+Hep6H4rsdW8G3DwzRTibZcodvmE/dUnhkbvxVz4ceCtb8C6dZxR3Vt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wJSD82OScj3ODW3e/ES8tPEVlaa9HGx88MhRvkXYQfmB4X0z0rjqJy/h6lmn+0P8ZPE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r3h02dxOgLXUTPLEzbcblARQDnoPmxX562li+oakP7aiZJ2RmilIKSJIq/JyGUE+mSMV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x1r9tp2v2kUixRE2yABweeecgYHTuK5nx5D8FDd22nNYW39pIDE3lx5EeeBvK5YEeg2i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XxUw5KR8Bt4S+IWryadruoW0er2PkC32tIbiExdT8zAlTnqvIH96tjw1HH8ONZnuotRbTV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KTClXz8iOCMj0zgD1r6m8M3+neF9eOk6bFb3OnxkAwq2FX1C7ifwGa4r9ofQbmbxMviO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YYY0UuitbOv3iNoO0epKgV0U8yqVZ8lTRMwk10PkJbVng1vSNG083YlhkuGOYZXVWPJU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8P1VtDbRI7aK1uZNStpDJ9oUmNYwOPvEgj6Bc19kfs0aR4Uv/inNovii5ktbWcb7GJmM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O3QDeK9+/aH/AGPfD1j4f1/x94KJX7NZzXL2qOGdmA52ddw/OvqMLmqo1Y0pLcfKj8h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9lmaF1Qs6v5jiPsAXz0/KvaPBXhu6utXstR8JaReXMChmE92AkbkfKGVuFwD7jpjivBb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3NoXA3BgO/Gc57CvtL9mH453vw7ksZ/FGkSa3pNkZBb28UsahJSBtxuRlGc4IHT8BX2c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PmT4s+FI/Dni5tOe+N1qGo28d15EgUOs0jNmNTEduBgBcjHuKr/DzWb3SfEFgumWxmnj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R+qGRhheO/v2r6A+NGhWvizUJPjvoEVvZYuZTdWok8/7KWkLqpO1NxHDH5V68dOfE9K1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30gaSPy04AG5GPbp0PT+dOlUc8PaY4q53fxb/ZzaCyfx94UleeRYGvdSs7kKjJHJyzRy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fMPfxD4deIovCzX0y2ou3uVVkJbACxL0K9fu+/tj06D4xL4rsfEMc11fXEun7W+zww3D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s7Y78cVxJEL6fb3dpGiwR7IwCQC0nThVzjP+HGOa9DBa0zRxO9+JNj9p0Wy1RoEil1Od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lyjE9em4/iO1eQXMkwiJiZwVU7dq8qOhx6fpW5ZW9xq9vLZwmZpSdwWVvkXB6rjjgdgB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a1rcOgaUplnu50hhRztZzIcJ9O+70r0qC5UFkYMGXMcE6xjeQo3DI4wufb0q/PbQQMCm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gc+gH5mt1fDtxpeuaj4e1aJrW705pA8TqAUuIzjHQZRh0Hcc9KvPpVj/AGHJqcwK3cTA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5+bHP3cD8jXZCSBI4pbgxErCoCEDLev/ANf0pkheQM+Pu4AjDDp/EenUcVXjkEnK/MGO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578Vaihbzn2kHk4HHfp0rYZWzkBpVIYjDBQO1SJJL5gY46YJ6Z98ewpJwmc4wuQQevPcE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HTHAOe3YED/PSgBtzIVKsg3KVGB74Pp6fT+VPsLuWJWaTDh12jtggYB9uv5VbiUFRDJt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t/npTbe1a4eK3jQ/vHCgAbj/AJ/woAxV1CcKkXGDnOD8p9jx3qRb2+fNi0uIZCHkCnqI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5/Crt9bG3eW0kgETBmBGdhzxzjHXpz/hTbTTEkVXJ+bcOvJJX+tbXVgO+8K+MLvwpZar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Z3FmxdjGVEyLsZWAJITbwnfIGR385G94NzLhyh8z/fb73HtW/c2agZiG4J97A/HNUopb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kLgDgA9PSsIQjz81hrQZpcaRXJkljC7UwAo4OfQ961ryPS47OSEiN7nh0yfmXOM4PQE1z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RSlz5iKxAz6cdPoK1rfw2zQ/aJ1aMLh9xUhXDdDWojovCmpSw6YLCMtE0Bd3JwVO4cEf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cNIhOAg2v3x/Hin2CLpsElug87zDk7DkEHjGMcdcV3c3wva38EH4ia28yRyXItYrPdtM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hVx/LjFclSaT1IZ43rt6jWUFrbkQlT+8YDG/oBivVbKKHQ9FgnsYCsiRIQWAO4HGAMcDJ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9iknmgDSNv2IVyuD03N9K7zwlosmq+Frl1lCz2kAnltZCfMEEY4ljz0C1c/gEfRHi79pH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iXKrqk6mCZCoL4VCoYscbcfmc1+cuno3zSTOHaWTeWU5yZOTk46A17D4k0e11HQVvYHk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l57gnv2HXFedR2jSxy5UdQ+B/dHpRlmCpUOZ0la5pBDDMYyFReT19No7CkMrIxKsV3en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GRwm75Rjv6fhUcjELtDDII4wDwenSvYOgvGVpTEJ365JxjFNkljkI+b8G46e1ZwjZ8Mw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A9K14UMaebNwxGBnH5VmZhHKHjILLuQZHH+fwq1b7kZZnUYAyccYHp9faqkCOrNuXG8g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svjfu2tkA9CBUtgMuItxBlkDA8DP+Pt2rKV2UFZl2ZJXJOM4/wDrVsy3DgrDMThRwABg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LgJIFPzNjPI7Y7CncaMtZQ5C+nyqPQCnzJE/7zPysSCM4xjqBVy9mVoVtzEq7vnBAx9c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UYJG0HkY9TW0SyVLiGGNVj6qMqc5yvcH3q1JexgfIGCqR/rOo46Ae3rVAoBKWXaAcKVB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k2tKnK7duev+QKEwOgWbZE21eSvBHP8AOmW6BVGTgnAB7YPWn6SI5lG7DEY5PH0x7VJH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GeMZ4x6VpcDRtRHGzLsdvTH8qvz2ki6e7NnexGwD096oQxSI+58jHYd+3Wp1efcURtmT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zL20G32qQflX5v6fSvR9PvzcaPC5USG3Reeme3SvPYnWaX5gBtjHbC5H0rc0G7Km5tZG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5GB6UAdZBPFNI6xxDggk+/fFbvhmWNb+90aXJiuIhcojYPzr15rmNMjkQuscgzGc7eA3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uLTU7cqrRSqsrgfOUbgjFCNDLmRY7mWFAMq/mbD/AAj0/CpZ0ZlEKCNcjf8AN09K3PFM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rKhLntjHSudSIzR+YDuQk4HbH/1qzaKTKpiCYRkUHBx2A+vvmmiTIwyAtngDgj8BUjrL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3fTj9aYiF2ygIyQwx37nFZlFmNIxbvubL8N/9amLGiMjDcB6E/Lj0+gqbOF+UYGemOue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kryAT2Hr7VoA4NHI4bC7UBU4GB09O/pVq6/1IJbayp91QCeeme23oapByi85VXIzjqMj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bg4I9OMDj2rMCaNogqRyfcXBwfukjpg9hn9KtxrEswyqt8245/vN1A7dKpJKPLIIVSW2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aHbvG77pJBIyM45/SgCnuQCZFifzOVY4GBgZHHb/ABqqMKOHY5Hzd8ZG3P8AhV75RKQn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p6e1VJQwYrtDYwB27dP/AK1WgMm5toYHjPOxG2DHfaPT8qoSj94FJ3cluBxg4xjite9j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tg9AvU8+9YpJ3cDHTnHbA/kBWsSGhMKrE/Lx+JwOvt/9alAIIUhRtJYegH+cUhUYRTx6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9W4+7gY9Tj+VaCEYKSD0OB7YwPSgLvPlLkEjPHt0HtTSpLrwDnr7Lj1oMQfgfc7KenbH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2AbQVx/s8Y6VLDOhKhlwcrtbnjaMDAH+eapCM7cKTjJ2jvzjv/KnxB2DKQfkxj8O1AG9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2q/VwAWGOTwcdPx/Kq1ncHT5BOqHIPY8KexK45z04NQQkIXQhjG2ARgjHvn+lMdeFZWD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9P06YoA+j/Dc0l/YBWXOxvM87gDyn42gdQ27knjtg07yhav5ynazZQBDwNnYjv64xXKe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VbtLbSKYeCMZz949uB/Tviu4vIJZY1cZLmRmBVSFAOB6Y61oYNWOUvLeYNJK53LMjMpb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oLO6maLyphugI8tu/wA3Tr/ER7cV1N6rskVjL5e4oXxkEkY5+U9emBjPGK5+IWqwRWyg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OB7DtUSRZS8KahIb670u9O+W1kUqV43KvHT+Q/wrpbmS4d/PkcRrJgDHJXsMds8Z9PTF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c37I6I4Vx8v3x2K+o6n09+QK9L1mW3u2tpLUna67ORtYOMZ+XpnpTWwENzpHli3UsHdM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I4zkHGOtRapp/wDabfaw/luYQvzH5V/HGP0qtc6gDcCVJd06nt0VQOhPr16dvwrR03XE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li20Y4/vL17c89P0OUCvfeHraO70+FXiSQRDenOfm+9n8M+1als8ul3czRb5I40HHQEI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4o+JHj1iGRFQtJK7gsflKNwB9eOe2a9IUxT26NtyZI9hII6jg8HHIz9KkDCj1OCCW5e5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Pu5Hbn1yOnTmues9Ql06eaS1CMJkKjfztRzjJxjp1x/9amW0nmWp03YQIpN7SYBA2nv3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RpUaTpI67vJ2K5XbwcYA468elADlNrqDb5ZJPKtixjDdFJGD9OgrFvJk8mH7Ng/PsB+8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3o9sG02a+Tc0rTrGf4k2twML2Ix2zSSWhtbhImiMYDbssuFHtn144zigCxqZOn6RFc2E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3w3HQdjn9Ks6dqE2n6H9g1FoyuxpRgfMAex9cMcj0rl9W8gSxXV4xjtEm/eFRuAwOu3v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C2vwTtZNJukjjeNiNoCtgcD1HX2oAyJ7tJNO8u0DGSRAqoiZySO1c/MEOlb4m2Tx4eVX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bOqNeaLJA8SSSJDhdxXqxGAfl7Vz17NLe2V/cwRbASQ6v8rKOide1aAZnh/XNUU3Ktsk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t42/lW/qN4Ba20jR+WLjLMBgLuI6fh0qj4Z0MS6ek+4Yl/dOCRz6cenv7Vta7agQrbeR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jAIx9aAM+3sxPuW3kABGCq9Pm46fTpWdaHyC1zqYDOr7QrnCxsPpx8uBXVacieRvddgS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Vj30Y2YMXyZLFM/eB9/brigC7cyWj2iXNt8iwbzLu4IJAAP5jP5Y4rYsNQ+yPFKF3WwA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Fee3u4WK2sYOcYKg44HToM4HGK6zw1YXq6XeRpbn54yts55RSo7eoz6dhQBBeXVnf3q6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5sBxzntkd/pWjNr8bQ3ENjuViwYt2UZHP/6h+HFcVa3NxZqbSRkMk7BpMfLuI7Ano3f0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cUeBMqlssTxnoB2qGB2wmS/iWE75EjC7flzukOCTyeRkegGPaq9jbRXW9UBjZGwQD1I9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8PQJpmrS211MjJLbllG47gRz8qnrwD29Ku6ZbtC03lSv5J5xnr2BP1GOmKQHJy2c6iUf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RyM/Xt71I+oTXptrNFDCA7mKZ2bOBx15z1/LJ7aOqzxxagRGzb5hGzLkYJPXjp247VSR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2Wx91R0447/higDQgu3tYn3bC0YwMj+EHnNU4LiPVppPsjF2Q/vGI28j0H93gAZFTyRL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YUclTnr1FYVr51lC5syrSzMAOOBGvOPqT/LirSA3NXgFzpM0UpWLfHkO3VW4GMehHGe1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rLZSTcZLqFbbvO35Qen1Pr+FdTCTcCbd86x7cLJ7j+hqgkNzbJBcHmZX2sFbJKt2Ppj2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JJgYi/dJGv7obOgAHpWpa3LpbWl3NIJFlXMjKvKyemB6fStDX3OnQ+dGh8uJgQOcDPU4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tdREktIGMcWc59AKAOeuZJwQuza3mLJGxOeV59O3pXotnZHU7qzkuZNoaFoZZF4Ix/n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9QgMe0JCSrIvAz7ke3Wu3sZpIHneJV8mIZb/CgDZ8QQQJpscCNl7RtsMhYfMq9+w+orm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pE8wgjn5dxHXI9qzL7UHDhNxkj3hwztnCtgdDgfhVK1tz9vS6uATBcHoV+7t7Yz0+lAH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GqYjK4YpjO8j5uexx0PavPre7QXzIkyzMJMN8vG0Dvjtt/D6VrpK0NzJbDoVZTj7u0/T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7JA9qpCGNWKdg0YPX/eb9fagCxPcyT38sDqq7mBTef7o4UV09iJLXT0vVVh5ZLMMEkg1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qHayrvABLYLDtXfaW/2rSoYUeMJj5sDn/P8AhQBuWyCewW8OfnYsu4cBsc8egrn/AD5l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I/iUdOPw4q9M721oLXLgF8j+7x29uMcVnLEdrwyqQsirx0zjv7Y9KAMOW/eOM26jYD2B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3GHkWfmwr++ZATzwQT1x7VnGyiO9A3KY2+gH1rVljuFgZFOCq/J36Hrn0oAq3eDEFCHfg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UDKJUyB+Y5zVH7bJ5/lzRsdpwMHkD/PFXbiWK1ZZAWMedp2D5l49KAHtuKNn93uAznpg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gYIUlRyAOR7UxnG8eU+5dmSGGSfwpbKEiJngbCnuDgZPb24oA0bsFhvhO3A59x9O1XtK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Rs+uRxVfHlYLqcBtue2PQetaceEnWCEne4Xg/dNAHm+qwHUPEFvFC2xRFv8Au7sspOd3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3FtNYlkV/KTysjJ3Y4H58YrkLTT5J/ERn67JHLDptUHjpx81bxu0sbiK7WTc0cjbYwPl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H2sN7bX7Jc/L5XPTqPb3pZolCs8oG5t3y/7PcU1PEkd1q1xG4Z5I0UKMbQhbqPfHHNZ9x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K8gjPII9PfjpQByev2rfb/MBCxqow31Pp6EV2vh++WbSRDKjSNGzL05AHTHtWHcWMZkM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nj0/4DxUvhyVNPmkil6Fm2ZORhRjd9OlAHYhbmIrPJIXtnGFG77p7fSvSdI8iGwaKdkB6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zGTV5EtQohjkjYBgMYGR+lddpjJNbl5MAzRjZGvXP/1q0MyvqVyVvIGtlIhA8sjqvPX8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GsKgLIvIJzg+p+lAtns4/Lv8xvI+5NvLEfyp5MSl42OZ87gcdAOxNAHL3blb4W8hyuAB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F9NHobY2khGhHPGOAa56+jmWQ3Ua/OQpkXHTbWTJfTxhtNZvkkyUH+9gig0Kj2sVrpwu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HTGc/l+VZD3ZnDxYUccjp/kcVoXV6PsbxlVZ443cBj1243AfWsW0tZZV3oBlgCG64zyf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V7BGE5dUTkMRgbduOfpWjfGF4DcW2NjsCO2dx559MiuV1nUIkLaf8/mDHyE9QenHpmu0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pjad4CluwAzx+VAGQLv7Q224BZVwR6A9BWtDB5lqGhz9nlwoHTJ9P0rm/sty3mwgjJG7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J4MWJLdo2QMCgyp+Yb1GAF9DQBxt7OI7Z7aPKMoxnb6VnWkiQSCXGUQg4A2g13ut6ZZ3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3ON2NufSuen01rP91IN6Bc7j2z6UAYN7exXWqRSRsFkyBluc5/lXRm1iSGR9ysV53dMD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q9SViQCQVG3qa17iVruOSCADc/GB7UAc/dyzW91ujYMx6EcpgcHdmptVOttpLm3U5iG4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riqU1jfebFbXChSoDEj7u3tXbWs5XT2suf3gyuOij29aDQ5+OVpBDcyLsYhSScZJPWte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lBzk8cnoK5y+aWKJbcOHQ9Nw5B/n2q/pUr3kYnZVj64A5wF4HH4UAdy5stRsXtPm8vaq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OKxvsVtYMNhYK5/l/PNUrCctL9lzgKS3+PP1rQu38yDy2PyxsOceoOPw7GgCltlQj7xA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hio7QjzHGCQ+AD0x6ge1W4ydg3r1HGeh4/wAKWyWMSEZ6N04+6B/TtQBCIY1kPVm64/vY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fkOMcA8/4VVuJQt4XTleOccD6e1SSGEMMH/WIcdh6Z5oAcFnZXOFTkHJPGB0xQhI4I3n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FT1wFz0x+lL8wj8wDaSmfwHGMUANcxlA6uG3ZDeoPYfhVN4iqqV4Ctxjrgd/wq2quu3c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8DH3cASADJ6DH+cUAV85hy2AM4AA2jA78djSWhAuo/LjR952fNwMjr+FWEtVJAfg7ORn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w58lc8eh70AWrkQxXBS3+aPkgntxUK2aR3Qu3TzYAFYY+6Tj+hqAb1ypx+AqSaaVY8xH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KALt6qyWhZseah4YDr6D6VmpK7P8nBPyn0qCCWYRATcYHQjHHarNmv2eVgwPOcemAKA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w21thUAfw8da4jS/EcekXTafP5knmp/wEJ2/A1Lfybd8kskgRCCB14PBP0riri3uLq5k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oFHTgUD5TpbtRcuJ7FN6SO3OPm2L2APTFWNJ2pctJcqFVflAI6E9xWj4a0+5hgEkqty+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AVcubJreVpRhEyAuRk+1AcplamY4NZhii+7OBv56ZOfw4H4ZxWr5y291GxUb4iuRngrn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w0pcs4w6bOg9N30rOv8ATtTsrWfUCh2v3zn5c5XZ+X8qBGtd3U99eLK5AHTK4P4Ctl5r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rttCnI7BR2965XQgZcswyVKk/wB3p796661t7G83GR/3inPBwuPT/EUAZd6lmmxrXdls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qndyJHMH+7tx6dav61ZJa2xntFO2MZwB2zgf59Ky9NikuLSVL0HOfl+X0HT3GP0oA3Xt4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KTG0D1+YH6e1UJhIsRMeVJwCOh59h37VatHlhHlOeEABxyCOg49u1XpZI/ONumCQFBcD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ikIO4kNsLdOlJb28qSNFN80ZXJ5xx1z+FXtuyRSfm45XHOPWql04zuTqoI6cg0AQ7baN9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OQPX6fyqxp8scWoYC4hLDIz/AAjof88Vi7JJWVWwuDjgfn/npWlKtsPLUbWJbnGFwp6D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8V/tS2XZt5wRjd2HH+T7YqpezvbL9nkjDFlxz8oAHTA4/DHpVH7TBbkG1+QrwQxOMjH+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jju79wpRtqnvt9D6jPSk0BSvNQvW08W6Ro0me2fue5zjNdB4T8RAIlrdIwdHYMc7uT0J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SxeWFWVOoAVgc+oxxisrRUjmu+S2PlVGXAHtnimB6xqN6JNUtba3kPltydijCt0H5gVR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t8rnOVHJ9vwFZH2S7tb0FjuVgCTg7iMEDtz7VlvDd311H58vmeQPKViuGIHJzyefT+Wa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ORSd6SjvX9IH4eGKTFO56UcUAJilo4pcUAJSfpSjinD3oATpR2oPXik5oAfxSYxRn9Kd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P6UAL7DHtScUtKuccdKAFBGB60dOtA4xS96ADt1p2KQU6gA9qWgetGDigBO1FFKBjtQAA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jHSgoOhpcHHFJg54pw4oK8hPalB7UtFAh1FNA/CpBQMAODTx0ptOHH1oACPSkx7U6j26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pvtS+maBjuvTpUi4qP2NP6VLAkzSjpxTQP8ACnjt7VRAelPFNHbtTxWYAaUH9KSnAigB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PHHNOzz+HFADxwcHpS8g4NM9CacOmPegbZIOfwpcD8KTjPPFPHTIqWIM9u3T6UqjgA4/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uMZXpn0qQFI689PShSSPX9BSckexpw7UGhIme9aligMiZ9f5VnxAlsmp727TSNGvtTlO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mMqKnSc30RdOHNJRR8Q/HDW/7a8aXBhZZIo0MAHZQpwcAfyrwnV7pbazbZ1ePZzxuAGM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vXvLye9lUySqzMwH+9xnHtXnuuyElIm3IHAby+uWP09q/HcRU9rWlPufpWEpclKMEYCx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yGI6AdvbAqafELqYYwUPygL/ADPb8KrozmWQbsru2gHoB/LNNcuuEU4UEjg857YrA6yQ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eo4I/AelVLrYJFLNncQuQ2cj29Kll37doYpyOf5j0FZ+MOwVQVGOO2fqMfrUMtbFkbWw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30qjcLuG1uQfvBRhQP6D86lYkdggB6E9/TsKimlgZyACxyOgOF7Yz0qXsMQwqYQ8hfCd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KZEBHK4QnPl5Af8AvdAT9Kz7jzCjRyueoKbmOB7EdT+FIv7mcOXdd6gHHp+I6D2NQASm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Nz1z+VWYZRcgjJXZxz/s8HjpTNS4CnaCOoJPUds49qgtiRtY7izYPAycj8qzNCwB5Oee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cVYnnMsKLEFMfAx3B68H3rMujuuPMbg4AyuD9Dn1q4s+yxWTgMgPBzx6fhQBkiZWmZly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BBB7/SpdQuFhs0DoS0mM4HPt9RVS23yBRyW5HAzn3x2qDXB/o6KCcoMYxj05FR0NEZZY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c/w/0qQ5hUsMAKR26fSoo1JB7liCdo52njj2pZdoB+Y9xg/3en55pAUWXzExJjBb5uM1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R1+bcHEnQbx04A6dh26iuRVj5uFGxduMAcccdOK6q1mNrMsLjayxjDDnGPb1I/pUyAs3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4BA5P6cUkZXzC/8ACgwqgYIHv9BTLuRZFyxYuhwe4A68evalVCw8yLcMAkHgnkduPapG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85XHGA2MEZA6mstkkD5Q72PBPVQc8AYq0G8xHkkyeFUdtuOfw5qtOqrExyQWx8vXp9O1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So27Qcnk8Y/qPSkHGcMIyCuGABxng9v0pG+SMbQFyBkDrjHXHpioGmZPMI/iweg46Dp7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6BeCyqOoJ7Y+nFQG4CgkhW3DOO4wOD+HSonuZZQxf5Y+BnoW+nbniq+N6jaWC7cbemPw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lXWTCiXbhu4xwBj8fwH0qjc7RdODuJX5SMZGQOfwwfoaihO1ZCFKqmMHGdv4f5FRtcSS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E/fIGOCAAAP5VDYExQyKPY49jj86fsZt6BflJOFBySfXA/lUbuqHZ8xUkYC4x+FKhkhL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ZPfpxx7UgHbVeQ4A8wdfbH+FRsu8EYO4cY6DB/oKezclw2Nxz6Yx6+1IHhwCgYYzgfT6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92MEcEjocentQWzsILJlgCoHb1pi7cZxw+OfXv8A5FPQ/O0qHt24BA6//qpPYDRgED7y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e9JOSyhsbcdjwuPb3qCMq0XmKeG+638WO3FLNJJIoJP3eMHn8hWLAZH/AK0AqMDnI749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5RuZj39PpVi3tgp3MTEjDcMcjI7VK8O0BuX3fc/u/n1z9KXOachihZEfZkZxk4HHH5Vf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it7O3Z3c8JGrHOPwxXqPgr4QeKfGrtNb27Q242ZLnaOOeGOAOPXAPavrrTY/h18I0FlA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2tooIi4++7Y2x+x647V5uJx8YL3TWnSPmzRPgPrl3bm91S3WygtVxI7KQgx/fYgbT+GK6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TGv9otD5SnacgZZ19PQY7dK9D8Q+P/GHiW4X+0JhYQQ4C2kZLJsPQkc78DqTx6Yqhong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fD6KkS8KHzHE/bauATu9gOnXFeJWzCp1djspUOZ8sUcfJpuhRRkw2KKSudrYZMdV5/hy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prZc4+baRge23uKrO1/p9/Nomo28lneQMY54Z02EHocDgEccEdqtrpNwUGVww7gjj/P4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Q5dDYOm6OqDFnbCM854OY8Z/hOM1yV/oXh+53/aY1PmchNo2j078VrfYNUZdvIB+Tnpj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J5V02zHzgHIQkcdewqfaVO4jnR4M8MSlcxqPM4yuAowOv4/Sq0/w88OGIt9nb5D9xiBk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/hEL3CrNcxW7IflXquRwM/4Vjaromuxl5J2QqvynnKHjJxx39KPrU11FY4Nvh5pahwrl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c8nrwKpyfDq0yHSNhI6/L5TblJ46+mM12ki3gk3smFTjH8PHTpXS6ZZXt7MBbCQRyEo2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OtH16r3LsjyB/A9giyRIWk2RKQzKf+B7cf3DxTJfh5jpLIGXn5VPp9K981Z7rT7SX/Qz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FcZA28dcD/INc3ZX87yGNQclfL+9uGGIyO3PHHpVxx9VdQsjxeXwPdx7DFcy/KQVPlZT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uPA2pB1WW4XczY8wLgN6D0HvivoxXdQ63EKFQoGA5xhRnAPp6+3FZU0SXiraQWi+aNxD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5yccYq1mlRD9mjwL/AIV1O7nFzGOAQoky5/AdPX6CrQ8DTbAXnjbk7ieOONoA9RzXsOne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AmsZrwHyy67WBVsfMrd+Cf723pVPVfDY0y9ewuH8wrnay/ddscfoOfpWlPM5sfszgrX4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SLtLqGGeOmVP6Cuqt/g9aXsf2iGWV1LMvzBVJ2d1A7Htz+VZgt389ESCVSpBDYwxKc9M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umh6H47g0o+JXtiNGQ7d8p2udgBIjQ4JyCOQMcEdqitmTjuzSlQc3aKPDL74TW1pIsMk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uegIx16fgRWCfhaJGR4riZCS8YRlG1hxljjvnHQCvsO28Iaz4ktLWS2azu4gzbt0oR2k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ewArlPEGjx+EZI4dQtFWdtq7BOJGO5QdyKM45OCeKiGZ32Z0PBW3Pm4fCTVh88chdWP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X36Hy5HJbasieWN5AY4Vm4GE4+964Hevomx8m5kJjHlbV27h8pwecA9MHOPbFek6Z4R0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7QWGxWI+z7lXCrJj5sckrjAyBwelVVzj2auwp4JSdj4zT4aawP8AlpGOvO7/AOt/WrT/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UXdqEdR8xHEY455HGPT2r6l8QeFzoci+b5ksZ2MyRpviUn7z9iUXtntXJu8MUqrbkrIyr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Uo5wqkbxYp4NQep674Z8Qaf4d8F2/hqebzbi0j2eYg+Vmxy46E57cdKj0fxLocWowXLX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4g9c/h0ryzSJbK+v00+6lWJ5QY4Rwrbxxt3fTjPckV6jdfCHxdplxBNcWzDfCJ42iUyg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CAOSSAMV5mLxEXrI6KMbaRPF/jx4Ym+K3iy31LTJY1tbWJYzKxwJNucDb1wMnn0rySb4F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gR8gnb93jsCOcfUV9hSW2l6fZpdXbgL9+U/fxge+D16VU/4SP4fSFYpbuFGbnZINjj3w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OWmXOjFu8z42PwVubMiK61ALub5AkeVP/fXGKD8LbS1bYb1WUDEjt83z+gC/0GK+jtb1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gwGY/OQjyPbaW+bHtiuM0/4j6F4fuPtMsFrfLGDkSRbyrdAw5yB7V3fWa/2Tj9nR7nkc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Nc7vlCxRkkn8Bx9BWkPhnNFHuh0q/KhT92F5CD74Xp+Fe+f8Nc2Fkqrb6Lp1usa9YbZw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SR/txatbbm0vTbSLoQ+yRpCD6AgjP0FcLxeY/Zgdyhgf5vwPBB4Tu7efZc6FeRgwb2SS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Y3epxxV5bDU7MR/ZvDdwxOP9VCzJ9N+3qPyr0vV/2tb7xRc+fq8Ado/9XiBgoYdM9Cfy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vPDEs5/sy3uoZERfJKPsRs/eAxxnpiqhWx9tYGc1hE9H+B4cb+djKw0yJHgOCJUYHcvr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vEM2Ta+bbI7D5YMrHz6gDmvp24/az8NeJtVWfxH4OsRnAaeCLfwvfyxwCK6SL9on4B2+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FnGe2AMHFOdbFreBHLhukj5KtL/xJaZHznPO2NGyG/D/APVUlx4Y8ZzlJVs327WmB2F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R3Havqe5/aK8DanDJp/gSxe8vgQ4We0FqmzuBkZPbivZdF+I/i3R/B6nVNGgRzgmI25w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MfiPSuGvjMTS1UDpoYfDTveWx+bb6brSgC4szHnJ2SsPM3KOfl4x7fpU9lr+saPKw2L8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sRxx/wDq4r3jxF4euPGmvXuvTRpZCVhhbUbY+OhAfB3c4PbK8cGq+nfC0XzpHql6be3D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BI5HLDoRjjHpXV9dfKmzkeGV7RNnwx4g1TxToqWi6NBbzglGvlQhwOgKx7NpXuDk1+h3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AYr3xr441SCASQYD/ACySsWxnCoMr8o6D+HOa+T9H0TUp45tH8FWBt7ZWCSX91gAoABnp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nrXsum/CDQLOyXUPHOq3HiG5lI22+4GPn+I9CQvUew+lfP47MV9o9fCYD5Hu3jn9t74d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Z9bmlRwGuoDDBgqw5RxucZ4IAxg4r89YPhd8Rfijc3XiMeDFilv53uMtAIAAwGFB/hJ7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O+CNHcXWnWdtYyg/K32cTc46YP09OnpWb43/AGhNP8I2cf2jxGLURRbdkZXe5J+XCc/Q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Ylu+GgbVMJhIL95M+SNZ/Z38SaQ0Y8S+E/IeQ/62J8x89PmXHIxyM5HFcX49+Aljp/hh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q8kW6USK5AJ5HUKcYPJwcVqfEL9t65kMieH3n1SQjZ5l06xqu3BDBEAU8DngYOAa+OvG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uoJfFmpM1tJKmy3hk8uArnCgjj5fu+oPWvscthjZyTqaHz+Llh/+XZFZCaKL/Web937v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4qaeRnVd5DHliDxk9Onp2xWjKkdnbtHCnkooYLzhm4/9mx+FZ+XuQDt8wJyOxDen0r60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mQndwNhyQWHXH+NdDok0lvrVu6HyWhdDvQ8FmP3T6euR6YNc1ZSb5VlU42s2AOCx9B7Z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StgHzSuccHnv+Xb0pPYXVH3Vpt1KdFfLKf+e2BxyM8jtjsOlfJfxFVT4kvEh4URRCIKMl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Br6z0O4sLzTYNsysJokUKBlfMC8Y/Gvkz4heZdeK7iZXeJFtSFORHzntntz0xWBrPZFj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9nayBFkXkFQ3AwePTjNa3xQmEkshm2BGcFXiOckjv6DPFcv8MmXT/Ekg2SJPtKYXCoAP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/Ht4by8kOWCiTYdq45Oc8dPXpQB4/baW1xcxocKR/CXEZJAxtUnoT6V9f/DXwHp3h3TI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IsD/KVVhxz3J/TGMV498FvBlz4y8dWVi8Yl8ndJ+9wwAXBHXgcDr9K+n/HUwtNQGn2+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hs4PXnjp6V4+ZYnlXJE68PBbsWW8iurllDM2wbgQwVVUfw844Hb2rrPD/h/UPE0ciKFW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ESfLtA7n6Vx/hrSZtUlS3g+ae7PyAlQjk4XafTrmvofx9r2k/BPwcBIgV4oQFJA+eYjn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azlNUo7s9jCwtFzlsc1aeGNM8M2wnNyIVj+8xdVVcDjkkbfavGte/aa8G6DfHTE1eO9l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emFx/F+FfCPxO+MnjD4l6lOLu9kg0xnZYbW2+XA/vSDI3D09K80hWOGP9y4wMH5VBDyD+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DCZIlG9Y4sRmHSkfeF3+2dZCaUWGlXc+0Dy5HXarf7q9cfhxXzr8RPiOvxK8Qp4kSzFj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5HJ4/lXldo8W1kfOzafukn86v6cLfyHKfNtHXpwe1erQwVGlLmgjgqYmpNWkbkV6JYfnI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0q4LiQOrKMgjAx1+ox0rAhjCx4LHhen+Fa0Y+6qNuxyBkDB9K9IwOhhWRpWUxkAgY+XA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QPL+blen5VcWa/HyR5+7sA3dCf6VnOWmcu456Zz0A7GgCUvgEHDnPT0rU0YZ1a2ucLtW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lom/G7Awf4R2xW1pcKJe2zM6+TvALvxsFEAPcdQ8a+LbR5LDTRDHDEcRsQc7T69eR6Yq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W1/0qaV7RiY2jK5fIxznGSD7Yrgte1W1a6hksZ1LFcP83HTjGelO0zxJfQ2a26Txyjn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w7VnUwFGfxIcK04qyPbvDfxXuPtXlam0+8ps/eKSmz+8AehHavpabXPDd34Tm8+CPU3u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81hxz2Cn+VfEljrFtqsEL3cUciTgKZBwybflKnv15wc8V3PhjxLeeC7tJNPm8/TrjHnQP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0z0rxcfkMZRvS6Hfh8zcHapsd14d1y5srj/VfZp7XMe1OFk2/eVieMegrivjT4P2WY8d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cEWD5cmBg8dQc/gcCvUPEFnpt7DFq2msPJvcMFXgqygZA6ZA6Vz1zJOdEvNLL+ZBKVbY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HsK8GFOVKfoehOaqRPibVYQLaSaJR5nCnacDkdv61yFu2GA4ITGSeMDpXq+p6dGkDWbA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A+6voK8dt5R9qMKDBV8YIyGK9vb2r67CVOaB4MjUJJfhdrY29161WkVcbOdzjA5yo9c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MDvnt6VlyF96neV3H5Mcj06YrqJJ44pZMSRodnKgP8v5DFN2Sxgjcp5GPTsOemMYpqO6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98N0+uMfyqwGCDg/KzDAIGz3+vH8qCeUsKGLhfu/PyOmAvQen1xSl1jfaT16dB7fT8Ks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F2gNucYO1ccn3wSOPes26mEYMAYgbSd2OuR/LPNAmrEN2VumihbAAPzMwGfTFZcpYM6Z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SpnKv1UcHvn/AOvUErhFaRvmdwD6ADOOT2HSsxHZeEfPnu49PimaNLhyXbIydgyduQVw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6f4qhMOdO4TzAr5Gdz5HXHHy4zXmfgNdmoh5Ttigy0wH3WVD8qnHX5sH6gY7V6TJBpOs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JREu0MThHGRjHTGB6Y6d8V4GYfEZzKHgjXf+EU8UQX9zB51tB5TvGG4KISWBOGyCB0wc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RPjP8Lv7Xs42ihvYFeAlDEysq5VgCE2kA/3Rjoa/nb1WU2sm+DaW2FMdRzyBk9scZ7V+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1/TfD1p4Za1uNRu7WM2lvp9qhVCUwN+RhY9uOexzkV+bcYZPLF04zh9k2pVUj6P8AE+k+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LqTS9Lt4Fs/JiOfOc5GF+6cMAD0xXeeGfBV14E01LbT5ptVeeLe8Tx/vI0/4B/B/wCvM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6fq2rQtabnVjFvEscIZufMwNxcZzuHyivRLT9rfwx4L1y+0nVYkurC1/d/aFkXfvr8tl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35keBSeM/GNl4rvtO1OFbeJ7vzPNihEkggPC5YqARjqxxjn0o1tbLUZ77W4Ln7ZKQxiE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XBHqAa+jPFcPw6+POjy6t4B1FI7m4ikS5aBQ/lb1IOGwFCseCOx7c4r5F0vwBdfArxTH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8nl6naiKIkRochPl43A5IXK5711Yal7Byp1NJIRx83xcaygju7nSJLRILkERpLlZWC49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dhpXxN1lrq2vFtoIrOeXyXljhEjRgjpvC/eYeuea9F8ZfD34S6zZSeIbOKXS7i4SN5so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4V/pXqPwC0XwVrOhv4QuJk1CHSpnuIpmCsh5+UHkYIPp+Vb5hj/ZYb2vJcz90+cvES6B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pLiyRN92q7lIlAwvyv29OK17Dx14zufDWoX17rl5FHpcUklrbyJHNtXbhQSy8H0r1z9o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h+5tbq4tlV7iCb5FQdAH9fbivhDx1411yS0t9Ge0hRbyAySqJWG5d3cFcdOlXlVb69TW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JfDreOri+1KGaGa8WF3dtphmjkY5ZhjG3LcccCvYbfxt4x8NWNzofhjU7nVHtQAbB5EW3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4XHTcF9AK+bZPENhoPh37B4f0ue3v4ir/bll8ubgf7C7gMcckDFYmk+IPiDc3f8AwlN2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rFtUoR0O3kkD+JsselfXwy+Tmp9h3OR+K2oXfiHxAdfl0+DSjcP5DWtsAdrpwSG4IP4V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fZrTzI0MrCQQkhy3Azx/hXXNF/aesJp+nJJd+fK037oNxI+SyqvPCflX0d+z78PNO8QT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OjWsghtJvkzcDpu6ZUV9PUxdLD0SbHz3o1ndWfh2exZJ0bU2WaU3Wfs5MYO1SvIJOTgF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+zb1dRnI3Wzo0UE7cyDIyvy8jkY7EcV9KeFP2j/AvhHX549a8DT6hOpFuFEqJAjqcMYu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/asrx74w8Fah8afDHiSXRv8AhGfDs4gN/C43K538u+wYOMgEjnr6CuKWOnLRR0sXBH3D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2fCf+ztQtEhAbEccEaRyWzquMbSow6NnnGG7givy++MvwD8RfCjX3t5SbnRp5GjtbqAf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gx5weOSOnoa/cfwt4Q+BPxF0Yah4Tv7aaQwh3l02fYxA6uUB34B4zgc9K/PX9rPxP4a8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UrfV7W7hU3WAJRHHnJI2FV3Ec7ucgdeK+S4fzXFrHukk7dmbtKx+eWgztZXW8o4yTGVH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6jIBwOvb0zdO8T6t4K8Wf2jp0aWupafOkltLNCZSzo29NysOmemMdq9suvB1v4E8YeH7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RLa6iukjEYZWkIaMnc/zBUBPzdTjtWZ8Qvh5bSeNdXufti21ze3CSQRFSY3jbCn94u7D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vX6vHHU1aLMTkrnxRL4y8T3PinxgI5r66khimMKCONhEmB8g44VeRnt05pvizSfsmmtq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4VXnarK31GF6ccgH0BrOTwhr1rf39vYglNKuP3s24KpROeOcZK4O3OOxr70+HNxYar8M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otHnhe2RSXmgmZ/tG1R1ZkYhD/CWAHGKwxWPVJJxA+Hfg98K774k6nd6Ro8sNvJp9jJc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VQME7pDjJ4AB74FeWXkVzo+o32jXTRu9jcvZtIpJUsp5z6sDwSPSvq34KweLPB3xL1u50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qO8isxKoZRakjymXeMMA6oWI69BkHB+SdVN1/ad5BNFumF7cGYcndMJMSMPX5gc56fSu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fSwEx+ceUr8KcdM9PT8as28YGOmCAuO5J/wqODTdUl06e9tbPfZ28scU0+dojkPOTx0C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xn1/4Y/Ab4mfEjSb/wAS6BYB9Otlli8+VtiNPsZwkQA5Y7DjH5V6NXE0qavJgeOTzbd4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0dx/npXpfwy8G694+vSvhOF7/UdOnMj267EZokXdlQ5HbsOfQV45qsV7pmpXGk3MTfaL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snjJUoWT5TgggkEj0NfWH7P0Xiz4cXd740t5EtpjC0ixyxqYwjqo8p/MB6hc5ABHQGlV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NHzX4nlmk8WapFcDEwmIdF52lcLjI4xjDcevSt3QdEvNRMtrApE+wCPcwBL44QdskVf8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MtY8U6zYRac2p3k88cMOUhRGlZl4Ys5yzOSTjOeMDFc+2s3+mxIuRDDIB+9X5DjgD17j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cl2O0uNPvdOs2s7qJobm3jDMUYFRwTjPADEf5xXnf9o/ZIlkiVfNxuXfyOeMcdCABWgu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0k27IdpZGYlRxgZzhQAB7dO1Y2twPaXYtGPRVdgPRh/TpWtKNiWzJjhN3qEKyctJNuJ7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k1iOextoLW1RpLaJFj288heBn8MdK8hgjMjbxlXibIdTjAH8XHfsK7fSfEF3BZLpsFuZ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j8upOOM881UkSXohfW1zHeWrCadnAjVOAjH5Qrew4547V7RrGl/FOHwZaRfEeOW30i2m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LJIpZvnHzkcA8ngdK8d/tmCCaP7S0sUqjIFuu4q4Py7eRjGM/lW9P8TvFeqRNpcmq3V9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eD0Hc8Yxx2rgr0pSasiLHA2mpywWf2QEBQ+4sv3jjPB9qqm7nGtWxmunt3P3mBwoVug9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7NdS3kttFEQrOy4TkEeqnH3RUiaRLcXMjXUTCboM8DGPl/ljPp2rvhsIs6vqTXQ+x2ks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iO/5flWXZlmkw23JBHJycY9fQUn2dNzSQZB+nycdfwqkJMnZgZJIx0/LHSt6ehaMG6RI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OMKfce9RO6CM4bC9Sfr3z7U+5Xddnbn5cD1wvQf/AKqtQ2CJgyZVm3IVPT6flXTfQ1LN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Kgcd1HQD0p77i2xSwwAQT04pZ44RNEBHtBUAnofzps+X2RLu5bAOMjI9aQFm0unEoDKM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lCzA7QuEXJbnnrVZtoJOeT8ox0HtirNkqJL5rrwMAr7euKloVikwYSucYy3HHBqVNiZ5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QirE6QG4f7M2yHP3iefwql0IizgJww7fjVlIZNJJPhI/m2kcDrx0qrLHKpCBfJLfK46B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tvHKo5ZsBjx09qoPNLPJsmUfKGwq+vY5NWWKkCCRW2ZVRnPdVPr7VbiljiiJ2rtHIB/z6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VcSMVXcgzxVSZiqEKS2Bz6ZFNAW9PkXzJEj27WwwI4/DFbCqN67QCScjHQn+lcwuyBkZ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dPb4k25ALYDcHoD/AJ7VYHQSWxUqJgMbQfb8qg2ZkIC4DYwCew6Ae38qmhLysWdssepb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ix+b8hOPf73/AOqtCENRf3kbD5du8EeuePyq9pTJbXsN07cxDCqP4se9UhkoeAqFuB/d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IwWfAB/TitBHaXKeRfYY/M4Hzr9xl/z2qC5iaRZEjG04x8vP/wCqrFkXv9O5xlCEBA4P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pljuhbvgpgYOM4+prM0NZ3bWfD0cvzPLCrQyhuuU9/YYrAtZWiciQ5V1AP8Adz249K09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KxTNvUr/AAyf/X9PwqpLAsZ+Yc9cD7vXgVLAkDrEVLqfLc7W3/wgjFMeG1RC1vIMIvAz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2W5RTlhgnGB9KiljCKzpHllxkdwOnH0rJmgqOdwCEt8oCHHQnOefanmGVgGU+YT0B4O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jDLfOBgqOg4rWbyxCrc7gBzjg5/zigDJmX5BuJPTC+nt+VWgzIqbTkqQcnoPanSqzZlP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54psYBkVNvfeuDwc9R9aQFuSG1Hk3MOdxOWz06/zz+lWCS2+JGxg9+h9ePp0qnCmGCSM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cenpVx5E8sIuxj/tH+EcD8RQBVdHMnzZyy4bj06VV2lZnyC24fw8HjirIAUKiDOSD8x+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VFmIZWbgDuWHGaaAzLvbJA4ZhsCl2BHOVxhfwA/SsJE3BpFHyk4Jz/EB0+hHFdK0WzAn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jn9awZd/+rcctHkEdMcYH13VrAmRCFyjHHKn5l6dOmP5UhG4DPGG+YH1x/SnEb4/N6tn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WMZDfJnA9+1bFEUcfGxOARuJPqDj8h3qwBCFDE5IxjjCnb/ninxBAx85sHPy8dR6enPA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wVKng/QemBgUAXYo4A53geb5WVbPyc8YP6VAqj90+cErnHTHrj+tNUIuATs3cbRyML0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OrbATtA6Fj0/A0ATCGM4/edMjgnoeMD0pyw7gJm27yOvQAcDp046YqNbYAx5/wBWp+Zx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lcpte3j3BsKrqvy5HHQ4wP8AIoM7HSeDtSlTWbS0CuY0LxNGPmUs3TpjHPc5HAxjv73Y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Nzs38ZA9McV8yaU0QvTLu8rK7G6gqQMg4HbjjI7V9AaDqMN3pQ3oZ51XYrg/w8e3r7dK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pNRikPDRhdmOxB7eox2qxJCYpfJIyJQuNvOH7+nb6Z6YrUvLV2cSXTFPk3qYjjgYA+U5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uL1ddim8yQO6lWOCFkK84AB6dD6DGcdKU5WKgrnX3UdpaXBFzhTEirnGEcMOFJ9/Smx65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wijGdh5IIP8ACFAb3PGAe3HXEm6c3jY81wQY5OFCLtEYHbHHIHXpxU893GLW1u4UCz7W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hgDjGOP6d5hMpwsdjpEqXktzJcqFbHGV3Dd1yfyHt0q8t5B54d13yeWQNvBJb9AAR+FV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TSxX7tdZcbJUAU9lVTu5yQB2HHtTdIsZb0R3BALjIyeFGw9/rWpBoPouj3rWV7FFuUM4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wMBcZJxxxjrXZWOkRyzwqZWZY3YFRHmMnGcBscg9AM9elc9cWctv4fjIfJnkd4yX24UYG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tDDPf3XhO8tIbgtbIH8rn94SpBwrdVxt6Dr9OqsBtX8S2k80mnyLcLHGWQxkOp2jpkcE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TW7huZgt7BsWQooaLIk3N97I9BjjHGOOarR3dytgu0OHlGGkQ7RtwRtVOAOvQfQGqcs15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tOm1UZTwr/U/w8n6dDntUAekaXp66XLEpiMYZgqru+Vs8Fvr0xjHSuTudXknv2tLvDDf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YPStPxHf38s8K+QEiMYwytvU8fe46D0rkU3yTRqGyWOd4UZyO+PT0rQDpNXsI30Fre6B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m32+nH0rU06COD7FbWkb4igKpuPLJkfNn14NRRNNqZh0ycGW7CGUN/zzVRjcT9OMVoah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Y/dRpHG+3p0yT+VAF5dVCZt/3nlo3zHAJO3oMe9P/spZ7W+k2q0dyB/vY/i/wrn1uItQ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TYAnAAzgZHbkVr28lxplnLJGMyRSCNgzZXDjr+AoJ5TM062062tm8obBKdpP90jsfoel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AJO/a+AMY7Z9q5K5MuoInkssa5+Ufd2mtO3aW6tltLmM9Ad6HJZVHXPocUByl++X7f51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go78djXDa4s8Ucc8ZbeF2tt5PH+H8q7ck6LcLcwuHjKjeD1I+vauYvI5bpZDj7zl41PX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JbeO/uLePem7Cc56g9OO3Nei6pqUln4fa2iAhdIxkAbQqtx+NcPb2j2+pJJMECFSu7qM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JRO8kFxgPIu0OOdnTjHde1AGVomjrd7dQu5QHlUNgoW29hjPoOlTrosyag8rEtDMzoi7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xTo5pfMisW2fJndtJ47/AE5qI6hIkrRurOB8zfN8vsq9/wDCgCDX7G507xBaXMICspRR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9s9K2JNeaYPB9nPlNGOOuc+vpVqJjqT+dcum92BQMP+WQ+6cf/qrlWZLm8k8l8p5rRbkO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OKAGSWkxlF1ITlAR8gJROP4mPGRnoB0/KnalP9rEFvLujliTLMQCcn0HYZH+FQz6rNZ2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YHzAdO/bP+eldbfJbCx+0NCGmgBTzFzkjvg9dpHIHTHap5QMcsloiwF9xmQBQfU9OOuP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RlB2BP4VzlT39q5W/M96g+xqWRMqEjHJwP4ScAj26+lbYgnjsI7YxuMKNyODgk/wnPQD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m29xIyASKfw29hgHr/KtdIbffBHLw3B9vXP4eprHiZdJcQTDBk2hseg/Ht610OY7i1E9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u0dPYA/rQBPfZltJt/zqCrYxn2x+X4VhIfJQx22YpWDFdi42PjGcf5FbtqW2xiNyVf7q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/DFYGr20y8LKAd5Dc7SV+o6fligDL0Kwgaac3LvAtvgEKdwO7qSSCRn14x+FXIpLmf7b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DORjoMdOlN0hJLa1v1upyDOxxyBk445757kfhVPQ547ZrsSblfO/aOMcYzn6UAXbjT4o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hcjaDjHHP8qbqs8WnxQwqDlm4QY7j+HGOBW1Dpkur2Vtf2tzGVibb5ZUoVOPmTI43EVz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zeoiP7vHUHpz7f7tABFHO0iyRhtqAYYcHH9OKy7qwU382pTJGttIhhQr1LHGRj14P/1s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7MSrx/fTo59M/QdP0q5Jb29xaKlxGuYAZl9yv3s4I7elAEWl6LOkDwIBF8jMJGYb2yDw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KreHHxfLpyxjGWRSx28N6j09/TFdXpUtrewMIVMBjcRblbeSCP4QR8uBx7flWNBYSWOu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wqjaBwQAeDzkUAbl/BFIytGAEY4C853Acnjpgce1Zl1IyeUkYCvgEBuP/r80+e7BO6TI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4xWWJ5jPNb3DcI+VGOxAOPy/XPSgAj5wrncWOfqfce1PhuZPP+zouV3YU569v0qrEDFc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Y4XvnNTQiJpopYiAF5Yr3PHSgBLyLy5hGi+XyTn+I8/kBQrtPmKU4A+UgcYx0yDVPWnl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Aep4+v4VNY+abcTyNyc9evt7UAKIGjmVsZiVNrHgnBrWsJxctJaqNnyr83G0Y+6tVY5V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3vpT7SAx5mjg3HPy7vu498dcdhQBqXe+2YxXB3MpC7e2COOfas65XNwktq+w4DBh1Xb7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1x5Y+8MHrz/Kstop/tlvGGH79yvsCfp2oAt6MYkhdcDz5HZTjOSMZz9F/rXW2WhQTS28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bn3yKz4NPn0dGtjKjmbeXLDCktwwH0GAPp6GoYrPUbfZd2spTy27fMrKAc+xxjI6Y/Kg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lnt+YC8nyEZxt42n+YPSuxaOGOdmZududvce+Ky9GWKN3FxJmR55N03GT0wMemfwqjqj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4tvlrj1zj8jQBQ1VDF/qOSJAMAHDD0HsDVCdZ5bQS2gzuA56YzzxitlctMSFxtXG1ug4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crhVAJ4AOznH0PSgC5YRyQ6aJ5lGSSy/NuGABxjtVzSdba2nM7gjaMgAZ24HtjrVT7w8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v1NQSxLEiywDpgE4xg0AdVrnjGyuHg+1QgNsQfKehJ7+4rezaSWxumbBV1QLjjP+eleS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0k/eYOSWI6Z4Fer+LJlsbG2hjAEeMvxzjpn8O1UmBzQ1VmuJfNO6Ndw6fwjvmuND+dff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Z6cd93+FXru/wDszwFY90Z3xyBR2bpipERvKj3qEAQcjt9DUgUl0ibV2edSEXpJg9xx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5WLBlVQEOcsB6VZ0Z3W4ezdBJHJy4PBA6jbWjpkUd3cvFNFwE4Hv/CMUAczJYWdyy3l2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5+6Pz5FdhpcWnx6VbwS7goG9G7DLYxjtmualljkV7f8AiDBeOQT6/hWTrWpyxLZWNsW2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AD69+KAN/SXZL4I44QvGy9mBOMA+1dbqFymh6C93bfP5mdrgYPoB+Fc1YWMkPlXMrAHg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Sug8YKLjw+nKs0fyhlU4wSCRxxigDmtEv7nUbo+a23K5bbjAPXP49KvatKVkVSMhgMZ5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t7sT3LgbA7gdASVxjFbV7azSy+S/3owGHQYzwRQBjzwyMy3KYxKMBemAOMD2rJiW5/tC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OQ+3jGK7jSzDer/ZyplxuO0dfl96ydegTTbgXECcxYznnn0FAE0kQluWWYf6rgrj5eOO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7sghhgAnjHv6fhWZDrEM8AmklwWXOwr9wnoK1o4Tc2jSY5XGCOgx3oAxJbNJNRJRQe5P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DDPM2zaoIzge3+FTWVy13qq220AE4yv3Rgc/hWjNpDaXLLdM2IR87AdAnf8AA0GhnmJb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npx6UQXsLI6OfkB2AHvn1+lPE8V7uhQhto4Ydl7Gs94GRtj4yF3/AC0AdFEn7h4XOBj8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r/OABnn1wMDj61XOpOX8pW5Jxjt7Ust9IsEnyj5WAPGeKALTRwtCYojlgMhgDt+mKz0G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j27U6wllZWSVsM2OPcdMe2KuPFuk8qEFmKlgp7GgBy70iHLbWHGeOKli+ZQijhRj5aoT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TsMDinaajIX3HJHAHTr3xQBfChGIY8qBgL1z2+lRoggBVGOzOQvZQeuPWorlczR3OMqp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ljLBWtht5wPQr2NACxKcqCff+mKS1iaGRYiVIJ4BHyntg+2Kcw5CgDoABjH+cmtaBoIi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TwQP4R9KAF1IW5ZflCZARtvCisaIAqcn+MnHbity+EN5GVj4cMWbb8wwPfpWE8fk/J12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H8z5DjaM5x09qvwx5SS6x88aIqDHA3dse1U52MYGQeSOD0I/+tWfLNIpzDIQ3Xav3eel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JGzHKnkxr909x+PtUcUFpZlQItkbfLhu46U7TruQ2P2ZgUKcqenX/OKlvFt7iBmVT+6+6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AGrbogAfdIFc8Ifm+n6D8KbdWYfzoVGd2JBnnBGMEVWs9St5NMWOQiNkPGScn8eTVSz1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ThWGM9en5UAczNqcukzAAHLPnGe2entXYebBqtoLW527WdSMjDrkDB54Iri9bgxfTrGM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OfStSy3S20QJ2EMQGAwQB2yOelAG9aaR5IdFZdg5DjjPGB7e3NcuHNtc7X6A/wC8D27V1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CV9wwSxPX2+XAFZk1nFHGZgMumGLdfl9KAEOpKk4tkJVGba4/hxjrjp+VWGMcA671BwR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q2iR3UAnzEZF4bLfMF/3akw2MEjhgQe2PagCaU77Zs4+dhj+gH+RWcd5xKmAw4AwCcjJ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EMfy/N1K8bNvTAP4/wCRVNIFeOSFiVJU7W24Jx3/AOAnGO1AFaPVpnn8g/Ox43KgQ4/H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BhcnI9fp9Kz1s2imjleTflOSfWr4DCRSVCg8EZwB64FAEbq1vF+/XIY/IQc4z27DH6VCr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Mew9fw+lLfYMASIHOd2Pbtx3pbkqIUaEgDHzAdRjrz7+lAF6PYFdDhiyZA919qqXk5hh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ZycnoBjpxUFrdBZ0V84AwcddvfH4VcvJVvI1XGwDjtnbxjp1+nagCGSPdbNG4+Q8hhnj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h2kFgpu7omOMSD5fm2kdSdoB59KbG6zweTgK0eAAvA46f4Gobi4d3+yKPkYZGRjnpzxx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gv1U2iIEUB05I47ZA7fjXOzSqFhtgoJTauUXn+7tI9PX+RxVXT7hbRUjHClOuO5/pWja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uGEZJxtyrjGAMg8EMMEGtDQ//9L3/pTh602jNf0gfh4p5oApeKKAFH5UtHNHtQAlLntS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XGeR2pMegp3UDtTeAelAC04ccUg9aKAF457UvYUlJntQAv8AnpT8dsUwDpTxQAYyvrSm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AEwOtLgmkHpincgYzQAe1HTigUoxjNACjnr2p30pmf17UZoAfR9KQYOaXGRkUFC9KUfS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Np3pScUvIxigkcOnpS44pop2OaC4h1p4pvRcDigH8MUDHdsU8dvamDjmnjpQSLgf/qpS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HXNAhf6U/tmkHTil4HFIB+OgFOHHtUYOKePfj/CmIeKX/wDVTQelPoHqFOH+RTQKWsxE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3Qc0AP7VIvAGKiX9Kk6D2oAeMdu4p2QPYUzoPanj/OKljSJBz+VJzmgY+v0pQQMZ7VIi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YqRcHp9KALMfWvOPjTqclj4MbTrd/LmvD27InJP0xXptuu51X3Ar5V+PmsNdeK7fTo5B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7rLjv647185xLiPZYVruevlNLnxEUfNN9tmkN0yOI59wyR6dOD2x6V51fzxz3fyjAiHQ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1xIrOEGNo95XbIExtz/s9xx2rzPcZ5HkwMKensP5Gvy+J+hRREuUbfhCP7zdQPb3prR+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uox0x6UT4BzGBtJ6DI49T6H2prbJgu7OUOeDkDFIsjeRpAOSiEfdOP1qk0IQlAo2sAwA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sBENq4+XPqe1Qyq28NuClR9MfpjFQy1sPmdB5f7sdeMcdPUdPyrNK4iEmV/eMRjoAR/d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VQA7s888cDrnPTH4VTuLdxvKcbgBheeKl7DIGVuW7/p9Of5Dip44XHDZ67sZ6A+wGKdG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Y56cdcU0XSFzGF+cYHBzz7jqoFQAzUIyyIYxlR95l9AP89azRIAm0Jg9jk/yq+22WIkR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sHj9KqiIsy7BweTx0x+v5VLNC00W0rjGcA7gMfhx6VSumRIwuF3P2X3746Cr0vmLArqG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pWLcGRriOF2K+bsyQMbR3wPpWTAsW21fl5G0ZOD+nFYuqv8A6Qp3AqgOdrDJbg4IHPSu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IPBPX0HYYH4fnXFXUnnXkr4QFflITjn8OOnpSKiLG6gjnPHUD8qivJSW2uScYBI461LG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OKp3DgykbsEHjA9fX6UFFvSLYz3ixElsYY46Yxk/p0rZfYLp1cEBMADHrj+gxWVpUphn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2UdeOucdMYq/KqB2EfyoG+XOOg6AYqZAPkXy8SE7d525A3fd9K0rQbo23DJXrjCgAAYH6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lFKoAc9OhA9vSr+kzLK3lNgFRkpjnkdSfx596kBXVjwoDIOM4wQSc9R1xxyO3I71XupVS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U8MMfQdqsiVxCMjcxyq4P8KDaKpMqy4kjGAwxj/aA7e2BQBSKNtJB2AY3heO3BA7VXU7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e2Pf1xWiEO/avD7VOSfcfj61QbAl2OoTjjHZuM8/0oNCPbKcytGu4jILDPb+EdqfuRRgfd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psjFU2x9Y8AEdSOhqNTtG5927O3aP73OfwNZgWHJL7VOAeRj+6RzUBjJlCgrs6HK/dHp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iMnHFTtOq8Bc47E46d6AFmw8IQkAKVGSMcD+WR6VVBG1sqp47df/AK3TtUnml/lfCDcO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g2+Z5TnbuOOANvHpQAKccll2sPlOePx70m4lzsKkMTjGcADt/hSGPZmQAt1GSBz7/h9B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vGPkyOnbHTpQA8HC7kGCRzjgc9Pan4aTMLNxjjjbz9MYxTJPlbrjK9Pf0GKaMK4VjwO+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lH2DAUHooABI7+1S2zKXYSD5euPX2NKhDPlvug/Mv9PwqJypY5PydRgYPHr9KzmB2/g/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bw9oiF77UbiO2tomYIm9u5Y4CqB1r721r9nfwX8GHtX125Gs3/kebJvUKIpQuWUKBgpn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zF+yJqulwfG/RoNbuRBbTN5UQdThpXICdOmCeDx1r9yfi78CtB8b+HpZLUtbXCJ8siDz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frgelfI51jJ0pqPQ9fCYdSgfkjqvjTW9bhFnpFzLpmmrlMW2Yjtxjt2xXPyQaVo8DWyN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5cYGW+8cjp/KvR/FXwX8Z+FIri60eFtXhRvkSMkuFU4KBAMHI9uPpXkF21xta21y2mt3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/hUE/KFXsDgD0rzoVoz2ZpKg10LEUtjLNtSbb5YwQxyvP9wnt79K92/Z/wDjJofwvt9T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rdSGcXsIYsv+wwXJC9/Q/pXyHqOnTaVc5haQwuS0A2Y3Y4b1HHbPGOgrRstTkklSOM7Y4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8fL2U8dugFOth1ONmRSqunNNH0L8X/ih8PfHRvNT02xm8/fvtLgweVJhR0bpgZ/vflXx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d43mxNawnO0xxk4A+6CW7n9PQ16xqTwvaGQ28aueEfHIK4zx7/T8Km0fwzpXiXGmaykp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qkDg5IOPfIIrTBU4UvdKqTlVd2eQRfF+8KPvnlO8ZyeD+HTNa1v8T5FKyC7lBxlg6KPb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xHdXlvCxa3huJRBvYElVONpx/gKFt28spwOOw4GfQf54r3lg6bVzltY+mNC+Mi6Xe/a7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HBaMntlVxnHtV3XvjrLrlxHceXbWkUUQQ26oVB3HG7BIz2AHGBXzgInTpgZIPQ7QMAdv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jIJSQsSODwccYH8u1ZvLaNx3Pd/+Fi2zOFe7R9mCIyOcY44FVW+IF3OdttqskMeS7RxD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+JrxX7AQu5WdjzgEcjb+GTioJLVlUBSVABKgcLu+n/1qtZdRRHMevL4jWcmZ9SeR8Fvv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W5pXjbRrOOaC/leVmH+sXaMDuBnGMdjXgRyBFteTKr0OfxOe/pSASqp3gk4C7nGcKfu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zqIcx7teeLdCli8sXbwSuf3QI646jgnB9favsj9nbQ9NjuT491BVu2s5PKgteipN8uQ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r8wFJguoXlbzHX5UJ7gDAH+PrX7ffB7wDpS/DrQ7aQ/ZEaxGoOqFQ5aRVPzZ9QPf+g8T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/Cq7PJfjR4m/tvV/tcFtDb7USCPaigoseSdu0cE7vfPt28TeSC7gjikijIOGG5RuOOuD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hPNMVdQrn0XcG2/THHHbAribq0n3Exlc5KovQcDgDPtXl0r8iubzWuhFcefbypIIU2x5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D3x/Svvbw8/wm+MHhOC30LUU0PWLTZtt5irQExRhHjAPBwdxU5yAfc4/Pm3vIVkkhucN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5Hv6Y9sV0uk/CT4h6nPDqPh7Sbmwmk3eXcMPs6nByoO/HQHuOB2PbKuotWkzowvOneKNT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Ed1faA2o2ssdyzSrahhHIoyFEZwu5CQMc5wfbFfC1z8RbrTvP/tSItqHnlZftTMzLjIA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09K/R/wT+0t4z8ByP4R+IdgniLS4n+zunyTTRsnykIfukYB46+hFdp4j+C/7Lf7Ttu93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hmQ/uZlWMs3XayHrlgBn5j+lbYOpCi/fjdCrt1PI/KGP4ky3ZWQXEu1gSUI2xIBzxjtg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PxU8HaN8TtOuPiffSQ6GsnmytIu9CeTsYcHnjGfTFYPxn/Yx+LXwWma6eya/0ob3S9s18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yPlwDnH0r5rhtIyskZVbeVz5ZVvlBOehHY9vwr31h8JiafLHQ89TnTlc/qF1Twn8EPjv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RuHiAhkt9qlkwAPkx7AdPbpX5qfFz4M+Nfhxq76XqEbyWqndBOu4I0HY4AwAMbcD9K/P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IXwn1+HVPB95JBBBIjSW3mbo2Vchm2471+0fwZ/a/wDhz+0N4ci8I+Plt4PEAVghYeWD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+p7c9uPnMXk9TCPno6x7HSq/P8R+ZklvcFCVPkzLIQJcYZJF6EE8qV4Ir9C/2WP2mLPV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jFNcNGIEmkwUmX7u7kcMR1xWN8Vv2btas473xFo2nteWkOSyRDLGIHhgoGGx2K9QO3FfE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21nTT5cD7cCJQjQSf3cLyvp1IrkbhVjZlwm6butj9BPiJ8HZT491TTfhvbLcwzASQ2sp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G5V+nFfl5+0H4G+KXwo8VTyavo8uk6fcSbjIYH8lQ3bLIF/HoeK+y/gl+0zrnhzV9J0b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kaWeoP8APNAowMP3ZcDHWv1h8ZeG/hl+0R4EudD1C6tNTsLmPbG6bGeKUr99M59eB0Iq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0dNWcKsT+UK51/U7oFpHXBI8t8j5R9O2aSTULyHG5jIvy5HB5/DFfql8bP8AgmBrGn6d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ym3WSaXTw/z7UGcooQ7iewAGPpivy+fwnq+k30mn6zDJZeVIYm81cYYcHcSAB7Y4r7LA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lVsPKJRj1G9kDRlsA5yeAfoeuBih7q8c7vNwoHHGBgenbjsK1I9N09SVWQEp97B4+h7H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OCqAMCSOM+wzzjpXpqHY5DnGubz7vm7wo43N0J78DGBSRSzFwZZdyoeWPy9PTHNdT/Z2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UTgABf73HWpIbTTF2+YoZyc8AcD1/Cn7MDnk3cbZMc+YvPJz7f0q/FLdJsHnFgxzhV4r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7AAwlL5ABP5Z/TpTli0dkDGXMRPAGFOAeaPZgVNPe8W6BiuCkrsBgDCgZGNpGCrcZ/wD1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b8D6NHqMflslnDmRznMiKAFwf769+COlfnt8PvClr4i8QxBoZRHtDoUG4mLdj5cdc9j0r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l8azQ6bYRG00uBcS3Eo+UY4J2gYOOOM9a+ZzvE0IWjI9fCUZNLlOdsBdaxeJp1nD5sp+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HAx7cV7Fpnw8a0w2p7nlHICkNtPQnIrt7Hw94Q+H9rLBp955k0ZAmlON27+6QD8mR0Fe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Z4Ms3hnvnmkCYFpBje5/hDken+RXykalfFS5KK0PXSp0FebPabrVrfSrSO1hl3mP/lmA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c96+eviH+0BovhHfHdaslzcRqdtvbneUA55K8KPbpxivhHx5+0n4/wDHs8kelMmj6XMW4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09+eg+nQV4J5bTqz3zSzySMxkZpCTjoWx3I6nHFfQ4Th26Uq61PPxGat+7TPojx1+1L8R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hZQuChkT5pSB6DOFIx/tcelfPk0mp6s63uq3JuJvMy0jku7nOSCSd3fOOgFdzofhbTL+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SbXcE3mPcTx0ChlJO7aMEgY9Twekm1n4daDaONKthql3CjKLmXenBG1gF+UY25GFzwSD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0uWJ49WvJ7nBaJ4evNeu2FjGrqFKfOmUTgng5yv+farN74SuNE2K0kIBXbEySCQ5XnLd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5VcvPF090PIswtrGm4Yg+TIdQMAfxHoR74yeK5qJjJMV4jBByoXaDgdwOpBH+e3YqfYx5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EF3FmWPCkbsrtxwy8c8n0rRSeOSNUhbCyKQM9Djj8K5G3tnwJVPl+y+mM/nWzHI6ttkb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9Md84rUzLsQ+YKMnaeABg49v1q7CUF1sxkZxkdB7D36flWcu0SqOmxgeDnp/9arn7sXN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wxI7fyH4UnsLqj6Q0fQdbuNMtf7MZgNnJ8wKmeRj9PyrzvxLa3Ca7L/ashXbHgk42DPX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e/6Cxl8NW7wj92IChB4Ukrz+PboevSvC/igyx6wEiLrvAfIUHocD8l9B2rA0n0Mbwaks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ypt6yNnJ/Tqa0/F8VzLeMkKsksrP935DgZDKMdi2Dk+lUvhoqTeI/LBcblOH/iGMdPrn8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1rqChlKSB2LoTyCMcEjr/WhAfQ/7E/h/+0vFup2auEuIohGzYydhChto9R37V3fx68Ba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YI5rPUWMiP0YjOBtIOOByR/SvG/2S/F8fhL4tTyX0pjgvXa3LE8Dhc9cDHIz7Cv0h/af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Vr4m0BhO+mo8jwhfn2NjlfYBce3WvjM5qTp4pPoelhoqVPQ+Kvhje2Nl4r0K71NsQLuj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09h9QBj2r0z9u7wPruq/Bq513SFX93Gsssf3sIvOcrn73T0A56V86Wdwlk5inlkglt3S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gcj2x3r9AvAPxL8H/FX4eT/DfxY4S6Ni9rI842xTQsgTKuSBuw2NpO7POOK8OtO1aNZd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+cDSnEsEU3yo3Hyk4Y4HT0I44rdjA2AIp6ZA9a+wfjf+w38Svh3qV7q3gyybW/DTTZtH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rAAnK9D0z24r5Lv9OvfDzuNbtprCVSMpPC8JULxzuAFfe4bMKNWK5WeBVwtSD1QQWco/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mP8APArobDTSiFv9SNvoCf5c1ix6iHTftUruBznAx2x7+lTfbJpJMyOU5/j+Xp/L6V2e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JgcjGVOOcf0FSWseHCxp8zt24NQo2I/LDg+2eef8KfBlypd9g6qWOACPf2q0wsb5Cxo0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Yz/LpWMd7MUWTHHOentnGaLrdFL+8AU7R985zVe0+1XRRoFRwW25Hy/N2AqwLarKYmUq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b2lAOQQVzjIGMdvapbm01Ox3yXtu8KYBDj7rE/w8cZ/2ew5qD/aXCcc8jkfSiwFR2a5A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jGfT/CoW+3WiFt2xxxt9B/L6U55dsyvvRgT8y56duB2pjukkcccwxyfcnHbHb2o54x3Y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p5WVGYsxYrg/dKEdB/CT+HpXonh/xG7mbTroLGuAkO44yqt2HTPP0AxXC+HPA3izxBKs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3Dbsj2Jj1JPy4r9Cf2dv2PNd1maTWfiyjeHLC2/1kUpHnnZ/CM8Y9T+HXpwYnN8PSV3I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cvYTJHoVvCgUcgjB5CHG3AwPfpx0rY0jTm1SWVImVg2cRq3zEY9eAC2M+1ehfEW9+Fnh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DIJ/EmqXEot7a8myi2+QAqwBB87IfujbjFctrHhrWfh7odv/AMJI0Vlf6lkxwbw8igKC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42fxV8hXxkJz511PWhRUI2ufF+qXLfa5NrAlp3Dr3U44PHWvBHUprd1GduFk3bs8DOfy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aZ4iu7OAo729zK3mL8wweQD2NeYF1u7x7iNcpM/mZUfdz2bsK+swC/dni1fiNyZ8KJn4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lUKg4V2Qq3IwOhPpzUc86ERkt1HBwRwo4qcIRkDocNn8unHA967oGQxAMfKMDdn1x+HX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VcEZ9sdh2/wp5UDJxyWPIGSeBj9eKUtuy2zbgjpwTQBcDOknnDGDGFKjnIXtn9MYx+lD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OT8pYE446DgYGPT/AApY7ffbFc/Opwu4/wCH+FVYkaORgPn2gZ9fTAH4c9qCZGOinYNh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T6fSq17HIzSKu/YQAU6hiuSPXHtWpMGZy8YB3nbtXrvHQdsDH61JEmZdqYb5ipXGcIRg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kyT0XwwsFhoaXFi5WSQIZ5GiC7i7f6sHnG0/049NLTdRia5uYiEQtGR5mR/D6j0P5jgV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zAVUdA2CN4DHuexAPbGMYFedSh0mcy/LtzGQOeG6MB2zXzle8ptmbV2db5f2rekmViCn5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jv6Yr0Xwx4t1b4TaFrk+m24a41hIrcXLna0EfOWiXPXHHP1FHgzTNH1vw/EsDJugwpVj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HTArQ1az+z+XY3rIHc+YBz/q87eOuMgDjpXlV0n7r2BKxueGvi9r0+h+fcXkklza/NC7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/3B75GB0rziXxhqN3PJ5uJUmYeZkIMBT+FMtdGl1e8Xw9o9uq3NxKXjCsCNzddu3G0YHO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v2J/iHpPgHS/HOj51Bb2Mm5ijIUW6gLgjaGUgscAvsJxXj4qtgcK0qis2Wk3sbX7PfxH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DQEMMWot1t0AfpjKt94DHTmvrb4g/EjxH8N7G38KaJ4aisXuIlkkvNpncccu4HUtwM5O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8NLHU/Autad4he5iNragRX8uMeUjEAsYzh8ocdFPsK/WzVNL+BvxC0G1+2a/arcxwRNH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lY36Z/2SDXw2a4WOIrOph7fkbx5Yr33Y/NLxBovijxbcxar4wW7eEvG0C3MsYjkVhne0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BeJfiLpfi06P4AWCewYqksKxoqKV4JMir5mP9knFekftBaHBd6Xa6Np2sx38DFmS4tiH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tius/Z3k8N+HPDMp1KL9zAXMnlDDsxHGTkE/TPFeLUrynh3zRXaxJvaZ4R8N2/iuKw8X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ULL5Urjn5eeMdCcV89ftE/s2an4enm8S+HInvbBIy+UGWRR1BXrle2K+1Phb/wAK7+Iu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u9NmaVZDt/e84XueAOgGK2fGnjzTJfGX/CvLez8tooDPI7uHJZuMYLZ5HSvnKWMxGHxE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+Sum6bpupafZT2tvJPqlpHFEirlIpZAflQq2CXPscHvVq+t9c8KeLRDdXi6adZEfm28X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O3gdcHpxXsvxMXwr4N8aRkzQ6XGCJ5HVcEujfLhEGNx/u9+1dH4J8D+E/ix44v8AXNWL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HG5jxIx+XngjHUj8K+7nnE6dH2tRaWMdOh438V/gz4s8P2tt4703U0vm2IRcwQBCN3JB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kd+MVyOj654rsBcvo01xaXL/ALm4NihWJ3wMlzCNvOepOPoK/VXXtEksfA0tsdO+22vl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FxG/T5/oTg+lcD8D9R+F/jKz1P4d+K9NTSdZ1VXhkI/cxTkAjCKMKJB2G3n9K8bD8UVK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Ez8/fFnh9tG8NxvdWaWGvt5U97PHtkkkhbPyiUZByeyHaP0rK8b+IPBv/CBW2jXem3Mm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95bGNTje4d8KfouS3A4r0H9qLwt44+GHiKDwxq88d3ZQR+Xpl78qyTW7kKqvGmcOANuS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7PXPE0kptYjPLFCizBTgAr6Ecbzjv+Nfb5VU9tQVV7GdrM+rP2dvgSp8Jah4qmY20+sI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Oi5WRwNqIR9xCTkfNjHQ/HPjLT7/RNbv9K1KUpfWMs8MjzTebK+P78nOW2853HJIHv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iJocd7rOqSXVjoqIyxo0xjeOZtu2SOPkMRtAzjkZANcz8VPBPirXvE2patF4euftfm+b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gBdcE8ErwOnHHeoweJVPHSd9Cua+h89aZrt+YIIJ5/PSzBlt4yiqkbKQ3OOeCB39hivoK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RahZ6YkVzpUatNNb8+ckSh34IydjYZFHUfKK8etLe3tdPdL2F7TzslMR7QoI6AdOpx6j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4i03weNUg8Ravp2mxXig+XdlfOmRcrviiLBynylCQNobjsRXtZpXjHD+1p7oho+SbS0u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TQ67qNtGyKWjWZJGWPa2wjsex/lX1L4r8MeM/hH4O1XxL4RmtNEgguocTHZLdS22BGyB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gDexJJbAwdz4maH4C8XanrGv/DVZLfVNEululVLVTB5x/eBVBPAZg3QbRtOQK8v+JX7U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toWq/De5s9YjiiFxqstynlIyYSWSJAgO6T5uDwu44JHNeRTxGIxXI4R06lchwK/Epbe+h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WU8uSBlAEH2d/kkTI4/eqeQF42qMjFfMfju70DWfiHdQ6HpL6Ml7IhNoZDKRM+3fJnA++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+y9o3wx8S+ObnT/Hc8iQxxE2NsT5bG5ODnjOAD09124wcHvviR8BNF8SfEaTxbpOo2yr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8W1XhjfzWKSM/wB4IVTywvynucYr3aeYRwlbkt0IOo0X4ZaTcfCSfw7NDHp9v9ifzZQi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2PWNiARnngnoBXoXwo+IMXgv9m7TLkXK28ozZ2E04DwSsxO6fy1G44Dn5RnJjXPFQfEm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8IfDHUzabma2volXE0YRdgibdkjB67WG7HUgHPy5pa67ceBPCngDVm8m08P+Jnt50hUF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y8vliyp2J4PRceVCu8Q5NvrsS1c7C/wD2FL/S/AHiH4n634ptdQk0vz9YEKwMDOsSCXC7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bgcg4r5KuvitrN5o+p6dkQpqUKfZwuHCg425YjcMpwccdsdK/UX4w/HLRfBPwd1nTb11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KyiZWld2jPm9zs2BuV6glRjuPx+l+xanqyT+HrSa3svKWKKKdssNqqnzMeoGD7CvscnV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hEls1zBMykoiRgqM4Jbv+gyfrX2y1h+x744/ZieztL+fT/i9odvG720K3Msl1Mrsuzbh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XVwUxgYG75VvvDuvWln5M9qjiT/WI5GQSOwHHAwep/SsJLa68MarHJPastxB+9tZgdrQ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sbawBHPTFezUS01sbQT6I5jXNA17wlLFZazaz2bShJYt0bIxRSVwOnRlIz2I9sDRvI/t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CMj5jk8nOOvT25r9N/gz8GfB/wC298IbyLVPFK23xO0eJltkHyNBbqN0bSwqqho5JnKM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r8xdQ0LWvDtzqXhfXE8u80m5uLedFOVjltmKttyB178elOhiozk6fVFTp2XMZsSSyMvl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g/hVq1glkuQ1u7K0LhBtyCRx19s1EjOIxFASN33ccEngYx9eKtQS6lDMyG2k2FGZgByP4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syNrUbyO0RYl2+YoYknv2O316YrLsLprqcqXSNk6DGMZ4yD2PNMvreS+jVJw+5MkE4Un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FILsMzsAp2YAH0oMzrdEntrGaVbjcoZGjjc8snfBHr7VZSdTA7od2FJx3+v19qwY90iK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6/zpUOGMKKOG4GflBrMDIu9ZnhvWJjV7cJjGMAP6AVRhnd5yUT5pT8gAxyewq6bKO3uv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B9K6U6jbKf3cS7sDaVH3W7Y98cVstAOLlDF3TCgo4yP4hjpwKuq63gMgzwu7kYrYbTLT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JCYGQT2zVW01DSLKQRSK0rP8m0jKqffHr+lbX0LTMBo5CPMl+XB+Ve+D/hTmEiuQxwUH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x5A8Z+UMw7Z2HqKq3rRps2MGypB77V7fjVoEVIFUtnduJ+6T6/0psUkmdiqQd2CQeCB1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2Og/rUm5ZV4wxJ2hR3UdfxpjSEkl3yMGUfL8o7FcdvSkEZ4RRjOCc9/ah92DFu+RT0I7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3OBxxjjmmNFyeMXcIt0lCEYcbTgA+hpradEUzzjG8A+o6YP1qAwxyW28YX+PP+76YpRJ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HYEelWWUoLjy0wwy3G8/dP4Yol5YqQPXA6YqYRIh3Hjcc8j9PSkwU+SQBlPO098+lNAU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8u0DPHtj0rp1Dp5eQrSBVBH91PQfSufhjw6RruODkFSBg+gx6CtWPBUbmbfu4xzitEB0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bcMey+uP8K3Ec4fA3lgNvbJ9q5FAoljdCAQe33fxHb0rfRyqjy8YwSdnbNbIjqXlMj4G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ccVUv0lW2YRHJKbVx1weh9qDcT26Yiz82O/QHjj3ovcEK+dyjK5DY4HtTEdb4Vl3wtah/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o4A7g1cDOspEjxg+pHQn/CuY0uZIb2Fyo39ADwFx2H4fyrrLuER3GIwjO/8ACx45X9K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7hvThh5hjk5xxjqMetWNZWOC8BdivAO48c46e/OKrtJ5sbKwUE8tH93g9/z4rVvoor/T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A3DK+ntUlIwg8bHYJD6OCf4fb3qZrcPH5afMQMLzjAqjHEATtKsGJXKjOf8APStaMIko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rBmySMsZjAZ1AAwfl5x24/qKtedII+pVQScY6Dtx6VG8bCbKDGGJ/wBkCpGVyqylc7+h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ZDCABswOOVPt257VGQco2cpkbv61pxWbPE0jAodxBx82P/rCop4VgAdsZZlI7cdCMfSk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znHpjHvVBoFiVfKDL8w3D1BoXeFI+7tyqe2aIX8yIq4LgHjP9f8APSgC7bvsT5OWdv4h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OMk4JOD0Pzdf5VEW6Oe2B9BUZB8w55CnbyOzCmgKl5ayxxDGP3XErk8qeCuB6VgzMnlg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1GB/Kt25uZkRkPp5eMcn/wCsK5+UuZAzYAGMgnkYw3HvjtWsCZCqCAQcttHODzu4/D0x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5hwBwFHXP+FPyVD5BxwdvYe1IEVsbR79ePl44/DFbFEsYCoVkGABg569OPzpL6KOEqWG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3pj88VG25VUNnzFbk54b/AD+lQTPK7mQkkNzj0xQBOmAMhwQucggbcnPI9Kdvb55GGMAM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Qn5fLAPBAb6VaVN2Pr1PGVz39KAJIZmgZQSflG5cdOR0xV0uPIhEpUcAc9AOvNZTYVgf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KKCbPWUgYHHIPsP5UEyJ4Y0eBnjIAxsBXAG30x7/AE4Fdd4c1i4s52k8nzo540RYl+8g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PyrjDAI4H8sbZPTOe3fsPT9K29FlFxp9w0kyo+VSIBAhRgDkgjk4z34B9KaIaPd7y5up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aI/LXcyLgtzgcemP64rz65sbabS7mdU/49XEgKcuCp5G0DI+Unnp8vpT9Klu5fDltbRM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tuz8w/zmuiSNFjkiBDTTptDKAAT2yOnPv2ptXMk+Vnj739ysnnTRPEi/vB5nB2t/COme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ugabYapYt9pjikkHC7CMMOFw3BO1eA46gcdeKj1iDSbvSvs/2ZftMpSOGRgDtuGwqoM5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mtDRkXTktrC+BjljgaGQRcjDnG75e5PPryM4xwoU7M39pzLY3NENvHYC5s7CK0V9wk+z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k467Vzj0FamhaYb6aSGH5mTPmb29TxkDr+Q44rL0+K4s9PS1eNtzSebuHzZX6Dpmr2mX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RmKfa204Hlk5wwxjAP5dBVnMzP8QW91a7tOnICq+/aeCQOhBOPk5zx9fpJeMLXR7OGx3+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BnIxjHYEdMe9ani++FxaxhpW8sqww2GbMn8eSCQvAAyTx6da4ifV4tFiSDVInd1wiSDg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ApMuJrWTQpIYrpNqg4JxjBAyD07+1OniVXhtPK8x3ICYGQV/Dnp6dOPSuag1eS/uRNGG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t/iJz37etb4voornTrhl4M6KC3ZMKueuB14x/OoGXNajeCbzI1Ty44UUKzcgHtt/w6VU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zSDldoG3nGcn6dPYVT1fWF1nUruCeL7Nbx5SPDEZC55J7Z6Y9q0NEtLjRryC5dvNRAd0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0OK0A0LO8n0/VjdkiTajopI4ycEA/TisvxJr9xfLbxndvjx06ux6ceg56VU8Q6lcR3cs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gHjjjnjp/SpbuS1a7inbaXSLjJwpyMgHHt9KANqJdqRB0LRht3GBnHQj2Fc5BeXl1qE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0PTGOPau10uHdoL3JXJHCFOMt/s/yxXGT2sVuE1m3fyCz7pVUZI2nHA7UFcpFr+taXpF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OTtxwV4P5V0fh/xPo900NoV/eFNgbp1+7k9AK8v1Xwa0uvLbpG0kU77kklb5cSD7uP7w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DcnShboTbxA7s8hmHy//AFhQHKbeqW9rp8Ia4mDRZ2kKcjHBFchqWpWzxbbWTyWibOP4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M0E/2YROiuN/A+9k/h+v0rkrnTcTTy3KB0dlAT+H/gNBJ1elwW9xp5MqiQBd2R7Hn6Cr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0/lGchAT1PP6DpVjw9bLPpMzRMQ8RwuBt+RD0HtVzVLqznutPgVyVUltxGEYcYUe470Ac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DuInN0eNhHzAVFE7xPckx5+VQpA5BxUOprc/bPMn/wBVC2Yz/dzio5kmWJ5I5Czvlv8A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TH8+0rl2A9DwM/Sqdtp32eMvHLuTBb5flwT2qS2Voisch3KWPB4znrn6elPneKKZrNvl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GgDk5t1xLcNH5jeQd2erZ/wru9OupriyhLTSCWJcOpI4x7EDp/KuYuYJ9IgmdTln56ZP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Y2dtLJZRNzKCAN/UrwOD9KAKfmnzwGQbdoY4OOn8q2Ir4XEe9pWAyAq9fzHAxXMtLPHL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03cckdBVayuJ7hJbXGQVGG29MflxQBpSyT6hIwkwvlBvmUcg+wro9LvzCghKm4jeIRvn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LCdhTcZh0XOfbP8A+qtrSYzmVnKo8Y3c8AY9v/rUAX9PdtPN5bSbiJmXynYAMuRxkj/P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LBNKrxwIAzMOGJHPPTim3KyyT78jcCDycADb2z6+1W1tYZ7KS6lWJ5YR3+bcP1GT7fhQ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5jpgMzcJnAKjpj3qPQpI4NbuILmNXE1uduePmTGOe2fy6V2d5o0V4llLZsihU3pt27cse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ZLSa11qZZl+aP5jzjb+f0HpQAL5CySRzyFIJThuuNw6ZXnj26UlxJBM4tt25kbajDkYx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QMqupU5BPIHQevSstgkaTN5ew4B9Bu9qANi0lstOkeMkCPAAwAWPdgfzzg8ela1jClzE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X5QijrkdDx/CR9K46UtLs+Xf5eGYDjAI75yAOld9plxBBYFIz98cbeSNvtz6UAUtPhtr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MSVy3U4xjIX0z0AwKhgzbWb3boBbswcnIVFf6ZHA4Xjqcfho3YeGxjMUeGucxjavAJxn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uLzUNSSfT3tZJ0gIJVF+bZ0K/wB09OBxnHHpQBH5VsYYrteVlCkDtjvg+nt7VhO3l3PP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VLojXcccljIDsiYAFwf3b8Bo26lT3xxjH4Vdv7a4gu4pnjGyPksrbt68AHHYZ4NAEepv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Ck8AA4yT+HtVnSY4/sywSKA8a5JyMdex5ArA15IJJwyjdkckH5g3X+Q+vAGOa0NKZFjS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fTHXH+eKAKuozxnVRZ8BW2nLEEDHUZ6Vol0YJ9mIMZI7Y/Ee1c82lyNrEjNIyxxkksw5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XUWBD2xSYLmMhefT1GKAFUDa5eQITyCeBgf0rd0qILcxsGOxUI59cZ+mPSvPdcu5oykE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jt9PauztLpY9M4JaTy1PXJ/D1xQBkLdNNcfZYyz5ZvMPXA/nXS6ZaRS6hamfJCyB1Ucd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2dzaSf2hLld6yZGCGPTjB/hFei6LFata2ss0zfatxZTjqeo6DPA4xn8KANDV7eWSRIFY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0Hv7U/zYINANs7ASRRsfXLZ+TBHb8MfSs3xHrjWtn5SsdrrjOAce+KSBh/wjCy3GXlnQ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uOAo59KAMPQbGSS1ZZFV0Bz1+8CeM9vp06VSl80Fk/wCWf3FJ5J/pgHvU2jSPbaReXDDC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8dsiqkV5vUqVZO5GOhIxj8KAHOVjG/8Au4A+lWD5fmAr8rhep6kd64271mVJZIYkYNx1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j6V0T30chXeP3m5Eb5gMEqOnsTQBoNEV+baNuc+wHbpVhJFSBoSDuIJ9t3tUSMy4B+6R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MDcwPJPNAFjQhJb38coiwzMDubgbe/tXQeM5bnUHD2qxu0aDB6EDP5ViSajFZ24wd0o2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b3l1cO7OC6zKofd/c9cDv6UAcg5lF7Gk3TOWXHQEdvrXVTkBV3MSnHBxlRirep+Frm4t0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hd2Dz1zx37Uy80S/ijt7bzY2kRckBiMHHAzigB2nJGs+VU5wMMF4H4cdu1ZtlqBOptDs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OnB6Usc7xKEkG2SPDEKeh9B69qTSbVrm/uJo2P7kq4Ddc9eFHJ78UAQ3DmPUJImDFC52q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ZIrKxjkvLtVLR5KMfpyPyrGZ3vdRmkVvn+Yn5cAbTx+lTa7dQto7xPkMF+Yd3yOdv4UA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yrKUdQFHcN3/AAxXVpfNNaiMoTCSHKt6+1eKeDXjW4cyqSqqO/X/ADivUNUuFRFntw+1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FAHZabJZpHLKPLcDHC9Rnpn6dvX8K5jU725gmmeQLyQyNjnj/DuPpiodF3y3kdwjiMOm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f5CpdYsds8b/AMP1HrQBf0+1SJPtY3biM5GS3Pb1ArP1a2N7F5bM0QLA7hztx7VqpqNt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H5hwG/PnIq/A1uyebEpjyu7kBT9KAOFttDa2khm6rnBGeCPpXXRIsKvH0XG3I7CrBaM4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OKZBBO5dSAcr8q9j/kUAc/otjHFqL3TMHMasVGcqd2enTI/Cug1ZvtFlJvY7Z40UgccZ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bKVJYhwh2OoGBg9Rj+daWq3tlc6YNgkjEDcjIzwOOPrQaHLabFPBKrBB8ihenOelWLqS4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jgYz25p+nXLmdJeCBlRuHJJ44FX7+2NxdoI1Iyoxjg8cfhQBVtLfdLHsVtynDB+hH19f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FBHIjFpZvmVIxgYXpk9M8VuW9lLDahduTgENkH5h6GrVprK7JrHVoxtkywY8DjoDjkdu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PY3ABGVAO1AuMnpxXXpM11JEYx5XyAnPUACsSG1WeUSQDZGPm28dM9PateRxBtjiHy9G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hLqaAxrOgXK4D/7OOn1rNgUyFdmOTjA4Jqxdzq1uA7dWxx6HoT6UyycxbXdsAfMNq8j0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R5ALHaE6gnnHtVAXCeb5USnb8oXPp/8Aq6VNcl4gGbkSc4YdfT8Khia3hYxy45JcZHGD0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e+ltpdrmNieVIOBgEYA9Pxqjda1czx/u34BO/wBueM9qdqUC3EweLac/dH8RGAR9Poa1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/ltN5eFB4Xj/AOv2oA1/DMyRjdMBsK7ST3z/AOO/lRdfYpZt+/l2xhj/AIdq5O3u0ikS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PTp7flXS6hFEipcxgBcAse6jsaAMjVLyGztjbXkqIV+aNWOGb6H6dOnaqSBvNO07hjOf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xKZdRlSSCPzpBGQmwfMffHfAOOK2/Dckk0KrOGjMgwjEBMNHj15/p2oA1prNo0W4SRQi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fapTJ/o7YZgw4HpW3cyJBHl06LsA6HFcxcMZrcOiNsbHIHpQBlR3JGYkTp3A557ZrTAk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YP5Y7VXSKInbMBk8jJ/wrLm1CWC7FvKMIpCq2flAPrz2oA2B/pU6JJltvcYzgVqNGwRW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Eg9eOeSf/rYqPT7WMzxXG4FN6ttVc+mCfTBHFMvrtjMUGWViQzH5c9hjHsOBQBpJeC7t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YHP14P4dug/CGN42LW0j9Fx0GT/LpWPYzm0n2SjCH+HpynHTjPX1rVktolcXsRZBgHtt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9KAMG1LWN3sKKykttYgZG7gc+1XkkkZijBeOuD3Xpxyao6jNFLJkRMrjBG7rirmn/NEJ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d9KALFxeTDYHCj5hgDjGetK82HMkWAY06nnnpjt+mOlMkdTIYhhliOenAHTbzVuaSErG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eo6+/wCNZgVknlI6/NyevAPYfhTGnaN8DAU8ZxnBPaoX2wyMD/DkdOmOn+elTtGs6gjA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n5U7AQrOhl+cBkC7TzzkckcfpUWoXEZjKopTkE46dMY9Oar3cM9lmazA2jgDvu/wqnvn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2lSMD8KLAPQRtJzkMRhSMYwfWtJj5Umw8ELxwMHjqKr/ZlCjA5I7dsdvwqwk6XO1ZAAFy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6efLbcMgEDOBxx2FWbVRJfPOG2qPxODxUKLJDEiBCOeGx1+hpH8xfnA2sO/TOO1Bma6Ky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0I/wrprXUI7WxLcALG/3uAW7D8a5i0AZlUck5P/6vas3VLp4UlsQFxwQDztIoA//T9/Ip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/SR+HjsUoFN6UopALS4z3pKSkApNAHFHpSjpQAtJj0opcjtQAnT2pR04oxwTx+PSlz0H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YijjPr6Uc9CKAAZA4xg0D2p2D6fl0oHHNACjilFHak9qAHDpRSjijg9OlACUDGKKWgA6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wDQA/HalwFpB70/jpQMKQ0CjrxQAA8cUv9KMdqdigp6AfWlHTFNx60qmgPIWnLgUmMdB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SkGetOzjmggO+KkHFNUHGfWl70CH9RSAc80Djp2pwoAdT+1MHFOHXHYUALUgHAqMfpT8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KB0ytN4p4qQEFOpBjj0p/wBKADFOpop4/KgBR6d8VIP/ANVRenGKdQBN93/Gl6/gKZ25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xinqvNMC8VKvWgDTs8R7pjgiJS+OnQV+dXjnXLjUfEt7q27yzPczuIg3AWM4478V9y+P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3wl8maYCCI5wct6fQV+b2qSvJduZkIb/AJZSA/NGpJJIBwPmPOa/OOLcTzVI0l0Pr+H8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um+zkyyMg3ZBABOTz36ZrlEVmBkLFtw+91z+PtWxqjhkQc7mbPIGTj6VmFGCKMABuOP/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1cSF95JX5cEg5z2FRyAiFJOMdtxxgfhVwBW+XG3sSP4h7DtVBdvlnjeFywWPGTjuf/rV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bhswTsXjPSgyTE+am3aozjv+HvTvL2qYkA5GTt+VsHnntiq5HlxGRsKwGOeMegXtUMtb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UY4wcBW9BVcttcRqqq/DA45x3J6Z+lS2c5dGRBgn5nHHQ++MUBo/M2lgqn5fmOQf8aQx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IATwduV4BbFZiIiGSXYiMBtO0c5/Xj8K3rWARKJGO5eemcA/QZH0rMvVO8MMtHISM4+b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KeRtClztOcLjaR27VTiaWNUEn3T/AA9MfSrUIIcmQ8kdSenb/PFUJsLOI5ByB69v6VL2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KSuRyC2MfhXLSSNLfStudBgD5fT6f0rYiMUe1kITqeg4H49RWNCqbsghnZiTxgHPp2xi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kkkZIBX5Sw+9xx+H5VxcY37mfg7idqjp/Wul1TzY7JIUy28dh8oGex7muZ6Dad21RwCNv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bdjN/cBPI/zx+FZnLBSjHPX24/z6VckPlwFwxDOu0cY6e/Wqiq0oXOZsnP8An2oKNO1D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Qc+noRWhGy48tvue/oOuDWesW4H+EgZPoMfSpkcqxdTsUFeccfl61LQF+WNHRlJDjngj7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KbpjJG5UKACOn+0Pu/X6UpfzlAOMlMLkdT6nHpVW3XMny44YD5hwRgA8cg5FSBrswJzj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31z9KooyS5PLLngH19P8A61T3Ma+XG8ILAhXBP3ufUdO3PGKrrMyMQ2dsnzKR8vA7Y6jF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uQOgwfXr/wDqqlIQyiUjcqc5Xk4PXI7/ANBXQiGf7JEFjGGQE7gBuzjI5x2/MVjXyuhD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3A6gHj2oAq+UxwybeQMEkD2HHc9qhdW+VpRhl+9g+g/r0/lTmMZzBksDg9OCB2HH0/Cm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4PX+fNTI0LQtEKruI+ZTtA7fy+gNQSQCSBTuKgIflyAOPlH1/KnBGQBE6bcqPp7cflSk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QMnIUAn+uMVIFU75FJIzlQAR+VQygpkbQNo5x056dvwqXBV9lxtBAzx/d9ugGe1IRvGC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uvUjj2oAc+WQOAAeD5YPO0dT07egpqs3l4yOT94YO3HrmpY41DjJyo5Hfrx0P/6qa9rt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479P8+lADP3bEuqgYUZxx7AenFAHmsEUb93G3gdPX0FJkuGH3iffHH6fpUiFQxZuMdPf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tlV1YFWZeVx9APWnPk/uzx6Edvp/hTAy7sncI8fKe59sU45OHPVfy/LtWQEFpJeaXqMG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EeOQEYjKng/5FfpL8PP+CgfxI8I6Umj+KLCPWLT5IxIuSyxY2nIYqcY7gnNfm4qb3DP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/wABNei20en3FtELkohBZC8ibUGBwOcKcD06VzYnBUsRHlqo1pVpU37p+7nwl+M3wp+L0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04UxTwFRHKxXG3nKnA9MVP8AHr4R6D4w8K3Q0PTEa42lgI4gOg+8X459M5zX4faPf6l4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vkG2K+XJG2drL8wUlQCV+uQK/U79n39sfQ/EL2nhrx/MunagUSIvPgRPgYBV/u8+nGfQ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P2uH2Pcw2NU/cqaHwLqej32lJcaTrqvAbMsqblwxIOPutgNj/ZPFcwsVtbTLFu88LHlV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68V+0HxC+GXhjxiv2tNNhntLhciSJBJkEcEY/kPy7V8CeLPgTo8V3cNpl1LpduqhyJcM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auShjNOWW5VXC2d0fL4i/tKeOzWN5ppnWONFIGWboBmtDxvfXXw68IapZXFkbbUrpFs4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XPJHAwe3WvVPBvg2/bU4de8MWMt9dafIx28NHHtGA3AYkgY4GPQEYr5l+O19dLqK6TqC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wG4x0/dk/IeehPFelgbVKvKRWounG7PnqJjFuZl5Lb/p+fB/CrqXc3O1PuHPH8XseuPy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4HTj8+1SQKr+YrKVLEcKNwHu3Tj6V9WrJHmbl22vrdHwUEaEZxjIJ+nf26VfXWrGJmPl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euF6j0x6CqK6Jqkw2rbz7m+UIoOePYDOPyFX08BeIpyDBaeX82EXadxyP4Rnj6k/h6KV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dtH2RgHcORu7D0zUDapaHgeV8z5zjdz+RAx7VKfh34qKfNbNzwFb5m+uM9vel/4Vv4oB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8v8ARlwMVPt6XdBySK7X9nx8vC8cAYOOh9vaojeWbgMAjg9DjBX8quf8IBrsO79wSVA2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HYVKvhjV7cJGbbqcHJwOvBGRxx1o+sUu6D2cjkdUutPheGfYd1tMj/8AAP4jg+iiv6Bv2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F+gzoiT/AGywNs8qkMVjIDxr/uhCpH4ccV+A15oWrxRm5+wsD/DFtLHA9lBz/Kv1t/ZN8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DQJbgwXkd67bJBkR78FeD0TaBjHYY7GvCzuKqU/cZ3YNuLdzzr4g6FBo3iC+sLQHybaS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cY9DjjtXnd88rzIlrEWA2lcjoeOQOOn8s16t4pv7bWPEF9qMIEkYfaWB4JLMefY+nfmn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nb30qGe1+0eXgDkbfvcHHOOAPevnPggejTtKR9DfAv4EeFtN0O3+InjaTZcyOWtYUXHK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0GMd8npwXxs+JOrwzfZ/CPn/AGBZ/KkiaQgmMgkKqgt8uRk5/ibbwMVmfH/9okfDbwzb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vsbG0U7I1G3+LaeFRR0+725r8ffEXj7x74n1O71PxHrdxJLIFmVowyLGZG3bUQDGxCSo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y2eIqe1q7djtxGNjSpeyo7n7c6R+yj4E8Z+Exc6FrDR6iLeORo8CVvNYfvDIQS3POCF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xv8Asx/FrwPv1Cx0q5uLO2cuJrQujhgOGxtDcAYVsA+nFfCHgH45fF34aX8GqeDPEt8j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RpR8xAUockDHH5ivvP4e/wDBSzx/pl35PxB0M63aSJ++aFfJmDldoRBtChSectzxgAV6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Tuux5iqKXxFvwZ+0v8ZPhpB/YHiyJ9b01wB/Z+rRsZmjB4CuVxjgn5hk9jnFdLf/AA1/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1vH8D+KmHzieOOGFnJByVRRhB/eUqecHNfR/hH9o79mH9oS7g0jxfa2+lrcKCn2zyrZv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J5C8AE8egrkfiV+x54LYDWvhZ4ngMGTIIZJYyIsc/wCsX7o9OMdsCuKGJqQfvRsW4Ra3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/wAbvg3I2q21r/wk/h1gph1HT908ZUjKgsq+g+6efavm7Rta1LQtUi1KwV7G8s3EruP3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5HTGK/WLwv8AEr4vfBxp9Fl1C3utPYFGtL797bujHqIs8q/HPAx61zXiPw58GPjVHcXH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q5zf2OyM7s8ZU4Drx0K5X+9XuYfM3y2qK6MHRXQ+jv2Mv2rx8TdMHw/8WGM6hax4WQY2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55TsDxxXI/H/AMN6dpXxHu0FtHp2lanEPImC7VaQkjcuMH8QPWvirw98O0+E/iyy8U+D9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ZHJCFjjnC/3hgEcjblj29MV9OfFP422/xW0tINS0hLO7sbQW8Uu/70o5LHjaep6cV5OK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0L+zY+RNS0SDT5pkgeOVbe5ZopIxhnUnryOB+Yr3/AODnjjxHdXsXg6SZ7WFrjz4riLbv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YLj8B0rzBtK/tm9itLNFlkkWOKJd3fO3ChcnqfWvXPhT8C9d8W+JToswNqsDI9zNMDHH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JOOB0rDEuEad5G2GoylJKJ9h+B/jZe+Ddc1DSteu7rVr1k2oBvkjYHv7AfWvlD42z/Dr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LdHUUd72KeLykgmz82xyFPPTAFfZF58KvhJ8OQLnVLu7mn2jfMriV+eeVjU7QfwFeaeM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xeKL24hhSbJzNKiHHqozlW7Y4rycFj/3vuI9nE4BQj8SPyx+J3wu/seB/EHhqKSG0xmS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6fka8LhWSREDsd3BZf6n3PqK+qvjh8U/AeoSXHgz4WW93e28+RNe3TYjgto+qR72+ck9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uksoPL87znfCglnHJA6Dkj9a/TMvnOVO8z5fFQipWiZagsOMqA3Xpn6H0qTyEDbdh4/i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hWHmIwZTngClVN235cs4Pyt3A74rv57HJYpta5dQMDgcrwNvr06103hPwVrXjG/i07R7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bUB9c+gFekfC/wCEWv8AxA1a1ggt5ds0ojjij53Of4V4wQOrN0Wv1H8F/B/wJ8ANLi1z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u6KFwPLSXjBYtzIR2VVIz3I4r5zMs8hS/d0viPWweWyl79TSJzHwQ/ZqsfDGiW+q+Ii9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T3Az1wceXGRyMjOORjitX4nftIeCvA0f9jwzLYWlguy1tI2UKyDIxszn35Iz1ya+Tvjz+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uieDZTIscnksVwE8wH7ucnecck5x27V+e+va9rniTU5tZ166knv7iZ2YuSy7T/dzxnt9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dT2+L+47cRmEKa9nh1oe9/FD9pnxX42vry00MTWFpFI4d/4eD91dp7j3B+tfNcj3N3K8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DM53k8EkL6j165yKt2Nu8c7FcvGwJbcD9O3txWo5t+JXwSAwGBux6cHpivs8PgqdGKjT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eRQtbIumfL2Y4DSLtGB6gdjxmtAywWS+coEkjAFS3IGOPrjrziqZuJrgMWkGG/h56eg9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5YdN3GM/h+ntXXYzLE99ezQpEH2ojblTblPf0/TFRrFNsV5ACW7Bc7ecHHp0q6Ld9g4B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/rjFTqg2Rso3/wAOFGzB6cflx0qhN2M9LMoV8l9mAMd9uP7v93jp19K662s/tRMv+qCN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HSs62txkSzH5gxzv6Y6AEeg/nXXwyxPpFow2sCGQ/Kc8k9PQAkVZBlKjRpxjBPy7eOAOv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8cDkf09ulWJIXiBVsqPXqvH9M9O4pY7aN0diQh+XgjIJPvQAiOYLkSpnnAOMd8cc+1Wz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kh3IP3QOi8fr/wDWqvGP3jMNjMhwAe7HI49/6VXlmuXKyy7AIsfulHDdsnuOOnv9MUAf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sI5pAsbKwGG6s/I3DHYrxj8a8Q+LRK3dveAsd6eSFBwM5zu47Ef55r0Pwt4u0mbwbYR3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LgERnHzLweuR0HX2rz34p3mmX7Wradc/aGhR9wjG0RAnIGcYJGegOQAM1z8tinscl4Iv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u5GACngA/dIx1/CvZtU0SXU7l7zUbmITsWPl9Ey3bqG6Y2185eHmWy1S3kuSVaOQP5rH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6dM19Uarc6SkahbmOQmNHAUoSCeeueABjHpQETynwtIyz3LxbRdRyBoSDgjGNxx7YH8q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9WPxD05PAviaVP7bs4jBskwouExtU9ME8n6ivx4S+sLbVkvbe6QSSs6Mit02HH5Yx04z0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IfFXhaaSzvbZ0cbCUYEYz09CMEVwZplyxNLk69DelWlTd4n398efgP4k+H3iSXxp4f0d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UTfhXG1kO1cHA9R9K8m8OeEI/GtrJqHhJ4bG5Ln7Rp7uqqg7fKxzjHfjmvfPgx+3zpWo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bW58tIft20NDICoBMnbnHOcemK9+PwR+F3jzZ43+GGoWlhebciWxlWS3KnB2sEO5cj8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F4T3aq2PpsuxuHb/AHp8zeFPHvxh+HMSWV3o11fWkA8sR26PcxMo6L8o/d+x6e1dnrHx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w/FT4fq8vyo8txaFmjPoQqr+ZyaPG3jX4v8Awp1UR6hpnmBfkimtsi3nAOAScdMfj7V4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KWO/ubS0t7qDKTMAz7+wAWToM/8A6q4sLUryl8P3HtYqeX8n7t6mVrf7JH7LvjTUbi/8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9Ytnk49kEoGB9K5G/wD+Cb63cxl0TxXbSxN80KTSeY209CTlf5EV0k3irw5q9wLjURYb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7LEjn8K0dP1b4btetHJd3GnyKAqy2c/r/eDdvpgV66xGJp7SZ5Hs6Mjy65/4JvfFKyz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vjLtcKjp9FC81jt/wTx+N0YKMdN2epvVIAPX5duQT7k19X2GipcBW8O+O9XbcTmNJANn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CvjW8eeCb4gXNt5CjH2pUk6/72Mgf734VjUzrEQV3M7IZZB7xR+fy/8ABPz4xPKd8lhy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AVxitGz/AGBvi7C6HzYDs6BJ0wMe23Ffozqfw++OV7L5Wg/ECJ41GXLxRoT+CDpXB33w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eOV+XkGOYxj8lTrXP/rPW/5+WL/sOj2R8Uz/ALAvxfuQIJ7y1Zd5ZVknRVBPphR/Ouu0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eZr3ii20+TgHEizbsewHavqWD4AfGS4Jt9Q+I00SsQWRJgzEfXYCKuxfst373Bk8QePL2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s3/so/KiXFFb/n7+BpHIqK7Hhdr/AME+/AGgI934o8XBoY0yzqtvEoJ65xtNXrH4U/sZ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wagYJD5kxBkWRx3O0EHHbaQPaveZf2afhNF8mq+ILt945866Qq/6VyN78HPg1Z3AttH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OuWYrx1x93Ptgc9q5f7flWlaUn+RdTLqUI+7b7jk5v2ofh14EiOg/Crw1A8GdrTzokXm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OcYrirfxF8fPjTJJawzy2OnXbDzi8RjhCDj5f4vqO4r13Tvhr8LNE1GHVH020kKOVVIY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wTwR1rudb+Ifh7QtEH2OzWzRAdpRlRgoAHfleO4GcVqq3PpTiefKjCGsmcJ4T+Cvhf4dP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6rYqzDzwPLifGdyjAwx52kg8dOenwf8AtC/GhvFPiSW3kZ99srwReUo2xKx42jILZ9+T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KSXFlNDptykhh2xxQtJmEdyWA4IB7d/pX5qa54lvtTvJLvAld23PK3Cseefp1x9a9rLM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8TH4yHwUiHUtVlxNHbNue6GAxOMlTw31/wA9qbbALDFEhI/hOOM4/wA5/GsJVeHlyT0G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OCItF5MY2qD8m775z3yOAK+/hBRVkeM3c0Z84Qghgo2+ufWnxyKq7dxGQCD2HpzUccDP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lGOnQEetSwwFsgB12HqwwOPp6VokBMfl8sDBI+YZPHpkHt7dKaAMhXwGAweeT6ce1O+z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cD+I9Bx/kVJLHuJ25G7OG9/Q98dvw4qkgIYboxAqEVSeBznGw5+tSQlWmb7xdldiTxxj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KtwqqvzZ4+b6e/8AT6VYWBYkBztPqDjg/wAP06cVAixNbxIsJgVUYEZA4UbcferZtNHk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J3rHuXJZ+uH9sZxjGOO1Y9tJEoZZTkY2nOMDPcD0NMuf3UW2JyMoU4Oz5G6c9vTFctXV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Fe3iClYh8zRnKhhj5fm/XFcnczMxbd1b/loOMBQMKeO3pV/Sp9Lh0+Y6o/k5lG7C7jID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bgVGfsF75riBYU3bkOedvY4H6AGvKlQszPlOx+HIW3+22s27ZKA67eg5ycdvriui1WWV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CFskoi8BV/L864iyXWbNoP7KjeOMANGQu8DHPG7I6/pXoLSTapPDFcR+VHOvltn+964A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4ymZng7Xm0Lx3Z3kDBN7/AGZpMA7BMMEjPA+bYenTpX7mfAHxvdzfDuHwn4huYhNcCWG2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k5GM4Cnr2wMV+FXhSystF8eaVJ4rkX+y4JhNMuxh8q5wPlySM8YFfqR4M+L3ge/1jTb+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0UWnQOYIg2F3GTgjaCMgcrx0xx8DxdhatWCdPsaUZWOv+Jn7FepatdXGr+F9fcXMzBvI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McY9Sxx6V4Z4n8GfEXwf4Ug8KaxaRTLCz+W8UqNlOjLleR6cYx617V8VviD4i8BXVk/g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fltAEeXCDDF3PIy3APFUfClzYeNtF/4S7UbF9S123cxXP2qdklQL0LRZ2ADt8lfB4aWK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1eRnX/s++BPAviDQrqw/tGJdV2ASadKgfy0I2/KrHsfQZ9683034SeLPCHxI1Lwx4tv5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0ajZJhsrCQF3AL7cCvLfFHjXXpPGUuo+ErGKzutPVVtb2F3imkCno2F2tnoAcLX0vJ8T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anbfZJJkQTXV2q8x7ctwpGz8cD2rWr7SfvU9LjOV1uXxh4e83T/BtnHpemWk/wC+uEK72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nHcAha8k8UNf+ILqa9juHh1GSBbSOaOTzJppCflYsRxzwPQVqt43XVtUuToviCLUXuQV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dy7QR2Irvvh/pmh6DZXvjbVoDq1xZv5dokmWRMDqI1GeT9fasvqtShJOaMz5w8S/s+63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Xa21KWQSIiMsssvbAxtAGOBgfQV9KeEdP8DeG9BsLLREaKVgm/guWz2bgcZ9MkGvkHxf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Jd5cTSNaW0H/ACxTmOCBDksSCQOOB39BXrfww+IOlxy3vjHVdNlls9Hk+zozPzLMw4KI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xWWVa2ESlv2C+p9z2fivxtaRxx2+lQ6xomFgWBsJJtH3vmJHJ6AHcBXy/wDHy5+HzNHd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kjZFvGn722eL1OCvyNwG49qXUP2rtWt/GVhpUFt5OiXOEEskH7wNwFDHktz1HAwKkuvi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I4dBn1rV7y4eV5Y4sqrMOVGMlUAHGK8DBZTVoVLyiWpWR8u+Kl+IfxM0S/8AGHxI1WX7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1ntW5AUsOTsXeTnLAHnBFbv7GusfBzRLvX5/itfLA8iqbP7ZvZWLDbIQF/dkgEYyQ393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pNR+IfhO78OX/kaPYCZ1eO0QT3kjIPkGwgGNB6ng+vavmD4ea5oFhrsF9rRmaxSTz5AE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k56HHHFfpWXYKrVwjhNcvoK9vhP22b4W/DDxz4VutY8H/brawaJ7lLiJGit59g/hhchm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xXztqXwcuvE0Vp4ht/Ec8VlB/o8VrexBX3DGctCAW3Y9senJrzmX9t6z8OeGLDwX8K9J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LqY8ncznavbuRgDnjHTFeef8NNeJvFdwvgy+0vy55ZY4Yn0+4A8mWb5QHG1duM5O0HAx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KVV1F8JpGtpqZ3xiaVQ/hmaKC7SxaXyoANlxEV+VyMD7iEcx9X9a8o0i1udZi0vTPE5n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r2SEiKRDgCIZ8vcgbp/EMc17F450bQfhlpt7rV7IdT1eKR7ncJQRayxfdRmTDkg4DDOC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k+IPibxDBaalNeSm8WYSpDGB5CMADiOI8KDnqOSVr7PAYWs4WkSegah4o13xF8UR8Mp9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1CGxaYSeTDNLK6RvcSv8A3PlztOQDjA5r0rxP8KPAnhv4op8OLvVY9Zs304yNcQzeWA7E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BcqHOCc4AIz85abHrXxCtjp76dGmoQNGFm8xUJ83nYRyUPAznt26VD42v/E+h61aaY7p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R4Pl7hhlyGOe2CPXivbp0eW0UNGP4R8WTeAvGc0lpMPMW/kR9QChpYYEcxnCjhWkAX5s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ovjppOi+NZJLhv7X0S/VJ2uUieKSC7ZiZJAZFQ534dsDaUk28EDHypf2g0ueMyMbghRJ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y8qQBn05FW9Kt5LrUg8gwvz/ADHHCr1OOMY9e3tXozyujUSczOSP1q+GnxL/AGZrVjH4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RBfyu8bgxuVBxJ8zoiIzMpwWQnPJyc/AfxP8eQeHRN4T8J6rO+qSajdXt5qdrJshRrp3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HG3p02kV43aFNLuriWCGJ3ErgrKgCmN/pgjGOmcLXNXlvIsuUk3NcBnkdh1K9MexH6AV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+1TuSlYh1LVZ767jm1KW6vpNu3zrmQyuNpJHB4H3qdbW93NmKFm3sF272xsA9MdOtUol3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O2cDoMf8A6q6EPFblZ4/vqQN2eowOgFfXQjGC0QzprXxTqn/CQWd7r5a+eCRFVnwqgj/Z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RC98Cfs7+KPgbrnjH4g6bb6V4stdP3WRW4kiY3Hl/6z9yQrEuSW3AYKYxivzCkkudSu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J7gIQfpx+XNdlrk3inXrZdO1LUJJrVcbLZyGkcdQJMYBHIJx2wa8DNsuq4nk9nLlszro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i40Fk1jwvq9/Z3ES7Ens5DA8fmcgF1x6bh36VHpel3esXUltDLNPeStuAKbmkyQMADJd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hWhJ9ri0dbKzhWSGORX2rtDZTjb8uB24HbFZGi+J9Q0nVLbUtLlWxvLOQXFvNIodUlQ5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vXo0uWKXYzlK50fxK+HPib4S+K/7B8VQraztBHJ5Y2nMTD/ZJ45GOn4VzkWqT28sckTY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jvXbeJfHHxC+MuuWc3im5XxD4gbytMtrqC2UT5J2RJ8q/MTnYO5bGOelT4u/CT4gfBe7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9KvNUiW8s1Mkcp+zpIYmfCMSCrDpjBB65qo1eW0Z7kqLexx9xew3UoEqrB82F5zg+hzw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G8sFhkEdSO1VddtLWHUp4LF3a2ULmV8nJ2DcMnqB6jio7S6efLEk7cFDj+HHy+1dBmyx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AbA4XrVcGRW8r5k7e+auwlGfLn5VPFOEcZP2jcML8xX0oLK6qCrZG5s89yo7fX2qaddka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6cc+1VgYWdsEjBxlcDjsKkjG4BfmyhIAHp6U0BHrMjs6NH1AXGDjHsB2xXOfZlYiQSNu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S3jrBZttHmT8BRn/AL6+mKwA8ZRWdjtJztxx+PatVsCIbwlYWBbkEZ/hX8PaoVHysobo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SukmOOFBDDIxkdPypGliQJGxG7GOg2Z7cda3iVErqrSyqVYx/KMgcKF7fjV1oiqruwXX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3sanY4XOV91x61DjOGJOOMjouasoviKKNV8wDr270MYsZA2uM9O49+1Vl2uxUrhgMDvx6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Ly1ROG2qMkdD7UAQm5jEZjCbfl6bflOe1S22fuYITbz9Paq8hKyEcHKjp2WlDsoKr9wj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GfPNHLO6Kdyhh82cYwO1SI7bd4G4H15b/wDVUUqlWWKMZKsAWCgHjoPpV6Dykh3MmcAh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oBbd8AnaAT/F0GfT6VZR9mH+6emQOc9vwqrHCQoCuWDcgevsvsKlhgQ5aeZwycgAcFR2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E7QNp3BufwrUkkXIC4KuNu5RjBHQH2Fc6sTQ2iXS/KSc4X5gfY+1aKtLNbLK6hOOgPXt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YyA+dwYY9VrREOWPRiMAD0A54H1rNl35Vz1VQfmGPz/lWtG2F3Nt549xn/PFUmSQbWV4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9d3EDLpdtcp8zRfuz6lh0/DFcScZH+yMDd6g9vwrrNBuMw3cA+fGyRV9AfvAenFUBpRRP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uSMlieB+YrS0OS4h1FtLk2/Z1+fHcjHb9M1jQSNFdh8OiluoGPl5xkVb+0yWl/Fqzgbi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jp2ArM0K1wpj1KRo9u3dtVQMA59fp0qNj+88uFvXJ6bQOnHt3q/qglW6+1sPllA+U8Ke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idJ0ORnkgH+vfp1/CsZI2jsW0RWZeOmAu09Svcnt2pL0C3CIeckdTnp0B9MDimgKWz/H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j0wKrTpmPDdAdwYckDvx6dqkoswXroq71AR+4PPt+FSKhac7gpjfA46AH0/EflUUUQVyh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31qd1xFIw+XZ0HQDI/8ArYoAyseYzkk5JAPsV7/jU8cbCNX+UE7gueBjH3fw5NV4nUPg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GfyqzFunIRUzsU/L6L04oAjYBYzyXBHUDH6+9IeVULkRxtnPQYPXnvg05lkhhLKQMDoe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fCGboMFfQAdPl+lAnsZdwhfaoZl3ErnrgdD9MmsNBtVcDp/BjOPeta6m+beM/NJnj6cf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yVyxBGSeCB/k10UyCIsxA7bgABjnJ7D60KuAWY4xwCRnBxj8KcHCDHcN933H+f0oXb9G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NetABs5XDcdMY5yOufbPFRz/wCqwRlZGGByOR3/AM8VJ+7wFUEhypGByQRnH+AprhHE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bv7D9KAKqbS+SMBAAAOvHTp6VOu3YHT7gyrA9weKhUsCCDxjt04/pSKnyEcsAeCOi0AP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hGM4zwQKBu3jyZJFLD+E7RtX1xxRsQkjttAz02nrxjrUiW58zyy2xD055Oe3HagDQicK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5H8P1+lRzWypma2DkfeYsRgMO/FNwNrGTBcfL8vGAOmAfap3hlgWJOGZV3FT90L2z+NB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R13yMH8nd5XPYY7ADnp6dq7Cy1W4W2vb1MuI0jKLI2Du74XHHHHQ5x6V5nparNFNLKD5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03Adcdfau20F5r37XbzbljQkh8jbjAwM4J49AKqJLRQ0Se41mGWeZE8mKf5Y0HQ5434w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oVlvJtRlnVgsQTZHyMZ9MdTjv79uK2PCmiWukX3yFbiKQgOwUjIPP3c7eMnt/KuQu01i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K3Mv3Cm6Mr/ePocDHy8AjtVCSPSbWS4v9JbEgDCNkO1gWB6LkDHTsMevauVl3WNmxi3N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/dz6Yx171IbzULS1dLJI2YcnzV+RM98rg59zxjtUEKSXEcU1w4IfuQFOe/oPpgUCOll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4jK8qHUZz7A5yDkc1wXiOX+2LtpomCtCnksNuc7fYj7vqCKnvtSNjZvbhwDFKMYGBtTgn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t9qsTqxJldZgpj2hAmB2GTxkdT+VBUFYjtYYYNOitnfE2zYABhWyeOB+XBr1XRbawuPs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42SfMQsnRT6nj0wK4S5gkwGZeEHyiNOQP04x6Vs+FPEWJpRdHfHGwjAByxbghmI5Jzwc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y9aVLfX76ONBHZpIG8uPDAZ+9gEdNwzXR3Uc6wpdIpMTxj5gM5z2PbpWHqsZuJ5ZmzmQ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rwO1dPcaqRp0WnYjURxxlnYZPI9Dj6dKsk5A29s6/arsrOOcAjAJz8uPpVm3iM8/mOAq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/J6VvSR28tp9otk85kfBi647KCPb2p9wjyWfm5Hm52Pj5dh/iJ9PT2oAqW7SC3FiuEii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Dnr2rldUilXEJBW3Vg3mAfJz3x/dHoOa6TT4nBaMEs23ftX8t3I7flWNdz/aA1oWV1BC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HfOPwoA7VEt2uobaaRWbylZSnyhlAGCM+uBWRNcrZaxMIlMSTLGp3j+MD5Rnse3Wq8xi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4lkGDtOAoOM9/wAMVY1CKS62+duJO1kwN3B6Z46469hQA7U/KltUntLjzYgczInWP1P5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PzJlEbDy3ZhwuOhP1HT3p/h+wOo3d/HHcvA2z7mzsnr7egqvpkU8viGXTrnDLtT5SfLU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HSeJf9C0WC1WXJMwjGThnyMjpVTU7O5NvpTWETP5LnjHP5VN4wtWeCNmuElSHaQoAUq/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dVgE6zkMECDapG3cw9BQBzGuyeZcw2vlYZ8I4IAPI6e2KzNZnez+wWsKKY2yoLEjG0d/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utSur1o0izKE5+8pxz+tc7rkskhjw2c8D1C46DsM0AbNvKJcbgjd8dQMelVjaXKzm4cf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x/SsXQLnKFdhDK/yluFYbeFx6CuvSSIMuNuD0B5T8KADV7VLqyjnt2Er79rJ0G7+EAjt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aQwRjfKxy6AcKRwa0tWC2thtCkeaQTs+Qk9sD0FYkOnm9eKRQVMAxwOdw5GaDQ7Swkjmm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SMZJH8sV5xfOdE1WYDZ5cq7lBfP4AfSusZ7uSOMS/wCsB8vPQnHXpxWFrtlZXhAmiMki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jrigCTTb6aZoZpR5ceflOeuO1bl1PHZwyuF3CZQhCnk59Sen4V59p+qTyCOJkXbZyKj8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XoN4tt+7l4wSrICATgdAPpQZkEWsxfZ2RtyBF+XjG30rT0/7RrFt5Gnncm3YyAjH68Vz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mIyrkkDG49uO2K0vCsk+nWTXEgIl80AgYKsg6EAUAXpvM0m/jiU+SYGAcSkgZ7gnHT3o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q2mIEcW0MBuMIX/d6IT7VsXGp2WsRSm4xv5cvgkoB0Hp+FYXhx7e2nvIAuUkRsHI8tR2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mRYmbPyrjK8jH04+9T7y2kW1lkg53DCIO3qce3oKpXT3C6t9hjSM7nUIsZJUDvjPPFbc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3YB9vyoNDZtbtBZx2zKqtFGE3FQT2OPoO1NnuPsSLd4+9G2QAF9u3Y/5FZJYQ3kVucGO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6U/WHZN1qzAx7PkzxtB96CGjudSm8rQrCZU3rFIJGKno2MD8jXP32srCi3tqsiSttLr9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X6JoAmu2AkOVVeRnjJ6AA8DOKpatHDb3EkMkYfnAD85B6/kOM0CH2V89xcyXt4zusmE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blx0x36etXJ76zlZLVdzlgxVMhfujk/lXM3rT28I8h3G5s4yMHPr7dh2z9K1RpTSCG5/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HaR9044xjtjocfQA5GU/6dIsaNsifzD8vyjIzzxlePyrW0nVBJcSh432gZB4H6nn8h+P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NoeWR48FWIwq9MgDnBI7fgOK5bTlSNCJIFWROWZcEk844BORxjb2+lAHUQrbXbSK/wAp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rzWfcO0dsY4iAy7QoGMc+v1xWtptk12v2qICJV7YwQf8Miq11ChyHZMMcYxkH0BA9e1A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XjqWDQxqATj8f8KcJY49luW2soYbVOSQOvy+lNj1WN5JYUIE0KgFf4cD0IH5DFZlhBPq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xuwWJ7DH6igD0a5njv7MRyRtGVjAH+0o7e1N0u5umv8AZCQLeNQuB0yBxk4wCO4qpOdi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BeOAP8KtaUPsctrNNjBIBHO35unv+QoA2b7RYtS2WQYoPMEhkBI6fwgdG/kK47V9Y+zx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Q3I+X2/Kut1e9ntNYRbNiEd1Lrs/dkdGP1A9BXM+JbSGL5reGWMzAne2Aw3nOMY6enQj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fD8sYVS7qzjHXJxsznH0HrWJptvPZQ3DSKQN7Bd3OQnUj1A9eldJoaAQiCVIw/l5bJw5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B70+ygEgdGcGMvzznaQOenAz0oA8jvo9msZfaqgD7p+8AegHFddp0dxeOt1EgVFyhUt2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q+oaPGb+K5D/APHuyjJGBgeg+v8AT0rati0KZUAA5J44LDg4+uKANhwRbbQwRj8zLjgf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Ufvlxj14/ukVXt7jzrcgg/NIQuRwPp6Cn20ZUhSCrAYx/L86AIoklu9VaKQDlSfu44H4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NtkxTheDjkfRuRiuS1C5MKx3axgyg7Q6nDfzHFUbPXZI7+Iskm52COVPAB65IFAHr8D3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m3HT9MgV5frmu3VnqLKxMg8sheORg/w9gPTFeowbJ7fdC20CLAZRwq+3HFeUeJCdy6ip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yvsRj6cUEpFW5ubbMUz5TeM56Z4rV8O6nb6ejTsFEqjfHnkHnjn1XuKx9QQXGmxXOx4t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HeMH/Irl3v5llhtOSEYxtyACDz1xjmg0SPQ9Aia7a6KzZZCwUHkjAPy4PArB1C0mLBj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yHrgjv6DHp6Yrd8HAW99qMMcmJIlR1RSeRz+DYzyKi1S4F7ffuk2S4IfYOGYEcgcYzkd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ez0SaZI2ildsliB8wwe30x2rnZ7+RZ1tSfk2j5fTtwPevWNHkml0obpAY4/l/eKRgKOx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leP6jambWCqfvCH2liOcnnpnHH5fSgDroDJb7XixkDOPX6gVo3LN58ayYIbG0HqBxmqL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HIGOMd+1XQPNmROgb7rZA5P15/KgDgr/AO0Xd/LawuECSD5d2cgY6AV2d9qarZp5Hyuw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/wCNRWmlxQahLOSrP/Eu0csO46ce3XNZOq3HnM7FBt2449Dx+XFBoR6PPc3MIyxfb8u0D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t1pdtJdS7lZF3hCcjFct4eiWELeDf5bSLny/y4Fd1fxjULN47Q5YKYzvBQgEdMnHX06e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lmupll/eRlX2Ec/TBHH8q03txcSGMoGDfK3b5vXtiqumaaLSdooy0bqCOgXj14wMV1Us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WiABwx+79Rw36UFnOwrFYWjsoVVj4Cg55zW1pdykkKyMwWTeMAf3QP6ms7U/JhADIGguD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Nt1ZGjSDCbl+UDnjrz9KANu71hYNsXkqB1fvznAxXN3ss10rCZ9gU7ucZz68e1dF9kiU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5x7cVykm+S4MePuNyOM4z0oAuLC1vYtExQb13gYz9Pf/AAoi/wCPIPIWJHXnOa0Tt8xY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H86W/HlSRwbQY9g2k/d4/rQBm43uI3yU+8F46D+VWZNljGSW3gDHp1HH0xSJD86tuAzx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xiGFM7SG7befof8A69AEelamk6y2lx5riQbleQ7uQcfgKuvGjDEm0bTg+46celc5bb4d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P0H+FdQuJYsQgBguNx4UYx+v4UAYbr5RbrkY5Y/c/wBkcc4Hp9KtX0kFjZLcNMiE42g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dbivlspA3Yz16nPHHpiuJ8UXlyGjteDGshkXueBzntjv07daCoxuVZr6WQOJChbccFTz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c3lr9lm2+YNu4r/dx26c+grkotFkWytnXdK8hAPG6Pf7jt+ddZolm9ozLLIAq4Oz7u0n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J7COG7AX5lkACqOv+8O3FQmNbRRPbn50PB/oe340ahqRinSPlVV+meFU9hj+tbP+huRG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T9Bx+BoJGrMbiIAEfMvHGQv+z+f4CqUJhkYxv0DkADgKw6/KP8MVHdXVvYxyQ+ZGMlkRf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s7TIprOVopieWJb0Dd8fh0wM0AOu45/tDDbnHcc8Hp+lZVxallYOpzjjGCeeOK7e4hj3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7j0NUyLVlDMoyPv4HOO9AFDRrjybHyyfmXjb6dKZcLJ56uTvUPk45AB6fjVzZC8TyW/y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A7EZoCb0yATgZI7g+v446UASXyRy+WY49oUAADg8eg9KdDOi2L+YCSoIOOi5HpVFJ1lU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R/8AqqK5hkYeZzh/vp7jp+FAFezhOoTmJMBQQGI/z1qS4U2eIG3Iq52+pH4963tANpp+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HQ1V1AS6rLIIQDGjE/KPm/DP8qAJmjhhs2kOC4HHufT/AOJzTtIura4uGhuzh96bM9Aq+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ZZ7ZYLg/6Qi8hlClsdx2zVG0t3QyzKqrt9s4I4/z0rMC9q1pG928tuwIYZ4Y9f5VlxtL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Pt/StWa9LIYQEZnAGAMfpWa8bBQpBVc/L1z9BQaEkLW5/dXLv6Z6LUqwL5wcjcB935h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UkZYSF+bg7h6elaUcSIpUxgsflP91R2xQBBHbRpuJUbd+QoPfGKzHtV+1K0abSDx2Xp7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kiXG0kuWPbPH6VWScZVmb73yk/jQBswziNFU/vTgbQcYDdDgelY2paikl/bWzMqFsgbV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4yyyhImUYwgx+n5Vn3YRJIZRtMhJDHGSBjsaAOvtIwkguWceXBk57EAfywK5CSX7TLcSs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Me1dFJcCDRZjzmQhV47Hj8sVy9rMY4gmMsW4OOi/4UAf/9T6B7UUlOr+lLH4eJ2pw4po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AWk9/SijHGKnlvoLqLS57Un0pcUguhKcFpBx2p3H/wBegBOmKTil/pR6ZphcXBPSlHtx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GD3puKf2pBz2oAX26ClHIpODgUtACYxS0AetL9KAExilx3/KjHpSgUAKKQ+lKMdKQmq8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1KPYUAO4pRxTenFLz3oAk6UvYZpvGKcKksTA6U5eOnajsKBjvxnrQSO6DFLtx2oFLjNA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rS/SgB46UnGR2pvTpzRzQBIMY4pfpTFHHHSnA8cUASD8h7U7PtUYOeKlAoAT3pR0pP0p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w5qE9qmHSswH+1HfrQvBp5HNACDrTxx3wKZ2ozxQA8dMHmncdxUeccdKePUUASgDgena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Q5HA6d6kGcgk4oAlUjjBqdFy2AKh4AH1rTsYg8wz61hUnyq5XKfPv7QWrpHaad4bUDcy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BxXxBf3DM/lwgBZAJCwyeBwOB2r3/wCM3iIaz451AW6Ky2sbWwGcHZkqz9cE+24Yr5xv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Ex0IIxxkZAJ469vSvyDNKzr4ucj9EymlyYaKObujK94TIqqV7HjJ/p+lNupJcKknzMAX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e9RRSmdsyHO4YHcEHpj0HtxVmRXMXlugyM4z9329/wCVcJ6xSSV2IC5GAOF5U+5/wFRD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Rxu+vsPSkdWR28xhGCBj0/8ArYoMy/6s52gDaCMZP+NYtjSFnmHyqUB7ZB6j/wCtVKVo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QDjGPT3qKdk3gccDrj0/Wo8t5isjdAOH+UfX/wDVUlj5E2EKPkRfnAT5efpTFbywsv3t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Nw8TBiDwSRjnOfX0/Kk2YxHjO9TuH3SSe2PQUAX4JJZYycqORzwD9AABSXNyTwrgqhGS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HaqUE8ccDCB3QrkZIzyOOuNv4VVedzw3VRtIGMe/HYe3WoYEqiGZhcZYc72+XIIHPYY/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NIOvyqcfeHUAEfrSmYoyId2B0CZz0/u/y+nSnMfOEKSsfLAJ4AyS3OP/AK3T2qXsVEhu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FU4wATx24/WqtqgYJGc4QEDH8h2o1Eq+yOIbYuuBkf/AFsVdtYLdQzTAqowQ2Rt/wAM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zLHFhW8v7qjIwM4288DI7isiU7GynIQhfY+3eprwl9QmcnbtPlqRg5C9Pce/b6VFtb5V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aQCzFvLX7gGCze+OMc9KrW7vGV2nHKsVUdh16cdKlvJPlQKwBU4Ozj2IHGKjhiZixAIw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4/pQBrb1f7o9wOf61AFKqExkb+V+vY46n2pI8SSbRx2AX9ARx06+gq4YmCiaM5PI5IAVS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s+XC0ZJO07QMdBke3PFUo/kb5DuGei9Rz0Bq7HFGv7zcdpBIwc/j6c1SLSo4TG0cck4w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HdWCrHlSwLEdCPQe/+FPsYi9zFHI2GBLgZxyo/SsqRSHUfKwRcZ6f55qzpUhW6Sc5cKdr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/kUAdgyLFlyAyEDPYMx4AHSuP1vYJnKEEL8u33IHPt6dfwrdv7iOVk+Zdp5U44J9D7Vy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/J/Dt7AD07cfTFAFQho2eUReYHAI74Kjj/P5VVh+0llaRW2uD1YbVH1xkVpCPepAClVB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2qqlsPlDqNwB6H5cZ9h2qZGhITgqu4bsHK5+6F9x3xjiiOUxny4s5Y5ycdR0HHT6UySN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+vbqfbgf4cUgjeRGwvJIPy4x07j/IqQF3Fs7U2nO5h/h7fypjH5iR1Jw3PPpSSnY23yiq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b8qUfIGVM7Thl2jjHQ49KAJYvM2tleBnHzdB/OmyFkIj5J+63sD/APWqsjkszlRsQ46n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To/lIMyD5eDg9M9Pw/SgCxlzlWyCPl4IGfzpAgaMBMgZwWPB/D6UhGGJGSP7vt/eH09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hkkrzmgCRVG4bm4AyMj5TjjGB3p0pEagEEkccDp7VBDISu1vvOPlG0/Q9f6U/a3m5CN7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uJwwMbEMvP4f59qkvNRe4jiiDFVi+YYCn5vbtUAKttduflwdw6H8OKgcMqhkIUjjpWYH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aNWkdvtLrGdwAGT/AOhV6NrXh7zbVdStHSOZDvMlt93eP7h/LkCvDEkO4eYSc8g57r04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l1pqfY51SW3jIZQG4j+oXkn8MCrsmrM0T7H1B8L/ANq74w/C7ZYR3A1KzQD9xOTkr0Jw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fVv/AA2x8HvH2nTp8QfDktnMsYVzDA5YMRje2MYT03MCTivzoe/0bWYkuWMaFSApXryO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Jazq+P3Zw+8ZG0+qv6/y+leRismw9XW1n5HXSxdSOzPp+b9pfw18PLrXG8B6dJqbXu1Y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CHcAM4z3PTOK+Lda1fUvFWtXmv66xN5ePkpGxXGSTknkk89PTtWtc6VeXEkcFty27KAK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HU8CvePhv8GXt5I/EHioMsLr5kECrksF7uf4VJ6dj61yRw9LCNuJtPETqRtI8h8OfCfx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K1fAMsuYoyD0xlefTgYr2qD4Z+GfBsdvFrF3bSXe3mLeJEi46EDBB/EZ9K9c1T4h21nY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yKMXF48atgnI2ooJ+Ud3Pbt6eLX13DEm1m864dz9omcEjnqAcfMe+4ms6uKclaJnBJGh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rdSgO1H2bQce+c4p8L3MkvmW5KINuT0XPbhcDHHPt1rljd2JLxCURrgfNns3sOwxyegF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vLhdobjvwMAH05/IV59SrI2sjpZNXsbNkhuLl9+Nzog3tt/h3enI49qqP4oSO2HkW4Mv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AGyQdq8Y/IYGeOVsoFgupZRayytIpy4Qnj+In0/lUZhaQuzRyjeOpTaCD0x7A46cVyyc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9pXz/AC2hkVt7KXPbg9ux9Qc9KuNe2qw/ahEj7pAsjMAyoJAOSP7ufwPQelcU2/d5T713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DAUfr6U650XUJRHJ9nllKBgkaqTkMB/FjoMDPPA6CsuZjO4+wtqR/wCJfaxJHAyfvV+Z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j/d6A06L/hILF3aETAkbBISdzg9MHOQcDHHGK4Gyg1SxlE1jK8TMo8xRyCB1UqOAa0I/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bhVWRUZUYD5RwApcdRwO/wBBilzMqLsdWZNciYwT/a44guSmSIi2OgIwD/kdq1LVvF4d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zT9y0YsAMcfLg88ADg1ydndeLNUikkkZ1dGCg71G7HJwx+n/AOqtCL/hM7O487T7420v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rc4PpxgVLVzeE7GlrHhfxIbeDUPEFvd3fmkhZLkGVwTtB+Rhlc7hnGOvTpXPXmiK8g+x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RRD7qEZDMBnuO9aF/N8Qr23Ka74nfUIWZF2NKXCqM5DRgJGSCR2boMYrJ0yPxRo+rQar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lSTcSgdEwOCAccEjHHtTVSVP4RXRzN1a39kBbTaSjbOhKEfeH3gowMnocdfwqjLZlcLe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cRcj6onT3yP14r9E/ht8WPgX4imj0n4meE9P0ueXEX2iFN0fm5+YuPlwpyPUHnqK+ht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8Sw0v+x2dmWNUEWEVm4UdNq/yA9q8fEZ/iKMuV03/XyPdo5ZhJx5pVPwPxEvdOsnlLPb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A2nA9sY4zXX2vjTxXp0cNlpd+bVYsf8AHvJsJVv4DtHIHvnjjFfov+0R+y34KuFi8R/C+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Nk91GkTnt5TE/ePPyAY9MV4b4P8A2UdZ8SxS6nqF9pVgbf5Yo2m8xHI452HoPcfnW9PP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D+xHf3JKx8r3fj/xTqFwsmq3nmvKNm+RTkFR8vL46DjGAAOlYcet3cl492WWWSRQjMnH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GDjn1r7u0u7+AGjajL4Q8ceH4Z5NKY2093BE0qSOB1Q7gGGOd2OR2rqDpH7I+rstvp+n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3VXP4HPYdMVzSz3l2pHoQ4bpOOtZf18z88zrl/cIiyTMssa7PXPuT91c+mMfhVmDUri3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UhLkncv7wDOAOx+mK/US3+En7LP2ZXeVJA6jhmXj2KhQM/hWfe/C/wDZCtQrG8hs+uGj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9K4J8UK/K6TCXDEV8NZH5qaf4m1Hw9qlvquiTvDPbyrMhb5kG3p8uMLj9K+sF/bN1CTQ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T6hLFsOqR3DAkAgrmIRk5HqOvsOK9wtvg5+y5qVx5Wn67tdxjZG0e5gPbbtP5UT/ALPH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+fcxxtUwD8Pkjz+HFH9vUJq06bClkThtVifJesftG+I9Xws0FuIUTyURGKhCRxkAcn8a8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lTaj9rW6iJ88iUgSN0yU9uxA/Cv0ZH7M37O10v2e08VJ5KkkxnyAB7HhTkdsnHtVDU/2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+N3EwGUj32gA9MgLn8SD9K1wme4SnPl9nb5Cr5FVf/L1M/MqD4faLK32ex1BcoN3XbjP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SsvhJqeqq6aXdxSlJBFtOP3nfC//AFq+nPF37IPjHQNSV9G1fTNUyQ4UXUcTM/8AucdP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8f8Aw9I02jlIiW83YsySIWXoNhDAH3x0r6qOd0mvdkeNVymrHofPevfB/wAe+Fb2K013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GaRsJKo4/dhQVJHcKfl9K7r4S/BHX/Gd19oW0M1tEwM7QQu5Izg7QATj1OAK9V8Zp+0t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5r5LfCRLa2g2qPUiKNc498/Svo74cftT2HwU8L22njwl/ZfiFI/LnF+J7NJ+nzkeV37D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zQ5KcldhTyurB80oHQ6l4++HX7L/AIXjWOzWTWprXCuYijeWR/qosqGPI+bH44Ffl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/FbVpTqVw9jZyEgW6MU/d9gCQCB2O3tx0r7x+L37SX/C87jTbjXLSys0sVwiwRvLjY25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DgAfrXrPg34O/sT/ABm0SPRFlTSNcudpuEchD5uP+mnB5P8AA2PeuHCOOHaq1feYYmpU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BDbW0exYoogH3jyzyx/P0rUXZP8Aunk27fT/AOyr9xtU/wCCVvw1msfM8K689vcOPld0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v6dq+Afjl+wJ8c/hELnXdKtE17RIlO+WzZpdka5wSMbl467q+kwec0Jy5XoebPCSS913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9zGynsGTqBVeMb1zE6sPUfyFT/YtZ09Gtr+wkhlhJYrGhZge2V4OB9MdPSoEkzGsi703s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DgfSvfjVi1ozjlSaLthbG5UiM7WTnaQFHPQfXHpV1rIRBmLZdRgr0Uewx0AqlbTlIzHl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9cenvWk8h+ytGdzKVwSO57n+laGRTjljwY4wFH8IGfb0p6qVlJT1UhQcdsNg9j+lEgi2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fRRj7oI4A9Bx7VVhlUYWQqVJzx1HHAz9cUEyN2aAfvPm3B87ec9s4wP5elQW0ssLQuBwP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34Yqk7mTbApweMjJ2gn3Ht6VbViyCIjfjBPzZb9PbnFVEk6yFYLlC8J+YnaSeVyfTGcd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ybdoUHIUj9O1YVrdvYZ8jZtb/np0yuPQ+nFdKZreNdohZfkLZBI74AI6Z7VQGNHLIGZc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7euKbGWMq8uMnBVVzx/+r06dqnvpWUJNEB8hLHPHX17d8VJ9ohlWJ42ZXZFJAOMf4Dp0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I5Li3ctmaIjIOQQo53HjrjOOg9KwxqblNtwBNHu3EuSrDkjHHBHTjHH5VTM4hQujuh+7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747VWjEXkld2AOBuxnb05+lJoDTc7iXVDs+7jvyP/relRCV41JfzSnBbgcHpn9KrxxNF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6f5FWFcqqDHzDK+uR6UWAnMP2lTHFwUBkQMeNw68e46V33hzxSqN9nv2c7ifnON3IAyc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k+fp7k5/4DVOeQpIrps2/lt/GmVc+gp7OzvlM24lJNqvt/jUfwHkZHqPTtW74b8U+Pvh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JbR0O9tsmFPv5fRwAOPyr5/0PxFcWhS23hgpB2SncuT33HAGF/P1r0bT/GEcsojuoCTu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95hgj2446VjWw0asfeJjK2qPrx/2xPipqvhuTw34vtdL1uKeJ4nubnMTw5UqGVEU5dTy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L5F9dC/i3pMV24bOIwOqoD0X05P4Guh03VdHUMby2t3lxknOGT8Dx+NW9VuNIvIVjeHy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CM3JXPftyMj0rzJZTSS91HTHEyvqcVNqU9mANismVGSCePf1+lEfihrSQO1um+GXK4zu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WVowWN5Fc9dxHQDuB0z6Vi3OjrDLIbYjCMvHfb71z/2fD+U2+sPoz6q8G/txap4M0waV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P9ImuGRmPfcqwnHt1+ta3iH9urw34thhHiP4e2V0YTuWS3uJBtPcB9qgj69K+I7nR45H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L1x+HArHn06z/wBWEkIyPlP3fbryR7dK82pw9g5S5nHU6I4+utpH1z4l/bQ1KS0S08Aa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1ws/2qa4Tsu9QU2j6Z9T2rgY/wBpr4i6pMou9euXGR5mZc/L74CnFfOdxZRoGBVip/XZ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pulA+ZOVYjbn24Oc/wCeKpZBgl9gcsfXf2j73j+Nd1NAjtcSRiBPnX7S7mTPcZzj6V7j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IfNvqdwZYiQYmkO47h2IPA9/avyTbUbgqU/fFdu3DHoB644PvUDX2pbPLt57iNOCqrI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Vc9bhnCT+GNjWnmmIj1P25TxB4PuYDLDe2du7KDjzIyV+nOfrXnPiz4x/D7wfMU1fxTD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5jH4YOR6V+O0zXnzOJ5o3y29w58xvdznp6VELOW6LB8q7MCx3bgw/wBrIGcdqKPCOHR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RftpaTp19MnhyP7bbxoVhJQriQ9GbIyfpx9a+OfiH8evHnjy7kjlnFnCCMoO+ey5OB/n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C/Tll+bI3ew4oeCzt5NxwXyOuTz6H0r3cNk2FpLRHnVMTVn8TOdkS7vGcX8juSSOTwF7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hXUsPl3ZTuBx8q+g/wA81rtdwhW3qqjOwsON30z90Csqa4fC8Bcggbj/AE/DivTjTjFW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gMCzdQ3HT1rqIovLKP0DD5h2x26Y9K562tZfOaRy+cZAwM4PGMHHpXTw7G2q2ck7cdeO1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5QfMoPr061IMDc4BZmHGTkdun5UxVwwCDORgcZGf5cY4qxja2VGIiR0PH049KzMyNQu0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HA7AdPw9qQblG4ADOSB0x6fhTWXzIM54XcDxjGP6VGzqcgD5+GAPQ+3bj6UATyQqMIPm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mSM5UY3ck5GM9unsB2o87DhgAf4QO2SO+PTtQFkaPAYBgeO+f/1UTNBmNyMu0JnBUjjI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dyRIcDjA4AAwMe3TFWE8tgnzZ3cnJHH4e1RrcRxAEjAz1AwSF7EGsmA0xq9plBvKuoK+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SOFgtflJjU7d3G4rzyM8YHoaxo5pY2B8/HG5VUZLBiO3+HP5V2+hWemXFot9dGOSaJsy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Ugbs8BfpkdK4qpmbnhebz2dVIjjdwiRomPmA/U/4VurdzTbWIG7J27eTgcYIIGP6VwVj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0mIl7ydUXcCSRgFCqd9ynpxjj8N/wLo3jHxtrTafo0TXl7cHy2LfuooMHrKxBEYycAd/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3OTsjOxY1y43yvLcyYkOOGUfKo6ADHGOma9k+B/jXXoL208KeGtRt7a81q8jha9WISyw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rjHPA6cdBVDXf2Yvj9pVrv1LwtMLYrtSaArcDJ5ZvlBZFJ6blAFfbX7Pf7NNr4X8Mahe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qz4lQf6t32scbsF+AATgBsnGK+Hz/PsJQw3vS1ex00qNz531vw/8U/Al9q17r8tvq8t0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cZIBIXooGMqc8YwKo/AHxbd+FfjPY2ur3cr2mpRi0mjjGU86Y/IcDb8gPT0H0r7e+H3h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/iNeLDbNAsdhcTGQqJhkOQw4+QAHkgV8pj4WRaN451PVryJ7rRVmIsrmJQnneWfkywz8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SzKnXpyp1l2sOULH3lrPwU8OXTza9qU/9h3AbPn2ZBjPofl7t7A14vq/g7xL47nuNC/4S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SD7RHaC3KLjG0BQN5YcE4FegfCXV9/hDVPEV/dz22mWzy26WckzSwh0GcogXO4DoF4rx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04+G/hpYXEqOXd38rygzk/x52qMdhnmvBw0alKpaMiihp3wWtvCEcekafqL3F1dr+62R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71Zfje+vfglo6f2qJLi61IGO1hiGEZQMsZiMgBTwOc1Pp3i/xrYX6S+JNRn8PWkEUSO5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yB2jbgddp2iuc+NP7RXhDWtIj0fwlpUnivV7XCLfcRW8Ei85bzPlOemBya9ynRxNaok9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ah8Ibjxj42B0fRrhUuppIDsubqVuVVS2NqHptUYx2rxrwhN4k+INs2jeE9MeLw3pUxlc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DlC4YDHB49K861rxt4o8fX1ncfEVZbzTLdIwmn24eOEgD7pU7T+JrufBHxj8HeF7fUtEn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Wg+zRNLLK3/PNvKB8sL2OR719VQy2tSpXY+ZXPafhMX1zUdcuvElv/Z9tZ5hhjmiDEsG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jiu41PxF4e0LT7+60rSFuDuZLdhGGIj6L8h/u9Mda+cvDvxO+IXxI8QDR/CGlWwZ49iz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UZUEDB+bivp/xLJNpGmWOk6jBZ3OswW4MrW67FUIPmcEhQv5fQV5OLoyhVSk9X0K5keC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hy8uYLRdHFn5lxNrc0XljeIslVidwdhPGAVVeCBmvkfw1oF3d6LJr88o/dyEJHjdwTz+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T8QviXdePtUu9L0nfaaNpCGKXY3yNMBuZiflBXpyAT2xXknh7xDZxa1bz6r58dtPC0cq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bZ1G08nAOPTivucqwtaFL3jM6bxj4QfTPD1r4igvLaZYR5lzbF8MjEEZAH8PQ7R0PXgV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1jS59Vu5bBEmjjlkthgiIDOSOeAcLnOcdqwNbvdOvNZuhDcedawqRC6jAcjHXIGePXH8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JboY48s/8RZs8YGM5P149xXsyi+TlYoqx9IfF/RvD2r+HNE8QeHfFD3yx7o4dOQL8sAJ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ODIpyCoxWA3w/g1zSNHsfCFpOniKUpc3byMXiWFYywAXzGQBjtxgAKEK4Hyg+ZeENJm1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FG8JMkpy+/PYEA7DkAbWYYznBAOPonQ/FNt8KfEqQ3usbINYtg4upUDjapOI8YJLApgb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vInz09Kb1NOljxe11Q/DrxNqGkR6nDNd+XiW7g3KIHL8+WchsDg/Q9Kw/EyPqOpS6pNe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H+YSNgEY9yRzk9h1Ncj4jmsL/wAT6tqdkfMtb+8knj2jnnHIHft2/pW7qFxaNFaWtnlo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UY9cZOele1h6WilPcWxibku4UcR7po8FxJj7q9B/ujpx2q9f6++o2At4rK3solKrIYjk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xArE1d7Oe6iNluSPCEll2quMjjscdOKY+IWMQcLgKSFwCw45969RFkchZfL+UPnGTjqeA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lVZRkK6jHThuPzr0Dwt4a0vxDZ6le3uopb/YELiCUqJJW2llQEsMFtuAACfSrPjT4cQ+H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SaDULH7VEZlG5X+8VwuONpXGR6mtbk8pqapeeFNI8AwW1pAq3935aRlId2CCy7+3C4/k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9pvlXGMbVB/ixjGfQ/pxWlrWuSanDZ2kqlbe3H7vd97OAoUkY6D9cfSsyC3l3yWxjEbI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KUdCbCWdrbwecAAZWJYHlmHTAwPTvV3xFPeJpVp542LcY2KT8xx/EQOccjJ//VXS2X9k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BeE/uXPzFyuMbegyR+GeBXE6hNe6hci7Z1kBHyI/zGNV459uP5U4u4FL/iZ29gFErfZ5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vT6kVVuLURW8TZ+b+FQMNnqufpXR6hqsM6LafvIyWDjgbNgHK/nXNTCW6uNo3Hb3UY4xn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0N/wj4y8QeCdZtdd0Uos9jdQ38bzBWxdW7Boifl5QMoypwK9P+Knx++Iv7QOs6ZqXxDu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7NbvbQ7cRBt53HAATod2SMj1NeIIH3Rn7mdxPfrxj0/PipbS2W3jKxtl9xIY9cHqv0J5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2Opnt4bm4AYkSZGRj5V9yMc9x2x2qvrDyw3ojVQke4EDHLAjrxx9PaqdrdyRsTM7O2MA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/wAq41ZH1PMkIY+YQcEIfTGP0oM5EaysPRNn8VXFYrIsa/cePA9z3rS1mz8Oyacl5pc2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WLoct35JHH5+1Y/7yPHy/c5HtigognGxWMed2dmAAPwHH8qkSVFYhgT5ZG7b64qVpDdO3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dhk+lLHpiOQP9WGIQqDuPtgfzpoZVuZYZY+GG4nDK3Xb6e/4VYt7WwKrlfmA3knjp0wD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LJMNyEhty9QPSqly6tGIIyHAAOzsNv8AStegImltIEkUpsEZY4Rf8eg9qZNosM8oHoo+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oA28AOS2SCAOi/06VoNYyn7s/loQPunnJ7ZqgOalU20r26Rlfmwy/ezn9elX7yxltbZL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Qjp+P4VojS0tbwh3dVC4UHnj2HPA6ZrJ1S+uLiSON5S9kudsWdoO3rwf51omUmZWSIiv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/npV5S0mMNkJj73t7egqAwxJHmL5TyBnn+XWmQrtRd+PLJ6cg5+laFFoFpiFDbOeWVQT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zjp07Fe9R5QjHVF7rwVX3oGFGOgIAAHYGgB5aBmEkqkNjdjuT68datG8sY4dsaFDnbtZ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UojeYp4DLzjHbpz2qwiq/LOScngc5/w/CmgIvOaRgEfAjx1HHNLkt0bDE5yvTgfy9qRY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5747VGWDgL/CvVFGMn/61WBsWjrNaLG4zg7MDjp91voBV62UqoU5G05HPI9MH0rm7YL9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AdDuH9MV1EJOONxAPTGBj/61UmBfModcHsOvrmrdvJuQKF3dx7nGP0rLdFO5CQeMNgY4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iqMHOOg7f/qqiWjSKsVwBwDz7E1d0q7azv4pmYqhYK574PH6Vnu27cVHyk4Ue/8A9aly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6e1aEnpV/A0NxJGNwVSWHTP1HtUVzqH2mw8ryhG0K4DEcEA4G3/aO0VbV/tUNtKWBOzA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CscbUupYi3m5IyBx9PyxUMtGsYUvdCgnZ8mP5f3YzgDk5PoBzisjAj6yKz5O3H3ecDO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ObWa8sotwjdlzGf4d49OxyPyFU33PKkUgxhuB1wn93Htz+NZTNYEjN5LYkHzKcAjp83P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4LlumB06rTXD7nCoDgYUA5HB4A/OnGTkZXJ2KGHRQe5H0BxWZoE77ERMHh8qBwTgYGP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74U7/TGOM+uO9STxEzCbblVIPPCnbxk+gzyKq3UpaIrwBwceg9P8aAKUEUkQZ+mwlRn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5dp/dBl6AA8/ID6enFRw+YT0AEYPB+7txx/n2p0IuVBugBgjBz147AdvUD0oAtkNIoYb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/wCFRIN43KPlQnlfTGB+lCKGm2ksGHT/AGmGOB9RiovK3Q5ZWRWJ8sdB/wDWoE9jnpB5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A7dqqTp5nlMhLZHI6Zat6eMFixHzoByfxFYz7woVQpcfOnPpj9PSt4EFYKGJbIALZz6E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NGTbGMjB9iB/d+v9KYVcfOyoAy8H8s/iP6VIgDIcvt3/AC8eo4GK1AahGAFPbjd1+v4Y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iAOCcenp9aBE+MoeQOn9PbFRElH2OM8d+gHtQAbCoDDAAxjHb/P6UzaE427vbHFOZk2B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49OlDDAyc+XgEFR/EPX24oAcETLcEZPQdPw9PpToEZpQoViG4YLjOPY9jxUT/PyeoPBX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sgRi2flxgADI+nagCeWNY9yOWYqQqnHIT0qS5icBQq7l243ADI9qmJSaMAP05BB9O1U0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Cc9+goALCRoJRlhgso6/LyeldZYatHp17NLFCZFaPYPKIznJP3j1HTA/wrkRNJD5jYIJ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9ia6PwzEL4hZFDFHy7LwABwAxH3Xz29BQKx6TofiFLqUzNC9s6th4nX5to75wM8Y/Gq2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IZfKnkbc33TGecH1P4YqroH2G68T3Gm3Turu48vY42HttPHXHGPWtmK3GjpqGlrOgaKQ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x9OBxWhlawj28zzyW7MAgX5txwHPTnb29ay7GB76eS3aTDRHKbPuccDH4dKuanaGKF5o5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2s6nkHJ/+tUGnxS2cJvMLtJXHpt6k4GRQSc1rVn9tv2towkaB1BPQt7/AFrs7BTZBoT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McYGBjFYdwsM8stwFy0hDDcc8j6Dkn0FaemyNPG1q0Wzy9pG3ptPp6E+lBaNvUJoorV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X7m7v174x2GKzNIS20zxDBAoIguU3N33Ht6bqS8+0tGoGzYrblx8vJ7t6+lVNQia+eKV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6L/u447dRQM6XUbiG0nmhcSyIW2rIwA5798flUVysMiJHwNicbjkj6D0rl9W+2XECSkt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arNnDOLMyyI0bgFmSQ5bA9sdaDM2rh0sRlJXK7VDFeUK+px+uKksdVIt/MjPyM+6Xj5S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PDJEfPfkw7h85Rcr7duKzIGhkimMCosSxqzFfu56ZyMZ9qAOwS7W1ginKjf5YA+X+Ht0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STqwHRsOP69vxplhKbjRJ5ZndmgLLGIQAVX1Pr/Ss8XYfTZblOZEBzuGAcDgkf0HSgCz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48jOMK0TjqvHQdeV966bQdJfULGa4lkZ5UGxGJ+QEdjn+lcDaapJPoNqAC3mZhnPOR9K7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S3laaLaJTkfKNvHbt24oAz/D15a6U2pwzsUllhIj28lx7MO47Htwe2Ky/Bdoxurm8aXe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0+f3bpWzqPl2tvDqUirmVHCAAdOP4gOMHHBya4+S33WTRK3l3JfeGHy7d3X/ACKAL6yN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Q5QvJ0IxwR7VrzXn2OKOdckJsVVBzyax9MtWj86Kd/lKBvMb+H2A9qncK+lyQyMrH5du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12QlxvwVWWQlS3HJ61vNYmfTZIN6JKW+RsD7uO4/wps2mW97LZ+c4U2/OOfnHp/StMTW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8lwACPlI6f5FBoc3YWkpiaKH5igLZ287x1FdBp8rLDPbXikrFteJ8BSGx0Hpiqfhw+TA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Lk5brk+tUr+4S4s7gv8AICdw288HvQZla81u7uXjt5uYRhc45weuD3xXTRzLZ2V1dWzr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eMVz2lRm4P2udR8q4A9gOuP8Kv30ctppv2uJW2u2Tt9aDQq/2jcXMr2pxHu2tw2MlfvA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tAVGYlJ3KgxuVh0x61zOiWF1eXSR+SwjAEnnqcEepOf5V3MrtBK/nlSEQFl9j0Yf/WoA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ySfJvUMmf73YVHc3ryBBHh9kgZCwPlhx610YS18Q3iMvDSAKVXldwrBv9O+yaodPUrmP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BmdFfywrJZtqLqsrQgtj7oY/3far9teWsMItnfh3PXjjtisS7tLzUtIyi4kgZVcAZOwd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mJSnTcApUH+dAGnNLpzWsiWkp8xSPMQtxj1HaqjzRNIioVKMQCM/5NP0/SlvZHMzJGiL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ZbULAbhRsBfA9/8ADHbFAFCS087WoCWwuOSOxH5VbuzcTxlHRV2v8ueDgf3ePSqbmYXS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nHZR9KlTU1v754IQpQrsGcAhvVh/hQaCw3Mf2xFm5XanDDdhugHb9aNWuke7kWc7dvVA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j9Kz9SgFu0UqYwXw3YcfTsKbLavdXhaNcARoFOeD9Oo6/wD6qANDTrqO3u7dJ+VjdmCh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Qf8A1q0bwfaZ5ycoZVyBtx09sk4Jqp9j2pAJ5Nx4yNqlPm684B+tbN4I/sxiVg86javq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Obv5Lee3jtE+WbiTkjb0xz9a6XTb22jtUW84zuRuOB0HbHWuX1KfylhjWARuylD/ALg+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t/s7EIG2vjIJDjkYz+VBZ104EttDAScIxKumDx7HgEe/TFYd7HBasYvMwq4x2PPOM/hW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UrysjxxzxjIxnZnvnjHUfXjpXBNNdz24E53+ViTbjB6DYD9e1Bmd1pWp3FjP9lhUHzcE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64qDUppgArfPhgv93n3x+laGlmNNSikuVPliNXIOCd38J9sHpUmuQRz2qzJmMsXZ0JC4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/wDKgDDtfDMF0JbyDeZ0XJjOWHm+m4Y4x6HHatTwvZLD9quiEBj2qAowQT94/hjA/St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T5UfG1BhSSvUge9RC3g0rQrmQYjLkOQeM5PTGc4Pb6UAUZAs5ExK7cZK+voB/QVZ0e8X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GiKSu8BTvXgjHTArBileS2mDw/vFbfGN2AqgdAR39KoeDZtmuKOGK7nA3H5Q3cdsmgDv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xU/exvyoweMkjHJ/IVjeJdevBp0IjUJLLJhTHwcA/dzzx7cdB2qs8Mt5qF5FMxKx/c9v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XlnZQnMLwkBu/Tv2/KgDZeaO401pzgKFPIGCR7Ac4Pv9MVgaaJ1t9xBVchlHU4PH5jpW0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kLIBznrn0wPT8sdKbcrEq7YvudWK5yQP0OaAMd4t7u78sFyABgcfdJqtYzLJCkSEdwAB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xBJLKXkGASwwV+nGP5dqzIrc2t99lVzJly3zAfL05+XkY+gB9qANxbchCAqgqSM4wQB9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xMqKqiPAcod3Pbjt+A4p27ZD5S4yORzngdcen5U3w9Koe/ilk27yGQ/3hjnp2GO1AD9Y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7Ny8qQS2fY9uB2rAntrOCykvSpmKHIBrRa2uNzwsw2K2eTxx39uPSql3EZ4XsgfvJ24G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LqG8EQDeVIhAjY5wB29vw4qW8sFud0rMDHKxcAjkN2HPBx7Vz2j6fLFcecNojjyzEvn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ZX2pyTT20qqkOEGG7Y69P0oKSI9QZVtYogM4T59nYdM4HFefSyw/aWjjHzKwK+YMN8v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OGJLdZF3SyQKQ3l5G72xXF3o8yKS4UyM23YDjlWHOPqfxoLSOv8ADl0LzXQwYBkVSwU/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1q5qEclxrCtaqZRJIsYx1B9gP8Olcl4Kug95cecgSQwEYK7T26nvxXrGl2wDJLGrAQsr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p0oEa9pdyRWj6dAm0qwWQn5VJI5OB1Bx6gkc96zbCx2XD3c6cuOFHGFx+BPGAM9q1PKj+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sIXHQnI988Z/DtWpPDDDA0EPA3ZUHBOQfX0zQZnGXRcuIAoVMbvlGDt6d6t2amZTgqwU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x+GKr6jCDIsygHbHnPB59Ku6JdeZC1pMwJbcSkn8GAOemOen4CgBIxunaUEeUDtJA4Gw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7qSOZjht7MdvUfw+9dhqEMVrbtLCwbeBGw3jZhh6jqOwxXlqwZfy0ZtyE/7K9PSgqJ3V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vzyynqqn6CtaC+do0tm+71Yk/e/Cuds1D7GOVGeOeOnbHQVd3bcrGecEtjkYA7d6Chbj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93A49M1LHJPsXymZx029Px9KSDLp823n5R9T0HtV6Wa3ih3I4UbQOD3HGOOlBmU5YhqK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dOMgfpVyeFLVFtHAVh83JH3e3TpWtpMRsAbySMSjZtUDDDnvkcAe9Z8kj3szSZKqccAY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sRGQwsFO4/w8jpXHuhtrkPkMpYnIz7cc+2DXSX8ElnHDKv3iSOMdOvbj+WKyHb7RE4frj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+WaDQtRW7TEtES5HQE5zjHf8R+dW5S+xXfg/dYY6Y4Nc1YXDwF0UZE+EZeh7gY9MZPbF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bPr/ALOPQ/5FAFWMhZlwfkI3f5FWdQP2uKJ0YbFPT0PTpVdYgbmRI0GQC2SdvB9Kdbov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npn9OtADP7Licb+FjQclcK30XrzUSxzWZ3xHKMuxu4X2HvWnt+QxJxtPPBGAO9WWhZLV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/wDXoAoCaA8LjOPlUnAJ9q8w8QQzvqhjCrvZMEKeig59Ohr0B4Ssv2tFBWPBbHGcnAAF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BTJ8ra2cDJPPGOnPp1oGnYbpbQXmlpGUAITYHU4OD2yBzWlGsbRDyl2tCm3gBVPbB4xX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gMBiOcdz9OOlaGiaks9y1rMSxc/KuM/QZ6CgGaQ021vbhX2sCjByvG0gY9QePwqxqscM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YwjwRx3+UdhxVzVraSG2MyFUESllY5HbnkHnHHQVwkN88mQe5+YKMnae/wCHH+RQIzrmB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g3AkGBjBY8jPp2x6V3t/Gf7QBijCiVS+ByM9f8j0riNWcxagu4fMNr4zwQvv64rdjupP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t0A/KszQ662u1NlMJztcKFGF4A7VzF0rtKZINz7cBsDJxj09KdFdG4GxmPQfn710ehWr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dn1A+npWhmY1i6rF5nByQMdeO49qztXuXgk8y2barqN2O3t9a3/sED58lCjKSW5xnHas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I/3cmMegIFAFLTiHB3HcFPG3tmtQeYrmMnbEcbWzkDPf6YrLupBYWMwt+FbhcYz0xin+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PksmFV27/T/doA6MWpkzuTBx8p6D6/jVU/abOQQnOGHY8/4VszNPbJ5e0MI+M9OKxLi9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TI9PpQBDLL5haVAyuvA9+OT+AFO0jUN100M27pnAXOd3Un/Z9PrUVkEmmaN8fMNq44xn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q3eiIGElqqidQB97goOgH0wKzAbIm6XfwOOD0+7UjyQMo8z5cLxjsxqTT7dLx2EylWT7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1K1jindomGzcApDdT6UGhXto1JO4PuUEBugqYsVl3jIGApPaoXYRxZyQAfz9h9KSNgx+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B43c7k3I3CjPYd/xqN12KZGXaBhSccBqLfbM2wf3s49q018q4tmibMZAIGegHuaAMcW6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fyqKOP7TdRxD51wMZH93tx2oJe1umNwwCMCFGew6fSn6Q485mwQoG7FAEepymWVbCPgR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0+yL5bHKAgqM9BWhpeVvy7fxkjJHGQM/yovYTPMzKQS3AwM/p9aAP//V+gB0oH0pBQMd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Dx/9KMjtScduKPYUWsA6im04cVDAWlFJRQiOo4YGDS/5ApoP4UnFHQof0oyB0pPbsKTr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uKd2/Sm+wpw9RQhh7Uo6/Sik7elSApHYCk/hxS8UYoIFFL/Wm0o9c1RQ+kx6UopaQxop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gCYpfypAKWjlAM07mkHpSgGmAufenj0pmM8U4AH3qWA/5aXkelNzxTvbjigYmcdOtOFN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0h6Dj7Clwc8UnsOlLjsaCRf84pcU0enpT+On9KAHAYpRjGKB6elKKAHD247U7gU0elSD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l704UAIAcjPFSdOKb7Uv4YqQJAfyp2M0z+VO6YFJgA6cUvSg5owBjPFIBR71IMDgVGP6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aZUiUASAdKdqGof2NoWoaoQP3FuzKD0JA4H+FSqOleafG/U20zwMllFKElvZ0AX/AGE5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v7HDSl5HfgaPtaypnxBrUsl3dtc3S4F15gbccHczZHH5YyQK821yUrbtZguJJMxlmIwq5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0exNehajexQkmABmkydzxY3hjx94YK8V5Xq08lxcAuy/MeOOE9Qo9/rxX5DGd22fo8Ick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t3c/L2/E/Wr3/LPJI37iOCdpx3PFUkPl4x8pPHygcj8a1YLuzkRmnPl7QeNpCH+nFM2M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7cqkr6fSq21dqHO9RyFI+6fSrADMPLmLEMeMdvSnXRRYc4KqjAcdcdqwYlsULt3MK+WxR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AuHVXbPXIyQAfQnHSrRlDjAyuOuT1+lVTC8ivtYKAFA7DjqPasjUd5iFwDtIfnAb0HT0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AOBuycYU8e2DVC4hMCjGGPGGC4wPTp6Unm+ahTf8xIKgDqv04yKAI3kfb9mjI2KflKnI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PmQbhk8Hn9ABjFWImjR45JFHXCk/c46+mPaiQs8pDMX4ydv3Vz09MUGhARkxoDuwFPPQ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c/vDkjnHXI/TiqbFgpWXGVGXTpj8e5FTqF8iYquRg7TyCcetAGUfmviFJbyyBh+vy49O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xLLH9xF2juMfjWZbSbCbno7foPb/ACKk1GRo7VAOGl3M2SMcfwhee38qwZocuGZi7yZy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osYSQ4b5eAeuM/yH4VTwMlDjYcZ7Ag+n0+tTGRoEkIHIUgce2O38NIDOkMYd3J6NtPpk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SEA/NtI/hwOmPp2xVFAWSMFWRGIIxkew9OPSra7FXymG1M9Afu/7vXtQBcJxJtKjgZxj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KX8nCkEBvTGP/wBdVUQzuIEck56EDHH8qsx286Pu+8wJycYwPxHSgBUJ3hcfe4YduPSr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sBUfL8u0dv8A69VkjVApb5+MnjPHf/PSrLx+eyRqFIXPHOM+lZgQ7VaJAB935iQeij+l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U/fYcld3pyKqNkr5RAUA4Kr7Dmrel+cLhRHwqtuYj+7jGO1AG1c28+3Zt3SgjcSMdOmD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x2hogo3HeAD8vPb3/ACr2p36iJI2lBnCrkL8wOfQ4ABHtyO1LF5dzb+XwsyRgYbgBOhI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XcszgYG7d04DAcj8Katu5O7HByTu4yD0HFTywkXBfK7ScfeBwMcZx7Y5HH6VehS0SJUm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4GDtzyB7cUFoy/s7D5mOxh1BGR/n8qhB9sbcjnp7dKuCZYpMhWY7tuO4z/hVS4b5t0Z42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sxkUsrt82wjqB3XHb8vp0qNAzbiygMPy/L/CrCDHmIuf9WSM9/QY461TVhgMABuGTt5H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PO5PldlIXr0yMY6H8Ke3BZWbHbHtjjHamROBhYwU3NwCe4Hpxx9KnJUEjuRx9R2Oe3pi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4HQeg/Sp2Kkg52ntg8DH4VSZ3OJChHOOOMfUVLBkhnTqMd+nsff6UmgLQMjAOWL+isBx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IOV35BJVmJIH/ANaoVO/EfGD8xwOmf0FLLK3yBTuH3cdKwAi8ooQq/KCMBV5LA/Xt75pV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lBB+7j/PpU7BjgL0PQA5Y/l0+nSrZgjgh35beqbypx0+n+OaAMRlUS7ouWPG72+lVZUT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OR6AdqtjPyKVHzDOzsPpShPNyn3UU5UDjgVoAy1nuI2aVJGEgGNqoOVI7NyRx/8AWxXf+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Wfh6x3SXd1OtrAjMX3O/AyAO3Xp71xCxgNhSfm6nGOB0r1b4F+PtK+GHxNtfF+u6a+q2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DiUjAZRgqGUdDjj8Kio2ovl3ND68s/hJp3wxjxq09vqN/iNmIGFjCgEk7upz91QF6c15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Xzx28a+TECFRnbawPHQHHXt0rH+IPx78N+Jg+owpeLNcSv8A6NKvyJGo6pJwT6FSMD1P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O6v9gtAQhO1knB3Aj+IkDGD2Ga+arUK05XaOlSVj1WZpol/fTLz2zu6D6dPb9KxmuklO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GMNwQw7E/WvGG8beI7p4181UWb5RtUMc9sDoVHdv0rFu/EWvSr5ct0Ao52Rpt49CvFaQ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x/tTw/bTNJI7O+F2IqlWGPQnHT0HPoM4qVvFunpturWwCOhZkXduV9vG4cbu3pXzrJcX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28jGdx7Z9vp+VPNzP53DyjopUZyvqcc1r/Za6sr2p9Fr8SLm3ga2tVcL03J91SAOh44G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/ja5aeSRo2McGN0kz/MxwA3tsU5HuOcGvn77VdYJmklwE2MpY7Cmfl+Xpj26Dr6YnNxe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Uqd2dwHHptx+GO3aj+y4B7U9+Xx1bgBvkEgA/wBX83oeH6e3t7HpO3xCvEIWC4dCTsC7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/Wr55El5tTLPjnLdhx37f5+mGrLfERtGZpAp5TlFb24wDx+npmj+yqIe1Pex8Qr/AJ8k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wvbv26DPT8qgvfG+owOEe3y7AEEZfaG6Z4+XPPX04rwgvdBWDgq0a/ReTj29hznFKHbk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LAAnIXr8qhvuqPlB7Uf2ZR7F857E3xCv2QBZPJczOo2OflZR17rz0GOelDeN9SUhxcFA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Dh+5b0JHIryVJ5oyj43AMTnHc9+h5/D6ZqE3d3jG4oRnDAYOOuB6Cj+zKPYOdnrTeOvE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zJhm6dOR2PXp/Sq3jbXmUNuJIyMfwgZwPbn8K8qNxOieYrMpP3TnJzjsevTH0pZL64mj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rZZsADnjHb0q/wCz6PYy5mel/wDCT3jugknb97KISGCiNXJ4x6/h0pIfHeuWBC28q706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3RIoyMDr1PpxxXmLStIQ0jfL3AHykemPpSluBtOPfGcemPQDtUyy2i+hoq0lseizfETxZ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LfvFlkKKMdVByaYPGXiIKzXN/cTjbtEYkKIp6hiODXnCvKAST8v3n6/15wfap98qtIVy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zkUv7Jw/8qL9vPud/ceOddUh2nBU8RrIocbh357HjBPpUDeMtakdWd0PZyuDgnvz3Hbo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RDGWG18tlTt/z7dKh+XIz3Q9cDj29qP7Jw/8qD28+56FH4y8SxFx5iTFlAxKwyM+gXHb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549kS2yAAnZKqIoA6kHjNeZBGbao3rhRtA4/THT9KjazjyQvyiMZGSOn0/wAij+ycP/Kg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/qTMTJ9jdUAO4KmxSenI9unNa8fjPVZYBHNcAqD8q8NhPZQAAD2ya8ajsfOQRAAnhkHU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47Eqxlb5XbgheMKOnPtUyyfDv7KD28+57KnjnVInEsKw5LgY/dhCPdcHH4iri/FTxIVZ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UY/8dOPwxXiTxMP3v3w3BOOV9OKkiglEfA3Mw+Ynp7YOMVn/AGDg/wCQ2+tVf5j3WL4t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VyVGRcFcf3dpIPIrudK/aI+Ienwqmm6xep5THKPMinf6E/OWz7gCvlSSOM/MSykKEJH6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ktVkUNIrbc537eDj0GMcfSs5cO4N/ZLWPxC2mfoPov7ZXxk0sun9oWNzEwBWKXa0mfoq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D+2va+IbA6Z488GaXrQ8o+ezbbgOi9SFcAKR6Cvy9jM8pk67GwpHU/UH1H+RU0UMod5G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y9OnXNclThXCPpY6YZ3i46XP0nPxP/Za1GQSzfD4WLyfeFpDIY2HsoOB+C16loSfse+K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K9jUNG0O6KSPt8pYH8gK/JmOyuJH8oSsRGfNK78x/989DWtZxXwR43fntjC/98t2H5VxT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iGfVPtxX3H7c6VrviL4f2cMnw28ftqcEZyNO1p4lV0XnanG5c/7oHuK9k0j4+eKda0Ge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lheKS8tLqKaIZ4Y7CFOR7flX4E2Gt6xpSyLazyQLLFt/cS7SXAwNz4II/wB4EHpxXpHh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CjVpYmSNAplckFgPuY+Ue390Y5ArgnwviKT92dynmdCrLmnBL0P0q8XfsufCjxd4Uu9e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t1ecfbVS3QqFyyKhGQT/AHh0xX5veIPBngP+0ZNE1WMRahbEoZo02bJeNwOT864xtPH0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98SW3ma7Z2us6bZ8XEmxJLnEuSQU+XYFIxvXBHGeBXp958OPg78WLeO1+0XegXGdsOyC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AJifxbFYU8ZiMJU5KiN/qtOvHmpM/KHxH8I7qKI3mgTpcI/KgEJknoB2LdOB1rybV9G8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ylpD8ssxjPk5HuMjr9OBX7Kf8MOeLpUY6Z4hs59NllE8Mh+9gDH3VQqv69BXNeJ/2YvF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8t9T0W+b7PcQcSuu9TtbYduAME8DPHpXq4XiihKp7LqclfKJwg56H5EW0i3cAKnIk9Og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lGMbeRwcH/Oa7n4ueCNP+HXxGu9B0OUPbPbi4eMf8sZGP3PptAI6enNcWrb4YzHlu5Xd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7Gm1OKkjwm7OxKkUJk8wYO4nOOpH09Pbinn5W2pGuE+Zvw9PQe1RIZAzIuBsUknHX/9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XOD1xzjkY9e1akCg+YmU64JweMN/npWlb+YIio6Lhgd2cg9vbnpWWVmWTa7+mCcDv2rU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/Pncc84wB+efpQAt1iSE+YinDBiGJwo9Rj1rOhecPmMl+eScZx3x/nirzvmPEbMCfukf1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7CGd/PjXYYyUzwA2OMYz/AICgCrK5MZDSKee3r2OeM/hiqkTLGBuO7PTtjHbPvWxrIDTB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vyqnQduT7/5xz+VjYry2WzuA5DDjp7YoA3LeTEZdhu+b5cD+E9Px9hVzzolXcu4qT265A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PD9lJDANGcBcjID9z/kCormWZXC/dTC4XptPTr/F2/lQBpRE7X+X5QAHHTPc8D0oLQbH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97sDjpWOt9cklTGPn4GeOfSpIJZDJt+ZMYJUnaAD6UAWltgpAVxkY2nPI9Px4qctI0Ii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3/66qTDYh25RP4iOuOnH9KYFXa00ZBz93nn/APXxQBbjmurbekLGM5HA+6D6gf8A6q07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ZOEKnBUcnpn13DGPasQ3T4BZgRj5c9as743TdIBjPTpn1oA7aDxxcu+yRVLN/sn+H26V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t+8HTOOfducH09a86kVYDv8AlOVXG1eMnsD/AI1WZbhkWO3b90vIPGd567hzgmiwHqqe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vjCjnGOuTVC417TQxKKyhfl2N3Y+leaWsptl8ubhR94AY5+tTXV1G8haO3KqwAOOc46U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OnTqF3eXxhSwLAY9MfXrjis24u7d2DRDeuMEMRj3x6/0rklkb7yIEGR1PUD1FRvOUKlV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wdKJqpHXvf2axGJflKYwpHB7dBzWXJdxRNhyAvQLt4+nFc+zOZAu4ocAkDsB71JtfbvZT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xVKCQrlyS+gQ+ZtB2qfkwdrKeg59PxqpJqCjdEqhEXqV4BB5x/8AqFUTbSyFvMA242sc4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jRWBB2nGDjAXtg4/lTshEzamxyY1GV5cnv6YI9PfFZlzPcv8rONpAVcHGeckjHGe1XFt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mMUjRhpcnapC8D3HSnYDMWxEkhQHgnA4P3R+XU/hWrb2AfALkc48sLgY7dfw7VKPOWIS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T0xx/hTmkJZd5OQM7T/P/wCtWYEzsvl5jGFJxwOhJ9OoNSvccOMKrKAoZevbHNUY9jMY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PX6f0pttZ3VuN7fNE43A5GQTjjHXPsKANT7UuwRqCuRtHsMYOMe3tSRToWBJJVjtKN0x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wVTztJ4JbjBI5+lPTZu3P0G4AN6nHcdsUAXwy/MqjaTwfQ+uc9hTgVZVcbgQOMc7Bxxz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/AFeVycDpTDdzwqxJTAGW9QOMYHoKLCsbKEj5uu0c44GPT8KQDDqPLQh8IBjK57dv6VBY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pJ5GR0x3PUYAPFEovYcoY3Eyt9wkZwAMZ9j2xWU2M2bDSJLlyFIUIcnZ82Px/wA+wrJN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ju/vAq2CCp5B7da1bSe4SN/sbeUJRswByWXGQMdAMgZ4HapbeBryybOH2nYNzYZseuff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dkBxGERmDBmUD5Sf4fYjpUyX4tl2WS4Z4yrBVzux7DnCkZB/hrcutJmn3fLlk+ZPQ+vb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HYtfzS6pGrL5bLyOm36Y7Vx1/dhcR638Lvhdb+IbCPx14jv4UgWYva2ij95L5RKmSUkK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cdB9AJ4ut/BOt2OqaZ5FvcWyho0T5N0Lr8y7e+4d8H1HpXyLFqeqWUklzas1urbVWMnc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w/8AHvU1zFxqF5rd5NJqM7zArswD14OMdAB/s8c4xXyWMw/t003oZ2P2n+Ff7V2q6xfW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g0kcU26EMA0nGC+0kFcdsemBXvfxD8c3cmnjwvZ6XEqazF+7umdo3RR1OxE++BwPuV+U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AXg6e4VpbfVUklLzeSJcYGFAViFYNkZ9K+xPC3xb8c6x4GuNX8Q6Rv1CeF30+7l2hFhO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n7oJHNfkHFWQ+1nGKXws6Y1VFHvHgt/GOm2s974W0Cz1cwSESNJL5c2EHG0j+L06nHau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/YfGmnzWGl2YmdxuKjz+B98bDtXB7Y7Yqh4D+KcNnoJtNW1x5tU1QlbuCFREtqg+UuSg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xiubvviroGnaqmn2eo3OqxJMIplKIkMcPTpw7EHueP8AZxzXztLKsRzcqRfOmdF/wlvg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BYDf2rNI080hKxQ/7u5c59SuK8p8cfG7R7HXI7gXFus13cJEqomIUwPl3MOAx7Fua+fP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8fNF8PooLvQbeC3MQLQRxxZ+YrIvBJPqR+NangDwT42+JW2H4l+H7KbRo5ADexXkaNE23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qFr7LB8PKFL29QybO9+Iuq3nxI8NvoUV3HPcq+6OKEDEYxyWYfd7cMc8cCvL/hxDoWtW1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TSh/osOzYVP3Mqlew/Dnw14dbxTqel+FdQjubLRkbzxsb5y5xjcflbpxhiOK9Ui+Ofw7+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6TDq14FVWS3gL3EY9SyhlTHfdk/WlQrqFb2MEYznynwNrsGpeItauGsYTuikaBYlfy2V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7/TiuVaw8HaYJm1q7uFnWQslukbARydxyNpP15x0r0rx34n0Xxd4w174h+G9MGgJJKz2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/fc+WE5fqF2gY/irgPC3g3xF8XvFGn6Bi004X06RJKUzl3Iw785ZscDkDua+vhi1Glee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GTfEGj2njfWJ5p1Ec1u5hZ1wQ2QE49xxxxXufxI+KXhXVbS88P2N/Hb6lLtt57iBT+4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KjjBO4dq9C+G37KXgbwNrsWjajFNc3k0bRDUbnu78ZRUKiNBj+HB6A14b8cf2YPEXw91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LTbt2aKVHQThu+VB3Pj6H8a+Oo4/CY3Gc8ehr7vU+X/+FXeGtU1XUNJ8G30Y3fv7dUfa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FeQBk8EnqK+e9bhu7HV7jTjAbZrSR4ZoJBtkhZDhvkPT69GHI4r3m+8Ia/oiQarbNLbt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BUkhjgZwP7owBXo3xn+CXja40jS/G0enxavJNb280+o2kZQbWTIWWPHznaQVdTgj5SMg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UlFyBI+LLSBbnbuUsHymAON3vxx+lfffwc8A+BvBur6NbfFHTI9YvtUt4ri00+4uBALp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gGcKFOQx42mvk3SIH0d9P8Q3FhJcWFrfCDULZW2MxRhujVWUjIx2B6jI5FfQf7VXx38J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c/DS1mt38N20UdxDcwg4CD5Yx0Vmj3HBwOxGOg68diJ1ZRhQ8xn2F8cvEvwO8G+FIrH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u7lLiO1t5A9xMqK2fLdNrjaeDyBuAFflt8UNf8I+NPFGkv4F0CfQ7W2geNpJ7g3UlxvZ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Seo3c8kjGPpb4jaRB41+HkXxt1+Vrm6udPY21rPho7QKGBxnPzu3PsMAV8MpJPGd4QHh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xjHH51tlVByTdXdDij3T4ceCvh/rfii207xx4iHh+xnYRqxiMg3Odu4uvAUHgnjGR2Fe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v4N8AXd38PNQ33zzoLGYTmUXMo5woxyNpII7EZ4HT5r+Hdo19qd68GgDX5mT5dzxrDEs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7R1PTgHPFZ2iwXvjf4g2Wg6pdoLm9vDZ23m/JDHI/wAg2jHyhuMY5II6mtZ0v3vNfYJI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KMmEbSzHA+VhxlfftjjtxXR6X4W8Q6/E76NZNcG2Uh+VUjA6fMR83oPavrPwNpvw8+G/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dW1xbJp72kN1KiJBHd3AATzcsViJQ45cAbj92uc+IPw0X4ZaZ4kmWS5k0vyHurLULObZ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vk/Nn2ZVI7045m/aKk0Q3Y+P4ZfNliWRWaRWO5R99T0Kke2OntivQNSls40igad7gx+W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cDPoec4rhrVpZFjnlj8pyOnbcQM4/nWldyg+TEyhk5XBztUk819AkXKVj1D4aeB/CvjD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RW3hm21ORrc3dwgeJOMjhmQAM+FDk4Ga2/jR8G7X4ca9F/wiXiODxL4dXyIoruIKrvIy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nPPGTwBgbj4VJcnkEbgB0f5sqOhXtx6f4VfsGmaUeW7YP7oZYbQD/dHbjv2qHRd7plQn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9LHgm01zVwiajeXCW8DqM4jRDuYgkc/L1IwD6d/I4zFPNKkL7os/K3A3cccnr+Ve2+E/g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bReGHMoeLzJrm8zDbrIhP7nJG5yAQG2gryOcHA7zx7+znqvwm+E2qav4wto5dXluLdbO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JbChVG3YDlT0X6CvNqZnh8PN05y1KcUfI0theSSM+nwy3sysVkESMcBeoHH5+lS29pNH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JktG4/eEY5HHG4cZHbviv0++BfwcsfAfhSbxd4ysor9tUgiVmY+ZDbQtyqlV2sWZvvHu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+z/+z18SLa6FhqJ0S+LNJ8kiFY5WHyAKx3DkdCSQOgrzf9bqCreySdkZuoluflENDW81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0g/eZG7BHfIOF9ABx0rKnj1DTdQuNPuo3+0Wz7Jd42svOMbema+qta+C3in4NeIhrcrL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voQqqW7FgOdwUZ28A7SAelec+M9DuvF/iDUfFGmtvEuF+zEbXBGArcev49K96jmMZpNA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+8GW/uimHrwfLzz8vB+n6V7ho3wK1zU9Jt7+8c2P2hd6uzAx7f7vBU7+Pp9RTNS/Z+8f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LjTL9lhsrzzUKgtlgWQfN91G9s/hWyzCjzctyrnhqSHPyqHZnHB6c8A47GvTvD+n6Trt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cAQIsr7IZJB39c46DHXiuV1vS/7I1MpNI8UcHl4Vk2seQC/0HO1u3pXoXizwX4VspZJL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kuvMhTyiHk52dcucY5G09scV0c6l8IzgtU0uTw7rF5pRaOd4CI8qcqT346//AF6nhZFT7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DuU4IA68VgwNBaHzWX7jFSh5bnpx/Olu7mK5ufMh8xE8j5QD0P8A+s1rEB+q3Nvqdz5p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8ox2rM+zG2TiH5Tj0xk9eamtZhbSLxlM7eRxjHart0Y5kRFV1Ea8jov4A1qBmYXOPlQE8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OSPT8OtZiZe4jTYAAc54UbPpW3JAkkSPbKEdTxsxjb70AVYpZXI4+4SMD9TSTxWphYuA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rtVpYY4iZJcKCcIp+6SO+Ky9Qs7m48pIyMKpJXsc/p0rSAGD56pEdjY2tt4G0D0wP6DF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1BHON3XFRTomz72SCB0+Vh/9b1rYs9OSeIlpdjhuPp349PyroNDOyCSC3PcewH+eKbGO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v5fgKnvVaC6XjajrlCpyOODmrtgqqm9+md2TgcAdqAMuTJYKTtLKXweOfXPTFSwsXDAp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yO1WNeubO7ERhw5jwr8YAB6Y9qrvLCpSO3XbwA7Abcen1FAE4uMWrq4Cso2Ejrk9MVnJ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+3H+NTCNiJNuH+b5sjP5VIFQkRDt1H0rQ0GQsq3ETbir7sL6H2roYmYP1yykZU9D6VzW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oPqvf2robFy6xOOWK7vYY4/SrgZm2MLMOwYFRkZq1YxvFfRwsFXcv3vUVmpIZbhS2MBs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SZlvGniP+r4AHYY/zxVAa0lh5SGRnypbDKeT7Ff0/CqMPzOx28r3Ht3/AK1nw3N/POFu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6AD6VfZGYk5VEA6n6+3t/hTiTI7jwtdLHFc2kpIx8yq7/LjuB9anVoVuFZifUsi8Z+nt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hkYqiEhdy9cN2Ydvau81KEQvKSVbKgkY7AdR9aGESpeSRHVLe9QbA4AZux7Yb+VMl/4/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ce/b6UskLPE8bBIycYIOTxggD2owLnTPPJHmKSxGOv4VibCyIsShkbcGfoOvPX2HA7e1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3bclGIA4U9x/PtRaOlzGVQjJ3kcYIxj8MdP8ip7WPaNwGRkfN23Y/pWZoXZEx80R4Vcb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eJS0hdn4UfKBwAwznHt3HatFZ3aZN/C98dsdOnSsqYsJi67eg+VvfoPxpoCNGwS6E71X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jt396iYquXXKgk7ecAcYz+H6VYbfnDcYOevbocfyqM7wuAOc8HHb0+tWBcgjljcec+VI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7Uo8za6thmGTjOR7AGoWm3HaEALdHxlQB7fhiofPMZKyFZFxxxg4Hb61KQELb1XOT+7X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1gsfMzLGnzswIUfw+x9PSt+XbIggIPA4x/nqP0rJmWOKVF3B8P8Aex1IHf2rVAUDGSfm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exqZFmXgcEnOOgORx+lTEpK4faOhJBPUf/WNMmjklA42ugHQ8Af/AFqpGZG/TLAnbz09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4D5PvYHH1HpUxLEAlQT9wg8flUbAqGfhnbC4Hb396sCJgduRKTwVA6jnvSRFwNqkhT8u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GBgg+/8A9anSHoE4xgLjjHHQDuKAI5BGGYHOAQvHbApY5mJ+VSvHJHTP096sYEj7YgB0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tHIC+cDoR/SgA+zMY3Y8MOgbjb/SpzEhjjMSZyPmbkYH/wBehrqJiFYEIcAZHJPrTftE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eBtHTgUASyBoY1PX5uMc49B78UyzmngnjtUI8qdsSBvlx9SP8KWaUTRfu0ZucccbSR0H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t5Wx58L7iG5OMdD68UAdLY6edCcasZE2bxJH8pDZXOz/AGjg/T+VSpc6rcNNqiFpS+GnV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f0FWtCu11e7aTVbo2ybfLVYF+UAc854Gf0xXpjRtpbR52GKXCM2AFbPODgDtVRjcmTsc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Qz5iZAXZjyuccDB9qvRRyW8a2ykuEOw4AA4447dOlbJT7PeTXUKlN8ahQpH0wR06Vk2Qd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gKdkAHFUSVrCVYbuZAA4XBZMDBX0Pp9BXUqiz/vY/kig6lwduxugGMDNYdvot3axy9GkL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jsfaiyklkurhWBNsV2Sg/wB8duKAC8uori0MkHmYV9p3HZj1HGf5VNhbGwF2znZKBHGm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rGluUhwmSI5JNhUHKr6deK6O4ktxYw2dwVmlVgbdgOVdv4jkDCD2oA5+4ujPcFJgcRIh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XQXcLXml5tlCyxMEmAGC6H/CuWvrWdrj/SwRIrBSF5AA6c9xWjp2uS2hIFv94CMY9umR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biEPh3jSJQd24lCv4d67XQfsMFvqEF2vN1EGVXHJYdCg6celYi3t1NcKrSFMlQwwOM/T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vGsJeNOXkHJw3TdnA/woAvaPKYreSGVAyNuDj7uM9iMdPwxTbe3kn06dE/eqp8pgijKL2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pakk9vY/uvmHyhvnwOg6VpWz31ppH2a0gdbtpzy67mLfQ9/SgzKWhaQ9jbvZTgSo26RG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V0VpeTWUdtGceSrgMzAfLGx5yQOBiqE15PavpsV1EySk/vlxgAf3jjithbaTxEJodOeI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SOAOKALHiF9GtNMudMtrh1aFi0JKk5Y9VBIxkjpXAW01hexRywHJWMMI8Y6cZOOBWpr0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NvmMrnKAqMfd64PasvwGSJJGBGxSQTgAFWPTHQUGhtWsMd9attlERiJDKxGSo9euBVaO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hZeN3KOp/mKqauQskotysKu5A2gKAnpxXQWLLF4dWFRxuKKP97p6Y+tAGFE4luPkOSny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p89qq+dMrEyPHjnv71nyQ3mmRi6LAif5d+emOvHp6VvRx/aI7Vw+cLklcjLdse1BMSLR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ZQN4GM898VHqdiskC4yFkOxymAMr9OxqhoYkF80U4xIT0I/gJ9fWtG8nCXxQAKmMJz0x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ssb3d1aLgME28cbSP8KvXrhtI+zEgFDtznCknuaq20UdvqnnCTdHOh3cfMpx6elTbjdW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kA5P0FBY9LeSHSYBbkrIwPJ4O30+hrUtll/s8TXbjzCpVg/3h/dA9qPKUyx22dqlV2s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Mf4oxhQ68Z6cH1oJbMPw2skGqi5kWKK3DmQDPTb6Dsa07+zs73V/7SR9rSLkAHkD6Vzd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v8jscM3P3e1a+oQRW2my3DlvPK4GzkjPT6UEl1dQlWEQLuVU3E7OpX+9VeGSOeEtljgg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LomSK3gmBfcpbefmx/EK2v7R07TDIt253StlQnITPT8aAOw0+2Ry3lT8GJsoAA/PT6iu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3Kr8zYyWyOeQePu/Sunt7GSFJZhKBKYvklX7qr/j7VxlnaRQait1KokOTuXbjcR/Fj1o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QLHGAc7Q6+npj0rC00fZ9affg7s4AHQ+n1rqb++3/vWjY7Plxu4x7e9Q30Cfubm3iEiOm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KAKRghnnPmyYhOWIYd/1AxStPbRKyWzYHOMjaeem08da0BBZwReZIgdWBXH3hn2Fc1La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hMn5V9gAeKALtyBCgYZbGNw74Pp25qRLkyNGVK4RsDI4Kt1BHXNW0hVdk6D5RlTjtjvz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hCZyoGOP/wBdBoWLlYp5UbarRxqSuRWXfwuJvkULJwQAODjnNT28jygsMgDKmLrj0xj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faJ1CySfIqsv8KHAH/6qAJ9IuZJNGuLNguJk/dqeACxG7n1HBUex7dOf0axa8mfav+rB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Jxxx2H+FdHfqsCRQNjbKAGIwMZ9PQ4H4iqfhzWPs1pdfM4iMxjjOOVKrtyw4wMbfoeO1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T3hwmRtG1duGIA/IcY96RCZNBiwWdpAA24bmJDYOB7Hiql7IZdGubazLOAy7QvVVHp+P6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0SzlYDJAyu7L+Y2PukcDHvQSZKO1tazks0aEjKgYDqeBhfetR7y61G1hVnC/LgfLkZ6Y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kX8ltIyiJZofm8vllwMHj+VFvGlyYYLdV8vbgBT12+3qKAKMCpCXSUMjHgjGCKs6Hpdp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SQMR1K+u71PtViVLdleSY8kFQp7kelX9Mt1gsZGiUA/6wFunT0/SgCd5Uu5ppohtdGMe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C1Wc2sLrJvBK7TsGVB7Y7VdtY3W3mAz5gCvxxnP6VkXz+e8lrcfPnhsnHIHse1AE2jmV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4H/6q07jfF8n3WCg4HQr0NY2kgo/mwzAjBUjGz/62fWuhubCWG382PafMG3fu4DAdD7N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yI8gB7NwMbsHqOeCR2p9o3n3MkmVAU8jv9O3/wCrFUDay2UP70ooIzlWzx/d6DH+FSaS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sox9PTnnigC5KfLniCN8+eSOwY8e1aCbo5TIiHrhtvTGeacqNKvl7AWRgScdB9PYdKS3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rxigB9/eW9taubmLzlk4ATqAO/tXMaXPC10/mh1cp94Z2nHr+HHNXPEDsXgRnbBBd1z8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tbTXKOcgNwXPAHTHHT/9VBobEafuY0k3PluQBg47Yq7Z6WQss9sRkyn5ScFVx0rJ1HVV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cld3yj5DH1BHuK14tVlYuWVYwVAKw8jOOvtQBnavYeTZNdiJj5TDfs/2R6enriuOFzb6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ZmQERD5j6H2x3rp5NV82Kaynx5efnyeNvY/jWHbadFZxvd2p2RFWxg/Kf6gUAcVYKtjq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mhu7ZORg17zpky2xSQttV1+fdx6eleOz6ccw6rGFKzBcHrtx/Ex/2a9Q0m6GoLHKo3oq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HbrQTI2ZrmNbs3CcIP3bDbnKjpmsGz1xb7UBaCADyywDA8HPA46Yrcj2rbTRsoJLdeuC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jp9sunaiWjlaRGbaGdQv+129O1AolrUbtmvCsbbVQ4wBj7vWqqefbyGSB2WQN95eDjGO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fOwq5OQ3Q+wzWN8qAIzNu7AnH4Z9KCwsbaS786MtghAsZOGwe2QRyOOf0qtb+GHMjwI+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cDp6+gP/ANbf09WeRVGF2EfdHOB1GPXp9AKsssWnPJduSS5Pyp0wfpxntQBgGAQCOMHB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pdwJc7bhgF2HDJyOvT61n3ZlIJXIhZuAv3QD6+n0rOKOZl28Kjbieo59ewoA1tbLrKv2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l9D24/D6VyF9rLb/ACnAaNkyAvHI7jPGf84rtxN/aPmphPkwRn+Y9PauF1fT5Ybrd/rGL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dDj07UAeheGdZUQRefiKHGAScDYPwrek1jTZmwpBIGFOe3Xt2rz2BDFp6iWLkqDsAzj9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bIKZPyjpjt2oA7zxDdpdpbR26MwYcgHuMZ6c5HTn+VXLBFFiDLw6mNMfTp/OuZtkeO1W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gnOTXUSrJHbfuVDuO5HzDIzgjkUAZmssZLxXAB2llbIz9Dke35UkBMEikLsQjoOencdu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njkVWAOF4O1scY+grrjNLc7LOVFVTxlBzx3GOy/pQBWyMOyfLuyRjr6fT8qy7QXT3XzZ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gVozQx2sojjcAKozz2/Dir8Wm3m4PZbX6HBPO08jjsKAKDyHz16u/wB3I4bpjFT225Im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nkA/3fao7qCRJQ8gImz0x8v0HarC/NHgDbICPk6jAH5UAZ6WMyJNFNskR494XuvJ2txy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mKH+zrhntXZovu75ATheOcfwtjr7V0d/cNC6mNiTtHI9On5e1ZrQvMGt+jFgwyfXt9DQ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md+/ZgL2OR/OsvQbZ4NVVZCFOVCtU8AltvOtH+TDDj0x6etblk8CQeZw7KeuMGgDqfHe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UNspKrlTgY+6O341wfhVDdrbpcJhg2eByB71Hr1xPeW0dsgDIz/MCeOecCn+HILvSZ98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vjp+VAL4TO16B7rW5vIXHQKT0ULit7TYIZrNQFONw6nvwP8A9VW49Kh1C7acS7ME7iDk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cliEUEJ5yluOgI4/lQBXngnVy8AJCDJH9celdNpt9EdMkkgx5i/LIPQ/4Vn6ZIEnY3GD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lUr6E6deC8sG2xyc7ByrY74oA1xcsTkAnjkL0+hqu8yOvkzEeq9sA9x9K17aSC7tXkhQ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jPse1c7d6fLOftOCix8s3RQuAB+tZgY88PnL5THo+flHDf8A1qnsrcWP71e778fwj8PSr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fTt+NEcb3QwuAF7nt9KDQJ7y81ABCThVbGOg9j/SsaL5mWNtwC8c+tdNKogCQquJB1ZT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rsoznAJ6mgCokFvAYw5w7Djn+vaupiu0lhCuy+aq7kBGD1Ix+lcdfRusilyCXzhs9PT+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h7cNj+ue3P4UCaOkn8x1IJdcsWIHp2HvWYUm8wlMtGxO3IH3j1IFElxK/wC7kY7sjPYe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tmACgEkDkdB9O9Ay68UjKY3Kk8fgc1A0M4X5esijOOxqaV2cyXFuQv8Aez90OO49vSm6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CBCBuPA+7jgf7OffHHagChaXQWQyMTvVQPY54rTjabzvMDgKYzu7qQTzxUd/pksbtd268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3uParFtJFJbqYjhtuM8flxQBE1qJrZiR5mBuAx835e3pmqkP7vT5WkQq7/Kp4X229OMVb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huwHfofam+IZmhtkX5vl+Y5+YZ6fSgDMaD7ZYtbJ+6KgFGAxhh3wOgP8qraZHeQXMa3U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OOQPT6/pVe3kuJvmjJGcEKvGB9a24lRzxJhgw4x2AOaAP//W+gKSlpK/pdn4eLS8elJ/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DqTtxS0lLToAcf8A6qWmj6U7FKxPQd34pKKP6UeRQ76dqCKKKLIWmwvoKd9BUfPY4p5P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D6UmOOOlHt2pWAfx2oA4x0oUUo4qSApOlLRTRQfSn9qSkFUA73pMUuOKKAEHFOpv0paB7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pASDH0pRjH6Ypv0pw+g4pMBfbjpSe9LijihlaId29KTOeKTA4H+RTs/4UhaCrzx09MU8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KlwOxxQIb2p68kDofSmc5wetPTitAHY/ClpOKXIrMBw96fTfwpe2P0oAeMU4YFN6U4Yo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fQUA1PKA4078KbmlzSewC5HT3p2ccimj1pwxxSAcPan0zgfhTxnjHXt/9agCTO0YqVcd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HFAFu3XewUV8r/tEa21xrn9kQvmOxtxGcf35Oq/UCvrC0ZIY5LpukCNIf+AjNfnp411h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RJUubiRowxJRZEyBn6AZ549q+I4txPLSVJdT6Thylz1ufsebapeeSDDt2ooD4HBBHGF9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00jg4Y4AxjGPwxmux1abdFtD8Pu3EfqVyOntXEr853MWOOFbvjtntXwKR9qAAXhV2YPb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q2XOR2DN29D2/LFKWVehHy8e2PWmIxR1z25Izzj2pMsnEJk5ibYQPl28Y9hVSRxKpQo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h049BU89y+6OKIjey5Oew/lVDckaSxoSZScM23I9vpj2rNjiiKBcblY9ccDkD3HvTpCS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7Yp1mxLYD8j76jGCfaqsuFuGIZeenb8P/wBVYlmpKFKrLt3YGefuj3+tc45Pn+ZG3BbP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nI3bU24Cf/WqiQo3HJxuHyr/AJ6UFJFpMtMpRscgjaMgH+XNWL97YQ+RFw8gG5XPI+o9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cGPKrGQDj17CoGmQbpCdzt3YZJ9OOx/GsyiwDIo8tFCw7TuGRy3rweKfIMWI3L82wnB6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Vdeh56nP3qdcyhofs8UbR5wXJ9R2xQBFY2jzIm1c4YK46qAfpVLWp/mWKLjZIBuwMEYx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qNKljt4BLKrgbwqrEMluO/0rhtSkW61C6eL5YxJsiQ8Z2AfN0qWaEBwFIZECgfKVHZea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LhsL6en6U1WkJOT8mMEjt9aSU4+RF4QcEHrxj/61SAwqR5bdFjGOMHA/LOKciOhAU5Yc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x6VWVCuM5iK7QcdvpV2DyeYg+3bg7cYbH4eox1oAfGIciRM5Unbk9x+frWsb5HiWM7vMZ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PpWQrD7qn8OuMD8BUm3cdwUZAHbjkcegrMC0k6qyOgJX5T7Y/wDrf56Vadw0IkQ7BKx4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tgAAqFz0wemBxjHHGOlXIc+RHCG3devcnj69MY7/AKUAKgVcfLneMLz3+lMVnE3l8soO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YhaNAS2GzwBjjpx+HFQzGOKbPH3Qxx3Y8YHtx/nigC9LHbYE4JMnQLkHGBxkdsUwXJjh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o5OOmfcdR0qOFo7ht+0KqjPHXIx+H6U1IwziNxxvyxx6fqKAKo3BsKCFI+hx3Jx/nFRrh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+XJPB6cD+orUMcchZmHBbGOh47/h/KnS2wCIVztx86nGFI5yo7Dr6UAZ8kKtbNtc4cgE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9fccVUnkLHMhGRkcDHT9M/8A1q0QAFCRtuXBK4PO7p26Vk7ZZmCoRkfMPM9vT6YpNGhK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buOBkk+vrTOpDEYzkk8Y7d+mMe1NwVc/PghuGAwDTSEGG5wenYZ7e3X8KgBd33WP3RwO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k3CLg54IAz7/AMv88UiqkhjUtswNxwByfT0/DH4VCqybckgAZYDH8u1AFtY43YbmXngk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7AEonCZH38AVVxIN53fcX7vTk9vypvIUOFfcfQZAHp0p2A0Bccq8iDAXGehA6Dj2p0Rhh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vG4Z7j0+lUwEMmDuAwMenHY+tXIBGsZBAbexKYXbgr/P6VjYCWCdDIrshCZ55Cjjvjt+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rtwpBAKDJbb0BwePwwK5hgwmOR5ZAzyOh9uP/rVLGG4Xlt/B9PyFHKBKMYLKuz2ycD/d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uB249fpUPUgncp7/ACgdP0xTNzBfNj5Oc49VHamA90Y8ryQRgrx+npXd+FdK0XXnay1G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dzMvY5BwD7D8q4M3aBmTaEGBg56fhwK6bQZtNW9ikjnMU8OZR93aSBgYHOefpQaEPinQ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/oIu2RHY5DHG4ZGPujHHqfeuajsDJMr8lwQFyB8wP869G8VeIbzULWz0OV96ZacNJ0Zw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7V5nLdTu3y5iUjbgdh32/WplRS1CM+h1Vlp+mQxiO6I3qflBHI3DoQPlYGrvlaEgAjK4B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+1eceZdbkWV3AyQFPGAvfpgAVEY3ZS/mMo7ZXHfsMdDUgeob/CHzrLbbyASCV6n2JPYe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8ya3BJjGZAgMgxwBt9BivGRb3GEBY/eBKlfTpxx6VrSaTE9rHf8AmFizt53OAAP4cDpx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fw9bb5UaqvYbcNn8gQfYVbGueCVLYiUOir99cdfbP8q8PNvJJujeTDnp+Hpn8qrPaNKA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6fXt6UWA96bVPAUiBdkKAjO6Ncknsfp69qHu/A0jM0iJkgbmkOzgcDB6YHbtXgsYCPuf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hR+H4elTlZWwofckf3QQNoJ69OcfoKLAe4TT+A0i/wBXAF/hdWGWz6DP8qzGm8A4ciQD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fL/LivIVi8p2uUjRXdSpkQckHqevQ8dK08otuivCjSKqxoMgAn0yuOvOBmlZDuz02N/A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wGPTkH/PFDp8PwCC23sHjG4D6+grx6SOR23S7QSM8enpz0P+FP8AJB2gNubIG0dBnvgd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h+H+4ot0pJ4Ee07d3qMAkdOuKqTReDyhkg8uIAHheBu6Z689PXH0rzbyN5KznarfIxxx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gLLHGcYHC4BG30wfQdB1FFkVFXO3+y+HTtzcZ6dhtqs66EAZEP3GwcjHC8DAxzz+X0Fc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4IB6YI/pUPkpyv3i5AHdTjoCfXA5HaiyHyHZPb6IAQ8wI+7x94fj3pgj8P8AXBJ67iQD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yfeTgKcZz+X+RUfkudyhSCwGT0BHfmjmXYfK+51MjeGYBl0YgqTjkjgZ7VXa98MhC3lY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e1c4kDHBkbcn8WB1A6Cp1ik3hMHZu52H16Ht0o5l2DlOga50gSnyow2VUvuxjApPP0rc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AFj/AIVgrCu3Z6nB6A47VFJHMXEZVfk+T5uuD0xwafMHKdGmq6SkahIGBOCSgHboT32j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Py8Lg5YADHp9K4196YXYGCcDjg/59KtNbBChKJyvyBRjp+vNHMHKdMdc09iWKpJyAp5b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rdv4g0FSftUAYgDJjjBzj8RXIx20cjqmQuAW3DqvpzwBT7i3+xbJQjSK/wAvXCj1GBWf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OuuILX6kpx9OuDVX+0tF+86NGMDHoPbGQAK5OZRMFZRsxzjptP4Y5oWJpOMqOhDDrn3z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S4AfhDvwV6E+wPXFXrWfw1IRvlhDc4JO3n6+uPauAMYBYliqlRzx/QdMU7yFJVX+bpj/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SBPojMjQzxthQvysCoX/AGf8atWpsWfEM6hN209OT2xnmvP7cRv/AKOsSxk89BtA9u341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QCNsYYZ4yPbHFF0B6PFBZMQ0I6YXBI5/PqPTFN/s23kwCyMoz8v8WfrzxnjgDH4V5nOu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cHzMfdxx6jGPTGFrUsfF+o2ZQTFZUChTvGAFHRVwCfm+uPSpsgPUdCvde0VimjXk9r5o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7MOMr0yOnArs9E+NHjXwo4u7eRzMjEm2lceQ4j+YkjHAAz90j2rzzRfEVhqA2kJHPkLj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FW/FE263MWBvToT/AHm6+3AHSuTE4KlUXvJDhXqQ+Fn0NpH7f3xl8NtJHb2tvdWTNkRA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/MPcjnH415n8Sf2yPih4wV/ssk2mzTnbNK0/nbPn3Dyxjaq4yCh3cAYUYr5dvJrUzbXG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D056Z9fTp6VhzXMc0hlCq2Tg57nPt6V5VHI8JGp7RQVzr+t15K0pE8X2v7TeXFzczXV1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3l2IyPrjJ7DrVyG2OxZYwM9AvqTwPy9qdZYYMbjA+bKg9UweAPyrURpW+Yc/P68f1r3U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bSNcRlm+csBlhtOV4I5GQMcduldBL5dtFuIVwDtw4BYAent7cVQXrtnIIyQffPbPWoJH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6f0GBTAhXc77pQrb88KuDj0/z+fStCOWJlxtB2qxXg5yo6HPC59eR7VUjjeWPchO1Op9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KJCZFJVvugDpt9R/9b0oAgRojGWi+fHzAHjPt+HT0PpUUkjAsYwXJ52gZOM8ADt249qX/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1IIHYY9fUfhXY+HxZDUWS4iDO6JjkgDaeh68ev4UAc7q1hc6e+xkd12LJHIy5A3A529Mj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ldN7KVx1J4IH0r3T4l6BfSDTdYhG+3tkEe4DGxJf4cdCBgDIwRk8VwA8I69HpA1oput8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/IT1IJ5HXH0qFIvkOMENxB9xRvkBI5Gfoen1AFX4otttmTbgYLAnBGOuM9+nGBWi8H2j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Mg88AdO4wDjj9K9K8O/CPxNrdwq6hbG23RbszRkhlOMCPpzz17dMU5SsQeUwBCFkB2A/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bmRGtv3R3sDuG3BBPUj19c/lX1ivwU8IQWkQvlMtwu1ZXV2OD93G3cq7QOOvar8XwY8E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/dQjYgx6Bf8AGs3Vt0NOQ+PUAncQK4DEfdK+n9BVV4HiBeP5fMwAdmFwvv0xX2df/Cbw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y5jOC+7b3U7T0x+HavML3w74ZFyllpsDosqeUEMhaMDoPlySF/IGjnHynz5KsqRsjYRh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qynbIDEctwA3TBPqP/1V9RWPwlmvb61kdNkBYb3kCyfKOoK8gD6Y9jXoF18DPCVtp893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od/9oA5P49KlVL6BynxWbS8U4bja3zc+tTiMh9uckdTjH4Aiu18Kafp+o+J57G4X7VCn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eB8m3j0wakvtN0mbU5YLGEWVrG5iVyS/zA8fewBxWgjzvYy+ZIoc4IXGPuhuvHrU3lo3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/Wuhv4LSzkYxuzbX2kkY9h9fzrJnW2t7i2Llvs8mFcADGfb0P4UAZ8UTKzxPFiRQOGPz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k53D1RXDDPTBxgV2GqX+hzbv7LV1eM5CuG3N9Of5VyUdxDnOCCxO1eRyeMH/AOtQA1UB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n8OO1IJPmIbgn+HoeOgxzxUsTw4UK+3jvx+tSQrbKAx4fP3lbJbHbvQaFQS5Ri230Cjo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HkhflCIA3H8Qx0I4q7eiGRV2MevQjPHb0AFNZkeMTADaV+ZV6Z9AMUGdisY9x8tOMkFc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pyWxaQuyhQx2rg/nx9fbpTrdjKyq23vz0/Ag9eKuq8TnCk5AzhBngcDr+VAWIZY2WILx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3xWfGrMWlRcgcknoBnAP49hg/kK3YlSRypOQxyex44Gfb1qzDa/uJCCVaMEdM7fTj8Kz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OdwI6cf3QMcjpTHMhBLlvkHyg8DKZ+9znpjHT2q+WCv5RG5MFh05IyMgYwPb/IpvlRP+7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6Bx9MdaAKCSDbuJfepDDHHJ9/wC6fQ+lOzHJ8hGAny/Lwc9Me/HfvVl4kb/V7EKkiQk4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EsEkmJJCAQ/3WwGPHUZ9QOOO1AEZbcVVAQO/TBHqKbgqMvjDNgjqu1cdjUaS4YRkZySe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tTy8Rjd97AJGM5IHsKANfRdunpJJEdzbBsUdDkjjjB49Mdq3EllmM13Mqn5mYZJ+Xnpu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C6SMGHyiR888cdsn/GtTUARZlLVSNmN3bg98jueP5YrlluAxtTtLaCWCOAb5EIyTjII/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+lgqpEkRIkTI3YPO4g+3T34qNg6SpG6gug4I5Oe38qtzICFjcE7OhOB97qMf09BSQCye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XJwAoAIyMY6EkevNej6NNaJ4Zh0+xt998p/0m5cJgNv+YofmyV2gcDGDwa8hkJLLInIV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mupTX4NO09oFmmSRXGxQpBVOuFGcbfQE/XFY4mN4WIkjrtdMsVmXn/1DDZ5fGdvGRx6c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fUZCseAoVDt4UemOg56VlatqUt3FHKgVl2qBtJyv4cduKwpVCxHzjvVv3ew8ZB6Djv2r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198NNHW70n+0ZIfNiubjyFXgtsT5gVPbcp5wPwr2jxn428QW2jtaSWptrE48srKSdiY4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ivmL4V6g6+Bp7a+njSG2mYRrJn5uxYnIye34DtWTrGr3WsAb7yWWCNfKw3II9MryAOnH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UrPnEerSeNNPNtc6Vo2p3KahqMsaS3MbnyI4+v7wruErKRwoTgnquM1zPitvF+leTbaR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nT7Q2cnDYzuK89F/HNeVfa7XTnZLcOUyW4dk2f8AAf4j+Q9K6GbxPqSafJl/MknTa0mc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B3wKVLLqcPhRXMe1/Bz4Map8XLfxFaQapc3XiLToxcW0W7CzIflHG7aFU/e4JNenWfwP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Gviy7l0+yQmC7061l4dsY2luPvY6YU18/fs8/EbVPhn8SrPVdOllTzSyyNjGYzxn/aVf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lcXvjHw9caZ4u0eTUrHUZi8t55QKFpBkTAIDtwpznCjiviOJ8ficLUShbl/I0lJNHzz8H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Lrw94fJsrq9cyCdxtZmbja5OMN6AKFr5ovtL1G1+I13ply0ssenb7oLCrLHMV5EYIUKT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hnrvwm+I0GjTFpNJu2W6ilRhIi2u/hioJIHYLwa+o9a8V63rPgv7XYeBPtNmsIQXzTqq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PuMivmPrqwtVV1qpAqdz83b/AFW58W6lczXOmpazRIdzRqP3YXgRnA59+lez/DeX4e2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kmhktnifXLuUM/mXSH5WRd7MAASu1FQDjg16Zoni7S/hn5/jbVNEXUdK1aMxyTQRxObS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uRktsHSvlTTdcu7Hxbd+MNF06G6mvr13tIy+HiZnzuUAFcFeBkfhX1mHxH1qg42sChy6H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eCNLaLw7ZWUmv3IJUxw5Tbs4+VsEntg44r8//jDbfEuNLXxnrNhc2enxujiMS7/s8DD5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CvtL4MeBNY8X31l478UeHLC2gZE2LJdYbKdCf73049691+InxG/Z+0W3n8N+NLixAkDR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QYO5VyQMdwpFfFUadXB4jkw9PmZUIR+0fL/hmT4QJ8LLHUrjUF1G9it0M1sr5J6KTgpu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H/il8Sbyx8AXFv8ADO6mOi264fbG4nTcDvRFbdgKoG3jgH2rzKHWPAGgeK9es/Ak0+pe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5Cp0k5x93jaOMYFbvxU+Jl1c+DNNjayi0uC5v8TyxqzS29vt+/zx+le9hcNONROegO3Q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/aC1m18J6nrlroNzpFsDpttceXv1CaQquxS8ijfnkhQxPQDPFfNn7QfhTw14a8R2+k6R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g1GOzDlIJImZdgcna3IOV/g9SOnTal4B8IweHo9U+3QrdX0m/T7ZsR740UqdoU7uSCd3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asn30mjksFMckfLAPklnLAlTljz3/Cvv8tgufmT0Aq3vijxLqWhR+FZNQuJ9OhhUrASF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gZ5rAlX7MiwnaB5QP+yG6f04FbaWUvLQZ81uQRlsL3OByR+FGueHp9Ngspb18teQF1j+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vpk4gfVH7LXiDwJ4b8A+MtU8VNA95A7IscpG4W80agnPbJVV4zxn1r5t16MeN/HEl34I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ULulibcGX5fkATgZyemeK4q3tgo82JVZVkWSQBfv4PK47joPyr1yx+KWqWvhk2Gn/Zre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kkLMTtY9Nqk9AB2zwMVyvB2q+0j1GzzzxLpqPcedHK8U6S+TPauwKxSRHaSpzk5PT+92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IXR72+u5dPhm/c2zz74oghOAg6Ac42kDNTX17Lf6g812Akskg3FGO3d1LZPqelaawQwR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RN69TnaM9u3Q9q76VNRSuhGHYMrXkcTYyzBjuHQqMZx7Vq68Y40tTCEVm+XPBJVe2arT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3WAxgY9amFn/AGlIg3qjA/IScDIxnjt26V3oDA82QRhRwCcnI7YxXTeAPBfi7xzr0eg+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dj92CGNCF3s+OBngfoCcA85dobSdrSQfvLd9h5GCuAQcjjoc+34V7v8ACz4iWnwy8Jas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bQm0YRNvmg3BZFXtgkHqM9D6Vz4uUo0/c3Fex9JNo/xJ+BWlaf8AYtYsLu9s4vKe2jbK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kBlC89jtPPSl+LX7S9l8Ufhd/wAIJeaJcWl3L9kk+0PJvijnhKljEwXleoIIHBxnivLN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jVY5pZYZf311cPMJJPs3ogbDNKWIKjgcE5HFY/h343aFrMlt4Z8M+BLDTvtICDU2Uvcl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84IOfXODXxjyypVn7SpG7Juz6++Hvx40nR/AlxD4n8qeC1t1Dru3SNuQgRqmfm3E/Ko7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rup+Itdvr2PTZdI0mXbPAkKH5bdkBQMMbi0i/dz1PSung1rQ/BVvc6xf6P8A8JH9lMW6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wCQ87i27GxQWX0GQa+zPh/8AGL4F+EvB58S+MtJtrzXNVjEp0y0QTpFwxGHY7dpZmYc/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/VKjrU6d7lqmfmlafFTVNOt08Nwao9zpss3mzWm8zRqN3AQ/wYXrjnPsa9z8a+FtA0zX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a6F4njIvrblCk6q2fkJBQA7TgYXaNw71ueOPjV8Ldb8S2HiS3+Gdpo8VpOH+Z4wl75Ui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MHPUDPFe1eKfiP8ABr43aS2gaRdwab4imSO60+1n2Q+bLGPkTjABOdpxxk9a6q2MxFoS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/jfxtfi4trDQ9Wl/sSB9lnbltk9sFyi4JJYZTHzg8g1N4f1LVU8F3q3GqXGy/kY20bzs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4xgg44xxXg3iPw54w8HeJdQ8OeKbGaDVoLnPkzjJCuRtwOjR91K8Y6djXtGuaf4m8G6N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3Lb5IIYJAZUjbA/fAZxyPf65zX0XsKXLGS3I2OC8QaleQ21xZX0n2jYDGJh3BHPbj86c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+2vGfWoWWO6s5FVh5S5+ZTjAQALzmuua50gwfbr+cLZSh4280Dgj5coe3XjpXnMWj6Yw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yybYUUtLJExPTngdMZr1sKvdKOZdrK/skmjfZ85WNR1Pt9BUcMHAEWdxwvPXgdgKs3mn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QptCAnnb68cfWr+nwXblmjQcHcuPvFgO4xmvSitAKkGySPyzGqzI2wBemGP93p1xST20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ywQhgSS3ZRwOfSr2i289vr8f2qMRJHMGfzPlUbhxnOMcDviveJ9DsNVu7K53olvJLFkj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6H/DHSsKtTkV7ESlynkNj4eWxeOTXLctbyqdqnk7z0DdMf54rPvzZ22obNOiWKGNcGNV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oOl6HqXhuHw4nl24sh5kyH/XTZ74wo4//VXzPo0Fteas7aouYXjcFi2MMPTHXiufCYn2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UrnzDDEPmdlb5gQFHsBSDULu0R1mbaz7lVj1/wCA4rQlnY6lKuWWJWKgYH/AePSq9/bt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7vamMf4A16tPY3RTs7GSZPMIVhkdOg+uK04pm0+fypCrwH5twADcfTp+NSpbXVshurVi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fbt+VRXA89GFwBGdp+YLxg+1AypqEStexmPaVbdhVzhfw9/0qN3UFQF2IuMr0Gfof8mt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RNHFH5Ybnbu/vHuAO/pXLyTIzoCu/AIXbypx6E/wjtWgFcyb5JSq7eMnnIwOp/wpfMMh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HBYdh9ParEEUVzMAqqoUruO05C+mK7pY9JjAE8eFdSI88FW9MDpn2o5wPPFDxRiNA0u3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lRsbQPYA5xj/AOvXoei6fHZWHk3kaGVzn5gG+U9Ux2x2/wAiuU8QRWVpfvbWH3MiQj7y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qi7lpmQwAwQcbSQo5zWtprHHk4MgXBZuAFz2/wA9KzY2JBcAsQcvyBuOevtj9KsWcmJV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GAc4qhnSpMyIiptAByMdcDpT70rFidCQ2fug/Jk/xVXj6bipLD7vbI9KkcCb90WBHUL0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pZi6jGQBu9z9KsylsBUPAAH1xWZZ3CWs4R1J3dhyCR6CtWTgDkZz9CB9KqJLGl/LljdC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eo+a2oabFcblOI/LLKMZK/L9cYwa8xtCsskqr1iUMqHByT09q7vwpcrcwXGlOoYY3DBC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0psSNfd5UsoOGKqB82OnTt0//VUWlxF4r20QBV2Eq4PKv6Af5xVD7PKhLSPg/wCryOQd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DOthIVaVRE5KuzcEAjHA/zxWUjcpacJ7ediw+URqMg/KWbDDHtg57Y4q8wBYc7eflH8IU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qQNb3AG3PAVFcg4A/ljt6CtRYbdI4poQuXjKyH73KgAAfp/OoaGhZ2jEYjjVQeUOefuj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yuCG564xkKeMH6cVfkb78kYPIQrxjkH8qzFJmkEQQMPu4z6dcY46dqlFj5EjjjMrtlFJ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KYlTGDyuWx1JHHP09Kid45FHG9sYCjG3jv8AnUcCb5BGCwDY6dcVYFt41+UMMNjqp645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DzDtyDwcE4xnOfftTsDg5BQ5PBzx2wO1NaPdKkW4ABASenA7UAQTKUf5V4PzL/unrn6G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yp9x0BrooIo0ZhJLgEAqx/hI7fpWY9puCxswXk4OeSw7fnQBmpb4HUZQnPrz2qD90rGP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G6IPJBtKO56dy2KppuUNu43Bc4646flWqMxdqknOFY5Cc4AxwKcRKeHwWwAGA5+ntUK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DsPepnaIksuUIHORnJqwI5QSDkdPU+nQU2KN5eR8rKvyn29qYjNMVDjn19gPSkgd495Q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BQBOHKO0ZYKdoGc+n9aZ5jq4V8b1bIx0Pp+VLIItozkEHOGHQYqJQBu5wGwvrgf0oAtB0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wUrjBPoauhBHFvHJOQ2eMDsKqWbnzt3G5P4SeD26dgKmlSZXG797u5GOn0FAEttIFRh0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SAsxRlX5f/1VTEpjMg24/wBknj8q0pgZ4ImTg/eIHTjigC7oMZiuJf3bMihWynQZOfwr1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2Mq5LwYzEBlF28DmvG0v72wsmS2wd7fPxk7T/D7Cuv8ADEz6fZXbLtdZ5V8tD2ON2f6V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WzbrlljAU53cdP6+1YVtOsTR3e3qdx4yB6Vs6yxm0srcrEsp/gUdD2x7ioNHso5NOj+0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WHoBVEm1FdNPa3k0bwmS1UMVU7WVTwNy4weKzDNZz6fI8Y2OiHlQFUe4HSuabUFs9Qa1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OGbB4DDoD9a3J1+y6b9mIHyuNyFN2c+o6UAcpYHTJ75LW6diZs/MBt2kd+cfpXW61HBp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p0yWUrhVGOhYHFcDf2k1tewTwuOJQXzgbR224HAFejvbiRPNeJXuEXeGUdRj1FAGO2p2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yJdpBC4OV4Ocdqp2+myWbJcNIMPIduPmC7e2CBV3S4FW4nhySZSdu3gAAduAMgdqtlxJ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bcCQN2Pbj5SaAI5NQNvqEP2ePZKy/NLgFQrdsY/XtV7WtRa2UyxFWklXYfKOcHGDnjA4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MbmNW6BWxzx2J6Fqz9/2S9EdySqvErqOCBn7oPfJ9hQBJ4VnaW4eN+EcGNs8/wDjq9jX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T059OiDfZm3SgAlw/T5RnbjH41w+iXc0F9cT2zbdrFT3+XPfjgfpXQeJYAyW91AhYvuS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6AOj8bRfZLyPU70fvLtI0RVYsisccqMZXjgg/gak0qMoIrmF/Lj3Z+Q4xIDwPYY9KxtX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N0cliFILEkFMYAzjlvb6V3mm29nL4aeO6DDYQwePCupI6qccf4UGZzPiDUbfxDeSwTRj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BbscfezXn+n3txo14yIflmXBz8qg9OnSuhceRqbxI0biVjHt3Z4HfA5FYeqWLMGQK5KA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0KQQysCenmDcpGQMexq/dXgjtJ7ZJQHlbCZHHHoOuK4zw/q1wWmBKllwsYwWBA6D6Vb3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nmALwMAHrQBrR3lzevBa6iAXiiLhiB0HGfxrYh2b4TD8q7csMcD2pLlIJ7m3YhkeKEIC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eJKJVmtWwEXqOnHtjFBMRjuG1uBUXawyz8DB4wMVBqdjG18CBsjVRtPuf6VCBLBfi9aE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/nVy4P2mVZB8ipw5OdvPYD0oFExbixvjb294gQISUMkbbtvsa04YGs/D1wfvEpxxjDeo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3ZS4ww2qE9z6f4Vk6lKlwf7OhkLScKqLwuey/XFA2zXimN3BbS27ESRqqnnvjnHtWtNx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JFUdM08x3cIZstjy2x0wBUepmdWfTkQhPm2kcZZu/tigkqWQCyGUfdOcY9far+ozRS2U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Ax2HtUNjb/YYYoLvhwSHH+16fQUXzWiIgRmcXWSgIwfl6+2KAOHtLR1vIA7q2OB2LA/y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YkdQFxnGOpXoKoXNtNHdkhWxCFx3wT9K1tPJumSXaRs4x/EPoB2oA6i3ktrgOjKyGEYx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dq7r9ljmt23LuHzjhiD2HpUFlqvkW0tqsWZ7ifbGMf6wY5Ge2PanFoPINkMPKFLlR/D2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RgFfLjG07f7zdBUlwmoW1xFZrEy282F/2ct6Y6VEbeRoWKK6Hj5TxjFdNrLTPo9qYZds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dM9qAMm1S4tZInXO0H5QT+fsKivpbdUACsXyWGACOagu3u7G4jE4IEkeMKdwHoe1QS+T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4xvxgZ7A+9AG3HIiWX2ndkZ2qnUjjHyntXIptB+zsWdy5z/dUD+6On+eldRLZLDZRzbg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du1Mt9Ngu87iEZewA5+nrQBmafZtFc8qQvJKg5GPX6+laGoyR21jvjYBclwvcFf6cDFd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nHylduc9dvTjFcR4mVob+OCBSRC6lcc7cfMP5UGhvXsUNzo9q9yoWe4AJ/2C/fHoAMj0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QOhLFdwA5+U9Dux7/WpreT7c5iugWEmHZumAcBgD2BGPat+4trfE0cK+WMcZzyenX9QA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YiX7O3yHbnIzhG7CmavbzNplugjKqkjsUHC49/xFdBPMtk0MbsYmXLESDDBegyPQ4qY2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sYfPbHbA+lBmc9fLG6wCMruigO7Hb6dqwNDfy5PtS7gbc/IMcEA+nfiorS8eW51JbiNd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5a3L+xfT7azt9rK/lqzlRux+P9KDQxtXuD5ttJlow7srB+m0jqcd81avLq9iVDaMw/5Z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Tip1s4NQsvMuxgpwq9OB/npTIorhoPs6tj0I6YHH8qDMvWd1GCbSaTa0lqfLJ9R1H1rj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ByeGPG47u/Xv+ldALRoLgTyBXO5Qvtn/AOtWbd6VcWetO0kZihQq6Ht5ZHX65oA3NOUW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ZAB69a7KCN9Sjkt/MCJDGZAAM5P0rhdPu0una3fbub5gfXngDtXTWskttJHJkLIpHGfb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jMbdY/3fA/IGs1HaK6O48qBz/DwOlbcjE3DM64Y4yO/+8ary2sYydo3A5IXrtIoAtWzS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iw6fT6HFV2nt/K+1fKsKkl2HGMdRj8OKiPmxOY/u70Ix0G3HSuQjn+0lrTzCIi2T6gD0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i7u/Mh+aNucnnAPQfhUWnZt9TWK7LxoTlSRhTg8dccZq7ps0OmTW/wBoUSIrbCx6D61e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f76QMdsSnO0scY/3QKCjzrxdJIPEaXOZBl/3RU4BX0+lblnqS21lNHeNgsNycZwD2z29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5Z0V2jI27vpjPp7VztxNEZfmIxEApUf57e1AF/U4reYQmFQNyf3i2PauwuLNrPR0F2UQ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wB9KwoLUW8SckxSrvRuwA6+9b3ih4JvC8E6f8tI9q4/ix6fSgDF8PobjS/sA2BF3ZIGf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uTC5JUtuG0Alh07fpXNfD394lwrpn92x5+UjPcD3rqJLeeG3kSIbH5AKEjAHQfh2oJkO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HkQk7uu3ce+KgvnQIbrnYNpPY9OgP06Vp3VtDcW9tA4L7M72x82MA8fSsHxLbSWkUcQC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BwKBROusGN7btOfnGMAHkcdwOlcMlq6XOUAaPJ4Yc/h36Vr6LqEtkIz5zbG4xFgg47Y6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UaZFwGwV2g7T04+vSgsljcW8pIZRnCkHtnH+FaFxqNnLZfYpXG/cVU9sjH5dMe1YcsyF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3hWJZJDJdtkE5Gfl5AJ9B2+lAHUXDW32clFyqLnk4B9KwLW6DwmRs5OcbB/CO34Vb1p2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dIHTA6fj3rH0F7jzngZNjPkgZPU+nbHpQBbi+0puSCMhWO7Z/Dx6HvSi2D3LSxAq5ABC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ZW6kCFz5uTwfeta3sWt7gyFFI6Kcckd/agDmpbeeKz/cRZLryAM4rL0Swl/tEvPFvjjO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ZglxnbjBIHsB6VYV7Y4YfI3IwPlOR3oA5rWZEV0ghX5ecDP+fwrfsJ5JIPIuNyfKd7Nl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WbPzrh3f+In5n7Aew7+lbAaSVRbQsctjZvI+XGOtAHL6tP5BREX5yc54yqjgAe+an0By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ZIpyvzDgYP8Ad5q5rejz3MiTByCvLBfvLt6qK17GC0aIshzIAGbbyxz2J6d/5UAZs0Zt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jnt9RWorS20zSS8rwBsPzCqklmn2sO5Rgozw2TxWmqRylvKIOADheeD60AaEscU+MfNn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ZV8IIX8mA7ZNm0NjH4UyXXdNWdrdJgZVZVKbfm4qhfXDyWzXbHODhcc8ex9KAMZVd5EM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bHv/AIVHfeakiqVKlwFKdP8AdP07e1a9lLHdW2ZVGSwCHHIx0/Pp+VWLxIHMdxL/AKwZ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xoArafo9jPEWvJGSZedvQcVzMjvb3TWk2Sue/AwOvtxXXWzlFkl++3Xd3yOn5VTulttQ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349qAMVg4lRpBlVx07gdKsT3NxOrqgCgfMw7n3rWsruxe6MOqgRQ7B5bkcZH8Oadql1p0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ksq7W6j3oAh04N9hAhB3NkPuPO4dQB+HH0Fayx+ZZO8o+6rZXvsU1w0t3NCCsJKkEtn7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XQdbmtZnW4lE6TkDnK+WB3wPU9eOKAOiSIjYsi7s7enb1H0qr4gkaS4ihTcEjUABcD5v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O3dl2nHYVjXSCcLLgboySVXrj/PagBpWe1Md6gxwGZZO9dfpuoW97bMZchN2CeoOcf8A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VuJ5LQGRiV/ib+ML6fh/Kq1rK9n8mX2g9umeOf8AH0qZAMnaKCWTHKA7RtHX8OKtW8nl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jGMU9LVblC2c5DMR7e1QCN0lMIBwh4yMAAgdelSaDUuC8mZB360MSrny8kDI9qutHBHI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X3rOmmiW4YxHeoJ6eh/lQBC4aYhNirnoQOD7Z7CnRhRAMZyG3kYx/nIqa2mDRPJyQqnY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RT2JkO6PCADCjvjPAI7YoAbE3mqsbcPz90dCKvpaKyIOGYnGW54+npUELCK1lJ6hiy49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z1ZeRjaxCgr/AHfrQBqW+bKR4JVUrjBAGeen8qsxsbZUhQALGd+Mdz+lRMyNK2cgng4H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AssYZSv3S3AH0PQcjpQBpQtLIHtZULcN8xwNuc4P+FZNuotidqllJyo5UsB9fQda07dJ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cH7vRh05+n0p7D7Vb+VsUleQV4AOARz2yMcUAZzlBP8Afwh6fxce1Vb52uLny0yV2CM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0MW6cYIPT8Kc0GLnzomBVWHTIIx+lAFTTrSQzGKZSpXBLdh6DPQ84qxc2sqL5i8LJyxb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6ZgVWQ5XDBs9BjvgdqnkkTyFEuwuFwiuODn/AOscUAf/1/fuvFL2xR16dqXAr+lj8PFH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lYTHUgpDSimK3cdRRRQAdqXvRx0pwxio2EJ2+lHb0pe/NGKewCY7UuPw9KXtRwOnNIQv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SDp/hSAb34pwpMGnDrxQAdaSl+lFBQ4elHFN/pS0rDQ79KQGjAo+mKYPyFx2oGOlHtR0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4UtGPpRwen4VQxwGaccEe9Rg1J7VNg6DvXvTccccUue2Kb3xTQvQVeKdx/SmKAM4p/sK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gfhTOlPFAx2cc/8A1qd7YpMH/PpS1PYLIUYp3qKT60uQKNRj/anjHam9eKdj06UuUBeK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AL2pwyO/SmU7OcUAKM0o/Km80o6YoAf7CnDB6fSmYHFKvT6UATACnY9eMUwY6+n6VIuc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AB261PGCKhAc+gqzEh+poAwfHuqHRfA+o3aNseZPIXt9/wCU/kDX5savdSxXMkcMfmoX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oep9PSvtL9oTVCumWOgRZDENOwz/AHegIr4q1CHzWQSIjPnee+wD+6wwB68Y/GvyvibE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aZFh1Cjz9zg7+6EgS0tlaPcSrbui9z82Mf57VnpGUA3cqY+ueCPbNF06yzsGb7+UGPTP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GFwAW/dA9h/kV8+fRRKhBwwRcrtymQMAD1zUG8qwUcgDOR19/apt/ZCMocAnsKrlHk+a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6VlI2GXSAxJ5SOx34Abhvr2FQt8w2q2QSOOjKRWjvMayGQDB+VPbHoOlZ00W6MHtngjp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Rxx7CNrEYOfY/p1qtepICCMjn72eg9R0/KpYX/1rSYeNflQd8juPpTryDGZFUZbG3kc8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imUZk5z9MjtVY/IqqxPzdWPYjpVu2dHTyCAFHy55B9hxxio7pdrxhDIBGMlhzgf4UGpT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Mjbu/u/X0qtNHK2zHz8bc+n4VallYpsjIz16YOO/T+VU4yrBZCAcNj0Ge30+lZgWYly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lf06UjL9ovTAMhQRx0HA5x2pyTlWysmwn74XgZXjj3qG0nVb95H5A46DGfXA/nTbAu4N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1Xk8dPTFcaG3S/Tjj5QG69K6rUZXitJHl3DPULyCD6Vx6E7N3CnBHIzhf8ahsCRcO+Rw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3FRTMfOO0iPAwMdcHqR2HSrED4Dtk8AqGHPQHn0zWYMzJmMlW/PHHPX2qTQmGdzN97HO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kcXkDyVwQhOCORg4wM+nfNZ0EeI9vAjUnd+Xt2/wq3jP3lZsNgMfTHH+f0oAtMqFiV27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zjn8KgHytt/hMZJH6Z49fSkjdREFI+bHRuOMdR+Qp6lk3HaCWYADHt29wKzAlWJBtTb8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49ORVhZCr/ulzuHb/wCt/n2oeB4tsqvuBOeSN23oD6EAHkCo7OWJX2sTnAdT054z+VBU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6H+9yAMD0zS3UZdS6YC7Dxt4wOP8/pRcZQPLGC2ThsdcNwenfA4/GmaigMMBXAbK7iB6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BLp3l52l88hRgcdB9PxqV3bcd7NnGcHg+mAKrqxUhXYdye3sAPakCt0LDPvz/wDq/lQB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qlj1x6nnmpDIoj2uzlSdpHQe30qKMbX/AHvygrhcH88CnuAWxjA6DHrjv2oAR7hG5WMl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k9ulId4iVuBkLuLdRjHp6VXP3iWC8nkdPbt3pbuO4IVYwFAfIOeePbHNZgWVfdlTtcHA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PyprIhy2cegzhT2wfWqyozbmGUwvzY7j0FWYwA4LfcZcYB6EdPyFAFKIGNfLXG0446DP0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B3HJ4yf/AK1QyZRwXGfm/hGM5/zzUchKSksSD02npj2oAmSTaZm7SAD8fbHFRyJIGQs2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KZt3kvtwEHT0x64/SrCrkmTgAYz33fUf4UAIAxbA4YZ+n4VajBl2EPgLkg7eh96qGUKJ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uP8APpUcN5I8IhZmOOVJGMA9Mnpn24oA0XCnGOudpyAcgVGhKP8AKvByCRjAx9KYJGLY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20KGxxnC9Mf4/wBKzGiTJPBAOAuPUCleKOMnysj6cn9OKjgKtOEbCqRwCOn9KJUKHYv3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QWVHDM5UKWA6Z54Prjr7dqrMu7Iww2YAdRg/l61ZhkKzRbT8gzuBPJA+nGfTmrTyozKx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kdscDn1oAz/nJY8Sb1XBP8KJ0H0pzSKyLLhgMfdP9KnMQLmaPIxkcHH0Hpih4VdB8vyH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ioYFH5JNsjggKfun5Q3b9PpT1m/fIhGH6ADpj/Z6Y+gq44ikYRhTmTOW64C1XhijYFlI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BLLAm75FPynPPv8AypIo5EUoCSrH5l7ew/wqXgbMJtUHgY7dOtPSLc480f8AASeg6UAM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e/Qke/8A9ap3sU8ozgAnnbnpgdOOB/n0qU27YZo2zwMjhNvf8BUTO6xOiDzAAMqeev8A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mtC3yusTAKe3bqMfgO3SlNuqx5ePr+JH6cYq7kK2Yl5zvA28+4Pt0pzRYjO1SHUDJJz1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zAUBbwuHYlYgANrf7XH8PuDUYs43zLw4PX0wPUdsAVckwu07dykfxDcR+lMCkMIw4H07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GhC8GxlVAvA68fKT3IHA9KVYflwo3I3B/hH09segq9bRo+1flAIPGOHx93j+lBw1wA/y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7cdOKOYCj5G1ZfmLA7I5PM6/7y4xtHqvTFSi1A+cKEx8mRwMD/Pap/LGN/y/KeGbH8vp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2OCWzj2x7nJz6cUmwM5bUGdZBlUPynaAcn+8MY+lQJA0Us0YY7g2SVIyQQO3TNaGMKGA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H6fSmkAT7gSCAPoB1z+FIBDbtFGFQhFz9c5GB/n0pigEIjHOMHC/p/8AWq6294QFQEc/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gqCRGYEHHYgj2HPsPb6UGgoYEOjAIM4YqMFc/wBfpVZUKKACcj9T0HUfzqzbxyb3feAD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TH2x7SRhTnIY9x9OuaAKyKWiYhScHB47D6dqmitgxwh+b5S4GPlA9cD9B0qeNlb7pPzc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1APuMfKYbQR1APU+xoMxn2ZY93ljf1Ozvz049qtoS1udn3SdvsCOv0pVzNGB92HkDJ+f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jeJgAQy8Av8AdLduncUGgkEUk3z2/wB8NjOf6dCDTpLdmYEgEuAGU8EAe3Y0to5jnlRA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U4/wpJYneXL5ACg5IwT6UAR/YrghUtXDY52sduPTmqb2t1Fk3GEKfdH9fp9MVeVGQorn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hUVxJLdL5ThcL8g7nn165/lQBErrsBJUs/CkdCP6Z9Ku2twGDQuNvctxtUL0HA6VRdVU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gY4xwB7U1lUqijazqMBWHr/L8qANcuFy4wgHIPop4/KrcF9atHtdslVHU/dB46Hjb6Cs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RFUAAwNx75/pVu80+KEtITuIIZPl2njtz29KzA6RZIxCxLHyuE45+97dMY/KsC6hgjIM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69+1ZsUSsQ64BOc4XGN3UZqeZGHEecqMDccKV9Md/wAB+NOwFaYET+ailjxypwRj06Z4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MEkTOG2bW+ZsfIvYHHXp/SkZjkZ+8T93rx/ShzE4PnBQARtLDd8w/Xp/9arAzmvJr3jhO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R3Haq8duy7Y1bO5cq2OmO/wDnvV9lVXG4FlOVcg88nv149KlX5G2jCKowFPAyP1xQBUtt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cnGc/pWjBIcRt90bTnBwP/1VWaFuWZwTnjPQk/yFWBDvQKhIK4U+nTnFAC+ewO3Yp254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4DSFf4VHT+8v+elRvGYlZ/ulc8e2KjIhSFHYbv3mBjBA6YHPT29qANFCsciunLc9+MDq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IdWyuQuSM/KeucHsD06YxVVPLKhI/n+XkcYAH+0BzgjpnPp6VYkAjhdtwOWAC9Tn0x68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zS8TcHCg8/MRnp9D0PQVu6Pth1KCNABHkBh3MYZcj8q5q3mMUy4XbkFcL15x/hxXRWjs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Nnztggbsg9Dj8x17ZpAfZXh2RLi3uENwk9tcOGS1GJI4lxuUox4w4wSOgzwM5rjvivEI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eBJF2bOCM8bgfTjtx7V5QvxN1yKEBEtYVKBC0cW52ZRg88ADP93oOlZur/EbUr2MadPG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ENxkktxgccdTgDOKy5CpM4axdmuoQw2oJFAxkIuSACc8D3PQDrgA1+hXhLV7ddAtmMiz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HG05AIXgfy7V+e0Vw3+thLRNgjIOF5GMZ4/Ku10b4ja9oekxabAyy+R90TdOeM5/iGPY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x9vyC2vLgspjijDYKgYbI5Gev/6qlVYtkYl3Ku4jHQk9hxivjV/iv4yQARXRiA/h8sMm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Rfmx+FZ7fEDxmP+X65QY4Chfvds4A9ulZew8yuc+p/GV6s0X2Mz+Vsj3iTyvvc5xkkqCM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I0+3s1vru5dp3+ZBsXC88hSCRgtwePpivlg+PvFlw6peX4l8ptp3Jzk9duCBg8cY+ppk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tQmi2HCmAKnHuSM/0FX7JC5z7Ek8Q6bFqcovGkt5EbbCuNqnHGQ+MN9e1bEOq22o2IjSR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hBzuOeO3JB6Gvhe61fWdQljbVb6Wcxjgl8hWOAG6Zz+g7Y5qoNVvFa5BnmDyr3lO3I7b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ikVc634f2wT4k3k+wCzlluhF5nIwBhffHqfwrTg0aO68XSeGbq/hhjBcLPES8dw2cnOW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zTSXuLe7EqyAS7TiTcSVPqOwNW725kd/tMeI5YTkbc/ouSBnvjA9qkpHQ6hoUej3rwER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9umcHjvnArgdbsLq1uYYFdXCpuBXkqR/CR2NX0S5vZHDZllZQikkkrnoo56elepeHvhb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5fm7F8qMASFs4xkg4XHXjmuWtio0Y3kzSnTlI8ohjzlpDholVhgZxn25H8qtWek3WpIp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ENsbnDHp0U49sgCv1J+DXwC/Z/8ADvhH/hLPjMzRhpJUttPMcnmXG0fKwMYE3+5s2K2O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4Q8AXJudC8FxSOzu1lc3O6ZkhDEJ8g+4cAfxN/SvmMRxNyS5YI9Wllml3+R8GeHP2fvi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XRbhA7BYxPE4C+u5mAA575Fesr+xD8dk/d/2VaHbyHaVRjscjdj9a+vbz9rbxtEqw6do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qgexj3f+OivDfF37S/xd12+jv5dcvtMlQmCNLWJIE47lXT5/xrh/tnF1dmkdf1NUvige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uGu4bK3XuwmB7emAp6dAMe9eUfFT9mjWvhLphuNV1W38+WIyJFE3GxThmC53BvqNvFfp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HjfWzYeJtZu9TPkFPKutpO4cmVdqKFAHGM856HFfCf7V897L8Udaj+0GWJp9kUbtlAuz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oMnjmlhMzxn1pUKj0McVSpey54o+OrKFkuVliUtHyuSxLYHTP5f/AKq63wj4I8S+Obq4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a7PPKtvEu44ADH0PBP0HU1zdvFIkRjHyAHggYC446dv88V9KfsywtL4pu7JmJL2zK23o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n8K+zxFVwpuUTxYRvNHG+L/gR8afA1rFf+IdBcadMjN9tsnS8iAG377RDCZ3DG4Lnt0N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6+RNt4jbzAVUMRnb25A5xX6caJ8d/GHhSCbRtQklnaEbIiV3KCvVMbe3c9x+FUmuvhX8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GbDS5bh44k1GxHlTQN13SIAF2noc7vp0r5yGd1ov94tD0XgqTXun5gm6Vi5UZXAxnjKn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TtIdnyAemTyVz+X5V9H/ABx/ZzuvhVew3FhOl9pFx+8W5tWzKi8kFgRyNvQ9DgEYr5sd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bhdgxnbxyO2a9zCY2niI80Dza1CVOXKxGjLuVVNwCDL9m9ccfhjPtTyqSYLHPbI42r7H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ykYHrjgc42+n6VLGqld0fTOBngNjqO/HHFegYleaGKIHyAG6bV4XGOfX8qijjZiiOQvI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9quvtEaHG4lsZP3iOcf4VXUKFZGH+sZgU9Txjrxx+X5UAXLaNzJj+E/OVXg+X04z0PoB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MJIRF+ZNvG3GMZHf8f0qhpl+BtyCAZMMfY9Axz2/Sp/KhklBGWAwMkccdOOvXFc09wM26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LgYG0cY+72680G7ilyMYOPl3fln+taM0MRjVo92UOB+P+e9YUsZT92VGSdn16DFRACAu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A45yepwAMn/9Ve+XfwdsrbTrPUxeTSNdW6POEiQKHZVICrxtUk9QM+ua+fWXeskqcyIm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2x7Yr6X8Ia14aTwtaxXGtyXVzKdkdsJGLoMYIZQABgA9uOua87M3UhT5qRLdjhD4f0a7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dXiiNJQSdxdcgYzhWyfTle1eaPoVw2oS6bcwec5fy0wwKjf8AdK/7Snufoa96a00p9QD6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qy+YFAK7mHOcZ689sCl0jR5W1tLyeEJIjFw7/fI6B27FSOB9OleHDMakV7wrnNtZHQLa3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LzEktiXpj+WOMd6xdTmeyuBBLEytO3lblRiMY6gccn69O1epa3Lb6aJLe5aNHulLLI7f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cnIHFeO6nrOnaj/ooLu0PKs37rDD+ELgN079PQU8O5VLtiNWHS4pYlac8OwCkcEAdcenp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G7eTuMSkkDnPQ4I5HqcCrNpf3rLJ9sXdBGu7IbzFQY6Z9eP/AK4rofA/gbVPib4ystA0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ZSCdgZsKzex/hGeex4oxNaFGHNMD2f8AZm8PaVqnji/1LVrRtRn060Vbe0ZvlmZiOeB/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9ofxu8c6BZz+DbXw9G8VwrrbWSD/AFQbgHeuG25x/FjsDX5v2n7O/jbTfi2PAU95Pod8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GjX7mzayBmYZ437uDX0v8OvFtxonhXU/CviUOniWzuZ7LzAGYEDiNk28jevXgYzivy3i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zvoXyHaeOfC3iX+y28V+PNTjtIGPkrYgvI8Yz8qwkuw68EdAO9fXfwZm8A+M/gjPZm5+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35gCL1AP3/fYelfP2ifD2HX9Oj8T+OWe00u1T5IGOPlxy7gA7ef4QMgd6+vfhNpvw907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sTyMWaPAZxj5WJ4J46H0r4mvi6UPihzW+41p/cfl7rMtr4eSTw/BbyajomrGS2mDOTAh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I5BHSvB7TS9e8E+Ve+Fgl4bG4ZgY+W8oHhOMkEDpt/Gv1h8YaB8GPEXiWTSYpCbrzMTR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wA/nXlXxF8FeD/C+lEW9rLc3i+WI4pQ0a4Y4ADfpjkCvTyriLktBRsmaOKPyy1z4leMt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tTkgulcrDJdOpiP/ADz2KVHA4xgcVw32G6uVRrlS8nDeZId0zEHgAsMgdu4r761L4XWv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kSaLq8UTmTz51MckX3T83JbIOOmK8A8e6f4S8J643hfxHpl5p7RqqxXO8SLMB8uFztAA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+Z0J+5FWM3FHtXwd8ceHvHOmxaD4kht4L+wSO2jfG1XiUfKD2BX9fSuu+MenfDObTYfC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BC3kVoWLCJBwSQNgAJBXJJyOOK+ZvA8vg/S7u4tfDcUVzr12PMtrm+haNrZFXDIvOCX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W+GXw58UeNL86vDpk13p67la7gwpkm7kltvRuSASPTHArjzWMKMvbydkEIHOfD/9jVPi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U0EFhbuHtprVXkRF5Ubs5kzjAPBHQYr4CWx1PQ/E11o8DSGX7VNayLgEskLbNwznHsMcC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eLvgl8T2sPEFtNNoetFrKZwuQm47VZsgEbccjpgY6V8OfGjw/afCn9pXXW1PTm1XSrhp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XS7YkEAbuIyoyh4I4+70y4fzqrUxEouScWtC3E8HuUn0G6Nxp0yiUAxqxXfs6Z+X+70x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O+t5LWXUJ/tDXh84NuLHIxxz/e7Y619V6tp/w18XeBrjUNHubYa9FJcXQt/Le32RoS7R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nOMDjFeE+HNK8D6xoWsvry3kWrRqf7LZCwgJ28R7h8m4sQxDDH6Cvu8NiXNaog428sEg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+2F2di/KnHI28n071iTxjPGVGCpD9fX5663XdOstLs47uyv0ubqSby3ATY6DBZT5ZyVX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PEEl5eStKZx9TuXpwOBj0/D2r0aYHMqB/GV+XGf9r37dK7zTPAXxI8aGKbSNNuLuJbWW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Dv8ALB5dztOFG5m4A9K5pnCMHYDaGDeZn5RnAx7Zzx/Kvozwt8WdW0f4haXqA2wabYrF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oFc44JypODgAjHuKK1aUbKCJlKx8tpNIpaK5Xy5EdkMbjlWXrx27cVqadeBJhHEw9TyB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1a18QeNPEOvxWwsk1HUbi5SIEFV3npwBg9zgYyay7W3RJhblnUzMqsY+XwOflB4Prg8c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0zpNC0m41vWJpYMvuHnfvMH5hjk9Plz3wcLjjtXQfELX4vEen2fhm9tW+06VcNL9p/6Y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7sjIIA+taPjHQvDPhvR9I1e3Y/cjDKzlLi7lKkFirY8uNSnzEADJHrXk09zf3EjTn/Ws6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PI5OR8vbiqpR9o1LsMhaMT4jYkooXaoP933/AM9q1722f7PFLbPIpXAXyjtKMoPKleeB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PJDt+fIw2AckZJHsf8K7/wAB6Gdcv7VF6vKqIB/fOBzj+DHPTsa1q8sEZmp4U8F/ELxJ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e3E0RaW1kffugHLj5xsULwdzdK+lv2ctB8N3WvapofjOxZLqQLFbecNqSzZUMu47VJY5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9OeAP2fviB8OYLXxRhJXuISv2VeWCS9mAGAwx06D1NfTXjvwl8AvGWi22larrVpoOu2V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plGS7ghdxyeWzkgc1+V5/wAV0b/V8Pq/ID8jv2nPghYfDjVE8TwX722n3LNHb28eJnac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RxzgcAV86Radq1lb2niGCxmsfsVxEbWdBna5IYZzncTjvxjtX62ePfAU3jO+0rStbl/t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CvF0q4+cjkqH68H7vFe1/FD4W/C7x/8ACn/hEtN03+xr6wgC2LtEiH5RjyiY2IYngg44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mHoR5ouV+wH5irrUvxe8O6T4u8eSbtf8NTL5XlqqzS28eHCyqoG5DzluqgYrzX4j67Ze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rIsey4aVy6k54EY6KADjGAOa7O6+Hvi7wlZT2U+nTvHbyNBJdR8rj1wrA8DnHbpXklzp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3eaIVyd3Yjjowxzx6DNfX4SUJ2nDYB0mmJqPhuSFljWPb5siuMqh9VzwBXD6YBomqEZX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HnAP8NenXcdtNpMN3pe8byFnjzk8D7pA44rz67Swt9lxdCRzM5GAMc57noox6V9BhZgT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txPAi3HduU/yHpWh4TuI7FJDJsLg/Ircce3vVS9uYr+NfLAKxJtxg546Z9h2qC3tXBYO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7Y9q6G0TzHSm1g16SS1lOY0ZvucqXPrT20dNIRHsb2ZCfleMnIx7LntWloNqq2EksU8TO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XjH0rDijnNxtkwc/6vbyFP0NYNIOY6DU7u91mw+zyXEkqKquIASseV/ux/dHFdp8DNA8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JEjeKxikKQyn77vHhQPp6V5jFJLb3ZityXQDgdMMeuBXffDa9Ol+J7hpFytyhjkiTqAo+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iuauuWPugmfO7hU1G/2oYTHdyIicnaqtwMtyePetOG4DwG0l4kYkq3X/APXSeKLOfSfF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VpDcAP8AKWjc5HHbIwRWOJ0YjkK4IOR2Ar16X8OPoaRjctnLqVBJAOeOBkcZApJp2ktj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cHjtioo/OKv5eJCCF4OM5rf0jQ55pS1xuRI0yd3Bz7dqs2OTjF1HB5MwbY+AMjG09+Ot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spdhkLjj0H+RXY3b6PLDIkKyS3En7sIvOwj+L0/WqL+HNUURtPHsO1WUF8EkdVA+noa0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RoriVG3fK6kkY47bR/nsKvySs86s/I3btvbP8v8APSp7y4kuJvsl03zR9Ap/hA9BniqB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LjA5IA7gD/61VzAXb6522wkbJ83K8dR+FcbES0rbiSd/OR17cn0wK6SXR75gskvUDBzy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lX1v9gkVH2sXQt0JBX0z3PH/ANaqgBEQBh1C9N+RwcVDvyDtBGMckcg/gP5UrZECpJkc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Vc5Vj0UZAPPPb2/CtDQ6mJyqEZLZCkYHfFXLWGS6k8uI/MMFflyeeMEDtmsqzkjeFlQh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2rb0q5ktLhgd+8qNhVsE9u3bHNWtgMvyZobtfNUqYj1C8Z9OP/1VuSgONw5B6n6065mk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cryOcAZxjp8tMC9FGAJBxznH8qcDMLaBVn85FJZR8uOCP/1dhXTeHr1bXWoLp1AG7a+D6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QVz6IAyyE5UfxD1x0x9asp8jOSc5x8oznjB4NaAehasiWd2VhXsN3oBjggenb04rHnE09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8cjHQD8OfStq+jl1ayi1GHcrzKuEYYYZHHA/vdR7YohRYodiKCA+QORg45/kMVEjSOhWl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DYjNjDbsfwkrx7+1U47rzYju4WMbdq8DceeB69jVzSkPm32jJIAMCSAHn73H8sYFZrRz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SEksOH75/TNRylJk5mGeN6gZxn5hx3/wplnDuOU/hCnPQYz/AF/KmSCNSRJuBJxg/d6Z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qSydEyrABvQHpj+n6VJQyWJWwP8AVZGAewKjgEioQCmPmEnTdjGMYxkfrUk3lo+5WVkk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8KaGk+6MNnsB/CcenT0oAsQbclDgyDHAGMLnn8P8KduUfK4XeGLcj5RnsMUW7pH9/wDd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9x7VFcxDadg5yOnQ+496AImlZsmRiCpyNvIx/jTJWZo9oGOOdvTJ6f8A6qSJQ8jMQRyu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pUkyJG7c5UYLDpt/X0oAw7hQpIbOzb1I7j/Paq+CPlC/7yj0roGtvtA2sp+6V46ZHQc8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UBsPKOg6jb069PrWsTMiOGUsQ3z4GBxtxRIoQsysCBjaO4z6VKrfu9owzc4BGP8A61VH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xwMVYFmPfgkjLg4yMZwP8aiaKTBaReMcAduamXyifNyRu4woxz2piAL8hZ88luPyFAES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bj7tSyKEiKrzk5OcdKa7t5aKF2gcZB5pxjQQkLyMcY9R2oArrhXYqNo6de5/pWiLmRof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1xVFIyXAIxj5Tjnn/CnbVUc9uinp9aAHC53tvEIL5GAeh9a01kuXBBjKqM7RwBj0qhC7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FNX7gzNH9nRSCcdfbt9KAL7Q4hGTliF49vf61dsbg2g3xnO7KsSM4ccg7e+BxWYs/CAc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FT6dNMztbyFRFLGXH+z/AIUlsB2cF+LsLFHP8xUOScDk9sUuy6spEkjY+X/fjGPqMetY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Ksjcq2Ohx0FdFoNyuo2YsrePzfs75kkPTA7D3qkZlLU7CW/vUELIrw+Wdzds81ualNHF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4+7iu6s7PR4xcXVt5O5QvX5vnHpXNa3AlzcJIw/eOS5A7cenQVrImJR1HT9PuYIH3rGZ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3Sst79tLgewlVkQsFSVSMfL246D8Kgmu5GiSzghBBbJJ9f6VXjLT3MVhf5WKeZecdPUVn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iSSS6Z42ZIMrGv3hn+I8cY9OK47T7i3jvbnzwnm+btVC5VXb6AAc166LWO20S4V0QJsy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A5+oGBXmXhzQF8Rahql4snly2p+07f7w6bQOenbPFUSd5qmiaaYrYus32Z5kMgz90kZA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eLLCax8UtPAyS+dGoSNhlk44B4C/zpuneINVu9Ti0e7Hn2oO1xIoBVU6YAxz+dPZmv8A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wpiLd/CoHC8YNAFyKy2adc6i4SFDtG3dyT3HHQ/Wlu760uXUKhbkgoGyCQBjpU2gXmne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R2cIHAALgcfga52wu5tCu5BNGALe68twgDOUB5x6fhQBuG2vU2TGFkiAxgoMqD0Izx9M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gksJY1EEi4JOflA/i4/XPFdZe39pf3O7TplubVrYMdrKfLbsH7A/hkVyGqRadcJBZXCl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sP7zenBoMzzXRZhFqM9/fHmV5D8uMgHpxxwa7GO9gvkkjHzLtxkensBjp7VnLoTwqsiK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5HoB1x7Yp4SK0uNpkKBvQbQCfbnFBoHh24/sK7EykK0hKeWBkFVOc45P49K0tW1C2fUT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trKudx7g9h9Kq6vp4sRBd2KM+/GMkE9M4I6/kKivovtGnhTGUldQx45GO/t9KANuKF7S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JV5AyD0H4flU4Hl3ZikYpFgy7uij+gqtf6qLrwnpyQIrXOlXC27S8ZaJuFwemB/dNRSp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TA6BePQdBx+dAEOoTpeTxrYk4U5OeCCp9P61dgjw4gI2h2DcjIIH3vfFSaQ1ml6dxD5I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fzxVvU4Gt5mkP+pDYV2OAF7qp7H2oAW7kgtke5ZxHHwqliMK31rkNSubaLWYLkr9oDgB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D16V0PjKSN0h0/cqx3DI/GDwB8o6cc9uK4SC2hinDfNGw3B+OCo7dPyoA9Qh1W2uYQ6B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Zx6DpzU4m+yOk2S6NnLMMn347fpXO2svnyCOMKqn7+R6D5R61q3zLb6b50q/6oBduCCc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FvcM7FxJKGDsI+v+cda53UXzqCzKSI12rHzhQOpx6U7Tis001ypJHQKnZT/KtaK1F0vlv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e3tQA6YoyFdo2yp+R9AarWcD2tyWdfklYgEcv0+7j09qt3OkXMtk32JWLW03I7bO/wCA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PtNyoyLYZznoR2PagDHuGZL6K4482N/3cnG0D09qdptzJNrj3koRcjYpXuf8Ky7mVJru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nHVfwrsItKeGwtrx40VJkzEUPO0D0oAmubwLOIsAl1znPy9emaVYnZ1SU/u2TY+fTsB6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6HbMrc9wMHp7V6TZWcF9p6XpYLLyrE9Hz0xQBxl0t2kuHHyBQq7umF4+grP1CJr+4gjh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bOPeuugsJU01xqabbqINhcEsw7cdKxNOEtkJUuBhpRgA4zjt9PpQAX8rRWsX2cjfGqAn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dN83Z5cq/OWO0gYH4elU445I4x5savHKcLx6eo7VoSPFbxROsmCSu7pkemBQB0tl5NtN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Pukf/WrzTUPMOqyytkqlxtYeqnsf0r0V7WS1wzTiRZAHby+DzwMVzkujNdT3N2UJ8lMH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fTJy+t4mLmPeN6IfmCjjiu31COe1iWW2kkUbi4DnJ+XpXIhfNLXECMJAu0NjH5Y6dK7c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53jByvOMdh9aAMywvr3VZp7u4ZRtIGSuGGOMN9c1esL64to5PLyI/mKqPujAOBRZ2622k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dwuM4PvVdZ4WEMH8RTOOx/yKAKfhG2t4bV11aHDL9zJ+95jfeH0rV1e4trqVjGzMxwvA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HH5ygDldjHpgelZlvO8MVybmMvIz5QqOMAf1oAv7TZQrHMuGZiMZ4APpXMpfyQX/AJca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nvVn+2ftM5sWXEgbgfwAY7n0ptzZyy4lYcJ1ycA+mKANKe4nDfulCsAGB/w9xUl6yags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lgPmPuO2aisD9oxbnGI1PLcn6n1p7zLLdyWxjXAAGMdKAOKliksZPLnAjVlZdxPC/hXT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CxTYsYOfuke9Z+ujzLfadmQMgEdh/Kn6OjTWEiLhs8Ln5flHX6AelAHSSXJkIn4G9CBs6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zOWkZU3JwB2PpT4GhNuvk4KxnaOB82efzqG+iEVq0kWcxZ4UZ4bgfkaDMoNd7xJEu1mc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tWFpVncDVrZ4j5gkbBboDznIHsecVY0+K789HSPBzwg6AcZ4+nNdPGVImlt/3ckcgPTG3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gCxelEhnTjA3cdsYPH5c1z+mhmDz9Pkw2eOvQL9cA1cE5MZXarLkHjo3oR/KptM8nnzS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/lQBiNIsdtLsOUz0Pv02j6VwbSAauMxfLwpVT94Gu7eKWHUWht4w2eXA+63cY/DtXH6x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XBwrCM8gZOAfpQWehW11bQyJHMNlu7rh2PCZ4wf5VsajNFdyx6TAoiituUPG36DHrWVb6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AqA+0dCMcVFbMsU6eWvy847fKOOBQBq6BpUmk6jfPM4c3CDaR/CN2QMdq37pNj/aHwsQP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1KG/vIltnPKFD/s46cVcW/8AOmNjOxPmrsXtgn37UEGlLcwtbpJEw81FxheflXoKzNQj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jLbugJxzgd6w/OOk3M8d0HXeu0ED+L6UtlriJNtC4Eku3PUBhjr6Cg0NC10pbS5XdjCZ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30rprgR3MLvbjcUwB6FT939DXO6nfJczh4ztwpB/ED9KTRtVht7v7I3O9lXBPXGBx+HSg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CIysiboiuPlz259sip7Cyv7eZJZjyOcDu2a9GUxCV/MRQCNzEfxDsf8APpXK3UkLXTvb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7fhQA69LQWsqO3zoOdw6HH8qy9C0+5nZtTZcRlQBj+Ijt+FaN5K2pxtubjuoHSptIjks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2n7wPoD0FAGvbyRwSpv/ANWgzjHX2/CrF/fBIitmBkqCAeRjuKhkSJpdqfxZYr2Gao6p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87+6D0Hf9KAK3EFuXX72AMLz1qoZZGOUYbR3xgcdqsWx/tqIrAGAHy+gx+FZl072N15L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1Y/PdGC53fwjtmr0YmLZf93s4PbkVzUuqyoqmInJxjHbFQRXspYiaQt2G7tQB6Vb3az2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UIOT0wSBWHaadcaY80RkDGTgL/CFx39/SsTSphbTGaQNIrL8nYgCumhu/tyTSwn54guw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IGlS1klD+WUXqfyxXFWmq3djdTsrAMucZ+6fqPX0rcvp3lkeIjCjKknqT+HpXN+QiyZm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czplpcz6g1zOxZ3kY75DtLuen4V6DLLMbaOzZRGqna2ORk+hqrfWn2MLLAB5b/dGM9ev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0iQqu7aD0zgjtig0E09HjiZCm0o52k+gHU+3HFNxIsjg/M0h3Zx1XvXQR2KOmYxh3XaQ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YkQmin8uYAFGKkH0H9CKDMFaWJmB3ANjgj0rOuVKXPmxHA9enIrTurpZ9rYG1OAVPArN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fMRg8DBHagCf7G0sRt4wGZhlR1y3HT0x6VXSweOGQYVSh2Ay+vTArU0C5BdXu8gxlRt+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bbRdOmU3E24qTubdwpwc8gigDg5vC8l5FJdwzZ2pldw6g8cY+mfauOh03UYbx43RXjy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Fei3jm5u5bRTiMfMABjHp0Hp296z7pGBTKgFQVHvg4H6cUARxNILVYwdoWPaf7ox7dqV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TjqcenaoiEVdxORnaVPb8qsyqJVDL8hAxgj8voKzNCsRD0UgnsOckD1A46VE5O1WbPzd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9nLMxUYH4fSnyBGjBGFC4Ge+T6A+goMxYH2EM6q68hQTjHv9RTdSuZof9IRcxfKrIw6k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KKqrLvBXAbuCPpxnr7fhVQ/6QSyYX1Pf8OmKAIJbiaSISnLBuBwB/n2q3ZJEchxuJxkn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By3Tp6dK07aPy0BbqONo9aDQYLdutuyoqtnCjC4zjr/j6cUl2629vsQjCcnnBIxjtwR/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cHjrngf5FZd/BLdGFIgFZCR82F4bjH0x0/L0oA0457bUbaCNV24Uo3PG/t+FadpYrBak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An2rP0qJFnVNjLjIYHoSB1GK1Ga0ntXSblsHHGOPUUAUku4TL+8z/dJ9T34qg8ZudyYY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zlk8+4IjBIAwB9PwFbdgHgnB2fKhyw9V9KAKMdwbXlV3YyT6DjHSnXUwtNk6k+VI3zK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YEmninMeMnDop2r9SBVS6s0MbeY+0DmPA6j3oAkS4jnceWdvmHggfQVnyAxySCIn5T+P4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wyGOT5thChgO9WnVTO0qfOH67Rx6dKAJHkUoCRgY4HuOlSWsQugfOXdj5vTv0/Cql4Nw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nFXLDC+ai8BdrA/jyKAP/9D3/wB6XNIKXHav6YPw4KXoaMUnoKBhSikpQKXLYhqw/ml/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DgD2oo+lO/ClYegnFOHSkx27UUg0E6Ggfypval6dBSdwJAaWmj+VL2GaQh1OFNzS4o8x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FL1pfxoFMtAMelGPQYpaQcUIH5C+/Sl79KQD06ClHIoEJjvilo4AwKX0pjADFOHoM4FN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puC7DuvIox+lGFBzil5HNNIaDGKXig0AZ9qBCgDJxThnim4H4U+gB2aTOQKWjmp5Rij3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OHpjFPoBIoPTFLz17U3GOlKKgB1J/kUGgUALmnj9KQUu0etADhR04NKBRjFAC8dhS9sC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Bzz09BQBIuMVIvI4qIe/FTx8gj9OlZgSp2rWslBlAPA4qgoxTr68TStGv9Tl+VbaBnz0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QpOT6FQTclFHxH8aNaTWPGl20RPl206wxMOAVUENXgOoTyJHc3TfKIUOwHhvb5etdPrl+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7mMknmnd8pDZzg/Q/ga4TX7x2QoQMyyKeB83HXJA6AcccCvxvE1HUrSmfpeFw/s6UYHI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3zkHbj8BVsAEhTkKORj27emKrA+W+7ZnJJC9B7fhThL8hAVs8jjgA+2K5jqWw1/uHKBt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imoBFxsCED8OemP60m4q+xAdwPzc4BHalUgpuZuARjudv+emKykawGXBY8YDSBeMdPy7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Py7O4J/lin7t8jth/LZDhx1yvbHYfhUNs2yVZCQDkbSemP61m9jQZIshyqgkjr/Dn6D0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ykY2owHHofWpZ72V58xqOSFIXkMKq3oDy5XI2cBcDrUATTeXDBhWXzW/eDI4X8ulY+Zv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NvTnqPanyB0/d7WKuMttOBn0qi00jSPhCBjYe+0D+VS2aFvyreaZDJ/F+HI6ZNN2fOwX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/wDWpifvADyGTorjJ9sU6PeC7IqkAHIIwcDuKkBAgSN5ZAMA8cgc47YrIgVjInmnCs2c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BfaAFHzAckcfSk06FpLrEe1doyB/CB6cUmzSxF4jnVGFumPmA3g9B6YrCICYGeF459qv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W8sk5+nb6VnjnLAcYxz61AWHlWS1J9BgehHSs9eIecMTj5vQY/pV2/Zlto17tg/L+QHt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IDAsccf/AF6ANGOMKU/eD1PGcEdqsuGKEKfvA4PTA+lMUNwgARVxgf5HtTgu9QWwzA4b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EgkZ2DuOSMdMfSmfvAu5VI5B7c49PSnKD5gJGdnGB6/5/KnE7Rg52r3/AM+1ACmQyDYB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b0Gaf5WNh6srdMfwnPSm7X3ZZQq428fp/npUskqEMU52LycY6jjHSgaQ4E4Hljhl9cY69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Unucf4VNHHlAhxyce46enQYNOAiPmBn2gZAH93Hpz/nFBZnnylQ+UWcD5A3c/wCR7VJg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XtUDqu/ZGc4JAz1GDyOOnGKmQxBy2QrMfpQBEpD/ADYHz/MB1xt9KcMkjjq2fckdvzp7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YIHAzxge39ahhMqTYLfIAVZfQrnp6Y9qzAhliPzOu5+3/fXf8D9avbmCKrYB4BwegX1z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Hseg5wMfypHZD8z8DpyOPQYH8qAHRnA6YPXGeP8APtUsq85QLgjBw3H/ANbFRIOEB+TP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8ccZxj7pHf8ACgCGTcyFsc54Pb8PSs9oZArKw3HJUdSDWh5qLMQTwo+56nHYew6VM0qE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gCO2BZuQF+UbiTnbmmAkysjR4VevGTx+lRFnYkqCCo+vTp7/ANKmjdCR5mc9SD3P4UAR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cDjt0/pUcZbYHfkBvl7f5/Cp5JjKfMhXj0GRn6/T6/hTTsXP3lH3gAvGe3tQBEJPnIP7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/6VrJIJYTgHGMbcdfwrPC4yAVVsj25q0sqBCGBAQYIY9/61mNFVpFWUgFgAvAQbuPbP8A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MXAj5xxwSKH2u3msx2FRyARj2+lOQYJ8jDZx36UFlRkWLEW37hHbn8B0q2oXCg/NtO5s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A+XmZgu4Ac56HFL9w5JCqADlufrQBakVdpVnjaP73BwwHp6DFVjancGBwEGdp+834jPF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/Jnjp19h1qdZ2cElCrH5cjtxx0qGBWjfgOdy7ucZ+X2HHTFWI5JP9YyAn7vp8vrSJg4Dp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Ax6CnEZfjjkAD0AHAH9abQC/LI42jK4wecgfSrWei7t3bpwB2zxTIY4jHGrYUFjk9qkX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zjg/Ss2AroxZsYBPr0/z/AEqEH7pGEOep5x/T/wCtU/HLMSAQMH1xwf5U2RxiMKyKqjI7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TL88TH5mHRlABz2B9cZ/lTVLkgEbWHcc8jp+nT0qV9uwFzktncSMdOVJH9elIsYXEan5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GrELiR8zN8u35doyBtz97I9abHtWIBX+QMSAeMYx0xjFWtgUM/Y854z14/w6U2GAzNiR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cEDH3frj6UFLUNPidnDnBiVcLzkluAvHfuOg7c4q2I4I1fsx4/djsOh46A1oKkcMQhRD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45H5VR8iQna0T/ewDjg4/T8MVPMaezkV5otkfnZJxtPUEemPz98dKryr/wA8/wCA4Pcg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KvPBIUGInCgjgegAIx6c96hlVd/lTgh4zyGypXj2Py8dvSmmJxa3M9mZHCP0GGdWI4OO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QQPKBwrMP6HoBUhLSeXGVzgYA7bexP8AntThIeMdSoBOPun6elMkuKjJGqPtMYHfkZHa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6fKucrjtz7VLbzRyAq/y4AXp29hTmKKuyHLGMck/55HpQaEQQFvlPPQtnH6envVa4jOF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G/Lpj1qwWYYbbhgDz1wKjMhwVkX5SO3DcDj9OPrQBXWYoCJiECjAHByPoP8ACqMVuiAF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Bx+VTMmDIoxkDkkZb6YqxIiBMZX5B0Tsf5UAPh2gbGbaGbOAPvflT8xQDYfvbs/n/npSx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AYHHHHpQY4W2CHlkbv8ArnNAD4ldCZITgHrGTgqR356+9WJbxZ9kbxn5DknIwV9vX+lR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o28HP49c1Xi+blV+YHkcZX25oAmud433G0EZ+XBwdoHTis9pMS/LtxtBGOOD6n2q7O8w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5z0A9vaszg4EhJUnacDLEjt/+ugC07HygikFQMKRzz6dMCoIXTz0QlCMHIXHJ9MdqtRq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AT6dhTS0TybSf3iEYPT8Mf5FAExlXYJELfK2SR1Ue3ovtUnnmUHJyOMAH/62KqzweWE2E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v7U4KzZlLnh8EcYP+H4CgCYssSc+nyD/AD6UiFHfbL8gPduPy7VGrbCcNnb+YB/Sp4y0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dvY479/5UAQX0UZc7SWww+ZeOvY0zyxkRNj5WJUdef04qW4hODEo3HAHzDH0xVSSJxiJW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T096AJTC0nzxZzxkA/N/n61EIsSGNmJIPUev1x/nGKs208RtwQQJA/PGAdvf6foKVZij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P09MUAVxtWRC+11IYE4/u9Bj1/zipRKBjJbcpwQR93/6w/lUcpCKBjthQAQEXOMAHp9f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ew5Pt9fagB00vyPiPHykBiOOe1Z0qPiMnGNwD4OF2t0Ptt7HGK0VVSWjc87SG/D04/zi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hlO5T0LDjrzwP8KAIImWGJnaQZjbGM8E+3vj0/KrhQBQ67clCx7DceAB+R/KqvmKzrEs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3pU8W+JvNlGUX5QM8A9BnuOOn/16AKfz+UC6napUMRzjHTir8DeWGVXKljzjnPTt0x/L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jk+mO/59KrmUuNp/h9sf/qqeUCViwyVkfpx2wfwp0oEkW5Ru2Y4Hoeox04xVpLSVLM3a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JzgY7jP0/pWS/nRqyYbacAjA46HgenoOPpUgWpHfYQp3bRkKBwuOh571LFtflyeME7lw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lqQ0UWcEYz36cCp7OZfMW32FlA2eZIhVT6df5UARzeY0p2P5UaEMFwPvDvgdT79u3apk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Mg9eG6cjoB749qbK6qzgFMnps5UEDA56flSebcRlUmOWVVGd3Hrnk9ccZoKiKQxnXBYk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PFWI7uVtu0Kdx+hx6fT8KszKq2rSw7RMih8k4BBPPQ8/jwO9YsZCxqUTcDzuB4/P/wCt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GkfkKeCeDx3GKGAVRu47g9/xJ4/lSRTBgQp4Iz/8AWpDlkHPXjjtj0/yKzAcp5AHGeCRx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We6nitrISTNMdhjXDH2xj8qkWyt2t5JJELYwFPo34ev6V75+zh4Wj1jxWdfuo/3Gjxvd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VPBz26H0rnxVf2VNzNKUeZ2Ok8J/DzSvDFrDc6ukX9pKqzSo5LGIenUDPuPpXqeiusb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q11Ov2SNYcj3YBO/fniq8Om3/jTxP/ZcLr5tyzMXkcKsKHqNoXLAei1658APCv2S/vfG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PLYwsijBaI4LH5SVGeMnFfCZnjJyhc9vCYdc3ke3WXw38W+KrGK5+MusyWVjb+WUsbWK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kADsMkV63H4P+AvhvTopm05LkWygpIUYv6jLDAz7V81fFj9qbwf8ONL8i1Vbm6yY44Ii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Z6ntX5s+Mf2v/i7r95v0e9tdHtskJCke7eOwdjxx0PUV4GG4fxWYe9J8qPaq5zTwy5aK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6fCnQdCOsaX4PaVo8KRPHFb49ORuP045ryXVvix8E/iP4UubjWfAtvb+dHIzzwp5s8ezj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acY/KvxC1P4ieOtRmuJ73UpxJODI+PmQSMecBeFHp2+lfq38HIIvGv7LouDCRqWnxlPN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cg+gwK9Wtw1DBxVS92eZSzitVl75wHwN26L470jUtLMkKSaj5IDfKXjlyFDgccrjNeP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fytiRPJkkRByq7DztzgHBDGvTPhldqnjPTYHLJs1VJFc9GKNyoB9+MU39tbT3m1wXcW7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tvBPPQDpV35MZTZnWX7pnwdHOkqYUYLfwnsPf6V7t8C9etPC3iqx1G4jj8mWTazgjGSC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xXzkU8i5kiJ2yKQduMj5hnjPb0JrqvDt5hXfYXZGL7jLt4UcAJyME4zkc4HpX3co80OV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YXfgj4da3Ff6jf+LJNK1Z3YQQQ+VdRNuA2+WiMBIWPHUH0p3hD4F3fjDwtcap4T8SW1zc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KVoRgJ83SPLA7V6dMtzx+aui+MvEuiXpn06+uLfgB1PzRknI5HK89AMfjX2h8GPjnf6t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latkR2t3bMQj+ZkCMLyQD02kkH9K+YzHKpwjz0mexhMZTk+SorHdrd3dxFe/DTx3ZCC8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NIMkLnnIAUYDKcDjvivh7xp4SXQdUexERCIwaEk7uMg5XsQcYPGMAV9neM7u81HxJf6nf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llRQx6Ywdu4DoCeOleefFbQ7i602z12SO3YSFViOd4dwoOJF+UgYz8oz0xkYFedl9WVC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c+IxMn72KdFR1lcFewYfj3GOtPVowPmzxg4Rs/L2Pb/61Ta9am2vVcf6tzskDEbl2sxA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MKoznmqSIVAVl+b0HU9+MY9PpX6BTmpRTR8/JWdiZ2QHfCT0G4f3c9D9PzoKgg/KNpP3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mKzMuVBcNkfKOVwPb/63tTnBiCkk/dz8vOV7e9IRNATGpJHB7D1689utWXfeuFI6jqfl5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nyjA4yMdcHp1q7p8H2idA3OGJweOMdDSkvdA0XsJoo8R5Mi9VQ4A4HNYF4BvGz5t6rhj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XU+bbrvxCuGOwsx79sAdz3A6fSub1MZeEofODZDYGWwMbcd/w5FYQArRiZebchsryBwQD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hrULLT9eh1K8WSWNEbcgAIOeMdvyrKXa20KVJJJ+XjOOn06UzZD5iKyCTIXhRgKG9x0A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B1Go+Lrk67Hf6fH5dtayfKgQDOcbs4+g4PAxx3NfQgv7ua2fUpAsSbco+37ocAgNg/ot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7UDl5QmeSBv4Ht+dfY2paR/wi2gQ2Or3HCwojNxjcV5xz0PI+lfN5vhoxiuUmR4brFtJ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HMw2so+VoyBtI6e9cfrHh1rK+c2kzPalF2uQDtLZPT2H5V7JbGLXtEuYo8cN5SSHuuSe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RstVsIZLG5O9iVAC8nB+76enTFefh68okn0D+zb4V8Lat8Q/Dll4v8mbw1qN15V3nMfy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AkYwDx617J4l/tz9k/466z4P8L2+fDupTpqGi+YN7xq6YUqxCrwABjBKjHJ7+w/sU+Hb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xto63um+I7d9OsbyVYjIzD5yikY2h291wQMDIwOf/aIbSfiHoi2odb3WtMuQmnyrtZhA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CpgDtyfmNflmcZ7VqZ37G16VrP8AryO32S9me8eF/iBB8V9KtPGHiCaysdespRbNLbr5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Yd8AGq8WmaNN8Q01GxMN3rWqXMeZ2tvLRI4x947jnamOTnJr4q0bRvHnwd8aN4UF3FnU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qhVyVVfmHmAHHcHFeyeHviLa+GNTTxB4hl8wRyCCaZmPn7JiMMEIwR9K8nG5f8X1d6PY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6HdTeHozf6tJmJvM8uECOKQqOA4H3lH5+9eN/DHw/wCL2v21KNitmGb7PEpwOn+u2V6r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G0S8juLCa2WWTcPNLIxAABIbCc9OB2r6H8E2/gG3sYkZAdWT5o4yj5QkD5RtGO1fMQpV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9ClJHyP4y+MHh/4baTdaR4bu4016Mh7hTDv2jPIOQAzH2zgVx3gz49aF8X7PUfC3xIXf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JXI7Y2gFWyMHpX0/4n+CXhq803VdZ8eeReXV+7zkiNEEXH3Ffhhx35GeK+TbHw18NPDP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1Syt3mRHfchx91SR17YBAr0MDTpuly8nvGvNEwfD/hPW/FPjsReLLS8snt4GfTZQdkUc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H36muI+JPiHX/Cmvx+EviPpem6jocn/HtqM0Zb90e+SDhwfTivr3RNZn1Pw2uvatdxRXe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tVODgDrnt0IryDTvjt8PPEuv/wDCH+MtMhhlspFEFzqCJNaSyFsDymwdhPq+BXpYJ4t1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M+H9nDwGfBmneNtXvkt5b2MS2+nLbbTscZQZUs+4Y6n5fSu7+FHjbx/pMkHhqLV7fTtG0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LLEPuoq/dds9Rhm9K+YP2l/iP8cPBXjhn0rUBH4fuI4kto4YRJEVbhSYynJJ4ByT6V5T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8Jx/EPxHZahZ6ZIyyRXck65Ak5JWLcHTr3GPSvYqYSpiaLWKmrPZPoOD7H65+P8A4q/D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yXVJV2JnyhE7yD+7nZ+WBX5gftGa34M8e65oDAzwShGS5YEGSO0DKxK4POBx8wUAAV23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H3senyarBcJHuaSRYDdSzSGOFC20hvu4Bx1655r5K8R6ZNo3xT1nwz8VraWGTc0KkTIX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5XbgjK8cY+XHA7ciyejRnenNX8izrvitrnwxs9H0vRfANuyTWYEct15ZiFwuw7clj83L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FeW+DP7d17UrHQNBeOVr6TCrIBklR0J6gdt30z0rn9Qtb77VeWIZJLW2kdBP5L/MPuxs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17r+yPqtn4R+MeheI/EmkS6hpFm7QXghjLtawy4Xz2UoS5Q/3edvQ8V9/TcKdLRkxpSe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XPC1lF4k1CFsXMrQTZjZBE3G37wXO7oCBjivMr9LZFjubRBNI33snDY/3MYz6HH/ANb9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gP4x8HXHgnwlot8upWk4+zv9l+zwSLINrYUsBlXAGSCw2nA5GfyusbdlhFs5IkeMAd3P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Sm4e+ZylboaHhHxvrfgjUX1LRzGJWXyyrwJKOoPG/gdMdDn2xXYeO/FGjeKzpmv6Zpf2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bIXYAFJFXI+/hs8fLwAea8/lgjjthMsZyn7o56Db3P8AtdqpP9sM0MduDLuAQqxGNp5G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e1d1Omm7shK5iQxhzO7YJXt2Hp+daFh5ZmHyKc4VlflcdlPqM/yq7BbQi6jtJ/MDM4+X0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74HrWn4m8IT6Ja2WoLfLLFdbxtQj9wEGY9zfxE55PGMd67DQ4nWJLzUNUkv9Xna7JJA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YKMc0weRDAvkxr5jYyOqgDP6j8qnKvKDHgyyELvQZymehzjn5uOOKtW+hTXixRK23eow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6Ct6VkhmDl5D5SL8rNtDbsDB+9146dPfivt74YWfwQ/sSDTPC+ia/4u8Wyq3lzl2sLa2Z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NQRuOCMDAwTz8VTaVfWxKTQu2OnIwe3y44x09/0ruV8eeM9H0LTdD0dBpEcPMzWpMUk7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cn5iTntXFmND21P2d7D9m5bH6seFfEvxI+Emi/2Z4l+KmnvaQW5nTQ3t0upoI1AG1HZn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25rgNR+Mmt/GvxD/AMIrpVrbreRwGdbu7twkjLEo3KiIeCc8cfNgD0r8uUv9TE09zDeX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SJA5GQd3YdumODXpXwP+Kl58GvHtv4uezl1eNmMc1mGAZowyuyJu6Hj8D+VfIz4Rw8U6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xU+I/wAStJ8X3HhbUb6+02awVYmEEkiRkZ4ccDryMckEemKzPAWo+Mtf1uE6lrOrG2jk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YucMrHO1j/CME816p+0P8U/hT8Y/Emj+PPhxa31sWtzFqltdwGBlkTG35ssjg8fdwNwP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W9ht4sRrq8UsUBPI5xt4wMfLz6YIr0cPg6MKChOCuSekeI77V/HgnGjXF6+kwS4t0WQpH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7IHKgZX1zmuc0oWugmTR9RggvLTcDHK/Eu09eRXf+H10nwlqn/CH65qEFto+HknuJJFW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uVxgD1x2zjpPG/wAXfgzN5WnaFoguLeLbH/aRj2HcMAOh+YkAg5zncPyrkg5QqKnTjoB8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TXcEbR2rSNwpHOOijPUf3Qea4DVna5vZJs5jZzt3cHbngAeoz2rvm0m2/tP7ZZTwsssj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cp2z7YGBXB6q8Vtf3FvjmOUgg/e4PbsMGvqsLHljqBdtF2TqYgAJSFIOMFR3wa9FnitL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+EFidvzE+w5ryqXUGQLOE2tCfmYfln2Aqbw/qCQ3f2rU/3vlBmJck5z2x9OldNieU62wH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mRg8hPb1+lWJ9YiuseVbtuXhMgfw9TwOK4vxX4kSS88rTIvJiRB83ru6dOlGl65HHbRQ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jI54NCgHKX5dSumi8wZEivlH6Edu1dj4U1mDSdWh1rxEJGjlASFVYgll4AJHIB+lebXl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g3jaCDnA5GfWrtzr11qu2CbytkW0FsbWUj+6B6fWiph+YOU1fif43uvH/iKLVpYIrGz0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P5efvHj5s4/DtXEWV5ZxXqWTbVjnZUkkI3cehHTB7jrXRX1tuVXjIfj72cde2Kj1/wAN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pryT3kzgT+WA0SsOq7sAgj0YZropWhFRRpGVifxHqa2V0jwIggRQgzwAw6YX0H0qhot3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jyp5XXoFU+g/wFXdQsUuo4Bdr5blAQevGed1O07S7ZB8pkUMCCUP+ccelUmXzGVBILe8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B3IMbSPapy8ryrskbcTk5OAR9ep+lZMr+ZdPDDMSobbuxtLY9D1NSzySBBJEv3SApznmm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EmfmQbvl6N9SPSsuG7mVnlC/7KqvGcd/p+laEUjPB87AsGJbbxx9Pr+FRWkVuk584YLN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pA0Mq61W/LLhkSONSAIW7nPGe4PvWXHEGx5szOinOC/TOM56ZJxWjqttLb3Rl+7CVAUj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D3HHSq0CxuwRwoLDgY+9j19D6VqtAEVI2mGMgjPXnOBRgEEdVPTAqZbYLIWj+8P4S2ee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gLgE4PSrNCbSy8bN94Rn72OeMdOOlX5JYzMGc/vEIbbjHHbp2rIgKi6iAZhuPTG3ArRv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iFx0YgdvQVa2A6WGMNsmdcsrnGTjp046cj9KskgkkIML3b+gHT/CmBgsQaTGcYznoTyD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cAAbiOM8f5/CtEZkuQCVxkgDrycVKXO7oOcbh0GBUC4BKjPzEfUGgcoNpxtznPemB6F4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G6SM5UZ+V1HRVB6Ht+XpV26u4BcuZowrNjKKxLZbAP0xxXF+Hbs22rW8aYRHO3OOQzcD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mv4pI7xjjlcjGOg9/oe1JocSS422uo2d7CGjLHa8Y6gcICCOepH41Z8QyMX3RsrqRtJA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Vm3PmPatH95ioweo+XBHXsDjirl3c2suhx3SAJhQroOw6HHseNvoD+AgsyQzSKXkX73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iA2umV8ssSTxzxgew/pTY9qIEPQ5bPpnjHtj+dSR4VhFk7Wyrj+L5ST+o4rM0Irm2Vod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+RTrMvHja24MMj/ZA/L9eOPytajsUIoCnnaAQSBt57VDHFiP93hg+EdcgE7T1BHsMUAR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gjHJPAH5eneiVwLVi7KF3fLk7dpHQqMc1IyNImMYycLz8o9Bx1GOo9aYu4AuUXepyHx6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ZAFkVAhILEnnnB/L6Urs8QV2yuMnI68dueAKYGVXXYcqCMH6+o9qkmVpX244IOMc5A9e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asYiDwQB7nqc81jzRRNl3G3sDz8w7gj0rc8iNo1ZyuW456YA49ge1RPEiZG12wM7EUZ/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vLEe2HfhVbKn+IfQChkcDadh2sTj2+g7Crt2k4TzYwTtIBxjbs9PbFUR5JZtgK7BnjgE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WKoMbuO2f6VLEWDKSAcjlR2qvJ+7YswG0qMkdifSpMxGMKwxhRjPFMCCcxREphkXIKvj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GQgB4K9CTTGYM2S3ydeoKt7Y9qQIGj2p86ZyeMUAS/aG3BlGR0yf/rUyWcFPOcFS2QgO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nPG3C46rVYDj5Vbce5/SgC3F5rb/ACV3j7+CcbD6ita2fei/NtQD5mJxz6Csi3uZLZvL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as/a/nO7bnHRRnPt9aANUlmnYydFBiBPB2j6d6YJSFVYss6OMFeuOwNZcd4EVS7bxkAr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XLw2/wAthKLiSTJBTgRj0+opLYDoLW7uJJ28tHLMh+UdAx4zXp/hjwjHp2hsblma4mkL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x+wuLW4VLV5pILnZuBx1bsP/AK1ex6d4we5jSG4CHyYAj/IR93jp2zVIzLOkRT4lSdwX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xpmuTJYalDJOMw+XluPTpxXTaZc2lzDO+6NRnA+XkfgP515rr9w1xeRIzNIQ+xiTwB2H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07pLieDjPK5ABrN1RX1GK1UZY+YpIj/1n/1qtw2tyhc71zJwM99vZfwpNBiaG7e9fCpb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rORpE9esJ4rLTltuVSNN5eYZOe4P09647wtDI+oatNZY8udfnIJCsuedm3HPsKe+qNd6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4CjIDdhn+lXra9stJ0uFnDLcyfI7KCBnH8XbAqiTBF1/Znm3McbvLEPkwOEI7fQ+1RaNK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VJcZk3L8wAbqv0rooLQ3djLqOEO8NkjhQq9vw9qxha2dpprzopV3cKoRduRj+VAGHN4d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dCo/cywhgNp9+mPYVpaFod9q+oi0unEcUSea0znBwDjHPAx7V61FdfZvDdtIhVWEfzEc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TFcLo0Sfa7sAAPKNzb+SBnnGKAOyPhyy0KxxpqmSNhiTDjlu20dMemK4PUmtv7QVrglp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hb29a6XUdZWyQWUAJkO07QuAG9R7+mK4O9hePUbW9uom8t3Ht8nfIx1oA7a5kuZNEm1S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5Rz/AC444rjL5be9soryL5/lBPTGAOmf04rrvF+uafPZw2mnZljQZn2g7VTGMj19OlcL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bEXKKxzhD3Hb2xQB1kdp/aPhz94fPmbJiyP9UQBjb+R9vaub0eGS/mfT70OA+MtuO4KO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FpDMtnau6/uiGHPQds1kK/9lxSSJ5mWkI39cAHgnPQD1xQBj2byTz3mmySki3ckKq7Z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26/WpLC6vBLP9oUs3K4LbuD0xjjP0zVeFXaN5ElLSS53gHA3t1Pt/L2qexjbci4EalwG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Ae+PyoA3biCO1WCVyAsoxhCryBh2+X5R+eR6Vm6rqlxcLZaUvLecHXjLFAQMZ+v8AKtaR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ksOPQcfWsHSLKWDWrfULgbUS4ePccBVDcA7sdj0oA7Q6ZMt9HPdBGkA+RNp2EkdQOoKj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qrIvK43Fl5GahuZ7gapBCg8x9+ODgMvvgVevXnkFwAirI8XSMEhiPQ0AUZbCaOUfYgsi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np2/SqV68txbR2LnZKzbAOGGP72fSr1xGq6dDf8AzkFQijcfvAdCOOK51tQu4Ga8WNMB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RnNAFqzsZ7XbBEgkiPDvt2rg+n0rQAvbeaN4l3Rxt95eGwOwrJ/tUS/u4o1R2AOGOcZ+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wvXnhKyYPlr8rYCjgc8elAEkUkkeqLIGcK8iuyjhGX0xSanrcdlqUsVovlK5BdVxtYn2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uI5lIAjXdkDI4/zxiqTQfapWvJdm042gD5+P7w9aAKGoWF1aPcK8Z8uTJAwOFY9q09R1u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iWNLNURccbQBjbj+7610OuWw/s+zkZWR0VMA8bww6Cue1GHzo0azjeBSqgBhhd3tQBi3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7nbIYDjePp0XHFdrazvb+HbG0WZj9qy8gI6Htj2qGw8l9pkdmkTMbDjJA6n6VOrrKBbAk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XaO59BQBo2Oo3M0j2qMCYCNzPwSOnFZt43Et8Coii6yMw4I4rDubtGkPkMFkfcfl/iA7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qHhi5khVAoUHnABYdePagCvp1415YveoVeGKR/3ijoAOfzrH12U3sdv5B2Cb5jtA5x0q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vHIjNNlnK5VsD07cVY0zS/OgQ3vy+V90LjBz0z6YoA27QL9itYWfayDbs3da6BWWytbm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P7wwPyrm5YYbbDA5dm4OOw6e2KszalG6I64k3gq69guPfvQBgafMx8tY8F1GCc9cV0oi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2LvXj5Vz0yPTjmuYtQtrcMUX5EJc5GcA9uOMV0M9yLm1CA/LINoxwvT/OKAKkl5cWegG2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1/iKqC1SOBL+I5WNcqPTjHH06VNfywNp1tZyyDzhJ/D1ODjn2wP0robi1gWyaIR4DIsQ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70AQ+G7T7RazRXADRFQU3fwt32+lc+jIL5rXcRtPK54+Xv7VRupb+GNIdO3LtOG2H36j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F3NqMqoBJHnEoxzjjHtxzQBixw2suplysabVDc4+70ycenXH0rTEYlRlZgAo3ZIycdsV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vCHcsXmRM7HbuztGcYP0H/wCqule423ghSE4dcZJoAxrbzrFpN/Kt904/IVctUEc0ssuU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f0qxfWslsVllQopXPzd9vcD0rmNQuJJXXDkPjnB6L2z7UAR+J5QJ4Y4Mnz8jJ7Af41r2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sk5wT7/4Vz09i90sMu4J5L7sk9vp2rQjKahbKOThvmHqB6elAF4XE6KtrGRyRjIxye/H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u8cx2/3e3Xjkf3eOKp6U3n3ikx/u1zxjqV/wxW9cQwahdHdtM6n5AON23nac9hQA2GVI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vy8feGMAVyAuUudTunRmW3SQ7fmxyRzn2zwK69vMM2wL/qxyCOB2yPbNcOIUN7J9nRP3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xjvQBJb3UixNbo+WRGAJbv1Bra0W3nltJLgMplTc+0dSwGCo988CudSC5+0n7PBvVvnV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V1tvK7WsdxaDYQOVIxhuoJoAk0S+kfUQ92fLVoxuG3GAP4v6YrmfEmnXEOpXF2wUxq42N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it60E1yzeR99iz7fYdsn0q9rdjBJbiLz/mC4KNxt3ep9R0oAkgLHTBKeCUVHHsR0/Cr3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CSW6/KwGCpPANc1/bctlax27pGQyBNq9TtGOtQWWozODZTgRzcnOPlIPUD6UAM0qzaxv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4l4LY9BXRPZs+oRzrvGzbjgdqwnliaSPZ94NwevB/iJ7V2+llt3+k43BMxlh1296AOW8Z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5GDnucd//rVx2gl76+3fKBvbGOwxn/Irr/Fy+ahli5OQrZfgjPQVF4d0tYtj7WDyKXGO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DonszLmQjHy56cYx0/P+VcPKhN8pC7W83CkDAz2I+nNdvfar5EH2A/fwfm/hG7t/Sqc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ePLI57YOPrQB0piEtntAyjcquMfuz1GfzrgbmN7QcjajN8oBz8q//W4rvrC+h8lbP7pw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61mX9iscSSBgTE3y5H98fyFAFLSLKQXMN6WClyow4xu9eK7J7KGa4xk5kYY9VA/h+lcX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sQPung8D+ldakBvvKm3NsK/wH5iw69OwoAp3NtcWQ82LBh6qyj07V5prMnn3jeZvQ5B5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HJYS8REfJjqcda8j1qyR2ZmcjLEL7kf/AFqANHw1PJBHGyvHtOcjr/KmanbTXU3nQ8/N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g0R44IWFxIqqxIAIwP8A61bGnS+bqkUCYweFzgf/AK6AOTa3m+0i3KsBn5to6fSrIRI5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9V6cV2uu2QnaOdIliKK245wxx6CuTPmXT7CMnHfggDuKAJrBC8Jg3Hg4XvwP5Yq+urLp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u3A4PT9AK0NLggEEkkp2OvyhcYzjvxXLapYxzTfaImJLcEY4GO2PQ0AXEuBPqSyRsrKG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1e1nT/Kka7jmTyizbU+o5FZOlrZxAmfbvwNp7D5uoHt2rpb3Zextajhlxk4GCe30oAxJ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XBGGHT6/Sm2MscabHO0k4XHTH4dPrWjeaY0elAq6pIrLtBxjaO31Arl1RliN2fuo+Wz9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0O60+9kjkEcpGFK7Dn8P0Ax+GKp3zm6uGfAXa3Gfl4Hb9KvgQzWgu7bDMFBfHy4OOBjH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uPImGDgBlX1Pf/P8qDMxEeIyuH2bVUcDpn6dKtXU8U9slrHkFfQYGPX6VXeFPMCoAmGB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SiT94SAwwRj+RoAdDBs/0OTCmTndnGfbFdItvfXFutpHl48jqQGUDAx+HXFYKyINQikb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4/pXTT3kQs98ThChznOSM/KcgD/9VAHN+U0Ujqcl4x5ZCkkMD+XsfTtikkIUKvdOh6cd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W8Uybf3p7DH0B+lbepMivG2wb3T5mJzk4AGRwKljiZd1JJGjKSQAe2Bg/wBBVm2MU8aq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+oquzRiIySOW45yAeK6K2traK2jvYcgOPlU4waos5m9O2IQYGUBJ9V9+OlVLWUS5ilOV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OK6e/htpo2eQZkJ+YBjjaPwH0rnobRLUAxHdkDrwy47D24oAlAABiVjsGRj/AOtUERLK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RWaQLEpIbjParthaJN5iZ4VO3JHvntWYEIXHOM464GOabeXClli2hRjggYOf89KvtE/l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FZSwB3DyMCoOce30rQC5aSxuApznknPU+9XkgjZwyAZB9c+2fbGKxoUMH7xMbmG3I6gA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Kn93aVx/Fjn8qzAbcK0IQW78jJLAn/OKoO88XzzyNgcKRgg57e1XGupRIjyDzECqpGAB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lbumWBUMBjHb8OlAGbp0KCQTSOwCHkrzkn0+laokSaRi24DOMD26HjpVXyQirHGS2Orf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7xifujjp+ftQA+V2R1hzheDkjnbTJpxGsKyZOcn0z2//AFVcjtvPlM2duBsTsMKR2/z0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BV1O3AHccE/SgDHeNTemLJQgA9M+/WtBJSN4JD7cEDH5/gKqGK4+1NchfkXjHt7Vdt4Fd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Op/+tQAoA6xgt8vAHbHHPYVeCNZSLKoYgg4AHIJ657VcsIY4mZURTxtYZ6j3Wuy0rw0+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y5HZEHXjvTsB/9H38UtJ0pR2r+mD8O8hR0xTh2NJ+lLjFBPmJz2paMUUD0He57Un5UUv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pTegpR6+lACnpSZPFLjFNxSAWnDHSo/cU+lYBad7UUo/KlYAxSjigflTsU+VAJ2xRilIP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p7UUnselGKAFGeKKO9Ox3peQBSUvFHFHYYD1p3PUelAH5U7H5dKWxWwwe3/6qkxxgcU3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lBAuBR/n8KDQBRbuAuKUD8qdQOOtBVw4608elM+lPHHSgLijFL0XFIOlOx0xQLQSnD1p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hQGhLx2pe1NzTlJNAhxHp17UAdjQOaUdjWZoKOlOWkpe1ABikxjFHTntRQBKPQUn4Unp6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qaPIHFQj61KKCeYvRGvM/jnqz6f4HTTYD+91CVcgdTEnL/pxXptuhMiqO+K+Uv2hNelk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uxs/LdewkfPOB3x/SvmuI8V7HCtdz1cooe0xUfI+XtR3XNzLKu9nM2FQdgowPwrg9XuU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C/dP936Z44rtb+4RUQNvQ52bs4BI9c9R9K84fDb0wGBkY4wR+BH61+YL4T9CRArNIu5D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J9B24oUuYgzZ2lcc9MjtzU0mUAQLk7fYY9MeoHeqrS+ZMJEXJEYHTaGasjZbE6hWXKYA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btSZJRkAdQW+7knp/IGodx25BbG7ccjHJ9B0NPYsCUDMSw3en6AVnMqJCjSkqqEbOWC9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MkIwbkh1749qJN7xFoz1+XPQEj2pZt2Bl9i5CDHsKybLK+2IzN12lSMngZ9BjtTsqW8p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3pSoQrGMuCEx8x4/AVYd4U9FZ8AnPI9yP8KkDEkX96BgZXAP4/TpUr/vNsSYVXODxxk+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465YLxT0bAJ3AY4T0Hv70nsaGdcOscjxAkEfKWHtSW3mTF1yxCxkex9qbK6zks4z3x6+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45XEvEfVcHkt/UVAGNfRt5iKQu7uo6ACtTSvKhFxdPxEkZYY6ZHasi8nWW9lYdNzAY5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7U0eaIMApKqccZHf/wDVUM0OQeYzzeYQUZhk5PHPPXp+FPQbVIUsf8/ypoZfuANnhckY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dsCDg53ZwMdMYpAR3OftXBJxHj/PtVaP5lAb5TjHytgFR7VLI375mUHqeOnI7D2pqYyHc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gHagDQQMqKQRgKANvy4X096XJO5mH+yedv44oMWI/nHQj5v4vy9KcOucfdOB2A/yKzAf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49u3txxT9yeYd4G049vYZqGEKHAyd5U7N3Tj1A6Z7VZSF5RkEde/J9Bx/nFADF2eXtydq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SOEgIr4I4yOu3bg/ljirCxtl1bqnA9PfA/Smyt+6iTcw3EKcdSB1H5UGhYtpepwdsjbl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H5VGNrTbpuNw6jj5RzwO3P5VNGSVGQUYAYA744xx/wDWqjuLv5a/MoYkBvfj+XvQBBKP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P5f/AFqQxx7ipxjA7Z/zxVqaItJn7oUAKAOD3I9vrTTIU28D5/l6Z6elZgMDLHkq2WI7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rbHXzV5GdwJ9famRWZdA4O6UgM3HA5wR6f8A1hTxb+U7k/cAwM9W47UAQTYViFH+rUYI6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ZCAeNnTOfpULKGgI+YKWGMd/b+Qq3GA0JbkFscN7Z6AdPSgCuluzc5byg31OfQe3pU25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F6n0pdxAXcSGb7oHTH0qOImEc89OfVf/ANVADXhWTc4PQDZxzj04/KmJxs3gbeWCc7dv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vFnBbuvAGemKiuYDGm4jMijAZenPUEe1AFAAKWXP3vm9OnTGParEYjaVd/zjv6dO1Vi0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9MZ7/T0qRZEJES/MeR8vy/io7UAT+VbkDyncHPHTp6Z9BVaRTGTGH2ljy/sPUU6eIKxc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9KfFbGdmEXUYyM4xj37igBY/3kvXO48cY5pLmEqNqgNz1Oc4HXpjFW7aL7GT5h53Ag9d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ZUClh8h9Ryw9vesxoY8pKNtGFICbTkZ9uKnCOxJAB29hxtx69Khi3BMYIHYL1/GtFTmH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jp/SgsoGMCcx4AZ1G3H8hUkYw+yQc5wSRx/9aoDc+XcGbOw4OMjlcdx6D0pC4/eF88Y2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FmiWWNWRRuLYwO4XkUjCTzMlVHmddv8AL0/KrEkokjDq3Kgfh24okceS6w8sBgsB39vW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7t3QgDpUrsRxtBHUH0PoDVOBZd/cj1PT8RWmsROHbK+g6jFICPEbNkccZOO2P51LbxA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BPrWlHZG4OY4cKeueo/Cs9na2EqK6gqeDg9en4VDNCzJbLsdkYgoMgHrx6VRPIborKR2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MkqlSXXy854GT/n0oNwoJeAHn5h26ep+lIBslmYZQrOG3ohP6fh6YHpUXAyVQlV7evTg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pVCgjn7vTAHAPpgDgUxkdZct1XIPtj2/SgCOVmTETo4zgZAyPz6cfyrrPCcVjM90l3Gm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QnAwfQCuRMmcW6nb5fGc4z/n0qzBd3MUQMYXA+X5fQduKia0sOLtK56uLOwt2VPIBKsM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z+FWLMWgXZIkLLv37XQbeuen+zxgdsD0ryg6tqoHM77ShVhjAHH97qMexFNk1K4mL+fL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37cg9PWsfZeZ2rERPZorjTkLlPKaSA45XIz1+UZ5OPwFeG6hcFruWSQlzNI5bjGSWOBj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+31DZIsqblcZUkqQRwPmBFUjuAPlYb7uOOm3p+Q/lWtOHKYVqilaxTG1lcOd2EBGOQM9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kBYnAJGcnOOR6dPSkKtJlM8Y+XtkZ7f/AKquQuLdcOS2XCkjrjH+QelaGCERyYyUVeNr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D9KpyTOh45b77eqgcj2z/nFagJjjbeufUDJyR/Ss0hZGdVG0juv4cdKDQc8xMAZVPPJ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/csoY7WU5yOR04FXECxkKSAQBtHXg/z+gqOR4YIlZtyFm4U9F9wO/wCNAEC2/kyqCn3s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qbuZTGJhgI3Ge5J4FN+0IX7sAfl9zjHsePyp/wA0s5cICuwDj1Hp1P6UAXxdpMNvKZwc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Fbgwzxsi4XGOmQv0FZkltIMFmII+YDI4OOlaKOjW+Ny7tnOSKAKcl68s6hIirocDjk/S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bGfl4Df/AKvWpUuIlEcar256Zz/QU9sSjBbCjoPUduKAIIyiJtZ1DOQ3Hze30/KqflwJ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05+lSttzhV3HoCOOntT1SHcZZlyc9D6fSgCNdh+Uk5+9z3PbH/1ulCxSzDagRiwyGZjk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RxxsiTjaGViQvX5R14HB+nakEwbc4QASNhQMADHrjp+FAGW0bqNxByoGB6H0rTZS4UZw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Eqj5j/DngBQ3I6kZ5pFKiUMB04B9vbigB2FIAwNxAPXBP0FN2rv5HOM88HipH2FAE4yv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DsR+HSgCG9kZ4YlRmTuT94j29vwqXczW6rJlic4wDkdvXoPypd6JxtDcY6cH+n6VY/fN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55HHHT19D09hQBTR4UcKvy4GAAOSPXt1HtUnmhsBTlkOcHrjn+XNJbp5beZcc4HAXlQD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klkijDbNoRAXJyD0GO30/KgBEdZvnZgAEwu7nJ56duar3RW1ugcnG35h2U9s89M+lOaS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cc8fQ/hxULeZMgA4G3awY+mc8cmgBsEqnLKgLb+SRj7x/T0xU9zuLtn5doHbAA4GM1Ha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fMD0Oe/t04FSmX7UwYEcqc5A7dF/n+VAEf7tZm/1bZPT7jDvVveGJ3g7SRww+7jijdGY5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wR7j0qrszGwRsqvzBcZJwO319KALLkLsLKDuxjH09OlIFV5sgsuQTt6Z9Meh/wAKht5c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jpkcYx7inI7tGIlI/d9SOencA8Z5rMDYUtHaxxQ/PGm7aD8qqHyM4GO2aS8dLk20iYEq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8cYquoIidNvzSEYxyBjGPTimyEs8bscgDnPyj9PQ9KAIlXemCvBypHIA9Pw/CnKZBIrb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4xUfnRxuy7CR0O3ofqM9qdBl7gL8iKPlG7g4+nrjpQOJBksdqEEqcBcbcY7fQGrCK07K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Ov8Ak8VCThyxxlidv0HHB6Z9qkimaGXMZ+8Nq45oEWvtKZRYmH3SuM+vA9qcgRLPMnzC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pWeq+aw34yeQP0P4VL5LomWfg9cccDtxQaCW05l+Uk7DnaWPAHTFaUKjbtiPfleg4qjG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nPY9qtwTooDgAu3GcYPHtWYEkpIhaI59uM//AKq/R39h3wamq+HvFdpqFuJor+3VoJSP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Y3fgK/OKzZ577ys79vJTP6fnX6X/ALPXjeP4a6jomnsUTTL3bDdps+7vxk5J+Xn1OMdq8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SXQ1oVFCornk+onUfCHiOWB0lt7i3nPkluAzLxxjjB/yK+rvhU974m+DOt6dYQGS7hme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3Mvb5QOeoq/+1r4FeP7P4x0FUS21RY4pyqhkzkbSDjChh6nk14Z4I1n4j/AnWI9W1DSJ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MSwvG2MOrJu2Mo9Rg9K/O60lUp2T1PpqCe6R+aXxYvrhviFcJevNtiQxCOYbCrocNhWG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MRKyMvDDORk+g+nWv1o+KHwD+F/7RFhc+Ifh5fxaZ4kZTLHDKVi3SHom3Oz5ugGRgdSO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f9oL4dFW1Lw7eX9vvMRmtpBNGHAz8pjypXHocE9BX1GU5jRVFUpOzR5dfByTufP85+9H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CnQKBzz/AHcY96/Xv9h2+/tf4GeJLaYDFpI6HkfMMZBP16fhX5RXXhTxbaSrBeaPc208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+QAD1yRX3p+yDrfibQvCPiqwWJrOzmRmPmLgF+gAIyAVySB9K6s1r0Z0LJkUKc4vVEXh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ESnbDflFLfcVS55H049q9V/a5tUkhubvJC3VvDOOMqWwMP6AZwPxrz3QZdHuNSAvZpbK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B+bqeBnmvd/2h/C954s+G1jqunSi8dIEgeWGMkyYx8uE3fdK+/07V8liJ2rU59j0nDmp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zyQxhGIRB0bftBzkj7u3PTGMYq5Z362qyofl8w5JC9eOg9sfj7Va1LQvE9vO4u7OVcbs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bgZx3I/CrVr4M8Ua1HnSdLu9SjI2l0gdgg4B5VTn0JBr7OjmFBwV5I8b6rUvsUVu7M5h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I9fYfpXf/DxrvTPF2m3+lr5kqybN3DRru7lfQdjjj2zXc+Dv2Rfi34+u4hp+kz2kSOqS3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gYQ+w/EdvsEfsr+DPgh4ZTV/E3ii2TxI75W3SEz5ACffK4aMfg3XO7048ZnFBQcYu/ob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2qyxXmpsiTIxC7mI6sSM+hySuOnauW8cK58GxQO2CZ92PTPB6dBt+hH412cc1j4tv9N0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M7bGwDsPys7EEjPA788DiqXx+WLw1aQaT5Srcxw7WRPmVFXGSCAOPMXbu6818x7dOcUt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8c26Ew7UIbPy73BwvJH3jxnoASSRz1OKxI8/KSx3t12ng/T6f56Vr+P54ZoLGaEoxmld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R2GT78D16c1ZsxAa54dkHzDJ25HHHGffjI+mK/QcHG1JHz9X4mXWiUowy21iN3Ygnrn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Gyu25WLdMAY/DjH9KI0AKiPnjnvn8PxxUoRfusMHAxgj+QFbARRxqgJIILYzjgkn26fp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G4fKcf59al+6wBGQpye/A/8Ar+1TQWrSAEYDI/ryM9eP04oMyxHJldh75Tjjg46e3FY8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2J24/IdK1Sj27sWOAVADHjJ/TB9vb1rNm3R8uuOOARxjH0HaswM1vmBURKrHGWU4AHf6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xvmO3vxnOOMfTn09KWXKkoh2PlQGKgjjnvx1xj6VExbo6qSR91R3x+dVEDa8OR6MusiT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uYsyli/lHhE25OSe+Olavjjxxc67eG0sZn+wInkRmc58xRjnP8J4GON38q43y+Izhckb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zqUQKQG6lDkY4A6DsQv+A7VhWpRerJlG5754NubG+8FSW8VpNbtbIxa8bAWQud2E+bIO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3JJZ3cuYoBvSXgGMY+YdOgrsvD2ny6f4IeJo2MV6pmjxubG5cDPuO9cBd6fc+eZQoLlB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+Xnlc18xiVBSkSftl8DdZ8Da9+yrp2k2V1Hc6poS/aGSL7/mK5CuDgghh6Gvj/xd4T8X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2ZNLnc3aS7gUIPzeX6bxxxnFeu/sr6P4t0n4TW+mL4euoob1pJTeADYqBsYGfvFRgbR+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aS3sH1aQpYWri6EE4VCWj9VOT+HY9q/nXN5VMJmlWUdmejCScEjnfG3w01j4reEPDvi7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5Vkt3WRJGZdo2Fjhc+4xxjBBrwv4vaH4l8VaOukeP9CGmXcMf2aTVkjyz7ANm+LaVABH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7vCfjDUrZZdRnuVTTba3doodvy/uxk84Pbv3z0q94Z+I0fxOhmttW0GFIQTEreZ5wKnA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zaOe4ilUv0RjY/P/APZ38DR6fFLYXs8mtTDMvlNL5cSEYEZRv4gP4V7V7F8UPiF4s+Gs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fmNHgIaVTjodw6erDpXeeMNF0j4JajJ4n0m0FwdoneOJcQyRoeU2/wALf3SK+Tvj1+0H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t7KPTTF89x5haWRQv3UYIP3Y9R3r6zLcLLMp+2e39aIxrxUUer6z8UfAPgXwjaa34iu5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T2dv5zKLKKZcYcKSBhucld3ZcCvmDR/HWuarNPqH2MfavNG05McSRnsVLE/iK8Ot/Ktt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hQgyVH3s+2OPah/FuoWkkk63f9npI5YvEfkQfwgjPzqPavr8NlFGktUZQPr7xL4jm1TQ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M7mQuQi+VyCvYj14rwYeKLC7uG0+109TJa75VER3gnPTgZJ9O3tXm8Hj/X9eb+y21WZ4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DBO3GDuHtmuk+FGtt4a8fWOoRwpeO86RNHKOHV+MH0x/kV7kMvjQo3pxLex3Pwr0Txn4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OQWmql2uIrlCiYOPvFzGVI/vK4Ppiv088afDf4X6v4F034e+M9bmW30nypHt7fBe5ZF2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AEHgZr438VeLr+51S5stDVbV7cmacIdnlRqOu7rk8DrT/gP4x1DUZ9XTxFNCIjuj/eRP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gM+wdTFR9otOV7HRhpJbnvHie+8Sv4Zs/DHw50OG30iCPFnH53mTxxRgAHcQQh2gc/Nu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vh/oHxp1aDVU0e40rXrFvL13UJ33xXKxjaZZGZsmRNhAPy46HC4FQfGb4ieNNNihsbVY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x7olEIP7vPl9M5HQrnoeK53xJ4p8SeK7a1+H2mXMUdksKtfT2xPmXWwfdkkB5BK5I78A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/fTOiTR7n8PLv4MeINetfB8Ni82i+F7eX/SFBS0u5AuS5MboWIOdpPX8cVc0j4ufCTwv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p9fjtbgzNexyRxrGIyCibWxnaQw7k9+1fO3wqEfg9bu+1m0fTdDvLnyYmLiRgGfax4Y7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7v8AaI8I+AvBGlaX44+AOqXF3d6m8kWtiS5W6MUZVZRw4zHID1G4JgHg4FfXpWM/rMqWk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K5+J/wAU9V8aRqlrFcuLa2gEJQJHb/8ALMMqgM65O44+8T/CFryfT767hvre7KPLFD+8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BPBwOhr718Gfs9P8R/D2iXGoa7ZTLqCGa5t1sgJYPL+by1O9SWX5dzDH3h7CvHfEHh7w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80CdZdcW5ltktpU3JBbnIAk45Kj5gRj+FcHBNezg80opqh1OWbcndnhev3Wi6htudHtXt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FyJt2Dkdsjb0FXdI1/wlp2l3Fnrel3VzqMiMqPEQkJDpt65+udw4rmrSNZ5XjmnaW5IL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qe36VQuDcgs2z90q7nYHBKgY4xxg9vWvoqTEUJMlZGiOQ2UHJ4j+vT8TXpdhcaFeeEYt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wFmZd5gG0qGUccgFhgH14NeW2Msn7hTF5kavtfnCkjnGfbof8K6i6SVofORWi242HtyM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Cz4gv9J+yxafoik21qy+fNuybrC7cqFwFHGQB9eK674Z/GDwR8N0vrDxT4Gj8YfaWXay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NxUkxsDkrnAI4xXlur6SdONnbQq0gnt1m3jvu4PoMZxislrJp8bFEbxn5ev124HTPPPW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xD8TdG1jxu+saD4Sj0bw+08b/wBkLIJGKREBvmOFEhXOCFUE4+UdK9j+Ln7S3g34leCN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/hh9FYb5vPgZZYtqqu0RohHzKT143etfKUlpJCQJEKkLt55B4/UVSEUZG4jJY9ycfL0O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kaRqySsereHptL8R6lDa3IkCj+EL5iZbjDc8j/DGK9I134aXGl6bNrENpaXCwH9/CjgS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x3HB/lXjfh4LpNlJ4geWW1kD7IhCdpbI3Z+mBjjA6+lZ174o16ZHnS5mKPg7DMwXa/UE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rKvh5SknAzbOruP7OS3hgt1jjwUkSFRmLJIyGGMEH/8AVX0J40/srV/C2geJ9DhhMuib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eSWRjxw3mZLYxnoDXyTourta61a3Ez4bzUUoQPnUdMdhwMdu1fpx8KtV+BXjnwX4gg16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yxQTyGMqFjXZhS2DuO7nbjLY6DFePmcakIrlRnOVj4W8S6Ppuqiz1U3rzT6g/miBjukC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j+EdsYxWU/h/TtN0c3U8pZpdscXdVboD26evWvatb0nwN8MNf1G3S9i113RdkMDZjgXG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HvXh2t6reeJVeEeXbxRyCZAoYHcMhV+mCegqsC3NJJWEmZMer31rbLGoRAse3AXadx43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zSkq7HLP1GcjGRV030kKGElSCcbD8xI6f/X4rMnuslmjQcsu0FcjI/l+Fe7GNjUvzQiE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wT09uayJXdNoAHyA5GNv4egrQ+3gXyeZtVd+0egH48Cr99daRcXG6Ai4Ea/Mwxs9gfX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rMkpOVdATnufpWlbx26wxGb67VHJU8cDpWYrOwCfwnGB9PT/ACacfmj8uIkH29PSgDS1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tGzRspjkZPlG0/dU8dKgsLT7PaqrEIdpVkK5bPb9K09L0+3T55gz7h1YDAA6D2xUdxbS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N24nA/KgCaMzHZCkvmKgHT27fX2pmossE/9qkZkUj7x4XaOOKydPvreG7DNhlIKg/w7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cS/aLhMwDGQrA8j1HX8qALVvqcl825gVccsgPUf4Vb+1yxWm2Ndp24OeAAfp3rMM8Uc43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wPbtVoTjavJyxAJC4HHagDAeJUDbFw3secH3P8qkSJokVSfu8HnaBntkdRRBbvPIzSfK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UqxFbdIvvc8MB09q1gAxMo26AAbTnaRhQfb3oml+0Sq0o2Ng7Tjpj396jkcWx2SfvC3Q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vtSsicMq4UngflVmgau5ntYQHHC524+bjGPy9KxVlXcHAOChRzwv48ccCr09tIwBXAlT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4dPSqZhkBCdN/VcDB/I8fQ1tEqJM00gUeYvzDAz05x19ParEcfGFzkYxx/Ptis5nOCIv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YemKvRPCsPlNkjtgbefQYqigblQQMsGLAAkdemMVqov2nyyF2uduOdp7en+cVj7WwoIY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O/5Vft9odGIzt54HPyjgDv8A0oA6tMNc/ZYQsg5+UHoQM/l0FWjCVZmdjG5I25XjjnPY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dmBDbmYv83zdcY9K6i7uWkEJlOeCM5AZicAHHHJraJDGyeXy0f3V+bK9R/8AWx6UhIK7h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OlPTgFSOASCB2x1460zOWDKRtOM59up4+lUIcrbQrxdVcMp/i3Dpj3GK9MeeO8givTke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5/lXmQJBCFuo546fQf54r0Pw873GkyQZVjENoCnLD/ZxQBNbs32mK1b7m0ZBGcEdOnQY4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u90x2Rw+103rt+Vzg4GfYVBH/rNm/YqBnfsdqjAAHr6f/WqotwsV5b3hydoKnPDEE9P0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GRtUZHIOODgkevNWrV1DI0oX5Pl92B4zge9P1BBHdszAsN5j25JAHUcdPwqq6Ksu8jOB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0/EVmWXLi9ST91GB5Y/uDC8dVHqM457UyBsF4w2Pl3cjhfXjj8Kq7jJznnrtHp7CpwAI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2FAyztyu/AU9ACcMtVdzyLKky5Knj+ED3qxgTBWXDBMLjP8Ad/z3qmW3OWbp2wMGgB0c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c8rn1q5aMyviIhwB94+o9qjs7fzQwDEbcjaPf09KTBt5Tg7HxjkZXA9MUASzKSG37VLE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qCUy2qSADKD/ANCHoeoqwTNcqcmMxryDkgkfT0qpIxLq7LhgvVf4vQYHGKAIQdqFZFJW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z6fQ1j/ZUt8mLa2RuyfvZ+oGOPoK3EWdyyIMBV+cEgD6LVSUMVLS9OBx/QelMDHj2NgF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XdwR5vCkc/hVsRxQrwvQnk8AA9Krrhjhs8dO4/wzW0WZlQ7SjoOmevUjFQ5YuvvjH07d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uPmXAXaAQPqKp7SwWTaQUA6YGPbuaYDhI5YgDkYHTnj+VXREGhLJ/rB8vzEDjsMUxS0q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1qsYz5yAbic/0+X6UAReUS3z5D46DoPY47+1S/ZZFVZFXId/vY4x6DHpSl9hyYQp3DO0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eb7MUAXb2PT1wKAMt0fgv8pBB49KsQK+7cFUZJ244wKlJyAqABiDtLdvTNTW0eSEJOD9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fMuolVMOHGPY/XtXpWmPHI15GhVvKiUNs6DFedTCW2ZtoZRklGHUfStbwvqlxp8pFyCU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257UA0e66G1o9hcWRX5tmQfXjg+2K5jR9P0y9jnn1BgCsrRgnjG3utQa2ki6dObbcm1V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3xWXoWo3N1pttPMsSlZQikjIbJ5yO3FaXM0i1eWc9xG9vH5jW4f5Cow23sB3AqLw/AsM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1zgDvz1ro9ZklW4VrLCM75KDv6H/AOtVWe4tonic4haTCbB3PcYpWH5It6cLe1dUSTZs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fSl1+xwnmTOWUnAA5P5etTNbNZXFtJIoaN2DBifuY9vanPchXVJiMgMVDDPJ6H6U0I56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TesnmMmAcdecVpakJVmHk5kCJh9oztOOvHamwOkkg3w8fext6kc4A7VuwhBBLIhAWXhV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oAi0XUGu9LbTHXbKccDuvr7VNCI9OuRG/32+XBGeR05rX0HRk1aOea4jaGW2OBtGA0Z6D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WF7FFIxblTG3+yTQA/VGl+3+bKNu5lTJA+ZvwrXXyryIR3yYWAjDZ2Y29ua5aX7Td3Kz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j+Ie/fHrV3xVNJbzCS0IBljBcKDyQep4xnHSgBPEMEEYt7S0DKLhDuY/cVfbgAn2z+VZ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C8m3GTzu+i9h7VXvdU8q1srm5znf3jzjjoB354q8YP8AQftbgKXGVMZ4Y9hjr+HGKAEu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yYo1G0kj75/p7YoknnubCY7FSPYEJcA4P9/Hb8aoXiuLG4lGeArDeVOM/wAq68/ZrTRr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BAyfp6/XigDh9Mg8+f7GjbcR7Uc9CV7jtzRHc+XcyRqMywxncRjadvb2rSj0wieKaBgj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ey+mauXNhYxS3MlswyWwW28ZPb3oAkhKvpJFymws5IJHbHHGOKtRrC62dt5apjkOByT/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IPKsM2PKVtu0nkAcdcf4YrYjXyZ0tUyCuBheOOg+lAEdzhbkknZKDhTznHt6V20FrZhY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NjjJ45zkHPXFed+Iv3SoNjRyKwCqPmyD1/lXYaKIjpVlOvBhKl9vcjqeffj6UAV7q3vI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ZMEBfTjrjPZRyK52W1eJ45ZUKAnLZ6K3TOP7vbFa8+txXzz3FspiVJDGoY53f0B9h0rE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mbIOCAFXHv0zj0FAGHd3SQ+IbcJiOAwlVPqT0BxwSa6+bzSUZovKcBS64Axng9OcYrIt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ZhGuwEYwT0IOMDFdNDho3V2JOC6uT2PGN2KAmY4iEkyxRHDJ6dMDqcj0FbVvpDRmdpHw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DpnI/wAK5y2upLfUklc7gU2NGRnDE46ZHeupj1JrC7luDH9pEcbAq3Bx9ccCgCSS9QWS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NwXYOMgdscZ7CmXc63FtbyrnIwE+jd8fpWXJqWn6q8BkHkOJFaSMHKYYgckA/KAPyxxi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J5DMfKMO7d3JA4H4UAedSyOkzvAwEkbFevHIBI/D0rW0+V5YvLRMB1O9nHTj071nafpt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PzZmB6FeOw5+Udea7wLa21rE8MYDeWIthAEuWJ6rjg45IHr7UAeMuscGtARnCpKQnHZh/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Ft0kwsi4CqoMeF9B2NcaYbCK7kjdUZ95UNjgD3NbljJJaXMLCRVYZBXA6EdvwoAbHFMk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sByuT04q/ZFXUxKNpAPQDnHY1h+Jb25sbKKeG5GHcYxjOfwrT0Z5bwSTCM5aMMcDqTxx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R8o2R6BfWnzRhLlGjG6NMMRWdNcPAkjpjAUqFP8AC3/1qYl689vFHn9/tC47t7jFAHS2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8hmDKPbj0qloEMn2Ly5RlFPy5PAH/wBaujsR5Vmc52sVTcTzk+n0xTpIBEJJbc7QVclc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wwliuNchmdcIqODkZ2kDjOOM1BdeK/PmghtYnPzruY/e2nr14xxWwGghi34jSSZM7nO1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/Dkoke6uITjjHP3sHtjjFAHUmb7NbxLbIpMwLf4YHoK0Y1l1O1DTICHBX3OeM/gB+VZh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XC4A5UDoPwwM1De6tNpVt9oRctG+Ig3Y/wAOcdgcZ9qDM4iS6bSdceQP+8WRt5wFTK8K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haNP7a8yd28gli2W4Abnbjpz0+lc4ttd65qTXlzI0zyYdpG+4Ae4HQdAB6elel6npkGn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fNxyoAYjPXHAwO1BoUvFd2pU3TEK0hwix/eCEdOOM1wNqqtGl8CrRk4A6FQOqkf7NbGt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DuY5L87evSok0l7azZJSBMx4UcL9APWgB2oxm3RnQbhjJ7DP0rH0VZor2K4KsySnacDt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sZLENEC21ACMZ46UaZI0mnupfaV+RiScjHT6UAbkZSykZVjOH+5gfn9Kxo5haa09w5C4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rcO64tlYybXjU8jn8KdJp8txEk/lf6RjbtHTaOmPegDrF1e1S2iMpkV5Q2DgZyRxz2Ga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h580/NxjLYAyfxrZu7G5njiiBb5fL/Mjv2rAu7C8guAXG7qpOMk9h7UAa2naa8MdzIh/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B7k8Y6YqRzCbf7M+Oe2P4R0HHft6VNqDx6dYbFMnzqGBA+bPpk+vYVSti88DNHkEgsDI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LB10+RG2B0VN21lzgj0965HVLq5vlvlKEjIdEA6//XHrW5b+a85icMCV2nPAwvWqjbHby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sB1J9hQBl2ETX1igT5miVT05A7Hjuefem6zchVjljxuHG/oTjjGPfkU3RLuTTby7WNCx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Tnt+tZ2p+Yd4lO9+WBbhQG9PpQaG9oR/eRyOrbd65HTMfXOP6V6Jr2oQhITC2XONueMD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NWNtcH7NMmVZA4K5OCOgPet3V7Z0kBc4XIC5wMKBxxQZklvHDeW7m6wQzb+xC1Bpc8Ul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54Hy7eh/GnQASQyWUvBK5G3C49D+dc9YWL6ZcKQd5UDDdMHPYUAO8Wuiau38PzbfwX/6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JPK+4K7qABgIcD5fYr6ds1Jqeltqd294efM+VVzx7/rWrJava2iQ2ZUQxELtYqBwOoAx3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QQMLvBk+SVfnwvAOO4qtG13c6nJAzSNC0H8WQF9MdOgIqGIFbuCPcAS/DN6H8u2a7r7Q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xg//AFhjigDmbW2+zlZ7kfKihOOSSf8A63Wur024j/1SfcdtqkdF+lZ1zKqBH2bVC4Zi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Zttcx210YUBAJDE5wB7fl0oA6nU9UexusQpEURNqtzuJ4/L9O1c23+mGRpUj2t8zbFP6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nn8zEpA28DGRkHjp0x7Vy6eIIbe98tcqrcfNxu9fagDKm8xZniX5BkYAIGM+v0re0+cp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kcYHpnHQVLDpkV25uUYSRMcjP3ue3TpVqG0UK6qCq7vT8KANy+5thjDnPJXkDdWJLCBM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Y6en1q5FOLaN/NPy4xtOAAV6E063vbVlnu59qxRDYeR0bsBQBx2nX8k800tw5aK3DEKu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kk8YrVjmS4sjPDhk+ZOPvLjof8//AFqydZutFW0mttCjMksxVZGwWG3pjI57noK0NEi2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eRpB/dGABj1BB4z+XoGhnwKUjaORcEZIPrj0x/d7V0OkT/NJK2MuuCHPy4HAFcxLOyXP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Tj2H+elaccDT+akZxxgdu3X8KALl1cteKFOExwWXlfTGOxovIII9KzGgVuMgH7xHPQ1Z+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zc8H5vusB1xVswIyIr/OcEKf9sD9CKDM47Q70295FFcBmgZl3bOw7cdPpXoGozhZBDBJ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K9yBkDj6VyNzpG52KDBTnjgn6en+fpWpD51uW88Avs2lWIYbh0/T8aAItQnJRHjYswkT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tpbxywPJIdhfdtwM/L65PABqmqGQkHtz9307Vaa6jtFHmjMch4QH5SR0HFAGbf25hfEb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irUAYgNg/d2qO/+FdRJppRBMzgqsY2q3UfpXMXaKrcEMMZO3t9KDQZbWq7lniHKHBQD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3MW9N8f+qxkfgSCCM8dO1cn508krxiVl2n/dGPbjiujs9QRokguVckNgeWv8PXtQA+K3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dtx79BxW2lwEhSJ8ggY3Mc8AdPp6VkJcRwSpJjARuw6entitBwJg00TH3DY4/wARQAy/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XHY4rBtbiSK7TP3T056dq0Wuo42TzctvHyhfl/z9KIrN7ieS4BVYlO4DOAPagCO7BiJM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7YqG0miAdhMVyfuDjOKjv5DLMfKyR8vT0PpTYbbJXjBOOfRR7VmBeDSlJd68dCMj8vao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e470yYvt2+hyxxyfSkNvmFgABgHn3PStALNvLbGQDHPXCjPtwap+SonwrfKW5Pb6f0qx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ZBhwDkc/0qtOixSqoPRgcdSP/wBfagCcogJSM4Y4x7f4VEk7R4hkPRvm9/x9qdv80+YB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KFDKrsvHTPYVmBY/dbicsx/urwBUV8kLwGRy2R93jv2FRm28sE+ZtyRj1+v0qclnYZy6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NAFvTrxJogMH9264LdBx2+mOn0pl0PNBlQbQ7Hp15FRtFFGESPKxpng9s9x9aktbYTSf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HuPyNNIA2vKnGQwHIFaWn6ZOwjiVdzsWrc0zw7eXjxNHlQW2nCcZY8Af5wOlex6D4Th0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n7quOg9PpW0adlcLPocb4b8GlTLPdP5Zcq2zjsOhJ6dycV6rbWVvbqwRBtJ2uigDp9Ov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jHYTjbgDnoOcfSopyHVxgqWBwg5Y45/PjpW0I2N407H/0voClH8qARinCv6YPw4QU7pS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lLSUvsaA8gopSO3/ANalz6UCEGOp7cU4DsKb3xT88UgDbimkDFOBxzScY9KYCcUoP6UY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c/hThjI9KSjHGKLdgF7+1Oz0PpTCPypRjpQrgLxSgCm0/HekgFwPwo4/pSZ7Cge1V5AL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etACijpxRwKDUgPzkYNL9OoFMHXinfTvxSKFp/0pgpwoDrYWjpyKKcPWgkOlA9O3ag/S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mOKdz7UALTun0pnFP9qADHPtRwKUccUdO1AD/pSbcHJpBTs0APzTc8UvSgVmPyHDFOAp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RinYGKaOlLntQA4e1P46UwU7HFAD+lTJnNQKpJFXIxnGB/KgVzSs2jhV7mU/LBG0p9Nq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91ltV8R6lqDSHE9z5gLcHjjH4Cvvf4hax/wAI54EvruNtklwPs8eOvz/4Divze1SR4p5n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Zr814wxnNWjRR9Xw5Q+KqcpqTp5UrswBYMcdv85rjkAdEUD5gS2D0/P0rZ1Yyske8sww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SFwy8bjs568Dj6fhXyJ9eiFvLZAYucfKT6Z6EelRRqR85YMCAMHtj8qsS5gUybmJA644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VocsNygn0PoR2qGUthV6MidznjocdgO1WIM28oM3zM44GcYH93HQ+1V2eQK5jHzK3y+w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yBxsUqX4+b6VnPYqJmuJC8txKEUEnbjkL247ZpWhjEGXHG3Kc98Yq/e3sM0EeyPyxGT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7zxlU2bQd3zHnA9qyLM+TyotkZJdmT5c9iO3HpVeVAJvLQ4yoz/h7Uy4MaXIlUgL97AG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bdvMnKsmFxkqOACfTPagCGUrHGpGDuIzkd/Sre3dA4xhSAenRh/So7jYHOcLHGpVF6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3zQZjyOPvdcn0FJ7GhQl2Ku3Yq8YJxxj29KaEjjTzgNuD8nHzfhWolju5mdt69j0Off0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28ZI2Ock9x3WoAp29qjx/aQuQzYNT64fJggXB/eYb1G1fapbVF+y+QOud3pgVh65dCeVI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HGM0Ghlzs4cMAyHpkH06cdKkBCRSc/MPu+mar7hjABKjnk/LSynbF1yO/wBKzApKTuY5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wxVqP5YsMSAe2P6VTXadiDmNMYXHH41oKAEO9cAksCPTpge1AF2CFG3MmwfKvBHOP5UzH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jj+XpxRa7iwRfn+XGOBkVZztx02785boOOmazAYVB5yEIxn0wOn41PFI4/d4HJyO2Pam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0dT70+NPmyegPfgen50GguwY+YfNyeOvXj8akwxdo2wf9k9PfHtx0pFTe21doGcZPBA/l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1eeaQeUCflUYdjwV2t6HFZcwHJIcHkeVjsPb/OMVFcbWkLEDcD09gP8A635VJlfM8tV4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eMcfWmSgGXeRzw309f0pgOUoY9xIH8P+fwpsSI0m9wVVSQPXdxgfl2qypV42TbyvyHHV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MdIg0fyk5JwRx+P+elAFwXUkMQSNNw9zw34Csq5d5U+YBRu35T2/lU6PHHwTkdAemOPX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LhgVj+4ZOoznpx7ZoAkx8gb+MOBn2x39MVLuxh8ZyNvHTPaoguwKWyQpKkg/KSOhqwgh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I3O2Qqeo547GhX3Mg6RlvmI64FSSYdWlKAM2OR/n0qvGu4Df9yT6jHAoAnkkjW4eSPlQ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xUPms52uM4ygwMcetQ44eaM5IKhFb+HPb9KSWYqqnbhQQcD68igBZkx8u4BcYTjnj+dU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FXIwOpz2xV0lGQYGcLn5uv4VnXs6+YELFSeeRnaf8PaswLEkRklZ13Ag55Azj0wO2Kto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9ucdqxfMYDEhx/c28AAdhWyn3Y1HUDI9TQBYiDTJvkGJiMj5cKccdOn5Cq88qIoHmLw3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PZnIiTIyvG337flVOWFvPJdQ2DwQMDJ659aBolSPK43FDuOcDt6ZOOKW3k3BkcDDYwGGF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Ybf5C2QxTGB/FnsBSb32dSvOcY449RxigsJXkeRSFBGNpzwSo7D0wKhEG+V2LnnBDdPo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xJ3Y+ZgCTn3H+FPIDbfL6nqMndx049vQ1CAYqsj5Cg4HGO/pn2qUkBnYMynt9D9P6VWR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6fL6cCrMyzIoCleucdeP6YoYEySIvCkMX5x6kevergmjOI8bS3G0ev8ASs6JXyDONu7q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5Ni5Udiv/oP0pAjaiuJdNmMnkiUAYHP3ffjp7cVSeXfvlfJ3nJJ6fN1xTZJ451jAHIGD7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ZIwNzE5BUHngfQf41DNCcg7RjGI8gfQ0wqBleRwBjHH4etOUrvxhunJ64/CmLHh+o5+b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llit3IG7hgw6ZQ8ED/IpbR1mZY3y52gbzjPyjjIqHczSfLjOAcHp+A601R5Z2oMqSOWO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RYZGJZTtHX1z3x/OmjFuvloTtHOOx/DtxTpJMzOwXqOO3Qc/pzUXBU4HykD6k0AXBLwD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qgEQD7ZCQRjAHQf5FQYBKdujEDpj6VJcObjHlgqMDd9R/nFADjLbiby4smPJQuw5cdj2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8X9zGwGYyRkZI4AwOnpVdQQD5XA6n/Zx3+gqxMysFjHcLgH06CgAt42JKyMPMX32tg9M5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MqB8p46detUpFDhFHTACt3/D3qGXeRy7MvVQeoPTHpigEaaCJofMmOzb27EdB9Mdh3qr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t44I2/X+R+lP6KVBznGG3YAPf6Y9qrbpFdHK7hgg44ztPB/Kg0HywsIZFXkM2VKngIQB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KeTuG5cjl2GeTjAPqFx26dhVfEbOASVVuARx16e1MN1MkYnSTG04xjOF7Fc9BkfSgCS4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+UO3AHHpVJY1iKhs5J2rg0xby6jYSN0GMDOdx9CegpJJmcmZAUyAwyvyjtgjpQBPK+4y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zCnEgBSv8SkAdDioY2TGCSVY8H0b0p0ayIdzYXbwFzyMjrQA5kkWJVDgB/lyq8+3+eKY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q3HPPH06CrGC0e1dp+bJPQ5+vTHuKhNrvUnGzdyuOTgd+aAALEknQ72yV7/TaaUIq/63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n2pjOM7GA2ZAO3jp3x/QUkkvmyIVKuqjnjpj6UATCBYlwsTJu5+9hvp0x+FOLecR5Y2L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808TE28e0fOT+lR/Mu4uCMgqcDke59qAHvE6nYG28Z+XDYA+mKrunmKoyp2NuG3GGB/L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nJJGUyOScfT0+tPLoi7mHDfexgHHuPegCLykHylgGQZBUYGf8/SnwDcMHjuoHzZOKfMx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gdgf1xTWtmLZ3eWNnHfkdqAEdlRlTGMjDeirnjvgU1mM3yucEc7eM8dPaiQuECn5t5x0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WQ8sR0HY44xx/wDWoAq/aZiPKhBRR8xAA59c+gPGB2xUSPI5VpfLIPID+h6L+H9KnaMq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59COQeKXzF3LkD5sDk8YHp+lAEQje2IeRDgnCkEH5sdNuSTxx/SiVm8skjaysMDjH0+m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7vu/dIX+IDqM9ByP0pZ2W5ZSoEZC4IA6r1P5HpwKAHCLAXDsom56g5J54x07Co4ZHA2F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x7dPbgVYtwoi8lOnOQfT1zQ0Jcq6sOe5PJ7jn8OMe9AEtxMyxvAWJzkBzjGMevcY9Mc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4XGCR+n5VXckXDKuXbAb5cnGe2OnI/L0q7IPLhRtoAOOBlvlA/z+FAEP2cjaVPzJ83bo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CmW0TxrmVsoBkdCV9MHikWZ23jaGccjI4PqMfhgVI8wDF1CbXXo3JH5djQBKrSSxpExI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T8vSpw+/cuB8uBtPHt/kDiqybVYjBUfKGb27fn0Harh2xJvCABsewXsvy/zrMCuIgoJJ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BUiwTMsc4CyqVAzkNj+lRvNtRiox/wA9B1B+nv8AhU/mILVouQ/Ur254BB9PpQOJRDyK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+ff2qVPKD8thlyQqgt/+oewpsIdcBsKW+UFemSMdf/rVMLViu1W8voCcBiT7f44oERh4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1woHvmtaWMeVmLk46A5BH5dKy7Qzwu0cwHH8XGMe2P8A61acIU/MQOCF3E+nPWg0KEco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bkDHbP8AhVkwF4TJHsDMcjJ4/wA/hVkRpMGdF3bW2bIz8uCM/n/nFVoSwclSCQB16/4V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ftGuN0se9dsBICGQcAHPyqPU4OPSvsK4tppQ9vG3lTqI5oCdu5Soz5a9MjtkY+lfFVuw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HUD0PTFfVfhHxhaataWbyBEntQEY9SFx0x3z+ldNKMZJxZhUP0h/Z48e+Dvj54KPww8b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kgimYI0qrxvQHhyvGQc8dK0/Fnh7W/hBosvh7xDpkWv+E7mFhC21t1u3Py8BymOuQR7Y6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rrTtQi8VeDZvstzFteJg+3EvUFeVHGOMn2ANfT3w+/be8QW+lf8ACKfHTSk1uyRPIkvY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N8zY/vDJr8+zrhaqqrrYb7v8j3Mvzh0lyz9Dn7T4aeBPENiupeDtdm0rVGZ5YrWNNkm5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f7Oea6nRfE37THgZXtLe5+2wAjykl2XkvljpuAO0E96+ZvHHi7wxqPi3U7z4d3ItdEdxJ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nCk52g9BtDew6Vf0X4s+L9CnVY9ZuFgXHLBZGCqOWkbsg9A3HTivJ/s+vFXaO767CWp9Q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oWraf45+GtrqKjH2iSWGVBI394r5Wz8iRWRpfxv+HWk6Nd6M3wkhjt5x92FnjXL9SpMJ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GKyPD37WOr2N9bQ6y8Uli5jSYOUc+m8BflUex/OvubTfEvg7xbpy3mj2Ok6m5VGaNmjh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HH+7kehrir+3ptJQuejhoYarvI/JLUoJdRvNQn0mwjtIriQyQW8bSNHGjHGzzHHOB13n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c+LPCOnQWFnPqMKxzmT7PFZyPCoHYny8kN0G1iAOgr9I9e8efAnwZJFb/EOLTtHu5V3Q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FAcD/eAFZD/tBfszW5MMVwsq4HAsG9O/yYP1yRXJUzHF35fYM6J4fBxdnM+Kof2gdVtZ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SYz5k9rcb/xAjruNI/a1+IkSrp/hnRbazMj5MVnpVw+5zxkkx4zgDn2r6Yt/jb+y3q2p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YEZfT+Wx6MVxx35wBXcaz4t0bSUFv4HsksnYZedYlHysBjCjqcdK46uYVYtKVBodPDYS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4n/a08fwKLGK40+JQXlZlXTx5eP4dyA5/An0xg140PhD40127m03V9ZvL28kcSNbW0Rn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gc8Zr7s13xzrGqW/2e71B57UlfMHkiIH1UkAZGONuRmvn34l/tCWfg3SZLLwvcJDdykqH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5to5BHGM+4rpw1XEVH7sbGeJWHox0NlfD3w6/Z48Jvqd3cxya60YKxLiaXzD2C8Mccj0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m+O21nWp9cuizvcO2IpPuxwtxjcD1UAdMAnGaj8dfHB9UkN5eyrcX6zNKWjd2MuQMM7S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seRXzLr/AIi1PxTcyS3BkjtWlZlgDHaikjCnp7Z4HAzX1WU5O2/a1dz5nFYxzdo7Ed7q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xGiGOLA5IByT6c57VoabL94jgrngn7pI/u1ixJtdVGFViPkUYAAHT0zXR2iPHGZclFU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7f/qr7eCUVZHntXLih4rhZB1AU4PG7PAHHI5HSrE0rEkyKVzyHAPXsOORiqpXyd2NqEAE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/AOfapNxycbufTj2HHGOP/wBVAyUHgqvAHIyMDJPp/nHpWjYttjPzqPn+bnB28dM+nt9K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gqOe/p9fyp4YhDApOR2OQQT2UduelTIhqxrTXauS8IZlRvrwvPvwwxjPFZ013JdROof5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AHX6elSBkwULjJ+9nAzxk5P931H6VkQLGjyOvU5VVDY46gAjkAdB7ACpQixJJuQFdzcc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G2QpHykfxc4B9wPwqWU4xlRnIIAwAvHFMAVFOBlAMHbjkf1qogMRWVdg+Z1JOB0Iznr/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iRsChb58qOc9gOOAT2/CkkBAORsI6lcgjj1P9K1PD+n3Wq6lFaWDx/aAQzLNlfu8hx1y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vQR6L4XvL37B9i1X7WipuWCN8pHuj/uj1IPbtUt3Ev260g484zIV2jv/AA56nisy51y4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vI8EyQKS/mpxt2c4XjtuHvXSrdxRxwtcA28j4G9V2lHPIweox2xjmvlMdG82YH3Bf/tQ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w809zHIsKH7HAI44UI+8WcKWdd2RtwnHeun1jxxa/FDxTpus6rdB4Fs4zI8Yz9mJ+6nl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NfmFqtncoTfmaZ5d+Wd/4s9CQP4f9k1rWV3qyW39qRTmOJpwD5EjLhOm9l5KqSSAeM+l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8XPqdFOfQ/oPmOhj4PxG+tv7XsI4I/8Aj39mA+f+4myvJGvdMn8Sab4b8Laemn201pFJ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LAfN165/CvQP2cbvwj4m+FCaxpfiS4uLZLYWuoY27EZVAJwwbB5I5APqBXC+Pk/4Q26s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rlnaGWWUGRScZwcnAORk7Rj1r8YxWTVqc3Cx0HUfFr4Uab4Z8JX/AIy8R6zM8UEaiS2m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WM4BJ79BX4p+J7q3fVLmfTbJrNbxpZMwynJTPyqRznA/2se1fdX7REtw3hGDVtQ1qTVr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PZIRgZPlqpBZPcZA9a+JddmtbwwPBb/ZJLa3EeQcqexPoR6Gv0bhOg6FDUwqq554jzQW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an33GMbewH9PSvvT9ms/Drxt4efwHqYt9J1653y2WozN8105HyR/vFGGXoFBAIzjnisL9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id4huNc8QalBNFYEJb6a8imR3P8Ay1ljB3bVP3BjHfpxX1x4z/Y8txM0+mws8JbIW0/d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j8fwo4g4ipUJ/V5XXoVRoXV7n5Z/FPwBqvgXx3eaVq8cunXSySPC8IHlzLn5Wj6Bkb0H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xb66Lm9lEfyNEjyx7Acj34DfjxX6Q638HfGniXw4PCnjjSJNaWwffpWrO6efaFRhA2fv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718nfFPw5qlw8PgrVfD7aVc2KBbe7tpFlVo88NtO0bC+Tgt8o+XHevayXiGniKao3IqU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fxt4OvbuNXCyXwj3q6+Y8Ua5+ds4IB6jjiuq+EGmDwTrurSa7fW3zWp+y2swAMilvvAs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4T0f4/8Ah22v/D/hWZJLK7OJ9ksQ2uy43BGO5eP9npVrwp8HfFviLxJJpPxB1uaOaCJ5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5Y9EI+UHjGBWmKoqakr6GlPQ+h/Fkek6/qNxYSz6dp2j+V5t/BO4PmQS4bIYn5HU8DZgf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GHwq8I6Tdz/Du31O51S4R4rG4gR/sxyMGUqcNtjzkLtIY4HA5G78Xr7xNF4L034OJZ2Z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zmTytxG3DEAbs84XkdK5D4PaL8T9Oub238OLBFZOkdvdyOFkFvKBw5R8tkjOeAMfhW2D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c8z0bxZ421vQry71HVPs9zDLAIoJVVMpliR5fc5A556cYr6M8K+JtJ1/wfZQ2enujNcrp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233mMmACCOcclRgE9K9u+GPwJ8HeNdV1rVbjWft2r6GfLdAvlrJc/fLMnQKBhSEAHbPU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nbaMsDpZadaWbmPyrUADzRxnj/arOrjVOXJBbGMld3PtRfgdJ8FfD+neM7KJrsw2xXUH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VQDsVRwOOO9fmt8ePiZoFxq3iDS9Igt7i31tFOUCpLbXQf5t0ij5lKFeODkHpX6KfAH9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vh3VNJvdW1PQLZra3+zBWWeKaI/Z169SVIz19RX5IX3gnUr7x7J4e1eP+yr+e52y29zI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JyGIwDyDjIJBFcuQ4CpHFyqVnfsEmjk/D0SwSzXl8I9ixtsRgSSdpAwei4yM5/8Ar1V1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JN1zckO+OdsfQBeigcf/AFuler+PLTwNYX2meAPCkZvrw3G2+1HccBYWw6KBwNpzwc4C8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v/CU3v8AZTGKBJQlspACN5eNwORyNyA8+vTtX6HhZc6vsSdLdQ2EGn2tvPC8dzAT+8B3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OgqW2lkmj2fcZ15BOBzzu+v8qz9R8+SBJ7idpA4BUbeRjsR2wKyReiP5bjO3OCVGBk9j7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5jUG1yDU7Zb0yloEZIxnnywW7Dhhk9+ePauwtPst/bKzGOOZIwZI8HOW/jz0xnp6Vp6R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mWcxyBYVjx5pDHaeCdvA5IPIHSuH8W2GreH/ABLqOlagoSa2cRA7titEwBjYYLABkIbr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3UpMta5DDFG0UTCR/MwQCMqhGFJ+uP16cVzrGWEbc7jtHXkfgev5VNaxLJNHLctJMdoI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Y4HRR6DFSXQd78eWPk2qowM89P0FdiZRmedIDFDI58lTnZ1/w4/D1rXkhieBShw0eMfN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hZN5AktwxdEU4UZJHGSPoP5UxpftNtFKE2qI+qjt/wDWFUpAWNE8OzeJLuO3BZItyqXI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iuwm8HPp92mnLPHeyqu4TWqhcLyCGwTnj159qxtEu74W3kWyoI0yWmBYnaeAQB1Psf0r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ktrdDeTYUyZwFjPPyr6/KMntke2OSrDmZk0WbfRjD9tE8yobaJ1+fGHJBOAD34/M1yst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TZ8wPGG/Diq9xcz3bfMxmV3YyD5irOv3cj0/xqvGhluPJKbSqfdHTpkD8aVOnyu6HFCu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6dqbt4woI287T19OP8Kje4RTgZDKeNo6H6Uy8luDAVKZPYqCuPw/i+nauo0LaWt5egiG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j0PSqd1YPY7ba6eJLjd5qx8jMY6npjrxXb2rw2mmfZ7YgxsqycHDliOc9yfpXJarKLm5j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rZ4zzz/hQAWVlJOPO7B8Lk5P5dPrToJdoZQqnymPQcn/AD2qfRzF5U8cg+VMLggsBn0/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wnByBjBwOOlAGt/ak8iIrbQI125A5I9D7/hWVcyyu5SSTaMjcoGRj/PoKjDbJd8rAI3V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uCBtz1A/CtLAajXGhoPJtSsciqNzYPP0z2+gps8guoEGCQRn5QRkD0FUbawgvdobYC2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ulvYgLgvkZKheOOgx6UWAzo4XSXbKAwAxx823HT8h2rQRkiIMiBwp+oz+FF3qVg9uWgR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97itmO40m5trXaVEwXjYMDJ9aloB9ld27sqbfKQL8wwOg9+1Y081k0rpawhF8w4AJbj1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okF3DIoQfeBYAc1zpK7v4iOQwYY69NuP5GnECleQO1w8zKwzwnIHy/8A16gjZAjNjIDb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K14xPeyR2sYIc8bT8v60t/pkdon2Jv8AWZ6r7+47/hWiKTMoGKRd4XeB1HTJ7Z9BUsEc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OTj8fQkVDawuJV8r5wy8j/Z/z0qwmm6hdQP5K44GRyTz6fhx9BWpRLZWGnSxs87TZ6hV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qne2axP59sMJnHB6gew7VPDa3MEhCK0jKpUY+7le3OKCZUQo6Idq5wCMYxk8DvUXC5G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3P3eN2f047DircUcYaPA/ec5I6njgnpTH6locEMqlRjr2zljjPY8c1JBgTHemDg7QM4O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zVxZSGQRSCQpONx3YV2zhenToSeO1XIWDSxHerSbj8jHpjjOflz+X0pkt7FI0axMWUfN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jt7Yx2qV4EuoAYf9ap3I23byuOnuB0zW0SjXiOYQJSB5YJRhwu0dB25PfufwpAcgbgFb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aoXy4xgZ4IX9c/jUsal5Vh4XcO4557DA6VsZkUO/epXA2v8AxDHHv/8AWro9FnS0u14A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re3GR9a5lZcX7Q8qYz8w6Y6DGRkA+1XXLhnRCYigyGU9xj8PpQB6NcaPNHCCzArjG1FO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y2spZrFmwyMrNJlvlRemGz2wOc/lnpXXxTTXFlbXKv8A62JRtABwyjBHTpWXqDp5UiSZ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0qWWjHuQ1xo9reopXanzLn5G+bB46ZJ59eKywxyit8yJ+frjjrgdsVNYeU0d1aDlmwUVj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6Z/Cq0e7eInwkgPGTn5h6Hof61my4lgZacRhgYTn94eD9Ae2PQ0FYYWWNSGRugHzH0x7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5gMcj059f8iogz+YXVx6cjnBqSi6Nn+pIxyVO3p9aqT7BvwzdduevNHMmEAXLDHI6e/o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yHd5ZHzL8xx6f/WFAEtt5aqrjIYsAWX2/lThsuLox5OWBU59e3Sq9vuOdpyqn+H5SPTi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5/u4z6etAF7ypIIzEzLwxA4wAfp0waz5xkgsWDn7owMYHbtWncLOZCDIpDDb+Pr/APqq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bRjkYHHTA9aAI4FCKXU4fOORwB3z6fnT5Vi8ov8AdY/ip9TTUctFsQ8HggPz+OKavmHe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w69qAKMitsEgAO7p7CqDoA4XbnBz5Y46+vat8RSBAF2s+N3sB9O2KxZdnnfN8zdtv3SP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srrHh4+hAATGQPYdKjzFsBPGAR/un8Kk2btzMgGDyM5wfwqJl4EiKeT9c47n0rULIsST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6t75/u4qJ2Rjt2beedp7f4VHEEVmDkHzCMcY47DFPcRKQeF3H5N3U49O34UEDc/JjJx9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FHlsWzyjDAHA29//ANVStLFKOMDgHpyrf/X9KrTIPMcHP+0v8PT9PpQBalLLc4ChQwyB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QrNuP3c4bAzn6+lZdszgeXkEKvyluw7CpIpHik2KPlP3s0AdDHHDIo8yNcgAqQf0oiJj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zgdTVFTNOUR1BwOB6/4VPcyNaGJkAbYQc46flQB7ZcXu2GCy25i+zhBvHVj24qS20W2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d2MfKDj0rmvDGpRaof7Nu/lkmAlhctt5TqBnpXpcl0Z4riyhYSNwMDkjHuOoq4ojyRye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KMEfcQ8AFenNcjq8XnTRlGCSRtvHOec/zrqhKbm6P2Yncp2sAM8jjoOMVhrpU9xcTG7C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g6VQjtmWe9gt1vBHD+7Vk5weOv0BFc7NrECar9naN/KG1FPbHc1Ttw15cBLomWBCNmD0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Rontku/Md2lKhX4OAD3/AApIDi/EM13b3Sy2LuUjYb9p9OmRXQaJKt5A5dDv24AT7u4+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LDURYzN54nHmjjHHT9asLHb29nNHCXXZ80IGRtBHAB9BQBseGry4XTdQtZnaNSQrMh+f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Xslxc2pt5pWe4iAMbEZKlf4SMd6seHJ4EvVe4B52+YOxx1OOmQKl8QwxaZ4oaK0y4nt1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gDP0e5mgilSWEyPJjD7soMdvzpmp65DfXVvOsRDp+7Kt93cPvH346VNBGRYyyvuRkBfb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yOnRSE2upKR8snO44w6njI78UAek6v4Z0vVNHV1t5Y5mCFGz/EOhQ44I9qqTRi4sbWWc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bMffb/Fn+JuKlsbydc+cCLeP5liHzcn+MDjA9BWLa3a3F1KbZpRa52BWwdpb0GOAD/Sg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EDCTOw43fMvPzZ7fyqDz7meWCCNObQZWPG0BW+U4HYelW7a2mt739+wES5xzgr1xz6fz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90/8ArXdgvrjkDAHGPT0xQBcdLyztZr23RvJhAk/eLg+jAZ57YqtZXEbZaMuqSHeUAw4U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N7fGXR4RJiOSIdME71Hv1/KuJ0e6awlu4NR4ZiZMLlsq3Qr/AI0Ab13NH9qjeLdhuxAV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p2Hj3sMBl2gD1x6evArK1FybhbtZc2m5SfLA3M3HTjp64xx9Kvw3kE7s+xufn/3T0x+n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HWt6sPnwT0Uksq5wuenHcDrSeH7+CG1l0iYm3dC64cHcFxwpPqDjqpFTaZeWrXKyW8hA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9Mj/ADxXOeI1Et6b4HymjX5WYnLAHdk+3Jx6UAakskWlBrVY1bzGV+OPc4/pVNoRdXDi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f89KbDP/AGtK0s8jL+7GAOhzyNvv2q61v9hUlV27gqfN7+n0oAozp5FvcbvnLJgY/vDt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qUJp7xXJ3OfmXr93bjHpxW/5dqJBHcff2MVVuA3HX6+1c+kM9zHI8CsEUFxnghF459QPb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pxW77SsuwBcDHznGOmRg9D+VdLqixxXMttMN4O0kdty4PH+B61naq+nSWEP2ERtdphZX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cjPHQdPwqzaSQXE8SP8APM5U8DcR2yT2H8vTigB+jpEk88kqCSCWMOxYAjKjGSKtyzyw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2SPHG4AcKB6YGRWvbwQEXdsoYyiOSBADwqnoe3svGBj60y70dI9IttOlmdms5/PbG3bu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B+fsAcvpS2zwiO3LefxgsN209e3QdKm8VXpm1mG+i3wKznzQv3MheOMDpjBz27YArl9B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8+xWJ2rgrjjAA47ccfyrY0tZb/Tbj7a/ysS67uSW74P90cDGMUAUbSwt2uQgfy2wCN/T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UjLRKyERqDx/fPT2rNmhtoLiBYx1BJUHr9M9a6me30260m2hiLRSRurSRlRk/U+1AHDX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CPE+dpHyMCOgHSu90nFmFSMMjBBvJ4AA7cVwVn+5vnbZ8qSgYAxu+lehblTaGyQyAdOn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yy6mHjQyqQQwyMr/ALVU9NWWO5e4lICq52A99vp71uvC0EokjYAFcsQPmOOw7Gn6bm8t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2/ut+v5UALa3JnlaBiPKVgyHOOW9fWuv1GOSexSK2AmkjySBgL+dcIbW5tLpDLt8uFvN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p0unMX+jNs8zBGAPkz6+tAHmt1HesipIiOHIRI8Z8sr3Fd9ZXhs7YPIn7pVC7cZweOBj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5/dt5QKnDdOME4/DGaT7XNNdmHd5cbH7q+p5GP6UAbwu0nuiCAqMAAF6Bhj/AD9Kra9p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RtlFP8WMgn245qtDaPbWwu3BO9yF7MHU9+w6H9KntYNQlX9zCQScDAyAD2J6DHQ+lBPK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/DTtdxp58Ej8EDGHGPx6DH5VBLfNds1rKEUK2VEYwgI7fhj6VybaxPY6gNHTBaCVduwF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qKV962b2QRFBEVKs2PTGegoKMx3ijuCOnk8fiMfl7VgieWa9kj37hHuYDPJU8AVoSv8A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CMFvp6isyzv7WG6liRM7gg3BcspGeOe3qaALU9m5sxFvKeyj+I1DYW08Fktq4AwcZICl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AVAIwemQPfvVzzHQFmXMilVUdePagA0i3P23ym2qu0sM9dtasxbf5eCwb+706djWEl2q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O3selXU1CKNQXbKhQVGPmJbgDFAGmt5HKnlvjOw4J5+77CuegleTVWdw4QqcqxBGc49q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6LuBQ4BxnccYwK27qKMIs8UagdCOuN3+HpQBjTPHLerCwEiKThAeoz+n+Fa7JH5wt4hi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/FxjFQ/ZAQJmUq2DjoBkdRjjjpx0/nVeG7lmuRHkZQlW3cArx1/z1oAvahBbWkqlHHmS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vesX+y5cecufKQbQu3Ln19sVHql8v9v2kEavNHFHnavc54x0A+79B6VtXmvaTDGsRWTz0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dOnB56CgDj5VEBkiADuud5zkD0x+lRw2Kyq8tzHvAUEg8ZGOPxrso7eK4mL7wSygnABO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BY2eFol2gDp6/wCTQNMzbQrarFcwDC4XKZw3y1013Pb6uouwcnZz2GRxWBcWZSJliPTL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7UWcvkQRZyFlbjecAA9wO1AguHS1lRmIxu4Yf3f/wBdTrPFqTEKNwUgc8EKPXviq/iJ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N0x1AHWrOm2wSySZ1GZPmJA5wPU0AbllcDd9mxkDC4wMlqwtYaTz4IEALGRgEY8jGPy4p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FByuDhsD8MdO1alzbC8uYpz8x3BtwGCg449DQBzWoo04QR/u5o8jHY8dF9q3dNedPKad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T/F/3zwcCn3NrBPGsFsG3L075P5Dr6emK5qVZ4bsxSYHlt8yo2O2evPPt0/lQB3+oW3n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sAfnIx0rza/uGE7fZiUAIxg5OPToOFGMe1em6MGvdMbGwErsaXb91RjjLD+7noAOK5S48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dWfbuXnAxnJoA6jSrmy1G3jstRXa42+U6nB6dfwxjiuHPhYy3Mqw+YwjuD846hQenT06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t5Y0VXGzncoznB4wO361vh5I0Z+G6r/wL6/SgA06MW1sFlO7apLFv4dvH0zXB3+v29pO2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PTJ7kdAtd/a32mraO00oVyCSi9wB/KvHU02fUrq41NcKyy9SNu7HbPQACgD2PTre0vbL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DDjd74//AF1xusaOyr8nEYY/7Owr6Y7VaUSQ7ZGI3bVHy+p7en9asG5klidZcBlOMYwu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7WPdeyncYyBiMkE8f0Ht0qa2mUswhBVfm+XGFx9BxWqttLNHJEoCj+6ML+np/hWYlvc2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sQaDQc1hDIwm67GywDYyD0ye2PYc1etLS5D7thZGOd2cbfTHHfsAT2pbWeaZsOuyPbuH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VeF7NFp7QwKDIMYwMkk/3SPukc/SgDL1Ca6iukC5KBlDhRgt+VbEMqy7eeAcnA4wOgFc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OTz9fXpXU2sLS2wnT/XKgBUccD3oAW5ZzcIsIXkdB2B4qO6KW8cX3Rg7VyeSBV7yTcWq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xj/GuRkS4mup4mDPnK/QZoA2YJoWz5xwrcZI/i7EVlXFtLcqltHl0RsjjbtJ498D/Gtq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aRWIHfIXnjpxjjNaFrEqZCIx24+YcZJ9vT+mKCGrHLTTXls0VrIx3OnqMbV6cdvxqK5S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kds1tX9mssscxbb5ffA3Y/wqnKyrG079B0VTQWVZUCmN+C2ME/7tKG2OqMSWzU2w3Ii2/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q7KQ7HGGTv04FAEzzkMockBWxxyF/CrCSPE7qRlUwfbpxxUy2nmxqAvOQD/AHc9fxqJ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BOeR7H+mKAH3U3mbOBtTn6cVq22oPJGEjVOB87IOT7VnXBjaNdu0uwy4xgcdKdpYKRyY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oAt28cAk8mUfNjAbsMVLM8QAijI+X5QR1P0qtMkyBmGOv4//AFqqxw/IZFzwcFR0GP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tlB7YwOpqB3ignC4LKwA3GmA+UiFmYB/cD9O1LMqBQB37+gPtQBolomiYHB3Nt39cY6A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EnryW4I21LbxytG0a8bB26Y6Cp57WS13SHnyxwXXGTjsf0oAsrFFChEYO0d+44qMqHyy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OtWcs91vKOWTcVBBHO4fXt/OtQGI7txKhcDGOf8Me1ZgVGBbKRoBgjntj/61SwW09wj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Byegq7Bpz3MgxHIob5t5AIyOgx2rsNC8GX93cK3l7IEO5pQ235vQDODj6cVp7NgcTb2N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WwOBk4H8J+voOcV6noXgeYjdcM3kqeCF2k59Pb869E03w9ZadGIrdAWXqzdOc55roY0R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T7p4xwOnpgD8K6aVA05Cnpuk22m2scITYATlmPzA/QVpZ+diAV3df6dsUvJXK4BbBO89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EbiAOvdfTFdHLoWlYXCsMbuw/MfTisjVZVQRtjAclfbbj5q2N3zfiOvHSue1+FjCrZCt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r64rOWiua0o3kf/T9/Xin4poFPA5AFf0wfhonTmg0o/SgAGgBaB60UooJD60EY+lA4oo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OtJweO1KM9emKAD+VOFAoPFADhigdKQA/lS+1JIB/akpuentT6YCenaj/PFJS0AKKd+F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JjNPHp0xTcc80tAC5J9qcMUlO96ADrQBilA/Cl7e1IYmOKXGePSj6UDjikgF9v0paXpT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86eucUnFH4fhQAvHalX34oA9O1HuaAFAwPrRwKBjoKdjFAB6CncZNNA7Yp1AC+g7U+m9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UuBjgUegooAKeKb9KUYoAXHpSqCT/KkAxS4BPFR5leY7HUUnXj2Apep/Sl+p7+lHmAKB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kSTp94Yq7CMFSKpw9cVrWSB3VT0rOpLliapdDwf9oPVTHZafoMAXDI1xJzynuf0r43v0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cDpz938O1ew/FzxOda8YarHCQ32NvssQP8QHUjtXhmsX4iJhiaJ49oaQ4+YY5x6V+M5v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h+i5TQ9jh4o801J4ZL1jGGVVHLBurdPmxxx0qmW2sqbwduOn3SOmPbFQyMpkZz/GfNJx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aWCRL82BjPPP6cVwnrImxvLqRtDcYGO3vUtsyI4h3EKQSARjOe3HSqeRuAA+VeCcYHPb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LlPL4IB5A/2u2ahgWJZYl5LfKTgcZ4H8PHpVBJt1y8kvKj5l5yOOmBSzS5UScq7nIx04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TDcRtJxt+uPWs5IaI5XZCQAEDMHKD1qAEsxcHBB5A+6BV26h9BvIGPQ/h9Kg2NnbtxnA4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hhOzk4I+7gZ4Pr7VTBkP3SRgcY7Y9qu3L/LsxliuNoPUdveqJkjX+MgLgOT0J9AO2Khl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weQD07epP9K0dGtzIzhSqtH930/+sKzw8QjO4lxyAF6n6elEdxJEmLfCbgCzY6kelIZ0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xqcIctnOeePauN1JVa4jCc+a+AP4sdvwq/NeXF48UcrBjvDbmGOB2/Cs9I4/7Rb/AHg2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BuW6mCVhKNyqNv8AwEV51cyb712GGQHGe4z/AIV3F25SOWfnGCPb/gNcGfTjnH40GhIQ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scfQ1JqDHAXf/sY7baLePzH7AL0A6Y7/AJVWu38y4Py/KowmOoIrMCJY0jdI5Mhckk9j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V97Y9DwMCqdoymQsx7en6g1dl2NLhcgKMg9fwxUvcCaMtv3Kdw2jG3jH4VIR8+1x1G4D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b0wFycDFK5WNl9umah7FrYiRCD5hUZUgAe5q4mzzFjH3V449R7fWoCqEKWG4bsAD+LIw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q4BPAY+3uKYzr9Bt7ItIbkxkpJG6jhdwwQev4VtajdySf6LErpuwyrjPK9MHsK4nSLiR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WTPPyf1+ldHq0wtNcSPcTvMfyj+LnHArBqwHM6nD5WpSxEIkUAX7pxyR3/H+VVnAjGZc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NXtVmEuuTSsB99RtXgBQvH1IPP0rKmH3JGG8bAQCen+TxVgPLkRgl9vmLjKjqw7Y7HF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dxgN1w3TPpViPb5Toy5yTk9h3HT8qQ5aEDYGOMAn07cdwKAK5CbsKB2AHp+H0pzR+Yhj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R/XGKaCM/Ic9myMf5FKd2AOA+4EZ7Yxx9PWgBrllOwr/AIcVK0bCJfu7cDjvgD/ConRW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GQe1NQLjd3I4Gc8en5VDAcpk2rkZXouOMjjHFGGLrGO3GOmSO1PjYRtuUZfbleOhP+NN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xn/CkAxrYscx4Cg9xzj/AOtVdQN/HHOD0+mfTHtWlIVClxnD8HH061nCEkZ+9hflBHGe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958y7jnAxxj8Ko3MTtMrsxXGSRjgDoMf4VpRRASLEpOVH3m7+9Tm3hbP8Tr+v/1qAMXy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FSRtK0iKcFW+UhewqzKI1BjDAY9scUIgR98f5UFrYkcvuBUYRTkbR37/AI0+eYlPlZSq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IKyneSCnPXt6UPbNboZXwVCkgDvnrjNJ7DJbWdEk3PuEbDjB9PX09qb5nmqHiXbknIx2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gngE98AduO9TLcOPmjyMkbvr259KgCRmTaCvBPcjH40uzCtIuwsoAGD2PqKaZSSC37w8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Bdvm4zyBwBkdvyoAQhZGIR/mQDocDNPzKI9spPPJ9AR2/wDr1UX51KhyBnI44NSO535T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AoA2NPjSVf3gY4P4/l0rMuoSrD5jwTz0+laDP9lBWJRucbh2rMkZmY+aeDgru7fSgESM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HP4VLHg46ZH55/HioQynawGQTjnpj6CnkIzYwBg/d9QPT/CpkaE8WQC2MdPu9evT0xTm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nt26VCW3KVQfOTu49DVjzWY+UxwU69898HtjFSBMQZIzlSmPlG3tVZQ8m3cwK+/y/iKt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yOMeg7HpWZcXAedwoZEDbV3c7PxoAsvGggMch27sKPUY/u0wJsXacAKxUNjv6D2FJCXX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FXHf/R0UIxVuvHJ/yaAIYrY+SlwccZyc5J9gfSqySCNyrZ2ZC5I/pVkAbdgbKDB+U9R6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5aH5mJ2nqeOg/AUGhfiA+Y+WhH3eo7//AFqrXMitEI8ZAzkqP4TngenpW9pvh7VL26Ro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2cjrwO2OnP4V0rfD7UlVWuh5Ad2DdwO4yvHA/wAM1zyxVJdSvZs80EoBHTGMAcZ4/ljt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DB+XnpX0b8Kv2XdU+Ml5daR4N1CVbyztnuXaXy2RhvVNqpwSx35HOAB9K8e+JPwz8WfB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gSWezIU3MDCSL5hk8rwCvQjtWNLMsPOfsk9Rzw8oq5yQ3B0ZhuwM7c8Y9OPWlkYMpKoE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egqQZZUKsOF2dc59PakFspwysVGeQQO3qa7iCBUjO1pS23BODx+HbimlSy+Wq7cDPH3c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ZZuccNxk/wAPbjkfSooiwdFfaFB4Lj5uewAoAgEBXc8n3Tzj+LI96nGz7vVSRjHQe1LN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3zM4A49Pfj8KJFjO1YYmRv4wHz9CD3z+lACANHFvWPaQCAR7elLjKlkOwgjiryw+ZbzK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Hp149qz4GbOG/EHBBNAEjL8rnIIx/D/L6VchmliRVVhwuOg+UY/h96iYrK5ZXOEA29tp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xx4wM9R/EPSgAf8A0lFZgrDrux1/D/CqtwsO9UhHAGGP1p4bGEXPODk+vpilZlTBxyTt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jUMO49yPpUkjbgylQysNv938qrEL8qBQpb7xA5FG8bgnBcEqd3t/KgCVWijG1MjIHGMY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ueMNuHHHOfp7VOQUG1ePl479KhUiXaV4zgZJ59jQBG7qAGII2ZPHJx2xjAAqO3kHmJJH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zjGKnA3bU3KzNgY6fJ+Xf2qGSPydnyn1wcYUentQBaEnkT5Cq+1ejcgii/MV3Mskf7tQu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HA9wOvSoty+Yql8g9OCceozx+FRsPMBVOD6Lxj3AxyOOf6UAPuY90ZIydvJOQcjnHQYq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/eHU5/Hrx09KJ4mUhFXJ42hjjkfTI+n0oDKB8qkdQc87c8Y4zx/hQArCMYaHGTz8vA7d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blkbYOOTgZyP8P5U9uHyhATHZhxjrgfT+lOkhZiBlW2EAMR/ABkKT0HqeP5UAV42ZZFx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t09OP/rVoSKqbYlO44GSBjgnjHGKqoivMzywsi8kOTt3IeCRxnjH3ffkVamRN8eeFKjP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goAjnYlo2JOXHynHyhTx7c/SpJIisSq0m3PT+FQV4p8qJlNqA5Pp/HjAPOOKikj+Uu7Z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/wDqoAhjQfN5ZPy847c9v5ce1XI4Y2Z06d/Q+w9Pb6VQjmi8woZAMpsOO3v9B2qzGjMG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pXsQB2qWwJxAN29QsmDhR1H/ANf0pXnEodUORwMEYyx6fQ1Uz821XYpxtwAMj1/CkVkb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TkdMVIEqxKsQmX5cKEJABBxnP8hTQEYYVf3eMbR1HHPXoOtWICVjPyqOSuMd/Sm+YQnz4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6fhQBCsaIoYFiqchW4HOcDA/TiraSo0JSPKqTkN/ED2DL2wehHFQy4XcwAbBGCeevH6d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UbgFmHp0I/woGkPibOIW7DnPBwPoe1S8x9tyt29vpUEgZhsHLdnOOB6cDH/1qmhZmjEb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tQWKLgxTb/Lx5jgccn5u+CacUAVhKFHpjAw3oP8A6wqD7IzkKuNrMAw7cew9KlvLaG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kcfkKAGj51SA4BIxjPHtznBP41taZq0mlTxSWqEHPzkPwAOmFJNYZS4LRn+EfNnaMc9+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YAr9045PsfShO2qJcbn0ZoXxKW1ijSZhLFIB8wxt3fUdx3zXdXU9tqkIuIt00UO35oV3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9/uj1r45t7mfTnxCF8sc7VIIbjkEHOM12Ph3xPeadN52lSn5SA0Mw3Ln0yAozjjpWylz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9De01K4ks1ddlyWUqdpMWOcEY4Hsce1YEsjW4WKPzQg5QmPjd+P/AOv2rt18dWl/Cf7T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XCqo67QR2P4VUlOialIo8pnIDeWrMc7W7hFP48VxVMFc6ITseW3uvSOJEMMMqnK5O4MC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OKy5dY1BVLL5sYAVVMc75XZ0A+bI/DFepTeEfD0+17e5eHKbs58wFfY/oOc+9c/N4I0/7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dfX1+bt+Nc/1D+6ae0OJbWbtpfPuJZ3f5QGeZpsKvG3OScegbkZ61IniCaIeSFRoS+/y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I429R2Y10TeCFwALzaRlsqm4FvQZOMfrWYPBayoGF0SrAYSRcuuB7fTpjIrJ4W2nKCqF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tUNq8ig+Ztx0x0C4Ixjt/wDqr3zTv2zfiHpNrFYWcVnP5Eap/pHyOMAfK2xcDHc/KCa8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XEyyKeVGMEkdxxk9PX16VVk8K6Wp2FnUrnGw/Pn8ccD0A/GsZZZSqfxImqrvo7Hrnif9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imstJBChUiXzQvPzNudRgH+77dM18za34k8Qa5eSS6vqF3e+aV3PkEkAe3OP9nsK6+bS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5WToeVGOnAOecfp2qgbSC3VXl2IqdVY4ZMgBcgnIYnsBxitaWBo0/gikT7Rvc4RNP6Sy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jPb/AD+FWFsvIJKgl/nLNjAVh2HY1t311CQI4TvlA6AdD7Hp09MZxWeVJXKhzj5Vx1wO3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tyJbEtiWZkLGSNiNnHC8A/T/AAH4dK2gCEleT5Cq8lTwxz0PoDjp6VBDDHbW6BegIPf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JyGUep3DIOe3tViGxiLahVAuCAvsff8AD0qRkG5dwwOPm6cj37cUwwF8gn+7wMAH257Y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JOVz9w8qPXHXBJ/CgAWFGRH4VD+A4Pt7entWk+1lJKJu6DHpn8Ao6YqjFuIZQhCJ0ZQW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XFTly0IRTnoPl4Ge2O/tUyJkbdrEhTcUBDZwzc/KBjn/AGfUcdvaueltwgBiX5ssGJwB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X/tV0CHT96oK+gA6n049yOMUy9gMCb0RiHfaquMKc88HCisb2JMpoRLIhfp1wR16fkKi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YlfmxwB0Oe/v7VZfdbueMnGSe7H/AOtUEpQqp5QEH/ex3yPcdPpVpgWbC2juX+ySosTY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Yjq3+z0x+FSWH27R9QglaRrWSJjF5iqW2M4wR6EdOhx3qkpaKeJkEZCEAK4yrkfwsPQ8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RL7w/aSymKGaVFl2xuCis4APBzxx0zkY9K4MTXdNETlZHj9nfQeHdVP2yFJ4LsfK0fGGH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q9Ju4Fv7HzYUfyp1WeMleR9c8AkdO9ZKw+HotTjsNQtlntmiwZugVlGRtHck8fLj9K3p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y+yHmMZYrxhRvBJxyeBjHY44rwq0+Z3MTlb7T/tVsbf5iVIAIODx+eePz7V9b/sZSfDr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/EJJPsfizTvJtXB4W7ibjgfN02levTt1r5QS7s5Z5bW8Oy7UgjywSpUjjcRwP84rY8H3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rOIrSXLbGKnA5x7ZxjJrgxdPnoyjtoaQZ9Q+Hvg78Sfhf8ZE+GMl9fWuh3s32pr61GIZ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2FlAAJ4J9K6z4ifDbxNa/EjR7vxnfvJ4fj+eGW3eQN5Q5yGjBOXX5WAwR6V9sfA/4naN4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V/DiI3C7XER6bsj5lOMdsHtV691L4Z6R4wvvC+s38cWlywmfT7q4VvKz3gQlc5x0Ffhe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jyrTT1O1fB725+f3iP4c6n4w8Uz2/hr+0b+3Cf6GzAmC2R/4csFKg+p5rwzx34E8SeF/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P9nimvLhVDx2okO1sjJLBOvy5J7Cv1S+Heq+C/EWla7ruiutlBp08qXSBtiyRxj5T2IG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X4x+I7XxV4gvbvw/bfZYZNsn+sMnmMnyrgnnkc47dq+mynH4l1PYyjZJHPI9k+D/AMB7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WE8Z22rQFRIn2aD7O0kijIAHnH5e2evrXrHxa/bH8bfDjVP7I0/w9M9pBu33NzMRHLjoq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+del3/i+TU7fUWvZEbTcGN0/dONuNqJtxn3Awa9DvPjZ4g8SSyeHfHcW5FPy/awHUEdA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urFZM61dVai5l2KjLlR9LfDj4p/Gr9pLRtb1SHxong2LTJCI9OsrCORmjYdWnmZmJHtg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E7iw8T3f/CReL7/Un37ZbieJQ7SIRwu1jj2x0r7z+GXwVk0r4UXvxm8O+JYNGiuHdGit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fmO1gfQZx6VwXjj4AeM/F+iW3iW31G1vGgkKmNVEQkiP/Lbe3v1HSsaNelgsVaKtHtYr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8Gulvongq31G6Z0El5c3EhTy9owxA6Hjp09q7rwRoPw9ub061ZG90CfSJUuJL17rM9x/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BVDz1xxX0f8AssfCfw74d8QXNn4oe3OpG3OJQwaMmVsBAxXHTg8enNexfGP9kHRtY+1e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MrNJYsfLtpSRyQuCFkJx83r1p4rPsPRqKlNaPr0HGN0fnP4rv9F13V7iXSL4TLZ+YLSS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5PfrWXa+JtYt9f0zRPDerRHUtSxab/8AV+WZCB8wyoxg07VfCGq6He6hBqsE9hd6NHIf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cBenAxXj91c6Pq8kd5akrIZETA4ZH68Hr1PGDX0+C5KtL3HcVj798EfDDxL8APHUHi6b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TWZXzH5YJId/LAJBzx6/h1+d/wBo7WdA1DxVrE3h3yryx1pYry1dWXYpO7zdu4DDbx1x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+H7v7H49lnv4J5hh5JmZhEx4bYSwKjsNwOa4Xxvc+FH8Qu/hKSS40+Rnc/aDiOEuRxEu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4Vh8scKrqdCWep/DL4ot4H03VLPRLN4574RvMJZPkEgj2rg/e+o6emM15H441u58QeKX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uooA0yKybBFwsfHUj19K9m8C6D4Zn+HU2u3ekSahrtxK8USMkgSPYQFkbbhJMZBx/dHy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7a5l0y6UiWKNv3ZQwZ3HONrYZR6e2K9DDVaEavLHck5K1uX0rUhe2sQBW3cRkjJRmPJH+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kT/a0ktwN2VLjPQ+p/WumsBBMHtowdsZbax++UHAJz0J6kDgHp0qvcaBDblX+1Os2GIQ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mBX1FB2iALIzn5RvyMgex4z6AjvkdhWMQtxKiuzQoo37lHOB79iCD26Cuk8OWGteINQg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dUj3uqbiwK8lyFGB+Q7HpVDxJoOq+FtavPDurRi11CwZRKisD8j/ADKwxn5SMEe3tWnO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rdh4SsvE+npG2TtinEm1skkqV2kcqowwIByOmK848UC5kvmu9cJne7hWJSSskj+Vwm8q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fAmg+JfFLy6ZoFxLFa2tnIFhQ5tp3ZMlpFJxh/lXPbGOtc9qv/CP3/w/1RbgmHxDY3sbE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kA67VwR0/ujjAzXnQqONZ2QI8v0+GNbXfD8pyQR12ggZ49eMVVkYRT5ZjuQ8467h1/Di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C7twU4zwAOPY9fbGKbcE+WJZF++20/wCP14x6V7yNCSTUxDLKHZjhRknGNp9KqebHHGRu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fSst/wDSj8wbn+n4U8K7yhSwCMR8p4P1FdEY6AdLoupDTh9nyVD7mLbQQNoP5Y/nWJ5z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Jnhfb64q3LChRHZwH+7nGBtxjB/SoY7SLLt5oJZg2QA2PbGOMj09KzZNjV03yfLDMQO2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USjss9vucIu0/wAJBHT/AOtQ8Me3fBOyZ27umVPPULjHHTGBge1bgt4TDGkTJiRQc55Y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mlqLfzZg6zPzyQE2noPr34HWsvy1e0Ly/MwGVA5O0fT8BXT3GoR3ESQTod0Rxn6eqjjH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WEbF24wMfdP4VSY7lOG+mABljCoq7Ao9enU9MfpRqFxb3Qi/dzRzQRiMheUZPXr1HtSS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iLuOzb6d/wDJrLAAYSo23kfU49DzmqLL2nucylckjP3DjC98j/61bL6bZyWrSo2CyY+f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VhWyH/WtFgxk49Dn+tXJrrzRDCm3ByMYyAf6fpQBl20SmUKrfOuSmRjBHGfcfhSGCSAy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09cDsKmuM28XmB8SMVGRz9Fxxj8KpPM8g2kc9DgZxj+VbxNCVJWgChCoUH5iOWx34rS2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zbzxt9BisYPhAV6ds4H8vSrCXapEsaACU/eLcfKPTHBz6GhgIlvGV3Lt+XnCjOQfYjj8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LshTkKox06ZBHIqxbyOUBYbNz/l9O1aJ0+4u7UukqFgPmU9gOgOO/pTAifUrjVViFzIr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/AF1bhiBjjkkUZySB7Dv7HH/6qxYLbUUJh4JdRgNxx9OoxV/y7kDO07U4OMsPz70Ab+n3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F4+bJCjsQO+faqGoakupiVTuy/KFwVUHOMjr0A79+1ZSS+XEdpLr0yOBxUG5ZFyJPL7D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xSSsTykkUxVWZSdpO0onT04A7fStG01mezUJub1UAc47dO1YryJHsj2kngHbxgeuasq6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yW9gPb0FamwsN8/mHy2Lu33nx6Yx8uT+lVTeLLdbnUEIABx8q+/58Y4pzJ5UqxsDuYAM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hUMskckgJXG3Bxx0xgYz1I/zigCyGdrj77BfVgQF9h6Vckjiw6PtzH0HQKe2M/hzWS8p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7hA98/hzUcTL5knQP1yw5UdR7VoBctJjbyqEJzg43DIX8unFdhM8S2isJVcjqTgOA2Ow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YU2JHNvCoW+ZSvH1Ht04Arcs0mN0h/ePEWUIvGF4Oc5IJwOg7Dj0poDWjOB8pyeBuzgg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kYXgkX5TgAbemOw+lTXfkDa9vLuTHzBW29sc49APWq0aMFJ25XJPIGMnv+VbmY0RFNRn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ew69cD8KhuZooZI/NOI8gHgDg8/yxUgfuflOdrYHK8/44FM1G3VZYXc5jkyhGMHjnoPw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hdrOexaB0eMWpBCxnJO8nkgD0AAPGTxipJLKO+vXeImONHw7cHCY5O0dPw/TtzWhXP2b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Mw4YqQNy5PG0lQcYz7iukvbeeIBUG2KX5SSBge3XAz2/x6JocSPVbSDS9R06dpMxMfLL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VNbsG09hLG2RIdxYoc7TyBz29u1RXiXF7ZyWqHeGjDl2XOGXjIOOmO30rXupH1TQYL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B4wOM49D+fPSs2jRHNrvMZKnl2AIB5A/p7CoPLcMz4AB4/D6VLbsTGyMpBjYZU+g7dKn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nHHynA6fhUFEKYx82dx4wwwu32qeGSJN3lEn5DlXGFIHTiq6yBw2VBGQBuGSD7Y7e1Oy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U+UAEf0oAjhDDMgB/wBojBH0PsO3pUm+TzNmGBODuB4x6ninRGRnRUb5en3scdgMdKAk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Q3oB6fSgDehhXhiyjJwT0x9Pr/kVnXBzO8Dlgkee4/Q0TYdRKcLxhcAA+1VsvGincR/dB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tD7D8hxwvbH4VM0TBgyFRjHBUBh/n1qE/KgjdzIe4KjZVvyDbweZgOOAT6Z9c9voKAKss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sv3fxPQGsy4AHOWOOXVeMfp0FbEkLxuUjYjdhsccqfYc/SqVxBLGjgbUV0wOR+R7D2qo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Fyc4HJPt2FQ+Z5sm4Z24AA6gHv8AjV5FLAAYGRgDGBkdeeaSG2Vl352A55Vhj8q2IaKZ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QQPTFO2JIu/aV2kY4Gcfy5pzL5UqonzcnAPB47/SoI/3WVxyGyQo7eo/woKuiRI8cqRh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xLjbvLAt7en5VI2Ag+b59ucHrx7f5xUcjHkNk4+Yey/l93NAXRCEkMhyFHyqFA4BYenb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xxxyc/XjBpQdjeeDnCk89sjjA6AVHJ8qIVO35QzZ+voKBmjHADu+fDNjvjHv71ecrcKq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9/p/KsWOdN3mSA7uxXoR7D1rUjh8o7QMblBzx0+nY/yoIaNKweMXQRThrf8AfeYTyMHB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rcP5sRAZoMPtGOcY47EV882LFJTIP3hZSmSeMen+FeweENRtYtsDMd7jKg44XsPb8K0R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xO8E5ijmC79o4+nTj3Fef3eqXs+py2MIZmljx8i7cqP4/Y118trCb8yCQkPEfkUckqcg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2soAl1HExPPoOSyjrjsK0IRx2jxEQvHcgq4lLEMDhk6cGtbUJIY7NLZWGZTjrjjHUf5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++4KfKki4ZTyMVW1SyeVoo0KPhDtLdiP88VmUchZWd1A9yNTfLYzDNu3MFX7qg9cY4Ir0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dP30ZZicZzGAOn+Fc7BZJH9nWQbiwJIPQZ7Y9q6TT3RY71Io8O5G4/3dwwcD070AU7SS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eR0LD39sVzVzfzav4pEyOQieXZIWAKqvT8vSuo0+2W4mujFKPOggYMw9uK5HRYZkne5c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781UhRO7vpWtZG2bVCgI/csOn61w1tp4bzA8DoNzSR7T8uG/vf7X0qXUNTMN4yKdsbxh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ptP1gGGRZz8sZES4556fkcVnI0iRHV0ZvMuw0aMhiYqufu9BjrWjFJaeS9za7djddo2c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bMapsTDbwe+OeKtafbwXFsttzmLOCVxuzn8cVRJfTUJrT99kfMncbh+YrAgmW4MMhY7T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H1rQgt7ucmPG77OTuUdFA4wW9+w74rhjaXKFpd+xmyqpwVxnjpxxmgD2r+1obPSftHkM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B4/ICuC1vRdqnWNOBMGwsyxDhF788YA6dOR6Vq6XfwQziw1INItvEGZQMjODjgD1xira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tfzJCGX5cpyfu9OOPwFAHPKtnc6fBIfm82M7gCcDsRz6HHFc/bgx7YWXftOMYznbwOvF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yvLDsSuPvKCPu+3bPNNSD/S8r8kikITtyM9h+I6CgDQsjcW1m0nlkZ6hlK9eD0/px6Vp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s42O0oiWRRkhCpyD6cHkDp61Rj1FNOlVroSSROQGKx5AI9QP8j0rY8H38M9hdD5/9Inc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PPWgDmtP821mEUQErfKjAjAPlnv2xwO/tXa+II2+zW13BajZlN+3lVA/2T2zxwCBUUdh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cEtHggs3Y/NhcZ5/lTtDuI7iG40iSTiVXYYHToMc+npQBgX8HlaxJIOjJ8rZyCp9PpzW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NbyW7MwEiByAI2jf+Fj1U5z2x+gqCU8NFKckHA44HTjJ5/DpUF/boulSXLIQY89W28+n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EH264t7dNotmwxz8u5uOD/nipdOjkj1OO7jhYqgAA5Bzn16Dr2p+iILi/luAjOZFyx4x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QgG31SCEkwmU7zzkGTOPyyOgoA055riG9LSQRjzV3YB468g9Oc/Sm6l4kieFcR/OW/eD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6Vc8Qq7XdvKAyD5QQSBx3OeQD2zzWHqemR29tJdLMWZB8nOQxByMjB6+ooANL0u1817q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P3flfO3p9Bk88nFdV4dsLS40++sZbItKsbhcfKOm4fQnj6cVythrwttFlt7mHG8kI8Zx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D0xVy2upLNo2t5sRTrsaXJKKpxkkHgDtzgUAY2k2dhdQPqRj2TwK2xC3Ak9lbt1/z0rX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1/fEE5+Tpzg8k5z/ACpur2lvb3clrbyLLEWDrsIYEsO56cdvarul2UF0yC8iLLZjGc4Y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2oAqalBLaXlpFJGwSSMPwvKk+uOOuMeldGx2wJE6b22jIIxwOnPtVfVprae5N7CpHKAB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HsTWDdLcTyJ84j2MDwh2+2WHT8uaALpintr2Z/vKY125XIG49uR0rb0qD7DJ5QYscO5+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RbaS82KdvI4H4fhWnaxwMfK2FJAhzzndjjBXpQBy2s6idMzczxNPGxJIQcRgevbH5VsC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ZFeIxhlcHjJ6dvlx0x1FYuu293eWP2aFQbmORX7Y2g9iP61p21tLBpot7kDaxJAxgDHP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zO0rFnzuLLjH97rir2mgSzENj5Ay4x97HG0n09qZo0lvcebJbj/Une24fc4xj0696hts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4VjhQPQe+aANXVhPJHb27RmOCQncVyxzjg8Dp7V0Uy2/hvSysM7Mu1XDHpv4ycHgcDHF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shVdgByeAB/PPA4/KsLxk7DSZ79siaARqF/hCuyg5HTK9uw9KAGWtxFe6iL2fbLsjZ49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jI9hz6Vppvu90+1V2/wt/OuK0dzDdh2dmilXyhj7m/5SAR07dccDjpXcCRrcKq/fkwXB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AyULNCGYcpnG0Do34VyGmWjm+llnjO3Gwcbdo7c4rspF3K2w4OxueOCB0rz/AEqa4kEu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9c+1AHcx2PlHymTgrnJOMH0qUTLBtuQqs8X3167l/wAaz7jUWjhC5+UouO5PtVaBpJ5C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9x/8AWoALu7shdPOIiFuQJdmAAp7g44HsKrXBhvJhAhJU7WO3k/T0zVq3tUmvRzwo289O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ulpMsTR8yfu9x5X8iOKDQz3jf7ZA53CJn2jPzAHPRR1wK03numuhaPGyR+cQADjzCBtI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atJdKL3Sh/ljilMmMZ4TnAFche6l9t1L7QD5LKPkZTh0HXjngY9uKCWjuJk8mPaVZcDC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VZrxYLXMCqScjHQHI9fQfoOlWI83VoSpBkk+bnvu7jocce3Sq0YhtnMCsr8gbc56DJPA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J54UntNbMV4hDvOWE6n5NpAAUHjgLyBntXYf2V9sjWWabM8f7rcn5HdkdasalYWvnLvw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cZxj071R0yX7Rd/ZcBVUMwUHdn2/H9KDQ6izg+wWccQKykBizAY3c8e+BTvsrXVy7rKo5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khnBzEo+U/3uev5dapI4V1jGVJO3j1z0x6UGY+8lEUy2z5CooJGB26dKm0e2W5Y7xlAT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byCWSAQD5j0bIxgemB0qvoMayFrRZNuH8sODggen/wCqgCxfwf2hJEsKszJwVA/X0GPS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fOzb8Ajp+IrVi02ewmld3b5Gw3QZB788DFYd7rkNvKc/vAnyggYB9/8A69AFSQN5rKTk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fHT8qrPdyqDbJI4UhxgdenXn/PSuh0V7a/8ANkZFXgPEARnB4+UY4zisLUrUxaq4ClUA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ANPw/NMbaPzCX+YFmfngcKSPZcDI7Cr3irw7KZI57JVL3Epl2p95QVwMD0GM8d8cU7TF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7Ix7f/qroLe8a/ujaSTKzgkK+MEYGMKemMDnH4UAeeC6vYbJdIiUs21wQGJDZxnHvxge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Q6dhwPLlkMgPGY+nAwR6HtTdf1az8PMEaKOf5hGRwpLEc889Dzxg+9Xo382wt3jGfMi3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PwxmgC7pc4lZpZd20DYABgfp3q7NDH5O0AFG6K/3T0znHtXNWuptpVxJA6q4HBQH5Vbv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qe37PIUKgHnge3SgDlrizf7RJAg/dqxIx9wH29D9a2tPtop94mU7yFO4nA44A/zxVrTZ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cqSM8/1FUrgub1oo2LeblcAbVYEdNvTigB8ipFO2CCV5Yd9vpWrFFbzoqoiNG4DYzwAP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2cs0g2pwQf5H2oOopDGfJAVXzyRjH4D5cUAaN4iWcw2jiPnaeM/TPWqRZbtWh27Pf7uc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LNcRpJIzEAbdjEHGB+YpIysJZ3XPO1W44/Cg0F8vaoRQAFxjdzgH+X+FOB8kiZAAAenQ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zNkkYzwe+Aff6fpVOa4ePMSAgHkDHy/rQBUS1864+fdndu+brn8O3tXQSXMqRBQQqAZw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bCSCdSW5cdVX5due9WTYbwUYgqpyFJ7Y/nQAxL1xZiDBJcZyTwKorGiTeceEf5Gz9Kke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28Y75HQVHbTC4B8wYCkZ9ORQZmyk4MEa8dOOOhxjGPYYrlLbxFJ/bH2LpCJMAqfwHHT8K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yohjJK5JbptOB+hxXG6Vb30g/tCFVkieTJcc9OM4oND0PXJ4TBstWyykc+pPbFc/dRTT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geCCKLX5J1eX7/qw+XH0qzLJA4cLw4JAHXj1+lAFePdaeRGW+WM7OB17GtKRka4VigOP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WQ0sruiZwshG3jDdPvD2rodNmg2kXH8XBLAHPfPFAGi11CEj8ghn4SRehXaO3rVO5hJ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jj9O9VhDuuXSLLBWX5QcnBq/cRSWUL7CQAwzk+nGOKAMsRqyl0wCMg55Ix39/SrNrPCil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/wCv+lRWUKEMLg7DhsDODlvXFVJEcYRW3heMx9OPbsKANuSPzLPzGHygbgMHrgd/+BD2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wkAYOfcduP8AOKW31AtA0EhaTaTxngAjHXtgfhViSKI7UXBBXAOef8Py4oAiEYmiCDgq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zrjnoP8A61PgfZLuY/d4LAenrUrohlMsTLtfjj39qALSTCJCRgDgen+RkU57u6/eeafk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EdgOMcVS+zyDaigs20sCD/d4J9qv/ZvPgSGJAXfblVOHJ6AEdMenc+lADI4leT5U3eYA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RXXaR4TmvZ45ijlR84VPlGR/IH1rf8M+ETbYnukY9B8w79MDHHH+cV6vZWEVqBt/dlRt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aQot6lKLOd0vwmsKGWXG/cTtH8Oew74rtYo4bcbY1CoOAANu3HQD2+vtUOfl2geV6Kgz+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DBQD0Hp7/WuyEUjWxIjZwxXBI2gY6HHf/D8ablcjHAHT+6ccDH4UjYILDcSPT/P6/hQA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FQeenatBkqMMg8nGfcY+lSKEKKXOOvQfl9Krj7wODkDtU8fTJHt6cVmBNIQgGeh9uwrl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JWikf++CRnqCuOFA6ntXUSiQwj5fxzj8qwrp0tYp5pF8xY4337l/2cYX64/I1lWdonZh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6BpwpvSlzX9MH4aL2ApQPwoGBR+FAAPSl9ulJTh7UEhgdqXij0xij2oAbinDpmkPJzTh0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j/CjHtQM9KAA8UtGO2KUYAoAUDApwwKQY7U7HcdqdgG4pKd70gFMELR3xQOmKUfyqetg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0mMUAOFL7Ug6UvFADvpS9elIOKTmpsA7jGKAKUY7Uv0pgNH60+m08fSp5QFpaQY7UUgHd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5TQAoGec9KBzwaX2o7UAL2pwAxSfTincUAAzxTh6CkApwGPwoAWg0ntTgKAEp1Lik5HF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k6UtUAv0o+lH9KKgByDFSCoxUoFI0J4gd3FXL++i0jQ7/VZeBbwOw+oHAqKBAOTXl3x7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GRZEfaNULp6YRFz/TFeVm+I9jhpT8jqwdJzqqKPiS/1WPULv7Qs7QTo7E5XIdjknnt6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KkrTtFIgCsrGFR8xXPJJ6kA4wOnrXQ3xCqyMu0yIA3QqMAbsY9zivPL+4a6ZFdwyR9F/3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tO/vM/TIqySRn3EvmqpQ43MRuDeh/I1XEZ2+bv6kpwBj/wCtTHK8nfnuo246egHFMWdD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gf8A1sUyhQ3lful5Uv8A09v51WaQxmSKMrsbk+gPT8TUpUZeHIJXBTA6+grPn3jOfkU5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0SpbvtYlwFI+YnqCOlR/bUV3jQHjb84HUj+QpguWVfLUja3yD39PpTfJWF18t8npjH3f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WfaHJQKN2VHcdMUxpHiy20j5ck9AT/QUsOyOXZINxTDZ7bh/KkldyrblyjHhO6n3/wAK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kJwTg8jpu7fSrU80JjZYyh2j0xu9cVkSytK6yEc/Ln/Zx2qFm3fKAGR2yGHHzD0qGWti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HAUYzUwfdGySY2qc8cEelVxuYqxA4+Wom4Y4K4z1z0H1pDLyRpCBNIwOM4A5xms23lUy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jv7e1Wb+dfsjSlgS2EUAcE+vFUbUqiRszg87iMfh26fSgCzrkkcNlFGOFf58dBj0rk1h3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2x0H4Vt67cRyTQwq4faMtxwB2NYobdhT/f8A5elBoT2bZheWTqCcgdB2/WsjI7Enc2T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EDKOrAnJ4IPYVnoEKIeMnAArMC3aSLtzu68be5H/ANarm3LZ54Gfeq0MA524xnO7HOKt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PTANS9wLMK4YDkZX584/zipjA6hcDd8p3f0xVe2co67yOBx3BrQSWNlwxKHPQentUPYt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dy5ycdSeg+mKWTGPLx838S1eQZ/1bdP1XpVOdcMDniPg8Zz/AIVAx2kXMVpfJII+AwJG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pqP22+S9dCpjAC/N0waykDRStINpDc4I/KnJOXjLRMOD6cD1xQBdx9o2zSfMuee3GMVW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+UqD+n0FMjZ/JWNiOfToTQ4cL5YAB77uny9/z/SgCSDbgomQ5z242/8A1qQuEETZC7AT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4DbwN7Zx6/THbinXFu0Y+0fKYQBnHLZ9h2oAWMr1b5RnI9fyqOVykzKmG+UBPQ88j8ah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rDKjH3cdSfrVaPz9rMPmBOR2544oA05wiBV3fK4G0eh+tRtsdEVQAxwc9OO/400KwcKWw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16QqoTO7pg7uwI6HH5cVDAF8vY+MncgwR6n29qgDPGAp6kAHH86n3EHb9w56DqPX8Kjnc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9eO1IC0CsnyLwcc54AwOn40/amBhTnG4buP+A1SXMwbavPCtj168Crkk6Roqyc5+UsOQ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MqNpU7iOoP8An8KgIUEKvCkZP+z9KUADIznZwT0zQJF3ksAMHggZ/Ae1AFZRG0uz7zn5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maOORlkAAUdfXPpjv6U8lHfJ+bY2CenPb8PWq0yrI+f9X02+47AH0oLWxIbq2TMhUkKB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4DM7FlOHC4+U/wCFTvbmCDzlYsMgD5eN3v7U0iPJ527eccD8vak9hjI2zJ/dyv8AD0px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r0z2+lNyAfPRR5ijGBx16mldnJOxsqMHnsOmKgCYJGBHjqfvr2/xqALsZs5G3tjmonLJ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VNAoIQoG59e/+NAD4woPOV79uB/hViMwwMZy21DgsPXHb/8AVS28IkLeZgYO0MvUZ71A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QOeuKALU+ydcoD8y4HPArMdoYs5KELwqkZ/yaklZo1Eanapzu2/54zUEXmA7j8vzYI49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mRHiwAnVW46fTpT54vMm2IMbcZx0/wD11esUCxMwUfMP4ORxSpFukRsEd3Yd/wD9VTI0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eePbpmp5l3qgRgP4TxxgfT8KtypHCka/NlgT09P/AK1WNOiV1YzDCsOGQfdHasuY05DF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OMHvjuB6VAbZ9sxx5kgGB2GCe3vXWTSwkKpU7VBG/t1+VuO3aorOO0Uqk4G5m+ZW4HHY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zoUYfwPg7gDkYXgY/Sm20rNANvzZdhkHPzD1H8PTA+gq/qrBr6Vl5HC+wX+XNe0/Az4S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pRvLy1xczEf8e8eQjSbgRg8BV7dBwKxr4lUo80ioUuZ2R5roXgy91++eysIJJ25UGNeg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K+hdO+E2keErWO68U4NwQpS2QhW5Awd3X69MCvp3UbTQfh5C+l+FIooJY0ChSNvmEcGT/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leF+MbS/vdQ+3X889zO0MZld41CIflG1fUccAdiPw+cxOZOorROyNHlMnz4baPdbwrbo2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U9CR+fJrgtRl+33LQXEhQRZ+fGW3HjoOorsJYv8AiWs25EG8lWHIO3gcY6Z717B8HPAb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2bUb2xmm+y22BhtuN0krZIwAxQLjO4Fug48x1GjenBMr/AAK+I8/wOa7vtHiN94h1OBoo1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UOJGQAMMhAQCRkc8Vwvx8tLl/hZqPibxvP8AbNf1a/M0Mk2NwkfLHylGAo7YHCg4GBXp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Ub/xBrqIqiP7VHEgCbY0dwqHGNx5xk88Cvl344+Pf+E4+Kz6TOxXRvDxa0WNSEzKwyZM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t0rTAQ5q6cdDXFJKmeCmzuIQN8YRGjVwSOCcZxnj8aau0MN7EBhwo6L/AJ9BW/fXELSy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3Axj0zxnj6Dj6VgoN52l/ucowOA/fGMnBHSvtqcrnjNWEVAzebjsAucYAXoBVYBI5dse0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elNdcwgfN14GfTsKks4VeTDgb3PB6j3FaiKk6Njzo2zwM8jv2OOoNWIrcrGoCKrOc5H3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KpBQgL/dxx0x+VQO8qwfKu4oc7RzhaAHyPIqFMYLYyTwGH070scQZfKC+W2ecYyKiYhg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n/gPQCr7LEwTYP4eB0HHr9PagBxIjJEW45HHoD06entzTtQFoUiNlvc7f3sjHq4/4EcA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cR7S3UnOGJHqKospMj+Vj5u3AwfQDjmgBkce4srdRg89SD9O/wClSbAIznkZxkdsVHmU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n2FWpYBFFGz9W9e4/wAf0p2AoK0i52EKOozzn0zTkttu35i7Bstxyc+9OkfeSo6ED7vG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Uwk/KpB9AR6+9IC19otI5DDMNpA3jA7e1Na4h80OmMMCM+hHTt0qgdk90sjv8gXC444z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T13EjB9u31oAuPthmeQOQWXO0cDHQ+ucVGxDLlhn6cn2I6f57VU/fNcllIAG0FR0AHbH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ryfmzx90heuPTFACTFjD8qj5uduMkY/uj1qnbOoc7vTjPPSklibymBfeWP3/AOLjp9OP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528EA7Vz/KgCxNMDny0/d9Qu7AA/yOKSO55BI5weSPl6dOPU4p0ca4LAqSVz/sjP8/ak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82VPNADGWVYxwWxkB8cAdCMdCvbpTimFVJNu8Abd3GQB29O3GasM87IIiQyjK/Lw3+fY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OFx8rL2/+t+lAF4eVHxEMqfm3D5+vHB/kTVpZCVViMlvuhjwOnUnv649KoSu6KHjX5UV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hT12sTMBwMHPcA8/gO34UAaG6MyBJd3yg/eHYf1/pUcl7/yx8sPvxsJIYNtPIIyOP84p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cFI+Tj07iqy+X5WTwB82M4zgdMdev8qAIFiSOOLK725D5UdeDnmrIlIcbScbcdvYYGf6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IO0Eqy4Oc/5/CooxtkWJ1AOOO7A+npWYFs4kjYEchfyx+lVoRIjbpOMYC84xxznFSlmg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cc8cYxxTp5hcsMIFAyoPU5xzQBIoEueMYG0Y7jtwKJHwFkPDEOAMZDAc9uhqpDOsb7+o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nnJPAbA+XKrnaf6daDQmhcAggg85G3gfT29qlBGG284wQpP5Y9gKy41DI0Yz8p4VSPx+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WNQNmM5POPb8PSgCxggERDzP4m2jkA+1SQZWR2DbcgY3cE9sH6UyN/MG+MhOQuRx+GKc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CR1x7dqALDHacKwUnGPT8KaZSyAk5JJXgcY+nYio/tHmJ85CyAbWx7+vbNNLeWQnXH48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98pJLccnIx2+n4U7O2IH7ygjgY6DrjH/AOqqSO23ayjJGOcg8n0/w4qQQByYZC6KcDgbh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CFF3CSFPKA9TwuT0H44pn2gmAoWIjfr8vzMV6cn5sD06V9eaj8E/B2i6To+q3ttJe/2p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MleGbaRvx6cYAwDXp3gr9lL4R/EqBoPCevXsWu+Uv/EvudirPx8wjM24gZ6DGcV49XOa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JKWh+fhvrqSMJdSSTCJcoC3yr6EAdMfSpYLs7svCZ42H3S5XD/3wR1r9GLn9ijwF4NnN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shx5cLqbxyei+jY9AKvx/s7fssM+yTxbeKwxn9y4JX+7zl/yrm/1oo/YRt/ZTPzoi8Ty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Bz8pHqg5w38XAFNbxqB8jhdueFY5UgdVB6DH14r9ILn9mv8AZPCqp8SXcm77oEDHgen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+zV+ygwP/E4m2cAqIGTGOny45P1HNL/W2n/KP+xz8218U2DoftEpQLgEfMR7D+7VT/hI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cgup5I9B1GB2GK/TaT9nf9jrT2BlvbmVF6lopf02gID6AUH4OfsXRoVaLUpUTlUSKQI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DWX+ttP+U0/sc/MhfFUZJja4kKr/Ax2lW9VwKzrjXoTiXcybc4fgD8Md6/TlPhz+yEx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jBE6vtx6ckCiX4d/sgRKfs+iXVtIoGVMToCPQdTj8MVg+Laf8gLJpef3H5ZSeI4XYCOI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PXp1qo17eXUkvyOQ3+tynzMp7YODge1fq7beAP2T45A0unag8bADiNtvv6HH6VZk8E/s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R13204X80/pWf+tNP+U3WTS8/uPyOjtnMiM8TblDK2P9YqDp8n90/pmr1osq3MaW8Ukp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HjHpzxxX6123hz9ionY/hiK4VQORDcb1+ils4PvV2TR/2HI8G48HTXJ6bFWYED6B+B+V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GLL+kfk2t9KQrpCdhPBwSOe4PT8qhF9ECVZMNjGW4UZ7HHAJ9K/Sr/hWv7MOuX1zJoH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Ui3EkOwHsvmNwR6DOM4yal139nf4IT6HPdeHPt1tdPEzqgJncqhAYEHnoMdB1Bx0FEuK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ZXJH5qfa4wwPythgB36emPfp9KkaTlzCdiMcY27SD7df89BX0D4m+Al/pINxoW28ts5Q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P0rxq+8P6potxJFeJ5ckR3r8mQp7c42k/TpXo4TPcLXXuM4KmGnAy5rQwn7QrFG+6WHG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yULI7yKpXAye4Oc9R0rVbyphsKr5YBI4zuwP1x+HT0qOCK2NxGhk4dlXewOSB644JA9R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hg1Yms4vtO+OUZjUZz3ycbfwp9ywnQWyuN6S7snoCFORj29elGo2sdnskhkDKz/wsMDA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HSsi6MjKszYD7xgdzt6AfX344qBFKcZu2dWIJGPl55/D1qgZAbh+rDbt6EfXP09qsTNu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A/N7Dgj0NVnbJIAbCjBPQ/r0raJmPn8rYisq5Ugrkn04449q9T8KJI+j3aXJUJHtERxh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DxtwB/h5fZbJbuFpSAqsgJ+904HQGtyfxJeSubOydYLcEAKOSQv88def/rVw42k5x5UZ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iKVUdnK5YMgwAcd+B/P2rFm0sox2syswJZhznPQVT0Vb26maWTe5TLgvwhJ6f/qrauXnN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zJjkewHfd0A9q+fqr2RmULO0EBF3I26UjbjruI6cjPJr0j4f+GLTxv430XSo1EDXN0kR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jBwDxjA6V9c6p+w4nh+z0DxJe6k+oaZqH2afWYYA8Tw2r7Xk8pBhpCQSPl2kcHBr5/8A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Z68TR6vpZnvPDN3/AKTp1/sbckL8hJcZ2yKO+enI6cfLx4ry+vVeDU7S2No0z7unvPBP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q2S3MdtCqWsPzZCDCDqeNvfA+lS/GKNfiJHpOj6ddRW+n3Ss5afZ5cS/xsTgdOy8dK+S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U9O1K0tftdtZRI+LxizyjOUds/Mo44yc8dK/Qew8K/AfxJHBda3f2MOqSxqv9nB9xWQD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+a/Ns6w0MNV+sX5mjVTufK174e8MfDfTrmHTpD4isZozFqF3bsbcLv5jbYCysc9xnFYf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GiDUhb/2PpblporqcGR5FbjCpwAuPpmvov4k+F/Avw/jsF8L2j51F983mbmjVOh2xNkA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HvxH0DxN4XsbSGwW3REEQjwvlny/l+UYwB9a86fEE/Ze1w8S4KB+QPi7wl4z8BWF5ops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hiHYccfKee4X+HHWvNT4b1b4iaSbDTdPJ8U6QglZ2yn2mJeNw3IATjqFHNfs38RfGfwk8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gubuXHl2vkl9j443lQVAHocYr541TU0hM+t3b2OkQRRNKvkQh5Ujdc7Ae2R6H8K9PA8T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MWfnh8M9Q8c6V4lTwne2d6mnPOseoWwVzHGAeuwDjPfv7ivqO48Upd3V/wCG7ia5h0ub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XOCi7V/dhuwJP0rB0H4keO/GOvyaX4LgVIrRSZ76WBGlkiznhdpQMR+GO9ewat8bfid8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8FzYcRNNKrI+8jIBwvyg9sda9DHYqVWcVKK5iErHzfoPwT8bav8AFy08Mxb9JtpLgSwt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x3EH5AORnn0Fftl4S8HyaH4dj0i9nluFjXYPOYPwqheGAU9Bx7Yr8rPBni/xD8R7y98T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R8W0NtbtGxjPIYHaW6deOg5r50+J3xE1+DxxHo/g7xRq9/pkqCJ53u3CvI7BVEY3YIxx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M6ioy0suhpHQ/Vb4weGvgPPFJJ458T6fBcc/Z5mZTeRuuVxuhDFwufusO3PSvzO/aX00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bRYdQ0edVnTWbXY322VwQp8uMFo2CcjPQZ78V7XpnwZ+GegW+jx+PNOnk+3hWm1Od3lZ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/wAOefyqTxl4o+BHghovC/g68u9as7xtskUjb4YLhvlym4A7xgfKMYwMV1ZfgqmDrxhR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qfnd4p0y7u4LWfU4JobhYUji8wFQyDgtyOeetclb6dFe3tpDbkRhHBlL4CsAe5OB+Fem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iyTTnvpr/TtOVoLZp0EbMD91ZEGQXTpu5zxXLWEaRQzJJa+cB+8DsAWKgAAdO2Pyr9Rw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vfY/ST4eftn/AAv+GXhOy0K18GXfk2caxrLH5JDnGC3lja6En1BwMV8g/tL/AB1s/jR4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Szo8NpZx24trjBlZEILM46AnOBjt24zXzQbi4g1JmcqfJdiQRgebjO2Q9cg9hTbqUXXm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+3Od/br/SubD5NhaVd4hL3ieWxopPEJN0w+didwUcAt/cPoOM/hWJfSv9sIbaGiQAL1G0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Gt+KaOa2WO7VZHjBXgbZN4OAAR04/TNc/dRGe6Xavl7FC8NvyueMHrgD+lfRUtgNjRtZ1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DlENzDIssU2MtCRk7lH3cjjGQcdRjineJbvxJretS6x4gZ9Q1C/iiJldPmmSNFjiwFXG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a50RPLveSRhMgxGIyAxxwGyO2OK+hPDN/wCILzwW1rpt26rtMZbYrvGHTAKlgSuCCcLj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GtAPNPBPxG13wRa6lb6cxtjeBI+/mIFbp1HGc5Vux6dKwr28gvoEihjYOzu5J9WHbtz0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pV2q3SyIxhUYYD5tvVjy3L+p644FOjuLaJ3wMedycHha0pwjfnAo6faC6Uwr9/fsXIx+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6d6o6zZXljcz6dIRKEVQG6Zd+mBnvjj0rTiuII9Q87y225UFQQPpx0xWgJJdQt5722iQ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cL93A9Bjp0FdSlYrmOOtrOdhMHHzQqCUJCuB1b5eo28enWrFjp15Lsuo9q7XK/PxhWxg/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o3N1pMtxbQQ7bkqJBt7kbpDwO5OfbFXP+EZ1XTYrOTXVfTdO1F4xb307ZtC0hVTyPlGw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itPrCWjKjqN8Dafp/iHX/wCytZvItN/dOVkfCxsVIQqpfaMYbjJHT8K5m7hGm3t3DAco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hKjGMivT/Gvw6m8Ez6cl9qFlqcOqCVftFlIrCPaOmQTyytkDpkgZrlJvCmqQSw2kSTXD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sxRjnhcgBRjrgHpURqDsZVnZHyWJjaN12Kz5wGYAkDHrg+nSpds9u5RQqyquS2QdvHQe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s7KKDbiSAk7c5bfnnPQjP047ViRXDyM8zjG8/OeS2CPWt0yJD3GXK7dzNyyjhVP0p0Fj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6/0pv2zZeSSMhIwVA4B/SkmurqVQkX7rPy7VPr7+1MkxZQ0c07xKEVvl+XPb+We9VCcKQ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04rUkt2QNHMrI2On8zxWWGAQhv4htC98fh/IitDQ1oVU2ydDlfn3dvcds1SW3M8ygZGB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rVqGO5kg2gEq3y47DFO0/wA0yTZQHC4wpx0/w9ulAGPNGcmJ1bCNn5f0+lIYnT5kH0I6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YZA2VOAMt0H/ANb6VYV5QCFIZYwMN6A+npW8TQiW3EinzfnyMYPBGazU8wZVgODgMeW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XfJkYXqT6EenHApDZQqzNPIUBGfmOcY6hcUMCSzuYoJHBVd3A3N15/l9Kv8AnTozGHID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t/KmWekw321VYjuqtwMdjxVyaMW6EH/llxlcsoHTjpmmAyO+tmiY3C7nBHUgjA9cYqrL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HIA9PQHFZeVePMSs4ycfKc59fcfTpU8yEbRMOWG0Aeg6/wCcUAS2QheRzLKsalSPTP8A3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KuBgHblTwR6+1RGPZt4JUdsZ59PwoSLadoGD1+b2rQ0LDqGCklNqjaFx93PfjvTJIl4y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weqjpjP6U3zmktw7gK4PIA4APT6f0quEjEm0ttIHC9x9Pc0AacnkXEbhMZGCNxA56cYx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RzGvzMo+4i/Njjn/AD19qq71VY/uRnHBx6dfp/npW9pcqxxOrunmA/KSegI6MR17dgBQ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5gbcrKcZPI78Z4Gf0plopjVpnUcIPnPU+/8AnGatTsMBZArANhCepA4OAeB9RWXeyh/L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nI+7x0444qkwLDOskSPH8+DxxxxwMjrzWzYKBcK3U5xtYgjrzk46Y6HnpXPxRSRwlJG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7khemOPatexk8i2fbuKx5JBI++ecg+nHT29atAbNwu+dpGJUDGCPXuMf4VYHJ3IFUH1P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WWRgMEuRggfdPqR9fb0qWHBy3UhQNx6Y+noMVugLCtLHIpEm0jt9PT3qGbLzJM7n5SAO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+Yc/xZAxj2yKfEWZ90Z75II449vfpxQZlsTGwEdwN+EbJK5J54PoPl5/T616LKY7iFLl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t3Iw64ONufTqOOO1eauvD91flgfvYPXHv7V0+k3dw1gLORlkEKqDxufy/TdyAR/dwfr6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AgIVHTBX7w+ncYqHQbiOC8vtPu2Lw44DbsMzHgfUfX6U+zkC7y6bmXjp8o/2SPX8/wAq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Xuf3KuEdCAQAR+HX9KzNkimU+zzOGBRXOVDkOFHt3pEKFh58kn1xx7YA4q1q9ibKYTKqy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56ccHHv6VWh+6kuQcnAGOmO30/lUWGU0jwWYPkZAOQF2r9BV1UDR5+QqM/7PSmthsq5c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mKcpZNshOOccDnFICCB1jYEKCBn/APUKnkST5GMmVcB2x8u0dhUJEiS/Iqnk9e49T/8A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rkKcZyMbT/wH27UAK0khXcWAHY/4e+KSSdpMCNcqM5VuTx3PpSyCJZdpUSfwgDBwPenk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8uAM9s9/yoAZG8fGxeRzgdB7e4p4uJGbyZGJiJxjA2ke4x09qjy+1lbnbxjuMf59KvQ7S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7k5PSgCN5Y1LBlwMY47jsAOlZ88hCgMG2ngjj8umKfcrGLiRUYswyD8uMH6+lMaB/JLb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/CqgW0YxDBjg4Rc8kcAemP8ACosbg21QuO44x7f/AFhWiQuc9SCFKk/yrPly7P5YbejHJ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atiCJcuAT0yRz1/z/Kl2pzt+QDgFRk/QGgnOJfug8n1460rnBDoWUZ7napA9vp0oAh2k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82Pb/CneWqxN1HQY74HYZ7U7f+93bc5+6Txx+HtTFbBYuMnr05x9KAAZdR90c5z0/wA8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H+UOp+8Bg8ds9OlQtsYgoCORnPHB9BSwXMgc2yIEABLbjnGPp25oATy8bdxxuP5DpyaA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3AOD+JFP3bUCDHYbiMDHuKlYZCEEbo8Akdx9B6UAJa3DKNrDcjjpgAgjoPbiuh0eNJNk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op7evBrDZY9+VPQ5A9T6Vp6Zdi2la4iJAJwFOPl4wd3YYrREzieytd28V/aW6hzIQqjc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PGK19StLe8t5QRsE6+U7I3r+lcdomnrrDLaREM42SRckqB0A4rrbvz9PnitLpVVV3JhS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ykvhuwt9ItpIUUyM7GNNvVFx1HtUevWEzNa29rGvChiy8f8A663tIvbX7BcwGQK+wgMg6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9fivLmwV4kfFmV37CAMY5/KhAYg0q8miWbzw5jk2vgYPHTA9OxqC2uAieYnzFifm6ZB4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pfmeQY2k3Kvf50Hy+3Peq1rpcd5ZOzp9km3lwFPygY+X5fr6UAQeHrWP7Q0rMYwkLNIR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oMViXtrFNb3ktmphUuVh3t0J6qfYHpUtxDdaXeLbSPvF1sj3quN6OOp9MHAq1badNeWF7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Dg4C9vxqZFROZls/NgS1uZU+1bRhhypXgbPyrm7RY0Mtrx8k3zZ44HHFd/eQGx02XUmj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PSvONLZ7nUIWEYea4Pmy54ChuQP8KzkaRN8yAwyNZfNLDKWO0cn8K1NPLNH5u1Y/OkC7T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xoOpaZrTSeYNtwryFPbGCB/KtaxY20TL97awxzjnoAP5UJg0dBkywSxW52zSEMSBkHH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yYCkgAhcHH/6q6ARfZVhnXAz8hx1570ly9t5RlQ/OvLL3H4VRJzg8iDW7y7chRcfKR0G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RK730SsQItwjyTjOfUfhiqoimur0ykZEWAR1wO/Hp39OK6Aaa7K9yzFhEMkhc/LxkD0P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zvcyEK8cGCvcBehXtnFGnW6EPdZErNyR/CCBwcdAQK0L9FnTevyyMgG04ywHqvTtUFte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KTheh+n1oA47V9NRryGNZjPE7Y3Kcc5BJ6Y28gD34rQt7O3i8uKJFEattaRvlPAznj2H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xDIokhGGiI4J3/yxnH4ViajHtkeNZl++Gz06dCRxz9Bjt2oA7W0uJ/taRJygUjAUHjqD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bWYi2GM04O1TtkUEkDA9OCD7100e+3JvY42eV0bzBu4GR1XuORgLx146VnWenW+oanE1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GZcDHXJ7dOOf6UAaur2UcMK+W+ElQlt4zhjznK459sVm6sv2jw7G0XzuH+cdGJ2lcZAO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F2lql19mLtcJNh1kwAoRugznaQBjkDvXMXnkiddKbcFkbJKEqDyMkKOM44oAxfClncIE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YBwxX+EkgBenf/Culf7PK/magGFyowrEAAAHgrgdBnoc/pWl4t+y6VqtnZWQaJRD5h68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5eVo7iUO+F8wA4ztG7kjpxwKALviLVt1xFb2igRgiNTz9w+/0qnrc7WenWiGQo00qqqnu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6ce1RT2ayQtMjqPJ2lV9+wHfJ/8A14qbUEOtRW1vbQN9stvmXeo2t3IU54IPtz0x0wAZ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5C5kb94FiOOB8pXjqRxz1xXKxXDOY1gceXJIFYnkrnvgfke9dRq5NxHbSxsqSwDypVPV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e1UtL0Y+dcW826NthKKY/vEjAYD/ACKAJGUrGUgiBIG75gAMD6d8Vt2EhgVJ1IdZVwe23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CfS1jVwMSEEsq+vYdgDjgY/GtOEKLJJtu1mTf03cZwMZ5/OgBq2xIA6jGMduOntgU5Qc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kcd+eKgdZt2JNwyvTkA/7o9qWzCeftEmR1GQDx0Iz2oA0rJpF2mRV8tcqMqM/UdT+Qpb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5XAGOn5ClieKysr2eQN8g4bAyvt04z64rnNJ1+a6E1uzBEKlsKuWwePqM+lAG/HcLHqMm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FQR+AA49hiqc11LEbg4/1I84IffvyAMf5xWpYQESvK/URnaxAPA7Z61f/s2QJPPKmYZA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fdH/AHy1AHk9jqUmn6nexAqguuXynAzggqvQge4Oa3JfmSJ/l+RcnaOtcfd6HJJqk3lz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4IyP84rbjcgGNJeq4YN9PagDe3yywTQAIN+HAY4JA9uuc9sf0qPXv3mjGJpDu2qoIO3a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Srkf2eZ7e5iXyIzAB8/zckceh3DA571W1S2SaV7VWCKvGMDBGOuP8/hQBBp9rFJZ2zq2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wOcj15+n9Kbr77ABk44YAcDPA57VutbNE1vYRfKNgYLt4AGMjnnIxnNE+3zDwvbGR247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a3jktSrrhJkIPy4zj+nauavDDYzgbjtn+4Gwudvr7DpXX2BTy3RR/qsKFB7j6dqwNWsl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BjIPXHbAoAz2guHhjPmF0YDr8xUfT2rTnkEdtFNbuGAAXjse4z/SriaaZbby0kACt0659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O4iBYnPG4AD0/wA8UAYmoyTSMt7bu0MoGCEG0YHq1Jp9/NdW1vPcIZI43OWVuc+gxz/j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xKqjBz6Ht/nFaFotnZafJBbxqqMQyovPP19P5UGha1Kaa2+eJ42LrywyoQehA5Oa4G4R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jy64HRegHpmuj/dtGyrgbvXJyV7U3TbQMWu3Kg9PTGKANGyhRUL9GLBtmdox75+vasTU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uyQYAPTJJHPpjt6E+lbFo7TXTRKoVAuc9+MdPb9eK5vxGrb0BQhcBNxXIBz6A8D1/lQT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TcSEE9vLcHhRnHbr/AC4rmrJpH1wJZbWQF0IjYjCtgHr93BNbvhN4nS4jBQBOygjlxgdQ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E024sPEVyhXfDOxMT+qyD+nP5UBE2ZdySlImJJBxg8ccAflRFFITGtzkFyM+uT0Hpj2o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AAD7e/Hp6DtUby7dREK5KvgjHH0oKNj7PJCGLDJK4LDk5HrVKOXyJxNGf3yng9eO1aRl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KPTtmqNpbRi5kkkznZtVe1BmbutaiZNJaXbtcJtaRD1HfnivLJHugiQlw0bDLPjOAele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pu5A4/hXoefaueFokbiNm/dpnk8MT6Z9xQaG3oN3CAEKZnwMnbjaFra1K0tXuEulbG1g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w96EiSN422t7cfhj2rqrDUA+nQLdDIGcs3O0DvmghocZxCyw4/1bZyOgPamyRiaUGNz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+3b8qyVu47q5XET7STgKcD5fQ9K07nUbC2fyc+h34yVyfSgRwGvJdapqsdpsH7mIDcnA+9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+gNEj06DS7ZVjDrbYEZHXGOhriNe0eBQt7ZRxbvMG92GC24HHP5/nVjTdbMNibS5VT829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McYx/wDWoA0Nd0azeQ3Wdklwxkwp47Z5x0A6iuf8mTT18wEKYz1A4Ppn/Ae1XJ9aszax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gY+XHXpxnPHGOB74p61vngtvJ+VJVOSenHb8f6UAbVo+n6zaYmYBozzhuh6D6D0GMVG6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zu+99MEVzGjltPud6bdz5AY9s9MV1el6pYQrMkgEwk67s7RuOOnTj2oAwtSNnJEHgmUP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h9K5hLPLGDO8E8Y9P7vp+VdE0EF3PI1gpEcRDDcQee/4egouQq7ZIT5ZB444H9BQaCBd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qe3OP/1VlWTSNeyCUgL93BPy+tXrWRWDEsHKrz6/4flWlpd1bRGXciS/MOXHGMdaAIW80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wMAdKrlUZZPNY5ToOgz26VWTVrLU7xof9VneEX0C9Ppjpj6elXobcgOr4+8MnPT0NAFE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QCvGMY7cc10NhqQlURMB1AyBjaPbtSXdj5A24+6AG9Me1Y9ra+XIwLMq9QD70AOnQWs6+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T7H/AAqxbj5iPJMYJ3MOvzeg/wAKzdXubbTVjRiWkVgyqvv0qWfWJtaK2lpbm28oj5wd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xbPIRMWXZvAj2noo7/1rqNHjlh0wwKGPmLywwQqqPlHHtXO3mlXbXckUz7hyQGB6jg8+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Zfsm0KQd2RnGOwoAiuftBaMc5A6nofY+1VYrW/F5HNtJ8z5SB0AP9MV2ciRsTnru+X0C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TICnnpx0HpQBR+z20cu9CSE52gcDHGM/4VUXZuxbgKv8WeBz61ouipIMjfHlhjpnPHAq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/lgepoAaimzzLEcsmc88Y7/lV7e93bbPl3yc/L/dx2HrWcQTH5ble/Q4wD6euaW2nNsc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+nt+FADhbov7zGwqA+4nGRn7uO2K2vs8Ajl8napf5sE8YxxUU8CSS4RcwgZU/wB0+maq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KAbwAr9gR1FOwFcwyqrucMG+9jDbT3JA4/Kq27DBhkDs+OPp+VWozcguhBdWXbnG3p39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VOF4Cnj7gA/OkBTxu+RFLA9yQP51baMQKFA7Z3Dv9KqsnmhoipzgYx16joDjP4V2nh7w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BEZ+YlSFx0wB0PsQKARBZxX960cUEayHoAwyu04z+BxivTtC8K2enN9pZd9yFJXavyIA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4NEtNIm3RqhyoAUDGCOzY5+hro7W2SKFZtytviyMjGCT0/D649q6KdM3sSRQNHB8zbhL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5XsVx1xz04x0eWlLeVgH5i3T7oHp6Uk1wGYqoBxnkemOi9PbHpUkKtkMvQr1PU4/z0rri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nHXOMZ6fl0qbJwRgLuGPXGBzSFBwCc4wT0oJ6EgncOgpgJtOzaTjbnBXj6UpPyhmBB5A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4zycYC9gPp9KcsQTadgZCOQfyFADvl/i+XsD3/HFWYQc7BhzxtI59uPSnCO32nyVH3eh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/vVVchfutxkjpUSlYC5ZxwyQyrPHk9YQ4wCOn9K4LxQTZ6Ndt5fkq0bKijvvyo/pXp0c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cdux4rzn4kXMRsobNjmTzRyQMcf5FefXqaHqYSkf/9X6D6f4UdKT0pPp2r+mD8MbHD60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Dx9KAExS8UYOKKBB0OBTvwpvHand+OOKAA0DikxRQBJxij8KQe1OGe3SqAO30pB1pelJ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PPt3pMUnHagQtL70mPan46Chqwxo4GetOHpSe/SpQARihoBPlFJ9BR6cUDpSAPxo4o9q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WlAxTVp46UALRS0UCFpwpo7U+pbGFFFFSAvHrSAUvein0AdntTu1R5FP59KQDhjNO7Yp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0608egptLjBFMBadTRx0pw/OkAo46UoNIBjgUuOKQBT/AG9qb0pwpgJQKWlA9qAFHtU4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Wpx6flUtFJl22VmZVA618l/tI66LnxNBoqDfBpkPkuByA8qK+4+nGBX15akQK1y/3IUZ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471L+3fEOpanuL/bLt5EfOB5S5C/hgfyr4ni7EclKNLufR5FQ563N2PNrpzK0UagIJFy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kY6dxXnrvtmnb7yk4jbsSucYH1rsdY81bXEXmS4VsgKM4Yeh7YHb1riJ/l8ranlrgdOd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vz2R9shvMexJSG2k7SP6elRvhQu5F2Jxn09zU/lqkbIg6nGB19/pUawFl3kEBvlx1GPW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swx4yR6elVysF0xJJXYduDzgevtUbKsKMi9S23I6/wD1qrZ2Jz1PBwccdjWTHEfxGwK8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JC0O8pO3RgRg881VSTDMG7YBTsPcfWgBQenC5xgfpWTLRflmRl2ouNuc46lf8ajMknke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tV4M91JOM49qnPHzEYUYOc9j0FSBX5EexSQ5A5QZ+XuT71WL4O1wJAgGGHC89x6fSr0Z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6DP8ASs6XO9mOAM87Rj8QOmahlrYlBK/K3CnoByMY7mhwyLubqpAyOc8elJHHcXHyj5hj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W0vyJgbe3NIZjXAMieUOCp3Dtz/hV+yhIQjdyVHDD5fm/oKrKqyXaIBgL8pHXgdas3M5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MD+Ef4YFQy1sclO2+7bJzggZA4X0xTYzmQxhSxwehx/+ukk++8jZj3dPTb/SpI1/eoT8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Mff5jjReCFyGyecjmqUcjGPcO5429t3+FPvmYXOxTsKjoBkEev1qKIM3lgrtBGPw96AN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khfUd6szKRAoU7jvz6YFVYfkAII3Bdu30I5q1ktAXK4XH86z6lRFgkVtqw5UZ59fTpV/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3xWbb+YJElRchf73TPtV2XLbWHOeMnufQCl0LHxybMsC/X5QBzinSSSOAzgD1HQ8etQq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z6VJztBPYYyfSoEMKksACpYr93/PeovLZVITk5CnPQYqXauVHBYdVXqPRh7UZDKABnHH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gxjdcZ+XtnIANXhKApKA59+v5VCIwVD4GOuPSooy8XyHGckKeu3nr7gUAWflWYdTt6gj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kK2UbA9uOcY9qyzIwdw3zbcgt3OaunC7MkBVTh+oP4UAAiQqP4uwf/P5U1GYKZAowrBD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EjNkDj5O31qDIVlUrvDsWx747e4HA+tZgWPMjPyFgPm6d+en5UENxu6Z/Diq6uG3OeuT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5juyOcexoAkXcDu6lxk+309jTNsauzSgk47DgHg/nTdvzB8/KMYHTpUnmyrFnryrHHQg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RZY127MqWO0dfQCoUcodka42ja57t6AemBTmbEzLsOF+7n0FQkldwPPPOV7jvQBYVmUKC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UxhSHyTzwuOOOD/APWqtHKck7dwHOPbuR+FWQWJ/dfTp/L6DpQAkaYaQZIXIP8AwGpH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EEY5HXFVpiLdgHYAYAK+hXnj6im+cofDZ2hc4Hb0z9aDQtzzSfYRbYC+awQ8Z4PcelZ5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Hrhatz5ZV3YCEjAT36VGqsHJ+UEcH+lQBVY+UAHyC4B4Hap4SkkYAB2gkHI6/T2p8ipI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nr+VCBomyj8Y6sOMVNwJFj83KkbAn8Sj9MVPcRQiBVSQZHTaMflWcIlacSquV7nca0Sy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0WiTQIjzt4h+RVHP+fakjmPmqOMqDx6/0qzLGiYEbcNjPHfFUI2XduBL9UA6nJqUi0Tb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2/8ArVWMTfOvUhsEdiPar4YqrbuRgqce1CgkiNCACBz/AHVP88UNgkX7TasLcAAgMwz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HYDGOcc8cDp0rZs7DyIw87ZZgdoX7vHSsO6DpcEchh970IqWaGokKtLCkzbI2AAkHUH6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T7JbXLOQd3ovyjb7e/Fc+ZWaS0+Qg7V4A7+np0rvG2xKvk7cscg4z74P+egrkqSN4mbNZ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+MO/AAz37cYzXJT272rtaSDeUZQ0qcg/T+leiRwFkLoVwGC4Pf2/wA9q4zU0WPVVBHG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8+1TCQSOF1mzkF0LcbiJCv4Y4/Kv1W/Zg8HQ+Ffh1cauF23uuMrq/wDF5MOUXZkcfePP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R7fxJ4y0nSTIY/ttwiPj+6Rtxn1zj8SK/Ym6Ol+HLQaesfk2+naWkCIq7QpEY2KB2AOO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po6sPG2p8leLr8ajrV/NEqukczr9pP8AdY9vYY/CuV17WLGbTF0oeZ9q89VZQm7MO0ES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qpq901pZRlURp5gxePGW3Btw9gC3Q8ZwBXP6FZyalqNzduSdzAKRwq7j2X2HGOgOa8WE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MTW5zIgLMBym0qOnGCCM/n7V9DfADxfBc+ENW8KW0Mh1B/tMkJTpJFOqgrxjBUkE88ZX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ILi1mwRHFsJXDKCcYwOCT7iua8D+NLzwd4nTxFpUpcw5W4t/uo8AUmRRjGN2AfXIHpWk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r+ANT1HwTq0+j3Nv9mut72l3J1ZVLD7oOBhhjB9ORXxr4p0fUNB8Xat/aP715dQuZYpU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DBSGypIwy9Pb9Q/jv4f8J+MfC2j/ABi+G1sZYoIIzqShPnkQIAHdVUD5ejEegP8AFXxh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aXXtMYTXdkuWjyA7Kox0HzDPAJyAAQK6strqNQnERbifL8l2Gcq0vmr1OBgKB2I60nnD5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gY/2e9QweUIDJJOJR04XBOO1XWkfaEUKT15yCB7Htivr4HlyEcHyyABhB0zyB/WoMF3U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6cetT+YpLL82I/u49D6CmbDwGIbdjHrntitEySrKGLYU58vnk4J7/jWhCY4Iv3oHPPp9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kqcntiqwEjBsZUdAxBOQeBjv+VLmig5DUtLWOR3eVxGFbIcj5dv9BUSsAyMcPtyckY47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mrKsVhauIvlPXgjHOeOB6da3H+HWoWqb7y6jt1BJJkYcdvp+OK5pY2lF2bNfZHEt821/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P4fvbl559Pr6137fDbXpo1uNPeK7jJ2KY5APmbAHHOc1zeteDfHvhq58vUtEvEi4/eeS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rHHZSaf12jtcboSRlO6xwo7AsAemOcdKqyXcjvslydn3c87f/rVALh2TLZ2Z24X7wI9R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F3EDBGMc/wBK250SWdqv+7bchcdM+nv7+lQyW0ZQtNwF65OeB6YqSKCORyCAMvtB3YOa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mAOQcdh/9enczIGtYjHu7dCB79MelTbgscYbgZHtz71PK8UXlqMDGMDsB+HWqZw7s3I9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rCu4sVBPUdfy7c1CuFxjOdw3HvjsPSj7y7SCEJGB/db/APV2qviSZ2Lg7gxzjhdq9AB/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wBR2J78dcUb2jQRjPy+2M9untT0IyPM+XB3Yxz6Dg06TmRmQlioyfUZ+vHFAEUSRo2ME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gOMVMT8h3PjaQc9Pve3+c1IkTsHUsDuYc9CMeo/w61X2rJst3G1WfY3r8vYemaABPLQy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55//AFVIxPymRhj+A46E46/8B7e9MZYMIkR+QBQUIwenf0OPrzUkXlO3yAKVQn/P0zzQ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rk9Qxx82O46ioxMTGZHXKsnQDOAvt2xToY2LvISNqDKkY+YngDnsKXY0algV7KRtPcdR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kn5VGePny38PYHj+tRq0RCnKqBnIHABXg4J/SrTrHPGJZOjKATjaR6dPp2461SktjuEn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c8cDkdMVmA5kWOTKhcsM9cYz/hUy7ch2+UE9T39Px9KiiiWOEIc/Nh1JOflHAz6Adqmj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sGSMcEgfpwKDQmkJ24I3L3PXA9fy/Koom+7I+7buPU5/PvxUEW7gfMUI3ME64XtzxtHQ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pF+QEDG3PLH9f6UCaEIjyVOdueDyMZ6e5x0+lSuqHDIGUgDcAQY89B9RQz74tzKMEblH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xTJlKvE2AoPG0DAGOuT+goGRiF5A4O35xgDdg9fTtjvU0ULmPYgxs5AQ4BYcD35/LFQ/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/wCGelW7CYBtlyVLyHiTPHHb8O1ADrVnW3y77mz0A+79frTmLyuI4SECnH+RjirEkSRS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9Py9P51VUqyDzG3tnOcDIA7e1AFyPTZVgacuhXrjvkVRLeWu7J56cZ/H/wCtUu9htjyC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P0qUPFCUOVfeQuMkAZ78dqAJbfyJJEmXDdj3VWPHT2/StqLQ7rU7uO1sSI5N24t1UquD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TtZXXjYeme/p06fhXuPw/n8NQ+WIy15fyxtsIQqsbD+H5htz79+wqYw5kS3Y+wtX0LU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sSXN1LZpbhVfZ8oBztJA+77/AJVX8O/B3x5DfW16LqHSJUO5JBcB3jC8/KiY5/EY9qj0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DT9M1YXElzpKCOMQW52wvn/WZyMrjjGBW9a/tIeD3ul/sbQp9Ryx3yTzlN/HQ70LIAeQ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oYqFWUUtD63BTw7gnN6nSS/BO01WQ6jrfju4e/fd/wAsFnLs393+7k8c5wa6E/sk+I7s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m862RXORkYTBXOOvTHpWT8N/E3i/VdW/tHSbCIyQ3HmLdhsrFGDkJyFjJxwOOlfQPiD4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G586/kJMsgTYsAHTBAwfx49q+WqSr83LB6nvUadLk9r0M+z/AGdvhz4Z02GPx5rbMjth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8YyP88Vn/wBifsa6C+bq6snk3Y2N5szsR6IoP6AfWvG/E2pai9tdat4x1NAroVdru4Ql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j8q+J5PiX4K06/nt11Hy/Jlb7kfzSr/tMME/h+delgsixFeP75v5HFis1pU/gP0F8R/E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2HhmS73MRhbGTcQO67zu/TpVTw78YP2UtU1iG0tPBM0d9P8AIguLPZu9h5m1PzP0r81d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ejTlCyIcshYkgds5wfzrjD8XNQhPmRiCCThgxXdLnsQVwVP0Ir1XwinHlbf3nA8/qroj9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WsRqMvggCykTeJkt45Rs7EKrEkH2FQWPh39n7Vo1hsLGytpsn5ZbHyGBXsS67fwzX4oa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7ceJLyFXO1la54C4+XCEevuPpXZ6L8V/iFEY7z+3XilR/lWXyyG/2dwAJB75IGPSvHr8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1x4p/un7Sx/CD4QvudNHsWb/lqVKg5/2uf0qld+A/g/4Zjl1fUNI02OKFc5WNWY46BR/e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2k7+6NhpHjHw7p+pmeVk+22c/wBkkjLL8pKhGBy3APc8cV9NaV4+vb6GHw94i0FhZXuE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J3JA5yMYzjp6ZI+bxOQ47Du027Hr4bNqNdfGejf298B7opEPDkMilQw32sY4bgcdMHti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Uk8mma34Mjt5I5Nsg+zxkLt78HIBHPQHHUDpXxt8S01/wT4q1LUdDtYNSso5MvZq5Hlr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5OOOBivjbxn8VfEUepT3kugmzQMXhYTv8vspIy2PQgEdenNe/l/Dqrpe+0ebi82qUn7q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T9QsfK03SbeNgwZXgt5Uc9DjK4PNcLbaV8ELCaZfCnj2XQra42iSzlsi0Py+hlTdu7cN0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5rVuwNsLm3ZgADBOEPPQHb2J9T6Vpad8SxqE+7XEefYfmjd2HT1CEDH869pcG6aVGcP+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b4fhbYawHHhrxbb61zuaza28iJlJxnI+dSMfe5GetfPPxP8Agz4y0q3dp7SV7ST76sgz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PQZzXn/gv453EVlbaRHPB9ltXEtpDdfKVH/POKVNsg49TjHpX218Kfjbq2sPb6b4jlVt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kqnkjYX9h0GR8vHXFeJWyTFYGpzrVI6Y18JiYWnZM/HPxH4du9Gu2jjix5kyqibgoJfn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tkCsC8sLuIss0RTaxyw6ISo7/wB0f0r7j+M+i6N4m8Q6xplrBHZNDcStYsq8+SCdvzd9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G13Y34KwT3DAAkK7g5/Bh9MY619llOLnUp+8fOYygqc7LY5oKsqqI8rsIzycNtHHHT6U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ayqFOdqhtobtgY7Vauo2hiaQkgkKfmGTz/COg56ZrE/tGQ/u9275dvIxgD+H8Ole/A84j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8YHHYdjj09+tUl53K33l5bPIPYEZ6cVt2fm3XJIxxn0A7HHHBx/9asS5EvnOVWPcegTO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dEWJojS1+13Kw225HPykA8lh044HPYdq7Z/B9zpjbriVd4A4iOAx64J64I4xxzVLwrd+G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zEu7cAQx4LHef+WnChSo6AdupHAx3sc/9rWVze2xkeOL5iw4y5+UFR1/PoPpXn4urJPl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mBo4pfljyPkHCgjnI6d/U4/Ko43uLu6bK+UjNgerDPA54yB06A8Cm/bLSbas0qtgfe3cZ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4Qk09dfim1HOyFW2BW6Nt4wCRkY4xjuPTjyqkNOZmB9KfDD42/FD4WtBZ6Zrkup6QAha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dEVvni44AGOmBX6V63rnij4/eANGutH0W3l0ExhL3TZmjDTTR43BWbGFxjHIIx+Ffk/Y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vNS0CwlmsbNvLknYrjecHYCcAkZGccLmvsj9maD4wafbnRYrZ9LtLuXEc2w3Seao6bV4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yHi7LcBN/WYe7UiddBSS0L/xH+BvjXRnsfE/hGLybzT/ACybBJUSaIJzgO3yOn+90rlv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iBd+MddkG5ZVlvVmBia3G8iYtnldjD+HOOxxX0j46+G/jnRyNe8U67JPaOpe4ycCFCSW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jHWvm+CbwdceJ/7L8M2VxDHfXPkm+ZiDeO/G4jC4BxjDflXymHxkqsffYRifcXxT+KPw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l1O6AVbaS2G1hMnABLDJ49q8f8IeL9furebWjZf2ZahXhhhIxvDDBK4wentWp8NPAvhM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6vHvAklVWa1fPy4UgccevNcl4v1H4kaYItJk1HT0gZittqkcKlJVPAVlAwkmPzqaUMP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c8a/HTR9Avn8F+JLK2h+Uu93DI0iwhuA0iYG9lHbNeEeMviBd+Np4PCnhXUEmS5ZVN46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M7guO3Jqzrvwg0bxFfajNBqJm8QW0j/bJxgwjfwWaNwF4P8AEtcpY/CvVtJ0q6nMhg1n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QgBCcHCj3XFfc5bhcGoJQ3MWfSHwKbVvhd4ti1ANa3t0+yyFrAWKS+aQN+Tjp+Jr7S8a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P4L1C7hsJowtysdtjYGXhfm6cHqCK/L34X6Jr2l/FGzstHut008DtBNkJsZ8bsAdD0Ga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RtZLS+1J0S/jGPMj/wBuvB4kjHDNVYfF0LifGeqeHP2hvgpBNo8kUWr6Fzm5ihWaSGPG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pwDXwp42s4LHVoWiv/7QuZJPPZ0jNuEkzuwvXIU8sQAK/UD9pHxn4h+HGojS9CM19eSw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RODsQYGTnAz2r5B0r4P+LvjdKfGOswRzOse1Z4WS3hwnPlKi7W3jP3jmvUyPHSp0FVq2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F/Hvje+mm8S6zKtpOU2zzEvyfuIkYK8kd8/KPU8VnfEb4R6jDrFnp+lWhvL+OJmSG2kX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vy54bOCD045rtL/4WW9jZx2WlHU7a4t7qJri1mmMo8xT/rOeQPZcr6e3O/G3xheWPiOz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NEtF8+6tgRIrMGyoYEYG017GGrOdf2lF6I5pngd7o2raTdsus2zrc/NBJaspEwVCRvII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5GKxYpZY/JNpMkLkjDt9wY4/i4xkYrsbK5l1S+j1bX7mWR5pB9suAN0piyM4jHGcDP3e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Y6dpGjaf8QvBxln0u6kUTPqBCqg/hCo/zY3jaCFByDjtX1FLE2tGRUZWPPPEOl6Xe2Fj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WAWaIWwi2MRyOikc4ByG9d2K0vGl38JdL8K6Fp/huIan4hhkVr2SQv5Qyrb12ZCDkqFK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J9p87UIXvLaQRYSSeO2x5nlP3wetafjnTPBljrumjw7cSzP5Hm3YwPkdsOoLYCng87BgY+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cTVM4q8LzTO5SOKRyrNF0UfT1P0qO1tlZGgSTY6gfMSCuemBjHUdPSup1RJ4LQvNDG6X3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Oj/7TD7uK42yttUnnQJEJJbncVAIyVVeeO2B69K9OnPoJogmga1jfzIwGYYJI547f49v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jbWotLO8kgUM00i9PT5i/GBgAfhWIRvtsTH58Ag5/u9MDg1lzi4tC1rGZF+XGO+M46Di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mTUGEDS71EokUtjJz8v0KgA1kXkcFvJItuxAH3ST8p/l0+7itaWMzWKzTgRgBNwYFckZ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E6PcJJNhoY5IzKP7y5UlfTkUoAZmN7sWKZUDrxkeq/5+lbtoLm0ntryIB4bgmLltuCDg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X92tppsXh6xFrbqkaRTxrI277vmb8ZGe+3AH1rgdUvbe/eTXoY7bSYbb93Hp0KkoJcjL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rGnXqS0mrAUtS0ae2tZdSt7UQwqd7Et8rMxP3QODxkcevtX0JF8UvDZ/Zp1Dwl4lihup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nLAlHKnOfLG7cBjj8q+Y7R/E2uzjw/YNNctK/nfZ1wtusfeQggbMZ+noM8VzOt3upx3w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eYRmBzxl8AcsF69hzjFaOiqlrvYEVE0m6051sJDLuykiRjDAHsFI6duAOMV0+jeP/GHh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IoMLrdICmBjB2DHze/U96raPNdRyzSWsLXE3lF145XaMbgfujrjrWEW/fl5Pmz87fy9M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VjdFuLUJLpJb6+cCZmwQBtGcccdhVzTmSWGSeRkwvTPXJ9B+NYbzWEi4lgd/MOwNjAwD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Ut4mHDbsLxz2461tHQho1bh4C4kgAJCn7pAyf8Md6iCTzRSNGOB3HXA9O2cVYNvHaxFS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M+3aqrXckYVIAAW4XJIHHSrJ5TPuWZiJMlSU2j1x9BTFije2NwxKhCMIxwXxW0VhCr5o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vbH4VUtBiMuciLJURjnj1GaCiXSb+SMeSyr5Y5APJyR+GKkeWBJzswmBgAEDg/r/AEqG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x165x+lQXEe2TIOSvTgEfrgGgDMl2CQhVeMsc7dwYfUHrz7VPbsiFiQWPQdxz7cYxTrv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84G3n06EVQCMFGd0ZPJP0+nSt4mg0HfMUdsqP4guOfTn0q4I/tBMKkgqBt/+tUbWrqAM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j/PSriQyF1LEhVAbjgEf3RjvTAdazTWZZNq789efmFLC0oczPwB2BJxj/PSnzq6OCwO4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fSo8kp5ODuboM9Qe1AFe5mSZd20+XzyvHJ4+70qk7xl8N95PQ9qCh8loSGUnHI4Of8Pa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Rty3T8ulUkUkWGwTvGGwMgev/wBejafTkEOBnt+HT8KVop4wrEqBtGSAep7e1N2soG8E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i1ZeWC3mjdj5yR/s9OnpUF0IZZvPDDPCrvQhcdvcCnQ25uSksciooVlkU/LtA4U/49Kr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xnavIAHY8Dr9KANn+y0t4WJBKyNtLOBlT9OP6UyeyigiV7GUM+75srgD3GOMrj3/AJUkd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csuGZ+U8zAxjn5RgegApHnjaP5SQ46egHQ0AWha405Z5nUvnEXQNIo6ccHPoB2+lUJYN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d0X2+vHXHOKrSTlpBtkyBtJU/wAWDwPfj09O1aWo3nnxiKDeFdFyoJOc+o6YH8hQBp28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RIw5/vDsBzkD0/8A1Vj+ek920YiYMXVUxH1JGTjGR8oHNVgH8lQeCMqdgD8Djnpx/Tir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IQ0Y2grwEbAwRjByBzxjrWgGzGjRZTI6bcqcqOOgI784PpUsexWG3ghcL/s88VVnjXzU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AJIGM46ZPfA9KsRA8CP5u+M4/wA//WreKAsgxhRtDZXLZHT044/KrMa4UnlsDKlhgev8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1xlT8pH3fp+HtUqhyNpwxYccc49+w9BTMyVpUD7pFZPq2QR9Rjj/AAra0KTbqMNuoXFw/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yR06dKypYxKfJO3JVQCOX4HPT/IqSO0gg06K7sV2yxs/mRmTkrn7rDujemPSgDuJUlQu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ABjoRgVlXCFrdkiYlh3A/i9sfrXSfaYzYRso8xnXfKp+7H7AY6A9KyFVDPE6hHRu+MYx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ua5hvdBt5Su8xs4cMw+Xb90t93k+g4rj40jL4UbSVzsQ+nc//Wrf04y+dcadKd7MD5fP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3BlhxsbBTOQCF/D8Paky0WnjJYu5zgYHAGFz3AH6U1lVGYLjG0c56Zqe33iMEkncu7gj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Jf3mXxgkEfNkjb78/lUDHTIIjnABACk+hPahcoRIUUw7QmM/dPpSnKY+YkAcbh0x04qR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wB3+tAD3Ct8/XHGAQBx79arHJyeuwd+mfSno6bzhEPPdcn8P/wBVRHAznI7gY/QUGhIq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9MU4funHylJM/wC7jP07VBvLxbFUgYJP1/pU33gjBst5Q5bPOKAIyTv3PnCYwCueP/rV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d8wPTdn+X5UQ4LgSHaoycjjp/Kqkm2IlfmCtyF65x3yOAKaAzp+N0QYZGffp/Q1RDBcR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z/8AXFW7kAKnzcK3ODkYPfj/AA4qpMgDLuIbkbsnA49cdjW6MyIyLjaSuF56Yx+GOM+l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wQD0H9fergtZpmPmxAKOCT0A7jjqaqBRgqMjHGQNoPuB2oAUL5jSR9AfTqPSqs0f72L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D9PatDaoyX57L6cfSopAMgpljjjjA/IUAUzFIsaPHkMcZO4Ej14NShFZzyxGDkZ+bHQ5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AcEKOnGRk+/FWkIQ/vcqXzuJxyAOO3+FAFbcPuEBc8EAYHPSmsZEQsEKgcHAO0gcelGU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XHB/Een0q1NcB1AQbeynGMY7/SgB8UyG32OvIIViCANo9/f0q0gLLIYRuDHGSBjpjB9a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A8bV7Vs2oKfvUKvuYZZeFxjjJ9qAO+8KXk0bSWsX+rVfN3HC+Vtwp6Y64+7nAJyOtdhqi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SLO8ZUMEOSR7H+hrxtDJHdIsbbd2WPQfLjJ571774a+w20Fq0CpL5ZZJN4yrEY79Mr6j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y1ePSbUWVxEjPL0Kjjd6Doe1RWNws1vNYv8A8vOQTnGMdvWrmo2k2pXMM4Je2UZx0AY+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SptGYMEEdP8APFbozI9HmtLPTP7PvZ1MsLyFYB96QJ2x6+lc/qGYp5pYVKiZWkAYfLFw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zqPiDcxSFSW+Z8D7mSDn/drb8dC2t/8Aj0fBkt9w7IYf4SPUsayBIwIJnvtJV2c+YXYr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M9qnW3161C3tuhSHyTvkyPlOOrfgKxdAnEUAiueVzlh3x3+nNdHaag0dzJprxfaDJEVt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YjHWoKiYmoaiLbSLi3G6Y3KnynB4Vm5GfWuT8PxvY+fcsqs/kYGeqleoFdNqlpNZksNj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U9PTHWs26dZrsTwoFRo8MoGCwPQ/jig0iXJr77Zay3T/ADzIuxXP8OM4APpipdGWGVCs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mHAHy+/+FYcHlQk4yRtztx8oPoB6YrTtbWfMU7EbM9AOinigk7FjY2vh9pZ7n96snyKO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D37Cs+xWS/EkvSPBUsR146Y7Vz8luGkUD7qfd3dV6inwSXECxW1u+VVizAZxjufyoAuXQ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5NyZVHBwMr7Gu8sbWebTIXixtuHZzgfwpjjH14HrXB2URvr22si+YnlAY4++DjkehA49K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nit9ySRIoiUHsOij2GR9KAOMvLhDOgQEbOCSMDJPUfgKqx2obzNmc8Edicf57VFPDNc2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k98Z4xUdqYkilnllClUcLz/F9PagDaluBc26xQneUC4OMnYvrwOF4FQTJCYUkLqGVtuB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bTNftri8wN4EJAyOARnp+la0V7Fcaijv8sLZ5IG5TnGSo4O7oRkHHPagB15rC2zbo0XI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fUdOO1RSvvlbyztZkJO0dME5x/SpNe0z7dqShAfJBUfJzn1AH04wOlb8GjqYUaOPEcbB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9hQBWs5Jo4RaXBLMoVVLHHKjG3H0rqPsUZRNXkQLLbopIVB0Q5AqUaLb6kqNAwj8uXc5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j8QGdJPJgdk2RABQOvbnHrQByOs6rJr+trfPEYoEi8rPrjJx9MGq1hYt5DTgjA3dRzt7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0Yf9DRmZsow6AbePpVrzbm306OCLelyh+bcMDkn8MAUAW4Qj7JUOzypiSuewxwPqO1Zy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Vd8gbKqcBcSHkNjPTJIx0bB6cVDptq6xny5Dhmzt3DiTjHPRTxz3GO1O1GW4sWW4+Vdw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v3h7Zxn6cUAWrq1mubmW4tRvbLMCv/fXJxg8Y5/SuwbUVksIryJxLNaQxJOrLuOSAS5x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965/TNSubjTbxI4IUlO1lfZ8oTg7e2fY4rIj1X7Ck6xAS/bVCZyFCnvnHf1/yKAHzC41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L7pBwG7DaOnHf+VbjEIsFuuWKoFD467eCMAAAH9BV+0sbaTTf7QvZJEkf/UiPaAzgZxw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e1UxGTKQ69c8g/3SKAM7ULh4YzsbcR/DkL29vT+lO03XRokY82PzhL8xRSN+CO4HH8qo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HkxhBypB7gD0/Gqdy88up26gHygAhJBVfbkgAj6Z6UAFybmWwvH8p2gu3kCo2AUHVMr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OYuNoUxjIHy8D09+5r02OKeF/KLBl2HDH6Y69K53U7fT7FYbaNN5kk3MF53Hv+vp2oND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4hZR5iDejfw4PGR74rqNI877LvjlXIUrsfn5QOemM57V5vaalDa3luqH5JAY2VTwcj7u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4s402lx5OY8Rqc+WOcE9M0ANi0Z0ne4bbIZGZshshV7ZGBWc9nIl98w25yPQc/3R0GfpX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nQMgDGaMOcMG4PbI4rNvLmyjDz2qj7QrAkc/NjtjGKDMSWLy9LuIyRuVNyMMn5gf544r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wmfIztY4AAAx6c5rd1K58y3j2kfvDnA5+YZO2uW0ONfPli2sfP8AUYXIOe3OaAOr1ieW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5DtAOeCM8kds5/LFPiYT2peNHR4FHDcZJPOPXP9Ko6mksrCGFdzxfPvx0UDIA9/bpitTS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4zu54YDH5fpQBh29wLXUW/eMgdQuRk/MegAHtwMCte+T90k5654P+yDx+dY/2C6W7dpF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e+PaurnSJrX50ICEAA5xj27UAUYJwLcuxy69uPu9uR7f/qrlbPVLmOadXi/hxGAejDpl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F1LOQCZgEC4A2oT9OvSso3drqmpzWrqfkXY2eN4H0xxQAsE5n++V4Ubh0/GtswiJFjU8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9Kz9HhgSEJsC/NtHHLAd8+lR6hfAOIV3ghtoKjj6ZoNDOuDJDNsI3EFt+ehB9PelsJLu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Dn5+Mc4pktm8MryNJhGXgnjOeoHXgVf0yUB2nKA4wq+uMent2oA11s3tIVvUxmRdwCduP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yRzAgZHy46E+9dAJk2LbscJkngcDI44rAWzW6nLH7w+UbePpQBa0zTorCGVT/G+c4w2A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TzLqKYyMpyPu8dOnTtxj2pYruOGTZ8rxHhhj9PY1YgijeR0OSAflI64/zigSViqyLLqa2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44Oc89BxWm2mBJBnquSO5PYn2H61XdfK1ETYONuDzz/n/CtCdyiFixP3FwevIyo/DvQM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jCvCjGQfWrFqskAXz1KtjG3FL9tdpJBGpClRjHHA9qtbg0qtkEkdT6GgB/2iKKRZG59l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jWhCBsBgRyB6YqDUkbKALgL3XgVFqEht7JsMGkLLtHcmgCtqcDLa+dwCo4OMlcdR+NIW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KTtzgc+n0qlLJc3lqkMpC72yQ3y/rW5aG20+5jWVvMhQAY+8BmgCzpdgkempP0lxvJI7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xqDxsgfJVnA6fh9K9DXVbCVJNoKKqks44x+Fc/KLaa/t72AGPc6ksx7g4/LFAHR3LB9K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Hj5kGP8AGuWaVtr7RwUxg9SOMdO9dZqNtLbWe8SeYrn5c9SvauH1UzW8aeRJtL/K64B7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rXTGvrVuT8gZMkZwVHStSCRZdI/s9toktvlBP8Yx2Hr0H4Vi6XqX2OF4GyoO4kk+uKvl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nPQe9BbMqxZjcAuvETEjcOMr29Oa7HUYIb2x85EERI42jHJ7HtXPW1pLHIdy/K6556Y7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TyZpB5YOFOP0oEWNIk+wz7ZgrF0K/iR3FUfETrAwe3AyRljnjOPyqKUE3ayHcYsL9Qo6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ZJIlDrneFPU46dKAOftI2ksmaJMlh27r9KnsbW7ZykfDYyMdTitLSoIVtvNiVw4BDRv6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2ZVC3AGPYr2oA4/T9EvrLUWvXi/d7Xx5i7cHgYx/hWnZ3QvNaQQxsq5GAe+CP0rt72Vk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Hy+3pXDadaS296JpcjDMpKnCjJzlfpQB2s0EJlxIVIUBTt+YE9jj+VYesWT2ZW6QF07Y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zHJiFpN4jU857D/69c/4vvboRwiJ2VJF8wjoMDoPoaAMDX1EEqyu65lTILjj2q1pVxAL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sq+1V5LtLmwEV1H0XKt1xj2q/wCG4IY4JtwR45htCbdq8deaANCR4bpPOtwCm1kAHPTh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/OW5tyyybQewHt0p8kcduwsY0AUDOF6f5FTxsqbQer/LwMdOn06+lAGkJB8vyrt29uwx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yD7rDOV7ZqeBxIkZCqMnDH36flU8toY24+bLY49AOwosAs02fvgbAcZzkMcdDVFmCxEA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u1WFVyhKAHADEZGfQkfTiqzvO4K7TKG+Y7QcLjjI+gp2CxLNGXiU4+4MHGeM/wD6qrvE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UlO7Ef59KZbW05kXzppCgcKVUFiwxnK5611EljOMtGiqvmYXA5OehJ6g/QADpzRYLHAa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4KeYflDsOPbA6D8K6PTtSa5CLKu3YNocfNnHb6UXXht7m6WeRZWdDg7E3AD8uK1rDwxc2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QwCg549RjGKfKyuUhIMbnAyF5H49AP8AIqURzXD427QemT0+npXR22gz3jtHFDIMAY4w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2jeB0aLzblUwCpJbBII6cdv8A9VHKKxh6J4be9kVGSOOJSnzAZ7e3FeyWsFnpMbCLb0G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20FvpdolvbmOOGIdRyzYHXPTNZy5uruN9v3cumB82P5DFdUaPc2hAktbUS3zXOCU8wc9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mfhoowP3LlW3YxgHtWgjiOMSE7uO3r047cVhSGMO36Fh3raMbDLKbBkx43AhVyM4HsP61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89c1VggUOHHC5yvtxzVp8cDcckd8f0/lVAB4IAHyt1PHfsKT7pJJ7YHsPSn9B259vyp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9MUAIBtUrgZ9+341fhsy8W9iMs2MEdAOlU54/wB0eT6AZxz6VbO7yPlfbJwGTdwygdBQ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dyxNaEHzxlpP4gBj6VJAiFD5rbeBjPP4VLDDMZlWMqUz0IwV9/pWM/hHD4jato22yOcY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FV4J4/nEmswRbs/6xmx/s7f8a+hVMXkS5dFAXJIyfm7Dp/+qvn7xZFbya3lF8xlTHHq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vJI9vDRsj//W+hKQ0o746UV/TB+GWEz6UtJxTgB9KBC4pQaAaXtT5QDpx0oxRjoKUUco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pSn8qsBRS0CloAKO3FJilxU2EGOlLigYHFHTHpT22GLS9qQHFJ7npSYDh7VJ27VCTxT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07HrSGnDFIXkJjrilxilGPwoxjkdqAEp4Hek9KcMcCgPQQdadxSYxQam4xR1p3agDHSj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X6U0Z7dqdjgYGPSiIxc8Upox2NKKYCj0FOA6mmD2qT2qfMBPangUClxj2oSAT/8AVS0t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TuOtFLgAUAHH9KeM9qZjFOGPpigBxpeMU0cZBpwz9KAF+lOFJ7U6gBeox71YiFQDsKuw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ePtYHh/wFql+GCSSRGFCTjBfgYr86rue2CiOOMmZBt3lsqB647Esfy+lfX37Qurxw2el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zIp9VU7c+3NfD8k6RzFuMg7VwOw9j+tflPFGIdXF8t9Eff5BQ5MPz9zmPEckYEVkpw4x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cY5xI65AO3ae5Ozp+la2oyNLPcMy+YFYqD7rxtHpisELEjLFETj3+8M+/wClfOnulrO8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chTTDO4tm8zBGQ67fQUIqFimwkHnA6ccA49KJpgh225BY/KCPu8fpxQaGYwDSCQcp12n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MD8u0Z+XsPpU8jOZTbvmTbjnoc/0FKjKGCjnPBH9KxZUSq1wshHkqc4X5uxPoKlgdi53L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OW1t7hxyo288HjjpUR2AFj95OnGASKhlovE7kKKO2PQ59SfQVWj8ouFPHTg9M+vvSQ3D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57H1/wDrVET5LHDAEDBB/wA9KgRb2ZKbkDYP8P8AT29qz7lZSGQDCgn5W9F7Cp4JPs0i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8qW6mQyNt3EhsAuRhfZRUMtbCWZaMb8ht/ZegyOavzNtU/NwEzuX+7jpjtVK3bbERHyA2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29nQ2JzneRs4/r9KQyppW3ElxlSAuMtwQD0xUeoyR+ScNtMnJB/iA7CrVlEo0942X7+1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q8j+eYs7/LiO0kYC57VDLWxnYXYQSCvXnoParNrteQzORtjGQOn+RVZShiRcb8DBPTtV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VVwBSGYk0hknkxgBm+n3uMirUTqdmMuy4+nHaoI1BTzNxztzj1Hp+FXIE2ESJxjkKKAL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zkDjHcYrUtnTyGdt3yn8AuPSstY97DBEin5kYcZB68itK3UuW3DOfnPP4VmyoldVWP5o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KrsreZaogO8rlgf7pAqq4VGyRhm9TxxUxIeLAHPB64+tBREqBkXZj5Rx7Z70STgAvzk4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szD5B8i7Tg5wB/Wo2U7S5wx6BRyAOvPtQgJM7YvNUY4xj2p8EOVCqdq7cEdSD2qkkm0o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9MVq2C5LnAcvkdemPSs5AQ4JkVGyFJ+/xjGOmO1EsYhuBAMFcqfTt0/GmCFZJ2AIAx83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2+VZDtJ6KQOo9vpQBMyHzPN+6zEceg6f/rqK5yiIW5iXKnaM4HY4/CnTunlB1z6Z7Y9/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/lJG1TQBSz5zkeYQu3kHsB0B+tOt5C6hl+UA/wAQ5z2A9u1QkqrGTI+T5Rx+dNkkDkI2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OgoAFiaJBK4GTnbjgj0OKuRHaqq5+bjIbsccD6YqtC/ykSMNxOCx68dj/AEqQhWdfLB+X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X2w+3nZ7AZGf84qESyCQx5UAcbtvTsB6YqVpS6fOu0gFcEcFqgRvmMmMqVA57/8A6qzA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8O3t9KqyRvGFaMbTna2DnI9RUqkgqAfu43AdG/z0q47bQCFBUpsAxwpB4oGkZKue5UHH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s0h8+PC5ygDc4x6jtUjIrf6o7CBkgD+GnxbY+QP4Pmz3x0NA7EVyJLh/NlA425AHUCoj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QdnX8vwqaUohwoADjr7+n0qOdmm2ouSvbsOPWobKGo3zBXG3j5VznBH9KfsczPtwWUfex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5VFPHzdwKnVGicSAt6OM4GfX/CpYEXcoeen+frSM7g7VO7tg/wA6nbDbj92Qcg9M7auQ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9RyOxz3qAMoNIFAB2Pz16Y9MU0NMAoxwOcEcH6Vo3Pkjhj84bg++Mcn+lZf2sE7XQYDcY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EtQZOIZGT52wT0Hp/hU0SFEEfXb/AHRimRG6myFQkfe4/ix0FaMGk6uRuWFgTjgD7g7c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R5DOhzkglA394dqtQ4EwLlV+TAI6b/Snz213bR754HXjGXHA+hHQVXRlby3yeRluBg44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DmScPOzbQ3y44HAxgAVUuTuumG4Y2fLxjn0FXI4pGHmDPBBYEYO0f0rPnyZ/OC7wOTnq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kxytYpHI7kuNxUYyB3B/lXcOVK5PyHJ2hRwPUkfWuDLER2OSG2OoOeuc9vTH8q75ZIsF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Djvn8vwriqI2iS287wW0h2KwOCoz1xx+orhtWkT7aSEIAIbcRhlA44P6iuqbbEpwoKp1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xOrSbbpt54bg9/lPTH6fhWcUDPpr9kjwxaeIfi/p9zdx7m0oi8KgBk7hS2ei5CLX3R8T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0Vz/AGhc3ckcA65A+UbfyAHvivIv2DfCex/EPjRkhcCCO2iduu08/QYK4wfavQP2h5tO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WWKBpp5FGDnBIJx/F8oxivj8dX9pi+Xsepy8lJHx1qsjXTQWu4SiNVXC/dZxlfm/2h09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CFZEkVSQSR2/2R04/mKlzNPIZGAaXsANo69TjoO34V7p+z38MV8b+Mzd6lAn9nWKrLcb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vbaD/UVOMxEKFPnkb4HDutU5DybR/hv448TWX2q0tHitbhPKglmcRAyfK+5Qcl0CNx05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vF9hePHa2c11NbBxLHCBhw3VBwRk4z/hX6ffFTQTqmoWvh3w3eDTreaWHJhUNmN/lfZx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L4TuPhdri6Pe6gLm4ukW48xwNkqEkbB/tgLn8fpXzv8Ab9ZRukj6eOVYTmVOTsfDf7Pf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/CuvFaf8U/qJaNI7kbTaTyHG35sALIuevHH0ror/AMHR+F/iO/hW0iWXTPEZH2WFlRHM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rHk464Cjiu0+M3gT4k+OReeKvDPhS3TQ7B2WSSAB53IwJPlA6Z2N6jafWvHr7WtTvLfR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R0iEM27MhXCvCue+M5PsAK9HC4pVUq8NGeJisNGnN007o+J/ij4E1X4beN77wxrFvJbR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zwEuwZG4DAdGx39OlcjCflZRjbj8a+4/207M+KLHwZ46Y/6VYWDWkp2gRyEjfyOg5Zsd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MyjK9Pw4Ge3avvstxXtKKfY+ar0uWo0VjB8qzqMfzx9KcIXmJChTnjB42kcD/8AVVi6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yvpX0p8JPhJLqqx6vrwkSCSN9nmx7Y9g7kt/9auitiVTV2RGnc8j0H4bXviCYvlVjPzv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FeATgd+K9j0bwR4e0WMMiNNOsi7pmCuCq9gDxz06dK7zXNR0q0U6Xo67LSP5JpRwJNnB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TybTGCHVSNyqfl2huenbg189isbUqaROpRR0UkykiK3TyhkuPK4yOxJ7/nXGeJtOlv1j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uPcY7H/AOtW4TLGFitZPMk3BfLRSxY+yjk1reCvC/jXxvqMnhrw9YTSXAZ3CToI/wB3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V4lStyayZ1UMHVqu0Ini4sL/AEIJPpMpjdW8z5uu5Pu4TAAGe9feXw+/bN0k6DZ+CPjd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RCMTx26mWEEAE5PG7AxnOQK8o8Tfs6/GfRNNF7qeiKV3bXSJxL8nbkLx7jAFeR6l8GPi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4YuTp6qWcRksFU/7JX+RA9Kj+08JJpOZ2SynFQ3gfZOv/svfsl/G7Gu/Bnx1H4a1K5Bx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cKMN6j8cDtXzt40/4J0fHrw5b3WveHPsviayibzQ9g4Duq+iDLN9Bg+gr57ikvrOZI1j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IdWHHDYyK+g/hX+1F8bfhLexyaJqzahZRkiS01BvNtyF6gBuUPoQfwr06VavCH7mehyK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0TxX4Mu5dL8WaRdaZPFJtZZo2UAjqA20DPHfFVvtdpIn7yTouMgDbz2Pbiv23l/a0/Zz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jd4Rewvp/wB39sgtxOkbn+JJMb1A9Dke2K8r079hL9nH4lQnUvhn8RLe1lkZpLa0kEay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PPTj6V3UM8cY2rx18jmnhrvQ/JMSqAMoOTxzwQv+fpTFkBbCBea/Sjx1/wAEt/i3ptq9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aGZYI5xCxc9dqlQoJ9M818Paz8CPid4NnubXxRpcqGxlMU8ka8IwOBuOMZ/3fx4r1cPm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5I87lZcbj2+TK5qGNsP0+Ve/3PqT713o8I37wbbmJQN3Lbxu4HBwOMVoQfDi3kgSWLVH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q4Y4xjOeOgz05xXVUxlKCu2ZqlLseUDJDRofl6jnjnpz3BpyShGMeM5GAR6egFfph8MP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CTeKtZ8RHw8CDND9phDRyRsmck7kKnPGc4I5wMc/FetfA7xLpst3Hos6alHZzTQo0cox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wxzkdq48NnWFrNxg9jWWFklc8xEmclc4VR164A7fQ/8A6qXbsyXzuUBhj+Edj7isfN7Y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cwHMkRGWU91JIGfrWwM3LpMH2vKoUgjKgdPwr1ozTV0csoWI1kIZJMHKlhz3zztqSGNt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2/wDr49KfJE0bx24wzMMbhxgd+KgXa0eCSOuO444/yKBkzBEVgFB3jAXPT8vfHFNZkWR1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J6/hioUjCNxuJZeBjnjj6cU4xxrtRj5mMbj7kDuPSgDQ8tUtVfy95BOMdWVf7tRfabW5j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hxz7dMg/hVRgpGS7CIjkKcdenTpVVrZlUhR827jJwFA6ewx+FAjQVS0sm4cIxdk6ZGO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bbRskxGi/eY+vc9OcVk2r+U5STIJAVs/MRu6AdOMdKjlVWVRJzjPGM7l/wBnHpQM01Ad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p/TiqWZDJIyHl/lAX+96fpVdVSHmI8A5YsfQdMVPC6lgyehGBx19M0ATCd1kRZ8R+WhU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l3cP5ZZcAIoYA8kHsT2/Cmsw8wuHAbI3DsB0/wD1VDeFJSsUbAk7hnPb+fTpQBTtX3Yi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49a04xKsgjC7MA7V7n0APpUEEe1lf5SsSH9B/Kp45OmRhAegIxyO+euaAJEa5ZC8zHce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Nm1CeBjP6VAHbz8wc7SGJ4xg9utW9oZRkDnO0A46dT7UANhw3UA4JAOdoJ9j60j2Thdv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T8qNi53MQenU4I+pFS7ppFLAAGP7wXHQdOAM/hQAW87quCD8h5we3t6V0+iPOl1HKzGR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accAd65gshBkXhn+bkdh9PSuh8OW099fxWtseXdPMZVyVAPYehqOflA+mG+H8N5pP/CS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MZKl+68kgj/a6Vu+G7TSpNVs9Pu9kUDSJuKxfIoyM5I6jH0r6N+IXwmv/DnhLQtJ01Ql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yFpFBzyCDxwOBXzCllquiXEa30DCNpgj+X5gwOhI42t+dfD5hj4VXPX0PoMNhGkmkfpI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xbuIDT7KI7B5g2bmAzuAyGbI56Y96/K74x/te+J9U1K/0rwBKtnZpIyG7485h0+UsSo/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qiPZ8DLeW3Q/cjaM4xkNEAo/KvwcgSNN0W3mNipJO05z04rh4bwNOrKVSa1RrmuLqRap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HXPEE5u9bu7m8kOSzXE+47j3HIqlGjL5bsNwbJJbgnHqRjj8KpBT5eHwCGIxwAc9ga1I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Kng+nHavvo04x0SPBl7246JghBZmO9enGFUHsGPSp/OUorrkcdUI69MDr27VW8lDKke7O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ce9NexlEiISG2ZJK/Lt28BeverNLF23l2zKxwcMT0yDx3+grTtLi5/dqkhYAkDGCffnj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Me75R93GOF9u35VatIbmQxmBkz1APHT29MUWIPSor90hRFkMMiruAUtszng9P6AV9VfC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bHwn46I1nQ5v3Qk3gS2ztgKwBIIx25wc4718PnUdQsny7KVGDvjYqVUd8jnZx649a2dL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SQtJLIgQoMcnkkHs2VHQZrhxmEp1adqi0NaM3B3ifqf8UdDEaS645bz4ohPbXKj5Zrdw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A9cYzmvIdS+Gv/CzfDdzeWttHDNbmRsRYY+cCCm4dcMh5fpkdhkVv3viCQ+ErKyu7hma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NyoG3J6ccj04x0GN74S6nPb/ANu2J+4bByFXpvDBOPTI/wAivg503Q/hvY91T9oryPzA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/d3M9vHJLAN4cqv3fLOWyRz8pGCc/0rmY5Q0I8plVDgbQMD6Ejn6V9D+Lbc31/cwTkozT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Y9Rxuw3/AOuvnmMQ7pUBZ2iYrj/d4GMDt+XHboPtMsqupSUpeR4lRLmdjp7O7MuTbHzT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7vgcdcjoeOewr6W+EHj++8P6naaRfSmfTdT2xyRPlljkbADpwdrYOCMex6A18pwssc++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MB3HHGD9M+leveFLu2m1GyilmzDNIiK3QoFGAfTLNnJPY13VqUJwamjPn5WrH6B+IbO1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me1djGy4Tp8oB3DJHI4HGM4xXx74ttkjvGcQ481mDJ0ClTgkYxwf6+lfTWsa3eNZx20s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gjjOe44BI9zjgV83+OWiedBHyd7e+0E9z26fnXyFGl7Opyo9atNVKdzyzWYobjTpIzlS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e3bNecWASZvOlnB6DJAG4L7dv64r026UCJlk4V2xkt/D/npx2ryvTgrefFty4dkwvIwD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6PwnjTNDAhbaMFWXAPQ/4cVBKVWTdztwDt6r7ehpwBUEh/mXoD+X0OPaoJpSX3DDEkLz2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MSL/AEeSKYICkUvKtk5AGedvPHXj0r1q+ttRW0muLSOVbQxhmEDquAwAxjg5wfQ+5rz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swWc7tHEGEjbV3E7O3OMbunt6V6P4gk1HTwbMfLaSBhCGAZZNgGBg8k9c9z9K4MUryRz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Rbuu3ZzxkRjjI6AEVpxXlzDcCPO37QojGOme30I/KpZbqMrHGpAZcHOMdR+XSrtloeq3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5M7SPmYDpx7iuWovcYnofr58FPh94lb4Z+GLn4pS2PhjwPYxw3O68uE86+jbLr8qH92r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nj6L139qv4V6FYmw+G6rqEduTEs8FvILcNEAuFYqA2Bxn0r8dLnxlr/iwK3iO7vLt403q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AL5aZ2qo7Y49q+n/AIR/EHwDpXwr1bw5rEf2i/ZGe3tvKZxKZwRkFFYIFYZy2O2O+PyD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/cdFCu/hP048Ny678TvDKXniI21uJlbzLXGRskAOOMDPTtx2ryLUv2ZJtPa9k0+0gk01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fBJKsOQB2Ga8y+HGpWfw006O5t5NU1O51CFA4swzLaSEZ2hF7jP+eg9li/agigs1sNYsJ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ZPs8z8dAFJGemcLxXwWGwtGcnTnJxttY09qodDS+Gnw88M6fpJ8ZePttwiHyop7sMY/K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sxFdT4gX4d+IJ20zwnpK6tqFzA21LciK28scbnLYUgfQn0ryy+/aR0ue8/sLxTopstM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0xt24w+AdvHJ3BfatHwxD4fBOlaBrcNhqd5+/trcvsk8o/cU8+nvXN9WqxlZL5i9tfoe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8N+LV8c+H7VtFvmZ5JLdWjlt7qPGZEUnBBPBwQBx1r4P1m38UeKdc1e4sJHt57C5limi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L3YIJ3ckc8dK/SfU9C8Q33iSeLXNTmsJbZhHJLGxkbryFbIXkV8j/Evwtr6a9H4Nvolg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1FonJlY9IXdSI/u8ru6/kK+hyTNPYVPZzdyZa7HzMNF8beAPE2h6rqh+yT31zGyXEE4n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5cjp0r9CLD426R8NU1PxHZ66+uX/ANgW1FjubiUsAkoDfLgY+bHtXg9xoGr+I4tJ8N6J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ZYgkfyj+EpLhSqA5+U/8BNfNF/8A2hpnim48OazDKsyXLoFdTHwjFWJyPugrX1M6dHHN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Hi345eMfF2rX8WoWcmqavqF/EYcbgY23f6jAXLBsgMDxjgYr6m8B+OPHfhOy0jwYumjT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lJHIbJCs2A3YZB9q8g+A+haOPFmpeIdZuIra50y0mmsxPwkEZ+7cfMuDkjGBz7ivf/gJ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fEGp+HLuZbvTY5J5tWuiMXUqlVEiwoQqJnG3vtGcjpRmkqFLD8sY+7EZ3Pi7Qbe6ubTU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exNkY/dyfwbPnr81finZL4Y+JOu6ZeK00zyqzzgMqsZFDccnjngelfZ3xd8N6pqHi3SN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iKCEXE8UkqxxJ5PKuS4xgt2JJ44Bry3x5bXM7TaN8RbJT4tu/J83UIk2JBB/A6bP9d/F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LZmMkfPOnX00EsPkuCiudodAeeO/sD65rc1fxT4l8S2i+GLm6kuraaVEMBXdHvLAArgd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6rea1a+BdKvba4gRsQTqoWPceqv977vI2jOePSuZ1648R+CtShs9PKz3onKLPafvEIHd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ByOeDX2a5Zkn0nqeg+FfhJ4CmvYdZsrrxfIp/wBDijFydqAbE+6cbMZ/h44C5yT8z6bB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EXkaLp0m9pbi3VpZHkfMjH+L+InkDHtjitK8uZU0W71m4Z7e6gmVE8zh5iw+fO726ADj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fFf7M9n4fa58ZXtjpOtyLImoSahwLiNnU4hZiVVB8v7sbTkZ21liZToUnUhqac1jgvgx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L+c+KbzCSmGGy8s/aVUKHEkkjYVgVIwMDqR6Z5b9oj9nZfgN4u8PtZXG60vLV082V/8A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yFgxUnJU7RgCv0B8S+FrXwLpc/jP4A2VjYwapZx3FnfvJ+5umlXeEgQlQryDC5OSoJ4G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P4p8M6549+I9vdtex2YNhdXNyGIlI2q0UakJuVmUlO+eQcmvnMBmGMqYzmlLRFJnyvq/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geSa1S5U3DYUeWikZEeOedy9ePpW/wCCPEngSDxB9s8eWMl3pEObpYUQM0zjCxqwLYC7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TXnJ8U+KNXtH0nR0FrZRI0c4V8edGMcODjgnqQBjp04rDNvuKyyQlyB83BCj068cHmv0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OU7nx94r8O+NtaumstIXRdHhINlp8J2yB+iu5XaOQfm6YAGK83gihtLOWN9vzfdXH3ir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XKS+ZsjRliQlVVjy2T6dwoqJ5vuxv91O/wDKvSpQUY8qDlNq2sLi+DahpNuZobMjfG4x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xzyCOOOhr1LSPDVnZaZfa94iaLTkhthJFbzMokkWVSCqA9WchQpAIzx2rznwf4u1Pwtf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o9rMA0Eqtt+Ugj73HHfgYr07xH4cnvvC0HjnxhdB7/V1iuIADtWGFfnjiCEcZyflH0Bx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SsJqxd1nwXquk+DdG8Q6IXtn1yPeLiBAZYgcr5e7r8q5B7HAPHFeLaV4g0zwrZ7rrTV1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EK43AEEDcGOcY4r1RfjP4o1LwZqPhCwFva6WkASJJIPnKg5ONxLRn+9g4DEetfPMBiiA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3wMKivzgjqNK163XUJbh7Y2Vtcw+WFOeCeOR7/QVmXcMXkCe0A++flByFB6D/Cty38I+J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9nTQ6IyO4vCAU8tVbD4Qs2BjpjjpjNcbFNCLWREI/eqAMfh1I44H/ANavWjGxrEdI0Utt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wTj6dqqF3jCsr8rgKenP9B2q0oH3kI2gdNuMepqvLGGYFSB5nGOONvStih7307FPMYld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f06VrizX+z4r7zDum3Eow+6vYY+npWI2NjKSCMdOn/1qImn8tIA7mNfuxtyPfB/woE0WS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XocZHbP/AOqrj3SfIbhQXZRxnP8A+qmlBsCbCePuqCPyFO+zozBo8DHUDGcDtjt+lBBa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noPzH+RVS9idyhOQXIz3IA6VMieWAUYrtPJ9PQYquzNK3lHKg/d4xz/n8qAK3lblcBTl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wrELhk5GOhzx07VpTJ9nVRwFY/dJyQfrUUg3lc5UnqexA9//AK1aGhXW+ZY/JdN+Ohx6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WilVI45Pf/8AX7c1W8vf90DcR7Yz7Y4/OuisdKS6tZXurh0mjC+X5YLIc8dOfTt0+lJu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tGG3bg49/T/Cqv3ASgAyTwfvcfl+la9jpKzSMt+NzcAKjdM9MAf1rLvkht71raJ28qB8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dPSrTBFHy/Oby4wAw5wenpwKsxaFNbSRvNNGhlXcq8s/4DsMe3PTFWtNdxIwt3V1Izkr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ZvQblVuIy3mlcEZG3b9ffAxzxVGhAbS3kgVZMrkeXtZAc4HXaM8fyrnBpl55iyT4QrkD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3/161I55JGXaSoYjPzYAx6/4nFPkBinNvjb8u4HucjnOM9KadjNaFZIytkV2ZLDO7+IA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WWYGndXXnauEx044+nSuhhNs8Ze4kTltuDjJHQYyOM/04rKgZ4pm8v5lX7uAQoDcjB6H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bi2kSORnUDI4OAcdB/niqwVnCkbs55/2k6bTj8QRxXZRuHfDhTu2hgf7vYY7d8f07Zeo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tiYhSD/yy/hJyeuT25welUmWmZtt5KwyNI7IQSAu3cuDz2yQf5dqv3V5btHHJZbfMUqN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+RngelVdRi063gEI3GfduOF27AR93Pp9ec+lZjbwGjmYMoUBQBwBnGceoq4xuMutdzyg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woH8P+RTCLlAq4bj5lHsemO3eo9vyDyyxX+HjA3HA5HZQPwqdrlmiSNXTEYK5HI6cdO1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ZuXQHjdyGx6Y9ulb63MSwh3bbGFHt3HC/wCFcxZ8Tm1UKIWRcqB8zHqPyPf0rZkik3xq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0A6ce1axZDNmMhQSB8qNlMDtnp+lPVo/PjVlGwkbgfukY7+wqK2jMibXI4fBxjnspx9K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M447cVZEjrdG0i31FLvejJc24WRgMHIJx8uO2Pwrnb1fKvLmEquFbaBjgdj9P84q9pGp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kTayEckKp9scj26e1UrvmdiG3L/DgcD2Hr/nigk7TS2eewa3R1AtlAjw2EZfoKrMXkcf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oqLw3Kn2wQ3IUh1wrEc4A6HtjHtV2VX8xoolRjk4CrtP4dO1BoU4LiS01mzvWIdAQOoO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XoLdLzzbdVVHG9sKFyD1Axx9c1m3FpMNyyqsTIuVGMYI6e/5cV0UQi1bSYpNv75M4OMZ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iY+Xzt2AYHy7dw9Pw+lQrsdNuBu6decf4VXTzCjK7fM/JB5247Y4596k6Lkn39D9cVma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IwP94e2Keqq4UnqeBuwv4f8A1qj35JblW+XI7tx6dMUm4ohdU2jd8uDnj0xmgCUR/I2T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jtTVCyRZ+YAAn2z7CmKcK/VF7njvVi3zu3Oudo6HAwvstBoV7do+HLHYnJwOAPQ9qsGPI3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xjsMVK6xFQVYgkcgAfMKrEMHG3d8w+Vl7f8A6qAHKIzyCNqn73Qk47dhWdOjEchmEeB6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j7g5GOrf/XFNYo0ZV2IAzg4wMdsd6aAwuBy6Z2g9ehHT8qgaMyLllKbeBGODjHBz3FWn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HHXB7euKgHPDhvlHrg1ujMsRXEiIAwEjOPlLHJ6enQc/Sq8kZ5M3zkck7u56AU/fEh3M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/n+lJbANB5VxtVmw2CuB+np6cDHagCAFUy2WA6YxlT+HcdqXeOCevGe6jP8AL0qNOu7P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60vG1TyMHHH/ANboP5UASNtbdEcK2efp7UkjRuFfOcdTg7Rj9RUGc5IJOw9j+FH7wAev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YTKwyrbVIzt+nf8ATrTJNqeSVPzAHPdR6D0/AVCsRHBOFA5A5yT09KdMnyqkZIKNnDY7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AsxiII5VxvQgnjhc+n5dq3ob63aLaVI6ZGMDOD27CuZHmYz/AKojorY2njnPf6fyqWEq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Mc9hmgDovlnha4jO2Rcg/Nj5cc49K9H0rXWOk20cYXzoo85BBDY6+mM/l0FeSW9w8OY5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8KOAD0Hvzxiuv0FnmtDYLEWaXPHQj/Pp3xTRMloe/eFtTnu4IpnSNo7hC+0nDYyRwO/A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tSlhA3QqQgxzt55AH4f0rI8KXBuJ4NBRNhhj3s2dpCLgY6fTiuk1m2tkWa9uLqO0yj4a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O3+v0rqRzNWOf1dLOFpo4lVXf5wQxHA54HoTjp2rH8UT3D2unS3DYQquHBCoFXoAPYYw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WdEF/e+YbqOR8DnBXHy49c9v7tdfDaF9FiuAcXNs+/5iHXbt5wG65X9agR59CDcXEcKy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VjzmsjV7i70+6LRS7H8xcFegAP3V7jjrWrLqSnUjcxyYS4Ur9zG3ngH+YpEs4Lu9ed4y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T71mVE6nTmg1m2ktL796gXdwcAN2+nWshxblhaQkSrbuACnDADt9RVC41yKOwMOmjZM+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VmWsZN7HcOxUJyeeMjkZ+veg0iWZRGCCxPzfdAAxjsTSafqaWl2FlOYwemcnjoOaZfvG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DFRwW8JuIvNGOhUn/a/pWZR1NqsN5LNMkgwWwMn5gOoPtjt7CnC0lS4DxEiKXMbYHTjH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Fva3jG2ICcDnozr7+w7e9dQJUmRYoUIJ2rz0Lk/dx7DmtDMZZwxafcpDHt2QnqBmQk8b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1HaQ27hSYJbfZt64K85/UflXH38zrmEDLg5D/AMS4PGPYmqrfbo2RLjLoo6A9z976cGgC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yOElODgfKQ3T8s1W1YQW7NDARv3bm74Dc4/DFas+yZxBs+SE4GOcjGARWR/ZglUG4+8D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cnYRyW+sKIHdVHzdMgYbceP5V21/cQyQqyZy3zfKMZ9Px9aoSabHaXqmZ1WAwv8AOGwR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pYLNruFjZFnRZWXjjA/ix7ZH61mVI6HTJpLeW1uZzloyvyqvHPY9O34A4rtP7XtbiQ2m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oB5w3sc9q87tZAZkjCny4yBI/dV6Ekew/Sun1SzhtvLazhbJRS+5gdpJ+4CO+cfhVoyY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AkEjxum+NVAwN3TPsMVeutZuZ1aSKJd537i/O31VceoFc0lxPJrkFvDkeYFjwRwR049h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m4uw7AzFEH97aODx2NMRzAiks4La+ldAkxaIxFSTk5xW/YEzyR28uJA20KByOTjB44FU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6oYTh4jgn5Rk8D0IqquqTWYV4whZcbG28H3wOwx0oAk1d49L1eSygUD50kLbVHX7oGOM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LBcSRpLEFMS8LgndtHt09uO1bdyG1WGCUICxToq+vI4+npUc9pLLaRrdRldrAfMPu7sr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6gGzp8Ecejw3ONwljAXHXgY4GMECsq30y2jikKbpGdicH1bp9MV0WnrPNokVgNoksmZM8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iqFqU/tBTtZVVdyFPvAe4xjn7o5ABoA0vsMkViNkRUxnZgjBUEY4qikTyTCOIfMflHHQ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vcZt4WZhEBkkYJyMZ9zXP3l2kFsZOEVM/dGSBj27YoAuWuhyWk0txOFZkjPlv1jB74B/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455BdMJYcsI/kxjngZGPX6DrViW81C60WW6tJQTtaJweBCmPm6ZJ7f14rEad57CDC84V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AOg1SZLu6trXT1CpLGN+1srx29/xrhFsp7jX4hJLmGCTLFRzhPQeuOK1ZbnyDttdrtx8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Vys0l4zGJni529mPHXpQaC+JWgvNRW7tbdbZY4zjA+/jj5scZxWAI5cNEc7HXqcNz6D2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WxUbg/q3PGOnNZE92bPTTIWbeGAB6/KOx9KAMVXknhW6SR18nKMoHGPbHT0ro9NVri3I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4ds1Dpem3zWAMSrIlyC2GHT/PpSDU5tFKW+3cvYsMEe3/ANaswLGqHEO2YjEXIHQ8d/8A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uCWJQ4CdxkjBx6H+dXNdurW28KXF5e4S4ucJb+W4B5OfmzgbABz6cVzmnxS/ury2lbaS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f5cdR1quYDs43S2F7dSFQrH5M9cr34H/AOurOmSNPDvkwGwCm3HzKeTjHp0pXto7hM8R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j2rHsY5keWOLIKHnr91egHbj9aozOlbIwD16Zx/npTS8k8jRytgqp/If1qFpWXCMAQCM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MLjKjnHHI/8A1UAchLJP55KsAuNrbevY8f41BbRmPU5bhySX6KOO2Mf/AF6vSAWqzS72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5wG/TpTWe1MynJjbYM88jPr7iszQYnnwagixcIxyQB0xWhPGJpOg2OT0HGfanyK0UKn+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O0tgLRUkC+ZGCShHc9MVoBy82kTtMXjdiNpO1uTjHb29Kx7DV5LKOWAR7zI/3m+UDH8P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kSRQSnyMwyOB3H9KhtbSxuJGknTEe/JBwMkj5eO4oA0l8tWQZxvQNhf6GrCSJBJuGODz6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LGQMYUgcYFWvIjYoYe5IH1oAqqn764OAyg7h68dPwpYb4CYjHIAyR2z/AIVNYwNJcXCB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2/Ic1OmmwrIsgO1kJOF6tjp+B6GgDTIXMcyjlD0HUnHrSy7Xt1XBJDAnj19/eoEi3S4j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Vb1RMkeSONwC88Z/wFAGRbxSrcSFcbduQT0zVoGSICXgj044/Cr0dqPIZkG455B6Liq9/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AnFAAjpMgR/lJbgCue8QI9rFAQhxvBB/pWsCiwo7HYCO/HTvVLxE8dzY2kcLCRlOSAOm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Z6npzquPO2llYdlHRTWXc6f9mSFywUH5SvYe1aPhrY9ghBDb87dowMVs6lYwnS7iTG1x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1AHJfZ4/NXGW3YXGcY9hUt1IbVBblecZ4/KsKN5mUFCqmPv2zjvXRi1F7bQSO4+ZB845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fLvtFtoJT85RcMOpwMFf5VyGtacUdAQ48vcqnGMnAHI/3a31mgtIPKDkiPOFIwOwNRy+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LFOedpxkMPftQTE8z1BTCHgJAlKDnPI3enbgV1Xh+6P2JpX3lZPl98Lx9O1c/exi8uM/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M+3tW7YgWNjBbRcxxZG1ucBux/HpQWzUvJEjh+0fdXomOvPrVLQBJfySpMQVXJZfQjpU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SEKqr98n2rL0TUjpollZQyyIuTxwKBHXz6eFhJRsOVI29dprbFrAujxukpMoi6L973Nc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jjYNtw2F6En/AOtXTEhVEcHL5yxHGxT7UAcn9p+y3PzxN5cbAEc5IrRe/KK0kAaMJl1G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wZtVnNqGMYbaATxiujuZzZ2ZaPy84VQMls5oA2baa5u7dVukVSg529VJ9B0zjmqUd4sa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b1zjjt+eBWJDrV1Z2sUwwfNJUn09KyZ9Sur6Qsjebwwwnfd6D6UAaE10qXACkrArZGPU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GvZYxcMGRAEQH5eh/yKr2tpNOwSVTGgUZ3DBI6f0rpJ4YpIRFNjcvfuQO2aAOdvNPuY4D+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4Hrnj+Vavh+TFv5EYUFPnZVJ6n3HAq/fxWFvAqyR56LGD86EFe3SnaP4dv7hFazgKRyc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D9KdgJDpF7dyC7tl8xcje3ULuHQADPT6Cty18P8AnWsV2RtUM+7cejDK/pxg16x4Y8MP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uADsUEkbOh9vTntXbjRLaKMl4ULIypkIq9Mjt3GOSAOaqFOb6FRjc8X0rwLcfZhd/Z45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e5PYZrpLbwJfzuPtUcUEe0gBJPmGeOABj869vtjEFFqgURDjbGO/vRJbw7mAIAJzt4x0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01LUEeTWfwz0m1n+0u290yqrKFAX8vbt+lb3/CK6NHlLiOKTuflJHy/kPwGBXZGDfiNR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cDnHr/hxVVmCxMQREo+Zz1dienAHBpezRtyo5/8A4R3Qm4WwjXCA7wgUMD04/pTDoGjK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joPTrkGtKY7jhSNq9FOV24OPzoKug+UgIOcYP0wD1o9mg5UURpGnW+544EOO7nPT2HFW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cZOB/Skc8sMnaOoQcEVUaTkgHKkfdHAAPp2p8gWRoRH96ZEQeaVVT6YXPX361oyPJEgk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MMDn61Us4iQspIZ+20/L+Xrip7iZUj2g7Uz0HUY/w4q4U0FkZOpySvCwj5V2PA4x9f8A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KJm5HccYHfmqdndSakjK6Y8snB9T2x6VfJHG7Bz0HpWgx7yHOB15x6VHEBuHy8HLc8+3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eQf4SOn+FWoo2VcYGUA6dxQZkgyvBPsc+vp9KCwQ52g4/L/Ip7OFHl9c9hzz7ewoiQEr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K1ACiBm46+nfj3q/BAlx5ioxjAVeccYHUUyFSx2q31wMHHpV6Sfyn2R/eXHAx+X4Vma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QADp6dK2dPt4gxDbW4wNwH6VThdZ5Nku5Mr95uPpx247Vp7IoDuTa8r8BgcgKPQdqCuo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soKgZIBxz0PFGn7Z5RJKyov+0cHA7CnKkOxi8ZwnfGc8469qs2qKk/CbYyp345IU+nYZ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ti0kltLiS1EsqAHy1C4BGD+mOK+ftVge51243RBB5gDZA4x1xgcEHivo4STWlg8qQmIq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zxivnZ5Xe/mlOC00jO/GPmDH8sV4OIep7tJaH//X+hB0opwHX/PFL+Ff00fhY3FLS9Ol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celOxmk9qO1NIBRj8RTsdu9A6Gk6dKYBjH1p4/KkGaXFAvQSnZxTaUUAL7UooUU7FLQY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pR0o9BCFcfWkWn9BTR14pLYQnQ8UvI6Y4pRil46UPYB/OaMUi/pT/apJGdBilwcjFL70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UuPwpOPpTqVwCg9vSm/pSgYoAf7dqU0gHagcjHSmaCU8fT/9VGBR6VIDjS9DxTMYP0p2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FGBgU0cc/pTxx0oAB+VLjHA4pMcU7FACY9acP5UYGMUYxT6AL2+lLk0AdPaj1FIVgHB9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HT1oCwg9vwqRaZ1xmpBxQMXHYUvTAoo/CgCZApYVpWiAuqjvj8hWdGP8Kt3d3HpWi3+p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sQK5MTU9nSlLyLpw5pKKPhv48eIjqnjG5EYLpaMtoh7DGeR7Zz+Qr5tvJY7JRK6bijBc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jxVfXF9qM0t0uXednLZxjJ4H+fSvN9flaOEheMOOfvccDH8q/GMTV9pWlVP03C0vZ0Yw7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O7xyKYmk8zkEfN1IP5isohxGRkl1l+UAc4/w71dvJHuHjuJsDaoC7eANvIz7EHn2xVLOX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mO/sQeMVyzO1EMMTK+c/dIXIP8PpipIkWSV4yN2MAEDCjPp7YpFlRH65XacNjGT/APqp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Qv8Au0FleVGDhWZwc4x6AdKpq5JGPlbJVc8L+PvVySQCR9sTFwoCk/TqapdDv7KO/Un2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jjAKj75OCN3+FMcMFx8uSuOeRz6egp4ZtmVYBRn6/hUMjlfkKqw+99M9BxULYtD0iJgM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B6U0AKCD95gNyscjn368elJuYK4XJJ9KiUdWjbczf560gRFIyiTsEX5UHqwp8iIfucKV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kq4i+RmUDpxj5vY+lKS0cAC7D/eGepqGWaMkYHyKNmFBI9B2+tZeoomwQbuH5/wqVJAW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SRxG7vFt05Ablsfw+lIDQY/ZTEuVx5IOM9OK4q7YSXDk4/u47f5xXZ60Cm502v5a7VVB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kGQCnzAcj5/eoZa2EVl4AwV4X0q/fHEAVGGduB6e1Uhj7QuMhVbnjrTdRkCzeVHkY9uP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LKDwACPuj2H1rQi3KN2flGBn0x6D0qpagB9rYPzbSOvUcYFXGhMeFkGOOvUNj1oAuQsP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THp+NOAHO1srwgU8H3/AdKrybQASOMgNjpn0oSRgijGTu4XGPqM1mNEs6K8xjXjy+MHj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FZfK3MmRknsOw9aif5pt2AwOBk8ZY9ePbpUlvHtJDgqRyQeMDsBigsdB5sTFoxkyDBVv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28Dbwdo6Y/p2p5wJDzxgufwqDcRjguu3KknGc9sfyoEx8aRFdv3dpwpHf1rW01DNA6oM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hSZc8gcKAQO3etXTpntV3knIKgn/AGT/AErORcS1Ppzvjy5UDZ5B9B/+qsqO1aeUxho0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5xWrPfNFI8ZXnHHHQegPTFYZmaJ1uMFQePoCOMe2aSBm5/YcsJKSTI3y8BG6L3FWE0lE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AdBn+dYEN7PJtd3O/k7+x56VOk18yBlmIjzxnvTJNT+wN7sUbLMvBbj8Py/pUreHTGoP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z6fQ/pWA93c2/wDrctgY5P5fjTWvmk2b3YBSGGDkDHr6f59KANn/AIR2VtzI6nDZPHIA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Fpo6W+ZJJlwE3eW3b/YJ7445rFtdXa3iikXKHLJt+96Z/Pj2qrJqk00GSQrYxgjkZ4z9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l274VZkZVxuJ+vb+VWI/CvmARmUKwxyfulO1cfaXAQ7Jju9GHQ8c/jWwdReGHPnE7Pl2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mhuXHhkWCrmdCCu9wXGRtPGR7rj8TVS20oXD+T5m5cBm2rwH9j6ccfSuZlu7mSWOQ7fM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Urapcu3zSExDpGDjHcdOy9vaswOj/sdIyFdyzsvOOgOOAB71Eum2y8SSE5f7v3QB257k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35NirGQ9FALtI3YHHTjmvVtH+EvjLUE/tHUc21njc7T8YP8A9bpxXPVxFOC1ZpCm+hwf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C8huvfpimx6SmQBKAxXaU7bvb8K9itvAnh6HfG1xLcTRgd8KfULTr7wroEa4fzIxnGQM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rF+xfU8fGjo2M3UaMvGxj29R6VO2lWw27pkb5ex646CvSvDnwQ1b4lax/wAI98PXE+pC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do14wvZif5V5d4o8H+KfAniW88L+JbGfTb+1+Ux3CbQXPQDP97tW9LH0Z6Jj9kyOazjt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exz7VqQaZCyjypCW2j5Qe/8ATjtXZ/DH4NePvip4jbQvD9qZFRo1lnfPlwbxnJI9PSvs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oSDUphquqjDzynHkhh1CqfSscRj4RWm5aonyn4W+Cuv+K2je2tktrbAMs0vfnrg+vtXe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uBHq1zBPcou5hbYZFHv/AHTXU658RL2/Y2OmzCGCCTcFgBzx0DEdq8ofX3uZZGuo03TS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d8V4VTHyk9zpjS0N9dF0W0IbTooYduHDqASPQH2xVe5mhllCJzvPGwDHHT8DWRJZtNJ5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AEXqKYmlCBmliDAgIoIBZRnr+lc08U5acwuRli9tiLCWKWKNkbAHcN68VxF74UsbuX7R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pR09dvtXc2t+LZZIpkV1V8Bn6Z9P8KlkGnXokfb9mYr+7OcDPp9K0o42dMHA8SlsdUt3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RlyAqnpn2rHn/cyBJcfeK+3B4x/SvZbrTL0iQXMBvDtUZhPLr2J+lc3Jp1reDadkcwOU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r3MPmKnozNwRyHnXcUcIyCFYAKeh9Of5Cuh0/W/MjmhuYvQRN6n0b0xzT9V0aeK3yYj5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jp7Vze14l80blHCgHqT3AHcgZ5rsU4yWhHI1sdQ9/HFG0cPzSRjA29CM9cn0rk9U3zzq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AD9446H0FWPtAERbCkE7T2LKvHT6dqj021fUb5bOJRKzMqMfXzPl4x0A4OPapbSi2aRV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6TN4f+E8FvHFlrq8fiMf6wMFxIcdtoArxr426VqdjruqPfoFikljgiZv7jnIAPqOv04r7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v4B8M6ZcKiSRwQzOoG0bXAZQc+nAxXx5+1h4rtvEPj+HQrFVK6cgEnp5zKSMgf7PI9+K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I+iqUPaKNM+b9K8NjUruG2tPOn/feUwVcFscII9vDF89fWv0l07wbp3wp+HiaXaQhL3U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5yT7KCAPYV89/An4aanfeJofEN/KYLLSUiumiKhS2OU4xwBjk/lXvfjbxI+u6zcwIxMO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N8p9sBTjFeNmOLliKyox2PocNhI4endrU+R/jD8f7f4Y6vo1pOizPcX0MO/ONkcXzyHp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9V/Fy2074o/BiLx34ZLT3OnRR3ymFgsnkhQJUOMncB2Hevwt/aq1zWtd+J0sN3JmPT7d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lc/mMH8K/SL/AIJ7fF+LXvDc/wAO9amEssUZSMSnO+P7nPr/AHSPU19SsjhTwcaiR81Vx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1P4QftT6d4SgTwt4ziMWnanIIknkwSzN8j7jj7zDHoOO3NfPPxO0TTh46urHRIM2F3JI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3zBB6bfM4HboOgFYX7R/wmu/D2p634d0mMo3lvf6VnJDA5Plqe7D7n51w3ws+LNl8SvC0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dJ/eK78eZ9n+6R0545HHTFEMIvZ81JbERqe/eR63feH7H4mfCXVfDOqqINU0qzdonZcn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b/eWvy5t/NCLA69Jth77SrYwQMc8HOO9fuzbeDYdU07TfGumyILi7s4rfUUjC+VOrD5h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vG0cdt481w2+wQf2xcxxbSNmFc9ccbfTFd3D+MlacZLYM1oxi42Pqr9lz9nUfEzW01fU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i4kVMKc8rDGp+8x7noO1fQnx58ZHT/Eh8NaDbwxafZxRQwWwX5WiA2qV29PlAz645r7S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Pwu0GWGAW804Ny6x/cDHaOwGFGQMV8M/H9NWt/ibrl3qlo1tDJqp2SMPk8n+Aj0GOg44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rj2OedCMUrHgUnFsttbv5bBvv9Ntc0UW2jPnSASOxbdntnr9a9stfD2keL7KafTbll1V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qAhI/uk9GH8hXhPiLSdQsNRiae3B+zFEnAOGQrkNx39eKulJN2EoJHtn7Nt34QsvitZW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tjWeV2QQSE/K5x1Bxj8RX3r8XbXQ/C/jXw/4r0eJrSztZIPttzFG2zyRk8beDkcH1r86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JfaXZS3WsS6gsUkirg2+xcj65XDD1FffXwDnk8X/AA0l0jX795rgB7cpKd2xMBcDPSvm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9RkeY+yi6f3HqWo/tX/BSyt54be4luLiAc2+3Yd3THPA+hrwnVv2ztRvrtLPQdMsbGyk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IScKZCV+X3xxivjb9o/4RJ8MNaOrfb0tbC8OEMxwHb7x5746ZrxHQNZs7e9tvJ1CBiZY2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Fx7UsBw3RlS9rvc87FZziIz5Nj788U3/AMN/EonufFvg9UmuuHnsJerHuPuhV9OOKxdB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5a38MaqiMTn7Pfp84z23qRgD8MV9KeAv2TvDnj7wVY+JZdSmhvrqMTFopd6puXptBKgA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r/F/wGk7+FrqPW7S5kHyqwjnUnsDwNuOvFcr56XuRbVjopY5fasz5y+Iv7M/ifwLBNdx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bf8Ae27Rk9io7V4RZ+HvGmj3X9qeGklt7gNuO1miVufTGR+Wa+qrq0+Ovw6kTUJ7e+sY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xyx2lcdK7TTPjnYJcQP8U/CiJFJj7Pq8EQWVlXuyjqB34zXTTzHERjraRvCGCrytNcvo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H3wJM1v9uuYI0XYySvuyqkZ2eYp6fmKkm/aBvviTeiLxZb3yPI4YfZwDC0jH7zfdznqem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e0L4tWkPiXwobLWrOeL5jZlBKmBuVmUZ+bJxxXw149+CvivwRA81vFNNZrlnZBhwVH8Q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zWjU9ya5Wc2NyR017Sg+aJz9n8AvGetS3WoR29zdWoZ5pnVWDRxElsK4Bj3Y6ZBFe6/C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b+KNG0X+2o9MuI5rkRKFZcfNtVGOd20cgjrzx0rz/wAC/H34jeD/AA3/AMIrp+pAWKjb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DcRuA9uK998J/tk+O/Cfhn/hHvCWh2VpdyIGmvZyZELAn7kWBhgrcfN+NdeI9tJWhseV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H7UWuePXi8CeHba40Sw0V1tryLJSSe6xg/LgYTnbgjOcjpT/AIQfBeDXLUeK/Fbvb2/l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/wAchPYbRjAwPQDFeM/Cjwnqvxa+JTHV715Zrm6kury6dsyFs7j1/T0r7r+ImrWHgbwy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cW05HIWJMn05IHzetefi6rouOGw6s2dlKjFL2h+YX7aFt4JsfFWj6d4Xt411GHIkIA3Nb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EGvkdRgRJGxbPcD5hj/6/wCldRreunxz4p1TxDqEjTG5lY25J+7Gp49ueCcf0rCYBLpg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v0XLKUqeHjGR85iZqVRtFN3Lna2Tjrj26c+lKwkMKuo+TIxgdGB6/lxU4H2hiQTnOPQD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NH8qnMa/OBxjHp+Vd5gIzI42qnEeCpH3j/nmjLbeVL4xg4yfyqQQ7hFLtBeUB+PTGMY9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32kkKAp/IZ9AKAHfLEkIIO1xvZiP4j0A6jtjA7UxmBzjqTjkcnA4xj0rUjFo9t+9QknaM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CMduMfSszy3LSKmGx0A79+Me1ADS20NKR8hIzjgjA4HtUo3BjtQnA28cAfWrEcG4j5kZ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llCpvaDGx8cA9cCgCsr5QsE3IBhcADp1x+VNMbn5gCFGOvHI/lT0jUr5xZ23DO0ABRjj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TAxz37UANEW3OTwMA+390+9GyRGKoFw3zHjAyPbvTrgmPfuj3MOmeMqKjjlbEbEFtgGc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hdx8gfOeAOgGOoP+yRSq8eT5WCMYHHb0H9BUsAgl3s/3CpYOfbsfw7VSeKLO9MbG+Xjo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LIEiyflOGAA/Sp7e6RFLSL5hKBeeePQe1UlGwI284I44A3dsU9toVUjOduFxgCgBY5RF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V62UO6up/wBaMHjnFU3d5Qw28HsPbt9KWJmjEZ8vAwAADgLQBofZJ/MKLtI5UHIA/wD1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fEkF25C/ZJIizhgsbRswDZ7fyripdRRY/LjAz0IU+lex/Dq0W60e7vcLvTKDceOB06Yp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+zHxpGja38FbLxbprrJOsECo6H7rRgZC+uMdvwrNsrex+JfwRuJvCtrDear9nCDzlRJA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RjvXj37N+t2HxQ8O/wDCm/EF95M0MZubAuw2zRgYEYBIOQffJ9K0bbQ/G37M/jKZtWjm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AZLZD2Z8fKMd+M+/avxzPsJKlXcOqPt8jxqdqc9meL+Gfi5eaPpd/wDDbx5YtdW4kaB7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sK5wP4cEDFfO/jz9kPRPF015rnwZ1yynmmzP/ZU7eS5HVY0ZjtYjoCdoHvX6s618P/hx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aCHVWUMt3bAK7EDhs4+cD0PIr5o1/wDZV+JHhdnu/Ck669FAGZI7aQRXyehZRxIR7HIF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L3ZHVmOTyXvLVH5H+KPg18X/AAHvl8T+Dry1it2WP7TH/pNozt0Cug+YntjPtXFI102+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1lwR1HK/h0r9aovi58W/h0r6PrF5eWpV/La3vrbcvHUAlevtmlf4gaZeeWfEPgvS7/zG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z1RcKcdq+vp8Q1OXofPPA67H5PhVbCur+YfmO2NyM+pwD+uKkeWcjayr5eR8x3Ej36DH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+z00KrdfBiyaRVGSblTz7Lsqi/iP9nLdn/hT9lFk/JmQcEexTgfkK0/1hn/J+Jqsuj3P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Izqh/eYU4UdvuZxzWnZ2up3+63trGa8kKbwkVu5dCOMjaDjgdyB7V+xWl+M/2fYJwR8N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EjZHbbsAx6HmtVPjH4V0y7YeDPDCWkbcMlpYOZHz91WcRkDkd+K56vE0k7KP4mn9kPon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K/E/xxci20bw5dotwgkke5AihUHapZeCSc4IGAD+lfcPw6/YJh0LTLHxl4u8SaVp98lw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eCjtl1WYvziPgKAOc5C9j4o+IXxv8UQy2mm6TeQ2br8sdvC9s20DH+sYHt1GMegrkrL4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WdZtho8Y+UyXh8yaVhz8iNl2AUj5sKOwrzsVnzrR5YzSNKeVTg7qBz/iO18O+HNH1KGO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ovMQMkJYNtUIAxDDP8S8EHHYV3vhbwH/AGJ4J1bxLrUslrNe20iCHkMgPKxgd3479Mc+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aV4A8K3XiL4gz203noWWWTDMyg7gMZGMn+FcY29+MfJ/xh+LE2tXP9j+F5TpOgWn8D/N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b155OcY8eOJlWl7OJpX5aEddz5K8SXhOoX7z4OUWZnb5cAk4AA4GAOPTGBXgwfc9zPjr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H4V2nijUPtWoXCp++V+QQ+APoP8AaOWP17Vx0BwHR/mjOWb/AHl6n+Q/Cv0PL6UqdJKR8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Db4IfED4pXtpdeHLeOO3mkMazSsEiLRrlhufAYKhywHOFPFfb/hT9kvTPh34fl8aeOL1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JtmY5WOIJtzISpVP4eeRxmuZ/Zv0y7vvgNb39oEnEGr3kbQOAQ6sVGfVdmM9hxj6fon8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Pg+06Itt4giiEl3bS3UsyKMcMNxKHP3+mVLFR0r5LP8AiCrQn7NbH0uVZZSrU+eR+fd1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JbSwwQwyMnmNt3THAIK8MXK8s20LnoMV8weLtShTUkt5lDs37opFlYyGQ7W3HOGBXtng5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+0zpvh60s7bULC9V7m23WvkBNqRBQe68fIHPGODzmvyT8Ty/btanV3McUZ8tuiqMYxnJ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w7jpYtuUzkzejCjL2cCrJqDTWE0ssnzRrli6qc44C8cDpz3ryG0m/wBJ82ORtpO+PCjf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P8NdHr2reXYPp5L+dKBkqQQO/wAx7g4x2xn2xXNw3LGSJVX7m3nPtmvvacNLHz7Oi83I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Og9h2pSWUD+EnOPfGP071Ah481RwxyvHfuB+H+Fa8LCOPjO3PbknHYAVotCG7Eeiy+Vq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ef4SP/rVb1a8vriZmmkMyuSAfMJKk447YP4Cs9tx34PcnjmmSK8bCaRfMXb69APas500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LhYYnG9mAHy55Ht6dM/SvffD1hNoWntaGTcZJyzbANylh2/u/pXg+lXEq6zYS20R3+e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AZPp+dfV/gf4PfED4peIHsbVf7KgdopLsygqsccrhM4GC4xnb9K8DNMxw2FX72ViJ0pS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7x4QnyhSqgkjqCMKOOh4r9TP2X/hV8FvD/gay8R+NprbVNZuIxKkbgf6MkfICruI3IeC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4h/C6++H3jaLwnrwF5e5jNrfchZo3HyHH3RwQduSRkZr16z07WNM0iS9sL5IJ0EaXUdu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Cw2/MecHnFfn+d4uli8Py0ZaMIKUNj7r8UeOfCUVs+neAL9tOm3PcvBLBkXEacHDuMnI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SXviLfe+Hbg6PLcRsrTbd29uwwfuZboRXnOgeMPB7axPpuiQ3OpX8UeJ7gMzC4uemxUB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8SPEHxA8JSaTqc+jvosTSloV3oTI2OjKv3gV6A18lguH/wB8owLkd74U8M614U8UWl38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59wzeeSindneEJAOOvJ9Mda9S17/AIUbrOsS694Y8Q6jfXjD/R4raOZY1dBhQzsOfTk1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/wAd/g5qFxrV4V1fSnnMiblMluI1JQlSNoRsYGO2RXwp4l+MXjDS/GD29rbWljoC/u1j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KPm6DIz+FdWIynEe05XGxSPuPw58SdU0fTtmq6PJKZsGeWRgUQqAu7HRhgdPameKvFVz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4NsPt12GWJhBD82z+IhGwePbNfQXwS03wt408CWc1yLeS78kM0cMit5KsMDgE9fQ188ft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3a+LvDN3sF55kH2RY0Zsv/FtOSFX1C5rx6WTVfrHvw07ot7XifHtr8XxZeNbXw5osZgvv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Dg8NvXChAD/COeK9o+Ihs/Gtv9i8d6c9jeWagWHiCyhJVnT/AFcb7OSrdMYI55r8+9e8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7tyHMrSxSrnzftB55UYwT27Cv0O+H2h674o+GeleKvDF69lc6ZalJ7W/jDpPekbiwJPB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RY7L1hKcaq0Iv1Z8T/E3SPHXh20trvU7SKK0Ku9kg+5cIOG2umNrg8gMQ3tW1+yT+0da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Me7RNZtzY3phXLpvb5XztLHy2+8q4OK+iPhB4h8G+LtH17w18WG8/wAYy3N5FKLr5URJ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P8PCrjtXkvhjwT4H+FPxGvpfiJqNvpVrpxSaxbYJmu4WOYmjVckEcqSfbNVGrTr4eeFq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L+GGmWfiPW/HV8bl9Tu7ya4tSztbo1rP/q0ByM8fMOlUYj8P/C+p6jpfjSzn1vVtQvN8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FW1uQd3TDcZrb/4XTpviK8WHQ7ZYJJz5sEky53W6Y3HOcDCg/w4rqPFX7K934iaPxZ4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Sc2lyqeSFlAZtpGXwSBtHQV8tS/2aahW0WyKPz91o654t8bX1r4g8LNomnWlwYLaO2KK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DiRjyRzwDgdKPidqLmPSfB+iaVHpNl5qtCVZXuZ9h+d2xgADOevPfpx9PeK/Dd38OFFp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InP2pRHGx/iGcsd2QFJUbeg615+Pg5pt74jtfEtveqDHZvBBYXjM8rSHJTEvTGWC8jP0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V0HGKPNNZ8AaT8adOude0TUVgs/DMTw6nNcqUnAiUmP9yPlb+IFyRknvXyf8LfDdtrXx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XTNN1SVRLJtAfyOpaMujDlRtDYPXivvP9mWLUvCfiTXdI8XaXLYWGtQTRSPIA8azA7Qr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OvTrXn3x5ubeHxd4L8SXFlJcadod1JaCZoSBJbuQqyADGFbYCvII4BxmvRo5k3VeHfwsk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oGnWWjfDv4YayLDw8LbLTRyOyDZJsyGfkFlGGAABwB9fhzxLq/iDUlWDWdWudSgGPs08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FTouBnHGetewfHH4rW/joWK2ekRaZ5SYf92EYAHd0y3oOPQfl8/6SdW16WW1hjZx8nlx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XPXNe/lWWwp0VzLUhadDqtN8P6nqemwm0hd7NYmEkq/IFK/eBwRwBz1/wrmryWMH+zQk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7ssDghNo5HTJ7gcDivcvAw8Pafp9zo2lNfQ+IrqNlnmmObfamSyIgOw7jlRvU7TyCele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X1Y6jqWnyX7xRukELDaFLvlpOx+7x7g16lGd2422NCnd2c1hcQ219vtnbqrD5gpxz1/u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Okczaefk+VMMSoBxnv2wOOnWq3i7xNP4p1STWL+OOOSdCFjTICJgAAZyeAMda5iCaaA7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MPlVU7A/w7u/vXqU6Xu3YGzK0hlRS2xlOduwMM+4Pp/P6V7BZa4fiRq2i6b4pu44LCzE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YuJPm6ENxtLZ2YAHGRXjc+p3t1dkTQeUIhs8pV2gHoWz3NXLKLz1WdFVWjADqCM7Prxg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WpLR3fxIi8I6FrLWPge9a5tvJjjlfIcSupwWXGAq4IXgc4zivMnkE6tI4JOeRjgVLe3K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ACNT25wcY+n8qrSOY4twGfX+f/6q0w9PkjZlwR0dn428WaV4fn8K22pTrpVy+ZLcMAjr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sFUcHB5yOTVCXSYrm2m1IYj8sJuQDqcYwAOMgZ6CtGHw/d3WgXOupEvl2zpEBuG7zMhSP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seGZbaW0n0+5XyizDAI3BOygnpxWjlYo8+VmjDIVOx+FPQ+3HvTJcxHfJ6jgdvf6V1Pi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Ykb8ts6he2B+X4Vyux02nk84PcAeuK2pSQCynEeVAJPRT3BqxoP/AB9tE27Jw3Azk/Xt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bOCBgDGfwqtaT3FtIJu8SbSAeGBHU4x09OlW9hndWsP9rS/ZoXQSL8zbh0X8AefQcZqL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LDc7JGbHD/3QAOMCotHmu7Cb7SNqmWMIV2gbgeSqnocHjPIrZnaO/h2zI0gBLYbhuP5k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SMN3DEE7iMYP4VPHA004ZN6OnA+la4ezb5GjZJScYx3HT6Uroyo8n8Sjj+mPetgILhUu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zg1nzJ1AXlflYDjgVAD58wjBbnDFh2X/AD0q7d272qK7q5RiNjdwD6/0oAWzV7jATG37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cewrr7O5MMK2rBlPHQ7QR6YIz+VcdpTRw3eXBJX7pX+D36YOfpXVNOZZUZjt3Dtj9O1R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Mqgc7iysG+bPXBA6Y7HFc7d/PP5rHHmSktk8/wAhWteAJJLc4A3HouO3Tkf06VmOquvz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pmiNC3mltf3kUe85Yc5DEY4wRgH6GpRf+bgx5RVQgJuyV/D+tUo7iFMxO24lc5AGzd6A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Kxgoy/MpLBl7dtoHOM8VYEJP8UIwuOd3U5+n8qzZpSyKduOgAPX5evarDiNEJDb1VRtG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T2qq5UMSxJ+XHTHA5JHQfnQaBM7y+Wm0BQQcHleBj5h6CtrS3YQs8OSxDZ2tuOB0xkcY6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vX5lDL1znaOO+Kma+vI/JtUVWlB2gDpt/h6Y5A/ADrWgmiaFRE01zP8A8swCA/zPuXsR1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V5NVM0G2QAgtn0YrjH0XHYHsB0q1NKtuv2WSJnjdfmBJVtowQOORj/61Yi20jzFIVwAQ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Cw/DO2mgSKlwrLLv2rh9q7l+8znoFyeGqpuSQRsgxzhR1/PucfhXW3cdpBCixI5kB8v2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CMcdu9R/8IlfxaeLqQFBGduCRjD4A4PUjuMYGK3jJDOfJXARXAL8ZIIxn/D/AA6U9cAH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y9hTYLdxAsvBRiEPPTP+yehwMgfSkVgkBbhwc7cn+72X0x6UGgm54CgAGVfdjqenQnoP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yD0G44wf8jj2rntsYGQQ6/dKDvjuT9OlbdsxMXkhjIsZDgk7j82MD8P5VpEmR0ds5QA55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07AVV2thu7ZONvVs9+3tmrGAqLuyy54APYemMdqlngZI0lchA3PBPft+HGa0JGIQIxEc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e1TvmSNV2/dHU8f59qo4LYaIYUDsOv8An0rXjBCxx4BKjdtHUfX0+vSgC1Cpto7a/EoW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19B9K9O0mezs5vO1JUG5AUAXfjv8rYz/ACryIfvVFrk/JydwGPfnFdppLpeaTyXaW2Yg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QBaYreXb3EXSRuNy9Pw6/nUehv8AZ7+6st67t/BX7y56j2/Cls5ZDd8I3P3sdAfrWZdS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ljjLcDJ9cVmBScGO7lhYHOc/MuOvpmlPLYDYOOGx371tazAYHWdFeQMBgucryOcdKw1V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quCB7YOKmSNBkjjksPmyB8vqO1PR12EsQM8YUcbvX8KjSKEuZmDHefunsfrUrDaPkByD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NAJDMyKxbZyeOOOPxqzExWJyGGW5A7+54x1HaqcOyKUq6Es37sqp6Bupz7Vd8oBvITAHK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88Hk7Jl5jOMenTjPoKiaLmNi2OcBQeQD3FSt8j+TcMxQgbSeg9iKr+c+NsfzBeTk8gDA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Q+WWEh4GBwcL3P8AtdhVC5R8s0bclcY6H/DpVmQxujOPkPmDkD5ufSkljRV6IDwcZ6A9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J2nCgAjGD+XvUU6SOUkbC+WNuwdh75q7s8m6Biwyvu++MBM+w5x2rODP5m1wNxbZgdMHp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y87l+Vl5HsfTH86RmAcqo2no2P8APGassSCZB0Hc9D7VVYZ6KOO3t3/KtAIwoHLcYPVf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HJPVW9uKZIBhMcOOvbj6/Sp4GjhlzOQoP3V/vDHb6UAUfKC5+fb2OQOc/wD6qfyQQGBDL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6CmXGIgzSYPsR09uKcXwN+8EBlUgcgD1zQA7J2pGUw20c57CkYg7y2CVbA/+t+HSnlW3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e/4UxScNyegVXVsNgdcUAOZgqtL29e6j0xz+QpFGSpCqcMCem70HApM8rluF7nH4f/rp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8Pp1oAtROWl6HgncR/eb9P0qzHceVcb/ADWihY7CwbHGR+Q9fSoolDMFXaMA8H5sZ78d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sYFI8u4XcOV4xgY7Z9f5fnQB6X4BkSx1iVp5D5LeZHvuMt97buGfcgKD9K6PxXFf63cf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mHv7Y9OOw9q8+TxBPPqdhFcARxRoBIwAYfIMeY3+9z8uOK9GvNRltiyQnghZVZADjHKj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GEkZSadcadAukwlRc72IK4XJP3lzjgccevFben6hNb2i21xasjqrRu44yG9B3IOeuBWX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3D5nDGRMsX+SPAKgdF3EHj2/CsvVtUgl+0XNq8jybtphGcxBPvtuPBwegH8qZLQogUlb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ijkHjkfwjbwO1Z6Qy296bWOXcJ0J3jnJHYj6e1W3njCx+TgoyKMbSGyent/TikuTKIYH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CDn6AYHpWZcTKGlXNl+4mUR4O4q5yULcYBHXgYraghjt1lDgbnjMob2GABj25/yKt3Rjv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owCy9PkHXn7uSOB2/GmQmOeP95JkoCgO3B5H6AYNBRjJOl5dtYtjKxHygTuPY859v5VY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H8/YE4xj04GKyrO1vH1ua7VAimJnVmGfunBA/D+QrYS3kS0bUVbz4xJh8/KAePX8BQBL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GAcAccjuP0rtLB3tLOxJj3JsDseuH6f07VzenQ292pmf/VuNoJP8Of8AGt5LqGPbACBH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aDMahkQGGTkMcqwHRexpksazjuFVcZHPAHB+p9KdDdBowjtt/gB7e9PhlXb5gGVztOeA2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tpd6WuJ4MkyRSEbegI/pXTNdRRwyXDL8yD7rDr/jWLFp9xa3k145UxMxHmEYwM4H17VP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h+/8OPX+X4UAjj9VuZWuEt54o/3QGHIzkdV/A4rovC1z5MAcZKu7I4HfPp9e9ZkkE96Y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o6kdMfWteyhgsoDErrkZLKefmPTp0NRE1ZYSGK0RpcYEh5zzlc54/lXT6zJGNMt7jeIl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rj+tY98pm062vIoy3lgbwP7h74qjqM8/9nxBsr5QxtOCVB7Ee1UzNGvCIrmKwlDESKNv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HWLu91eDTLqSSXzBtDy9I9qsxGO7AY5yOeMDFa2loLPSYrvyi8xPloM4CDGM49cVxMMs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Ikm84x8yeoz2pjjG5zeuzFdVlilnOWkxuAADKjHafbmui0OwuNVcszbCuF/eddvOOOgw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63dRS2lm9u4Lg7yCGH8Occdef0rsNCuobLIY5lEZQl+NzdFwO4oBonEA0fT51STLQtlQg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+Kr2upzxzILyEwz7cnI5KkcH+nrV+eN7mSO5ldlCMFZAMDd1Of5U/URb3l47uNpKiIFj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BJmPqSJqsUETHMoKNj0bt/8Ar4xW5NFDaZu7g7GHOBwAsfzMfpgVyhha31KGdkTfblWc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8K0PEOqDUrFbfbujLY4QbeRjd+HQf4UAdRp0FpqUzTWsolSYbpAjA4JwVPHHHeuY8RGa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SsVOML5Z+UMffI4HpXLWl/rWhbkt4WFrKPkA4IHAIx17dKuax4ns9WvoZLqLyX8uMZBD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xQBtWmoLY2UWnQIzh1Cvuwueu7j9Pyotb/ztKlshEY2DiONw2eRyfT0/Wq8llHAkaBD8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nPAFcFPrV1DqJ09k2wpJlQfkjHHI3fxAdF4/pgKjG56Gk0KGLzxt3p83b/PSoJJ5JJlk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/lVbzkkEIbAVkGAPmyO5Bqdi0ZeHoCoZc96Cht9ctauqREDeGDKW9Ohz71yQWS7Atip2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waprq7+RxcHhACjDtj+H3ro/D+nXOY7oJ/rYjJHgfd3dDQBp6jq1l4a022CIGcgJEgOM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4telWOSxj3FtuOnA9W9c15/4i1HVNY16SPU90kkGEi2LhcDvj1Ndj4QsXvZQjDKx5aTj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NDV+IVi0PhCwcHPlSMpAPqOPyrG0Ig6ZbbMleFwO3Iz+Vdx8TbVofA0LiMgRXSzehUEY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kX+y/vAfMTjGAOh/XirgH2T0WyMzRCX0Iyewx2qC+Lae8E6gsh4l2j7oOOfTvXPaX4ih3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VR37AcHjGK07y9h1LT3ihLEq6lc/p0rQzOl0uCG/v4izfuwN2P7wQDrXXarFHFZ3EkgC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KEx/FxXM6Fcf2RiQjzHeIAblwE45Bzzjn8q0ta1T7XFBgZPDvkbcEDHHfH9KDM4ldJex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pvjjzkoq4BB/D8eK517Uhxk5LbRzwOa6zXtRa6miRotsUSIFzxgnrz39PwrMkQy7Mtj7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RpW/+kGObIIiOPyrSWaJ2cy/Kegx1/GuSS5Ijd4iypuIz29OKkMd1KPtUJI2lRj1xxVD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97zDzx37VD9oMepQRxjak0oUkngY71QvsvKcllZORngY6AA1kGV7hUO4eakucdBt6cUA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Ap4x8oweB/KsmGJrZFctggg46AVdtLqTZA27LL8u7HY9vwqDUd4jXg7d5+mPT8aAGaRu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/WtK8DfZm2HlsYYdjWPZfvCxHVuFA9hXQlImsZd/O5Vz9aAIdCj3K/yAITtx7jjFXNSj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H5f1/SsrRrhwDH2Vt6pjqcj+VWdWvbZ4+EzKWxtz0U//AF6ALlnfIT5Rzs27s/7QHQ+l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8rICNpXoD3H0rF09ZUsZQ5GScpz0XHT8ajvGY2cUZO3ncCP8/higCxfYmEZ3L90j5uOf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85wqH+HB/wA+gp8kfmQpyxxkZ+mKfp6/vfJHIJUHB7H1oA6vT7WWf7HaDA8xsAKcfjxV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m922qN6p93BrOvZLmGHdafu2jyyFevy+noKzrTXLjVp1MigFAqEdd2OpNAHNwLEt2YYy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uYfssMKKzZRR6dN3JwK5yW1Vb2SVEIjD78jjOe3pWw88KmBJQV38HkcDoOnFAHKz3z/v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0+TPT2ptv4gvoEexXc0WOxwefr2I7V0d7oMMi7Yn+VDl+BtyOQCT6nFcza2luk4WRlBB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cUAb+lWdtewebcK0ci7fLGcZ7txj/IqVl4MByfLz067Rz0/zxT32Wkm1uZWA9h056f5x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HBbggdx3xj2oAseIHaHTtqfOMn5R/dT/AOtVDSY0u7e52HZtGEKY3AH0/Kp9WnhvIfJG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ORg/hxSaPFDYWvmSYIdiDheSB0xQBDpcH9n3Bl+ZVGFG7ORiuwtgLq7+0g4UoQcentXI29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bxw3OBj1rsLSIx/KRwgB3dBn/CgDNtdLZL6WeRjvAOFYbsFun6Ut1ayXZMU+SvTIUDGO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JldSfkwcjj2qqtwL2ZLSPPmE4wPX3x6CgCv9le5RrGNd6yoY8Qpl/l/QYPNZk+gnRLvB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3fdBxjHTpx0rvLOA27hl2dCvy/Luz19uMelO1a1nukSOxk3OcZEj7TkjAY7eMgADPbFV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dIyln2jPdQx/PP8A9atHT9Hv7iXO0bWIPoMD3x/Ku/0TwVdy4ZoIt6uoaVcsRhcA4x7f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GnIrhRvUZPyhiD29gMVtTplcp41YeArvULn7fMpWIHJUHKn2zjp+Ve0aVoUGk2gjkxMA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AAK6Lc7Hb93nPHTjoB7Y+tSBwJN7vtzgfh6f5FdKoo0VMjjkG0x8YycDGOPbjHvUM6Lc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P0HHTPoR0p0rIQdq424BH8IA9Mf0oSRInION33Qg4LE4xzWySQ0rG1a72/etHufs2MEj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DdRhtuws23bt59vypsZltUZVO5R7fMK6Oy1SO4SGJYBkjauwcr/+usmWkcrDpV5p9yJ3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j+Vczd286Sq48sfOOUOeRz19MA171PpzTWLbkzEBtPHzcD0rza805IZBEhA3A/LkFkyO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HDXKAxRrD84wMtnrngfnVR1Z0HqBwM8GteS3ijCK37vYCmF/Ln+lVbq3UQxyJg7m5x1U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4Pb25/wqSztpJ5CzghQQB6YP+FWDEp+baWJ4x61tWtrK9n5m3CINnH86AA28KQoij5uv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3BjilWT5dynb+PH/AOqui27JACACrbsD2GCPw7Vka/pdmXtZYmY71YMD0yen61oAul2y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LtjqD2/CpnTaWjUswzuyOijpUsShIkiD4A+UcAcAUoTeGVDjA3emf/rUGZAFOc/KVRg3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5CmO5IPAGaZbZ3eWy4Gwkbcc9sipSm+SRVOQGXGP89qAJEjcFNwCoThlHZa0YLcux5+U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SmKsag4G3AHWtJOYkfILcHI47VLfQpIdbadMdoLqC33FPHSq13F5EmSNpjwGPTcfT/8A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fnHU9h0GBTirI3mXHz9j3J/z+VSUVraGZ/3sQ37OSpXkCtazgLkvIVSNMZZsc56AfgDU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HKxr1B9z/StbTbu30+6kF3EZpMYjAICB+x6cYHHf2FYSmaQhcrTTQqm4bQ5wAMjn0OPX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DPErFGDFpFIRcdjn/PtRZmCy1PDhXkKAcjlfYdhj16VvW8rB44bHy1AyQ7cg+2PUVhWq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+hniO7u5IGLNC77D8oiIYYHv68c8e1fMtizS3PmkncXJLDrz1yf8A9dfSWvqF0uUXEshl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wR09h0/KvnHTIv3rqOxOfr6fhXh1PM9qEdD/0PogdvpRjnjjFLij1x9K/ps/CxAM9KMf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x04pdopRSimAYxxS4pKUcUAGO1KO1HbFKB/9agBp7dqUUcUq4zQAvGM04HNJtHPpR0pa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gdKbk05TQhDx0pm3aOB0p2eKUVACAcfyoPXH5VJ0NN/DpQFkNpwpQOOlBGeKCRR9KOox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/pSsAnuKeKT2FOA/KlygJilxRTwMVQDaUcmlwB0pQO/akV5CjkUdKdR2qQ8hMe1JjtSin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6VJ7UwDHFKP0oJHUoptPHpVlDhg0DFIKeMdBUEhjFNyfwqT6Unen8g0G/pUme3Q00DtQ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UU3BFOAIoKHbc0oGDxS9ulO49KAJk7D/AGq4L416/FoPgKSAECa8YIFzglOc/h/hXokE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0trMt5rtno0OfI06EvJjpufpkccLjmvnOJcSqWEfnoenlFLnxMT5R1C43zSSODMpAaEn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ArhNVm8y8Ugj5OZm9SRjp27V1V/c+Xm5VWKoo6DPfG5fTiuCuZfOlaYDkyMkZYYLYGf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+i0yG5eEbtjYGMYPfb7enaoXzsPIx0U+lT7SdvmDGRkkDnnjA+lRoN+3zMFS/wAhAwuQ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kNs+VwWAy3otQSo4Z4pCQvI4GM/SnzFgrSJtVhhuepye1V/PlaQnafnI+br1/lWYCKAR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9KgdRtAGPlO7bn09KsJIVKMmPmPIA9O4p6iO5ck4Vip+cdAR61mVEzXQOuG4zyPl6Uqr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pUVQwUHhuMHnP+FJIuyVQTh1+Vx7f0qFsWirLvjDpu3Ef3R/M+lVDk8r8uFyceh7VqSN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9sBehx3qIyxsp+UFWOOD82ffH8qQIoCRo1ZATs42g989M1YTz3U/MvocgEfgKhKnbgDcV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qMspkC7CAAMEcEn6VDLIFTZubhioJ57fT/CtXwrYrfatI07bIo4jL8xwSw7VmXH7q1kd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9qt6Ml1DbT3kRVGwqfdyTnqKQGn4xsksNP8Alj2i5wOOcv7H6V5nbtsUZ7LwcYwPWup8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pYzvgWy7gAuB+XrXPqu8FAN545xwG/wDrVDLWw6LIkQphued3uP5VQnk8yVt4BB9BjBH9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ckKFPQ1hcgfKM8ADPHH0pDJ4I0IkLDhjkEHHzCtFJTMVg379uPbpVL7qmMYABzuP95e1W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3gcY+XtxQBcZUKiQjy8fMT15+lORQqfQ5Ge5x6dqSP5TkDI4z7dioFOTeWAYbeQenSsxo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c4wO23FCgggg/KAODycjuKWMCGMlmDDJ49C3ak3OcHZk7gOeg+lBZKfl2v1wB17g1Qwq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4z2H4Venc7FkXoRkn1H0qpJ9zcR93t2+bjIoExsf+sLBc8g8jg1orC7JuXAH8KH098dh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NsfIeue/0/lUsN3vIAXajd++7pis5FxHzNsQ+Yudi4LD7pz3A9B6VnSfMpYDJxj/AGCv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2EJuJ+VccDJrII2iM5+XGB2HH+IqohISJ3w2OB8w+X1x1H06/hSW128JkjYkp1CPjI6B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4J6PgcYGDkACku4tknmgZDDpj+6cY9jUklnUFEu2Upy2M464/hOOmMU5I4ZduWwVXawx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PzIIwXOwqOFGOnGB9KYIxbNhgoc/e7DaR2PpQAeW8cjAclOMj0HTH9aeyyNcDb8oK4GO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mdiy7SRxzwP8imu0kMpXAKheD2U+1ADJdywIF4JwpX1J7+1V4wzSbE35T7pTBwenfrV6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cY4I712fgX4feJvH2orpfhWxe6uAwKxRqWI287nIHC9PyrKrWjTV5GkIN7HB7pJ2a3iB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II/Wvf8A4c/s8+IvFCLrmvhNG0rp5lx8rsv/AEzB69a+yfC37OPhj4JQwaz8RHhvdZ2e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UH1xkH0NeYfE34sX3iidLTRrb7HZxN5cccXOFJ446LnHA9q8LFZmp+7TOmFG25sWFn8O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5FHNPEBmSVQ0kh7k+1cF4u8Y6trpk+1SPJBb7XKRcRFfRQOled2mo61qE8qRW28gbpGZc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9+eFXXO3DfLyQPTtjtXhzqt7nRyy6FQa/p3kC2ijaJd27aRuA9Tn+lbMU2nzOZPOBMw+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fwvofibUrfTNbZrKWf5WdeE2gfLjtkV6H4j/AGWdcgEmoeG9St72KNflhU4fb6t+HNeZ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0ZHjPhTxLrHwy8daV8R/DMjM+n3KmWFf+WsefmQnkbWHHTiv0P8Aih40/ZU+P3w7vPiH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yiztbT/l5ius4C+XwGjyeSei1+bN1puv6DcS6dd2syPF8ki8Ngj29KbaXVi8TFkQnpsC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7dBRbVSRSdj9CPhX8SfDvwY+Deo6DoK28mu3EbGS54+bzBg7W6nFfG/irX73WpSLiZpF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9Tn09fauSMUscaBvmZByBnCn1z0wOmKddxzjTghm3F9oc7edn09K1c273Fc+4/gH4Y8I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W8cqSeXalwqRySL94huN/sK8L+MuhWvhrx4327S7aG2u5Uihnj2qnz9eOgc9QK9x/Zf1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nws1iT+y9Q0q4e6sZY2IyZOOQcDnoo7V8x/tp/Cv4saDtkuHe407Tm3I6ISzIOj7vUV5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a57dWrCWGXKtj7t8NfsjeFPGGgWGteHdTjeJ4gzZIZXkx83HY+1P1H9i+2tIpIzFmXZ8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+7+FfkZ8JP2qvjP8L44bbSNVe4tf+fa5+6vqB/jX6DfCv/gpk1yn2PxxpLwiFtjSsQMt/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SYiPv09TzqeIhs0J4k/ZDv7Dc1uXCgh3hIySf730FeKeIf2f/FWhZntRK65JEZX5NuP4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uvgt46eO0Go2yXEsYLKWVsAjnJ6ECvZY7bwJ4pgCWd1bSxt/CmG47YPcewryKssRR0nE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oet6P9mM9r5oUmNjHGU2/UdRWDdw2VzJLDc2qgs3yq3ykEf7Q9u1fuR4i+AOkagjS20c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j4Pqe5r5J+In7NtiweWKCSB0yN2zBH1HTPvTp5hbRMl4ZbxPzqTw5rjQfaNKE06IoOQAV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6e1c3cwSQTBNas2RwRn5NrIVHB44HFfR0/w38WeBLuS90aQ3MOcmHPPXpnoOPyrltd8S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2OzkP3XQnzNp4OD02j3r1MPmM0ZSpnkOleE7DxHJJFp/kpIgDCCQ8u4P3gehGB04Aq14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3QLS8tSoe+ijmOBucS/LxjsBzWxd6dp00zz6bMUkcFSudny91BGOmBzWl4e0HxVqqt/Z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xk3PCc5xn2J4rslj5Ti4sUadmfuDaeItHsPCEmsJMvkaPpJeVyeNtohyyjoehxX5geF/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ULjzN9xdPeyledkXzYQdgAMAH1FLdJ8Xb21HhoXFzNZrBEjwqQoeM4BQjowPbHWvYP2e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kHmahqlw2nwbflMShyxY/wCz1GB3FfH5hiPZ0JOnufV5DS9rik6myPsHTdQ0bQ9PTTZQ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KH+swMZx2rxvVrmawtdZZcM4MtuoI5OMjOfXt+Fe0X3gO6h8R2XiyTdJY29iYUj6CN0J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5k+l3l6ThLhppI4nGMNk7T9Bjmvm8l5varnPczqdKScqTPwY+Lt0dS+KOtXaFiJbswqc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2fpiul+APxBm+HHxF07VLZtkZnCOud3D464x1I/rXF+PEluvHGryQ7mJu7kxq3VQJCSD9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jWd1DH59vGqTF94fOB8mAi/7OByAPSv3TD04ywsYeR+aSdqlz+iL426dZ+PPhzpvxI0w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B0gl+905G04I9Nxr8N/jJoeoeBPiNNd6Dc/Z7a/H22NoPlw0pO4LjHykgkDpzX64/sOf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vvhr4hZJngheHBOd0TqAy5PHy52+xU18eftR/C+4Xw3qTIDJqnhK4kgYquN1vuOzB4LD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/D/uMR7Oex1S96Gh846T+0j8XtL0d9BtdaVLMW7W3lMvKZjxuH+2M8GvJ9tyYZD5nmS5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P15ODXO2dxaRW0c0/wDy0JCtJ7f4gfpXQp88MTodylsJsOcLjt69MEe1fRKhD7KOO7P2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6rosfw41+/S3vo5h9jWZuZUyCYt2cDnO0emK+rP2o/gTceLdGXV7GfMcTbni2/OXKkbi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Vfzq6Hfajomow6ppU0lrPbyCWKWNtpDA54+n6V+4f7J37Xtp8SNFj8B/ES7B1SNRBG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z3/ut26V8vm+VVIz9vROqlVTXLI+M7fwJ4s0VmuII/s80OSs0SswVV/iAHQ8YxWF4j1S0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jXV7OQIWxsMing5zxx2r9VPH/wAO7vT0m1Hw0PPs71i7W4APz/h0U18WfFT4E+JJtIm8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eZNEFIbb3ZR/s/yrysPiouVpbnRyHi3w18XaNpmnah4Z8RRs9lcxy+S0XMkd2fukDIzn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4O8X+J/hxqizWru0iEC4t+fn9iPpXk+taBq2nad/bywukabVwvysHxkEe34V7Ja6zovx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28R6VbLHdiP5ftEKjAkA/vA8V6TpRktAtY+pPj18LNM/ao/Z4g1PwYoTxBpH+kWyAchl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/wANfhGbbVNKvLjSNUQw6hp8jW88D5G1l4+X0Ffr9+z18X5vAni4abFPJ/ZF02ya3PQd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/wCCh37O2n6Zc23x88D24FlqYT+01iHybmGRJgDApZbiHh6v1ep8L2Hi4e0h7RI/Pnw/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ht/DfiPV7GKNScQ3TBFD/wAIUnHX2r6R8Kft6/H7wo1lHqGtRalFaFQY7mHc0nYAuCD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GPMTYxwTg8fT/CpVhtXAJQARnHB4BPQ+xxX1H1KjUXvRTR5CdttD92fhT/wUm+Hvim3i0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R/3ZuFQSQns3XkCvfvEHwe+BPx70c6t4Du4UmlCuFtnAU+n7vp+VfzWWxW3nWWzPlyAd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8EjvXtnwo+NHjv4VaxbavoWoyxLFPumhDYibnhkA6EflXh4zhym/eo6M3p4qcd9T74+In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pdV8PS3v9nIxbzrFyuBnuAMYxXafCb4wab4ytzo3j6dINSSFo/NlBMdyuMAsOzqa+1P2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7RPgp7O+sw+oRR+TfR8GJmxywHbI5x29q+Ov2gP2bx4Z8Rz+JPBW5EEbXjWyrlogvVhj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WklL2NaNpI+kwGPnStKO3boeH/EL4TX9rr1wdJhETNvmhWPHlzRvyDERwQRjA7cV4fcx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SZVG9SNjL65U9PSvr/SdV8SfEnwJa6hApE3hpVtJXiHLJKPlOOuQB29sV8+eNNJH2h5I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Y7uARkqfpjOfSvRy7Fr+DJ7HTmeFVvrFOOjPYP2QU/4uFePD8/yS/h8gPFdN+2DeSp4a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2cuBlTu4bPbIGP0rI/ZAnis/iLfQOG86WJ9oYYIGADj6fyFfT/7THgGDxT8PdSsdLtQZ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Z8wqBkCTHNc+IqKGPi2uxyNXwlkfz+6Qq2lvC7p+7EQI8vjjHH9acokuMbU35xjkDAHR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Hl/suTfBKsxiMZHMapgKMYGOnsetOiPlrg4IwPnboeOmBzn6V+qUPgTWx8i9yaJimF24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v5u7B7dOmOMYHv608RgfOc5759O2Kgiy/DZfr0GcMOn/ANethDnimJU8+WsZ2gdAvcZF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VV4bpyOlTxW8kSjfwvJI7nPXjpgVFdnaTGwO3HyADp6dOKAGbQzHcdh6cjj3wKzW8/zi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enHSr4Dxg7iGYdWxzz6n2qCeHBBjBAI3YC9x7d6AIHeVIyF6NhiVHp0GRVoSmSLgfvVI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cPlG/G0nt9KfIsCIjOAHUjcOO3HagB6/e8sHAVcqMYqRi0Yy3Ct3xwP8KZbneCkhwuM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nCFWGRwpBx2B/yKAIwhmWOZGZAo4zn8R+WMD3/J8qFmzlXbdh1H6H8KtDyUBdMRnGGAX5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ZzcShw52/eX/Z9QBQBP5T2ts6PyjHCioY0KxLKTxu+UY+7n0qSV/tH7z5VYnOSeMj2Hc1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T1j42j2Hp70ASxKrOw2bcsCMc5x0HpxUsUCTKVX5drZX+9/9YVYncqr+Vkk4I9Pb6cU9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jA44oApLvQn5d208noT9Kc0Eki5LZC88n5R7VGzFmfnIByD0GfSrYGyPyycjAPA5+hoAR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H8NryOKzvtKdl3zYIi4B3EdcnjA/+tivIEl27WQ8c5+lFtfXFlKLq1LZX7mD34qqVSzJ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9uttL/4SrQbg2er+GyJmYMYmKKRtcMo+9296++vgT+3D4D+IdgPBXxxjjtNUbFubqVc2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KfUj6mvy98HePoftqupAugqxyJkGOZcYZewz/nNdd4k+GNh4vj/t7wLNF9pOXlspAFm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SuDNcnoYyL5h4fEyo6I/WDxp8CNb06AeM/2fdbD28wMiWcM0bQurfeELgMqnHK/zFeKa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v7y4+I3mpfMAtv8Aa98qMwHVXRVHA45Ffnr4F+MXxp+DOoG00TVtRsEhbMltK2EYLjgB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Xe/Ev9qDxx8YbKKDxnYafcTxZ2z28DQsVIxzswpx29PpXwM+EvZ1Lbo+jhxBVdPlkfY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xotnL4ltrG8Fo+R5kWOD2x93t3/Su88MN8IPiMI7OPQLK5Y7XlSAGOREI++iggHp/CeK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n3UrrAwK5LBvmI+Ucf8A162NI+Juq+EbkSeGr6WwmiUIHRd20tw3Q7uf8im+G0vhMYZt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CPgS7K8uhRIhym5pXXB9wW4H5Cqlx8Jf2bNImP29tMhaJclHlXOP5/hX4+N+078ZE2yP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s6xFSOnzBRnjtXmCfELxTFcrfS36m5SbzmYBZJJO554PHHOfavKrcI4io789j048QOO0f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R/ZZ0If2fJeaTbfxgNAxJU9GHyHPSux8JeKvgXfrMng7U7GXyMNN9mt3BGfU7a/DjU/i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dw+eE2E+Xt44xx04rovhb8dPDXgDxP8A2pfSzXVugLNFANrOpBxnOF2E8EdfSuWfBNTk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zJSWh+1+q/EvR7EvBoMBvFA5nlXZHjvhSN35gV5xqXi691S2k1e4zILdQyhB8iDjaMemc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uDR4rWb/AIRXw3PLPtyst1MCiLkZbYBuxjt/+qvlnxf+0t8TPFUMkDXgggYDzYYB5JJJ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c1pguDa6knJF4jP1yWgfWvxn+NVrLObfUNVh/cE/Jn92jHnhFJ4HrjnFfBPibx3daxM8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TyF/vY6fTHpXDy/b9SmkvNQmdndcfOdwPbGPpn5eabEoLsDhVX5cD5cD2r7nL8go4a0n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HeQ3YjuxmGWBPH3TwTg/7pFXwmMADAXHToB6E1VYFhtXBZcE5HPPH+eldBYWoUSGRBL5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PQFR29K9zkOc/Rz9lHUv7J+GLWs2VSx1dLzaCCJFUAYwP7xH4fhX0ppnxo1hV1TxBY2i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Gl8wEAqAoQ8ljuHzcEZ61+V3h7xv4s8C+E449GkijhkuAChyf3fOxARj7vzfn1rCuv2i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UWhRxNE6BE8tI9gX5eM85653LjOa+PzbhqWKquaPcwmculQ9lE+tvi58QNNltp313Ut7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7Ec4B+7typzxyemK+FPEPimC6u5L5lFxNcT7vLYmNlJHy7gnygDsOw46AVwt3qmtavcf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XLMW3Es2OQD/ALIxUaRkIQSX/uA/dBHfgV6mU5HTwcLdTyMRinVldiPNLPI8kxzv6gcA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6rHL5rsoK5CZxjJ9fQVEsLSukUahs8AEd/8AD+QrYjiihTy5FVpON/Gc47e/+Fe7JaHM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vHPGCD6elWfO+bkgZx7ZHt24qsgO/wCYbk2k4+vb8KurCjjaxBAUZ3e3HArICJnYl1jj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w9q1fDemar4s1/TfCemMvn6tLHbRq+NvmykBFzj5STjH6kVgmS4siyBflPf8as6Fr2q6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myvLSSK5t3TlhPC2VYdweevbGaxxHN7N8m9iLWP2c+EH7BHiv4T63beLm1m0upb3TTaX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AR32vuOSjpxjG4DmvoK8/Z88f+G4ba88JapHfXNs+6NXVbfcpzuDYyr57Aivin4S/tG/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r4lvf7F07SmEP262A2XGB82VOTuGMH17V9x/DL9oiLxFC2labd/bFtoWMur3CEW9vt+U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YxX83Z9l2ayxc/rMub0OlYiEVZo8C+I/wE8ZeLNHk1XxoW0d7AST2oKmYIwBLKrgrhW5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8J9B8A6r4S8QT+O7iVtOv5RZzMHJeCWP5RNjPK55VVU42g4xX1PrPxu014tY0HWPGlvq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qsW5AMlYQoDrn7oPb1r5d8FeJdJvPFU/hvwBoQOjX8oE7XTeZAwOQFYHOWOMDLfKB0rm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rWMeaMndHmfwW8I3+gfFDVpbWWG+0ywgKpefdZFlJ8tsHOflx9K5b4x3sPijx/d22hXE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XEm9pbiRiJGjy2I1Y/dC4Ax0Ffbnxb+C3h7wboVprfh6Oa11CaNTFHDMdsbkfMFyQCpO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77wP4a+2rZ+IITp1zasROXO4seMMORke+a9fIeIKdaqpzKqYeyPIpfA3xI+Fdt/wmRvB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j7muQBnbI33duMjBBz7V714Z8KfDj4haPFP4bnuJ9VEaxXSzvKUEq/Nu2yEjYD6EVz/x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qst/fapp1oRmMsYo4o8Hgd0BPoa5TwxpnjbxH4XutA+HMi+G7Bo2lvHlIa4vXHEfzDDK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cRUVeLcWZctj3G6tLnw5EnhzTreK21i5XyWSKbc6+YNqSxqp/dqT2HSvm/UfDXxn8Pap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zCptZxfSi6gEL8gQtLu3SHocdK2fhh4a8Q7dR1fxD4jlstR0q5V4GjQOxZThfm/hUsOm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AjxZ4Vt9S8e3NrLrV7bgXE0nmI4O35WXC7VI6jrmvGpVK9GThRkmX7m7Pxksvgh8RZb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hO0u9NyfMQQOFx6DmvS/C/xV+LcnhbxDoR1qK1sNExqHm3cWx7meIjbGXyuyPAx0IxX3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AiXOo+F/GFtqqTN+5tZBhypOAoz8pbHoK+MPjP4DsNF8Oxa5psrM2oX2bxGIcNxknHQD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niZ+xxESHybxOQ+Ivi/TPHN3onxE020m0HVpLSN7hNpaO5dTzIpzhV69cnGPSqnj3WNF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pZfUNNeIR3LTZkZZOu3CjK99h4Fb/h7VvBvi4aD4L1a0fSbGAGElZAzMxXjaTg8k56YH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OfCHw8/s7WLWEajok0M1vLJIVl8mZxhXOQQQg/hAB967fcozUWhXRvfAfwBofxk1Dy7L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1RYnwkjFjyRllPqOFP0xXveu/soeO9Ot9/hvxdczDjET3siRgDoFABC/984xXw54K1o+E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W4vI5UCBmaOCXccKxK4wvfbz6V7R4s+MvjfWPF+l+HvG/iI+XNN+/tdNJtYFhzuAkGQ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4WaZbXq1lWoy07GkZ26Hjfjx/EXwr8Vf8I7qdjHq91cstzNNPK848oE5VCo46fxEhfau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lYQQadfaLp9xN563TMJYJJlXooQEBsjA5POOBivr/wATfDL4L/FfQRJY2VwP3WLbVIXJ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5YKp6cAH+XnPijXvAvgLwTZ/DTxKkd/BG3lQXUcwge2YD5HYDByjEnrht2OBUYatOouSN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eAfib48vI7Y2highuFLeU24xKhBAZuV+Yfwk9hX0146+D9x/YQfxTcWNvZpCsXl3G2Pa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6DgV8w+B/iZ4p+HF1PJoPjzTr/Tbx43niuLb9+FQ7VXzlzuf128jitbXPEXgL4rPfWvj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kG6zivpMCBQSZk2Mu6MDGckMOK2lgsZ7VPZFH55/GjwpqXgv4j3Gha3ma0vkXUNNuU/1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tp6D2ro9E0pbDSE1K1mY2UoVXBAD54yCw5wO3HPXp07/AOMk/gTV/h7Y+HtDtbiK58O6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+e4inPzRIARtXcIzt7EEc7q+cNKv70lBcXUrW9sNghByA77V24HH8P6Yr9Uy6cpYZc+6M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V5GmmxkSk7V2gs21jhVGOdxyFA9T71wuoaHKt9dW8kjxTRuY/s7qUOHPyk57fh0Ffpz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Pi/RT8VrqHc+g3eVeQ7lYorMwVcADZgNuzuGRjGK+af2vLS3t/i1FqdmwzfWaxSvkDEkU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2446A1y0cyUcYqDj8zFM+RpNAihQMNyrkAhjwHx/D6jj/CrOiI9tfPIgWRT8uD3yOccY6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xAtrndKwR+mAoX1yMc8fh6VWtLidHdbXaGlIAL9Vx9Pwxj8q+oTLuQXm8ztMp3I7fKcY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0ktoiNkg5IG0jOMj6Y/Ko9QimiVxcRbNjFTnqpyuB/s/eA569u9UBeqoBKblfo/UbvQg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RFcOgll4wFbA6YoV18vh8hzwvTB/2unXHHsK9J8DaLp2q6Rc6jq6Lun3xB2BwgbsG6ZG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VLZ6DZWdtqOmTfvmu9hLgAeXjkAHHbC/gAMUnJLcq9jzb9+sa2ryv5AYhYz/AKtS/wB7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a7dEhgjtxFDGdif6sYbcAOcjjr6elePXVtPpd0bSZB8rgY+baUbB4J++OK9SLu9pFPbB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gY4H4VGhlcoazC13ut7tSiyf6uQcrn0zx8xOB/SvM5bR7Gb7PK4LbtuSflLL78HmvRZL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aQHJ8sj5AP4icc49Kzb/AE06xpc9+JGthay+bI8+WT2VT6AY+lZwlaVjQ4dhIw/dqCrg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c1peHNOg1HVYYb6XyyAzGELzx1/zn8K1vB1p9s1Ce1uMGNIy7KV2ncvA5x0/Su08iCwv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RuKsqHop9Bj3rrcrFSdgu9V0qwtRYvaAKsZXO37v+f51nTwqVBt1xhQwwPmCsO4I/Ss7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hxgqF4DHrj0x/nFdHZzW99MiQ7v9FhAkDjBYdMgDOen9MVzTepgec3P+i38sUDNGp6Iv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3Lplvodta3Kl3nG9nCn5VHXCnp+VYupW7jUI5pQsdvKcqQeijp8uMil1eR8wPABIFHTA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amho2haZBE+oXk4O/aqRRnauB0I6EntgVd1zQZJtAF+A6pGxwHGGycYOD/D6VyctxK3l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P7oAxx7V3Q1izfSkt5buaR8+XIrEtEqEdEX7gx6gEjviolfoBxEGl3MYVT5gKYALjaD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tcyHGeAAOAfVgeDSPqkEtjDDEXV0GODgNj/a/wAKxUnnAOwkOpxwSfw960uBSvGTyCpC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n0qmnzPn72DxjHB9qtXM2+YKyqxyFJ29/ep547aODzohgfxYHTPr7VpDYqJXEcTqPmzn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G4SFCrcojbtuByemSP0xWKpKgFv9Xj723P4f/XpoZ2kCjO1ePlGAO4I9aso1rzFzJKY8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J45Hsc/pUMduyWvmkj5f3YjbjJxz7N8v8PpSSXSwhUQkSDI2kZ/PHaol82QI0O6MLnZk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4/DAFVEtEUbBpP9kSAbc5A6r/AD796LdfnSVGX5TxnqvbgDr/AIdPaU7JJTI3ynhWB4Jx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W6DlecDauOcdxzxkjjj14qhlK78gqbifG70II+bH0z2qIN5CFkGeA554QqOD06YFL9p85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GDwuSQQVHUE88dOKreTbC43Kv3R2bDEH2449RVoBU1CWFD5eN7dAefrwO5/T6cU+41fU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4+DsLHgHg7V5H8v0qtzGdpJIyGPy8cAH+X8qcELI6AK20kYHXn1PuP5UwKt3MwVIJlC5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p2H8qgOF5QAlWx09uK27e2gv3COTG+0c8cqvTnBwMVnSxQwXRtoyeBlFAzk/3f8AeI4H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MLlggyeFAGR6EDj8as2zvFwSVUNlM9z0OPbHeolTAGwbSpYEHkjtyB/+qmKcMjhfnjY4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fiGduC+xR0OCBx69/bjpU9xMZIYol2kxd4xxzxge/rUBjMcUG35RIqnn16//AFqjkJ3L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0+hNdBmTwun3XyigbwD1/AVpx+X5zKePlA44J79qx4/9Zjh2B78kdq00lXzklC70jPT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GFiabgyPt98dvwFavhuZINVubV22xTptPQDPY1lah5bwpMANsjbV3YJx6inwOqyPMoJk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PSgDpkVba4JdjgZBIbrj1rJ1ONbnzslRyMe2OlbN6oeBXLbvNQHjjBX1/lWLEnmZkdir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jpxQB0+5NQ8ORykB3j4O0ZztrkEXylbAK4BB7c+hrY8MXSRzXOlSE7JI/NjV14Yg+n8q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Zdtz53vwSfw46Uqq0KirDQo3cZPTqP0pROEkA6EjG/AzxURI2H5ssfTr9KiMQOGyN390+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3Fyis2cgHsfepnlaYBZMBu5BwCvcD1pNu4htoDNnr0qOTBcKqqeB05H/ANagCw87yhkC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7DtUe5Y0LqQCi4OOpI7/lTFAXDINpPJLH9PypvmnG0INo6Er3/lQBIqhVLOuWwW8xju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bCgSP8rSqh9eQOceg9vWglWVE25A79MEDoP5/lT4rOSS2klj+XZ91V9cdz26UAROB5WS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OxAP4VlTjcPu4wfl9l/p7VsxqEtM/wCsO0/Kw7H/AOsM1QEe6MqSF2jke+O3btxVRE0Z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HBwAOtJjHJBbAz/+qlcbYxl2K8EAnpjpQ3ybC5wGzxWxA3YOgAAAwfpUZjJbaNqHlADy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kWNJFyR0XBzxz+gwKkj/dA/ID2HfOBgD6dv60AQFGZFgPVcZHUHBwPbGBTJSWjG5cs5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VhYZYnGRwwPyA87fx9KguCAchtuMtnGOvTigBm0ttV0wVIyTwDjjr7VYlReSABgYBAz0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nkKcnqFHp+NOztHOMDkAcYGOlAEGQANxU57Y7f8A1qeq7mGRlc/Kem4Drjt/9aotq5GF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asDeq5PIibPH8JP+c0AW7S6jgmKPGWUH5cjowPy7jwQoPcfyrcm/en7o8tMD5Tn15Fc5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I7f5x0qzBK5UojN8uGYHp6ke/qenFAGpZx+VdyRuuxJIgqY+XJz8q9MZOD1+les6Ulrc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ZtpkHHAx09zgY4OBXlN5Gbi1gul3PGGTeAN3I5/xH+FdbY6hDDaCTBQNtYf9Mpf72OO3p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LQ9KisF0q7UQFWhJzGNwJGeg6DnHH+cViTaFa6f5l3JGhDymDBO8bTxlznHHfucirs2o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YSK6jrkFR0XPA7enNY+t3Z+xy24XErShZAG3FVwSTjjp2wK1Mht8ljDHbtEWyrFd5OQU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B3q/FZ7LRZlfepbDx7cGNm7Y/rjpUujWNktrbh1VZODvI67xjvUcmqpHP9gkBOZdmMBW+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6VmBwdxql3HrENlaBAGIRRtwRuO2u512CHT4Hs7dTPdO6QpzyrsMluvAGPX2rDg8P2I1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gYI7cbgxIAHfjB47dhXS63eSpLAWYOGddzhwiqCcjI6Dp/8AWoNDmdMuSNLkcH5yzKg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D/Sum02exFtFZyxDypY1Jjxxvb29sf5xVWW0t5bedfLXAm4K44BX8uau6jYTQWdpeuRb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mc5Xghe49N2O9AGebNLEyxWQJiZidrfyHvipWtpHKsMBW+6R1BOR+OB2pkl2fJ2K2ZAo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OK0NKureKzSe4YFivRT/AHv0oMzSsLcSWqQzKN0XPP8AeGMdO2B0qNbINE7xuER0IKdS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Vey1VVtZbrftRWI2tjPTt6/1qa4aO7tJI7clDHOS2D/Gy/L/AMBAPSgCo37+ze1lHMal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iS7A8z7kfTPHBHPToOKtMzWV5JDyQFCs3oh/l0qtFEI8eWd0cr5Cjsp7VmXATVp4rfTU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N6jsOfShLyG4ure/jChdilwo/vjn6mo00eS+nntlkEY25OPb19wOlZVlHNYvPpyhrne5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4GiKLkekaPd26xwREbgFcE/whecfgM4Nc9dXSwahOZgZN7HnH0xx6elSwxNpd/AoYYli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9PXp0qm6EXcsiDbiV0xnOcgY+gOMVbMkdZqeoW7W1lpNhKylFYzOM/fwMdOvPXtiub1SC3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cKlmPUN2XA4rd0HSojG2t3SfuLR/lTOAzqevuORgdK426uTPPqlzKCFuJvkPpycDjjAU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TW2ktqgRgfPGQFyq59R27V1Olfa7qOK+bbgFCMDB6DnHbpVPSbxBpk+mOhImGCM8nIGD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shC+5RFE33hyu0Z/Sgo072O586CLadty2Y/l9Ov/ANaqGoymB1Qxgk/MO2McYHofWrze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EETrFt3A/MDjn6H0rAj8ydF+0n96RtR2647A+vFBmaFrawPo011Kpd1kDMcfNzgbM9gM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hkAjGcbcKAMfT8B0qezuJ9NF1ZLIskN4oyuOzD74PTC/09hSC2hggkXHyAfOwPQEY/yK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vK7gWz257D8K5+60ia4uRqIeNTF0X2U859PpXRWqqsiQj5jF8xC9Bj+XPerjCNIWQKQS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aFu6uQ1gcMG3x7dy8KPQYGen8q4W40KKd28wfux+8342kAjoR045OR6CvWrPSbO78N3E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YOQAclvTJxiuAfzBEAshb5sx/rxQNOxUtLBIrBYd+9Y8n5uPl9QR/L1q80+LUncfPjTa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fP4VnXuorp8EdkVLPOhUHHChgTkH/Z9MfyrIkRzpxlVz5ky8Z+UcEjPP4UCI7yQXkNu8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8BlHtx719HaJf6fCkNnHcW3lCNULKQdpC4Xk/wAOK+atFM1neCwA8xWb/lqPuv8A0rr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W8rny8sN+1sZzzx0zigDnfEsf2fxRem3k3Ro2QV4U9gM9Otdr4FtVuI52vN/JI5AG8Ly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m3SKaNjHEMAk446V2WnW1hoekfaGRRvHmjJ4A7H2rM0LHi+GzPhV7GR1QyMmyNvmIweP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NkIkSMyOT84G3j0/wohvJdfu5LyaOVUDfI2MLjt/9atO9jgitROkeQm78eP0HrTiJ7G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hAqJsmwS/bBHP5VgR+HdRsQzyMFXO3EbHIHUHPpmu50xj9lxKmOARn+L6D0qaW6jbfFw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fSrIOW8IeJNQvpTaXMpnCIrpu64DYxn0HTHoBXd3RuLp4kcKvyBmK9geOntxXhVzLc+F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X8wAckpIDn8PT0r2u11gahp1vdQo8UU8SBsDawO3/P8AKgU42KV9ErSBUw4VdyZPbpn+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rH7q5/2R3Gf8K27SGN7X5vlkiDqD0yex/riqFpCjltgxz8/p/wDqoLT6DtMsXuRLKCPv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EEMDySHcFU4UDFU7CaOFvL2sAX2kno2au3wRISY8qpGCv9fpQSctcqtwqNEoz0JPOQO2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GqXkIPmMchuCB2NattCqQNHGcgNnB6Y/xrM8TpEsFtO4wUfY30PX9KANmJv3JBVU5wu3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mjEbDBONpHUe9cpa3kd1bvBbb28ttzZG0GPtit+xdIosufnVdvOTgdhQBdjS3SFY1BDf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13PbzERt+52c545rXLh48REZyG6Vg61ZyywLOnEnB68A/SgC7olzLNebIziEck7fvdiA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ga4uHfOFPAbjbjrnFL4Vj8wSQXuzy3IBJby8Ac8Ee1a17ax2kxe3/eRsOh4+U9PyoAjM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ggdiD1H4VTu1jdQ4ztQ7kP6dPT0qpdQzXEqJEhKcHLnrkdT6fStCRww8u3AUooUDoOn9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Sdxyox/LOPyqtD5Pnbok2ENwFH3gP8OtT6bNJ5gs0TaDzknOG9vrUeHF9JHGzDG7jHPA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QVwTkntjpt7VS0y3WLfOsapuOVPGCfQVBcTN9qPRwsfzA9vyFXrJkkjCxgdMkkc7fp2o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khcY6qM5B7+2Kvava2txp8DBygTH3gMD1GBxitqa/gsY4oWJ/eRlSU/w6Vx2vatFNb29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t6cUAa2jxzQRSwmQSiRU8sFeFOOvNcddrFHetHbIMxghlX5icHr6DFdlBti09Z43VmKB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HpXHW6+VqX2iRSvzNKfQlv8APSgDev5IPJSR2HzqFCkdWPpjvWBAj3JmWLgwfOmRyCpA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o3cE9/dQtCjYXlsDGGA4Pp6emK2I4nFsTJ80wHyblGBtGeo9/XNAHNWgDzRrLlkf0Jz07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rUx5ZVwBz04/2RVGBrkzL8rLjhXIx9R+P+Fad9GsyvnIZB90jkKcdv8A61AGp4dS0mt8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5cLxgjpzj0/kMaWpq9lbpOuCLiUYGd35Y6/TsK4fTohFJlRuKrxgckdKv3JdwpdnkKtu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AUAdUytLDvQgMsRA4ycjv6VycNxBbXySyjd83Q85B69K6xlVIBCxUNszjPC7uw75qCz0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nhvl9OmCegp2A0rCaW4dhF5kuUIX5SAuegwT6ccZFes+F/Bt1IBcX+Yt7qwTaCW4xy3Q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8HxWEMU06DcwOwNknPqxx/npXo2Y4I9inkE9xnAHYZ6e2K66dHQ1hEbaW1taxiKFVCgg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+HapZphEflw4HQ5z1469/8AOKxb10fDYXcvO4du/b+XSsx7tEYqjscc88EY9/p7V2qC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Ar4yuQcbSOQfb6VTa5bCg5UdB7n+lZT3hZgQCcdOfu1VN9+8ZVXHyZ+U85/+tTuh8hsC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D+7np+VWUv1fzMfJIVzk+4xwK5w3I2jcuVUdO7Gk+0fcAUYBIDDO9SBRdByHTR6xcCWO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/P1OK1rTVXw3lsS3XAOAM9K8+aRwy84BXDc9+/HqKu29x5WC/wAqnGOeABUWGfQvhDxH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p8xdvztwpx1q9r+jwxPcXUyiNViO6VMY57Z6dK8MtbqWK4WWI7So3Kwr3zw1rlvrGkCD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DIcgcAj9R+Fc1RNbAeWzW4KCaSFgnCqrDLEdRx6msuS08mEHYVDk8egPb6ivSLuwlmvJ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oeFTHAGPaufuNPmUqgcS55bnOFpo0sefy2x3q6H5VP3W4r0rRdGhl06SS5k8qHbnA6k+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yWTIIVlOc4+vagPdxRLb+YxTJwrDkDpWpmUL5IEZgnKk5U/xbOmKyGj+1TqG6ICVP8Kn1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KoDShQHjjJUY6kDpWFYQR/ZzLI23zcnjt0yMdvp0oAeIdoEfQBQoPfk5pPJw/k/d/wB3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DouD6djUeS0yRqmSrbWP+H0oAkNntkHPygkkjAPI684/rSxWoIWJpAxd9sij0AyevPAx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WXYcFzyBn6e9XRDYLAizSRBB9xUB389f8/rQBVX7LK2YfnO0KoCcKo7YHan20f2i5WBO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SBGT5Yl8oNwd3UgcY9vwrUtIlVcwNgsMgAnd9FHYe9ZmhHdWgt4f3kwjX6Zzjscfyqii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npgHv0zxWpfszTA3ah9q4QA5Xjpx61Np4GWnnRVhVeeihfyqOcvkJo/kcw23TbguD+7Q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A67hCrOQcebgFVX6jjjrUrOpj3OvlW8aAqv989h9OmRVdLhpUERJiiLcJ/eOTnOOg/Ho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uztp8Ks1iV+0SgB/m5245x6VJo9vdPuIBULlUQLubLd81nyvbeSLdYxETgtgglsdgcVs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KR5+4rbdxPQVy1vhOijuir4ri0qOxuFRXkuI1bc4bK7iMY59OPpXznpHylpH434/+v8A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aQWLWNtbR+aUYlA5z0/X/OK8A0W3ZZAkw6DP/Au1eVWfus9elsf/0fojJ6Yp3FRj3HSn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/CxxAoCigHj04pc4/CmAgHQnrSY/Q07pyKMelKwDetO6j6UuKBiiww+tL7UD9AKdgdaY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/gjikhCAU7AxRjA5FAA6elAbAB2p38qMfl2pR+VAwIpR+tLSj2rMiwue1AGPpTgMU05A4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vSnUkrEjfpRj86djjijuKYCYp602jpQAopVoxgULQAo5p/QU1Rt60poAXOBTc5p2Mmm4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cODTBUoGeagQGnY7UY70UAO6YpRijHalAFJ3QDsUuP7tJgd6dg/lU7gKcf8A6qXoPpSY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Tilx7UGl7dKCBcUmP0p1FBoOAx1qVF6ZqNeuKsLwfwFAGhb7Y1a4kOI4kZ2PoFFfm18R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K/l5+0zfu/RYxkLx7jmvvL4k6yNA8A6hcxtslnT7NHzj55eBX5i6i7SpE87BhGpiBPGV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X5xxji1KpGhE+r4dw+rqteRzeuXKLFJaMdp8sAuTjcewH0rlsJvdSCPl2Ans2fvVq39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Bw3LnB459+KoQ4EbsuA21nXdjBx2FfFH2KiNS3cEEsuUGCB19ePUAYrOaVF3wOwU8tjH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0alDGB0AJ6c4x0rH2RElnTJyUH4D0qWzQryrJLFjIxtx9B6ewqs0UrngBh0+Qjt7dqvM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Mep7fSmlNke0Apv6svbmpmAttpv2sKUkVQnduBn0OOQD6VmStGCwiJ+V/L6cHHcexp8n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8bcHkH2prR7tvT7x57dOMCsyoiDKk4+baM9u3qKhkuJC+CVYPz06bverEu0YfjnAz349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47c4A4+n+NQti0ZcrEg4GcYxjtUkY2qAcbM9B1B/wpJIsHPA7HbwPxpwDnCRqvTnnBApF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xx/KpUOGwGCcYXPY0jEHa27leMVJEQWJRduBls9yPSgCnfAmDBJXkDHqa19GhupVjtbf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Yz7VlT/vbyO1THzD5D/T2rvtH1600m4mln2gCBkG0YOMY/nWLY0jx7VfLk1NipyIg8eV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aMA7MHaA2e/tVYyB52kccyuz47cnrUsu9pY2Lbsn8APpUlli9XNoq52FnDemMdqxVO8H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sKv308eY1ixtbGQevH+FUdrbD5Jxk7seoPT8KALSqJDhFyxAJ+nSteKOMKrxcDohHJwP6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JAkAzweFHt6n2rSjxtRO2CB6EentUMtbCgCIMSNzFiwxxgCnocgSBsL/AAHbyAO1VPUY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VYiG11Vvur8wCjPA7Uhl+Ham4fez82T1GarMXaXIYqvcfQ9R7VcheNoGmOArBcMfQ8/m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bJLfiPT6UASbE8vbuwOeOh4qArGwAJ6dB04H8qmO5lKnJPTHTnt9KqSTKWxt2Y/hx3PW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183zI1VgFTLYJRfb8OKuN4ZnUPNMFeGHPKvj6HjoBiut8NaYP7OE7DOQCse3I79PoR+t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sRN8YzHuGVAb73tjjn6CuadVJmsaZ4rcHf8AdRo/LJVuMjjsO+AKiexgAzETyOASSzj0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XXNAlGtxW9tuG12cyOQoZvT0+X+TY7VpDSLhM/IgIOFY9GQD73TG0dAPpR7VD5TlntfI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oG47ZHbpTDbPKqncMAHAHGMfzxitW8sI8GQbo3G7bu+6xPCgfiDWVbyEQHcMFMg9v89c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sTxJLNsbK7I0AI6DB5z657H3rNLNLNsCeUThWBXOcf4VYhuZIyqOSFUHKqOeBx0557io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kdDj1qixYgIlA3L8p+uO2T+farJRG4DLkcdOOetJsDKDt3MTuzjGPYe3FEGxLkEnYBzj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/Dug33iPWbLTrOJ3811R+3+sYL+AOR9M1+93wc+H3gX9mH4QP471e3AuLe0FzdTAgS3F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leB2+tfjh+z74i0Xw18U9B1fXVaTT7W7PnAfdZG2jcexCngg8HI4r7+/a2+JsHxo8WaF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4etDHc3O1hF9snLNhEUYHlRRZb2IFfJ55OpJqK2PTwcVY8K8c+MvGXx/8ezX2l2mJbn5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BC2PUssY545rxu+n03w5cSW14Y4ZBI0DtKSrFlPAA9eOfSvovxT8dfhx+yrFN4c+G/2f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JcsoktrFACCflyRzjAB+Yj5vlGK/NDWtb1nxVqc2va7cvc3NzLNOWfAJll+82AAq4PAH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atK8laJeIVOOkdz9Mv2VfFvwXvdY1ePx/eRWzzyw/wBnrcZh85cFGQkfKVjKZIyODn0r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XxtZwroL2EgmUPttNgfae2BzX822heEvFuvvnw7p13qS2ifvWgjZ8Rsc4/EgZHtxivRt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qSXWn3Wo6dJDyY7h3DKV6AHOR9KvG5VHX2c7F0ayirNH7h61+xd4YIkl0jUpLZtpCRkYA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h3iH9m/4q+GZ/tOiXdzdQHO4RnYhb39vavhrTP22vjfp7W8ur3h1KGNxujj+RvlbGGYn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8Jf+ChnhTULiDSvGO6zlDBXdsFD9G/u/14r56vlten7y1OuNanLQ+c77wF4u8OXc91r2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RfmJP+9ya5XVvD/he/igv4bWWwulZjJEp+Y7O+CAASPSv220bXvhd8V7IXunTWV95i4w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+IH7MPh/XonfRsW0pHykcsvrjH3vTtxXnrHTi7VFYUqCex+Kt4tzEdiLJtJJEbnkDtyP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7e8RlZjgEtlQO+B+lfZXxG/ZZ1/Qv9NsB5kaEsVwST/+uvlbxF4WutKnjjW3MU7Mw8s+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SxMKmxzSotHKG41zwnqMHijwxcNbXEDBhsO0EKfusB/kV+sXwJ+N/g/9pLRV8CeNrSH+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RllC4LLnvX5UpexWzGx1G2e4ZsF9h28L6ejVf060vPD+qweOvh/fGzvrJxKIk+VoyOzD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2q3N6FRx0R0X7XP7IGsfA3xM/iLwyDd+GrpywKruMDPnAYfwj+VfC8Vql2E8wY2MwQt1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ftTpX7aHhX4j6Fb+BPjdp8MBeARTXSAbZJjxkr2B7V8zfG/9i+eeNfGvwduDqNjNH5yJ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6ce1ezl2ayglSrk1qCl70T4CjsZYyhsJDE5Jw0RI2sPQe2OnSvXvBXxz+K3w5m36drk8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+YC3GQefkxn+Edq8b1iw1zwrfy6Zr1lNZ3EbDcsgK4xwSMirNtqqT4kbywOQqr2JHX/P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KzR+nXgD/gohq9lb2th4qhlBLgecn7xSSAOWzlR9eBX3Z4A/a/8Ah344hjg1d4lEoGGb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eO309LpGKDnGQB936U6E6xo0+61uJ4hx904j49ug5ry8Tw9h6mqVjSFaUT+nm/8Ahv8A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JPFGZANjwEbfbivlb4gfsia0Li51LSpkvEZcgBQJFZechcc1+WPw4/ag+I3gCbab95bK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7Qfav0a+E37c9nrGpRP4qvCYT8nl4C7ceo7187iMjxFHWk9DqhiE9JHyT4q+C9/oVw9j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Vc43c9Oeffj0ryuWTxB4NvnhnSe0bj94NyISpzkjuCO1fu/d6d8IfjVaR6jG9vLcZEqy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+lcJ4v/Zi8O+JLWW3leO4j8rYnmrtkP1P9favO+typPlqxOhUov4T8d9L+NXiyLxHpNn4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DHLcj5dsA4x8uMsuBj8K+vPEuual4Y8aWfxJ8LTxS+H4rSHy0cbYGjhLMQOc7/nJ3dR0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7I+t/D2RdVsIjPpol8xcZZFK/3gOg5rx/w/rGuaZodz4W1W4Mmmzv5flN/wAs933mTHKj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06NaKlTOvB4+VC8Wj9ZdG/aKtPi9ojWnh3TrmzimLWxl2hyVzsYfLwHxnA/GuN8dtY6H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qizdovObBIBOO3Vsce/Ffm3pHiDxZ4F1GS58G6rcWcNwI2KD54mEeCGxwM47jscV9X+Cv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8YvDdrrFt5fli7hQGVFOc9R2I59+mM1w/wBmxjLmpmscZHkcLH5D+IZJ4fGGrG4SSKOa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ZnBIODg5OPwqtIsUkJXb8mcKBz93/wCv0PYV+1njz9lH4B/tP6Q3iX4QawljqypuMBb9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4fiCK/LP4m/AH4qfBvUpdL8V6ROIY2AS7iQlHCjblR07DkV91gcyhyKnJWaPAq0Xe6N/9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+JWmX7SbEuJ2EkYPDpJ1z2z1P1Y1+nnx50Gx1HUIPE9uom0vxPYfZrgj7vYg+g7AZr8R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ZPlltp45NpBVtqHJU9PvDgfWv3X+CX9nfHH4ASaHLKhvoo5FhVD/AKp8DA9+hGfwFceb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l9ln4UfEDwRL4M8YXmgX0J2vIxt5CMKyn5lI7beh4/hNY1lHFFAEClAq9QeCe/HXHf6V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peJNFn1KGNv7d8NoIbmLtNEjHLqOx6jA7Yr4ntZkeV95zsQDDDa/wBD6cV7GXYlVaSO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EvnNvI2YT6A5Ax/3z/KuhsZb7Sb2LWNFleCe3lDq6noB2+hHaufVIoyGizyA2P4cehrc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paJyQVUZOBwMD+len7NOPKznkfr3+y3+1Hc+L7D/AIRrXrj/AImsAyoJx5qjAJA/DnFf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2fgC5xbvNNdQPEI4x/z0XaDx0Gcda/ne0XUbvwvqNl4o0cusllIpc5wD7DHYiv3C/Z1+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4bXU4ldgAJ4nABPTqe/IFfD53lHsX7emelhsRzr2bPzlne5069udB16KWG01EHd54JM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fyrm9U8Oa98NPEMWo2s261nhDw3UIIhljfkKx9eOntX3L+2F8MLTTZ7fxTo6ZtowN6rn9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V5N8P7iw8ZfBnW/DV6M6loyyT2/mEHzowBwM9OnHpXDGtKEFUWx6eDw8al6b3Pmey1uO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ceZJt4LSfe5xxjPPFfpz4YurT4o/Ce88AapEl7Y6hp8h3k5MWV7A+hr8tmsTOzyQxEKr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2/h15r7X/AGPrm4uNQ1TTb6WR4raL90obbtDdsVeY/wANVY9CMPDVwZ+Q/jDwTf8Agnxd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LphGSOqgnZj/AHh0rE+yqCQofy2r7P8A25fCtpovxVj1DT2ES3VrmRyOr7yCeP4gMY9K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cNucKg57dSfevsMrxHtaEZHiYinyTcTCktXXBTAEQPJ4x7e9Qwq1vuWXzZYs5iRfn2ue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VA2zIQ4I6D6is97dozncp5OMHbwe3vXpnPyH6Hf8E4tYhtfiYLd7jdLcxThod2CpXA+Y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P93r/hfxNda9BuFrd6e1unIMbFh0YHooxX43/sh+LbLwL8Z7C6vH8oXpW3dv7srEbXPT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i7pEfjLwBPDFCZmnRApQZ2DH3wfTHPFfnfEND2eLU+jPfwMk6SPiT9mJmGneLHuF3Qb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eAfoOPauk+JXwOOoeGn8caHcx28qW3nXMLDar9SRjHZQB714h8PtV1z4V+Kb2wuoWEdwH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4xya+/fCNxp/iPRrCTVGJS5tWgeJh8gznO4fQfhXw2Lq1cLi1Vhsz9DwdKGLy3k7f8A/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Dr1rrWnAoW2uSp5wByAenHUjutfpX4G8cL488MW2q2si/vCRPH1KTKOVP1BGPavn/wCN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rqGN5dBnfzbe4RS32Zm+6jgfw+h/CvC/gx8RNV+H2tNaQym40+5dUnidCCNuAr7f4Wwc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oqtD4kfHOm8PN05bHyR+1R8NrrwB8Vby4Ac2OrTGZDnHLMDtBx24/A14XFDK2xWxwpYA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Pak8JaH8WvhqdT0lHe8iT7ZZyrGCA6/wE9d2fl+lfj/ABtNZk211G0DrarNLG4KmHkg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HAFfcZDjo1cOoy3Wh87j8PyVLxWhYiTYnluCVXn5vvZNL9nZCrEsgXOMHoDxVxFDxedE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6VHLKFj5QFe+Tg8V9EcAwwS4aPdg43Lnpn0qTypSyRb9x7HsAPb8KbLcuNo2LuX5fz6D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gHmKwQN8pGQx7f57UAV5LaRDiPcpbaDg8f8A1qI4iSJCdwxjnv2xWg8ybSw++ozjqQOv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+IITsJHK4/p2J/lQBDNApk3KDwpzj0Pf+lUjH8pVR2Abv69a0pNxcyKB6YHIGB021PZQk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8QOMHHAx+laGZUTLWg2IX2EYOMkeufY9qmtAybgxxJnk9RxwAKswyPFIxZRiM8j7o9B9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g5AyB9329hQAglcZQoT1Gf89qzmheUoMFQvccfXNWYiAqll3sBtXb/OpFcK2YwRtwp7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SwyHKQ/eXoO2PWmv50Ij3oE8wdO5HqQOOK0ipSLaWychRgAbfr7Cn5mwXdt21eRjC49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EDTQqEXDE42noPy7UoSRMJMwUYBBznj+lTW83nbo4zn5OO35Yp9vKssokyXaNepACjt+V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ApTdhD0x9R/KmiCUv5e8qx9vT1rXPMhmdMEpjgAADH5fSsv5Rc7i+4Y+Y59sCpiA0xtl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+pqT7IwXMpXPT2/769KsRYky6bD6jOMH8avRIVJR0X94AB2H4+1SaWOdVLpGj8mQqUbcp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IV9aLGCdksLjE4fygCOnzckH+dctcWcXyZ+YBeT0AP8Au46fhWQ+nyLuQcgKR8vA/wD1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KSsz620/4o6D4itVsfFlvDqMBUbZtuJFP17fhQ/gv4f6+rt4c1JLV4xteLmQLu926fjx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SIsIdoA4+XHsa2rPXGtbnzJy2wAb/IODx7f4VvzU6mkkYOjUjsfRep/CXWo0ZdJmtrne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Tz+WK8p1j4feL9KBdtOZ7dOSySKcN9QecHuMVJpXxBuLMiO2vJ4ldsqQePYfhW3c/EW/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2+RiG+8Oy7SdoH0wDUPC0/siU5roeWzaFrVsJCbaWNG5Kso5J9D0wa5qSyvQnlFnid+q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6Zr2Sfxujq/2pGwWzjAZfoPX8q5DXNVhvJWit3zEpV9uwZHHTPp9a4Z4dROmNR9jhBZz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YwByo9z8u79aY2kS3OHILLj5Rt2YIG39PTpWu1/NG3mlgfmxuGAOOnA44qhJfXUqNIzj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8Bio9mXdMzZLIxjfIwLEcke39329qjzGzYYFU24OB94fSmvdO7BFkIPp7f0qszpvzv3A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wGPd1iUxcs7EYYcDthh278VF5YiQA4c9fT7vbjv6VWEM8kg53MWCkkcFVHB4+lakOnyN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0HsPakwH6XayPI7FP3LEbWzkduPToc10mnreLmFeYVOWUYB6Y/PB/QVc0u1s4ginJt1A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jpk+1WWEQmL2rAH0UYww6Y/z3qdg5DW1CbyvD00E8YRkLygfxEEYGB0B7/SvHmtlTAZN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1OcYx/8AWru9f1K4ktVtDHlgu9pmbHBOAMdT69OOBXH3DtJEkUflhduVDcMW9x2HpWl1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wrAyquxFGeR059aWZYoUEhUuQSoUDuf7nfp6DFVEN35h8sAgx/cIyOB3+mK0YtHur2P7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dSWHP5DjpSvHqOxQtRGJFljyvH14rUaJ418zIJReAOhb2oltQpQptTCcEHihLe7HCD5S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KfYCRBKV8vHy926dfSkXbs3Ny3Tk85qV43KjcMdjnoB7fzqJlPl5x+PvWKA0bK3TUr2w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N14Xtjjr2rtz4Lgs72UXqb7eIOZZfQADaPqa4zws1umuRfbXEcGVOScBMc8+gBx0/ICv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jT7eWObzY/LWMJwAvTDdx+WK83HVJJe6ZTOp17xOth4P0fwjYTx22nQxC5kt4SC6M/Vp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88Cr/AMMvGevaTpl9Yoz/AGO5TYpZvKyvOCucdjxXj/k4YPCfKI+Vtg+XI/kf61YvLy88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yuVI/d5wOR0AAz6dK8F4anNe8iJanV3GrzyXvk6LdkxwzbJRn72M9CeHU/59K/R34GfC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V7+GK30bWbIX9y0eyR41kAKMEGc9e2zaMmvhv4UfDLTvHEkFnZNJbXcl6kETMQFQScF3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jn06j9HNC8d+Lfhatj4XvvGEeryafbC2YzWyhV29EKbvlB4wM8DjHFfnPHFOrGkqeGSv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x4W8B2EvgxLXX5/7R3q8plfaPs6vztXsoUfSvmX4leCfBuraymjWs9pd6hYBDBIHVZBz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5r518RfHiwl1p9F0XSL7VNambbmOR1h/ef3kHbPQZNeh+HfhRq+oTLrni9kt7O4w1wm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rt6ZyK/MsPQnhrSqe6/zPQlM8h8ex6tDfv4W8UJPp2h3qssEwyEmdT8oymck84U46dBx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/T3l0m/R5VmmWFYYG/eM8RCJjtwMcHrX1h481DRdF0O+0TTtaHiKxkDRTW7rueMqMrtkx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eZeBG8MWXhy6v9A8OreXDxymTykBdZExiPnuB3HXsO1fbYDMHKnoYNHH3njZfDgh8R2O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2MhB85SNqs+ABwenFU9W+I3xY8N+Do7u51azvLe7uVEk1tDHFJbGVeU/d7gVxwD1zXy1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Go6dYzt594Vihk3GQzjgqFwOM9PSu50CHUDjQprC4gjknDzWs7MIw4PJwM4+b8K92NGm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PG3jjxdJq1rp1rBMn7tX82QlzK0nptH6fpXQaDqUnii+g0Txnqt1FpemyQtdWpQoHyec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v04+Cn7LkF5aw+N9Z1KA6lFNFJ/x7q9ukKfMq84xj15FeI/ELwt4T1z42G9vLJriE3Qt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6Nw4xx7duK87F59Tov2cadl3KhSPmvxv8L/C1nPqOp6NrSNBExl0uwtYmaZUYKRvkzk+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u9b03T9V0fWr2W2srjYNskDBSDwRsK5z79a/Vqz0rwVpdimnvG+gJHGYkd7YYGeNu8Bu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wysvBX9i6jYx69bS5DTPtieRzyNpOCp7Lt6Y4rxqfEtST5HG43SS3PyM0fStBurltM1b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m8uRlS3ZwAoKhuvQgV7v4L+Dng208Ux60s6ePkMTTLJBIsTZXC7cb+HUY6kV6Rq1z8HPB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ilg3Imn3v74RI3A3N1fsPWvFBLJax2/ifwRfxWZMnmWNtYwHBYZyqA53n/ZPWvZo4ydR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Bp+PfifTb2Lwj4Vsb3wvpVpCLVoJoRDIZ0bDtnqVxwMZDA59DXx3rgutUma41aQ6j5qb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IyT68A9Mdq+2pvEmq/ETw6+l/G7QEhgtSNmrYSOXePuqRF0YAnjHfmvi7xH/AGPpGpaj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YR+fyEhz8m09GbHfjkdOK+myqVOzikMi8CaLf2HizTdZW1lnsrC8R5bZGUIxfgALuOAT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b+JZLTwzrs/hOyj0nV5rzZcSfILhrf5i3l5A2L0ztxnA7VheGPDwuLGXUrS9uoL8RvNbw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3RPnH+z04+6O1dT4Y0jx/wDFbVbmDTp7W+1Lw/bSubJ8wyyQDAdg4TlnISNQ3OXHQZI9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84aHYywst4s2yKUnIIy+WHO7PQ8HP1r27R/DXhCXRE17xTHLFcyiMwvbHDcgkkgcYGFy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SjToIDaNbvMJYHX95GRyUOem3pjpxVi5uIfLtdPsHdFkByGyQcdQAf8AORXq+39pT9zQ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8Y/CLwlYan8Kdf1U+EPFEEBuVSTaJp0mCmNwBlQx2BgpAzuUg5FcjqEmj/ETwDZf2ha3l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s7ySEornzUJJ2gEEiMEdei45r1PwB4k1K++GV34U1uxt9e03T5UitzkoYmlXP7tx91oy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1ympeJX8D+Ff7M0lIJ9VEgF3qssab7RGAVVTr82BndjIH8OcY8L2k3KzWxlY+UPiL4Tu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MEkSpCZI8jl4cZUqO+MEfhVHwYi3OvRKvJU70+XfyBnGPYDr2Pau88a6hqGpeIhe+IL2S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CfLIG3aOMDqxx3OT1rmoYBpV5Hc2Z8q8hmjaKXH3h/dx0K46jvxX2uDrOVBKW5dg+JEE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Et9oON5564x0BBxXnTWE0UCuzHaqrI2V2g8lcj3r0vV1lv8AdcOwZ5LnzywwWwvQDPXb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Kmn2tvq7ta+ez+ZM2AxG3JBAGAM4B4P/AI9XTCfKrDTsct4I1LV950Jtgs7p2yWXA3lc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cGutnQ6ddCWRwUf5phjkY4BGO5x2xmuDSSKwuZP7MB2RTOYXyc8HgjvyB2wfpWhokNzd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u/EZJCqQBk89+nTHAxUS1CSOmvorHU1SGcBzuJzjG3b/APqxx2rMksCqBbaf5AMJ8vUg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RN+7LLGxwcHJ3c/zxwelYcd/mTy5m2bUO3njIxxwOM9QRSgh8puPeLJIk42qVg2tg/xDv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4NWEdzI8UIiBj8tt/JYnvjpx/hVm2skvLdTFIu4qCfXK+nsaqajYTtb5BCkfMp24Yjoe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bLpwj1hpdPOwsVQgAjBc9Bg4xgcdhWzqXnC3i3OWUsQC/wBM8LwOnXj8K19NuoLTR0sE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F7DccjHTvz+FcfrF1d52CQIhJV3IIyB6Y6fStYyE0PEwErSMCxA+VWz1rTt7wfZ57eHY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56rzXHWel3NqPNvpmPzA/OchvTGeelalpC99d+VaAR4PXd/CPQCteUvlIY5XuYFt5lDM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z+FTxEPtkJZRtO7sB6cf5NX5Y7a2na6kOd/ysAoP3fUc/wCNUb66s1x9mKkSKNioOCv6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r81BijaPDDOPlwoxsHt9aq7pJWUYJ5wCent+FPlciURjn0Ud/wAKrlNC/G9tgRBRx0I5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oA5xnHrWTmXIWVWAyOo/QH29KvxBmHlRjy4wwbZn5c+vqPzo5SbGfqNokbKdjKX5VSev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tsDr+8YDacHAHQc8DFatwPMn37S2xflzztwMHp6VSVYyxaJQrRkEjaOSRj6/yreGxpE1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M2ACejfyxWMlheWvll4mIHpwBu/hHTn0Ga0GR4nW6PTABY9F45yO/tinXd4sscUOzhC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frSJM2S0EFoLvzASWKbW+Qlh1AHcfSoFleLJfCjjP0qxPGZLoNtztG3nl1AHY9dvsDwa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9uY8o20qDw+/BOR69MYxVJlJmNKsnmbB0IHfj5ewPoBUQaR08tpMlcbQCf3YPUIPUg1K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gjd0zwPw+tMG/ck3JwXwv04wPatiiOBBGxcszBl6EAjC9M+nGPTipBuX5csv3dwx0AP3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q8cSt5m9iQy9Mt04HPGMH069quOnl27QSr8mABx82B6cdsDHpQBDkyyo455AZjxuxyDt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BLOxAztcgYOM9sD6flUsbRO6qSu3b94ttdfp9AMVK0RkkCqu1Tz8pwNo6f0oAaVktiLkP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Ibp17dqjUBboux3sCGz0OeMdBU1yi+Vs6fxDBxz2P09qhAZQj8EIccHn6Y9qadiog0gZ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9ht/THbtUTfuSOSzMOmNuQfzz/hUZfyxtYHjPKjPJ/vdu1SGVSdqD354PPp6Ht2q0UdF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0qCHAGCB16e/rVor/wAsgp2ZVhn5sZ9PasSwcG3ERXgZYFjkDsMfh61sCR2URBBwQAW7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QoyoyOeCfwFasYAgJfIj/hx1/Edf6Vmptbdg5K8Dd2x24FTl3SM87ugbIxx2WmBszzNN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oAGF6Hiqdu6xN5iEgMccdP1rRh2KmwoSGXB24xt7YrLVW2ttzkdRgY29sUAegx7pdOlj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8hu/41zUTKrbSGCk4Hufp7Vd8OXgN0bW9G9LgqobJ42dsdq0r2xjs5WUcyq24A9NtAGJ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gEIjhSSeCDxWt4jjEZWWIqVLZHrg1jPF51rsy25PmU7fxHFdJAP7Y8P73AZ1cxYHUYGa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BxjIHPHHtTyCBuHOD0x/XvU1t5IQAKWAIA3dTxx+dW3YCLYAnByM+nfjtisTQzsb+W7c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GRsqOwToBjoaiVEEnI4zhcnHFWZQdoYfeU7WA469OPakA54xLna4wMct1/zinIqbHj2u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/KpRD5ieeEVgBnZ79P0qBvMRMZIAARfbHcUAVirDO/qeeB046H+X4U5VnA8thhi568Db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7WJ2nimXDTOYUYgpuwSODlaAK7IGVDnDKf8AgPTFRnOGVlACds8gdiPyrQVUUlHQbEG7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I8PRicDPCgHv/T2qogU5QA5yo2suVwBkgGkJkxuKjDDJx98cY/lUkjANv53AfKOgA/8A1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McISDnrtPb6elbAQbHTgjdgHnHHpj37YpVim8vepBBXGG4PT/Ip5aSMFSxzhWA9F9f0N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qM8H6UAVmkC4k56AnHXI6/r+lNVDIWJO7DYBPXHoD/ninyRt99hgKgG0HrT9hXCsyqQMq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yFgcuSxxkE5HA9On+FLL+84UH0yeCPpj9fwqTllG7gg8887j04/z0qBScfJkgnPTqO4o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1z0/Kptnlg7RuXkFU6Y/wFEgbkjaM4z+JqzJ/qwyFfQnpx06UAV4VMm3fjnld3TA7D/P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hz5RDZA4BUcD1I59qbv8qNh1WMcEcYx/jVu2vT9n2mMK+R1Xgj3+n4UAaej3F5fwNYFQ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gAcHlcHjA/2aVpZDG0Dloz8x2g88DFYXmTWs4e0kMLYwrc4AzkDA5IBGeh6dK6O6mT7T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lG4G5e/pj+eeKAOj0a/n028tPNd/lw7BcZIblgOw49cDj0rorW+sdV1MzsPLtrkAgyry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98eledXbzvOsz5fzQBjpiP144wBW5pEu63ubYyFd0e0ccbSPQ+g/ECtIyM5RPRdSmS32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E5AUDj+oqhroijFvdKuWlb73f5v6Afdq48Nlc6Xai3UyssbRuynjdt/jx3PJ5qjeqRHH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xycex+6MdMUGZiXG9455uEkZQqkrwO3AHqMY9K5241G5uI4bdsx/Lh5c/NkY7546c55A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rmb7LuLsC2dpaPj7vP3QDwBk5z0rIvLGaG/m0+8RoTCzDa6/63+IEH15+71AAoNDo/BU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khEro20bm5G4fTv0r0zS9Nv7m1nsr6Q+W0UqW7SIN6Ow5Oe/B5PIIxXjGl6pLaak8EMm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Enj4VgF4FeuR6xcfaheKruht4wj44fAH5bvb27VcSJI8okWe3WawmHzQ/IygY2nnkn36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2KxO63DIqkHjA3dsj3/D6Vt65Bsuft82xvPduA2Oep44zx+nHFc9JcRNE0G07DlRkfwn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ISO5gUPHG6OC2ASTgDjA7Vq6c8kasJfkaTO4N824/wB7j/PFVZJNPtVU2wY7IgI1zlQQ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4i4jMZUM20l8J82VBycY7Dig0NaaK3uraQl8M4dXRevOAPpUH9ltZJE0LMSiqcNwB6KD3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u2ohfkKnIBZAB7c/TP6VUnvhCqaXbDzHT92M4J3HqwA6DigDXsvJbT2uJkAu9zGNxwp4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0a3kOsIA5jd3KRfxbdxw3HYGugSSOeA6PdRtFN5Zwy8DI7fQ9K4zT7e+TULeS2iaZkuA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9MCtLAet6ho0jTQWkflSzRJhX7YA547D2rkodOle5k0+XMd0hMg8z7rx/wAQ47+la+q3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nKUY53ZG9Czfe4PQ8cVZuriDVpodTbEYt0Mbg9PlO7jtz70ANsZ5QBosqPHHOxaUj7pV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/pFgkd2VjIjQLMuPZcf571i2uoLdBtRi+VWk2Izf7PHI9MV1qtbLZJaXLGSe8Plf9dF/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Z56JLNIUnWMLJIm9ADgD8fatuaV7jSvOIZDFEoMfrxnd9KZr+lWdpKsSKkaRLkqT83qK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iF0eBlXb948entWZoVNKtU1J7iCF1BjAKBujN6D0q1q8kcEMETLsmRxvA4GMY69CK5nS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7x+c7JIO49B7GrdxNcXDr5zZwBuP09qANlxG0iNOTGCOM+i9V/LNc9NqSSz3VoCTFjjb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1px5mnRqWHytuB65DcfrXJx2j+e1tOAuehU8kjgCgDW8PWU15qoS12kxoW3t6NgDA6Z+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LJokjlLyFWDHr8x7/XtVPQElsROsmMb2KqAAABgY+hxn61O5+0HJPIPpj/PtQA1fEa6X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XL9+PRv7p6Vy11PNxcJ8qOw2JjBAHQVfu7YQSvLJyM7IwRjJ+vc4xVG9snvbZ5rbO9SF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I4LM6jN588Rxk7GY8Aj0/wA4rXbSYXsli2bGX5ZG7c8Zz9PwqxB53kxqkZ27cYXpkcYH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OJAygggZPc+3p+lAGFp2jXMEm+XbtboTjIA78etaOsyGO3+0RYAiwSucDjGfy7VbhHmu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en09Kz9b0zV7i3E0Cb1j5K8DOKV0CJmufOit2lzukHmfJ/cXtUfxD1m5ms7fTPsXlCdQ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h16DB6dqT+xdRl0uK9jmSLygGDFuhHUDt7Vwtjdap4h8T+dd3TzR2kbKHTlWUNj0wfr+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2mWltCZHOY1BPv2FXmeNrMq4+7nj69avz2Ud1GIpJGHfb26UzENvmNgp2Lz9BWpmVLa7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AdOlKMThlGC3A3e/4elczmbUrgGyieBI5VyXPy9ehxWz++iTeUIYsF2dRj1WgDi/HVqd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3k47fTgV13gDVP7ZiuNIkVTNBFvi/vODng+/XH0qrerb6hZPFOBv6HC849M1zvh+S50r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S/MuOxGB098Ae1Boz1+1sLuSEW4XY5Zs5GOSM5FUruwOkQeUSAZCXySA+QOB+XSu0t9S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NuRvxzn0PH5VkaoqTRfdDHGfmXcPT/8AUKDM8ytLR/Ma4kd2xIHZFPfrxn/D0rrLtRJY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HGfm9CMelcnZ3LQX80TfvFebCknaCBwMD2Hv6V1t/IjqsCNteNPunn7vp9BQBUtbhLIQ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uMdO/wCVY/iWyjuLDglBHIJBgdq1bvNygj4zHyCDjpT5lW4t3RmJAQH5R+dAHP8AhuBb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E9OevFWZbo3FxNaQcqq7lIG3/vn/AApLSAW8LQozSRyMdu4chaW2sh54mcnLD5cdiOMf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WT7zNnqOuT+mKlmm+0HYfkU9QR2q79iXHmoWcjrzwB6fhVtLaCLbuVcBcHdgc9jQBl3s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/MGPXP8AnHFXrG6lvbZoJwW8lMDjp2Ofp2pNRaS1EEiBWIbgFQFOOP8A9WK0LGNzbyTy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kDtx+lAFVZFjiEK8MF71CbhY5QpBw5AwR/StSSKLesuwgBduf6H2Pfn6VVvoLSN1uIt+Ww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z+dAEVvInnyFT8qjt0IrNi1c3Opedu2ZGE4GWHTOferhhEESlT8p+Y+rN0//AFelZ7WZ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IXdjb65/DpQA66lc3HmNgAnBHTIHqKmguGigjWGMMSSxGf6Dt7VmahFi83RZG5cEgYO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1jiQonl5ZOvtx0oNDO1N7i/vV2p5asuwc9u4wOlWTpgeSMhnVWIXB/hHqK23tYZ50kSP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etM1KRrCWNkj27MHg9B/Q0GZh3dreaXLtc70JO3v+g61Pvt3iRo3Uy4xsztPPt2roneD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EL2Ye/uK5j7O0E2Bk+W4w23jnscdhQB0VuoRYxFlcfLuJ7Hrk+1ad8u+3P73aUAGzhVL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n049KzJIpolQNh84wQMen+ewqjrUjXAtypZS7FcfwcY5IzjHp7UAdAmgottDOs2UYFyQ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xxXNSvm7dz04BHbgYz6V28ssVvZJal9zRDGwD+uep7e9cVLFLE7gllD527hj079MUAZr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Cjjnp+h4rotPs4NULmVcYwULZXaF659z/SsK6YeYzL8xwNxGRt9efT8q7/wj4X1C7lDx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+PQD/CmgDTfD09xdCERu7MR/rOF+boyqO46Dtivojwz4Sg0yBHuMPJ3LcEfSl8OeHotF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qBgklV9s8/0rbkvopUCk48sccY2n29K7aUNDWECaWcBTGGBKfKy9gPw7isxnVd7Ajvjj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jzOPLjVR/D6+9Yk9yCjM+4/3mA4x+HSuuMbG0Yl+e9Prjbge4Ax/+r6VnT3jOxBfJQ5I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8sjMxGSu7n2J46f4VULlj8uAWx9B2/lTudSiaX2g9e3OCOvNRmR8dOMZz2FUl2oSODwB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D7dPpUg4loO3G7/6wJ61MG3ZHTccfL6cfyxVWNcKBxkd6vQEHfu6AZx+IP6YoM3KxPFG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jFPVCy7WHPPsdvbFOhgdmcodufujoOf/AK1WvLVFxGchiOf4enagzuSQNLC6jOQv3eeM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tRnj1JI40LJJkOMcAjkYGOuO1eaRIe7bSPX09MVpWTzWF1FdQPsaPDKDwoOc/dH8qmS0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88nlFRZWy486XgCQHggN9OnasS+stCjtfI08ltvG6QYJJ9Pap9K8QjXdAV7j5lT5VhHD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H8B2psdpJD9olvpFXdl0Tvk8D/6/qa4tbnZFpo8x1IL5iqFSJFU8A/N/n2qkgbd5iAhQ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p6zDaxyFLVvNk4EikjOT1/ziqdhJLCoEah3U8J/tHoK3RzHP6lObYrIy4XBGM/xdqtQy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yZY4xjpjOOg+gHvTPENhHJarIbjaVJ4Uc59On9RTIkeKDyVAkUAFPdSP8j+lX0Atpt8w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Gnx6ZMys6yKUHO1OwqCOwvppI3x5Kk5ynWuntFSzQReZHGpz5qHG78ax1LhDmOVm8yMm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ntf9Z5aDfyO+AP04rZNtGyeah3HGGHoSe36Yq8mlXjxSSDbDEi9zjAHXp0puVivZMwtl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CjhR+dacWm3DRpMCglLHIx90dD16Y7UsJt5Cghwny8buP+BDv9P5VoWxRRIu9UTAY+aP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FK5SVjJMNxbuysylVIGT/AJzToI5Jpd7YEIcNz/F647HH8qniilvJmllKS7QdqfdXaPT1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TGozs2hFJzheOnpWDZaRN87ss0wAVeFU+mMgj0NMS2iUpJyhYlVUjJI6fKtWTDcJcrHI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sj+6taebexi8yRS13IwVVzukOf7o/hB7Vztm6RljS5HgkuXIV+iK2Afp6Va0qNE/fajI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3fTqR9KpXH2q4nCTqVkbhIscKP8AGt/T7O1t9jXhU7UPzP0U+gFZ1vhNaPxIo+ItUjgj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CuY49vAHZsdOK8A0t0kunkTqenfOeTx+FfR/iGUTaRM9jI0xaNhhIsBeMcccV826dBcN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MYPB6dhXjVfhPaitD//S+iRR1NO4xjpSfhX9OH4WJ9aUHtjgUqjI57Uu3HFACfyp9Jj1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mketP/pRj07UdA0G8VJjim8Y6Uo9KAE7dOlO4pR1xSgZPFJiGnPQdqXHGKf60vpU3DqN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ApwqQ5SPaB+FJ17U/wBqb/SgVx30o6Ec0n0paBegvNKM0oGadtxQIQc/hS4OBxTwvpzU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dzUynGOsi4xuU9vUDn6UzMm8KF4qGXXNHtSwa4U7RzXGTfEvQrbzBtMhU/LivMq51hIf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snofkueg/KpBBIR0ryVPGvivVWJ0vT2jhP3ZG4XA9T2/KuGv/H3jSfUTpGmoJpw207OQ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biOnCShGDdzop5RUlu0j6Luriw06Pz76dIwB0J5/KuKvPiDpQ/d6ZG1y/QDH9K5DTPh/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i8Yk/wDLJTmvW9A8EaTpIX7PAqsO7ct+ddC+vVve+CIvY4ejpPVnN2Wr+I9QG6Gy8pR/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Iub+ZEbrz6VvyalYNePo+nYa4RdznP3RWJP4RkvZi91KxfHQdMVpyV4+9RfM/wACOal/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4DXKZPuK0o/s8n+qlVvYGuZuPAWnoAZHf22nFee+Jra88MwrdaQZywOMNyK462ZY3De9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ShU+FntJTAxUYFeceGNb8S3llb3OoQIIpMgMG+bj1HbNd3Hdq5Cng17WGxca0FNKxw1s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SgYxTUOehzipsZFdZzje30p3v0xRTqnQBcUDFGKXFQAlHP5U8KCPYU3FUPQUDvTxSBew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EAxgEcelW4IS8gxnJNQqOn06+laVr+7zK3CxgnP0FZVZckGyre8j5h/aS8RRfZrTwpGw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cKcDgZ6Zr4XaNGQiJjMiksCvCHb83Vu/TivZvihrza/4t1DURJt8+Voxv+b92ny7UHHcY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ql3HZC7aRolkRFaMLwo/upjovHJX0r8WzTE+3xU5n6blWG9lhoI8veV7iYopJVTkc4wee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sfKBXjaq5G7pvHOfz/OsPTIpRsduIpDzkZwuScY9Ola4vWaIxrtVFbzB67R/nivPPUFd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rEnGQcenoDis+W2CQf3S7Y57Y7H0qZNShjZmyRISenII525H5cflUU99DIBlweSw2jI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zy1x5keW+Y5HHOR69qb9mfyztO/bzheMY5qOa8ZP3W0BdmPlG3k+3HA/lWa9xMoZFXeJ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Hp/KoAt/Y5TLhcASAPxyGPf6VXNnMGxG3zKSSMDH5DpUbXVzGyxoSDGu4LjsONpHHWnR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iPlAwOewqCokosPMcSM4ygJAQcgnjk8DilW08s+UzI7gD1/LikkuG6k7CM8KOMe/uaaJ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Bnycex9KCiubV2bDNz6Lg/p/KpBZAEKUO3Aw0f3h9e1Ne8itmDKwfHVlXp7U+K7ik4z5W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aEbWvyMgIYM20noy+mRQLOKNd4JG3v24pkjDzGiUhmC5Vh146c1HNcOYGLEsducqOh9K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GNv9KXWVsltW8lmMsn3lZgNw7BAOc1BYZmCs2cyLtyB/F/j+VT61ZBbWFpf9ZHllG3GF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y1scUpeRieM9sA5GO1TQxAsu35ypzwcgkdvrTjHsCYKr29T/APrqeAEOwU47nsqj296Q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OpCnt9PrQu7aS4G3OBx0+mKfIwa7kcfxtnOM8/8A6qdF8rKdyMB0yPl/OgdizBu8vdGe+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rSXLr5it6ZyOw9Kob5GUyRuilWyB7e/1rShdZU+VcE+h7D0P9KhlJaCfd5OBliFPTn39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XjOOCfpV5ImLBc9eVz6Dt/8AqqOWPKFxtyDnaOOgpDGJuVgmSvHyoMd/T0pH37vLOSFG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SRK3yyfL0AboTn2p1zFKvO0qqjORwOen5UANGCixyE5cHH+6PSqLoplCNwMYyOcZ4+tX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EKHPUEdMdqoyLK7CMDKsArDpjHXp3oGj3DQY0g0qOWXiMhV2jpuXpn8MZxx0rdk1NvIi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7jtWNBMTpkXlRhBEiSDDbhvOR6D2z6e9bdpp26KCSZ9u1iJFXhT6YNeXN+8dMdjzbxQH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JPXJ9h26CobLVBGgik8uRPlBVhk4GMFcDp0xWl4sslfVPlZfnXaVYfU5U9MqKpRabLHa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kbQSBwB9MDsfbpQEi/q1ut1ZzBt3mbCVIxt3dh68H9DXmnyQTt5hw6qT7A+x75rv/ALRd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oHA//Vx+NcjPbRNftcSLkcHDHpk9x7VvRZlJGHBL5kmUXPAOD3z1xU0g2ncmAijr/sjP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KBksx+X73p0qtLbFWJU8Owx8vtk/8BrpERqhKLsGcfw9vX8KfFvi3AoRlR+fTNQW7KGf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KliDeZhhwBnIHzH/ADigDu/AdvHc6pJHOBwobLcEKSAPywKb8QkuLfVZZrZ5Yj84AUZB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v1rj4b65sWMSbcK5I65BOM//AK66rWtc07XLa3luhL9pAJfJyhC8gZ9CeAO1TKEWrMDy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zNuLO33ndjzI2edxxWgsBUbJJFBC5Q/7vX349q0JZI2ASH+PPy9xk/8A16zDEjyunP7k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Vlbl0ND77/Yq/ah8B/CO41rQPiDp4a11L7PJ9oVVZ4FUBAmCudhJ3Ehvwr9WbTRP2Xvj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01Zbpc+bBsSXkHrnrkdRX832j6a+q6tFYxMIxIwJZuirEOR/wKu6tLDxd4Jvvt2h3dxbQ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x444x9PavBx+RrENzhLlZ10cTyqzR+xXj39gPR5Gll8NXFvLHjKQkAq3pwMc/TFfGnjH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DfYpImTJVtrPn2+VeBXk/h/9rD41+GruCaTW7q9SHbkXAAj47YzX2T4I/wCChOqzTWqe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Jflx5YPfcTXg1MozGj8M7o7FiqUviR8M6fF8Wfg5qyDSb68sHhfKqzME4/u8A49q+8/g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kTw6H8ULBpFLCMXUIyT2yc9sd+le/J8a/wBn74iTj/hLdLtxkEpclQWRm6nA6VS8T/so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PAesJbSN+8RA4AORwvTIH05rzMTO/uYinY3gk9Ys+zfBvxJ8C/EzTRNp13BMJVG6NiCR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PvwZ8N63pTT2NvEk6NneMAEEdK+QF/Zs+NHwfuW1Dwu8lzAvzJHbuWPy//W/Gu10j9ovU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oN0b2LKZPypkDkkv0rxlGMZ/u2by1R8T+K/BcGi3r2kbi4VWLJltiZb+8euB6CuEi0y8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FnaHOCn930IHpX0/8Q/EPg3xNE99pUbadfqxYRzAYlX2Udx2xXilxMJbeNLZwZX4x91f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EVb+z8LaxpMrX1oY71/kilU4UlehI7fSu4+E3x0+IHwmuANMuBqmmbgktnNkxso67f7p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le6fct5bhEAxsb51J7EVHe6q8djDdtM0ZGPMEfRs9v8ACt3SUlqONToz9TrzVP2Wv2l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GHRfEMpwj3KhW83H3AwAwM496/P74y/sQ/EDwOj+IfBUDatowBkxH8xVfUY4IwaufD7w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F9TgtNUj2RfZZ32uw7GMg+vBPPocV6rZeKv2i/gnfHw4lzPqVqi5W0ui0sew8NtzyuBj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VlM7o4N1Y3ij812s9TsLk2F4jwTxKzNCy7HXbkHP9a0LfXUEaxsiyR7QV9FPRs+h+lfc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S75tU8SaF/YWqkOsrWuHMkp4J2rjBP8AF715Zqv7IfjTV/C6+NvhlPb63YxA77e2YmaI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9cADvnmvpMNnNKS948+pg5xdrHz1BFpN8kqxKI3VGX5umc8EDsPaoX0y7t386B8yRkAl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61zepafrfh69m0vXbeayniYI8TDacbsNuB6Grun37WEkpVmljJII6n2C54545NerDkmr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2fD346ePvh/cRyWVzJNGn/LIk5Ye36V+snwK/aI8TeM/D76pMj70++sh/iC9q/EO51iw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zB4xgjhgB+FfsZ+yLounx/DS41JUJVrmRQ55ysWMED3LH9K+Y4hwlJU+aSPTy6WrPq34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Gpa3qFoFAhaSNJRlZI0HJYdMZOB65r8zHluNYeW2WxiceYB8qAOsmeCM+mBkD8e9ffX7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FiaJbLsudSQ2saEAkxcA8f7Oe3fFfmRqfim18PSMdN/10rLE04ff5KyKC+Ow28j1+lfO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pXlZnMxarcLM9pdRu9vESoOMERKeCMd9oxXQ2WjaD4ixbWM7W1y5HyyH5VUcscD+Hgmu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aZ5ZhvmZzgcnaOO2T/DWcs97agebaXcSpmJLgIyq6N8uAexK5FdVXktvYigpy+CJ1jJ4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ENTlgvYJVeO4tJQFDMC2xgDg/Lzj0+lfYHgj9tOx8UafH4L/AGgtGgvrRwI11ER7se7j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wqbjzn4Y5REBUdAoXC8f3gDz+NLGbG8tx5oOeAAoyw2jk+2eg+laU43Q4s+3Piv+xp8I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gd4ktbm+uV842CTKwAOBkMPmQbuuRz0Fec/stan43/Z18eXXhDx1ZT22nXYC8g7VCsds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7A5714j4Wj8c6Go8QfD57m3njmwyWhKSBFAI+X+JRyOeD26V9BWH7Wd1qeiS+H/ib4Wt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siCRcg5yfy4HpV1JzlHkexailrY97+P1r4WtfElj4w0gK9tq++3vI1xtzt3qePXoM1+Z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RdTh8UeFY1aw1OM71zjypgQ7jA44wB9N1dDqXxS8Uavsj1IzGFJhcQw5Ijj2cgL3O0Gv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F/hCPxN4TCarpNzYRSyRyMpkMrAeZtH8OP6VNGusHOM5bDcFNWPxwD4ZwnLR+3bvkU5G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t0wcf0r6d+KH7PPinwe/9q2thMiI7h7dkIlC9OMj5gp+7+VfNc9o6oRKrbyQpHbtkEdi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rRvE8ypScXqa1je7rR45ZXjIDYGMq6e/05/KvePgb8RL34feKra6hn32UrBZY84Cox5O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fMlXd837v5iPX+EdO3XtXb6TG95KEQStLGCFVEwPl4yT/Id62xahUpuDFT92XMfvksum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3WQ3MGYWAyhQgY/z2r4Y8P8AhS/8PeKdZ8N2ypGzxSpGBnoDjk9x0xXT/AH4o/2b4ah0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j2s7DlH4xjpnj8KzfiJ4y0KXxi2pWGpRiZYUXdnaoxz1HGR6V+c4jD1IydNfCfRUK8Y2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F/ab4I/OAP2gqcYkxzn2r6A/ZFmi0nU9VLqcujHGOhTr9favnO+8RpqeoyXFwd77j+7x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Xc/Drxz4P8PT/abnWGsX37ZIcckeo9zTrwm6HKaQnHn50cN+3fOt74u0qWAkxPEZCvQ5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yeSfMbYM/OQq59q+4viZ4k8LfEO7M9y4uBA3lxS52sUHTaO1eUP4c8Cr+8mgaQxjABzj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n2GHSmedXp81S6PBF37QpV3XP8P3iR/s9sVFNpf2hVIjZi2WLZ4Kj2x1+lfRx0rw7GEe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554xtHIrbt9IsZDIkGmLmMqpyrfOR6AD7oFd/wDa1PuJYbm2ifIdvpeo2GsW97Z280d1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HPGOfpX7UfAz9sC4tvDFn4S8a2QD28YhhnIy6rgDDD27Gvjy28IaixU6TpgkR1HzICnl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Vn8OvGTq8racyQ/dMqMhYgcbeOcV4mY4ujW0qWN6GCqwex9FfE/X/hxq8EGsafMEu1uo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C2Bxya63Q/iNoM2jWkGmOxup2SExQ9VPTv2PXBrwbwx8GdZv5SbtltM4bEucRoh6H8un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TeEfDzPpskl/rqQnyjGu0CYjj/Z+U+tfJY6lSq+7HU+wymvWwsHfY9m1rSte8UeDY/C2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aYjuWBc7T0HTvxxXyHr/AOzX8RU1O4n2wCMcrPFt+aP1Gep+tGnaffeI9RfU/E+pS2jx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Kldx4PdVAXoO9e+3fjjwpbaDc6boI1E3Dx+Xv+ZlVtvGNx6Y9OK89VKmFfLSNZxp4j95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/FzRdPTTHtHXTbYmKIPIhjdexPocDJGK4rxV8PLC/wDDUsuv2VrJDNG0jyQoBJGpGR8x6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esX9/CE1S4fZGu0Kz+i4BO3v/Svzz/aM+PBuJV8DeEbsOg+S7mi4hDY2lUI7DnFfX5D9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o8PDY+aJLGDTdTv7Wwn860iuH8o+qcY/L7tD2yyhkXaA3XJ/l/hWfaQ3CQCd2L5UF89C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dHgD1OMZ7V+kwVlY+UKrWYGwbc7VXLL2I/n/AIU3YTKZ1PysAQMcjAwePw4qz5kB2xqN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fj0pNx5XgnHfBOPYVQFQBwA+QHx17dOBVRIo0bzWG3nAZRnp3Pvx+VajgiMEjhiAR644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kjy6fPxk5wOKAKca+YHI25VsjH+fT0qcmNkOGAKjt6d81Y2RxZ2jrnKrwBjr+PsKqKh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6/19q0MxzyoyDcN7n+E9QBx/+qljW28tSdzgjAJ+9nrj/dpi2+JMv6n+XrToyY2BA+bn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jJz93vjqQKhPyh129efb8vWp8b4jjBGRx36VFNE8SLK5+VvlPsaV0AjFpVYAJ/ugVXkV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OAB6Y9KduSRTJgZDryOM9qLiSTEJ2nEu5Onb1ougIo8qhI4+bp06cH8u1WLSMBkUcAnG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gDOOOAB0wParsC8hs8AZ6dePSpkBe8keXI2dyFTjpzj2qgh+UsfmJ9eAB7Vf8wiEgdiBg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QbigXyySVA6cUjQsiQ7CPlAHt/KraxATI+PkjXIT/AVkSORhCoXHTHTB/wA8V0YiyiSo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GoQEDMHY4yW/2vftn0FTtBcL8mB8owTzVJHKyqxPQ8buhx2rejlLELjB/uk9QffpxUSd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/MmD1wem76e/pVefSbiLbkRqwxsPb6ZNdlD4d1jV8S2tsWViAzE9vx4J9q9h+EXwOHj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rpbG3urtA5kHnOgzy2wYBOOgziuCtj4U1ozohT5nZHzEbGSJmd9pzn5ff2xxXOO0zXB2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6npX7peMf2FPg74R+H2q+Lra4k1W70yFpVV0WOGRl/hIRVIHuDXkWn3P7MFrYQW2peD5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3KqP+BDsfcV5D4ka+GB1RwUWfkSt28BRZxNyVY/K2wY9ABnP+cVFNqbyMWUuWzxiJxx2H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P2Vodrx+CR57E7YSmT0/2c7/APPFaUHjP9nGw+fTfBNjHgfKrqDwf9kDHWolxJN7QK/s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vt8t2VcZHlP6c4+XGeODUu+8YMVt2X5cchuc+gwTX7U3Hxp+ENgqmx+HmmXrZxgx7QuO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7RfhWAKumfDnSmcfcUW8p/ICH+VY/6zVekUbRyyK+y/uPxjTS9amYOlhM6/7CM46Y7KK1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tJAgVdmyCV2YnrgBSRj6V+ud/wDtEavqPkx6Z4Ss7HZ8zrHp7SuFAI+VTFkfjxWA37QX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Ldem/wDsVwcf8BjqP9Z6r3UV80bf2Q/5GfmdbeBdbePiwu3znZtikUnPHdcA8da3B4K8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UAf6M7hfoMce9fc198VfiNqs2ba3uTIADsXT2hHtgND/ACzVrUtc+O2m2DXeq6bfaXaM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bOMbcJnv6DjnmtI8RP8Amj+Bn/Zb/kPhu3+H/wAQHA+zaRcujg53JtZVH8QTGeM1HeeB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Np0yWlsMvI0RjwFwDnPTGQMV+ovwa1vSPF0UOm+MZVfWGY+UxUoJgDj5CAoBA4wccc81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p7O+8J6VI9to9s3lJtP+sKA7nc9T06E1zLiOp7ZQsrE1sFGFPmPgH+yRdyx3Mr7CfkBJ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gaLaLs87A+XceMEP0H6AdRVy1w9pCDnG0Lj/AGjx+HTtitCTyyd+AMnPGDkgdv8AIr61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lYwbpUVXKAsZWGduTkAev0qy0yspeNk/dphSqjhm6Y7VNO2FMMmMhRuGOpJ/zxWbGPLUW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6cfhUCsZYhLFJIug9PXtn09/rVm0Zo0LE7MHbx374/wq68ECP5q4Q/d4+5lf51mswOU+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45/SkYDipRnYhdzKx6cDpjB74rNY7cxg89F9Mev4fpWjLcs8AQLuKDvkcDp0/l0qssiJ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38atAVGUbQ2wLuOCRxkY/Wuy8BqJdYMXmooAEjCQ/eQcNzn5cDGBg5GeK5GWUceVhQB35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9pFFLewJOowHCnnHGP0479qzqwTjYmS0Pckt7LW4G1HS5QYY3MZkT5SdnqO3HTpXGajaX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n7s7S54yPrn8q6zwYIbs3sC/IsA3mU/ePGN2e27vmraXOnaXAsU8oyxbJAycNx78e3Fe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mj6nPo/h+xvtLkltiIVlxGxScvtAYE8FeRgAdq9i8L6rFrnhJvFXjPWLZoU3qFlkUzIi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HjPX8K+VLjUJHtY44+LbafL78+9ZKQi38ydYitxES/l+3ZhxxXjYzLYV9JjTsfYU37UO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Xh+Gy1GMpHLcTIJphGvG7LBQOPXp0r6ei+Lvi34reH9Mv9Iu4LmGzZbqS3kAVZmQYaOV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Gmur6aHMkYYHA3NzJ9OMcV9E/BbxHqvgpZ9QWKSS1RWlLsdsKYH8IPDe+cV4mZcLYOVL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viF4x1HWIoPt8UGkW1pOYLi1tIGklaReQiT9EXbxjGa7v4KeBtQ1fQdSurDNk0sbRwwj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nnvXzP468eaz4X8NWMM+TdeKU+0/NgznecFvmBKn0xzivdfhb4y0LQ/Ddn4pu5ptNMCM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82Iz97cegxXyOIwKp0fcRrJmb8Mo/DFhrc+mXQRNRtLuVJra5yMkHh4yVAYE84616t8Q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u7dYdPvdQKC5nmDMHWTgYQBgMnuNtfIXxN+IuranqEeq6NptxbWu4mGTyGyyjowG09/Y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jDwbcfDf4macfM3KkWsWieXPBGAMAwlVDZ+q1dLLnWhG0texk9D9R/hXd/C670CPR77X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iF1ZWwN2VTknPTtiu817wf4ftYDc6doBMi/vTelUDxRjqRkqc+1fCfwW+Jnw98EpBfvL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trrZ5e9SoG6Ze20dvWtP9rT9oPxz4GGlSadcx3ej6iMukTbFbPKgOpbGR0r5nNsirV8VG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y+KviXcKs2jPdx26iJvIjeMPNI2Bt5xgfiQPyr478T+Cf2ivEWo2d9I5txKT9jthOpG0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xyK8k0Dxx4t1GK512S4k1U3UiOtl5XzWyNyqq2TkY6nA45r3TSvjj4lW007RprZ9Ik08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FGSQ25dqk9vSvQo5VPLnZtXHKd9kcp4l0/w1ps+nwfFXT7ltQnfaJpdQZvPnhALqYE2r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3+zl8Nfhn4q1281Geya3sUR7dVeU/JNjlkIAwCvQ9q+O/jwk/ijxHYeI7+1kv7ydUNxH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KDAZz346V3/AOzt4Y13Sr29YHULGCeI3EFubgqWJ+VASu3ATg5PNe4qtN0faN28hWI/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Xan4B8OH+1dEvb55AJVLFZlZVkQSEDcBtAwTgbfevFX8CS61dXciaCXszH8jE5Jf/vv56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aDpv2fxtqC6gs33IXtVkk3v/AHZf46+fPGPilvhhr+lSanYG6XUMvFbycxfY8nfk9EIG1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eYWqWgB56l/b/CvwlHrGj6M2i69Jts7i4bEq3MLuD86E4UZAKnrlQvQmpD8Vfh94Xabx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xmuI0hiYFby4BU7j02IP4enHHWul+Ofifwx4m0nRYPBnhS50y3vF8+a4u3/0diMKoTpl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Xx3c+I9a0O6EVoLRTGN5YbZG3DnB7Y9vevpcFSWJ+Jks9Tay8Vajd3njPxuEt7iSLBDQ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PCDg4x1HoMV55Dma5t2htGO1MptcDk8bvVeP6V1Nt8SIr/wxc2N1aTX+tX0RWa+Ztsd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fJnG315zWp4G+G+qappsviNnmtdPsUHmyeYC6pgksEI5VFHPQk9BXqxvQXLIHqchd3Nw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2EH3zbxykCUDAx7A8AkY7VFpnw4+JF34euvENvpc/wDY6x+a0r7xu8vDKFXDHe3CqW4+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iHwvZaxdad4lt7nULR5ZI3S3Plzjaw2yYc8jGVI3cdevFfafwa+IHwm8K2GpeHNV8Rt4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M6owuxJL8kLoOJHjLRuCqkDlDg44M4mpOCvCNyoHwx4ie08W2thfW2hxaaRFt+2SPkT7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CjAdSOMdMV5TDcs0hLDPlny8qOF29gfYdR2xX19bD9nfVPGtxqPiDW2t7DUtUjIjlzah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13KsqxZZipwXGR1NdV45+D/7Odt/bninw943tdQtHaeTRNIs22yW5mP7lJCWDSRoxwCU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6WGxbhBXiaqNz4ntbiK5kEdx8hb+Ltx2x6etWPFSXBuLeHy/Jh8nzImkjwtxEwzvU5wB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DFer6f8As6fFjWdHbxD4csIL/Txa/bd6yRwoowXKKZHAJULjIzg8HFeP6nqOp6hbWVne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l7BZccke6hfy9K9ajiIzXumLhY59Y23AJMACQNwbA7AH8jXpljLbaZapZRRSPcCM+Ygw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/CuCiFzorxzyBW3IY/MHPfqvbPpXQaVaXsli1w960SznaoK72x3znH6H/CukUilfXj7k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PzYHb2Hb8KzJre4Rl2bS5X5VUd/bsPrUd/pjabObYS+ZhA6MR27j0/Cro3BAl7hjGu084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RDbteb/Ohd42HGWHLKe/0xW2l4T5fzb9vy8gA49fasH+1YmYGVwp6AqMYx2OOcVct5ku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35dM9uKloDdsfs0sctpK5GVBRSuMAc9PUjua5fVLRpd2xCyclCpyu0ZwWHAA4/OtcQtaw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vjkHg5PX/wDVWHq1+JZLeF224YqY1Tg7edxboCewGeKUXqBkl55zBYuMCPGDjhj/AJ9K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92rFpFZQU4dW9VPGBj+XSsUuR87ZOR1z8wxwBV/yofJE33mJUADqFP8ALFdaNCpeG0ac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p/vDjPtxWeY0uCskaghTjuSM+gGOPxq59hbEhVtrAgktkHB7ccN+lZMLmC5a3++jA9FC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A2I7ZzKXHyKMDKthfxBB49q1tK0u3udQVVlLpGN/7tcjPoSAdorLciVUT5WRVG3acjI9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9ZrI9tI0WCMmA7QVXqOnIoaA9A1JIy+II+CGHqyv246fjXLw2iGUK4CgjGM9GHX2qrDqN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cMT+gParf25vLdIYVGeM+jDqTU8jApXASyuZLdiRgY45BQ4xg8fl7VWXzPM2qRliBx0z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EqTDc/OzlhwB7DoDVyOymCrdL+7VXICYzx0J4/L+taLQadh9zM6x/ZWw65xvB6ZFQF44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cY6VZ/tD7OTavs3leQMjj6/h7DGBWXIZLiaNuU7EDkjHQfT3qxErXbrKvkxlZM+34bSe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9wroWCqU2oCMHcDzxnGOMdM5PtxNBYylSDLGWGH2EZBK/dzgjoe3GenSs55WJIlbe3zb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HagAkic48wsm0egb8P6VLAAYvIwyle/TJPrU4mmKLK8G4jHHOVA9x0z6EcVny3iS7wADk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6MMVtE0L0Fmtnc+WGIVsFdvY46H/AGR2+npUziOePeSwxkpt5PGO36e34VnwNLJGzbct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p6j0rQWeBLX7xDj5tuQcBeCOO+Oox/hVAZX2O4XzIwhbGANvGAeM/QA8+lTyaffRRszJ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A+Vc9ePw61NBq1vFlsZcLu+dSDjI5B9Owx6VZ1C/lns5o4Rs24zkckn1/lQBhrsQb3Kj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pUTZ8p2kFeVAxhu/4VST721VxyMDGwY7H6VYeOTdvXI+fac9sc9uo7VoaFy3jjEgKg/w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8elWb4xtYr5arknkDk4H3sj8qxWkuHwgfIT51BX7vp+WPwq3DI0UUiKTIZSC273H59KA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JuU8ZPTPqa2WY7pDwwPXv09vaucKLvUc4X5FJ646/kK6WOVZArSHkAfc7jpnNaIzLsDg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9OOmO1WovnDH055XHHt6VScBEAXAyONvcdjVqxCmNC3BwTgj071qkBqx3CocHcOx+n9K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J/AUsSnZyT0yMdT/APqpjyjPyBiVGeO3vgUgHRzPbT/aUk4hwfl9R2r0PUrX7Vbx3Fuz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uyOlec/KwxKAN/8AFjGa9H8PXkk+grvX/j2lKYHPyL0oA5+D95tgY+WxGwnqBt4x6ZrR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mO2VwWQg4/D/AAp11c2lxNvaNY9rFggGPbOB7dKqRf6DqkV8sIKcR/PxkHgDI70GhBqd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XkLMcYxz09voKopJtJkUDgbsj1rrfEdxHeRxNjbJsB25+XHpu9feuR3RrF6kfdH4d+1T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l4/l5XH8se1SjbJGioPm27eeMhPenDAxnoOD9fT644qTywsRIABTLfmeeP5CsRkME08T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P4fhRIBEGkQHjGN3OPT/AOtU5Py7n2kj7xxgH6e9QyDnk7o8AfN6dsf0oAjDCRXblVHb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MRHVUQgYXAGeQAfSnCQH53XLMFIUDj5f8/lRI0WCEPI4+X17celAETtvIGQnHzenHH51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Gcr+Ax+XargxtII2tzkjGM/SoJ083ILbQBhQOpHv/L8KqIGay5xk4BJGSMdumKAMnaw3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SsIggAcHB6+1V9qq/HBbjJ6bMY6fWtgGknYAhOMKrDGDhR2+gqRl5LIAYyAoX6UZ7fc2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z3/pTlZxtHHDDdt6D2/DigCM7Qq4JJBIHQjH0/Sow8ZKgnA9RgkH6+g6/hUxjuVX5PlX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2qqh2gId3HB2YY5J9PTtQBY4VvMToDk9M474x/Kk+zPGfMkJB56EAbv4ePSgYQlT8uO+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XhpCc9BnOB0zQAkiblK46df/ANXrVlT/AKN5chAYPuPHGR6UEDJ38gDDbcYz0Xn8qYAq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9v8APrQBG+G4VVJwS2zpjsKtWsbTIoDdMDg8j049cUy3t4ZWZUBXd0/hDDjn/CnyxLE5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efXP4UCIpVnRtjAk4zsYbcAZ6n8OK1Le7a8g+xytiORNpB6jy+QB6Z9+3AwcVnvy2Xcs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Kc0aRy71bD8bc+nr9aBmxC0nlJbXDeWUGPl4PPPX9a19Ku7WC7ZZ5VCsnR+NzK3y8jJH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BdRSNG67jjpnAbHJx/L+VWtRtk+z28v3FKKGwOCeuf8AOKaMj1vw/EboO+1UZXZJRwW8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RwMcYI59KwvEsd3DLHc28siI4MbZYoAwzjjHy4XgYweOlZ3hu9uJDNu4SSIFzEShAXON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jq17EbERNLGgkHzI39zH3Rzj8PXtVmVjL8C3E2n313pxzJvjFwU4IkVmUHg8HblT688VW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UvFIvzWcQiTttEbFlJYEfNnP4cdAMc/ez3VldRarblnMqi2PlZx94HnAxg9vpx0rtoIr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0Qsjf89CVGdrY45HrzQUY86zJOuoSBRtiCtjOGxyT6A/0FdlZX0S6bG90rYlj8yPK8Ee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XDTpca1aT7+Du8oiMgHCn73OB6L+FReH7V7uBtNllETWsjRojklggx8zAYAxkbQDz6cV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uzCyvLeEzLjI28kDGCOtc2l3lnCr8kfCk5BIH+PHWvR9Me3t5o9Jb/VR8P5hO4DHLZz3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s2pSwmQSw+YxQ5H3D2x/KpmUPt0SeExmHy1Uggr0OBjn3/Wtmyv3huBbJ+72LuJ4+U/T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OmoTeGPnDx7eeMMMHp24x/jVLUZWjmf5MZXZx6r34/TpQB2s1xvg2KwbzPuKrbfz6D+n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EdX27oD8jKegPYkflT9KaaexhkkCKGYRqsXzYyQAGz827nhQTgV02vTFbFbSOLe4ZV3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vX/OADCu7mSz1i0k3KUUADGCSOmDnviuzvNONvMs7um0ESHavz4xwBj0ArnzpJsrCW1l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AuMKPQZ6Zro9Qvg2lBrssZnhTGz5fmI7jj8q0Aw7Jl1WS9tNi+Y7+dCM5K4HCt/DyB2q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nY4G4OgIwFxyuOzDoKZ4fiitjbySvlZ26EDIOMAD0GauXt/axagdMvgY0YBw6/KoPA+b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BbyWFqvlrG+Y06Y9cCsnxJrn9n6loccMglNl+8K543HoCB7c4+ldNeLYpqW2z3NI4zt7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qWk6fcX0LznzJHiKu4xgDPC9O3I9aDMhvLxvEOltdWzq8ilDtQfMVBzj/PpWFBeqd0e3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AwR7f/WrFgkOgyzQRyGReTt5BRV+7trVlgEy/wBsSDak+GHvkenpWZoZmmLG6XVuT8gk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WxdQpaw+SyFuO56Z6D+VV9D023NyblHBb5mw3+z39PT8qnv7lZLzy2XaD8zle3r+lAEM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qRtH+8B2HpWfc6YkOlxan5mJHYYPQgjrj6elXpCIo1jXklvqo9D9MVzcsMrXsUDOXjwD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6UAdlpN3LMv73lskk44IP07VvrEPshYodwcnpwfw9MVzmmWEUXyKXTYgbJODjPpXQPcl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3HvnqMUAYeqzJJZbSrEFw2e3y9j9BWC8u827Ww3EfME9QfT+ee1bV/EZYmWP7zRsDt6j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bdvKSSfKmP5Tjr2GPx9KAOps9SjQKrIVClkU9d3bmi9uy0oSJcFONo5yD6fypl3BDLEg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jbxn0qOCyulG8DdhTnPr2AqJgdHHp8WjOsl2wZ3XMe37ue+PpjFWhbS3o86LG1ywdT6e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22oN4okT7KHaS3LkllYdQB1AwM574rk77Wr/AFO48rTi0NimUBXGXOOpPUD6YrFq5rGN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f7CtXickH7oyEXrWFpKW+nRvb2yKsgxkZUA564H9K1LaGK3nWSIAEDLEdOmMgen1rJvI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SMbQMk54AFbxWhEjbyScYKpx839MVFNiV9rjDL+OVPT8qtSOBAvHJXDf/r9vSs/YWYyw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RJWa2h0qQzRFsSj7vB/+vUN5IsMS3JBJ4wpO3A7cdM4q89r5tx55OxlXbj6dKhuiq2LR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Dj+XNAIzVnE8bjACBd2W6YHp246/hWPY6mun3yXrp88DfKsoOzpw3HU4IKjpXoEejLp9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VR4zg53fxD/D+VcPrWizm4kvtO6HB8leBn1x0wQB6UGh1MPiO61kbL11+0RHem3j04/T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J4mIlJKSZ4GUxnAHX/69eIxz3eAsqtFuDOMDAB7YxzXoPhq8k1TR33lhLbybZMrt49R/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OVMZe2El7cpDCRGEO8MODwOeP64/+stsWt4jFNmSaNyspfLY652nHTgYHHParrKGIZX+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Rt9o1cROm/8AeH6bsZ44x+lWZGpYgiTMifeUcDnj/CkurxYG2ADLH5j0wDx0rXMFuIVw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dKT7HZ3MYDrtCHjkfnmgDMZEit1ZF+6fXjnpUvlXCwi442cAZ4+oqZlVl/dpuiVh+J74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EYM2FccDrjHtQBiWl7IY2LKCoJ6AcD6DmnW9w0hdWwQR06HA9P8ACoJNpiMsfzrxhlGF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Qiho8EHr2P0+lBoLfWpurZSXx5CD+Hpn26dOn0rSs9k1sBsZYQoccnr6Fj09gOlZnlSz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TPbH0qRmuoIlhxjyw2eOgPsOOP5UGZZaSIDyYh9/IBznviqghlMonmCbYyAM5wcfyx78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QqSU3YBPTGP/AK3St2xuZZ/MyMYOOCd2ccZz046ev4UAS3O/CCMHZjgHrWI1yqzrt+Xn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1NFcSWYMC7xgkMMZG30Hr6Vy0MN090UaLJbMig5DZOAMDrmgDp57C6WMXDoJE6o+M4+v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MyM2V2sDkcZxXQ6VciNVs5f3TBwjDr90dsZ4/Ks7XLKLfALPdvkbLHPUdz7cUAbDlJylw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51yniCYyXi+wxgcZx610zRr5SwW5bCAfK3zGsfU7Pz7y2kiYlmQowUchh6+lAHaW3+jw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R6P2P9a4TXZ0t5ti5K54WMbQAP8APFd5BExsRjB2KF+XkkrXJajYtdTIH4ULgj3/AM9K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+YTuwAOeMfSmT27MqSJGTswcN3z7DrxWnodpaQRpLJFlIWy3mDI+b09am1Iwwys8LMoY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OO1AFYiSOLz2dSpYHI46dmHGCeMj2rIuYZp7nEX7wyg+XGoLcHHTHftjHA4q3LeSNCXm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npgfSu48B+HLzVLjzp4lCzgCI7sbYxnP0B7d8YxxVxjcLFPwl4Nu9UYfaYFYXHEhkG5k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OenHGK+mNP0u00S1RLVVj2/KMDGAOw9hjPvTtOs7XS7cJbgeYoK5Qcbvr9arXN+zj+DH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9K7adGyN6VMmmuSrKq7lT8yT7+1YDXAXLKSAxPyDhePWq9ze3KyZ+Xn+Ec4NZk14qkDc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ukdaplmSYt94KCcdsDIrPunzL5iPyDjGPaq0twzEMrYDKDknHA6GqRclt4fnj7tM19mW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9PSmerA8t2PT2/KovMDEjlecdfSgcjCcrwP8ACszTYshN/oPY9TirlvGG2j2OR6Y7+1Jb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o7cVuwWhj4Kgu3B2jlvp6Voc9SZBHZxyc4PAwxI2qPf3NX4oDHH5YBweCPZv8KuLC0yc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H4+lW2y4PJzk+wOPSo50crZXS32YkaIFcbfTP09KUWqYURMxYg8Ngnj09KnbLYCAlhg8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1iq7Tj7oH9PSjQQ7YQm3BB4+96j2+lIWJGT2OBj2p+Dt+XGDx17fSmHcAuBwvXBxxRoa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s0hW0/eXFwR8ucRqe24e2M5+ld7dyxXJMUVw9xITmd1+4COAOwGOmB26V4bZtFDuJ4DJ8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6mKKORWjiJ2oFOCcdDj9OaydO7KjKxd1OZlkaD5F8ocun3jjsDWvpOmSsqzzkIrrvHHQ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9WQpvOeF7e1dxb3c8Ky2c8eyYAbTuGFU9KCjitXWyml5k+UNgIe/1I6Dj+lZaI8qB0yi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HH5CkWCG51BtzYVG69Bn+orqrXTrXeotpBL5bENH0UED736Y/Ki9iVEzI/tVtGGQSDpi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W7aS3kVmaGSWYEAsw+UemMdOldBDpMkUYur6XcHPyRKck46day74y3FyIQhihjGAp+Xj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jbzI1dMGVzu2dgo9aS5ci2FnuM2TkqD8h29vwq9FbpFa7bTEeUB8w8gg9lqhbK04Ekan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t+FK4yzp8dpYsjXaNJLtDBVHyqPQ1PdwpNJ5182/jKKOAM9uPSnKY4GyhEztk5PIycD8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MuWZvugj7uf5fSgCvHuUsIY/MlkBUDsB7Vs6bBd2AAVEa4cjMjfdX6e9NjtI7fDxyASk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KZAH88xqCcHvge/TFYTmXAsXMXkz4RzLcO2SR/q4y3G0epx/KkZF065ElufMnz8qdduR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KdbhfJk+SQf6zGR+H6c1q3caWSr5O1pwvzAD5Mnoc+uOce9ZHTYz5JPtZy4BlbjnGBt6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dpJFPqswDOMBSC5JPoo9qbb2bQoJ9TZZQw4SM4Cn0x1A9agis0RjdSykTZ4IG48dAgrK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+pajbWUzWCXLRPlUzGdgUA/l+nSvnuynaS/kdhjIYkdME9q+jdR1G/ubSWKC1uMY2qQC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r56ntfsmsXMUjnzN2WA+6C3X9a8mr8B7NL4T/9P6LzjrRgdKM8mjPQegr+nrH4V5CgU/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mKLD9Axjmj6Uozn6UvtR0DyCjp70dOe1OGM+1TsMb9e1LkAUuBTe/sKBEg557004HXtT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agAClFOx0x1qEgExTsChR2p3NNLQBmMUoAp4FLj2qySOnKlEs1taxNPO6hEGWPoKoWdy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W/RD0Le/0rmniIJ8i1ZSpMutNCgBdscZx1wKlgImI8rkHpUY0mI/KTu/DP8AKsPxbr3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Q93OfLiXGce+PaubEVpwjzHRQpqcuUf4i8XaZ4WjxcEPclciJOTn6V4brni3xn4gIFpG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vOM8cV1lv4Tu4bCbxD4iT7TfXAxbwPkjzJOhI9RXqkOhad4R8Ly+INSUNc29tuJYdCRw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bE4l81V2iezRlQw+ijzSPFNL8L6rf2Y0guVu2+e9mb+Bz/APw9K9O8OfDLQtNVZJIhPK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2/AzQ6h4fs9WOA92DNITyXLep+nSu+2rjaowK9bAZNQw0Odq7OXGZhWcuTb0OI8V3B0/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+13nyJsGzZH3NU/C3hKw0Nd0arJcTczS45JA6D0HpRYzpqXiPU5T8xtGW2Q5zjua7ZEVA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pOXt7amFWtKnFRREpC3SwKPlrI8c+IIvCvhm91Zz9yPag7ljwMVrSlIryBvXrXhP7TF2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QlxdgsF6kKOBUZzip0cNKUTHCw9pXjGQvwIu5NetdX1m75nkuQhY9cdf/rV77qOoQaVZS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C7nHQCvnT9mGeO78O6qI+q3rj8torb/aP1+TQ/DVrpUJ2/b5Mue+xRzkDt7V5uFxzpZYq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x6orY6jwP4jfxhe6hrKPmCAi3gQfd+bkn8sV6BeafZ3EJFwqn2PTNeDfs0usngm7k64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6V7rcDN+qD/VhN+P9rtXo5XN1cNGdTU5swgqVZ04bIiSxtoYNiABFHyhR0xWVEqTy4iQ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fKtpGBx8pxUNnCFgGB1UGvS5Etjzbsjjh8vOO9TAYqURN0rPmkZbuKxjI8yRfMPsi9a0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i5SgZqZYj349qbNuigkkUA7VJ/Kl0EMAzxTttNtkMSRmU/fHU0y81jRrDi5uokx1ywrn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I1VGb2RKE7YqXyx6Vxup/ErwfpMBne9idVB+6wzwK8V1f9pO1DyR6LatN5f3TjG76fl6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FfFf0O2jlGKqOyjY+pI4GFWltvVlFfDdx+0T4tb5ksXUFQ2UO9QD7jp+VXdG+MHjzXsi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2O2a8yPGOFf2Wd/+rmI6tH239ik/hwRXL+PtWj8L+CdT1OdtjeS0cfP8bDAxXj+k6t8S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HHzN1/LNeYfHnxj4nh03SvCurSI8sxe9kWI8KkS7V3A98tx2pZjnqeFclBpPYWDyiXt1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nUW+UjyGbMbr74GDjpxx7V5r4jm81YbRQg8xi4JH3WHOV9+Pxya3jPBFDJIGM8j8qpBU8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j6VxWuzR3l6kILDy1wpQgocjKnrzwcV+ZXufoMI2VhnmLIeUxk5OOCWxndQZEdTKB/rP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3qpHKAwjMmeCwI4wB/8AW7UyO8hZCgzjyyQuMbT1yPQ9qgsnRM5Q7V2lTnb90dqrSCNG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H8PbNRQXAZldt25vyB/zxUsklupMJ+919dvHQfjQBC26Qb/vHAHofYe31qKaIqwiGEyOp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1xWlAigb0yu3I3cYPuP9k9MY4qnIitP8seAg6Bf0+tZgZ/bdIeOxGfTr/wDWoGDHu+Zt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oSKsVtgJ5chY7eenvz2qBZQwXzAxUcnHBOKzNCF5S2F3YVzjjHarKkAk5CgYHK9cdMY7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ny5DjkYUehFVJ7za4Hynn5R3/DtxQBPNDiVi2QD85bbj9KgYbfm2fM3Qdx7/AEqw1zER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OgB7e2KOSzAMpbCjryB+HtQaEUeQrEjqMH0/KmX0my1hAB3McevQdMYrWtx8pmYZCHac9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rjZHnpt+UkD/AB/Ks2B02mKsVisRGS5yeOQhrlNYu/tOpkMfkRAo442iuvl8uC1MAymy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XmKSZummXhlBjB/z1rM0HOhbaxOdvIC9Bntips7IzgEkLgjGPyNRvnJzyXHHFOY7lIAJ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DQpKu1jvAJGBkj+Xp9OKsRiQnzFyyN8ny8Y/CqhIVuHyr4I7n/8AXWlGmxwxkUIq7VPU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noQkARuqKC3Tpj8atRIIkAZlP0z29+/8qZuQFS2PfJHJPfHHA9qtwiRAvOUbGTtwf/1f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yyNuXqRnv/jTyIyFQdQMHHHFEDZz02n72BTQH4AH079PQelBmSR5BPQj0NSToVClQdhT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BM5bkDnb3/z7VcJWQLjOdvAI7e/9KDQylCMVzuwSehxk+lMKKb2DlgfMGM9SPQ1LCd77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fapYYy06O3BJA4GcgfyoGj3DRbWCGzjlkaQjZ9oRjwoVuAuOnygDt07VYn1PKsluPlYA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xFYFtNNKgeVi67flX7pWNR6A8Z9O2K0beGfAMi7McHsSD93Ppn+VeTU+JnTHY5HxXGzL5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CCWxn9K56z1SS3ifLhl3CPbggLu9P8a9S1Oxg1FI7ZlJ2SB8qeCAD0rEfw7Zz5bMUW9t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j+pqgkYNtqlvMEt224AweAfYYx7msnXtPeGOOW1KyZySu3acHj9McVeuPDt3Ynz4iWAk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p0qtdefNJ5HzOOy7cZLDkDHpmtEScuGjIjP+yCQc5z05wPamTuWjUrjBGcZ54Ht6U0oI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/hxjFJJzHtXG7r8o57DiuhGZWDAYiHBbjPX58fypivtb93y33cdx25/DpUsUfzNP2Ubs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RvLGIzt6kksehwB/OtAK/ylgSfUADtUyO20qW2+WAMY9eDxVZJVmACguS67B6Hr+NWdpQ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SgBIwpk3YLY6DPb1A6DFRRpCQ6gFDkOXPPHZfx9qtMobdv8AlVf7vFQSxK8a84bovuvY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2hjktnKSbvvrnODxjHpiux03xxqWnybLkidVwgBHO0cZ6Y4rlmiMa/fUxhR8uM498fWp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0xjAHtj3oND1NNc8K6/b7bgCK4UBm8sAELnqAOoz681kXXhK1uWM+n3EUu/LeWrHj8ue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lAyCCWA6+2O4q1b6rf2Lj7PJuVe277oJ5GfSiwjdjm8R6AUmjuJI/MPAZ24weOen4V71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EpIYX3yx7wPM3YKfjn+VeJW/iq3ulUanbiWT5grDO0J6jHFXnttC1bBWZbdzg9MLwOgw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VVpxFGco7H6w/Dz9u6C/sPsuqSh7mIY8p9jDevbt09eK+yfDnif4L/GDQkuPEaWEd9LG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+8h9K/nIm8MXdsPtNpKAIQCskZ28DnjHerdh4s8VaJKtxp99PFx91XKhz747V83jOGKN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SjpI/cDxl+y18KPENw83hLXUWcFmSBpAU3H0I6V8neN/2a/iD4KWSSGzkuILdwcoAyuv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yx8Of2k9f8NSww64zsElE4bcSDz03Lz+HSv1h+G/7bfhHxBo/wBm182zIkexk43/AEx9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sVh/h1R2QxFOoux+UfifSbmGMC9iNv5cp/dyLjYT/ACO3+cVxYcNYS2sibwZCiqPvKe/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z2ueCPhB8ftMuZ9CjjsbhsrtxggkcccHFfnd8R/2YPH/AMPLie8sLeTUY2PySxMJiT2H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Vhxo9j5gt9L1HSbz+0tGnuLS5jYPHLbn5lU9jt9cV9T/AA2/aS+IvhzxHb6h41jj1WxU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nZnOOenOe4r0P4bad4D1nwtaeGpHGnapqDsmpzzAvNGwyGiXIGzb29q+evix4f1z4dTN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myMpHzMkKthTIvbHG2ueU6eJbhynoKpPCuLhI/TrW/gr8Mf2iPCQ8W6H5Ok3k4YRSW+I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4Hpg14f8OPA9x8AtfurXV/Fi2d3bmKY2W75LmMEhA+CVOR1AGRxX5u2Hxz8V6DJK2n6t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sgOcZ46DH0rM1j48a1qN9NqtxO89+2SJXAfLhQo3enHH0rlo5Dim7Rn7p3Sz2nLWUFc/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F8c+DtY8c6jdWRvLaHzYHgXyHMgB4567zjj27Gvybgjmwif9MVzt6KcZ/lXR65488UeO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SZ8lRtiwhxkrkgtg9fbgVmx2rIrI+7cSuEA+9xkV91lOEnh6XJN3PnMVVVSbklYw0CLN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AOMDPHZsH9K/cT9kG/nT4K2sW1cqZfMZhkbug49gnIr8UDCEkEY43jDKfY9Pz/lX7Q/s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FfmEUzAZGM5wf6V53E7vQTO3KYpyaE/aIln1aTTEMIDWsTeWUO1S7ZI/Kvlbx18Jr/Q7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W6GXCjI80DecdAynjI4xg199/tCeGzf+Bf7St41E1ovnbvUYyf618N+KtQ1jUtBt4rmS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p3IAAMj/AJZjOW/D0r5fA4jniorQ1xVPlmcB4ct5L3VNOsyrmN3itnZvm3bOVb9CPp9K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i/SRZ3ulW0FoNtqjMiN5rKMYj2jh8Dg/nXyz8IPhzZatbtr94/mrbMLaziHCmZ+sjHqx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FsvDmn6J4QsdateFsYWkSHGFzgg8/ln6V81xBj17Xkh0Pu+GsPHCYX22I2lsfnv8Zvh5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WUaedL9nlUxbVyinrt4J+Xr3Br0eP9i7Xr7QoNYcQStNbpOI4WMDgsoIXoenSu98ZXMd7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5DffeLZkUhtoGOAeigdyK+rvhL8VfDnjHQrX7NqEDzQxLHKmQpjOOAw7HjpXRg62JnTV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2coI/JzW/gl8QvBs8s1kLiBomjLAqUZ1TlBuHHB6fhXBz63YXc62/jzTBFIX8truBNrK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fyr98L6Dw7rMJgvzbyIQfmJUmvmj4ifsw+GfFVvLe6GY43kDEKVGG65H9K74Y2cVaorH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/gTeah4bXXfAF7FrlrGSXQDbcRKqjAKduv6Cs3wD8efjH8INOPhXQr42cEE8kn2e8j3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bcY7GvTPG3gDx38CNej1TRpJbZQVysTHyyqnOCh4ZcYBHbtU02paH8cZrLR7zTksPENu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MjZ34OMA/wARFdcMRePNJc0fyOqGGpVvdhozgfiT+1B8SfiRpA0vxSmnqkaERy20TRuG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eYLLTb0ie7XzZJc75BkMW7HgV+rfgT9nHwbp2hR6la29ve3pkCmCY7fkXuN/LAdT09ul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VfCUi63b2EMsUKrCxtowECoT6ADjjP0rXB5zG6p042RtXyb2Meaoz5JtNFtjMsGmaaLy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Zi3A2j1zXoq/A343apGsmmeEZI0dMr8yqqZ9s8cdK85t/iHam7hu9OPlXUEgaF9u1sj6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2uPiFb262329IlhGzagA6DAHHeuvF18e/wCAcuDeXwv9ZRb0z9lv48XZhjOlmNRtYEyA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sH7I/wAbnllXUrrTbFZJCXd3DNyOhFc0n7XHxFhzANRjmXGFjkfB57bv6VzN7+0T8QNT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Th2LEj0X5vyrxalPNZbtHqfX8mitIM+kPC/7H+lxPHe+PdbtpEi+XYkmFI/u8EV6Jdfs3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92i85O1yx4/livz3f4l+NJvnuL7zOnf5QT3KZ61bl8b2t/ogg1XVLs6qrrJvBK2+xfvR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U5nU+Kp9xf8Ab+Bh7tOkvw/4J9heJvhf+zvo9o82jvLeMASmzcwZ8dNwHT19q8x8PaX4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DtryQAKkJLM5+gx0xVG0/ao0DQfhvP4N03SrNdXkfd9umKmLyyNpCoRkPt71z/hH9uuT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PTtQuLSNofn27N56PnHBrvoZRjlScLtnLPO8LL3uRL5H1rZ+GPHuqxwv4c8CwQxSqAr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7D8CfjnqjZFlbaeT/fZE5/4Dya+T9c/4KT/HPXbLOgWGj6XuPl5RGkwPVc8V41rX7Yn7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8ST2yA5Js41t2Hpg+n0rjhw1nT1jKMUcUs/g9IxR+mth+yl8SbljL4g1izgHXEbFRgdR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jwZ4bKDXPHulaci8mMlASQPm+8ea/Ga5+K3xj1iNf7Y8Z6xNGwP/AC9tHj2wCOK5a58Q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GQn5XM7md5D/AHvmJwPpXTT4Qx0ta1a/ojP+3qi+FI/Yvx54v+BvhXTDDa+OoNa1BVKp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8zbwFJ618UWPi698TarLbxXjx2JwRG3VstjBI7nOSK+ND8RvDGlgNHB5rMcKbaIAfN/e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8T6NEY/D2n2lscYWV+47bq9/C8MulBxXUipnFSduY/UbTv7M8L6Ss11HGd65+c5X5Rx6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2k/BfhVZIYpBeXIyRHa/OvPPUdiDX5x+LPih498WOs+qam5iVxttoXMMARTk7QDn6HNc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2rvdNrJu+Q/NnPvx1PtXdg+F6cXzVtTCvnFRx5aeh7h49+P8A418bCWGzuP7LsMfIIXxJ7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62hkmzIGBc4Xljtwe/PPJxVtbWThkTcoOc4wAGP9cVtICVSJIvLPR3K8dMgfTivpqGGp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5yk7yZp2UktrD5MzoyqDkDr/nitSz1G2iAxn5lwcAAkmqLaVqUymTy9qMoKHIAKmnQabe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jqMfhXQSWpdSRmDyW4SIfdHXB7VHLsI/coFBG35BnA7fpx9KuL4R1llAZVCn72TyCPep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XlIANoHmjjsDitDOxl7jjC88EDHGM1KszPtk+XY3duAf8gVsSeEdRG4S3tuNnylSw3Z/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0QDXET7eTggL6Dr3xQFjmZJ8Hyz8vJVRjjjqaVJCjElwP6e9bf8Awjt1H+6muYQOerjp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iF/AX3AZJ3IMdm28jtg4x6UAZ5uWAdFb5uCdvp6imxzk/vDjPQ5GMZ//AFVqvoMKTHzd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uB6VFFptuq/NqNuofhQRjHoDQBn+asanggDkhfT3H6VBdTKYBvf5M7zn24x9K6FtP0h0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uQDj/PSmnRNKuU/e6jbhiwI8vkbQOn0oA5VpF/d/NgY429circowhwQVHLH1961n0XTB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5l7Z9B7VYg07Q41IbVUbYBuOMfQAemKAOfKmGTy2fI46Af8A6qvIHEeeC+cFR12mtsW3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XvtQnB/lVx/+EHLtMupyNsUD5EJLZ9qAOeTZ8rIx3E9PXjoPwqrLsEpbDDHYdQD2rdc+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+fcpwMe3XpVqFPBkkYeSaYD/AGFbkgcYH0oA5gJDJhUcewP6AYq9DeeUyoR5mw8HHb0H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8rTTsM56ENj0OKsxL4L2Mka3UyHB+XHT09qzNEYTT9MkBznHTB9h717l4M+HkllbR6x4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hkSPuG77vTywPzNZXwh8OeFPE2vWcMFlOPKdmmZysqqEPUh84HGCK+jPG9+byd5J9qJF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Y16gfUYr53MsW0/ZxOynG5xdzfeZKbKEeUi/Kdq4OAOB6Aj2r0P4V6Z4ys9eh1LwNZzl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l7tvPCjPANTfCL4ap4+1UXurbxo9th2fcAPLX344z2FfozZ6nongLR0sfDGmW0EUYVVd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ntXwuZ5nKL9nRWp9LgMArc9bRHinh/4F/FHxJYTjxx4tuNPt7omSeGH94wz8w3BvlyPp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FUssjeItfu7toGAJdktl9/QkGvVLr4h+ItQs/KlubeziI2zNgHj+6T249Oa/Ov4tS/2H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skv5JWjmM/SMHK7EDZxjjjiuLLsPjsTP987Lod+MxGGow91I+zrT4W/swwa0bGxtba8v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2ZgPTdiqGq3v7Kvw7APibw7bWT+d5KiXMpY4LfKgOT8oJFfk/N4qiiZLyx1N7eYbm8zzN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3TvnjFcV4g8TQavCbuO5kurwEuZLibO1I/lIx1LN0XGfevqaXDkpfxGzyJZ2o/DE/ZiH9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/sbRvtDYDEQacY92B3LDio2/bA+CFsq/2d4OmK5whfyoieOw2kivwvfW9WZDuvWYAbeW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n9ov5imW624cZw5XI9PypS4MoS+Nt/M53ntboj9zF/bZ+G8ZGPB0ilh8uZI2J9shMfgT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k4Hg2bYePlljIX/xz07V+GUOuzRQYW5B3sSx3n8OM/yxV6DxRqEUQaK4DL5hGzdg47dP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nb8Rf29iD98dH/a3+Eeqok0ugzWIdjGN4Q8rjPQDiu3/AOFrfCL4p6FqGh2spkcKE8lo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NwQA56dq/nlj8XaqJI7WOVuGPmReYfLXpghOhz3b1+ldV8O/i/rPgfVptXS4EQOSUk3N8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rggj2+ledX4EpfFTdmXTz6rzLn2P2i0vw7YWVrHp4t442WQOJAmJAT6MB6YAr8//ANou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4V5LWaSdrd1BwFmGFb/dBzyOM/Ssd/2zPF+1ZF1W1h9fkJYn6bRn8TWJ4h/asvPF9kNL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fnNvhHdemAFwA2M+v0p4XhrFUaim9Ui8TmdKrHl2PlqO9ngDQo+BHtxxxg/h1q+izXcf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jUZY4xzzgfn0qvp9zpOp+IRFpqFYnTJHJ5Q578AEHhfau7tIfJmidG3tknjgc8ZPp1P0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Vc8J+RylxouoiJ5rtXUlQuAVyW/hB25BOOKhvNGv7SXEELGMRBjMP4CQOGb0UDj613IS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6jnHpj3H6VR1GWGAQiaTbEPnyRhRtG38en+eKqxEpWOQi0e+lcqMbwiiMHPB7jsOP8Kr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bZvJ7vwVH584x0I/Kunh1SGSMKkxHmcA9Pw7Y/wrkL/UJXuniill2I2dqEnJ/iOPT09q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eEKdpZVXOOQSfQHp6H+VN/su527gpc9lIxg9h/L2qolxPcxP5TOWIyV3fKcdeCcYPYD6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eXbdtUkHgr1xjjuOfyoA0R4d1Z0IeMFsZXaQTjtkjjtx0pH8NajMPJkj5ZQxSNwc9ehO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ow0rvxx82Av4fyqdZLqS3I81yG4C7jgAe1axiragenaQdT07SJbVdP2TXJLSMzqwVFG3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Ru9LuPtMaGTzRLGZCO5x2yODn8OK4LzL6S3kkM7siMAV3FgM9gM4qzFJLfKqOG823Tdy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8vEUoX0MpRPQI7e8mnT7QimKFVLpnB56YH/6q9c8WaTawaTp+vSwRRSNCFXEgfKlflbC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BFeIeFdWh03xHaXt/I0lp90xtyCU+5xz68fWvcPiHqUd7YW1xCFjWOJZGjcguu/7uVH3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TXKZcp4pqSI7uYEG/hjtGB7D6Z7V9u/si+FfCXih7668easml6dYuIoIZPlWaUEF9pHA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4xu7S71CBPsiG6QqXUQjBBQZIPvjpX6LfsmeGvAkvh2O5vbV9evDEoeyt4vltyBht8km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9q8HiXEezwUlfc2pnuHxW/Zk07xbb2XjjwU1nqsdgD9nntGRWXbwVIOQAv8AGOtWm+E3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jDWLYz+JhHGJLSWR5Mzp94IGyoXpgLwK8U+NN18G/CLynQNV1bw5Ir757fTtSlMMjMfu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K183+Gvj8wuTp1lFfPYRTYVJ5RcF8nj0ILfXAr4rLMvxeIwjs7roVM/RP4OaXbeHdXfX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iRZR3CKyKsjbguPRRxwMnsK+Uv2y/g5FbfENNY8LWzLHqUP2hY4omKlD6bAe2OT6VZv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T7bWvDlzpMlvMsKSRz5Zok6FkKrjHBBr3zWvEereIdM0rxNqeuw2OnuiQ2sSwjLkjBG4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+ZhRxeAzBYiOtunQhSvoflt4U8Xr4c1Ozs9RiDRQXC743Hzsu7lfReOK9++OFva6v4fT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LGddQF1vEkKtIno2NoQeg4r3LxR+y3pPihtQ8ZXE0+nedC9xaT+WIgZQNwV4yPzAFfKl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BaXG1IrNrecTHduUH7yLg844BNfcYXMqWKlGdrSRagkelfsk+JNM+HGq3+p+MgkGmmFM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RzwQcA197WfxI8KeN4y2j2loIlBVJfLVw7jp6KMd1Nfk5oWiS61Lp2u3V/5eycR2+/5/+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hr47adq9vrngzQYLe1tQVbzZAsF0p6MvQiuLOMPRnU9pVZSH678bNWtvFdxo8kEFgkCS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ljO0LkKAgY/dwMDvXLQeL/iJ8RtTtfDGkOdEsrhz9ruoMl4xnorKQP8APWu+1az8a6/4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fh+GCCO3W2jYXKzTJ1b5goTB6ZHSu5vNB0DTLT+0ddvjYWht8yvFiOO5Y4+VVTLYPHQf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RjG4Hmvi2WP4bWNpDpN5qOsX9udj395dM1t5w5OQTgEDHyr1A/CuJ1ptG/seO88Zs815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aUt/Cox8q4wAAAK9Qh+x30Ux8CeHL7VUEbK19LMI4IC65z+9J5x6DOOK9j8KfA/UD8L7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FveQtd20MwwYMx/KIyxGM9MYxz0455ZZhSwyTqbgfJvgX4taXZwy/DnxSkV3piuIdPuJ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D6Og/iU9eua8L1r4N6K+l6x43h8R28N5Y3FwtxpyW5xdTI3HkgSDy1k3DjadvI6AVqfE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ahreiWEuoaPZKZpZ4W5hU9nA5yoH4jpXNeBNZ0i/tZLXVUHnO0L2z3HzIVQFdvPUY4Hp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T9tRYWOP0/SY9Pkkhtp/JB3NISu4xsR/47xwCO9fot4V8K/BhPgxZ+IfD3jJLjWrzSkh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EpQLcx+SACDuztbHGOuK8+8U/s0+HPE2gR+IvhTrdvqzywLJNp7yrFOjEZPOeGzxtyAMD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O6n8O9Q0vX/EFukVqbqWwuHVwJIiysqlsj5lXrjg/L716E8dTrw5XuZTjLeJ4P4y0LSN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T3Fu7J5ty4Cbfm+52+cDr6+1U/EU/g+8e805F3RK6eXefx7/APgVfSutQeDtLtvEepeI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T26W+WtLdJdyhgeGMbElicZ44IGMfKvh7QZNeuTcW6iKSM+bh/kj8v8A369TCTcoJPoX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hqfTI7jXr63tJpNnlIVD9SeCFyB/wLpUt7pI0zWbXQ9FME51OQW0c527IULfe+XGFAOc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PDVtHemwe4ty8imS4uUIeGKMdFQnjO0ZHT8qxvElol3qobS7pltwFiGxSRKLfpLknBHO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1Kue5/FfWdV+EFjpvg74d+MLvUdE1KO4/tKLGYJBcF4gOgTDJHt+XsvuNvy+t3ITJ9qP7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GveJNS1GGHSLpvNtbX/UeaoLR4BB+YAHOScE9G5GOa5SZF8oqv8ACB+OegHoM12YSkoQ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u7WS5uAd275XVsbGUZH5HH/6qx11S4tJPKvQDtIyVAHBHPtnGMetRx3U3lxwqciM529h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zC+ox/Z1Xa+dy7erbc8f7IyeO3QV3EMs3Un2zU4LUyh5YRskwNuEb5gR1HTrnB4rP1i5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sq7jKvzbg3P/AHyMcd67/Q/H/jLwN4aufDejm2VdSOZ5pVDzqmNmIyThcqDztPXtjNec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UTS8uR0wegA+7x9PpVRL5bDbGxSaD7SzJBhuCeyj+IH37e1bdte21vI1lYje3VlRMZPqW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jK+zyQxKnIG0ZAB7Y6nivsX9k7w54bttO1Dx1rVrDctYzHDy7fLjCANvIOBlR3JwBjFe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q9tiW7HgunfCT4z+NZ3Twt4Olv2i2o0qhoFjduikyqozj9ORxXkmu6dr2h6u+heKdMm0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N45FdODkEL+Ff0k+CfHHhbRfD1v8ULe9ivNDu4fKm8vANtIOTksTu2hSeOvbjFfn5+1/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rv4g+D7P7H4h8LXURuLcpD5sljPkl2bjITAxjkZPrXw+UcZYivXjCpDS9n5DR+VwLiFM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w9q1IRJEpRsbB1bt/gKoxXFrOiwKw3dtpyo9AB0q/ulfdET1X5WHOcdq/UkMgLMXAXHL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ByZfk+Tb8pCn9OaosWRiM+URjHIx9MgYp8pmaI7mUFTyTx+VM0MmTfbiJOEYfxL2/Kr0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B/8AWqFLd7u6t7O3x8524HKux7+vFdLJoE+lopny8e/DFD91l7e1aAYgTaSwIAP90jB+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dlG739M9sDtUFykaMyRoAc9Cckfp+nWnsTG65GCBkAMARjsRQBamuvKh3oN3mAd8dPp+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lVPmSYIDZ49fw/PpVZX+QDYr/McZ5w+PwpiyNHE0b5KjjjAI/pVJAVrrYZlJJyMIeB9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SESxwxZ3MRjjBXA/zx3p6R5wwG4YIUYxg9fbrnrViO3iEgml/dyKAc44GOnXocCqNAaa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0A6dDjj34NS2emXH2YXMgUW4PmqG4yzngLnqAOh9vpTHiG5TJgq6k7E6YHUY6ccV0Met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hxjbnapYAAMwweeBzx69sBpAY9pqj2M/mC1aRwPkYEYDKMEYOPz5zxiuev383UHk8vyz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OB2/Wr13YlJ5o4lfthk53AKpGBxjGfz6ADgUntnODKAiovG/pn0we3+FWA+2AaEsHyG4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U5uhVshXPp6jHHr0xTbN1lILn52OxcHCrjj5en4DFWrsRpAmAFwxXIGMen0/pWgFF4xH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6dh7fSrEYIOGboOPoOx9zVAiSZ0RUdt33doIAb3PapMvHGyYctxjI7ds+tCNELIwWYIPl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69Pwq2tySfLdRlQRnAxu6Ag9siqTAiSMMvyqhkyRkMe2P6VJu5jGCV3fc9vY9yK0AuMh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Bk4/CqRCBRGu5SZM5+nQc/z7VeF68AMUeMnjkAdeKhkwYS2flwMDbx/nAoExbezaacAn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r7+1attER8gUnk54yeD1/Cs2GTa6eSCPl+mD6/lS2c/l3ZZS4U55ToTVJkHS7Dg/Lkrg8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TW26JzjaAAMhuBg9uO1V4pVEYV/lDDG5ec5q3BtDBFfGB1PRvatEBaUhoC0mTtOFx91f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Pl3LyfT29qcy703fdz94HpgelC7SvOCeuMYz2x7VQCKsYjY9wMgnr/kdq6vwle+XObSV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O/P6dK5b/VOcjKlcY46UlhcLbahHIihhlS4I5VAeaAO9vU8qc71b92SRsHUDpg+lVtXD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rJyP0rorm2S/HmRfdZgVJPyHA/lWJtfdJby4AAI4OVx7+1UtCogsjXVqjHC713bF42kL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hgqp47fp+lbenOsc0tu43BV3Db0257e1Z1zCLW9ZYgwH31wM8VnIuI4E4IQ5GM7ccc/4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X0HQkgfypgMqyKqLyV6dAAamVfkzgr1Cj0PXn8uKxLKvmScwyAA4BxjjPfFWVKLCEk42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ZId0i/Lgqvyg96agMYUnk87s85xxxQBEolVWyCo8zaCeccf0FMwAGCoNyjH+H4YFSKyF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Bn6fh+VIBktxz95vYf56U7AMZfL5ByDtxnjOeBn69akeOHaQQCwO3aeuR6H09PpVZsnI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8sVO0TJbCdZPmHBVscZ5FOIFB87ym1RnIC9sdMCqwwr/P8yMOnoAOgH1p7Ojfu+h3/iPp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9VPQcE+30GK2AU/3GYnI+8e4601Su1Tn73XjoOKV2G0IACQOB6Z9P6U3Mu5G4Bj9Pc9B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jMmcMOg557fpSpgDbGuFyDwO/b8KTaVADcdCuTwcHjGKAOFVcj0z2wf84oAemHDlj3O7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WzzuHOOwB+lNKArvxnOMY5I9fx/pTN+AGG7jGM9+wHHagCYeQ8exRyc9OBxjk1EoZsnq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e1JGM5YtgYOcdeKsJKhdeMsuG2r/AIdKAHtueL/bLfexyuOT9KYykEDO/JAyec4pWnjx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ec4JqJZdyKu0jPJb2x0H04oAtSfKud2BnG72/wAKqTRh2DN7Zx6n0x7cUkfzZDDIx06g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2D0wyDjHHtj86AHRjbk48wsemBg9R09uK1JJW+yxpLja+cKo5XvwKxwzIfMKDBXHy8gr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UKysz2/y7W+cL/te3TuOlBNjovDGo2Nsbg6gk7LKH/fhSyqEHAIByOhxgfkMV1URtvMt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AGByT24GM/WvPreERxsF4yvTP8Q+bIHrx+ntW3pEknmzTRxPInkMGwVyv+0eQNvvyfa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R2kjQQiWUzfcPIzjkj0IHp61q6K/+iPqPlqpWMCMHHATBAGehH58dK5y/v5bOMMw2gxB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bd9fwrd8Pa/YabafYfsrSTSo0uX4XcRlVPHXt0+gpkF/SdNu703LWURd8NPtXvnqi8fe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2K5tn+2LKZI5kVTFnGB1wT3wT612Pha7eWJZUBiZYz5oLbSh6jOOx/wB35SMZrnNZgkW2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+XOjLuQheRg/wxgcccn6DAAKdhrlhFrMI1VjIL6ERJg4ZWPy59c8gD+mKZeWrWeqm3Qe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3Ajtn2HHbtWX4h0K4m1i31m1KMkaREbF2j5OQPw/Ou/t9AvGuVvNRlijLxrIzFSNuBzhc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tt9kEd3Lukk53HcPl+oHHt26cDFUlitdTlkgkjwduRsGM8559aty3E881xDZEvEmWRRG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ST7AvmIxy3ynZhgN3XI4Pt+FMDs7HS0s7JYlGflwcdeD19uM9v0qzPJPHrtmLZ1DeSNw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cenbpXPW7Hyi8L/6tSzc/d9jUMmowAR3eMvAASynGc/w/ljpzxQBd1DUb59SOnIv7ozM2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gUdvY/Niuiu4UvdIkMyrC/VMnG7HUfN93A6Zri9Nuxe6rBd2cHlhGIO3J+bue2Fx7V29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B5oQmMhNn3SV67fXn0/OriAtgPs9ks8BaVYEQDA42j1I4/CnTtY39yY9UjfzGh4K91bp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UI/D2mNaTI5Jl2Kr8qAB+WT6Ckk1i3v3t7q0j3lWAZk+6CP4SDyD+lKIGHIE0vXIrZiw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DjHpx6VuWt/BFcRzun7pW+bb/CeOefyqTxLpZuZ7TULXZiSQeckhG8MemwdP0wPyrm7S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+PLWrW5k2t82HIHOT6flVCaKerw2us6sbmEIsSDDndt+fPQY9qS9shBaIseFM4YFWbHH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Y31vqEYJVQ0pChFJwAQM46DI9OPStnUv3Ztot3zAf6vuewJNZjM3To7i2gkZ2AXaY/mP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SvNIPm2qOenbt+FJOJPsY5bfuBYn7xxwAKkt4PLtpG7ttxnI6dsUARpGDPE0YIRRjHbB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jPmbNnUHsB6V0durRAg/ePPrz6VUubMT3DXBweAoU9gO9AFyN43lWSI8Y4PUen4VLFIA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px3xUccKYiSMFflyqjrtHr64p8pBlBZQc+uB9f5UAQzlLghCDg8nBxnH8P0Falrbwi1S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dOf64rGWBxgAbdjYz2x2rUtpNqhMDarHgcfe7+2OKALyr53lBRgZHOOnp+FWTPaQBzKU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ORnGcCsW61eKyidbdTJKc4VeRjjv0x2riL1LjW7n7dqQMgJ2iJUIART0+Xp05xjr71iy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9r12sVnA32bzkTaoySgORux2PcAdFrrrK5tIIZECpAy9EZQpA+nsam8K2FkY2vYVeQk7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Bnjg5wepPFUtXsRc3QFxG67cYUngs3XB+mORWsYWQX6EE00MYNwzDaOcDAB9h9agmSKT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wCPemDTYGM0MMhljUgFSN204GTj2qV4Gs0iZzsVgAuQPnOO2KZJWZp2hD8eWrHkkZz9O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oyyAElsnbyp/HsKqySiK2KxY+bp7n/69OimCaeGkVlwx7Hr+FAFmZ49g34HUnsP0rCnn8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4I4A6dsHtipxN58IfPzLlQQOMHt/9etK3sooo/tE8oZmX5V4OMfrQUkTTXsv2eG1LnyTy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71n2ZEcxjk5UZUY67SMZ+vb+lPugJYtmeUPy+o9sVVWNoz5iLlgAcdgaCTl9d02SOS41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3ENjf2BJx64z7dxTPDF/5c08DBVNwm7rnBHA4966OZpLm2uEYhkljIA/vE8Dg4xnGO2a8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UIzH8px0bBPI/CotY26Hp8bRm42OwzjCggHA7e2PwojsVe9AJwzYII7MnPfoDRoGhX90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eY48rhWAXr65B/wCA4/TZbTZrS5d5mAmjJJj/ALuOn5e1WQ0aUs6wOkm3KjBb1yR6/pVO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4DPzFeoz6D/CtbTnmmLvcRjy4wvygYJDAgkDH1z9awZ5RdalKLIloF4z/Dj2I4xQQT6b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KMjG3r/T8qmlt3uLxwuY0VcBTjAPbA9KyrFmiumUjnG3IxgVqtIykv3AA/AUGgy3dIC8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f896swzqsiL95M9Of0rKWBpJ5Dy6j5t7cEjv/wDqq3LuXa5+8q4x1+mBQBtXkL5M642o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lVkmF4DsO1U+7t647Y9Dx+lV9Ov/ADImsZIw/wApUkZ37Txz2A9T+lVoLfykfHGX6sew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em2qhmKEMzcNk5Gf61XgRba4LITscbQx7f4VsYCqEb7nr06VDdSh+DGoQfQf5FAcooc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eg7fmKrqkUc25z/qxgHHIJ54FRx7HjwCdiA5HYn2HtT9wwsfzfOBjp/D26UByk9w9u8y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Oe1XE1E+aRMgYYIX5eQSOB9Kw7tMRKTgFRkc+9RWl/J58Ec53RyEB8D+AD1+tAcp2IeA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6+4rjNQ1CVnWONMMBwynk+5rtYltTa7oWYpgjjsfQ49KwbfSDLcO6D9ywJ3KOQfRsdqC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0RC4UGRpORnp2rGbU5rxHUgbsh8qCMjoPpmppYTnYQiKRzjpTrLSy9wJgcDqRnAPv9KA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uCSErnnOR2GPSs7VtQaJ9gZQrDCjnoOtdXNfQ2lsbFAsYhG5Gzg7m+8aj0XwxdeIbtPM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lP0Hp604q4Gl4T8Mwa8Y5WdnDPtAYDAHAyT+lfSmj6Xb6PbrDAmwxnHp071R0PSbXQbI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wG7cTz9B6VDc3EkIOH3Z3FMnOP8AIrtpwsdFOJau7xTjkDB+Q543e31FY8t4JGOOQvcd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cXLyMP3a/wAOB7elVCcqTg8Dp/e/D9K6eY7IQL8svzF+Rx9MZrLuJY92GbaAMbvUe9VJ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j09M1XZg2FCjaEwTjqxrNM3USSR0ZwMngY9vrTPMAO1cdsdulRA7/wB2oBOOB6e1bVhp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HHFMcpRiUUWSQrEiEk5Ix0wOOtdJaaUqRtLMrDldq8cjbndj0rdtNLiiRYigLKPm2nle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jOMM46f3R0x7dOOlBySr9kVIbW3XkZBcFiT05/u+gqzFvA3ZPzfLknjb60/gZH8I4HHRfS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eGoMXqSLtC8567ueeR1pNw/h6noPcf1pSMDA+VWHfpTOAM8c8e2P8aBgARnG7PCr26f0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HftTCo6xgbeo/ClTAl3ZyrD6UAJIwwFJB2dQBSxhT82BzwoPWllU5OCT8v4U3cyA4x+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RkcEDjIAH5cVu2CQmVJpfmwB8g4AUD8sHjGOK55MfLtzjPH4/SuktFcJ93cSckr0A+na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s088w5iC+WDjp349ad4iEfmm5hYBJh/q1xlsdifSuSjmezlLIDudCgBxj5vWtq4h22mT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Y49qxejNqbMHTpYmZYbaItJ86yHodp6D8K63T7ZUT92NoKsJM9q5vw7bTLdXGw/Kg+YDu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oTtlvJcqRkxx8YPvjrisZm0UiW21fTtNVI5EE0jfxPyo44A9qz7y5s7pvtVwyrsJTyYf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tXp/DouYQ0UpSIMPlIHBrHk0prMGGFPOdcsznoCegrDQuxDcGeeMRNF5cZbKJn5TjqT6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aRTcK0VsMfdwFAXoAKVS0mwOVZsD5MD5eMc+gqWRPsifvbgsG42qPl/KrTCwuo3UDYW0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fTj0Gao28kKQ/wCjKUdiR5h9PWtiGyma3F1OV+zL91T970H1rNuWnuAyxosaDO4bcE46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sf2je5VktU25J459v/rVbuFivbgQx5Fso/dDHGfVqqwh1iRroFYVAKpndtB9B3Pt2rQj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fsqMNoHQEevqQO1c0mVBamm/mNbrFbrsQjaGUcn1x6A1nPNLcotjZ/61cDLDg+gX16/l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7LbqyD0UYkYeuf4RzWatzBH/AKPpm1bhyVLAbtp9AP7vbOelc/MdSRKYVsLZbe4j815A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HbiorOC0spRPOUVhwr79/wA3+yvfHeqt7pktsnmXV2008nKxNwxz3JHT2FZ9jGnmrPdk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vbFLmHA6S+lmugBaQM4jwykMQSfXGent6V88ahBfRa1cvf8AEpOWBbPuDnpyK+h76aW5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Bh3GzHYY5z6cj6V4V4k07VLbVnlvzzOgwzOH6fif5V589rHs0o3P/9T6L3ULS44xSgdc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OFGR0NB4FGOOPSgQoz6dqX+VIBx05p/0qWGgv+c0Y5o7elOFTYYlGO9O/Dijtx/kUAHt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GKXHGBSAaO/tT+ODQOOKUYBxRYW4tIDnNLjdwPSnKCcetMNgVSxGPr+FZRvp729ax04Z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Jb9dD0Oa4chXl+RPxrS8KnTrHS4zcMBPMm9vxFfPYnH82J9hF2SPQw2H/dupa/Y4DxgZ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37lw87DtGvUV6dp9nDBbLFENqxqEUY4GPSvO59a0aT4gz3HnoEs7PaT/AHnPVR613cOt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NvP8q68B7K7kmGIjPkiuWxpNIkSNLKdqxLkkdMVwOiaY/ijX21zUk/0WE4to/wDd6Nir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SJSCrX08duo74brXdaNDHBbQRREAIADxjjHSirVjUbX8pEISp0/ar5HOXN/aX3jm28PE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ea5b9pG/uLD4aOkB/wCPiVIvTg15V4T8aXFz8ctUtroKscu+KPtgQnpXp37SKbvh1Bc/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WvJxuK9pgnUpdD0IUPZ4ilzdSP4F6imo/D6y/eB3tnaBwCMrtxwR9K9ondbaxuLsttEU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v2VvEpM2q+GLzG7cbiDP/LRTwcfSvsjxHDu8Haw+Mf6JN/6DW2Gx3tMt9p1SIzTDuni+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tS6zd695uDJJcfaAM9iSCfpxX0cq5GRXwv8As9a29h49v9LLhTe26rGOhZl9PrX3hFD8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V7bDX7CzmgqdaNuyOS8S6imiRW2p3G0QLOiOGOD85wAK8C/ac1C1vPDWhTWEgeN7psEY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f7RXik2NjZeFlTAlkW7LHniPlcfjx6Yr5W8SeJ5dS8D6dp90+42uqvd7mwS0fllcfX06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NR1JUFseplWXKUI1ranv/wCyHeh7rxDp24nMomVTwMnAP54rS/auSQ+IdJtQSQbRnwOc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NljVHj+Lb2Ep8pL2zZRgjDS7gV9uAK9K/bKY2mt6TdRbo2azIXB54/TrXRGvz5PHyZN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1P2Y5nTw7qdj0AnzgjvjH9K+kZEP2yM4xlMH8K+Mv2U9TMupa5o7Skt5STgMeh78/hX2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2hmwvodw45r63IpReCiebncbYkyvEEcq6TO8PVUPSnaQ4l062bP8A3fUDBrJ+I3iiz8I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JMDHEq/cyfU9AK8N+DXxSfVL6Pwrqe5rhtwRux2n/DHFRXzqjTxMcMzmoYCdSjKS6H1A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zXjHgvxB/wAJR8QddliP7mxg8iMZ4wGxx09K9j1gbNCvpF4K28pH1Ar5y/ZY0+XUZdcv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sGLn9DV4zFKOIpwub5fhoSo1JPdI+lRBu7V5z4w8daB4XRreWVZruT5VhUgn8vwrlvjR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6NoMgm1SRSHK9IRzk/h39PrXw7ZTar4j1g30hMlyyOyzv/yyYcb1A6YbAHBHIFfP59xV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ryvInVaqVfhPSvGn7QGrX0htdEkWJF25fICKvucgdugPTn0rwrU/Gut3du81/dS3ESIz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AYwPp3qvr91AtxPFbL5ksylEiXG0Rjg4/L6YIp3hLw7qGp+K9JtDaHy2mXbEyH98uAc7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pX59OrXxE7zd2z7Cnh6VCNoRO98DfC3xn46SHUriCSGyIG12Uq8oU/wg/wAJx1PXFfSu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kPar6b/m/DAx/Kvobw7e30cFvBDpAiiiVURTGY9qoMBffHT8Kl8f/Fey8BaUJrqOM6hM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pls9AK+3y/h/BwoKtiLv8D5XE51iJVPZ4c8pP7PXg3w9ajUdfvXijTnPnFTwPTGD9CK+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Nrv2fwrHILFWiOXwvmnOCeDkZXHAIwcdq+rNJ8F698QIj4r8fXcttp2DLFBu2oigg5Oe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8m134dXXxJ8YQaV8Pofsek6fHi4vmG5p3kOCcYwAg4/EcDFefmuWOUVLDQsjuwOOadq8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TPG1heI0dwz3FxIIlQyb5SGPHzYHy9McZ9ql8Z6xceItcE2pCe6ntIEs3kZwiiNM/dHO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K+9rz4QfC74YfDzU7rW4U1HU4LWV0muDlvNZNqYxgqN2MAY5+6M1+cbc5mZnd0/eHJ4e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j9K+exuErYW0aj3PYwNelXblTWiJpQtokUYVjJtLjKjAVcDHPbp09q8pO2WeWSf7zOzL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T2rt9d1dtjSREwlEjSPy+MPglt3Y7QcD0IFcBFlI2dD90ZJB5/xya4j0yzEjGVsqUYHg4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iSNvLcgSyDOFxgL+nNQ+aylecblyMjA+vp6U2QvK2VG0YyQPbjp0/CgCbjgHG0cbsYG0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AZfMB5y6knkj9e1aFrIGjZjsVducH1HTPt7Vlid9xZBkgBd/QHnjB9KTdgJt/kjdhlVD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GLzU5BHAPGPxrL3hmO37vp05x+X0xVxLobDDsIV1Cgn7w44zjk4qDQgO45kOAegz1we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8orhtmDggYx7YpJr4vggIpfIznOFHT2qtvbo7EsT0PXPtWZdkWFztICnnoBxnPHNROrJ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dx/KnKoVmjx0GePaoZMoVGTv6kE5xigLIuwhHi+XqowVxgZPf3FLK77MCRVZu+OcDt0p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nDYGf7vYfhVFZbjkoF6jLY+8vrjtiouM1BOxtms3OVbk7Fz9KzbIR3N2d27YjZBx07Yy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mWJseWueOhx+Gc+wqbR1VIG88Mxb5uoG0H9BUtgaOtSG1sJJ1fOMKFxgknpj2/lXmSBp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DDjH1rvfFL/8SbMeDudDtIyoHbp1rg7cHaeOAdyjZxz2A/zioNUaLb9qBMEhgMDmoW3r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OADVqL5yxUhdoOV29/rUMmxLQjBUbgScZXP0FBZQhhYz4ZwCqFhhcc1sxqr8KO2SeDnH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vmhMBR69a1kuFEScdTjnHUe1J7ARxQGcbWHDA/KAMg+h/CrYLRwSB/4cFRxn5enbA+lT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TI5OA34YqZpMA7Od2NuQDjt/+qoALeBvIEpU54+5j/IqSRJZN8gQgbhj6D+lJBqDQExg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eg9q1bS4juo2kO4bWHzAYXaPTigzM9YJSdgiZCw5yP4f8DU01jfJCrCJn2NtXaPb+Xv0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KLDpE23ds9OOn+FPi1q+VBxtZFztXGG7cj/64NBoZ6WOoyg+XZShk5+4cD8emfatOGyv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RoQysnzFv72fu/hkfT0lTxZdRKiRgbywLZ+6D/dHTp6VeHiySZCbhOj7OvGSPTHH8qT2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JEsotvLOPlAGAOPlAx2PSpGnuoJ1QREhgfvjJJH8Wc/TAP5ZrjG8Tvb7Y4t2yJTloOie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2TxXd3c8U962+URhQSf3aFsNxtHPOD+HpxXLKjfU2UkjqIYL4jEaTKy4ADcYz17VLt1W2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DLgkeny98elcanivUYwYxJIvzb/uqWQk8jOMMB0pj+KL2UKjT+bsfqRs4x0/HpS+rj50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uXqVwFB3f3v5U5447vzbiJmSVR95QMNgYAHHpXmr+IrmTakkajIL8bhtbsP85qo2tTKU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YO3b26jpx3+lUqKFzmne6NeXMnnWany5R8wZThZB1C5wOnNVP7A1GI5YBTGuQx4GPf0/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NGVa6lfzNrqXO45U8cfdGPYDpVmbWroySTpK23b5Zyo/DA9x17DFXaxmTSeGrt4sSbBC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AxkjsO/FUT4U1sIqi3B4C9cKB04xxwPwqu2sXpIdT8vYp8hVRnHGO3fjmkh1q5fcN7EE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T2+tPmAtQ+D9TEgZJ0TOEwPlxnrx1xx9egqyNFmSVke4QBSRuB7Dg54/X8OKyJNSv2Tc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Bz1GD8vrUDTzk585jjcmRwCOvT19eKOYDfGjFv3ZuIhKF3SL3wxzgHp0wPSgaU8bsVmi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DAHHGf5VxqyT3Hlw2gyS4KhOSr8+3HHWtWKw1h2XZFJ5g5XZlgSOnHY9OewrOU1HcqMbn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/OREZeByCT2yP5dqr/8ACL3Mkg8meF1YsWy21se2fSsmTRtZMoiKN9owWZTnO4j+HsB0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1a2jMrGRSoOSvYL/AJ9M1msRDYrkaOlTwXNnDzr2O0MMY/8ArU0+F4om2y3EYHvgbgO3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ryPh+AWywz/9ce1RI3yrI3CcAndkA/j7VamugWOmfw9HtDx3MePvAjPyk+2OpHpUD6K0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ZPcA/wBPpWGqTGRCX5jzjH8P41YVpmXbI3RcgnoP/wBdPmCxv2tzfWqoWuB5ZGDGeQo7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RweJrTCwalHE0WChwAWUdjxjAHf9K87eXc0UQBkyQMgYx/iPavd/hT+zj44+J5fULO2a3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v3cZzwAhPX9BXPWxNKla7HGlJ7HIXdho2pndaS43/LGoUKqjsTjk+1c9LpOp6M7GzMol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Oo+lfUniX4L+CPAdvaQyXjXuqxzlLi0jbAQJ1Y7f4f0qvaf8I4tt5U1oqKp3bWAOPQ57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TohSPJvBnxv+IvgJg9jePNBjynMkh3I/f36V9nfCP9uJtJv4YvEsYngJXdFJyrr3ILZw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geCbuNyIAofayyQnIjJ77cdT+VeYXfwx0TVrxbWyvBbTtIUDPiJWftwThc15OJq4evo0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d14j/Z0+Ocf2qC2gtr67IzNbSKk4UdXdU9B6ivIviF+zBrnhaBtY8Ia1De2k42iC7w0p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p+XSvy38VfB742/B2yi8VyaPq9hYyygw3qOSjxbciQoMkIf4Wb5c8eler/C39tP4g+Hr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2RFizc7SuxOu4HhSAOoI4rzllq3w7OqVRv4iz48+FF7cIp1fR3tLh3O+YRbVxnrhQFUk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SsUEOkTmaP5tiN14PZu+Pzr9gPA37Vfwo+I+nR2PiGKztyV6OqgDjkBSDjOQBgV6Lcfs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xqPhDUIrG6k2bVixsyhDDg+/XGDT+tV8P8SCEIS6n4EQ6ZqNrcmSSCVCCYyhX5eCAwyP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Y/0e+jcrEAr+Wedp6Fe4OcZFfoX8TP2ZvG/gAyre2P2u2V2xcQIXjZc5HQZBOK+c5PAv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xTWkbuFNxD8rJ0G7A/hHPHWvQw+fQekhTwz6Hj0n/CHvGsiNOpXIw/OePUdK/UD9jy+m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U+VNJK/y7vkcDYAfxxXz9ffsIanrfhZvFPwv1aLXrTaSUjfMvA5XyzhlcdenTpXoP7LW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A7qHlbjIEkOCDvBwFwcFcEYPHr6VjmWKpYqjyxNsFelO7Pvf4gahDffCrUYGjYzJatB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Br4I8TWgm8Di3hyZYL0MGx2UYZfpX33rltPqnh3UA8bLafY3dpGGPujOPwYZ69K/PzXN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rea93PPdxFRx5bDCA+mcfhXyFKj7G7O92nM9X+DP2tLHTIrjHkQapPcyRj5TyMDn0GR2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KbXT/h/BbQIU3xng90HU8diePxrwnwD4XS20Nb7UpRCRYLdyjBBDvhjuzjA29QO+PSrX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dbXErxM0kNujfd2IPlUcdSMfia+QxXLVxrZ+hYyhKnl9OEuh84fGzxvNofgfVlhuH85L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gYK9R8mcgd+1flZofxB8WafKZdP1DUbe4ldxIYpnTGD8vQjrz7AcV93/ALTqS2Hg64tg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8gQswx74H51+eisqurcsARgZHQZHFfrPD+DhHDXPy/MJy9rY9k0j9oP4t6Y8Ulr4kvna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Ujjx8obqZGzgcbRX6Jfs6/t3TCePR/F12rIWjRXbhQrHHz8nGcZB6dK/I8KGfePnQfMY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+1CZSxeGMlT3OBgIcfw//W9K9XEZZQrQ5HE441JI/qY8T+GvB3xu8I7oDHNI65VlIJRs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flb8QPhf4k+C/ji31KIuIredZUYDCSKucj265x0Neafso/tW618N9Ut9A8STs+kXDCNT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1GByvp06V+yvijSPBvxu8C5SaFxPGrwzKAWjLdCP6jpXwOLwdXA1XG14M9bDVk2pLdHz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gA6x4VlkstfsLYNFscrxGpzEMEdT368V5B8JviTFqVnf+GfHyNqCN8r+djzFH3cKT/dx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rHiL4aa5f+DMKlyrM1s0uSDjIChe4YLkdMc1qePvh3PqlpbfETwnbi0uJTm4tYv72Mkg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7UKnLPZ7H2eK/wBsoqtS3W6Pkf8AaV+HumeBbweKvC+ntcaXenaGjGVg39SVGArdgegr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SK3YRrgLvbL/AIj+9xX61eHNSg8UadP4c8RW8U24eU9tKmQ64w2704/LtX5t/tB/A+8+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0nh/UJGWBySxt5OvlswHBXsccjpX3WUYynL91U3PiMwwkoy5keTPrlqs4eTMWwiYqxHb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GIbVnkUY3bO+Ce2P0rnxbRTRLmQPyXC4H06eg7VYi0a8mBe2Qru44Hy5Bx0r6n2NPsjy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J5zHGxKk5O7Hr6imNqVux3SPI+8/KBngHsPQCmnw5fmV9wCiMYZW+b5vQY7VIPCusvGp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v0pexgY6EYnsmAXaSqDnexwxPpinx6nBGT5ducI3zMT+lWE8IX5c+ZOkRwB93qB3Hat6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sH5XG3ru9wa2UIrZBcy08a6kB5cQjAxjCrxvPfpjAqCXxLq94qRyM5SPKgKcYPp06V08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ZVctwikfMBj5uO9YQ/s1U3Bi3I+XHPPYVUaV90Wqkehz15cXs6Obj7QZRyWY5GegGB2F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V24XOTjkdj2rrV1DTgxRBuOBlfvYHof88VUuNYj24hRMbt7e23jHHFbKlYHLyKNlaXY2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Q2D8vQkfyqxDpzLdb5WwoUjHuf0+tTf2r5g8yOPCngnHBB7VG1xLPEDjYvGMdx06VJIRw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xwQTxzSySpHF+6jJZcqoHr/hVVs+YvybiWHPUcdquW9pJdLsjXad3B/nQBXS8lliXZtU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t9asS2txLGwXK/dUr6L6+9XoNO+y+ZFc7drJwAP4icfiP5VdaUBsbcovHHtx/kUAVCbi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UXB4BHt+lR+VMCpiypG3AViASO341faLMu055G/7o5xj+VRJMGDeXnp/d42DOefWgC4Z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pTc3Hv8AX+lQy+bE/wArHdnd944Hbj6U5RcSAXMeUBbuOB/9bbVg6VqD4aQcgbkzwMHr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DSCckkjeTuOeOFOe3TpTPstyX8zzSwYHChzzxnkfyrom0i4DhJCHU8Njj5sdj7elEekS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LJj5txXgdOwoAwYWGFOCwiGz5v4o89KUwIi7QW2xsOc44J6fnXQy6VPLIBDESoIHyrx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Kkgb99kEZXdnK/h/nvQBlNHh+m0Z4PQ49B+JphiRgW6BPXqPf9K2YoIQMkZZMhS3OD06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jUriTpu/r9KAMmOOLjHIHOeoHP3gO1XlihDbGi+fqCMAe5/wFbCeHzNIJIhj5SFAPcDO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vyqHVk3BgefTH4YoAxpYokVTFhHcZ4wevr9KiaJJNsm3JxgKe+PWuhHhudyWSAhMsDuO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h3UK4AHCjGB17UAcyFIV2kUqpOMHp7celNjjUShFHQemPpXTNpWoM3kvH9R9P89Kt2vhG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zKsDyQO2PX2oA5MRDywUwoyOcZOR0rQLtBkNgPx93txXZN4KaJWMJcvgAMw4HrwKrN4X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INmRuzjrQByaxqsQfiLngjk4PXNFtD9mSVADlj8ueAw7fSuuOikH5Qjtj+EYAz14NRX2n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h1OGI5x0/CswP0T/AGGPhhofiHwJ4xS/Jg1W8hWKG5ZdxQqNxkCnjbng47V5m/hjU9b1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uFuXtUI6lg23djsnfHYV6F+zl46PgTxLoieaI7K/toY5Yi3Egl4bjpx/KvYfGmmaX8Pf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aaHcgOzxjeN83LH0A78dq+E4g9rhsQ5dGtD3Mq5Ktoy6Hofh3wvpvw98PWWgXSqPs0Iu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9F9K+R/jX+0Xa6dLjTJQLSzk/d7eBKw4wnsK+xvHuoweMNM1B9GMZF3ZC3Q7vnd4++30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1Pw+tlBfQOjpOw2ouBhh94e1fPZNh1WrXrbnq5vWailS2KHxD/ab+IHjJms9MmbTLIY2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79OfoK8ai8T6nL++u3eVnLDDuzbeOMZ5+vY+lY1t88hLncrKG/3TVtYo16L/AN8n5lzX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tFHyrm3uLI8l28bStgd8DB9untUkVmQfkUEq25uPyI/CpYSoBGfmDfkPSrCuQo7Hv2OP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2F0AYlGXkH0IPQVG9nLIPl2bsAgtwFP+NaK3fCvuBjfvjHA6f5FMedSW7p935egI7/Sk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uzBpHxubb8o9Me/HNPEEozPtBAxwx/iHGVq4ty0ZXj5VyCFHY0kN9LbyxgkMzbgqbeCP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E0Mkse1RhCeVA9OvHFVmtBLIN0j8EfMD2HHt279q1n1W9b52t1XBxhcY/CqIvLsRgToo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6UezAgttCSdmXcEz8xDfNnHf6/0q6dFa0ge4FwAQWx5YwQD0/Xj6VH9tn2/I3zZAwRjO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2zZMbsWQ5DEcZBHYdsGgDS8GL5OooUYFS4xkhfvg9R68dfT6V7LAQWeNcA4yMexxj8ul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kX9+7gNjvs+6c+3f147GvX7O1ZObiQbtxzgcAdhgdM9u1clRWsaFdchpM5xjp0+b/wDV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4U2hWRmOCfvdOn+e1dxNZRebG/mMGzk46Y7AdPT6VyOvxXCQ/vZCN8XzY7+49xxz6DGK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20MqgtyEDnoQPQY/OiEGZ13FCGdXBcH5tvAH4Dinsy3O0GJAecHsGAxj34pMAfutxAYZ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t3yKkqyhcKxz8rZB3YPHGR7VT1CRFgDRduCD8pwf/r0obauXb5R144yRjH4VX1RNsUX3m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iRnaMH8+B+lAFMsqgsnTd8w/2h/j2+lTxycFG5x6YPWoY4WcsDz/AHQO+Tx/ntU7xXSs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D6Y+npmqcktwNzQ7dfscjPGssckhb723BXgFhnpngirVzJDbXCTwbUITy+B8v0Gev/1q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kp+WEcDoM9Bnp6/lWbY3cl7eRW904SNPmJ/2fQ/0/wAK8ytTbfMiJo9Zs/D5aNbm9iWJ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/eGfz9uK1pLq2WCW0niWZ3ZWCD7p29PT+XSr+pap9psbWOUZBCo0YbcVXGB0xwMflWTp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Vtf4OmBj5Tjrz646V4Um27s5iDQGEeqZSEIplDPycNx90e3tX60+D/hFrd18G2uNG/dN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6M5yuRgr95wD1xzX5R6FdQ22rmBtplmbdGMcDaMcf7WeAB1r9UP2b7D43yaVaaubi40r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P3sS/wAAWQZAYepAHoDX5/x268cIpUHZo1oaM+IpPhZca9f6npvi7UJbextX8y4u54Wb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JB6Y7dK8w8SeD9G8Pavp8XgC5l1C3mnjVpWTEnnZG3YMfdbHHAxX7ZfEnwn4O8dWL3SX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o5FCrMD0DHPOM+9fI2jfD7wT4U8T2wulsLm9AdrO0jfLqynAdezjjgZ49K+dybiSv7K8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z52Nta+KvHugpdC40i/u5o7bUtOkUq0uwZ8xWPBD19OQfCrxza+JhceH7OS8l05ozZvt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JWvp3XPD3wW8ReH9P8RXtjJa6hHsigmyC7SJ8vQcgivKPiR8edM+E1kmg6Alyl7LCZbe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vQVhKVTEVfZwJjGyOh8Kana6zqV6vxX1G207ULWI2wtriUKCrdXRV6e3TAryrVrf9nZfE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gNpNbSRvd2jlhG+cs57EAevHtX5+eKdQ8T+M/En/CS39zLcyagBGI3bc8s0h+UEZULnOA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G5+H3wih02x1iL+2vFmrSwRXNlblNloWbBRm5zs6nAINdc8r9hHnUtfIZ4t4jh0T9nz4r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V4UlLXMMaHEkKE5UFm4LIcc+lfRvgT9o6w1++vNV8SeIZbXSWiaW1snfaB2MZ8sfL6AH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zg0W3tfGmgI62N4265h2/JC7jJ6dj0+6MGvh3T7hriaKCGB5HlQLL5asWO3o21eeB3A4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8wwqnU3WhmfoRq3xk1rxuyeKI7WHTPC9hIVijdGOZhja0oH3s9uBVzw9H8T/HthqOoaxe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LOoUbW+75IXj51x1zgdhWLpXhGP4eWmnX+nacddXUdL8uayDboZ1KiQb1kyBsIz2JwRj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w0HWrLSls5LuySR/Ne0Ty0CSjbJAik5+Top/KsauTwcnCkti0fenhjU9GTwTd6da6nbf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8ea2en/A67HSvCXiH4o+EdM0eC8ktxpdsqmB1OPMUkYJxjJx79q+DPhR8RvD3g34oahe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G2JW2sZFTO7Gz5gCi4Vt2ScA5FftP8Ovi14G8SaNaTaRHDYQTRr5SAgR5/ukhR83Q8jn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jOPL0KR8WajoHiH4fXzQPZPFp8lt9n1Ozl/eW93EAQXRwCu4oduCOPpX54/FLwH4e8O6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3mDXRgmYZt42zwhyN2CRkAZ9q/V/9of43ar4e8XW3w00Kzs75dbtl8xwxMsaSttbpwNq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HxZ+AvxBuZ08VafAmoWCkMttb5MixKM554OcdsfSr4fqzwtW9WVkatKx5h8E5NTu/Ftt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SWII4LRlFTdJlfl+bAwD0Bwe1bvjP4V+Mrnxxp9p478Rm4sr8PcWywRfuF52+W6qQF3f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XhXwf4usTDqeis/2W2vAFQqQ8c0eHaN4yN6sAe/FewWWleKNU/eWupC3SKVZ2tc7mRgQ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j+VfS18fS5/aU2ZWPi/4lTa7baxc6Lc28TLprz2XmR7oy6wufLz0+6n8PTaQK81j1W6t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33gvcdl/3R6dK/Tz4z+HvAXj2+gf7K/h/wAS6yu6e1nhxBLGMIsgbCjez7lT/rmc44z+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ww1ex0OHUFuLCeE3Ky+XiSKQny/KYbjkgjI6V9XkeaU6qVJ7iE/tW4t9KtZH2gNCw4GB0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9hXMtcRyGR7dk+58ojBCYPoD9K1Ld7JtJtlhk2ooYNkYIdfvcE/l7Vy09hBGPtdhIdvRF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H4V9RYwKr2/kI8icl/4W5x7H3J/KifQ/ENuYp3sJBG0Rm3r93YBlj6HC8gdT2FW9H0rU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NcXZOI4hz5hA5H6f5Nes6R4zbQPCV/perHfIpWxjXcS5QqRhM44wcZwOO2afteXQqMjz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W+ZIZjgEjDH3PYHtj6VFda+p+zQx2oQQIVLZxk4OcdcDnt9Kqavqtxr2pzXsUEaQABBC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+Jz7dOmAITZJPGPmSJ5AHOTwMn/DsMfpXWajZns9QuFkjyx2gorHHb7v1z+lWHa2toRA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5/Q9x+VZtpY+XdlRtcbzh93G3Bz2wD3H6VPeKCWjtjz0I27cds/TjtnjjFawQGc95tK8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+1fpD+xP8ENa+MuheJLp9a/sXSLmIA+UnmXDy5AyQy7AvBBznkdMdfzPmjnVAVUSuSdy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h+FfqL+wpY/EnVfCGpR+CllWztJEMd39qe1EUzImY8qvJJy5UE8EZxxn5zizHUcJgHWr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I8j+L2neIPgXr/if4WeGdem1HSPNkjnim2RNJEjBSNozhx3wAGX+EZrwKDVFe2ktvNnW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WSIchD2dcjBUjHSv1U+IXw9+GvxO0d/A3i0J4X8d6IrGGe6bAlYcs7TP8rJITkYJbHQY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PCGsz6Jq0LPskKxMAdrAcKV9UI+6RXxPCOeYXM4SUY2a/H0NKmHcC98Vb3TdabSb+zt0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USrsyTnOFAA47dsV5CBKirG/yl8AbQWyPz4r0m+R9Ss47a8zbNKzTRk42sV+VevTkY6V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BkZDAQ2Ru4kU8c+56evpX6jhayhDlMys9reww/aGjKRPxvRSf146+lU/Nj8zyhnAHJIw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Y+Fp28V6QV+Ns9vp2kRKps71P+PiVwceT9mgQyOp/vgL7V1Pi74CQj4bap4/8LeG5rKG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LPFbIOZdmSwEnRFb/gVck89o0p+zq6Fcx8aaJJDZ69bzT+UgiyqE5I59h/F6E8D0ruNW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4X2soABQkf7eP64ri7DQ7vyYZJZkafjy128r6buo/PHSugvb023lWF2F3W6bWkGW3huc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OK9j2iaTjsDVzmmdBukYlto5GOfyqtPNPe3ESlVwq4Xj7oPqOn5YrYurRF/eoRJFIBjb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SMkTOrux2HscAAdMYrqhqUQLshLKOoIzubsfQDj64okkwTtUMVPQ85+uO3pmpPMIwNxJ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yTI5LcKTk/Wug0I/tL78Sudvy4xx07cDP0x0q3NqXnR5Zfn7lxgbvYgcdPbPFU+jDBGW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9MLtsjkIV1ycZzkAfh78celADWllO6ISOE3BsqcYPt3/+tUttNOpkEG0IRvPHTHYY/rUL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4T+HHXNPsJPs6ycgFf7v+1/TvxQBpWtwY7gyznyw4x90HacdNvXbk8DNMlt21G63KdkYY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D/CkS0urx2e1CjonPTI/r07elVIn1C2Z0tU5TGSMOrM2Mcjt0yPpQB0N14bHkyyQ3Hzo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LZ45GCTjArNtRC8WJVDMvQsOOuM59ar/AG+7uI2t/NkAG0zKhK7gOdoI9T+Y9Knii2nJ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ngHb6d+KALMVzBAzRYZNxBAXuOlTLHHcSSThF3jCDOOB/LBqhu3zR4YbQ3U9Rn09sU5Z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ei9tvTigCle+dPOP3ZAGQpXrj6H071VW2ZY0EudgYZOec/T0rejkimiXcGJ3H72eQ3GM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cyrbH5QhG4E4AHsfYVSYGWqBgVGWGTkL0OPSp2icgbXVUKcDGACvb61vm3tNNtDcoqs3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Q1WijivFktzIARzkjGD3OT3qgJ49A1GKzF4+1Y1cADucjkn2qwLWyADDlvurt6Nx0xWn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lwxGNrZ6qO3HfvWXboLi3eKRNx2EqejKQOMYq0BHDKFZTgYVuABwPb8Kt4MP7sLlmOV7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sI9xMgwTn19K6SSByisGOW656irTASTGBt4IHJ69vTtU/wC+x0TJwCOvGP0pIlDyN1Cq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MvzfdOOOBx+FbAJJhiWAxsXBX3HSqDM864I+YL+ftVkgsuwEgdfqR/nimKCwHybADkf0o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aEJJgEMRK5ZuTgdh2rNabzJvlX7+HA6D6VneGpkSaayZlHmJ2PV89s+oqafzLSTMYwVd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7VUiolxd8d6LlcEP+7bb045xj6VLryndG/y449iMD29qzS7m0kRSdwO8Efe3Dkfn0rQu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DOxvqBw368VmXExI8yjAz1x9KkkV5Ih5YPzDdtB+X0A+vOKigZWRSF2ryfl65H8P0xU8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KPRvQViWN53KpwGIOB0AXgg5/Sm70APzZBOc9SoPp+VTTI+VwAcD+Efkf0qBtpy6kMGY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QDHiIkJUFRlcAdPm9B6gcU8Fi/OGzkc9eD3/AAqxHLDICz8Sc7QPQdMe/pSIm5NyBWzx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gkjidJFQcbeM/kfx9KhUHMidgWXkcYHTiruVjzK46jAwOPm//VmqF4pJYurKnQ9iOP60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lGFBb5VHIyf5YNRFWCE524ONwHTPb+tSyM6lA3V8/KOjN7/jih8IBuP3hjHTr0x7nBrU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vYcfTtU6ScsAvDKDnH3T6Z+n61GRJIy7QGDZC7Thh/+rFTi3wDGcDDA8eh68e1ADGiL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7ce2KY/7vHVcYwev+eKkO6NnL9h/D97HsKZ821Vzt3dM/eH+elAEA/1hX5vmGe2f0/Sp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OMcjHHNRrEiHHJxjHYipQ2OAPvA5NACZ25bIGcggdePT6UwNEdsifeOF3euPapWOzZx0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BXJK7TjAK9D6fSgBsgVZWONpI6Y6n+nanFXZuoG75l+hpPl2E/3uh7+/608rKGYqMFue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IIxtzwRjuB1HHGfSoztkPlhGLn7pPHJxj8a0DFCVjl27WYdz9059uOccU5QF8sht/Vue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UO0PlJkKOAV+U8VIrPGNwb95kbwOmMfrir8p3y/J8y9cenTpjp1qKWNiWVT5fX5Wxh+v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lvAltNiMIeWPPI6D8K2tDnS1gvsRBljXBZeDhjyCOh6D04rB0+czWzmKJQYuGJX5uhJ+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wRSMsaoqTYR3kbAC55BHoex7VUSWjQayk1fTp7JAEWNxMMjsARhv/rZPTAqGKB4bhUlX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4PAxwPywPoK7+9lsgFXT5QPMRHYLhlUEdN3ce3Nb0KW9jbR6isbFtqqWAyRuU5x3rSMb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TwW7nmMAHG3hOMAdvYd66XwyiX2mx2V0F8kklN3G30wB0Pqa4mPTpbuxkvYVUgs7Fm6L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lsLz7Lp8VzbyP5aOq5xldvc4HIx+lUBz8090+vNZsPLMExtY9v3WVc7S38PT0HTHFb99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LJLHHhj2IQ+gOdxzXP8AiS5tbTxXFrWnHckwWR9ueW/iAz/LgDpxUWnXEt3eG8knOwux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Hb6cfWswOm0pY1v7ryh9oeJR8nbb7H26YxVLWfDrfI8LhFk/eSH5V+vTknt8q9quw64L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eSPGWHyn0UgkED6EVl2usz3F6ttfQK03msgw+TjHoTjHPpQB0HhG1aGWZph+7bcNzAKG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9fwrCj0xraZor2PyvMYsBwE8tjx/tBvYgcVsWt60cgggR8DhsdM/TA/wq5dvMt0kkvVo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5/CgDAmsZdJtZIUDLj5gVbG4e+CCe/aurRrRNF+2eUWnMO1NhKZCjPI6YFcuL4jVo3mC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Bdo4IIzjHp6Vbvb0z3JhtpjGoTa0S8Dn1X/DFXEDndR1cXkFssaBSsOSMj73UnjjFbPh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Z2kDMm0bsng8D9ePwrk/FFiumRxz2fyqI9kgxuGGHQ+/0xiuu8KW9q1j52obPKyMszEO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A63VJdOt7ixtpJUheZwIJmZSCy/wEZyOfwyK4G2h1HT/ABJdX2oJIpMjqDkYI6jGBkLj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h5dvYwQI0sZkadXyFZR/APX3q9peo3uu6KsN20PmxNsMoYGUgf8APReo7Y5qgDe9zOJC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QYzkgetWdQJeS1nfDcnIx3Xt747cVLZxtbyJLeMjyAkYzk7D6UmqFYbu3IfzYcnou0Ln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GJqJk+0oYywOVwM9CODn0rRSRl4BR13duMH07VlXB3Fpsfd/L2x04rXtiI7f5vlzgEYx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ySsQcFPx5H6VatMSrulHB4z7+1VrRhG8iPzkenI+v1pYyIYGRuMEkH09/wAKAM20bN9M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cso/h/3a0LuUOmQFIVhnB6g+3pWLp0yxyt5jfISM5PcfQVLJKGvI4oOEkHKY4BB9jQB0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w284BAFZ9jPMZNqkYx1xk/L04/KtSQKLRIJGBLfewO3T+XFZEOLSZkQfKjAIdvygH+v4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dfG4ncmMlo1cnduQHkDHX1z6V3FhLHJbJcpkNIuSG+6oHUCm3dqlzayWsgPlzhgD1K5G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KWEwtH/dwPuCLjJQp2x2DL6DJxxU8paNy2LxGSSJy2w58o8AAA44HGRzj+VPnmNyFnQk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1qaNlWX72AVPXnDdvpxWfHNJbXYdj/HwM9FPQemPyFULmM+3SS0llfKCXdkAjJbJ449P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zpwgOWkZmkOOCFP5fpVy6QTXRnB2NIoGD6AdB0/Cqd0hBULj5lDfOOw9/Sgkz4VjZkic8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1KQ/ZyGVOo+Yr19QMCrWpaJLa2ttqO8ZyWY5wG28jI4w3bAz0/Cq9x5dxEk69ypYE5x+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b7M6EKwBG0YX/P4VNBG0WwzFkUDgL0+uOx+lQzgIVfGFBKDHt06dfpUrzJ9lDBss3Ycd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Jr4G5EW4RopKux+Xn+mOlS2cgdt0jleSoz7dKp3Olwam8V3vjtmKkMAPnkPTH096vNbm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vF/mOPbb1/HpQBy11eahBezorlI/mZc4yWbqO3QjA9vpXGrbu9xK0SswdcLgfdPTn6Hr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yjKYxNGcsOnbG09fT9a5TSYUmty8gZnCkfIONoPt0I7fyqGUtj13w94ogsNJtlubUK6y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vhzk9P6+lb+t7JLj7RC8cism5cAggnpnv09Me1edaDcW94I0vWX9yGyQBt4JA46Dd6V0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h1U4XtgZOBx2H6etVEk0INTFunnbvMDpsI9DwPw5rJ09GRZmnXyxLlM4wT6ge4H5VlpY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iq3zBPlBwPxrsWiieFomGRyBx93PIxn06cUyeUyBbweeLhRhtoQH2HSkuZ40aMMwwSQD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PGBu29sAjrVG5jLsUwPlbAPoB3oKLccyCVw20AYGD3PfB9KkVuTuYAbuvUYpi2okIibJ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41dWBvsMli4WRgQ6FsAjHY0AUba5e389Y4l2sGQqOpH1pil44xMAqrkEL9P5GpYg6neQ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89qkJt5ZPnHzoAOWoA0LXbdjc78nOBjgA89f0pJYIzbkE9M9up/zxWLb3Qt28pdwGPl6Y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E6tAPMyA3BAXHX2oAoQSpAh+Y726j8P/ANVObbIBNuOFxtPcA/TtWBqMj2zeWjEbn+YY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2wRxyYKlBg9Su3sfw6UATeWmx94ByMj0FVQqxlN6cDlAP89qrPcFY/Ii25JGTn7v0+lV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4y4GSeSPrQBtW9zLa5MWRG2Ttz3x1/GtvR9SFz/oTBVdScNxtK9wa4qzuZnfyJQGVunP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z2ypiRieTQS0X7m0No5wCUR+p5G30Fa9tcRecFxzIMEN/B6D6VRt53ubVlKO3zngD92F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nG81FiQAyqOvQt2FNK5JetdPhvrhY7e3YzSN8gIyrdvyr3PRdKg0q1h88jzQjbiBwueM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dXk2mTZtXbjgHt7VLe36o6hiNgOCK76NK2rNqdMfc3oWLqMqMZ6cDp+VYFzdlyGDAgLh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cyM5HXn6AetZrz+Y3AVVBwOxx7VpJnfCkST3G1Mo2ZAN3HUZ9R2Paq0s7ufLBJX5ST3H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9flznAP+RVbBOUUFj0x7f56UI6VoRx/KSFyeeB3IrTtLWe5ZUA3kjHFa2n+HZriaJnG0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6jPHSu70jSo9NyqAZ672+b8D+HpSUrGFWrbY57TtD8lPtDRLg4H+0cfzFdDEiAmIJjccn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4QVdGckg/eG3AH+6O1SNKygZHI67wOB2pnFKbZCnyjdypb+IdePX60x92Mhi2R19alb7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c+454HUCsyRdrlQuMtgD16UgSXzFyADg7f8APakwQducjaDtz+FTmXbtwM9N20f5xWho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H046fyp4XkZBGR0P+FSLK2MHp0zjP4e1NK9NuT3ye1AEb8Lh8Z7DoMfhRHEJ87OcADIw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ckYBOfbrirAjwMrjj07dvzoAjigNwpLMMKPlYd/bAqPyWQFflDehHarKO8WV4bP3RgAZ/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ls85/ligCS1TfKAvz7cYA9ug9q3fmjRG5DjGQTyQOoPqKzYTJZhjLtBkIIwPnxjGK14L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yDGB/L60Ghbtpre+V9oUEEdeuBzxVm3so7+dbQyEPIdqBfu8+tc9DFuk8tcZ3bf8AdzwP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MxicNOq8OvbtkfSueroyqaJE0tfDs7gS+ZKx27RyD/8AqpYHjm43bpQ+7I4UHNZmgpHd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A8/xf/XrrhHPBEVRI7KMD5jj5z279KxkzVU3ciE8MTKNQZjgcBOn4iti2ntdTPlMyQYB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dMY6VFaPpwsmMYaVlGSWAC47/MfSo5tB0+ztvtdw/wC8JBRWbb8p5xgcmsn5HUole1ha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8+ZtwD9B1+lbL6FYQzbRveYZBIPQgd/aqloZVjZrRVt1wA0vtjpnsKt6deXkKsLeESYy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39KhthymbPPLbE+ZIzSjCRpgdO+1RwABxWZgid7mZiNxyqr97PpmtO8lMkjeQMznAfHc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JCVnTzrgc4znaP5bR6UNhyl6FTHJHd3J+Uf6tVGc+wH9a1Umkuh9ol2xW0XzbMbY0Zew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iKSTzebGRhRt25PoPbFTwK1+kb3DJHFBnapx5SgdOPX3rnkzWMSxcA3LebbofKfDlgQN4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VnXCxyyLc2hWOZG+eVemMdFGecdOnsOKtXNwXbyBhYgyklhhmJ7kehxwMZwK0omMITyF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w46enQVibGHHdQxfudT3y7+BEN29snPzAkY/MU8R2S3DTySeTHjgMMEeyqOD+GK0riSK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5Vzglj65HK9ug44/Dl2hazuxNIqImS2N2Rt9up6dKDRQOsur6O2VGjAXI3DHLHtkBQef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1JtR+3zsoR/4HyCfoDgj6AV66LuOYBot7A/dYj+E8ZUc9On5V5X4wsrmxuDdu7eWZdu3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fljpXnz2PWw/VH//1fo3jinD0Pek9qBwK/p2/Y/Cx/44pcfhTB6YxTwc0bAIAOM9xTgu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KMcUvINUKBkUp9P5UbueKUUAKPWkpwFHtQAnal6Ucij6UAL7UtFFAD1AJ9fT39qW5vLP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Cxr8xJ7ACjlFyuCewqN4dO0q1n1rWSrPApdFY4GewWvLzOtKFO0Gkb0IKTV9jwbxn4hu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2Cxskqoqhfut/wDWr0WL4dXP2J7i81GYvGhO2M4GAOnpXn/w60/+0/Fl74ouhuXe3krj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1W4ePRbgYAbYyg+7cCvEwuURnQlXq6yZ7lfFezcaVLSx4THoumWvgbU/FOorunLtGrP0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eBbXT9Q0Owu4FVw0Cnj+8f615v8bNJFl8H4ba3GUtHjaQ+rf4c1R/Zp8XJrHh59IlIa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b6Cscsqexr/VpaaaEVqcq2FlWvsc1+09qdzpeo6JFbZ2Rx+d6/MGGK+oPCdzHq+h6bew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d9oz+FfO/wC1Bpv+laTqjJm38l4229n6j8vSu3/Zp8WQaz4UXTZ5C8ulkodx5CHp1rDB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uqJr0ubLY1I9D4t8UarJ4T+Nj6qwYfZtTMhA6bGOD+OOlfoT8S9Ih8X/AAn1L7FtkRrP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fEX7T/hKSw+IFxeIqrDf26yK5OMSY7Y9RX15+zV4htvG3w3XQ750byYfs8wP3vKK7e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Wrg2ddePNh6WJXQ/PP4ZeI38KfECx1Fz5UYlRGTlVw/DetfrLqUUep+Er/y2DJcWzYOB0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TdFm8O+N9V0vypIWt5me2DEEmMHgjv8ASv00+APihPGngCxMsm5o08mQE9WQdOM08irW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z0aeJj0Pza8PaqPDHj3Tr/zWjaG/CO6gg7A2MA8dOlfqlazpcQxTRHKyoGUivyn+MWmT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7g2187244B25BB/nX6F/BzXf+Ek8B6TdCQu0UQhkzxtZAB+vWuvhPEctWphpGecUvaYa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ktBDPpepKCR5ToW7ADqckYr4y1xYpNPVlXKrgFt2QD1OB0r78/aitgfAEN+ilzBdCMhe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3U0PltH5Zi2qoZWCksVxnlTtr5PiOl7LHSR6mRTvhUdD8CNY/sD4peH9RnkDKblIdrny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5xjivrT9t+yK23hvVY8uHZ4MjoVPOR2GK+BrO+h0rxFpeoP80VpewXACtubg446dOw46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o/BXwt4lyIyJ7cbepH2hQvPuK7MBUc8uqU+xnmStiaNQ+Yv2Ur4WfxRWwkH7m/tiiOT8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M19UfEv4h/8ACN/FfRPBk6Msct3GXcEYIxwMdR9OB0r4S+CuoNoPxi8N3bzbYxcojKvC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8DHr7V9E/tk20um/EjSNVtfMWf7J9ojkRsYZSNmPcdfpXZgcxqUMDdPZmGNw8KmMhGS3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I8E6TOPlWa+VQ3sVJH8q+WPg7s/4WLopjO5jcmN88YWTOR+gNdP8XfjdH8RPhl4a0COB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fuv3iDBxnIwV+XgACvnzwXrP9g+O9D1dvO8m3vImcqwK+SpywK/xHp+ArxsZmMKmNjiI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jQdOR+p/j+8tfDngrULm+ZEBhkRcsFYluABnGT6CvjHSfil/wrD4WQ2egIzajrcs7tMv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iMcenpWZ8f8Axx438UW8XibUIvsGh3FzJbaVauwSaYHhZ5IiRsR+SM9BgHAIFcn8EvFH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D4hAudNjH2IMC+4ykiSVwQfubQAQD19hXRmeZfWsTGXwonLcsWHpO+pq+DP2ffiX8TYn8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gxmRSzOGzyRnC4yMLngYrgtW0ePwl4t1LwZZXoZtPuotPRzwZZWRTlewVmz6fd56V9Xa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x/s/wigkaOFlhZUIQH7oY5zwO/Ar4Rk1G98UeMotV2Ne6re6kLoMXVQbhm+QABecHAAw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OMMNrJndhfrFpe1VlbQ+5tK+B/w/8FaRjxWYn1SzWPUdWm8xf3axfPHaRvyHzg+ZsIHT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3W7PxR8Ztc8X3duuxYZTbxqn+p3bUXaD3EfB/wB78K80+NPhb4k+AdH09/FGsm8u/Esp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sKp5mGPDbzgZHTAwO2Pob9kLQ9M0/wRrXii6QmSe+8kEjLHylUbQPUuPxr28s/eYiFJU1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hOq53VrH0/4h8T2/h3RzdRxYuXUi3RuecZBYDotfn/4LfUPi/wDGGGXX5vNtLZ57u8kY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B0VW98fKCAegr6P+PWvv4b8MSPIwTWdcf7NFg5Npa4+fZ/tf7XrxxgV5x+yp8M21G31f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ZbNVH8cUbb8YI/vYbg47YxXsZhXlWxkaC2R5mAw6p4eVfqfQutDUfH6nTLMtYeGbD/Xz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FGPuL+pwfSt+PVtL8HaZaaD4XslfUbpV8i2Ucgn+OUjnA7+v51y3xb+IOjeCtD/4R7S9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87Y1+/8AQep/yOv+EOizS6CnjPXl23upokimTkxwYAHzc4GB64xXYsbS9r7Gnrb7kcc8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if7R9zJoXw+g0J7nzNU1u4EtzMQNzRxfO4x2UfwjoDX55yKXXCMCFPmYAwOg685zivqj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jMrZys9tplvJax7MFW3fxLjgMcEc+1fKP2pUiW4mG6OMbio5OB0XH0OB64xX59neJVbF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lB08LG+5y+vOwmjtFJOD5hxwd7e/XA7fSsmWIhF8tcYYAqFyeO3+FPndp7555tv3uFXq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TIzbTtKyEgZx8vuT+n0ryT2hrMU8wuDwuAG6DPYelRrg43E88c/5/wDrVC8zO+SxCAZ+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ukFuq49/WswHrNNuwNpz8vz8hVH8NPGRKN5BwMYXjFVHKnOeeMe/ue457U9pX2HYN4YD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5oAbHvBD7SSDu6dR05HFJLH5anbu2NwOxA7c+g/Kqy3MMgLDzRg5yRjBH6Uj3B+aMvkN1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STBcg88Y4Axn1x6dxVcrnnH5nGR6j0p4jOMYDJnPPIwOufftT0VdpyCc+nQL2C+mKDQX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t0IHaopiW8v0XoB2+lTOgQ+WuMgAhcdT+FIuUIc8EfeXvj2oATZxsVioU7gevPt7+1Pw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n+fpUiAv8g7d85wPTHrQeQC2FVSCvGBx6e9ZgQam3kxrEAzJLj2yO2P/ANVWI1CRRw4O4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etNdXkKwDeYMDp1+vbH4Vs7V2M/yjaemdv8ALtUM0MDWZRNcrAFT9yBn1Oei4GPxzxWE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3j+QHpTr991w8ke0fNg7OOOx684qKJjKzSAk+ir1Htz/ADFIfU141XyFIGM5YNjgDtk/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CxszEDLIvTH16Y9KtEBIVVmbZtUBWGSPx71mMs0odBlfm2dcL6Y9KCzVsUiaJpMFfNx8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VfeMKnlsTk/dO37o9B2/KkgjEJVw29eFG3ovtt9PpVlFypYhQpY7VONpx/n2qLGZHDiK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jqPf+mKe7BiuFz6D0FPKpsVUGPT/AD0pFiCAhWz3Pt+VFgI9u8MAGz26fyNWoZtsKQ7j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9uo9KrcdQGH6f/r9qeAAy7QSAORj+dIBv7xP9YvAOMdqmDYZgOjDHI4+tPlykbY+Yvxz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YAc5XnIzwKDQg2ursm3cDz+H4U5l3IFZMIewI289SR6ipPPG0p7dv6+/tTVG1Q2OO+Ou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LtOChP3RjgdM44psaum8IM/OJOBx09Peo7lpEuPlIHy4x/8AWHQ1CJpYh8zMvQOcYCqe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MmDMTtHrtGentSecf8A9Qx07VW+1SE7AQyk5yeCB/Pirhi3RDyzlsgLzgexx7UARi6I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frgjn5f89KSO6VgVkUBhjJ6AgHt+HaoktGe6DTMeBwG4x9MVGVYOwYYyeD1IHQ/p0oGi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IGecKvOQO3OKnmdn2sgU59O3bPHUYqpK2wx3CnYnsfTjpwKsZKLuAyMcccY7dKB8wEYJ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gfme1Q/In7pMLuAzkfpis1LiMzfe2k9Aeo9Px7e44rtfCXhDxN4t1m30TQ7KW8uZX2KL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fdQE8k/KByaxq1IxV2aRi3sc4sUk7LHHl2z2AwCen0/zxXsPgv4H+KPFuy+mUWdlK2fM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VsDqoxX1J4W+BXhT4Z6Z/b3xGmW41BUWX7Dx5cYK5A+U5JBB+bOPSsLxN8VDqsq2+lrH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jczSdOBgN7ADrXz+MzZL3aZvCj3Lel/C/wCGvhO1jhk3XjqTvfYvKr165AHf1xSyQeHY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CoMhUxIoc4GARlcD+XQV5TJqerXMzFpZIweD5mFbHpt4C+47VXePVniXyZGy7EKufmK5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vGq4qc9WzphFI6jW9K8mVL2a0geLzBH1+fy+g6f3cZ6dO1Yr3NpagSQLuWJNpYqCCc98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bTwf4yvfDdxrktpMNNj+Q3Zjc7W5Ulc8DGMfKeCMHBqtoPwm8ba9CLjToCyL8recOrqM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1z+8aypN7HDw+GdF1RAb238hZGkeV06gt36Hg8cf3elcfrHwiswWk0K63xkfLnDJn04A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4h8FSRR65bmKSaNjjjHyHHGOoORjIHoBxXGQ+L1hRUKsHjTMkfO9cnn5em0ccjFb0MbV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0eNX3gDxBYyeWIRgjapX7pPXAzxXPvomroIjLayRh8oV2/McnAxmvqD+2prtFkJwAcjB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sST+U7lgpy5UKoX5enHp9eK745zOO4uRHS/svfs4SfFLxrBBrLtY6fZQie6dgQXjBwUR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fpJ8dfFmi+BfC2n/AA28DeVpkcUbKBGuNkagAk7OjEeuetfnL4Y8a+LfCdwdS0Sd7dWI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AOQP4W/2hzjjtVzxZ8Q9c8a/ZleJLUp9+Zzvd89c5HPtxwK8nEYidWfNI6vs2RX8Tn+1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QJkshwoPfnHOK537I7pGnEkcfLYJ644zxz9KnOstZySRkjy5csDEuF4H6Y9Ky/7RYmRk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jt6VyGYtuyxSiJGQZOWXjGB7eo7Ua1pQkjW5tlU3G05R/vMvoQPTtWXbFBdr5vOxhzjq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Kr56vgbs7cEknHbtWYXPsb9n39pDS/FfhyP4IfFi3tXspIBaWE0qDamBtVcnocd/Wk+P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uiWmtfCueZNa2+bPb+apSeNhkMEAwdp645K8Zr4B1fT5IpvtNlv8yJsxlTjgdwRzn0xz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/FHw+1m18PeMJHvdJLLHDLOQZ7dTgbRITnAxwDTVSpB81NndQnFrlmfm94u8E+NPhrrs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K/jb5Sv7lHQcqyjpyB93Ar1H4dftFfEj4fXVv9h1B2X5duZCD+P5fp2r97/iD8Dvhd+1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17PDuhuoxtIyDjIHKuDjd15r8G/jn+z54z+A3iyfSvEVo72SMyWt7j5HQn5efXHt0r2c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LUxxGHdN80Nj9IfhD/wUAsNYig0r4gQpNBKBGJJQCMjj5s56n8MDGK+i9W+GXwR+N1v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O1CcZATHlF8cZT3z1Xjt7V/PIkFuyK20zYKxsEkIGT0569O45r0nwR8UfGvw9vI7vQb2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mKoH1IIGKrG5HSmr09GTRxTjufq3r3wB+OPwna4ufB15d3Ng/LjTZjHnHQtHjBwO4xXy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X577X4ZbC9Jy5lHlmViTn7owfXPbnnNfSvwX/wCCiM8KwaR8QYkZUwjTHGAD6+mT68Cv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dNMt9TgjsLqV03DbtWQEjHGOvWvl8RSxOFdpxuj0IVacz8nrn9ojx/rOjL4ZutU/0KWL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UbdpOc/MOCeprzbQZbzW/FWmae6757u8itIUQ5WP5iwQ88kkDHGOK/VXxz+xf4D12Brr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gCoJ7ZIIyR0HQV8A/ED4GeOPg9q8GvW0Lg6fKJbedMNGGU8ckHp2471h9Zp1ISidWGtC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moTeGNYihbdO7nLKeNkW07VP+0B09a67Uo9Nj0nQ9IgAlligSSXAACptwTwBgbs49hXK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8PpvEXiaeNZoxJ5lqMM8kqKowAOCXPQDpmq3h/xBd+NdNvvE+m2ZEMhKRjgCJQ2Noxz93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2ll9WNTnkfcZjm0KvuR2Wx+fH7ZqotrEUjVftV6Ejx93ADHOPcAfgK/NuS2XfJs2hS/A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znAA9K/UD9sa1gutC0+5t0kSa0u3Uqy/M21GSTjuewNfAGiaXA08j3Fvl5tiKFG5VA+8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hHCo/NcZT5qzOSs7ASIMoSybmwnYDjj1zVtUzIpRzlevGckDJ4/CvQ/7FiZVa33xmYNh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QAfQ1y+qaA9soeMNsRl3yY/i/LgDtXtQqxkczotGG2VY3UqKJkUPDs4Ef49zjiv0+/Yq+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g+8uWf7MuUEvzKsfAwvovt0+lflpc3cLIS4IG4547Dr+Vfav7GNndHxHe6p5JighgX5z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J9K8/NqcXQuzbCXVQ+2vjnp8i6xYa/aO8EwHlxuMcEhmbr6H+dbH9oXE3gExvKxazK3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zj+EZxXE/ETxZFr+tw6dE32gIuz5BhQxJ3e3QV2TtBp3gN5LhdpkiaIburYwOn1wK/Nc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0HIF7k+xmeJNM0zxRodt4r8K7oL+IE3EKYBOB82cYHH8qzvE2l6T478AXnhbWPIf7bCI2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XB67t2Bn0J9q2fhPoWp3dtqd/gJpkEe1mb7rOOcL05IOPT9Kr3GiXlnDJJaFfLlmDIhI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7j6f0owuIaqcqZljcLH2d2j8WfFejar4B8V3vh+9j+a0OxN3H7vPy+v8AKqUXia7i/wBZ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J/u8enWvff2rngufiPYpbeUzxWA85kwDvB74HJH86+eobC7AKp80yx5wB/Av6DHav1rC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4CrTtNpFxfEdzu6Kpx0HK/rRJr2ogbkww7Hb+nFJH4d1CVhsj3gc/MNv8qvp4c1SRVQR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rpUkYfV59jJfxBqlwBGJVVQNzLtOTiq73V9MTIkso3Ls+9xt7ACutt/C88W55E2knDK/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v4eSPC+YCAP4eAM9h9KrnXcv2E+xwqALjO7k/LuJI/DvUBgTBmYhtpH0U+mOgr0aPw7a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cDHT0PanDRbGGTO3e7AnJIGfTjpQqovYtdDzsomRGnz4O7JHf+VMaymI86MbsnKnHQd/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u3kxqUHI6dMdMVWSB1OxgAfRfu7fpT9pqL2ZzMUf7nyyjO+d3TGe2KvrYlBslTYW7e46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zNx6BQOlSS2dyYmljK5AzhvQdqtMlxMG0tkJkecZyCAB15/keOK6axsUeJZIj8p+Ur02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lBGC74BI3ceo4AFaVhvASItnaw4HIU9KZnY1kt7QHdtB2gsdxwCq8fkD1rWsdPtjdrF8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yDn1/pWTDbtLcqAAQkhBz2WtYNEJFQqQEYD39h/hQNRZuSaLY4kbyg0xfczMBnDYyMdF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QqEBj8o+6FHGD2xWct/HNKx3Hzdx3DHBHA6duaPtTQrIkaYRZMKB2I6/SjnHyS7Gj/oS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2479MfhURuHmmxIgGTwpG0KOv04A4rOa+LqYSNrOnOevrx24GAKha7mIIZPM2hRnGR0A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XY2GA8wKqIjuy44BUc4z7ntiu78P+FLPUrnyL+RkEMfyfZwV3o5ySw6dMDHtXmsjrKwX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kfU13fh/UZbmJBczN5joNjr8hUKQoGe4P8xispM2hTO91P4aWqwMfD0pWV1zIZRlN7/d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N4B1DYbVnj8xHwAwHJiwWwPodo9q9SfxIlhGLKZ2cKEPy8nYOACR39aki1AalcJcSIiR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HHzehHSkpmcqZ5LF8PbQ5UmOB8KHXB3yE9wvQZNbsHw0BKyNKIREhCAx7uH9frj9K7uR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joHOM4OMAfl+lTtriTiOxUFGjk3cnkbeP5Gp5x8hwLeDrO2iE7zs6rHvXAxuYcAe30rn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RNaRHzY5lRQDgGInqR06V69NJC3lusn7srtXpyxJxx6V5tr2nwrp7wBJGlD4XnvzjArT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6/MdxGXA6H/9WKmkVlmLAbgRwvcfSq6i4jfds2A8lz1IHp7USGR3w64PzEeu3/61Z84e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0/eTGDyKmhuZYZCwXgLnHb8fxqO3ExbaAw4GeOfrj0pDDKwX5SpZtpGPyNHOHsiZp7xs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eoPtVyBTOsiyEgqmVGfXtWeqXKks6jK8Eew61at55pLdndfKWQFQu35uKOYPZGe4aCQx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k/56Vn6m/lxq/dcAA9Tn9K0riG5Ee75SCMe+azbwGaJeFCgZH+0RxjFOAj3Hw0ZvEPgi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uQLZ0ALRvHyDnt9K+2fgz8avCPxV8MH4afGNItP1ewi8iLUOFW5QcAEn7r+lfAXwxv4o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dWaPoDuOMfT3r6Y8SeFPDWi3G/VLG28vUkif7UrbHXzADgAf3ehNebxFToVKEfa/I6cv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8U6f4t+EmtLoemSrqmmykPZ3tuVaQRg8KT2ZR+lch8WNM8P8AxT8OpbeKrSCO4Iwmo24G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XK6dYeHdIkkk8PajeCS3KRrHNMZYtsnoH9uBW74wsNLXTZ7s6jHagRqdj4OJFGMcdM9q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Rnvte5qfn942/Zf8ceHoTqPhiVdXseCfIyHx/ucZ9q+f7y3vdIumttRhuIZgu3E6FT1/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qODzkYozqMMhI2+v5fSp59X8HamXj8QeHYNRZFUNIUJaT06LxjvX0NHOZ0tzheXqeyPy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WKRXJDD92cfgasltoaSUbZORtGTn9OK/SqSy+C9yjw3PgmY7xhhE7RquPQ4GMVitoPwA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MNM3H8s10f6w+Qv7Mn2/A/O6OSRwrhSVG5gwHy56Yq5EHYD5eACvycnPbI71+hsegfs/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XnhnI+nbNXF0X4DMpl/4RCf5FDblkP3uy4IH86z/ANYfIf8AZj/pH5zpC/8AAZWb+6Ez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fAS3mlO35B5Z6HjqB06frX6LJZ/BcYQ+G5oMEDDbuQc8jC9Bj9RUbt8JbNgV8LzP6L5k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6xf3Q/sqX9I/PNdPvCmBaS+WMh8Ie3U8jPHY0S2V7t3GGZj82FWNiccdMDOK/Qf+1Pho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wqsWkk2YHTqtMgvfAu5Ps3hy2tDLLtbks3bk8dh0rRZ//dI+opf8Mfnl/Zt7/DC8i+yH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5HPHpTotK1mT/j3s5peSFPkkbTj+I4r9SvC3g/R/Gc0i6Tb2qQwy7LuYx8LGo52D+I4O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ztILC5FjpFsgaBWzODjYRxtweuAOn19qz/wBZIc3JbUyqYOyuj4stNG1WHRobhg9uyFsb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42/zrsvD+updiS2mGZVQSOegBHGcDuSKtareSTax9lmfzIwFHC4wSM/d7Ef0rkNWs1tG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Kv3w3Ldu3Fe5Rl7SN2cNj0ifepDZywYDIwf5e36Vznilf+JWG3mRkIKr+WRVTTdWW48u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cWduZMkckVfvIPtzx/a/maQYKlcqq9Q3rx2oasB5gxjUfZ41x14B9efyHasu4LqyjkhS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7G+0sxZn8ssHLgKOirxtyf7uK5+8Ty1iG3KlMjHfHX8fSmmZtFVIx95SSAudpGRk9DVb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FHQepH+e1OjzE7RgF4z26YH/ANb+lRGbZgNwo56c/wCf6VRmRyNGu5WUyMMcoMD07dOK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kk4gvJv+WUMsfO7vz16dfbOK8+3KqliDjpuHbPStXSdWbT7hdyrskzGdo5Qvj5wT2xnH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UdCJI2JPC9nAJo1JbzdoIfCqnqUxWf8A8IhqU17JFp67cR8eWwHHTnuOasahfg7oo5U2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YduePXNL4V8VwaDcSfaYXuVuVVGWBsSiToMHptPcetcUYVTO501tatoemrpz2qC9H3xH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qAajaRTRRXfnRRZUN5bZwwHRjwSFGeKBrIv7q5mvbSWwZlG1uknlDgk9BxgVwv8AaSy3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McYCn+LIHaud4ZsmKPSYruCy1+01ixhL28BRstz5rdVJH4V7JdftQ/ETUtYgg8U31xNp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hCInAxsGK8osNHht/D0OoRXMsjBVYmX3/h47VnS29zLqVpPpKrO7Sq6wDhmdT0x0x6V4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quM+hvEvxE8Z6B4u0nxZol3cS6bqenJ9nhv9xjtWU/v1CtwemcjsQO1er+HbCXR/E9tr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6hMjvNuAEvBPQ8DI6DC0aj4ftfGVpaXfjq5Ol6RHH9lsrSFcTRzbPmllk/ufSvIYvh9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vDus6lJ5EktnmIsPNdVyVU5GB/kV8PWhg5q0bL5DTsfeN3448L/D+50XSdPltr7XNRZY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j+8yV3LvzzWJ8e7L4YX2kWbeLL8W95c5WG4hXMqNj5sLg/J2x3r83dIm+Ifw51xrKzt5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i+cJn6IVOMjjsDzX6GfDbwr4ds0s/GHxdP2qSdCZRdRNsiDDgeWVGPbAryMfgaWF5a8J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wro3h2bxvYQ315/aNmJtyNH+65T7hfrtP+FfTHx08D+D9C8IaJ4x8F6XEmr2d1DJFKjE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Jkj+IHpXpHiXxh8Nk1uPTvhdoVpA32djBeTWzpFcTkfKgyMdfevmO90P4t6zPqY8ceH5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Jn7O/sBUUcdGrVi2xn2PrepeEviv+z7qmqeMbiGz1CDRpZ5tPbbHL5lvHznYqhQZOmMc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Tw/exatYgQKo/duQDiNgPug/xV6td+I9Y8A3eo6Zb3NxNbXNy1s9vcuW823ADDzmGMkM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RdHtm8NeGdet2yNStWkuyqqo3tyDsUYXAyOg4r7LLacMPGXs9mZWsew/C3RfHfhXwg2r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7xMkkjrDzPZSvy05HXtyFxXyp4y8Pnw14j/su1HmxS3McunzsDl4ZGw33vmxzX3b8Ifj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x/2otxYaTKlnrFg5ASTTepZd/wAu/HTackV5d+17ffDe/wDiHa6n8JLlJdBktI7gvHuV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u27ccDAzWWFqVpYmWlkET6b+GPhnwxb/AAovdG0P7Pod7qFqkV5fOizEO+cj5uSW5Hc9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i3wU9p4V8ICDbG8aiUw5Bx3x/FXyP4N+Jnie1lGjDVGghmh8mHfhkSTs2zvySceldR8K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ftO8ReM5BdWGnT/ZYgx8uDqMSso4KgjoMe1cdfJMRUqTlN3Romfot4S/4QbxJr1hoPiixe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Li2kjM7Z6oSqgA4IHbivpjxrF4a8IWI2QcpHvYzT+XFGOxYkgc+gryLxv8WvD3iLUrKH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wqrEysDgrIrAYxjjGQBXxb8b/G2r33jS28Naul1/ZrrDJaxQFpVeyLbRO2zcxHpnjivz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WyNPbI9V1/4w+FY7qW70qw06VBkyXh3RQrk/KM/eY+oAqT4Xx+MPE99qep+E7ezgtSqF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hVW5+6SefXrxW1YaV+zf4l8Dmz1LypU02A4eRWhkdoskOEHDfMcDdg5HTFcfZ2HjWbwz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SfCW/wAqxuXBCSOgADEJh9pHQkbDxzzXRHBRT5KcdUHMcn8S9S8cQa7Z29/DZeIbiNzG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y7TGhHBWR+CuPlGBgZJrwP4v6Q3irUrB9ejTTL6SzXZB/ro5Szld4lKiMKD7kgY9arJJ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1uzF5FpO2ONYiBG2wo7scjHKBscnHTsa7vxv8c/DWn6O0Xg/Vxea1GfJtrT7L5sUcY25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EnP1yPq8npVISXKtSGfDWteHtQ8NXs9nPKWs7e4+zi4A+R/NB2EgH+NV9Tg/hWpp4iSM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+WR9yBRgsF7YQdfSu7l8UeJPF0l9qfiS4huA6puiRFEX7v5lwqgY4OMg9BjtXQ6f43tL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tJjSS8fzJr1nA+5tyIlAB27FxzjG7vX6BOtVjTTaM+U9d/Ym0LwvrHjzVNS1lomv7K2M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yNzIuA+5V4OO2a0f2vPh94V8NajD4/0HTY7aN7porq0i/diWcktEwwMZ3Yzx9zeeeBXg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zpHi3wjr27dfw2omgjaBYplZcbwecMfl5GCCRX3h+1b8PvEN58G727uo3WWa3tpt/GY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BsenbPGK+Xx3tKeY0699HoNH5OeYPs8ce0I7EZAGDub/ADzUtiv2ppOMeWB164II478f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DbwHqfwX1/x54utHnvrSK6FqTLgxFI8Jt24O9mIP+FfOtky2Vq0sxCzeWGZWO0scANjH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+IjVvy9DQwY77UAzbJWWPyycDHzNjbgemP51ebxRD+4T7IJJmDCSQEqCuP0btnnntTpYY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BycDAbJ+97cduK5qWMGaNmyFRh97ou7jjsPwr0oCP0E/ZS/Y6sPj9aaj4s8RaxJY6JBi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OEcFmYcKqnHBHPoBiv0y+FPwK8U/szme2+Hk6+J/C945mvdKn8u3u45cAebbvswzBUA2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r8sv2av2n0+BmhXHhPU7Sa+0m8lNyDaELNHdEKpYk9UIXj0+hr7NT47ax4t0myudJlbR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LM9y+7hSiR/xFvl4B28ntX4bxxludYrFzp/8uOiNqFSMLaHrvx48TeD/AB9p9kujaFPN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3ds6yWSnhxIVzFLg8BcsBgkY4r5j+J/wh0vVvCsMN7bPHfRoYxLMMSb+vBCjAPGF+6MV+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54P0Oe88XX7T31+UmmjZwyW+B8o3sPvY6np6VyPxJ/aO8DeEJU8MaHNbazqDts8tNrxqe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jgV8hkmDr4Sry4RXOmU4/aPxP1rwheWlk+hayj22padJ5lnPIm2OSI/eXJwD2x+nHFeb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jqJnhLR3lscBX2cMS3TBXACquK/Wv4v/ABz+F03hx/8AhIdD0/8AtokGK2RFndwQc7mX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/lX5TagtjreoXd99me3t55d6RL8iIBxweD+HT61+yZBisVU0xEbHNU5fslaxkx4v03W9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FswohLELtxjr7iv3Efw1qfhnwbDZSQebpxtYvlZdwKOoY5zuGc/5FfhhqWnx6fHG2nr5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wnOCfpnjtX398Lv+CgV5pngSD4e+O/Cs19JZKsFtqMF1nfCgwAYjErEr/vvkd65OKcir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cTBux8dfEbR9M8O/ETVLTwoxn0u5me4WBh5JtXbl4RkszY67uAc4Arzi9axN6Jo/lcqAI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5Ix7V9EfEDWvBvjPV5fGvh2yMvnTAyx3iRrJCOgGPm3Ke3C1w/iDXvCVxoU9nd6Y01+i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3B/eqB2yFUmvpMqrVoYeFOsveSKTPGLq5XTVKTYMHHygY9sDngD3rnNTgjaRZo5B5Myb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HPHJ7YFdRZ6ONSvbnRrq0Nw9wg8prdTvGz5uAAcAd8kdOaztR0O+0nOnPGWEmFHmj5ww9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KUrGhzYZRH5kvPAz/wDq9qfFG88u7aWCc8H+ntUBJMpZlK7T+o9vStyyjWWRYlQmaQ4GR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11GhnPMsWSW3FM4ZlyQO/PaqyTwvMwWMrt+8CpXb+B5P5Yr2r4HfD2z8d/F/w94K8WxTW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4Log3YHA6YyV4yPpX6efHL4Rfsm+HLW18HnRba11W6yIJrNybiGXaUDK+cDPPRc7uVAA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UjTUb37GfOj8XQ0RZRuKlSvzFMjHpuFTq0TTYmAikJAYHOwLj5WJ7E9B7cVQv4ZdO17U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Xtkl3bdxjOG4AwMf7Ix7CibfIhlklYOMNkYxn6Hpxxjivcg7xTNDRspZFEktuoZ92GXG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u0Ya5nGY5Dl255T07YI+tV7R5QD87PEBiRMgcH7vA5XJA6e2anF/alwJ8AY4Ocgqf0/D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zBo1KHaMbRg44x1wDj1/yHTyMihDyXAyeuM9/wAe3pVaD5XzAuY179se3f2rZhiS8aE7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oPpxigDI3fPhgd2ePl/lVmKYSbo5Bu2kEMOCKhlgmtm8hjnBDAjnj29x0psa7sY538Zxg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LW0iEqW5I+79aSTCorRjoAOOclfX+VRx8nn5AMfMTkHHH4VbKRSBwp+76Hv9KABZopLE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b7xXA5X+vtUaW9pLtydrdTzjj1HtVpJoI4QJB1+VRjgEe/8Anisw7JGxajeF+8uMj8CP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ktZFVFPMfz7fYdh7Vg3kxtkCW3ykksGJxj6n2p0sE8SozEbeNu08c9M+n0rPuOY3QnIz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sr5XCfe3nhs9z/hXYWsqSW0cqIMe/Xd7CuKzsAJOdv4n2B+lddpJHlhzyg9fUV0QK5TT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bRzz7025wDsOQWHAz6fypuzK5RlVuqkcDFRTgLtjPzCMZz6n61oA2Rvl3Dkg4yT6dvpS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gdsepHpUfRV48vt83IP096lihIJK/NngZOMDrj/CgCazuHtLpJAGdkbzBx3HT6V6BrEE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Ig7c9GPX6815u8eQwBbPYpx9K9O0qZdT8PtG+ZJIGC7TwePufStCDEjTMRKLnAGd3949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V9PQbSrEpuPGwjHH41m7MGRMnKsRuzjOP8KmikltdTtpIpVTccMTwQB2rM0GXdrNZzlG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rEdR+XFMVQg3Ag87VLHgflXoWswyXmnC7s0EkpiK7uOMeh9a86szHBI0V5nAxn3kHQcd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MoHGOVxx6f4cVFgkswzkDt+mPwqxOfndsBQPQ8Y9B9BVcSMSCdy7vTr9KURkWwph8YC7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0bgvAJ6npg8VLsBbzGyN24NnjBHp/SniFgC27aQmcYyD9PbjiqAid1xISc9FX/ZAPH4e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gABsnHQjFSOM4JbbnOffn0pxhWNypYMnVfT/APVmgCjH8rxyqOIzn69sflUV45EsqnG4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8P+zitK4dAFO0IDxx0/Ss2dTK24kY9c85x6elaARSBUXceq4wAOBnjFSBg6kruwRzx3x/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XK9epwenFJ5R3D6846AD2oAQbh64HAz6UPu8ngAsrAEj096WQFHxu2EZOPT6/hUY3NyR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vQA7qcDClh+I7VZnRBHiNdvAI9B61WbDFRKCd3oOg/hqd5HkQAIS3Q8dgMDFAEGd6AjK5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MecfxdOvrTEUoMcHtgnp7D6VIx3dz16Hj/62BQA0p8rEhR2AqZeAuQARjpzj/wDVUahc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9aOjBB82BgY6DPT+VAE7SDaTncSQOew61EZoSuHHzAYGznIJ/pUWVkCuSeFHtj/JpMr5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gZNAE1qwjnDIrNu3jaewHQj+7WvuZhu2j5NpZW7kY6f0qnZKJWXGN3O5l7f/AFquW/mR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nOPu8+mKANOLb5peIkueCByM9fpUE2nyRrvVARuJZcZODjj6kVr2OYEMvHluDJjbx+na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BboBwcAdPxHSmiZBa36tYzQ2sCQmGSPYPusBtO4En3GP8ivXo4vtGkROpMQlt8gd13D5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sE0j3gRN8hyTycY+n06dOleyafqFncaUkEc4mnSFEbdnouPmycZxn6Gt6Zk1YXStNGm6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HGSMc8cjp+VVYo/tdtcwRHYdhdQuNvqPTb7Vr2csYykC7t5388dRgf8A6h0qG8sRBLEU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6H2HHqaDI8p1Y3txFaqISwV1GB1YdPT869W0iy0TSrPz5LLbcPEceYdwywy2EPC/XGfS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EYYLGONxDHcefyHYdMVj3CvdXMDM6lRndJkff9R71DRaY24tdOS5U2qCF5F80LkvtJ6fN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eykurMXxUpJ55D9/xz6ZqHVbG9/tZ7kyMMRrFH1HH+H4VYtnezRhcDKDAJ3fdB/iFIZo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srify93Rn+6zD8vy/StXWGVEluGJRbZjGo6ZI/u9q46G3jEzSRtuSJs7c9FHT/8AUPyr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Rhn82P5dwwQ3YduP84oAwNIYXFwgaVl2NuXP3jz9NtdDNLBqWpzG2cIgA8xx0+U85/8A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DYPOYZyr/Nk9se9dLYzLpmhtZ3SOLq5f5G+Xfj0HOeKAOr16exvtA+xEB/KcBxtydi8c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lqdnoVqFMbSQfL5qO2cIT3xxgCqPkXkLfvGLR3SBGZDzg+nsKi1BrOLT9shZ2BEfIzjsO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galK1yMrZoQtoBuzsHCnb3PrxisrwRHLN4iWDiMzxOHboQI/b3NWdNs3vLf7DcZV7eUC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ev05Ndno/hafSdZTUIQjtjGM7AVHLCg0Oe8Qi7s75IhG3dfMTkOo/wDHv0qxfTssUW4K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PxP8q6/xLNHG0Lbd+5sxEg5XHUgjqOwry/WL4m8SEN8hzyDkoP0/rQBsWkMU1sBJkbvm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rGBsPGPvD/Gq+nqFsVlAwxAXjHA9gOgq0oVYxEOT1wQCOfYYx9aDMYf3U6OR8jcFh1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8cU0bKqxcbfr3HoapXEhjlQM3GP4R8graMayDYhO+VBgtgqB7DigDmWsXljdNu0yndx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+zyWZtWdi5LYbjbgfzwPWpdPv2hu2tbnLOThe+MfTtWuQs9wwmBKINwJ4AI+nT6jFAFy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2H+eKqMYpUjRu3zDnGVHepNPu4JI5CpAXBiBxyR04qARYZS3O3vgfT+VAEC3C2t35bY8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wx29OK5+/vfP8UWsUMbBbZQrjrku2eMZGNvIz9aty3KzXAU8rERE6Dq27J5GKZb6XeDX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Uwx+Qc9ME9cAe306UFRO1lRPMcDAUDn8uD6VSnmO5W/iHA29ffnsBnpTpDu43Ap1Yngc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Z3LD5k3cMDjd74+lBIyWVI9hIAI2k4AHf07dqhukuoJ+eUf+M8Dp6+46cflTrpUaNlP7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uwvFc2io+2V4V6xg8Yx29fwoAo3NxKLVLRpWaEnChmyF/yOlNtxCJRHENy5x1zx2/KmTo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8Z7fnSfurMCSNAWK8f7J9h2AFBoRXbfu2VScg5HHp6dOKjdVdVVlyu3JyP8APNSMri38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vj0pVeUL5i/dxjnocUANsrchCrsQy/wjjap9PWrNqEiDwXEmAwO5e2D/AJ6VXluJMbYP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SiVykIlK8dxx0PbFAHO6tpy3diQqNmFhsOfkbb6DpjB/HFcnY3QsLuNJMlec7W+XPYFR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1vJaNDGD3/h547A8Z/pXC61ZwRo1zbbdjMCwYDIzyM/ljnFTIqJr+HLwXd7dwoqxIqZ8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vTPtj3rvo0SW3VR0BReDgcf0968z8KmCKSVm2ea43HfyeMAYPXj9K9HsLuGTfbOPLMQ3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DFOImXp3WztHVF6A7dnTsM/41BZ3LTQGVmBx3B98cj88VFM73EJy2TnrnHT/wCvVMRxr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e/cg9R+lMRZ5VCqEHDcLn7319qvXUDCMCMEllAwAcYPpXJnf5yMcMhZc4Py4XgflXRyX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F465HOPY0APfEUZMeGG4dO3H6U4sWjAQ9gd1UIblNv3MYxx61pWBjuPP3MFZEJC4/WgC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j7oxgk1y3iQbblSSBhcYXnGO31raSVbXMi4B7Y5IFVLiF5WDFlyCM5HJB55oAybKUM0E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B612sFvbtFt3FTj7o47dq5z7PtG1fLXCg8VrQTuoXePmwF+7gAY4wfrQBDd2bvIk/wDF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Gap7MyAqdqnqMYJx6/yrXnYu6YAAYcKeCw/wrm9QeW2mTy3AP3ip9BQAwptk2OQMc59+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ZDfw8d+R0pl+u1ImjORjqOenNNaYBQFHzgfrigCG2WeB/NKgDbznqPw7fhVuO8WZyg9P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qsXNs0VgsmPmdVwD6+uKNN0nz7hXQMWQYG37w+nYUAdDpBkUhIlJJONrHGPbFe/eFfD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GK7sDqSelY/gzwtFYR/b72HfJtyI5Bk57+1dteX4CgQjZj7oA6EV10aVtWaU4XH316wB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HFc7PeKwMrLzu+VuhqvNOWA2HAHZjls+lZrH5yp++x6dsV0noQpWGPeRSYDNnGRjpVED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hikuT5SKQGH92u007QY40BljZuBjCf1oLlOMTlrbS7u6kxHCGCKCfXH4967PT/D8Nsg8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4YgnkfQV0ENsLdAI12cEnNTIRnd5ePlwAQATjrWZyTrt7DQigA4BwvyBegUcY/oKlyoAY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pp2kkr65yev0HoB0pjhAcgnnpk4AoMyRyQODj3qB3Urg8lsY59P5UpPZQPbHtTW+75Zz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AKQwY/LkHsD09Pp/KlVsD0J746U9yGQDGCPXjp2pEwhGfugEZ7/AE9v5UAKCG/iGemf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XkDoPb2p4MXHJXPpj6delOAJyFxtxux0/X6UANAGAoGO5xTRu3Mozg9D9elOkC5BKgZx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SyHk8KvTr0oAl8tABuOJMc45GDz7ZNWVtbgxBvLDBj90dsDjj3q3FZgo7Sc4ABCdzUhu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2T04H4dKnmCxl+VgiPIVuRuHQY7Yq5FItqDbS7TjJUgdQKQtIp3R7fm67u1QSsSN0zB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oQybzgMSDkdV9M/StBZhtyOCihd/TJ9PbFUbNd5B2ZCnc2fQdB9KvuVkuN7AIXGGVeAf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OdrobXn2lVQLxg9cntXSw2p1SRIJNsS940GP85rM0ba1uqQBPMzhmA+6o4HHcmu9MGn6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NPNLHghh2z/SuGtM6KUDnLazg01pLWNS7FskL1x3HoK2biGeSISs0YTjaoO/nsOO5rMs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uIxBMpVSw+ZTn1rctBGsJnV2JdgsaAYcgevYBv4TWMzosZJfUFK7IREThgD1GP9nt+NTK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Tj5iDubn36KDV3yZLiSRpZAq7MlQcbh7t0GTWlaTWFsv7i13Mq8hRtXpzl+4HsKzlU7G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3D3BEVpGeAMANjso6ufTtV0S3MqKLVTAm7liQCQeM7R90KOasJeAhhdbpAw/dRRj7voF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NtrS9cs83+jx4/1YwTtPTceMfz+nFZudy+Qo3l1D81tp4GwqVZyAFXPJ2k+vb07VSiWG3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AGAM46YH1/lTru6tubWzwYw3zMP4vcDuB6/0q7YXVvDAsVtEGk53zsF4zzgZ746fyp30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Vru6n864IG2LICr/ALx6AfpVGzsUlj+13bKmxiqJI37tFHTGeuP/AK1T+QJZh8zO5+Yo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PcUtxbLuDOAEA4R+FX1Ix1rnZtGNgknXPm2xPZsuvzNhSd2eoGOmBn0A73fOlCebJ8jMA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vgZOeP4cD2xWaGc5ZAqoo3+ZwXOO3+z+ArViDSlp7xF64GfvKOwA/wA/lSNYxuOtw+PO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MO59celZuoPHNszgxhdzIvKgjjr61qXPm6n8/QEnae2Bzj6VhyKkbbyuEUYI6KAT3rMo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gh1GxCF5Qeg9hXE/EIT3UHnNtZYSsY3rgHPI+vQ13UFzZCPLYZh9AuT6evTNc54n0+LU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pk+7uUZ4+nFck9j0MM9Uj//W+kM+lJ34peMUuB6Yr+nD8LDHtS8Dv+NGCfTilCjjpQA4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Uo4H+FAHOaAEx09KUDt0pcdhRj1qbgA9KPak45peM1QeY8Dj0oxSr0q3DAHBklIWNOrHg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NN2RUYuTUUVEUucD0zTwIUIMj7V7nHAxXPX+uxys9vbzLb28ZxJLgbieyr/X0rxXxP47k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b90PlAj+Zjjvgda+FzPjSnT9zDK57eFyepL49Du/FPjO5uNWt9F8M7JZ4zuILBRkcZOS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+Jde1CHSr+785yFkuAvEca+gxx7A15L4Ma8uPiVaaXPMYnmVzIHXDFOPlw2cbs/Xivq7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PZlZBFfyQBgcthMDDHnkd81x5LL+0Kl6z1PUxWHhhaXLBG94f0C102CKGFAkcSgEDgE1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WMMm1RPdRxjHqPSuvUqCFYfKBwK+dP2hdbfQv+Eede10smOxO4DmvtsViY4Wku2x8/Rh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gaUPEHgLULCMB2MO9Rxt49fwFfH3wluX8IeLLebPlx3VwbR1B+U49emPUD9K+4/Ds9vr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cwqQOOhHNfGXxI0c+G9XvLSMD5v34HG5fLPyMDj9MV8RxQ54etSxdPY9XJWn7TCTPob9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drcacC09lIsqMq5OMfqCK+QP2cvHSaF8R20+cmK11bEe0sMb19BX298MNctfiX8NXsrh0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5G8Lxx2r8wvGGi6r4I8UXJRnElpdmZG2YChW4wR2rlzCuoYmljobM68BSsqmDlsj71/a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bX7VTJL53lYA+c8cH0xXk37MniOTQ/HMujSny7XUE8rDHaFmHYL+lfTMM1j8W/gfHqS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+68XU885yK/PA6/ceFNX+2wK4ktL5ZhL0Oz1PoK5swn7DMI4mPws1wNPnw0sK+h73+2B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EkMag3+3y2PIJX5XDDAOMYwAfwNRfsceNv7L8R3vgu5I8u5XdAAcLv64Ue4r3n4v21v8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PVJmghSf5QNwIHzjjnrz6Yr80fAfiO78K+OtM1yz2W8lvfQo5LFk2bgDgKVxkcdauvJ4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Eh7bCTw8t1ofTX7W2inSfHgvYVTyrmATLIV3DIO3FdL+yP4nea01XwhcHY9tI0ybvT2x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WWhx+Jvh/ovjTTEWUfIjv1URTAdVPOFJxxXxR8DvE7+E/itaTGVfLvJTZuNnlrs/vevP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WMls/wBSMGvbYB0XvHT7j9F/jRpqaj8MdSyoYwr5yjG4ZHFfmBMU+zMF/wBXGu1j/EPYA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xq/hLUrFSu2azdYz1wWXgn2Ffj3qcX2O6vNNc7XTMeOmXQ4PP+12pca0rYmNRdUHD0/3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J5fnywgk4YxdWYNj5TnjoelfqZqfkePv2OoNQbZJPp1nbyssv7wmSFRvbJ7t19unvX5g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jtjA3ZAA6gjsO1foz+yzqieNP2ePGPhiRFSax88KB90qI8g/7ueMfSvLyOV3Upd4/kdu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/PnS9T+yeIdO1UMALW8il3qcMMMCCfTpX3b+2rF59x4H13ads+m84+6SyBv/AEEmvgO7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w8hMkBQx2QsQQMfl0HT2r7N+PfibR/Evwd+Gtza3cUl2lgN8SOG2xBDGTx6MCtOlVj9U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fUaqWh8vXUatC0fRm2xn+I89MfyxWAxhXYsgYokgcJk/wHlM89SO3StO4lLKySZVCF+b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rVCRQ7t84RA6AttJ9t2e3rn9K8FHqM63xr481rx5qFq2v3RltIXIhhjjEEaoVCg7Tk4+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BgCt4S8E6/8AEbxJD4Z8OoqnU9iTO4xsig+Zn2jPAXr1PHAr2v4v/DTw74O+Dnw61rSE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4mO4tKjqzIuBwNpYcgZAGKpfst+JtJ8K/F6HUtcuRBDHZ3fzPhVYFM45O0YK5ySPlBFd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700IU703KmtjN+JX7Pz/AAz05Zby+e81BEa/uwJAkdvbL8oc55Ys2B9P0z/2a9Eh1f42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4W+1eW6blaWLHDAjkFGPB/Kvon4u+L9B8SfD24dLqK71TxrepO0UZBEGl2zOqKzL0QhP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a479n7Sf7J+LOmeILOFpcW8qqCu5Q+08jAA4HHviu2osNRzCCoPRGEa1SWFbqbmx+2De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gceVpFsixYzxOc8DGRnsf9n8K9h/Zj8OXg8I2st5tW0tJ5ZYwBxJcvjL9OiAnHufavk3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ib4kvYpVmI1W4cs4+6qfKOe/bHHv1r7y1LxRY/Cf4FaMZWVb6/0xIrCFsA+ZIMlyOyjO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/MIfXKmIm9EcGKo2wMKK3Z8h/GfWLjxv8QLx7Zi1ppTtZR91CxhvNb6lunoR0r7D017b4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1G5tPNgQH5jNcfNjaegUEAn9MV8aeHJLBbt9R1VnmgtW8+eRXzuiU+ZJkH+8Acscckjt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fE/WX16/VodNgHlafDu+SOEcLx1JYdTwOwwMZ8SHEfJOrW6vY7nlq9lCh0Q3wZ4I1Dxz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O8nBndhtUxuWYhW6BFHf6etetfHf42Wwn/4V58O2CW1miQXV7D8qBFGAARwvTrjIGT7D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hahY6PJ/ZdlBDI2paog+aKN1+WCP7qmWQ8YBG1G5xlc/MN2YtN+03UAWQnMamUKwm3g7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JOPqTXNRzLEQptfzHS8JSqTS6R6HDeILmWbUZy0nmWkpaIfMCpB+YDd2OOvB49KwtTlj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RvIWHKYHJxgMAOvTbgVLcysyIsChihwHXnoOPy6Vy3iOZI1S2LI3TKqVz0xkjPHbqBWS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RBnjueTk5A6c/SmyoChxGC3yjjnp/wDW4qSHgjBUFP4hwSCeMKeBULBS7Df8+BmMZzn+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JgfTOfyHXp2pR8qZUgDPUD/P8qVw8bYMZBVsZbk46jge1MO6RASMLklMDOSaAGMgjfrt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TSQnAjB47jpj3981axuIB7qMFuM+mPpVfYy+ZHGAG9+vpgc9T2oApGHLb1X/AGgBj8eK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joGGOn8OOvWrboWJUK3v0wMdsg4pfsz8IyHAx74H5djWZoQN5mFEi5bHTGP8iprcZ27l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O1W2Rw+04kzhRj7xbt/nr7Vb+y3G1GcFEcYU+uRxux2/X2oAy0RR8pbA556scdqlGms2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7jpnHWpzaNK2/bkcAE8DA7Dpx+FaFvbl1EEZYJz05Gffpx9KAKKRKieWAAo9Bgk+uf51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+VTkDrnufw7VoParD5ZjkBweVPX/AHh9aL9hb6bJKyfMoIJBxgHpk9qQHF6fGLq8kbaV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fX6VqXvmW8UzHax2ERkcqD0x9R7VR8PQIxkkLsPMfYq7icL2GcYqr4hlWKOTHzgNtAbj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KwZocxtJkO4gPySWGOR278Cpot0rhWOWHtheP5VXLbUPI+Rvu5GQB3xVq0XbKu5GHHHba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B9S5K5JXYTkJgjHTHfnjH4VnWMKPdCJgQ0nVs8D/AOse2MCp7y5CFVlCojfMpwc8d+nX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MmGwSeMHOenC9B7YzQWdmsIDI8hClBxgZ2g9Pal8nO8j5gxy2cf/AKqkCYPzYAPG3kAn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43XzWwBzjI/TpQZgYyioVHGNuM9M/p/KiOMq4jAwwPc8/ToKGkWRtxwF7le/oPrUErQ7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MpuP4DtQAybf5iP0Knoy7uKULvLKoO0Hdxjt0AHtU1xC7YGzDKvLfpjj+tRqjCAnlVUi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r7kEbbhk9h9P5VPlFYK6nkdfT/Paozag5ZMhwPl3dBjuKrwmTPzZBJOPQ5oNCclU5yo/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Tbnp6c//Wp6HO0L78jkenB6YpPLG1Qfuo2enHv7UnsBWLpJLIcZ5VuOOn+fpSZ+Tnhv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ny7DIhHzqoOc9efT+VLboIj5m0DoOTg+mSPSoArNbs3ysuWOOF5OO5PpVlBMqBiFIVSB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JIfm2tne2doUfez0HHSklYBTEqbjsCnBGM9xx6UABuZF3N8u0pt5A4Pt2qAhFaTYx+/n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AzhSFwQDwPXHFSeXuk2bTuY59Bgf/q/zigAmb93uO3B+lVJ5Glh8uFTISBlV7Dp/kflW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zk5GOo6CvpL9m39nXxB8bvFka+V5WlxZeds5JSNkBUAHhRuUMSRjOTgYrmxWIjRhzS2N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wO/Zy8afF65in0yA2umwlUkupxuVd2CdgHLvgAKAcDkmv1TttF+HP7LfhK10DS47a41y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aTlW4woBVVHO3Oec8bht9n1i48Kfs5/Dl9E8PtAurRW/lw+WqhIM8buq4Axn+8xHYYA/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rUPEGs6h5t7fbpy5OXHQogbHRGGMDjrivia2OniNeh6KhCPuo4X4ha3e+IdXWS8eUP8A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cEYHQDb1P+Ov4X1zwf4XNrONKN/cqyyOXxg7MA8c45x8hG7AHHNcq9/oEDWzTSyyFCwy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Tk98Zx14rpNU8Q+DwYrHw7YNcy20p8+WUCIuzDqpAO7H0+UYAwOK4a0JNWsONkejeJfi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TT/D8OnTyny2Zo49mGwvOAcYyDnCge9eKG2ujMJTDIR8xiJwMgAeoHbB6cU6TxW3mxk6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CMZGCH9R224xnHSuuivvENxIs1xaxwRkYCqMqEXACrjp3/DiuXllDcu5ra/4p8da94Xs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ufaiYYgMdgkIJywzxjC8568VgaNqvxN0ARrpFzcLwikFFy+B93eQWZQM45roLW61fMjy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AuO/4cZIxXq+i/DPXfEgb7JqsUKPhxGGBbafbrjpyOPSueUYroVzs+Z/GNl488W3sep+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o1KAwZ/h74O76A5rgNQ8D6g7BbiFzeR8blVhtU/7P3cnvjt0r9CrX4F+ItPLGHXYY5gr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YEHHuBirkH7PPiG9ufOm1WGVW2ktsZkbb0GMBR+f4VpHESirJCUOY/PldK8W21myxW0T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7YB7nFcw2pa3p86xS2jLtJLHblHGOwIzgjqea/SbW/wBnjxHLLE1ncwSNA5JQAhM9PunA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xNpspS6015QpLb0beDz0H8Q/AYrSOJv8SD2Z8QyeNZZrOK2Fr9kIYBpNgb5fZP8A62Kr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/ulyM7gvD/3cjnp2xX3MvwZu5JP3mmyvuHKugbj/AOt39K8L8SfB+9stVuVayaLbJkbI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4GKn28B8h4leajZ28gs3bf5YLb15XJxgfjVrTbnTbu4htppVhDsFVnfaiHPrjgfhW5f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FnZv49rb9nuc9AKy7jw5cWjPDsd+gZQN3T+76fz96uMovYnksF1plh9vKWV8l1Hg4kU5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12iW9tBLaxXUivHK2xkCYIHqp6YHuMV5ff6fqEMU62yywlcOQOBj+7xzz9MVTttb1nS5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k3EegB7Z9+K0dO+wrH0NeeAbPWo5dR8PSb5YukLHLjHBxjgDPSvHdc0OWAfY9QKJIV2s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HStO38SXWiXUWoLJJA4EbSRxcCQjsCOBx+FeuW/jXwT43tDZayg087gIbuVQ8aOPuq7L1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D0NqfLLyM34L/tFeMfgxqFvp7X7XGmM2Ax/ebE6YIPbAxnrge1frPqNn4P8A2nPhSkHi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Lb3EQDMpGOe5xz65GOK/K3XPgRFeab9u8K6lb6o02SGj4OPROqr9DgVxmm6B8aPhvZix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i6fZGPlKW+9tAIxu4zjFYOdPm572Z004ytyvVEP7SH7HOs/BK5TU9Puo7uyvT+5j3Dzt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t9OnyamlXJ8s7HiLnbINu3AzzyeOPwr661Pxj8R9Zmgk8T3V3qstuhSL7cRJszwRgn5f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E9//AGhJPdJEQx+WJ1QKgJ9du5iOnavYoZ01Hlk7mMqCvofMlvpc6OJVgbeHKqQp2kdO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hx4++J3w9ujqfhqW6ghD8Q4YRO3Xf17EDoAT0+nqt48Ch42jjVtoGOwDY6LgDPYdvaq4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MwybkJwqqwGMemQO4NOvmtOceWSCFLl1R91eA/2wPE8NvFB4miNvcqqfeYFShXPIJ3Bv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4+FfiBpUml61d2yi5UIqMACrHjgnjkds59q/I4asplaRGDMxDAKcsAT2AwOP0qyNZuZd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8DaBhclcYIHpjBr5+rHDuV4nTCVTZI+hfH1p4X8Ialc6VoN6t5JeeW04twRaQbzgszH7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bA5nQ/ibrfhKOSPwpqFzHHE7DapJ74ILY2lSQCOD9BxXkq3clxKPN2gqo3tknK5UdO+D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vEM5W6g0y6l2Es+yMtlDjGdvGCAM54pqvRgraGnssTL4YHpGvfFxPEMsEfi6xF6kY2gT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/OQD83boKsadd/AvxgkdleWtvo0omULNbP5LbhwQzD5R2xyDmvC7u01DeU1OzmiAZsCZ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pivNdUjstNZfOVlJBG4ggbuu0jjbkDG0jNduHqQqL3H9xlJVafxwP0N0r9iM+ONJfW/B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gjXyZtuAVBlIIxtIGRycV80eN/2ffiv4D1I6fqmkTtGquyXEMJZXVQB9No7HNYXwp/aD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vg/VWktCAHtLg5R1X/lmAc4wOg9OmK/QjRv+CkumXOlfYPGHg37XOwUTRRSR+Q54Bysm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lTxFNrld0KVWLWx+Vln8LtV8UatbWMcMK3d3N9nCbSDEcgcKPw/3sgegr76/sLQ/hL4V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37RKs8uADuK98en5CvM/HPxpsfGfjm68X6Haw6IhZFhs4YEHlLGcAEKMb+TznsAOgqX4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kpP4zkzFdXAKJKxYOpJbyzk8hW5A45HpU47F1ZUtXsb4OMHUUZaI9z+HPw3vNUca7q0E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Y40jUfOxPPzEZxj/AOtXqKeAJvH3lXM14thoOnSmFIes0qRDrz0JHHPv7V3PjDVdKu7S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zH/Uxvs2BRwrBccZP04rzrVdb8PaHp0ct9cRW0NsXZZJX8vYenXjqRxX5/L6xXqXtZ9D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qFNHU+Itd0zT9Oj8N+HlBs7Y/vCgxH8o4wfQEfnXzX8UviZovg3RbjUtUuFSSOHZbQDB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dT2ryX4lftVeHNMkn0vwdEL24zsLnKxKw7YI6flmvz98VeNtf8b6s2o69eSXMgZgv/PK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9jw9w/Zqdc+QzbOpVm4xL2uaxP4p1u68QX0I3XL5LFsnb2XFaulwiFvNdUHydfTHSuKt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Tjpj2FekaQWaCFzgx4YMm372OmO9fd/AeNQp85p2ty55UJuIPBH8P5VYW7kuI/LUDCD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/JiBVQQSR8zYx+nShIJrfbuTb5oHzD7oH9361zOqdqpDbiYrHuHKrhFOOhqi0E00Xl7N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39K6yG2DRtv+VSvHA49qihhKMHKg4YMM8dB0+tL2xPIclawXjSOkcOCp2BP7x989qrSWU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yNuMkFf88V6AJtz+dj5egVh1+nGeO1MIaVsuTnoeOfwOOKr2pHsDzd9PmEa7cjvgjsff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SzDbyMYX04r0fU9LWex8sKNqruYbv0964G3tZQWaSMkA7eOMHsMelb0qhz1KNiusEkvK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noKW+torexUo2Zc7XOM8dBj8ea0WhltnIYgDg7ffpUVzEt7iEkIQRk/pXRCZh7I414kW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f8C9MVpaVF5k8UC7csQvOBjnrV6/0g2TbIfnZ1ZkUHK5HqPStfw5pl4Ee5kgASQKCXGG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549zmtymz/ZwjVBcBd6sw+XoVJ7flVuLSlljLOC6s2CoXlVI469hjoKlSEq4knZAv3lC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+G/ww8TfFbUpNL8KQPfrC+2WXPlxRgDcfn9h6V5mLxcaerZ1UlfRI8hXSorbEqFflkyS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7gYwQO9Ja2Fs7AqwJZmJXHAIxwvtX0N40+C2i+EvNtL7xRbTaiJdpigXfHEUIbBPpkYyO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LTEtZ9SngUXQEsW0fMRjBBH5Y96ww+KVbaRpU904h9Pt40X5dyIT8g4IB6flVi00CCaS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iPm25z29eOPau4bwxaqpnW6UogIAAwST0/ADPHfijTtLuLWbyLYL8zNHuPQOBhSw9Bn9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A4Y2MIf/AFmDjbxyCVOAMdRj+lW9PgigdkJUBDtPp8oA/DpW+/grW2O9wPN4+4cFdoOR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/EGxAUBZgA23G89tpHTmlZhzwIt6RgQRyjG0Z9umQT+WfpV+1uEimaRfMVAG2ZxjI+Xg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6/ln8qORGwQycho+v69PrWfeaJrFpD5iJIdq/Kp4Hy9U+n+NXTgw56Z2cmpeXbuY7sgY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cdPTFcw10u9wlwhYMFCEH5i38Xqdox09K46G9u7e6WDUpME/u5kPP3x8oyO4zn2Fc9eb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hzF3Vtsi/Mfb/Irup4GUjkljIR2R68NS0+BVjiuwzRACIhhjHbH44/Coysl2wZQziVm8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6V5/4f0Wzn1S2jzsD5AB5C//AKv5V9HNY2FhYx28ESMFOJB6n+LB7Drx6VjVwzpmsa6l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LWNXKgHbjn1+gpX8rbFKEXAXcFxlAB1HsK9OTyJZADEgQkkBFwnXjjrT2tbYlovKi2qu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B7Q80tEEhZZ42mAXOfX6e23irtxaGVohApRVU9eSPbH0r0OB9KhV4riJYy2dy47dcn+V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CoZAdh/iK9Pm/CgPaHAW+kyy5Ma+Z869sH5+x/xqpc2V0kzx/ZpJnzgYXKqe3/669Oh1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03MoXGAOg/KqtxqksPmGEqNxAI6dPT8K0sHtDyzUPD85R5PLkQocjjJ9B9K4aUi1chsg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e6Xt6syyNHvPmDnJxjAwBx6V4fq2Y45fNO4pkgZzk+x961gc8y94HufK1gbHKRTMFkXq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507Sryz0G/1WAPbSWw83jdt4wpPfpX5ieArC8u7TU7y1zshAVNoH3+v5V9/3HjvRIvDXh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UEkYS8k6lQFwSO9ePxPTlLCwUEd+UV4Rq++W725+HEuoyafpfhhbyCNtjXLymL5uhxn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8MyC2r6LZxGMgkG6ZmJHPTuK5LUv2iv2cPh2IU8OeHP+EseIA/bJpCo8w/eQK3JUdcYr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turjQ/Bug6fFGFKvJH52F/LgjivgHl+PlpSp6H0ssywlN+9qfQGpa/4N1S/jUtZ6XFboI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Pdgv6V6VY+Pfh3pOlrD50N+0C8q+luGduwBxxX56X/8AwUH+L083k6LpWg20TsMMbNBI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p+2/8bdb06WyurywtPtG9Ge1soxLGO21scN6EVouG8fU+N2IfEOHX8OJ+hWt/Gj4DzBZ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y9ohKuDgHbjAGcdqxP8AhbH7KExET+HS8pHISHH8zX5EXvjfxBrt42p6lf3F5dY4kfau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+g7VTbxPq0i7HmaMYDLtUMzY6r6jjvxivSjwndayOZ8SVPsxP2Bk+N37KsEX+j+EpndM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x9azIvjt+zTchpV8DZAOGLIuzPvxkfhX5DzeMddAy11KS42kFuVx0XIGOKgk8Ua/dFZW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B8d8cY+hNX/qjD+Z/eR/rDW7I/b7Qfi9+zRfJFHaaDHDcn5REYQWx3xu4x/nFegaf4x+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pDK/Gfs4zX4Cxa/q4R5J7qXheB/EPTGPX+HtXRad8TfFejqltZ3Tn5v9af8AWbdoyNx4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4jgrmXuTaNI8RT6xP3ruvEXwL1uA6fcCy8vhnQQFRgepwBgema+cvHHwU+F2qo954TuTH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x905xgenpX5kp8X/ABHPbol3qpLFimxTldwH+fyrBn+K/i2ORja6rKnIAPmH5OcbgO+D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MTRlzQqMp58pLlnC5+k3hH4feNPBd+DouoedaOipNbmFVjkAJPJHT73OOelZvxe8HXw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LXUTZ2DOOOW4+o59K+I/BH7TXxL8HXYY6wl7A+SYpcEsSuN3t7eleu2X7aOrTwvDrlpa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X6ggfIa65cPYzn51qYyzChONuWx87eOY5dNm+0o6O0jEMUckHbjBAIxjjg9T7YrO0zW5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ASITyrZ44OOOnrXpHjLxh4J8caZuEf2K8heSQQqM/KwHcY6bc/jxXl+j3Mb2kS7zsjGw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86+zy+FSFJRqKx4leSctCP7F5N2lxAdqiTflupxx+XOK6aa4QoG3BjkZZODt/hFUfskb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f04P0puwrFtZcbTgleOR0PHp+ldxyle8uQR9k2ZXbxKDnO7qpH904Jx6iqmqxrLYpAii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CDaBj0/wFSXTx22JblVRTtOcdADnj3x+uKp3U9tcxKkRMZDMgLjJVxjBYDjbx9OlAHLmZ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2x2I9M1TdBtJC/NwCeo+brilnEkzhiu7nrjGSePu9snoKkE5RdipsIAx2H0+vtQZlbCu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6Z/H8KqSWckUhkVwS4wT91MjgAd6uPLuQE5KnseOR6Hrmon2sCDGCACVz26VoBjiWXzJ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0A4H1H4Vd0X7HZ3yG/bdGgLsAMuztj7o4Gcc1SeN23EHe2On94D0PtUBEs7rbwgyF8IoX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SoktCWjqvEfiR9Z2xRQPbIoxIryhi2Og4HA9hWDkKAFyoxkDGOfx/Sop7S/s2T7ZE6vL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qYdBuJdF+3yuI3Cb/wB4cEhfT0z0FYc0Ygkka3hjxNfOkehTh7iMOEEedpCt6Y7ZHOK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gg+LOl6h43vtei0T7Fdta2sLwgkBMc7mYcke1fmtpmh3PF6/mRRlCwKnY3A42H0xXd+G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wafHqFyNN81HkhT55Cc9AM8k9B/MV4GaYXnTUUYn7Z/tA/8ACKfCD4SXFl4DtvNuDEbW6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MuPtGSGUHuMEV+ZHws1k+HZPt14k0i3N6xd4hlljkHPy8/NngH3r6Cvvi3daV4PGk30U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nhkTzJFYY/d5J3KybRyp+la3n+GNK/4m0d7aLAfJM1lbovAT/ar8rxeH9lzUuWw0j0PR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mm/ErxPCLu1sQJ9Pt7gbgGHzLuVsfM35itTxf+07oHxC1gWGu6LAulW4/eW1vkTSgnJO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wfxt4xvvijrv9laPOtjp8coti/UpxwiKMB3I+gqrrHws8EaedP0aMajq+uXbrHJArNGw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k9uRiuWMYqHs6xc4cx9sap8SvhlJJpPhb4SWVrq3nxxlw4Ia1DYG1g3QqfTj0NVfiqbj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CWSBrjaqhgyxAFwuR2yO1fmj8RH+KPwM8TraW+m3mj2sBG26khPmEDjDSY2nA7AkN68V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JtnpvjCF3iiW1zeyzy71afjJVTwv0AxXm4nCUqceegVGLSsfO3i74cab8WPDL67pTR2e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5ZADtYkAKxyNvWtj9m74MaP8QvENs3xAgntvD2gCSSb7XIqW8jxDOzZgAc5CkHgdjX1X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1a3t9+t3BYLKtmNqbj6EYXtzgV8tfEnxvJpHivTfCF3q8T6Hqlo32eG2K/6HLLgLHOBy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SvWyfGV5tU0tAZ4t8XvB83xJ+K2ox/DQC6tIml8vy8JE8cbdRn+HFcxrng2zGmO+s3Mt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LjzXul7r/sdK9p8C+F/FmmX954i8A6dE1jbz/Y/NupeJe5VB6bq5P4x+FPHeq+LbOCIR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osG7aYmwVHttr6COYqNb2bJPlVZLuyvIRbNlt33Sv7wY7Z9vWuv13wx4zfxJptn4is/7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NwBSWEDcrZHfH4iotW8C+MfDIvb++t90WmlEvCvTdN90DcBu+iZxxX1r4x8I3Xxt8KaH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Wl6bDaCHOPJmiC7hx93kDqvQgdq9LE5rTpWd9GNI5D/hZ2keFPg8fBlzIdQ1aa6MKxvw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O04+72xXK/D39o3Xfh5HqS/YLa7N9NHtmuSZfLhUfdi6AqD0GeK8X8d2L2GpxW+uELf7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Ug+U7QPvZwD04zXAaXHNLqHkWhQPK22NT0iZu+BnGBntxXbg8vwlanz73JsfoN8I/G3h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a9azPqjCbT7ebC7bvg7WX+E44I5BYDHav0e1j4q6h8HfBP8AaHia0trnRLueDYzYCFbj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B64HI4r+eKfTrm01N/mPnwTArKvzMjIc9R0yMHtnAxXrmp/ErWvEPhy38JXKTXTW8kdw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qP3Y3AKM8noF4461hiMhoc6nDRCsz7B+KfxW+HzeMvEOj+B4JbbTddhiFrOhMiQ3t5G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2kA2rgZU4Aryrwn+zY11oGraiLqHU7+1tZxb2+5lWIqhALkdXRhyM7Wz+NeF6XouuTRW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1jysmcldi5Xp/cB44+tfQXwl/aO17QHfR/Ftsk0cmYjOV2PIF+RlkZRy/B688euK4cTh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NoK54Bd6XqGiPbWmsoLQXMfmRyxNjgHscDnA6VRUW2iTy6lb8jBCsxwdpI59T06Y/lX1J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Tw4t54aaMeRNNJYRN8u/zMFsMw+8NoAyB6V8Wv8AaCX02+3W0lvmKSORSCjKeVPZfyOa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lnpLsVNW2PXvh14ut9KfVbTVI3bT7tlmRrdQfs91Ed8MpABwowxPIAyPTFfuz4Y0TR/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3AUuNS0xp3875t8zx7g6kgcbu3XbwK/nHiu7zSZvtULYSeJoZEHCyIf4cD0A49uK+vvg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Fhp3gTS9VsZdJ+1oGh1CMPPHExRdiSkg7Nozjtk544HZjcCqlO0TDZ3PPfi74W1f4afD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2m3uqTTTQxLsyW+4hY5P7sbuR2A64FfKUn72Jp40ILfLGSCOexz6n/GvuL493EXxiTVd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8M+de6o0a7EnnfLsLf721TgIoIwMHoCM/KOtXFpd29pp8IUwNAHQjGSoxt6c5OPQU8qn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3OTjinSzFwpPmL8roQFJ5xx044x+FLbWkVykslwm07AQAcZ2+o/Kunn8PatoPkW15CYo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qNkdsDjHPpWPfaQNLleK2u1mDA/dUgZ9PT8q9yE0MxmkDqmY8FQMN/hXWeAvG+veAPFO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Op6ZN59o9xEssRdQQPkkDIeDkehxWW+igWKzSM6ybdqQqn385wwPfgHOB1wOKdqM7WVt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XKyfxgdffH+RU1oxnHla0A/Q/V/jX8bPiT8LE8UeL/E9zsnYqllbqtlbEbtuW8pVd9wU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5i0jXtP0+2vr7WtWlO9twtLcMxnTjAErhVAbjIzjA4Ga5QeMfGniLwxBpVtYx6do1jtF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WOeSRtwvy+vFYMeiT322Ka5ifzPmVTjDqnUp9OnGK+co5TThUlKyM3cs6t4ts9Q1L7RF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tx54QE52j3wfwrldQ1jXIL+PbJHGkLZCAH5gw5yBywHt+ldn4f8AAK67JPFGJpIrRsu0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x26dfpXXtoHw+/4RNpNTllvtadPLgiAKRqQfvAkcADr8/wBBXfH2dPRFrY87uLiHVIFu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XGf5VmPBbCIiaIFE4UYyMexx1qql3tiK7jkJsKk5Ix/d7Y96j+0SqVSQlgBkE9B6c4x+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tRs7K1ktYEVDI4LFQcYXsT2H40+LUrfLtEqyA5KktnAPVV3DgN6VY0nSLPVnKzBImA83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8HH3vSsS/shKYzaOgiySuwkjaDgHBHH54rXkiBr23ie+8MyPqtnZkSxoAVjB+QPgBmI+7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viTX/FertfXYCSyDKjaCERR2z0GOw4r23wXpa3vhm+0TUlTZOGjkkV1LRgcruPUDPTPA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PaubcywzgoPngI2lcYBAHbjAyB06VNOsnLlKuWrL4cX/AIn0G+8RaYHYRI0hgyu5DFgv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+lea6VfrFe2lzKwTypUeQ89RgDIHB/WvZPCmna//AGg58D3Bs7qRSjIGBSRWHzLsf5Dk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FvgnWPCjRPqeli1ju922RG85GIOcDkjPTv29quniJRm4y26BGXQ9n+D3gHUvibrWrPoJ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7ZSwkZh/ejAMQ27nbBHX5UJ4J6bv7S1p4j0nX/D/AIu1O/VLu/ge1uWgfzVgNuBtHIDZ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Ncz+yt8c7r4H/EmfWHtl1Cz1O1ktZoZX8gNLsIU+ZtYr19MEfLgZyPOvjB41b4jePtU8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6lNNBatJuaPI4H3QCoAByBhq8+rgZSxSq/ZRDfvWaPCPsUiTSLmRfMdtzSAb8qcFsDHB7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wZDnnAGPmOCBg++Pzru/7KinVS0pyxzux82OgX6ZrlL+yurCZAY5JlZwu5wV6AAnA9B0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Y6Ys1PDk1stxMGJBSMgMq5Cg9GZc9VK9uf0xvXfhRI7Z5Xny6qZSFUbyAQS2DwoPO0Y54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lr6YRxO1vAis8iDjHYfieQB+PSusjv5roJHcg5eN4iy4B2EjHbghe2PSssRXtZRJcrE9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hELYdP8AXKzOwZsYOM7SF6njGK85EccMzKvLRsRu/h3A8kentiu3soZrBJ7e2/eEISmX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duMVwkzhrmUqMZx36HpxxVUJO12EWJ5TTSPMxLM+3dJnAOPp0NaixJAoVDjuXHzD61Xtj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tHQ461cxkshAGRjGccemOwrqNjJgtgzKIx5ZO4bh8wGOufarJijiALhvMUZJGMMRwfw9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K5CJ/AWAPzD+nNZm+e3XyZW3FRwSP4fb2PatAOhtYYZ/kdk3Bg3PGR6ZqSZBZvttMLHu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VlBmgj81cYbAzj7w/u/WpFmeXIYKP4se3YZoDkNfy2uoQPMIUHjjq3p+FZt/p6W2xy/y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dKieZ44iXkYsR8yjgKPX/wDVVZneYhmz2wvYfh2zQOMGDDdsD/d6nH8/pWrpcweEjaNq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ycxg5Hy9P5+wq5ZOxkaMOoXq3y9/9mtobjsb8V47ssBAAbgrj7oHSrki4Hl5wBgN7D1r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88nrgen0rTLlv7oHCn0x2FbEjyu2VUIxkZ9cEf54qxHuVXdBljjn61WYsOAPujHynnPp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yPUnkflQApIYHOQFO1cdq6rwjcmK6kglyY5Vwx/iwvTFcqRhWZefLA/CrenSmyvVnJYB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atAOsvInMzsB9wnHbcB938qo6lDvhadF/wBXyoRe5OOvWtK6iZFhmXDtKgOE5GX+bOfT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UsJjX+LrjovB/IH+lZgdVoEw1XRRg5MeUkQjLdOi+5yc/wC1XCajFBDey2+10G87t3BU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8FySadrNzps/SQZGTjJ4x/jVrxbZrHefa95V2kU7QMgRgfNx26Z//VSaGjnVZI035B2A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xVNymfLTp8oBxzjOSfbmpmUmNVBLMqqPRc++AOMdzUbon3GGWTjd2x71BZOXjwyRgddx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pxU04uI7cK4yqsueMLgZOBgdPSqwh81hLydp4ZB8xA4/L+VV42kn3Q+YWTa21Mdx+g/y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gZHAH3fmOKjG1Vwq8fdGenHX6VISNvljp274HUketMbBUEfezkKew6UAZ8gUHO4g/wB1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q9xHG+0huMEY4xz0p5jUh9oGQrDJxioEfa8ZyUMQAOeox3rQLFqW1a1l+XlM8EdMn1Pt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lWO0Djv6U8Ty3USMzDCdMd6gwUZcnJBzjOMt2/D2oAkaP90AoKnOOB6etVPs/IIG3b2X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23Zx83LKDlePT0HakMpiK/Lg88Dtx3oAiCGMlgyqrDBXmm/OR1O31I547VIW3s7AblB4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vBG8getAFTAQsFBGOmevNSCMsBt3MCcFcdvpUhRd7CM8D1Hp/wDqpw+pGRk7Rj/JoAZt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VuAM+3rTednz7ewO307fT8KRg27ABZjxg9jUZDNtV8cdvf6jvQA98LNt+b5RjHQDPoad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eenvTQzxYBBxk7uO54qXaPL5+cpzgjgE8Y49KAEUuhUpuRVHUj734enpWm37wEh9zNx8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rbzPmZGOM45456Yp8X+jBY5v3inuo7mgDYWVT5cCsQAuFx94Z/lxSlPLRFU8JhUbvk9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8ZGe1TnLjzcqEIB+b7v6UARRXN5b3LvuaMMNuU+vGew/Gu18PXM15a+TI+6RHB56fL0O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yHcCNzA4HYD1HSu+8E3yJK8brnzF2j5eNwHy89se9axZnJHoKwyXC2oXd5i/O5GN+PUZ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kmjMryM2eHBG3IHYLzzXMLdTWt1FNGQYmUpzwNx9vauusneWxKzL1y3HPsKs5ygLo2mly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0X2HpxXm9rNLDdSyW8r7juBRjwfoPpXU3F7CqMl9iP59m3Hb29OKx528P2129/AxJAUxK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qGWkQS6pL5UCRltytsbBK7lH+elGpxyzIbhEBjdA+BksAODgcc+1N1NZfsMr2USjEquc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tGgi0gtdEiaQ+WgPys27px6e9IZKLaJrFnQbS9vlTnhe/HTArR0CR9TurRLgq8aREtGV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zA2kTiSUCaNdmO44xjPAxVrwsWju8yA+YlqfLU9/pQBhazZ2UeqLZRfPNnI2L8i/3QP4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yaGxuLcKbq02wyBRnHHTtxmsmS083xOv2hZLVF2MrsOGY84+np/KrOqwbdTmnJYRSjgH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8qANVpI76wM7xp+6G3j+EgcccVwmryfPBDDgFpIxtOR1PPqOK6m0tpYIJrsSgwuF3ex+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nd6lC1yqS26kyMSQdvp1HGKAI0Vf7VaCHaz2oLSIygsWHI9B+QxV3VNVeK9tdSgeQ7wF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PPA7DAqzLa2mmX9z4guJF2sh2YIIKnp659q8sSUXetl2ZhEZg6j+4SOAD7+goND0LUdS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hLbXPbd6j09eK4byl3PKVXcxwJB/CD07dD2GK3JnMck0LD91IQdy47dAPX8Kz7j7NJLa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dR2oA2Yl8qDy3PzhVO0DgH9BVg5BZhkbgD06fSobouqxybVxnt2x/TinXd/FaTwhgxWY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SgzIL2UM6BMhyQDxwPoeoI/KtEJv2svzqvUnBzj8MVUvYMXAafaV5AA57ccdKhWVRb+W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Hv8A0FAGZqrSWmprqCj5dyK4GMfN0xj+tdBbTLNE9yAEGTH747VnpBFNCZZgu0NhT23D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VSz29uqrE3zqf7xz1APft7elAE2lQKY5UHGxie2B9Pp61O43W7YAJLY56f4fhS2sElvd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oPrnirNzHGtvJGo49Tx/3yKDQ52GISzoIZGJD7iD1B9cdh+ldXvtjFsKjcfuhepHQfpX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TvMpG0jr/un61vyxFZdrnGUGAOnv6D+VAEcwieNkZ8Fx06bWAz16DGKgsrZbeIHI3n5s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ptUtgf3vXjNTxI0rjcuBJ8rYPp/KgB0gKKk4AIymBxnnmqgmMd+fLwASQevRug9P/wBV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Ayk9c8n+7g9MY9P8KIsmUtjHzZ564FBNi06iQTzHIK4ZQRkMe/HpVqRZZ4VMaje2DtUe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B+hBZjx2x7UmlazHOrBVbZliufkzn7vXp+NAcpKLhbm1lgJy8YIJIxWUhEkXlISF4zu6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EYjVgQYxwM+9c/dXASVoIUySRuDfdGeOPYUFE2AswlP3V4+XipCyvGeMKvAAPIqrcRNb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xnsR6UsDRzOsUUnyv/GecEdqAEvmlEQaKNflyT2+v6Vwuo2o2iXaB5hz1wrY/SvQ9Rtp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FSGHJw3t0rmPEBhgxAGAVU2rnHapkVEwNM8tL63UrnPy8HuR/wDX/Dg9q9f0+CJ97LHt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3u2K8Y0dHluDJFyVxjIxjn2r2nRtsdrcxMAp7Ecg5HC+mT6e1OISK6RoF3AL12nHQf8A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BH2IPfv0pm8bcnA+bkY/T6VNsBXZ0GDjPH+TTJOcsUYyFcEqhHPQD3qWQsl5HDFxHLyu7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6lvCsTRxuFbg7ccMPf8ApWFdFriVJOAyn0wT6flQBPK+1CT8o6jPYVsWO5QDGd3nIVHY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QAcFW/z0rZhiCxoFYkjGPbHWgCtIUAKPwfujFCeYEWHnDNzx2FWHjQyF3Y/IM88c+1Ez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+lAF3+z4CyIgKjb+P1PpUEltcOIlPQ52ntx0/OqstxNv3EhRxkA8E+31pJr28YBlbgMD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Fzlwky8sMZYdPwou7dLlgWxlQo3EfNj6d6lLJe2ocbUfqR6H2pkXnCTHBypHPIGB1oAz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1xjjaPQfpSLAqGR8bd/A7HI9K0Q023j5dow3T5R3xWXNcMw+VdxXhQMfKO+aANyEQXFi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Ax/EfbFen+BPDhEH21ghEhyHXlCMA+lct4N8PNq90LiUeTChC/Vjj9BXujPbabbxwW6n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ufw/Kt6UCoxuTXM2xcRnCrgLjp+Vcvd3DAg7d3Hr096uFbq4O1EyeG44IBph0W7Y7m+T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y1tDuioowZvOzuTDdMAdc/yrRttJvrvpGwX+I9K6210eKDBOCcEZK55H6VtRxiIEDumd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W7Gdp+k29kAi/e7HPX0rXSUoT87bcbQFJA49fpSc/KyspbGfl/oaevXHA/Dr68+1ZnHK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OntTB/wLdjA54pvzZx0x1HfFNYL24UZyM81oULvIGxcADgDGM9uvSlJwCwyT0UHof6Uw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FI25ewoAkI/u8559v8imZ3DaDkj1/wAR2poTGQfw7daf5QOR3GOOn/1qAFKBQAowcjA9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eDg+nPpT1wQuF245BJ44/wA9qXewO4HO49hnI7/XFADo0C7sg4Ybdo5zn+VSb1QkhdoY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RsY+HVB0GB0PpVmO3XfyTJzt5GAMd6AIFwSCqmQcfj/+qtaIp+8UbR5i7TTbdIGk8zA2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8j2rVGj3Pl+ZEFWNQGVn68egqWzQqIsMUJUnAIA+b/CrNpZtcsPk8mIDO5h29vSltle0A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eBj8PoKtCEhmkvpi0u0ZC9BnoMD2rEuwl3pFlAS00jyF8H7o259BVZrCxt5crZZUgfM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a909bW0iSMRnLE8DHqM1m6vCiWzCe93jgBYcH/I9qjnNOQwJXjjhZBt28fIlEAgby/MT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7c01NNeXaLaNmJGQG46UPYXqlVkyQJAxHTHTg+lac5B3FvYAQFY0WKPqd3H0J+lalw2dN8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7t6eg781V+12EjA3h80oOIo+dzDoD7Vesri81qT7OUEVuG6dMAdB6nHoK45nZSOG8PLI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WxgD1H9K7yzntYozBBGJW/1eW+4xH8RPoPSo7zSNJsrnbBIsryfeTIG0DuwH3fYVegeO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aGwCfoi+tYznc3gOj023BFxdy7k42h/ljA7KqD0/lTrm8jixBpUWXcbA78Kq/wCyvp+l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PmJ5/eswHGABwMdxnPtip0Ekz+VChiXbjgZkK/h09hwPSsLmpXsTDbzIJQzXZP3M+3U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rUZZBd3flpwfJjGYgOwIP3jVgKIN9tbld4B6tkE9OT1J+lV44GZXmvmzGoI67Pm6ADA5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tnJd1RTll7t7Fj6Y+nPStHcvEVsAF6bl+Y4Xjj+QrMi3ySPapgW6sWOThffJHPT8ePar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K53KFHXAxxx096t7ERLEamJWdY2V/mYAe3HP07irAk+0qUYAsnz7gMLgf1pI9kKAtlAU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PuazPPuQTmfAYDATgemBjn6VgbmqMrxnGT/CMkAd/YZpHmWKQCcNtQZBPRd3XOatTEWy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30PpVWGOHzxJf/Nt+baT+7Xf0B9xWZoaUT3d3bi2sv3MTgZLDDSKPQVj3toqItmWJTOX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XcuoXF8TZAxop8rzVGN2eyD2pt9ZQ2aBd/2m5b+BT0I/v0GhkRQWlvOtxIVRYyMYOe3P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bcx22/P3x8uAR9Kntoo4FknvgXVF2qgHHzdSPwFXnksdQZFt3mfyRgBRjKgdMjvxXHI6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X+kR9MU8cUm2lwQMV/TzR+FgoNOH86QCn+4qB6DhilA7UgFLxQIUUlO5NIeeKYBgUcU7A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HCLXN+Ptaj0nTTaIxUoA0hXrk8AY610096ulWRnA/fP8sY9PfivFdQsJfEfjO10TUZnE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fHbivzXifHVsZiY5ZhfmfS5Ng4pPEVNlsecytrni29+zaXE4ts/JuB4H0HGfU1718PPh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xJcXUg+6y/IPy711um6Lp+iwpBYQrHxjIUZ/Suitm2psQbK9rKeEqGGhet70jPHZtOb5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bXvhv4r3Gs2UhtJC/nQuh2EBhjC9uOc+ldf+zR4xWa71bw3dS5leY3UZJ5Jbk9ea6/8A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Io4t+9fJcgfcZR8pzjp618Y6Pr974D8X2Pii0H7q2kQXAHeOYgHkdcE8eg4r4qnXeXZo3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fW8Fy9T9bY3LkcY+WvmH9q/TJJtB0jURGzQqTC+3sT34r6H0HWLTWtMttUsn3wXMYdWB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Knh7/hJ/AWoWS8zQx/aIRzxs9OPSv0LPaft8DzQ9T5fBz9hikpdDzj9mTxwniHweum3E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L3Kdv0rT/aD8IvqVnFrduuPLHlOy8HZXxJ8H/Fkvw4+Jqo+YrC/f7PMjHhZOi/59q/VG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e0OH8yLC8ZHtXg07ZnlTpfagepjI/VsXHEQ+Fnxr8DPFH/CE+M49KkLf2fqqqmSfl8wd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6b+0N8PLa9xrsNsrwXC/vNijKkfxHHUe1fL/AI6jl0HU7m1gLQzafeL5BZtmMdeOCB2G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IbP4rfDWAyENcJGY33dd6DB9etfIUG6+AnhpfFDVHsVkoVoYmOz3/Q+ef2Wdfh0TWNQ+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pntVOWQM4xInzcY9hXy7+0D4Vm8EeObyzmSQwvclkK/KSr8hQegXtivY/FFtqHgbxdDr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+V6mL04HAIr0n9pjwvY+PvBmjeP9LRZBcwhJynZ9vynjpzxms8NiljMv5X8UPyHUXssW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PjWLxF4Y1v4X61gm3RpIUdsl4ZBx3PQ/pXxj8WfCE3hTxrqel7fK86Rtm/g5T5hj09ug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+HfxM0zWJPMRPO8i4Dn5SmemTjH8q+nP2yvB8clzZ/EHSgzR6hDG5aLoR94H06ccDFdT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gSl7DGvtI9B+FOpS/GL9nLU/Dksu6/063cMD1xCOMZz36dK/OPVbK60i+aSQLbPpTGaH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/SvpT9kXxvF4Z+KP9gyS7LHXomieNhn96B3wQBlenGM1D+0B4N/4R3xtqCsTa2txOxHlN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mc9egqMZX9rRp1YrWOgsNR9jiZ03tLVH6D/CfX4/G3gDS9S3rIb+0jBOD12DPU1+XnxY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2w3uPtUgGF7L9K+tf2NvGBNjd+Cbnesdti5skcKCIG4Krg/wnr+FeV/tcaGmk/ENbqZ/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p/d+baOefSvUzp/Wcvp4jsceDSw+OlTW0j5InWaS3ZItu8ckNwv0GP8A9VfXv7CuuQ23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fs2sadO6pIVCbo1LbcZ5z2x6V8nq8e+RZApUMAwCkEZAxx0pvhjxFq3hDxFb+J/Dc8lj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vDOCkiEg9CPTBFfK4PEuhUVRI9rEUlUpumzY8YWVvY+J9UgtXUwRy3Nsqrg48qZgevZi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am1nNcmN2srLyoz0YQ+b0UKx+UMwzxwMc0l6JYrhlil/cFtzE/Mc55AJ5yfrmtC31j7D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/aM6zTTb8sqpgIFQgA4Hqw61hOXNJsuMbRUexRmfLgq5dSyDdw3GOMAcf0p9y0VxbvGz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AwCSeOlUGB8pW9wvyAZGOmM9veqLSSyybYwd/KlcZ56Z54qSjvfEfxC1/wAV2/h7Sr+d3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dbxnKxxbwEd2YEYdgqjPYDjg4rCitoLiPk7nGNrgjHyjgr6Y9un06ex2vgXQof2aNQ8a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Radz9xIldIwAMZz85YnoTt44rwlJXu1Fraq8l19xCFHLFgFXP14/GrrYeSlFPdoKUlZq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r+I7fU/Et9NI+naWYreA3Chkd12koABg7RjvwMcV9H6J4q0z4WaTqPi2dhLdfY/sljB3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HP41jfF2wufgb4R8AfD+AGNp9Pm1LUnjxlrvejOTnIzyxX0CqMVzF1o2pfEjS7aWywLH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PuxpbhtoYd9xzt57Vz4+jWoYiKhurCpOFSHM9jiPCrsLqW4vW3GVgbh8BFQElpSD0Yjc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stZ1/wASfEnV08SeIbF9P0uzt2s9GtxykccXy7upGRjBfGCV4AAqh8PPC974z16y0mLM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lYWlySV6nhOn09K9s+Les+G9I8YHwh4ehC6b4Zs4tMRQN6JN9+TnjLtjGT945JPOawUK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9rGml/wDzDQfB2oeLYZ9L85rXSrOF7/VrsY/d2ceZNucDJkIAXtt56cHOujFFaQaZpgZ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MsZGYCBAMDcfuqSOOK6TxP8AFDT/AAt8HIvBnh2ZP7b8WTG5u9gVPKt0dlEZAHT5RkHj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l+OdY8L+LNK1y0to7i8tiXtlKso89kwMovG6MnMeFBBAHIwBlLDU1GPc0hKcpSvt0Psv4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w5pHwa0No5LuO2S61eZdv72eT+DjCnOCTjHGC1fEvjNh5drA2yV8m4kU5PDj5cdOfwwB+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mt/2xrMUl7ql5dvJcGT5piWHPmA8IAOzFQOMdK5bXLq61TU5D5YCKscSFiB8qfLxjjrx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1E1sXhaXs4swJCPJ3uy/veD7oe+OgP8A+quJ1FhcP5SldsWeQmDgtnP0zwB0ru7hJDF8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RncNuOcAfSvOAUmvN7EssjYIXgsG/AdM/dxweK2OkvwLJ/qyqb87gvoCO/vx29OwpFtZ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eCQOOPYeldBBEqrLtTaoGyTHG5h79QPT2qh5wmJWNQzMXKcDdkdyTgY459azNDFuInZss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39MU+GJzHJjlVygI4GfY9B+NbawNGf3qjjByMbF9wBxVmCzTCMd4Vjj5Pu5Jzn6c9aAM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wuCrHgnIB/DbxjHAqnMhyV2k7ckD0P8AOupaARNkbU7YPO3/AHT0P5UxUjycIvUE4H3v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cMrSMPNRWJzk8D8McV00Ea+WERSpb5TtAbGOn+c1YEUABYRZ5wFIGQM5/CpchvvLt3E7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yVspGdPJXIGHDLj52HU84wfb2rUkWbJQDOOclcZY+napogzLKUIUL+7UDofXOKTyVT5k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x9Aeg/woAo+UqnJ+YA4Ix0Ydfw9hRt+QrgYyCRjAwfalZukmMDPAPekSUb9+z92RwDgc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huGH2jb35UYbkcdR3H6Vj+Ki1vpyRfKXnZRg9AoGOn/1q3TCXHpyPl4XGP0rjPE9xHca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PJ28noKT2NYjNMkeG1ZImACfeLEjqOgA61z2v3CzSxxZVWYglSPlHHrxz+FdvoGl3GpM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QMfnXn+vsYvEVzCGyifLuHIbZx0PQ1gWjPyGO5fmZj/D/eA/nVy3yIghIyg6Djdn+VU2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7emAB68VpxIqqHO0FjxnsMdBntQaGZcurzBYiAyjocMV9lGMD8K0tIjLKzuoJ37+g6jp2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BcrujKt06/zrprFcQZB5AO4Dgc0AdFvjZVwmDhd2DkHPHGe9L8sW3ahBXnCgDcB059Pa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gAgjt+FaDN5bMmWwBxjHXHcDpQZkzbnyMfO55wOxqtklyGO35sfd6+nSnxyDhWyrADgj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Yx57JIRgqwJI4BUe/SgAguFQNOUR3Awv8X1OMc1XS48vcCN3y/Q5PXAHHSo7oxqXi4+Y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xUfmKNoXLN5fUdDWYAk6Lnbs3ZOc/56e1Q+cCHyg5PC9OPXt/8AWqJVZVkdmG7B3DAH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cBGGF6Aj+XPr+VBoTygwhmxlDg/J2H44xx6Ui7hEckx4Py8evbH5cUku1AmRJsBOR9zJ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FSFIc7o3z1PzfhyKT2AhnVUZS42gjr247Cp/9Wm4qTwG6YJ4/wA+1PmeNCpkO8YzuwCw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qwbZHODkNKSCxxw/TaB3+o6VAEAKtmQPsG4EFf5fSk/doxRODkc9OT/D/wDXqKONgisR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aI2bODt6Y3elAFh/4QNuWGAv+13qZtijy3P93PHf8O+P0qGH92xEZGVIz6Fam4Ko7dOQV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D8K0AfKU8sKXLbsZ7jB4A/Svuv8AZK/a+0T4FeGdY8M+KdMO68mieK+g480DMf7xQhIf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V8QcN8w6ce2B6VR8lEygc7X+YEHBzjGK48Tho1ocktjWlNx2PsH4/ftSx/EXWFtdCKta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5S7ZwI+dqjpk89hhevzm/wATNRDeXDNGi4x8rHYBk4BBxn5cEYwBnHUVwtxo07FHtJ0Z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X7pGBztHA64BOB65503aVVwnzAnHfPrk9P5CuJZVRirJG3tmdlN43umbzhNI2VJ3KgVR0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PtfHEMTKHmcbiceV8pXgdAODnrniuDbSrnBYZBAGR93tgDHIA5/Lik/se7O9GVnYn7qY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68c+3NUsDTtblDnkewx/EjRYoipM25thaRhjO3npg5Dd8fzFaEfxdmgjMNhqU5jUjb5G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BkjvjgflXiw0C6yVRTjtnOcdc98cfTtU6eHL7PEQDMygswwBk9SB0x6d6zlltJ7oOeR6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vm1y4jUEcSzEdeyoNwP5YHGcVqW/xO8VWtyZNK8QywzKPJd4cFyB2LKdv5V5JB4du1mE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AUDHUcZJ9h6YqVPDl0ZS3D+bknAK98ZGB+P5VLy2jtyi52e62fxq+JKwmMa/dMz/AHHD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R+pPevqnwF+2Vrml6GbbV1ubi/YjY8W1g6BQN2W4HPbk+9fn1p2jX1vG7MjOeNzvwNo9/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sDM8Sssi/dMWVA/3SOMevFcVfJ6b0SLhVcT9NPDH7T3j3Xr+TUEWdrBQXYyRocY429OM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14rtbMTJo0sTZAZ3iRMg9Dk5IH+4BX5g2/ifxLpOf7J1OW081RlIvuu3uQMYFeoaH8ef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t7W/XGTJdxBjgcHG37o475rzamSv7J1Ksj6Wu/2yvF8IZk03cgO3kAg4/h6Dr6cV9JfA7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t7PXPD/nvI+yOOJQFG30QZ7V+ccvxZ/tuRE1zSbeJV+7LAihd57HjA46Hiv1S/Zl1PwB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hh1JDtuFB2XML/7WOWyOnavGzTAypUtYfM68FJTmfUGt/CrwVfaZJItjEZ1TdtKjg4zj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78L7Wykn1nTouJCRcxpn5MdCR3A96/Qvw3oOsWk13cXVx5yy/uyJOc49eODXHeNvC00Uv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z58O0Hch6jFfK08T7KXKenWwvMfjT4i8OrKAXLPNmRZNz7f9wDA5Uj+HtXAyWGlJ+7Yv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3Lc1+hfxJ+GOn6lbS3+l4hlUsxjwVYH0x6+9fGPiDQJra5FjfWssUmMKV+6xH8WccV72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puDszkLbStGaE2Vw8QebIRd2MN2ORyBjhQe9RQafYeefDMhaOKRwqoclCz+vAPtjAFPv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Cj+Ni/lsFHoTj8qxxezWlxbXl3hxbEPuU5wgxyxGf61026Ep2PQtX09vBVnbyafcTW8k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MABnGADgjhehziu1tf2h/G+laVZvrUVhOCyxtNLHlyCPvYx26dya8j1jUZdTuPtN5LP5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cdeFGVbHGP5Vga2bq+8hpCIrcrhYgTgMOr445bp/KuV4JTfvo2VWSWh9p6N+1j4GNvBZ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uEW4jSMGTaOr5QHOPQc4rzzX/GL/ABQ11tJ8CeEIZ7m6R2git4w2IskF225JBxjBwPQd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tvbBhIHyzZ7YPyj+79RzX3R+xD8QvCuiaxe6JreILzUIUtbOZz94iTfsORwd3HGc56Vx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0kepltT29ZUqux6P4I/ZK1K5hGofETUY7VpMH7JARkAABQWHAKDgCvcdJ/ZQ+FdqSZ/O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YHHsScfhimfHnxPqsb6XpeiqJLW4nWH/AEVsTCUg/LgfeyAQBx+NLew6fd+FJrP/AEnw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9cMJWfAY7CrEvwDwDx3Havz/AOu4ytK17H6VRyahTo89kkvI9Jg/Zt+GKqHGnAIq/wDP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Cf7NPhC+Om+IbjTrG7SNJdksm07XJCk87P4TXzZ8ZfEnxV+Hmn2VhoWt3lzZPavJdTwP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/oAVzwB8w7V8bX/izzTdfbrc/aJ4VbzZWDSDb/CSed5yewByMAV7eDyavV96VU+Vxmb+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fqa8X7LWiwnUk1PSdyDKoZgQT9D/APqrsvCPxs+B2sobbSdX02HYNu1mjXOwenXA9elf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giG3DOMAsxzjnv2GPrWzp/jOytpVnYw+erZK/Ngj68cN6dgduT1Ppy4XnONnJs4HxG9u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vWPgzrMzG51HQXAGd2U8wD2OOlefT/CD4BfEhvJ0690ySYAgNDKDtyOApzx7Dp7V+Xn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i13gKBw+7K5AHXpkn1FauifFDQNO1C3mEEnlQSIzwwSGJ2wQWGMgDK8fLgVK4cr0Ifum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h/X3H1n4q/4J128kstz4O1ZecPGsuco45AAztI9vSvmvxV+yZ8bfB8yWyWD38bF9zwxfu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6Dp07V65on7Tkegyn/hH9RvtPjlUH7M8v2jacD5v3jHsBxn6AV6pY/tma8VZG1C2k2xD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TdtPBP0A+lVTebUY2eoRxWX1Pjij4ytfgb8aBug/sJ0LjGdrFgScnmoPE3wG+MGiW51T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xJDum8hfugtjDAdyQOK+qpv21finLK0dtBpAjydjJFk5HYgMQPzrkL79rb4v5uINQWzu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YlCsM9SxyOKulXx7l+9SsJxy9+7Ff19xl/BX9sLWfh1erpvjTQ7PXo7VPs63DqnmA7uM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n0rc+Pfxs+B/xktI7vR9B1HTNVnkEc4BVLR4XU7iR90sT0IAx19ag0mD4A/FaA2errP4V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ZMNFLJtILgcIATnIG0npkV4d8QfhJqvg7XzZQypf2c6CW2uYeFnhcZXg9Mrjj8K9HD4i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18DUkr0ndHhd98OvAoEg02a6tWVmYiZt6h14GG4IH6VzX/CCQxlfL1AOxY8lNhLAcjAG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br00aRjT/PzgIuFYL67ipJGfcVMPhXrWqSqrAQjO0xjEaZHUgA/r0r6Gnm1CH20cX9k4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XEW2F76GPcSwSSNt3PX7vA6cE966jSrNrC2SAsHO4AN0O3pn8vwr2nQPgj4k1+5/s+1Y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M2zsq7M4P+9x2zXt9t+xB40ulWRJ4rb5cqW5IHpgHH4Vz4niPDQV2zuw+R4u3Ny2/A+P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8y+i/yNOa7t2gUO6ZUYAycYHT2r7QT9hfxS0cYk1iNHU4O6MshH1Bz+tQzfsGeL97fZtU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/TNeT/rbgZS+I9D/AFfxnl96PjgXkHyb5AAvp2z+GPypP7QskRX8xDjgA+g+or68H7Cv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cgg7+ET643N0qxB+wV44P39TtEG45ywKtnvgHpW/+suD/mI/sLE/at96PjVdStTub5SC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IdT285PKjr0B9M19wL+wFrm359e09cj5+HUfhjOKjH7A8qMVk8a6WhwMBg/H1+Y7qP8A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sLEd196PiD+07dEfMkYJwCR1A9cVkzXdmHPmS+pYLjk8YPH8q+3/Ef7H2jeD9Ni1C98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K2qy5GfrkBawdM+CXwgFp5upajeSyAkYtox5YHpzn9a6qXEFGS5o7HJVyurF8smj41e8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F9Bj1x6CsaG+nfcdPgFyN5bg5wfp3Hp6V9/6d8K/gm9xHHZaFqmqzPmNU88Row7FgFGR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PwE0dNLTVoPhXCv2Zd0Pn7TM5XABQccHHBOKmpxJThszD+yn1Z+LMA8QzSn7NZmWb/nl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lXoXhv4TfGDxDNi20C/htbllDtOPswbfgZTf6/5Ffpp4h+OkXw0uP7F/4RO0hvd5iSBE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WG/b09B0qbS/GnxW8U3kV7fQWsMLOkoj2gIqDHQdFcegBqK+e1lS5ooUctpN2cjw/wCH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NvFqHjjWINMSaRTLbKu6Xy/4un3eOCa+zNF+B3w3+GHh2XQrPW7+JZBukg0+QWzOV4Xf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/wCMvEn2VorvUTEmwISgEQwvYD3FfJnxN/ac+H3wy3wPc/b9UZf9VHiUswPB25PzA9SS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Ku+h2SqYXCrRI7nxd8Lvg94Wgn8S6zG6x2o89ozK2Pn7MzdScccdK+B9R+J0Pj7xHeHS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GmwBQUXAIUqOrLgHAzjkY6Cvnr4vfHbxr8XtVkN5dSWels2VsFk+TI6l+mWGMD06VzPg+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XWPzH3oJOCMeg+gBr9IynKfq1NOp8R81iq6qS91aH1ppt9LcTNb/AC+URh228bh/d9AR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HEio+7bj+LOAPpWR4SW5u2e+uGBIAG4cbWIwTt75PbtW9KRbOWZ0JYgMV+8R90cdjXs2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lUj5tg3Y/Rf8aoxajOGI6JucOuMcdFOfWnXMdxAwbIwF2/8AfWfyIPFQNBshlkOQy4BX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UWA6zSdX0yeBVHzLGdvzckf/AFsdPyq34sSxvbEbCJWgWSdmX5W6Zz+Q/OuIs1a3tG8k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35H50yS9uLlolKhpTFIvy8fMf09MiuilH3jKZ89eI4tk7TnZukn3gRkhRkdh26GkjRrt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93euRt5/3cfSrevWyxLdtKoGw7E29BuI4Of+Anj0NVPD8bXKR2wHTK9iOnGPwB/Svah8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NrcW11txgnH1Jxj8q+iNWtrieyWZBgph8DjIUdMfTpXz4qoLu1xjYsix4Hbbx+Psa+g9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gsd7Jkf+g/icV5mO6Hbh/hMG2um85jMyqoj52jrxxj+lM+3vKyIMtvwOPl2jsP5ZqCzg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JLD1PfH6Yp7WsrSyEbcYwAeMY6D6+tcB1mnNY2y+VK8gDbDheMLk8Z96W0uIjdopKuBu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6CsK/sLyNI1XA3JjC85BPHP8q6/RbaOFYLkx5kJAddmNpAxx6nin0FZGFGYfPluYVyse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qkkiS2sjoAXjwcEdT3//AFVq+ITBHeeXFGiTPkthug7g/j2qgkCfY0DrjexznjkcA0+g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xjds+bacIq+leQ3pM0lwCEAByAeRuXoK9tWzjisrh9h2t8oA6H3rxG52wahNOihySdse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VPh1EW8OalIqCRXA4TgDH3uOwx0FeJfFHUNVTXPskEzm3ij86BTxhG9u+a7Gz8VLa6jP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92dmG7naOGz0rP8AGOsaVrkdtHNanzYV2+YvUJ2X6DvXd8ULHJtI8LuNY1aV4HdsGEti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enpVc6xqIt/IIUlmUjPJAXsK75NG0XysJFt2hiA0u4ZPUH39Kz1GiQFR5HJOAeuAK5vY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w2Sxwp/1aqMEDvipDenKqV2tgHOe3+NdPLqOiohKW27DcjHGB3qq+qafu2CCPBweB/CO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m4nkJMkr4A2jnII7j2qcTTnI8x1IxgA8j0xWy2r2fOIUxjpjjFJHqVqw4iUbPbBI9BS9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24EydVxncufXHtikC3O3G5squFAXjP8AhW0uqQquESNRgfKq449/pQNWB+WMLyDtzxx6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lvYyZI87RjJP8Wew+hwanQ3IJVYyAzhVJPK47/iAK1o9XtGZC6LtPIUDuR2+lXoNS03z8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HX5uv5dRV8iDmOaxcXDKFgxwAAvRVXptHtThp06lYmAjIUDYR6/5Fd3ba/4XgQMIwWGF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DUvEGl3Ewkhtiu0fNt5zxT9mHtDmP7KupGuIkILB1jUf3j05PpWmPB2rMWTBKqjLhTj7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KRuWUbc7SD0JHcAdq3YPFt48ql5YcB+TtxgDPP6AVp7NC5yNPC2tacr3N9DsVYxgGTcq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fCxWbTRucSsJSuzrgdAeenQGs19cNyFtnkWTcSJIw3Kh/uk+mWNXbDS87cq/lBmV8Nt6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Adzbkun8wMc5I27umG5w36AVJvuAAOjbTwOBk+ntwPxqysC4SPB3YCtnt6f/AFvarbwR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A6Ko9f6VymhzGoNJHAYnP3sbd3Py/wBK5NzJAHeFXwxG5eox7V02vRmB4mZ8mQeW6nse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/wDqgwb5VG7jpnJFBDRQh1CJF2YPPO0cgqOx9Dn8qhuZlkJYryzDauOg+nTpUTsoAeHb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6Uy7MnkK0bZBIBHQn0+laGQkc1sWZZzyTgv1A5wB9MVFKwEjruOwMo6YyCccn0AqsWRh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SyLuYoHBDYUr29ya0AgePazrLKqJGTuLcKMcV6L4V0N9Et/+EguLd7pmi8yAFQFIbjj6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gK7mdNqj17Y9OvSvavDGsLrGiWumLaTKbVRAZ2YAAR+v+znpXBj3JQ90zmYd/rthqNm1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dR/zzcnJ2kdB6elclfNHuDw3PmK6BWSTsOgX8BXb32l20UsoeNpHZ2CBfuovYkDmuRvY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t+7L465HQAH+Ecc15tKTe5CZYF/qSaPHZyFUXd5ajZg7f6ZrChNw99FnczIcKMjO729c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UOThSQPbscew7V3vwx8MSaxqF5q94N9vZDATO3ztuMJ7Z71riP3VJzl2LPbrPxR4o8de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raWrW8FvLK7JIWb7rMDj5cZ9OoFfsLo37Fnw10/wVDo0Aljv2RGnvPMZnmlxks4PBznk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8M7HwV4d+OfhCIeGtQsLaGaay27xeXG0FVUHleefTA5r0jwJ8TNV8WLEfF+oPa6bIRG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+7j5j2r8BzzPI4qbVB2s2joo07K7PnH4p/s8y/DCzN54V1hbwW93DdMYeSrA8llHPyjq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Wfiq6RIFTR/FHh6SOeDULZhJHvQcEZx8vseM19r+PPgqdb0Aa18LNRW71WLDNC0gY3MP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viHxt8GJfCuvR+I9Qnj8NazEFY2cqbopSezquRtbqCOlcWArVHT/ANq+RNux7zofxutf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+PBZ32vW6MjMIxG1yQP3coUHbv7V4F4a0b4hRara/De6k/s3Ty+6XacGRB0BwOOOK2vB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ZdWNxbwT4S58tYvMjYfxLknI9a9v+Jdz8MNV8RyW1zdzaV4mFv5qTiT9xI2PlhVccMet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fiV+zp41j8PR3/hO7S3wM2wiUqyyAcsM5B3D5Tnv0r4K8Ofs76p4+1a+0vVdXNlrkdz5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+9K7noQ3UflX0L4e+L/AMRbO7Ol2fiN7KwNwFkt5X84LjqV3Ald3YngVnfETxxpFr4y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givd6hbqwkLn7m4jqF6n1r0qVWeGVoPVktM+if2c9I1f4Kt4g8NfEOxTU9Ck4gu3kXHpI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Pyr56+LmsadB4ql1nw/qslzplxHLcW0mnjc8ESY8wuOpSJcE8YNdt8H9D+LHxL1e78Wm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4YJpGzIhxkknPyYH0JJrS1z4f+LPhb4wuNd8GaPBKstrJBcxoiyiWMt5mxFIJRi3dR93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z+8M7HzxP4+8LeM9PfQ7rxALq60+Nbi4jnt/It5Y4SCWUt82Qox3r6+8G+Af2ch4abxk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uLpJ/LjiZlGIjgAAj7q8V8Fvow059Ru/FvhqS4trqSRng2YuEknbJjVhzt3Hp2FQxmy8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3yNNUrdrbStK/ltGekrEZ+UdOMV69bLfrK9x2NE7HrXx58PfDLXrM6douoSX2tzWsk2k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PlQebtwY3yTuzjCnpxXwL4e1bTPC++4/sknUY1EY+bdEqrgMGGdxbjqf5V9x6/8Atty+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+ArSWwSfaot32gDkBkbaCmQcgZwPSvkT4n6Holp4ki1fQbeeytNeX+0Le2u4WjniX0+Y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vD0a2Gj7CuvQhosCG58VX9x4haYvdJDFGo8sJjrgheOFB612Phm6tvDGq6fe6xa+fp0c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Uw2MFGBuwvauK0V77Trc6nYzLOJ12rCVI+YZPX3x9Kn1bVW1WxNpqCrbQorFTFgOzP0y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5U4yiQ9j3XxP8Z/AkGl2+kaL4UmXSoiZUjdlt9sx4WQMgPUcDj9K57wf8QvDOq6jb+EL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mM0s8/nhcrh23OMj5UwMEAdRyK+eLJ7u0kjkuIhc24iAhDtgL/dwR3A6ccV3Gl+J9Jub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4Uxn7Hw8YPG5ent3GMYGK4HgIRhyoqLsfdk/7QXwU8Ji08BeELN5P3sNrNfSIgtBE2Fl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gZz82Oa8c/a6+Hmm6Ff6X4/8NxRx2WpwhZ9mAB5oLR5xnccYAx0r5qHhjTte16DTPA8A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bzQXZsD5mw2WyOCeOlfbXj3w74D0jwpoWm6n4qkS42wxatZXcrTi3vHx5hAIITIKrsVe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t+qVo1aci+a+h8H6dq5t7FrVmhlEuyMs/wDAHHDdOnp6elena58H9IvdQ0nUvhh4rtfF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1t2tktWiUF22OMrGBjP9337c/wDFDwxoWjeMxbeHL5XtLqzilEcKfcLKrBXz1LJhsdOe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z0bSzonhu9fQLln8y4aCNAZc8bW3jhRkcKQOAMd6+j5va0k4uwlA+8Lj4ceGPhP8EdS06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oJIrm7k5Ll4iTgf3FJAVeo6nkV+aOjWcur/ZY/lSTyt9xKcKSx5BwB97PX29K9r0PxJ4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m81WTUNPlg+bfMIgxxnYoPy5GCMcZ615DYXkOj394ksO+IIYcLx93gse2CM/hWOVYSVG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tjX03xPqNvFc6bJI9zblycbccMPTtk+lUJ7R5reNNwXb820/w7/4R9PU0+XTWg0aLWY0I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sOAPZazVeQyRLn5ZdqKv+03AOevJr14PogOw8P32kx6Tc6fdYFw7M8Ej84VAoVR3/hHf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h1CyCqATkbWO44HbH3cYz0/pUepWkdoYk8zcyYBjXoHbrlhjrxj6VW1q3me2tNQjdfKS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wT046dhW8IPqB3mueOpV0q303TbZYEt0VQjfMFXaMED1+oxj3rx4ySLcud8sYBBVkYBl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7q/k3OnrLBuDKyH5uODxjjOcdf8Kz0jAH7xfmBwMcV1U6NNLRCPfPA3jjT7XS30WOx1A6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ssgxtZ+Qcf3jg8dK5PXI9WtbiF7xxhm2x+XlAGPUJ0J9sivOLGa4sryK6sJjFNbtvUr1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KmvPEOualfRXuqX8txcRMWjZNsQXHRdnAwe/6Vk8HC90XGJsXS/Yt95drtgB25bIZiPR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W1GTMKMFGAiYI5Hbjn9cVHqGoX2uXsTah5YiiAVIUPy7h0ODwp+nFS2extXSz04NOzq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g9gPypulyxHyno1o8Nva7gzKrDJV+I1Hf5cfLxV7VIfD1pYRz6Xdx+bMFLWmA2F7j1X1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wp4Jvn1G+0OTXdQTi2jaREhgwMEkHlyfTGPSvEPEfjTWPEPiK51toLSz+1MW8qCMRqEH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fSuKFGtKfkLlPZrTX7e28Ly6PZQSQy3isRNAQh3HpuIwWAHuSK4ZpbK0L/My7sO5YZG4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ASfwn4m8L+MPDniS3canNHE+mPPHhFQ8MInI4O/HA6rXM/Ebwx4Y8LaELC2vBdakVWSW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H/F8vO0EZI/AHkhXjCu6ciUcNpV4+m3K6roF15V1a5AY45z3HbODj09q9O03xLrXi7wj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lt5RPBMDl42DZKZ78nI9Og44rwuCCMwNDv2u/OVbbkdvTH4iui0mS68MaX/a9u5Ml1Ed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J4Jx9Oldc6PM7orlOe1vRtV0C7gfUGjdJFyrRsc5HscEHHqB/KtEajpw0SS2EYluekEi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wB+HFc7f3E19dyXlzJJPuztZ8FyWPzMMcAHPfrRa2kt+3+j79yj5gRxg4H4cV2U78tmU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be2k3zLKQudyrjGPwIA+mOK77Svh/qXjDS9Tk09f9I03DIryLGqK553F2AX5Vyo74P1r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KWZyWgGfl24JU/5/Suptda8E2AlOow6m9zOD5stpIUMgxhE5YK6AcAHA9R0wp9APpT4G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hBrmj+P9IttQ8XCa4+zLLDuaSBgjRqXBGOcqGIyMdcAV8dTXy7kd23CeYyDd6Zxjj5cA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s2y1BbW8edommiWVjFHN1RJD+PJ6YyQO3StyW2trqAXPlLhm2orkAL3JH1J6Cs1R1uRy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i3NmimTYyqGTIOcYLc8+wrzOTz7mWV5FVpHwcINq88fKOwrflXU9RmItc7EcLt6cN0/y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R926Plgw2nHYj69q9KjGyN4IdYCRZY7bYqNgn5u+O49Kmdpd4EYVghG8MOn5dakW5QCI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3QfX2qGeVUlMw2ndyoGea2NCtcWUtxMk6723KMhiPlyP5UxNL2hfLk+Y5yDzz7f0rRju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cdTgdM0xomCFmzGQwyD8v5U0wMq5WdVCSDaqEAc4HTn8aEiYIqAYD/dxyB71oSzQfdvE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HpVNIC2CM49M/dX2x0GKtSAinRfJyeC3HPK1HvKoF2ruzjj7tK/7wx9FRP4RwCKesLfL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Tj3rQ0COdt6hEOAcAnrn2psONzgfe5Bx0PpTJIAhVsnqT16U9JRCwRhwR94cn/8AVQB0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mIEg9uxqxGm8DIwc/wAPOMdv61VsGeWwDkKuVYAd15xzV+zVgu8IeOi/Xv8AlW62M2Ss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r7/1qMDghTgY6evqaRtxXC8nkk9lI9vpQrZIIQAjAz9evHsKYActGVAzuYc9fxqbYANg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e3p7U1fvKqqQxwR6cduO1MPlqdzAEEdfcdvwoA9D0qU6npA+0Komt8qTEOFXr+HvVtLS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3WAz/nH5e1YPhy8vrW5CWQDtdR7CjjKsyjIPbHHFdhb32pFsF4IfLyjKQQAe+B3/AAoA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LW+JbBkReQeFPYE+3/1q9C1mNbzSNwRsfLgoq42kYO098rwc98VgeIdJ1TWdOlge+s0+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+vBOcDnn0rT8OCa60w2jv/q8YXHI46YOOeaAOFf7QobMbh9v8XzE44wPzqF/MjcvJG2B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NYWUWLjYNxwucEcdBu/z1rnbrV7eUtFGiup4XkAFf8fT6VLRSZykYeVmMf8ACedvVR04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3Jkr8uBwTgA4HYjocd63VvIZGMTxmN9uVION23gjIx07f0qI6g0aKHiDxqOhAwMdMjpx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UVEdw5bIQR56A7cf544q49vMWJWGVyeoC8ADgfl6V0FrrccZ3rDsRlUEIi53EdjU/wDb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YAYwvtxQBzP9n3pDKIX5PYEjjvSLolzMciJ13AkHOOMcgV048QOu37LGAMOSXGBjoAKi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nIOD7enH5UCszCj0S92KEHBPBIwOewFNbQ9TZc7GVgeg5IP+16VsHxdNIgZ4VI+98g6Y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F44ApPznHHHTr64rQn3jJXQr9vm2sVJ+UjC5HQNjsPapRoEw/wBaPu5HPUjv+FX/APhK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ohf7pGKi/4SmQ8vbhARyFPzemOaA94adCdQAWRGxkjgfljtVGXw/clyN6YGFXJ6Z6/Qel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xxsc84PIx060o8Sz8bbVB2y3WgauQ/2HfbQBjAIHy9MHv9KmTRbjegYDCnP4f0wahl13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twOcgL6duaonUNVVt4l9cZ4C5Of0PSgo2joUxUu7DcvGFI+72+lRNoUnI3Dr3XJ/+say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XHPyDA//AFVCbu+PzidlOOGHr70Aas2gODJhh5hzwenFPGiRkIFYJhQp2n77Huf6Vk/b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fmP8OMYo+3XYYBTnOME9BgdqANuDR5o8B5Q64IX0Unqfr6Us2lNJsV2+Utgnb82AOv1r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TjoQcE55pftVx0Jc9Thj3Hce5oA3JbNY4lUZX5tpx1Yf4UsmRbmMDcW+Vdo4AHXisVby4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Py9Qe9XvtnnRBeXTrkcMMdvqKAK4tgfKZgRkgMAfmCr0Ptmuo0S6kF35lvsCyKRIi9ye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7SRpLlkcnJAwMDp+VbdnELOSK+iEZjRskK3P0HbNAHeXo+xad9qspmdI8r0+X64rtNMv1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gHzY6H0HsK4+WS3ktGiT5o7mMyKCPX2FdBokbXWnAeYqLFEIuDhi/f5fp0rQ52UtWWzn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BuxLd6426ihjEgbB2SDpjp6DtgV6MthEtvh1XerZBP5fnXJ3GlrGwg252uWAxkDPb6UF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bQ2sMishRT5igLt/2fx9DXEa/JBZnybgb3iUhQrcA9tw/lir3mahboIbItgZUEDhX9j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qzTebfoWkaLblRxgf3qJDgTaXrQS/ghvVUbohvLKTubsMjjFez6dHZ3Fm14gDTA5j2jJ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+OO60kZd1eBwgJHftiu/8OajqUVk7tD8gO0Z7kegHTiiATNS9vfLuJTdwhpFBCZAJG0c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nudNsriVk8wQ4ZT0OeoAPtXHJdQavqcd3EpXepD7eRk9cY6kiuj1sfZtKSO2VCIc/L0b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1EE9jLp9om1+fmXG3zPc+1cjoumf6HeQmbzLvDI6R/MvH97IGRV/w/fXN9YymG3EH2PG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W5ZJFoV1JKq5F4AxI+6jN1wMZxQhHIvpC22ix77krJEpUg4YLkdh2rltGs1llmlX5o9q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K9H8U32mW+mSCXbGZMkbR2/nXmHhniwnwvEkvQj5ePasp/EbU/hLllFeeKNfGnWxSMJu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rTLq0m0jU1jdWVYWdFB5IA79Oh9MV6B8NLWCxMs743SyHLoNygdgQe3uKb40a3udTEsY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c/l/CPpWns/d5jLn97lMKRd9t8hChB06g+1Yl3avcRKf+We3JbsMd8e1aMt6qREHGGAH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uXjKFcjp/n61Boc+uvWsttGDIN0ZwBjBbHTnpU19GtnJE6DdGfnXnKsccjiua0jS4rq/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2KJn+Htu9Me9dHeWkwCRZMcanp/dH1x6UAb9uUa1eLHy7d43eh9Qec+4rKtJLX7SkYBxF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elX7dInhEJDFJk25Y7RwOBx/Ss60tZIJdpUF96lT0Hp/nvQBtX0pjuYFU/K/OM4JHuBx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zAA43Y2kfnVN2+0XCuVKozfIZADsb2OMY9qsPHmOQnaGx94HPPTr2oAzhA7ot1bthQ20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FarmcbRL8igbB9Ks6bGqwNCp2hjgDOce9Z920iMsBkzz3/w7UANcs2zPGBye2O1aEDq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VHTpmsqOfdKIux74x9AccUrzGC5jGQSw52du38qAJx54tZJozuIZCA3PJ7e9ER3jGSGI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x4qOCWQOyo3yIoyvPX2HpioLS6ZbmVH5PI54+nHbH+FAE8jvA3GCpY49vpWfbWsEcXIG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aSNeF+d8847H+lTtGfMyFzggj0x7UAW9jSXAm3cn/gPT1rIuGjtb8NOwG59oYYA2jpVp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PA9Tj0rm4ojf3YmvVYRsx5bs/Y/SgDs9VCTQ+anJY7SUORzWNFCljGX3bmU8Y9vatCC1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6Gq3ztIsJAKkE4xjIoArvM15tMhA3MAW5HB9P6VzHiqzm06RCudl0u3Ljglc8qfx5rp5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vOwKB8qVS8XBJbCJio3RKNgHIXoTkVMionKeGy0SMTjcXwo7n2A/E165p0E32RwB8rSB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/rn2rxhZBBHJ5IEUiOrq69VbAwfw/KvfIrpHtVO4AvGpGO+7/wCvmnEJGTfqEWMEYxxn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6Ege496W9d7eAi7xwCy5/pRZfvLPcByWwueN3+FMkdDHgh3wccYHGQeKpeXsZunTKnvg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/D97PrVaRS8e4rjb09Mf4UAMO7G9hliRhSOMVql9tpEw5Xdkdjt7Vhvv8wRxgHYOMHtR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vl4IVe4H6UAXG+ZykmArdOOcdquB1A4Ckpgcfy//AFVCixyZkAJ9hwc0icMuB0Hy8fe9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QICFxgciny6UoUiFwXyBtPQ57ihQowS/y7uD/Q1ItwuCDu3BtobPSgDCaKRAwUfMp+X0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GFAynLLjqODnpge1XyD5ht4gruxLAdQAOufTGP5VO9ndrgxRq4X7xRd7BuuM/wAPXsfw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MQHDDnKj+X+cV0/hvwpe6zsheIRxAI7yyDYoCk5x6g8V1HhTwd/bRFxfmSOJcBU+6zZ9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XRbDS4vs1vGE4+Y5xlewGe/5YGK2hTLjC5lWOmR2FsbS1QJtI3Sdjx93H1q2mnn/AFjN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/Iev6Vpl26jG3CsFI6dv0o/5aDfzj+VdKVjW1iGO3RAqLGoGc7l4/DPU4x3qVEWPLxj5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U8EAYZQed3IwemB9R+VBaQttwVBUDpnH+FVYNR5+X13dGOef8R/KnZwp5wf6e/pUGAVB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fanlSOFI/wCAjj9aszJeTgnv1x+uaCw4C4x/CP8APpVcYDbznpwB0B78CpVzyOgPRaAF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c/hQW2kFSOMYJ4/L6VIPMwquPTbx0qM/fKg/d4wRnn2oLsAAwWOcjnP8h64HrTwuRhM5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xU7jjPA/zxULxSbVmQ7UJ49cD0oGaAQAb8fe5PbGKRlDDPUgcYHA/H+lVYZG2EOWfb03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GXIVucnOOyigBGGRyjMXPHGAPTFarWbxWyO8iqWG4L/dz9KhQRp+987f5fG0cc+n4VtW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whcAJvGW49Palct7GIhV2jQMS6nlm4H4Z7VcazlVAoYD5fT/AD+VPmiUoS0gTJCkFf8A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m+ziQ+Xg7+o49u1JsSRALKezijwnltIucuMCtL+1bjy44siUIMY9KJ9YW/Crd5nKD5UUY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G6RFgi6hc/MR9Kkokkvjcv5N0vIwRt4yPf8ACt22EkqD7JbsAAAZGOOvXk9qXT7eaytv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GHHHrnJ7Yp7JLcJF50gZCSZEjOM55AHbGK55S6I6Ix6kyWyJERfX4QscKsR3HHcN6A1Z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vEXCMqx7+QOOoHbFRNbWkJCWcO5yOSRuA9OelJLbX5j33Uosox3Hzt/k+1Zmhan1Zsle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PQ89KhU6dc2Mx5R4iOrH5u3A4HNUvIg+zCeEG7O7DM2csfXA4GKru0vmoly6rHG3+rRc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ads0oZVmjTznPyn0H4dvpW6jvpcAEp3OG+RF4JA9B6VThmdZW+zJCzLwrsBvUe341pWc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wTtYkgKc+rnjFc8zppGDYzrPeSOXx5g+Zm9c12qmNlWG2Lx9VEm3Jbg8D0+mOOOlZttp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SLuA6qMdADWl5EsjNHJ+7TcT8oIJ9Mn+7jjAIPtXNJrodKQnmLCxDgPLt+baM5x2Zj2J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xSP5Iz94A4/An/8AVmomURqoCqOOAeFUe/fPf3puJ5yVQ+WqkcP8g49h14+lYGxLczwo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M04QSwWxu9TZiZB8iMwOVAyPlHSoob+PTrhZPISQ7doMgGMD0B6kVHcS/bJWuuE3fNg8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WaVZcFU2DugHyj34xzV2CUAhAfnzhOOfT/gIzxVYzyPENhx82ODx9Tj9a0reW2tkZZFE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DGMDNVzE8pWa4W3lMd6QWRcsG+6vH6mnvMl7CGSIRYwQwHzD3BqtdNbtOt5fp5zghsHh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8mrKiWsJhKDIYJjj1A9PSs2zRIpG5OPKQHcW+UHqxPQk9v6Vq2+hXk8f2i7ljEUI8zac7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VK4iSwjwWBunOcZ5PHRvQY61bt5r28jitr+fdHGC/lRgBYs8jeehGPyqLnQkXrsXFzCn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cIpP93/drEjMVivlXL5kZyMx4JOR+gq7LPdXp+y6WilF4aUZ8rHbGQKeuk22jW73U8qy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6P4cUXKMhbWKWQSXbEqg4XG1Qg659/Srq3VjLD9lss7t+1inCqvfn3Hp2rGubhruXB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4JH5VsG/07T7dbW0KKrADbAu+Q9+COma5ah0Yc//0PpFTu46VJ39KAoXjpTuBX9O2Pww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cccUq0mIcAB64p/+yaT2p4xigLCUlOJ9KTHegBtTQqC25zhU5P0FIqljtFdPp+kwrb/b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njj0rxs6zSngsPKrI68HhZVp8sTzmbUoLXxJZzauBDakMUVx0IPy8Hs2OO9eB+O/FsUH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tEdY7SMdHEBOGYDGABkcHjoK9b8e+K/Ds/jTR9MuGMUl1cxgBjhBCnQKAB/COTmvOf2t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FOjqI44RtYwrtKrnknAwQR61+Z5ZVrzpPHp9T7SUKdJxo91ZH03pqQNapJkSF8OX4GT+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Z/zivCvgL47Txf4RgguX/wBOsV8iZSecjp+GPSvc4zwBX67hMTDEUY1obM+Mx1CVKs4S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E/hG70p13MF3oPRhyCO/XsK/LfxNplzb3Mum3ihRGfJKnIJP4Dt79K/XmHGcN0xj8Dxi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4NE8VRaiy7LaeVV8xBjaH46dPz496/OONMByVI4mO2x73DmJV3SZpfstfEfbFcfD3V5x51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aPGNuc/hX3dBHHNE8b7ipUowxxyMYAr8svHPhO78E6zp/jPw4HCwsjhx/Cc9CR0BHrX6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NvDtnrMBXcyBJkHBWQDByOtelwtmscXh3g6m6/IM/wAvs/rED89P2gvBH/CMeKrhogYV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qpUcdPrX2Z+zD8SE8aeFodO1CX/iY6avky88tjoT+HtVj9oX4fw+KvDP9p28ZM1rySvB2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4SeMrz4WfEFZ7ktFbSyLHMpz80ZOFOOM4rzqdVZZj3Tfwv8AI6KFsZgeV/FE+tP2mPBL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QFvMByAD84HQE4Xntx3rjf2VPiXD4b8d/wDCN3lwRaavztYbDFN06H5RkelfaHjbRLP4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2aASwP6t1Hrj3r8gNVs77wb4ke6h3x3FncB0ALZG1vmXrx04HHSvLzWh9UxyrQ+GX5F4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3Wh+mnx28LQLfyX6DYJWClSAVKycKF4wSK5r4L6pZeJ/B3iP4WaqwcWglNrvHK7OmFJP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8TvgvpfifTgJXt9qXn+wFGCSf8AZ618r+EvGUvgvx5Z+I1mWG3eYQXALAAjOM546jtX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18EtvQ6VerhuV/FE87+Ifh9tN1DUI2XypkKlPLXaQ69ePQ19leFdST4y/s63GlahmbVv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Wo9MHA9BXBftH+HtMS4h8Z2DqlpfqCXDEKHIB7DgEYPFcn+y94xt/D/xCuPD1/cLLpvi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sMf7PTpXTgn7HEyoS2l/SNK69rQjNbxPliwvdV0DWl1KKMwXWl3g2BDyzRPu7HGMcivt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wl4c+KenyJi/tYoZF5O2fbg8569Qea+f/jp4M/4Qj4ialp83NvK3mwuMBSp4x7f0r0v4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658OL4I1zpjfbrISAEmPtgbSCM9gOlRG0XPDsdb3oQxC6HnHwL8ff8Ih8T9FvpX2W17c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7zj73f2X8q+yP23dEs/+ET0XxXCMSGf7LLKv3lgPI7HGDX5lasjWdy11EdlxFOJkwNqL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/wCoV+tXiC7t/ir+y2ms7EuLiys0kMfBJeNMFfoP6V25fL2uEq4d9NjizCPJVhiI9z8s2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kfdP8B5zkt94/T8qz2jOTIYvM24OPuhfrx6fjU1r+5jMUpJMOD14+fOOPQetPLKuFzj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0j2jq/GOoaFqV3ayeHYhHa2tlHHKFUg+bHnc7AszHOe/zf3unEPgTQLLxZ4kXRrm9Nqr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tkCEjAYFTlsD6Vs6pouhWnwn0bX7O4L6vf69JYXSs5cJbRxlwiIp4yQvzDB5wTXAwu1t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4XwzAEHjGB0/XjjpTAjt55J7PfI2+OQYjdBsLop+Vsc9QPypoCHHmJvGAdoGCMd+1XIU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C4AAyBx7AY7Z/SqiyTD980b+QkgV5NuFGfl4bp14478UAby+L9dtvBtv4DV2j0WLVH1N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KqgnsmM8Y5APYV1Pwf1CxtPij4V1LVFdrKDVIbiU537UjDFflA5O7aR6celeYzsqR4UD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rXoPw51XTvD3jTSdb1OB57GzkM0yuvmoyqp+TbwAd2DgnBHGPTalN86fYUl7uh7X+1/8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yi0NPItdJsPIZJyhkZrsh/mj4KkIo+meMc0nhL4r2vhL4eav4GIUT+JBFFKZ5OVsfLZC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EnAOflr5t8U3+p+IvFGq+K54Wtf7Y1ae4Cyow8xB91UJJ3JGqhWweH+nHtNl8Jrfw/8A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aL7ZeYtNAtpWUs0sx2vKIzkAKuSgHzcE7QgXdrONSvVcl2/AmnCnSpKm9jo4fijceB2i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JIdPCDJ3zLtEwI64zgdD2GK8b0tvF3jnVzpenCfU9Q1OcAn7zedKQxb5SVXt+HFe2/CT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618S9XP9pX6rLoui2TLhlu5F/eyD723K4GVAYqGA44rtv2Z/DN/4T03UPE09ix1i582C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Qs7SZ6/Nv256lRgAjFb4LJp15xjHYVXFU6SbUdUeRa78NpvDXxBtPh/bTnVdQFpC16yq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hucxqhGP9r0zivXvEfwysvC76RpGlRm/8Q+el/e3MBAW0RAVW3UZ5LFssTnG0YzkV654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S+KdXuXu9auXM01we0hHzFRjAzzjAHFe7aZoun2MnmRQKrn7x2gsT3Oa+tw/BqknKtou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TxTxRott4D+D2teI0sol1FrNoDJsVSj3AEe1cKDlgSCc9OMc1+dNlB9mM/70HYOGA2t8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/UB+hf7WPikWXhTSvCUF15T3j/a3RePNSE8DaPvfNgjPQgV+c0k6iBXEgaJnL7cEM46g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j0r5vPaFOhXVGlsketktSdWk6s+pheKZRBp6MCYy7tgBjxkcfMMbhnHH4GuN0lN88e3B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p7/pWn4guDcSWwLs4jyVQAHbj7o2jAwBx+lWdFtfNdbhox5g+4ofBZVAPAHGQOoxz26V4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IY/KZQ0WSw44+Y9efbFZ32No5F+4eWZRgnjHUAcYPTnHAxmtvyWZXUhtqkbh907WPA4N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YgEBOOQT/Xt0qTQqzWHnRgRg4JBLAc+uPfjueOOausDHH5Qzwu3BP3R9B6f/AKqcYkQA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eh2+v6CovNjj2nPYfiPX0oARghj4yyqAR3544P8A+uoZB8n7w/KPXj9f6dKtS3MO4Rzk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2P8A9VUmkdvu5VCQcAnIU+4//VQA5FdfugjsD2yB0z2470wriICTGOMKcY/3ienH8qsS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sDAORs7L6cYx7VX3bBK6kc/e3YOfYDGBx1NACoPLcFm6npGDjPcY5zVSRvMbzCAegDDI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eXwoUMuAvy87Qe/5ce1M/hZlkwQSAGORgenHHT9KAK4XaAfWRuDwWHsOwpU/55gKpDe2P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y/BLbfXr+ftUX7twGTLBfU/Nx2Oc8e9ZgSs+xUVdpVtwYgZ+7zz/AErzNJxq1/LqBGFJ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FdrqFz5ULSYUDJCcE/eHQY9+nFcJpSrFbzTSBzvfkY2x5br0xg1nM2gdBp+oyaYsjJht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PtXCX179rv5bgxiLI8xkU71544zzXTaq5ttPZhghxtX0FciSrMCc/MoXjpx29v1rMpBG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No8v+vT8q0ZNqRshReOnQcnoAOen0qvacy/O/wAq+i5X6cDOKlu94YfvIyM9FAznHAHu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mLAYT7vPXp+mPaunt5W4aMjhQDkHkew6AVz8dt5rBGBBc8EHIAH9K2YYsOXQbkOMHPJA7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Ii5G4FWbjnA69M+tOkdF4JU4zuxxj/GowZPkUIAPTGAfQ47VECY2kfA5OM4wAB7VFxWQ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Hy9ByT2OBWrFcRmEMN28junH0UCsxUIyP3ZPU7+ue2Pep44Hc43hcPxj/PFFwshMRTbv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Yx69AMCod4QMHkz5gHIGfpge/qadhSxjiSTYrY3bhtLfTPGKkeBgUidDuKjPocUgsUGd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84A9PQ1bicKpywwf4sfw/TnmpDbpCVPKt1I7fTHGMe9JHaK2fLCrwQWHv6jv9OlAxGUxj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fQ/4elQCU79vJBHJzwMdR0qxgjoBnJI6AYx244H8qoEAS4JAzwMgDB9x6+h70AWtxHzR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GelQzSK+3YTy25sjCjH1FOD7RtG3puA9B61HLaXU2RBkluAuc5Pb0xigCszgHy8rgjAw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BRy+ZdqqrnIGN2Mjr9DUk9rNa4R1XfEqnb07eh5pYkieFXUknBAz8oOOvToB6elZgEm7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7f8A6qGeXzAwAz93HtSbgxLYOVx0PTHHbpT1QMOwAwTk8f5+tAFy0QtCA/3u3YE9O3GK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NiTj5gAMfL1/+tVNXKJ5YAJIwecYPHp6d6f5Essi53htoJx29cf0oLiPu9UkGyN181Qe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Y76pP5oZFV1A+bcMbO7DpyOn5U9mknVUwgcruG3gEZ7Dr+Xas6Ji25uVUvhcYJ4PAAwR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tsxw6sd/z4HHQ4xkdqk/t6clvLBUNgHooAB7EfzxWYkMS/Lgpn7oBHQcVG5jjU7hnnA2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ANxfEt4ifKB1OECc+nBH09uOnal/4Sm7Viq/KSQg4KKAwHrzx9OnTOK5tWjdlTOc+h6H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fI8vCDOWGT/sjpzQB1B8SXUZKlMMGVc53K2euCePwq7a+KZI8Dy1zHuIJOMY9O/5cVyC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AJ2j/wCv9KUgHpt54AwBnHX6CswO/h8ayABDbbtp+XYpznvznBH4Vo2/jO2lwqwO5APA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j+FebLtAAGMHnHT9R71pQkyuCQGxwQoAx+XNZmh30fiXSpFzNaGEY7jB6dARx+lTnUtEl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B6egPb8q4x4kliUjAIK8Y9T6etItkipnYDkkj5e49h0FKwHe+faxIk0jhfN+dc4Lc/Ly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jwB468T/AAx1yDWvD9ycfK7Qk8Sx9wfevneWPyQYInKCTDHAwc4xkcccV2vh3xCxA068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NwPTOTzjHTFY1sPCpDknsXTqSg7xP39+BP7Q/h74p6LBPFcJbagdsctu/dh7dQfUV9Ot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LNtxxjPHp7Cv5r9H1rWPB+qR6/4YuWieFlkaNCckD2XkV+tnwH/an8OePNNttO8QTJY6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A43Ke59f5V+aZ/w3Om/a0VofQ4PHxqLllufVus+DdH1WN4r2ECbBDOMDcDx6V8YfFf4C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vUTcA/Qr/d6dPY/dr9AdN1K01q0V4mViR1qhfaYrh7e7G9GGAfUdx9K+Op4udCaUkdtS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UPC+paBMbS8gcvCWGWPDo3seo7HGK8u1rSFcsZXNsh3eVtHXH8O4HIx246V+0PxM+Bek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kkKfKFwjcdcY6/54r89PiD8GNd8Nz3F0YN6K3ljzBnI7YOcDPQZx9K+pwmYQqI8upQlT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LfyZYpGkSIhIlX5DHH3AC4GPfGa7/RVN2oijyMSOU3cKdv8As9TkemAPQVuX1psZomgx5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IO3HIx19eQa5AQXUF350TFjHLlAep2njaf7h+gr1PaKS0MjP8X2YtGhmiLoYsKy8chhk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3rh7K5Oj6vZ6rHI67Hzu3smDjBB/2lPI+ld5q92+rk2sseJt24E8Fj2UeoHPPAHpXCXv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naeVx/tfpnH8q6IQXI0yoTcHzRP1x8LeJ/h78TrXwz4ukvDb31u8NrJHJLlWlRRtfdjL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FTftCeLLnQtDj8KhftS3Eq3cUqbVMaKrkrywB5UYwOnBHOR45+xr8LLHxD4fl12G9dpL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si2uSODkBWYt2GVFfQ/xc8F6T4+WfSZC9nrumxsbXI2+ajAdB0YHb8vpyOMmvzPFrD4X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nj8r9mvisfFHhD4jaxYPcQ38aXNpPEyOCgL7F6j5srjHbpx9K39c8A+C/H9oLzRJn0+5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N/CPUEH8OnTv5FDLqPhPWntdTs2hurdmV43TbvGcEJ6nBzxzW3ba61lrcN3pYZBJOuI0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9uvPOK+5oxo1I+0on5lWp1KcuSqj548VaLqHgTxJceH9WUpMoUhZWAjcN0x1znpweDnt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FJFxkxhskA8YI+927kdK+xPGfhvwx8WLGOHxBm21iJNkN7sw2wq2IX2feUYOAdvJO3qa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vAuqSaPq/wA4gUeUy5KyLuO0gjGRjOOmOhAr6HCSTios8epCzOhS4f8AdRwKrFCcbOcH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DvWgPtLReY6+WAmFYcbjnHTt/OvM4Z7hDHsl28KxK5DAY65HOMMB1FaFtql/bv8ALPn5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rt9jczPREtr1053eTFIGwzY5xnBOc429fwp9leXcCiytZRvacyeTNne5O1EA244b5Rjp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u0RiEJ2nczADnoACOwGMj/IruPhf4q8IaR420zV/FMTi0tp1chOqhso+OV6Kxxz1IPGM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Kg/eSPvz9nD9m7V/H+pi+8VobLRISjMi/JkZBZN3divHH3evXivq/wCJ/wCzT4Ks4l/4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FkjkXe0RX+4wwBxjgDNfUXwq8ReBPE/hWyn8CXUE9gkSnahBeMtz84HTr/SvQ5tPt5Qy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tfmWIqVYVffR7S5LcsT8NvHvwztNHjZIrOaKORhyzFUmiPVHwQPlcDr6Zq/8KfjAPB97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6xoaS4RblRJLbcbQckElQMc+gGDX6afEz4YWOr2k4WJXDKcoUHcYPt/n6V+WnxE8AXeh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jbopl6hQfuk/ex6Y+lelBQxNH2czKhi6mGqqS2P0YTQPAA0RfFHgu1t7nT73aX8lMlVP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BPgnw7bqL3TtLivRKgb5/mC7s9m7D0618f8A7P3j7xd4K1yHwlfDdpusEII5BlE84Eqw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50bxZfaVrsnhrxfbrYTSnfZSDiGRGOAoJzyOgH6Zr88zzCYnC1HyvQ/XeH8zWLw22qPW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tHJotnaQTyj5wqgPkccZPb0rg/GkXxj8KXZ8V2qxXmlRH5oIk3bE9SOo6f5xXcKtjcW5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8rLjuu3HPpXzr8SfFXxn8NXhk0a9lu9IjkyiyJuQR448zHPy+3T1qsqxFPE2hU3POzL2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NU+LHxM12yzp2lf2XBHKkMt28RdBI+MbcYxj0IIr5p+IP7Tnj7wtrc/hn7ctxMvW5ixF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6p+1X8Q1f+ydbsrZtjx/6i3VAyr3Ls2MY7Yqn42uPhT8VZg2r2UlncvEBG9tsUb+MyMA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qUJfvKaa8j5bF5pUlH927Hl1x8f/AB1qMxun1Ul2AQqkjBNo7BQ45qJ/jH43mQeXqwSQ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BQ4BavHPiL8L5PBxS70XU47+zjDSCPDiXyx/C2MKV91rxF/G5sJU8iSGLOP3jDeR7dgA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MPL+FFHz08fiPtTPrmb4u/EBX3f2hP8AJzuaRvm+g3YFUL/4v+MY7YFNZWdpHwYIjvIy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/j6+lXaZIyjNtDOu5c9uB0P6Vj/8JdeK22GeJCp6gDOQePb8K9Cnw3D+VHNLM6vSR+nX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TQI9T+Mces6jqxZhJbQl2t0K87dmF7YPU/h0r6Ij/bh/ZM8PxRxWvhC7SEnCtJZReXn0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XerajqJkMt8SzS732t5SGQLjd5Y4zjjNZWZEWVpLsq5IZ3kkZm/H298V2U+GqFrTRzVc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y/Ev/AAUY+GrW0lr8O/B0U8+3bDJdJAiJ6ZSIMQB6cCvljWv2o/j34v1WRodfm060u03i2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NsZyG2D8a/PfTvGltpimKGwWVXiC7mfYuR/EpPP8q24fiH4vns1is2+wRM2EeICSSFcA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qfDODj/y7BYip9qR98+CvCNxJcnxd4l1IfIc3GoajcZbK44DOc+nA716D46/a2+E/wAN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u6gYwscFn/qlPTDv/Cf88V+WHiLWNZvriS0vtWubqPyl80SOZFeX1xkDjAwMECuSh025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N06t9T9PTjpWj4cpSlept2Nv7Qmo2ie9fE39qb4kfELzrOKb+xrRjtEUMmXKt6ke3pXz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Zcu0jThneV3Jbg4z19cV0KWMUYVpFV2f2xjjOOnGKZPJGkZ835e4OMfhmvdw+FpUI8tK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itZ6abcrLMAeTwTu49K73wLp8Woau1kRtE4LngcBBnn9MD0GO9efTX7D90h+ZvXp+VdV4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QaOVEXdIzDPAbjYePUc+xrqtchaH2LYQLZW72tkvlgNtYNwCyqBuI9Djj60sUbfZyz8T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MZ9K8o0jx/DtSK9OZmHEgG5QAeh9D/snpXpMfiTTZbXPmxsFjHmhWCqrHnHP3ccfyrJ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lf548qQcsvHUYK/pVM3J3EyKGbOT6FeuSPbOAKrzJIZF2bFi+6AvzdOx/AVcMkFvBF9o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xwFyfYdayQyuktxeM0UblY/vk4wOfb8vyq3bwyI0ckgBjyckDG0cD8gOas6bqEaSrb2p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2z74GK2jqdq0oRBsKZU5UYOMZx/ntW8TOex87+JM/ary1RiU3nBC4JHXdj6kiofCcFqI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KcDaP8mt3xtvm1+8yxXDbMrgYXCtgfUYrkPDcpguvs8Ssd8bM6MMhQMAYPvgV7EPgR5c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KBtTe21x9eCPbI4r2K5VtV0WwEHzFIlyT0zwPzJ6fSvF9QvJmiMpjAOfkYdQ/bI6YHX8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2iQtI25ovlI4xwCQ/wDT6jjrXFi46I68M+hPYCRLojG5VJ+7/DkY/IVfkYQXS7f3gJIx6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IheebZxgxnknru45/A1q3Fgvy3GPlJ5Urn/dx7ZxXmHaVtRRobS3k8sKY3CAA8YzkD3x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ljlPlKRuJXHzdcAfSsPW7iFNMhZ5Afnb5Vx+mPSr9hqflaVHZpkKj5zt5x1/nU9B8pU1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CyRqH4GVctz19arFbe8WVpCzQpg/e2846CrOrv8AaZ/tO5TCi+XtIwMd9x7H0qpax/K8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p0I9iKL6D5WaVlPFeaU8ZUKyrsO7jA7V4R4htPs18pto23yBicHJx/Kvp6y+H3iXWnkl0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++eOEiKFQPlz7H17CvDvEmkS+HtZn0S8bF1bgExAbtob0YcH/CnDyM5Kx55HoUU+/K4J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rgNRs4fNngvp2MYYMjRnH/Afwr2PRoleW53ErsHyBzn5T7VWuPhRqvi/VPtfhtLi4YRm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t7ZrX2vJ8Rmoc2x81TRtEXZ3aePzNibflJx6kdBikS7O1VcqSeCD1wPT8K+grr4Ly6aV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M/6qRCjg/Qe1ZzfDO1gQurS7TwCYmOT+Xy8Vj9fp9zf6szxHzcbj/BkAL97Lf/XFV2i/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B3zjtgCvah4N0mOU4imk2qFB8t0X2H3e1W4/CmiJtVTPEzDjEbEKR1XJX8Ky+v0+6H9X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AAE5IBG0+lPC+dLEGzl22DapOT2Ar3RfCPhSXGbKcpnIXayhfbpWnB4T0m0GIdLdhEci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fX6fdfgafVpdj56ZIkgaRB05BH8ZPbHamNCWDRlWJUqytjOPX8PYV9MW3he2Lr5WgOH3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KnTwbJPt8vQZvvO2fJdR7fw8/hU/X4d0H1aXY+XDHLMEOFMALFSAFxtBxUbWzyvnPUYC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3hC43FU8Pyr7NAxHPttxU0fgbxA53weHZ5B6Jbt2/wCA0/7QpfzIX1Kf8p8lRLtQ52hN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rSSOOMDaPvDjjt25/KvqZvAXjOVv3PhefccAA223B7bRt+apIfgx8Sr2cfZ/CV0S2Bgx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L+06XdB9Tqdj5YW0vkjjmTGGckKOfTrx6H9Kja0v2Kkrjb0IXIB68+oNfbtj+zx8Y5GW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Z49v4nt0xU+ofAf4j6CUu9U0vyG8wHyRJGzADIGR6D+lZvN6C+0UsFU7HxNpVtMdStXC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Gx5AC9OM9PYV9CSpFAyRwRLbqwG4LzgADv364/CurvfAer6bB9t1Nrfyrfpv2hgwPHI5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4sNGbn9yc/N8rfXpmrhjI1l7jMqlFx0YGMCTz3U525IHTn/P5VVvZ54ttxGA6qpyu37p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VclThOOfYev1onVhZy5Xpzxjj1z9BWiZJ5Lq2qSXuxiMSJvUjbwcisIIJZxGynAHpk812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7LJhHcsFxyiRjB/8d6Vzcq2kYO0Mdy7XHXC54I/DrVEMopZvZMkrRhlHO1j8pHXH4Vee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YyFI6lRnINVrnCbdvyj7qxkbhzjGPaqLB1CSKGwuQVX25ArQyGSxvAykc7vmLDA4H9D2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6DH05pGy0kjOAAFyPcdBQsrhWReg5bd7/wCGK0AZLA0cbOOfLIBCnJ+YdcdhnFexRWen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nybvUUjVUZskM/Ygdq8hKBHeRfvEL5gI4Cn7v07UjzSSfOWZyDksRyrdFI74rDEUuczk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j9gllRpIhmQAn7p+6D35HT2rClRpJxk8omPXnr3qrGAGO9z5hHJLZZse56kD9BXV6Bp1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II4QJERV5aQ8KD6j2rH2dOlGzFHQ51FZQzkAEoQgAycDg8ds9q+o/wBn/TvC2q+H9bhv9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SW3imkK/aA64KqO/TivK/FmjabbSWz27GOV+4ADmMDGSehxjtVDwvpkEWpGa7cFVh8yE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ccjpivMxk4VqDhtoQftL8LPEunxfCPTrb4k63by21mzQ20EeCQ4GViI/jbHAHA9a9F8K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3+27F2ghlZo40dfLYMnUHHQivjX4T/BTwt8dfCNrrPgbxKtj4s02TzL60mYsJAgG3bCT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CPwZ4zj0mXwZDDGu6edrlxJuiSPOCN+OGJHQD27V/OnEOXU8PiG78vkdcJaWPB/iNf8A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82oJDAdzWrQrkOvYDHRh3PpVrwFJ4j+OOt2mmHUF1C8ht/NjW8yqoI+3I/I+lbHjr9k7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LWzeW04V2Wf8Af+SncBj0Ufyr2P4Q6T4B+FXiC0n1S6jj1HydsbZBaYNgYUAdPT0FJYmE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7sTxn4kfDvXvCusyXjXh068iGMwHzEDr2h7jPYHFdbp3wi8T+OdFXxPcsmpKkKq8XklZ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PYkYr2jxz46+H/jme8a60ubTItJl8038pC/aSnC4Hf2rh9U/bU8PeEfC10vhzw8bt9LA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cEnHQjr3rlwGHzGcVDl1L9pTPmJtN03wfqOoTahoeo2GoRKWe2dfNE4Q/wAOfl29q7Dw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IP8AhF28MS2M91GzR/acbDGvUY68demKtan+1hqHxI1i2/sZ7DSpGhBm+1WonfYo+ZRxt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+Lp5/H3xIgtvCd3PNqO5vNubLNshJPKgDontX19DKKtRezxWmnQxlM+vvi78W9d+DUuma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U8os7KTy1zngMB0I6novtXzV4g/aG+NnxC0abV5NTOmadayiMrp6rGGZuVBP32xxz+lY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WbS4dRt7nU2kj8sfZuRGyn5hIG5yPwHvST/EPwXLZ2nw50mCHQIdFUrd3d2qtLczr99I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pXp4LLcPTjy048zMzxuLxB8Qtb8dx3VpdTX32eZGRZJf3RKbWckEEZYdO3HSvQfjBffE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7mBLe/C28Vtb/uVWHqvyDjAPbHU1jeIILHQ9Oj8ReDYFtZ7O6jc3JlHmNk8Jjpgrxx+F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bsdAl1S4tBeSq2Z4t8VtJgD1G6PI+Xnj6dPfjSStK1khI5LwvZ3DCe42QSbLiNVilO5G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AMdOcdxXbfF2Pxbe69pGuePb+1nurm1IW2iQRfZolYExgLwMFlHYflXrtx4OvbnRdR+G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cLX8VyANl5EV28MvKOwIIPIBFeWfA3RPC2q/FGDwt8Zg5tJoriA/2jI237Uy7Ig3qFY7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up1OddC7nnly/n24ltpQiL93nCgFflHHY8c9q5LV9M8VLbf2tdafNb6cIxLHdKNy7TwD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K9d+IHgnSvAfijU/Cuk30ep2mBLbXEJDKY3yVHGRkdMe/tVHwlbabNpWvaV4r8Qz6bZ/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hkcdVZcMDyF4+XgcGvZp4hsnmPJ9Cle7hlgKeYiE4fOPoQOmK27dZPNMCJuVePLUY6+/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sTlJS7ZIiwg+VOflA7c9K7PUdMvtC1OGyklQyScqQcmAyfwOOh7V6s1ohDFB0++i2SNb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x02/7WcV7zJ4e8Vx+DP7a1DRNR1JLq0IOpvIr8MrqXcNzhUGd3cDA7V4yl7ZaRdvciBd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/AChX6ksf7oXOenauV1Dxx4m1dmtLy8mjhSMKsKOywLDjaUVM4GOFUdAM15tXButogR7P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vF5cM9ooewueMzybeWB5Lrj5VI468DGK5vxP8QdC12yttGsrA3ep2rR5nQBVTKnIQrnI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jxS4kax1BYlQS2iLGGjbk4cc8juDn6cV674al8A6BpBuobhJdRl3BLEIWIY4CHceAoBD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JwSNkj6B8F/F/wh8JtAXTV8OzTatcYe5ljZN0eAAqtIwbgZJAU9TyBXzZ43v9F8ba/J4g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aW5R+Y5biRzkqOdmQQAnbaD3rmtX1yW8uLiF0AES4+QcNwCT7emKpaUlnAXvb64dmjyY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S2P4cjpWlHBcjdRPVlM9h+HXw2XWPD+p3fiTUZtI01IVEO8Hm4BbZIv8O0MpU7ThipHG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757IQlkjG0SbcKxPIx9Bx+Fek+JPif438W6dFZ6pdrY6ZCoVLW2RY4wm0ZDBQMjK5XP3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r7STGLpI7nT8yYMeVniXjK45zx/9alRpVIz5pk8p5rJdu+4ujEykMNq8gjsM9a1LyULY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ByvT7rDsaybqSa6uzNOp3SNlR1UAcZXHSoJA0Y8yJsp93I5AP0716aKGX23yIlQbFDFS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KqpyySywP5Z+4eemP8AOK17KGO6ijt52bZuLNs4Ix7/AMqywtnBO+JDtIIGeSfbiumI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8q8fK46nFYUavI7R5xzxngDHvQZGCbF/i54GWYDtVi0t45J1V9rx9cdsfTt9KosbKk9v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8YHHH4flWXZahd2dyL+3YCRMDJ6bT+HT3GK6DxBqTXxSBkRVT5VG3GMeh7e2eK5xFPCv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DEkM08rPKQXldnJPTB/vf0FW20bUET7SFYFSDwPuHtx29qS3glLMPJ3jsqnkDtk8E/Tj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UaebHInlxqt0v0+6Pb8MGsqmgpn0dqHivw74c+GGi3mgzWv2u8jjknO5ftHnSDaSyrhu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V83alZGXzLmJ0vlc7zIoAVSxySMcH/e/SpZdH0u5t5ZX2+cvzB0Zc7uAoxwvGO4qG3m+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+8zfKCeoJ4+n415UMNGLcjOxLc6VmZgxU24USZHB2MPQcjpj6VFeSyG1/el8ovllSewx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bhuryMM4wU2kLuUlumPrj8eKzruL7O4jnZMAKduSTtPc++e/TtXTCNxhHNaeRIsgAfAD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1MgvjAkpt89gjAYXaOnv1/Cswwlvm6l2we3fjio1d0IIG1c8Eds/yrpSAktJZTqkMUf7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/vOO/t39q+6fip8GPgf4J+Geh/EPwh4nPiJm8l7nTy1ulwsjoodM7w6v8rFQ0QGFPGDk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9iF5d+QVGMMDxjOBgf8A1q7Q28z2ixW8swWUmRjL/H09g2CB0OB+Fc9dbWIle6aM7xDe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WJ0+2KqRCU2GKQAA4wcf7XHHOO1QakiR6bFZLnlwwTHJz1+nOO1JqKR2axpbBXdRhiTy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KFxLKdsrMwQcAgZXHHGOnFb017qLNDTn+wtyN2VBOT/CO36VU19VvL1bm1VnAjyNnX6E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Xex3EY24HU+h7Y4p+mqZ2Es4kEe3Py8DjjGPTpXSaGesQKqRuC4CjAzx0FTGPy0G35Dn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UtQ3R3TNZSqLfou1vm49R/nikeYzrzwPXuW+laIskivFt8RfIHX5WyBuP07YFQXEsl1K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+8oPfFS/ZPNDSB9vlqDyAc47HHrUHm5uVWIknOSMYC1fKM2zFYvZu0ijzAvzEdOOAKzdP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SMZTpzxSGN7iQqThOp3fLkVoteW+k26LAhaRgWyQAF9PwpWAz20K8WLcJowE9T6evpVB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98vHqOPyqCWWa+lYu7ICh3Y4V/ce1PjiPyKVIQjA5/Ij3rZGg/l+SOeApA6nsKSe3ubUr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kAj+daMeyELvKsoPPt9aivrlZzGkIUbMMWxxkf8A1qAJdNn+VhnA24JI6DuPpXQQSbF3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5rlYH8kH5hyCVU8jFbsUh+aRCMkA8fdzjGMVtDYlllnzK2OfQY6H29qeWIXI5wOMep9f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KMH5gMnkfpREMrnOD8px/u8Y/GqJHR/fRhgYGQo9+P8AIqZlz8q8+ij0PSoUxtQ/Utgd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G1s78e3t1oA1LWRbS7gwzKIACpX+8v8AhXYTxYgD2/zBsOA2MlMcuMdeDXCv86fJnrzX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H2bbJ5iRCMBeBtjHG0njp6cUAQRXTyWjROwKhlx9cYB98VpeF7kWtzLEzgssmFB5JyOP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FXdg49DhRj8KuSXHkXEUy5VDg7hj7w6j8qAOg8TxvLDxH0kD528cZ+UVxscW9AA2044B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XZkk0WRyzMSoxu64JH92uHiK8uzKwQAsRgbcdOe3+RQNIYCpAIRh6+g9Tj+QqRGdndgT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PbpU3lyPKyPjaCWI6AEcZqIjaSgPvzz+WKzLIjz8yDb25PTtxiiRlAO35fQg4BXp0NAC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fuinlAyjoSDhRH1J9OaDQiJKhecDGCO/41UkOcBse3HtWg0BKb3/AHS1SkR8jb82R+OP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APHy5xxmnbFZdudw688D6VMr/IeCOMAHt/kVB8rgL1z8uPb1qyWgKgHZgrgjGOg9MVGV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EAb5lyBk8HpTwAcA7cigqwzcCm7vjjj+XtSOF4wMtjHP5Up2KuOf7p9fX8qliUSlQXzn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Cup/hON3YEU8AsFGCpbr6UiwyLIyNwyr909MdjTPv7fLHOcnJoAfgqwwc54Ix1oPGA33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Bwc/lSbG8v5uCQOvagloUKQASTuJxz6ClbGRy20joeB+FSbnQR5AbcC3HT649BUTENnI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2Q8sroI2Hbj29KXGMA8oGG4+gHXP0qFm2uI14Bx06/8A6qmztcDkMOQOnH+GKAsi9Klu5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8VOPs8WZIjkjGAeOe+ayYo/KlUYA+XHXt2qf5mYbB/8AroILfJAaPGGyF3Hn8KswLGsL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4X07U21RkP7xOc8Y/lUKy7S0XYsQxHdfQ+lAHottqtm9hDdySxBnO0Rp3Q9OOqkeldFZ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XzAqqexY9B7cV5doIhiviHKh8naCOq+lejFftNtFsIG7oRjAI6Y9MVoZSidRO0eRNIRj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qivJYZovubfKG4Fev4DoTXLWrzNBm5yzMSODnAHtWjJd7bM7WVC6YwRjbQSkFpI0w25K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57VLv/iaotxKFaT5NmMDb2/CtPTJlguwsgKRlcdhx61X8XWMd7bxalpcTBoWRSuMlj/g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2mST3MsLP5brllweMDpW7pRNri2jYFSTuDDqfUVk6SwlnMl0gDqpY8+nt6e1XtOvI7idx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/Ke4+ntREC1JZxafbSvC7I5OMqCCCehyOgxxWxpK393pdtFcMWe2Qq247Y3UnjJ9ayoJ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Y0BT5PmOfYd8Dpiuv03WUtrhLG7hDoMPGnALZ6fL6itDOxflu7bSpLb7LAojlP75U6OR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eBo8pDKq7WHr+PpWzCbC68lLhFWMP5ke0YBYHjP/ANajW/InuSMKrrGdwyOD/CfpQB5V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bfhXhDbU5wS3HBHPHT0qhJaC2uT9mG3zHJ2ZGCPp26Vm3l7FfXaiMDdB8rN0yc84Hb61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mVv4v4uKzZtFWR2WmAQ2UqQny8nOFGOK528vJEkCSyN5aqzMOuSegFa1tMcmHBTI5xwQ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VrySOQgGIgDZyxz0/CqvpYy5dbmdcbNTESQMUDx88DBbsDWpOskGlQxszbipD4A69Oh4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sLdb223NH5g6KcbmODnsKtPMssIibJCrkY6K34VKLMqwEcV5FvVVikQgf7WOAOe2T+np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4OMrkHHfso96wzFaXMMWHBCHIXGMYI4IqzelnkikRMbMFge2DwQaAL+oWz3C8ycgbuRn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ywtvdf3gVdvr0/l9K1J0V48q21ip+6c9ayLKy8gtBGzkO3LfdY/h/hQBpTRM8EN8GCsP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AartIRiJ068ELx9MjvVt4Wt7byhIZAobBOM49MdOPWqIkWeZWwAExz2GPWgDYtU8hVdi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6YIxVTUWaeYY4J544wMdqsvKscmQx3MMHA70y+iELrcxsGV/vAnnP9KAIrUw28ZiaPcGG7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abeJ23ZyFwemFB61UVnBB/1ncg/57VfmMkKCRowc5G08fQUARYQTDYCu7jjHKnqPbp2r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PbSYcI64PH3edvHU+9XILyO4tzbwIUMZG48fL2K1AwNtdwzBfvfwpwOfT06UAWfsifaV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Ec/yq9cwTpkwlWAOPQj2B9uMVmTy/bJFazBVSdqjHb1/PpWjdPJHDGcqWC85/Qj8BQB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GFyDkdsen/1qwJ4Y4nkW1dpAvI3fyFdA7+UqmJhyByegP+NVLW1eW4RIwG835WPXOaAL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5hyMct8wJPX2HakljjSZTCfu5RgOorPgg+xedAV27XIOOpx/SmxuBMZJCFDdCBxn39MU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gknIPpWfrFs13aQW7MqnJOQM/LWpgcS8KF7dytZk4EqM4dcdVGegoNDgL6za2doncOc7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74Quo5xbrqD/u8CIbuFBAwp9q871QQSwbCfnRSVPqM4FaHh2XzdttkcoAEY4yp9PSpQqi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beFUYF4TxGRkEn0/MVy1hP5cBXPyZDqAe/T+n5V6If8ASflviQp+XMfJ247fyFYWqaal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Ec43fxfjwBVGSZhxL5kbRyHls4H+yf8A9RpskTtblxz0YAcYrL+1SxXJjH3dox9AK3rK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89R/+ugox3RfOyM9PmUDv0oghiuDtTc2OV9Pp+FN1CPyj5qHKHCtjjBqTT90IaQdOFXj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WSXz5UZcdeowd386f9qjw8brjHyjHb/PanzALMxJODg++CPf0qJ7YMVjibKHOefm9h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1s2msZCu5ZGCHAIJ/HtR9ljcI0Cbjzu57n6dvSq+n6S0yBbZAUd8kKNxbbxwOeB3r0bQ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hSMZxuOwEew5/CtAOV0/St06ggLIwzjn+Hsa9X0DwhbtGk10/wAjANg8DJrpdJ8MWli6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nk9BXRGQJbxp08vjI6++a2hAuECaPy7WHyYFVAvHTBGP85qtNLncgDbjycDjHrn6Uzfu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8+1TwxJ5fQcgZOcfQV0KKRstAhXMALKxxjBHHXpTyVUHOOeuB69hj0pyhTHs+YjPOORzQ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MDA56YqhDRxksWypwRjmnMN+0svpxnBzTeSueoAHA/vf/qpVYfKcnpjB5/KgBcF2+XB5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OHGMEAscDA/rTV39B2AAwMYHrmlYYVWHXOPwoARELAqcqT9MZ9qUAMfunn+8Oc9OPQUq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f0qNGcfJgH+X0oEiYMyL5YycHtz26VJHbSv8ybQOCMdTjtj1q3bJGctcR+YOm1RgD05o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MlQv8Ptn2oGkZ8ZKsDkDHQD9ankTzQGQcN8ynp+npVx7aRmDgDDdcLjA79KfFGVXy2U9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AGeABkFt2eBgYH5f1q1DD5O5OPmx8wHt29hSSqYyXVtw+XBAywHbitGFdsQUusbsBuVu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FiuixhshAjE5Pck/0p6yorecRvaPgKOOOn04rY0u38mUvMgmxkYK5znpj/PFMvbqdn8l1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g8Vlc1toZDPNKBlNrn5mz0/L0qRrXcqyeZ8qgK65xn6gfTinxC0Ex3GSXkKoUZ4A4z6f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ctbhGKnHpgdOPamNIZY2NxtEmPIHBXkYx61tJIEhLxgTzD5exA98d6w7qdzMFlO8gD92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KxurqSExlbePo3TioZaRqAm4dYZ5XKj764G1cdc9qlSXTrWQJpdj9tkGCeeB79MAcewq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6faZNmFVV8wZPU4HAqSKLV5QFhMcUeGXcxw2G6fIBjOMYFYG4Tazrd8gtpY4tMRc7sYy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k97aK4fUZjcMpwpwBGfT5F6U+Sw02NPOutRkkzj5I+M+3qPpxSx29usHnabb7ZiPlb7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3Q9mRyXruUWzjUJIBGHYbDuP+yecCprrT7aCVTK7N8xI6H/CoLC3jtpi95OP7+5eWJ/3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99YbV0+1iEjlseYFAX/vv+vSk52+EuELGjZWrXausJCQoBuyOT/X8B+Vdjp72dtDE6xD9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VF689Ow9a5jSm2lCY2aMLt+U/KX7HH06V1tvPZWExaZl3/7RGW+ntXn1JXZ10oWRh3/i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rJCFGXdhhs/3UX/644okvd+X2CMAcfxY4x9Sw/LFc3qMd2uoGYrxkyAnuGPfPb+lb0cf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DgDHuFUdDj6Din7sYmxcgAuHQgo5ByQ3UgA9F7+o9quQabfzk+Z+44z5shHmHPYe1VGj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yCNvzynHqOwx+XTvVFo9Tf8A1rNGeoBk/eKD/eA6f0rI05DVuI/7NOWZZ96jAIBcY/lW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GPYD61W87955cPzuv3tg3D/gXoKsSBoVDTkRg52jPy59T6UATwtC8RiVDnOS0f3jjv8A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Ytm6WRsDHA47kducVHb2eqSSCS0ULt4aRx8pH+wB2qeW1trRIo1ctMx2lev/AAJu456D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zZ3WXcPlSTlI/U/4VHDc311cItkhiyMK3RAF6D6elW0gtopWmusS+W2MniKM+47n6cU5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CJfLD5+0eXtiHsPUfSszQsXlummwxx6sFbepAwd0jse+O2KoxW73pDzJ+5VhuWI7c98H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S4xY/b9UlkaU4WVmOSGb+4OgWogkjRbdgSNUGyFR8zA9y3X68VmaEraitt+40uLzZP4/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xVJtM+R77VJBtY7xJ9xVbptUDliavWuoaPYA2wha4lwP9HQfIH/6aMeKa1nHqJku9YYAx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6dMZwKAOVMC3MnD+TFx87jMjen5foK3rYadoS7HlG5lG98Au3t04T0rF1X7XPew/2S2Y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sOCPlHHHOMVMthY2F4ovJFvJN3LyHYoA6YQk59OuMVhVO2hG5//R+jWvIcnaM05bj+6t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BjSPnHFf0rrH42fh5R3sOdppfOI6rVhriDoTikUwv0zVKoujBryHxMDjipcelJGnH8ql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kjjLHatPWMtgDvxWJq+qSiT+ytKQtMWCM3Tn0HtXn5nmUMJT5nv0OrC4V1pcqNeTW9P0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cYUZwf5Vzem+OB4p8Q3GmXcwgh00f6rhd7Ke65GcZ9Pw4rq9O0Cx8P2f9r60wknQbgD03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dmurO3+Klv8AaZhAurXLySg5+4+cANwMdhjn0FfmdTFSxONUsS73+z0R9fQw9OnQcaa6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iCx8RaWHWMRxiCVPkxNE3PUADgdq+m/Ct5pnxt+ERtn2PcCDYy5DFHC4xzk4z6gZxUvx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fy2VnCvmWcfmQADj5ewH0H0r44/Zq+I9x8PviBceFNYcppt/L5YBPyq+ByASB6HntmvW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i92X3HNGf1jC2i/eicJ4X1rVPg38R5BMrrZh/KvYznaUDYBPTlf5V+kumX8GrWMGoWbB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HdzzjgV4L+1H8IYdasn8Z+H0VTcRAT7V+XjkHgDrXln7OXxYNtfn4d+IzJAcZsZyylWX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fJ8weBxX1Ot8MtvIjE4dYzD+2XxI+5IGw+G49PavO/i/4Sj8WeEZwF3zQDPHUjt+Vejb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qirUaJMnlyfdkXbj619Vm+BjjMLKmz5zDVpUKqmuh8M+CPJ8SaFd+DtdI+02RMcZYYO1P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E+F/iC/+GHjGTTr1ZF0m6ufKkJGIo2Y4DA5Aw2MjNdd8QNDuvAXjZdatMJBK+HHO09Md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vCfiB4le+/ebEbMxAHfcnfC8nFfhmEq4jL8Zpo4n6QlTxNBdmj9U4BBrenyQAJLDIu0n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fmH8d/Ab+H9ZkiI2wzSMFJ6Kev3selfUH7NHxaXxHYnw1q77dR09OA3Bkh7H5ucjpXaf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oEeo26jzYASSPlIXHDcdCPpX6LnMYZhgYY6jutz5DCuWCxroy+FnG/si/FJ9Z0H/AIQr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UN954WHyn6Y9q8k/aq8AHwxrq67axZtrzqYwAVbsewPoa8G0LUdW+Fnjq212zAjazwsw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xnt0xX6deNNL0r4y/CZbyw2SyeT59uEIyMryuRnFedRmswy9038cNvQ78VD6riY14/Cz4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W2t6h8N9YfFlrUJaESAFBJjDAA8cV5N8XvC8nhfxLqeizI0dtG37h48lWLHrtOBXDXH9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rR3mj3AdMEDaUPQ+xr62+LSWPxS+G2kfEnRSkk4jEd5GOXV1HIbjPH0r59fvsO4P4onp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I53wtrU/xJ+CF34UuJ86x4ccOozlpbePsvXoOOcV80rqFxo97b6nbeaj2sySCRiMLtPy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4lk8HeK7a8mB+y3H+jXceMfun9QMdu/6UnxH8PjRvEuoW8MhltrmXzomYkjY4+UDgcY9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jpjTUW7bH018dLK0+IXw10H4n2cay3LRLa3ThFG1sdT1b9cV80/CvxBceFfiBp93IdsV2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u/5XB5AAx26V7j+zxrEfiPwnr/wp1phJ51vJcWIPeReyj+8v6V8yarYz6Vfy6fOnlT2t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7kZOe2cVrXesa0epjRXKpUZfI3/iz4cTS/F+rWKpsgF40cXz43BhuwVPHsMV9kfsT+JT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talUxW9jLcRLMflMUi7D7YHr+VfM/wAQppPFnhHRfFJQO8KCxuGIGUliGAXwOy8e1eb+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SutT8OTyJcXdnLZSssu0rFKMEgjG7PQClQxf1erzrYVXDe0pezY/VLK1i1S9t7ZVjtyz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lXGR04/GsEqPtKxk4yMEEYwB6EcVa06VnXYTsICjdjbGWPUIAOuDnHaqr/8AHwy4VSRk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tXnfFc6ktiOS6IaGNyPKhk+VCflBPcdcZHp9KsMpIaSJd21jkDII29yPaux8EX3huDWV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zBmwwMu3CA7uAc8jtkdq5GxkuJ41up38yWYmRkbsGJwoHpxSSsadbAkMsMqwNCA7YO1x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65rWlTfDzRfDNvEy3MGrS3lxKyAA26pIFQtznlwOQuOeOhOJrWrNruuJeyReWbK3S1SN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MTn0Fc3f7EKSfMQmRz1H1FMzNzwX4L1f4i+I7Pw7p2ILi+uMF2YARQqNzyFSQreUik9T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YtE0W/1XThN9ok06/urBjxv3ROUEh5PBxkDH6VteGdb17wfqMGv6BJ5N0sDwxOqh3Czr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D/P0q6DY6trtxJFPp88813Zy3FhlFTz3MvMpPUqWJ+dhxzjqBXQvhUYLUHdeh6H8WfEv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DXgcLNpHhLR0tjNFlQ91c4Mw5HJ+Tce+7cDg9OhtfD/xQ+N1ho/hmdPsvh7RYxHDgFYy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bABOfTAHtfwg/Z7XTtEtrrxcYpZ3czuIwfmJxhcsqnYBxjAzjOMYr6z07SrHS7ZLPToE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DpX2uVcMV69qtd8q7Hi4/OqOHXs4q7R4v4C+CPhvwdZwpcYvbuMBhv8AmG48ZCngHtkf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PyRqqAAYGOg+g4q+sQ+pFW0Tbz3r7/CYChhoqNKNj5HEY6rWlebCFNgLVeg+dwucZ9Kr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06yuNTkbYLSJ5PbgcVriaijTcn0MIRcnZHwD+0T4ng8R/EK9gEkgj0UCwj8tfmYldzBR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mHUvKZEIcfOgZS2U4BKgkfMBk/UYHAFdn4rvW1bX77VXbcNSle9mjHyqCrbV+bJ4IUDA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803kvdl9i+Z8oJ8o4XsoJxkHIHf0Ga/CMdXdXETn5n6pgaKpYeEF2POpn8yeQRFURmCK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3Fel2txEloDGBwu0yYwX4wM49/wAa84tEE13EgwBndg8kHOev+TXoptn+6pVkwSCp4AOe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aHlOEtHC/MCZOW3NgZwDj/Jp9uiuyearOArNtONpJ6bh0IojADiML82cjj1IH4YpVwhL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sOMDkAH/AOtQAlxMJGPlrt4BUcZx9euM/SlEbyR/KEyVXOe36flWe21J2kJYqD07L6j6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bt+W6Z/p+GP8mgBsiFZRtG4EhVI7D8Kjxww3ld5IDdeOnSnb25VGKgHPHyjJ46/4flTP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RenJ2j/PagCoIzgbiCMdcbee3t9KHGYhGyELjqMY696kXczeXtJwSrc4wM4HBx34/wD1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HkXaV2qRkAd89/p2oAgk2ZQo3ysNmBkcDrzSM3/LMEDB5DDqOnQU4uQMJ0yCFwASo71G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7bsegoAXYww2VJA27SAOKZENxKNtJGMbcAfTjrxUfmvHE0mGVh/GwyAf8AKbbyCN22Jy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fYGswOc8TyPFax2i/KXmyuBjCjsKx4C3lgFs7zv4HP0pNdlE+spCu1xGGi4OWDH29KuQ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KcDt/hWMtzoWxg6+5CR2ik4B9MLn9MVzhdQmR2GfQAdOf6VoapIkuoysGDGFvvKflz+l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w2cYC/8A1u1SaIvWcePn2YyMFvvckfdA9AKqzorEKdu0A9cDOPz/ACq4iRwxhjlFKbQh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UybYtz4ACAc/p7fSgC9BKolRzyQQAi9R6Yx/LpW0HhWYk/J/s46H3Nc7bIVm3Sgqwj4P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nDRknCseW2chT6Y4z+VQwNqOYoGQRgovHyd/Q46ZFP3fu2ABHGBkfp6YqJiY8LggZ3Dv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RkqcEc/5x9KQFUNyzg7RgDkZBP4VoFlQB/8AUquB6n8u1EFtK23nkHqpxg/57Uk6sryd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KqAKTMIyAfnPryDn2HbHtT1jRcOzMp3YX1IPY1Ike5ADyfTGCv8sUkxj2gHARhw2AcZ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O5fu+/GOh4FH2lnbbtcDaRg7dg4wMFSOfrz39qAAsZlRX9dxAyOPwqGzxJK0Z2M3UbW9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xtJxj5sY7c/TtVeVckyHPlkDoRgY6D7vNS8H5mX5fwOfoKkdMJtkbgjt+lAERISIAsRk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tW7pEkcMJkkkxs+4DjKgcH8fTiudjOSkJOSvLAAbj7fTvT1L7PkJOxh06HHOSB156UAW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wGDPzyvOOB0GTkD8qy/MjyBEWXag4ccbfw7nrQyMd8zbGOFDbe2PX/61KGUZJ2hQdvJ6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qIzlkzjcSfTtzUaEojNKvp9Djjt7ULcwgYUlmZhj2HtQqoz8kKqZI9z0INICSJlJKofv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/SleZxEYkZiCcYz8p5yc45OelQrI0a7kKMQ5XBGB+H86dFtaMtMdu1tqhOMZ989KAGz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DOcjp26/TtWegdmK7fmP4fh0wKtII5CzcbEOFJ4PH+PaqrXOG+WMNuweRwMcYHH5elBo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4ySeQPQf4054HdgwK4UZOeuRycfTtTi6NKZ42VzsAOAcAnvQsv3XEhO35Rnnk+tAFIW5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UBeoyf6/5FWpAEkk8rOBxnHU/wB2tL7OAnmZEgZdzE9DjjpVGa2UKPLOxyvTtu6bvxrM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UweuA3pwfWo4pdmZO0gwWAAGBwB6/jV2awAbaFZhwvAyn+feqzxeS4QEblBBC8Yx3x/n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YADfIQcg+w9KsRybfkU/7R46VJvESQJlThfujjmq25hCfm53Z5HRfeg0NNLtEh/hbJ65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LI6I5A24Xbxkj0/CswSB8M42jPDdjj345pUhiMhMpwq4yF+UL79vzrMDb3iRFDuryYAz1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rWXJUYZQQcZPydvT9afA2MxoUZWbBKjv6fhTXy+Xj+bJwccnjjHpj2qGgPQPDPiZTElp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4fnXdw/aLC5GqaPI0TwMJAVJDD/aHv8Ah0rweBRbuH34zwVPO0/qP89q7jR9cvrVZYVl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LbT2AHPHYH8adSEZx5XsCdndH6P/AAQ/a+vvDV3a6H4xLeRwiXDc4+vYD8c+2K/V7wj4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9p08cqsgPyMG6/Sv5wn/ALM1WOV7eRJJiEZBAMI397aO/wDwE57V7D8H/jf4s+Emrxi1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kTtn7p5KHjtwR6V8XnfC1KrF1KS1PXwmYNe7UP30nijkAVug5Uj72K808V+C7TWbaWC9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irvwy+JPh/4l6DDreh3EMoZR50eQrIe9egzG3lXIIePB+7zX5fOnVwlXlnse6uWpGx+U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8l7Y8vzzjG4Dtx3xXx/qemzWUpS6DI0bZXpknpj6Y7Yr9zvFPhyy1RDFLFt3jhmA5Pr+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4R26y3c0XlpLGdwUqNrZ7gHj69RX02Bx0JxsedXwzhsfnhfTLJOsEKpjlgSQTnoQpHCq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9ZqW3wQtL5gIklX+PPUHOcKuAAOmPrXpfirw3q2nXUkhRTtxt2xBSrf3SBwD0571xU8P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oI5O0q6cFXBHbH+eK96jJNaHI0fYP7DOpyWnjC/to9QEEM4VY7dmAEvl7jIqqSMtt54H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ZaeJ1huIz5d5Ad0FynDJ9fVT3FflD+yj4Y1L/hLB4gs0WW30YpeTx7sMyFinyjHRc8+w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4vk8N6BqeoRTLA9lpkl7DkCQswHChcr1OBk8DvX5TxNRc8c4wP1Dh2VVYSnUpu1jkNR+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SfFMcDatYhJ3aIlHeN9yoWxzg85r5++LX7KV1aBdY+GEklxJLKBPZSsDtXhsoxwR8wIx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Tp3xc1LW/iZoPjee4jsrXUXjsrhJA4yiBvk/dsVXDfNz8pyeCMY/Q2e6TUtBnv8ATp0l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fMxwMdip7dqjD4nFZe4pu8T0Mww1DGpTsrs/ILV9N8U6NFFLrumXGkXOD5YfiOYqRk4+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jrxLJoegfEOxGj6kqpeSkJG7/NsYLhc7RuAGPvAcV+nljrn/AAlWmXOkfEHRYr6J7Q3O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3Qnpx/DnH1Ir5P1n4F2VrcSeIvh3fLd2sO6aS1YOJUEZBMadFPHHzcDtkdPssBxDGouz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n5XfEz4b+I/hbrv9maxAYrC6+eCcjMbAEjPHY+vT6VxMM1jceWYyu2UM3zHb2+nT+Vft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Z8VvguyWpWW+srZpLVlAJWdVyU3YDbWXqOuNp7CvxDjsZLC+uNPvjIksTGPY3YIxDqR1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8lx8cTBpvVHzOLw0qMkmdVDaW0XzxSFlHUP0Ud/p/hV6DSZncSFA4f5RtwOcjII56joe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snJLbvw9cdPT8BW1Fd3KmOGQokYO5R1yV7HAyAf/AK1e+kjgZ7f8HvjT45+CmurPol26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UcjI9vw9D2Nfsf8AA79sfw38RY47PXI/sF6MJIM5BzxkDOQOP/rV+HNnf2mtRCK4hSO4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kbgMHB9B+FaOlTXvhm7tbqGV18lg29GOQ+OSpGCPQewrw8wyajXV0tTSliZR0P6hoJdP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YZl+RlOeP6V85/F34S2niDT7gGMq+xmSVByOn8v8+3yX+zH+01f3l5a+GtenWQTEJukG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4xjmv1Cs7yx1y1+UhgRlf8RX55jcNVwNa3Q9aEozjrsfib4/ttS8M+Vp+oRmK5sYw9ne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pjIwVx/FXunwu+PGneO/DzeHvFQjfXNOjIsLiRQxlkAwo56NnoRx2PpX1F8bvhNYarYN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JVQMgey+nt6V+UvjTw1rfg/xC08biGN5C0Z8vYFOfurtwFwOg4GKvEUqOOo8stzpyvMa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pR4P8WRa5b4dTDdRDZPC2O3G5fUV3p2uuzarxtj5WGc+2P8A61fGfwX+J7arF/Z84j/t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nUfcQk42k/wngdjXuNj8atAspprTxDZXOn3Nu+yRDtlYAdT8pBx+HTpX5pjMmxNCvakt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TQVaLIPH/wACvB3j5ZJ7RDpOqJiUSRr/AKPI3+0n3cnvgV8eXfwq8R+G9Rkj1Oznnt42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F1wPmwGCIPavuzTPjX4BvdTjsnmZLeQY+0vt8v5jjHByv0xXn3xL8Zap8O9Yg1D4balp9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ZSL52x853q5YAD1FfR5PmeOpS9hVXofMZzhMPJc0dH5HxfJr99ozyaZewwyQ3LMEEa8k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qPSvLPFfwS8F+PJHn8J3B03Uyudm0pHIx6ghRwx/3QPpX6Ny3Xw5+OmjOPFOgNoWu2w3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DgPjgnd34B9yK8sf9ne1uZng8I+L7SV8E20MrNFOxXph0JIJ6ZPFfe4fNVD4lZnx9XCd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h14v+Geo/wBmeKrGSJWO2ObbtRvTnp+X/wBauQQjOS2/lSSOcY47dq/ZvVfCmt3mj/8A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02MFILyaRXZW6LJBL1kH6Gvzw+NfwR8R/B+/+2xxNc6Bdv8AuLpU27M/dWTOCpx06A9q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XsnuebicunCPNFaHzoLeZt42ui7sIuO3U8f54qWGxm81nG5Soyf9k/Tp0/StSO+Mg2qc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hrplQyM2UH6+pA9q+iR5pR/ssgNJL8wKndtP5Dt0H4Vr6cqabCfJkaJHILDOM46D/wDV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cfKAoBxkD9BUbSjBUdgCdvBye3t+FVdEuTNb5BJ5r4LS9OSFJP17019TgSNlA3MrgL6fh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Gw5JC7fvjf8Ah7elaln4Y1XUdkSweWoORv8AkAX/AAx6VMpIFTkzAkv2c7IhuG/+Hpt9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ahqcroAypjjPfA444wM4r0zTfh5aICl8PPVwbkY+XG0YEasMcc7u3YdOK72DT9Ptdotw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HPcHI/CuWeJitjsp4O61OK0TwVp+kW8NxqQM9w45jHIDYwcng8Y9u1bT2Mbf8sQrF1cL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04H510zpG+7e3zN8y89e/wCK1Gtu4TagB9Oeg+nt2rCOKlfY2lh4qNkc3f6Tc2Fs6lC/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8kMe4HFYltMpklVAIj8i8Z6J246nOOOBXoFzfvqKixvIf3BAjXJ4U42/j+lVtW0mwtbnS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yEHHyx7c8Hrhux9q6VUucjpWPVLK3f8As6C4dVWSQeaABjB6AY9zjFdBp9pG9u1rfBD5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ePpzn0rEl1iwjEIgcqiwny43UZPlk8/hzxXKX+qNfRqGBMRbdt6ZI44XuPanyCL1piHz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Ttkfnx/9at60eJ7RZFYfusoF6Y2/49v/AK1cWmpabFMm7AXBcDO0/KD2rXXXtLbygIWy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5AwPmwo6/oK0RDOM8aMY9T+ZeLhAxGcfNjA5HYjAxXF2zG0umeJhwNqqf4s9h/hXWeIG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1YojQkspRSTuJ/H8xiuamtzIvBUFivB4XJ4/nXp0qqUUjzp0tTVL/arN/K2+W7fePUZP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q+lm6ifyI+IkXsD6ccenfrxXnCwXcIAeeJiOhZcAHkYOMdK6y1164kiMEaR+TB1XhVP8A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ESUlZHRRhynb2kxsVUxTbmjUqCD1Hp9AO1W7q+vJGiRLiRYcKQMY5A44HbnpXm767cXE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lxxt2Z4bPQFRVO616VGzBPsEmfJ2fM3sfYHrz9K4eQ6eY+g/D3gKTxxouoXGlyoJtOUT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yA8qCSpzn2r0f4RH4HeZd6b8Xl1izvAmyKS3c+TvU/Mu1RwcY4Poa5P8AZxv31rT/ABrZ6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/wC6OX3AErkgD5s46da7rw78GZfFBi1RtZh0+2cZYzowxnqgYdOev5V8jm2NcJyhJ2R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T3PXfgz8C9f8ABJ8W+APFv+hWsYnktbojzipGSvqG5GQa+bdE/wCFda3rEGj6dYahNqDk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XjhcDNdrd/AWaC9j0zR/FdhqEtwSjW0LMr4xnk56ds16Ro/7P938ODY+LLqOW5vFkwsE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04HTFfO/2w4x5ed+R6sMrnL3rHLa18cPE/wmt7rwD4cS1nuLuDB+0R+Y0QkTaXQ5GPav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J7u6mE8swy8ytuZyeoI7Y7V6N8c7+/Xx7dM48oQtGCcFXMYGAnB4568c14Lc3KX8m+E8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X3GTTc6Cmz5zGxUaribNpfLbXhSFlXcGI9fofbFfa37OGltq/wAPPEn9nhYL5D5q3EH3/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H+G9KGp+IrRJM7YW3jH3HB4Ibua/Tj9kuCONPEunWyJFFbxpsWLp/wDrrfOI/wCyufYj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t/jH4i0O8ZdWs4tVldSjS3CAd8LsYDGfWugs/jhqb/8AHpb20KuThTaLIRjryB09sV6R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8P30niHSo9RLXlxHG21fmXzDgnIwAG4zWp4f8a+IotZiutB8N2FvCx8vi0EmN3HUjBI7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T6z6pT5V7y9Di7H41eIHt1VdEsJcdVFht3eh+5Wrb/EXxlJEsw8G25Qn7gsUQAducV7h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G3vLDT5DOwQTvBEsMT/QN93FWbjwAqyl/Fvi6z0VyoLR3d2glVR2KKflA9a4KmJZr7Kn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Gon+0n4e74sYz9kQoMd+ldDH8VvG/l7IPh/HGBj5zboQPw29a9wvrv4Q6dpqQ2XxM0aK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M+uEHevIdc+MPwV0m4jjvPiFY3Qhb96tkrnHoNwFZe2rS/wCXX5gnhv5kMtviF8arxmOk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tYJvx2P0qre6/wDtO6idsfh21AHQCyjX8+1eX+Iv2zPBnh3UEi+H2qX17bHEVxcCIAFv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TftxeKNV0zb4Tm1q1uUyRPKkaruGAAqDgjGe/piu6lgsXNXjBIyljcHHRv7j39rz9qFG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V+zRL/LvVOTW/wBpKKTyZPD068ZbyrWM+1fI+n/ts/tA2JI/th50PPlvaxg9PXNdRbft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TyRso+UtLbKew/umumWW5nb4YmSx2B8/6+R9GQeKf2n450jTQEY54VrVAQvoTjrV28vP2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okckbovL3e4BxxXiWm/8FA/iArRtrDW7MG5jS2ABA969q0T9vvQJDBJqcW9JEw8cQw/m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YTN47U4nRHHZf/X/AAx594k1j4u6RAf+E303VY0YEoYXwqsOASU4wAelWNC8A3muWMfi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UiExdsHkK3p7ivZJv23fhvqMQgv9MzC/VLhxz+HSuPsfjD8FPFF/JLoNxJoc824lEl2K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rWNsx5bTo29DXmwU/hlb+vQ+TPijClut2LiPyz5ZTB5Jx/Fx23dvSvlbw/eSRwT2+PnG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vX6PfGHwVpOuaQ9xot2J2YmSbOFJA/ukevUivzC8Red4c1F4RERGsjK7Z6L0U47Zbk+9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kfO5jFJ+6eqloNvUhCg6fxZGSD7+1R4juLCZ5t/moBhB6r0/AiuM8PaiNU06C3u1bzUT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I/2l4z24rrPOtrazkba3GFZVwCBj/P05r69o8xbHKXOrzKy+awKIpUxgfeAPOf8AZI4+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Rrp6osIUEADG32/z2xW1q9tbjymjRlMjcqD1X0H1rH8i5guXiQE7toXAzjA/ljFIlnPz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+23Pb8KgklcIASAOnyc4HrW1OkjzPHKm3OD7H3qrJBldoAIHPycZHpVohoy4k3gRZC5B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pbiNPP2k7VReQfQDAH+FOW3a3Gd2xznj+6vqM04xKbVi4yyMBx6gcZz2zWpJV83ev8K4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pUeY0jGTjaSSwGMegp8C+awjcAL6gcew/CrV5apFAsgO4gYZf74H+FAGj4SuLKy1E3up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Elnxt6/0r0ux1uG+aeaVESVVBjyMMG4AHFeIFSWSa1O1ozuVhzggcDHSvQPDs+kQ6Lc6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YV++7xcE+nBrgxkNLmVSGh0M+p+cGt7qNZVBByeu/p+VQXOmRyxhivzGIBcdB2IH4VZ0K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JEP3szKokA3/ACrnj2rqDpNr/Y8epWfz71CyRsf9W6jnb7V85Wq+9yEI0f2eJ4NJ+L+k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kJebdsQKvrjnZX7daj460+y0eO48KBXjgdVieD/ltnr1/hr8N/h/4w/4Q5Lu6stPtJ9R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RYh1QKeMV7V4S+OXidr6CyeCWdpZAIooxjZn+Hyx2r4PiXJvr8oyt8J0QPqzVPih4l8Z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9by3DvDb21uroBIwIBkC9R7dhXzz8TPhR8bvCunPr0UrS2ske8yxMDJHs/kAOuK95s/2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aXoUl9rvmeZeXV/byFh2bb8vC9hmvAtb/aY8efEzV/7Pu3gsdMmk+aKGPaCnQgjsB3xX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tCC5UNxPOrLx++peHksNRt769ktAJJJnuPl+Uc59QffpSmPVb/QIEtvDk2n6frzfZbS+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R3Hqa9C+IXgfXo5rXRNLsFs/tVn53+jnKyK4+XgDkN6elfYXw8tp4PgtZ/D/AMX+E9S32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hIFfHyOjdmz0Irux2ZRw1P2lFah7N2PiHwZ4KttJj1SC7iaLX9PVoLjbJ5qPbv18teMd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loGvLrelXH2A2paJtxw2wHhSR13Dg9q981HR/wDhBtakmvVvbK9kQrG8qlhIOy89cV4Z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yWcaxOz75UjLMryA8blx8n0HFd2FzeFa020k0HI+x9Ea98Z7bWfDqaV9lv8ARjMI/PuI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cjdXx18R9D0aznXX7NIIIJ2H2W1UlpJVHDPIw4Vh1INe16j4B8bt4Zi8WSaXcXOn28ca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wnUBR1OK5FLL4RJq0mveIo7uW0SFSmjru3yzN/Hv6KmByK9DLJ0qcr0mI8o8I2Gr6zqc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icWh4QYOM5Jxtx6cV33jnwzYaDqFhYaZdyNPNta+cQsiI7jrGePkbkDtgVtXo0Ke3s9R0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ZEtF/wBbBnqrycbgVycDjpXo0934J8ZeDLvU/FF7PY6ppKw2ej28Q3j7JCi4aVUAEpJw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K78ZinH3ooD1W8/Z1+Mvw98HWfxN0ieC6shpkM87aYzG5S0KhhHKpHOxDn9K+PdbiS71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CUO65Zs87gf4Tzx/dr698NftXfEHwj4Aj8A/ZbW40e7tpLeGW+RjKUuARtVsc7cfKO1e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FL+wk+KN2lrY6lpz3duLV28x9pUrGcdDtO4Hv0rxcuq1Y1pe0s77WKZ8+6Zo95eSvBbb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O5lONoAxz9K9yg/Z58V2ujN4q8b3Nt4a0nbIgF8225O1eGWMZyM/KPpXlupeI9OsNYtN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THQ2b3h81zOnzowz1jPQg9DxWbd+PvF/jTxZZ3ni/VZ9XnlmjXFwxaFSdq8J91RgDoK+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RGKPMF0+Gy1sWkFxHNawagIPtOSsEkUbjD45+Q8Eeo9K+gPG3gWH/hFLbx7a6paaidRv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2tnPPIQpt/XjpXk3iOOKHXLi10oq9sJWY7MctzjJ9vy4qG/uol061S3tmCANv3cZ44IG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wlJxjfsXKN0jUfSYbjSZHFxvvLiNpFKEKjqu0Be20dP0rymRfKKyyHYTx+ddWJrmyDCa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d4P3iPXd3/oK7TwF4e0e4vC91praqgiw0JcRrnGCycfN16H7uQa7qc+VAlY8imWWJZku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Cc/y/wA+lalhNdCARz7QmfkBGThAOp6c+npXV+L00iw8UW1ksAt7CKN3kV5RclT5gRVJ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PtXP+MXsU8QSwaaypaxRBP3RyrtgMWyOO+OOwrdS51c1Et9PvNeuJLTT4/3/AA+Twny+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i+kt7kjzId0bBOfwAHArV03UrS2tZGtbh7eVVRMg4bp2I+n9KyJBDAhnQ4eUnhjuz259/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ElmUnJWY4bA/vDv6flTTDLAuBIGEg37h2x3wPUYrNhf5vLdCxxxgZx2H0AqxEGZ/KbJH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BVXYCRtl00YlLqqrkOOnqQR1/Hp2p4htv9UAdzcoyjeMZ/h29PbNZbuISwUnAIyT29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+xGGKWILAyygBCXI54PoOPSgCjaP5N09rhvkbaV6HI4PT/OKpaoI0v5Ioxhc/wj17ccf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lku1+UksfQnPJxj/ADisK6SVF3bTtPz7h/e9z/nitIsEXNLsBLMkzqDCDjPT5u34eo9K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aJ4o0UZXaNox7AZOBWFY3C/ZERlPcOT056EYB6VduNUuvsq2FmW8zG3kgAj6emOlaDkc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D3X7v16Y/wAKgfETb9vOfp9PyqeWD7M/OTnOCcfl/nFRwRm6YBQW5A5OOPrwPyHFaFnW6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6iV89gFx3x3JHoM11lhbRKZ7m3GC7DtweP5e1c5YaZboj+ZlHjYgDjOPfGOe3HFdNZMj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5ShyoQ9MtwMj8656xkyrcw2seTtw4Hzheh9AeRz6V6iP+FLx+DYisrP4igTIjIkP8XOB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ewryptMmuJDL93fxuLZAUDjjHH0pf7Hh2NHuyyY3dF/l1/T6VyThexFiK4vLe7hK28PlT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68crkdu3TPFYzRurAqzAlcYB7AngHngmrT6Qv3XkGV4KZ2kEdR/QVSFvKkiwkDd1GOWU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gkjQs/dthcfw5YnjoV6f064/lToDBLERKMmTLKR95c8nG78qoNFcTOySjjbgBcheOeP6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Xj92vzEjAYntg+nTI4qwOg8O6lBo+o211JkRyI8ee6574H0/+tV7UNfE2lXVqrSLKHCQ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kdCO4I7HHFcMoQMGUDavyqOvA/z+Xar5nIsoljGX3ZIHKnrx6HrjHfOPSpcbgUXt3mJl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hg+1V/8AWBlj370zkHjOOvT9Kk80g8njd8q9vxH0p4jhnRngJjOQxJ49AP8APStjQ0La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0yxB6FTjGNpqpHdEx+QwAQgqBjj2qF7c5xM23PO4d93HbtUqxxRuIiRkgAgc4x7/AE9q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KxyJvc9SRkfX6/SqVnZMS7CQFsHaJM4Ge/IyDUdxOI7v95khcJj2HXjj9Kml1CXIggUY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Wxa2KW+TSpPJn58xf3g4YED7vt/WoNP3TzGaXKGQkHgc/wCfatrUdIfysttaXhlA7cfo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xhkOVzzg9OvpWoy3qJkEqiPBGACM9GH8uKzyFlDHliDjPQ/SrcKLPhpVOBwzA5y3/wBa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HAAPGB3+tBoLZWpdnJRemwR9h/kVWZXgJU9RwqNyQR7VdizABIhKtjB989P0p1km5/OL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mtAKJjMOd/K8ZKrwT6VKqkEKmFOB9OR27Vs6hP5ke0BtoOPlGMj0I7Cs9NLupQSDwxB2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GXjIxwdvHAyOhresFjlgMzbDuG0Mfb29axZo2DSxsfukjb6ev/1q0dKkXyjFkfu/zB7A+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z+72kcKQCMfw+n+NTpzL5bg45Y89T2/CqzMVwh3Deeo9DToseauBynzcdwDzz6VoQW1V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M8Y9/w7VatcRqwzhhxuPoOcD0/wDrUyJHwWK9+mfT0x37VYVM4H8I556igAyszBd4RioP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TSQyyZaNSyKOOE7Y98VzkaKG3Mq5DDAA4J9/8O1aWmzrp+qLIeQSIyfr/SrgBfvYfJvG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AE6Ypt1s+xeYB/qtjEdOntW1q8WxgnUs/H+6Ryf1rDVjzAuGDLt6Zwvf8algdqUW90QF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jJ6e1cE4jS48tOQGDZ4zu79O2K7HQZyLSW1Ax5Q8sADrwMZ9u1cxqtrLBcbtgCr947gM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jiU18yH95EfKbBGWHBB5wM09jK48x24YcnHAz0+lPVluPlbnALD+7xxjj+tNR+WIxtC7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PwrM3FVDHGSgB3jGPUewqHyyi5Gdo/vHafT/61TKwKkMNq4BH09B7U9180F9p8wjAGODj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SRtxuUL/AJAqiyvuZXwVj43DrzV1sxqqEKg9V+YE+hqnneQygnsfYU0aFfcCNjAkrwxP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Fwd33h6jHpTyoik+ZdvY4447U1osKFcLxwvPAH1qwHEtyGKjPPH+HalAOS44I/LNNxjg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0BgSMgHIPHv2NADo+YNki7SPl92FIAY0bAHAwB06f1pwxgcD6kdPw/lSgbt3IA6LnqPa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R/vKv+GKjZiACcDp07/SlV90TR9I85wOPmqJVC4GNvYAen8qAHYIVcHOCRzxj6Uzeedp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+WWxkHnjvikkCxnjoODjjP5dKAHMxc5b5doA/wA/SoWJ2k5HA+YA8n6Vd8tWUvxkAcD0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TI9R3oAqx23l+XJ97Z36de1PkOW3Nxj+Edee1SOJFO3HJ69hSLHu2j+7/nFADkVHAzzj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dvUn7zH+VRGLJIGdoP8AD2NTbkJ3PynpQRymo/m4XyXAbHzAHn2xWdgCcBurfezwBSjl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nkHzBzkv+dAcowH7NOt0pJKEdui+n1r1TT7uO4VHi/dfKDt6Fce1efLNFs8psMVUgFvp3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44tSS3ZgPMIQo33m44wfSgR0T3UttqEquSiSjO0np7/Ski1AXKtHvRGjPlrHHg9fSr+v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u+AlecLkdhmvOrCOcaiJI1HmY+8RkcdcEd6OcrlO/hDyRFGK5TaVI68dq2tTvY0skit3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6Y9KwrfLyqxj5J5weB7VVumYyrkBUic7uMnH+FaSMTQs/wDRZ2cMTuQhVOevfntXBXzz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JRH15ZTzXflGaRJVwCwH/AcdOO2RXJ6+oGrqWVD8iygLnPp0rM0gdwLcpHBIgHzS/eU8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a2d/apKMSRZwenT144FZst22nadFhs7l8xVQbhvHYn0rhbcx6hcl7pjJJN1Z8/KB27dO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xpAmmNBBmVo33IinopH9DU+l+MLfU5Z1v0CPbISCxwZA/HGe4rzm2WwgvtsbhYlUI+Tty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PjcTQgPkqMockH3z2zQTynNaDA16z+cjRHCureu7OPb6VtBwkw+YkBSMDpjpyP6dKsW/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WPPPDemM+lWJYreItKUBLHjPX6Cgoqafe3cFxbmQfKRs3H07Y/8A1VDFCJruTy+X3E/h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su0rhchff+lR6diaUeUMAps9B/8AqoMzQe1ibSXtrlwisSdoHIX37Y//AFVn2BikkkNq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gkdeKvzxym3IYfIzbSc9Ku2bWUZwqMD0AYD8PbJ6emKAKNrbpaQqkHBY7ue+Pp0yKozl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X9Bx14rVvESWRZ0U5Q8AdMVWkaNXXf/ABDOfT+lAFyAjywHPAHHy4XH9DWXLdOt7HJG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49j3/AAq7FGRPtJwrenTnjOKpW5DymMFnUZ25xlT0OPSgCG5u5JFeJBtMnHTOV/HvV3TB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MH16fSoQw3OE/wCWfP8AkVfPllMjqBznk/8A1hQBHNavFOnT5SOnAwOlXo98/wAsjHd2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UDYOMBcdcVJtMU4VR8oxx3OPpQBnJJ/pLqR8qHaFI4OOv4VqTTLPHHsPIXkd1pt3AZJRL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vt7VhOswmRY3bdkHIHOB60Aa1tCsBlKggyMTwPlyetQxWz3T7c/dBHPA25x/9arSlimQ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OcdsVouhltElhQI6HBA4PHGB7etACRIbXCsoLsu7AxtHPQe1UP35uJIrgrsXoB02tzVp3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9M7fSmN+8DBhz2PXoOOKAM0liWQngHp2x2q9aNLZ3LMoUYTq3QZ9MdM0iQ5HlEDIIY4H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CKH24xjZweuKAOZu/tct4xhYsMA+gGOKla3T7LMuFWbb8meVZuy/SrMVlPJA8/yqC4Cn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2rpK+duVBKfTn/8AVQBh28F2LOUXS7NrZXHp6f4VUtozL5yKQpMTKM8Y966wXEVzloW3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+VYF/Cd8kVsNrk447CgtHFlWnTys4YjHPGD/AIelSWaPbSGZdySL1Y4KY9P8KL1vs6yO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qzp80V5auWU7wvT/AGR6fSszQ9b8KeIo9ZilsLg4vIUUhG+7tz1+vFdRcxPuLSbmD4wR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vBvDF1dabdHUIgyEMV/eL8rLjGP1r3xZjLaLfSbedrqEGAxIGPwxit0c842ZwOrWCR3e5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WboMd8d6t6dGLezSMh8k/NuOBkY5H1H5Vp65HaARfd3P/rDGcAEe3YYrEDSoYVHyeaQF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QMrTxtdK0crAAk5I4APc1Zhh81TbRn/Vrx6kevHauo0fwjqN+weS2cRl9y7zs+U8YPfB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8A2Ubx3LAK3DK0S4jVceg4Ix9K0jTuXGFzwSDTru9u40t1MnONo/zivT9F+HM0yifU5M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6E8Yr2KHSdMtZS9tbJESBv2gA5BPr/Kr0hBwgXgjbx7e/f8AKrVIv2RjafoOlWAWBYvk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WhFmTZtREUjGDnOB2NBiEhDAbQ3AVjj64HarBGI2Uj5eO2MkVtGBVklZAgCDK8d8DOCa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BwN3AIPanlgAdh2qn41GrZPlABs46cYIrZKwE8UfA+XPPHt+FSsQowcHpnA4pqrgKcHk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CNuf0xTAkOw/KCeo6f544pUO5csQM9CeT7VC5x8w7dcnnn/CpkbYpA4zxk8n8fagB6hR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flTSFTII+6pAIHI7U4IjBmDcbcIDxz05ppYZKcdhx2oAQ8D5vunHXpikfccgYwOfT8Pw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dOtEmyI7FXf7k9jQA3qAD2PWn+Xh84IwM9O1WrWOKeQsRhNowAcY/D2p/HmCNZNowRgc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vGcLzjn19hVy23NEykqCctwc5xVmGWCKLZnOCenJPvTfnhffCP3bdnHbvioZaRJDM0T+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ipZryWSPAPl8c4HPoMfgKdHJa8rJmNiMg9Rj0FRmNMlosnA4btz0FIZatLKOcfaEXEQ43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mtoXu1l2Nhjy+Pl46/yqbTv9FLGN3mAPMZ5U5FWhJJb+WlxshjY7dp5YIfQVk2XBFsxL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jHJyMd8dKq6dBbT3fmygvGOrdiRSf8SWS4FpAHlJ4Jyei+wrq4/7OW0+yQy7EBDKD95T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Y5i6tpreTFqgiXBAbuB71JBbI5DXV2ZAw+8vCrn9ae99b28pf95K5zzjgDpxiqId2jZUg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oCxrjSbu2AuYxuhz/rB3HqAO1Bt7VoXuTO/yHJVh0A/2e4qdZLlY/La7ARQBti4Hy8YI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tNstFVQvLMx2r9BSlLohxjYSzN5dzKiRhISA24HaB9R1xV8x6NBMy6nctIVOWECY246f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Y6Uq/wBo3McbnjbGM4/H0/DFcu95phu3+xR/aWYk/MN/X2Ax+dZNm8Yk0usaEJWTTrFp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R355qc3cuoKqXT+VCCCflGeOg46VH/xN5vvRJBH2JYIQPovNWYLHTXhLXF8HJxhdwjU/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IiKWFo6eYPMftuIbA+nSs+/lumniuJkKRMfLi3cA/TFa+6OOTydPtyFXow5H/wCqsXU1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UzmNFOT+fajlCx2GjXMUFsksp4jQKq8cE9ccdfpWoNR2SfuIl+7nMqh5WUew+7WJpEE3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o4AHQn8eg+npWrPZ3V0hi06AtIp/eMoCIG9Nx6nscVy1EkdVPYXUJtPZlF3IPNA3rHgZ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Ll4tyNlASTtHzr9cdMVhXWlSWkomvowJJTjAfcv1IPf0rftjEX8ho2SJxjao6qOufY1m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B9tnGTJIMHywGmb3z2960vs9zrF4brU2W1gGWMVuAJtmOAxHA6VWjvrFJBHptvukZSpMY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AcVrf2RuIlubhEYEZSNtqYHO0n2rM0El1fSrK3+yaAnmySIB8qjy19S5xyf8Kwp7I3OL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+FwqccjjuPanyarbKXtdEh84yMfn27Ys+3riqj6W8ZkvNXlxHtCoz/dJP93HoO1BmWI0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ZTgnAJ+nt0qqJIEcpJG3nvkyZ5bfnjd6Cq88lxIqssslra4IDtkSMvUH2DDIX6UxURRDB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QWz15749OKCoxuaUq2wHn6g+7kYG7aign9af9tkngK2ET3LK3+sRcQADjofSkTTpXAvr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ALF0zzkcrV2LX7dkMekWjXDpyRGMRxn8sYqZGiQ2y0yZQb7WbthEAzNGQUQkjAA56cno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TCAO1tCwA3Rj95IB0A646VauNJvJoPtep3DjLBnBO2NQBn5R3I/lVW5jnm2SabGcI2RK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x06kemPepsUarPonh/i5hd5tuYIIwRJIxPBZugA+v0z0qMWl/wCJJBca0yQxrtP2SHj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/wDWq2LXTYbWS9DMxARGkl+aZs90PYqBwAMVQXTNT1OTyld7KyfAIx+9kX+6P4j7ZwtS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YNM0SNZZN+WePhFJOMHPOcVyn2WH7W0t2265idgypwu5eMketdVLPpukW/lWYfzsfJbK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cbcWs80gutR3Q7j/AKlAASvpke/rWVQ78Of/0voK48TC5kaDSU8xlbaW6irFnpt9cky3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saRoVtpsahEAA4J9f/r1Q17xZYaaos7Vw8x4AQZIPp9a/d8T7Oh72Lld9j8dgpS92iiV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o9O9VEv4DlII9w9TxVG103UdQcXN/uAb+AHOK6uDTYLcbQvHsOadH61iPhShAc/Z0/i1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mOMgD/PpVjzJAB8p6fkK0j5NtiRztx05qeKe3kjd3dUQDknsKqvi8LhVedXUwhTqVnaM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IOcbVBGMMf6Cr0MuheFLQTz4uL6QZwPvZbp+H+favDPF3xM2JM9qANOtVJyDz8vc9OPx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2q6Ra65eXBluLhQ54z5ZbtjJ5H+fSvip4upnWJ9lRlaK/rQ+jo4ZYOh7Sa17HQWwv/EO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gbcluDgdeC39Pwr56/ah0C7sLrSvF+jRsvk+XEdmAqGM7lPCjqevPpX1lAsCcW3zKO9U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4WutJmRWkMe6LIzyK97HZBQjhf3MffXU46GZVHiFPp2Mv4L+NrTx14TtLkcyNFsniPJV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/tI/DC98G+KJfEOkx7bK4bzQy4zG4OQegxtP9Kb8KfF958JPiHJ4f1Qsmm3lwI3LMcQz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4+bjvX6F+NvCln8RPCDQ+WszCLKFcEnIz8vXqPT2rinP+0cCpL+JD9DqqQ+qYjnj8Ejx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xY8CTeC/EMkf9q2cflSwsQXdMfK656jvwOOR2r4o+NngHV/hz4w86OOaA28xmt7hBtXY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N7dq5+x1XxF8CPiUb6GNgtnOryROjLvtg3AHQkD29x1r9K/Fej+Hfj98N7fxJoyrLOke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jPckdl4yO2a8ly+u4a//AC9gdemHqKovgked/Ar4sWnxA8NJb3gEWp2I8q6gY/OCvGeex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cgN147dq/Jtz4q+CXjVdYsd4jhlw8ag4lhJ5V0JB4HGD/wDXr9OvAfi/S/Gnhyz17Sp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dr45HqMe9fV8N53GvS+r1viR5eb5db99S+EyPin4Yh8ReHJZPKDSW6BjgAZA6dOeOOlf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T2d3y0b4gWNednt6EdP8iv2F8pJFaOQbkcbSMdjX5s/tFeCpvDvitby2XEFzwOMDI5HT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jDK1TrrFQWj3OrIMd7vsJfI8I0jXNV8G+JbTxLorSLPZuDwW/fR8ZVueMiv2E+H3inSP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2ZXgvYRuXA+QkcjHPevyL8OeGdS8YPKLAeX9niEruDk/NwoCkjI47dK+ifgJ4q1f4U+JR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nLww5WKU4DA9NvI6HFcWQZmqFX6tVfuSPSzXALEQ547ozfjv4dbwrqjWl1F+7FwQrqn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CmvSP2QviyLTU7z4Y6xMhG4mz3sOFboo5xX0D+0B8OovHPghtU0xPNu7WMSgrzuXHA6e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Xg/xUniCyJiubGRCqdGGw8j3/TiprRlleYc6+B/kc2GmsXhPYT+JH1h+1J8Ox4Y8Vf27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5AMMx+o28d65H9nvxNbwapqHw71Zx/Z3iCI+QDgKs4GOAeMtX2vqiaV+0N8FI9Vsgr3c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Mg+YZANflr5eoaBqxKo0N7pVzuRzwVdT2HbGKyzTD/V8Sq9L4JFZfV9pSlQqbxOw8YeD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EJ2Rs67h8u/aeATjnK8Z6V22q6bN4q8Hxyhit9o+yBVTkGEjjntgd+K6L4kXEfi7wzpPx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F5N5HFwBMvBz269O1c14B8XWVpcCzuNq29x8shY4HzDGG9eeOOK8TFPlk+XY9KhK8Ued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jDTNYjBjeG5VZVIODnqCD7Zrv/2gdKhsvFNp4m08o2m6zbtcxurf8tWxlOO4/CvXNQ8K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ITk5d/OVCOnXt6CjxRocHib4V3lhB5bX/hxvtUa9mgx834Y/lWWHrOcXSLqxs1I8K8BX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rUGUefF51r6i4jGRtz0BHA45rylWkBWE/LI3FwxwSvbbt9B0A9as+Hb6bS72OaFmSe2c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5Xb7Hj2qs6zRz+dK2ZLkNckBegdie3HU1E53SKNqWWzNhY2VtE8U9skn2hyudzk5BVu4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KgqWLDP4n378flUKtLHPgn5nY/L1PsRgYxWhDCbuWKMAsGlEe5V6euFB/QUzQrvH5mUC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bvz0p1n5RQRhTiNc7TyeevPb6CtPxDpp0DWL7SmlLJbuQzDptxkdv5VzmnXGyR4GAwHC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XpQBFHJGuqSuCcsQRj+EY9uMevYdKt30N3f39roujqLi71CaOGCEj70shCr9ckjgVfNh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KeGLZbjUb+dIId+LdN79MucAL9ASeAqk8V638Fvh74wn+KsGo24Unw3dOsksYbyPNUFC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dvpXThMJPETVOmjKclBXlsctp/wp8Y6t4iPw/lGZbSXyr+S3BYIWIJ2v0HHAA4HfJwK/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8MW8Dm3jlvYYUhViMrFHGAFRR6DH+FdN4a8KWugxym3jU3Ny5lubgqA80j/eJA4APoOl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+p5LwvSwjVWprL8j47M86c37KjsVxDxvPXp7Y9qcFWpHIRCxIA/KsK/17SdNTzbu5VF9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/HJI8BUpTZu0NIVGRivH9Y+LeiwjydFhkv2zgmMb1H4gEfQGse1l+IXixyUhbT7U4x5g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rzp5rTb5aK5vQ6oYGp9vRHt7ajbRf62ZBj3FeW/HXxLbaP8ADG6WGTbNqEgtoyDj7w/+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m3glS41aZrqTqC33fyr5Y/ar19DrWneFrcqI7S2educq8j8AYA+9t6Y5rw89xdWngpOp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MsVGENT5auL1GKqRGvlZQoOd/OcHjgjIz7+1cD4t83yoYdm/95uLN0weQAOy46Cuwl1C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R7VlQpvdHPYsobcc9D0wO2MV5JrMrNeTB3ZhGcdSw3k4+mB2Ffk8Xc/SFa1kaeg2SPN5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EYHgrgjJJA7cY/TvkYrudmZhuBx0HAx64rE0NTaaaiNjc4ycD5R3HXB49vwrRuCzMWjb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evT/ADzVAUWkCneOuc4PKnPXp6fpTVcSSBPRcJkdscfp0pgV2k389ip/hI7f/qpu75gQ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+OOBQA0yfJGhIGYyeQAGBOMcn8qlichwxTcC+BsHOf0GKckarhd+CDgL14GOx56j8hig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cr0AH16c49OPTNAEAkt7bEcnllUJTPPmbh9/t0PYZwO3SpvPSOQx43O+WVF4+Yds9sDr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V5C7/wCIgc8d/pVcoI3UJlQM9PvZ6Z9OcUARR+amVjw6KxbK/rx2+nWpXkOwRocqi4+X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8fc+brjls+3rUB2R42kYCg7c9fTJ7CgCPavADZ3OflVefYE//qpHxLG5GUU/Nhu+Oo4/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MnJBTofQgAdx0qBznydrk4APbbt+6w7dKlsBsr4hYpn68kbfQGktliOJpvNWNSNx6den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48tlaRdrHDbeVHuO30Aqxqd+lnps7Opk8qM8gcZxxn9MgVI0jzXm51i4lDLslfbkHIZU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G+bHSM8DjnHGfpWPaRBiXLhgSTlRzuP8sfSr+oyeTYeb93jaCvoB3GOawZ0HDBZJnY5O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OMflU8ZLyNkYxkYP+P8ASqq5b5m5AHbOfx/pViLO4DaFUHgnp+B6fnSLL08wjtdqKpO3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TNZAIHKN8uR16/XPb8Oa0bplIK7syscFR938COOarwoyPHkBhkYA6gjoPpQBo28ZaNjEN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sO9W7fLkbmKnIPI4x7VEhDS7U2jrhTjGfbH/AOqr1tli0aNgY6dOR6H2qGBYIU/eyBu+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G/zMTu6heqn2/wD1VWkfaF45AOO6g/5701JgVWTbuH8LjjPvz296QG4GlnuY1ySi56D5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MIVkAzLyCvoOuT6mq0LkNuQ7XxzgdMj24/Go4rUHPbjIx3/z9KAAqSd6N7kjlgO1OJBy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kD+SVQqSw4JXH8utVx8qmQYJB6LyfY//AFqALsRVccZKnODyMHt9PTmmyP5e/wAoAMzk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YqAO53KAFAUllxjj8KjtpYhE7tu+7wnQ/UUANaINIkY27FOQem4e2KdcbnSNoht2MD+Xs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ax2kbuTnB7ZqRJdyglVJzgg/N9eKzAp78OsiMUOfvHsp6gdge/SrTBFiWTao3jnaMAn1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o2EEnA6c5HUAj6VFcr5Y8tj/AADnv19OmKaAWZd2VADAcELwRu96r3SSRoNynjA+X0X+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Xc7t3ynH9O3AqdJSvGwkj09Pw4HFIDFjbOAhB3dD2x9Og54NKQxG3Pzeq4UnHb8uhqWR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9NuTx0/T046UqLM4JyM4xuGNuB7dv5UAM2lseYMr/dI24/Lj16en4VbCsF46dRxjqMZ4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jLHnp6569P8APWljmIRhxxgcfMFH90gd8/h/KgBEVX/dls9WAA4xj2x+FZSwSljkLtbO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GOMj29KvtLGm3y2IZiQMjGB6EenbjA4qEZy0jHaOhx2NBoQupaDEbgtgKSBjn0wOOnQV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DOPZfp/P3psQ3D5+ef4h0/nSyuJYvJCHKkZIOFJx7dvb2qGwLarK8MewBuBg+n17YHak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X720EHJ6KKhjaUqsCArHHlhxzx29Pasxzcy/vCNuW2odpRSWyOex4zx19KQGu8qO28OS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OPp7VE67gzyJhuvI6g+g6j8arQxq4zI3LEhjgdu4z2FXJ545JCNybcDCqclQvcnH6emK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FOWXGztkfwj/ADmpXTewkGGDKB3G0emfwqnPE8wAYfccMr45K/T09O1XbP5IvKB3ZXGfX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RCRlU2AHA/T+QH0qa1CqJHAZmfja3A/r+VTsWTnY3JBGcYAqACGUEuuQc7eox7fWk0Mk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5sHoMccVoLbwOCSVUkE/3uvQ9jn9Ky2dLeQqu7aNoAzwOOn4fWrcZUwB3OCWIXg7vwxU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bhvm5zkex9KlYSISykBFIxkfMc9s+3ao3A8wbUPB4BXrSypJI6MjMOg6kY+uP0oA3dL1m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VeBAgwyj+8O+PXjrXq9tq1lrduhmkRJGbjkIN2MDCkkhvbOM9PSvEIzJglT8x4YBRnA/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4SQONwO3BH+fwoA+tfh18VfGnws1OKfRbubyYnUzwZxFMmc47MrDtxtB9a/Zr4MfGfQf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Kt1tHnxHAcN3yATz7jg1/Pzo3iYXcfkXOH/ukqDsI6EZ6ivdvhn8QdV+HfiKz1awnItp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ng9Onboa+ZzzIaOKp80Vqengcc6bUJbH75305EEci/MJJVJO0HAP+e1fMPxXvLPWI3Wy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KN7Dpzgngdq0vCPj6Dx1pNtq2nzsRLHsdWJ/1gAwuD0GemKytc0dYNSluL8PI90oCjBX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1fl9DCPDVXGR9FVlGpA+KfiJbW8eo2wRQJJo9zMp4BIPy9+nBH44r5qvtLh0gh5VHlA4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tfZXxhttOjuvsludrW8aSZUnh+dwKnodp5AxjpXyV4nsis3mW6b4SoclW3AsM7m744AB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jxnA9F/Z08bJ4F+IaSXDD+y75fKmiYY2nJJBz0VRjOB06Cv0M/aV+Het+Pvh9Gng8r/a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LNOuNpjGCME5zyG6bcc8fl98O7220LxTo2vXsbS/YJ1kCM+FLYKjornGD0A9K/XHVPila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sZR5IrZzbhjgPLt+QYHI+nUCviuJIOnjIVIH3XD7qTwbitkfkbBZeI9L1D/hE5bXyLlrt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oJYvlcE8GJiCASVznGMV65ouq+NdAWWz0jUbmKycqGUSnBAH3DkjKjnrng8isgfDf4ha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WPB5via+klRJTIboxSZcSyGTtIOnJPQZPbrVKSI0x552ghdo3dxjjOfwOBXrJQqw1Q/b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9U+PnitdDstN0mxgW9tT5LXJxgj5eg6AYBUZ6jntW7+z/qniXVvFFtBPHsR3Z7hIj5Sm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1BGB19xx4eI1kmWOIJwSDxt2KOpI9QP0FfbnwY0qDwH4Ym8S6xb+U19GnlGT5TtJ3Koz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xXHWoUqUHyo6aNapWk5zexb8YR2emade/YNltay3BVI0QKn7liG4HqqBa/Erxz4TsNT8f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11JuVQOHDEN09sAewr9ite1+K9trtpcpFF5kx2j5YzI24/McAcED6YJxivxb8S+J1vvG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C4vZERlZW3lZTuDKG4HUMQDz0r6ThalUvz9D5fO5xc0znb7w/a2uFUPCzEiJHTBbHXaR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a506S0cLu3BjncRgfj7ZwPTkVpz391dyLI7vJDbArAXIZtu7HzN13dPTAxVmMNI0Rmx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E/U9vTtX6BBtI+fcU9UczGl1bO0kYRxt24IDEjg16H4e8Si+kjsr9BMZA5G0DgIcEHGM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Hp7zr/qVZRLzgKu3B4Azj6c/yFYmqeG7jZ5tuiJEhecR87lfj/dLfdBBXOOgJAqlO+hl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i+W6tJDF5bB4njdgQq8jBxkY4A3Y+tfpr+zd+2HALe10Hx7IUuI3SCK57OBwN3oeO+K/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vbeC6kRlLFRvAbr6cDHY/Lx/KvTG0llSXUNFJRpUx5ce1tyAg4XcGx+GOg2kVwZlltLF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pQ2P6WdN1vTPFWmCeApNHMgII5BBr4f/AGi/hilsjalaQn7JM3z7FU+UM9VU8ErxgHgi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a+8F3kHhfxe8kumOVRZycmEMPlJBOQF9Ow9un68TQaF4/wDC5w0N1a3cQZG+8uCO/px+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AVbTWh33jUjeJ+EWqaZe+DfEK3kTeYoP7qWIeUzIDxuVThWH1wMcV9leILXwv8T/AIX2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1fSIVXVFjcqzLEMMQuNwcZBGQK8s/aO+HF94M1QXP2GcWwl8uNjhhGjdMt057GvJfh3q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NJd2l45tL2wGEzAACXLgjYyEAg9x8tGJwyrxU4s9LLMZ7NunPY6+HdIgZvmDLvwcn94f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vDuBCjdtDcge3Jx+IxVn4leCr/wv4dXX/Cepf2jYXWHjkGRPE7L/AKtugZW47DpgjNef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rxRPbWhthvZo4yHkHYnr/wAC4Fa06cZWmjurVVF8rGa/d31jYrc6JfXts7SDz3hmcMFX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itzwbq9tqAsrSdbt9QXkyxSHzZwW2jn1J7bfxFX7PTtO1/UZoLCaO7R0D+VHxuHTcfQD2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IbvwcJvHWpwyWWn2+Z2a5tyyts/iCnhePuE4zXR0sxQs2md98PrjxPDv0fxfC9xpE/CR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Tnc34YwMda3/AIk+DdKXRp/CWuWyappGo27i3Eqb/IUDCjH3sDOetTeE/jR8K2u3l0y3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BRsGOcAEhQOnfdTPF3xBsdVv7W+i8uNIP9WkiEFF754/LtXzTWMji701oezW+r/V+U/D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Hwb4wuNFsIQ9vHc+bHJ3MLD5TmuYj8Ga/IxkliblCpYkL83b5fpX2b+0N488O+JfiDFb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lw0WPLXLccDOOK8bbfGmGO7nfv4GMfdIwOOOlfrWAxNV0Y8+9j4yeHpdDyaz+Ht3cKsF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4Ax0wRg4I7YrpLf4eafAFkkeW6PUIBwvoBnovvXexbQDIXbDEYVgMZHpTvMby9shXLY4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IVCBy7aRpekxC4hsYc7NhfcEwfXnqR602XWgsQywCxjg4EhZR1Oe3HGKv6yTJZYTcXI2x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rz67kY20QRwFVioyeT2rppXnuc1VqGx2P/CZWkIEkkYePdgRkYLDHQHgDAx3wKbN48Wd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K9Aynpzz9e3HHFeZTjM+EUqwXd8p9epAzxTFtVVN+35Ww2f4c/41v7CHYy9qz0qPxVIW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A4c44HrnPB6YpJfGF8dv+jIm7H73G7v6cV5uoL7lUYcdCCcDP8s8VrWdtczSIszYCDjG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tHsIdjN4iodO/iK6OYhExzgEAgqVHH3eo5q9bXV7MqSSkK0KGRcr86lvl+n+GKwLaa20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RgcY6cdOv9MUNq11OMSymMfeZUAAyP6f0pqFjJ1Gy5f+KdcsJcWk4uc/KjFANq4+YH64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FOp7y4TLRhdw3bduQDgde3TBHPFZk881wF3uAfdTnJ988f04FRm3RiDvXzAeFXhcjjJH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pIhTNiPxRqsvzKI0USAZI3SE7eenyAfT0qWPXdXfDCTacknC8Fj3+gGeOlY8SOpZEbrk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XV2KqoWXDDn2XH/1qOUfMMfV9aJ2NMRF5hAYjaSBjI7Z5NSwXmovI0ckqZPzKMDIz27d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ypl3NglQW+6BxwO3/wBaqs4beW43NnB6dP5CpJLN7dzxvvLE7wuXwMEj0xR9vuFhfbMe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/AArM8tfPQH5iwXvgnHcVelG+B8lSCpOzpj60ALFctcxFfTkndwT/APWpDLJCFG/BcbCR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gb9+FbGVVcD/APWO1XGdVliX7+w8544FAH1p8OPHll8OvCmpXjMGn1MW0TfLkhY+v1HI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mryuI7R2NvuOEcgrjr90YxmuXz53gxiQM4XYufRcMCeg68fSvD5okincCJo06D6V5+My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o4qpH3Yux9X6R+0x4q0aMrpmm2SXHmFjezMrTLu6BUxwB2ya73Tv2vviM1sttr2oDWYQ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se3sTXwhIGMZIX5wBnH3unH09xVH5HdJZMrKq4UtjauewxyD71wf2Bg5fZOqGZV4/aPq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4/0mbV44XOqH9w0sTKEkAO4nHHPbI4rxfw84Zm+RtrKACeAvp065rgUlCzeWi8su0c54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kEVg2WEiuSMH5doHT1r0sPQjQjyQWhy1JOcuaR6L4YjtYtYN3IQirH823O5jnt/u19Xf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ONBu7m0klg+1iVyTHwPM6BpPX+6K+JzftYXgubZts0ZwpYbkIbr+Yrv8AX7Rr/wCHfmQy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KUUdABxleoroqUlVpckkc6UoT5jU1r4zQSTvbWJM0TOWlYvj96xzgL3HvUNx+0x47Gnx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bQIVVbfYr49N3c18polpcxq6eezDge5Ud8fpThZTu6kQuO5wck9ucdvSvJ/sqh/KdP1mp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PLt/Mu9d1k4+ba11JtJHQAIwII/KsGf4g6le+QLqBZpYyxM93I9w2HIPIZs4yBwScdhX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k28vXPIPb3py6P4hOQLGWQlSemMD15ranltGP2F9we2k/iZ2kvi29mKyy29lcK7Pu2w+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lQp4omkK4kt41gBVdsOVUf7I61yf/CPeIOS2nXD7htUHcqH0xSv4c1sKVe0aLG3dkj5R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wlNbRFbzOsbxNdIQrzRvwSD5YQcf7PrTB4huif3V6w4AA2huW7f59KwI/CfiK5Ez2MP2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xx/KtAeCvELqfNtxGWbkbsD6Z9aFRigvEvDxJMcNIzNt6ng9Pb24pj+IzErtiQ4AxgjD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RjU4yFmMSjJUnf/AAj2qWPwVqBdHE8Rdj8wLZAB+X+Yp+xT2HeJB/wkckbAIjqOSPM/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xjfwr5iRIPLw4wAGzn19j0rR/wCFd66/Jnztyg6HAPc/0qOXwJqFumZpdoJ4Y4GB1xj0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PG1zGC95D5spG6IZyVPBZh/DtK5X8eOlS/8ACbwSXK+fAGkVxIJfuKCSOGXHG324wazW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5wNq9ABgD3qrJ4dnj5VlmCDy8HoG4GcfxYA6U/Yxas0Tz2O+h+Keqhh5U86YbBXzTgnt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eKtMS+aERT+fmZUGd3k8KeB3Fc+2lzqSr7CCuOfbGTx9Kbe2E8emZwrmVVI28HJ5A/Li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p1LmXpOpSadcJcwsCM4bnnaO3+Fe2W13HqFvFcxjcJAeO4cdPb6V4rp8AleUOmOgi3DB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dAAgsZIpc5JD5IwOD2pzAW/vbETCJTgRrvAI2nn/AOtWdfXiR4MfzllGT/s9qfrsHmt5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6/4Gs3yUaIFQXwMnPt/+qsxsrTSmZjI5yzjA45x3Woc7gqrx1zkd6jaVFdiucBhwP6U/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4iILtjKpwMMOpx2HU1DbS+TC9vIpA2ttcdtwqwSxbH4YPp0IrOllicllygJwF+nFawMx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CHjHQe1aTnaAEJK5IHcViPyQy8xjnGMfhU0rZgMQJUAcY96AIGkQwJgfcJwRxkD27VLB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Pm2HkZ9/TFVxx84b7oxkjn06Voadex2E6XDwibbgGN+FbPr9KzmgPou1/sux0W1gNuip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1J965LUtZ09UMVuku0MAqwtjDY/L3rk5PEOq+MbyOyYLaxxrhEiGPl9dvtWwNGt9NglP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UeYf7voMcV8vVwvLL3jnLPh/w3qviaNZdCtZ74pLgpb4Em4dBzXo3gTxpr3w08aW2s2t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rOgfyzjnIPHtVP4JXd9pPi2C502wlvdkhdI4jyJMYXI6dele4fE3wvqWrzS+ITodzpl2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vV+OMZr5vHY+jGr7BtamyR91eD/2xvA6eEnm8R+GheeJ7iEo4t4E8q6cfc3hhhB/e7Yr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xF4lv5bKS10KXVZRm3b/AFdsWbLsuOB836dq+frjWdctYZGM0s0bu0UgY7GX1PGMfTtW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0l5JYM8v2kgkEbWA+6w75968+nl1K8pxe4+WSP1X/wCEL1B7Oy1C68QwXCw29vBHfQKC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/d28V9y6df+J/F3hi0s9ONtBaQRxRb2Td5pjXAbB4ANfgf4D8a/EHw/YzQ6Ebm6tDP5ct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Mtn+E544r9HfgV+0R43tYD4U1nSzDdKgkgnm/dxCHjgj+LjoOuK+Gz7I5wjKVKdzaNRo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a1qJZr/AFfT4RCpws0IIXA67m6VyHhjwloH9jvqHiK0061s4MqZhGCXCfKWyR37DtXf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6jrGtC8eRfNeNg2zd1H+yEArg/GPxd+B+gaJd6H4gBu4zGYFhtclps/3B2549q+HwcMZ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PfFb4p6fofgXUrfwHcRW8sXyEmMZaGT5SqDt9TX5oapdSayZLpr2OA2yMoTaG8xfxx8x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eC/+EH1W6i8NypPLKIbc3cp3Rxt/q3f/AHa+PbvTfM1JY0eS5cqG/dxblZs9Btr9X4e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pzSHeI/HmpP4fijFvbmOPyoQ8SlRnGO47gGvRfg18Qbjw9rKalZaEsqyQPCqygywzFlA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lbPgXQPFGleHpPFGl2wku7Sfyrqwu4VliERB3AKRkMvBz6VgaX8Xtd8JXF9ep4fSQJcO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zkBEx930Fe3XftIOERI+udU8PeK/iboYHjN9P04NibTtNt4QsrSr/q2Gwbhg4AGDkHHF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1vY2GieMPD7aTPpZS1i3S+YLuDlTPnHyxk8jvycjpX2tpeueGL74aWfxG+Deo22q+J0h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H5q/vTLG+PLYsdo4xlcCvn7xx4mbxnLew/EnWLW31K3shbmxMOJZfMAKmIx7sAHpj+IY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vAtnwXqNqYLqVJ5VZ8ofkPygY4UemPSsi7uCCACInjbzQ6j7o+v0ra8QaaILm4TR1dbe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P4vRq5dZowhgXGzyyCT1yOpP0r9KoK9NSIC4trv7L9rIcQOVETAfeU8hh/KtJZc2KwqjO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cYHFZVhqsptrS2uyTBFkRqRnBOQefRc1NcrLYSxSxMssMowrDkJIuBz9cCuuwDry6vJZF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9hn0/kaqw3V3YNvtt0cTYHDlcj6j2GKvbLS7spJpZW863A2iM4zn6+5xWVeRInlI+Qsy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W8QKWo2cBme4tbZYPMboWL7m6nPYHqenSt3RrTRWhU3EIQwyujndk7MAjj/AGjxgdMV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82MD6+/t0xVmCFbeWTDbi4DfMew610JaaGhkapax2V/cRoHliDHyyV24HXB+nSn2s9ts3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4OOnQCppNQuHGy4Uq+T++7nAx16cVWexhS1kmTOwAfL15rdIC5p+sQxuzHev3l2jDbT1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k0zyM9zH9xsbAflOMcnn0qnp+jzXqfbIU2RKrEnlRhOvPvg4x6VpXeoxXjRpbL+7i4Vj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BUnUXAEu7czY3N344x9PatjS/IEYj2En5nZ8cr2AHsR2rOtbZZ4WkAKsMk4PBC9seprK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gbQMdQp47d6XKBq3kjeYeQvHAHTB9OgrUhjs7rR3kbaLpMABvvflkVBexJHarHt8xuAQ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RD5ZKMA3RQeh+vHNHKBp21olpGgOC23I5xnjt9ayLqRZC5UBt64GO3b2xV+NhKkfnn5B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Ont5TvZFztOclsD6VUCoiQQCRlwPnAwGB4Hbha1bqysrKC3miLFmbBwuBjvxWbZyGEs8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E9h2rUgWTUJ4VZ2RADufrsHrjpQUdTbWzTKghYcLwOnGPSkkh1SzSWeGdUi4JGQFLd/8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kxPiRFxnO0EDsR9PSuUudamntkw0ikAKu5V2HtgZ/nUW5jG2pbOvXTwtbGXKjjIGM/j3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iZ0klZ1HBxgHt1HsKqpIWgO774OSw4/DaaW2S32m4dQARkvt+6fUDuRWioxNUhdFvoo7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z2kONp/vZJGMd/z7V008MMM3DocuOFxgrjjiuG2Lqdy3lxkl2wN65BK46ADr7cceldVZ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bbH5bqF24BcY9MkA/jnHYUpxUdiWTSSLEBJGgZW4YnIP59qqRXEQnQA/KOMEcD2Ht7Vf8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4+6cYyO3sRVTcklnsj2ko2SSMgY9cd6zEXNRCwWfnx4Knac4HBGO49axJXkZQmMKpzx6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mB23Ir7iBz9OB1FWGMTWqPEcMTyGGME+34VoaFKR0b5mXA6Z9AvA44qOC23OG5yuMbhw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PPXauB6VGgZJN5RWCKPlzng9NtAD7qYxyJA7Y2Afd5HP86rtIHYuxwRV14t+y4WNn4I8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PI5Nd1q/gPwzYeCY/E1hrry6gzxxXFk6JtEjth9jZBCLgkZBPbPoAeesvnSKD1bse2ee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MDuROvIHH0qS2tpg+cjZyVO7kHpx7VJf7vskYZRkue2Ac1qgMmSb7QyBSuyMgbG+Ug/5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HBJ4+np+FIttK0mwIqtkLz09qTyWjzyMA47c+v4VsjQmeJj9wrlMZx7fpVQI3meUwwfQ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pk9sHBHXOPYelNwzIGQkl8546fl0xTNAVPN3MpxHHwvH8x2qy3ySEIw2svX6e1VYldB8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HtVojfOWZOUP0HtWgFzKIgbgggfJ7e9TQ6rawW6xtG+S+0jjIHp7D2qv/aVvnDKAfRlx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OzQsnUkKwwQ3Xj2oAkup43n3p0bcxXoQPQ+4FS2DNDdR/MFDHnHXkH/9VOisJShkO0su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tVYzLFJt+XfngDnngZ/DpTQG+No+dTzKee2B/TPpVy2VNsgdSNmQOen0/QVQ5YK+3cCe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FjCNqqV7fP7/AP1sCt0BfjkWQ7R93bnpzkDmrWWXngZJz3+U88jt9KyNP5uGT+Eoo/E9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GemP/wBXtQZzFj3eZlFK9cgHt2/H+lWmAaPAHQ46bR2/z9Kh3BidpwMcY7//AK6spujY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GP6VoB1txOdR0q2nRssi7WxwfkPT61hsXVl8zoDu/wB73q34clUST2Q53/OijscdhT7m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V4YcED3H1pSQEumyQ2uoKQwAcgYbLbm7fT2HetHXrcmUrwoJyeNoYjr+n5VizRh4fORi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8uldPLML/SROU/eGFS3puH8XP61H2QRwUbiOTzIMcAkDPr2/Cp5H7rwxOTt4B9vwqvGo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x/k1OqGQbwduB93oOP8AGszdEe7uW+mf6VL5jrGF/hPOPp6f4Uxt3y7xwp+mN1SSl1AW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FAyCQmZRxgDjH/6qohSX284GOnQCp2dEIVjwGB+vtUojjDN5nB6jB4wfamgEyN5mCltoK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H2OuSvJBHagSMmVXp/DnsKjZ0Zi2T2Hzc1YDOQPmOcnAz29qaAMdOF9scelK5wAc+3Sl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8qAAL/Dj7vXPak/dxtvyOfTjBq7G0Rj7FgwqvKnyjlV28ggZJ+tAFQ5C/LkhiOMdR/8A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3t0qyVIA6EkdB0FM2fLj+H+Fu340AKgxIXC+XxtBxxnvSZ+by5Qc9wB6VIXiCbEO4AgL7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9OgPUUAOlO6NU6Djp0xUgkwNyHBHp0NV+Ixkfw5DZ9fYelP5VwVG0fy49KAHu4YbsAf7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qNhc/zpoBzvU8JxyPWnb1HyLwCOM+tADuQSYsDAxz0OPT3pGUgMV68ED1FNj4HIbj9P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4B+lAFhMKy7juAOG29cH+VTeXETvckFTwnfBqsrNG64I4z+IPtSxYBJc5x07fh/hQBIS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As7y1uF4UsMk9vp6UhVRjIyM8VFLGJI2i6gjK+2O1AHv97e2quHvGASZQ7DHHI4x7CuD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dIiSsoHUYPf6Vyttf3msQQaVdMF+zwkROOD8vTNa8drPazRpt4mwxO35eO9BGp00F1HL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lhjGR0qC4iEaSuSpGckc8r70luscXm+UFCkZ25xj3pdu4SjG/cMbc8k9qBDrAmS3bkPy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A4Fc1cGa51aS5RGJt4xENvAwOuT7V2OjQGISGRdoTG5MDBz6VRurGGzeSMmTEyFmB4Ax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lp7NZ1JdX525wMdM49RWJYxSxK8gK5jYgMxxj3rWvD5CRbcnqFU+n/1hWRO29JGj4zgE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FKiLuLt0Ydff2wK697V47Y2o+byox84/vD0PpjgVz+gySSwSzgKTuRB1yqgY69z61vTw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6MM4+6Mgjt0rQzEj8yNVjlIwvarV4V8gyqgI446cd+egqoUxbtN5mdgzg/N16cU+Vt+k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frx/+qgzKdjCl3LJHMuN2GOG7D+tdKsURtw0CRoseBxgk1y2miQXLhY9xA2bQQME/wAX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ECGc7920EYGABn5c0AaUxUouRwnXoOBVYq2A0YypOBn/AAq1LtjAdRu2856VGhLRJINr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CvPcrZ2/mTAjnYwPv0x9P6VnXsscsay2r5RVwwTGcH+XPbtTdXnZiy5x8hOBjPPTFUbL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fMD+nTsaANC08xJQZHywUDe3fvxU0cIgvJ+MLI3AX6fyqKzLO4IySDuHf9KvXGzdtzhh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QZXygBzy3fH8qu+Ueu7G8c8dx0BrPtLmO8dWgY8n5go49MgVpoQ3mQEBWzkDvigAQhkW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932p0okhfy+AP7w7+wNSW0Yk+SPht2MjsKbcwxxgKDudT8wbp+AoAr6tLcRrG1tIUfA5H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0y4llkaeQZ65bq2f8K6lQLizyiZ6tgDnHtWSkTRW42FFDHJHGAO3IoAvA/vBgcY2gfz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k9SSM49xjbVK3t3kCy8E8jPYMP6dqWQSK4csAMbWB7f/AFvSgLC20YbOGz0zx29vpSSs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f/r1NG6t9z7u3JA7ew+oqkSvnMmNqsQPbgdPrQBeQYjEvYAAHOPTirpzNnd93lWVOPmO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ZyxjJPyrwFwP6dq1LfcDtQMeAdp5J/D2oAI/9Eg8rdtTecp1+n5UXSebag8cjbjOMHHH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kAf3ht9On+cVAbWd1cEHGOdw6H2Pt7UAc1ZyNaMqEbRI21vXPrWs1rGJ8bmYnp6Z96dN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B045b0+orSmtD9mjuVfIYhVGDktjtj0oNDkdY0SFbZZo+Y2dvMUjhmrmVWe1hhePapb91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KvQtRVrqL7OkbkykGP5OrdDjjFZEfh29vZ44JoJmYYxg7B8vTOQCCfY0uUpMowS2dtbx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TyPQ16bpEskOgw277JGGB97djcflX8BjjjmtrQfhZPNGGuFCu/XcAcL6YP8AUivYdI8F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K/yKmeXLHp2ACjtW0YCcbnkuleCL7V2LsvlxOfvv8px256/hXrWkeBtG0sIZU8+VeMno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JwuAhwMcZPtTckEhN34/rntmtlTKVMVVhX9yibVB6dh7cUj4VduMA9QenHamHbtznGcY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75W/XH6VtyGg5pDwMDIGPXpTVjL5YcAjgH2+lOgDTvsjO3nafXjvgVZKAfdwAODjpx6U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hx75B4/D2qGSQM5mU+gP+elSv8ynavtnjpUIRD0DYA7HFUkA7dsyzDPAGOOB+FSKRjHQ+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queSP5YqwUK5Jb72MqMcD0xTAQAqd3XjPsKGzjPAH+eKTgKNvHY/Q0pUbcHsP/1UAOgV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GPb9Ku/ZpBz1xkfKMn9PSqoyE8vPQZ46kfSrUM+Mh+jdvY/4UARqF6gHB4BHAzj0pDFNs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buKaX5C4x35PGRir2HMfYYAHA+n+RQBXG+3UhANxADHsPwpgheQkscbPkOOg9MexFWmu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pcElsZOaNwvGEaEnoWYjHPqfftQBDEv2YnA8z6jg5q8PKeTEYx8uAQMfX8Kv7vIykaiSM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tvIJBIMPj5AORmouWkSw2zuuURF9AD1xTIxLMxtpNxA42AdvY1PBbieXbErtk569D7Gp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EAfe9RUtlJDoreSNhhUt4145+Y4FSPNaIUKnz3LYwBjj0xViL7DuH2hyxI4B4FTPKPNQ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G5HqBWVzVRJLa0v8pI2IEyfMX0X0NZl21tcykbPtD427h044HFaH2i6b91KRcO52qMd/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z7H9o+zxRtgEBmxgD/638qzubqJQh07WIHUrbmBNp+7jv2x6UvlIny3N0dv8abcFvbP+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bxwXE/lELt2r8vA6c1QNvJCfLhtA6PnDnJT8/wDClcfKNt2uvMYabAiJwM/d/InOPw5q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W4K7cDy4zkKR/tHp6ng1RlgN0SLm7Frt4Cx/5GPbAqyh0+MsvmvM4XAyd5OfYcD07Ggd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g1zOflGRn/x44Arat7bVbPcIXSM4BbA3MxH6YrBS3nkbZGTCduee3/AR7VIHFncJFcz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SPpUNjjE0l0yznkNxejzpl5wX3Fsfw7eOKbLdXxkX7DZ+VHH0DL5S+n5VI13CSE0uF33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7/61a6Lq0MYkvE8tW4xu3t+PfPoMVJqkZVvoGr3OZ7y9WL+8E+YhfTJ4qNLnQ9OV4oYf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e8/QE8D8Kz1+yL+8uXkkUbnEZbbGD/drVsbizvYNlpZJ5oUndnCr+Gay5irIFh1HUYy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eQPwrMm0pBfwC6uPMXq+T19BXUx6fpcQY3Vw0RwuEXC7Px71n6iNMMcY0eHzfKJaVzkt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63QRK55DomPl69gQPYdatedMTH9jI8uIKAH+RBj2HvzXOQ6wlyQsURlZxnJ9QOenYVr6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MEKbBukb5QB7D0xXLVidUY2RBrOTNFLPcKzIBwR6n09Ks2dmbqZIJn8pGG0RxDjYDxlu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w5byW+mRfbbpcRlbpciRz95wx649BXM6P9tubptSuS8dr947OB8xx/3z7e1ZfZNy9LNs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LuQhBhAf97uMd/SoX0qa2to5byZZCmCVJJjH/Au59q6C4vkupFt9Kh83aAgHCxIAO5H0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37ibguFHywgAfdI9m4qUwMoyy3bA6dHnysnzjhIuB0Uf54rRi02OG3jvdWukuUYMCXOY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pZrxLtUh06BmRF5O0KgIH3R27daaNEZoI9S1iQbsnKEYiWMew4zVEtEF/rH9tbbHT42g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UYA69B1xUdn/AGXZCSCMi4uC21Io8CQDvlscjpxUbf8AE2nS1hIgQJsBHG8DnHtxmpEG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Py+SyvLI+cAYYYC9+en6UGkdi2dMuNVmZrmUqifvOTtgj29m9+1Rrqtqknk2S/apF4CW6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CluJLnXrcC6hSPc2/wCzW5z16GRsDntxTVurOyQwW7G5lPyfZ7ZRwfTdgYx0yOazKJPs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co8QbcLcPiOP0zir11qFteoNPsPmVM/vv+WcRA/hPT6dqoW2i6hqpaW4MKlGC/ZouVUD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C7/szbAsObiP/liqlVXPIJzzuNAI0tN0y0gRL65k8xosl5JOIwAcYXPQ9OMVmtfT61df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KNcy5z/uJx1PbgVLbwrdTeZqLef5e6cRp8sSE9QfpwMc1De3Mk94ltpUIknO0rIpG0Nj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3SJrmysNAgmuFkVGjxhW+d37DB7dzXJutxds7mNoYwCSPbtk/wBK7WTRLTT4ftt/cG5k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p1Gf4iO1cvfaxLeAw6d+5gYYeSQcnPT6AVEjpw+5/9P27xn4zZ5G0TRss8uFwv3iO+Pb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xH+0bv57hhklui59KTwH4I+yoL69HmXNyqySSEfdXI2xj0+grs/GPjTQfA1i0l6w8wDC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/8AL8K/bIU4YeP1zMH7z2R+VVat/wDZsL95sbLHTYC80ixADJJ4zgf/AFq821Tx3512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bnGePX2rxK21rxx8YNXZNN32GmbgXkHPy9kX1JFen65qng/4PaOLK3RZtWaPIGdzhum5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Irgx2OrV1z1Jezp9O7CjgIwdvimdRZW00RF74luRvbG2JjjHPHA/wrA8V6hcagraFoUA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zt4Hv6+nasL4ZW+sfEa4Ot6tI8UJUsQwwB83Gwe4A54xnpWx4O8R2X/Cca1ocg2lpcRg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PoK+dhltPF4mnGp7tN/ie1Cq6FOVrOSX3HJeL/g/JP8ADy8uJZWl1CJUmSIE4ULknj+I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/wDALxhax6nP4G1h0SQc2+SBkDqq8jp1wBnn6V97pbW15CYGUFZEIZMcMOhr8x/jZ4Mv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rTMwT280dzBcA4WNdwGSF6qVyG79cDkZ9HMsJTyrEwrYZe51ObLsU8YpUavyP0JhsEUho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GuosUEQVSTvHoe9eP/Cf4l6N468OQzLJGLuBBHcrnncOv4HqK9bjvrY/ug43Ajgdfavt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U9meLisHVoVHE+Rv2kfhUbpP+Em0e33ckzKFPH/fOOc8g9scV1P7Lvxhm1jTR4S1+XOp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PE2QD6nH3ePukV9N3dlb6xpkunXW1o7gFcOBkHp6cjt0r8z/AImeEvEHwb8bDxp4Z3bB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Th03cAI/b0bA9q+JxTeXY720f4ctGuh72B/2rD+wnutj6i/aU+C1r4o0465p8YEykSKV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dulfJ3wC+LOo/BzxafC2vCa38P6jMFVZyD5D5xn5flAP0Hav0d+G/jXRvip4Itr+2ZZk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cDoR/CynjkcEV8VftE/BeXT/ADdZt1yo3t93aY3PI6ADafbgVw5nGWCrRx1D4JDwM008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+FFj4x0UeJtFZJty+fE8WTzjoMZBU+hwO2OBXxp8GPiPqHwr8Vz6VqEofRrpts1ucjyZ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9a97/ZP+Ncer6Ufhb41YSXUQKW1znerRkD5WXsVx6dfyHjH7S3w2uvCHiI39orfZbpwF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A4/OscXP2dSOY4TZ7rszpw75L4Srt09D9KNJ1O01SzgurVxJDMoZHHTBrzr40+BIvHPg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1ZkKj5yMcgbcmvlD9nH43xWl2ngPxM32dJW22TO4+VwB8oJwNp7Y6YxX6HWsltdQL5R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+5pV6Ga5fy9e3Y+exFCeDxPNHY/Gzwj4l1T4ceJP3ikCLdDNFIPl2g+4H4V7F4v8YaLr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yKYyvTzAPYdT9au/tPfDT/hG9XPiKwVlt7zBYJ93OTw2BjP93Hb8K+ZrLUpNQyiIMqvc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Y+gGa/JsXhZ0a7hLdH2eFxEakFOOzP1F/Zh+K1t448MzeE9akEl/po8llP8AFCRhPXPH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gfwT4iutZ04EWtw4kUeUJFG7/ZGD+Ir548H+N9W+G3i7TPE0GwQW5KXQHy74WOSDg4OO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eKbPSfjN8Jo9d0h1mf7P50Lx4ZwQvI4z09M19Gn/AGhl/JL44fkeFXh9UxKrR+FnwP8A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iC/gzUZ0fR9cOdhOFhm+jEfe79PpW9+1R8MF8M+LLjWtLiK2Wrx+ZCw5G7POMDBP0r5P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e2T9zdabOXVuhyDlSOncV+lnhnWtP/aS+AyxSAP4g0qLaUGNwkjXBHqQe2KywM/reElh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MQlRrRxUPhe58ZfCLWl3XXgjWpHMOpI5gJbA8wDaV5796808QWNxo3iK703z45Ft2ydhwx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8KiuIbvw3rCRbvJubG4Pl8kSKUPf6969J8dhde0ax8W24RJLrbDdOkfyrOvBYnAyCPav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0ekrKV1szm9F8bX0MS2ySOJYh5i7kyAVHGQ2Vxjp0ru/hz8Rbi18ZQ2VxOn2bUYxBKcqq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GvC1lktp/l+6U28YYc+4qNJpg2Rn5MlCeCNvI7AfTpXLTXLK5vUjdWO7+JnhY+E/HOqa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BEZgPLfkuuSMr644rh5be91O+3WwklfyScbfuxRcdeBtH5+gNdd428Xz+OdWs9Xu4Wgl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VWcwjDMAOmfxH8q3fhR4g07RdV1F9fjeTTxpdypRFH3mXCYGQOvpgYrSSUpXRnFWRR+C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D+na3DDLam+j3K7keYeij5CM4PReQe4I4qp8QrG18NfFPxVo9nII49O1yYKc4EfmbZUV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Yrz3RJLuxex1aFil3bMt1FMqbNkm/cg3A5GABnqK2Deyatr2pa9fTC5u9RujfXDYJHmu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Ix9KpyXs+SwOL5kxr6hd3Oo3VzfOZHaTkyYGdvQEDqMeozXR+N9U07W5fCOj6FAJLowS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kKEDai9CR2zlenNcYRc/b4rS2SSa4u5PKiRAC3mHkDGK9P8AgzoHivUfijD/AGNbCSRL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mZCm5hzjb0xWuGoSqTjTXUqcrJs6/wDZ78NeKJviJe6rYl1urS1lsU3jfbxNcja8gcY4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a/SXwd4J0zwlpEem6egCr80shHzyyNyzMfUnmk8GeDfDXwn8Kxw3DxxtjzLmfaA00x5Y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6/NHxP8A2n7S0uG0bwnCby4d/Kj292BxgBeW/DFfoOE+q5PS/eaz7HymKr1sbP2eH+Fb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NBhL3VwibRyMjAwO/pXzX4s/aa8N6c5tdD/06Xp+4wR+fT6DkV4vo3wq+LnxeuE1HxJL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cEdtqj5ACOwGa+oPCfwK+GHw1skvNcMTzKAR5xDOzdf4j09OwqnmOZYvXSnAhYDCYb4/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41+L3xClCaDps1jbygETOmcKehGcDn1Ar1DSPgfqCxrqXjTVZLmU8mPzCUX/vo/pVLxn+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Z4TtFnnXKgR7QMjpgLyT22qD6V5na6r8ZvivI0ku/SdLlA+VcqSpwegPPHbj6VzQq0Y1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OlWkvdSpxR9FDX/hX4HtTEGhluI+AE+Zv++u1ZCfEzxHr0ptfDGm+XAcDzNvAHsT/Wq3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S61TN3MOu7kZ9q9y0vR9OsFWOGJY1XAAVcKPyr6KlhMZUXvtU49keXWnhqei95nOeFtF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ttUGUIDkKB/LpX5m/FHxLL4p8davqxXcJL91tlJJCwQ/JuwOgJUkDpiv0w+JPiWHw58P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UEsKMBn5yuFwB+lfkes5vJWeZwZgoSbG7KPuJJ+XoOccHvXyXF1WK5MPF+p7vDsFOU6z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IfOmlyoSQDA42YJPA7jhs+tcGIpLmWON1Z5Jph7HP8I+ox0HTpXU67J5cWS3zyea23cT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+5x1xWZoFu11dDjeTuCleAD35xgcenPpXxDVtj62J1ibFgIjKOAu3K5wccen600syY3p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/nA7fyMbHaFgIgiBFUfdJ6DB4OMAVETIH3IG4+U556Y/x7UihOMlBzuGcE7WVu3y01Oc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6D6VKm4jefvY+83JIH8sVGgdI1b+6udw6gelAD3kDKdoJHYjv/e9z7dPSmHaAOTgk4yM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0IJViep2/wB4/wCe1JIVO3y+wGV7ryPX09aALMLhcNtZVOBk9Bj9PasuZmuJtuCVyMBB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HpipJG3pjJPX5T0fnPTjgH2qLGNjDcYl+93B9MD27YoAjUZTocNwdxPbj8D7085Vc7eF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nqxNRGQKjHO4rznHv1P9OKVlEasu/EuAc9fpjnp29f5UAOkaKOHKgByQMY6fT0A9KzJR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B/DVwDeEwBywwPQH+VQyr5aBHIEb8YI5TP8AT3rM0M+e4VNzINwbkBccN79ADWHq94zQ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5A/D2HanMjiU+aMDdgMP4SOmaxbrM08akBTC5OB1bnn2xjpWcpdEWkS2cYRVjTjBLhe4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N5HIjWUfzKE8zeV2hT2G3jP+fStdUXzQUHJO0AcYHrXHahJ5l3MFY7B+757bT1rMpFKA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HpmpIGjMLsCcSE4yM5I/u4phBCsB1449ug6VYDEIRnGOHz/7L6UFldxu8mNTnAy69vb6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DZPHT0pkrtLMV42hAACvJI+lAYBjkgDhSTw2R2wO1AGvaqXYYBG35uAMA/UdKl2kMy9d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RzBlCKny+vanKyvgDkdBn7w9qzYEzrmIhclsDaFxhiOg5qQjzUV5hgjhsEEkDoD7ewp8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sfumn70bBHUEsQMAH2HHagBwJhjJTJ3ZBIXhf8KSOSYr8hI2ZA6AY/mRSjIHOMHnjpj6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9CvB5HYelAE0csKMr/wpwONwOf8ACo5XhBBOR3AU9P8ACnwLvG3aVaT7pJ4wPYdMdKlU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SPbPfNZgV1JXywpPzc5IGeR+tPkjR1IOUYLwFxyPQDsBS3ODFETtBX5c4wfYDNRrI4+Q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AISsixDggFcE44GPcflxVmILJANvPQAjqo68VFHKplGF4wVHO0fl057VcgZN4jRQOO3Q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V0Z4gPm2jIzxt/QYxxUEmxlLsdxOOhyfTHb/APVV+WNFwozkjJ3H+H0HtVGWNp4gSUAU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e1AEJdGB2tgjbnOP5e3+FPhk2EnH3hw2Pmx057UeWm7eACFIxg8cDk+nHHXikcYdUJ3b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n60AVnlG19/yr/dHOcd/89cVctnSKBlkOEbG3pt2kZJU9x+vpVUzxLt8xTjjAx8vX8+3T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XjU+Y29twAXPTjOR+HoPWgrlIGPzxlgV2YxkYwG/xGPTioxIqzyISvyDPTjOe568VPcy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33cgZ7f57Yqmyss7CUrlQMjOeM/0oGkI5d3/ALpP3iP7voKY3LqTGFzwuemMZ56dqez9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3bn0BpZGREjj2bmZRx/DjPTvWYxiq+DjC455HA9PypskM5l8xox8gCIvVcDk9PepoB5m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ODUhuNpO0fPng9gKAHfNFFiQ4LNhB1wf8KXz1kbDr0Hrw2PQelVnG5TuxuLAKMde3FAU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8qAOSSR0zQBGn7qHynJTPBA56+npREuUC43pgY4x83ZQBwcenpUs0oaMY+9kcDqQP849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xwGGPlGO3YccYoAcLaVYQ5baBnjblQB+P5VEQyHkEYIY84xjpntz+FWAwDLHnZkDGTx9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zToNq/Lg4x9fSg0IVnZpNwGc9hyQD6VIrqCTkBOmMYU465X29KYskAVxH87OOhJBVcdG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oOApGAoxn8vagCeMeZN82C27+Dg46c+1K1tL5pbcQuOADgnHH4VWecqYwVG9ieAMfKPX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5pKvwU6D1HsO30rMAZJQqyMjBRxyMY/8ArUyUSOVU/K24MuD/AA/TsPepVke4g+zquUUk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/niooZWjj2bMHHycc/5/L6UAXk8uRfNXgg8MDn2xTWTy/l3EY5UnqP8AGqyARj96G4HC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BmYR5MeRwvJz7Y6D8qhgTWrMJQYiAWb5u4UjuR6d8V3/AIf177O8STsXxuXzI8r5Zbgc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7RW67mwFYfiD+A/z+lRXkrbvtEAEZzxuzj8h7ewppgfpr+zh43jtbh/D1zI7QTKPK34V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d6+2LsvLCJy2WhUbfXj9a/IH4P+NPsrw/aJSghkRhxkqQRj6ema/XHRjJf6VBM6lftEaS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75/IV8DxJhIxq+0itD6HBVeanY+SPiIxGulyxJMhLDftZtwIwD6deteS6zYRyWKL5TRn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Y55z9OK9n+IULx+JLy3SHzypKoI1ywH97H0HavJNTfCNtiY+WpVUfBG8cA7cjG76dq8v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/wAG6ZbvrNrBcr58ZnUcgAqF4dhjglUGa/WmTwl4IvNB0vUdUltv+Ed0eFLpYXKNayyB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529CeoI4r8j2lvLGeG6jGWR96lF5Ur32nH8sV9wL8ZPB+nfA2DSZ/tF1ql0zxCDzDIQ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hV4/CvA4gwM67jKB9RkWYwoUpRlocD4z8Wat8YPiQs+iyIuj2cq6dpxcHyhFIfmnI+bG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gGq/iLwnf8Ahy/htNQcDzFLiTI8sBeMqB78YryjSWuLm2W3gP2eUyB4rdMmVdw+UNjq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WPiX4C+LtW8MDxx408SRaa6We2Cwmj+diF4jU7jmSXGWPHPbAzWcp+wUIdNjohiYVk3I8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xXOy6S6v3ubj7OsVnhWBPuwIAPYYPHtX1hd6/ea/pdjDcQfYYrSHMUHDN5YUKCxB7Ae38q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m6HpkckVqr2MLoWAVPmfC+ZwMBmACtk7u1eTfHT49aF8NtDFmkwu9Yu0bybNSCE7DzR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Oa66OAnXqJWOetjlRp2RyX7TfxYg8IeDLrwzotyG1LWlEHlo2NkbctIfX7u0Z7ZOOMj8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wzHa8zMWXGSccZbk49fTj1qtrHiPWPFusS+JPENw17d3LZlbkKowQI1HQRgZwMc4zVm3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cbvTC9QOo/M1+i5fgY4WkoJHydavKrNykdNZwxyb5mIiRTzxkg9+B1rfiiVnMkO0ER/J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B+H4VmRQAP5Iwqc8L6j16AdK66xty3lxGLqu0kkKWZfQAcf06V2ylYII04liiUIPurGA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dzNbFdzo2dpYY4wBx1rWtLaCKGUyqzKPl29AQOGA/wBkmsz+zbQxsuxsHG0gliM+vQDA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HnWv6MWKvCu0jDLgBcPycggZOCBgZ461qeGPFt3pYfTLwCWKcIu3O3nI5HYjqOtdBqNu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yExwQBznaf6EY/TzuVbVx5YRd5JyF+6Ae3p+WK7adpHFONj0aW+N0p1GBNoLYXY+QRnk4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+3P2YP2mtQ8C6rbeGvEt0To7sIP3jcwljhQQxPHoeMV+d2havJpsv2WVxJbE8jgnb6Dd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C6g3Rx+XGEZt+wq3zeuCNxA9658bl1PEQ5JoyhUdN3R/Rr451f4b+I/hpfeI9aa11DSF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A/KDkbeR6jFfgn4t8S6TLrN1PoSEWzMRHBC7dBwpPTkLjnvivPx4m8VyWDaQ+taiLBov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UY2jy+QF44BGOMVxeoXl5HFCUkUOuSP3fykep5zgnpnivn6PDkcNqndGjxDkeov48P2A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lwhlLIABgIueNoPIHrXOS/EGJ4yohdyARuDckdQDkgcfy4ry2S+nKfuG8v0Jw3P91gRg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osrcruYgLsOOu0Y/L+ld39lUuw/bzPZLb4m+NdNuRqOkMmmytEsa3BQBlTso2gBceldL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J03xf471C5sWH72wEuyMj/dHyOR/Dlcehr5vku76cZLndjHyjaNnYHHXHv0rNngEk2AV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7DpWscooLoaRxE0fV2gftAaD4Ddrixjur0E5lj8vk+7MCFyfb8q5Xx9+05408Y3DRaBn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ssftxgZ6YO4+hFfPgtZj8sefvZLjoPp/hRNFbxqIJpFZmBPX9a2p5Zh4u/KUsVU2T0LH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ndjK0haVmY5k75J4YnPavTtOvRIkiCMRspZg+Bjnp2APHauA8LwWiasEmG9DEzFgMBNv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St5Am0KcxbcrJgAL+HOBilX0OzD6k1nLLIHUlUZcLu/5Z8encGrjBtoYLu+YK20fypIY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x4y3sTWv5hSLLAIFGSM4+b2rnR1nManmWz4V1WM4yF64HQ46n2FcNMsRs5JG5ZPuKflC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zlXO1/LO3GOuPpXlWz7VBceZIRltmAAq4HoPboepx+Fd+ElfQ4MZGyRkQL5skjxg84Hz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hHiX/VhhgDkcenoK1tN0xFlLSEEnOUXkDP19v1q+LO1t28pWzlst8m0kdO/t7da7TzkY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bMY5T6lehH51XlTU4tqCMheV/ug8dBg9cc59cV2MMCMhZPlOQgC8Nn3J4xVe7t5B5buv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0oGck4uA48/a2QDx0x6c45qUWN1MP3CbRjhu3H0rVmitv3cpk2lmCHIwBnqa3IG0uNAG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544xwM+5/CgzOcMFzbQpbyodyjI74Hc/4D8KyrZZ/OEUZOc9Md/Wut1BbfLPb3CsgXcob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6DPpVKEW8ioySKGI3q4wcdse2fSgCg9pc7Xjj/vKGiU4BGONx9O3FRQ2sv8Aq1O70bt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2YzaosX7zPHHPANI8lo2fm2j73ytx9MY/LFAGWllN5u4fdBwOc/IRj+H06fSnxW4TzIn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uoq80ljGMiRU+Unrn+XGMZzj0pd9snCsCGPydg2M+vPAHIoAqrDGrxysNrISV919MdwO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PAPkCk9O3dfamyXCmPLbCEK/MDkgj2A57cDtimi7hx5qOwjIzuHA2njkcYOaAM50EUyM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zgYPWnzDDfNx1wfp6VYsri1t38yRVYsT5adceuD2q9JrNq8DQeVnKYUiMEjcf6e3P5UA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7XRpdI1HzisxwHwFwDxuGT7f/WqA2PgOSUyyXUjsE4DSbSR/XH0ry+8nh2Kkj4KrtAA4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ZZI5JCQ+GOWYSdc9jn6HH07Vq5qS5WTy63PZdftfB9tZH7GJWeUcybuB2Bzj8/YVxGpa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cMiL8yg5zjoc+/8AKuSSJTviLFgE5y3ykn0HQ4+nFQbI1fEahRgkYFSoroCR01tZ2zSD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J/8A1V3Ok2v9nQyRx/6UrbRskG0KB12Y5rzPSiftO6KQJxgIe+3t7Zr0vRr6G5Pl35SN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9RWFQuJsXNiLqLzJSiIX4KDLe3StSw1Y29sNLln822iLBA+FyfT86yb6Iw2oNs5UqwKs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VqNx9n+bZIz7txY42Z9x3zWsK0UtUEoXO4e6ghjYBY5AvAPljg/hgcVnTa5JCwESRrgj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zlrqSUiTewC/wY9e30NZ4LrkiRkQAh8YO3/9VX7en2J9kz1IeKZY9w3AddoBB469PSpo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gMQANzJj5cdvcfSvKIHnhJyPMAG1TjgE98+lIm6VsbWYplThSPfpR7emafVmeunxrpwPm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HbnvWdc+M7P5hFAAcZ56DsDXnJs5VIjWIKSnPHRfX2qMWNwCzPEVdlxgry319FrL29MP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2Wm2jBLEtnbuK4PB96r3PxUhupGeDTmxGo2AtjGOv/6q81TT7lGG2JtrYIYD+vT8KkfS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lG4lePbio9rT8jT6szcvfF1/qFwFEcMQOQQFG4gHgMfQVXbU5olAe48sknLKByp54x6V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PNvlFHJxxtboc1MNK1LYIzb7wzY+UZPbpUe1gH1Z9h76ucfMspTIAw5UnthvpVd9SnIhl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+QUxjP54qdNE1d14tZQAWzleoPSp/wCxNXAWL7HINgHOwkHHPYdM1ftl3QfVn2M46pc/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4zTW1G9CEfvCDyApwMitD+xdVYRj7HMQMk4jz04/CohpOrF0VbK5bzCAoVeeP5Cs/rEO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Vu2BRFUsoOM/r/8Aqq/obXuuXT29uvzQpzu4CL34+gP5e1ezfDv9lz4g+P2/tC9gXR9H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UjOCx3dM7eQRxXW+PNG8A/Daxh0nwqsz3CeU13eTYd5XRQrMvQKjtuZUHQNiuCtmtLm5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U8bt/D+oMFmZ1V9mE+XaSen4YHTFdLbWptrWOKYYjjBAXjufbuf6Vv38kShbfAMgwQf4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xhLkkxDJ7erD/CpVVvU7I0IR2RSnt4xIZJU2rEwLkjoPSuN1RU+07olxE6FsZ688Z/Kv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0ygxhSZM8gDoPwryZI2eRxbKXdyWTuqgfwitKUjCtTsCxqVAwTgYGRgAComgcL+7wUzl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IrxkNKAoYH5BnuPyqu0pUbQoUcD+nSt7nIQ7iEeM/MfyHtiq8aeYrKV65bK9z9Knm3Mr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quQY5NnmhWznnrwK0iZi+SrQkg4dxgc4AHoKoxI8cRWXhByB1OPStF2Kjb5fI5JJ+XFV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BRx0P+FUA1gMB9yupJU7Rgj/APVUrBHRfl2rHxxySKrqo/fMR0UZ+o71EVJTyT90qMY7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SrvUNUht7CDeu9W3/wB0D7xPoB2r1vwz4W1n4geLLfwr4diIvLmQqX/5ZxqDtLHHRQPX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i0vRpb5wsOkyYkaWUDcxA48tuvGPu123hG+8TxSHXdCvmsdrrPLdN8qCKIgnGMcnuPQV8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MJ7n6o+BPCPwc/Z/8I/ZZta0668SwqJrmPhp2dR9xe3BGKpD48xeM7Ka7u9GS3sYJFiZ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7DvXyDqfxt03x3e2UU+g/wBq3Omxlpb+0RI1lQcs8gPqeRUvifxi+taHZ3+k2Bt/D9jK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vO5scjjgV+SY7KZ1J81R+8a87PWv2nf2d4k0i3+L/wALIk1XRb+Nf7QS1AYwy4ySQOg/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Z8FdX8V+DtR8SaVf/Z5tLkE93p4Uh/Jj5J3dMhemK/TP9l+08H+Nvhvf614dnuftjqbe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jcAY/wDpp/FxXDp4L1bwu9/4p8GQtpMc0nl6naXMPmW4xnOPQHoO1fALizF4GpPL6j1i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R8razBeeEbfTo9CuGjN5OpijVMh49uV8z6969pGgfEH4aaNF8Tdb8KTaitxCJbWFHxAk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atF/hf4s8XW66tAtta2i5aNAfMePI/h9h2r1HxT8Vvji/g+LwBB4eF5dwxwRnUoEBWW3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vXqQzyVe3OS6Z81aF+0f4o+I94vhPxnLDYXNxOi21vaKtrA8ZxwzdSQOgNeV+JvhXb+G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qs1xptndedaweVxMq5ZIUK/KTXoF/wDDHWPE92lxrfhK50bVICs0V5Aqldw5VpYl9Tzx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rPgZrjxSmC0x3S3Euy2FsMYMcf3kkzyDXvYbGUIPmpKxm0fIv/Cy4tc8dXH/AAlFqmma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3CkHJwcsOAXY49hjFfSnwLPhbw7oy+Ona2s4r+ArcmW2LMvzj92gII5Veg6k1wuv/BDR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v8RG/tLNfJMCxq8ojyCA5Q8KCBn2r71+Ivw7+GKfAjS/EmlSQfYNOs7eZ5kIZHTHzsdp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elPHwnByj0I5T4H8f69/wkPjy3HhlJ7a0uIuFTK7oy3GVGPmXnk5610WqfBF9d8PnVtR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QlmYrypwCOAfXk+gqLw78T9EufiPp7W0du19LbfZbcj+AyAbf+B4r6Eh1i/0S217xb4t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srWU7m5IPmjHHov+GK4MRjK3u+zdg5T887/UPDWja3AJo7vwzeWCNE9+f3a37q2FZo0G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B17T/F9rN/wtDQL+HVZLcl5zGd58hen7rqfLA+b68V7v4k/4SD4r2V3/AMI/4dTWYdKD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8/O0gAHAUcc15N/wriTwvoV7rk15svLacTzafC5H+jEDeuPZ9oHbbmvpMDiY+7z/F2KPGd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q+1dlimlJMcEaCEYwMHI4J9unbtXCalayNLtggaJAm9VYj6DJ/Cty4tv7RvgLaAxJO5n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bjoOQMelfSHxH8D6Z4j0vRvHfge/tLK7nt4bXULa45t3fbgyKP4Tv+XHY9OM19fLG06X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DHg7VvF+sWegaZ5VtcX5dFebPlh0Qssb7ful8YWku/Dtz4a1G90bWmWK4tpjDNGvKGRM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cV2sni7WLfTL/wALxW9t9ut7kH+07M+WzrF9zp82RuYhhyOB2qrH4flsY573x9bXLQai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Z+ec8n5QO3TjpXXTrthynm1sPLuWZZBH8wI459h+J6ikuY/tbFXTaYG3AA8DjkV0Piz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9RjvrfUNLuYjLHcQfwuucowJ44AI/H0riZjI8zSZ5IAb06nOfqDXo02mtBWLUE0qeasLY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RpwwmkP+s2jbgMWJOD+HSqoV4pChI44/P/61SKhaBrONSzLHncOgx3Ht/hXRAs3NdmiM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5zwDhuucfyrkruXbCts7kI3zlcY6fT1qx5twIVt5SDkj/vnPTPv+lTwWskzIHJXBxggf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0NJSLbRFdpGSNeEiHU46n1znt0rOjlkvFV4bYgn759W3YznA6/Ssw28m82vmfu45DhTx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cnkROxZg0aADK9hgdPagjlKEF4tsWDfdcMvpg8fd9arC1HltwACxYN6+mfp1rSR7dtpl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HjHp/wDWqD7Vab13jIJZSvbj/OKCyYzzyQqn3pdo2kjHI67hSCEMwRApbPToD9O2KdZ7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ZxzhfxqleXTQ3CNEoMcbg57j/wCxp2As3c/2OQIAqnaMDOU2nrjjrVuxVfNSKRlCucjJ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ezG5naSNQpGG5GRz2/CpoJI2i8t3V8Ngc9Pyp2Avppkr3clrEVZY/mXaNqkGs0zPZS+X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afl7cHNaq6tFEd0Y8xYcbQCFwO4IHWsu6Rr2RpLfCb8fJgY2j1P/AOqiwF37ZcsoMshw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AzVWRcwKqKrKo3EEYPtVdGZsK3yBAcHIP4Ui+bIycjJyOuGOPoPSrsgI1fbBsZgM8jrx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mQjzc7RjOc/mfxqWZEmPlYPPf6dPwFaiweZG8cyBAwUsWyACvTjjP4cVSZUTT8OxtaL9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zgKz/wAXTkYH4YqUaitxJ5UhyhJKgkAL659AOg/Kqmp3U7Wuy1t8qf3Mg7bip6AckY5G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zczKi/vMcK2MdOpwRk4H06isJa7E8tzZ3hZJUj+7NtxjAwjdue/GKSwiEUrsM7AANrAf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FhHH/aEltNt2uvDdGG0HGP8AOKi86GVsWgyU4yBgL2H4ntU8pPKRyok5JwVk7Z4XHoD2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YDZtHBA69T7NnjHpU184jdFIC7Rhg3U4HQjpWjpk9hd+a+oTeW6kKqEHkKOvp7VRRn+U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xs2uMkr6/XpntwcVFZTRXD/ZXHOzcvuB/D67ePaotRkimuNkPEUSsA2NvHckfTFZOQ6/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MnI7c9cUAdTpF1NYB54m2b/lPdvy9+3oKBbi+JKYUo3Cp93B7/X86yYJ0489GXcSF2nv0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qSLI2JErcZPbPv60cgGiTHDItqx2r91mY/MB+XSptSlgWCOC2l8wEhXcfdOOzHpWDcyt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IxgD370tvKAY1k4wdxU8Z/THStAJrm1VofNjYI8Y3bSPmOP0qgLgiHzGjCOqkjAzmrt5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Hf8Au/XpUsUcEUMYctvAA2n7v0zWkDQ5mxsJ7w4tUeV2/wCWagAp6/nWxLourWNuNQeG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DYx0yF9K6rSfJtbVrkW8cczuUZh/cx1HvW2b+2ttIlz8+SyHcvB3DjgYpoOc8kS52lmZ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GeBVp7hZG8pB83Kjjlfb2FWH0bzIZJoQO7Yfg+3T3rLbKsUcEHAz+Hv3rdGhNfwlEjZM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D1pgxsJwC/YD7re/1ps75gD4wAVzzj5R6H0pu8jcSC3GRt9Dzke39KALjXrLbmJJNuV2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qiquN2DtCc9uvYH196TZvdiVwB64DEjkEj+lLj+CTGzr1+YD0A9KDQ17NswiNc/I2MHr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jO3JJ2+g+uOPasSw+RwqlgTkPzwWHf8AwrXUkbRkcH72e54//VWhmX9PXyVwrLJnoTwQ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IoA2rkjJJx3+tVICAAAOkmzB7EDj8MVbY7VzuHThvUf0rQzaNCEEQoXA55OPToKcUAOc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A4qtCGUiMfdYDjODx0qyEAyuDyOf9lh/wDqoBIu6ZL5GoRttHmbgAwGSM9ce1bmq8TS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zMa4mUcq6jnBwcjsK6O9kFzZwzjapk4ZvYdq0lsBHA6yLkEEkduxx3rR0oNMk1mxO6P5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OfSsKzUoV2YYEdcdCO2PpV6Lbp+pp5bbY5lwTnb9MnoKzAyb2Bra/dONijClRgVGiq0e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6fxNYAGOZTuXrlehNcl80W0ZKuo9OazmbReg5QFdhGVweCGycVCrsgaJD8oIJYjp9KcJ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v4T+VRecCxOOG7AdfwFAyQ7eNo5yR/8AX9M1ECdwjDYZQc+i46c11ei+F7rVB528JwC6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r69pdvpbZhWOTeoyeynphT64qlEXMcyCSxLnAPPt/wDWqPCsmQf/ANXtUqOI3JVe2MdR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Y2gdKooa+Cvy4Ge54/Kk2HOSnA4xSlNx46EcYpwLZ8z0yvP+FAAo25VgBnkBf61PuMql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rYCDavVeRjtSn7qh84IBA/8A1UAOOA+0E5xmo1CKCmP1zSkth5ARxtGehAPanOd3y8ZH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Ea/M5GVxx9R9KV09QPxoREwADxjuMY+lK2JMHA60AKMAjAHHA70gByFLbu+e3FLz5YAO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heUwOPT/AD0oAhB6e459sUqhiMFgCDk4HFS7Uzk0i4AXB69v/rUAQt6kEc4A96cRtyNu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xyozSMMKQQOgIqJim4ds9CKAITlcb8KcUjI0if8As3bipB5ZJ8zjA4AP61OCuxQDjA6n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doXP6VIhAdec0hOBgAcH9KRfXHTjHrQA+3kjsNQV0yQy8duP4q9IsSt0q7CCo2llzxg9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qrxp/qyRn/ZrtfDNxDPCuxhv24xjt0GBQBo6mW3MTtyMA7R1BPerlqgtlDbGyxyvp04/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W+ZPLQ5XrmpbqZtsNucI4UsPfbjp7gUGYtw8qqlxCdrpwfo3XFPvQt1DEcMGiJXg4+X+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4G5ee+B71n6jB5GnOmQ5UEcfpWgHK3CiSF/N2rhgvPOSO3pxWL5ErRncAuOPT8/arzeb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4Az7+tWViZbNHbbheCnT/wCtWYGt4eQwW9w0o+78+B6KvP04q013NPLJc267YflQ8Z+U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CYluDIDjI+82flPr+FaSCMKdilUbpgcenA9MVoBJBuliby8/dOT6kdB9Km+yMmnFgM8D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nW0RRScnBwACeOPTHatHDkNnuAMN93igzM2BAYmkbgxScYHAz0/nWqDhvlGQ2Oh5qMg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PTj/ADin4VD2ZfUen+NADyEdSrc7Tnjgc9qSGeKMtF0Tnp7/AP6qh+/tkAwvGR64/Ss+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yR8x7j0AoAqXsLi6NwnQndjoMY7GtIo8kJSFRnhQnAxnn6cVV1OKR7ZJo0YEEDb1Az3q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LhV6Keen+fpQBR01mjuvLwo2t0b39u1a16M5lGNgGOfY+nfFYtmQzpc4AZuo64Jrdkxt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K4/xoAytFjEIkZOuNoY+39K21ZFIwOepI4/yKw9PzCigOOOg9a6qz0LW9TRFt4AFkyMv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QGd5kVp88YPPQ+hq6ml6nqRWWzt5ZQQAxC4xz2r2bw98JgHW81dwxONqYwvA9PavZbHS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zt5yMf8AfIrphRbKUT5/0P4canckCSN4IRj5X4ruo/hLpZ2sdsOONqLvz9a9aQIgAPI6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mRyNqbYl5DYOOR0rT2JUEjzuL4d+FLOMr9mbCjG0cAn+lPk8F+GYs7NPjOzgM/PNde0r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D3H86zpzuzlskn+Lp/8AWpeyOmyPIdZ+GlkR5mlFIn3b2QtlMYxjb1H4d6891TwbeWDT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hxyDn9MV9I7PM+Q4HGc9x/jn0qnKCUZZBlWxlG5X8PSuZov2UT5CMMttvjchQG657kf0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xYcYH3vQ4x6A19K654R0jWY0IjSKRW3AgDJ6ZGehzx2rmm+Gtqlz58dwPlb7q8KM46g/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o22PPb4mHy0hXDNgOB2I/hA7YFUsXMjeaiHv90+vGP0969eh+Hdl5jyNKyjJz+9woz/s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B7OFWBEfJxz1J9cHiq5BexkeIR6Xe3hAQxBieF25IPofT8K6TTvDGqXD7JEKjldnJQK3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s9J0ywjeW1gQhQke0YypP4YH4CtQwQx52oqDg4Tj9On5VcIl8h5vo/gWG3cz3xNweR12g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plgVa3g+cgZYAM5/GtPh5Nqgggc5O7j6UqjYCcjcB83YY/pWtkUokqCIcbGUf3W6Ej6U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9BjFR7mZRv5QH9KFBOFx8o9u1axiOw/eRgDgD07dhxTSQVRAP4icAev8sdKMHGY8fd25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f/Zcg7fwz261oQKX5UseG68EcfTFRpuyPMTduGce3tUob5hw3J+bB5rRt4bR/mkTGOQu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AhijjV2GFyDn86huGKlljAwORtHrU9y6LcH5MAAY7Dis2Vt0hYcE479vagBrAsvPr0/+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pFDZLcAdcAYqdRt6MOv4UAMAYLhc8c89ePSpRGC7AkE9vxqHIJxkBV4yOlXIVG7b6cAj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1u3QDoMe1M8wINud4bjA6/hWoLIyDMa8vwC3fHb2pIrXZKfOGMYHHBBHbHagCukhVVKD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aTbJbYmRMyheSB2FKkHyGS3jwFOOvf6U5YJ4sjaAoxy33QDQBRBDkbugIOelXljGZGbA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HfFNNvAGCjdJnjEfQYqT7LcYeJVDLjv6DHU9qDSCLX2HTro+Y8zBuMqTUyW1qgaEy8Ln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YB4shsZOEH4VY+zPC4ifKnpnpWZXKKzouC3yZHTJ4/8A105bdnIe24zx8w67ff0qeG1S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Pnb+X0raube2iRYbq7Ecq53bBxjsKnmFCJTtLXU2kBa5jiQduCG/DpWtNaWMP+tla4lYd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qybcaVG/kwiW4k4+n6U+KC6NwY2XyRyQzDqKjmNbWKF35pPy2ywxlwAQcnB9fpWgGgRm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KOAc45xU10bCydfOdLjKHIx8ufp3P1qETTgBrS3MSblLER7cDsce1TKRcY9S3bt9ozbQ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HFTlJbbMD3DvGRjjnJ9AT29qVtoXzJpvkcElI12k/X2NMgljJ32cDcEYG3cMj/erI3ii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hIwwwbGT9Gq7dvqd3m2up1to/wDZAJwewNVrubUJ3WWMeUrDhPQ/hTEaOAeVcTGdm/hJ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mRxaZaSMpja8TjHm8nPsO9bqm4hG6C0SGI4IVyFwRj+Ec9uwrSht5ruFRpUCHHLHiMZH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FlX97c3iQu3/ACzgAK555JblQO55x2rPnKjG5zgns5FxdXLDJLbYB5QU+nPJqxZtHE/y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D5suT6kjt7VJMdEjf5IRO6vnKKZiwXsGOOK30u9YkiX7FaeXDt43uqYX6DkCseYtR0KE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7Pxx5h2Y/wCA8elVczTJuvblhEuCUH7uNcdOep4q/cnVroILiaNQCFHkISQvTA3fzqr5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m5Az87EH26DFK5SVhY9S0w7FtbNnK5AVUDAcdS7Vpaa3niZIIfsxYEs3A47YC1l2Fzeo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5vkAz2GBV/8As+e43C4l+y7P+ePAdT0BNI1KN3Hp9pcFZ9t1Ix5Mh3MP+ADgVVurq7mZ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JMr5abR0/IVZS6j024MVvH5jk4B2jnH+16Grh1G6IRvLMfOweYQ3Xvx0GKALmlaS8Fn5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hncf7o9ABwK2xpryk7pvItSgHA+eRWHPHYjpWTHqMszbsny1b5wvIyPUVHdmeWaQ/vXS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mbRM7ULewSUQ26ZCE7i7FzgDADe/tXT2DxvpsENxtRIVLBenB4H0HtUkGk/21ILDR2Us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HLN60+48NLo16LXXpGVRiP5x5ceOeQfT3rnbubE0c1sQq2cYkABK7R8hPcH3209bOO4m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UMT8kSJ1PXrgdvpToJUuHSKwX90x2jHEWBxkd+opo0dfO+2apcKIx8xef5ItzdlXufw9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xX0uNHR2txuVp5BsjBHAKeuOOnaiKC7EBu9ZnZ4kHyGTheenyj7w9M45xUs073dwy6Ss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Qgf7PGPoMdKZLpUVqxuNUvDmQMwaXATjphD19vwpgkZ9vZ6nfO0OnP8AZbIKSUJUMwH8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pClhoMrRxov2jA/d533DAZ4BH3Bj2/pTrOa+mhdtLV4IJWWM3LczsG4G3GNoz1x6+wp1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GxdkbzJHAeWRiMDZjIAHUk+1D1K5SGE32oyH7R/osBPyjb+82/h0OKnF/b6dKYiB5oGI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jrnvVdW1K+yob7OGfY+VIlb3/LitCF7DRItkxET+ZhimDPIPr6E1NzTlJobXVtVZf7WY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4EZZgMksRggBafc3sEEkWn6ckVxc7cxxwjKr2ILf7Iz1pqTzatGERG0/T2YttIzczHvk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hN9isLeOXeuPJgXMpA/idu2QBxSuHIXE0u6ZBcarKjuPk+ywYVAW53SN68VmfaLOyuP9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kfWJkHyl+MfSp7W31zUSseo3C6dFM2fs8IHmYK9HbsDipZ7zStBjisYo8t3tovnkZzwN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0ubUoxfeJZSSuNsS/KqKMcFR3rnNRvdJdG07S4TNJnHmrwoI569x3refT9W1EiTUN1rb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f9fpWNeXOj2DNb2gwy8FFXALHrk9h2/CpZtQP//U+i/iX8UNE+HGneQriS8wAkS43f4D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8IeGPGPxy8QtresFoNJ3Bnl5WNY8/dTnke/VvoMir8O/h74k+N/iKfxB4ikdNHjk81pJ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t69+foOPXPid8VNG8H6WvgzwHtigtx5MsyYyz/d2rjr0H4cACv0urifaP63jN/sxPzihh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Pd9iz44+JegfDXS18JeA4k89UMfn4GA2MEqAPmbtkfQcCvPvCnw11fxJaT+MPFXmuzf6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nmc4PTkfdGea6D4NfB2+16/j8U+Jo3PPmQxyckd8se/0HT65r6f+I2sWngfw1ZmIRArc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w3Yx05x6HFdMqMI0vreY/Jdhxfsn7GhrLqzQ8DeHItB0yC0ICM6DzDj5c45z/siviP4n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82ueHnaV47lZsqMjyZCpCkDqM9xXvuq/F3+2M22g7t6IpKIhZyWzjk8c+3asLxX8LtVn8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+3LZusMMY2y/N90M364HPA57V89m+cwxMYrBxsodTpwGGlQqudd7nS6H8U9W8VNHpXh+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9kGw9DgZ5GTjFbfir4K6j4zsLq41qWK4u2tn8t2+9kDdt6YC8dK/O3wD8Sdd+Evj4zn7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dWVWC4P4centX6P+CPG/iv4qWguvD0qQ2w++6SAIgbHU9f4s/lV0MwoYnDclW8pnRicM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5i2+o6x8JvGM4hDGBZB5tuWIEkOcY69R0z7Yr9OPCPi3wN4g0K18S6fOvlTpyhUI4kP8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eorzH49/s4W9z4WuNdtGea/877Sy/wDPMPncUKjO364r4d+GXjgfDrxvB/bkDNoq3YDR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Xd2GeR9KwyjM6mDqulPb9DWtRjiqafVH61Jq9sApgtGYAZBA5APQ4xXB/EHwvafETS/s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wzvA4wVIwR3PTt1xXo2i+LPCt1o0WoWd9FLA6KVcHIwRkD2bB6Vnt8QfCEMzfvvtG3qq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HMMZgcXS9lKZ4tOnWoVLwWx+evw+8W6l8BfiPJ4b1ISR6NqVypd348l2ICsDn7jcdsj0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T8QvDheEpKHi7AEkY6f/AKulfE/7QvgrTvGdvNrej2jukESl2jUqSOSQOp+Xtjil/ZT+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8UyhZbdALO4bC+eg4wxJx5gHXsf5ePlWLVSm8uxT93oz1MXQU4rFU/iW58vfGHwtP8P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ZNPu4JUkimh/d7JkPDELjcGX72fSvrzwZ4r0P9pb4cXHhzW9kfiPT4QswUhWd0X5JF68Pj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P2o/hH/wlfh06/oEW65jQ7ggHUD5Qw4+Vh9D+Ffl34S8Wa78O/F0Wu6cfIubSUxTqWKK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SvY9jXHSp1Mvqyw9X4H+QKpHFU04/EjU8aeCtZ8G6q1ncK0EsGVhuCn3NjDnp8rBgBx+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mHi3So/DetyoNZsIxuHAZ0HGcH/9QxWD4vPh343+AIPF+hkfa1X/AEmIEb0bH3uB0B4O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f6p4V1+HW9OZ7LUdOkbB3bRIoPQYxwRjg+3Fb4TEyyvEqotYP8inSjiqXsamjR+wvxJ8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6ZLGskhQtFx0fHbg4Nfjn4g0i58K+JJ9NuxsCzBRn5e/9e30r9Yfgb8WdP8Ain4bguhJ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lP3XGBnHb/Pavnr9rL4TnH/CYaRFt81WEnlr/Fj5gcdM9umK97iOhSxeHjjcMv8Ahjx8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rt0Phm8MdxbMJNrqxYZA5Ga+sP2OPjFJ4N1//hWfiGX/AIl94x+ylvugt/Djpt9M18h6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EbChTtJBPb602c3WlX0erWp8ue3ljMWCe3P5V8dgMW8PUVRbH1GJoRq03Bn2b+1t8Lj4Z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BNlqA3rtxs3dw2Rjb14H4V43+zb8TW+FnxIgWaYjSdUk8mcbsIytjGRn8B/KvvPwB4i0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t3Mj6zYxFChI8wNGvcc4/LpX5Z+M/DF34Y1y60e8jeK4hlaMZG0g5OMA9Mjp6V246Psc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WPKwfvQlham6Prf9q74axaTrqeKtETOnasgnXbnbuPbIwa8C+Ht7b6mlx4ZuGaODUVMf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jk8g8dq+xPg54jtvj18E7nwHrJVtc8OoVTeQJCgGF7E9OK+DtWs73wr4jl02VwtzbSFg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0pZlBXjiafwy39TXBydnh5bx29CLVbCfTL+Wwu1cSJJs3EfIWXp9DVVgR+8YDaTjj/Cv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QNP8faWoPS3uvLAyJ1GMketeVW91H5EsPlnex67uA3cYrxqkbM9OEro9L+DnhPQvH/xD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NHdSlWJw4gjLKPox4x+deeyQQx6lfWsUflx2t/dW8KkcLHHIyAdMcY64wOg6cUEvZLG7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qHR0OMoeNpxj9BXrXjj4cweDfh54F8UK0r3Xih552jjHlwxRbWYjZ8w5deDx6YpxjeGn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7WVvNWBnVeWj+9yM5+6BXpkSaPpXwffXnWODWdW137HDtHzrZxgB+R2b5t1cZHoYj0q9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scW2QciWXhec9fSsVZ2uNW8O2movItn9vUXJduBF1l2jOVogaz1PSvg/rkejfF6O7e3N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ijXO+7uE8tFAwedp6elfpp8O/BegfA3wde+OvGBit9W1NTczD5VMQc7xAn0yM447CvG/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K51n9oPxVGbXRImYaTBNjbsiAUSAAc8/dHXnrivCviN8RPHf7TnjxfDnhZWWx8wLFGnK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A/2RX1GBj9Up81rz6I8XFP6xLkg7RW4vxA+Jvj34+eMH8NeDVlhsVYJ+5YhUQ/xHaeA3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s06D4IitvEHixxcXkADs02DHHtHpjAx6V3Xw8+GXgr4BeEheau0Qn8syzTvjzHcLk4OO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9o7xR8Q9XXwj8OneKCeTysxfekU8Z45C/q1d9qGG/fYj36vbsciqSrf7PhFy01uz6L+K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bzaboEiTTxqyKiDJDDoOCMY4r5GtY/ix8c7/AM+Vrm301znfyisvpn06eten/DD9mQGd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BO5Ym6ZJ4JBzgfXNfb2j6BYaTaJb2kKwwpgbUUDgf5HtXbQyjFY1+2xcuWP8pjVxeGwa5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H37PXhnwgi3V5BFd34UbpCpc9j1b3HSvoG10yG1URRIqKo4CjGBTrbU4p9Qu7eEqFtdq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7VoK+T2r6/A4PD4aNqUTwMXjK1WXvMQKFG0dqnT7pHtWfc3tpZJ5l3KsaZxkmuO134l+E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0O6wvtWPaW3AcfKSCeeOKePzChSh70kZ0MPOo7RR81fHv4i2t34RtvDNm26STUpnuF4G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ckEdB0r4auph5sreaNrhd4HzMrYyVBGABx375HtXrHiYy3+nfazKC7ziZkdssslySRwcD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y25s9oeWOLaUyd4PKqx4BB79h7ivxPFYiderKpNn6dgcNChTUII4TWJJRcI7/MJgCCeD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1bugwtHBJJIR5fUR9Nx7Y5xgD261zV+GvdRdRsVhjarKSxHTbxwAvU44GOldlYR7tPVE2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pgeh6jOOMVxnoFhruSblgMsB8xH4gADtUSsw2ryxJyfw6/h7VLj5gfu55HPTGBgCmK6n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qO1AC/KsS56KXU9ifoP8ikEuGA6AD8gMYP0oYk8jA25KkDj3qJmdSo2nEhwCBntnAxz2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8vcFGOYzj5foaa0r+Zx8vl8YI6YHGfXipI3jGX2sN+NvGVz/AC/Knkbk8xAF6bRj+I8d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zgsMEdMYJbAGOmKjWKSWE+QQDw20Zwvc4/D8Kn2qVXyM8n5M/e/2s5Pt2q2p8g/IygLj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MmTfvKB84G/5AMfT39PpUUx3NISQvC/M3TB7e2KnmViuGXCluTnC/RR/niq7gMr7fmBI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0rM0Kzq6RyMgIIGflJ4PpUdzKGhBZzhgSW5yCP4T7VcOCjMCcHI4P93+tU5tvkktuGEB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SJuZQS2TknuQewrDRN1xLLngsI1yPz4FdBP5IhO75AiFsr3foB9KxbQPhV4Jb9CO4HFc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Jp2VAi4BPQE/3vRR0rz8t85kyN8jHbj1Pauu1x2t7UiH55HxHj7wGfX2HpXD4Kuu4/Mj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mgsscZi3yYVgQcDJyvY/7NT7o2G5QMdTjpUUW8SoxAH3mHbGf6VKwYyMQMFcbvTHoKAGo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dAOrYp4jjiBEgUyMwO5uufTP+FNlikW32ICMnK4ODt9j0qY8RmRFwDjJxn8x2oAswHqF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6Vox2gNuHjHmAk5yB8v8ASqVlCCCsn3N2cKpBPpwOlaTPuQQb0UY5Vht5Hoe1ZgOjURp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tnFSxIJOG/h/AfhUDJL5qjGwIMD+5xUql4z5qH52BB9B70ASkQp2zkAnvwKRVjZFZgAO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iJWYKXDMPXqxq60cgwiKpAXkA+nXmgCBNu4umM9B83BFIfulmGWbsOQCKcqMuFQE55+b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GboG44rMCMYUFt3YYHX9aURDA3d+i4wMD/CmYWNMHC44OeeB/KiJ+SG3SHqPTB4oAkaN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9B+HpVRVJkxtbpg7OM5/TFWnyG5HAGSv8h6fQ1VLbkyzAZOSOh47f/XoAQoVHlqdy9WB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LJDbh5S20txtGOWxtAB7dD6VTlmYOeTjb0z1z6Dvj9Kls3jmUWkqBFPRlyGJ+vp0oATz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hhj5iBVV28xnVhIdhw+4/LnB5HpSpi0k+dvkQ7cezHj04qJ5gG2nJydzbcbOemenOKBo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kAKPw9PXtxTpSPMX7uCcNgZw3XA/+tUkypEgVgp3YYdmHPb3oSJVkPZhg7Rz70FjEhM0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cf4Dii4XbM6bQSCCz8A4PbHQevFJNK8EirtAZxtDK33T649sfTFSwoJnAkYlnXJ24Ofb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rcgGMEgoOG7c4/8ArU2QARrIMFVG3IHOKvTxCMqhJwmOT1II/wAeB9KliijeLDrnJPB6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KlvGEjScA4Zdpxx19u4pDGwl+f8AiUngYwPp7VI0iWzeSfmC4K478dfwpNxYBpFAlwcq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BGFYsGU4X+Hj+JfamK/ynGVI55OB6n/9VOR1HyuW/eYCgccf0/CkG1f3bLnjj6dOKAAx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jjdx06EAVaXzXRv3Q3NwCOw/kTSxrEI9xIUk87unHr+H5VFHIEZ3J2BGPD993Q8c9Mcd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A6MMdP8AGpUj/csyj94B3AyKjXG50UKQD8u05P5eg9elXiVNsJcHeB2Ax7D6e9AGYgV5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dT34HX29Kcpb5jsbOcjA2jHpzTNtyInZVKTEblZeEGKbZiSOI/aSC+SCcZyPyBx+VBaZ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xtBToY+Np6Z4PcdsdPWi7crfSS2Y+Q9iBux+OaiRUK/dPfJAA4/GnliNnm4fceSAFIx9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I3w6cHgkErwff+lXC0Xm+XGuAo+YsMZHbHHT1rM2yybioGzq+3nHpx7e1W4mO92fHCAL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MCfpbCT77Fuh459sdBUCyKsyKpEXJCE/MOev4/Wnvt+Xy03Y5+n0AwMVMiplNw2sw49R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bYWU7sBhhT/CCvtUbZZ8rlm7+gIpyeWE3KMHPUjnNG0xguoLN34Hf+lI0Oo8LyeXrdiY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4GPpx2r9uPBMV6PD9jKHkiiW1jARh97I4IPT8OK/LL9mH4T6/wDEXx5Yy21g09rYyLc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OSpA7ADHPSv2R+IPibwt8MvC0lvcunnmNIreInaxKgYwBnaDjp2r4jPsQqs1Th0PYwUP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D1UJq+pfvfnjIXn7vYAZxxz9K8OkmEhRpPLdDyxiBK5HH3v6jsKg8QeME1G9fU7+UQT3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ecYUZ5+leY6r4shiiaCEpENxIMZPTpk5+7nsO/pXl06bSshOprc9LnVZLctG0bbOcOcY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Y11crKkr39ysaQgH90fuKvaMf/rPSvEJtZ1bUTnTMsAwXLE/MPTaPfj39K6jQtOKyJe+K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JzsXrgAY+bA/ugY29ewrvjg21qKNa5658PPinLol1bnRNIgvNVhuAyXN6okiiC42sqY6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z7jxdMmjP4m+J+q2y3ckauGuHbbHHt34VSTjhuAOgPAr8x9Z+NPg/wAI6kP+EMt47/UI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XsygZYd+uB3GOK8A8Y/EPxp8SL83fii/keNi7LbBQsUQZyyIEHAVenU8DHes/wCxVWqJ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VH2T8Zf2ubTU4pPD/wAM8j94Ek1IgYwR1iUjrgfTrXw5NdX+sSm+1aZ7mdzJhpGb7ucH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bHR7qQedMBt3deIiCeTlV/T2rXlWCD/R+oAHToB69OfYfSvpcJgqdCNoo4alWU9WUDCb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wV4B6npnG3v+XFallbtLdReRH8oKqSR8nOMqSOAeeMfWudu7tpmCq+RuUKOgyf8ADtXo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kLvHhcklNhZQMH1HI7Z4rqmRTdzc02DzMK8YUsSrMfyAT24GfT8q6D7QYYcry0fO8nI3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3qvtSLMkfIVVEagchSPTqPT6irUPKuzY3ZwoHo3PI9exrlbOtIfPPOfMKRhEwVLbs/Ke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nD7iuAMbtox64/CrQTbH5RTCsMDbwecdenQEf/XpotlMTQD5WAypHTPoOn6VkaFWWGGe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YKRgY4HQ7Rzzj8K8klLLduI2DcleWzlf6fyr3W38pbcwsqmTa24k4UKRx/s8Dv1wOvFeL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bK67AvyfPInQDaOFPAG7uD6V24SWrOetTujOmCb9+FGzByRyMY5HoOnFdHoep3dorBV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YHIPPYY9OlcjvZpAuT1DHPHGPTt+NSRjyZCkpGB94nPT12/0716FzilHoz2p73wpfWKC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ZtvPfDY6AdjxXmGoX9hdao8FuStqv7uGRuFZFHBOepb+6MewqS1kkUBbeUEHIaM/MCpI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iuf1iCOSRAqkcbYwW2gEY5B6AfXpxRNJqxlyF3/RyS7yKRn7wOxfp9fypiS2ETLubcAO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7da5iR5EUhw4BZdgkBB9/bFVZSysQN0TgjJHzbsfw/wCeKhJFWOpn+ztF50WYyeQp7AdD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zLmOTqOexUL19PyxWGi5BjjV8lD9wZY7vQZOR+GasRwXM5WCGFpCiglVU54/z0NS5JFK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gM8gBT5SvVh/9ce1ZjhnkklYZXaQG+9lfb3963dK8H+ItUZ441NvgMwa4QgMP7q9s+wO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bQHULjfnlkjJAz6MPb2OKwqYiHc6KeCqvc57wOJbjVbdwrshjILdQD/n0r1VdhdinmJw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aadb6bA6WCRj5vlIGMD/AD6U8RZmU/IHx0xk4rzatS57GHo8sCGF3tSo5Ab7oH92taCX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/P0+tQl1+bew28fex1/lxSQ/LvOwAE5Uk569PwNYGxMbeNo2Fum3dktjqcdvb8MV5PcJ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7Bu+e/AxjGO2a9cRcfO5JLLnHYEjnHt0968rvx5N3OvqSDg/MT7Gu/COzPPxkbxRDYyN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jHPsPb69qzLy5e4vPLc+WULKm08j0Y+pPTgYx2q4nyRl3APy7AW4wKzDNFlofvSJzivR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y7I5HYsAQcnIY9D+WP/AK1UftNxAGi8x8llXYXyAT1wMnGcc962biPftOfrg9jzzVYw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gk468fzoIbLTO80Uj4G4jhW7jHfGRk1RM8sQV0yUJUbWz+GfercBVCuG6DqeD7GoJYPM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x9OnFAi5AXubKSCNRFgjvncCeRj0UVSEAaZoowdqgqAOGBwOfx9K2LBI1spGQYO3bkHr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TyQswbOTgYOD0/8Ar0AQXAn3jYpIPzcLgAZ7dj9Kb9mnUtIFPyMNw9R/Qe1TTXM7NEY2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Fj+tW080qHYgsy/dAHXoP1oAz1t5kVpYfuR4jC+zdj7YNO8iZFDyp8rcfdO35h04/wA8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CQxByFA/D16/yqf7ZEI5IApIY5XHr6n29aAKwhkA8uX7y8DAGD6EAYpTApk8nGEPYdvY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5i5ndlkDY2j6c/h9KtWsZG4AEgdTnp/SgDQe2svsyBWVpGID8evTA/wqGVDEu7BLL8oG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tCgDpnPK+4/pWghW9ZI7ZJTJgDcG438beTk5zTQj6J/ZY8E6R4+8eX/h/wARQrcWn2Ft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JAJ24PYjp+Feoa1+zt8JNbtDaCa40DU2kcR3iES2paDI2shAcKxZct1GOhrpv2R/Clvo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e6Ng8Elc5I7MCSDXReJPDl7e+LrjSLfC3LTTeSqjl0zu+Y9BgcYr5XNsXUoYnlvY9fB0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vgX45+H8Ty3MUepabnKXdn+9hbofvLngDscH1AryqKGyR42lJLY3CMgbmHv6Gv0cfVPE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scLbZVEO6HnAePB+XHrjiuM1Dwl8NPFbNLqGmjR7uWJts9suFBbPztH/APE4xRhs8+zM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4oSyt1GQFBXrtOMe30rY0m3nNwRAA8pzsHQYHQV6/4i/Zw8W6XZf2p4Xni1i2WPzNluT5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0ryiwhvtPnmS9hMVxGBujkGwoe3517McZCa0Zwyp2OovLIw232mRZFyoVwRxz+nFcDfQ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owAAcfKvGdp6Yr0i71O4v7SNI4BDHwNh5B+mOK8vvZ7ifVRNgRmP5FYEOvHHOP5VcZXC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cgtnhcD29q7zw1G0tjMVhg/dSDJ2Arg9x/WuSu7fd87ShDGuTtGQW759Pau38KCT+znt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3U+hx6CliJe4dmFh72prKlo3zNCGz8zEKFIUemPT0q8lvZsNqRoofnlBnb+FMtrXCbpn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/rVdS1yFRHRMkD5uv4V5Upnp+zJo9OtVby/KjVSRvTYvzbv6D+EHpUgsLWBgNoJBwflH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qrCQyNKXDc7chcYHpjsDVyLMu5yCCehHY/4VHtGHsxsKQoVeGHJJ4BIwCfT1FXpHERAc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tiqeQGCYx8udo67vXHpip7ZY53KP1C4HHcd8+3aj2jCxOxjLIHSLap+6sY+Y4+nUVdUw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nIA/A8dKz8rvXzBtWM/OvQ/hTp7sqDF5eMIGGTkbe1L2gaD/ALTHCpeDhwRuIGBySdv4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fYJsjBweBs9yOeB+lW9M0291VpII1KR43rOf9X5gx8te6+FvhJpdtp9r4h8dXSaXbzr5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wAy+XCcn94uSm4cjBxhhXPWxsKcbtkydjzPwX8O/HnxN1T+w/DOmzXNwyRuZJFEcUMRI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z0r6Ek+F3w6+CV3YP4+1y08Q6xJGryafpvzR28gGSksnCcMCuemRnp141vFsej3smm+C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wWxLX0+4YPzLgqCFGB0GK6LSPhymrI1v4hW4TVXJltdISIedLJLj97cNj512bg/PDY9M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vZ2RpRo3u7DJPEGo+Nr691vUt1noK4trWwt5HjiEUXCIUQhX+UjfkEH6V8W/Ge6MmupE43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iIHCnsAVP51+kfjn4a3nhHwrZl0SPy4vLWJSV5f51KrwAegxjjHPNfmF8QJWv9ZklcBN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UdOO1Y5PV9riLroc2Ihyk2nFJLOCZiu0E42nLEN2HpxxWnbCJ5NyA7R8uTzkHjafYdqo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YUsASq85Ge3p61YsCHGUTCl8Fh1PtivthI12KfZmjlC7duCMZ3Y5x+VebsJYZpTGhwrM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Qc+/oeO1eh+WnlmN/wCNj/3yVx/WqE8Fpp9vmHdBJt2hlbJ49yOPwx2rWk7MxrxujzTa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KL2APPH8qX7NuYs3y7uee20cH2rYuYtkJkQjyyhHTHX19D6VSWMGPO8HPBB5zn0roTPN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p8+Dj6EeoqGZlYKmNwjPYfzzVyaFhufpEm7p1x23e1UFeQO0h+5uAOOmMYx9K6YbGdkQ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SOn41C2FjLyHsNgx6elW8hGDscYyv9cfTFCL9qlRcbB6nsO34VRBT3GRTzgEcEdD7Y9q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AMnHcYrTngjhPZuCc+naqkqYXag+X8Dk0Aeu2uka7daJZQ6z5a2Xy+UmSEP8QkHrnpVW7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0GG4MUEbN+7jXPmbvlC+w7V0ujXOnHwPZSXM5muIw0caBxujXOQAD+QzXIQzJDc22pQ4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KnIB7Y+npXy1fnc2raIyZ718AdHbRLu4XxFCJLfU4xAtsRlzGhBbjse2PavvDWv2ffC8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l0K0kIkTzJg1tM2M72Q847EV+f2i/Frx19tJs7XTdPnsme4eTyN7FQPf2/WvXB45+PXx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lpF5ccmwxW4iPLMQflHHQivz7OsDiKk1Ug7eRpCS2Prb4RL8YPCP2/xT4Y0iyn021JtZ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/i28Zx6ivofTfinf+KdMu9FstOWJLlWN60p82GGR/vJz/KvlT/ho3TPDtjo3w2uLqC4t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JR+9uF4jdf8A2avY/A/i34a6no8GlLrKQXtyFMcBby5JJnHIYfxMTX5pnGRVatR1q9Pb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94JsdG0DzLOy16zguJmBK3DqyqP7uz1zXD+K/j58Lvhq89jc3hvdUuS+9oTkK4Pcdh6V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J9D0zU9U+Hs5GpyM80asxeQKecKTxn0r805LrU/7Wng1sXDXlwRFKLkkyibuT6Ln0r2u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nLboY88mfsZ4O+OXir4r3utWvgXQ/wC0p9Et/tNvEswh8yTrGzt02DHK9/avh7xl8efj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KC5hu2zAtpHKYra1UAjakOPmxnILV9ifsJfCwW/m+LYxfrdM0cRX/VwGIr8mP7/WvpD9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HhyXxhbacx1e3X/SZLfGWiUfedAPmC+3QUTqrC4+Sw9HmpLS/Yq+h5V+y945+CusfBKK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mS8YDzpbkshxIx98kZ7YFKdA1bw94Lv9c0OZ7zw088lwNNdfMS3gbqWU5yBxkDpmvkrw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DR59LAhW5jdtm3ZOqkY+9j5Gwc+p9Ole3+PfibdeOdQsNFvoR4espdmI7ViEmMp4DEAL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3LiKntKSsgPmHxH4r8H6nrYu9KtP7I1S2lSWOeAARLMh4BQ44B/SupPjLxv408N6j9ju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MlymzdFIhJ+zr0J4/OvN/jL4atfA/wARBBZuL5Ejt5zvHDYbBDbexCj8K2/EX7QF/qGm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kiFsLLCimVjt4KAY6c9a+mweF5oQ9nG5me3fsR/EPULjT9X8AtPY2eoLK3mRSAK8zrhQ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ivbPjH8NvDd7ZapLqUtqUsrd3ur6E+QwkdGYIo+6WIAG3pgivyR0rxLcaf4j/wCEhmlu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15bgB1ZySwl2/eVhjPvX0RD8Y9O8TaBe6L4iCC42l/wDXMbSdsYwB1DMnTd0AFdmLyOp7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8587eHvEd54F8T2+txWwmjhw7W0/Ia3kbbsP/ATj1r6x8fQ6b8XV0zW/DUEekW5g8qWz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Xbgcbjz6CvHfAXwa8ReNEu/HWu2wsvDunykt1IlC87IgfvAYwewr9OvA3x7/AGZNL8M2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VU8vyM+XgfdJPdOAe1Xmledl7JXkuwz8vvE3wo1T4eRDxHc2KNYXUDWreSflkupv9WgB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moT6zEkFtqMNyLZevm5IGPvAE5Awa+7v2sP2hPAPjLUdJ8O/C3Sv9A0s/aJriVAI5pJF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Me49BXwvJ4w199LvdKd1YXPmCaVlV5VRlxtjY8IgIIyOcGvpOHpV50VLEKzAimuLhdFv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txBX7pGMhT6/LnPcVykFh5MuwNvyv8Z6cdvYgU9lPkIMt5iLt3bs1AWO5SCfk4yOM96+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UpjODzkNjC89cfTFSafNLau7wIZFbCtnpg9qW61LfYJEqjeJgTn+7j9Bk1JaPIp+XDKR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89q64gV4FWXzS6j5d2O/Pp7Uf6UUaSAfdC7mHB5/yKsTNFayOfL3byGJPGHboMdxjp9ap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eNu5k9VHysPoOlXzAZn3WIPC9N/c47496vxBjkSsyleGX8P61mxG5KAqXWVvm+ZeenPX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Iz8ueDng5qjQzXYFsqB1CjsOO1U3jCSsWbDNk4Ax8w649K0Yl2O0bKm89Meo/QVRh2rM1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2x+XWtANPSLlLKKQsAxYkBs4+vy/ypjCIsxxn+WfpVPiWXzDgY74GPf/AOtUb3BjmyuC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rSwGp5L45UJt+7kdRUWxM7WONowu0cL/AC5NIt3GF/chm6ADHb2FMVi5Yvl+/PBx06fS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LOqkA8ds8dTinPhWxbljjaOvf0xWiIVSAq+PufKV9P8A61ZAKhSsKkbccnpx3osFi20W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OOlJLI/lxgDG7rjginB3Me0jp8x5/SnM4D7HGVPBxnBGPX2qDQZazeRdJcFQ7IysFfvt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xt9Usv8AhJtOMpkm2/u49rLGQMHcV7AZ7c8dOg4X7PGw3RN8gHAPr3zj0q5DqWp2HNlc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Bcj1GNpGPz71El2Ikux7h8MIJvCmt22r+IPLhsru2uQjk5XeEI2Ov9MckAYzivBdW1yG9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VhDkwhP3e0qf4cDCjOSOM47V2uveMdR8QaVDpfkokkMiSGcYTIaMh1wOBuPsOnPpXCw+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VlQq20E7dygjcFYZ5A6cEZ9qxpwcZczJg7HXT+FdUttBstduon824+R5GPlxk43KFzjJ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ol3a2NwfORi5wqsjfIvou0cc8decDjFdv4q+JGn6n4D0bwn5Uttd2EKRSlgDtkj2jdjP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B4ryGByGy7EoX5GNuc9OnpVUeaV+YZPql4txcStFj5WIBYYbaP0x7UraXqNnAk19A1tH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2gZAUcgfd5IAPbNRSCSOQE7XUuCpIDBgvT8fpj2ra1PWZNUSztPKEa26NwNzEZxhST6Y9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bCVEunkiicbSVG9gr8Ajp/Su88Y6T4b0W1sZ9B1BbyO6i2OCq70cDPATgFs8gjj1rztp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tXoPpTVgywZFAYEjdnjOOnNZypttNOwEjssZz1CjPynDY/Dj8ql3Ky5G7YV9eoqKIW4R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VU7TyenTgV2SeFpruNZtEurWeLOJEz5QiXHGVPzfjjnsKttIDk+A5AxhR0yfyqpKpQhe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fSrVxbssu0qPm+UYxjI7cUlyt3HtEcTEqN20dDj6djVGg+2uVhVRH93IznjIPSrEhhM5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Hiuu8Y+DtN0nw7pfifTL5JvtrZkiVABDhQSpYHqDxjivP/vpt+6zdeKcHcDRleBGcRgb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bNQyTzS7URmxjA3cnj09Ke1j/o+4NlscYBzgegqn5nlYGDzgLt6Z9fSrAsTuqRY289kP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LYzycHsD/e/2qnnnZz868nHHTAFOeP5EkbG1hg9ByenHetDSBBu+XYEXDtjHOB+HpmlG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uOO3ToR0FKPNCElTsD7d5HAYcADHbtSxLHJkZG1h1Pp06VoaEG1QrlOQCFDHq3v/AIU1S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z0OOa1CkJttwZQxU5AA42/y44rPJ3s7x7QCwPPHYDA+uKAHxHawIz8mSvHGW/pitqIuy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HTj26VhqG8ssnzFcDrtwT/7KOPwrTsHBhAkfBU4UDt7Y9MY/GtIAasY8tiACAuG2jp+H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d53Y+nT8KzEOFVCcsoB+X0/yOatNMXiCqAOwA6GtDFl+BFAHmj5cZOD0PbB7dKsyEYE3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VSgA8hNwG09V9v8ACtyC/slthBeF9+MRuo/i6Kp/A0BEqtI7BCQN3cngj0H5Vs6ZiW2u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IyPwrn5CwhdiclTgjH5Vc0uUiVHJ2xkEc8A9sfhTBotRu8BI+8P4ivHzdhTpbxJLcZjD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p6VqjSWlnaJP+Wg38jgflxXaaZ4PMGjtdTKH3r0BquQkxmcavpsqDLTRbZGCgqgJ6Bc8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xK5SG1eQliCY14B9M10+iyTQTSWlwy7okKAEZzzxn/drobPxzHoj/Zrq0cYbny8DPGM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8DW0Fs51dR5pAzn+E9xxwMV0a6N4Vs1iaKziyFx5hUMVx0FU/wDhZnhUo8ADbCCHCrks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54zSdvJ0cMkbD7zgZx6VfuRJ946rX/EukaMrx22GnwvlIi4CsP7/AKY9BXi889xdzmed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p7AdjnvTWJeQvMd7N6039Nv+eKwc77G8Y2IpcIMKpIHTFRdsgDnqFGKmfHADNlxwPpUP3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CmWJlxgBckA0BVkkOeDjIwf8AIpG+Xk/THfn/AAqRWYKF4442+3vQAqrgHAxu6E+9QtE8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cetT8p8mc7Tn8/6U7IdgSNoHagCud24Zzz3UelC8H/eBLdiD2qQDHAUq3bPX9OKNqEMT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V2rxnB6Dv7U8bAfkGcn6Ae1PARl8sLtKjJPYe31puHA2N/46OBQAm3BwT1IxjtSEdCvB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FY+uMdOtIU9TwRgj0HpQA8NuToBlee4JpUAAJdjkeo4ApFHlxrv+XHXp+gqTaD97PTov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1UISSR0B9+1M5zgdud3pnjFT/e25HJGM+lLHtRsuFAIwPw6UAOSJMHdGGkyMA+1MkUK/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UjjB25Gfb37fhUIPIU5J6DAoAcQck9hx+FNVRjA/i5pC3HB+6KkUZxzjI/SgCWAbiUz8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gv8Ay0JJGVUeze1ZSq6n5SeufQY//VWhJdC38q8hADL8uV47cfhQB6T5cwjEmeVwGOM54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ruJVlXlTt+ZABzxx+H0p+hTPcwYJDMB83OOf6VZa1/1hJ2L1OOoIA6e1Bmi3HA81vtti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9BVTVLoNYvksrqAMA4PPuOtXtI8uJC5HyhgCD2B5qt4rhVIo5EAVC4UlVwMY4+laAcP9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eMfQ9Kv+fhI0G3bxhjx19qsyW6LKIypUbR+R9P5Cmvbosi8livO1uBgdgP8APNZgdBbI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5iP4foP89K0LSBViYFMZPb0rLt83Uay7QAxCOR/Na341ZIBGW6DHy9M1oBVT5zkADoD6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wWMgH3eB6Y4GfrioVi8vLHvyR2/yKmT72xc5Xrn9MUGYMTlX/AA98duKZMG2noPTj1oHL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pWkJUqMHpj04oAGOITEf4cf44rInMrXvzJ8sYyB6Y7fyq7JcRL9wdh19j0/Sqtqnm3LT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cc0ASyiQKAV27h07Y/yKqys0i43fL1IXg/57VtSbUtkiPJy2PRfb2rNSBpJm8pC7RqNo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Ap2AbtUD9yOVUHZ0De2atQWeqarCbSyifzA4UAjBIz0H6V6d4A8F3+r3Burmw3WrpjM+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jivoDRPCuj+HoFEMIacAfOV3MD9D0NdFOkFjx3wZ8Kr9XXUdTaOPK7QGUYGPukA8Zr3e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aK0yAbXI4PbA+lWZLpzjOEHT5RlgO36VVe4TaN5+X+Ee/euuNOK2RrCJpeZ85COT+nX+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hcZznn6VRWQbndPly31pyFd7MnIHtz6YFdAjQjb5Ttzmr0cDNayP0iPBJ6ZHt2qmke6X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rq9Qt1tdPjEUiuhAOO+7vQCOEkTapBABUjAPcVnzsoyFO0ntWnLLEm7zgdoCnjrWFLJ5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xFc9Q6oMgaXsCV9vUioQeobA9AOv/wBapJByV5bAHX2qN+Bv46Z9selcjNiYfOuG7jP+7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2BnINZrz4QZYAYFQNPvyqEnjA/z9aVgNw/ZlAbPzLjbjqopWmgXkHcSdw9AB2rFST+Ij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crn7xIP0zQBd8/eNowFUZyOP0qZV3KDwBxyRwKrQAkHBC4GORg5q8AE4VTxjANWombRJ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QD+tKFTj+Ljb97FMJX+Lt6/0pAgGMfl2rUzJtq9QOmB14/WpAVUrn+HHfgUyNcjg5x2/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ngjGOOP5VoZjJX3AnDYXHOcA4qpK5dipKgDGAByMelKVU/NuOBz1/wAKkjgSRyqOFVuD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MyFRyQ3OATn61qx2p3AqTgdQBhsjpx2UDoPamwokbCFV2LjDg8N+nQYp6yIpzHxj3yeOO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puXZzuXOFPHJrPVWUKOPlGOmcj0P0rVmWHy/PkDMexAxgjvn3rO2H5mAAG0E/T6/SgCN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lAEsiRjahzjpng02IfvEDkrGTgt1C1o4BciNgzhhjaOQBQBet7YJFiX5i5Bzj5QB2xxU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Yb7vGOPbHTFY7SThVPzhnzuz1/D2q5bi4WMLIwGORk5Yj0GelAEzyvDiMMR5ZJHHK/7v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fuUHA/8A11XGZZcfMC3Tpj2rXW2ETsrqwbOAc9KzNCjBLJbIY3B2/wAYx+VaKXS3VuRI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nFNiQFW80YjYDOOc+2K0Lc6BAsYuHeaTPCIOAvpijnAx1USjyonCDGfl+7n602LzI2Zn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FbN1bWF1debplpJ5IG58/KpJ9vSmW7N/qFVImVcgL0Bo5i46E1p51tbif7OCdnzEnHy9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C7hWG1QAOAe3/wBf6VYa+R4fJXLuW7jGVxyPpz+lTLZiaMnHlcAsuRn1zz+o9KzK3LMN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6JYjEaxdNtNe1tpmENpbeZMD96bJCDufQ1LbRvAVFnZea2RlpPmyP5CtWNdQY/ZPNjjDl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0rFs3jAz47PUbQsqRwRL25A/HAq3/ZLpD597dbzjhVO0YPv3psyW9gC17fSSuBwkQCiq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bbuPDMf8f6UuboHKRRTWmN8VvsA7yLnd26kc4rZS3hitxc3c4jyx+70AI6c1iySyhP3s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t7VpNe6c1sgtY3uihHUHKnvyeKRpFFaWdgY30i0b5gf3jYyQOO/atK3N/OrB3VWwNuRy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7kswESODYD9854PsOlVrUG1B+1SsTxwp2qO/X2qGXsTS20MSsbmV5i3WPOOexGMGkhUW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FlwPYZNO8+It/oqFpOh8sZAHb5qurLqqSM05hiYdnO5h6bRyKQytFJetIv8ApS2zqDzG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dewpVm0eC4Ek7tdyH7xlbzSQPQdvpVxYob2ZpLube6dQTsU47AZqaC9ZUA022ZCnG5Yw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paHEmELyyx3EEBhhYbo84RMgdgKrXNteC4InuxAMB18nJ6dsNUwn1RgILpo4kZ+CuZGz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ytDEn2qeRju/vKh/Ac/lWNizInW3UK8t3LOhxnzWw30GKbsgZsRQjYADkdB65q88WkxI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7z/XnAH4VUhvmVhbwpvEo+Vn+9x2x70DSLlla3Zx5Mw25z8y7wG7bT9P1qxfxtE6TXcjv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qSPTsKr+VqE0Qc3EpxkeWQOPYY7Y4q62lJGqyTHfnBVQeTj0/wA9qzNkNMmnJ8yxh9/A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VUmi1K/i4g2QKPnIQIqt2IzVlrqOO5VbSFH2oPnZv0/+tWJr02q31vEPMBgVgzRoD9cE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lfWkoBLBVJOB8xfGB09DXW2umS3cYvNUnEcTsGSFDtxt4+Y9vYVVgglBAdZZdp3RiLkEJ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z6fPc4OpS7mfLeSh+VQBnnHX6VnVkbREfxFa6IDBoALSKSGe3RimW6glcYrl4IrvU71p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jScrk+uepPTpXT2OoXS2r29jCrpkhRHtQKT0Vs+vXisa1zp90f7XKgSLlgp359AMd/rW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ngiMGkWrMoQAzSDEQ4xlVx3qlaoju2pazKJ2QnBkI8sIB2X1B6fhSJfatcALaQxpFjas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TgdRirdn4csGjfUNXuVkkhk+Xz2224Uj+6Ocg/hjFSaJEQ1uS+mVNKjG0H5rmcYjAH90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74e0q2iN5qt1JI5YbZZ/u7jzwn07euK2or6O6aSPR7RyIxsjuXQfZx2JQEflWLe2UNqft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3XD4Yr/sp/ntUNllCA6hcTM2nQvaQhSPPuODsbpwOvyjoOlWFfTdDLfbEC3Kthix3OVb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tua8bU7WKWwtTaqNqQ3NwOWAGRhB2Oev0rEvXsNJCXE0we5ONvmoHZ8DAUjtjFDZaRce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nT7XdvYzcuB3wOoP0qg8NvoMXm3p/eFPMWV+Tu7fL1FEWq61qZ2Wh+xQL/y3m+aQq/QD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Gxn825/0ls7TLc/PyvXavQViUaVtPf6gPtSkWcXB86YBpHx/dH8unSpZXsNB23Ea/vZM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nDD+GmT3t08SpZf6DBk5d/8AWNjgBVxwMnj6VnW1nZkSXd07eYG3+b/ESW4HPTn9BQa2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tcNBaQt8mTzK3qVHUe1aA/4R/wAMwMZmD3JAB/inYt/d/wA8VnalFrN5M3kItpDwA/8A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Aq/pWk6ZpsR1DUZYg7HLXNwmSOmBGnXgdaAsUri/1PXY2whsrLcN55M79fp/QCsO4Gk2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B812Hzbl6c8Ag8cHmuhv9S/tNfL0m3mjtELI9xcYQAEY6E8j/PFc7Lpttp8xuLi4d57f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d2IB1Axjnp2GBUs1on//1e6+LHxZ0Lwbo6fDzwBiO2hj2TSQgK0mMLgkDHPHT2AwABWf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O8i8beOIii5EltbS5yB/eYev8v5a3wK/Z9udTnj8c+PFICkSR28owFA5BOc9D39ffp7N4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nhnwMFjT7jSrwZMcbVI4RR9R04r7urjKWE/2rFazfwrsfC+xk17HD79Wavjn4reGfh/Y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BsCxD7oA7Yx+FfJ2t6vr/jmeXVNfLC1t40eGONsDnO3H94ZypOBz06V734T+E2i2No3i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maTJzGnUkdeynr2xWJovg3/hMdLur63hR4Lxn8tGPyJGxPl/KRgbR+npXxebZ3iMZK85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dFabnlPwV8UaMviyaK5tzFcyRtsQMA4kjPTOCD0x/nj7FsdI8S+Lif7Yla202T5tgVQ2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5PbivyW8Z6P4j+G3jOeaOSSOexvdsanc2ArHLBs/cyOfUfSv0D+HX7RCeOfDEStIlpeW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LgY+Tp26cfQVhCPtKaT+4utTV7o8o/aY+Bljp0cer+Hw+xDtlBDfIT8oICgk4JPTsRiv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vhLq406dnfRp5fKuF7xEkKZFHQAHqK+29d8ca74qSXwz4bsHumuEaM3Sp+7QyfIX5xxz0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4EeKPA+n2WuXIjmicfOEGHIB68ADOfQYFd+Gp1aCU0rIE1KPJI/RfUvjf4RbRo9MgC61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bhKCOchcgqM4HGT6V+ePxV+CvjD7Pf8AjKSwaOK4kkneN9ybR94BRjsM9QOgHoKxP2fP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kOvwyNYan5WJZNw+ysnA4Od0bcZIPGOlfroL7TfiJ4caDS44mik4PnPnK7e2B8pzj+Rr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15vf7HDVnLDzTivdPxh+GPi2/XX9F8JatqEkGlT3axlXb9zHx1diwwoHbpniv1c0P4Ye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po2CkLtAAz3647f/AFq+CPjh+z1q/h2/a80nYrt+8jizs8zvhcdG9Bjr+mz+zn8ZZn1m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wtBaPPwPMA5ifPAfHQDGfSoyvGxpTdFwXN5o6cTh1ViqlNn6T3GgaFcaZLp8YiCzRkDa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X43fGvwLq/w38c3Op6WhtvKuluLeXDIVxgFI/wCEqe6nt09v2lt0ge3ieFtqBcBB0X6d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tPiB4YurRoopLuJGCFlGWAGdoODzxxxXsY3KMTJfWLK67Hl0MYqVTka0Z51+zf8AHHSP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1mRDq9pH5N1BKc717MnOSvp3HSvm/8AaT+AQ0XVZPEWhxFre5Bdwq5DqBz04yvHvjjk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PhF40/tTSDJZX1jIDiTIjkRDwDjbjjj0r9ePhp4+8LfHrwLCS8f2h48SQ8b4Z1XnA9fU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Y4V0ZfxI7f5BiaLwtRYmj8LPyv8AhN8Q9T+GevNFdoz6U5EVzbkcL/tY7rjrXf8Axt8B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6Rd6VqCPOhTmNS/JHHAxTvj/APDyXwV4jx9lHkyjbhFwuQeG7ZBHb/61YXwt8fjTbZ/A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n7OT8wt5m6bc5wrdcdBXz9OteDweI6bHppKUVXgeafDf4lar8LfFVr4hs5cWRYJeoT8s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f09q/ZDRdQ8P/GTwGwtGjuIL+H5TwdrgdPYivxw8d+EX8Lav5UcW6281pAT8wYPnnkY2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PxvvPhT4ot9H1OUzaBqMiqwH/LvJnAIBIG0/hXpZJmLw83ha/wADOHNMEsRTVWnujhvi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0vtLvEMaM3mRbhwVJxxgYFcmw3qY1GNvVlydob1/+tX6g/tT/DG1+I3gmPxvoKLJeWKe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OK/KeyuZbWZYZFI+YNIinDDbwQc9q4s1wf1au4L4Xt6HVlmK9tRV91oz1j4JfE+/+D/x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XUsUV5HkhNp4D4yB7dK+s/2tvh1aanptp8T/AAxHHJb3kavJsUFfn56AY21+e+rRvdWz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4wG7ZPTHavv79lr4k2fj3wdc/BXxc8UmIXXT5JTmQBRwncNtrfK5qrSlhau3QyzCk4Sj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5I+D/AMSL34U/EWz8Uq0f2QutveRxZCtGxxnB649q+lv2tPAVpMtr8U/C6xtZatGjznaH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zr5h+LfgG98C+KtR8PX0e2EyERvjBYHnarnjp04r7A/Zl8R2fxZ+G2rfBTxJ81xaxP8A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XB9R3wKeCV1PL6vyFXfw4qn8z5p+Emp21/JqPgTVt8cepqBAHb5BL/Cyjlc59B04rzfW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UNBugBcWzlGB6kE9QPQdsHPtWl4o8Pax8NvGH2HbJDeadc/uWOcOUPy5zjt9M10HjrXdZ8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1S0WC1hspDtCIsvUu+GJd5ewHAx2ryai5FySWq0O+DT96OxxWqeFdbg8Ir4tnjaDTJ7p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oyUI549j7YrU1Txlr3ijTPD2hatJN9i8MWL2ttFIQQF4JY85z2HoOKtt45ubz4V6f8Ob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6n5pZcBBjA57nGR14HauR1AxS2szSFuRsAHykEng8ZGQBXOpdjaxm3us3KaDqWnQsv2a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j+4V/wBrtX1/ofwU8P8AiDxv4L8EaFsmt/7GttR1y9z8ys4SSTpwgwSgA9s5614RbfDB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7mNxHq2rNYWsBXDeVGSAwZSOS3APfGMCvobxPrd5+zt8JdP0e1kaXx34xtQ928nD2diR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56/SvTwdJR96aOetL7MWX/2i/ixd+OvEdj8GfhVzo+lkWW2MDY0kfy44PzKuPoSK+lPh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fDb+1vETJLqtynmTnCiaWVh91T6Dv2HSvNf2cfhLpnwa8FP8b/iky/2jeW3nWdtMApiR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c5x7cV8j/Ff4qeKPjv40igguNkV5dJZ2VtGxW3t0lO0O3YnHfHbivfVRUUq0vje3keb7L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W77m94++J3jv9oTxS3h/RfNNgj/NFDkRRrnChiO3fHU4HFfaXwZ+Aeg+AbKC9uYEuNX2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OM/jxx6Diu0+EnwL8O/CnSYrSyj33RUNNcygM5Y9T25/l0HArQ8f/F7wl4AtXa9uFLDO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cLgaGFh9ax0ryf4HmYrEym1hcEtEek7YYF82WRfl6seAPpngVxniX4j+FfDOnTXOoX0X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AE8flj0zxXwD4t/aT8cePbxtE+Htm8khO0bAZGUN6hThB6VzPir4J/FOx8Eah8SvGuo7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vuVn+XgdBnPOADx2rnxnFFacXHBU7xXXoFHI1G0sTLfoddpf7Tdzokk7y2c96NU1CW6i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F74AHC4rtk+Lvxb8d+VH4U0aayRz8z3C4G3kfcByAPwrwX9liy8Gaj8VBb+MRHEtlpkk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GXcFzx8gye1ff+u/GD4a+D5GsNKWCaaM/dtypbcfwx0/nXmZXUdWhKpia/L5HdjoQpSU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tPhB8S/FVx5ni7XXgQ4JjtP3YwQOuRg+3FdxrPwO8E+GfAes6jd+bdXcNjO6zTPtkGF5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cnxR+Ini6ZI/C+l/Zo8/611KjHP3v8ivM/jqvjrwv8PEuvFOpmaXWb1IDDCCRHGc7zjj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6nTw7lRpylp8T2/E5cMsRVrKMpKPkj5EmvRfu19tXMkHmK2wK23O3p7EflisfU9UEMEo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c/KACoB6gjB6dhU6xZVIsgNGgj2qCSAPQ+mc9umAPSuR8QTvDNLYhXcbVIz0DL0zj0Hb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KOhUtbUSRw3AIG9iXk6cZ6euCOMCuugLiFRJg5XOAO59B2yoBx6muM0uJmP/AD124fZ9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9K7cfIp6O65OR0OOnHp2qSiTcvzseSm3A9yOn1xUJQ+WsXXkuQP5VIHIRhuUBSPm7ZpB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JK+g5I/nQaEGxptq7MOeDjptxjtjvS+T9ljeQ/L8uRu44JwcD3wKufazHKJD+6jCEgE8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hVa7kE5V+eFBIOcc/wBfTkUGZCIyp4HlrjO5hkcfzNWkRVRSYyI/vc85IH+fwqxFEI1B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f/qqp5sYkyPmVjgpnI2+47UDQrxoNuAAwIY8cY6Y4xTWJ2OGJwOMqByDxxmo2mOHeUhy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OlMMrhTG4ALAdPp3z/SoQiHytxJLN/dBY+nT8arTRiJuWBGDu5xnH92rLJPFF5sfzBF+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hhHnyTkHOcDv059B+FI0IojuG4sqqwxuzjA9M/T/ADxVKaWMxeSRhkYg/hjHvj1q5saN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w57enHpVC42+aY9gyTltvb2H4cUgRnahIWCo67TkDr3xwKz7IIE8/HKevqak1J3S5W1P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56fTFXNKK+UDuCEE8Htj+tYGsDmvFcnlotujOsrLvIxtAHbvkn2wK4+EP5G7az9BvxyB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rFx59/JIwG4KMnHGO4wfbjjtiswtgjyyYz03e3p+XagsnRVwzMSCSSuOg96tR7TIDL02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OsSkLgFtuVGFqSLEYdQw69+p+lAFllkUhMjZgDHRgPSnRxrLEyMC22QA7R29qgTc43ZA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MLvwr+3Ax69KlsDSslCq+/5QoxjPO3sMUD927Meh/ve3pVCNRPHtyA/KqM9fcCrnlzrG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UgaqpuiN3hc4AwDj9KpMVwSOF6c9PahPtAXYCPK6jjJGaekb4xlG5A2sOPqKACOJDh95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iwMS7OMDBBDc4+tQGPy8HaMfp7fSlmeUxDoP9rb0HegCFrt1YkAbCPp9KzwxkIlPBQle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sHDbwME5yPl+lXQVRVSNeBz8o5BrMCq+NhCjg8AEDr6VKjYwQTtxgLnnjtVRdxG4n5i2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43iR98gO0cYX5fyoAjkjEJKHIJIxx0H+FN2MYgq8Anr22ntVy7uFmJCAKoIIbb1GOADU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4/z0oApy2zPJHgD5iVJx1jIx/hVa0iKyhYZCjLx32uB/I4rTZywEm3jHBI/IfSmqIgSq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07fy6UAU5IwW8pQE4Bweo9hSuoWM7+w5KdhTpt0kkaE7e4xwF9vqKrvLhdhH3enPBC+v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jxoVO7+DY3b/ACKdbhBucjClMMf93nt2pCDuXeBnbvx6DPHT0FMDPsATgvke2enFAyj5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Ed/bnnP+FX2/0YJK2RjaGweBxwFHH0/DpVeWI28BjERHOATg8Dk49qYpaVQI3AQKxUkc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bChRhIzyqsQccYJ4o2EB1j5dRnpwQfb/AD3qOzjKISCxVlLH1OMDgenp+FHnRxYZhiTo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I1MpPzDaNoz0C9QB61VcKcqAQF45PLHt+Q5p0vmGeVc8dQoxg98D8OKIAIpBIR8ucfTA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SRWjXO4s2O/G70qaOC5+z+aVIQZCgHBA65J7L9Ktzyxblwo2oAwZvVewx+tIk6OTnheV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t7CgDPduTHhl6dDjj+VMlYAqV+ZQMDC45AxgfSpfLg3bAAi43gE/d9uPT2pjDYJEOCrE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AQvtjQNkZJGORhSeP5VPJcu2VhbCY6qOuO2D1Fa8VrbTQCd1O5sgKAN2Pc1G1tGxESMQ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oAoyP8oWVu2DxleOwqupPmjzOjD5f7uBT9RtdjLPbDpwic8fhUdr56T7sL12kbcqB7c9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tgwcZPoT27Ck2byjZUruH3Rzg9qGbzJGkjUkRybDnjPpgcU+KNdwXBU5OM8DjtQUW3tR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j5W9uOlVCUZCWJQo2NvYHsAOKnmkHlRPgjv7HPcVFDGEbnA5+UHtn26VmA2Ioq/OXwow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WxnzNu3gjA3dfb2H4Uy3jHn4nO1B8rsvGfTPt7Uxgn2iaXblRIAP4fuigDR5h2t1DdwB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j8Lbz4v+OrHwrZ4hkupwkkk+5UWEYywRAzPx24/CvIvOZh8y/eOPXj/H3rqPBviTxX4I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PZ3aKVzEeQD1yPu7a568G4OMTSMknqfuRr2r+Ef2WfBS+GfBUMaz/KLm9kADPIBjcxxy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avzI+KXx81nxfqX226uzsTJ37wX/AAIwB+ArwDx/8TvHni+SG88U61LdhMgRuGKKcDgc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sl7NdPK8k0hV8cBv4UGNrccewFfP0sk1vNnTPEOex7nefEWCRCkTCSU8gyNnHH94cGuJ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22Z242dT/wDWHHFefB5rhPJtY2Yqo2xpwT9eg7d6u2vhHxHcsq2lsI1kYZXaS+ccfP39g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fQXtDsE+JuorD5NlapDGUkwwwsmQvBYgE7VODgEE9M1xt7e6pqkiPe3dxczkbVJ+ZWX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0nSfhbdlDLf3cA2SbiufmTIxtbtkD8OmK6R4/BPhQK0sqXE3TaoDEsOQB2xW3sYrZD5j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cscUVsUjb58ngK3AyvTk/Susl8OafocDySvunWNSVUbgDuH09Md6j1Dx28yuulwCJW43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+nSuLnlmupMzMzHO4FmA/DAHbmhU/IOZmxqGsCRVht1aIbhsPDMAO2Ppz9BWOLiW6Bbc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KYsJ3vGnbHzdCoPoacLWYOCwPzdXx8o9OnboDW0adh8xBIpE6KuIyf4W+Un6/wBPevXP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7tqFtuBnH4emK8zKRmbeWwwA4xnkfoBXXeFpWMs6plJCF8rceDk+g6HIUfQms66tE0pP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UfIFBxjcWbAAB7A568VoWVpK8BuBE7BGG/AwTnoRjB/D9Kitz5ThWO3yiiDYMHkZPXnv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ts8qwJMZHG05A7dMjr9BXmTPVSGqVjtVllXBOU56j3I7dPzqEuwGVGccjt/ninM26H94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g5/L1PXj6U/JeHd6Io2LzwOOO/TqOOKzGNYfNHCeS0YXK4z064/PFeRa/JDNfAW7KzQh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WOAOSMcV63gzOkKAbR8pTHI98Dp9cV554zt0UW6kbQqkt/CNrH17AnvXXh3aRhPY83tk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kH5Qew+n0q1JvbYrH7uck8AnsBjp04H/AOqmTI0Ux8zcmD0xyVI4wP09+Kb5wjJ8kqMn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06V6JxD7eeSHcVx8zrj0+TnoemMYqa5n8+5SRmGOflxnqOPbFUyTAEfyl6hSD6eue+RU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A6cjd6H0HHFArDlga5niiZBIQdqhiDu9AM98dK9Aj8MaT5aN9nkjby+VaTdtZegyOBnu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lcqjRgZY4I49B3HfivU9IEK2MKxFiNgBKZCse59h6VyYmUlsehhKUN2Uo9Nsd3NtgHnB7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I4MIUhGEK/N0Uf8AARxVXyY0wFfaQyn5yB0/ACtYQKV3LjnPbdx6en5V5k6rPSVKESZJ5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CwjwN3ljHZiMg+gpo+dhMpOzO7aec/U1DHcbN0Xy/OxwR8uAP89KN5MpVscMFK4yBn8B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6AqZMHdxn6VRsfsrXBU7sP8ALwOFbtntV94kSBZAfkwTzgDA6H09qoLGy7lO1Nw/h4GP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Xe2tvKl8xAjJ3A3fkPf8qoqowPlZgvTDAKW/z7U2C4BU2nURjJxgdOn/AOuoFBMjDG7v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T7FDHB3PtJyCeM9M15pqsTJqEsYHzMQfM3DZtPqOnFenHen3iCfurg8c+vBGa8+8Tqtv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1HbsD06Vvhn7xxYqPuHI6hK8Kp02EENtGSCP7o7DHesq43qFkRj84wecDA7/AP16257d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44xkj0qrLahl8uRBIF4+U+n8uK9mmeIZNskvlbzKE3H5tw5yPU9wfWrUj7A3mAlVx9w1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jbcA544HTA7VlpE0KnJLAcAgdDjkYHTFaAMV45hv3KGX+AHlc9s1bjM3kbev8KqQMkkd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2pMpBizv3Lw38scjtx2q9alWYM2Nh+ZcDbnHQ/8A6vSpYCafbTxrJHMf3QABLA4Yc5Ct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82RlUqgbcFznPr2z2q5AR9qI3vv3Y9cAZ4wemTjHtWdOsquWWLJRjuG4AcfX+H0qQLS+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91uh9vYD8qsXCsgV4ZlI27V78Dj+Hr22kfyrIukeQyRLtBJG4D7uOy8deO+OD2pIreeF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Jx0AwPfgAY9BQBoxrNIDGZthj4OMNwO9WFsYkcK7qoBB+Xrz0+X9KqW7mGGXytpYoD0J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KZri5UOh+Q4J4ww9tw4P09KAI5UWNmRGySfvf57irumRhWMgdirDALcYx9PT+VZ6t8/7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vsBinQedO/muoiIPA5OWHqPp9OlAFjyZA7I7BmznJ46+nQcfhW14Ytnl1uKLJBMigMPX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4mLLgA7VUYGPT2z7V0/gqG7vNdsoIQJH89WAxtACjLZ6DCjkjqewrSlG8rGdTRXP0J/Z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fNxFK+W/2Y8ds+tbvi/WLXQ/idc3txNH5MFyyMvO/aMZ2gAnndj3wa8K0vx1qfgPUz4o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+z7ucMCGyxGFwMVJpPxI0P4k6nqNz4o1S18PSOolH2lvm356BvkRgPTrivn+IsqqVKnt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3TtY+7rL47fDDUWTQ9R0l7pIoBH5ZiikjdSOiqo4I9OCK8q8WeG/gd4oU6hoUeq+GNS3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QykP8p/TH5fKL6Pq13Jcroks2owW7kE2TFhLt48xSOi8feHaqi33iHTJFVJ7qPcQoS5Z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+or4mGTezfNFn0dbPXWjyzSPfrP4K/E1JF1HwFrMGvwxqxU28ggmiIPCGGQ/MPofpXDe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iv4NeDUPm33BT7LdSj2cKA/tvJ9qoaN8T/EOiTidC6DGwNE5ilCjtkYwP0r2u0/aMuLu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dOPyFdSgWfyGxjcjOCWP0zW/+0UtY6nOpUJ6M+a779nzRfEiNdfD3Wv9IZAy6fqEgDBe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T6185+Kfh94w8L3zW/iXS57UquVuHT5FHTiQcY9MHFfq3pegfAr4gwo1gZvDuq5Eu+0f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2XGKk1DwB8QfA7GQ+X4t8PyZWaNUWdjF6FD6DqB09a2p55Vp+7NDeXxesD8iIfD93dYM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1cMU3Y4PGMn8K9B0jTDb2aW8j7WX7+OASOnAxwPpivpzxZ4H+E/jTU2n8PWVx4RvuPlQE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dtB9Aa8x8SfC7xn4Xie5azOo2mCDc2o3FlPOWT7wHsK9GOaxqK0tBwocnQ4BhGsgVSZO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OMtg7cDg/wD6qqidJl2KQTu9MEY7Y4I+laEUEeM7hF/C3fJ+nauqNmXcVI8SArzjhVBI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TFN2AASMDqeoFHlBVVPMDbSNm08AmrUTeTbMjY9CjjJGfTHNUK5U05sSg+xAY8kFsfd+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tRzxleeQMUW1pOBMXYW6BQQ2wg49lAwAR0bj2rVsY7dJIhIodgcu6jC7MdR2BxjjFYVM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SWly5SVwQGGBkfoM4xXu3w5+B2veL2a/jsmnt4kAa9uP3Fhbxp1LO4AdwpJ+Xt2r234U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oWXhnU9b8QeWWt7m8ZG0u3bpGCCU3bD/AKw84zgYxX0td/CfxDr2mwWvxF8TfZNJt0wdO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hjBSTDYZQCRjpz0NfIZnxFCH7uDPQw+XVKivPQ8I0S7+GPw6sJtH8I2sPjnxveLsgnii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FUj7wK7nxzhgBgdb2gfsyavr8tx4p+JGovp32kySSBZCmwSNv8tVyQiDJCoOFAA7V7pp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psPA2kxyTKuDMq7d2wcEyHJIHtXEa94y1jxK5fUJyYByIE+VF749en+e1fLTxuLrStT0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RjaWpUtvh34B0KzOmeG7f7LbZOdQmw11NLjh42xkbD8y/Tgit3Rrjwd4Ct3e0Hm3MyHd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4GCchf0xivCfFHxK07SLV4muGYkMAE6kHbkY75A68V8teLPi3dXNysqstrbD5mE33m5Iz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zXqYXL8VU91s8zE46nB2gj2X4z/Gp9c1BLaBTeR2rkuQ3lDkYAHbpzj0Ar4o8RaXLrFx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WQA/dKSDhOxHtkduKzfEfxV0u0WSG0Q3cj45I/i4z83OF9PUdK8d1Hx1q19l7dltWaQj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3ZyM8dAMCvtsoyadJX2PArVnOdz2HTWuI7UI28FDsXdjawHp7DpWtHjKeWq5wRjGMn/PS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omnC4mjDNEAzSHD57nBHGTXR2d5aSyeZvKqH+70GexxXutW0ZvHVFsxibBkf7g4AGPTg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kxjmfcPM3KBwpH49KvrcQXOfKPzKQzY5Hy5J6dKsfu5F2ghj09O9K9hnFarB++mwv7oI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6ViyWnlweZGcNtJwOgDdB+H+egrq9Xb5m2x5CjlCQMnkbcD2NcbqF5cWqiJ4zExXK4wQ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dTzq6SehkTXHmSop+SRRg/7Q7ZFVXw9vmTOFPp0x2A+lRyFDMJexAPp+H/1qcsu/PlY2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yFfaUYiQZCAlGB4VTxj8KgT939w5weCf7o6Z+lSoOS3Y/LjsM9qbIgb5EbAQ4IHU/X2F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G0YAPTp0pLd0cmNl4x8mM49wfpTnOzq/zjAwcckf0xUCKrtuJIOMrt6ZzQBoPKY7YLEU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Mkd8Yr1/wf4QiOjw65K5jUMHycSEAc429h0rwyeCLzQ5XJXv3H4+1e1+D54v+EWeK8mB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mePHLE+5714+Np+5dGE42Rstf6KNYuNUuN4thCskkMDbfOKnIXI7Ej5v5V6JpXiHxx8a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o+n6dGIbewsVa3TZkY3leqj7mc/hivnSa8d4/KCCOIZTYx5216h8F/EOh6Nq9xY3Ecsd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Yx82cEY+UYHB5/CvmMTQag5dURFak0/g658GsbBg1xeq+4iNWUrF/tN0P4VSu/Ed9/bH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7HhKOeCvAwOgFfX1/YaV4ihtriZXWYTRglGwWi6bcHjFeL/E74Nar4dDanZwvdW0zcBP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gwxkJS9lV3Gz9Iv2WfjPYfELwJI/jrQPtYtx9nN5FGH81xjgr98Ee1eSftIfDT4EX9zp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9Rt7+Fp4pIcLOgbLg8BTwMc9u9YH7D/iKzh8M33gWxdT4gF48osJFw8iNjb5e7G78K+0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Mb3w54q07alzatJ9llAx5mQAdjfLwORXxPEWKeXydWlDRdi6F3KxxOhftD6ZaP4f8K+F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ILm9LCKCBZB8gAT7jjv2HSvc7/4tW3h+0isNZ1q3nMg8qSURiSPYRjO/6eoxXkeqfs0T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OXGnRXlxdmYXF2NsccBOVXJ6so/Cvj7xx8Odf0/UbPSL3xSl1Z3E6xTy2YJtoHPA3nqf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HiFJUZuCe/ma1KVjqvj78Qvhvrtz/wAI/ounW81pbxJCLuNQoWQd1IHI+lem/DzQbX4o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wxI1usQh86XaN6xr8k8cnDBv7pFdf4c0fwT4O8LGLxZb6PbWFl+7W4niR5p+2VGNxLV81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LW08H/Dexu7LTIJY447azGy6uH/h+Vfur6LXbl9CpP8AcYVaLqw+E4r4g/DHxP8ACG5u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LOUGN7mbLyWgcAZcDPG0DJA61846L44ht/AmveDLnSbOT+0498GoSIpki38OAcZG5c7S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b4p+B9Ru9Lu7i7tkmeSOTTb9TNFg4wpEmcHbjpwB2rE8Wap4WvoY59DsJ9PmvYZWv7KR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wNxmNxk7f4OB7V+kZTh50koydzOUr7HlN5pcE8rLBiGM+XtRRxuHRif93iquqaadOnls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txtGegGfYV3fhnSptb1S3hsiMTSgKz/dUjHL/wC7V3xdpB0jV7mLUBbvd2EY33ETkq4l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MdMA4PNfSX01Emael/tAa9YWJ8K6nG93ozW66d5TtiW1hIxL5e3AZgCQmegFcD4h/s3T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mOm7d8Mvm7l3OM+WfXAwMVnaDe2ukanJrGqWRnCRt9mwMoJj0Zh3HXAqzLNpF9pWoao6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CyUgCZZWGAFHTBznHbFRDDU1PmijRFGxtLS4jlnub+NEzsQyHknP3Mnp3xjiuQ1gNaXbi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p759eM4Ir07wD4f1PXJNQ0K10tbqSWzkG2QhEtXf7km9uiAgAjrmuR8QadZaFM+h215F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MtCwT5Ww565YDaB2r1KErS5SjkoLWeVg8YBXJ9u3T26V3ngnwrpvjXXT4f1RptOs3TzJ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3O7jBB/8dNcfK8gGBxzuP19Pwqa38Q61p1tLa2DmKOfCyMeXU8/dHY4/KvSAz/Fdjoel+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M2lITFbG4O5yIsKznPIyen0rHjUxhPm8vbyueauGzWUqQwALY3cjGO2e/FMlTyWAHPyg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opvQDSttSsYFgN3bhmimR3B5jOxg2z/AGVYce3Su70jR7nxX4nlHwpsHku5bYz3lsSJ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kBIzjofrXmyQ+cjDCsCe3GMVXUtpoXUtNkkjvt4jV4JWhYJnJyEIJwQPbpxVNXKi7HR+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0zV4IftOnSlGaJApDLwVLLxweuDjNYklsd3Xa3Un1x6VXhuY47Vol5bdvB9Hx/F65/Ti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H6fStIrQooNuSSRVA3B8Lj/PpShFU5LnnnpjH4VEnJOcDJBVuv8AnNSFyyrtIAU9e4B9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XmKJCCA2ODwB2A9KZLaeZKBFng45HX8qsyOBGi+Xgj0wDUfz2qq/fdu46UAT29k6MsZA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MvIkLMflJ+YLjkcYHtWz/aOyPozNuGGfsPTOPyFc5cvOJmuPvsW2+WGxlf7wHcetUmUm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u/wCRMeWCflwOp4q2sqruVW64y2c8d6qLHG22ZsZC4HYD3xSIwkiG085JPsR7elUUakMo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HC5PAAX/ACKsQ+a5zhEXC/L9OelZEcgZiikhWwenQ+me1bGnypKREFHmEZHPG1R+n8qV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8WvUc49QeeDjrTxDJdwrLHFjjnGO3Y9OnHYVTu3WQBE/g4c/4flWpaXMa2yRO43JIccbQ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/y6LlArq3k4KsoG4EEjPA7cegrbsNSjsY2udzvOWEce0Bm544zxyCD0xx04rk5Z8TSKrf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xx7YA/CpYJrdisMjAKV5Kj5Y/fkjA98/pSUOYVibXZ7G7ufLg8vMCnL9d8h+8eMen8PF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O3GRwCO2CPX07VZn06ZZFktpDLGw+7gAqeucjtgenSs4CQIEI6HJQ/KRnp19f0q1GyHF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yPmYKiYz79OmK37mJYpQlugRduPm4xgnuTkgjHtiubgeRJ3ZA0hXKYC4B6d8jPI/zxV6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vQoC5Y7crnn1xx6c0mhyRsRwxK3mSMu3HOf4l/p7DrVe6dEiCxAgNwAB6dDj1z05qS5O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3qvTg/qeQeld34T+Evi7xrBJc6Jax7AitmWXZkH/AGccfyxWM6kYK8jLQ4aGOKWF3+Zl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S2vXgUx2o8olQjAfIdpGOvQ1MbC+8Ia7f6P4ot2iS1LW7vGSQkq9VUJ97HqGHpx25oSS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ox+f8MDj8jSjyzXMti7I0pvL3YiUbeBnrj+tdB4b17Q0WXS9bs96T5jVwCzIy/dI5GD9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1KKS6iOqDda7wsqxDb16/iO1es/Fnw58NNHg8P3/AIA1k6h9rtFFxGTl4pBxlyxyrFuP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c+VpDPHy9x5T2hllMO8lU3AqADwCoOAfzqVX2uVD7MfgB+GKlR18syJEI/mwcg/eHGMd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nIKl+o4xx6e1boDYS6jRFQOGVSFyPXGT0qlcm0iieVGV9xGAmOD7+lZjO7riM7N390HDD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o85ALBSVfIHlnkDjB3dOvSmBfNlaWtoswG6Vh97j5GPcDpgd+9UUjMkyyM6llPyADg4+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d3MahiAiMC6gfw5649/6VDDGI7pSowu/CdhtxxVJjTsSSRz6jG9rGhXePkY5AUjvn2X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7+KMSBcoQ248KoxgceldpZRpCiy2xAYBXIP3vf8ADtjHeqrandak0lu8YhjQjCgY74we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20qn7pChsDIzwAPw9KhyCQNvoQD39B26Cun1PU/s2YFgXeGZQ24YBA6nHp6cHiuYAA24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90enb8qpMtMVVLK2SOARnsSB/IZ/CtKyzhto3b8BcY5IGBWdDsG0ggBt4f69/wBMVMu6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IJ6A/wD1hWozpAmBsAOApyOOp6g+1PKjc3AweMDknsPpTLVFZtzNyQM4+7u6/lU6/wCu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CM9a0MyaEsse4jBA4XjgY6VoNhWXCgbcbcjOAKohPkCqoAQcZ61bi8ySNgOVX04OPQZo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5oVgijHHp/8AWpHyAA2cH2p6Ycqp7flQZnr3hnbeW8LSyfKiAStj5vyrqdX8T2Onac9p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Edh8vc15R4cupXinsfMaLy1+QHj68iq81zMAPtTNI0XDbl5/+vWnOHIar6tDNfwTIFV3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movE1uNoulDKGOWUkYz2rAljaaPzkXa0bB1GPTqa6y9kF7pEEy4d4+vooPbHr7VAI86W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vVl3Ro9qrhmAA9Md6YYl/wBWysrA7QD2I/lT4ozu/dHG3gAisjdIbvCv5SnoO/rVcMdz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qxINgyFUj/ZNRGMMwI+UhDuH8PtVRGRklzu4Y9AemFP+FIsMjRkoMkDHHf8AClVTgZGA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yADzAQMcYPaqArPEAhKvjafm+vQ0zaqk5BO7t709pDJMzEDPXgcce3rTB8q5YAgHnsSa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j5hg57AdM03BKjcPyH6UhAHyEKQvJzx1oY5xjKqgwMe/9KAFUEKu1vb2/Gjo21cHHfrmk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hU/lS7VUnoWx3/oO1ACfdZVGBuPX1/z0p2w4znCkYz06dqYCGHy9+gHt/KpB+4AXk4AO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tDDO04zgbeMY9fan5J5zuIGajYbQGyNzdR6ZqzCuchhnOfmxj249qAEEe6PgA4G0qec5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BOMfhU8YVCVI+XorZ79KYEWWYAckjqeM49O1AErBdxzjpkfQ+lQ7VLA9RgAcc/5xShQV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5pWGW5OMsVBHH4/lQBFtxwTkjgf/AFqIwC6S43fONoHAp0WFfPBZeQBzSfdGPu4OeOmK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AnOfSgIucD7q8DHXihjxt9B0HXHrV2FYlQg9+UY8HJ7UAUiSN2eATwD7dP0q0kbtaSW4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KR3ErB/vDqcjjI/xp0U7Q4YnOOeehP8A9atALHhuVra7RTmPJ2ZYfw+h+ldzcXK+Wkkny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nsMfjXnkzNDcxzr0k+Zc8Y//AF12yIs6W1xEdiYVo+MsSBxx04NKyJZswCS1s8uhDRbm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Pas7V5jNAvPySZ+THy8AEZxWlf6jc3NmIcqjk/MTj5eegHpis1nGzy5Tu3D7q9AR7UWR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FmUbMt6dhn8Kk8pILhRLyPl2r/F6CoY42JwVx/s/dH1rQEf3Sf3gDdRzx6VAGlaQ+VIU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AdvoRWsrAqHzwMg+7e30/pUOCJC4ODzgfUf5FS7VKIoUFBzxxzWgmJIxBLflnmqxLoAR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a21OijPt+H4Ypi42lSM8/wCRQQLGA6gnsAGxxnHY0KQCGUYB5HGeaacKHIOfl6Hj/OaU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pigCvjcpZOi8+nI6ZqW3WPa+375OSV5/lUAR23RYy7Htyc+mK7Twx4K1LxDdCG1jeCBS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FXCF2UonLRQXWpXC6fZxs7vkcDkHvx7V9J+Dvh9BpVgk+prulf5pR/GeOnt1rrtF8Ma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p06swB3Njk5/CtmWaR2Jkxk46cHp/QV1qki+QsteQ20XlW64QdlHy7e2PrVD7fLkHGCB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M4QPnGcA92AxgfSmmMn5FIY4ye2PaulI2sWRN5mVwQrc4FIx2/MApxz1zg9OlG053KBn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xjBDHpx2HarTJ5STLKc8GPGPT8qHaPqxz/Kl+YA9eM9sUxFMgIPOeBx0+tMRpQTiGaBQ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X2r0LXD5emWh4G6Mtu6D/wCsK87sYPtkqiaTG1hwo5G319BXe+J5Db2VlDsH+q+6w7f4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ucIRuGOh6/WqLAgHAGSeSOF4q/coFYGPbgrgt06VRlwkW0Dcem0dD9aymdcCnI2Nyr8x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8ly2ZNoIAx+H0qxkjO/7+D16ZFC/KyqTgAjOMdBWFSJqURHubLqArdsdM/1p0SMvycgD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bU+YTlduTk9OlV3XYNgBIIz9f89qjkAUINuX4wRx2+uPbr71YWMAogYM44+mP6Co4Va4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85rR8ryxtOMj2xxj0/zxTURN2CJYQCifKTnpz0qRmVSD07cf1pryD7sZ44Hbv3phWTec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StVsZvYCXkAAK4B6H9AKsqCqlB9739foOKSNYlHB5wdw69Pw/lVyMGRFJXacfTOOwrVE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gqOvHJqnM5OAAvy8txjipmJRWVDzjJxyKzWJADSfxcZGBj0HFBLRJ1O3YM9flXFWrUBX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+VVINuf3f61opsBWN2UDcMkjjHpxQTLUtHzJFwiNuHBVe3rzVh7Xyo1dx5bBeecnHp6V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bITquw54PTPpUF8Zre3VWVF4wpOPxPfH8sUAYkssLjyQrHp16Z7VWTCqQBgtnjt9P/rU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nA7e3/6qkRGKmQfIuFycZ+Y9h6UARGOUjC4HzY/L2q9arJGp8vYi5GCP/r1HHCyqwCsx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2CzTRROvyDkjvx14HpQBnfvC25huIJAA9Kk8yQoFwC3TaMfd/wAa2Ly1s/L2RbkK/Nuz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ygsqsGZgCGbkc9vwqOctQMnSY3guPNntS4x8jOPlA9qlub1DMFkBcbvm9vpVza4uTDLI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9sVc8u2jjPnRqo6pu7fSpujaxnrC8q4SNkUdCOcrV2yspreQXMFpulUZ3SMECj29qSC5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bc44X6CqUgzOVvrptvcIMZz2AqClE0L2TW2UCWaMRk8beQD6fL7VVUacYSdjPKMDnnOf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JhDW0RePOEZxjkcYK9jRcNdf6mURwxKcsw5PHTgc1mOxHAm8easK2qj+Jh29gP51JDHd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zjO9gDj29uKqLJBbS7G33UjY+6flPoD7Cr11cXlzDHHPiI5UkJ6Nx24GPSkykiWfUtRu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jhsnn2qtE1jDIrXE8rMuMEKAuR6HrUq2Wm2YBmEksxUD5vu5PQYHJrRjnvBGv2XTfmTj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LlY3UWNudUnuIw2nWYkdSAXZABt+rYzSK9xMoa7XYw4wpAz/AEqd9K1PVSLmSRbVUUqq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bLRvJPlXM3mDk4b5z07KKhtItQIrVYBuhnjUqTuIP7xj6eg4p8elXdzJus0jiiH3d58s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LiyEaWunWzS4xukZREv5/wD1qbezkWSmWUQqgAMa+3bnH6VhzMtRMRYIQp+3ycI5T5fy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4Ifnbf2PLc8djge3t7VFA8EkeUUyBXDgD52I+nHPbFWNl9cpmCxMUh43six4x7cN+dCY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babClsv/AD0lI3H6gcLj8a0H0WSFPOvr551CjKKRGD7AnnH4U1bVY03TXPkA52pFjJ/H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C7F+1SEjLPmQgenHFVcmMSzFNp1tMptbc7jwVX5yR/sk1Yubu5vRGUHkwj5VUkksB3Kr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39zbFEz8m/wCTGf8AZH+FOgWYYe4kWGMDGyNdp/ENgms7lxiVI7fyH865mkZUxjgIOevB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ftYAHkMWOP0pzyWE3yXBUlONvLAgfTFQP9htiBEqlhzjA/D8qzubco9L2whj22lvNKMc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UN1KWtv3bgDHGfw4oS5Z1McKrt3DO7t+HpUP2S780yrKEYt8v8C0jTlRam0+S12pc3Yg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UxJ7eBEjV5brDbgQRhc8YHpirt3Hpe4TaldSu5xlV4UEDoPpVW7uLGXYdPTfnHAyGOB2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1w7LEjKFz2xk9u2DiopdN1C7PygE/wgEbT7EcU6SXUGtUT7Oyqp6t8o5/h+tSQ3r2DC71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GwewA7/hQAthqEqsItpjmLCNhjBUL2J7VpJPaT7hqriVFKgJF+7ijAzw2MFuT9a5S7ur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/wBkfHlggLub+L3Iz0z+PNdDp+gifE2oIVhU8FzsjH496yma09XYet9NqJzZWXmRR8ZQ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nqa6RodtbSa1ma/yQvlBQm3GQCWIHGauQNforQeG7AyBX3CXAEIK988DtWJc+E9VknS8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u0hmRe7AZOPpWB08li9/bU12Dc6NayLbOVj8yVFK7hwSR2XB/GpW0GzRG1fWZRdE/vGZ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dcj7o71oW87woyaXH5sKJtaRztAY+gP4fSqc1pHaob3WZCxZvlDn90PQ7R6AcelS2UkW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t9PyPJzvkm/dx7B0CjvWNc2q2LxXl/MlxcrzG8w8yIDpt8v261pLq7XEUklpbD5dv7+5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PFPSwis421C+m84FSd7853dNq+lSUkNlOr6sGWz/AHUCf8vE3VvXyl9+31qSDR9P0J5p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hZHIaQk/MML24zn3FR2ms6tdOV0m28nyf+Xq4HyZ/hAHTntVa4tLS3nN/qD+dPI7OzTe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xNLea5flrWzUxKHXbJIuCV9MdBn2q/b2Om6KrXmqTiWY87pORv8AZKyk1TUr4bdIjaD5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kFOOnQWgF1qUgnuMcSTP+7AHTA7kVJaRNPf3Wtuj6ZGIhGhVp7j+EZ6gfjV6DRE0Y5up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0g4BBGERT9evpxVGze6mlE9hAZXPPnyLshRfYdCatizYzLNdyG7l+8ct+7DDpx6DtxyM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qJWXTIpHH3luLrktgYBVeg+vSrGm2UEpe81m7+13Fuu79+SYl9ueDgdBgVdvtXviiw2V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jEKmeMAcA4PPPHpUVtoL3MX2vUL/AO2mBMmJB8n03d/yHTiswG3d+mozZ02E3X7tUYxL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9hxWbdadb38jnVZDLKmA0cZ2wxnoB0Pv9KjvNXhUfYdOjE0ictHCNiA+pxwT6/yrNGj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+xwr86QIu7gf3gGGD1yT+VB104JI/9b7J1/WNR8VTDRfDcTpptuwV2ztVsfL82ONo9PS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2QafAks0gx5oHGT0yf7oP+FST/FPwhpmgS6ZYYhJXyi68sY8YPHHzdsmvNrDx7eX1ytj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/L5aerH+QHalVxMKsvaTldnzFOhKMHGK0Lvx4n1Lwr8LNU1S8nRbi5UQDaMEK2cnHIPy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/Z58dS+IPAFrAk8cU+nRCG72qpPyLjpxgsuOgPtmsn416Vq2tfDfU9Q1K4kkW2SNGjYL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r4P+H3xB1f4ca5HqESyx2ZdVuY9uUCHj6bc5A9qnCVKTk+WJvCD9lyn158ZfBd58Qrl9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093L/HITlcBD0UZH9M18W6fqniH4beI47qEqoikRpI5AdkvlsGGeuJBjj/8AXn9VvC3x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sV1HHHcx73YEEFCMgcdv89a+XfipYeBvGmpva6IkT3DruyiEbWX5SwONrKe3+FRHGctb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n0p8HfjF4Q8U6FFfaRHDDcbN8yYyVbOCPr+FdV448UeDPEuiHS/EzxS7s+VkbdrjoCFH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db+GuquukTtDEpeFwQQGIJ5z0zXZ6L46vNWuLi51+5kMccZa3VCRudh8ucEcVtjp4uvq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cz4t8HXI8SX6aMZntBO5iaLJIGfl5/ukYI7V7d8J/jh4z+F8CaFfuz2GflaTIeANjoQR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i6ONb1HyLiy0tpLdmwwUAb1AAO0ZBPf1FW/HHhGHT7SLUdO8xtoJlEuZAHbqwB4HYYGM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NRvqOpTjOPK0fahS58ealp02t6krwwJuSNTGV3vgY3jIbg4A/rXx3+0l8PdJ8NasdU0r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8ihiRtlYqB9zb1GDnBrxbS/E+u+Gdbiube8aFJowVK5Tbg9OOOnbHb2r1b4g+Ol8d2MG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IFkXeBGD6g4+T9R+FdGNrczVSmtTOhR9m7X07HrnwJ/ad1B7MeDPFY83ULU+TDO7BVnD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jkd+3pX214X8UXmoXH2bUbZIQ4AXDFhz+X/1q/FDx3pb+H9ac2UotFi8v7PcRt80jjod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lfcfwG/aWh1+1sPD/AIqA/tWALEs6Ljzlxj/vr6f0r7LhvOo/w8VP0PPzLA3h7SijuP2n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de0SEvcRgORHwfl+nUHp9a/Pr4afEvXPgr44j1KzJFnM/l3tqxO04OM4GNrrX7cxS6fr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KpBOOBgflxX5o/tH/A6PRTc6zYxfup5N5IQFTx+hx+la53gJ4ausdhfhOTLcdGUfq2IP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ftB/DpNc0KWOa6SETR4I+9j7rfr06ivyH8V6Jf8AhnWrvQ7+GaxljmdYgGJMQ4GUZsEZ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2bPjZffB/wAYy6JrLu3h28YBoif+PcscEjJ+77HivrX9qH4O2HjDw3B8RvCASbK+Y3lf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fl0rnxlCnj6P1uh8a3RvTl9Uq+yn8D2Pi208Sw+KtEHh/wAQvGl5aMqQXT/elT+FVP8A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x/UtJa3MtqyybAzdO2337e1Tqt1ZXD28xMLwSh8EAYK9siuku5m1O1aQPGt1CQrH7qvu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56sT7X/ZF+Pkmpj/AIVP49nS4zH5VjcP/wAto8f6pwR95QPTpXg/7UXwnl+GfjVr6xjZ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4j2n9OOhxwPSvnqC6vdG1O21m2lkhurR1kilT5TvXkbcDn/Cv0d0rxTpH7UPwYn0LVAk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+AxYDHHs9e3Rr/W8P9Xq/FHb07Hm1aSw9X20Phe5+dsd5E9rxtA2jdwNpx6DtU2ha1qP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GMkF3aPHOox8jAdRj6VjXNreeHdRk0m9Ty5IJCm3b8wx26V6nrvh43XhXT/Fmjq8kEsZ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XjtivHipRn7m6PSaTh5H2z8XPD2k/tAfByx+JXhqMG/jgU3KADerqOcgd1PtXwN4B8Xa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ntj5UllOnnJnazKpAbI9CK92/ZM+LSeCPE8vg3XXY6Frh8vZOfkjlfAJHYZHHT0qt+1H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S6vpEIk0zUSJoXA+XaexI9K9fEXrU446l8UdzyqC9lUeGn8L2Po39qfwHZ+NvAunfGjw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3GwbgSV+n3h29K/P5Nbu18K3Who6/Z5LqKdWI+clT9w49Mf/AFq+yf2ePjzpOk/BLxj4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LtpsT8tKZRtVI93THbH6V8fa94T1bwe1pp2sp9nN9bpdwOTkvHL0wMDaUyOMYrDMVGso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hKk3RlstjJa0SRViJIZ/uclQ2fyqnNBdXtzc6ZY7pZbSLflELs+0dgPT0rrfFOrWl0dP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liSMHrL/ABPxg8nmui+GOreHtEh8b32sK0d4dKjj0yWVud75LKrdn9MAnFeNZKXKj1La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93ougL4wKx+GvAm/UHhdv3UtyWLxx7STli3BAGCv4Vyk3jabxt8VdF+JXjy0WXRbvXo7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Vy4jw33gqjLfliuc8J2mvfE/VtK+E/hNdkesXUctz8mDuUjfIzDJVUUfLzzXvn7X7+Cv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4U8sDwrbvc3M8WEHnvGUK4A69WB7nOea9elCcqXNfQ5Vyxrcr3Mj49fFfxZ+0X8Qbf4e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eU2lvAilUkC/L5rKORGuO/J6dBitP43fCDTP2ftC+Hus2TLNqi3kU2oTknbKYjvMZxnp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x18E7Lwd4ItfG9+sUmqeIIhcxzE72htWGUBJAwW6nHbFeFfty/EbRPFl5pXgrS3V49Ca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oY0TAPTBJxXsYihGlhPb1/ie3keYq/8AtEcNh17q3PRfjL+1poNr4b0/TfBMkcuoXVqk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Rhcr1Ix9a+afhv8ABDx98btQ/wCEp8bTTWuks5kLSuyyTKTgIOyIo6Y61wXwj0v4b2T3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8elyxxQWuP9dIwPzOo5CDGPQmvW7743fEr4iyN4d+GNrLZaaSI1lhTaixglc7xjj6ccVy0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71to9zudBYe8aFlfqfU0erfA/wCBNgLS2S2E8QAYjaDxjk4569q+a/jh+0df/EbwffeH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eKR7lYtsMmfuruB2tkEYzjB7ZAruPh7+yxJfTQ6x4+vJdQnz5myViUDtjJCn+tdt+1d4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riLQ7ZLYm9tI5GAALKrrxgAD04HpXr4ulmNTCvRU4JbI8mNXCwrxi5c0j86fAWhyeL/H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2qX0aGdc+bGkx2kcY6dPx/Cv1f8AC/wA8I+GRkQm8mU7WknwzHH8q/JbwDrCeGfiPo2p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2Ek20lEjEw3OcA/LH94gAnjGOK/ZfxZ8W/BuiqgguluJHUMqpgjkcDIPU9gK5uFqmFpq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6dflSoHcafpFjpihIY0iX+EIAP5V8Hftd+LU1DxBpvhWAqYdOiHmyZyPNYN8rcfeIHy45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+InxC8SuLjwxolwttGHlMkgCEpGMnYpIzx7gV8F+Kr+XxLql7rFzMLgXU6OzZPzFWZVY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2NdnE2d06mHVCmrX8rHHw/l9VYj2tU5iOUWy/aGbILHl88dMZx1Feb+JpI59SSO3kEmJB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vpz2r0a9YWUTxFwFYGLBHzdO36c148B5l+zgMzhiWHt2P16V8AfcHXaFAxxgj92m5lZuD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W4yuy/KAPMXGR0Vc/KfzI/KqVpFsXyYVG0ny2ZOB23AfTaK0rcBo254P3fTj7xHsKAEH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6pOTk98+4zj6VK28ohKrkAjpyB9aGYEiOMZyQenHy9D7Ur5ZSFKgvjjHB5A4/wA9qAFZ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ucHp90A+p/SoJCduN24g8YIIPTGPp0q1sdlKqobcdpJGdq+oHY+3aq80i7t6hiE4ORgD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3EaQHGWI4AXjHJH5AVn78y+XtO3OE2enGPrim25D/MBkKDx6ZOB/n2qzHBsOF5U9Np/u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ZsMYweScAEc/pjg04okgJk/hXHHXPqO2B0q7hgrcKG49Mj2+uOlVm8vBQDC7cEkYX8P6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R5Ppx1zjgenNUCNgYqow3Uc7s9OO36U+IjZkcY4P0P8AhTF+fHO7Azgvnp6DtikaFVpJ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DgDp24FZ0s7CdnkT7yhyOmDj9K2nxvLOxG71GRjtXO37wx+YdxUhCPbp0xUyKizk/tH2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7Ad3y8ccfhXYSyyQWUkqJu8qMhAqjO4cE/gK43RlaK+jZV4iYBRwRg1r+ItT+y6VLIgy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nqaxNjz51lNy7g4VnOc9h3/CoWjdHMkjRjPAEfTkfL/ntU4yfkAG4+nHPv7UsRQ7Qirj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oAuOXSGNSqBlGcdsj+vaowm2CMMcPuLr7Z7GpJf3mOB2H0wP502WUbkTByw25wMfT60A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7Wzjp14IxWskEccSmQ7SD1Xp9MegpsUflIsZ+9t+bPBGKmLEBQeGzxkc7umazAv2kEMa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TI6VoS+THbxZ3LuGTzjOf8KzxKEQRlV3Y5wMKMelU55vNVPm2c9B0C9s0AXd0YbbGQcD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OONrFeMD2qHBXCkY6Hnpn2pX3tERjcxPy9j/APqoAY0ihljAOFwBjke1WRM8paN9vTaO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OfmXgn0PYCngvF9/Oen/AOqgClsaT58gEYVfYCrCs+9g4KgHZ8vGB9KjCqg24PzHJI6g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JwQ2ec1mAMqhuckgcDv7GpF3SDCFhg4BI4NSTMODnKodrdsN2FOSURo4RwwAGR2Ht7UA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9o9OOO1QTN5jJhRjrweAPSpZD5gwrfuwD071QaY+YJ1GBtBCj7vXFAGgUVgUJIVeAOSe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d3yMTxntsI7dPTpV4NuLMc8H+Hjmog6tulYM2Pl5A45oGkV5/OV9zFWRnY4POA38hVaR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enNblzH8qysNwC5xjGFxnOPWsdi+8JJbhmbBXnjFBY+2ZwA0uORjOMfLjgf/AFqltYA6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75HP8qimVkwIuwGN3cHsPbGKB5gEgkl+UrsAHCgdPr7VLYEBt5ZdjM6sAMruyOvAyPQd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BAwGYDGR1GR6n2qQ/KibS3IwPoO34CmhsvnccDHtg9OPTIqQJ12xQLGd+7lgEHTPSs+3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UjqMnH9PStj5olBTptPAPfHFULdCpmGNoEZA7fd/nQAj25kVnLrsBByOCfXA7Z7UyPaV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Iwe1WmcEsNvyqmOOmenX27VTlIVSDwF6/Xpn2xQBaEaPCgxuVM5x2GOfyqksK7SzFR8m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nB2yEM2GH1X8PWoWhyu6b5Y5D9zHBHQDPpj0oAdbJ5ryS8fKvHQrjFZ2/wC8+0/Odwx9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ltljiNA/3UHy/U+tR7cZ3gZI4OcZ46+30oAljmeIfKSWQD7w9en51Itz+9VsbSm0lgMK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NGCtcqA4j43D077TVaTCuwLbh229cDsR39qALLsW4HMS52/3ufSmHeI9gAxyV3ctQCJB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kaxjDPnPU+lBZIrNChEZO4gZ9Af/AK/apkuI4dtu/wAzDnC/54A71GsDkeZhdpJIUHjj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y8qR2+vtQMvebblQAQwBJUKCefakiYDKAMrsflBHX/PrWfaNKSFBBx17fe74rR3LE6SS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9/SswJnwobI24OcDHFVWceu0npn09qY7liSB/ED0xz6U6M4JUjJHpyQP8/hQBcjiYDcc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rc0t2BDKAoHHzc9fQe1YO+QYCsW29uvH5UPO6/IWGF6j1B64HtQB3w0fTNWiikvZI1Td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K2dM0vwVpCbdSuLfzJHOTt+8nb34/KvIRNcHc0c7bY8MdzdQP89qyrkvKXBl27m3gY+Q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rFRPeD418DaZmGGIBlz+78n7+OmGVdpB/A1z+qfFeS0gaLRbaAs3OXjKhSfvAA/xDsel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gPzNwwBJ5PfHbFWZk2A20Sn90MY46nHfH40rFGtq3i/xDra/Z7yVI0x02ZReBwBnIOOp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CbzS26SV13Z5K8YOP9k+nam+VMRlhnHG5BwBjIwcf59Kl2NcOSAEP+1/d9RxScSokqrn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x7CnSFi+0cbSe3bH58Ui20+JGWNeTnnIUbeAfyOB9KkR9rDzMSYHOBkdvun+f0qeUoWO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3O3GTV1Jp5o8H5h/EAAMcDtWcmCwQde4HqP89KXYFwOOu7jqexxRYCd/LzuJBxtyO2Dj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t+06D5VCSZHO8DrgHAbntnoK4sr5g3ggkrjjsfTH9K6Dw832C4jcrMSnICMAVGflOD15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TelK0j1948zNFzy+w7efTn25xVtJD95+HIAPHT8qpgIQl0vJKq6leFy2M/MMfh2/lV+P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bkdD6V49Q9hbDvNYkbcFfu4I645HH4YqXaI13OAOR2+7kjkfyqKZfLXchUkDI+vsfWmu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/wDW+lCII4HfeWwSuSy54wF6YPY54rlfGkUl3pnmMy7tzqhGf3abcncR82CBgAcDrXU7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BwD17dKwdbTdYyw5A3NsBxgcDA//AFVpS3JlseVXdybqwiR/LdoNnllE+ZeMEA8/Ke/0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KngYzxt6fWugltY4IdknyTZbBX5dw7H15J4rJVEitxImWIbL5z1IPIr00cJDLIJUjGwq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irqxl0QlcFl7DAyPc/oapKYSu5lYZ4OTwce49fTNTIyuzMf3KoMAn7pA7Y9M+1MCZhuX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6Z/P5RXoenSmeyt13bUQBdg9R/EPbFecvLGAGkf6FenPQ9uK7TQbtJ4duAArqMf7PZh9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wj1OkLGKYclRztYcAgdAMdD+Vads7+WXLlkP3c8ZPsKJI1i34jycBsjhse3qPWo7WWPO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259AP/wBVeUeuKuN5dBy3DM3XHfH8+lWvLOOBiEgH5jjdjuPT6EVIsDBXmPyAEsGGGYqe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l8xFSEM0eRjdgj8euKRBYaXfuGSDkZA56dj0/rUvkmRvNdVVQx298cf56VE6ERH7n3lH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KpkCHd2GGP09OlAFVz++aXhMHZgjHHbHFXFLCPhCCMrkdM9iajW2jlcyMxU8KpDYHsOv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12pnoRz8vbHpWhmXpNksgA2oDFyNu5WYdeAOgPtXmPjRWjuLa5OAoUqOMgn2A6e2a7ya6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ZJ4IX0wB/TFcv4p/fWoupV8pUdWKr83zdAQDwfzFbUdJHPiFeFjzu4lFxEjtvBiUKCOD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qMpaDygF3JMm0dMBh156dP5fl0kccVyxjTqw3/8AAhyO3Sor62CC3SZvn5yP9joR717E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5Z2ZFdNqjtxwB049PwpxtPMRJIj80xHQjGenTpitZrSEW+SNxJz0xgdO/vU1tLb6ZCtrd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7fL+tUTykVlp8sShHG4sCxbd8oyMZPTn+gqTzrRIhHBEzkEL8z5z2BXr19jjp1p9rLcT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PcAnXAAOADj2HbrxUd5b28KI0SkPg7wMoQ2eAF9hnPrxQDViqzFr7eSARleO/wDDn29P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yujSB8Arnnj34GD+dMj/AHj+ZtPmDHbn69h/nrTJ2Z5wiHBIY56g47Dp+dAhWlgPzndI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Ez0I4521cJjypWMMp9GydoHXHc/T0qmqnzXXeMrgsCD+HI6fT9KkjXcqRIA2VBHbt246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zMBCsSx7eY+Op6/Q+lLLNgYjTBGNoxx17epPvWg9lbxx5Vg/yhRGf4Dnpjt+tZjRy+c0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mP8AIoAle7kwo2cFgF9PfI7c1L9rxt+XaCDhm6HHXj/69H3UEhHyocDOVwRwRn+Hjtin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PlVASVPqDQBG80TM/wA27p3z/wDrr2H4MalBbX9/ZTTiLKFogpwZBwSuexJA/CvM47GK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ESD5Sp6fKAO/Oc07w/p1xNq0ctnIYGkQkGTJ2lTjqME+3TArahK00Z1V7p9a2Vlp9tfy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mTcx2KM/eWQ5+U4P09KxtX+C+l38DzaDO+8DiKYqysD0z8uGB6CuY1HVJLeGCyvbpJnj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LyN2eg+tZul+K5lxLpl4jTwJu2pKSpU8BipPCn1wK9acFNWZ5yck/dM1LHx/8Ob1HiFz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cu3PQBWwVbvztrqbX4xanNdbfFun2dyuwL51qhRwB6jOOB3rt9L+IdlOP7O1iGCYMVLg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H5rUGqeC/A/iBvPt5DYTMGZkQqAjf7SYIH/AcV42IyqE9bHTTxTWhs+Grj4Y+MZHszrU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PgMT29FwPrmrt/8ACvxBpcv2tRJqNkc+U8CtIOny5j+8PyK14rr3wp1jTQ32Ux3MR+4+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SfbP1qjofj/4g+BDnT9UuY4Fxttbz97Fx97AP3cdq8LE5PKPwHoQxCZ6C019ot2onE1l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dyn09uO1e1eD/wBofx74RKQvcLrFmzbQGxFMyDHXPyt7DiuS0b4+eEfFcX9l/E7w40Tso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4AYxsAyfUHA9a0o/hh4A8S3kreD/ABnulLM0dtLIsmwdlI252+/Irwq+Bb92pA9ChipR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lfAr4sGKHxvpr6Dq2NgvbfMEyt/00ZAQT9Vb8K6xPAniPwzMlzoE6eMPDUqjdaxxhrmN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fn8B2/OnV/C3ifwpqBsNQBk3HMckbbopMdCmO3sAPcCvbfhn4/8AHfgW/gvEWdbI4EkK7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c4r53HZbUpwvRfyZ9Dg8xpzfJVR6r4y+CvgDx1JJPawzaHqjg7gV8tg57Nkdfrn618we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MzN/Z6DU7VZPLDxLhg3XpnbgDvX6NQ/FP4e+O9K+z+JoBb3ONnnMuHXGO6/Nx7V4Z46t9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1b+0bFt37qZ/MCEc/wAPOR1APArzsDmGKpz5JK1jsxGDpuPNA+JNc8I6x4YMCeI41spZ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z/FtXPyjv6VLommXd7qMWl+FtLm1C9uG2wQwL5r/AIAA9McN09q9bufDXiDxxc2thqky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AOVdhnLZwzei8dOtfbXwxPwj+EelRW9lKJbuaDM10VxMT/EDnH5dAMY4r1MXnfsqfu6y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y10R4H8Of2MvGHiRo9R+Il8NJtHAf7Lu3TYYbh8oxjg8c7e2OK+uLP4MfAT4TWsV1d2k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v5zykcnZE2Rk99qkgDHSvH/iR8errXIZNN8JfubcFk3ygNM3qw5+U/3fT+XkE3jzVL2R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uJfNnZPRUZsoP9047V8xKjj8b70pWXZHdJUMM9HsfW2q/F+ORGtvC9v5EMa4WQqBIcf3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5Tq/i6+1+Rn1mWUxxfKseNilhn5iuenIHHX0r5y1L4lS6fGkghgERUk+b98dMccbf1/C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5IaGK6WadQyD7PtAVPqOBj1HPH0ruwPDLlo1dnNXziMVeJ9ga/8RtF0FNkjoJQPur8x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xXyz48/aKuJN9tZ3K28J6lAM9Mc/X0HFfGfiH4sa74hEn2dhFC2Rv7tk84J75xXnMlzP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nIKt+n8jxX22A4ajBL2iPncVmNSq9Nj17xJ8WtSupZGsBIzyxlhLKQQwz7n5cc9q8pk1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JuUngE/Lk9ifcE/4U+PR7iSMNvxvjICsWxg9AQB268Vd2QQIqyhXeM8gDGX6YAxgADHF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0Ucl+5lQ2TgCNg3UYIHUt2Hp+lXzaJH8h4+Unnpnvn6+2OlD6gpX9yPLCsRweGb+nHtV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kleMnorDgge1dNlYhSPZPDnhrT5/Ddm9yzsyBzwQOWPA9enTH+FdZFo2lqVSAlhx97cW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6VF4aTGgWojVgPKDMGG0oxAOCOvU+nHStyMRJNukQMyfNj+DDADBHTjj8cV5lTc9OnsCW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4YheAvbBH4cj1qGWPyxvXOQDnHb2/D09KtbS2c54+bPfjvjt+NJJ+8D7F8wIMf3cn27d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9t1dpGLfKdpK45Ddh6YGK4K+Q3VwfswIiTgEjgf8A1v0rvLiQ7JNmFGz5XUY59PY+1cZc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KNj+9jnIPT2ruo7HmV9zEuLcwK3cqcLngkeoqhEsknJPKYDfhWu/k3AKp8+8469vapre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OCR1BHZq6lM4znZg4bcW254GOmBTcsjA5UbRnb61o6gElUPtVPKJYbemf7tZheORWA4b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AEduSQCWyTx3P/1qcpeMLKoBYHHTAH0qHkoMj5c49NvHFSb1jG5vTgY6kfyoAkTLs6y5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0bW9e1eKaYM6xkYVjlcD0HpWZBJhhuHVRxjGP/rVKY5JJuVPyLxnp+Fc8+XqZnunhnWNA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JEmCxRyvGHRNxxjcfunpW49np+hob+xtl3s/STjcnbaO3seQK8Ks7+O2jWx1GVxbSbXw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wPgJ4DufjVr994S8J6tbWt5b6e95DHco7rdeRx5ELY3A45GPyr4/NrUk6j+FEWN7wx47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02U3wChEZ/uZ5yo55PGAB2zXD+N/iF4g1++liuYboJ1jjYlVXj5frj2HNdl4HsmsfjNof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zb6mtrewPgbQeMRnH3s9D+VeyfHr4YL8P/Fk1zZoLvS5pluFjkGH2Z3NHngAjn8K/OsT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dyV0V7J9D4S0m61/TfEdlLpTTR6pJdJDbvHK0U+5ujRsMMD/AHea/VHwl4v8Y3r6at2N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kaMi/tpQuN5LfNtP618e+NdD8JeJ1tfHfwrQ/wBr6JNHLeaTKAZECHcroAfnTjHXpxX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/s836Xh1bU5RLHZWe6Mw2R6n5CCc45xwtY53iI4umorReZdPRn2/4j0278pIfEfiGWRW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XqPM5xu9zXP+NLaZfDOk2/hC6sJUi+adWiErnb0YL/EMZ96+G38MeIPif8Sr/wAI6vqt/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GWV3bzkThlJzhn689MV9G/DeMaPqNr4fF6kslrL9msJpdxjkK/Lg55yeOlfLY7LKeHoq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/wCIbfEHVrFQ81qL2RUjsrFEzdsinGQg4jUV4H4c8e6t4Q8X6druvRG7ljMkc5dNpRlO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aftMWfi3wFrFn4l0uVUnntvs11eWsY8uM53LtTqDmvz+vW1S51201LxNNJ5dzMpmml+QA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CvpeG8RRq4TQyqo+qvitrS/E/Ro7h7aK6sm8vGo2cXlzLjlgxx2BwfevJ0+Dp1C0i+ya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Db8j0ZQV/Piv19+Hvw48Ey+AbK28NeRJpjQhkMQE+5HUfNv/AImz16DArg/E3wO8JWto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RDymDN27jp29q43xVDDVPYKNkh06eh+O7+AfiHo2oz6bBp1/clfnWWyXcAh6nK9M47f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o6fHoWq4+0jypIJurNjj5m/56Dp83H5V9qfEPVPBvwilto203X3kZTmWR18nHU5OBnPb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dot1o0XxKtLVtLGqSgW9uEC72fpgplNrKu7NfVZbnP1lK+3QqVKxSsNO0vUvhLe28GmJ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cEgPMQMBN3JGE65XBx615DcQQ2wW8LQQzwRYlhjO51kOCSTjHTkY7HFfUHwe8LeIPEGi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eW0yv5N3nEtu6/McD0ZQucYya8g+Ivhu+8F68LTxNptqst3HLNstWHlECX7/ALNuxgdh7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V3Rk9SUtDxS9uZbc/abaS5R5gVKxSlAd2B823tgcisdFhiiZsEPkJjdwhHPHtk8fSvRl0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q26braAyLEH+XqF2nHvgZrzq90m9022ivby3kisrhylvdFf3TkgsAD6gZOa+noTjfQLE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uCyn1Pp7Crn9nSJa/ayy7lznHI5+6Me1Z9uNs4Y4w/Gegx0/nXTXgmu4ktLePzWDKQE6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p7KrJGW++TnIyAe1Jc2Mc0xt2lEUvBT5fl4HHI9/5VoyWMGjwzQXxZrnaDtThRk4HX8P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KwBlcoEHt2/z7GlCVgM8RPYTSWbusnH31+XkcYFUZg4OI2++ORxyBVkWU4jx5o3fOeec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wm7oLi7fykcKiMD03DOK39ogORLbFZDjkEDAx2/SpbZPMPlqSFKgj/ZB60/yfstyysUc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DTYrjEh8vpjBwv6V0xehZAwRJjCijAJwR1OPXtzUchjhUgdX5bjOP/rCpJIQJEwDgdu1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ARWoyMR/6tzIYw38RGQ/t7U/b5jiEkgf3R3psiu8fksRwQdvpii12GbIOAflHbOPQ/yo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TGeMMMcjHb6ms+S3a4xIi/Nx3w23+6PQVeu4pHnedWDCQ8r3BHQ5qurKm2Jjlsc/3s00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PafUbegA7VWCDdsYYPrjAxWnJBLL+6JyQQQe+fSmvCsMqrJzn+Enoa3LGPJl/Y4wB6Us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uAP6Ypi8ytjHzDp3I9BU/lrHjbjp0xtx7VmBOkzOjSS4HUfKM8d+Mf59KjaV41DHoV+X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wot/Mt5XCNyu3hh8v6/h+WKlMb3srNHGpwWzt4LDv7Yx/ntQBGNu8Y3Dpk45pu142y4Q7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5xVi1RWUswBwoOOw5/StK7tk/sK5vUGWhA69FDELgdj2oAx4Jnjby4pPLGDx2BPXH1rQ3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AfQqP88ViDhBgYXnHHBA6f8A6qtpJj5dm48bucAKR/SgCx9kKRkWynAHyg9cYxye3tU+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4DkdiAFGOCPU/wBKgFzPyUwikgNtJ2YAxx/LgVdRH1C6Eqqd8YAIXn5gcA9uMcc0AaOo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5y8AgdMjB29vyr3PwF8R7Xwp4atbYvqgngHnYt0VYmYDABlB3c45GOPwriB8N9XbRodY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ooW+UiPHys2eFJ9MDjqRWL4sH9lWUcUjoolQEDoMLgbjx9cY4wK82o6dd+z6GLXQXWvF3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qNxmK9naST+Mk9eXwDn2z7YrkXmht7cMB9wjArCs76Z4hDvYKZMqVOeR0x6YH6VantnEL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mfU+n4D8K7adJRjyo1I4WeRmml67tyxn7gPv7Yr0XwiPD91fQ2GuIYSxLW2OMue2QPug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ZW0qqBNEGQMwUFlwv5Cumdo9wlH7vHGMYIb29z61UoJqwy/r9xZpqUqWm5I1fy42CjEo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hUuZMEAfwjBwx6cDiopOXZG2vhsgHnBI/n7Vp6cisp3bsH5Qx6DFOMbAZ81s9pLHKQ+z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XvLjzFQvjeBwhHQA8f/qqpqLXBKhlO3ofeqOwjAzsJGM9cjsB/KqNCTayXPDbm68Dt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gA+baM56AY79gKiWdGYb1IyNuTjHyjpmhyXwGONnTjkexHStALBvLlnEUTlNwG/oPXP6f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xwxkO6/OTwQg9uMkj/PSs6OYo4DtnA5HYqasNeRrsuVwXjzjd91tvPTt6fjQBhzCeRpF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u9xz35xxjtVdFHBwMkkgcEf/AFq0bq8uLnJmKsud4ZR9wE8L3+g7d6ZHaOzuiAkkj5cY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K0joi1sU0JUBlA3B9o+XuR/TrUrhT0y3BXH3csD1/p+FPubdo5VXbnOfm646D8MUiOOg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Ov/AIVoM3LF5FtxnCBQF2oMqSOh/EVppGcB2HJOVbGMfWud09iZnhibbtPJx1UGtUyF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zwB9K0JZsK390cdBnHX/AAq5DGBC6ytjZ8wHbHp7Vn24VAo685C46H2q+5Y8cIpwD056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ptGNuKmTesS7lG7PB7YHrVadP3giyWxyc9AfQUpyAEGAPbtQWXdPmWDURKx3KeG9MVqXi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CfQegFYZxH5bK5BxhiOuPTFdMyRyWSuNuTg8HqR2+taAZEThMYbCyAgj9Olb+jz5tms3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+lc5h1OMfLnOR1XNWtMuHg1UFm+WX5SO3tWYDNUzHcs33OQMY5JPp61RAOVAGDmug1qF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6fLxzWG6yLjceeDwP0qGWtiGZUEhjwQSueOM4qtvbJVcEHt16VeJ83O4ZJHB75HaqQiV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7U4jEBdVAVQd3HI5FIF2Dbnrwx9/SrCsD1IBAzimFW2n7uD/OqAhSN2Pyr1HB7n/CnS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ptp0Y6f7ucd/YYpkm5yq44A6f59aAJkAYMpwS+Cvv6j6AVAYykm0HK9j/L8qdAywtvPO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5L87Ou3/AA9KAK6RqoLNznnj8qQY/wBU2B6HHPHUVYyOCQCMHj2HQ/U+lNJGc4Az68Hj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yy4UehAI5/wAiiWPCFFwobILHso/h+hqE5ALqADj+R6VcTayFAu7ncM8fgR6CgCmypuLu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5VKhAT53I6E5/SmvhXOCeo4x0+lRgMXAGOenbNACLgOpCgdPl/T8Knjy6KrfKg4wOMH6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M/049qmVVAK5+XPT2oAibJHQBR+XAwOKjK7Qo+9jt7EZGPTg1PGpjlYMuTjoen4UjFgC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UACxs7ADaSOhxjIxUakKMDkHHB6f/q4qcL+9PBz1OOTg4H5ccUzPzfTOAf1/CgBmSvIC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e3pVgJvZQEJU4Hv6Dj+X0qNAuxhkc9OM4A4P0JrRhvII7fOQs2QBu6ZHK8dgK0ApRQSu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7f57VNJCY1L/AHm7semR6CpftgkIVgxJOdw4HI4AHr/hTvLeSE3ErFSGG2MdSq9/r6fS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AzemOi46fgK6nQP30TDcPMRx8gbhFHUiuYLxw3Btwcl89+gB4/8Ar1r6THIkx2OU3HYu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cpLNm6kWOTaqFg45fHcddtaunMsiSxybchFIOOcion0rU4YftjRfuhyMcnKjkEfw10Om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RiF5FDrnqytyAfTijlZJjtFBjciFnMg4x2GOBS/ZtibPuK3OSfwxXoUPgDxZLIkMFm/z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Suvj+E2p3LooVU+YlvMG0Kueij/Gr9kB5B9lMKi32qrZO9gfu59fYVbWN2KfL8jDAI9h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JL87RIwxy/GX9q0U+FVqiKjl9ozhXYAjI4A9KPZktHzVPbRxSCNgSP7/AGz6fhQbdmyE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hX0ZqXwht78oyS+RtyTl/vHjGfesiP4Ny2rfaEuFMnQckqB9B0qvYhGFz5+OZ4Q8PY4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B3lSILkthSD/AIdq95j+Eslr88cyoHAVlT7oI+g4xW7onw7sbS4N1fxmSVe5+bHpj+dP2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p4CvLu9hku1XG8yyED05Ar6BtLa20m2FrZqA/Jb3B7/4VNEkdvEsMCMvTJHqeMVH5cnm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46YP9K6IRsUlYikYsnGenXPUD+tRIvOBgcd/5CrKwswJ4Pp+HpQIiuWQE7e+OCa0NSIW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/wDq/SlCgqH2jcOTjtj/ABqYQsTu3cKM47jHWpWQRLhm25GePQ+op3AjycrGMbT93b2x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dvlz2pxZQAw78DHBGaj5DGP8SM9KlspImLbg2SeOx65/+tTQGkbZt6c56dqRB3O05bHo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uf5UyC/pS4v41J+UnnNdD4mnkur5mVc+TGE44x3/AMKyNHjjN0JJl5U5C5xnFWtTePzH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5/WtDG2phxQW7sMjBzjGaq30sEW2K1CgjqBxj0qN3GzMUgyOmOnHaqihTkEjqCdmMjPS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4k3eSkjsMHABJ/Ec1o22hahexC6gUIu7B8z5CnqT7D/IqSJlClnlkifJ2jHB7dcZ5/Ktb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NnHljaG9Tk45rM1MUWe3eucrnAZmycDp7VYS0iwOhIJxn0rrNT03ypCmEReMDqce2O1Y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jaFBPT6cVpYyM8kJtCLggZHfr9PSq0kkg+TPoPoO38qe0nzBQCAMkfw8fj9Kz3JIzJjG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ncAY5PTC+3aplaVzhDtJGB0wcf57UxUVVG45UDIHuenoRxU8SL1bH1xn5cfhSWwnsWbe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AB5wenFaB+6VOCRx+Xt/hUEEY4KsFyACTngYz+ntVieMxp8nzALn5fU1qiCnJ5aqI84y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1EgU5XhcYOD7dPyqkkjFiyfMucD/AOv71OGZiBjjOOAM4oA0Y1dzjy159DjArYtrMMfL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afxqtAIQI23qcjoR19c46VrW8kE0vkhR06r0X6n2oISuWfI1AqyGYKDwMHoT2GOnFYFy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beGyNvtXWXIhtQkcbqHJwzZ56dh2rmJpI7iXPzsg4Cr3A9azNuUzo4Jpd0qKWVjxt4I/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NsmlEa53LuG75jx+FSWumzxsj528NujU+nTr1/Cr1xZwWxDCJi7DcdxxiqTIcRHs7aCY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CMAnrUAkMw8q3m8koeirzj2qubiS6lUHkdP6dqkMEsL5I8vBxnPJ9MUSEkRj7RB8rHYw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K3tWtBc3EaqsJd2IPCjsPT2FE1oiKgVi7ghW3dQCP5DtVq1ls7VQJZSu4Y+Qc/T6Via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7dE3ZI2/fQ+1EEMjyebBEZ/4Tv7/ANKtRy2QJ+yLuYf89PvfrVptR01chv3LcKUA4J/C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Pl1eZs52r0Ht9BViG63zAG22AY5x6ex7Vsvdyz+Xb2e2AHuf6d6R9K8+RWfUY92MfIlA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bu5jiiK42x/Nx249aZdw6BCC8d1JJKq5IHH0HHaqwj0SxUwBXvZNufkOefovHFZszm8l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8RtLf/qrMouWUcVyN9uY4MdWAwfwQVeaCyiH76Q3Uv8AskjCjsQtY39lLvZp7iSVlOAi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rkEep28RisxsRj95tuc8fy9qmRojYN5JJ8iWeMHhmxHjj3zVEf2irrF9rhK524G4nB9c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38iGXI5jy+AOPpnFaSJp9rCQ7SzPgDDMoxn179Kw5raGqEuY7a0X5rsyS4xsZ+/0XFRC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PlBI2KSfc+1LBPb20m62thMVJ+cJ/iKuyS6hqrYYRW6RrvJbLDaO/HtWdzVFSO31CSVp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bSXz/QD8qlkt7CKRftsrXDADAkffz/ujtU+3T8Ze+eVRwQzCNCfZBziiO9t4RttIFXaM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UFFZr2+L+XZIsAA+VTiMY9RUk8GrxQ77m4RvXZy3/fRGKmSC4uAH3JCRwN43tt/l+FMl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3wecsMf98jn8KAIlm8OxOGmj8446Elm3dsjpW7BfeauNM090CA4IVYvbA9fwqkt1aiMx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x2/vdqZA+pPkwwLblTgeYOf070ExL8/9sXKqkcflP6qNzjHTk8Cmmyu2US6xMrkLuVTJ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SHVJlDPcSIWwdmQvHfp6dqRI7Au32q4YSKeG+8fb2rM0Q9INLilMbF5XUkZXHlj0GeKu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DaKbl/uh23BcdCetUJLnS7WRI4yjheQS3T0zitCz1NpQwtrFnYEjcEwD6YJxWZokVv7R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argHEYyPp7VG1u0qkSTF37Z6/hW55moSDZPb+Qq5IaTGOlc8s1mkqLN5knqqHg/l2oKL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KzQtcMw+aSV+/wBMHp9KaupW7hTo9iHmBJOxC6BR7/JjNTz30Qk3aTa+btxueOPeF44H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8xNMMYYAbnxGv/fJNAFWPW9bOVkhEAJxgqM89OBxxVXVoPtFrM93JJ5jphdxB5HXA7Vt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ZXNvaxnuvLbfrUE2maPF/rb4S87c9ufrxQBh6BCkg8qNAbpEUruIK8c/KOw7npzXf29l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fbW28edkW0YPPyqOvoM/lxWGH0/S5PNtbZTNMoRIl+XaP72fqBxwD9KusbN7ZLz5ZSrq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HGeR3rKrqzehGxp3HiW5eRLHRIGuMxlQ2PKgjJ6BVAGfxrN1O28QyWb6pd3EbtAy71hB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j61fsI572QxRRSByd/mMQkQ28Z5A4HtXY6OkGiW15e6w/wBqjY4jCNtjwepAbjNYHScB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tLUxxpKriSb5AxA7gdcda1IdLstPL3mvuJFf94nnH5AD/dXv7+1Y2n67es4tdF2bZJGj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/uY6bQPyraFhplrIt5rV39omSRRI8/wB1M88L02jHPtQBUbVr6+UwaRbZtoVyZZUxGuTy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sOJNRIlhYqzSOcIvfCD/AArYbxIb2RrbRLfdEWwJpBiFFUcBf/r1kzWJnk+06jKkkakn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fT6VmaCR3Gp6q8S21u/krxuuPkQehx7dBQ+lx2U0k99KszDAdp/uBjySo7428VrJqd7q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EfnS/LEpGMlVPsBU1vommIW1jXLgzHks0p/c5wDlV7jGAKAMW71PUGxBolsZFzt+0yDY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18O2yn7f4gmN1KvzBScRKB65wOtEmuXF3Kw8PQfaGGf38wwo7HYB0FNh8L30xVtXuPOX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DjFBSiWv+EktJmGnaVZyX/JUrCPJhjX69PxPFNt9GlvZHl1KUM2wAQ2+FiVVACqW4B5+X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WMbWemwJcvgKLeDIiyB3IxyfzOKLuHWrqPZrBW3thtMcFk33CvQE+2R+QoGVry/j3CO1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7fAgHYgnkdPQfpUcWhaneIX1e5aCAYxp9s5WNV9wOD/nmr4FvpdskUUqWsUkmxYLYebN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HtnjjrxTf7P1bVQlm89tYwRfOY4iSzY/2PTjp1rOWguUw7totK2w2tusYHLpA29zjgZI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uoOBBvs4ihQtyp2E5JOR6f8A1q7JLaw0ZWmWUBtvyr8okIHP3e3vXLX8OvaunmwgW1u0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O+30J4H6UHVTP//X9I1rwN/wj+qC3mRxG2NpJ+6D/XPFczZarJp1zPFodtJdnADbFyX7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8ceFYda0qaWFf3yJkf4/jXxX8NPGSeC/HV9oHiiDdZNO3luBhoc7QSD2DfdPpzjrXBQye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d+h5Ua8J0+aH3FfVfEfjvVtJuNBbRriRLxCjo0eB/snPbB5HFfDfiHR7vSJnttQhlZ8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7dqrkkDkcZ+nFfu2sOh6rbJeaesRjcZj2Dn2Ga+GP2pfg7FdWyeJNFgcMD++WEcjHB7f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erw28HTVelJSiebHMIyqeylGx8EaJfXvh11tmeU2JmWSNI3Zo1BOSoGcDOMN+Ga9sm1W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281v9kkAJBBZkP8ACWA4GcbR/F6cV4fcSmaD96vly26NvKcJlmG0D/eOSeOtbvgHxlbe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/iWzvHHcOM/JsYEPkYxjOPp9K4fYU5vmsdbO01XwdrOo6fNdX0YlXcGYMOSVwckYx+le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2y+QVG1uh+YcAdsAc4r9kPCng7wl4y0mC/sJbW7jnUOdiq4Ofug9yB06ivmv9pD4C6P4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ESSSby12qfm3jkHP+NerWyDFYan7So04+R5yzGHtPZtHM/Dj4j6JeeDo4Jdj3trL5SxC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+fQdOMV5Vr/jS91vWm0izkkbe4DQcGMrg5HTj/J4rw+KJ7gx/Y1Dzbv3rDICOvAU44Bw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7+FtO1jUbpJQg1W3g82aOT5m2SEbW3fUBf8APPgU8uU6n7vfsd8pcsbnzv4x0W70eWJb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TD5QOQuPY/0rv/2cPEXhrSfH76d4xS2230Sm2nxmIFG2uCrY5IzjoOK+5/id8MLXxV4X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Bf3TnDZx2BA4x68V+X3jrwLrPhPVfsdzBPFIhMseAVO3jBHp6+w5r1o0KuEqKVWH3nPT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s/GD9n/wf448O/2toEEDzKqOrRqPLdVHGFAwffvX5R+MNF1zwZ4vuPN/0W4t7gzwFAVw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RjgAYr6//Zn/AGjptNuLHwh42lAYRmGG4cnBXP3XzxuHftj9PoX45/BHSvHulf8ACR6B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XcMMO2P4TXv4nLqeIoLF4JarddjzKdaphans63w9zkf2e/jzp3jjR4dL1TbZavb4ikib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3Y/yr6V8XaNaeK9Hk0uWIMGT5C4H3uv8q/G+/stc+G2sxyRSNDc2refC0MZIKg4Kk8ZU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IfgR8a9O+IemCxnZYNWtB5V1bOwOCOhX1U9iP6V72Q5tRxtL6niviWi8zhzPAyi/rOHR+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4P1maSa3aNWnYRtt4wex+g7dx09vev2ZfjumhXS/C/xzLnRb/wDdWUk/KxFuNuc8D+lf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498LXEVtxMU52jngfKw7gr6ivx58R6Jf+Fr+40q8EiXFrIIklbAIZOcggDHHavn8TRr5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jvwtWnjsNyS+JH1R+1F8E5PBOof8JroCCfTbl8sI1DeUW6MQRt2npuHNfH9vdyAu6sdr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+i37Ovxp0f4r+Gj8HPiUFfVY7dktLhv+XmNR/CTn5lH8PtxxXx78ZvhlqXww8VyWHlH7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Jk7dOlc+YYWDSxVD4X07G2EqST9hU3RwN3a/aUWSDc+8bSOoHHGP7p9D+Fa/w88d638M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fDkR3MbcqyA906Yx27VS8P6nDbO0F2ivFOpU7AN+R7fTpVbxJ4ek0aRbhN/2WdVZNxyR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yoykmpx6HfOCkuWR7z+0LpOh+KdO0/4t+DYT9l1JALyBBzDMeWPHYHueQO1Uf2aPFWj3W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yK+n60n7ovyIrg8ZA7N0rgPAnjA2Nlf+HtaK3ekanHsMSruMUnQNsOAcDqewFeSO954d1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T7pmiKcAbDxjHqO1brEL2qq2JhRtS9me1/Gf4c6n8L/Fs8C7yk8gntZoxtCmNsj26cjA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n7SfwFvtD1VlHiDQISy+bjcfLHDA/wC129DUFrYaL+1B8EbfW7MIfEGlW5ilB+8GjXGO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4E8W+Kvg14ueFnktGKPaXyJx+7Bxv/xzXrcywlRTWtOaPMt7aPs3pOJz99p9x4f1O90S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nTcOvXAXHavbv2i/EGjat4p0Q6PcxT2+meHLSxaX7w84gOR2ycDFdh+01pugS6f4F8Xa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yNL5ONsm0D72PfNfH2qIPIU3AB3EAlie+Bnn0ryaicL0Y7M9GiueKlLdHVeHtKl8WeMN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dw2MhT+FH54/4CMc1S+JuNF8QaposatGthevbRL6pFhVyR9a9/8Aiv4Ht/g3448F6n4a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MjY+eR1Bzj129M18v3eprqnih9W1glIbvUBNdSSD/lk7jcefaueUOR8kzojPmXNHY+/f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8D7745+JFjOs65G1ro6PjftcY3KPRz0xngV8ieNfCHxB1X4fXHxm8TQyCDXtWFuPN+V5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ccLzx6c19N+JLy7/AGovi54f8GeEQbbwXoNnFtjiTasVuvDMuOAz/dU44r3/APbRtvDv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s5o7dor+1W3h6MEi5LdOgxya+keHjLD88NIx28zxViHTrq6vKX4I8Sb9q2Pw3+zd4e8G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9incLgQQxEqoXB5AjCgfTmvg1tQmur2W6vZRPPM29mlbJyMng9vft0qiLS/1LVV0/RYv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DyGHbK9Nvrxiv0S8A/sa2OnfCDxD4o8UuLvXTpM8tpC/+rglVN3mKOxXoDg+2K8uVPF45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eHwvvPRs+WvgD8HLf4z+Nn0W6uMWOmW5vLpUYr5q7wPKBHr/AOg1+unhH4Z+FvA9hDZ6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wqABQOw44Ffkv+y38S7P4T/FqLWNXk/4kmoWn2e7dV3EA8rkDphlycduK+lPiN+1Xrvj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nJckMU8xVJ+XJwQB04Geeg7V72R5hhcJRvy3n/Wx5+ZYfE4iSjT0ifaPin4keFPCNvvv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/pXwP+0R8eNP+JPhYaDoMa3mnRXiyzsgKkPCMqOeDg4JA4wK2PB37O/i7x7errPxQv5P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OcHDnv8AQcV6J+0j8MfBvgz4GOPD+nxQy29xAvmqoWRos4dQw5GQa9HMauY4jDyny8sD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wjOXNL8j8w7iNGvYXkJ+f94cH5t8GcY7ZZBgj15r9ivh58FPDOk+HdG1Nwb17qyhn3Tg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r29q/FvzT9vSQyZa3LvFuzkFB8ntjIA/Sv3h+COtf2/8KvB99kv5uj2ytu7MiBW/UGvN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tIp2R6XEFSdLD+47XKPxc1eLwj8JtdeDCyXNrJZW6oAuHmXH8v5V+Vd/JPp8q2sSv5Nv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owWx36Cvt/8Aa38VQ2yaV4VdspIHvpwg/eLsG1T6YyRXwjNcefFFKZHdWiD7SP8Anp0y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VTFqC+yjbhqh7PDcz6nM+Kp2SCJ0LedtIw2MZZgAM/SuS0OGSY74kZ1Xk8/MO3FWvFV0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MuEXtxgZ/A5qx4ahdYNwG0Fxu2n+EjGfr6V8wz6ZaaHRwqFidlRgODyMZAP8uT+FPjhJ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Ru47cf3RU28oCmP9Xnt9OAPTH8qWBlDrkqnOc5wvABP4Hr9KsgkcFl3fdJ3cJyMAd/p2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JURjgY3KD2+lOupILWNRAQM/K3T+Xb2qm4ZnVy2MLz2GOwx7UgE+1G3+eTb8+TjueB+H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IzncGbb0A649/Q1lC6kmVAEUYG35h16/lVC5mnEyrgEeXuUrxg54XH0HNYmljr7NYpIn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4IHynP8AhWbFdmIyW7pjktwRwMcY9APWsGC9mjyu7ykduOfuk8baqW4aS92K2OiJt5Xr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1qlpULMNhQZOOD6Bh9OoqpsJYK7H94doB9F9aZHM6pjPOOp6ADv/APW9Kmjw+AR3UsMZ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Iaj7BmQYyOPX/DpUCHZKkjLtGdnqB/8AX6DFXzGiwjsNrAZ/vdMHPp1HtVWeTYRFM+TG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vFAEVzHiAqzABQwJ6HHeuI1uZVsFijT593zYG2upnnJJjBXqPlP+fwrgdckMl59ghOVQ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USKitS14fg3higKgDdz1JHTpVHxRcLJFb2wB3LmQkj5f9nj610nh22bynEiHfLvkj7Eg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F1qkjDAQLt9CB0FZGxS+XaAAV9Tjnnj8qltAQ+0KqDdhW7c/1qE7gNmeR27/AOTUyAJF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J7/SgCYbDIyHAKhn9/rVcRTTTRjKF+NiY6ejenSoUBjQouMM3D9c59a0LGNftaEMcYwdv3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JZnXJUkdQnX8uwpIv9arDCt6Hjbjpj6UoWWWUqv8PUrwc+mfSrcNk+/zDjKEEhu47YNZ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yhFOGP8AtdMDvVZI1ZEyARnI/D09KmuSBL5C4IUdCeM00jJGMorAZI6DtQAgYqrGTLBG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k7du0AhvX2+tBWTytpCnBxwOmO9MYAkLy3GAG6CswI0iYTB8KDztbrz61AzXHmgt/CSW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vfcGXBxyB/DjpVYybjj/AGip5456UAP2iJvmPDrwPTPSlRSU27QEAHscjtVry92DuHTA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/MzHqCoxxj6e9ADJd0keVU7tw3tj5uPX6UW8BcksAmVIXIyuexYVIsssWz+ORl2n298U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ALGNxHdj7UATfZGtrYRyNGzs5LFP6Dsaw54ijqSyPxg9seg4q5LqUscvmIilCc7GH8v9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/ffqmOB7exxQaF1Y4pCVkyu7PyjpkdMVLHAuN0YO3AHOAFA/xojdIlWPB3npnkY+v8qa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gD09OKAI7iUyblVfRM56Y/p2xVaP5UVozng4J/vegzUsdscYZlRj39R9KYeAwyMnheML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9FGDvXv3yOo/Ck2KyyRsAC4+8f4fQj6URu0cYZeTnPTgH3NMy8sZYAMd+Sf4QBzUgSSYL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681XdEEeGPynj/aP5dgRUpkDJ8jjnG7juaryrszMRtjACDjpz1GO1AERmaEltw+6fp9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JJAPy8qMf1pTG8g+YbiWXOAAOD3/AJVKFdEEfyruyDxjp3x9KAHyPnEYwnf/AIEP/rYq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CA3sAf8APFLJi4i2gf3c56BQefp2qL98kr5B5wd3YKe/4AUAXY2VUkK4LRtt4XPB9qlh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24I3H7m7uB34rPUiPGz7hY/XAoBQnEm35eNvTCg5//VQBcZxIx35wRgD0HGfqM1DKnO5V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KjJiUjaM7SD29B9AeKd9qiO5c8HkZGMcdDQBDHEu9m3eYCSRjtk+nb0qDcVbKKcDgcfr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EqWJHT8h/KoM5Ku3OeD2+uKCkhPKG4s+WHG7nkHFT+YoyFG1ADjPXK8UDeU8tNuTyQfb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J3O9W7Yx0oKGvKUG3YdpwMDpk+/amAbk2EAZOMAc4P09Kmi+bZ5gxghxzjFXt9qo44xn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KlvbxpDtyA/PX+ED+VSylg4t8LgAPz6/WmWjblMe5eCN2/5SPp/hViVYpsPn96o27+xX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SjBKMBwCqr3xVqyijkYhsZ2kDA7/AF9ahcBGVE2sx4GefqQPSq8ETS3Oy3OOduc4J+lI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5xHjLBOMY/z2rYvYtOhtJIvLAluEVkRSN49G/wB36Vzt1YSRzgMqqq56tz+HYfSnReWq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gH4dKzGip5ZgyjhVy2P94ryKjE3mMyDHzdz90Y449qsySZZ5dpYScfL9wD6etM/swq20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xnkmgsiSYNuUMuCB06A+uf6CnrKFCgnaoG0Nt4Iq3HbWMVpINuyTgL9QevHrUUqRbFAG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56UAQQ2ss7BN6DjtyGPp6U64tzaXEU0uQTEMrkfKw6/zoCux/dDgqT17jqBjjvVueyee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sq45AzxtPvQaDIpmGPK+ZR8x3cDA6gH9MVXkxLIZUyojHKYwB+FXNPnhkt2Uny3ZecDc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JJ8rb+/AALDrn60AV1UCUFFbZzuYN+v9as+WhZSCSYwCGAxjHt9BTQPkLydJeBjgADHA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kl+xzwSP/rUAWrV13b1cYAHGO/cke44q6Z5t8LYCyKVbOfm2joD+XP4VlbWjnIONuVIA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+lTqGIYuMgAEA8yY/kOByKxYR3R9BaZtk0+J2PySISD2DEfoAK1PJKptOGGD0ODj3+tcz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KQhjsGzAwMgY7cYIreD4JfjITaD3wOPpXj1F7x7UPhRJK0QjGS24jHT35Of7opiQSDa5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q4mQyhfvAEfjnGR6Z+npXRXELpaRGY5SZV2gjkHsPpipKOZ8xTiJmPOUAbjbj198fp3r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I7+U4zgdMDpjPQ9KvzxfPksB5f3t3OFx8px7elWo/wB7GURWb5Ds24DE+u08YzjHoPSq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p/Mb7zFCv8Q2jp/j6VUkmt00v7H5TeazqVfOAARz0PQYHatLUYGjnykbA583C/3TkDzD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4jaWBCn7yMdzkY6bQOv07V6VPY4GVYmdAUBC9cHsuOmOMU9JN6fKG+cYxj14yP5VZhsX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MgtyPl6ADj6VXt3MPzoypIwK7m5OD/KtAI3iw6x5WMHaSvXb9B/nFdf4VcNNOrYKv+7U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oQa5aT94xZH3BF6ADP0Nb3hFtkkp2qed27IHXjHqPwrlxP8M7ML8SPRmuPMk2kHYMcrwo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KsS/3sbTxhfXH9arwbEc7sfODgE4H0568elbpgby1n2leeOMMR6DHbFeMe5Mf5heIryo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p/AVUsv3RfG3hiow2OnripPtSrnBAVgcHbnnvnFMhjkaQKF/dlS/uMeu0gY9BSMyxLwx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p9MfiKm8zzVL7guBtGPmxnsDUJbnDBflwQFPGBUZEe0tyqHryTz7UAWocShASQC+wDGF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5TADJU5BOF/4DVXJb5wwIUjuw6j04GPrUgnbykjbPyjGVOFwfp/StDMawgmXy5l/1fKu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eKYWbSxEqKC+xmLcKue/GcA/Q1uxW8qfvEU+WvP/AOr1qnq0sY0O5kGN0S732cHao5Ge+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xGNb4TzNJBDAjHOccnsDWhBaxau0IaUxBYyX2fN5fORnock9Pb8xlpxpZH8RBP0/xFZN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Ceo2k7OO2DjHXtXsw2PEmdXBp3ly+RcfNG4Me7DDgnG7G08fSt5vCMZZpJkLMEXBALNg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9ema83n16/bbvLpty659VHsPwqRdf1aRPtGoTsZGRtgBwwGPlXgnKsfp24qiD02Lw1Zxy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XJGxU+7v4G7/AHtuMfSuc0y2/tbU4rWcPHEylHwAGC4z6Hngcc49a5qy1fUV3XRubkCF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K49qwLLWNbG+S0nWBXDqd+Cu04yPUcYzgj8QcUGZ67L4R05I2uWusbpDtMhODJ/CCAMA4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13awxxmZVwTJ+9yO543joQo6cdfbArn1u9SuSWluJJSHAY/dYhuM7Rgce3XirrO6yKiA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9R03c9uB29gD0+0sNImtrctbxysuFwrjcWP3S23A9sEdann0jSYizE7W3IFXf1IOOp47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rv8AeMayYIKcE8jrjA9R949P1qOJJJ5CodxuwdwJyPwXC47Yxx9KAPXxp2gFdgjTMnzY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yuQcfjTjpmkHHlFQR95A4Tp1IOBjA7EivJpFukCu8jsE+XAbbhe5yD3/ACrT0bUhZ6hm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GcYy39OP8KAPXIdCtDbq72h65PPmk45/iDAg9ODj0xxXJa2ml6eyx5EUolV8ZMhCMMMN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oP8ACNy51q4XSRqMphiaRNyou4deEGFHXIzjIryu78++umupSdznLZGBnsAP070ASNcI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+E9B6EY7Vr2epWgMdxHNtuEVWcJgZQccKdvb8MiucUESnKjK4yc46cdKqQzQksgiaUA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6DimnZ3E0dv4gvp9VlXd5jQFMFm4DZ9hXE2ETW8oMO5GYeUxJI6dMYrcRS8CxBTnkoSu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2dWUkhfw/Lt2rR1WyIwSNdfEl1EqpI/mbfl4U9ugY5x9Ota9h4xZmeV5ZI8Yw5Bzx6bjg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goJcNk8nAPCj26fyqqto0ETAqNknzHv/AC6469quOJkhuhFn0XovjzVrS1jEDK8ITKfN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0e1dU3ijw/rsQXUrQCZoyyuiAEj+Lt/OvjwXF1Zqn2SZkCsTvDHaM+gxx+Fdx4f8AEnil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HOFeIYkI9lB/ngEetayxVK3v6GX1aafunuMvhvThP/aOh3CRS7cPFdfMMDkfMB8vtXN6l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uKWAowVn/hLN0Cc/dP4V0djYXJtYr+5VrY9Xty2/Znr93gAewrRbUZd8aWEPmF/unyw8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ExmPw0Fuj0cPhqktDrbC78SaeYby6uIzGqoxNxF5mG7gA5IB9gBXon/CzLi5tltIdzAx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np+Q4qHwN8BPij8RRFPJD9hsiNvmz5C7e3ygjOPb8q+tvBH7L/gD4bQrqvjS+bUrhVyU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H3vbjNfnWa8RYaOkdX5H02ByWq9XoeWfDT4ZX/jnTLnViJtMth/qXbLF3zyNmRkY/wBo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bSfBWnyal4vu5bxmkby7eJginOMcZGTjsTgetemz/EvR9JsxZeFdLZBEvyGQLDAoPty5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Lquvarql0dR1c+Y8ZHlcbY13c7VUfpXxs8VicTJ20ifVwdKhTs1dkl3rPwwtrZme4+yN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2+8Av02k8Vp33wPt/GVna6voWtRJZ3CCSFFQyKSQOjZGPTA4r5d8dfE7TPh98Y9Hm1nT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3ZvsErIOyF/kP+6wAbjkCs+D9o8+H/H11rngKzaz8K3LAxaMCECNwzyDb+7iweyDHGOn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Om2cDz+CnyTSsdj4m+GuuaDKdPvoxZ3W8bZWbMUnb5HAxn0Xj6YrwPxt4a8ZabYtNp2j7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H83HXJBGWwBjnC9OK/QTQf2lvhT8QbC30zxILffdcbboIu4Ac4Ukk4/h6Zq/qnwca5gO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Cx0262z2kn+yMjehJ9/wr0cNja2FtGvE5K+Gp4hc1Fn8/ni3xR41urqXT/FkN1ZoWwyg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+pHP0riXSK9nV5QZEZnYPnB2LwOcfw446dK/brxX8PtB8QXA0L4peFpdEu2UqNTt1H2R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2MKoPXsK+R/iF+xZFsk1bwLqMN2rJueGJiM5J+Q4xn8AoFfX4HiPC6Keh4GJyuvHofAUO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A8Nk/KPQYyc8Y9BUqf6NgjDqvTHoP4h/Wuo8RfDzxh4V1F7O/tbiHHXzwAgx38zgbR68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ztNu+9UBGFxx6j6+o619Th8XRrK9OVzyZU5QdpKxM97cSxLGX5TKjbxgd/8APbFU2YNw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HGT3rrtH8C6nrASSTFvEwyQRl3zjGzHTPrjaK9j0nwVpGho3kRieVjgOE3bSOgOc9On8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hJniOj+FNS1eRTagkDaIpyhwxJGAeORjjj06816l4f8AAGnRMs2olZGjd04O0/7p6H3x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pfJWGHEeDgKmFyCMYBA46fhTpCZvmz5m3JO0YX6D2FcNXEt6I6oYZLcrv5SwrDaR+UkQ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71XaRfKW0CkFiWfHueo/+tilRCzABlBPPXHXjHHf2pFzzkZz8rY9B6Vgb2LFuwWFjMxB3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pLpQAY4ty/Kc44/p656U5IneIs3GAuMjAGOo6fhSSb44/M+cADOB2A9BjmgDltRKtJM3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t3PHTn/9dcNqJ80pLt3NJ8hVQBt8v+I9c5z0rp9VM1tEZ9nmLvO8LyAD3JxwOc9O1cao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5s44Gc9/pXdR2PLr7jEEcYG0H5evf/ClA+eSJejLk4b5T+f9KhhwVI4HJUZ5/CmxL+8P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lbGAXkaFNsQTeRkk8DOe2OlY6tHHYuHyZVlHlqoyOeD+ArWnVyXcHCyEBSBnke3t3rMU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SvTd7enNa02S0QKJI9ykn3wOVB9DVgq0cagI3TjOKZmRVff8+Gz7ewzUDl2XO88YXkjq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WjWeOO4KgzMq7XA2sOw9jXteqaZ4bfS4JLILLJhdvlMMBhwVye3sDXMab4a06GG2k8TW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5eGdf4GBxjI710FnrOkX3+jyWgi8mEvGc9McYIPGB1PNeBicVd8sTnmcfdLA9yAQNqYT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mvrT9kb4WeLfG/ia4/4QbWLfRdU8Nwtq1vM0byyl0OBEgXs+MEnGelfI16/mXP2mM7we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4wfwx+Fd18L/AIqeMvhH4wtfHPg27ltbiLMbqRvguI2P+rnQEB074JHtivm89p18Tgp0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rSR+wHjHwwPHU2m+ONdsIrDxdpRTfq9rH5VvdvD0V487t4PfoK3/AIxvba34Z0TUxBBdi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M3nKvLDH9K3vgn8abD4v/D2DxN4l+z3N2l0Uu/ssawoi/wDTRWJG1e9O1298PLNJa6Xp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/Etmw/hlj7oW/ixgY6V/M1TL8ZTxSjW3ienUnGUdD4G8YfDKTwZqMHjjwnB5hs42F/YL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8kMO6H5TX234IHwW+JfgXSrfUruHSPEq2/2oSx7Y5YXx8oJGN6jrsrwrxhJ4F0TVIY/F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U22mvtLZ4BYNkAdjxk121n8JdKttBg8Y3Vz/AMI9Crrd2D3UqhkiI+5IvRlY9AMCvqqj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jjTSZ4p8e/h9FpHiK21Z9YL+du2Lp0rLBcPjljgjYTxnpXo/wk8G+GX8L6drerWl+dVsb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vytwO4DGGHr1zVDUvjb8M2v2sfE+lQ3rWj+VbT2wCJIox8+09cntivpzTPiZc67odsP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Q26jbKFHAPl/KcA8E4rhzxZk8EqUYf8ADG8akTP+LHw70PxFax6/bajFc6RNELe8hmf5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Wr8tvH/w9TRvFF7pEkpu1EixwlZQ6mH+AkdCAK/RjVvht8SfGUUlzeQWtsl3KsjusjRw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CvNPjJ4e0LwZ4cgsPCcFu2t3si202FEsocjD4U8qB2rl4bqVcLHlnIcrM5X4LeIr/wA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qvp+kW0Hlx28b7I5SmBscdn3ccccV+hNrf6E4W9uGWQyPyWZW2bR1wfpjIr8vpvhB8Tr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TWibE80rh9vcnr75FddqNp4+S2UW19HaavGiiWIyoYViA6HJ/vCvVx+Gp4uSaepnH3T7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aZaNo/it7PVxcKxSzCCUylRghOnzc4GOvFfnn418VfBf4qpd/C7wHpOo+HXmjY6e94VM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g5HsOhXivpnwT8NdR8d6Fa6v42i0ybzPNtZbdIBvSMHbvVuVyR93aan8e/sy/B+z0yG/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SG9SVkfz4+VGCeR8vT8q3y2dLAzUbu5UpXR+YOjf8J14K1O2ufI1LTdZ+0f2X5mSIJCX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dD3GT6j0n/hFL/xF8Zo9H16WZnFhLdpHdEupHzBQnYbnUnHA+Wvor4v+I/h/4z+FF19j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wyxsFD3FvHlWQgZJGPqQelfCvh/4m+LdA8Rpq/2zfO0CW0t1P+8kEAIJI46qM44HWv0T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rNGD0NDxTNpfhvxLc6O+mXNleNIyTw3B3RbgVUmMEZwuMYJxnNWvFOvafe/D6HwzqsYi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laM4nhUOvXGPl8zGBweK+v8AwR4Sk+Kng/UvEWqabBc2vh2aWTS9Qf5Z5hCMiMnkuCQx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jRfeCdV8I6bFpj2yaqkYlRAoDQRRKxEbhOhccFB04Nb4bMnKuqHVDT0PhS3kv5LnEeNl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vuOvoPau4sdRhtWeXBDSdPr02n09vasjTkhVw8axiG5Qb/KUqpJ5/U/pWxc+H7xyDApdn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t+lffIgsX1nZavp13rlzcPDOUQ28a4IbaBvAX0I4PuK4z7RcKv2R40YxgbZO4xyBWr5t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U0b/ACpKvzpKAOAf9rsvvWTqNlqtnBFfahZzW0V25+zs8Z8uQo2GAI/unjHrT9ojQ+iP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6b4g1JZ205NLiKW8uPME8w3ZQ5+7hgufY1R8V+E4rXwxpF3bSRie0jnXUCrAoJ4XOenr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/wBgm/06XRPEHgnUr62t9RkvmvLa3kcK9xHIAnyr6Bhj8hXyJ8Tb2Hw98Z9e07UoJ7HT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nMUxOw5UdCW+b2FfG/WMV/aEo/Z6GZ4ctlY3zs04EYXOQvX6ge9c3eWZ06WS2ZdzsNy7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tfFGj3Gizrcwq32SVmjjdeASCRj24qjYzxz20dxLFE8gXDO5wTtH8vWvtsJV543NEzhp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xz9DTlb5SPmUdOO+e+a1L2zFttONqzrnaf4W9B6cVmiN4o/mOE++BnpXowNCOUFcuoOG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b5iUA/KifLt7nHQZ9amZmY72O054XHyj3/wo2RujxZJ7MpHORzVpgUkJPGPmHzMQefyq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uMfh2496jNvKo3CMMTwGU9B3GKkiTzGQqMf7wx0oNDWMK2Mcd7JJ8koIVF6jPHy4rGu5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R0LA/wCFW5E8wC3d3HBKo2MKB3HpWUTNEnkt8yZLLgY4+varQE9swC7sg56Y65Hb2qQW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49fQ0x9u7gBGUAsAOQM4OK0LYQRk7TuJcMeufl9PSmBr6b4Pu5hvupUiixxkfN745wB71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TwM/mIFMaOnGO5yp6EdB6gZroZNSJTEK7AoRo8cKMYwuAeOMD+Qrm9be6tL5PM35xztb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5qFLWxCkc6Ga0uZ18sYRsFSexIwB7j/CrEl/LdWf2UxRskrhmViQh2YK5xjcM5/L2pqx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qW557j/63tUT7g/zDI3YTA6DHT2AA7VZYo3lVEjF379lqJVB67SpyMk4zn8a1bcWtzbu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YBdfbpWYQudhBIGFXaAT+XH0oAfF8u9MZJGc9CDT40kkid4VleK3ZXbadoB9+4AHZRk8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EYkkBjEUG+Rn+U5HTjgjPr7Vp6JJbwSv5zbfM5UZ3MT/ALHQcDrQBsReJdR1OwGmajeT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LBdo+VQPbp6Vt29pYXtv5+qRrcK2MbuFGPTpya4ZNgYyblGG4CDP5e9dFbTtJE8WVPQ4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/5wK51SitUjN6M5XULabTdQeyAAhKjbgbSVbkfT+WK6ie5SbT/s8wUr5Y+Xgj2AXnA/Os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yjcV2rk8g9evesaUSbgw6YA9+O/A6VtFWNC6YoyNm0Asc5Y5GT9at/NzFEMg4XJ+7x6V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3cgnjParU7GNWA4IGSrDA/D0qgK/I3Z6BicLyf09KJ4/tentHG2ADgj2H8sfSrFvEJIy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fr71KzGBDKXG0cHA/LrQaGbDLceWMEuP9rJxj681KIz155PVvu8f56VWubfEqzwufKb5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HH0NSO8wUNv4AJC53AY47fyq0rAHluxKIC5DZwTj8asypLEgGN5kI3Z/gx/Dmm2a7HR2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OfyqRjvw2PvgtjHFMBgUgFiuARg/xAZzxTVVvMB8zaM7VyfvDGAMD+dOnynl7gMBdxPq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W4Hhhjdm2gt8pYDOGGDgdOlAEkF1a2+MRq4OSd4G3pgKB3+lXoZrGVwWAtx1bjaB6Ads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CZEG5W+cBu3t9B0/SlZIJNzuODwB33AfjjPrQBT1GdJW8pAPXjoBjJx7kdaz1G3AxsHU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6LcM7eWPlyCp98DgUr2rCJpF3bUO0+megrVGgy02RXKNu3YOwDG3Ge30rR2N5JXgZPHr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BThpCPu8dz9On8q6CKRSsUnOSuQD6j1q4iexpQuykN/dwoXoP/1VfDROMgkD+6OKz4ID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yOM1NFJ8qgHB6E/wn3xWhBfYLuVwNvr2z749KI440AlbJckgAdM+uKI08wCYD5VzgdSf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wcYzgjFADJNqDI+U559APaup0EJLb/YXwp3blz+prlJAvQ5G0YUZwB6k/wBK0rC5Fvew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y/pVrcCxq1pLYzvGclCNoJPVh/Fjt9Ky5y0kW3B3g5G3jBHQ/T2rvtQdbi3TzyuBweOe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SHQYVedoPJPtjvSkrBA6qRTeaajxkksq559v4fb1rjjJIY9smSY/lHoQK6Xw9cDyZLR1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B559B6Vj6naiK8fyyV3KOe34+npWbKj2M1Ud8JHjcjFth9MVDNnjOW345HXHtVxGDSFH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jn2pkkeE+XO4Aldoz8ooiUUuFAxyBx83XPtUe0rkAcDt+FWWAOMhcY5OMDmmEIdoPqF9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FcFT9QfQ07AcPubBPQDtUhUfcfpkgjvx/hTdufnKnnjpxx/jQBEqbPvDuoX8f8BT+Vxt+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RKDGoOd5PPpRJGypCdhBAIx6e1AFcEAD+Lgfp/hQ3y843FTyT6dOKCzYVMHGMj2H0p23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uO30oAYx2scEYyMbRnA71YQGMltp5A25HcgcfhUUcbOuI8ARDonBx7VYCOT8x+fuT/CD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cH5ehIqSJfnGQGGMZ9yeKai7wqDJPoOR7fyqWOI8k87h/D0z/jQBHu2nYOCSOB9en8qX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P6VYXJZ8j51xz04xTEgDZABBAx9PTPpj2oAaG24HQ54z6H0/pTojuXcBtcsFwPT/AD1pU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hnJ6ADpTlfYMqvbZ7k+316VoBHsLH5flJXjnsP8APFIdp5+7noP6U5kQPlWKBhlW7AD+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7qdbaPLGTgKo57ZI9MLRYRAUwcr8o9zjH4/TNStFb+Yo3K6uwQHO37/C+1b2jeDNa8Qe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IaSP/U46D6nive/A/wCz7qF3tvdejEIiQeSpHR88vtb5WwCQO35VcYNi5kfPDLJpkpRb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3ntux3+legaP4eXX5jaRRyW4lQqXT5ijZBB46ghenoa+yrP4R+FIRDJqcBvmt/mUSHIU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u20/Q9H0o/8AEssILbBAztBP4DtXXDDkufY+MdL+BfiB2VLizhn81t0V1u5VMfdZeMZw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4FabossN3cN9qmBLHpsVgR09sDGPeve92PmHHzEnFL8+7f8Aw8Kf51pGguokcJD8MvDC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0WdqfjXajR9LgVAECRwgbf8AZCj1qG882ZHVJWRuu8f4VzVzp85fa1xLeNwMMcImR3Aq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5gZMwShjgcjt+VRi483cEcYGRz94Ad/yrKsbVbOIoqjJJbngAdAAPpVlFwMLGQCAGwOn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s42YXByM9B07flTXY7wqoNvGNpzimOx2Zcg47LTY978D6Y7Y9PrS9mgJE3ZIVWJbgD09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2duOSOn+cVWY7dwDDoec9KrvOFVepJHQ0+QC15zsTsxluMD7v1IqscE7mPzcDI9uKFKn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qu25mOMBuq+n4VPKBMNn3ASMD5T0OR6VEY4d3moAnAzjp/8ArpoCtt3N1HXvn+lKgPU8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wDWwpxjIY9T/AE9KkCFQW/8AHv8AGpR1+Yfh2HoBUEny8ocAnPXge1MLDWwpKjBDDntg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ADA2tn+lPLdW7Z4x2qlNLgj1wO+B7cUGhIsiL8vPUcDnaRQ0y4IRucZOR/nj2qAZchWI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rtvDsw5xkYPHbHY/0FAEka7T32qwBz1zTzheeuOtP+br0GOOx/8A11EwyBjJ6AYGKpIm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SoUb/wAc8D19qt3xUbx0GBwDg88dOe/FN0SMvEZEJUgcnHPHb396mvYDMSsO0SSMPvnt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rBCNzm43kmnFuJYVRumeVHrnqB6U+XTNMjjk+0gk/dV4myC3+yB8vtStbSCVpLqxEaZz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P5VBO9pE+bV5cuM+W2Nv5Dp+VZOodipl7SvDt/ek+SysqHasUvC49SR0x9Ks/ZLrS3K3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lcE/Xr+YrCgmuPNRGgLBvuhcggD0A4raEbSOuIZGcHbuxtAx2J6cVNx8p2DwSXSBsR71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2/SuK1J/JZopRGrhgdzZzXoVtey2UAtWt03OMbl5Zu2Pasq705Ii07W8KMW6yfex+GSf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aNIFmV0YEjb6/wD6hVaSIRtzg7QPm9810d5+9kdS6EYx+7Xt+HTFY8se7aAp3f3j0z7C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cHpmtCINvWQAbQwBGO30pPKjXDPncBuAxjB7g461Mv8Aq+h6+vf8PpQZk5lPlttBiKk7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AD2rKkllAKqG6gYPcH+natDzPMIi2s24bcDrT4IbKWX7NIJFmk6Edz2xjt/KgLGRJ5iM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gx6dqmtVLI+VZiOeP8/pW7caYlvHmS4bCchNoGPxqrbICuwSOFB3Y6ce+KCki3YQOBv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Wuky28RMhwgwWjTqfxHFVIYxPMY0cqGbgIP84rea0SxjHKDbz85GDUtlRRELi1vbf9zb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hWSbWRJP3GHx/B93Z/8AWpRM89wBEu/kBSeF9Og7VrppspAk1Jl8kfKPJOfm9DUlcpTH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Ex7L8xwPQ1oXSLJEHkuDOygfIMcY7UwmytJQlvbFinG5uVXPpUDRlrzDzIqDLfIOeaA5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QQjqEH3iM+1WopoTLvtrctwTulb7o+laDWdo0ZZsxhejvyz/AE9PaslbDTlnwZJrtlz+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d6A5TVgitJJiLrJ+VflT+8a0J7PythsIwuPvNIBnn0Jq55t7bov2K3is7cgcz/6z06Vi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4HUYJQDA544rA3jFIpzaY0c4N3NsLj5Vj5xj19B2rqEktorffFpiwMwAySOR0zUljDaX0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X55PL+pHt2rH1Gya0KG5m8wMfuIPvY4x1okwsVvJsvMdnlk3J08o8EVZiWxe2/dRO8w/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d3tuoxp3noOiGPH0A4rXTUNWZtklitnk/KNwyPwFZuRaRkC01FFbyLfyenzHEW3H6kU6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XL4Y/diXA/FjVq+mkdyl1eK2ONsQ79gWPpVawvbSBmgkVpsg9AXJI6Y7ACs7j5SaKwyf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kD0+bt+FaH2SW2A+1TQo2c/Iu/P48AVVW61iYLK3lw2/3kRxk7e3Ip27w2sf2u/uJppJ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2CjDCkzaw8/YQ/lO7bl/iYqB+GM1C81ip8uGDew/hEZYE/U1qR65piRAWOnhFK5RliyR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uCHeNYVYZG6UZA+grBmiRn+Tqiwq0US26Hn52HQjsDz+lUzHcFUe4uWSKTO4IAmF9OMZ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RDe3W4sAcBMDj34/lWZ51rCwjkXftPK/e69xgY4pDJYUtYZfKsoftEgxyq7+P8+lWna/k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xgDH+yeMfhV+ykhSFvIfdJ0UbPLBb8McfSmmTUixF00cYBwfLGDkehbjFZmnIZ8xkSBp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xEY564//AFVWhmt2VhYWxmA5by1LZHoSe1XJTYRoDKd8jEHjDtx2wRgD8Kt/2hdnYlpD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p+i4GB7VSZLiLA96FDy2qov3gS2XzwAMDmpJ4r2aUBMIgx1bGcdMjGc1Xe11WR90xAQg/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/N+IFXobeSTCy3EMMg5y53ccfSiQREgtL4Nm6u4Qp/hXlvwP0qh5OmEyRxSSeeMf63gYH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VkuLqS4LHbiP5R9fpinibSIzt05ElfOAy/MeP6VialpNXs7ZFtbG03Hj7sQ7d84qK8u/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qycAHAGf5ip4Zb6dV+x2UssqDZkjai/06VLdW/imdgt0Vhb7wRX+ZffjtWYzGNpqk7Mb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skf0q1d2FlYQbnlLT5wVDZx+AqM2F6QPtN023aWJUBRxxjIqCC80+zmJiX7RKPlVE+Zj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/qhgSHSbScbVwX2eXG3fJPep/O8UsMzOkAfIZmIY4HsKSS91nUkEVpayWgjOTJI+wt7D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mryP5V1eqq8b0UfPhuoFVcEhYrFr8O9/duYjjAXjOPX+7VuBPDemyzSMJJ5xH+73HzPm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c8NQwie+vp5VxgrI4jA9sCse1v8AQrS5YxRN5WCFVNzl+2Ae1Fy0i1dXuh3MLyXDSQ3B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4IA7VLpHkRtJNeKDEyhmdjthyBxtx1POOnqK5vU7e7mYyrbTKIQCCRnr90cdq73RbaQQ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2SYAj3Y5X1IxwPrUM2px1Rc/tzUY4Fj0+2S4QqCLm5GI0ycDA7469qwvE2nXciE6vfyX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iBpBkDHeui1K5uLlFWxiQRR7WBl+RCF9F7gVlXdlaywvJd3DNPOVmkd/ljBHYDv6duKx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zb2jadp9rGbpZAxkm4Ck8Lgeq11i+H7fTZpLrWpReXAXzvNbiPLcABevFYVrp7rdr/Zs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Rnac88flXWnSv7ItftN7cLczuw8+SdsgfxcdsD0oqWvoBUtpdQvY3XR4xIsK8zOu2HPd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SJPteq3G9kwd0+EgHfCr04HArOtNR1bUcJoduZRGcmRvkhx0G0VZuNCuY0Fz4gkF0Hy+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2FY69DQrz66t8WtfD9sLgiTJuJSVgBxngYHQfpVe20eTVrv7Rq900/lruCuu2BB2A7Hr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e10mIOPLILhfJgiJGC2cAnigWN1cMFluZLgqCnk23ywqPTJ7YpgJdXiRXkdhodqbuRov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jnj6cU/+yrycfaNdvXZNyxm3t2Kxr7NjjA6cZp82p2enGPT7SI3dxnAtocOsffkgfL70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WL/y7aIAi0tsDAPZvftjmgCxv8OwrCIJWjubaTHlWSBy+05Ukc5z+vao7lNX1Fz/AGlN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5b7Vtx8oOMnngnp6fL0qeG/8PaPbNbaem24YbVES75yTxkYHB9+MVQWx1fULVJbGdbaF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LnnHBPPagBPs9no8iLbIqvMgaS4lIad89gD9yq15LrMtr9n03ZYwSHDzscu4/wBjb+vF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b59zMwUzSMJJd/sO1Wx588D/AGZBOH6St8vzjtt7e9ZgY+maZpel7bnUplmdmVPOkGQD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teahqesz3D6VA0Ue/m4uBs3Y7DHbpxW0ulaJpU0N7qcskkkrld05/d528lV9qxbzxHcao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yMfMIxGqjgEdj/Sg6KZ//9D9PoZtv8q8l8c/C3RtbuTrNpBGLrYQw2/eA/wr0mOTFaaH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sMXT5Ho+58HhMRKk9NjwPS5r/wAMSpFcbzFwpz+QNei3cdp4k0l7OYLKkkZQj27Vb1zQ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jJ9fwrhrCW70a82fwFsFfp0Ir4jC5xiMnrPBZhrRfXserVw8MTD2lH4j82Pjj8I9Q8E6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llEyYGFjOc49Cpz+Br58bTxqq/ZRES0qlRnjOV6MPwr9w/EuieHfiZok+nCSKSUIypwM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61+VXxZ+FGt/DLWzOkUgtVcMCoP3SRwCeh7EelevjMLGnarR1pvYywmIu/Z1d0Xv2bfG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tBtVnvNLwS0Y/gj7heR2HHpx7V7X47vvEvxn+J1r4Fk3W2nLGbm5x0jgJ2gHnqcdB39q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Q6vqEZt7iKOVWHBVUY/MGYddqgc+1eSWfxd1zwR8R5vFcNtJJFcvtnTaDutTgLjHfI3D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XxMKWKb9kuheIoJ3nD4uh9ya5+zt4Y0/Rbe38PxJHPbRJ5FwF5by1xhuB8x4Oa+FPGtv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i7RPOtbuym2M8eQrZIJDAcMjgcj1wRiv08+HvxG0D4gaLb3mlTrJFIg3Jn5kPQgj29K4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Y+Hbj7IiO7RnG3o2Puvgdx6+leznuQzoSjmOXaw7fqedgse1L2GIF+Cfx60H4paSqzlI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Tn1A9DXUfFL4TaJ4/wBMEgiH2iJSInThgcdAcfpX49uni/4R+L5LnT99neWT8qx2owxn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/gN8fNH+JOkQxzEQajEojurZuCDjG5fb3r2cuzChmlD6viPi/r8fy9DHGYOdGXt8Ofl34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1v8Asq9WdZYpXeKZF2+aMj7pzw2OCPTp6V9p/s1fH3VLKG18IeO2JVlCQXEnGVwMK+7A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0p8Xfg9oHjezXUPs+6WLL5i4ZWx1Ht3Ir86fFnhfUPDOoPa6iz7Uf5bhjhSvQMR/Cw4H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yfE+7t+DR6FCvSx9HknufYn7RfwauvEWjt4p8J7XJXeoiH8LDlSF4wcdO1fmHp3iDxD4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S0voJt3yn5GXPIYfhyK/RD9nf9oywkuW+G/jKYSRx5jt5Zvl8xTwASe47HuK5L9qD9nm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bPa3OZG8lcDkZ7dD61tmWGhUSzDA/Ndmc+GqSw8/quI26H0h8APjro3xU0RQ7x2+pwKE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j+8h7EV5H+1N8C4dWspPGehW7+bH88kcQzyPYe1fnF4X8WeIPh54kg8R6GzwywOBLGF2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V+y3wX+L3hr4weGhHK8T3DR7bm3JB28c49vSvXwuNhmeG+q4n41szmxeDnhJ/WsNt1R+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tUh1fTJXs9S06ZXib7pV4znqMV+oOha34V/ar+GO24EcHiSyj8q6gbAJkXuPVT1BHev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PhTWn8R+HLV5LOcZZQN0XOQcY9M18vfDn4hax8LPEsWuaXu8mGZUnjcYyP4wQPb8iK8H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IXus9D3cRSValuV/E3h6+8Ia/d6BqkTRSWsrIMkhWA6Eeo9xXrPw/vdH8WWTeB/EXl/a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/CrlvTHavqT4veB/D/x9+HsPxI8FFBqMCCa4hjwHbYPmUgdeeR2NfnRHJeaZe5Yyw3tv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9GHTj/CssVhvqtW61i9vQ6KFX20LPdG74i0DVfBmtTaXqUZi/efKWBUEDoPoR0xXMa5b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MKqe/X6V9x2+nab+0J8Nk1G3WM+ItJiEN5D/ABNtH3x3+bHFfGE9pd6NqE+hasjwzRMU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fF4T2dpx+F7GlCrze69z3D9kj4uS/Dn4jQ6ZfMU0jVXFvONoCBzwOOlfSv7Y3wTt0hi+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u5/KGAcj0Hc1+Zt2s+l3C3Fu4EsMiPGVfAyp68dxX7K/CPxxB8bv2YNX0S+ZZ9T02xmX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B7ZNepl1RVsPLDS36Hn5hB0qkcRD0Z+WN3q+p6vZ6PpupSsRYWxtbUb+UQvnp+hrmddi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dQCemNwLcD16CtZ454b3lV3xBVYkYIkGd4yagjjmlRr1IvLVJgryAfJvOCFOeue1eP8A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2hqth/avgXT7Vw9za+DITc7B/q1fYEB4xkgcYzjGK8K+J/wnsPhl8OfB+uawZjrviYNd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K5i+X72cYYk4UZxiuo+Efhm6+NHxct7nxS0p0vQ4FvNWm3bo1tbXlI+eAGI6Vo/FW08R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uWMch0Hw0hsbJFi/dC0h5VYyPZcnA6YrtqUPaQ9s1qzGnJU3Gnc+yf2HrHwh4f8Ag1q3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lXUJc58sQLuWNcdu/tmvgL46fFrUvjF46uNQYtJp0DyR6dCpIBiXq/49M+leYaB8SvGPh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0zUZYdF1i4F/eCInzHQLxGuOgYcOf4q+z/2UP2btB1Pw5qnxh+IoxpEVjItlBdHZFv2Z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LEzxVNYekrRW5Coww9SWKqO99jhf2IJPDesfGmXTfEcMLH+z/MtFIGxzuznnhfKCkk55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ad8K+CtOvvBfhuUXOpXEUltL5aqwiRxt53fKPoRX4/W+o6v4a8Q3WveHLqS0vVluVhkg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qOmFPHpX2t+z5+yprXjm7g8cfFOaaCG7k+0i2LEPtbB3HOfmJOea2y2tip0XhMMvmZ43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0XQ+LLtdPe6hS1lKREqiFv8Algd2MccHH6jFfsN8I/gZ4V+Hvh+xuoLeK51C7t455bgj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GeK/Pz9sH4cweAfiZMNKsgNO1W086G2tyE2PGNu4em4AZ9xX6XfADXW8YfCHwzqTT75b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RNboquD1wQe36V6fDNKFHGSp4laoyzevfAqph3oeoWtpGrDj6CvCP2qrdX+B+sTbSxtZ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4r1fWPFvh7QYzPe30SovXDDj9a+Qv2i/2g/Bes/DjU/BGiTJc3966o3l/wAEZ5LcewIH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DU8NKDkr2sfJ5dha08RCpyvc/LfUItt1NCWb91K6q69trEbsemRkV+0H7H/iPR7n4C6J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i4tHXOCrRFcq2ehVSu768V+N95HGbmUsrK2/5t5+XGeo9q+tP2bfBunah4E+InivUbub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orMkMl4YpHBfb/soo/H2r81yvM54aq5Uz7/HYSNejyzRoftFeLoPG3j+8urad3S3P2OL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HuRmvFnkEMDFOANygdc4/TsBVfTLl5WElwd5eFXcdGLA5z/wLt9KxrzVoxBM+07MEqHI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w4mu61WVR9WduHoKlSjTXQ4i8lM2qCeUkN5gTjkDtz2544rrtGdIFYMApDDPHIUdPbFc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Ezjb6kjt6ADBrqo33feVumMDHOOBWPU6pG6h8o/KfmUkHdycd/wFVtQd0sp3icow+b24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9QpYFdnPr6fkK09sRgZZFba21CD827njA7AZ/lVEpGCGneVGuGO/7u449cYI9scehqe7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YCjpnk4Uj+R98VYTEcjvOqKwGMDkADB4Hc8VU1GaO4g2xFQNyqd3Q8Z49MdKzLMcMyhW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5647D2pkW5nL9Bk7gvXnoAPanHDYOWiOecjp/sgd8+vtVpATuAQLJgcE8EZ421mBA0aw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6dM/T2HsKSwLed5pQKQAGz0bdnGAPTHNWCIfO8sZ8sjDOmDyB2HY5GPpV24e2toWbyzJ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PT1z09hQBBEkodVkUBuWIY4GD6fTGK2DLsJKlQBh8Y7DntXMyyAtIp+ZemSe3H5Djn6V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5YDYmOmOuCO3f6UICxLKJZPKwx4AyMMDjt7Ypshb7yZyvGSOS/QYz0+npTg0Txs0ajKn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5eSCrKVbueowOSPfHFUmBmtJujxKCGQHOBtOeP0rgHIvNUkIAIeVU+XsQOTj0C5/Gu7u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MYXJOSOM4+nSuF8OwvPPLIv3kLSkdNoyR+ZBx9KwkbwPQ2lFgs9wcRFYySenXjP1/pXh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7iCV6H/Ir0jWdRSDTfLSNnV+uRuwOgB9q85iJXAAGZDkDGB7j6f0qBjt0ki8MoYkAHGM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sjOMcDr2/I1DlHl2gZHbbyVH+FSysDEAcDbjGfbjH5UAVz8qq0owg4BHKj2ra09VKfI2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WK7K+0n7o4CdR6citqKPdCkQwuFAI6DHp9aAOmiKJDtXAw3Gf89KVZl87yzksfv8foPa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0TIgwhP3io6cVK8jtIMEbieMduP0FABcWweRicD0x6+lNQtv2H7mB261ZLYUOCG4AA6j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dncwwdpGBtNAFhiJAEOQFIAxxz2H0qsVkXg/eZeMelSSHKlY8s4GAqHrn/CobcyGUO+W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mBblJ8hSRtCDpjA9qousT7dvRiFYf1rTnj3FE2/KAd2D0wODj0rPhBdvlb5F+ZT7j+lA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1wqfN052+1NZogqj7yMckY+6B0/Go2OU3RPsKqRk8Ag9c+/pQdhDS7iAyjHagCCQ7Zz34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tmBWNd6g5P1/wq2zYCyyAAbNp9h/SohuJ3qQQwwdvcUARfZlOPLCjPy7uuD0qCRPIZIi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YZmTaFwHI5xwvNRzJtdI0GQWXOemf6fhQaDNjkxgKOFBJPHTtSrGCm8g9cBahmLpMSqM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JAZEJZ+FQhflHr2/HtQA2bzo2ChsK2MjHb0HtSGaFUG/DMTgLnn/APVVuYGSMnbztKEe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TJ5OVBUZwBgqB2P4VmBO7/OsTHZvG7aoxgDsfXNJFMhC7R97qcfrx27VJBHGF89htOP3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3OfmPAyBxtPagCQiNd20nB25x7c4x9KguZitqY4gTvPAb0+ntTRKxIbaFJ447qKJFMm3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DjH0oAswxeXxsYrgbSvUKRzn3zWdIHaJlRtzHBJbg7R6f571fbeqpb5GMkZHB4xV+3sU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nocUAZjEldi/L0PH+1/TNXHeJNjMqq23ovTaeg96qajIkM0Muxdzdu2F+Ufh0xURbzgZ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5x6YxQBGpVTgcZb5QeoHuPSrD2YKh18vkq2f4ioPT8qDGpgEijMhO457j0/LAqSNWFvz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6AH6UAVt48t0KEAYH156e1U9q4CqNoU/x9BnoOOuKtbVdCudpbA9Bjv+NSyIu/YnoDg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kiE740CMF+VfmAGcDtzVZwSRDkFldTkD+HGc/0p8cm1Adm8k/Pjp7fliojcKDuClTn7pH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3DIXYj5ypHToDwP/AKxpkrKqhvuhcfX0pTDNIo2MeT0I4J7D/AVE4dBl1wrDpj8O/wCV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05A9M/8A1qmkDLkjjKL9fTinGITRZJwoPbjGOtNimwgGTvGc7h07fpQBNEAZN+OF6MRx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bb2O71HIrIivHKSRoQCMfc9T7ehpTdzhzmXYhKg+q47VAF91ZXRiSrHrk/lg+mOlXrby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49D9apCRndEf5wAFTg5P1FaN8THMkMP3kjGSRkMW9cdMe9ICrFHcXUzLEEZmBJUnOR6D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j+fjc3Rf4fYjtVmzuntnJKq5CGNeO/Xj/wCtUWoXFxdzJKAAuB065HrxWY0UMuqNyFHQ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dZctnIwAR+nQVGrfdHlMvBB4yOeOPSpH3iPy0Uxg9Gxge+cdh2oLILjz3bEe0pH1J53H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ItzEhz/ABwPr7UyZfs8kccgyW5GzkU5WVFyASSuc5+XGaAGi/wDKi8qSHKnjHA49h65r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jsZYkEDDGVARlKcEYHbtkDtWDHGlzDsKK5z97GQKheHy0Vsfux0YdCc4x7UFcxWt8C4k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0TgdfarNpbxzOXdiVB5z0zwMVB5Ygi2rvUHJVj93k9PYCsoK8j5+VpSdqc4H+fSgo37u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5t2OWXpgdqmJi2x+YXw3JyOBgdvQVU3TTQgHG5zyD19uasHzApzkgcgqPbGfcUAK8eyR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/WphMW3I+0EhSCB/nPpVu3himCl1B2n12gt6Y/pVJkUS+YhwACQo7EdvoKzA9W8IT77H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Dx8pyDj9K7OXYIwx6R7sAHGD3/AAV514Vuf9AEFqiCRgZGZhu2jI4A9yVrrbWS+up0aQ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3QNj8OTXl1fiPYpfAjdiiiijALAh0+bZwcfj0P5fSprvUzsWzQFgvzZXnbnoM+xFUL2L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vzwMN/dx3x+NR29osErLM7jIAXJ5fHAX04HBA6fhXOaEvytI8p+8y7celOtoFeQxM2BI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o9jjGPQ9KnuWjhmEI2DBUADt7VVCSKy+WMgyBlOP89KaA4PxV9k068Wzt4AEePDhmLZC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89mVVYHBJJLf7ajsBjvjsa7nxnHLLqCq7eaWjVlZcbvQcfh27VxLQrLIJvM+X7vvj68d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3xAbpnjWOVgNg4JA6Dr05zUcVql42x5P3YUH5Thi38/wqttdFYzhYyB8pHIx796hhlcg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wP1A960MCbalmxAUqy7s7RgfhitzRZALmKfyfOymBk9D657N6ViSN/pTFi0p288duhzi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KtjzEHAxwOv046VlWV4s6KTtJHqMHm2caSygSSPj7wyVHrg98d+lWvtdzdSytKPl8srn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lQb1kVWRdwGF25JYfj/WgRtibZGNrIV3A7gD3rxWfRomg2tEEX5crwW4B7fh+Qq0rSxr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tjjjFZgedV+SJ2YKABkbR+nBFOiMgjETKELsPmPzsPcgcAVnYixoRvNI/lfeGOFA4O3s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+c8qy5I+p7D+VQmTMmTuQL8obAGD6/Q1MSzjfJtZmGBtxyvsKQE6iJY9pIChc5U5wD6e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eQHJOTtcr8ox7+lUpflXYjNktgMRn/I9sVG0nJyWHyjjHb2HYVoBqJcBYyC25CMjA6bu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326XdN6AHZ1+Q9egJ6elake5kXK8gj5uh2j29P8APas/WUzpsgX+MMBj0IIIrSk7SOWt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hxsPDEc/e7E9K5aIvE5jGREJCvJ3BgOcke/4cV0OnxXMEMkbL5fydHGBk8Dj0/CsD95A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/dsGx6H5eg9Ole1DY8Se5pPBNcweZFt25OSv3vw9vXoazt08sXkZXcTjIPHp2pAJwuGJI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PbIH0q5aQq0m91wQxDEHHAHAx7/nWxgTIrpatEAC20klR3HBA9fyrFSIJEY94IznC8HO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h8xmbdxknAPHPTHYYpAxHy8Y9uB6ZPrQBbheQpsAwTgYGemcY46Ct+4lSLy9wPmMc5Hd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9cVzFtHlAD8qlFKkdd2cde1atxNykrfIwDcYyoH3cZ6Ng+nPtSaAty3WECMojXJIWPHv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vp3XeuBlT19fXgdPp6VmlZJG3Y27TnI428dsY4pg3Mq/e4G04wD6cd+P5UJAaCanJ5iq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ruHbnGf0Pata1vpra43QKgIXaNwztPYjp09Kx0tbcLtAYMrAYB6kc/p/+qrzYxlRu+Yc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WqzQGNWQABVYMAQWQ5BAPGMY9PwprX13MxF0FGW3FFTAG7jjv+Ht9KqxoDvRlZdysD22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IjGYMBVzwQe/Ufl+NACXlnJKftMW3CgZBHIH0rPhhWP548hcADGR0/8Ar4rpbwW6W6eU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OeMg9vp2rMEeSA2W+fnbwemPwrMadhwR0g2GPCKA4KNt49/fH8ulSPdySIsSgRKi4bH3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1RlScxQRtJgZ6bjnsP8ACvQLD4S+M7+3ilubZtOEq7gbsGJyo7xoMFscc9qyq14U1ebL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pcoWDIBjqTj3H9a6bQfDPiLXmWOxtZHjkXIZgdnI4+or3HQfh/4Y0acfaxDqdyCpEIJk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7kcdvWvcdP8ADPjXVYHttDtNlrHglLSLbHk9GYgEEjplu1fOY3iCjTfJBnpUMvqVFdI+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BL/xC32goAEjHyh/YRnjjsGGR7V6dpmnahqk32DwjpRuJJiq71hzKz/3eQBkDgAfhX0z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26SSHUp048i2G1UDN/GGOMe5zgdMV9GeJ4PCvwY0JtKtriyfXnVY7bTNMGZFz3n6SbPf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7Ub909nC5PG16jsfJ/h39m7VtXnFz4kuv7JHBMG/zLjBH91MBR7EZFfYXgT4P/Bz4fwL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qJGY7biVceiAfLj6ACvJrDRPFXiKUavr8zWLTjAhtW8vg9Mg5/nXZQtd6bZmzsyBggHI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H5ivlcyr18R7qke3haFCl8KPVNb+KD2yNZeGoFs4Y1O65f53AHA2L0/WvLpJbjUpjd30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t24/7BGAB7VkTNPbSK5z5vzkbACBjocE429q8x8b/GDwv4It9mt3MUt0U5tY8yMpbuOf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nlLSKuyMTjlDqeszJDDG207iV2qc4GPQV5D49+L3hfwHYmXUbxGuFj/dwRhcu/tz/TJr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+ua35ml+DYDbQqBH5suAxXpnavH44zXyxcalrGuXp1HUbi4uJwSXkEgLcdNpI4X1/Svucv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MRmkpfCfa2rfEjwR8XvH2mLr17LplpHGbOSchQyLL0kd9hRSMYUbQOlesRfs1C/03+1v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0NqE2g+jfP8AL9CK+IPBnhOS4bzS+BIu5V6FlHP8PHPtxXoemy674YuYrvw5qF3Z3e5z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fOMDjkcYIbI6CvoJZZyR5aZ5M6/NubviXR/FPg2e4sdXsjbFxuLOCDtU/wAP+9jvx6dq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vg6e2uNGv54TuI8gyBlcYHy7PTA4OAc8Zrbsv2mPEKwLo3xM0G18R2O3a8zReXcDP8Q/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dPDfwM+JFwH8Iay3h+/c5W0vm8pMn+FSNwxnsK8uvl8muWpG6KpYmUHeDsfangr9qa18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uZwu2exuf3Bkxx8jvlRn/aA7V7rpNj4I8Z2UGpadbyeHb2djiC5VSu/0UBmjbrwEYcdh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4/8Ah3dx3RsTqNtbyfLJbDfG6NniUY3bfwAPTHaut+Fn7SPjX4btHo/mfbNPGVOn6gN0O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OxXHuOMV8lmXDqkm6Dsz6DC59JNKqtPQ/SLxT8IkvbRo9d0q11a2A2+daJsmRR0+ToT7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2SNCv7mXUfAt4tteJljbMNjA9xtOOc9e/avqHwf+1F8M/EdjH9i1ObwjqhXBhv2+2abJ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twOThCCfukCvSLj4h21xbRHxboMesWEi/JrPh4rd2u3oWXawlTDZXHXIOAa+bi8zwMr2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celz8aNc8L+LfAchttY0w5gDReeoJ+T6dVORnPpXOf27ZyxIMsjxfMqcbmB7Y9u1fsp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dPlfwPr2m6/GijfatKn2uLcTgZ4IJxna6jIHBr478d/szNqstwunWG64hB/dxoIJA3X5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GFI5ycV9Pl/Fl1y4hHlYvLZUtaeqPk2Xys7U+YSfcHufocY9e4ppimgP73H3uNvr2+orc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DC6WhlnjjILw3A2shHYN0x+hril1O6sp1t9ctnt2yQUZcHIHUZxx6dhX1WGzGhWXuSP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ibEI3AMW54JLcDHpimo3l7jtUoMk/Q8f59KbFeWkzKYXP3QfUbioJXPGSO/bkVNLIxkV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HqPXP6V3RJJraUSmNEfOT7buBj8uOKjud6ggAsMcBh94jnr6cZGKIoNil+QpUAlcELu7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NphKySk7eoycYwR0HbjHHPSrQjltQC+V8p2EowQL6n0bp0yPYZrj7pIw8c0isMJs3E8Z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uwvCE8xiyuAHG8fcIHbHbPP4YrgbuV5fnizsX5eny49cjgDHT0rtpbHk1nZjTGY9jnJC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+XNaCpEAVDBtw9MDt/CKzYmYqcrlVAyCBz/Kp+IoWk/gj+57A+vt/OtjIhmnETZzkKOn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sSQb4pCSN2V6Y47AVYv4FnuXkLDDRruIGcHuB6ZqqFViFwFDkfU/57YreGhmSW4EkTZD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OwppWIZKtt8vBXPseuR057VeUxQZCELCMZB5G6o4itxJsTq+4DHG4DuenGKUgPdLi91C8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4hncgKjjjpjFcKLuO3LTquWI25HOAPTpXUx3LHw1p0dvbyrI0SgGbCLwO3c/gMVyv2XK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BgErXytb+IznHz6aTD9rXBhZBJ82ep45o0+xj1LScLKEkjcrjb19z347UyHUp7WMR4Cx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Pukenpiuz8O6NBPaXV95zybwAAAAEHXBI9K56vwgfXPwG8UWXhHRP+Fe61e29vJcTW84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LaUHjd9K9e8b/FXTbfxvY/CzTpnu3jxJqssRLJGAPltlK/wKMbj3r857mwvEuobhZZvO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COjL9O1fUPwev2ljuPtFikuoXTv59/I+2aVB03ZyST19K+IzfLKMpOvbUOZ2Of1y3g8N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letM04tI33BID/q1cc7SP7pxxR8QPid4g1++hW/kuJ5PLDxQzSb4oVA4VIl+VQO2a4zW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WoTzPFGzOWbJ+Y9lz3OPbpXnlzrTSa3aMjy3AXDSIi7i0IOWBbkhQOMYrtwuFhOEb9B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7dTSzzTneo4xwWPBPfAHqMV6d8K/G+pfDPxZoXinxAb650ue3lSH7HMXlToMYJAxkfcr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8W+JH0LwBpk+sXOpD7Ra2ll8ztGuONo5UDvXpemp4Ws/hFq/hLxbaSWHi/SL5vKtJABL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9+3pV4yvhuT2LSbfQ05GfcGmftnf2ymn+GvAsH23UryUQ+XdRA+WjfeYpkMAB/Fjtx7e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R5tV8ZyxS39wNyZjVp1ftt4+8fwr8k/C1n440zQZPiV4GS38/QLn/ShHGHljiCkGQqVB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ivXtV8U+JviB4QvNe1bVYLLV/LVla4OySZUU4EUacRnOMcc9BXxeI4dp1J3oaGydj7Bu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F4csdM1HTNKMblC5CXd0+0YAYcrGMkkAfwivmT4g6d8QfhvoFxqF9pkdva21z5EbTgyT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5ICtxniur/Zc8RfFrxjbarY6JqMFtd6IqA3OqRm5Z9yg7VVmyGyAeu30Ga8V+L/jz4l3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08k9hd+ZNapCu0OvSVWILYIPyjPbrVYLKeTFexkDZa8LftNfGXTV/snRtRtbeKWXcrX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OQEjHUcE5J5r0HxV8a/H2gx2MHjS1Nw97HG0i3cKyQ9cEoGJ5AGVyeR6V86aD4X1CKex1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7TErFuWkkj+fYOg+ZePbpX2R408T/CXxlpmJbaMTW0SSXc1zI0EqJEv3kiY88k4wFPTt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UYU02NHU/B34feGPGus/8Jfp9rHJb3VsQbN4sRWlweGba3Db1OVIwAB0rwP9oL9lnUfD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/kTBNmTlfLeQKxh9sZ+Xt2rltC+MitrMnhjwjqN5o1nxBa+VJ5Xm7BjLg4zz61+mf7Pr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kfEfWrW5nuZElEt/ONw+TYwjZjuUBcHaOMkkV5UcHjMLUVSL07A7W1Pgj4GfE7xv8LLD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9zo9sq3lzayD/AEsDb5UrRH7pVfLGQRwWzWD8XvgFbeIAvj3wXqItNN11VvYIpJACDdKM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ztPHTFfU/wAT/Cvw80Dx3p/i3wn4p03UbeN5U1CxV1d1s9uZQ/Y7lAHTr+dfOPjjxz4S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ae80bTle602ykBj2FznGdv+pRsjHb06Y1w9LEfWXiI6P0Ob2nQ+PrfwVrelalp+hXQUS6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raRnkCqgx93nbwcHFamq2Or+FdSn03VkMdzZy4fyyCmMBlCY6rsYehHII4rldU8QeJdR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vNmDrDAnkpEztuGwDmPbwQQeABX0j8E/ih8LINcj0j48aKdX0lz5UV4h/fQkuP3shPMi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V+hQq1FSUpDufJ199pv9aa4Ry0jlptx52AHhu3AOePyr6f8ACureBvGnhDRPCWtxXdtJ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W8kASBGwSqSAEqMdTxwRXc/tGfBv4X+G/EGh+Pfg5rsU/h3xNOkbwK29LdbjLlTk7kKop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f8J94ctfG9/faRYxpDb2csFqYkAHm52iUYGAdv3QowFCjgmuapiHiKa5FYaFHwx120+I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htSst5p13bNvkgf7qQD+9yfucjbj0Br3g/smfEXxnZT+I/HX21tavB5v2m8QK+/YAm4D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vjt8SPhv4hvb7wPe2sVtLIj2sF5Esv2c7QhCbTheQ3yj+EqOtS65+1L8ePGd7b3194o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olggITJ3bATkkk5NediMHjqjXsWlYuLsaPirwN4v8H+DvGHgf40Rxy2uiW8d5oeqRqFk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3FGLcrjswPSvji1LeSkjYJVuB/h7ZFfRHxl8R+MPE2jaVa+KdTa500n9zOZN807BQ25/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4e/h+6sLCKWNmnjzlR0ITsfxr6fJqNSnSbqvUZSvyFsDK7jJk2BiOpPP4Yrn93mRKJsF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96GuUESqyHIYc8cdvrT7PS7a4Uq+9GjG75f4hjgfnX0EXoamNCGHlsrEqMK4bsOw9/rV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P3cKwOMZ4OfX2rX07S4xp0rXmY5A20Kp7dj+HeqLSW32drWQb+CoPYD2ouBn6Yu2R4XI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vGtxKJBk5XtxgCs8PNaXBRRhEwCw5DL7GtkxafcwfbXd85xs+nqOgHpVtmhz3loGEjEF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nKjgMw+6OGz/AIVZj00SMwgDbeoLn16Z/pUthYX1280Ntbl2Rjv5wdo4GBVxYCrYGSCW9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sdeKs2enGYsZEP7tcYAGeeP1rT0WLbaPZXSGLc/Rxjf7g+1Ogaa2uWgcbVJxlumPQVDq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YZeImPQN0b3+mOvpT9WjFwkNw7EyMNnmeoUYXA6AjPXvReWnkOvzoBIQB6YHr6dau3tj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CkgZxkYyvH/j3PH/ANahEnJRF5IxnA9c9cjjpUqw+Zhc4AJ/+sce9Q3B8p+D97O0D17f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Io13SFMhV9//ANQxW6NCKWDyHSYoH49OM9/xpkKFrkSRqMR7WVgeN3fAHWrd3p+rDc0l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2AyOuT0FaugaPJcgLIm3yWB2uPblT0BIPPXA9KAKV5cXEkkkkzbd67TjgEHp17c8VjW7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CH/AAHpxXUeKVS8/wBMiiURxYjDAcgqOOOnB4rm4ojlNgGIwWI68n+XNEDQ27a3H2e4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T2q5pJWDeSAoYZJX0X09qltoZFt1Ib96ecAcrx/nrVZl8vBfKFgC+3tzxkevpWczLqR6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PJH3Mf0PpxWfNtaQRxBsnp6Gt69H7szoF28c56H3Hb2rn47x0lyoAPGMkAD3rSAI1EuR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PbH6VlNcSTtvUK4XOQcf5/SpLyaGX5FbP+yMZ/ColRFZONpJ7/3R+XNaGp02n3iS2yRo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9TaMolvvwWbJVRx6cnt06fpVSONWbLKy45G0DPP9PbmnNHnYWyAMYGfy4/H2oArASL1x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VMXKxLyo+Y7cj26VExyQrEDaerd/8/0rpxplvt2u+4kDvgbcUAcsxkLbshM8gKc9ffofw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+SpCqOnBH8qdc4W4dRsCpuIbI6AcFvQ+owOa1bGxFxpi3UfChcbFcKT7np1754wB6UA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UHCjpwxyQB+GBjtU1rZyn5olHOflcEBeTwQQBjA/DpU9uUVljEvljaWUAdGTgj8f6Vft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Bj5sY5weoAHOTgf56AD5/Ia1MflqrhMbgD97rkZH3c5I6dq5RQI9rgYxkHP9Pr+PWupv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M42EjBCjjn3A7fy4rlnIVmUD5ugB5z78cUATxK5UMCpG7+E5OB1pZmkLCNCVQZGM/N/+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BT93KYzz29h7VXww2t1OME9T/wDrrQ0Jug28gEYB6Lz/APXrRtf3sSRKvKfJgc/N6/Ss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vHXpViBjFdqFHGcc/L+WPStIAb1vcTogjQ/Ic846kVbj+6SQFXPLD/D3rOAczyMpGV6e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bIoDBQrccdQfetCGizG+EEXCc8E9KfvcYLNzz8w/r2qCHD4VieFwe3ToQaniYuuMAjq2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8tuXtjLZwSKr4IdXX76EYwMCpc7cnlt3GO34Un8LZwPxIx+FAHcTD7XpsF1F95o/lz2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x58e1BhckZP4H9elX9Ll3WbRg48v7oB/hpkFqZpCrMY8424HIx+mKAJNNkZdYjVNqvON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9Kua0pRGnA+ZAd49v/rVhSAoR5ZJljIZHAGQy9K6u5Ed3b7ggxIgdvl45xnFAHIgxrsl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pt6cf0psj7j8wIAOfl/z2FWwIASqLlu3oo6fkO1Ux5yNs+7htqhuox0oNCux8shUIXcv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oAZcZbjGehX2P9alZtwxjd/Nc9eO1IFRSMjcRz67cdOO30oNCJwzNvIySMcDnjjP0qzF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+g49PpQVaMMwJz1Hsx549MU4CLzFJBX5Tluwz3oMxLhURYvJOQxwe46Y/DioIyWdVZt4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uPUUkablUEbdn4DHrUiKcDAAccjtjB9PegCJAgfAzsOQd3p2pdnmOdoAyRweemO/arEl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D146YqKMIGQnIXOCR0YYHH4dKAH24W3+bO4HA+QZ49vpT5hsJiQAjHfvgUc/3T8vVFOM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MEN3B9BQBLAxVmkwQrAoAOwwM09fvBxtBJwAO3p7ZzUCbgSQuduMDtz7VbWLeAoAJ7Ac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2QFeHaVJb5vT0OOfzA/CrCMgHll8IwGM9T9fTPSq8cVxmL5QAcquP4QOufYVeggi2sk6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Q+23miyAqkqBgN8sgxt9D0GParA093iZiVAVRgHqDx+mMZp9np1zeXIht/LkZ5BkNwBj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eJ/EbJNqEZgsDk/PHtZhz0H93jj8K1hSctiXJI8o0Dw7eazfxJAHeFXTcUTcSoIyo7cD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1+CMtnMNUv08olCMOATk9ePb0r3/AMOeCdE8OQosUCB1CqMAdOnp6Curmlym1DsUH/6w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55Ny8jG0fw1oOh2/2fT7ZCBlWKKFGSck5A6561pSzBRtj4wSQv1ycY7c1GZML8vDZ/h6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EZdmP6V1xjFdDSMbkzyMRgdaBJuIGcnGOvNV8nGBnPANNLgsAgxjFUUT5ZV/H8qi3MvK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yHdtLDpgAVGxMcW5F7gAn3P8qAJSQeQuR39v/wBVKiPu2j5cDGR3x/SoIXl2hZ1CsDjI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YXZj5iN3XHPbFAB56KfLIHy4VT3/AM9qrGRA205Xpx9e3FQMQoVccgct6/8A6qg3bfbn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+WOvQD1z1qaBfLTKjkt3qKMDHL8x/Nx15608tkZUdsjHXFBoRSMAemRnv7dDTCd3zOQN3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Us37wlTkZB/unpQfkwNqk7e/tQBJucBw23Jxg47dgKaAhz5gxjBPqfQUoCbQYz945IPI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hmbqffj2qeUCuzBSAg6nHAzV1VA3Z7/wmoIw/wAyuoHQ+3tV2NAWwDzjNRYSM5UlJZGK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ShcZB4HQeh96nlKpIyx5DZ4H+HvWZcXQRxFt+bGScYAqGjRFe4Zt6DAGOQ3Y0zYjOCVC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kjrgliQeMY6eo7VPCpI4wcL3/lQMkjiRl2847DGKtpt2sv3Rj8M+/pUapsHzenTPP4el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6EVoASLtxlh9PSq85dflx3+gxUxPBHX0OPXuPQcVGmPOjypbB5HYZoA7bTbWODTPMwN3z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xGF+Ll7kq5ibumFI46jvx/TtXQC6j+xiGEBWI5yM52/TknHbvXPytZSSDZczoo5Y8FM9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YN3ZrTQxDpkolEiT7iCu6QjI7Ejtx/8AqqO1jzCUuMeSgPzZG4HtgdRSwaTdXkwi0y+h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pGMdBg5/TFOvNEurN1M6k8Zbb8xyR0wMgc/hWR1I0dObTY4yIVy44Z5AG+mB/QdK144I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q8Kq8BnPbjuPauKjdLWfdvERAA+YblUn9Pxrr7fUljaJpriEwrziNcNn/CoQpG9b2kEq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Zf4/wB5FWW0qwEYnt47q9bPDOf3Q+v0p0ErPCBawK5/iaYcEH0BJrVCeXb/6feeSkh4j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jH0q7kWOE1i4SKRYPkiZSCURcEenPfiuaa3kluGM0Ukg5KMPlGPx6f0r1CbQ/tMJ/smO3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yH67uf5CudutLtIYDJqFx9omBAVUGAPcj2rSMiJROJa0jwdrj7xZjjn6fhTPs0ojKrtG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5FdLcWtoGMKTDdxwo4C9qz20+aJjKGA2jlGPOB7fSruiOU5yS6lzt/jUfwjnFT+RHNHH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9f6eldJ50KWw2C2V2x71zOy8FyZSEG/nCnG4e3YetPnKsXJYbh0gkubjJl6kDjOOgqeC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G5I+Xr296bb+XKY1kl2Mx4Uc4/HtW39mKN5IBXec5Hf/AArLmGWRYRWwLpK6jqQef5VQ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PH13v+XH+FbcmnXUEnmeckMKf3uflFSSXMl55XkBpIYuqxtt3AdKm4rHPknzUjuCVY/d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qXTIzG8jt4s5AAHX6VZ1C7N2ojgtTCFO1gfvYHbPaoo7P5f9H0tp3Pc/dA/xFBXKV1ht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IPRemfQCugtrWO1tPtC2oVmAALH8qopDrLKxltYrRF+6cqDzWfcWzsypJcyXEjHhEPH/1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zdGEr9pkTIESD5eP6V1FmLzSoMxpBZrKOTkBhnsPpUCWOpWdmGh8uxjPWVgGfnt7VgXM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pMpABUYQD+hFJlJG2iaC84fUdSlu5XbJQEKoP4c9KmeSz81mhsg0C4CsMA4HfufaqsSB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Nq4VQT268kcVqnTFaNWnuEt0wAq9cficYrA1MwzySZUyJbxgYCR9efc8CnxWMc0gjtQR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en5VD5umb8WxNxOpABI3RsR044qV5NTuflkkW0j3AErguB6DHQUMtI2bWx1op8t5Auzs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1bSxwu11qq7ucpGgGfxrIa204KWuLq4uDjoZQBx/u0xP7E3qUssjkkAs30GTxUsvlKEI0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lcBtgaQAenoP0rfi1aW2KiysfIQgg7gV3fh6ir8F/eCMRWNukCBsD7q/n/8AqNR35aZ2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tzn057fSo5x2RlySJfSK19M5ib/llF+7jUjtitS3WzBK6VYbmwBmO3DN+bZ4qGHULK2T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Im4/n2/LFW4rnVrsEi3SJSQVM7j7w/2VwSfTPSs5alxiPnGs7A1xGsCj+9KMD3wp/T9K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Jeqm7tEmQfzxSRQXl4zPcuFxkAoAo4/2jkgH2U++Kht9O04MXub6Ew9lMrZ3DAHQYIxx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paBDeytJKDkJ5m8n8MDqMccfWmWWo6ayrGtpIdoI3LGvTHTnoMe/QelVLyW33pbadGXc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zqwLnUrGNBHYLKMbSeTjHb5V/H/61BooFyb7QJ90ERYtw3l9Sxx0/wA4qv8AY3+c6ncE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9QOn4VYlklnTytzRe0Z28DsD2/Dis9rHRm2vcTO0hH8H7xz9eP8ACszQkdbO3CNa7WUn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05EvJV/co+V5JA3Yz9e9OiuLKFB9kVTzwrp2HfFSuurXpYQxCFY+u1yhbPsBQBGbfVdq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d+v4YpgsbSX/AEi+llwo4K4GAPrTo7O5T5ZpJGTIJIycH05qwH0RNslyHkPcO/HHtQBE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Z8cGY7v5UjXNxdyAaVZMEXAUxrt/X0qWS/0l8NYWylyTkom4Y9qnTVNTMawWsXlqOP3h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CPGEgUNiFchdzSlST9B149KsLZa3JEIry+wDwY4c7yvQ5Y1EbbxBOoaa9t0RMviPLbdv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H9pOoSsNuS/3AD6A1mBiXNpp1q5E8rSBGwFZ8gAeo6Vet9ZsraJ/7Jt3aRsAeVFx+mMV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bHJPwNo+cn61Vt9VvrUSJYWbqsjbyxjOSPbB7UAbkP8Awll1GHjs47VSCxMrjcFHcAfd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bn55MEi34Vh0HLdD9AKzba58TXUy6bFeRWcc6bdyIGbYe39O1a8HhzT4I1bULyWUnl3L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XLSM26s/B2mq8zyCS5C4jR3MmWHqOnFNg1uxkj3WlkkzuQoUR7AfUD059qmXUvDWnjZZ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b/lJ9SKdDLqs1wl5baYfkyFDfKvPfHTIouWjb0/Tta15nRBBZfIEjSUkuATwTjpisu6u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V4M3Fn+6ORlGVOAUH+0tWZpPEkSbxdJYyRDDbBudgeQMisiXxNr2tWq6dqVtbwCzCD7bJ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TUFI1v7Yn1aRDp0JRsEPNdHZEg/2E9q1bPT9GsUW/wBeuVmD8l7o7IlC8/Kg5IPasfSb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4O8z3wBxkY+UDit9PDWhtOt14gBviF3GS4YLEh9l/u+lZm6MDWviVPrDDT9BgQFWZYnk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Ao0/RpHT7drreeEG8xzNtjz7L3qjqkEN7KJdJRUt4/l2xR7Y0CHI5966DT9KOqFZNXlL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pgdQap25dBlqbUJzvg0DdONihZUBSFT3APbAp1npV1qspuPEE5lki/1cCttt1UDA5I5y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I8OLJfEOGZuRbRAHu1av2G4x/p0qTRfeCo+Yxt/z0rnjexpY5qWQ3KIlnbq247DHGCqL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qkmsJ5CEvL+VI5BvaG0IC4+7jfjt9MVbfV1SQRQQySKN2Uhi5XjCMcfz9Kz0s9Tv9jah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2+Fdv95icc1QFya/8M6ZbLZaXZiS+kjLKIP3pLvwoeUEYyBjHGPSqaabq9//AKPrt0LS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q7uArsBgD0JzVpZdF0ci1tII5bjZj7JAPMmII5ywPB/Wsm8udcvYPs1xjR7GQ4+zWw3T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B7UAdDNJ4c8HWQJaJbldsblW8yb3JA54HZRWXb3ut6kxi02E2EMr4F3Mp3up6BVwNu7m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Tax6nPbos7MxZ7ht8vPTjvn6VoR6pqWpMsWnwMiSfN50oOExx8owAOOlZgZklnHpkwku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3G9sZOwDoKmi1q5ZithamcsOJJRtjKjp09K3f7Ms4V+0XzG4ZMuZJvuLkclR6VjX+ohvJ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kxjbGnbB9BWZoXdP8PXWtr5uuSAiFP3MUfyxgHGfzqlquo2Gjt9hsVW5njjb9zbD5EZ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WOx1W5RVvbsxRbGX7NagsxV+B847UtxLoPhmCWCJDESOFBDSbzwcmg0P/9H9KI9uAQfc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a5q3uOME8Y4q2t0BtBPHTiv1r2Ej829tE2ZGXHyHbt+Xn+VctqulR3qyfZ+JsHZj+lXp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wKoveeRsJXqcAj/PSvMx+RUsbSdOsjehjJU5KUT4Z8Y+NvEXw38fLcReasJnUCPPyOkh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y/GLxd4W8a/B1Ne8vGriaGG2GOkjg7iy/wBwIDjjg/Wuh+J/w90nxlbNI6AzR4IIxuX0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fFC3uvDVjpmlSuyyxyYYNnBAJKnAAwG24zXydejisrpfU5q8Oh63tKOJamviRxsl21lo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Cp5ajA2gfNl+gyBjr1Ip+t+B9K8TaUDYqIZwqcL8okJUNtBX+6P5V9L/AAM8NeDPHngC+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nkdp17tHhdnynsu3PHQmvFPEPhjxF8OtcGkXQH2RpAYZMEblz0+o3YP+zXDjMtrUKUa+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6ns9mj5v8K+MPFnwX8T/AGmyZ/sqTKk1q7df9oDsR0r9WfhV8VtB+ImmLLZyJ5gADxcZ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/GngS18XeHpryOJXurZN8bYAMoA5Hv65r5K8I+L9d+F3jD+0dGeWOSOTDoWKxtHj06ZF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9jPWHVdiMdlsMQuaOkj9Kf2lfglJ4m0461o0KSOE4VRj7vO0kDk9+a/MuyvNf8CeIBrG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R4h8qsEOCMenqK/Xz4HfHLwz8WPDSwlo475FMd1ZSkZRh3Hcr6EV4r+0V+zvBqUMnibw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PvgdxjBzXpY/KV/vuA+Hy6Hn4TGzoy+rYn5Hd/AP9oPTviFpw07UGWPU4kXzIz/EMc49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wusPGHhm5n06FXk8tpUKD94rAcHH8SnuPWvyB06PWPC/iy1m0SeTTL+3uGiVXJyoXgIx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wB+Ptj4ztToGsOkWrWJ8mZM4D44yvqK78DjaOZUfqeM0mtjPHYSVCX1vDfNH5i674Z1D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2e42BLaRRzvDDaT2XpzX3v8As7ftDWviTTn+GvxI8qRtoghablZF+7g59P5V6N8fvgLp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YxHcKpdRD0/Ae9flrPoGo+HtbeG6aS3uYW3xz8qzSjHB7fgK8KdPEZViOVq8fwaO2lVo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6c/aE+Al74P1OfxB4fDTaZI28IRu2KecJ2wP4favnTwP4w1X4WeJbbxB4bMgtsKLiDBj3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9ffXwV+M2meO9KHw3+IEqpehPKt5pukgIwFOehr5V/aK+Dms+BdXkuRC72BkaSN4hmMo5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i6UIqONwXw9uxODqTg3hMT8vNH6XeCPFfhT9oLwBhJEJmiZHRcCSJyP7vb0NflV8bfg/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cxmayaT5GUdV6Adhu9K534Q/FnW/hJ4rh1jT592nu4F3ak/LIp6kDjDLX6y+IdG8H/tK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zyxbkZMbg2M7T3yP4a9Kr7PNcPzR/ixOKSll9e6/hv8AA/Mr9nn4z3/wn8Vx6Xq8nm+G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OIS3AK+mO46V7D+098GbYW9v8TvAii5069TzGWLDJsbncuOBXyX8QPBmrfD/AFi40fW4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aUZ+UgHufyr7J/ZU+M2mapaH4K+PjiK8by9OlmAMSsR/q2/uj07V5eAkqkfqGK07eTPQ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yl8LviRq3ws8V2fiOBWFpG6pfwH5Q0BODuUen8J9q+yfj58ItL8d+E7b4qeA180zIJ5P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0dDXgX7SPwN1L4aeIbi6hgZ9LvshMcqgPQDtgdh/9avRv2O/jgmgauvwo8Uyo+l6k/k2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fZfSrw1qc5Zfidunl2CpacViKO63PirUo3nsxHMgWWNmVgEIYY9vU17Z+yz8Vj8MPHse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jm3uSegSTg7h0r1f9rv4S2fw58ZwarpFwos9a3MsSY+VuvHbkfr+FfHF3CIJ4brDOqMc9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K8mpz4evaL2OyPLXpao7/wAfW9vD4t1ZrDIjn1Cc25R8oYd2UPpjFdZ4Z1PTIPhD4itJ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E1vHINxaCNSJNue3NeSXc4aGERDdLKQCmfu54+gxirdksFzaQafLu+a5VDMoysabhk5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PqaezPq+3N18OPgPDo2jgR+Lfixe+VFHyJYdOY7B9N/bjv6V9VeJtM0H9nz9lGfwrcAG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DS3c64dsH+Fe9eR/s7+E9V+MXxVn8fakF/snwdBHp1iTgo8sIA46qAE5yOa8V/a5+Mzf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mR30fQZDbR+VzG8qffbPTaDxmvp54mOGwLk18SsjxpwdXEKj03fy2Pk7QbWxk17R9Kv2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BIb7Oh+cexA6Yr6l+P37S114stNO+FPgCKSz8P2qLaW1rbZ8278oYU7R/B9epr5Kli2P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QSM/w4P9a/RD9jL4H+FbeG++LPxFECjT7n7PCs2GHnKA+HJ7AYwK8DLvaVL046HqYpRj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fFmia74B1vT7XxNZzW08cUF8FO0ZjLhiffptPpX706F4t8PWPgTRPE91PFFb3OmW90rk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xivyT/bE8c+GPij8WZNZ8OE/Z7KxGngEDDOj5LLt4VfQEelfPN54v8QRWUGl3+o3t3aW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kAY2qFiyeR6elduGzN5fVlGGpyYjA/XaMefQ+vv2v/iN4X+Iev6Nc6LOss9hBLHMV4QA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R6Yr5/8ACnxt+I/w58LSeDPC+s+RpjXM0+wxCZ187G/8yBketZvg34U/EDxdpmp6pZad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LKVMnmCMb2WNSMg46V0P7P8AYeHfEfxj0PS/EoD2M043I52jIG1Rj/e5+lc0pV8TiOee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VKj7GGqRo+HPBHxh+NVwk7C6itZTj7XchowVJ4KoOGxX2PoP7HPhzw34D1PW9Xla81S1s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JsOCP7uCM4r7fh8O2GkH7HpcEUEMR2qkYwAMY/pVy/00XehapYf897KdPlPHzIf6V91S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dXY+TxGdy5uWkuWJ/N3ukeH7JeGUysgDc/xD1PfGCK9o8C63qel+BNXsLGWaGLWHiSVE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7+93H0rz3xNYx2+r6rBJIAbe4mBOOGCSuox7nt9K9HW0+xaJYaYcxu0K+auf9WwIJyP9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kz7+n71NfIqqzXchIPyMUiOBtOFzg1yevyeXtswnCyfjtA4/XNddKyK7AN5aFjnae684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/cAolQqnzfKwA5PHrz09qk2StoXNKhVHBGfk7e1bsbgptiOE+783HX0+lYtnmKIY42nl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RlZM4AJA9h2+tAy6JVUNjllJAO3oCMDNaFpd7IvIn+XcuxST1PB5NYkF4o5mTcvQn0HH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bkqNwHYdufw60AaV5eiJJHH3hgLjGBnGfxNYSqzRln5yQVAGB6fqKSSMTRhYsHO4892A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oo+Un5ey7QMH6H+VAFd92PLyD/tMeBuAx/Pim+cbeQMDhieWbqO9TFITHhCOuCh/jx1O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zM2d+3bz049OKzA14pfN2FF3DGzHYj0x6djWnOqMY0YA7QmCBycDkt+fFUdPw/lxPklM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rYhtpZ3LTOm0gEY7DPGKAMAxnzpAyBACcBgB8vX8hVlvlC5QkMAcj5W7dO3bipdRZUud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6fh0qEPHPH5aqfMA3An04GT6YzwKB2JU4k2INqJkcdyvUn37fhUhHmL5CZYBsYx/Cw5x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6kgcx5zklu4Udx6n2pkkj+UrrlFGQPU47DHc+ntQFjlPEtx5dou1d377aR28vAALfSjw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bubDEH7y9lH+fasfxQ++8htA5VQgLDHykcH/AArpdG0GZo1eHEUpkU8njb/CSPbnNZSN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B/okRYZj3IN3B9sdscVyMWCq8dsqMYYYx0rpvHHGtfZg/MUYDFQNpb29MjFc38owvzbt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EsIZZDgL93BQ/ex7Uk+PliJ4BDZ/jGOn0pYRuYNjHy4//XSXAB+ZWUu/HsoUUAVVEe8L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XTKhCR4wBnGR2rmoxukUEkcqy7eTn+ldAGUqQF2BSFPqQepoAGijLP1LAY3AYyT/APXp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Ucjj5TxwPambFKGSNnJDYAHf0P0oAWQ+YDh8ljn+QoA1JZYHtofIU8vhtq46dhV47jAW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DWMrvvyDlR/D1H4elXnvJpowioNg4zjuev1IoAVXAcoSNmONvH4fhSQTeXN5hG5MFR/d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YBhn+E//AF6UKXBVFOB1AHHFRYC+lwgk4UOuCCO+fY+gqEOgU7Qu3OF+tQbMY+U7e3r9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5SCEHcfhRYBxkRFkJB+fgZ6ew/CqnnO2FBIx0OOuBV6Fkcj5flGRzxgiq8kaBykeXPXj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MhgCB9P0NWN8io23b8uc+w+lMVSMR428dP8AClgUPmSZTsVuw/nQBATwFY9skdjx3oQo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z2p06MW+UfJ3J9O34elQHKDACsyrhB14PtQaE80sZQ5OecZ7c9qI/MZMgBWU9x1x/wDW6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/t2B+ntV2Zo/JBi4O0E8Y9vzoAiJwysoI7+nPp+VU7n551lQDOAoXofp/jUk9x5Y55C9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iot2ZxtfcuRtYf55rOQEkkhkg8sRlWzubPGM+mPy+lVgeAVOORwOBxV1pFinJOG6fKBw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3lt23G449P8A9XagCMKqQlgPlK8AdulGzzBE2BheFI+91/lTrqOZZysQBEibWAHQj0ot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ChgPzoAR0UbiBx1YZ6HHXHbHap/tOBGqAAKMjBwOPb1qPykLsA3zcnrgMOKLhIUgjcg5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9BQBUni89SZYy7o3Ge+P6UJGRE+VLFV47e3FPimaRXbA3bs7R0zjAxUAkkbYHBw5xx6d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lkOE25G4ccDpUtu7nesIX7uAO34+g7VSnkSOe4hKMYiuxDjPKjqPX0rXWaFY4wnV40Un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AGd9nZSMn+Ejpxle49iBTDuVS68M65+n+f5VpTTxbAOmAF55Zv8A63pWY7oA5jYMXOFz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NCHbKVZoVYZIG0Nw2P6VLtmc7Zx+6K/N9euM1EHHzNwxC89uP6U1bqaY7cEN8saqecr6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2Vwk5/ewlQQr8BcdifWlvb2GRlBI2r0289e1Oni3xskrF1HykevGOnTisdYnjZYmIUBT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wSqjMVj+8Om3pn/GpI4tmyQj5iCGxz/+qo4QzSBix+QghV7+oHtitK4u4pYN3lfPnDgD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qW1vAoeCJEUO3XHIPr/hTzYW2HjlXAJXgcE7egqWO2WIbdzBz1JPAxxyfakwWb7+4jhT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08gb9jYC8E9selTh5HiKgbt+3Bx6VVlYuCp3Ad9hy2B2xUiXEfkGKHHYLuH6/hUMshRj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Q9MHsKllVxKSu4bRgA9hUDT5w6Y+T5goGOemBUkbsY34PUcdGB/rSAjnYFEVeAgJ+bgce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FmIACk54PpU00ObYFiSTw2evzfypJZDFAV+7iPBLDhcfyoAqSy+cu0c7RtBUfpUkk6rH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H3ccA1Si8xQo/g6g47H6/wA6uxbdoG0Pzg7R1BoAjjl8qLy84GMlj3BqzuDWyrE3G4jB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2x52qPuqeTtFRCRxhEA3fyBoAnXYp/u5x8rcj06etV0tIY1eRmwqN09B/Q1ZVCG2AhVH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fkiNCspxv9+vpgUFJllnaV1SFVYFQ25jtMYXuT24GM1JBNGSqzy8FRvKj5d3Qrj0HHPt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gbTj9G9R7UFwx3L69fQf4UFFy2lC5TcIw3vu5HTH4U4MI49jriTB+6evvUMKtHI0jJtJ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IFDD5ASMqCMf5wKzA6vwTIkl40fQCPAIHcZxx1PT9K9FQQrInmHh9yhm6Ken4f0rxnwu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tSdspB52ZHT3BAIxXus7YRXwASBkqPl+gHfjivNxK1PTwz90v74oypwr+URIuOcdMfgK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2NEc4xgDJ7D0HFJG7tMRsxkLHgLg4BPT61oW6RmXc4/4AFBwOmc9K5TpK9uipNvlBzgI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7VqWptR+6Qgn74zxwv8Ah/Sqc8SkHeR1wNvYYHP+fSqrQxxRFZSQNuT6846fzxQBwPjRR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wbDtPyYHI247YOK89n3eT+7UsAQcjqAe/pXpvjG2X7DbOrbnhdtqgcsuMY/CvNDJst8x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9evUpP3EclZakMUoAkVwTv43E847gVGuXGxYgQAuCOBt7D/61XFkgMDI+DKuSAR0/wDr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TuUH1w3tWhzEvmLBEzZVSoAx2x2Faml3FvI6SQE7o+RkZXI9B3+lZrRpImGHyHkYHQ1V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diMC4U4JHXBxUzWhrCVmj26yRpIoZchv4iqrtAB6Dihrh2utkewbTtwrE7V+n+Fc9puq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eBGPlUZ6YI5xVqXXLc3CNbffgAV8YAy3HHrXlToS5j3KdePKbcbqYJAIslcjJOdzduBj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X+EjPH0x0rnTr6jrmXa4zt4KHGMY6Yx+dKdXBjRjgsWwMYXn6nk8enSl7CXYf1iB1Lyp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e3X2ponEaqzyBfMGMuOSfoOcVy51mJS0YVlwfUHK474pB4ggUjCsdgwM4wDj1o+rSI+s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2FDNn5cKMDoMd/amsksYEsxIaRuM9SD0/wD1Vxo8RyRqcDvhGKghT9Ac/QVMNf8AOlUy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7sPUUfVpB9YidWtwisUOzcMrtBCkf4Cs3UruRbXO0AEj6sfb1I/KufPiXzFErHy2A+bc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t749ADWRdarcSMkCAHywsjMedqp0C84+vyjHFaU8PJM561ePLoU7xmltJGmYL5hyDn7m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WWn+Uyxuo7ncuTn8enPTFXd807vJecvuJ+X7h3c9Bkrinmd9oVGHl424UY6+x6H3xXqx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ctGN3JQkc4BA7cirolSGUDLKvXPG0n/d61lNFulSTaQ0fYEDKEdCDxz/AJFXZCu7d8ql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/wDVVkCTiDcrRAFQrHGOfcH0x6UyB8Aq2xyuFUoOwziiVpwiBeinuOw6H9Ke0SxxLcJ5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ADhJHtZY1zvU9e3HUDH8qslg8MMc4ySvyhgeuOD7cetZREzbvlyFB+UdxjgnHXt+FWIp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MqM88d8+gFAGmkERzv8Au8EY/vDuDx/T2pBHGxfOC4bCDt0yOPp+VR/bl8lJEGAM7gMD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ePMVw0ZKxsu4Meh/D3oAu5hL/Mvzr/EMcfpz9KiM6B3SAFWVx8rdWx7enpUrQBWAP3mO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sgbt33iT0HTH0PtigC1lgolRT5jpyCPujk549ccCnQSlFY5HU546j+8cfoKnjFsIio+b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26U6AQr+7jVmVeQOnt/OsyuUglKs5yTJs5dcc+2Oen0qkkzLcEsAUG0KE5HoMc9cnHAr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vyK2AOeMY7+gqBo49m7YpLYJH+cenagaRr+F5VfxXpII377hQIhyThlGOnHy9v5V+tn7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vCmrW6i1uZl8uSQddjFflULwPfGDjI6V+cnwf0y0F9JrRhE1wsqeXNtGzBdSojBUMu3O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qB8d7ZNS8J+CYoT5pluYk3HpuZk59BgZ/D2FfJ8URlGManyPWy2CqNxZhf2r4b+EuvaD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Wni5mRYY8iZ/kGGZGb5u4H50fEP4iJf6Mb7XBa6dY7CsWj2mIbqdwerLjnaRxnao44zX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FWqXepSh2s2WytIup2xfd2gdt3LYx+FYNr4N8VfFLWrXU/EsscWk2BaJWhG1W6Eop6k4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gY0Iyl7WZ9m8Tyw9lT0Rm6Zq3xX+IV8bbwcJ9C02L+PTt0cpjA6PKCCfwr37wb8NLbw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V86FpmuWaVy/UnLHAPqa37LTbXw3Zw2lgptYY1KmMqMn0K4wR7CvJfH/xt8NeDLNv7U1K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mOOgI6ZradKriHyUY6Hn1K8aau2e33Os2sQWXfvCjOQduGHuP5V4r8QPjT4Y8K2rvqV9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mLdunf8ASvgr4gftReJPEHnxeG4xZ2uCPNYgnb7bcAH2wPpXzLcajqutXTXd7cS3fBJO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6CvoMt4XtaVY8bEZrPamfT3xA/am8Va00tr4UlNrFJujUxqFJHcg+uPrXzPqF5q+uXJu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ld/l57N359OKnsdEYbUuJA6sA3HJOOnzetbQjt4l2oqR4xuZsbh+J9q+yw2BpUVanE8i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tbKJBEszAIPuKmQqL/tdMVrxyW9gdscYfZgkNgqT7r3H5CqdzOjMI4JVk8zOdyEBV+vS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7MKVTaMHv6dOv0rt2MzubDxpqWmzZtCSNnypg4VT2GMY/ID8K9C0j4jWl0I01LEDRndu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+hxx715Knh3XUHmG3ZSB1xgfj/kVG8LrKRcoIGzhcnaxx7D0pxlEJU2z6PW50bxJCLVb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9QP0zWde/Di5uU+2abKLhj95R8m116EA9Tj0rxqF1jWN7ctGwH06ew6V1+jeNNd02aPM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lo8DGQR2+lDpwkYu8T1Dw38R/i/8OT5Vtd3jWEL/APHteoJ4Qq9Bz90f7uBXs9h8a/hn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8Pf2bdv01SwRdhwozvAy+eB2K464rx3QfiNo1+4F7CFYjGzICn65HOfxro7zwt4G8SRi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ik2DdwF+XgD6Lge1clXLacxqrbc6XWPhJBcSSXXw71aDW9MeMSn7NIDPEfQohJHX7v4c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x/wDD65FzoGo3umNbyb2hgldIWZePnh3YPToeoFULnwd418HXg1LwteTy+Sco9q+2aPgD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Vt8dJLzbZ/EXQVv7hCALyCJba7T/AGiflHy8YABz19q82vlUktVdHRGulsdfH+0Bc69a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amo8uDVtFf8As67X5sk4X936jAXbt4wa+j/h54q+JGqaKmtaQsXii2iJOIFP2+CKP7iv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cFuCBmvkU+F/h94vMc3gfUniunPOn3h2OrKPujgK3PQAknsKydNk+JPwo1K2u9H1C50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D38xDmNsqdo6HHGQK+Zx2TUpp8sLM9jC5lOK1eh+pXhn4geBPH9idN1iKFnzsMVwqidG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8hXz58bPgHHZQvf6YhuNDbBlX/lpBv44bGCCcAdMHqAMV88Wvxm0/wAVTm78WWP9m+I44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DBcSMfka6hbsrdWXnueOn198M/iRqHiOCfwx4hvYrkTWyx26DlHAGMxuerd+Rz0Ar5ip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0vrFKvGx+UniUf8ACPavNJZsAI32v/trtOOnGSv8PTIyOa6lZzdW8EsgHzxKxPfI7Z/2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MWj+IdTgt41mMjq6smFKnLcEZ4I7j347Z800jXYbhILCeIrKiYjcEFJFHcHjBbjj8uK+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7PIu4ycWddNPKirHGcKCSDjjAH+fwqO4lgdNzBtrbScLzjrxj+nIqF3MJBZQWTnGeBx15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DMF6gNwgHUgf54r04ou+hzF5IhbyHSNlRj/rARx05U9wB07cfWuZYyx3WEAABOzHYHoT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dNOA7OBt2mRnH9/BP+fyrAvY4wHcvEGByox19QwHWu6ELI8yqveKcqyAyJHlo2bOeMnj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iWPjeRtI6fjk9Pp7VcDuBvcN8q/KTksQPoB+HSs7Yjbdy5PIAY9uo44zitDEz5cRj5W2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A5XcdrLjafXb+tOY4TYfpgDt6g9cH2qogZ22op2qThgctx09sVvEzJzIjYdgCQd3qpI/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cXE4+UbQ/GeM9cDt9PTHFRbZTxJkAcgjGefbpxSsHVPl/do4B555/p07/ShoD0fU/F9z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VuEEDEDlRjnHHBHoD06CtSK70jVUS5tpUdg6o6Y5x3+U89favI5ZCAEj5b/P5LXp/wAO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KCzZ9XvZfLWUKuTGcYYFvT6AD3rxsbhoxp8yMXGw7U9JSK5luLdcDqq9PlA7p1Ndr8OJ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kj8yMNGGYA7j02L/ABOe4FZevyM8cr3CM0rHeX2lBke/bPoK8wnvmW7ivrVlWQN5se4F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vHhTlUjoSeua+NQur+4u3VxDGNoVPlO0Y25Gd348fStrwprN9o9zLY3kTJbzWTSxDJ3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e1dV4J8EeLfiNoT6zZ2iTlnxKbeTfuQYzlAAVr0DVdM0lL0Q6nY3UDpbJa78A/LFwQFU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1mONhSn7JoEjmvCNx4XisI4LiOWOS9ULLJI3mKGz0x2z64rzJrWCw16aJUG9JJI15/hJ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r1a+/smETweGkdJLZcuXUHbGo+fAXB46eleQ6qLZ5nuV2Qv94SEkgj0IGece4rKjVg1aA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tJi0fxze35G+aWyKzy9wodcYPcZ4/GvafjF8J/BXjLxvq+u2Dw6feyWckOoK68sQDicb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WL+xZ8b/AAnq+iReDvEkUMWuxottBOkEY+0wp91X2DLOPftyMV7x8X/C1p4g1q3aOR9K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f9WEB+VBzxnuP5CvxniOpioZuqlPR9DvhZxsfjb4H1XX/hv4i1DT7VfPtb4S6dcW5yRN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Dj2+kfji51zwHdpb3OnyQIsOQHh2JwNqjHPIAxn8q+kvip4J8Gv4/tNP8OahIlrp/lzXs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2cw4HygDHXOe1c58VNR0r7bbeLtbe61bRLMrCIdN2OxMgxlw5VcA8Mw6Ka/RstzH2vK+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I8MeJvHWo69bQeDJpZ9RndVS1sGaNpzuBCbkbOPXJ6dxX3LeeFtT1fS4LvULA2WoqIjq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uruvWB8EovpyeTx5D4S+KXgHW9fh0nw94XsfDV0yutpqeY2ug+OFXbj53HAwTg9K9N0fW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w1S+ktGP+kyuwXy1Xg5aQGTg/wB7IPTtXfmFWbfNGNmiLnnnj3xX4s+G9zZw/YhJ9tbJN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OuyM4RSpHy/eOR7CuYsfDOq/HrW0OtTaf4Ts2RzZ3t1ujtZXxuGON5kJHHbA9hX0l4t0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nq9nr2nQYWLH726iLcL869wfXvj0rwm+bxv4c8O2+leGfDk0+laaUklkfJm3F9xKK2G6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HL8whLtzDPmrX9Cm8A+LprWDUbLU5NLv2xNGzrHc+X/y0U9fKbkA47dMV78nirQfE3hh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GbZpkf8AeEIPmwucYx0P0PtXk/j/AFCXV9STWJoWgkeHMsflFSHHG0jjLdSzdOK5Ky8O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b2kq2Vsu+e6iQ4QH12gcEDlvbngV9b7OFWHvGMlc9NmstLAtZ9PjMc9w/m+aX/eSZ5zn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VU8SjX70wug8uG0jYBP+WjQoPkz6hx1zxxjvXnVtJqbapDqdi7xyIqKjFy6IidEXP8HQ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4Ju7jWdF1CQXFzqVpKtvPnI+2SLiOJ2bJXGPoBgVjUw8aauLlseIm7t0/dy9ZNpHpgfL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nksxfIHgUO8BJiCYIUEcZz/Dnr9MCoLCw/f3eka1btBf2wEMsRU+YPKGd3P97B6e9Ov9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LqCe0lKeZbrKGRih6EdMjPB9CMHpXqR5ZRTRa3MmbyrZfs93H5tuGYJbgkLGfoeBgdB9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qMrGVQKOgXAHOeOSoFaUGm3M8D3DBmByWJ4IPAA29xjH6ViSNbiBV3nZ5io2f4W6e3pjF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xPbQaNLp91p0dy0knmCdjgqDgHB6jOOKt6T4g0vTmSO3tpGUq6+VJgtHlcllb7uemMVm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yoWNmEWCNp3EM2cdxx0rK2SrEySZTYvG0D5QcfNjtmulU4hdF37ZH5rSrE8sZkaWBC3K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7VX1S8kks1jRnKCMhNud2c8j/Cug8A+ET4v1IaNDdi2cQNcF3+78pVdoPvnisTxBajRr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jkF7Y5VgDg/N0+WtaU0pciA5vIA84ZGPvc/y+lAOzdg7uR361chCmGaM7ZcpkKR/LHtV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ZCDjn6V1mpLJes6iIkjHU+re1UYt9xKsaYVm79cH2rTexkaEyJ8scYxkjHX0qCOFFtGk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8entWgEtvpbGM4VnKen3ffAq9pPh+4uzKsqeXDGu9jnhfwqzYNKLGWXzg0+3fgfKNvQj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QtJD5UhXhugP1qJzA4C+0zWLNVjcxsrIXUL0yP6V0XhqQW2kiRSGZjlyDzjt+Vddrk+k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1SWIbAIu+evH9K80jDabJ9mnBSMtgn/63t6UKfNElM60tBOWQndx9BWRcQDOWk3eXh1/2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6N/F+NdZpcvgqGxuj4gaQ30nyxRqMjjH3CCAvTHtmspO1ijg5JGCIsuMbs4x0C44x9BV+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G5RwcDAB9u1RSWfnxtLEjPGjHZ/eVBnGfoKhhtizllwmYz+O7+VbqYHL30rJM8mQVVsq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aMtjb6WsoZJZ2+83BPbHTpWNelWsVtoVDHIV/wC9j8PSppHh0+OK2X7pHO3862UypM6F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J8RkYwoBz/IGoJL+xGmi1gjYT+buc54ZcHcOvrWH9rikKxsCSxDnHPPYY6dK7TUvA2s6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JE3QRMTvRhu6HuAOQKyc7EnETyie2likBjXaQ2DnHrt7DP0rFsvlctMoVeMOvH6dx24r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liWLIUkfw+gKjkfiKqXGyVVgXsxOBwBj+ntW8JGiLGlvNHdK2CE+9vV/upnnI9K3tUuo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YbgEwQGPI7dfpVayjSS2EVuw8xRxxgYPv7VLbwKLlbS4iyr5jOOxP+fWpmIzZrmJmjgl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/D07CudjWWNnUnaocqP94dvpXUX+npDvljGRAvlFt2Cy/QVgsjqxbcQI05GB/D0+hram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AY5zyc5/DHakwxIQDACboyGwW/HikhLSlcZB5zj+E+nGKvxxDyhhwPLySQQOnQdq1NSe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pOS3UAH6YHH+cVJ5hfgrlcfnVITSKvzLhkGD3PP+fapoGaNgR97OV56fhigC21nlkLFl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x06f0rY+0x7WG0t69tw6ZA+lP07y5mkeXbKw6cAfKevy44P9KivYl3oVjVMnb8vUDsDW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0+xAUYd+MY9eDwfXHWktvtdl5aIWji+c7cHaWPXr07D8PwrSjdkkHG1lyCOvTpjPTjHFR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x7N0/Dt+HpWhoVI3VR+7JOe+OQRmlSL5SC3A6cDoP6//AFqiGVJ2jBABGOMjjPFSMxwE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aD44JY0bye/r0x68cc/0qa4s52j8+MBwTkqjfMAB2A4zULzb08ogKTg/T6fT245qe3ab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Hr/WmgMUELlGG3J5GO/4dKcPvKqtyGA9/ek2GNginGT0z0Hb60/jeHOCo6H0PpW4D1Ta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6dqf5bs6bU3EEFSOBj61AowF8tt5JwcjIz61OBgB89Tg4Pce1AG9A2UB7kdeD0/oKswg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dyPT0rJsmYR/cLBe3qPUf4VtAtjByMnK46GrWxDLCAqjEKCAT16D3FWY03j7w6YAXoSa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/KrcLOgUDagz94d6YhxAXjCjsQOhxSq2doZVPzZHtj+lTiMLC0qDzCMj5uDz2qgD0HXI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MWiON3HyDkH+tXnlkRyucLx844LAdh2FY0ReNlki4YYxgfniuguYllRrpRncoK+hY9vT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SV8z/gLZ7D8qv6EyPZSxv8vl4jZm/unO3r29qxjbhYvMD7kGMcd+KsWF29lerAcJFMCr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ig0K8gdJH3Y9P9rA4P54yKijYxSbieBnG/tjj8sVf1ZQrhVK7TtOMYHTkfrWYFY4woHY8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QSBGY4+Xd8744HTj60xMoq4JBJBb0I7Z9KkTaz7c/fwMHtjp+lQqAziMZwCVJHPHbNAA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LAHseh/WmqhY4diqj5RsGfrj1+lPXBx0IXp2B7f/AKqjt45furlA2cDt6fzNAFpoIoiJ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6H+eKYEhVvLLEq3yA+uf6DikUuSysUJwF68HsfxNRK37sALt65yOV6Y/woAmB2HKHK+n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jKlvhVKjkU35MCVwBtyBn3HAP9KCGUHPIHXj+VABnIbbnAx0GP8APrToyz7WDArwueh4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fQ+nH6VLhI87SecHBHBz0/OgCNBjiPqcLgjAbHYVZ8uORlQ5ULyM/Kv6dai2OT+7/hb5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SCSUwfZWWR5HwI2+96fhgVpYQksE5fcrYwwJ/uj2AHYivTPA3w21TxU/n7CIkk46/N15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HvwlTX7fzb2Xc0bhnKcrg9FPrx9MV9d+HvDukeF7BNP0tNiKDuZuWPtn2FddLD9zCpUW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w9ohN9d2sUk4AKoF+VfavVVKQqqIoCjA44wPQVFJKANvOSR17fSomIeZSx+UDkfTtXbT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T97O054/Cqpl5Hyjd3x0OKdK3y8+34VXUYGNuM9/fHStDUfITKPk/iznI6CoEBWNstvA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xQAjjPHtUfGcjAOAPTNIBGwq8/h/n1o3DlmG0kYXtzTAQozkjBOaa5yRjABHP+zQBHuA+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WUMoVTk+WfX6ccVV2jzQB83c46YNaEbYwzHO0Y57DsaBsdhQvmEADA/Gsa6nBy+35Rx6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Dn69MVzzZaVu6ccj2oCJJ5+5uWyAOg/wpYyrDLFcr0BzjAHSq0KB23H5cLn1/KtBU3cI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alGjLsLHC4XZxgDbjn/CluG9doxwOP6Cm/PsUOe3H8Jx2FMd23Kc4G3nHOPrViKzLtjD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Q7sfk3Yx068U2EL0jbvxnoPaphM8KkIcgZ5B4B9KAIU2sc8emOwxTh+8JUqMdQPWoyc+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WbgDC984IoAuqF2EY+bgZ6AVWE4WTGCMjGQOp9qc7bRtcHB4PPGPX6VnJcM0oGwHcTtb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IRHXCyPOzRt2zt6/l2rNks3EmUBww53c4P8AStS4XaCI22ORgYPT61R8vy15b5upDHIO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VjDiZWUZC9xwPwrTZVeTevBfAUDpgflVOEEcLt285PYE9s/0q9a585WzwDycfoPSkDZe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HOGb0z0quY5IiYn3FR7jHt+FW3O+TfngcfT/AAqvcHzI23FQyKeScfyrQloh+a4OyHDM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OOeKZDJ5bFjtATsR0zUFvLDERI43YwQF9R61ft7vfdRq0Ctv5Xb1U54OelZjPQWsri4g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3SEYB6HgcZ9/0rH8m8kbymMD7uCyNtBGOxwensPwqO4DTybzFPcIvAVQWCgdegIFZt40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8tD94crtx1yOBWZtSiPn07WomlkgtIpoj977OcAY6Ac54+lZRWcIk0d1JDn74k+bZj9c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kXli4gkJygz8gJ6HoK0rmO7tHjNxLEXByYnx0Hc9qyTO4523852LebbNzgeaBz/wHGK3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LVCTt3KuMY9K1newuR5p0+3kXH3k43Y7gj+VWUewdf8AR9OCyIMqob5d3oeQDSiyZG9A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WGAVhTH0571s2mmyREXFtprMnXzZ/l5HcZ5rmIL27aFZYpbO12HBHfPp3FaTarchjDcXc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G1efp2qZElm91m3kb7PFa/bHxligO0Ee/tWPfH7Rb4u5YrZWP+pC5Y46c9jWxCsV7A0C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fia5yeMWsxkiXeg+UyyjPPqCe30oiBT2OOYoTAoH3zwzegqnFYNJNvFs+TwzucLz1rUe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Y+//AApj0FZV0qbw19qixk9kPzYPbFaGNilf2MdvIS1qGi2bQIwQwIqvDZyyEiO0n2y4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FLZiI/t3y5B3Y5496t32pi3RUgu+AB91ecexoDlM9tC1JTG1vaeSFAyWIU5z79qVZ7iC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L9f7v8qitb6C6mWOSa5kyCGXnkHjjFaM2l20cm2yYqejGTnGO/P4VVw5R/2iLACWzMuP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KjbUrxGBEscRA2eWg5B9qpXS2KOqXFxJK4/55jYB+NJaWsCzeZb25wBx5rZP1zSuMtAa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+ZmbHPrircNxLFhZNQEbLydhyB6e2Knt7CG4kVpbjA6mIZBI/DtUt5Zi2OzTrESkjhgv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Oe902fC3Ust0fVTx+S1ox2rJxbYhjYAsXwHx7ishtNvbeHz5wtimMhs56/w4HeoY5UiK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C4BHbPegC9K4nYx28hujF9wfwD9asW9nq7RmNmW2X3H+HapltNQvgqiJLMDo2QvH4Vdt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/knUf8s96gA/rQaIo2dqlrOVvr8OHHYbMem080k1vp8c+0H7SCR83zEkehBGM4/l2rUu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nSSP3dVYjJwF5Yn+ntVJ7jxCwLPHFFAnX94p2gD0Tn8KwNB8ltLdgfZohbRY43n7oHHC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U+2TqydAoJTtjOBz+FVlZmPmT3BePqyJ+7H0z1IpyvayBTp1owcv8zJub5R/ttnGfWkF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T7hv9qOHCt/wI1M9xcTMtrLb7PZznb7bBTRqevwrg/Zwg9XLEfXZSbtTnwJ1MbP/AMtE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QaEQ03VnmVIL2KIdR5SFjj27CtdbfR7Mt9uuPtE46+b8+f8AgC1Uis/DtqhF1dlmPX95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qts0qLB6KcH5v+BN0rM0saavM4VbdBJF/D0RMem0YxT5LO5OPKlFuWUbdp2pj0BCn+Qq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TLb46tGfnJ9yOtRyWsLHfNdsVyN2+TGf9njGP1rM1UR8mnCFgtzfwrjhgZS+c+gAGKbE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Gxx/qVYe3OykdtFhnQrlyP4Y13KfqSB+hobVbJH8uO1kLDpuc7Vx7FiBxQPlJrl5Zf8A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2OMD02jn8BVyNfEEqLm3dY8Af6tV3f8AfRziqED6rMCLOHZkfw9Dnodx44q09vq21RfX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SD22gAGpbNOUkFrJF89zIm/qUU7m56cVQZ9KjVcx+aeceaMc/TjpV2K0sfLM81w0jDG4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BsWtpl8em/j1qLhyhBfTI8gsrZcuoQEjPH6VMum6hO4le4CBuMHkgen0FLBcXYP+jW3k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3xTjBcLhr2dypPKxfKgBouHKTxxWtuHjeR7pkX5iTtHP09BSf2jpSAiCy8xuAuIt23Hu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baqWLDZ3Y4rY/t3UbhSILCQs6hclNiAHismyox7kaXOtSY8rSGjyfvDanH0qxbaHrV6TI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70ljn8KiaPxRFucrHBt+85kz19BRCmqPGbee9I+bdiJec9ufSs2zVI0rnQbqeAWt5fjB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0DsfWqaeHtGgmH2yWeRAD/r5toU9unaiPSdJWNnv7u5YIAWAfaAKJbfwrp+2XcLjbztkk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8pUkvNFtpFjtIYiUHJt1JLe2T19q1bfUNWuHxZ2YgJAO+Z93A/2e1V/7WWaARaTakpks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deY/ufJtfNYKWY8mgdka01trQXzZr6JQCG2xqAQrfxZqmLfS1Uvql684jIYLL91j6Y9K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1eQ4Hz8bRhO1WorPw9p2y9nfzCq/M0rCRmPoFoFFEc+t6V8z6TC5kUgosEOwNjsT6CtG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nNqkIY/KZHAIHqF9KjXxTLdwINN0m4kZQyBgoVTnp0FIY/Fsw3yeRYhRg7+Xj3UFot/Y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jeNT5mEG0jA4+tc9BbWdjqRbVZsmUFhgZHOePwzWmfD+tSjdcasx2fKQvy/X8PpXYNpO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YpdSsD5pDHl8H5Rkdc0FWOdttXvHeCHTrY+XjyxcT8YB6kD1xWo2iaVZxyX2pXMl40PI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3I9q5mK91HUJRZ2kUVoIepkcMF2dR7VetdDspNt3q1zLdxxbmZZXxFnHBCntWZqbUeqv4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hGSAoZBiLYvPy8D0qK30L7Yd+oXDXKjBaNWxDkcc8e1Zi/Enw9olulno6uZFU+WUQbA+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0CW98QpLdaleSuoYv9miXAOT/eQcDNTyF2fQ9Cimgsd1hosDXjAfNFESLZSe5PTApq6X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7I4efssBxHhugZ+Mfyqot8bS1OnWEPnTZCR2seTsX3I681butD1fUnT+0b0wwsFJt7ZD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VHkOxHcapoujlrG1R2nUYa2tvmKvjHJ9AKx5YrzVIlldmsLd/vQxjErMOvbjA711Pk6P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lMigeTh5Nvcnv+HrXPTXV/ds8iRnT7ZHOH5MrJGcZA7Z9qk0I0u9G0OFLe1QRTSkBhG2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DmmjS9R1OETSB7SFj05MzjsQKtf8SLSh9sWSOL5MF3ANxvY8NtP5D2rM/ta/1aVrPSFk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vjvn/wCtSA09P07SdLke71F1nZF+SS5OTwOmPX0q1N4o1C8dU0WANGyBfOn/AHYGf7o6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lL9o1mfznDhS9wep4+6vpUc+rSancNHoVl9oi37WMybIkAPTHp0rMB50+4vWE2szeayj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fePQipbjU9MtoDDHJFIVwiQWwBP/AAI+lVbnS9Qks2fULpvLdtnkRLiNNuNoz2AFNsNU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olAIxGuZMepzQaCGDU5I/muRaRHB8qA5k9QvoDj17UyaDR9Icz3AhLZba0j+ZOSByT2A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2/lVLa3GnQzvuWQx5ldT90Hso/lUaaNZWFxI+oopypO6f5ufX0/CgD//0vv95hD8v0qs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1e733D0rJN3vZU9zX73DCn5FOZ2LagrdGzjpWXNcueN3NUY1IHqPao5DjjrWkcMlLQzd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cnOeK+Wv2lrW286a+l+UhIIS2Purg/N04xj8q+m7aTa6189ftF6Jf+INK1aXTQ5NjbRN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vlOMcHKdCFlsz0MmxMY4hcx8rfDh/HGj6pD4j0ITWjofMHyHZJHweMYzlfXjoBX6Fabd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vUoUTVIkCSxkDgj07gHHUdPpXgP7Jfjzwp4jni8DeJmijvLW28iESDDug2qoX1AHTHPa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fw/8AFVoPABe51Iv5kv2XDlY42YbcADk7fwxXxTx08LNUpLmpS3R9PWpqrLs+hxms2T/D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9u2dqMRmNW9xgHocD2r5e+J/wyTUYrjW9EiR4kZJJMrgjGeB7NkZxxwK+y9F0ib4rXV/e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LSOVNkgQD73YEZJx3rxvxomreAIbvTtQg8y28siIOpB3M4wpPcA44FeVXy2VKP1ml8D2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+6m/ePg/SdU13wLrEGuaFM8N3A67l5yR3HH8IxX6xfAP9ozQPiZp48O68Y7fWI1CvG5G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Nfm3q9vbzXt0kBG84eNcgIrr1HHTdj8Olcgunan4dtrDxVpU7W1y/CEHaCWJ5yOm3jiv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dax6roRjcLTxMeWS16M/SX46fs9Q3s48YeEVRZhl2QAEEjvgDqP5V+d2lw6/o/iW51K1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7+Bt3yFtwBA6g4I/Kvuf4N/tjRz2dt4T8dIiajtW3SV1wJmOQTnkcADmvO/H/AMHfFPj7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Bbf2a6syrFJkl1GW+VBxz/KvTx8KWIf1jAfNdjgwU6lB/V8Tstj6P/Z2/aJ07x1ajw74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uhPEnoR6iof2i/gtomr6bL4l0VY/Pj+eSNPm3cZzgdx2r8rmk1zwrry3MQk03V9PmUcf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v0X/AGfPj74X8Uabe2fj+dbfUIjlnmO1dnRQB6jFa4fNqWLpfU8ZpJdTLFYB0an1rCfNH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lS+TcYhvYSDG3Kyqq9MHtt6ivvP4MfGTQfjN4fHwu+JbRw6r5Wy0uZMDzgox8rd3GOle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ifxtaap4HsfPjMLJKLdCwYdN3H94Cvkt1v8ASNSgKb7S+tJH+zMPkaJ92f8A61eQqjwd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/r7j0vcxNL3tJfkeqfGn4XXnw68YT6G8QeIjz4nxksjnAPHbjitT9nf45an8HPFqW17N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5gflYsn76j+79Kv6h8R9Q+KGmNB4gP2vWUiis4puF2fMEiX1PzHINeQeO/AOu+ELxbfW7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cxL/AE9x0/CsYYh0MR7bD6IqHK6fsa2p+t3xx+GWgfGHwRB498MeXcXUUPmLsAkDqVPO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zmstZ8Ja+v2WVkvrCZZRJIf3bSIejpw3HTHGK+hvgZ+0d4x+FOnHwtBIl5pbuTClyxLQ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auS8c6XDrurzeKcwtFfyTTu0LM5zI2dpz/EM44rfNMfRrSVWmrSMcHhZ0XKne8eh91+H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ME08KeJoYh4pt1FtDGzhSXVQFcP3B6EegFfml4g8Oar4S8Q3Gi3gW2vNOn3K44dCDwQw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xNqPgjXIdW02RUe3dimR93dx0PBIFek6J4U8ZfHLW9R1PSYxdSQt5s8rJs3tJwuAMgYA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q4lxVrtK2hvSoww9+zM7VPHXib4padZaL4gK3l1bzLBbyHJYK/cDrurI8a/DnxP4EeFN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DsyuHHBUj+LFUBNrHwh+IGly+ILEK+kaks0wPCun3eD1471+xviuw+HHxS+Fq6sxg2T2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23G1SO+eldWDyxVoTdSVpLZGOLxboqEoK6fY/Da2s/tSKkD/AOsI6f3h1B/Crd9ILBxt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MgDjH19K0rMPFcTIYgFW7liUdNuwnJ/EVzmpvNemQqdyIdoJwB2wB3ryWeij9EPh/wDH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7ax8Ozwr4nvZrnTTCuBOJZCSXKj5tqg4DH8Olfm/Le3rybPNb5yXdlXDPKT1Lehzzmqf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T+ZrbXRWm0S61Rx5kYj8qJRkM0rng8dAO5rfE4qdZRU9kZ0KEISlNdToYvDZ0S3tNc1N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+WMq3TB5IU9PWmTfEbxKujP4ctr86fpNxcm7kWFtpkZht+Y9lA6Cud1nWr3X5rabVNj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AUjAAP1B796yILe31HVNN0x87by6jgQDrulbYM57Ac1y04PmtHqa3RPprXV9az3ttDNJ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3FVfVvpzX0f+yX4J8OfEP4tPa+I1R/stobmFJeSzBgFjXtyCa/S6H9mfwb4e+BGp+D/D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kkdxOoDPI6bt79voBX45fB7xTffCT4uaNrtwRLHpV9HZ6gA33o0cqWHsCN30r3P7PeDx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Tx31pVadLRx0P6B7HwrYafpFx4d0+GO2hlia32wqFABUrjjoBmvwI8S2+o/C74uXyshE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P3Ykfdyceh2+4FftT4w/aD+HPgywhvF1OC7llTzIkhYSM+eflVc569cYr8YfjB420zxz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Gt4L+5iZfLHyMrJjqev/AKDXs8Q4qg1CdJq62sebkWHrU6slV2eh+1WhfEbwlqnhCx8V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pK3zDhgoJ9+O9cDN8Z7jU3mtPBlj9vkZWhJf5YsspA5718efsg/Da18c6Pqs2qXk0sWk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EQ4zvA9jwPav0g8N+CdJ8PRiK0hihKYJwvtivo8DPGYvCKcpJJ/eeXmlHC4fENdex+FX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kXWj3sZD2l+DPnupczEemB83T+laV2qvL5i5R3ZmYd8HOPavbP2lfDD6J8cPEFwUMLSw2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lkAPHGNp6djXjChPLI3AvwVYHqpPA/w9q/MMVR9jXnS7M+5wNX2mHhNdjDvdsdu8rHaV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ex9K4UKJrh5jhN77zgfd5Gcf4V2+vb4tOji2kudhYd/m6/rXHWgaQmRkJKyZPHHTB/Ks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3eepCtnqfw7elRO6B9rIVIPyhcd+v8sVZmVfKVUwSO443jjk/lVWU4CHZggHr0wef6cVm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OFxgdh7/AEqRY5ANxVnwSCfY+lEKs+ecFlx6fjTHlQfezkjOM5UY7cfSgBk0ch2EDCxk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HHJHF5icGQgA91xnp+J4+lDzEokh6knKg8gGmbI1mBf94pxlO2PXjvigDUjmt0Ee/Kb1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NQpKozEm4gEElhkfLwR+RFVHVUEcCFlEa5XPzEAcD9MVqQqjxLyOuScfLj1/z6UGY+zM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9CB+VdJFui2bGypAOT34H3fYVy2VXDL+7xgj+71/RaueZ9o8sGVkMY3Kq9s/e/8A1emK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VACqDgEZPqAfakgHT5mDcINpwDz/AIYNV7hkQySkjDE7QB1yPbsO1Mgv5o/LwpllOOAP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Q2r+VldrYJn5VUduh6jHqaqQSeZ5afKnzCQY9OmPrUcqfvNyNvwcbx6duPbNRTMIbeaQ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PYj19KQHA3dwt3rRIDbUOB0Pyjp9Pf6V2vh67kiSYltqs2Ae+0cMfqK89tY38/I+ZiQSF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9dLqJubDS55LaRYvkXbv+9g9RgdMVgaGB4imS91a4uVKybZuMc5TGP8A64rIZjz0O48j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VbsrOwCb1TO1cDJ69OmO1Z5BaYspC4bAHqP/ANXSgDQTJUknCEAH/d+lVbnIl3DAJAUd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VbI4BOD7dKzRkSPJweh5GCCeCBQBdhGzJ5w24e3H8q04JG8v5SNoHTqfoKq2kCACbARR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1dhjiWIBAdqkgr0II7CgCSKR1XDMoVcdevzdqsRDfIF8vKJxtx8vHaocqiBmXAZt/TJG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Gd2+Yg9gOMnvQBpXESRmOGNMbfnJHqegoQB4ePlG4A/449qg+/JnPL4znp+GKFkgUksN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BLIo8wDbgL1z159Ke0iCEyRttDfKQDtI/wDr1nLIAwQkMT83Hr6Uqt5bNwr+57E9qAHP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HvgdzU9q7PHltp2/InbDfX3qa0ZZGO0ryOd3ZR2FEscUZbaQRngY4IP+FAFi0kO0eag+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bGTzNvygk87eTimQmMAbDgfkPqKeke+bkDKnqOw7VmBJdoQ8Pk5XIAIpke5WAVt4ycj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wSh+UjoM9s1IISQxCgMp+X1/CgAx94M+7g4HYZ7f4VR2AushXcUUL7jHcY9KnOd4Q8HG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+UHh+e3I4P8A+qg0GbV5DjH90L2qWOVH3REsxOBnoBmllZRCY1AGDgFvugVTgVeJJCOT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Sp/pDHgdFBbptA6UsYLbGReFOQBRLFHLzJuALdB2GO31qWNcKFj42LjB7g+tZgNmDqGV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ZpUdIkRGBPcAYxj3/Cm/PtDADdn5eOPwqOCR5X81wN+doGPuY64FAD7g8qoPUYVv9nri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njA+h6cVXkid3QdTnd7Y55A9u9VxBJE7qxHJOCo6j+mO1AFxljBCFlK5wB7joR+PFRsZ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pDfdx6H3FSCHGGGcc5Pt6fWqr3/ky+VhWweGxkhffHegBIbNYV3lmbb1IGBkdsU2VTDM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oAPXFakE4ktvNdOd2SBwOBx781RkQMUuGPO0g98Y9B6igCrKolkEu0YHQNwOfT2qLYXP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AH9alSIXAIG7dkccYOKE+WRsdlI+o96DQptF5bgMAA3Cvjp9R0FDrIoVSB1+7j8M/StL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5Dfxe4+lM/dr5eRyce5OOlRcCJrRQqksxY5DHHX2x7Go/KdMDOHZMAY4PPt781YSRGil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o/wj1NHm4ZGjLZ24YHoOO/pRcCvAixqYWkZhjkr2+gq99pjwMBX2jCZHQelMj8lElmlj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/PNR5MLuXRV3AYA+8M8YpAW0MKc7ByCA2eBnuKywW4bdx1xngZ/pS7trBc5IOMdB9PpU2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qVB446Y9qALMLLJIqMRjHAH3RjvVn7PICrMwBH9zrx6duayX82NgHxwMEfw496kM8ybd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b6UDRbZ/JYiMlRgqWbqxptukflhhneoIGRwAevFUf3q8TDI64B9fT6Vdhjf7yoSrK24n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PNHFISyBRnH3RjJPSp7YL5RUZG09enNZUE+4AMQkeO/ovqasNceYuy33YxuGPU/0pc4e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yD7uW7j0rFuJ7uaN4AyoQcAIuOB0ArTBLRYKZwAcEcZ6VXMUSxNKY8bmGMn0+8R7Ckmh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UsWjVyM8A9D+FJFaeQWYy/vOnH3V/wAil3v5hG1spywPXHYikzlVzweQAeAKYhZpFkRR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No7Cok8xj8zDb144z/WpS7FBt+727Y7cH0qzG8SsYpBtG3AOB0HofWgCpGC7faI87s/g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5FWR1OAMdun+eKrLN5biFM/M5UHODhu2P6VY2RzZVyC33cZA+Ud/8MUAhGeCRlKHIGAw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ymJVjh2ZyDk9mA9apWVqknDqr7chdp568E/0rWKIIxkEIjbQykd+OlZmhnCVNph27Sev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SWC/IPXPaq7RgzOSMdulTjBk6Bdoxhu+emKANO2lMFxCAillbB28sFPBx9P5V7c9wpyi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/d2/gcV4Raf8fSPJx86huOqnrj8K9s08s1nG8bbSCRz3Hb8ulcWIWh6OFejR0FsPkUY+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/OpYI4UZz94t17Z56cdMdaw4ZVi2r5mAOM56En0/CuhinWRCQm1Ux1xlvy7dB9K4DrKA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wMjHSn3BlYB2C4BH3B8wI9R6YqjcyBWVjktuJwq4B/8ArelP85tvmA7t5+ZemPb8qAOd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ggqdyBR82eB+PFeXRjNkUznLc4XAXpzj/PNe13OnJqVsYy7QhUPPUFuMAD0HFeGzHZM8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9w4/nXdhXpY5Ky0IBHG27avA4BPTiqzPvKxgAHdjH91fb6VoJ++bcSg2fLtHRV/ve5Hp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Y+UnJHcev/1q6jmFiVmVVZkQdBk54/xoAY77eMLkg8nklV9R3oDpxGdoYdMDOAPbqKr2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xzgjP06VoBatXIjZZCysTyD8vyjsB2qV5i6qX+8HGPp6Z7VXBPns3X5QAWPpTpfMwclW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OzSW4iSMRqTn0wAQB0zTLJlMmZyi445zuH49sVmRM7DkbsY7cj/9VMktbjLTQMSP4V/h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uXrRwybQN+4fL7f/AFqymDqxbHLj7q5Yj6+1XCjIiCQhmXjPv6fSqxikJaZsJk8t7e3r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V1BO5udvYGrUazLuLH5mwW7jH0qJsmRcdJFGX7n0qV45WAUZTn5j3wP0osHMVvMkHDAc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MovJzlv9n/ZquIB5Z8o7nOFGcf5FIPMTMgXYM4Ydxt/p70WFcerxsWjVQC2euAcD2omt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0YC5wB60fZJLoCS3AjMbEscbhyOw/wAasC6vXDJcJ823YV4UhSO2KpMhozkHzSeXliDk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VDs2GAGCRk455Hb8KkVMyx7TwD07ED9P0p74JV9vAJ24GeD7D0/SqJKyfPsj++GDfLjG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W4DIwwoHb046dBViMA4YYOOBzxt7n6/0qHywzK4TlecD7p2ng88AUAPeJGTc6DltmB0z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JF2xEgKuQDnPA9e3Pp6VpiM/OjrgFtw9RuHb6A1B5Ecp5Jz/AHc8+2PwoArSL56jZGEK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H2GOnGaRLSX5ZFk3PJySPu57fkO3H5YrQCiNc7fufKc89e/uKi+0t5yhIwhJ+fA6Y7/T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Yt4wCCpyc4OTx+FXEjXzQgRmUDaueORxj61UW3JlSJBubdhgvPP/ANavQLfToJwHCukh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39OvTpionPlN6NNy2OMiXfIyhTkNjJwMInfkjHb2p9mSGXJ3LIvDYwQxONuCf1/LmuzfT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uXoArK38J46f1ArYi0JYlHk8BR0VfvMMn1xgYHbn2rmeIijdYVnnlxbLH5g4aNDtCnrk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YJxn7qnBxn0P0r0b7LbuVDRZznAxsAx6eg9Kw9WsraONXgCJtzuK8j/I6U6dZNiqUGke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OgIi2TomdoCghlO0AYAB/Sv0v+It0/8AwjPgGaFMPvkzFt3fP5YAwB12gkggdBX5mfDZ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3z3IdpeMBgwIUgnPzfd46Yr7J8WfFXwdaW2l6h4h1L+y9P0S1xDEshV5p5CN3kqvLr1+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E+ElVoQ5OjNMqrqnUdzpdQ8OaT4h1cah9laQR4NxcA7VY8cYUY7c8cmsjxz8XvBfw5sM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yO3XiQ7emFx8o9OntXxX8Tv2xPEHiGJ9C+G0DabYtujN26r5jZPJAUjnvwOf0r5AvDrG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3dwScyyuVUE+gGcD6YH6CvncDw5OdnWdkepXzVWtTPp3x/8AtUeIfExktfDCNaQMSrSu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fM93NqmtXH2rV5pb6VmwQzMpGOmMkjH0FaVroqxvFLclUPO71OeBg461prPaW6DYqkHq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+Zr7DC5dQoRtGJ4lWvObvIybHR2uFZn3qV5Q5yPwro44bWyIcRszR/dIJG4n1Axn/CsK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wkA5w2AMepXis+3ma9cjzCSpz879SOm0dv8ACurQS942JNXKybxgn0QcjHfFZlxcXl5u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DpnpwTjj0rsNL8JXV6sctxGYo2G3G7yyc9lyM/0r0rTfDOlaOCsUEbsMDzGPzZ/3en9a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Rs8w0vwHquoES3ULWMAdMmXHzKP4QOOtepWOg6LpY8lYN+3DiVj0I7HvhfatcTqfnlOQ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p01vGW2xhm2fdGeOeevFcc68nsdtLDxjuWbURXEbbWyw2gAtgHPI6dvrkVDNZWV2DFqk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B8vQf3uD/d/Cp4LSfyI3RdiIvYYPPpj/AD7U3dPKvlKAADjIGD8vOPT9BWXtJHRyx7HE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KutnfZLzgenHSuOvbHWLBnFzD8v95eh9PavYYZZJQpVsqOmMZz+HFPZBJ5iZLJ1IbGWH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JzTw0JHhhkxsJ3o55BI4X3Xpg10MOtTW0SEZlHcNyMjoccDjsa7W48L2F3F93bP1CgfI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jx7VyF94W1PTMy2gSYA5CRvuZlUckjHyjPy88Z+or0KONijz62Dktj0HSPirKo3koNg+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k9cc8Yr0221rwh4vg8jUIod54zISJE9wVwSOe/QV8iTTwQOUkXZ5ZB2uNpz6Y6/StO1v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y3l4PzEnnGePlz265rvjWhJHBOnI+htS+FFlcwzT6DdyOxXMY8zzBvHQDGCE9Bzjise7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fVLmS/s1+X/Sz9oTyzgHDn517Y3dPQiuO0rxdqmnTBrS4+0RxgM5BLe5HsfReD9K9d0P4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VGRNoy5jSReoGM9c+vy9Mc1E8HTqBCpKBwsfiLw1rci/b4zp9xn78PMX47QPlGPQc11m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OkXbusGJIZbeXdGoUfKAPUHseg4HauouvCXgvxLGZrX9xI/DfZ/kyeAOBxj2xXAah8OP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/PhX70cJPmJtHQrkjgYz298dPIxeTc0bWOunjFGx2vjm5sPHlimp3dh9mvVszDOLc5ik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AISOMk9sDAJ8EsYrRF2PFzCyiNVPyu2eCO45/LpXRaX4jurN43u9/CuJBnkgcEMOO+Px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3VZorN2ljXa/lysAMjIYAduep7k9PTz8Pl/1dcq2PQp1lUdzqUmG4g4UZHzMuDz+f/wCo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98q+FCctxjHT/ADxVSO4G8hnRXb5l4zx9Pf0qVGCAmXMZjXjI6L0HHcCtFE6DLc28ZZQQ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x16/zrnL8jkov3W27QNu0H9CAOBx3rceUNLzwm75fl9Oo9u1Yt2pKsB/e3sDjGB2z7cd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iMK1wzqWb5FOF/8ArY6GrFzasCTJKJi54B44xwM8fyqSIJDGCTu8xiAvCY9+/wBKJEL5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gHYY9KZgc28MqHaJF4XlvTaeQD3xVgtIXbyuexUfhn6VdCxeUz7tjc/J6+v61B8vl8IV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j8/etDMrqJQzL07KAOcenfpUskJVdrpyF7dT7e1RIH+X5djEYCt1/l09KdcO8gRC20Dj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AGr4Y0SHxFrdporXMUS3Od8svDKqDLemcDivXrDSvAvhO9kn068e/uYl+Yq5cRBepwEH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H9rt47hS8DEBgj7CPXkc8ewroNU1iOaJNK0VDbWUR3BSdskrgbdxccn6cemK5cZh3UtZ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Mr7UHa206SZIpCwfcR8wPYY6Vw62ywJ5gTcwbJQkHB9h3pyxeXGRk/Lu27OOnYD2qaOd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E9mz6fT6VVDDRpqyBRPoT4HfG7xx4E8XWth4dvLG005hHHPHeLut1j67s74/nIGOtfdd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SCe2hkvLcT/bLeIOvmQ9owrbgAO2a/LvwPdeHtO12z1HxbA0mmLFKV82AujSj7oUbcFu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ba7421+2m8M6c5jnhMmxF8tLeFWABmx8iZ9zX5tx1lzjT9vRVmiEWNP+E+p/Di1l1K/t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KwsW+znjeB791wa89f4a+GfDek6nrursmnRX0h8hgoeQeiKP4c9xxxX3n8Z/hn4yksIp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PbzaY7NAr+kowC4PcFcelfHWvX/iSzjm0fxJNaverH5sOYwYZmPAbn7r9ttfkWS5niql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keI/CfxlbWPj+yj0SeO2sNFWS8lmCGJhDGctl1bBHTCjj2r6o8SeK/EPxhY+Kbye58Pe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iUhryfeMSvztAJx8/wDD056V5P4bTwh4b1uCQWn2i9VQ15HuXCpIcODxyM9FIx713J8d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R7iVls4mt9P0GBN7TEJ1CY2O3PyjjAHBr6TMIU604z5NUbQdjE03wNqvifUNRikS3ttY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RcW/JU7gSu7P0B71434p+HGr+KLX+w7HSr+z8Tx3sYuridyum+Vk4UADagxj5GBzjOea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4e+JbIeI5NV8nVkN09za3bW89q5YApJwSCoYZUgj2AFew68ng+x12y0698Z+cL+2it7No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bjcxVwAfmI2tnggCsoTq0GnFFHmmmeH/AAfpNtc+IfFVvZ+JL3Qjb2oGi25t7i0ukJ4j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DHPAHy4Hh3iS/XWPF81zZ3M+n6dql0rGGTMeGZhuGOBt5J6cDpjrX1BHrPhb4Xa7faZd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ceGEpzu65X+6Ac81T1f4uJ4m8M65dXfh+3tbe1hZbO/gjD4kkU7I3fbhWkIIVV9OtdEM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R9Q/DDwN4Q0jRItZ88yFollURgIvAx16Z45zjHGBXifxy8T+JSj3WgrDplpabz5UMf744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4z044rxjxP8AEH49fC34c6X4ovl0+PT74WsFlajMlyIJo8rJjbtJChe4PzDivlj/AIWL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ane3F/NGjDyJG22uxsZyg4LN0Vv4Oa3ynhyVWv8AWOa6J+E2bjxHpdxFBdapa6lqmpSD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JIRV+8CAFB/HHYVtX0fijxX4cuNR1e5+w6DA5jWytl2RuwLNsGB85UqoboDn1rzi9YSL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kAjkHBAk/jBx06fSvq74FfAm6+JHhnVLD+0mtdNsXKtNO7yK14qjIjjHygBTyeMjH4fZ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s9kSVdA/ZysZvBumeIvEuotY2ep2v2pBAdhgduYo3kcFfnXHGOG4HSoPEX7M3irR9Mtf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tmkj87TpnxcrIF3na5AWQAKBtJByTtzxn0Lxh4i+Ivwftbb4feINRsPEOhy6XHBatbQE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B89AMhyMfdbBNW/Cv7Z+u+CvC934Sh0SzubKS3ZLSUyf6ZEpQpG0itgMQcZwoznjgivm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jK66djC+tmfJfxb0vxHZ3MHjJtLudN1WwjUXgddsrRIQY3lU42yBgQ3bAHpXgOq+Jte8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Zp9iIp2LvWEHK4KgZXJ57n8BX154W+NEl94vksviY8d3Yalcyqbmf5hB5g2SCQ85i2Mc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B8R/B3/CGeL5tL8O3UWoadd/6Xpz2/zF7edxsjB6OUJ25HBbpX1OS4mX8GstTSJymq6N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GwiunyqtJyMDPQHjgY/HFcu0gLEufMlHbqHcdPl75xz7V6f4h8I6xpdpYT3k5up4rcCe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F9Mc4/A9gK8+ns7lF+1xxO5jyy5xjAGT0yOgB9hX0dNnQkdULndAlw8jTOqF2/ur6gfl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WkaZcw2Vi1xfXKY+0SIPJQnAxz6L+uO1bnwl8In4heO9H8M38kkdhcXEf2yRAFaG13IJ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zjv2r6w/aN/Yv8LeDtF/4SL4Nazc6zDYwG51C0vJFllx8zEoYgFIVMcDkEHJ544cVmeHw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GkfDJumuEM0bFWGUWSMYAI7DHt2qvqlp9jsxI4KrlCqjjIIwcep46VqeBl8Qauv9jaSI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5XqoHZucZrntUj1O+1D7LsLS2duz8n5VC8upX+97130akOfdExKQYsvlKmSOu3t9KJIg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HJA6im2ghIAkHlgLncGyPStfZp0sDxRruyQQN2OQMV6JsZ13qsl1D5MYSMEKN/UD2IqJ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I3deM/1x6Uv2G3i3SQPhQfmGQcf/AFh7VXlht0ZdkmYwc+/Ht2rQAd3LKi/JyNpXgZ6nH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niLwzd+HII9LguW1QlYmQRYWQ9TIzfdA7VyPgnwneeMdXi0fTGP2nUJlggQL6f7R4APq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hLrl54L8aW0ltdALIqqM/J6+lcc61L2nsb+92AW3v7WGF3eLa5YMMLnB/Djiue1qe3v5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Ug+/16VpyeIY5pUtBE0Oz5ygGAyt9059u9Yl9qjXtx5awKoRmUuMAvt7cdPUV0xjYIF+2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z6L64FZ9w0bHKsN74+6Nw5PP0yOKgs5Jy2JX6Hcqf1+mOK2opobGcXCBdqne6gdcr0/4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47ybTrnYPNjzGWIwSOFJx0+X/PFYOsadfaFeCBl2Zx5eR95Xzg8fgKh0a6sjqE91tIfB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T0x0Fdjc3h1TSzpeoSLMIl32s2fnj9mx1x29BWLTUgOWleOIBm2DjPbO7A9Onas27iguM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+XDcf/W5rN1OG7tLg74yF24V8YyAOp9PpT47kK6/aFEhQdcYPPpWyLZ3HhzwlBcpumI8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X8al1PTYIYZdPtbhmj+6N0hYNjsB26cVveFNYsGs/Iu2MV0U3KqrvDIOhwOMHFcLqt3v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sF4ABOe3YDjH1o5PeMbakkLJApj+Ty8ZwB/OsS+t7WSQzWbYx97PGP8AGqLhm+ckAMB8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jjLsI1PJGenDY7fhW8DZEMcsqHy42xhh7DJ4yfoK2p4Z7aRZw6usQXHdgfU/41ShVUnG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/PatJpN+F25ckKAOAR/TimMpT3AeTawDMwwQOAAayS/lPkgBmXAxkcdsjrW9eP5YaXbGM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nXge7RFLcs/HsvfjrVQYIyFljVnjly7D7qhcjjr+HuD9Kuee90EiiBaRzgALwOPU4xiu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SSExlTxhcY/L8vwqaax0yK0it1jA2qPutyT+uPpW3OaHPw6JqLnZ5LK5G0l9uDj2PP4H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d67h8p2nPzent+tdRqV5PHZLFaEBiu2IIPmwOOeccdP6VkWkk1g8dyqrvPzPuHBc89OD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wFe2sGtJX80x4cYDKymTI4wMe3rwMVqNCjOwRg5K4BOMM3oAflxxzWrJd2N1uFvsBByV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Xj5e/bIGDVc2MrbfLTO5Vfngc49Plx9OnpWcpWMzHlgdBiNVCoMcH5UHYk/T8BWMQQVC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f+Adx7CuibmMBo14UkZPDD2x3rBaE/vScAAhgFztORyR07fl0HFXBloYkY+9gspBwPU5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RwVj3cZO3oeO3HSnxMscYVcFscbf8cAcD8qnZ3zGjAAv0XNWalDy2XL43EHHHb8u34Vb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o35X24B+ntW9YafGZH88/dXau3HTqPw//V9HXENoiYVRk5DYwvI7bu35U0By14rpORgH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yO1RJg5EZ5bBAODn8DQ23zAsfIBPT+6OwqLiMAYBxjt0/CtkaEmccu21c4zj/OKFRRKC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dpBGWRhzxxT02xrnHT1PTPcHvTEkT20YZ1SQFQfmU5xgjtiujjcrAvPbuOa5aLAkBBb1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zH5GxjAwfQD6d6tbESRc42bsLwavorY2qFYgdFGAMVnqCAv8Q9T0AHtWlDjy+h46g0yL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TjrjFQLukbKHcc5yOPx/CpSgdlVhgDsflGaVIE4HEYf5FAHUevtQFizbqzx7sDB+bBOM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+DyeFOQOB8oz/hXOuFEawuMbW528ZVf88VpaZLlzDyB0yepB6DH86CzSVEjURgBt/wAw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5Vn6jhB565Lb92CO4xx+X6VpTRiIqpOPlO4dV4549Pr9KoSF5MQMpzjdg8rjkBh9R39K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miXcykthTg8D9fSsBmjDrlRnCggdOnp7dK6PRDE8M9mw/eRnGDjnPTFYUpNnMGTghiNu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KAIN4yrkA7ecZ+XHT9PSgHHysdrN/CvQL9PepGYZeSILg4LDHyjHTAqsxZn3Kckfd3e3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YY6Lu4P/ANb8qkyN7RIFZSflIPHTimbVXIO88bVPoe1TBeCmOBzgH5V6cn8qAFBZlDdZ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VJg/xAE+3U/X6UoUg9txHG309aaGBYBgQRnoOmPUUGYeUAGcZf0GPb+gxTSRuZzypGGH+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YCeGxgdPx+tSybYzvJQt3weMHpn+VAEasmFVmXb2J7n6egp5TCbRkbDu2f3QB1Ht/wDq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zW8CzLnaWAzt9B7deK6HRPB+u63K1jDA/wAsnl8IxYqVHGfQZq4wb2Awvsdzb/ucF1n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yPqMfrX0j8L/AIRQXRGo6vE/llAT/CAOOB6dMV6j4c+FLy21tP4ns4bdokjXCf6zCKBg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S0tlt7dRHEgwuOc/4n1r0KdFJHPOV9CHTdO0/R7QWmnQpBEODs4bip2w2Yu55oZgpz9z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9egzwcV2JWCMUDP8jHj+7g9sUsedoPX6CmNzjAx6nH3v/wBdWtqkhxlRjovUY/wplpEG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6CkZUAIB7EfTP9Ke5RBtAPfp7e/pVaTHAA6evpQMbnIVSecfJjpx2qHO/wCYD2PsfpSs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xTGdYWIByenryeP0rMrlBtydMEFMf41F5m8lNoAHp96h+W5O05x6DFJli/4Z6dfagOUs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Y9DVgxqqhyMFeMdsU2NMBQOMj5h/LNRXlwwUbGAxwOODigOUzby4ZVxlTkZIHXjpxWYW3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6Dirk4Ee3jBHzH8RzWe7DcvHGAckf5GKDSEUTeYyoFXA7nHAIrTtEXPQA/wKTkgVlx/N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dvpWxGxbCja525HsfTPpTQmTg/w54yW+v/1hTCWHdVXtnt/jT/udANp546e4Hpj0qLHH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dWIRljYhcnAboOBmg74jkcAnpxjP+FXba3XcVY5jxn3+tLcWqLyI/wDZ+bgbaAM8KoJIP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MsnMmMFSBx0H4dKWMA8dSAAB2x65pjTm2bDBOuOegHqKAHBI5n2LtfAySfT8O1QSrErO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ttQxC73edZTQqG9RwnsfTNacenXN2Ix5iXDvnPltuUN2FYNm0UYk6BtrRhi68Mw6e3SmT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44BXkVckiuLOb7NNGYXXOM4C5Hoe9I0N1IVMysqls5AH6UbDI7RHZFVVXI+9x/CP61aL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Yx+VWJnbkcgBQARwPyqtFgkqQNq9hx+nrTZmSvGSDkYGPwH0pqWTybl83DNjarAjJ/kR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ozgngHA9CelJEJZd0iupVBhvM3EH0wAM4pMpRMZX3yAP5bAEABBgZ/T+ldZpcSC98tYE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Pf04pkUX29Tss4ZXXGdoGP8AHitjR7fH7x7d1Yk8RdQF6Ak8gfSocrG0adjYnhuZB5A1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cDt2qoZILWAw3V7jzBjbtG/A/PFWobq8sQZLOxht1z873B/9mbp+VRm/1iRzOsFlPkdQ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nc1ijl/N1O2I+y34YNwob730BIp0tnrF+rbrZLhgM/eUsp9TjrXRTBLiEy32jCYgn/j1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zXPnVdJT92Le4tShwF3AbSO2D1PtWFzoKq6RPDgXto8HyjDAn5iPpWvb+HBNCZXmaJUX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inUpeTZ6i7Bv4Zc8ewGCPyrTtPtF7KqajqA8lQCQnTj+HtRFkyNzTtJvlj82zsI7mLOd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Ww0Gtxnzrnyra1A5AGXIqaG6huXFvpl/9mbjoMIAOp/CtmHUmvLgWqRfb44hg3LLhWx7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ubCE3EoIBZui5/IVkahKUmQSMLhlypjQnAP9BXc3en21wv2n7ZDDH0aKM4/DjHNROlhF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jIkcZ3e2aIgcmb2KC32y7ZN3CQwj5uR04rIktrxx5i6OMKPl4DHHvmttwtkGa2GwDrMR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paSP5B1NyzH5ti4HHqaCuUmBupIhEdIh27eny5LDvxVmzsRHGWntFWcn5YBhgvHFQJpm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ttU/MD6MKvRW2twxhBewvB13KVR3DcdaA5SQjUYmVFWC3EjjDxqC6g9vbirWo2UMMqG2d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wOfpUAttMgdLmR5rmYjlByN3/wBao9Qv8wAQf6GE5Ze4H9KVxWKF1p9wYl+1+RCinOcj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LOR9saXoNsaY6elSW89pclWCPdZOPn5z+HTFaPk7I/JYJAnYDg5NUpk2Hx6jdW8Zjs0ht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+KRr+8Zf3+pRxgjrHGM1XS00b/W3cpkPYKD834DmtGKDwusRUWMkk2PlJjKhT2H0qbhy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m3rDpufP1wFrodPi8w7njjtUH3V4zn3zyeKoAXoiMEEaWgxy3HT2HpVYWwji8qW6JHpj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vCkE5Ut50YbOA3A/Ac1s2s1jHbeZNpyZ/wCenlHaf++qzbGS5En/ABJoN56BmG0H8WrpY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g9sISv3RvZ/++T8p/ColLojoijn7ZmUtFEV8t2G1euBnIIA44qd7e2uF8qa/lTJwYyUi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3VpZaeTHcO+7aP7qAg9sckVFp2qWCyPGmnvLIW2qUiUvgYztf72SOo59qzKsW5rbTbWM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hQT5n/oRH8jSWrarduZZnjt1hyGSQ5fOMcg4X6dKs3V1c3Lrb6bBLZKve5wHz1/2m/D0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qN2cpghY3Ebe+4YP4VmaF+KCWMF2uQ5I+QAAH6Y54/Gs+ay08bWvpN7H5yGYkkeuOvHp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VyerNKSdo9hgZH0qFbzTFiVLWIjOfm27Rx7tx+FAE0N1pMUyNDbP5ijCLB8uc/XH86l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lLabTwZOXx9AKlEl59nZ5rZcnjLHH6Afyoc3Mp8u4kEadR5fA49zWZoRnTpyo+2XTuq8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T+Ypr2mkQqyyySMAeVRFHPsfvfhuqNIohLnzCw4AA5yfU+v14qXdDCNgbdkH5SQy/lx/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wjAWC2Dx90nYHkdwGJA/Cr0GsFYlWHT4lbt5aZB/EDFT29zdTRg2Fi6gYzhQEOPqOPoK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3aIk/MWIX8qDWw0rrmo8KVtY+h/hOB22rRFo1j5jJfaqcqQpiRB2925FWxZ3xQi6n8sD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oPD5k2Tyln4yS3BP1+lBSTJf+KZtQ7WjyS7RjbLklm+npSw6jduB9itSBj5jjavuKggv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849PkHp6e1aMZ1bU3BsrX7KkIUHz+pYngjHtWZVijHa6iflEkKbsnn5vLpZLWSJN9/MJ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09Pauli8PvcRBdS1kxzHJMUMYAPpzWXLHoOi3MzTyC6KgKFdsnd/u9KAsLp2p2tuphAk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gjpT5ItduGDMgBGCq3DbQobjoKkj1+4f5NJ0uRw2TvOI+vXAPQVYVPETRl1toLGI45mf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Ehlvp3iGRA0t9DDGjbRHbR+Ycfj3qV7GAHZcz3L84PSM8evpUAsNVmxDJqzSogJ2WsOw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/hmxLSa1cTTHAY759vJ/hIqS0iMz+FLWREu/3jKMDe5OfbA7Vr/8Jd4Pt9n2eCNX27fl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qaeI/AljGqWNlbI3A+40x49eKmPimOdBHYaXNgyq+Y7YAEdhz0oK5SlJdHU7gzaXaXEL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9kD7tMGkaycNNeLGBggLhsD61ca61U7ymn7EOS25vmwegIqL+yJbiNWuLq4QCMAjbhcn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j0zSFZorq7e4lB+QbtifTNX1l0K2uR9iRN2Bl9pcqe4HaprKz8P6ZM41Mxs6puXzCSfw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W2ytmkYHGEg7fXt7UAo6E9rqt3JtGmQFwW7/ALtGK+3FMuZvEN8zW9zcxWyy/NiJdxPt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lxW2nlFXO1rk7MZ+lWBY6g7Dz7qPaoCBYRjG760FJIfbaFp8LC41G+kklClmYvtj47Y/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0sccQ06YWpkVi3l9SD0OetdpNoejWxaTUZVmkDAbp5vmyf8AYHAArOvZdAkuXfSg8hVd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3xQXZGTpTSpCINJhEks+A13dEYy3DbR6ZPeurTw3DGxk12Rb3yuGLt5VuvoAvfFYtrHf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VODK+AqAc8j04rfg0GGZzq11OuoCU73Td5dqGHBJ7nAHQVmMhvH0W4i/s3SLVZWH+rWC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m38KzoNIu7R00+6lWxhUM5NplXb2Y8KRXSQeILVrtV06M3Eikq8douIFQfdySAD+Fbsf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Q1abydm5vLLZG0joeyj9KydS2hdl1M618T6boSGC2slnnnOxUt8NJJ7Oeue/FQvea3es1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9RAN8pB9T/D+VU9OvPCGiw79P8pZyvoJZi3QYwfyxV51vbp2uoo5bK2WMCWaZSbhu/y9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AJtC8NxQTErAZomxzvuGcnA+lZH2jWLhl8qL7OSnledKN0jKfQf/AFq0jDo+nJK9xiSb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SARwenHftVCabUNQk8y0Q8sFWQg7do53c8fpU8xqS22m6dYyefeBZ5GP7ya5xjB+9tB/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dBgZxnmY8Rx7RwfYemKkTRreIC61eUTufvSzN8inthfaoTrE9y9vBo1sbmNNwd9uIAw6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YGZ/Z+4Ld6n5jgjcJbjhCePuDv2xW5a6yxWCy0O2kvZADJPJjbGjngZPfApy6bNc3D3W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c4hjXs2P8Ksf2isRey0yPzgigAwn9yHOBzj04qDQdFZ6zegDVLmK1hjYsIoR8248fMy8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+WMWccfnmLdKxGSRnjpnmnPZ6zdM0X2pLWHhHSEYkKt6dRz2oOm22iSmSF95Kgq1x+85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WILTUNVv3Rba1eNBu3XNw3yjPfAx9cfStCTRoreLztVmF7GkXmYb5IlX29OO3pVG7v7+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wwLhj8q+pAx/nioB4f1DUQj67fvcqvAhT92gXtntjrQB/9P7Aln3nC4qqq/Nx1zSA8f0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56V/SE1yx5j8RU5SNYXKwJtkPPtWNLcyzvwMIvpSbXfDvyzfoKkEed2OnYdqnDpy996I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jsHHPQ1T1vX9A0K91K015kS2vtP8w7/4iARtxjv2/Kq2t69Y+ENM/tK+7qWRf93/AD0r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dXtrTxNqqNDZXVx5UZfgmHqcf7I4/HgV8jxLnCT+rUVr3PQy3BynL2j2R4B4tsr7wnrg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nuWltbiLhSC2VQ9OAmPyr7S/ZH8UeCfF09+Namil8TedKHWdyz+W7AqV3dd/PI78V6Z/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hZbWVkIZQYAYJI8ffCgH8ePyr8wfFHh/xN8GPHMOraf5lrNbSBo2X5dyDG5SfoPzxXym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XhJbn09DFqs3SWkkfrT8R9L/ALF1T+29MfZNDna4B5XO7bx2UZx6ciuCvdMsfjfI6awfs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Tgkn7zE+vQj0FUvgL8ZPD/xd0O50zVpAmswbInt5vlfaRgMo6Fcnr+FeefFQav8ABrX7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UK+CdxDfdHv0xjtxXl4DCywVe1T3sPPp/X9fM0naa5HpUWx8lfEn4X6x8N9YvYYoWexW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/wBO1cLc3f2zS7ayLMtujqsYcbQPNOCfw7V+stnfeCvjh4MjkKR/aLhCrADJTIz+VfnV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e4nIjkFvC+SfvKF6rj09x0rTNcpeGtVo60ns+3ky8Hi+f91VVpL+tDxnxLpo0ZlS3k/e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4BBHNfWv7Ln7T9r4WaHwN48CwW8rAQXu3AbPZz6V8a6p5s2DJgIVDbN38LcdfQdqwb3T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sHjbkDPbtXHgcZPDTVSmdNehGtHkmfpn8d/gb/wtLXL/AMVeBYoBaxQ8tD/y0nwDtTHY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UdM1LQ9Sex1CNrTULZscqU5XgHFfV/7NP7TeofDrVU8G+N2afRJJAI7hhnyN3Rh/sHuD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8GwftB/F/XNd+GdxAunabpUTeZsOGlBb5FCj5w38RHQ8Yr0cXSpYpKvhvje6/wAjioOd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dj+yJ478LeIBe+HfFEaLq3mkQ+dtG+P/AGT7ntWz+0h8ArbxLrVzqfgqCNLm3thdXDwk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4BWz1nwn4kjgujcafrNjLtDZ2KGUg/8AfJHSv0n/AGaf2gvD3/E48O/Ee4SC6uttwsz4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rfD5lRq0fqOJilbZmGLw04P61h9fI/LJF1HS78RyPJb3dvJyF4dQhyD7fMBgmvYvFvxA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9Rt86tazNLLKMAzoo2hAOx4zxwa0/jwuk6n451vxBoER+y6jO7QukQVBGMLhcY7DOK8N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xCwIcYJyenFfPTmknGDPSpwU0pSQ25sZbC6YuoDNk4Iwdp6cdj9K7zw3r3ntFaaq4On7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T6c966/wL4X0rx5pvifVNRu0+22dgHgST5ViK5II92IK+1eCahavbRxyu+6Od0EmCVQ7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06Gs7aK6NU94o+g/il8GvEPgjw3pXi25nW7n1e6Vo7a1j/wBXb7d25mI7Lj25rW/Ze+OV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sxlNG1KQxTsPuwyMdu5gPTpn0r3n9mb4x+BPEHhu68OfFaYv/Z0LR2sd0fM8yADAjBPA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df0q91HxBbWE0Oi/a3NtMIyFjjkYlMn0A45r2XGNBQxOHd/I5KU+dulXPtv9pvwXF8fL2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N01gsjX86YxKUHyqCAMnHI9a4H9jnxToVl4x1DwT49uzbQafYzSWUc7nyRID93B+UHsB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vq3w78OS+FLuzW4mDExzBQVdCuFVvp0zXn3izwj4ng+0+NZSYE1S7FzcwR8Im87lVdgy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7anv1QRwjS9i/hWxyGpPaPqmtSozFZdQvLiPb8oRC7AKf/rVxEjH+zBfkpuiO3ap+9ng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byxKDNJdfJHtHPX+dc1qP+jvJbGJ08gbG3cFj2OO1eNOTfQ9OFOMUooqn+BckqQNwHrV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7R5yLeIny4v4d3rVRsgLvYH5RhQMVs+E7PR9X8WaVpmtS+VbTS7pN3CCJetQW42MEBpLh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g/hJJAxj6mtT4h+EfEngbXY9P1i2On38UMN5GBwdrfdI9CCMVRu72PTNfe/RW8uy1KQx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Tb+AAH1r1T4y+OtS+MGt3PxQGmT29rbWdtY79h8hHRjkMRxwWwRW0VZXRJ9p/D79vLS7L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tLmm1mGyazi2ndFJIE2KpJ+nzV+cniEz22tXD6lbiGe6le6QnjKTOSVAPXrjPoK93/Y4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ej6J4t8poiJWgSfCQfaP4SexbPAr6a/4KL/D/wAP6LJ4W1fSLe0tb0+dZSpCACqjLKPl7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nWwqqyl8PQ8mlUpYfE+zhDWQz9mr4cfDuP4Ja58bfFk0V9NpUtxbwKkmBbSKmI4jv6vn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4B1Ozn1fTdT1r940DXBIAwVHmOSOOgVcYwKi0bxX4psfCN74C0u6kTTNSu1vLq3c/L50P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4r7X+DX7KfjLxR4YSXX3TTLO8j+0KknMrK/CAr/Dxzjr0qfZzxcFGjT+FdCp/7PKUqst9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5x/BvxRqM+spLcaTqdt9nZU/guE+6yjo3y/Lj/Cv1K8PfEjxN4qtLe90vSnSOfDJ5gIbY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+H+p2Nz4B8fvoeq2zMuj6vB58b8bkRsgjsAf6Yr+ibwHdabqfhfTdd08Ri1ktIpCYsbM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voOHqtZQlSlKyXQ8vOYU/Zxrcl2z8sv2p5b1fGs0WpELqE+nRvPkfKsUDHaAB3Gfxr5n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Kv7sTLnn7oAKj0I4xXrfxz8SHxn8TPEupXDboY71rVCo4WBQUCD0w4GfxrxTUL2SzmaFQ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yMZ/Ljj2xXyWYSTxU2j6LLIuOFgn2OZ16Y3EqRuWjCLtcHqVflPYdO1VrVpPsuZAfm9e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k1BjJIkoQld2ecE7uV7YzgVpqu232OOcnHryemK4D0iaLbK+CuDnKAH09R71KjGSZFJw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/lVixkgG9SiBkxsc8Ele1XL1MhSmGGcZHGAPX8aDQyk8uSRoJBwq5BHHA4pGsWMPnIOAc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xZWBxsPXvUu5mgkQttZuMjspIwKbYGUuBMxyBjOPTHbigRAuNjbRyDt5qVo1JZmIQfwg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ikNuAyB7VLYFr7EHJeM7pNo56YGNuD7+1Qx7sydMjHTgfLxyP6d6lt9RSJXhZD8ykbv4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WK45J3ttHGU6Y/qKXMBZs7lElzI3yZ4BHy8HG2tZBFJJ5igkFSTxznHP4VzEkzxIWiwp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nHrVmG/kVIxJgFl6Dj73Y+mQKOYCK5KqNjcttyVHDE98fSqcciqVD53juPlPPHX0/wAa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5LZzg88ce4/rUTDJOOSOijsPQ1nzAbULRy7ySw5y3oc+npis7xPfW8OhsVJWSaQJlB1L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XZyIx+8P91RzxgfMB2zisTXJd08NsegxM24fdH07entRzDRDpK7WRUK/LznvnNW/FUoW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hP8Asrxj8KZYRsrLGIyMYPTANZmsXdxPdrbPKpFuNioOP3ZwSM+34dKksozui7YgQNse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8MqorFVbG7/OOlWACAH+UlTtJ/2cdTS246qh/wBWOCv3tvoKDQtk4jZmwPlPDDnn6dKo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HIwOpxwKtngSODxjkN1x2/CqSYy5kVSYyACeMDtQJ7GvB+4Qx9lUfN2VgfT6dKuQqzbV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/WoLSFRAW2jfnPtzjH1/pVolIsqR8zDgDoccY+tBBZeAkLFF/BHjnvUAKRJhxhj2H8Xt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QF7dPb8KWOFrmVOAsatncOv0/GgCuhwD5Y+Y/d7f/qqL5slTzt74xz6Vee2Ik/c/OAcY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j/MemGHQfWlcCgxIJcoF46561MkL7hIRtRiMZ5OanW3379v3WOOOuPTFaEduohjaPbwB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CKNEtydrGQ5HHTA/lVV97OhBxtHT2/xrSm27gMgbx8wHb2yKqDeWCsvuMdMf/qpXAkt/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I6g9hRtKsUUn5Ttx2q3bOqKyMy4U7hxyCvQVGsh3M42uW+X0Az/hSAjWYCQxRDBb5jx1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OgU9cc/hVeJchAuBLhsduOn4fSplttwebP3dijnv3xQA1/3bmQD2Jxyfpio/Lyq4yDjJ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jDEhBHUDoAOnSqAZpgCmFDkHjj2oNBTKcYYk9wRzx06VGI2+zKQnQnJJxtHb6YpTHwzE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APqqWIkQkHo+ecd/f+VQwGsA3oRjPy9B6AetNDMrMEOFK8g9uMVHuQREKhyjcEnjPTHF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SOF9F+nvSAbEqszojN8vy89uPvD2GBTVXylI4LZAyD97Hp7jiolt5gXkLgFflPv3wPbo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HQuPQf4H/CgB6yplFYnG3aAe1WWOfmHVePoD9KRcRONq5YoF+gPU0xMCQnB3MoCkDjP0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8Myk56rx61nLBIu92cH5sl0HB4B4Fa0y7ZfLjPLLkbRjNMQHJYjIUhQmOOn9OlAFeEhI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z/8AqpZMELlsAEde/Yf59KtTpEw+U5IG45AGDx1FQmJI4jGSHO7hsdF9AexoAqwyPAN2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FI8aTq45UM2Tt/uHoKtOGQKpUMeD9RTbaJi285VcnGfQ0GhEA4JY8/Lt4HPNStb7JP3a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YNQwl2laBz88btwPu+woWZgFE6lSjFintn5fpWYD/LdCqyqPlwRgcDIA6VO8ATL5G/v2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EXABXrg9sj1qsiFsSrk5GzA+nWgCmnzIWGFKvn5eM1L5iPJvK88beOcfj6VI0kUUgVYi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VpNbwxWCO8oWU8Ivc7T0+mKAMzYqoJW4xnHpz/hVSIATYbhVIPy8fe/Wp50uXUxHC7ec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U63RY5EE3JYYAI9Oc/0FAERHmYIHOeCe/wDntUiw/N8uZAQT7g//AFq2GtoWcKpC5PC0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GSQd1JstKxmGP9ypwQXyFx0/+samVbyRlg0+Mu6gfK/CfN3OOtS2cMl7crbwhpp5WO1I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X/ZC/ZB+13cHiTxhbGeRwszxzcRwx9hj1rx8zzOGGj5nVh8PKp6HwR4Y/Z28d6naR+I9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fuIwfKPR9jfwn869CvvAngTRWi0+xikvpvJU3EjDbhl+7tx0r9Of2pNe+H+hiDwzpVx5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Y2op/h44znp2r8s9X1SX7XIkW9FMmdikct2DenHWvnKmYVasOZHXSoQUh/iTwJDpdjY3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m2WDAP8AwI9BxzirHhT4BXPjmc2tpaXMfmSbDJt3QxE92cfdH0FfpR8K/CXgqPw74e8Se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aRW6v86G5j5OFx1x7V9M37+F4/B63Hg60t490nlSXFvGqbQOpOBXyseLakKrpPQ+vq8L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dj+dL4m/D3Vvhj4ul8NalKbhSqyxykdjlcZ9QR+org7pFEoTb/q13/ienPvX1v8AtcxG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G0ONv8ZZiDn8q+T20ue1l2zq5wVXj5gWI9ulfqGW1pVcPGcj4fEU1Co4roZrOPLBx7n0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lOrDr3xjoPapFQMfullJ+cDnaR2NX47SFCCOTghN33SO4/wr0jApwQbMSPGvHY/ex/hm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2eOvrj6VeSWNW4XIACkd/Uc+gHFIfK/1cSn/AHgcDp0/DpQBVSVYyY0iDM34DmrMk0sc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dvw9hVZHiUnPRWyMev8AhipVy0O5JM+UxAz1IGOf6VmAtus0kryTBVXbn5TkcdKuhSVx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T6VEV8nekWMhNpY9x3/Gp/n3kk/KVBBGOMcEfSgBtjGwniUjGOD5hx7D/wCtXsOhzl7Q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RjH6mvIxxKrDIUsB83Yf5Fek+GrhkD4AwWUcDqp9vpXJWjodmFlY6tbZBGwI3cb144wO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mCAkKfnYFcjp6kj0qt5WI2QHgKAP8R9KS5dWjXZu+b+93x/jXn7M9AZvjnkJGDnrk4+uK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QCDz6+ufb0rNVYtwJGd3p29AK17ecvblJMfJ/n88U5AZ8t26wNaou4YyD2Brxu4tonvp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Zr2WKMNO8L/KFwTjuD1/GvINcmaLVbhdkbRBwQn3cAnj8eK68N2OarsZHkkF1iVcMM7e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t03AlpEB444/zxjtVA3EqK0iAAjJLDp7AfSmPezXLooCIUG1w/IK9wPSu2JyDOEkOMKe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5cmExzz90/THpVO3gd5CQrOeAo6fl7VpiCOLb5m8MvPy+vfNJAKsO4oODkc+49j6UxYm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cD+tWLT7+WAGDnjg+3NW5olz+6z6n8evNIDO/cqokVs4ODj72fYdqs2jSx7gT8vLMCM/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EcEBtnbjP/16kRWQGI9ByMdSv+NAD3CSfOPlAxx1wR29qcrFyN+3txjjjp+NRyw+UNo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x3FS20mxDNsPPy7M8fh7igBrLH8+7HPzjHAAPb/GnooVsqSTtAAYZGPWkDJnEoA3L0b0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Z+/2TvjtQBIsDjD4TJJ4BwP6VXnwfmDAkYTahx+H4VO9w0kJjKBTuGc9AAOwqpw0ZC4A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fb3U1unkuiIWJAkycj/6/oaimdTtVDkgYbnI+n1qvJG8aMzMD0JyOT6D8qYsiJOsZG3f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AsZjKbeOCAONoU/ypYLd9w3Ex5yWK8k+tIgaRim3eV/D5R6dqBthf911DbFPXOePz+lW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lU4C7xnA4P8A9ap0aEbvQLwFwcfSnbUlCiUAtjaD6kdR+FRSxBQUjxs4HP8Ae7fhQjQs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h8i9Pu8Cm+WSAoBby9vTj6fTFPQjY6NyIiF2/wAWD0prA7AnBb7pA/hz09uKzAaVYIzk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qlhY0DFlyVOBjrxjHvUUsr7AAhT1bOe2MemKHQJCjOw5HyHHr7VoZlnTwiyFiDuBA+Un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mWuBCEQmIMFkVh2+mPUV5fbfv1fyZPL52jA545/TP6V0Mer/AGcb2HCKApHTb2+hJ9si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4aqo6HoenrGoYueQ37sl843e/fP8+1TySsYZRv4ICEk9CewHTPHrxXEN4hWWIRxwqFXc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MgevbFPa9ndFkmIyz/c4IHA5wOp/T2rj+qTOqVeCOyt7pQzB1O/llyRzu559Tn8BXD6j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sXn5F43HPTjtx29qcdQMGWEYLbsEbd3XuB26VRu75rnYI0IcBiAo7npx/TgVvSw8ovU5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+AVFv4UjSTZ+8ZnwOc8474H0zXgPxM8PXj+O7i1dz5MIWSITEsu3uFXdwpOTjj6V7x4S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N7WhRpFAwUP91lxkY6e9ZHjvUFu7qHUINO3Xsu6EvMwMaRxgbGXgYbr+Qr1alBSppM8X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r4RWzTfeSPsj5Rgm1FJ6qwOPmGKryyWduQITgIflONpIPfGK7STS9c1GQG5DfJjy48fKM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dS02LTZZIWnEs6EBk5PlkjPIAx0646Vzew5TpjUuQSTCVSQ/3jgdh/hVOVnZmEh3+WvG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uLsiJAoR+QDxu9wegNbUWmyQYEQDquN4Az+PrRy3KTKlhoM2oKkkqthDlgFCBlPbPHSv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x5CJKY/lK+WHdge59CKwDcRW2YQhUKMcHaT/ACpJbsLhFDYxkZYYPvkDINc8qEpHTTqw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quh5xgrkDHUn0xUQ1GAnzY8FVPzA9Ao9OmK4mO4WcINpJxwpbkD0zTUup5mWIRllJyy/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XLLBNHXDELod5Fcfa0MkbiTymPCj1/LkVbiTyScBeSp+U8jPtWDoxV43QHbubAP8Rz2x3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RUkSKI7iExtY5wO30z+OK8+pCzsdkHeJoAv5TO3zAk5CqMj3x6e1ZjKzK3+190cZ/wD1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Of5cDDc42n8PUVE6qypsKliOQwyeO/A6ep6cVBREtrGCsnG9lH3uOlTbI+FcK2QV6fdH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A+UEYLn5ce2OlSR5D/KvBB98e/0P0rMCH51UorBwBjgAcD7uelXISlu8LrncjZJXjJPr7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OcHAHTcoGMHtnsPpRKEjhcq20IcdDge2e30oAr3emWt7vmukUzFWDsFUEhjx16DB/lXB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Okyjn7u3LKAOpYH7g4AGOvt09Ea5ia3YIuT90g/ow/Lio1m2RsV6gKOvPB6/0rSnUcHd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Ce01jQ18t4JREvSRMiMHjll+mOc4HtTrPWIbjeLyVEDlfmRdwJHfjAAHtXuERie2dbiP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3Qlf/relctqfhLR77MkYME+cKYxjpXoUcx5fiRxVMCn8Ji6drs1rI89rqKpt27lyVCoG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GvT9E+Jl5H5rzywSQxKjgjJ5UhSzHORuOMYx0/LxHUfB2p6TDLPCn2sBi2IozkBMdyxz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MiPWr6x22twuY2bay4xlccZ+6TXsU8bGSPMq4R3Pre71Hwt41sbi0/cT6kFbcIQod2C5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18daRbSR3c9gp8gqd2VTKjBz0HVcjtwB9K6q18T2kEW2MOFk5mRQPnK9PQgAcc44otFt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TNIXQZ3GQnkqeMLnsMhfzxjjJQcfdLwUJRlqbenRSY87cgGTgp/e6cZAOBx/hW2toU3s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46kYOeD+mKyNOlUbdjkMVwowOVwD/wDWFbu8GSMOfmJIIHBJ6Y45xXhdT2+hzM0xeWRV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aePbt07VkzvtVU2ghwS+OoB46d61ruSPfJb+W4lC8EH05A3DjofTBY1jyGOR3cnk4wem0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rqjsefU+IqshVRHIR7Ecbl/rn09qbJtcKuc/PhQBzz79cf5+lmQsW3ArgADdt6+3/wBY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na+3avy8D0x0AFMysY0qu6qojKwknJxzlenOP8+tVlQLkMeRycqOnb2/+tXSXwtrt/MU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2kf3eo/zxWP5LKfPf5ivbHGB6+hqkyXEzImUBZduCGOQeMnjoKjZhK2M+WV+YqRzjtxir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jJXqDjsOueOhzxSyqLjc8B9gv8RI/hX3A/PtVE8pVgAdjHt3AHc3t7D2pu0tMxjjJ2Hg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Msyxg7iq9PvEf0r0fwxoMOqaJNqwm3fMYpYepVAMZI7MfY8VNStZXIqM8xZSuGXIB+U7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SR4ndc7PuqCuQWH8P1Pbirwb+xLlrKRm84EsAccD+EDg9q2/DtxD/adtFctFHDFJ50pI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HbpXFLFpK5HQgsdPub60u2nLxqqGNcjEaueiNxgHHQf0r7V/Yw+Ok3ws8UX2n+I5Tb29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WF1IEbNjpGQOqDmvn7W/9BzJprHy7hwzwsiOrK3cgfxe/BPHNRaLqlvpGpQ6jhpY4iDK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PpgCvmM2qvE0ZU5mb1P221b4qeO9R0q8vLfUtLhtfI+0ieaDIKEcY+b09cV+Zeua6+qe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Deh3XOBH5rn5W2juO3p2r6s+F2lx/GrwfDcRaffWSRwlUky0cWAMDZjk7h0UH5a5fQf2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qkzXMEL7JYrhAVYchQAflyvuO1fiNF4bBYioqnxG8IaHyn4u0HVPDptdUsJJbiyZQZJI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+7jgHkewr0D/AIRbWdf0ux8ceG47iLVrBYnkZTjYuPlKHHLYONpz949q+x/iD+zPp+m2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lw2yDC3j74cc4VuCGz/d4GOMVyvgSPxJYo2nXM1nNHu2rNFmGJl6ZO4DHHtj0rulnsZU70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WugXOqeIItY1G31OSVLuNb1ShCpGW/eqxAAwRnngD8K+q/jN8MvhLrngqDXvBf2jSvsU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sshCjf7E4yFOP7qjAr1nXvg9oMV4i+KdYtoJLvnZDMYwgb/vg4/AivOfHPwk0zwRpcPi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0TeYbmETOJlO0kNGoKxsBjAOeTxxyRp9dnW5dLC510Pmvxt8PPE/h7wykMVsdSmuwJbJ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HVThlXGCMgZBFe/fs/8AjD4e+GfhbqmueNYYLWeOW3s7mGdBj7VbITuaNhhWGcnIACrz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niKyii0yS71KzV1aC23CS9tooyDg8nylQgcADCke275/+Lesadb61NrV/YNO7eVayxMc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kfVgRivUjh3iI+xva5SZ6LrmgXnxW1m71mPVH1PTTcSq1s0jNJYwP80Yi3EpHCUAKeXh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9ha6frF1a6M8/wBhguXwzg7mUYbBHBYqudwPGB05r2zR9X+IGh3H9h+HfDb6Hqt+0MZl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sURlTk7sDj0K4Br2G2/Y2+JmparANRuoFW7Rr2+vHCoIXkCkrIp4y+7bhQRwcgAV9Fgc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+hLsfGc/iS6uPsVupH2SOQKx67UmYfeP8OBux1+X0NfYvwe+M/in4DT403T31vwxqEm57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mSGYg7jhejcDbt4AOOW+Lvw9+G3gXTV8M+FbyPV/ERYedfB/NiCbSGUKoCAZPAIYqVBz6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t34ltdC+IUCWyeYoheVMxPsOf3e3OJOQWA/gB7ZrXNp08ThXdaEeSPXfEXhTWvjVBLfW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d15p9rdRbYkduSqTIQh3/Lsj+XHQYwK+P9e8G+KtJ1ufw/rmiTRalp5aWSdV/dkRKeQS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iv2j0vxl4TuPElz4F02BLe7hgkjtry4fdCbjyxsXyVKMQCeRx0wOTx4LplrFpvjfxL4D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W7pa3DIHUh42iL27kciXLbcYIYbcbgVH5vguJ5YSfslH3OiLdHQ/KXwhcynxLZzXUEU0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kjlKMHXenGU3KNynG5Rivu/VfhP4G/aC8L23iHwLMfD/AIk0lGC2oH7kSxnzPIB6hDld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njTwJoGpXV7YaQ8g1uw80WzhRAL2KNj8rLjInwMLyOeD2I4jwd8Qtf8AhrqdhqekXNxa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eTMpOG8yNzydoAB64AGeAK+rr4ieMpRrYZ8so7f5GDjYxjJc2N5NZapBJHNAz211HJxl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n3POK8y8QiGy1mXTNODrBImCmc7uPTjBySO3yDFfYXjyy8MfFK11D4heFbqGz1r7P9rv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YbywvP7zaMEg5bv6Wf2d/wBnrXvibqg8S31g50rSwjETDAnnO0hWzwM5+72HvXuxzz2O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RloO/Yz+BPiTx54wv9VtJxpa6RYjzVnJQ3LSdAi4ztyMBuBX1brNxrXhPVJNE8QfuJI5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PL5GNrDp69O+a5j4hfEz4hfBy7gi06FtLlsZY5XDQeUsyRkHy2VcZBUY/Gp/iZ+0F4U+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npCXWpWc8Wn6ilkyrJaSsD++IYjCJjIPJUlRivmsZWjmdq9F7dCGpLdHy5rGgeEfhp4u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fWepXCX+l3FtiNljmA/d7vkJKynB5PbgYrzT4mt4Y8KeMNC8UeC2tEg1TT5IrqyLZkDK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KBnOWDDFfRnhDWPBvxv+Hw8Oagxi8RaFHssJ7hsXDqi5jHmLnO4cY6Fsfh80wfBvXfH3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4k1K7Mkb27gRgTA/MMcZJPJ9B2r2snrtVeWs7NFxPn37BoU4mladIGkLuQhwsbMeVIwe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n3FtwHyng45/Wvo79oX4H+Jfgx4lttE8SWsFtqsmmx3cospA8EwLMiSKMcMNuGBH+NfM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FwM9s/QV+i4OrGotGaiozhwhQKM9QeR2H/6qW7I3Sl+dvyFvT3/+tTuQTJGVJ7H0/CgL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hnx0TsCfau01Pqv9j6TwUPHrWfie/hS7kib+zmcmNY5gMRoScBh7V6J+154a03WdTt7n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YHCF7e9iGBvh2j5OvKse3FfAzzF7tGsnFvJFn96nBZl7g+levQ/ELxXrmm22m61D/aM1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SOFsbgVOSXOFAbOAO1fOYzKJPGxxkJbdDnlBp3Rw66Xe6BqMf9qRbESL935f7xSmehx7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z6nZAGHdulC/fAI6+2K7q0nmuYJluCrJCzjyGXlI+4BPPFP1PRrnRLO18QafEDp9+vlS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ePz7V68azW5aPOYGkG1pIyQSo/PuPfIqIQXctwGYHbHnKDqw9+1dxb2GnTar9sW927VU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HTj+lOuo2utXeKEBI9u4GP7u7HzH9RVquM5hbS4RGhCrIMdY+cbsLjHuf0q9ZW32SF5Z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vofYYGK6y81HSNNsV09bNo72AIxuRyje35VypnGopLf7/KIkwcccY4AFKLbArqft6GOR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rHlt/sk8sJyUBx7BT0/KtKK4XcnkBQzMd3uau6hb/P5kYJ81PnUdQa2NBuj3v2JmBwQV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VC6Trc5OP4nz1zwMD2quBtlEMkZzGcOuO3bHvW7czwf8I5jZidmyQvXA6VoKxVtkKJ5c6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8qcokWVSnzDd8uB2/i+lOXUI723RmtVSaEeTI6fxrjjjtxVI3EjSB4Rwo2Nx/T6UDI/L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7fXg1Km5ozGh46nPH4Z6CmyMZEH3YyvQf/qqaFYkAjaQHzcjnp+nFacoDf3rJHjqPVvyo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XIz09vSoGYrESSAQCCcfyqCKaUqpJGf7uf8AP5VaRSR0EF4C0Lhh5cce0j37DA9exqrdT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fu5KDh9x756Gszz1VFZgST+uOg46frQpjmnVsAsTgdunemUXI42w5nJyvPPGD7cZxnuKd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a/JbhVzjoTjrgdBV+Xy5I0Vo/vD5ic5H5VQuAqJkSFducDGVzjpx0/KgCS6xprwSqEUu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99vAweePar48QyhmCg/LhB3GD0xxjntj8qyFWV1YSIrYxg4xz3x06noBUbRtGocncTgg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6VdieUmvb1I3DyRlcEZxlscDPpg4H8qpSI9yPMZwBuCsxHzDJzwvTA7VJdb5UAIDOi/N3I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ViVIBtbscDA+btimaRViydNS2gkJmZ12Kyr0YnHI54wP5fSsy1MCXQ3qcjvt49MHHI46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HyjPQ/l6etMt0to7jLOwCY4Kjt2IIBApoo0p3nSLkjaMEL0Ix+PSstkuLtm80gNjIz/Q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kIZSGIOws/v6d81HAmIf4t3Jxjn8B6+1UlYClLaRCAzKNu3GB/eOMflWIqOCEAOcf57V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yFsHPGPwrdtrGKAjYSPM4AxhhjoB9apMDjvmhCq6ttx1H3Rx09sVIAuFO75iABjpWxqv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FHc/yGax8KgA6bcZx6n/AD6VtE0JIQQwI7cA56H+laVuQcR9x2x1I9azAh8sq3+83Y/5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pZsf3wMrj/aFOIG+hQJtKY3dMfe/+tj0qzGcoSOBwOeQKoMwTKxhs5wAOCfStEcfMCPuj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DMnikzhWwNzlhnn6f/WqyVWWdOfnZgC3oOmKrRJ5eS74Kc7hg7vpVmOUjcqY3Y4Tuc84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Numc4z1x/wDqzU9q0aTiXJ+XZg9cjoQB6+9U5lIJkAyBluB05689qlKKYldSd230x35P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vGDvByB+lUxAU2xnGR3659v/rdKfpU++GUPw0O05PQgn1H0qKSaRG2vwCfX5uTjAPYf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qaMMKLgYBdQMMo+X8Og4q9rsCGRLlEJZsD64Hp7Z4xVC8EN7GjodrxyDyy3y/dAGM9O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XWmpcnaFOfL57qcYoA4wsJIm3DDZA2/3cdKc4HRd+0YHHPoBx+lWpIzvaM8bznn0PrSR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IB65x/8AXweKAKaqxUlcn5iuM/N8vb2PrVuIfuxNz/LOO3tUzFZMFQRu+YYOASe+fX2q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H9fyoAiwWZNoAPTGcD1J/wAasosewgSFd2PmznGPX/PSm/IHUArtxjA7+wpipdyqgtLc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kjkH3ArQRYaKCK33LLmUDMg6qeg59vyra8K+Gb3xTqo0uGB2d1EaNEm8fK2C69jjbjHQ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XVNdEN1rrRWlqQrtEOXwRnDY+VT7dc8dq+vtD8L6B4Ss4rTSIEQRDbvwAwB6gegPH5V00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eQeCfgy2j2udRljjWQq8oIDNlemP19h0r3LTrTSdEj8nT4VRwfmlKjcwAwOfpTZJy52N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rtuc7m+9j9a7VBIZPLOZWAYbh/tenrUeAEwrYA4Oab0xk49z6e1U5pt3yqwYfT+daJCs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Vx7VJGp5B4OMgiq0bF9z9h+fpV6HYXK8g9CO3HeqGL8qx4+Yj3GAKVtp+Yjn7oI9qmbA+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lMPCsoHJHHtQIqtuC7sZJ7dqj2vOfkXj9PoKV/LJ+b5T0b0z2xTo3ZckHaB8uAMYoGEy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J7YrMHzk7gvPc8/Srl1dCVVVhtZMkEDC46YqmVi8oMGOcYA6fjiszRERBVu5Zjx/n0q5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BHt9apg+YuEYt1HvWpCphUKhJyBxQBG0gUnbkBSV9ciqd5C7w+YgY7uyjr7egqz5ZaX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K3Vo2cBucBG6/wBKCYowpyzEAHP8OPcVZS2WKDZNOq5OdmeMVWjiR2OOgJ3FuPy/+tQI0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YAoNjVSIQ4kDKy7ed33sdiAKtkJFmLOVZc5Aw/5CoIIkHJQ7j8vTCkD+lWQvDFBgdNo7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MibaQoDEKB/D0/8ArU5NuQNu/kfKT2/rTFVmXaRgE/Lzxj6Uxl8sDzAq9CMAknH8qLIE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AScDbxjHTiq6tNMdk2Mt0Lf4UQqJwd4LIF6/3fenxkxuNoLYGfY+hpjIZZY4Q8ABx038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LKkbKRgCQdf51Iu7eW2/eI3MccCmSG7nJVIoDsyc/wAWPx4rKUuhtSiLLeTTJ9nt47eN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sVDZ3w0q5L7FOe0Xz7T6eg/KpRYaisTwxxI/GGjj+aQKfQ9KpQWc0YJuPMtJWO3Dxnn2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i6Z7+7Mzs3mHoDyR/L9OKiAuwM5yMn8dvf0z9Kkd5ImzFdRlsDhmDf8A1hT0WaXEk8pf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+FaGM4lWQCUK4jPJGSfu1dhW2MDiVS7A9FUYB9j/APqqntGd4PG7/d/n/KtGNLyORfIU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1U2ZRjYlg06W5+SO3XZ0ywzj25pb6G5s02xRo2B85UjIx7cYAq6y6tOUivLRSrLk7WBO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TbxQidYLmEk4IOcAfQ1k2dMYmRbyyxMJIIbhJZRtyvC10WnzRSszST3FvLjazHA6etc+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9xcDjA7eldTpqGO0+1XaGSdD8gUcD/8AVUCRVex0UuXu7m5unB+UHcF/OmSxaVYAyoJE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1ya1LqS+LRzJcQnj7p5C574FW5muI4SjXthux9xjkgY7KR3rGbOqnFGJZX4sfltJHcLx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ketTpfajJdbTPFt4A8xOm7pnI6n2pwvtX02dbpEhmQDgbVYA+wAXr+lac+s6VqcY+26N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x03dB6fhWMXqbTiipPoktxIbi4gtWZwCSvUEdPpWXLNe2r/Zoo7eMLyAD2/lijz7C3uA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2n5s8cCnbNOMqs1jOE28ZBwfbGK2RhOJBGurrN9pIgkizyqmtZkCv9nF5IGJH7uBs4BH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ssuEtZoi+ciV9oIrTsV4xb+VahByW+8fXpWhBYsybOVrW1jJ38GTGQAfrViZmspAhZrhm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PNb25WVWkui3ARPuikvbieZoo7hha25GTtxv2jsaQDJdRv7pfs8irKg5aNAefrUHlTwr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Kdq/nWknlpCY7Zgm9R8zD7orJvLbRg5+0380kjDoCFAHbHas0OJVutO1niZ9Lh3EYDbk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2mpzrELeFPNRcFQRnP0HSs2S1tFkBsNRuJTt5USBiB9Kv2EUtqq3FreS7m4Ybv4fwGai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tpb7TpPJ1OBbZyAqtlS2D6+g/Kp4xapJ5kwN7IWzs/hz6+nNVru0/tNVNzKZZQ33mBJ+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I2hjgsyECry/042+lZi5SR5LqSLKxxWwPoMtx29BVa1utKi4uC1wxxkMufwABxiiCyt7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AUNzx2AHpWja2UaA/ZYwuO8ox19Oe1Acpbt9TaGL/Q7MiMkAFmVOB7DoKpy6zrhd0jWF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THO01m3NrYxjy7q9EUeDzGMEAdgKzHg08ITDf3LqvC7iq5PqMCgvkNBLGa8Pn31x8uex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LLeVp8W9uRvVf/ZmpY57GJS9rBI7gYbKkqPck1dSyvbkC4eaODOOETc239AKBco9dHvm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fKIPmbHv90VKYY4UVbvVZ5lHZZgiY/OsmQWEUxGoNJebThTJLgKvts71bE/haGLMFrJM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/AjwPxoNIGtby6XDgwQIxHzBlUO2R/tvn/61Rvdajdv5g08u23KGWN2/IhcY/ICpbTUG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R7PlMiLjGcYwM4/CtW9ufEV0QtpNHFE20Da+0/ybH4isC7GFcPqB3NfvHbykYGEKEY9c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eXoEJDu4nfdwxD5A4wMA4yPp+FaFzpC2+yXVJd5JC5L+b69OFwMY6Ac1DHc2AkOLLCnC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Hyn9aEwcRyXuioS6W7cgYPkRqox6ZANTNqUynMEBdSOsmWH/AI6MGnLekwotrYIiZ4Aj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g8GuPiXcIFIwd8gBI7YABxTbEkQKviGaMHYIxjOCQgI/EsfwFUEigJaOacY4Iz69/f8A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V1ddOcZ4/oapG2tYdzCTLcA7Rxj26/zqS0idjp8cn7wedkYwoGB7cVO+sTBfK0y18sIe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eHhEsUenb7gcfIikE+vFU92qzxjZaLArd2wD+NZmyRY/4q90/wBWkcf8J3j+QpRpPiGdd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WJYZ9O1MXSdZlTc+oxRLwAu0lj9KhexQf8fGpSy+vlnaq/WpkalltBtrBRPq9+bgjqhk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mj2bObTTo5yU4JHyhqopFptq3mxBXfHV8yEVLA+pHP2a0ebJ4YgKg/A1m2rFpG22pazc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7FQocjAAHf1FReR4gn8uLUNTHl55WJcEfjWXbaZ4ma42mYRl1JG5skD04q2+g3ihft15P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cdqi6FyizaXYQBZLq7Z2zwTJjbjtiqcWp2FtfxtJawzQ7sFtuWK+x7GtW2tfC9gA88am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Ht7Uy8udLvAken2LOnUyIdo46Y9qLoOUnfVZZrhrrTtMOwgoGunw2PoMDAq6r6vep5cF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jj3j6AmsPdPL+5SJVLj70nXj0xV+y0CSbbHNeyYRekKjr7elQNI0IvD3n4GoahcyK4OR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7yy8EabuUxpPctny2kkaXn/b6Cra6bpkWGmmupIw4VxLKoG3v0wRSy33g/TZ2j02OKZs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PSgtIgttcsbZQ9jCrEDrDbqMfmP5Vdl17xvMv/EstpjExAzIgGVPb2FTReJjuzaaZJcb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rQkl8Vzu0lvpkVrv5DTTbjjHAxQUYbW3i+5I+0Nb2AX5Qc7myfTFQw+H3ubh11PUJ22K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oav/ANkeIZyrXl8VH92NQOfbFRzaHpaH/TpJJDnlZG25/I80rgblpYeDtHLPHIssijJ8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qJ9YmCBtLtpTEwwVVdg3dvoKoWc3hfSVIhjUkc7VXe34elMfUtW1OUwWtpcNCTlBIpjX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3meL7rcEitLcAY8x5NxY+mKni8O6sHik1C+3wDJdYgVP0XNRx6f4hU4jurW0bJIC/vH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QWDWLiSe5Qbi27YNp9hxQBMth4PtYo57hIiSNxMhErA579eaonW9DWRV0qzn3R7pC0MY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o/tfw1Yb3UW5YhVVYisrZ75HNC+I4rpZYrPSrjiNQPLjxuDd8Dt9KCrGDeaVcLI/iO8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UzZkXIwCF6EDsOwrV0/S7fVw5v7mWaCNdyJnZahj0wO9Q3tpNqEgvLuwYQwbYwuSqRjr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n2Q1aaOG+mkljLBDbQDy41UcZOOqntUsRvx6/Z6Yhs9PUzMAixRWsPy7h/tVS1yTx9rF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QrH7MDmRlAxh8evpWlJq9rGF0qwABjkMcaWo5aMdBIewPrTpBrmo26R3Igtllc5TncRH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fhaHw/odp5s8Ucd7lWVmxJgeo/2vQV0Kajqurxg26fZ7YSfNc3PDMPXb/hWEkcej3PnT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oYqV67ewx6Gte31rV7yE3lhpxSGNDuurw/cPZkUcYxQAraToOmbLjUHkJdi5a4YAHHdE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1LUkFl4fsnSEEN59wAoIxgYA7VktHaea9xelrq6RN7z3HCjjjC9PpWg/iW/1ELFpVt5s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IP8As+4qWaFf+xVllMuty/azGjSbclY1YHow6Yx0pTrziVLLQrc3JUY2RfJAuePxFKfD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7ecZXdBANsIx93cx4xS2dxYaVuitUF5N5u8Qw/wr2+btUMEWI9MvtSdZ9dn8uJ22G0tM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cVcn1G00m2+yoigghVt7bGV6YyeeMD0qj9k8U3W2SVTp8MrErHH/AKw569AQML6nmtSQ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ttcnc8mOZNvRSc7sBgORTLKqrr+peZIHjsIHbYFVQzso4HzYzimSaVZW6xzalJI53qu6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9P8AOKo3lxrc9qvnRrpYU+YJNuGYH7oCgZHHP1qvFp1iz+be3JunIJzKflA/z+FA7Mn1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XRoPtIzkER8Rqnfjt+PSlttJ1PVGSDVbwxRu4MMNqQzc98+gHTn/gNLFrunwQ29lZqzKM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+mePwpqWniAkmZksgyFyv8YUDP3RnGPT9KzKP//U+sge5qgLxJb97Ncbotuce9XCWklW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yL3X2LxleW0g2+dFFIh6Z256V/R9ecVNQlsfiVOLe3Y70DBwO/I+lSovOPcYqGNxKA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JdfYit5rlpsxPKvFmiN4oub6e5XNppttIEjxw8iDOKh8c+Dbbx58DLSOBMXWnQJIhjGC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q6jwjq0WsXmv+HHYLKk04G4Y+SQDaf1FRfB/VTBdar4F1NV320zCNOuY34/KvjauFoSv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VhH3elj45+Avxrufht4p/wCEH8VSmPTZJmhV2+7C4+6f91gQa+qP2jPh5pfjP4cTeKrJ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3QAiTI+XBH8O7r/s18iftVfCOXwf4oi1a1iZLbUCfLfqN4/hwOmc4/lXP+Ff2hvEmkfC7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ipm0kkBLQpGyM8Z9Qo4X2NfK/wBounRlgMUr22PZ+rrEOOMob9TwiK61r4e+I4L7RbqS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0BOfmQ/7DY5H5dq+sfix+0VonxS+H2iaNd2zJqEEyPdSJy+9QI1VcjAxneT/s8V0Hh79ne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x7dXAk1jUIzNFHEm0LEiKV3L0Jxxx/KvhLXdOu/Dupf2RqEdxZy2zbY9gwu9f4jnrnv7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oRjCppF6nrwnTqO3VH6ifs5eD9R8Lb4LwyMsyrKhAwGjdDt+gxjivf8AVvCuk+M5dctN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DglQFUcr+HWvEP2VPj74d8e21j4Y1yKCz1i2hjto/wCFJY0UIoHtx1rc/aI8X6p8Mtct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53vKi5wYwcBlHdunFb08XLBYiCn71CS+448RQ9r/AHZLY+E/jh8FNX+Hd6/kQtNpkwxC2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0x6ehr57ubI2UIZI5NkycMwHOOnHav2b8JeLvBXx08J/Yr3yPtDJteCTBZCRjKg/w+o7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CC5+FbQEtmy1GR0tWVuoXDbRxjAozbKY0l9Zw2tN/gTg8fd+wr6SX4+h8mmCWRFfaN2cL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wG+OEnwf8YC9vUM2m3iJDeBlwBzgsPpXh0U3zj5tyscksfXucelRS4mg248zpGExuJXP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CanTPUnTVSHJPY/Vf9oP4aeAfiX8N734xeFpI92nW32l2hK5fptUge5HtjpX5Y6ozz3M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njPz4YfdI7Cur8P/ABC8WeH/AA7ceE7K+m/si6YJPZbyUdRj5SOuOBx0rNvoIZVSGJVM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0Y7qOlPMcXHEVfaKNn5GOEoOinC+nQ1YNZBnDai0xER8tV37l2npx7Vctvh74j8Q2+pa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dKt2uLp4+kUfXp3wPyrz3zpI9u9f3kS/jz2+tfWnwf8Aj1BoPwx1z4X3+n79R169+yR3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qHyTj5kwdo9OlcuHpKUrN2N6l4x90+Rob+4tLpp4JxHlNrlCcMMcZAx69K+tTp/wz8Tf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PFUd5BA0LH/SWuC20CNOmSOnbFeQeOvhrYeFfDth4ltJpfK1K5mt4oSOWgiOIp1H9x+1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rrlpqqf6dbwzxSSwzfIsqxsDtBAyAQByOnSt6f7uXK0TUpOrH3dCvrvh/wAQ/D7W47DV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V4ZEwx3fMuVP519s+MPj1o3xM+DFv8O9PtXi1+5hht5I0UHJi6nbgenA9axI/AmpftZ6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ksoYoI4YeRIsSdi3I2jAxXg2iSa/8D/iNaTaxbiX7EwjcSR/6yAsMgbhwfQiu+hCrS3V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d+0jL8ZfDvxf8OPsVx4itjaW94qmF3+YI33l3EcZOMV+m/h/4d6P4h+A2qeKL9vtEzaI9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WLcOeRncMV6frnhzwh8fvhnGIo4ZRd2v7srglXA/DkGvmXQvFWsfCD4VeOvhh4iRlVNM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T8pX8q9upgKWCvP4oyWj7HmfW54n9ztJdD51/ZgsNKvfF+r+KfEgX7J4X0GXV5FlXMIu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6ivlHULxNRvZdYdiXvnlupO5xK54x/KvRNI8UXul+HvEHhmFWtx4gjsxdSA4At4Rgpx1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bTvDth4et0cLLe28l1JxykC4EYPTAJr5atyuK5eh79OLU/ePOVB2PJjgcEkc5+lU4lO/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j0qxHJK1u7xY/fdwf4aiTHAcA8AHnj2wa4jpEn/dQtt2jaOo61+lcfxH+Cln+xdD4KSa2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YfI0hui2dxxzg8Yr822dBEzyBBxxkjPGMV+gH7EX7Pfg/wCKWl6x428Vw2l4lldfZIbN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HOcYPavXydTlOVONtUcWP5FS55u1j8/tB1fUPDPiPSvFektLb6hp08c9sjJ8qqnynI7o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Ig8V+J/glp/xk8Z+ILi/vL/URYWkTBcLFuIyueQwIOPatb9t74caZ8Pfi3af2BsS0vNNX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LtQDoO596+abvxHrV54e07w5qFw8mnaW7yxWufk83HD46bucVhUToSlSmZ05wrxjViZf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FhqmoqJoEu4DOgXkxRSq7YHTOB0r+i+w8V+GrnSbLV7a5iS2vIY5ozkbiGUEYAxX863i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pV3qGQ2q2Mt3DtUjCMRjGeoHriv1F/Yg1PTvG/gu7h8QSCS98OXSwxRyNylvJGpjZl/2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FsYoVXQ2ucGfYX2tDnX2T5s/bj8ECLxX/wAJrZQYs9WGzzYPlfzouTu7EEEbffNe+/s1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R4l0/VZtup6IiR2kbttkczDau0f3VbqfTFfRv7Tvw90rxt8INTgs1ie40yN7qBUK5JjG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B5urXTbqNkMcd84+VuSYz2H06/kKzzf2mCxblB7iyrlxeDVKp0Ozt75HvXa8JaVmk+0C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Dwfzrm9RmXMksStGxbbAC46Z439hjn9BnNWJmEa/u2XbxtT69z361yfiSZpLeO1IVGEyH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eHoO3vz2r5h6ttn0sIKKSXQw4wZbncMB5T5bt1yc9q128xSVG3CgfTj0/Cs3T12srKFU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x/StcybVCsuDzt49e1YnQV2jXfFn5eBxj8h/KtQSs8Yj2hcdx95T0H4CqaIzXKkhcqMA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r03YBHcdM/lQBZkcGNXixgJxxj5x1/DGKgkaOSPzMAc/p7VEJWZ9mQu0beehwaoXEj5+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547elJgOnkid1P8AB0G304/lTYiio4xjJJBbptH/ANanyRbAQo/E9APYVCyMf3fzYZto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FQA9VwpYkBT3XsO/4f4U6MKA204Xdt91+gp8MUvKYUEhcAHqvrjt0qumxJHI3IJOnZaAJ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DhVUI3U7O/41FcKUdgI9oACnPXAHp26fpUMc7CQyHvwoPJG3ofoKuQTG7z5m1fLwoPqT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w+PRR+foR9arEPnc3y5GffjsK1HOGBQ43nAHTHYfnWVOWDcKDgcc5GP8c0AALRmSSNsN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PWK5i4ka71YzqTsxuzjHC4P6fSusEccP79nAVQJOnRV78D8h3rk7eR3jZOhmbp2XPTH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QrEDMWOG5w5456Ae46e1cQ+2TUC7ruAYhgnG4EYP4ZrtJpBY6e2VBIDbuc7scj6entXG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bgdeOw9iKk0RP8sILKNpDbf+A54A+nrU0WRB5iEjcCWyB+dUshlJGM4IBUghdvP6+lXJ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ePUc4oLEd+TGoA34CkDikjQFMggnJUD+I5znPv6DtURVnHlsrYGf+BFemfSrtqsLMd+4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fl0oE9ieKVI0aP5snHJ7n2q/5kZjEkXzCLs3y8epFZzBnkEcZ5CnnA4K81fjDK7SbD84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R3PtQQXDtESJnJkw4x79jU9m4gmUsCSoIUdlJ/niqyhZFaPeCQM7iMH/ACKsQ/u3KZ3g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2QseSuM9OO5oLggsvy7QOOgzQPK8xopF6Y25NRSMCABgZXAxyMdqgCzG65Yn5eB0Hp6V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HP3R71RH+o2FjnbzntS2j4KP6nHoCF7CgCzdcTmJDtCMO2N1Vn35JjYhdvUccelak5R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8/dH0rPZt8ZQYPAOfagBMBX8xemPXpmpVX918vC5+Ug+nT8KleMGJXjUcD8dtR2zE7zIN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qALOnQx7pPtHDdVPQY/z1qo7q2YuFHTAGTkdx/Sr1xAwjIg4QKP17VWVTgI2MgAAHjj8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0BSyEgNkD04/KqiR4DHd0J246Y/+vUsoMjJySobDc/MD7/7NGBsZEXO0bht7e31FBoVx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Y/CpvM8vIKgqig/THf8AD0qOKFjAsg+cA9MY/QelT+UcEHHzHkdifeoYFKcpuEUYCqdp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xZQynjI2nge3Qf4Ux4mj8stjhyMenHT2FR5Iz5PAGMDHf/8AVxSAcEAUfMRjIz/te/0+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AFUKKR3Kj/OK0WkiigZ2H8fHQcn+XasX7KoeSQKpy24gckZ/zmgCeCaVwu/BLDsMEcd6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HHJzg9AKkDuNpYHGVJf2+vTpUssqndt+beT06j1oAjdJZHjWLjYOT3OB7dqZOZbZkTCg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0qTzXRUByG7HpwO3FLMzNJvbGccAjkAdP8igBgEe5PKUYf8AvfwjsT+XFRB33NHt44IX+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WKLGWYZyvr8pH09B6dqXbGTvRNpbkj271FwHhJtyyFR7L79vwpIMQwfIhLAjBxxjrn6d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7GRjHQ4PH6VCB5fzoWPIAycEbvb0ouaHO3clxFLIkCACNhkngYPC8+9PhuHZQ1wMYVlwT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8SFY51kUN9wYb2B6Y9qyFiil8sAcZxhev5/lSABPLt3JJhCv3eu7HetKGRGUxSAI+PlH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qLuI7Y5x7e2KuQSy7vMCZ3DnH3c4oAsz7yvmkDcvGT/LjtTo1Jk+5kJwx7DI46/0qv5+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4NWvPGcBiC3QD8vwoAAXVSQBsAz+Ge3v7U2SJpEVouvcZ/u1PO8SwYiB3HG7HrSW7AQZ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n/61AFRmf5ArEM/YHtjj2PHFXRJMLdFRd7LxIT2Lf/WqWG3jZkVgZHUcAD5FB6cdq1tG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QrKwkTbEPuvkgEflXLXmoRc30NYx5pKKP0P/AGJv2fbHXrcfETxFal4IZALYOAd7DBGA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KPEUfgvwNe29hIli3kvI0sXDe3I9O1cv8PvCkHgb4eaLoOnIioIIi2wYAMgB49hXn37Q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cDLKGjz/ALBH3jj8q/L8Ti/b4lyfc+pq0VTw3JE/OjxTqMviW5bUVn82KdmkmBDZkf8A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D7HMbiQ75t43xj72QR8oH0r2qWKRopMAtHDGNoAwE9RxXH2sNprHiCwtbwu8Es6o8hGM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0r0J1uWDfkcGFhzTUfQ+6tIWXV/gd4L8N6OpOrX981xEw+U7B8xbI6D+GvYfh3cZ+HGpaB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lkuICeVDNnj16Yrd03TNEtfG+maJparGdF02GVCpUrsnXBUgfnXC+FIUPxi1vTsrHHdx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rX5TUnzYh+tz9mxdDlwkY+SPzp/a/t4bLxxZXDIqNd2zrnoMJz/UflXyb5iG0V2DHOQW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kf7Xvw9l1Xwy+oLDuudIkZ0OOWVeueOgHavyzBdE2sxd+B87Y3HPX0z7etfunDeJVXCR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s68k0aMkLDMgAG04OOOlV4pFWORHA+TnHXIpv2tfLYbGxuUg9cexqEALh043Aj0wfavp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8yMLjpjpgVGYJPLaXcuPun69qljheUbGQDOGywx8vQGr7LtGONwBBC9M9fyp2CxleQI8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KH4b61bXMZG9AqnjOOP9n8utRmbdtiiTLDbzjop9annSRWEgCrnC/N9znsB6Z70gsN/d7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3cccDp9Kn3fKA3ygfLweB9fwpGVflHBbAxxjj0B/SmqFDBQFHB+nSgLCyMqypGDgIRge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otzhSHOM/c24GQTwOew/QAVyD2PKnICHn3244x+PFdDpkm0Lt2yfKApbGSf7x/2sfhWF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TecwDHAiBOV7+4+taMKNLIPM+8x2nB9ex9MVz6MSFCkgOMNgcDpnb7DtXQ2h8mRUXbgY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zJbnpIrSwGItz5QVgMNxn/Papba7jt3LMu4OAMdh6Yqa7kWWExKCGPQOc5/2fbH8qzTB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x/tMvYf09qLaDLU88fmISRs+78hx+B9a8c8VbrbUyMb5HbBZV/hWvXiirCpd4+OcnkZP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Ma+jaAbmijXjp19vbFdWH3MKmxwsZnlY8bgQQBjHTpgVG0HmDGMHoD05x/Kt8QF4Rd4D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of6ttmNhHKY5GcY/z6V3ROIhiubiGEeXtAHPzDJ46fhV5LxJpHaZduFwNo4Yn/PSqmNv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B6U37SPMhjUEhmPA65pIDU2xR/PycJkbfT+VTCbLEMQqMByeMA1mXCTRKFYbVOcBT0x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mhQsAcrjnp/n0pAD5yR1OMjHPFRY6SPuGBkAc4NTP5cO9BGpIHAU8f5FOjhDRFy6kMuO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LFfI8w53AP6fzNW0eFLfyovvHIHPI+tPMWyJWZQyjgEDOfpUEQRpGyVwh24PGD9PagLG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v971rTSUSsgyQu3jPH4c1IyxiLaF4xg4Hceh9KzoQftAAG6FBuQnpu9KALU0IWaNPYnj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iO8FWXKgkDnd0PpmpABK2VBBXDfX6D0FNe4PIIyD/DgbR74oQFVTwIyPmbt6H61XkiG4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3A5J/wAMUipcLKG3Db94bfmI9Bg1LmVVySxGAVGOMUATQyC3QlsspXYCvH4VLJayFyc4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vvWZHc43Mo3RxodueTjvxW3HK3lISSysARzn5cfpiqTJa7EBkCElh8rfeA5OegOPSpD8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HQjp+H9Ki3pvKAk8dOhHPFSsBhwAM7MH0b3Hv7d6VybFdJ0wF+7u+ZuP4z6VoSNF5SSD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x044/wDrVnygRRZjbBTPUZ4Pb/61NtyrxN5S4BI3kHq306YHFI0HJDboNs4DSMMZbhQx5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1gQWBypx0H+GegqV45WkTJGxd3vg9O3r2NQ+XMkY52g53YHQjp/hWgEkLonVjjcCdx4x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oW85zuUksoJ/Q/QVil4FBEg54JQcYPt+H5VqpIX8qQhVOMbBkAZ7gCtqRLIljKfNGAzZ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pxeQgJyfmUggYA2DAAA7VNJsLbkbtj6H/AUlsPNDKG6Z+Xvgenb2ro5DPmLsYaQlFOdq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JYQ8WYzlkzjtgY9vTtWhCFSXYq/dJHP3iCOB7j2qmykCSLbwjbfQE/57U0kK4/T31GET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cuG6lN3BHfOaG1O/h1La0zSw7f3kAXI3AdRnvVu3ENuFLtlyNvyfdwff8Khktka4aZsD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TJsbuoeLpp7WO20pJFk8v95NJwVyP4QOvsentXC/YJZLmZrqVpbmVtzHd8uW68VvxRJG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Z7DjtTvJyfukbRhRu5GOzdgO9JxuOKS2MYKC7dRtO306cf5HSr9jEspMMkpiJGUJA2/j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Cfu1z989yOi8Zxmp4YDbXsRuR+5Od2SOeOBUqCNCvHbI8+2c4QHKkeo7Z7A0amGZDwqo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/lWoqifKxAqgOS3G0L6emaoX0nmwjam0Ierfe2+3b9KfKgJbG3gPlSR4DkDfhcbc9/YV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wpZW27lYEHHU+laXh6RFDkxmZIuPL9c9+nUdscVF4geOW82omxY1AXKgMc+uOtZTSNI6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bydu/wDjxtChegAHX9K64SRxlZI/mJG0ZGBz1Pt7Vx/hpgkGZNzhx/ASMY9/b6V2UVz5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IAT5f0/LFfLYl/vLHu0vgBFlA8hSR9fmyf8AP5VZgWGS0KqgBT75zk56YBxkfyqGLywF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p9vYe9MklVWkfs4G0DhflHfv6YNZlhND5OLlxwSCEHA+Xpnt/jUqogQq77UbDByCQQfT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j5nLKcnkgL+n0qVWQxZAbcTnceOexH4du9AFTy23vGp4RQw2jqcen4dqjtw4xlcgPnB9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tK8YIHt0+v6VClvIUTdx5nBPcd/8jj0rMAa3ilj4kEbSYB3fwgfT3H0pjxA5KY2kDp04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QjHBGfmGM4Ht29PwqcfuwoiJUE9gDjjp79aAKPmQeXuZcDn5s4AI5PAHHTNVYJjJISDz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OOa0GgD77Z+GCkn2/wD1jmnfZpV3zkY2qvC4JP0HYUAQxP5VqrYHCyBBwAC3X8v68elZ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c3UIZMhdwHzD6MORjgcHmrA2IQnfOAewx6+mMc+1NuDIFV1+Yenp7e1UpNbCcUzzu48ES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flkGWP48fiMcdK6rQtHnsNCitLwC3ngdsgjO4McDjrjgnj6Ct1pGVv3SkA/IpXkE01l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bhnOO3bj8vatPbztZmapQWqRlPZMQTjlQGVwACWA4/AVVa1uLMvJAg2BQPlJyCOWznnr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YhkK2MMw6tnt14HApv2ffGJW+dV5Lg7cDuHB/oKFIpx0OAvo1SYGT9ygGTtXG0NweB23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3ZOQFEWflbhevB9wR0rZnOJCzEeYCysmOOuRx37cegrIPYOXJbMYB5xnrjHrXbHY82p8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AI6ZGOg4x0/CpX2yH+A7cgnj5Qe3bP8AKmW67VwUZk3dF4AzgDOeuR27U+S4G0gR9G3K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mQUpY9u3IHz4Ix2A/QYofGGMpKqq7sEdR07f/qqwJYZMtOhOI2xyFA9OnGPrzWV890zy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8/149hQAz+0NoEbjapwAgAA9yPT1qsNiwO6rsbLLubo3oOOhFT+TboMkKMN8vB5/nThG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4+9u/ljvxQZmX9kd7leQzM2FIHU444H3vpXpfw5fUdEvZ7m+sXS0voDCTv3Irg8MV6oG7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w3WrCO8nSzit4mm83OOn93dxv9K72/1SW/R/InxA2NudrOdo47Y+b2rjxN7WOeoZ/i+w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pUqFUBfKVfQHrj06VneEbCze4uY7uCOZF2uCULBGPAwakt2/tq/isbsYi45Jxt2fTmuw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1dlj2FRn5WXbyDleCfqK8tq6sRc1f7J0+G3keKIQYcbSCcsvfbnpxXOahm22wwSGRmxH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Z9Kv+JJbpJ4tOtnfzmCbn3Y2+m1ePx4qr4Q1Oy0HxjoviDxDBJqVjY3qyXFsu1fNVDxy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qtKVnyoR+yfwS0D4o6l8O9L06zfTPBOnQQR7PKt1e8nUAfvHUDarH1zzXSWOgeJrTV5V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C37pbQPIm089yPl754HtXyN4v/bN0zxNfafoqQ3fhbwmTHHePFGsd7tAwU2plVTpym72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PxX4QGseBtcubWwgkYzyuHjupX6LG7DbLk8bVxz6GvxzM8hxCqTxNVWT8jojU/lNXx74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3X9o/Y9yo7Jth38gME+7u/QdhXl1t4ot9UvHja8867lhZHS3bbCGjHzBgnCtn6e4qPXP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hu4vV0xb2CSW2hK+W87R9VXqWxkbhjp0NeLeI9U0vwJ4dvfBsdtPHexzFLmZPkidiOTF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nvRleWUZLzFJs6k6r4i0LWU8TSPHPDC2y3iuHJVSfukk/KQPRiBXomleLtS8faDqi67q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adDGsKRFosq/lA7dqqeW3dMnIFeC+B7bQfFPw1vvDcOrC31PcQygEuiNjaduQSnAyQeO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gmQ6f4nltZxB/prossaTtH/cJ+8cdkfJ6YOa9/6ir2Qoqx77ZeEYPhr4JtHtNWxP4hnh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Dj+6B82D24HFeI/HfwZot54kjit79bjzIIGvmtE2gXAO1cE7ly6bSyjoR6HA9I8ceMxZ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bRaidQt1j+yyfLFnawMmdrYKgY4HcjjjHyJrnizWjrcs+kCN1m+TyoiyhApyApJACheB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wNTn5uxaZ7d8SNT8O+HdC8O634Xm1Q69bSxCC4uf3iN5BDF23qysyMcbVITggg9ayPFH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Boeo/wBp6pcQxBGtNCiaKDPL/vUiPzHa3IJKfdIGQK4bxX4j17xDplpNr1r/AGcmlRkQ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SG4YkLzg4Bz0OK4GH4h+MdNmsrjSLubSVtWWFZrPdExA2k7nB/iXAwSMjGAOtetTy6Lf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Vi8A+LvDeqiy8WeHbvQ3exS6t47xPLaaKU4yBnGeMEDDA8duPoz4D2F3o3im31a6FpaW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kj2SKPMddoOLjZwnTHQ968S8f/EP4m/GHSNO13URZ3a6PBFunsl8u5EIOf3w3HJyN7EA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fhV4i8K+DPhT4da60VbiW8sYri7eOJGQyN1Zs5+b1rwOJ8wr0ML7OjC7enoVBIf8Q/hl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wBexRajCqKJISTbsqncASn3HTnoAcjkV5Jq3jTxHol3beA/jFpsdzexhn0vUbxQHRGHl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OhwWUf3Vr2yf9oj4P6P+48KWV7aaq2C1vp3kCLzMfxxrIy4yeuwN9Kwl+3/FS4XXfHAh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fZLJbBhtBQu3U9WzyeAABX5hHLp0/wDeLM7JTTVj4K1D4M/EXx94hvL/AMIiO9uosy/u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chQHz+JyBjnFa2heA4vE2gf2H4ukgsNc09DbS29+pjmMiE4ccbgCNobgKGzx2r7r8PfC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+GNTWyWHaqgD/lmVUgso2jHYr3xz2rpvGPwd8U6zdR3N1f6LeXDAReZeW5EhUZIAwrHj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ygoX2IdFH5HX/gHUfCnia60WOMRXIHn6XM7MIiYzlkR/4o3TIAJxxhiO/wBl/B39pW0+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BUsdRAu4Z0zvVmCqwK4ABBGNo5A9a6L4gfAmbQdJln8feMdFttPgUywpcFluIXGdpRzj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0x+enjnTItE8WWJmef7DI0BSUxPGvlu339rgZAG7c2CGIOOK9qhWp5hD2VXYz5Ufrzq/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JFtq9pa6qLhcRQ7Q8pLYGNv3lPT9M18zeIP2Wxe/wBqXfwytbzSI9Zt5LW6tL6LdZyo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9wjJBx+GB4H1DwjoviWHUPCtsl3o8aCxe4lGGFxIdySA4ULHyEO0DJxz0r2bx78Yfi34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pY6Osf7u4EDXGOOrNuBUDHXGO1eDUwtfCV+XCOyFzPZnwp4j/Z9+JfwjtbrVdBvZTPbs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Yx3wwJYA9cKCBXXeGfEekQXHh/x5HdSaD4rs5R/aiyr5QS5jVS0qIesbMNuGb7pI4IwP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HuPEGq33xR1M6lc30SwQxQwZ2xnG/5AAF9Mtlj61zWufDTwX408W/2/BPLpehyMWuIro7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cY9cjPavoMFm1eEksVHXuiLHi+p+MtV+IHjXV9a13TIfEWpavI1t/a80Pn2yID5aG3jK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uPavC/jF+zlpnhfxDZHwzqM6pcoVuzeqpiR2wQ4242r2Ixx69q+1fFvia08O6TJpXwI0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6uyAxqyEZCA4GccnGFA6V55YeGtTsvCy/F/xrqs7F4iLi2uFV4pIHziOJF+7nHB+tfR4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ZdjRQPzH1XSdS0e7bTboASRSFfNi5icdmQ+hFeheHdVittI1XTFiH762LIrqC7SAYPOM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4afEtJfsdpL4fu3BeGO/QfZZ1OQNjrwD6c/hXgWr+DLG3YrBP8odowyktFlDg4I4x+Ha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5aitIdjjfDcCyMEwDmMAbgOAP/renSu9sLAvN5aMgR2GMrgY7j8ulcVJYajpeTEd5/gk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PpXReH9ckkYW96MyEgKNoG8H17cV6k/eRlM3tQ8P6dcXChJpLW5TAEgPy++4V6D4K1q5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e3334X7LdSx+bDEyk7V5GB5gJUn+HjtXnD+dc3gjbery9M9Nv0/rUovpbGU2yTht7gED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efWUtkRF2Os034Sa1c+G5NbkjZ54PMM0MMi74kBIGEGR0BI9RXK32hat4bGl22qFWa9g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A+R1HQ4qpH4x1XTrS4iW6kt7afbHNCjGMuwYMpIB424zn2xWTdaneNeW81xdS3KMMI7M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8E9f8gw1Kon7z0Nkc7q915l4zheTIFGOflTOP1FZMJ3yrG2RGzZf0H0/GtK7S2f95DnI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B+FVfKywAb5TnHoMdK9imlY1HQ2c012osQXYjzFBGBkD1rbkkmQ4lyjR9VxyrDGR9KytM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Q4aDqrcqQc7h+tdDoml6x4m1U6bokQnupwZNinaB+fQdBSnp6AYTgXEv2nJ8zOXB6sR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c7oCgJ6cqBwK29f0PVfC0gsvENv9ju5ELopZXOz1+XoK5uYXO3DZV8hWTGOCOCP84ppp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W7tXNoV3RqJFjQffPQc+wHSsIO/nBZGy+f8AgI/SprMapHdJEiuI2GGZW2hMdv8AGuh1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wRxs45bIZiw/I9aYHKOJJf8ARwfmPysQOvt9Kihimik8uZSm3BCMMk9uD2GK6HwtbIl/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17tjofwqprUko1O4a5O1VcoM988jgdq0gBT2DZ90ZXnk5WlWSJxuwQB3PAGPT+lU5ZGC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/SpYBmPbIuDt6Dpj3/pXQaBIOQU+UDaxIx+B9jV0xW8AV1/iG0E8ZBHPtmqRHyoH6sen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uCTt+9u9Cp4/GgC8L2SH5URVQc465wM81D5wkzJIzHLZAVcD8B24yfwqAoY+vORxz/nr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ADzxz7UGhpPfMls6wP5gDDafTA7Z9uP1rP8AMnmlLyD5n5+7g7SAOmO3QYqWMhI2gXAA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2KjDqPnbBzlAMY2+v5cUARx71kC9Wf5XXnt26fn6dql+dQ0km0Bzz0Y4GAB749sU8TyT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OPU/4dOlQB8fdXIQEq3909Djscj/ADxQBbV45ANyZDBcBj1K/wCfSnlmcZnC5HAPTjv6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G3bc4K5K9vQZHT8PSiT5Rt/u8Adchq0Auxn/AEjzFIjzgKvXA9SOK00PlR4hPGeT7ena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SuO2Bj2/+tV6RjgeYpyCDj26Z+tNqwGYIzIS4Q469h/TtV6K5mbd5zDkcKeMDHDD/wDV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rxkY57dDn8qtDS4ZYfNQgyseN3yoPfjr7ZzUt2A5aTyvMYQ5kTsD1H0pgVvLxt6dCf8A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wncQ2MbsdMdx3xVDYB8h27jxz3roiaCltw8zgZ49/wAulSW58iQMjbSOcDg+nHanmEIr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U/SowQhAfG0D7pHc0RA242IcRbcHjO/nH5VtQR4YSYBVee/X8s1hW7FkG45YEYyOgHrX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uDZOD/D3680zMnGfmHBXpzz09MenSmsmxz5fyrj5fXJGMfX1qF7kFMJtyeSfQ9OgqeJH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654/StAFmc+QY8HnADHkDjH8hTOViddw4IwM9h1xTZ5AjkEn5sHpjGf04pXXjIYNkccd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d0n8psYlBXHpgcY+ucVtziPZiRcGIc/hyBXMwlkkZ1wAuN2eO44HtxXTMmyRJFAYOoPP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RUQRh/nIDMx6/I3T9P0rodERbjTPskmVaB26f3W5yP0rNSNIcCUbh90hRk9OhH04A7Uu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+S48vrx1/wDr49hWgDNRiMbDan7wjgjkADj9DWQ+BFtAyGPHp6fp2r0HW7ONlDqCDwI+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4VwzAmWRCARG+0nHYcdPWp5QIE4vFHoRt4/A/lTtrhAMcP8AwfqcfWpsbtkfy8oQM/dO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TRbrVLvMasVf5IgykkNwGOB04/QVUYXAy9M0DVNbk2W0RKZXgerdx+FfVPwl+CrW0/8A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HDjAbZ0/Dnt9K9D+HPw2ttHtYbq7iAK4aKNxg5/vN/tfyr2GSYKNq5IBOB6+lelSocruY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Wa3tYxb2qLHEoAwvT8Pr2qo5LklSCO2fpUG8j7/oDz2qvuM7jP3UOPQfh/Wt7GigkWVfn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wAAe/GaijjOOBzncex+lQXM3lx9BuzkL3+lWIS6uDjbHtCgdfpVOPlVyFw2M00EISAoA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fhsnpyBgYoNC1GZFIXPA42hcD2q6cJhjwTwR2x2qNN+MOMZ6+tV7gkcL0PzH2oMy6mGw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8KlMJELSnAK9F65FVotrxorD5ecf5FXkiE20F8FlyqnvigzRQRMy5XgjGeOMf40l0yxF8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VsxWL27HLIGcHG44/GqFxI7S+XOudpGHWPt6UjVIxpQrSIUHQ4/D6VVO1maHgdR9FHcV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nZGPVQDx6VS8sIQMNkjjoOKgsS2t1h4zu7KenHrirE21MgnGPQ4xQgL4AAwODj0FRXjl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SKAKVww2fKcsDnpxWRN5brifZuX7m3hj/WtcMUkDEE7einvjt9KrTz6Y0bTSJ5snogxg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bW807EIhZUHTOOatJGVbj7oyhPXB/l+VV/s8TJHJAzEOcON3RO2e2a3IVtYNjRbXXHQ/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WOZXtoY8IZEXAyDkL/KrJt/IBW5eP5k42tyB34rbieG+tnjZUiKY+7wGX3rH+xKs22eT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TpRzFKBipIUdWgKAqSBwOB2q1O8soXBBY4+Ve59KmeJRL+5QRBOPmTg/4GoxG5m2ZkyC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o5gcDVhtjFzG5DyLyspwQD06DH5VHL+5+Rs8dsYIFbmlWtmY5hdLg7sq8vLZHYL6Vh6i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0gOEROSPalzBGFx3kiWNTBAsmf4WYD+dTWn2e1Pl3ulyBnGMx8jHvg81mqoxuW2uVReg5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yNrX7T5jXc0WznrwPbnFYTOiCsbd/ewW0DppLtHJKcLEi8kn14B49M1VbelkY71sSyD5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8uB2q/c6/YxwBLK7jkuWwpwuGx9dpH5DNYEVpNqiSXMu2RFOcwvukYkdPQD1/lWMTrRb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alSP9Uw3OG7YAqGNT5jssoXLHJQcLnt7U6z863/49YbZI+nyDe+PUt3/AAq5dRbWQBkU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9K6YnNIzhb26HfJyQepP+f0qaOW3WSQ3CytFj+BMn9Rj9an22qRbTtWQp/rHbAB/DOPpx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yjGNmwFlK/UdPxzUuQoofZX/AIejiZ45JYTjG1hkZ9gBUiWl3PH50VyzpyEV88/gTt4/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ESS3mUkt5bfePsAw/lVwXeqJam1NjGImzuAATr2GCMfpWLZsjPe3uooTMk8ahCQFZQrH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W502P7ZO6N02RfIDjscCsqNJN6mTTNijHctj/vngVvsTNGFS1itsEbZJH2g5/DNMVjLE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g9d24g/Qd6kWytVlEs2mvCE/5aKGUg/Qg/pWjdW+qqv/AB/2seOcKrAce5x+lQiDxAFS6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dmWQt+YrCodFOJLD4Y8O34DyXs0UgIO0TDK/hjtVBdHu4JitjrUSkP1YcsenTkY4rqre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T4J1GczARsW9sdgB3rBvWUFm/seV8jHyJj/0HA4+grGJtKI6e11tE8ye/s18scSbcc46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qsk+pwlQdu5Pb8sVWMcFyNo0SeQ9edx249j6e1adrp9/FErpo9vExGT5mPwyGyM1smYy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jcuwGMrGOPw/+tWa7pZ3P2m2hmuUXH3uAPTOa3PP1WI5P2a3jBwVjAbP0wKqMlr52LnU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7VuYlsf2jcRszCOyRhxgYJHtT/LXYBaxG5lwB5smCPfiq148M+wI0t+wG1AfuqPXircE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to/+ecf3vxoAke3e3nUzSCUv95Y+v09BWihn5ji0ZDB2aTYen1qrJLDcQ+XppFvEv35J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yh2HdFrUfOMx5VFI9s5rnqOxdNal6NmjYLBpAiJHBQoufypslzqaHK2PkBjgsSDwPpWm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IrDhf3iAEe3FVL6PTrwbZ9VZFHZJBt/EKtc9zucdCrJqt9FmS6SGFcdVUscduDxVK9gOq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AQbdpHqoqCTT9KD7IppLtW9yy/l3wKWD7ZZZSMeUpJ2ZGOP90dMUGHKWrKY2cQtba1SG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epqZrixZsand4ReBswnP4/0qi0VzKnn3F8xUA42gISfTNRwRQF9ptt6f89CoOD7swx/K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QNJaQR3Pl8fc3duuXzj6AVWtLu0SfeNOCmQ4BVo0wcdF6GtBRdwY8mBFVTnMjDaD6BVz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fL+RGpH3cooB9zlgR+VBpykMc2ozM/2iFEt4w3zuxc7B3256+1Zd3BbzSIIpmdRgt0C4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tNTS3ka9uFAPZH4Hrnj8qytMFvbsI4y07fdBUbUBfoN1AcpatdQOnq8BTCnO37sR/HpV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uv7wDLBwc46ZFRwz6mQ32OyYsvGc5Ct9WVB+XHvVxF8QXDhp7bBAwQSigD16n+VAzH+z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HI/douBgdK2LmNr2IC7mVZwOeyL+oxVnEkakS3MYJGMIBgHtyetZRsrISK15dsvOWYKG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iTRo/wB3PdSz7P4Vb92T68D8uaidpTKz2kTlWPAwSufw/wAaWS68Mm4EUInPYyEgDA9O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SbLKN4rdl3L5/C7R/FQBFHpuvSqHWZIIwed7AEn8jVE2E8E+Lm7dCnuzxnP12VN/Y9zc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tsasVwPxFXJLDQLbb9uurm5k2jIDbRj6DOKAK0r6JGqxanLcySL1KYAH5c0yO58Lh0EU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wUeu0irRfw7bgeRZpMrdS2XOPT602DVJFHmafo5jQ9Ci7QMerEdKzNCeCO72H+zbGZty/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WtNaSMtcyCJYhwB85x/SlaHxPcZ2ukWePkbP6elV/wCy9Z8ord3TMp6iM7ciswHnS7cA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kYUAU/Hh1Dtlmebt88g2jH0oSPwjDIVuJS7KuD58hcA+wFS/2n4LEeIrcb8jb5UfpSZo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lLK38wuPmITOB/s9qtNq2vXY/cWkcUPBDyHBA98VHFdGX5bKwbymGYxIQgX8BT1tNY1C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UxLkgDt71m9i0LFJqNzIy3V2kHRCIU6fQ9qp31rpVjOFvLmY7cbyX3DHpirtxoOnqG8/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qjP0HNZyR+FbGVWDxTsCMKN0jEfjxUFcpL/bvhKIj7BAs+Bt2rExPsDmrL6pe3aEQ2BT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6Crq6lGiMtrYTbc7seWI1I9yB0FUpH1aRP3NtFaofmBZ/mc+1AcoCLVJylvIqwDAz5Xz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HQ2dW1O5l8tshtz7Ah7E4warXGnaocG5vW2ZXPlDYBx3FONl4XjbN2jSbSoJlmHP/Ac9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KJvkkVtpH/Ly0gOPYUsHivTNLCf2bpa7eUkEKZY/3eSOKtNfeENKf7PHBbTKccRQGTp7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i6Qx6PpryyscK3keUAO3Sgoqebq96++z066O3I/fMEA3ewxkCrcMHjAwiUSW0UY6hmyc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ndEu1pFbiTnDSFhx9Kv2mleMb0Bp9UhtY2G4CJAxGOgGazAxr3TNSYl9RvZvmwWigOyM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naBaIuD5hzz5sm5vbpW7d+HLCCDztT1Oe7x/tqgBPQbRWcNR8PafF5cEMTFOPlUu5Pue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pNsBBpWnvPckZcwQlgv4mtVtZ8UXMIZbIQRnCBrpyCfw7fSm2Xi29RHi0nTpGJwc7dgx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i3WQltcLaWkcpyjgFmJA6fhSLsVjB4m1RXtnvILSIjG2KPJAHvjNSw+ENFiQvrd1Jcs2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Oy1UPh3WFjV5dVmKY+UwYDYAp9v4Z8KRQJe39w95IyGRknl+Zf8AgI9aBjnvfC+jXEtt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QRCZyO4DjtWjH4uuZJFNjp12zKQqhwsahe2AP61n2+p6bEUj0GzKbxgpHb/KPX5z1q2l9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03HzB8hbouCP5Csy1Y9F8Px6p4k0fU7e/sobV5gTaMDubzcY6HHavG7Bb9btrHU7i5/c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nGCQAfwrr7K88daZ5V1bXVlbRw/vFQZZdrdiOv0rhDqLeLNaubnUl2PGWLfZB5Qfn+Ji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Dtvt1vpEkCRxLEz/AHbW2AeRt3Tc3v8ApV6BNRv5okkjXS0iywjDb5HB68HpWNpUuhaL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QWqqN828jk/UCujeXWb20aaCFNPt0G3zp/8Aj4IPXA7e1QUJq95aaZYLDvAMKl4/MIyx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TWdTiSz06ERjaFd5ziNAecjtUf8AwhVpql0rCeWe76jzW+Ygeg7Vs28T6fAbaytklYgJ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GHrSGWLTS7aKN7y+LXlxtVWMn+px7DvgVWvtUluXfT9Hha4uFCeWIox9mUn1fs2O1L/Z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3spb94FbybdPY+oHSlm1MW4FraQmX7M4IS3+WGNlPGfXPSpZZjmx1GZzDql5JId2Wt7Y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erwm0/TU8u2KKWYYW2G6Rz6Z60ttaahc721Bo0WSQzLHbZUqWHRv8Kn8zTNCXzmPlBUx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WoYDYv7XuJVyyaepBGWG+4ZenQ52cVsW8GlaNGWO7JUlPtGJHz0yueR+Vc3FcavehpLN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OXw3c1YVPsUk89w7y3KKM3ExzwePlA4AqDVI0Rqd8Ik8pEiHOZJcY9Pl/i/Csq207Tri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Xyh2RnPJBOTj6YqV5Zpy72lvIzhRslb7p9QOAPxFRf2PFORFqZJORlI+MfU9qAsaLa9o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s+VjbHy5bH97296zTfeIJoUmiU28AQBnuFBzxzj8+laEtz4d0RjHaQxLLGQqjaJJPy6f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WMjT7MQxqQGlm4VWY8bQemc9aBo//9X6g0+Xdql4p4CyBce3rWP4706UwQ+ILP5Z7E5Z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T4l8iUMqX4JQ9siu8+zpcWzQt8yOuGHqMV+8e0+uUJQXxxPxtw9jUUuhzHh/V7fVLKO4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buK7C15OR2rwzUbS78B6sLmPdJp07fNx0/pXruj3tpeQpcWjiSKQcEfyNaZXmaxEHhau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vafwny98VNX1D4S/Ey38XWSO2naiFE6J0ZlI3cdjtxj6V1fjDxjpmh+INH+J3hRvt0Oq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0AsWJ6DGB9c16F8a/DGneIvh/eTXgw1kvmQkAbhKPuAenPFfmrfX2oaFINJeVxbNsKKG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t/npXwGf16+EryoLbdH0GWU4YmkpPdafI+0NWs/E37QmowS36mDStPuRLHz0eMfdHr1G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F/iP4cazP58b3GnzOwE6A5IcdW7Y/rX1F+zD8U7MmbwpqhVLmVzLDIV4lcAB8Hp94Dj3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N0Xx1o8ljqKht64UjseCDnsRiu2nktHHYFV6D/edfUVTGTwWIUHG0Oh8LfszftHy+EJ4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TkQ288nHkZ4Csf7vv6V73+0H8AdJ+IGkN4o8MBPtBj8wGH7rH1yOx6V8H/Fz4R6v4C1B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PtJCjsT2wa+iP2Xf2kRZahH8OvGE4MHKWc8x2qwHG3njkdvauLB4hVV/Z2PVnsmdFelz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Ons/EXgLxKtxbGSyv7GbdHKMpuxjg+oOOlfTXxA/aHm+Knhrw7Drsa29/pME1vegn5J/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ZXpyOa+g/wBsj4SWk2l2Hjrw9EgjfCytCONp5BJHoefYcV+ae50kWOVwJIskgdR64Hb2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bw8noj0MJVjiKalazR7BpXiDV/C1xD4m8KXctlc200Xl7TuSRf8AbA6qwr2z44fHuy+L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aJb6pod19onKkGNlWIqETuMk8g+griv2brHw14z1W58Ia2G+1S2p+yq/I3ggAgd+DkH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/D3VvAWvyo9syRlj5cij5GU8ce9ZXxFOho/cZbo0pVE5LVbGHq3wp1u08B6f8RdPguLjT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Mbvncr7egBGB6CvZvgp8MfD3xT8OT3CT/Yr2xlaJwuCGfaCB+X617N+yV8UtBuPBs3wo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W3uGx5RLj/VsOiNkfKan8T+Erj9mnxkNc0krceH/ABNKkMdvHgB5fvKygcLgd6rHZbzY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BTxf790Kit2Pif4k/Du/+HGvSWUswmi3bo2HUc5x9RXHQai6ASBd+SeSOmfvH617P8a/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2QLJG8hldem9jg8dsV4MN4wN3Xjrx7fSvFw6ly+8ehsdNDpFzrWp22laFH9s1OaWNI4v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/AICfvegpniXw3rvgbXJNG8QK9neWx3GP3HB2nuv9007wf4tv/BXinTvE+nqJJLKYPh1D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1X4E8B6Z+1L4m8Q+KtauDb3bwgQ20LYCyIu1AM9Iweq969XD4X21o0vi7GE6nL709jwv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S+H/AANqeqizjd1toHmLDEfXy1xn535r6/8AjN+x3omleFI9Y8DqRNAPmx9xz/dYdVJ9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8ZfCfxWLW+he3ntJlltrhQdm6M5Qg9j/ACr9Mf2Z/wBpvTviPpw8IeMHSPWFURFZukpx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ZVQw83PDYlWn0/yPKx1Wtyqthtl0Pg/4E/F/XfgN45KaxDILOR/suo2k2f3YJxvXtkev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q8H/AB48Gx+L/C5VrhY/NR4sZ5HCnr+NeY/tPfs1WutWkvinwwBFc+X8oC5Ulf4Tj9K+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Hwq8TQ+CPE286VcOIZPOPFvITjaf9g9j2r1KF8K3gcXrB7GLccVBYrD6Tidh+zb8TvE/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xerDTXbZHNJ8gjbO1eO4PbFfY/7VOi6bd/BvUfELxRtehNsUoGMo2OD9f0rH+OnwK0j4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cW19bR7xJG2FcY3Lj1P0rxHW/ixc/ET9m8eEtTcJrmlahFaXYUnmCLgOR1IbHUdKeJxE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6a90wp0niakMRTVpLc/O2Nl+2SXDu8YRU4ID7WHUemOOor7G+AnwOh+Ifww8c/Gb4iIl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iXOdhaNCVcemCOO1fGr3haC4leEbpmkhwB824nGV7YA7V9nfFn9oXRI/gPoPwQ8DQvaI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28D5kTbyzSZ/CvmMF7Bc0q3bRHvY5V5RUaOjbPz604strBDJjeERXyNowfT1FTHzPNaM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ntSbHa3EuApT92cnBwh4wPpUo+bG8ZXII9hjj8K807RI9Pe/2xbwpLbVAwACf0r3H4K/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68HeAYRcSa9MkixBS0rSJ8uBt9R0xXlVlJbWlq1wxRpFTcIxy3HYdhXc/BX4x2nw3+Ku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XunJKbafZgPCkg++oxxs9RXTg5ctRe9Yxrw5oPS/kfQHxE+E/xi8W+FdW+L/xSRLZNL0x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yEEZ+7kjDZ/SvifULgJYpPhY8pG+1fugEcj29q/Qv9q79rg/EDw1D4E8NwmHTNYR7oXO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/UE8EDgj6V+dUltLNDJtQIAMogHAI6D8OlbY90XUvS1MsBCq4fvVbsfqR43/AGdrvx5+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I73V7HSYpYkB8sraxJ/q145wo6f4CviP9m/xu3g34tadYy3jWOl640MF0Om+NjgLkent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sfGPh/4Vv8DE0ltWu9SVrLTi748rz/kVAPvN8z8KOn8vl74mfDTxt8LdastL8Q28lpfu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K+CvsUOPwrqqVoR5K1BbbmeDhVjKpRrvR7H73eMI/CngPwheanr12kVnNbPEgZgwfeuF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K3io6fBf+VpsiRLyVKnZuG9ju2nvz6Cug8cfHLxt8Y5fD+k60r/2fodnFZmMHEc0iLzM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SuHvLpZLpQxMpj/dxq4+7GBwPpxjNVm+afXZRko2sPKsslhbub3IrG4W41JUlcJnOWYZ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1q4W41mXyWDRQSmOPPAJ9foccfWt64jjjBMX3dhbK/d3dsY446Vxw3O2Z/nwSWYD5iPf1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fQ9yKNlY44Y9kigFVwoHXDY5+lWELK3XJxzjoABxiq8bs6KwG8j+gwPp7VoIqkiHP3uT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wK7XGYlGETd04z93p7VWWGZNzMVGeBnjBH8quwzGzn88ccfd6g+oqC4lmnBMiqpI/hHc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IzINgxxz04PA/pVdoEe4443/ACjIx26CpA+5l25IBwVU8heMGonnZbgFT/q+QSe2e9Qw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jsbGCmOnbnHrVUkJt5bdkMvHAB9Pw4qeWSWYJuPfgDpn/wCsKj+R/lC7wOdue9IBYXU+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hB/nGKrTwyg/LySo/DNWYiIwEAAyRxn+H0qP7xPPA4//AFf0oAq4Bd9wx+mf/wBVPJPQ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WiqZXcmV/u96gliFvGhjbJHDAr1Ht9DQBXVmGJJccHA/ln9KlKB8Z+XeOR+FU3ldCylV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/KnLKz87flOACD0/yKDQoa0xhsZF8xQ0ilRk4OPT8qybVPMkEQAUZTGB8oK9frwMVc15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Kq3Ygdfoc8djzVjR7dWOUJZI8AfLjB4/TvQBR8QtEgjiUsnnZPTgqPQ9z2x1rm4lGBjj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Nb3idlbU47ZQAkEI3Bf9r0HrWMdw4jyBwU9Tx3+lZgNXaSXRc7fXGR24xjPoKimBaYLg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8fyqaBwmJc5EYzjsR7e+arr8qKT/AB9AQcn5s8/hQaDww80tK3bBKDjHTGe3qK1Io2fa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8D8hWakYWRkYbR147jsK14v3cmduM8c8cHv8AQUCexZiRUfahGzLZxx93oK1FdQiwxFRh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z7cEqQ/y/wAIGeBjoKlR8LkjAHHTGKCC3uGwrjqM9OrfSrENtwZT1+XAz0/AdKqwgEl5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rRiKFHC438EZ6EetQBCyJsxGeN2MnpzUotl8hJC+5m4bHb6U6CLziSWKIvPPXI7D2qvJ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DxxSAuS26RqjsAytjAPPNVmEaTLsUfMflA6fkKhV5TvPLdPvdf8AIqaMASqTwF+Yr6k9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dhOx+GXHcfSq+6IKpCdOfUcdKjkkbHyKdgJDE/L19Kas4AMTfKccEdOKALk10ViCYAGQ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vVMXbEAbFXdhVz7VDO+5Q33VJAJ7Z/wpfKb5gxA4GPeg0J45rhiXjwQOoY/LxwBS7mxt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SjBCQN3bHB46Z7VFbiRmYPuUklQfTjge9AFhh5cQXIA57ZBJ7fSkgLHqQN3AH4Y/D0pG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P8O1NRd8qKRkKMjtt/LrSYCsCGOPl8slTtPXp26cVKzYTfllO4Bs9vX9KJJHf5FXJ2cl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1EqmTaE5b0ZeOPY96gBZyZfmKdTu544xjg/Smbsht3YcZOMe9SGK4C+S2Ru5y3LAdPlp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YAbnn2FAAZYnhC7uWJ2+oJ68ewqSILFtERxmPgDofpWabcFwXK57gZ6/h0qeaWPy0G/y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d/0oArlP3xtwzBQ33SOAxGfwH09KnbzAuFGD8oyOOD047VOit8zSdWOeRgDHb2yKYFU8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yPw+n4UANOAuQfu+vp+ApxBPKr/D1zkDPp7CoskjG3G5sljzn/63p7VYyPs4zgsWACj3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UqsHyKFJGOeuO4H0IqkN6N5g+bjcMYyw64+hwPpT4kRN09y26PdmNR2HdSfw4AqQSdI4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PJH4YoIsMUmCYZG1mUt0GME8fiKSWSIgt8rbMkY45bpj8qR1idEZ3OPvK3Qj6exHaoWt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tz3PYY9O1AWI5HW6WTGVJXBHVfb8qhCwRlViUlV5GD/P19vSnM+5sOGUfKcAY+n6VG0U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D29sUFiIIxJGyjhMkADkE/8A1uKkUqxLIAm7B+Xj/PFRQyeQxicruUYDH0qRFUfKuQAO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IlKyFixb2HIHSgxlVzkFtvCngY96lRQI3JPzZwBnt2pkjRruXOMgDp1I7UAMtsNvEjbsN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aPbKxUZx1A+nHH0qJPKwqhcAk9Pap0RYm85AxJ+6B936UGhZt2cgRNwcjDKfmX2P+yTX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Jp135fEU6+Yo6ZY/yrjNyIVUgqSQenrW/pVzCdUtViyjGRfLY8cr0J+hrjxEFKlJMui+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a/e6z4a0i7hYLDNbQnA6LtXGM+tcd8T/AA1LrulfbmbJWNom2nkEj0rzn4G+OYtY+Hun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xkscBTj07167cXE81vLp7KzxSZYZ4xt7Z9DX5ViKPJXbifUSlzQsfnnJpN1pQexDMwiD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83oB2rzaLTbiC/k89GtGLq8QQBVx1Bz6elfTniGFWmeWTagDMVBGMDOCo9MivNLuDTku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Id5L9sL6Y6V6Hxo5KfuSufU3w88b2ceo2Wv6u0sk2pWqWRuBzGhg4+fjjPAFbEq3GgfH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3IjCSn7mHX29D1r5p0HxDb6YDpsjjyWcTqw6AdAB6V7v4ouRI+i6hMwBtng3NuwzI6/n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2WI5+jP0nC5p9bwiXVHoPxS0qDWdP1vSJzlLuA7MAFWL/wAOfU+lfhH440C48M+JL/S5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6IpPAFfuTrMkFrrA82fMVxCmNz/IpxzgdQcdK/Pn9pj4WWlzqq6zoTRzgR7Z44X+ZWGS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+24Uxfs37M+Ez2jeXOj4VhCGNQDhGA4C/wAR9T9Kc8beWucYXt3I9fatqLwr4iA4srrD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Tb26VWk8L+JAR/okpJyo2ISCfY9K/QPbw7nzPs2R204VPLHBlOckcHHcVDcZ5Krjopx2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XbaSKAABvTlSOwp6+EPE7KSbZxkfKSv3j9Paj61T7h7M5uCTyrgSfwkbXUdMD/69acZD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QVpj4c+KXRMRhdx6uCM46dq0o/h94qiiIMSoEAJkOSAff2o+tw7oPZnNTtHCvm5X5c5X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NHJmQc54CrweOmK7OT4c+Irk7ZIELJydvUdhj6elWIvhrrSEGU+UecbDnPqT6fSk8dSX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wGJecNjnb05GF/AVZ0Nl84BgSGIAyuMc4GK61PhnqJ2hp1UjAAzt4PTPtWnZ+Cb20ZP9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bk8befpXJUx1LuiqdNl1FeCUA5BZSoBOenTp7VaYxwtuIwX+Ud+O3070q+H9W8vzndOCR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irK6FKSInnTqv48fw561wPGU+53QuV4r7cYkLBgH6AY4xx+VP8AM8t2JJH3sHjt6elW0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KxOxcBMdR1A/CpzpNmgAkkcZXOT78Yx61nLHUl1NLmcJg+I3GB97jnH1rhvFLtGy3EjH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047c8V6W9lapHkwqSmF25+b5flFUHNvkLJp+5I1LqJE49DweMHtRTzKnFkzjoeGTT3UV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HbHX2rMFtfTMrCOQELjC9P8A9VfRYYsqiLT7NUbA4XnIHWqiiVt0oiiiRf7iYGB/Wuj+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Mix1CVE2WrRyg8EKSoA6dfSmjR9W+0eY9ow+QE/KVy3t7mvbRa3zxssKSMCu4eSoLEDj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fTxqMGmXEtkwVycfMp7Eg9hWdTPYR7GtPAVZfCjwh9O1a4YeZbspxjbUsXhrWnBEET4H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b4f/ALOnxD8fWjXUer2OlqODDcSFZvlPXpgdRxXsNp+wx4xvZFbU/GmnWsY53pOT09QM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3Z2PSo5Bi5K6R+dP9g6pFudmUDOAGwDx7elSx6bcRloppLbb3VmUY+npX6z6V+w/8JU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qgQNDcgDb3PPOaqax+x7+zbpax7/ABROwztJMqtjH6mvNXHdFuyX4HY+Gqy3kj8sDY3T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jHynKqp6VUfQJXV/JuYJWwWxu+diOygcmv0d8UfszfAHSrWCbSvGNyzsTm33I+7jrjHG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GdZddjj1/V9Q2llA+5kntgHp+Fd8eK1KN4x/A5pZJKG8kfnBHo85Vf38eW+faW6A9sD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3MeQWiY7c7Nwx7FR2r9rdW+F37HHhqzhvZ9O1K4ilG3c8bMB6bicDmuM1LwL+xlrOlzW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8VqSxQj3P3RWf+tE/wCRh/Y/N1R+R8fhvUZ3DRSQR7QFbMmNoPt7Vb/4QHW7ob7ZYJ0I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P/6q+8PFHw//AGZ7NFttFF4l4sg3veMUkKL1wy9vrXFHTfg9YyG5invlY/ukUSBV2nsq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Ofwx/AxeX8nVHyMPh34vgbelhzu4O7+EcblORn05rZg+B3xa1PTbzUdI0C5ltFY7327J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celfpj4T/Zy8O+IdHg1GeS8tLa5iDW5NxgMOu5g3bI6V6lYfs9TWdp9msvF0iRBP9Sb9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oK4a3E0obL8Bf2fB9j8U4/hH8Rd/y6Le/MSuBCWBPHHy5GK7PRP2cvj5rMR/sPwbqs8c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7AZI6447V+x1l8DPESywhvF1qIl+dRHcRq3bj3HFe/aRoGt+GNPm/s7xfLJdyIh826u4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gZOPyrCXFlaNrR/A2hlFJ/FKx/OVq/wy+I/h/UrrRdd0a6gvLYBZLcQHejfKRk9OPSsq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0+l3YiQgmbyGwp65PcdMV+yHxBufhVY65cP8Q/HMepanIV89oLlXLL2TKrg8du1NtPib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7y+mnmjGY5pVZh6A4O1fYV0f6zV7Jqk/uCGVU3vNI/FEfNkzMEZXOdwPy+mOAOeo9MU2S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qrlv4mHrxjsOwr9i9KtP2Q/EF40N3HeQ3Vwd589wscgORuzwuMjA+la+o/CT9lvVbGfT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I5omjlcYIyUHTpx9K1jxa4/HSf3D/sSL+Goj8cmlt3ifDcbVBbHB3E4x9KS4eJLd2bPU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89a/TXxF+zV8LhGBY3TxEyFEKyhmfaDgnj5R6dB+VfFfx3+EsPwvEF/pt35lreAbonbec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YHSvawGeUcU+WKszzsTgJUVe54Fv8+dYpSMZA3n+739ue1bgkCKI413mMZyOdv8A9asa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B/h44/DsK3dNnNnOsgTzAuWCHnI6Yz6d6+lonnMnitHlHmD92hPyqw2nbjjg/p61XjiE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A5/z61sTamt3BcI0eCWBBYjg49u2OlYgdPMjkwGI2g4+YfkeMenvXWkYnSfZXWaGZj8s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bpWT5rfbHjLbl3naqkA46c+n/wBetQSTRTq2DLwVVsAFc9z78D0rnrr5riQoAu0/w9Nt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HGAAvyEsOAOMDA6ZrPvd32mTGBghc54CjgYA5/CnWTiYI4DI0YyS57Y/PNZt5M0c7lVL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GKANnywiDzXjA2jJYdh2HHB98VGWiluQ0BJKgKB3Ix1GccVBf3EjLAyYWNgPkyOP05wa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jeMncx2/j2/ICgCqUEMCHhskjHQnnHHanX6xrLEjfdCKfoPfHGaCMRsmTx2Tj5TVK7ld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5HAHbn2oNDQs5C6szsxcsNu0bV2jscd/eq98qQTKwwwfnr+npmo7S4Rl8tN7OTt+Xpt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D+4jBViT91oxtAVRyDimgNfw5DcSNJMibY8YLMe/8PA6/pVTWmuA4E4xImMINucdsD/9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tdttPHENuHxkkA+oqPU1knPnSMkxC+WdnTPbjjkVhPcuB0Xh1GbzIydu3GAOCMjn2/Gut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QDjtk+lcd4WZggfzZMJICu4ggHGMY6AV207FFWLHAA6D36n1r5XEfxGe/S/hjVlIk8vO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KzBQJGGc44+709h/hVVUBPzDOAcjI/PH8qnC95HwChHI555HYVz2KFc/u3C8hsMCP4W6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CHggfL9fypZF3yjyyDn5h/hUm9g5Xjn5eNoP0oAiU79yxqQVAyM7fwHvinLmEM7gEjcy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HSml/LUkllxgHHp9fpU0wCKdp+XsR2J9PbFAFBJDHJEsY/1oHykYwOBnqO/6VoKikB+o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eucdqo7xCxLbS4Pc8ccAenHpWocpK3TawUhWOApOM89sYoAo3CL5hZTvbAJOenfBrQnm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HK+nH8PfHaqkyhmDBgB5mMj8/wA/Sq5QeZv+8ckeWRzx2+lAWIjGsqlCSgK4y2eozjp69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F249Mj29x9Tz+Qq2irtCH22nrnbgcdyB2PT2qtOzhpUIO0kEHGCuPQfSgCMyJsG5AOAe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Pb0p0aeYCS2CMYyPlye3oDilVSJgkaMU4xuOdue+O2RxT1nZTJCVBjJ5C85PfHpQaFWZ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oe5z1A6YqQTsgeLaCoRTgYHXGf8A630qtLteZ/LfepwMbcEcDg9Bx9BSyAvEySHcFU/K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q4mbPPtRjImk3bm2MAp3Y49CRx7VkeQn8EYKqcHn5iCMFTitjViVvJC+4Kxj+TrgqME/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B+6pOMYznJ447V6EdjyqnxE6ACT51JZwwz/EAB+P0FRXEqKMSKyKV2nHzbOM9ePxpiz7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Bwf89O3Ss+7vJbsSIgCKcchu/uaZA+O6BhG44SM4GcAEDHqD83PbjtUxncIMqTEMgLIB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nvWS65iRkkjALKrFuOQOcdMjt/nh1u0KQlSu05IRnOCVHT5eh4oJ5iJ5nYGSMeaqjBJG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pK8QI+8oHLkZb8B0x7VH5UaOpVyM/Mqdz9O34VMqRugZgGcdc9FH9a0JHK6t+8dhnaf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+lbGiXi2d/Blv3c+fODYPHpggmseEGJyHGUPpjGe3FRyFGn82NdhUZBU4Y44Ix/Os/Zm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LxTbf2mClo4ZC8KE7VxkMe4GR2FdHfePvCtnE5s7yWUSR+UrJFtJyei7vbj+GvBWh2yS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OPSo9ixqNqrhl6Dgk1hLBwexHKewXPiPSXsoLzzCVZfuyR5cMOgb1Ncnf+M7qVmkjJt7c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OK5Ih1jET7sYXCg8DtxmmRKnn7mj3p5iBvM5UAH+VT9TjEXszprPW7e4S2+0mVb8Yihy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n24FfY/wX1/xloF2n/CEQxzTNKBcRzyeZCyx852EAcDnPUdc44rgtc0XQI/CGnX2nxQg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nbksWxvP9PXHFVdI8SaroGnWx0yVYP3X2eRI/wCKM92YYfOOMEke1fGZvWpVoOCQcvY/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n7ROlQatFYv4c1zw5Pmze18wwgY38yBevQjbwPwr4mfw18QPHfiS4h8T3KyX1tdnSbq+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x2A/Kpz8wyD1yOlfW37O37TOt+GfCur+CbzygbpDdaVfyqpWKQjaVmU43R8fLjBBrwfw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tWfWYVe31mWfy5p2Cwu7YYFDjB3lvl9sY4xXxdLDuhzduhVz0rxN4D+A/wAO/hZLFbeJ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bx3dhMr3iybWyu1eFt+AXGRngegr5L1rS/FVnDbNp/iH+3dOnXcyNjzYyMcsh+ZQeoGWA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tXuXu9ZvtJtJltwX+yrEqyZAPzZwMoQPU9MCvC9a8ICDSotXTXdMlkdQy6baOVuIS5J2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HPC9siuzLK8bPmZUtUYXhXwj8SPF+km30CK4uo7XdAQImuDaxSnLpCWYrH5uPmSPbu47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zRNXTQW3x3r7naFI3aWLB2qvl7QwPB3Dkgj2xXsnwW1jxPp/iCex0e5ltLi7t5JpPtMG6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3R1OORk7SRxXs8mqie81S/vdP/t3WLJG+1z+Ti2Xbwsa8IVUA56HoT0FXiMzqUZ+5sTE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dzBo3ji8Y28qGSOMSiRhsHBLEseTxjPT9e78N+ELXxlp2oW9osWjWSSo8ESqHYrjDsy4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UdPojWPh1pXxJ8N6Xqeu2408WzPPDNpMflIkTjbtkfEnzArn8BjA69Z8JvBPwh02C6i/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aNjdzoxbzAAOfUY6gdcZzxiaeczqKyWq7GjieL+Ao/CPg6zvfC2u6haRfav3EU10gjSdA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fPyrjgDGL428Qa38H/F1lpmh6rL4j0rWhDcab5s8j2sRmk8p1kj37GHdU6crytXf2j/g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iPw7dC9tbjUbV3Z5TMyIWYbVPzJtGecnK8Yr5B0vRdf8QS28ekWmpXAik3oyMQFKn/lm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lSvtXXQwcK69rUZlsfrTqfhKy8BeGLGy8Mxyajr+oRK090+GuLi4mXew7HZ6gEBR0r6v8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eCLbUfGXhyLRjb2oDXOo3dvHGqxIOGyd65ORgr6V+dOg/tOv8KPDMMWppJ4i8fPbRxzS3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y0B+Y443NkCRgDu4WvkP4i/FP4lfGPUftHivWLy6nmkPlWobZDbgdf3fCrgAdBketfL0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37tzRSsfr5dftAte6g0XhCPTYIcE3GpSPstoFXByXbYXHUABecV534r/AGkPDP8AZuoH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NvvhXw/gRQvg/wCsmywHQAkn5RnaM8V8VfCHx/4M1i3m8PfFyEzrYQxx20FqwtzKtsdp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fujnnNaGq+FfgZrHi+41y7uJPA/huaCB4dN85vtt1j5WkWIF1VGwQASxI+fIziutcKYf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21zU8GjXPijq+n6zp8t74ultngupraeN5Zf3RTh9/ybSBjjAHTAxX238Qfhd4c8feIdC8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MY+12NwNsbE4ZPlGB8uWBXPHOPbzDwfBo+geG28Ifs9xSaSuuwPdzanq7+ZKsWwIjRGL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DOcd1+f/ABp8S/7B1o+Fb/xld63qMcZ+1y+azW8e3j7zdieAPY4FebLBVK1b2dBcqQc2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BulGQ6RJfW97MPmME2y1Z0xjdGRg+2B1rxy++KXw4uFuT4g8Q6rEyZjzIpjUls4TaFJI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fhX4d8GeJ5r/AMaeKdVutXggu/Iie6nIgWTG5hGudoYZx2AwOBivpTVJ/hZPob2sdjp7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qZoM8gJIeRnGDyOK6JZUqUvevJke0PjXxV4u8Z6xJf8AiDwtfvFptpcpaDyYo4ZJE5YE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Suh8NfETWPG+lS+C9Uu2t2VQYLmZskIDhlkz1JJwBg9Py9H+GmofDDxprWoeCdIhubzS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mKYTYpOAyL3428cc4rX+NF98I/hjp1vc2egWaX7k+THL+8mkHT7oJHPZjwK9mL96ND2W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k0Cyle88VTW1nao0KWWm74oWcLhRgH58/wC1kZrxCL4ieJr7Q5LCG9uXsCyK9vdyPLwn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9qwZptT+KHiyO21C4Sw+1zBbcRZS3tVLchQBwAOh9a/TSw+CX7M/gjwVDF4w8UW63FvD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IBn5UQF2OeMDJr26vs8HCPPG7fSxSZ8NeB/Hfi7SUl8MRRrdafIf9Jt2iBKq3AI5wMfS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NTfzPMnsLh2Pt8/IBXsB04rufF/izwvp3jWTWPhpDcJp1tEbZvNGz7QP7xQnk/UVk694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KQwsE2XCug/1h54P3TXZTu37TltczueY3izacz+TumSYqdzDO0n7oPHOPpW1er4YsbbS7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TkXEONsqsRhnZfQV3PhbQtQ8X3WbWzfaCBJMhzEATxuPvXD+IYrWC5urS6tokmtpJIZJ4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nivTpYr3+S5T2NOxn029uAI/9ZCrNk9djYHfrk9q6K38GWGpRzRhw8txEfLcY2q+eTns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zLqeoJpkOQZU3Fs9FTkDPbAGa6V73VdFtTp1tcOtqXEhC9XIK8Z9OOntXZU5iOQ5zWLC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vyMT19sg8ioob20s4beG6jbbHnb3Xd0B/wABUmoPPc3VxqjQO8btuMgX5FOMY9+Kyov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8oz1U/Tt7V2UYGyQtxeWEr+bb4kxz84xxUU5ExVYeDsAx2Bx0+lTeRbogVUUbSevPT+l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BHOP89q6Ciu1rLbxhpnyMHAXv7V1Xh7xFqXhi/g1HRCIZoT97qdrrtIrFnuYZIFhjwi5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kjQrZCYsoTJBzzzjj6VO6AseKNav/El1ca9fO3268kyW/uBRj5R0AHb0rW1HVNP8Tad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3kBB1fgdPp2Nc0rtNAYptoIPy9v88VUNo0ZJySoHPbP0+lVFJKyA6MzmDbDCg2knA/vV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RiQSBmjJAOTwcY4r1n4F/Ezwv8Odb1C78V6ImrW9/arFAZFD+RIhzt56J7jkVyHijxkf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8cFvMu2GOJVWNUU/LkDoaycpKpycunclM4sah/ZsRMchEsowyqemP5fXvWbI819Obi4O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QtCWbzsbW2jjrT12oRgHcGz9D/QV3U4mwrRLAwjkXAU9Ryfyq9Cu4ElN3BGegx6VV+d5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wKjLhCEGQMD5c5BA7DFWaFlyQmADg4wfQen1pUlEEyPgvhcgYwMfy+nvTLf/AEglj06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xAQgP8pjxjA5XH6YoAqXLx3EifZ+FjAwcc57Z9h2pkIjjHlvIrEjkEcioVk77lbA3Hjq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+ScbRt/9BPT8uwoAlRFaUIB7kA4JUVHd26qV2gLkA7WO7I6fTip4ZooVPnLlhwP7vzY4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AVSgAbb1x2A4/WgBLeymnchOD33HHpjGOwxxgdqtvp0kMQdWLFSQRu2AA+/f69Pb0zZJZ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cjqM9Mn/ADxTC9zG4dZM4AXf2yRgnHbPr7UAT2is0jHYOedvOCfT8KsfZrJ7zMyErgkk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xPIzMn3o+fXj2pLgE7OAc8ndxxWgGgRBABsJJyM7/wBMHtQ7Z8xsjY4HHcY7is8thd8Q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dc4qe1JkzIxwxGCGX+L/AOtQBJJB5May/wCuVh8sgIBHt0zS+eV2REBU3bmyNpP4jrUy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uF7j3Jx0pl8LWJGtwMOuMe+fXPBH0FABqNxC9smwxEj5cLwSv4cH+lZaoJFUlWAK8c88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DDbADtAC4/w/ClEFwp+cEqAM49fb/wCtWhoMOOBySF/KmDJY9CeFH8Ocd6AwkVohxz0A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KqoIYDK5oAt2Ksg2Hv6dMt1/lWhGSvKIoIP0wRWQjsjBX5XPAAxn8vpWgzBiswO1FOOn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Q2DxjYvB9M1v/P5aswHyfMQvC57YxkcfWsIRk4Z8HpnHBx6cdK0rRj9mdRyI9xwvPL9D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krZdPnJUjBUDgH247ZxUIddo+QDyjuUY5H+A/wAKWIgeYHySp3c98HnP5Zx7VHIHicSh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pjrVEkzI3mbWU4cgkMOefX0FdDbTme1RgclCCcfez3z/AErA6vu5ynpyMg1o6ZIfOdB0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/hgUAX8sZCpY9QcdPT+lV5IApWbujDjpjucfyqZUYLntngev0p4Hy453sdn58/yrQDuR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AEzwM8Y/CuQuov3spQLuXgsAMyHjgD+9j+davh0zzP8AZpmkaEjYABlVYHJwPTA4Hr7V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a5ONUinns7VW2tvQIXXHBDHt+GePSqjBvYiJ5bo3h6fXbqOztonLSEIoxggHt7V95+Av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SaGNbjywDxuK4HapPBPgDQvCw/tKOL7ReHgO/Qe+PSu6kl3PvUc5/h6HNelQoW1YmubU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D7oHvWZM2I85Hycn2NPlkK9ex/Ssi4kEeB65I9DXQASuGADNzk5PrVy2ixGD1VfX3qnB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xhsce2BWrkoN+0ZGAR0H+RQaDXmWEYCls8r24rJlIdo3VFyG+bB9eg/Cp55JJXBOfRRj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CAuMLjvjP1FACgqXQEh1c4x/ICryr1wcA8DuM1XtkEjospwo+ZRjkmtJ1SCEjjdkAew9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0KOvTJ65qAH5lfIO09/88Unm/eQ4GDjPT8Kji2u7buAoA+tERPY1bfG/ZCvlnJY+pX/C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hnB+UKOAT398UsZRI8Iq4K7cmrEUUM2fNG3AABAGPapFFGmTALTJk3SOM8DkY7H0rC8w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x0XjtWmnkElYppeeCAvApy2+nyId/nAjgD+HjvWcn2OhUzLSWSVWErEL93bn5fyqjcpG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29uK1by3I8tYUVGbt3rIkgnReOSRyF5/l6U4iUSJ5o7dgFCkHAyvb61Va5jefzDEzlDs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SxNIpdMbQCGXv+HvTIbjUYIvLt7DzBnoVH9aotRMm5jkglx5cquOQCMjHp9BVGdLUxAow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j0wO1buoz6m0sfmwtG20ZWNchf6VTs3lhk2/KCvIWQdaVzSMbEJRo40ZhEnAJA5rYhgl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f4F5OfbpVzEGF+ZHfO7AUNt//VQXkvHBTdJsYDCjAP0A6UrkcpFj74XaWUYJJ7Crlubx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tAz7/StK5twtuscUfkPJjJwD9M596wp57qzZovtHITltuR7daLlWNS7vIY4TFvlfAKts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cCxtHljOc8gsPmB7dMA1HHOku0tdMjYH8GB+HH866i1IMStue5dXHBUhQex46jt1ouFi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AcOwym/qVx1P+FYtvb2qbbq+TbGc4EIOB7jtxXaXDOnlpMYmctwTnYOO/wBPTms/UoL1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n5ex/rx9DWRUUYlr/Z8ZIttSmTd084fL9BtOR9cfjWsZUkkjAu7bjlk3H5yvbuMEd/0rn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AtLgtjAcqoPtyua2/wCz7Gfd9qtQk38UECkDHqu08/XNYyO6K0L0qedHJt0yyudpP+oA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3rMs4LNrOaOKxuLUMT+4TPzn2JGAPWuh086PpVscm7hmcBCkgG7n+7uH3c96zZ7nS4xJ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F79cHGcfSs4isY0WnzF8Lp7IFJxubC/Tk0+7RrdTG6LFIDyijqPbiorb7PM3k/arjbuI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ab2NmkTJLKFAIIIyz47HIrdMykjMttPhl/fXFk5ZsfKw+99Aa7BHt45GSaylAK4UIrEg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ZsFtY2qR3L3h287XZQcY9eev1xWlb6laTHba6jbJJ13SDYefZf8A61Z1JFU4mfcR6FC4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+WjkrlvTHX6VPb3nhMM6RpJNuGd8/wAyxn1GcD8eTV/UYLvyPMGoW94rn5vLblR6bTx/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JtbVoXVASobqq/l26VKZo1YguJ9M+0ma3v51B5CYbafp0Fb/AJKukUs7PN5mCEGd2B/u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Qq2047cDaAPXNdFENabZuNtEy4wD0/Db2rSWxC3JbQ6LG5bUNJkj4+8yyP8Aj1H6VYvT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xngZHmnj0AOcU1bfXV/e/b7d1P8AyzCvx7j0qdrPxSnSe2JP3VVmQ49ea457nbGOhkGb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Ge2Vhlt0nygdgAwGKsBEglTy9djKlh8jcYX6r/WtOUXspC6lYJIOApj8t3B9Tx0qS1st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SfmPkjJH4Hp9KhDHXFhc+Tj+1IgPvfImZPoMmsZ4tMBMWoajcN3+XH81rfnh8NoM6XYX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A/76JzVJ5dVkRodNs4ovl4Lhdq/l1NVEzaMG6ttGjTy9PtbiaUgbc5AOf/rU9bqWGMf8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DxUostYBUXl/CcHp1HH0xVmB4LaDH2xZWViDx93Ht6VvzmXIZ39o3LL5hVLVT8oQfepu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6VsDA/z0rStYbG5uGad2upnGEIXK/h2Faslhbsd0gjt4wOmBkD+VLnI5DGXUEki8m/C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CpUk0dI/KawCPjnegJH0DYNLZvaLITp9tHJIPuyFeAPyz+QrooHv0VQ1tEqv1Koev0YK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ch/aml7vLksmZl7CRFTjttzitmHVBJGFhsJSVxjcoCgfUVsNdXBkMb20cmB145+vIFT2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tYVIGMyE8D2Xt+Fc52W0OfjkubsZgjSME8vgu3HqKVEjhbbfXfmEhgVXCjA9QFyPwxV/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LUbWJ4xnaiyb1/2sKRisT9xEcWpa4J/5augAP6An6c1SZlJWHDUdO3hIdNmY9A3k7V/7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MqAW8SKVPGT5mB04wFrOS31FR/odukGQCWEDoD+JQA+1RzQSzhIru7EeMHjClD6YA4x6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V7iLd5mAFwUjRUx7bqoC3thIRe32UI+40uOB1BO4CmRS2UMvkPdPOcckt5m4jsPanTT6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kwCAFHuMcCgCKFNItblZIZlVgCPkDOpH1xW1czqIN9mjeY4+UgfLj6Vi2+pb0EX2VFj4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sEc8/wA8abYhj5Scce2BQBlww6hcvg3/AJZ4H7xjyMdAoA/nUraewGZr/C9DySD7/eFQ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X0xUHP7qJRu5/Ooo7rw9EVVY55BnHLn7v04GKAL9vZaaWVbi4UgL825wgOPTFaVte+Fr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3zt2O3+RWSusaQssf2fTCfm4JiLZP4itprvWWjP2HTJo95+88aohB/I1znQQ3mr3V4wj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koFyO5HpSSm41IL5fk2McQCqjZLFe1J5fi1gzOY7ZSuMO+QQO3FRXOmajJj7Zcxqdo2r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D+y9KTc99cTMVHIiby/wFIi6Oo4tg+3oACxI7ZPSrKw6bax7ZPLfj5S3zZx1/GpjraoV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N3yBBz6UAWLbVJLeMLp2n79vfywBzwPwqKW91+VAiRpAFATLNxj6D0qCW6169l2R2Rte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xb6Hrd3N9nvryK1U9Ci8D0Ge9ZmhC1jrFzjzrhlCHJEC4xj1NVhZaSt55Wo3EkjfdBd8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rQtPs5imqapPOQcfLII1wOnSqEg0aHAsysuGDbmXOAP51mUkXo9X0DT0WKCH7SVb/lhb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KFlyLHRrhy3VjGE59hiqMN1qn2Z4tLtpn3MJOipj3HtQtp4xufkmliiPQZY5PtxSuUXG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rXdgfvG3SLj2HSq40FpZWh1C7uEcDdsiYKjAdDk1ZNr4ltcW81wItwzthXcT77qbcxaO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QCZZMY9sLSugIpY/CelxosrRyk43by0rLjtkcZp51yzA8rS9KM8pAZQsCr9M57VRi1Pw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8+XF5wyPrWil9rl4xhsbC4mUj5WlxAU9OePyqSki+uq+MborBForRgjq8g25HtWpBoPi6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nA6DfsHpzWbHD46ijSCNrezX1OJHyPXtUb6R4sum8zUNbnUddtv8nH90baC0Wbnw3bK7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zyE+vHpWPu8JWTlciXB6MjSgn0z0qe78M6Pp1xD9quTdPL1aWTc+49m56Cnw38VhEkGn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LhSeg5FK4+UuQeJLeBUitLaUKDwIoduPTqM09tb13AfTtMk3AfL5zED/AL5pY9e1uZtq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ABHHbimCfxPL8yW0FuemZJsnjvtpXDlLtn/wneoIr+XZWKKTGDncyj+I47Ut14evWk8m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VEagn39Khjs/Et0AZtXS13knECZzTL3w5ZSqJNU1aW6yMud4QHb7VJVinNpPh3TpGEs6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YA+w71VXUdMjby4UklQ/KRHAB+APpTGh8I2U8Uliscj43BmUyMfTjpmtybWo9QtTFZWk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UZX19qA5SlbtrEcgOn6e0XQI9xIcH2Kj/Iro4dK8XXETJNd29hHGjMUhXc7KeynGKyo1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bRIAE8yQ5A/Ad6nXQ/GVzlbrXIoIHXYwtuH2+gBHH1rMso/8InpRVftd3dlMEjdP5S47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baOftAPmyw7OXmL5ZvReM4qKbw1YWZHmJJeMrhCZp9xYjofpTYtS8MaZIftFlbSTs3zN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GKBm9deKrO6b7Bodtc3UW3afJi2oT/So1tdfu2SNbP7HJJlR5zcD2HpkUln4w1CbfB4b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JjwPemvN4vmImuvs1mpcEsTvIb69aDQsyeGNaRXNzdqSAPkVj0XoNvQiqnifw8bK9sLa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rrAArE9806K08QXMm661iQwuCqNCnU+n0rovs2izaR9k1rU1NxDuWKadwNy+nHIH0oA5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1mB5yNyyfvpj6fQVuSXWqa9dGOJPskNyy/vZ+X+UdFHSuXs7zRPDlzIbZ4XY8K8f7xZB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Xmpj7TaBbRkP7ye5XAKjpsWswvG5YSGDRNWguppSHjlTM00mN2euAOAPatDxTo2u6XcS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3j+d5zHiLP8AMVltaWQK6ncMkTOWZnumwjDofLT19BXJeJ/H15JHZaJo80rW8eGkNwu1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SbsTySbujdhge6Qi7l+0bQX2plYA3clv4j7VYub3Trv7Lp1igkG3/j3tBwG/22B6iqtn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ahKYdolitbf91HtxxkjtVyTUdJ0pJdLshgtGuy3s8MxJ4bew/mTUGu2hnyafeygxG5Fu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xP1PqR1o8rT9Fg2JFFbvIg+d3LyufQA8j6DFPlsNVu4AZrltKtRgeRBy2wjGS+cE0yGz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R8jc7HzGYeoz0/CoZorIN+qTBTbyLBC2C9zKP3oC/wAKr1x7Cr0VrHZuby4L3bnaQ8/y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DpTAb2/Rn02FDAHANxNhRk8fJnk4FW7XRNPQre65M14WcqFdiqErwcemBSKHf8JHdlpY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YH+qBHJLelZF1ZX2oXDXuq3nlhiA0VuNuD6Y7/Wrt1qumxWn2fTh58u/bFDbJt/M9TgU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epzNZJJKP3UADOD2zn7ooAqBfDejxlljXzvNVWlmO+Xnrwfu/SrE+q318ktpo8Ek0rfu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XHT0pk+m+H9FmZ7gp5qMVeW9bOD2IReTVf8A4StWmMWlM8+0qI1WPaCMfNgemKCz/9b6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Shtx/pFqd8R7n/61Z/g/xTHfQ/Yrptt3bDbJGepHTIr0FOzdgOgrx/xr4Vu7S7Hifw4N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6MK/dsdSngaqx1BXW0l+p+O4epCtH2U/ketahpdjrunSWdyoaOQYBIztr5/gv9Q+Gevtp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+XuE9x/n/AOt6V4K8Y2+r246xSxnEsDdVb0x6eldR4q8J2Pi7S2tpUDSYzG3cEf4VjmOH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SX9WLoVJYeXsay91lHWDp/i7StO0qFw9tdXUU021h88Cc4H1OBXzb+0b8D0exGu+G4SB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4Hr17e1S2PiDUfhL4mt9N8RDdpjExxTNz5BYgqwH9w8Bv7p/T670vVNN8S6YhJS4t7q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Qwub0Gpq1VfgdblPBtVKPwH4g2Wu634P1h7u0ZoLi3kBEePlbaQPqBjI+n0r9WPgb8Xt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yf6fagR3MZ5OQO/vXgv7Qf7PTMj+J/DYxIP3joi8P68difT1r4s8FeL/ABD8LfFsfiDS9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RjhZ4u644+cdV9hXyeWYyvk2O9jiF7u3yPdq+xzHD2hv+R+yPjvwZp/jXw5dadcRIzyx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I4r8Y/H/AIPu/DWvXkRSWCSGTzFZAPlOeMenI4/Kv2D+FXxN0T4g6Lb6tpMyyB1BdT96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hn7Tvwrt7i3TxPp8AUTAb2QcBuAQR6Hg+xr3+KsFCvCGNoa+nb/gHj5fiJ4Wv9WqrQ8t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r+HuqfCH4pynzo7KSPT7gqWW4lIxF8vUOGHI6cfTPhfhvwBp3xC8QNp1hKyXjA+XFsCi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Zx9MVxd58O9bWzOv2NpcNaQu8UktudpTuMcHIGSPauQ8N+N9e8G6pbara3LJeaVcRywt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0JUkdhXws6/tKkXWfkfTwpJXdPQ2vFmgeMvgn45stTtZZre+0yczWdyFOHHAZG7YK8Ed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8DftV+Czb3YjsvElnBtuIFIBJ/vxjumevpXok/h7wf8AtXfCmLVY0hXWVjHmhMCUSqOW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/KfUdM8X/Bbx5NNpt3Np2o2EjLE8YKq6sNuWHoR1x3Ar2qkfqTt8VGRzQnHEXhtOJ0vj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iO48OtLGkm1J1ljJVjGxOwnBAyPp2rV8QfGfxl418Faf4J8SPHcDTL2O5t79t29UQMvl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wPXms74mfFOb4raxHrerWn2PUIdMSyZlYfvvJZm34HQtnH415gsMiwKJOOMj1+n1HSvm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E9GlQ5lGVTc6HW7YK/nWzn9/ueQj5ix/z1PrmudjiUfIv61oafcTSSrY+XuExHTh8j+7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S3u72SCURQFAnyFmZnOFRQufm9vSsdlY2kl0OUS3d87AFVByU7DtW74B+Iniv4XeJIfE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/fW+f3U8Y6qw6Z9PSuba5eB2t7lHt3X5JkxtZufTnpXu8Pw80rx/4Mg1bwQy2T26Mlx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/wARLHgt09K6cNGonzUnqjKpa3LJaH2Rpt74N/bF04+f/od7YQ4+zkbWMjL/AKwew6A9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/xn8DvFP2tUnTyGD211CDyoPG7A46c1yvhvxd4y+E3i+31jRmmstRsCPMVshJgD90jj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G/FPw6/a2+EV/HIottegtJEaEj97DcBemP7pPH0NfQRlSx1K70rR/E8qq6mGknHWmYn7L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w+PDPiSeM6vZjypYpyMyrgYOD1rzb9qn9nC3KSeNvB8ckV0qmSeGEZ3RjnJXH4V+cvka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plz9n1LQ7sw74sqXxg9hyo96/U34P/tJW3xN0RtD1qSKyvrazmGom4ODtVf+WZ6HI55r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eGxmklszlrYKVOssRhNuqPBvgJ8X/EuvxQ/CG51E+Ycx2U0iMz4A+5nOVx0BNZ/xmTwz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llvplee/cNlzI3Aj9OvO3FeDeOLRbTxlpn/Ctg9xqcHnXVy9jlpIlZtqfMnQY5FYXja6j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GXVGUteqx8xhL/dZv7yj3r52vVXs3TkrvoezTpfvIyjp5H0n+xn8IPD3xM8VanqviYqt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MAxkPzEgH5QAvtUHhPQPB1/8T/ib8Z9VWN/D3hu8uLXS7dtux7kjEXlr0G0DsMZrrPgJ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NXj740jUFs1aCWCKTccMqLsUN/Dwx45rP+E3wa13XbTw14JkcpbX1uviLWWBzvd2/do56f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YXBKdOnTcThxNdxnUqOVktDh9B/ZX8Q+IvhP4j+K+rnyLryZrzTNNA2NJvOULkjjOenX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lkGnLF3+4pAUHHByO2CMV+1Xxk+KVn8GfCVv4a16JZ1uIypSMhIxAgwD6gk9OK/F3xPq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hjy8u3sodiVBHQZ/SvNzvD0KFRUqXTc2yrE1K8XOe3QwLi4U/JF83GDjoAewqrJGHHzd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jwr4dutf12z0OB4onu5fLR2G7B7cDvjp0Fc/qaNomr32nyYaS2mkhz2WSPg4Hv8Ap0rx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WPFF/o3h2ImSSLFrbkLtMWff0xSJbarqOsR6BZx/wClvcvaRw9XMiEqBkcdqyfD3iHU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T2kS4tMmMsu4EyDaQwyBgjj1HavVPgFrsMH7R/gzVtSCTQ3OvQECVRlZZJM7gDx1Y496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YJPlTZxfw78e3fws+LWjeI720jMmhamIrqGePLBgSkmAfu8Hhuq9RX6mf8FD4PCPin4C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76/vrVLOdMKTbXK/N8gHTkivAP8AgoZ8CIfC3jGD4l6HbCOy12VluhCvyiQ52ycD7wPWv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r3gK38E+Ir2SfTdHdDYmQ7polLDcgycbM8qO1elKdTBqeGkrp7Hm04Rxc4Ymm9YjfBxd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gSPyoweGaR+Bj0GBxWxNJDNalZv3jxoUDrwOnAyK6/XvDlx4Uz4alkSa4VIrieQNgfPy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46kVxbWzLmGQFeQfkHLAA4+n16dK8mJ7l7mHqsrxWaxjO4jCLjA+X734mufiLOGZSMkYO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0NafiB4x9kgjwN28uekm6PA/qKr2IDAF0PyjAI/wrOW5a2NSzhR5iFlIRfvHGDjHYVNI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+2O1QWku2USMQAvysGHGB2+vpVq8ClPMCYLEEKT2xjFZXGRuk9wEb5WGMKE79OCfSri2K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Txxx+tVtPukgOx3wGbn0IHqO1XZbt2V7dckblHyrnHsPXGKLgXNZ0jSo7U3ttkOhxiN9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xxXIzwsCVZAGYDjHHbGfT0/Cuk8qVdsas+0k88HC4yQcjrWJdRsoLkjBJ2Y7KBikBVgk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46ZPQj07VNaQ+UpJbIPyhcYI+h9KqsXjl2w4I6EDgnp/nFaN0vk2caE4d/vD/D0xQBQY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v5dKQRukgUkY3hs+gHp+lSLvXaykDA5OQB9KkaPDHfkAnHPBH0oAiEkhCkHJDb2B7jsO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BQXHr/8Aq9KTbkFfoQT0J9OKmhIV/MORzj2//VQBmmM/cCj725f97HXnsRSxbSpC8kDn0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QMgDjtz9KiaRoIVeLHT04z7468UAcpqchbUm5D7IxxnAAHpW3ZIY4RKn7vlVO3sB/Qdv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JdG3EKVkLLjPYYxx/wDqrsUi26ZLIuf3EJYFOCxXqP6UGh53eyl76crwplID5BOenXH3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bLBDgDnOMdqiGwyeaNpG5Qd3AwBxx07VIVY7nGCu4sQemO2B69hWZoPjJW3XflgOGUds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xCNnywSCOQfx9qlwRldoJ69OT/8AXqMr86qi/PkJhvlG36/zoAtKYy0Zb5xHgHC8Lu6N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HMgYcDc3RcfX36VQewkhXcsglDLy5+Xr0XHr6Vr2oTYDMARsDYXoQD/FQBaijikJyoQY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tqiM4xu4z8pPoalyqLwcpnr/AHjx26VMkSSBlkG48fLnoAOOKDMSFHzsjBXPVT90+v0q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sACNn8X/AOqpoAkELgKUUk+4pbWRmQvwx+nXH8qzAWJmj+UjhfvKORg9KqzLFHEZNvzZ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RwQ4IA4AC9u3NMlklCqw+6cBgOtAFdSIwcZX+8DyxHbmnhwyqoT6Mx+ZR7UP5ShpXYJl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hjJdgsfG9ed/Ydz9KAHSPxtbnHy4P8JPT8KbHamFisZ81hkZI49wPQVK0Y3LGrbtnHpk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BDGJWLsu1ckd8+n0oApupdBGD90bsH7px0GKgVLtFBBXLgcDhj7c0xiQREvK4yMjOMd6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W7KQNx/AUGhopDC7spJLAbjjACn2+lIqyLGWYEZ5wO/vjtxVdpXwTgquMjb1OOgPtURu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U+nJ7igCzKu9f3RKEfebqdvpinoQCCXQYUfe6E9hVaIsdmFzIRkbeMdvzpzyZO3qRwM9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sqQVkzjpjBx07/SmNKrHcHO4DOR/Smxl59sKDoNxJH8J7f8A1qgnE0ojVAECtzgZA29l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LmN5Cu8KCOcfjjvVZ7gSzHYo+UblO7njr+FNSBNu3YBux83RuB+lQ+TtbbEUPXc2cHGO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xVO46fUZ9PSox5gYrHhtrhwpO4EDpx34q3Dbh03lMNjC8cD3H0prJk7lONuCD3x68fpQ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5mOmOQagVMj5VGwY47Z+vr2qZN5bcp3RkAk/r0p0qquHhQnI/gxxjp8tS2UkVp4nEKkg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yFTQiKVDCVG4Lz2K+mPXn+VK9sZYwzpgK38LZ5X+E46dP0qlIY41Jk4ODyxwuOmPxNSUT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QTxkdOnfilcFN7bgCBg8d17fTPam2Eon3JuBlQbiBjGAMc/hjpWjdXEG1dgXG7L9MAnA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k6j7g2kY9fT8B+FVmleOZVXAGCWPoenT2Axip1mEjMi7QA3JGRk9fy7VUYHL/JnGOM8Z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VCwB27c8c+w9PT6VO8gZNkTYGM+5x0qVt8yhGMYBxxjleOmajMLu+1Nh5xzzx+H+eKRX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AY/T1xURMq26h8cngj17/wBKv7FWVlaPLZwD0478dsjtTL0IXVWGQBgjHIHYY/lQHKVI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gfe+6FHYD1q2A2Pkwdoyexx64qAToZQcHhsjA6Ef55q68PmtyNpIyfmxz/h7UBylKR0R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88kVp6b9rvDFBZxZebGyNfvHd93AqpBH5hAAJkeVfL2/lxnI56V+qv7HP7LFlqdtB8RP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skZXhduCcKy/hv4HoMV4+Z5lHD07nVhsO6jsj5C8M/s2eK9RtYda8StPaWMpVzGVI3RH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0g+Fnwi0uWCNLESzqu1Xebg7RyxBxjp34xX6YfG6Tw/b6Q1rK9tpUFjESSNpVcjnhu+BX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cX01xa72glbbGWUBgOm4f7P9K+XlmdacLtnYqMYvlR2eneLIvC5mtvDsJWIna/mn5Rt7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9h0X43nT7MR6qQ8kYAYLjGCPX2FfMdq1zcxOFBfyiEOMZBJwCccAVvR+HLueN5IdPmlO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ygfvMO4715czoUzofE/i628S639s0eB0tYx5Q2cjLfzP0rh9VF3ouqJJdCFZTEUBc8Ov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Xa6NFBc2s8B3kN5SsTtI7kDgMO9Jqmn6R4mUT6zfotxHkIqqAij0Hr75q6bsS2eaa54h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AqS7WPyvnrke1fof4W8N2XxF8C6XeW8wd5oo4WdNpMBjHzbmx8uRX51eI/Bt/ZK8+lXA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tU9Pl7VP4U+IvxT+GmmyL4ZeWKG5TEsUu5g2DwVUDjNefmOF9vH3Xqezk+ZRwkmqi0Z9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X4jsNa00i3020sorGGVZtnnGP7xA4LEj8+1fKkviy8nn2Tyhkc7WkHIj9lPYnvVH4g/G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4/ERTytOiUR21rGUhVsY3kNzux36DsK5JbW9jDRKOhDK3ZQeSfQ8Vtl8JUaSgcWZYiNe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8SGONd8Clt7BAegJ/u7ei8ACq6+I/l8oRcg5GFABLc4wO3auIaykhtyPO3eYPMHzY2r2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i0j2MZ93AOOM46cfU9K9LmkecdzPqtzbw5xCNrYK9xnj6CsyTxHcxrJ5caqUBZW28gDj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+ar7LZ2SReT/s9jUv23T7gBZN0Z5B9eBzmnyyDQ7dNblnUSLMEJ+8Pl446Y9fTFJNrYzL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FuoGO3t09q4Vr3SrWIzSjERKnaMZCjjj2xzgdMVXk1LQpyA6sfKVmGSMN0BUjrj296XL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CvZPL1DxClioHLIqkDGAB64xXZ3WnfBtLaa7vPGMLlIcCGDlmZQfl46da+bItY8LW5Be0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8LzweSKYusaC0pkS0jQt6L198Y6VH1aUurRpzo7m+8ZfD5J2W0iupcBD5jpkMV7H16Yr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zyWunzBJido6/MPbtgdulB1PRVTd9nWNm5UAA8ew9CKrHxjo1uy7UU4xyEB2/wCcdK2j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BkMHibVobLW0l0yzeRGeRsKG7bVJwMkfhgV+gWkfAT9nu8sbS+vPFIjwMqrSpIuTjIAO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U3xIYIVtyPK7KycsQcfp7dq5i6+ILENvurmBVIO4H5AB94Ae3ftXnYzLa1eyi2vQ9HCZ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9dvEfwa/ZY0LQ573/hI48opbyo7iNmc4GF4+YZ/KvGk1D9jPTIspf3V5IhOYMGTf9R3/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N7Jt63jvKjMFAGAxqpL410eAsbSxLMwLEg9SMZC9l6Vz0eHcRHebNZZ3F7U0fc8G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4YbyGxyUjiRArlB0yTzz9OKn8a658CLvSWTw/b33nCLCRygREqRxiRuwOOg4r4CvfGfl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nn5jzjOP8azh4zveVliuNrDCHqoAOeD6fyr0I5FO6dznnmzkrOK+4+nfBut6bpc7XV6s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trA7Wx6ZI7VmasNOS7uvssrs9w3neUi4XD9V59jivm9fGupWknloBulYZMvO0KOoxwM1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0N33sEcn2B/Su5ZTUucv11+R9TaHqX2QYtbPzFXCqwyvUcDHcDrXU3XxF8bS2sVm0cXk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tA+UgDgYr4xi+I3iOxja2t7mMxBidxXL5x27HbSTePtdvWDNd7GGcGIFO3H0PasJ5HOR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H1ePG/jUXLxW13LA7HDIjYjI9cjtTm8T/EQlvM1dEUfdCz5J9iP6V8dSeI9eKELf3MY7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tqrK5jmkkyqncWPB/Dn8KmPDvcTzHEP7R9ljxX4yjKmfV9+ZNm0S5GPQewrE1rxRq091z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/P0xXygl94guJFjjeVVVABtJOD3/ACqnPDqPzLPK7YGPm+U5HpW8OH6aZk8TWe7PpL/h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AdykLIfmAqG4+J1rHcRXEd2Wnt/L2SKenl9CPUCvmUwXAYElig5OD1PtU6aXIzxmP5d3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7V6UMmpWszP6xJdT7M8W/tZeMfF/hseEtZ1hItNXy8xwxBWlVP4S3XH0ry2H4uWtpj7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qn64rwn+yfLTJZAxOwHG7j29KUWdqjfO/wB35eMBfzraWWUeg/rVX+Y9cv8A4r2sokcQ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T8G7Vgz/ABRlLItno0PYZupCy/XjpXBrBCUUozbSMEfwj2xTHs4EUkgBQcjmtoYCjHoQ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/j18VxELd9ZkMcZEUduJH2Ii8AAZ4FZlx8V/HU8++bUpQTnH76TgdujdK4vyreQYZVx/e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1JJdW0c21UU7l3AA4O31xV/UqP8AKTzvudwvxU+Ir7oo9SZSq53K7gDHbAbAPrVC48Ze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61qWGIKIt5KFUH/Y3bQfSsO1mgWF7i4CKpGMJjt2FUZNVjZThmHJ5wM/7uO9afUqP8qD3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BaKLqX7QzEuXUljwfVuc8Yq2NZtI5Pky+9mwucAKeMH3WvBjqVxNho5W2hGAw5UAMSe3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j3ZbnZyMsQB2+X9aj6hTL9oz38eJNGjKxyXkcZOV2GUdfcZyP8K0IvjJbaIW8m883Ixt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/AMq8Eh0HU70hxZtvGfnMfP49wf6Veg8Gao6LILTy+uF2dR06Y6ccZ7Uf2fQl8SD2sj1v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F9n0ZHAc5kabLrtA6EHGCK821XxJ4m8Z38dz4hvGvBAi+XErHYu05UY7AcfnVL+xGggR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jscfTj6Vetks7M5iIOQCS/BAxk5/MV0YfCUqf8NWFzSfxMQB41Aly5cvtx2BwAMfhWxp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tKnoCvX8+lVV1GD5/wB3hgAASPlBAB/KtHSkM85T/WhGEkmOwPce1e1RMZExaLEnyhWX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8mPzCpBDS/d4yOnT6r29Oa62bR7ba+44ZOSCMg8Y6d+fy4rBuLZLaYQFhwMHPY9+PSum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PIFAy2COR3/LtWbceUzhUIG4klj91Qe5P8q3TMnG1uoJAU4GD/hXOzsgncMgKthcHHAH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RLCI4o3IO6Uch+WOOmfTisqVRNMY58gAYHO0gE9ff8+lTNK0gijWRskgbjz04Pp1NU51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YZT7nH6igCeS3QwxeWFPy444yw4xV2ykLCRT/AAKQTwFUemKZcrIljGyrkheXU/dYHGAe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IwPTGPY/hQBtlFMO5R8vBxz0HaqVztxmRFJPC8jr6gf/AKq14ZkhsAhXcMkHBxhfSsfU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GF+6/wCQ4rM0LdmqNCrPkZzwBtyPUf0qtqirJ5RQEAD7oOCT/KiM5jEY3MAuB9T2pbtc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jxkcYApoDY0eXToo2+2NImTgL1GfcgdKo6pPb3Uv+ibQiDg8gMT1PoagtpFiYs43xkAY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qWcx+Y427dmOGHGe3FYT3LgdP4cUC1QoT5Unyg54JHX6AeldncTmY7zHj5hgrhQR7/8A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2LMchCRyYIQdz14/pXVMXlfbDnZ3DYAPpwO9fK4j+Iz36X8NE0aiSbeZM4AxgHIA6Z4x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o6Z5yent7DioQRHEqujbTkZyB1/rT/NBJIKSt1wBuUgcDt1x6VzFBIfLG0/6xTgq/P4Z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o3bVIHp8oA4wf6GllYythxkvwAfvBh2I9acV/drlsMwJIb5enG3j0PbtT0As24jXKDlU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TJGQpUAKG4yeQO/A/Ss+KeZJDmIAhQePug9OcdeO1L9qSEvHLIgIzkttAB69DyR2rLmN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YYl+UhecemPT8TVy22oqDO4rkYHPz+uPTp1xiqMksd7PEkE0cjyMFCI6s/TuAQPl7npV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ZVycDMi8/Tp07f8A6qPaR7gaT3KSbQymPzCQMgYGOOnT8aIE3L3wX+8O/I7nB9vrVDzl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8H8MjnNXIIb6RhFZ2d1cFDysMbsuM54wOPan7WHcB2F85twIGNq5/ven0/mMcU5hvlB4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x7U8aL4mZCV0jUhlm3Ys5W4zkH5QQOPXH6VY/wCEc8SsmDpGogn+EW7f5xxUyrwRSjcq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Zm4HTgDH12+n0piYWVUZlQ5yFwcHjr/+qtEaH4qEEn/EovxGzfK5tZUHHXAYBsZAxkDi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O+hagAFJZjavt2jng46def8ACp+tUu6JKFzPGsCiMMAM7twHf0qidpjaTj502HPJAPcL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nXesW8cwScOmPlKMvK4H5cnp/SoZ9RilR448buQNxwxYYAXA/vDoeRW0KsTFyOYu9phd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xwPRuBjaO+BWMcLA2BlcBlyoP+fStB5hJE/l4O9tw3fNgZPfgnHf2qpsCRsPvErgLj+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Ox5lT4iBA0UZYH514z1Az6duKyi/n5UPljwcgc//AKq3FG4MCCpOFX0/yR7VmLAv21kT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2/zioImNS0nkbZEv+qXc3yg4b+6CP8KrTQpv2yMxlT+8AFAP06fpWtLOsKMkbLkscqp5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zozKS46ZxzgdKtGZTaISBt75K45PHHbAP+FIHEcTLnO0Y2jABPbmpbmNiPMB+VTk4/n9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LKNrCSM4BxwDnuPXHvitEBbMu4GRlBB6Dp+BxxkVE0jbvLbPtjp9T7+1LDcRbXDBgqks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GBOQAvy/rTAmDJtI5+Xrj5vw+lV2x/eHTOOn8qejsr5Cc4/yKiIdfmAGOvPWtAHRsY4z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Qx9fXP0rW8O6XceIvElnoljFJcXF5IscSggbpW4CgNgZ+tZ0cf2gII1JL/KMDOCe2P6V6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w++Idtrsb2UF3bxsIf7Ut2uYFmHKnYhUE46DNcOOqONN8u5EnY/TvwP+wVrd/wCGbE+M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USW9oB+4HaNmb5WK98Ct6/8A2Of7P06TRtfubfUYbdSLK9ij8vUYMdFkYDbJEOTsI4PO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8T/G+jNqniLxtZ6PphLxhLWJLGQsg6BssVHrxU5+JurnQb3T9C8QR67cwqZYpFl81G4wf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J4r+fM1qZvHEydWVl2FE+XdU/Z58Q6N4si0vQ9VgJlYOVDbZVh/izgggYHK8ivUvFnhzw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9p6faNYxpcM0Unnkum3k5WNFORwBuIGMjjA888S+J9PvtV/4R5Ll7S5udst3qV1J5b+f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5B5yM9OK5Pw5olrqOtHTl0O7u7WOVgtzJKY4TsPWNGBWXcOQQTu4rtpurUpKdRgfSfg74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7fe6xcacADbzRyeTFOB90gKArLtzk9z0xXn938MfC2iePbrRtJF75NhKJCbpS8WYgAwT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gg19DfDr4u6bfXen/Di0t7jSLDSZow93vw//AHxDV/xxe6foPj1fEmtWtzdaGZhaXFz5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8gTfgZPycnFeBUx06eI9hDQDwjWoXSeDV9Sn/sbToNOlEieX5IjncfMlsASGVjgovzEA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W3sfDOk22qwvbWniSdlmeF1E033iMsMHkZyB1Ukc1z3xQ+IWh+Nvihe6KLyay8LfaBBA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7b+UDk7if7pGRnKjmr5Wi1bRvBNvLPcSWtwl7pF4zZjWItv25By4KqcY4ywPoK+ooYO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8TeItYttLPhyC+TTtHtA4jWJf3pSQ/cdzztwe/Jzg8cV8j6knw4tpzZ2+mT3dzA+GuPO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44C49DivYfiL4Y1vUbiR77V4o4nbCw7sAtgkE7FHYYHGenWvB9OuPDctpHbPGY5vtAjk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wAflIycKM+56V7eAw8IJ8oXKtzq+sXNtIslzNZaU7+Uln57yRNtOV/dg7eGweg9K9T+G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N4oumFvc27WVhEqIiZUglnYDP7vkcA5zyOM1m638Pde8Ranocvgq1luNIi3m4uljBiZi+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wQccnt25H4u/DjVPDOs+bb27wabOoRXYN8h4Uhl2ng9m5H+0e3qUp0JyVNscY3OC1bVL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tORczNl1+UjzOI84yvPTAwoPHTioLKW7tI57aC48rpDvz+82/wAK5/gAxyF9K9xPwq1n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W1rHqOqaRNq1gLK4E0aNbIuUbbwCWdCoXK4zycceMaVJZDUYbnVDKLTzVef7PgsIZGBk2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xxXuU4xirQLasXtItLK70+51O7YrLpq+RGd+M7BuLdMHcSBgdh9MZaWOp61fwixB8xn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7NxIJ6ewrsviPceBdQvrE+BhOI/s/l3MbqYj5gl3K0q7Qh+VsLsweu7gLXB26ySSm3Ef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7PPPGPatoU4yjdiPp+++Il/8M/C0fgrT7j7drLaeIJ7yFyVt4mz8qOQNm5cbiAua8/8A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SR63ZfEq6m025vG8yxuN/lx+Vt25PXcwbnkYwDyCK8pmiEADSSq6v8qZbHy+noB6jtWx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6RKLi8ZcRWsALOJGIAGByM++Aa8+OX04wcVu+oGpH4s/4QaXVvDfhu7+3WT3bJFeeW0b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LznluQegFR/EL4h3nidLCwtpJI7SOBEuIAgVpJkG0EkYznptwQDz9MHxJo2r6BqaweILS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HDdxGJ3UcblJABGeP0rjZ5UW4EluWUpKkq54OY2DD8CRzXVQwFF2m9QjFHuR8U+I/hHZ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rXtlHHPOBuMSuB5m0HpzjJ4xXmKnxF4zv4JNaurnUGjIhR5SeWPoxznPp0AFZutapqXi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WXCKozsSNTnYnsPU4PsOlfRXwh0i2uGTWG1Kz0yPSUDrqN2A1rHIVzuCsUX5cYGWA44q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Uuxe8OfDSKHVF0zxHdWmh3DRjMM7bd6AY4OVx6/XHWvNfiDa+HtF1mXRtC1P+04YZQzS4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AvzgHpiqPjjx1/wlXia+1e9mN8YpfLt7iNUUSIn3ZAoOMH2J+tchIts+Wt/4l7/N83f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ykqtQZLDqdwHki2mVHGWABzkfxc/0r3n4d/DOx8V2y+KPEmpRad4dtFJuJ9wTzNvVU9u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cmoa3badKfK8xwgbeQyvkV6z4h0LWz4Wnt4tRgTR9LmYvZQkvl3IyzYGO3IPTFPGUrxU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+OHh+3jj8FfDqz/sbwuD5d1qpX/SbhcYLQx/wqeisfmxXy1498T2d5LJHaWYttPgdoYC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9XJTbPZiAZEy56kBSMAZJ7H0rlvE0Nvp2n2wsrhJvtg/eZO9ldcZAz90diaWXZfTovQE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p5BLPHsiZeo+v4VNNfm9vohJLsiQ9vmZvwrlIUDTKTuyDtwPlz+H0rfjtmtnhncApjeN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YGp1Oux+VphAcok7Rrv5UZB5zjoMDGfoK4RoJFmJgJKjaMg4HPTNexeG/CMfiuO4Ml+l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KBgkAD3H6V51JsIktxKrBQASq7QBgc4/2T/9as4vsQpGGGmefy8F85xjv26enGKvRoUX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5xx+GKqM0lpcny1LEgHLDrkDB9hW7anS1kkj1bcHcZD+xGcZ6DpityzAEh5jGCwPX0qzE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kj1x3x2qPyTMQzHYCg+X6Dp71YtrcLLtkXh0zkHIzQBCmLichMeWPm2jg4AzV69geIQZ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sKWG3IPmghsfKQOORzzUzST+X5w5fBZfQBaAMExZgMUuTKPmTHbtj8KJY8RYwCcZPvit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lu1UrBCcTSDjYRz096zbpJ4JfIkAQlMoo+bKn3HrVwLsOtGjQksvyEHnvz2qgLtg+0YY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K0bKS3WRobiNvkTCkeoHFZCxLsMbdQ2T6DPauk1L3mB1YYOO+OuPSl2ZcK5AGN2AOMdM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M5znHYcY/Cg8QlQQT9447+n5UASROLdsSZ2n5QBzjP8A+qnXN2biPyVXanB6g56c/gaz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xknHX/Cpvl27EYMqkD04H+GBmgCwURAuSMHnIGCD7/Sm28zQYlf5ic5VehzxyPp0pdwd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/P5VIqeZ8wB4GT32le309KuyAgnlVuX+X1HoD938vSmo625ypxjjA6D/APVgZpspJ2qV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Dn27UJ0UPyAwyQfvY9D0/pRZATkwEfveSRwc44P065p5jCkKMYCnaGxlh/d+vpTDlcqCE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pn0IpY44+JCMEZxk9+nFMCxEFRP3n7s7funhsdMZ96JgF2BMtx1BBwPpUXfkjKYHI5+o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fe6cckCgBDGuCoyVwCP89qniCuWdm4KjHzYJb1I9PwxUabpMx/dwvyg9MVIjiIbY2yTjB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iYQ4A6bfkPb6ADrVaeRZiPunA29cqvtSNgqHk6D+LoPy/wAKYThj/wAtDnHOAP5f/qoA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Dn0649s9avGePBkHPy/KOeMfkBWYTkllC46c9D7emKbDGrEbSuM/wg8Y/QCtDQmI3yPK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DlSEwcDJ7k57Gq0abk3kALkgjOAR7YqdFYMS7DBG0AEY4oAVY9zJt6ZwV2+35CrybtiS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rkdW4wP19/pVqPaqlOhC9jxn+laAW4Q3A7g4PQHNadqV2uoJKuPLzjjcaxuVxgjjay4G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wkr8xfA9ce1WkBOIgpcYGRxge3p3p+D5SOmMfdyvXPf8OnFNOCfUDDHt0pyOF/dnap6L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lUbvl7D9BxwOnFXYUFu8c5VVG4d8qyn264rP42fMcMM5xwOTxx9KtnK+WwI3EjknBUDH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SMJERydyvh8kfdBHTHYdKg3rEu+NGIIaPKIGdQOuzp0zxUtm+6BVlDyNlZNxwMjtn1Pr1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Ya9q0FpJvkRivmL0UseqL6qO5reEeZ2JnJRV2e5fB/4fyXtpb63dwG3tYxm3+Xa0hGMtg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mvo9R1eDTbAlbW25YIOML1B7Yz+FdHPND4e0W3toEyqKEHl8jKgDAA6Vw3gX7RcXN7e/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J/DtXoUqSJpR93mPSCRjOVxg42+lVWfbCSvp8xx/D6fhTnwpOOAOOP1xWXPctk+Two5z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XVwSSpwCo7cbR2/GktYmmKEtu5Hy9fzqO3hM87hiG3DLZ4x7/SujtY9ofYoBXbtK8qcV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cBhtGO34VFM0fkyCT526BR61HcKMM2CNz9OmAPSqchICclBwQAM8jjmtAI137QE7Yzjp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8dfu4zx64ohRmBRlI3HsPSty2RIkzggqu33FAEcC7U8zjaOFqnM5dwVGQR9OlWpJtnDKe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dJ5YY4Ht0PapZMRz4O4KBk8c84+lXoASFWP5wSF/H0qmm4L5jfN6Y4xWtbRFI12hVU4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pF2JCwfZj5Bj8emAKvrF5Kct8w5bPAXFSW0cUQMcWZM4zxk5PXnpWlHbi+HkPe29rjjG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ZtRiVbeNJYHmkkmT5sBlT5cCtIaTbz2gaKR55Wbqx2KPUGsq6ikt8wW+oXNxkbfkT5BW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938tRlTJ8qjArNm7RhXqfZm+zqBlBkYbIx7n2rBnjuvJwiblPJKthVx/CfrWre3cEMxe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9V+gFZVzeboWLJt+b+L+dWiYoz08+1WSV12MORzx9MVcaG7mi8+EFuFzsbgE9wKgEmFSV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4UumuzXeX8+2RvvEDCYPTA6Z9qls6IxKEd/d5aFjNCF4UOverckV058xmibp823aSPxr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5xcHbkcSrtzWnBNb3VqUlNs0gB+dBzipuVymDZq8Ykz999uFjTJNaNnaSIJZ5llGwlgp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rctiQOYgj7QsYIb/ACa27eI3lpIJ5JZ3AOyIYU8f3iKpMx5dSjcCKe0/0KWIlcMwl6nj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ZZ5btdy/cUpx9MDtWzJAbBB5ixxdVG5+cHpx7VTgVrtgPtNlGM4/eMF6dxRdFco838rv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G3jHsD0rctdR3Bobu4AUnagQY27ee3r0qOSxiksd5WDfE3DhgAwHbcPX0qs1td2u2S4mt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3evpxxRdBym7qf2WTE9xBKzkZVVAUH3PvxXORWCsyytpbvFuwwI3tg+nOePatObdcSIk2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Mu5h6jPb606GKK1PlWGol2J+8wXv7k9sVhOfKXSpmRqNlo0EkcT2l0MjZ5sasmCD0AI2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3mWmpGIMPL5278dccFSOR6Ctzzb22mR7TVLa4IG3EqlV7fLhcjjjnrVHVLp724WW6t7e8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Ny8+UMgHgDpya5zrKiJNIpuZNajkG4RIz9GKgtg9s478/XipSt7tKWk9nFk5bDh2Zsck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rVFI7aWUzXejSpj5d8YaNVX0wpA+pHWrnl2tu2LXSpnYjGfnVeOgIYkHHtQhA0s+1I3nj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b9B/Knwy6jCBHbW8crdS7Ecn8aaLR9olkto7ZMdXfp7Ckj1DSXmSC7uJY0HyboDsOPyP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VdYu4PKntIB2wpUnjgZHPPsD+lQPpMRaNpdPMarhSpt/v/Up6+lWYZNHjnDW17c7/wCD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X8a2bKTUpot1vdpbsezLngcZOKwnLU6YLQpNBocMBHlTQy9lG8YGMY+Zf/rVzc0yO32f/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+Ujpg4A/wrpnh15cSXeoweWvRBuRvzK//Wqm2o3zFlhkt8KTwzZb88D/AAoTE0La6Np3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kBIAz2FK9vpkc3lzmcbePmc4/QUWV3q6zqTcxKq4OzOcrWlLd6tqMhFpbwhB/E527se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KJl0S3H7u0kMmOGKynP1IwKpiWzlTdKl3G5P990C+g6dK2rbXNdhmNu/2f5ePvHb9Bit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sttbOHAGAzkkDuK5ZbnSnYqWmkfb1LWWoyp0yrFSOB0BbBNPh07WYbk/Zb2NsckOyEfg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OIdQtGQ5IUwj7vHUHvV37H4fs495jkJk5+cAt0+oxUo0sP1aw1rmee+jjyNoWNcEj6Zq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y+Yjj90vDNgdgBUiR7XM0FgzQnGOmSAPU0l9PfyIYtOtI4Exh5HYbgMdsCqiQVUuDcD9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Kct+NV7iCVAEttHaJx8p8xgMfXFXpNU14Wwg+1xW6Lx+7UuTn+VQLI2G+36w7Y+XAAGf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WbO1u5SFmENqUwwYNnp29K2p9QtktmER+0SqNp6bTj6dq5yL+yiS2+Sc5BCkFvyHQ1oK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mTu/B6egHSjlIuRLNc3UZYNHChPO3+H0+lBhjuOLi/KJGvymQ7iP90Aj9arxRaNab2W5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fwxtFWrXUPD32iJTDKqgfMdwUn64ZTUy2NaS1LlvbaPCSp1hmZgOFgLkj2xmrFxqOiNE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AnlhRx7MvFWYh4Z3F9P0ma9bvuBnGR2GPMArSiuDM3lReDGiBH3vJ4I9fmiWuc7baHGT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uZG+QtJJu49Nq5x+WKsJHdyKdrCJISNrEjj23e30rob661xlMdtaRWcLDbyyK+PbqB9O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a6uF3AgBR+9fj34X81oM5omaO6Dj/TGk9UabcpA9lUAe1VT/AGdFEDe8CT/lqqliCD2O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hyGQmVLtsjIcNsBP+z9wfkKsrcQJtuLS0LRxkYIhYgD0yQ3I9qpMmKIPtGknYllEJmVg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UH/0Gp/7U17IU6e2Pug+Uy7PT7ygYq4DqN8kkkKSWi84Mn7sAfQZ/lVUaZqjuEGowLuO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SaWRKv9rXUouN6KuBhZGCZ9xgGqL2E8HzS3jElug3FPzyB+grZHh6O8j2X+qEtGSCgU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QCaNpkrIrtLs5+Y5X8F6UGdiut3b4Ky27u2No5LZA/LitPT5pNrf2bobgt1kVNv6kCq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aZbSkngHaFi+nNWvO8YMRGpFvGO7MAKAsW9/itWBjtDErZIwygUJF4k1FfK+0LbFWyAu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i1lgJf7RtiRztVTnHsPWrNtbWvkB9Q1edXkOCIWVAB6GszUik8OyWgCXGuzGRs/KqjA+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JJ7t7htuMO4X/Iqd7HwWI1Nw8qOD96Sfczeh4rOWfwqpDWaqWwR08xifpWZoWPtdlZyh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N5z7VNHJNJG5NnJIzjG6V9oGPYdKms9Xks1xYWDXDYx5roEwKUT63cyvIwt7d2xwF81t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9dnC7L+K3BIJRQWcbu4J4qafw/OCy3Gpyuo4O51xgfyquNMkmkxe31wBuzlI/KjBHA6+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dHeSmaYN8w8xi498DjFZmgkUHg3S8vJOsz4/1bEyDNP/ALZsthXR9Ld+g8wLhPm6gCki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ZPOycLiLjH1Par6Xut6ght9N06O3jROTI3KjseMdKAEW6v7r91HaR2/y8ec2QAPTHpT2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4L8pH7r5Tg980n9n+Id6rLNFA8vyAxx+Y2PY9hVN/DhkDfb753ZDtYs4SP8ACszQS30W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l7xGQKv0JpJZvB9o4jEcctx7K0rcdsdDUKWng+zdXe4g8xGGS8jPjHsOKvnX/DsRNtok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axbFQ/UjNACW/iSKHcum6VckMcERxiJT7dDtFTnUvFF0IxFYRWavnYbiRpCMfTgY+lNT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srzs/eSYI/3hxUy6d4lkZjbta2OTubBMhYr0z6UtBpEcemeIrlj5utJETgkQwBuP97+l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+0tbup5iMNH5nlAj6dhVqz0PUL9ImvtZmaNyS21Vi2nvjvj0NLe+GfA2n5mvdTMsvpPL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TNEY00XhPTlWSMxOwHKDMr5+vrVq11gXIUWNpcrt64HlIQKlij0iJN2nQKGZl+WNdzn8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QafuT+9I+zGOhxWYcoijxBdNvit0hWMnaZZScenHcVV/sPX7jCSXMOfQLnJ7nmrS6frM6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RxiL5ioPpUU2lTow+0azdkc4GwLjt1oDlCLw/qCYN3rVwI4xgiJQAAaY3h/RbTcbqRrw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gqfT7TTcu9/fMYDIIstJg/VvSlnuvDMEvlRSQSKG29SxOP50FlZtR8OW0TQ6agklztRI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6j91LCUqwVAxIUMD7VaTxFpy4+xac3yEAGGLqf7ue1LLc+JbweZHaR2S53L5xOVC98UC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1zJBFcQ2e8DeqDO0L6+lJ/wAI3eTHfe6tO4JO/wAo7Bj8e1WJrXVb95jeaooMseSIkxz3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rhJr3VbonbjLsqRoB14+9WYy5ZWfhXRxvkdbiY5Be4lBIAHYD9Kz4/EGkQKgs7CNWBO4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rQtt4C0/LrdWcjqvy+Y+5t3bI701/EizOkOm2ZuwVxlYRHGXPYewoAv2WsajfzJFY6Z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Lx7DA4qx/Z+sSqq3GoBd2WAQD9PaqtrD4pWTC6ctuCCMzSgIuepAHYUsmkajNcztreox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tRCem3tyKDQdHolihAv7q4Izk7H8tBn39KxNT0bwc22O2AJTPzNL5m010EcHhm1Qi8k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ZH0p8l54JIdbe3gMqL/q4gSxI+nGKAOZi0oeH7hTJaxBplVo+Nx2Eeh7muhstQ17VHFn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Sa84RfTbj+VdJrN3p19pdjqlkpaaFCs0RAU4TjOP7vpXI2us65cKzWcEFpsTBlmOQqno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1Vzdi8JQKU1DXzJqTxIX82c/uIx/sJ7dqSTStF1Zc6Zb/vwp2yKpROOi5bhqanl20Taz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RIcWzMOBtQdq0bXU7y9unNmguGjK99tpH9FH8XtUGnTQ5MC41CL/AE+6kWBflMEH7sDZ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Ca1tiINLTbg4WGBd0r55+Z8cDjtVrWtC8NF11K+1GKG4uGXzLdW2Dfj5sc/0otNU0nSd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igBeVj25xx9elRca1JpE1jUonjuE/s61chP3mTK49BgdPwFZN9oNhpLKybpGjf5vMwTir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LGNNRmCq83+vYj/nmD6+tRnStG02FbzUHYSs5y8zdW/3R3/CkUlylP8AtG6KiC3HncYj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a1BY3GoeU+pOxYsQtuuBGhUcnHU5AqpDrrfKmnWk0wBwBjC4H4fpUsEV/NDGdWKwl5CYY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qDT0FTxLodjAbfKx3UchUi3i3OuO3sKbBd6zeq4slWyhc/66QfvCPYGpru60vSfJ+zQI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Pu561TS91ieVZY7IIufv3JII/Tp7UANXSdIhZbu9b7TPuGZ7v+83df8ACpG1mJbX7Hp0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bV+X3HXI61oWugR3SrLqEq37hzmMfLGpx0C9z6nsKzbfxHZW8S2djE0jwyhtkMfynB/v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/9f7Jgfem+lZA4KnvXlfhXxmLqQadqTeTfJhSG4Djt+NeoxOG5HtX9IYHG0MdR5obdux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0jxfxp4QvNMnPiPw1uS4UZdB91iPb3ro/hr8S4Ncb+ytQH2e/iIVomGDx6eteolFk+ST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htdQzt4i8LMY5xhiqHBDD3r5rHYGtltX6zhNYPeP+R6mHrwrw9hX36G/+0n4VGu+Bjql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y7Rtnp9K+N/gv8bdT8I3kOnanIP7OMnlyQu2XiGeGT1wOtfYvw6+JVn4x0u48F+KmEOo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Vxx/nvXwZ8dfhfrXgLxFPNaRyf2fcSLKjjoC3OB6DP5Yr5jMqzhVWYYN+q7ep7OXQSTw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r+k+KdPQwtFcQ3CHvwV6Y9q+Qvjx+zjaaw39s+Hj5EjKxJjXjPoeOD39vpXyf8Mfjhrv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Tp2US22eYgehTHBx3Xj0r9TPh78R/D/j7TluNJu4rhyqmRAwyu7s69q9ihiMHnVH2VfS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K+Bqe2pfCfj74Z8S+MPg34p+2aY8kEsM2y4tpT+7lXPdfpxmv1Y+FfxV8I/HbwhPotwsc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JCN0Zxx06oemRXGfHD9nXT/GVlJqeiRJFc+WzFlGMH39R6V+ZsY8Y/C7xfG9p5+l6nay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vPXhlI6D1r5/nxWVS9hX1pP7j06boZhDtNH2Ne2d38IPH8/h/W1aTQNRdhIMfLzgKwPq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7fBCTS5F8WeGUMum6l+9SSId2GdpA4Bx09ccelfS8WtJ+0b8KJb27jSDxFpSrJHtwTM8S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HIB7nFcB8FviZYWN4fhR47lWbTLw7bRp8nyZO8e49umO4/CvMlXw1Sp7BbP4fL/gG6jV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+df2YfjjcfBj4iJHrNw40HVDHBcJKpKRuSQrcfdBzjPbivsP9sb4Y2HifRbP4m+Fkjni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CM9QemMY+mK+c/2lf2aNS8Gy3GvaJEbnR7lfM2pz5Z4PQfwY79sVz/wT/aI1fwV4en+H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1xE0drL8r3diwwcBT99AR8oHzU/rUqVKWDxS9C5U41ZRxFHdHzkLeSOQKURM/PjPKn6d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h8vnbnIweB7n8fSuyksrTVZJ47dI1d3aZ3bIYIzcK2OjY4A6Vxt7plzbK0giRFZisYY4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E9pEDTS20iXMecKfNjKjq8fT8MivsLwJ8XPCsmi2+qaq0aS6fLb3NzCygTSPEQSF7Hpx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usaFZ6dqBh2wSIqyRhW+VuHU49O9Yvjr4T3XhYR694Zme4025XcdvzDyz1Xj/Z9aunCU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DLqfafxZ+CHhf4veHF+JXwxmiL3Cm4kSDAAduSWUep6jtXwl4PvPGXgHxaLy1heOeC4M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+9keg4x+mK6n4EfHjxB8Itfj2yifSbmUJdWkvCspOOnbHZv/ANVfffxa8F+APFvgW6+M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TSRoAepHD9Mbf5cCvcqqlWoPEYe0akd1/keVyyw9TknrBnm3if4aeG/jh4ObxRpGLLWI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1dzLIwySCOR+VfGPgnX/ABT8LPE9v4v8J3Xk3VvJ5ciE7YrhOhWRW4xjoa93sPixLoGk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li2ySRKh8wsOeGz8vscGs/wH4C8GeP8AwF498RHUfNu/Dlk17CkfyqrYLglT03Nx3FeT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aX5nVaNK99jxtEg8e/ECNr67Gmt4h1TzPIjXzAnnONybl6EHPB7V6N8Z/gX4z+C1+NQt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XMKkFZD/AM9V64Ycq3Qj0r5u1ay8QeG1stXuIJLO5u4o76xnCsiyZO9HU/KSnGPoa/an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RP7KGqyapFDLrOnaJcLdW7HEiSwR5ByMHqPWvQwuEpVYzhLSfQxxVapRUalNadT4y+BP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h4i8f3SC513VbySwt4Y1Uv5UShVAzyNze5HGAK+V/HNtrH2j7ZrlgNMurz/SPs0kflyo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g5BIH0rg7C6ubQC1Rz9nilW58ncfJ3/xcdMnvjoK9P8Aiv48uPHOoJr97Yizmt9MitFW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5K5x6VwVK/NFQlpY6adPkk6nVntMXx20e3/Zkj+CU6zWN1e6tDNdMqDyJoN+fqUI9q/S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68LTeKYnR/wC0Nqxt3W0tUAjCjsOK/Nf4jfC3wy2heBtFjkhs7iPRbea/UYBeaXDgvty25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1f4m+NPgHq2o+APAutNc6VcWaF1f5kgmmX96kWCShXpy2Mdq9jDZjUwzvPX0POxmDVaE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T4l3HxG+J+r3AmhksbaR7O2RiSAsJxvI/vHt7V4E+lz/APCPLr0ssSW7zC2RCflfavTP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vBqEek6VPNCY5r55JUedCizBvl3Bj1C55I719J/Ff9my/wDhf+zjpHivUdXa7uL+exKw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u3EgrtAwMcGvOqUK2JlKpbY7aXssNCFP5I+PtM1zUfDepWeuWA8u7sZQwAGfmHIVge2K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pdavdAC4u7hp5PLTCBn9MVTuHjlmedyCoJzsXK+gOKan8PltnnpjC4/+tXnHponj2rsR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ox712Hw7uvsHxH8MahMIfKstbsXaRz91VcZOO22uHWQCct83zdSBx9eOtaMk22QSQM3m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dPWtaVTkmp9hOnzH9Cn7SmlW/wAR/CNh8Nm4nuon1W6nUBhb2Vom9iPd2wPQ1/P5/Z7p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94qRM3G6MSfI5Xnn5c+1fq38EfjzY6/8APiR488Q3cC+INO0b+xLazXIkhgjh2RHPdZG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F+GrNfD1l4nkZ7meJ/KQ5BO6MZLk8k8kgY9K9zO69GrySp9jy8kw88O6kOh2PivXLjW/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3CqrEDAAxwAO3TrXD6jMv2qUNn5AAxGB7gAd/pXQ3EXkJuuAPM2I3y/eA6ZGONvtXG6/d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8zbhgPn+vHb3r54+hOVu5/td8zqC3lgHHfHpWnC2wKV5CgFgDWZp8Du6H7vzZye/+RXR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eeBj/IrMBtmN8vyfdznPpx1rce2aUOA+CqBRnkD6/Tse/wCFYkcptnRo1GerAgcg+1at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C+c8Ljqf1/LvigCs2lMFbLkEEDkZzxzUH91i3GAAF4C4/litc6o+DwzHJHzYBIPT8h9K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I2K4AzjmswLbKJJE3fMoHU9Sf/19Kz7w4ZskoeHJPCtu6g57/SrsBQZjcgMeVOO/r+X5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wB83J3sQN2Mf/WoAhZEXM0Y6cjp9OKuSmSdY+WIVUZgPQgYPP8u1V9iq/lnA4HQ1ZVpX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Pyx7f59KAGiNI4+TkhiWyOCRxx0/CpWblmUbgP4emPf04o2CV/L24GBgnHUd8fhitGV7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wcH0yDQBkbYSpOGx2IHAJ4/+tVW3MhQoADtOFOMY6D6fh605pd0rPGfkLZ/2cL/SmCaO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wBx/kUAKY32SFR0PGPQcVS1C4NpayhWwfLDKQM42/pmtRUdpFYggNkAHgcdRgdq5LXZ2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ntu6DA7UAbPgq3ESsFIZmjLJuHt/kZ9qt6i/2S2vUkKpldoL9wOw9f8A9VXtDt2tPIVG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k9MdvTaRXG+M7xf7RSxjR22Fie6ewx0//UKzNDkDL+8CSkhsKnH3SgHf/wCtSlFDoMmN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jpS5LYz8mcOi8jj27Hj1qWJcyvsPJX5275b09AKDQjuiXdwF256AfzPpxTIcRK24qMKS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flTXYktImWT7uV68dz2pqqpCqQdrH5j0VlHr9PSgDtIomMYEWBxzg4J/DvU3kbOgUL8v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jtRRtAwML8uSfyqZgUXa2BxggcYx069KDMbJmM7OM7uRjsOenbPpT9jEvjCDjOfvYPQf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9uTwC3fP19KHkEYLAEDp93k+gP17UAaAuFCnd0K4wMDO3v8A/qqZsmPfFkAfNkfL/nFZ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PYYP+eKu+aOQucRjI+n0rMCOQhYxy5D+jc89KrhFO3K7Cp5YYDDA4xVs7sfIx7+nH4VW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bjnjHbv/ACoArEgruIPfDY/nirEcCC2EpT5pe/GOOc0yYbljZFVWjbkfT2pZ2lTZsKFS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KjqAWJ6rn/IqvNLKwJ4PA3H29qaVkaZljxmPHbqfSjKPGFI2hW+YY/Wg0JZIlDARhi2B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YAbQSMYxgioZLkxL5q45BVSe+KyvtALIuCrA8Mw4Oe1AGvI85X5W27OGXPHP9faqyfJI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erVqFIMfytnomcKPrxVXeFJ+QnDDOPmwf8KAL0CMT8pUKTjGDjHt2qZVQOUZCysMfN1y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hESdAeh4wB6duKspGzAqSfXGMkfQVmBPbNHb27NCFRFJGV+ZiRxyPSq6XHmS7R1Uc5447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P5BIOX2MU+bATPqR0FR3txGJVKjCxlXAUDP0J67aAHTeW+UfshIAHb+lRxiNguFHyjnj2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KQc/Oeeo9OO3pT0GeAFPJxxzj2x6UAN3MUEaHEeM4NVpHeaBlJGN23j19+hGO2KuQrvk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Sp5fscEzBAAyfL0G3IHHJGMnoO59KnmAqgOuQcgk/wBMYH0FQTXJiIkKvt5+4u4qemMf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EXjTU4rHRbKaaWXDfu1ckKD1C9fp06e1fpf8Af2EtM1SSPVvG0xu3U+Y1qsmF4H8W5cY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ZrysZmtGlozsoYWclc/Nbwj8PfH3jsA6RpkklimGkm2suF7bcgAt+Ne/6V+y2s1p9s8Ta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3BnjVMggLjYffLZX05Gf0T+Muo+Gvh94bu/A/hm1toFRViCRKoG/Py9B1GOSc49K+Atf8S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nlSGFos52YMqkOW39eOdx9/SvInms5r3dDR00tDzOb4deE7JpJrZOdreUzfK65BCsVU7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vLx4Qk1HVP7LWTypSxRdpUBSDySTxhRk469vp6pbauqoEu08tsDgMCHSTIHP8XA4boeK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0TUIJUFxBNGShABHX5Tt/iP4fLkfTlWY1V1LhS5jyz4g/AP4l/DDS9K8R67YyTaVq2Wj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5gy4Hyt05HGCeleUuFCF1GQGOM+3t157cV+yHwA+OWia1okHwV+LlpbzW1vG9vZzXAEg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5isx+YHlcA4Fcl8R/wDgn42ueFtT8Q/Di5X+1EmlmtbQHMMiqGIh2oOmOA/AB7c8XhOI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uXvlvTPygj2lV5IcjovUH1xx+FSCUsFEGY0zlgcbs/4VHd6ZqmganJpeuW8sF5A8i3EU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2eBx0FBZON+NpQEMT1H4Dk+3X2r6eE1OPNHY85wsOnkjP3Sx6Hjpgfyqo0u87iASQM/7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SSx/KMb8MMnBwDwPqPSnvDh/nH3wDycHK8Zz7DpWwJEMYMxZ0UnJzxxg9P6Vbxy6cnaB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qvu2EYbvk9uKeI/MOHfIAAAPbsPwoGXdASR9Usuo84FAAOFy20/jjpX9P/wrtbRfhdo8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MaQrEoUZCenGea/mU0tDFf28kbqXgmjfDfIp28FWXsDjH06V+xn7JX7XOnxaPZfD3xgq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KCpOe/GBntjAr47ijB1KkVUprRHrZfNawOB/aI0zxpP4hNzrySCyJQ7RkKp9SB8vPT2N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0yXUm8ry1lWNl534fp1/h9K/b3xP4D8NfFbR5V325gliHkOgVwSe5x2PT6V+L37RvhzUf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/kGmrMZoVU5G8NyGDBTtHb0r57CT9p7nVdDWp+7MjT/GNt4YjkhtLSGeWRQwEyZV8cjK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k8QW3+l7jBHvDtlCw57DOOB2r581jxBc7vMmkkZi2UIP7sbeoGOmPSuGu9d1O7YMJcbE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1PoK9eGXOerRySqvofQlz4ntdTvZ5DevNJJITt24Zs8/TOeMAV7fb/Ab4krp1h4huomt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H2sAe+O3QjNcT+xH8Gbr4qeKBqOoMJ7PTpRJc+a2SQDkdfU8YH8q/c7xHa2c/hyfRLa2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f7uEGAOuRtA4rxsfiHQqciWh20cO5U+e5+O7+DLrQ3jbUnligTe8gnPG1fwH3umKp2eq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C6nlUwxvcbQIVfgYHqBxxX0P8ZtF1VNN81fMaLPlvG4+5jpn2HpXxw88+n2bSTExyRKW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MY6iik+f4TI5XStEW81GbT7GRi63fkeSmFyu7CsT2TOeRwK+noPgQl74hfwhazDz3to9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RcDhR1yOlfLngrxF/ZHiS21S5RGtmn2Pwdy84BOTyO9fsHaeG/DXiqzsPGWlBYLm8tYQ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Oo46givCzzF1KEo2R9Zw/g8PiIP2nQ/KD4qfs5fEjwJIZntmubdQQr2pboMtgKRyox6A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oW3KzMdy7CJQAfT6enFftt8fPjRc+DvF6+G5rKOWxktkwzrvOD6AYxjHvn8K+Q/il4U+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p4ctGs9ZjjaW3jtk2yG4x91MYPlyHr129vSvZyTHynCMqnU8rNcujCbdPofDyXOoq3mx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4/3evSqd9qGoNI7ygu7kAopC5BP3c+w7da4+58SzQTvpTgxNCPKkL/MRKD8yjHOB6nmqM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Lu7ls4OOgx7dzX26oXV0fONW0Omur+7D5aaLHAXBzt/D/CqDXMbA4LsTjcEOAfrXJtqM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/n0qGO/zIQ+GY5bCjrWv1cDrpry2U7knHyNuUbfmAI547D0qrJqiqPllkKpyVP3ORg4+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jO7GMnI5wODz9OlL/bCkCPGVK7hx90Drn1J7Yo+rgbUuoGJk8tS4w2WB44qGPUbiNdsc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n/1qyftocvGgKSFA20jA2Yz+tTfbXEikYyDjAHX/APX0rZYdAahvruXaflLo+6P0IPGD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eVc5yu35fmB+6fYVD57LGu0KCBwfXbxn8aja4lxmLgmTjbzziqVOwFkxEcPlSuPl9/Q9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VxtzgH1/u46Vns87EmM7WyVG3uQvTPr6VPFp+qSHP2ctlQCp+X8wKrkAtSwI5KkDIAI5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wRKzBnwgO0AHjj1qhPp+qKPMaORnPyog67hzg+3NaSeGtZd2RIlwUBZieDu74+vArTkA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7xYqepx/SmeZaCFfLKKfM5Y9/Srw8IajHGzkjIiDBR3Po/8Adx7VLF4J1R0G3YVBABB65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c8LmGORmG3LHoeM4pP7QtmYlYwmOuO49K69fh/qErMJZoiF7qcZxVtPh2ISJJrlDgDa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A4ZNUeIeWfkwuApycjt9KiOszh+EU4YMPlIC/T2r0dfBmlpgPcbc4h4I4U+nvVmLwZ4c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ueh46D2o9mB5h/wkOppu8t1Rh858tQ3H9KYbu8nZg8hZjgkY3DFeyxeFvCcSjEm7L7P3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keErMtEAhwvMiD5iR0yemKrk8gueMLO+Crqxkx8pVfl+lbemy3byCIRMSxwobgn0A9a9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IduMKUxvz6g0xte8LW8nEaBouBlcFSO/1o5PILnnM0Wo3mCttsVeFIXGKhTwzq0o4t8h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iSeM9DAYGJ8Z25VQW/AdKrN4+tbdt0MQk2nC7lCnHsOlHJ5AciPD2r28ZBt2yq8gL1I6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9j8hYG2sQemMY7Zro2+IUj5k+yR8cjsR+XemP8R7xI22RNtGMAfd9wfejk8gMm28Caz8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qvfnp0q7H8O7j9207RfvRgBMngdznoTUb/ES/kjVVjAHIwBzvAyM+lYd/wCPfEUh2IBn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MOKOTyC52tr8PLcqhnuFQAhdqA7ifftitweCPDFv/wAfl7jA4GBuz7Ht7V4sfEfiCZdz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5hwcY9qIbq9uAZftJ5XcMuSVC9sVXII9q/sDwVp4M6FJlAAIcjI/3cfyp6+KPBunSFLa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T+A7A14WWuZHZhPIVJKqpOA34fhUj2PlyqHTcAg2jONh7hQfTFJxGeyTfETQ/LMsMEkj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8Atx19fwrnLz4i6g6JFYosOVywCgHj/a9DXBImW2gk4+9u6Ac/KPzzSrbywlMEZUbQDy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sBauNWvdTj+xyIFUclV6fJ0x7jvVS2hc3WzEmDgZzkBQK0bfSZGAmRQA78srY+6OR7c1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wpYFOOxqgII43HEOMBRx2Y54A/CtrS5WgudybXLKQUJxgNj5T7jH6VjOyBim4EoMEDvg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sjh4AUlyssXy5yyHPI/CuqgI7qWw1W8mQ7FBkOB83AUdq5zVLW50u7eGZ0lnPzBo/ubQ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/bGpTBMMhkbAyi7Vw3bH1rnr+6uXvjLcq2RuTP8AFuHHTtjoK6jK5qROjKHdflK/Nju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ax3ZjblgDjH6fjitKBna0KJgk44+nJ/Ksw+YbnLZyR17Aeh9/wClBUIGpBNsSORUAwgV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ZGyWwcdBx64qqgJm2Bj8zHjsKnlYtt7MF28dDigPZlvf50KoMqCCQB2rMA2Km7JG4HHo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jK4JwM9+4rqPDtlpt5qEgv3HlBRwx25z0xRzgqZUsro3LJwVCnA5GPrj19ag1MwNcCSLK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7e1erTaRostujQx+XkBOFAY4/lmqH9k2Dq8e1ST93AGMjufTFc/tjoVA83VysKElCnJU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8u+Tk84wCen5VvX5jjVlVFDqQHYjBbbxx9azLXSbrU5FSBk2hvutxn6VUalzKpT5To/h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Wnh3UJHjF3MIw8XUOR8v619Nal8EPhvpUk+n61fX9lcxMN7LKHTcvRlBUkAe3P0rx/4R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ol9cspP2g7lUZ2/Lgf8A1q+9fHWkxX/jFLOSLezQRFlUAZZuOuK+P4jzCphqi5HZHp5XS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x+C3w6hRvJ8T3ccTYZwjK6sT0+Xbn9K73Tvg38IJ4zLqXjm852hY4wqYCjgcIc4Fev8A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rp4iu1um1dwCiC4xhv8Adj/qMVg6T8NPBuq2nm2cesNCp+YpIsYGevy85xXxbzedT3uY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6nOJ8If2chu8/wAWaxK3TbBIpx+BQCrLfCL9miNRs1TVpFbgedcgZb+8cYA/EV7rpvwF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HxbLKyZXZJtUn6jA/Ss4fs9/DpZmTVINS02Hsb29YM7D+HjAB+tcX9pf3mbf2ZW8j58v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YodP1y8bblRFcBkdR/ETxge1Upb34E2cawweEL+ZVGU824QDd3HXgf5xX2FYfC74BacY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M90NucfUZ/Kq4+G/7Mt7I8V3PbWLx7ixmuWSNwOhD5OcemRTeaRj0l8iVlsuskj49OsfB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B/FLdhc+2O9DeNPhNZxuYvA1mVbj95Ik236cZH4Gvrc/Db9kmyO6bXtM6cKdR3L/AMBX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Jls/7vUbNwDnMczY+hFY/wBrx+zCRP8AZXN/y8R8kx/E34fxN/o/grwzL2Bd0K59duMf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rO32WHwt4RjKDkJGuQRxg+lfXaRfsmSBlSbRAoOCN6A8ev8AhXQ2t7+zHZ2xSJtC2d5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H+3n/wA+mb08rj/z8PjofGmzt8tbaXo+3bwlrbRsBj8D0qk3xu8RXMObKwR8/dNrapn2A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dF1b4HvGlto11oJjB+VFaIk59sfyrZ1Dxf8ADPQVWIvYyHp5VoqMwA7kDp9a5Z584y/gs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fmzL8bPHqOlulpdKxYps+zKkuD0+XGPpyOtMhvvi/q6CSy8NapKzO3IjVSRxjLFhz68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/CdlII4fD013tAJkjiiXaeq8H2wfyqrB481jWYpDHaLpkeQyIu3zdpOMHsMLzkenStYZ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ZNLrI+H4vCXxrv0nddB1OILn/WKkZ288Ak/N+FZ39ravgWlyLqxl2lJdzF1RhnLHHP1U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rqN8hgmurmW3bmQZyiFT0yuCMdxWC2naTJujlVHBH+r2gkD/AGiR+Vbf2jVkrTiYVctp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AusA3629reM6Blcy7hOdowwIAAB6ZPNeKal+z9Yahd3t5fWV1pZdmkATiGIjgADJx+g9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xGGmqkKIoduyblyM4PTqPSrOneMdD8RRpYvd2V04B+VSquMDGMZBDZHcdK51XxEXehcw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F58KNcbxB/ZOnZcMuPN5YNHuwdoyNr/7xwPSvLb2x1fRbl4NQt3R4jiTKn5B0UsDjAx3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+F416zAsJba3ukPmQNJEY3SQ87SRwVzjPr+VfHHxR8LRtvh17SbiPVrRPLkaOMbZMjBKF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kYOew+gy/iOtGoo1VoeRisA47HxSs4Kbo2zt5Oc89h/Sqs3mCcgphCoBx2/EflW7qukD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7QoBPB5GD29MVjSNJKGSOM8jAB+UnHb3xX3tDGKrHmieQ4WKywSuxbbyoHAX5cdsfSq4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PfH/ANarTXDCMon35AABk9e+aijSQtySGGMdsL/9aumBJmzlYozHt46dT+FZoQE+Y3B4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FaV3tLHnPUH0BHQVnB5Gk8sdSRnA4A/xrpiZjZI0ikCKzENyDxyfTAo8l2G5VGCO+Mj9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DEny45x6euKV9xiwASp/hPXd7CqQFcAAnOMkemPu9uKImcncBti7c8fy/SnNFuQS9Tnk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IMBl2kDtx0/DFWA+1u5tPuI7iLcWjfcRt3cdOBXZadfRanNOJJjkRlnxgiPjIII5X6jGK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2/dZulbvg7fdeINN0uIKTd3UcIikj6mUjPH0rz8bH9232Edxp1lrd1qOmSLHczRM6bUD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4dGxg1+merS6W3hXQ/CHhuzi0621KNRqE9wm2aGTpw+doB75XPpXlfjRvDegf2RouiW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JGDMI1+UgSnJGT0Ab8BX058P/g14dvNF0rWNb8RG6vkdJJLe7mISKDuu12bnHr+lfjPE2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IieFan+yj4k1aKPU7W6OrbI9gmmHl7YlHCoBlenv+Fdd4OttU0Dw/a+GPGlnbXmlwyKl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chWVSG3Ke4Jr6D8Uap8TvEGoP4J+HtvD9kibd/ozZaRFGdxdAcIcYAGKW08LJ44v4NH1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43jgkVpmlHyuxwgweON1fE4jF4j2X71WT2NPdPG/GHhbwtprP4q8HX12NWRlba2HQxHh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cHBrT8MeJWvPC8mr+KbyObTImaOcycrEcgAOpPB+mAM9K9zf4TaRpFxDDBrFxFO+FRH2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PyFc741+HHiTw0xfVXhNjPazzXGYvLSVFXLgoON5Qc+o6jjnyIwc9XsvwMp26H5dfFHw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QaUJxpeou0pS3Qv5HG5XcYzGrKOOgA/TJtfBnjjVdF0vxxoLR6jHprCzVbZm82Fom3sHT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wOte+eHvh9qPje8vj4f1UzWY/d/ZnZkjSNgAF2tnGF4+XvzXibxar8OPFt1qGkT+S1t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+z3fkybHXDALIhA+ZeBxwNw4/Tsux8Z04077IhH2Vo/ivw/478Mw6nf6CNOu7UpZz2Nvs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MbhhkHuhXOeAPz+1LwkbWPVZ9MgbytPumnGTn9wQSU45+RRznn9BXdXPjnS/C/iXS/HX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Y6lpUjf6HcRPh3WLOQVdsbCeAMcDYKPiJ4gs/GN7fanpcP2K11u3W6UbVWWN3zlWVPlJ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Az34SE6VRvozVO6Pav2Z9e8Nato93pZnY6xZzSSw2TsQxtpVUyFFziTBGV5yOe9U/D3g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+OvhlqkLefJa3msaHeTO2wrbFSihuSIMyBCFXgNjrkV4Ho3wk+JGl6it9o9jqMElovnx3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iRCSvTtgcV9DfD/4ixeEbX/hPfGFrq6a5BDNp/2rTTE6+TcNu23lvK4D5kOThQeUYgEZ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8JX8iYux4F4h8aSeMta0nS/EU0ukpp0D2dsLhNpQfIrJyBtBKbQp6H5Tnt4/rGljw9ey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TZzToyeZb5IRwGAyCB97pxXSXqaf4g8ZPDGzSWGp6kSHKgMY5nUAt12sBgHt8tfVeg+H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o/DzW3iXxT4bluhps7ssflRptaMiY8mKVSRtI+X5SwAAr3/rnK0y5Ox8iaHqV7LHJZmG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Kqw6rgD69q0n8ifUYBfzGBH2o8jN8oAOe33c+ucD6VjzaLquk3HkbHkAi81tsZyUUbsh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xUP2qO5iDh/M3tsKkgtg9CB/9bj6Cu+FVSV0ZWLmqXGmAQ6dp1mk8rXEge44dZVT5Qkb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epzU95b3/wAOfGliLg29xNaSW9/ujDEHOGI+Ypnpx0zgc9a7f4PeDbTxr5+iRJbh7cNd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xsMsWx/DuGOOOO2cZnjdvCAstT0rSjd3ceCLa4uVG7zIjkOpZRIgbGMHnGelc7xClP2Y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geObXwt4h8NXsd0zWOJYFI8+M78v5iZLKd3Hp7818sWbW0l9FHeMIbdpIkkl258rcy5L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B3yNRUhtrLzGj28fNlgMjsW45/x7Cty38AeKtQhuLjTbESrBate3ELsFbyYxudsNj7o6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afJc0jodMfD3hq68Qah/wjt4l3YW6QzLcynLKWXMhwFAIXGOB05rzHxBqMuozMY2KRdAm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tjQ9XXTrqe7yG+0R+W2w/KQOoxtPPTHYYrEmG4lsPsP96unkNDW0LT7a4jlnvCNqxZAA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3NxZ2gBic4I+UBRkH2bpXOTRXTqq7CE/hP8ADkdhjrUMUoYfNiVAPxGPatbASzg3bOMj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Y5qqYZAnnOp+UN3I496vh4ZJw5RmVewO0f8A6q0JYoSpKxFW4OAdwFHKaHo/inwBoq/D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ubqJQ1vrwZi5s7liDGNpAMcZXIycgnGCOleNfZll5LBl5O8j1/w/SusPinV4tFk8LWMr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SGWeRSNjEEZXGOgx+NczFaXa4Xb+5Vvnc/w/1xUUU43uIv2kVkjYYAcZAzgHH9avSXcc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uOB/9bFWLLTQ4MQXMmMkEZxn09jWmmiW12y2drKsEo57kY7rnHtVzYzM0qa2uJXtJ52i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J47kZ710Nsug2msyfbMajGY1bB45C4xxx9cVzU1kljdS2lxk4UPuxj1+YdxyMD2psFtb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Jzkc8kfpWPIZmy1gdSu5X061lkBbYIQB+5hxgZbpjFYZYQtsuVK7TteEryAPlGfwplrr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JsLR+Vuz8r89ce1Z15PcyCS5mdpp2br3/wAiuimaEt5JFE6Kgyu7gH+79a0o7dEX5sNG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nJ72VoREIz97ggdB6VEl2z43nOzgcY/AVvymhpyMUcrFLthGAABycVv2F0ps7hJowSPm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rmrK9t98sNzleCeOcf8A6q6bQPEMeh7p1sobpJFwDPzxU1PgArJqpgdIYsvGzguqtlWA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xSWMcV1EhEbKA2zpk9qrareabcj7fp8AhuJiC0cY2xJ3Kj1qQXV1cWCWkm9lky33e46A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ZypGwgxnb6etTRD5yfvLjOOmf6CrCRBkK8DjHPc/WlZSoXkblxwvT8q709DQYikBjL8p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KS5lkWMQqqruHbpj1qdseaDwoB3H0PanxWENzJKztu/2f8PpWZoZMeWwo27QeCfU1Z2f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t65PH8u1XJYIIpPLjUYwDweP84pY4VY8cMvQY71oBCiiNT520jOR25Hb6U1ZyrHBwH68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83/Ahjp249qiLFBjJx7+1aIaFkKvw/vgL6+9IuAuT8p3cD+Ffp70nz/dGOBjH17GpkjJ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5fXpj2oLEAb5hkb8ZIOeKsW86xpiRsZOVA6f41GoTlvw746Uwfwkjk45HanYCy8sbPwx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PjBHJIX1qsvXB7npn8h9KvRAqgyMYOB9aLANQ7nCFVk2ds/4/wAulWxHG8yEhQrY69R/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5/8AXKVH+8BwD/n16Uhn3DKjaExgdB+DUgN+OC2XcdqgK2OTk+2M9Kp3a2zeVPbps5Ky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K6MkbDlcDBz7evtVF7aaQfPgKWyARx9eBQBUiHmTiJBv2sSSOgX14zgVfkt5VVZ1yFI3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hRZfu5W6L5gIbA4IHAx3FbWAIJGdgp28HAxj0A69PSr5gOZHEYb5do+U7Rz/AJFTqDsK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qJAFcqFwM/c54Jq2AruV+8doOMdB6fhTARApIOV4UcJ1GMdfwq6uVdMAbWJBH4eoqBQo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+MUB88/L8oBCDp+P4VUQLihWPyfIP9n07/56VfiGY8gAAnqvp79QvaqcbEAv1PXPH3fT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/TcNuD+nWtUrAWY/uHcOwxgdMf1xTgx3xhmB917Z/wAO1KVA4WToAMY7/T6VGuF2/MQC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tTAn2ZPz/3juwM8f/W9qtCM7SNvlID931Pb86SFVACjdtU9/wBRS7Q+0sA4TjaST/L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MxxyAyhs7hnjJIIwAB6V9gfAHRLd4Dq0kRDSyuoLdwBwF4z82Ox7V8reHdB1W/1q302a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6Ln/ADiv0a8I6JH4Z8O2lpEANqBnwOuev5V6WHVlcwl77SKPjS5jttJkbeFwGwFI3bj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8HRS2+gW/mLgyZb3w3TNcXrlxLreppotsQVmuXIcfwoTz+Ar0+Vks7aONQAI12qBge3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Cfu01EbdzHBiUhcY4HH4VSUNM20j3JUcYHtT7OOC7LFyw/u7eQPqa27aOOA7t7Ag4xgY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K8SeXB9mj+fcvOen0qXFxCpa3AAX5AGOQBirRv47dyPJiJz2XG3FV7e/3LLGYhtb51Yr0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SM3fO4LSiPg9DxjHtSklH3Jt2EdM8f8A1qfIyhvMT5h1bdGfyo8kyPv4G/8A2cAAe1QB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K7hzxVuQEbSF+bHOe/t+FaljF50RaQqFRdoAHJx1qpdeSASSx2DcCev6UAZskqFdkylT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JjbqCEPLfeC8jnpVu+nV/lTncMdcHA9qrW8HnbNmFOPu9uKBoLSLyyf3g+6MblyfoBXY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2GkYcN0rnWt5I3EjOPYdq6CHSrvyxdSOkq7Q20ckLQDNCPfJ5i26GQuNnpGKmhtr6Jik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u9gfypIZIoIttwrOEbKbjsjHv/8AWroLfVoIE2q2n24PzDHLH3rnkdMEzFeDWYZE/wBM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jaz34/0nLbQVJY8H6LWjPr9zdBYZLuGZCfmMcWML6ZqudYSDzVhty7HgZwMqPrUGjTMq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UpKr52heuT0Ofb8KzYtDss7RbSzNjnJ6cYzjt+FWJLxwrJK4Td/Cg5H0rNM7IflS7mA4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8KbY6aMmaBLTzYb+1kjUE7Cp6+nNRRpbqvmRXcinIH+7j04q2lxawTySXLbWcZAPJX29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SKe38uQDaZPlOT0U+gqHI6baFE3WoXwSGWWO5TG0FhyAo9xite3ja1txcpBbw7TjMnyq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iCW3lEt1YO0g7xEbGyeCCP5VbT9+C8dlEG7/AGtvlHuM+lMzGNdXFwwke7hgyBgomcjs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CL2+vWkTA+WBNpbHYkDpQJbqDhodOTHTDfLkY9RRfanLPHHDNJCZMZVYeAuK0MzKmP27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PmNnH+zz7etUJ9KcsI5tJhhDYCkMuc9OoOD6AVraR5E+6G2tb52OdzD5VOcc8f4Vdkh0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E+Q3kuQdrj14wBmp1NIxLdtZ6JpUfkWkD3Tqf3nmfMq57Lnpj6UlvZyTTPM0NuigAEcH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7C8f97cXEpACeXb8Ivr/AAjIrUsbDyZmjFu6xx8LuY8r/KodwcSjfWjR3EctjaRb3OS7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H2AxUbQ+IQBm0s5M/dL7dx/3eBj8Ril1W502C5eETXLvg5+dsKeOAAv8AnpVaOXw7Md15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3JJU9sMmAP8AgVZzZtRjYW4sNSY7rzRUMbdGgHz59PkLHn2GKWwg0a0nZrhrnT7jZ8nm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AD1+g7Zp9o+nrMV0LUJwzcNvAK9sgMmMdR05H5V0zXOpRrFG7QzZTcd33cN0yHGRgDv2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/uZ8zxX58o5XKoOO+Bzj8hWIJLCSZhFfXDgdegxzz6enpXa3Fg3nee+mwBCB8yRxlTxn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dmIcWMcUQBwMImPT0GK0gYVEYI8uTEYU3bA/KXGMAdF4/rWvYQ6tENtvb2txHgkxM6KFz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UF1c27Wu6V/IPQqjYDAfQY7VmRrofM0txcRbWHBnGT+G0irbCmjpmFyAyXOmoWz0zG6L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awkmEl1pR8oEbmRGCgf8AIA+ta2ji+1GFZrfUpoI92VDCMkqBxySvX0NaOor4ghtX+yX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bKjsVRmrme50nAalf+HPtAWzsrmJT97DOox7Zzn8quRwafexq4huI1QbP7oI/AHIpFfx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ds5xj0PPFXotd8R2yyGeKCaNePlf6dPStehmU4LbTIX3q0wxwRuODjp2ras5dOnRplvP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JX86Rp9RmRJfICIwHy/e5qOK2077Qyf2c7tnIcpuHPtUGY8aRpcnzwXhkXrxJhvzFalh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iTYCR5wLfqKryG1swIZbdnVuQB8lZ019YwtlrGWIcfMpZTj64xWdSodFKmdSdP8AFhfb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6Mufr81RPZ61ZsZHitbjIHOVbb9QKyrSLwpOga7u7y3Jz/q23EEf7wFXIpfC0QbyNdvI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2OKyTOlxVihcDUp5P9KZLeHoCgVOMdMHpWbHp1k8jLeai4QYHDr93sPatq+stAltvt0F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j5h+QNZAEQHmQaYQTjbnYuMfrWqMJWK8lt4eicoFlvMHGY9z/h2rTtLa1hTda6WSvB+Z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ReTVpYmMYjiX3yTx9BUNjdajDIIbq+Ee/K/IF+U9QMnpxWhgaf2vVJXCR2McfQbnyeP+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yeVcB/mIO1DkZA7KMdfetXy9VtFFxJeSyDGSCw2Y9sc9KoXNu8qvdIziTOMkYBwOgx7U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QWW1jjcZNv8AJeWrX09fEVsm+10y3KH7ry7Y1+m0Nz+VcwtlqkS+cbzajdcHYQPr/wDW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dXKEdy7EgemC+0/lRUHTOuefxzk+bFaQoOMGbj8AOg/CqEtl4snnzJqltFnGIYpDM2Pa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184n7RrjbePvMkR/Ns5HsBUiQ6VbFi2qu27gFrjGPxUDj2xXId6ILnwy5Ml3qmpGSQEb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2ayprTTLVB5Vx5wHVB+8/wDHQAo/KrF1J4cEwbP2uQDHPmSj88Yp9nqD8WsGnsmSdu2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/OrFylaPU75IxHbacXG3G6OMj8eVGD9KnVdbuJQQjWzbRt8xwdv1A/wq1Ja+I7lv3JS3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Kg8Ur6frkYVbrXFiXrviTbz6EnaKA5TPls9XR982ojGM42sy7R+CjFQRadZ9ZrlzK3Kg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Vqi78N48u9vLm4IHzMz4HvwOMULqPhAgxJEJlJxny2Y+xyBQBiSWunRyBn8q7UDDRs5z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9FLolxYvHp+nsJ2YfcjwB/wACbtVuC6h2+ZpejzM6/ccRhUA6DnrUxvPFU7FXs4EjiI++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MT7LrDNEpdYgpxGoPQgd8Vq2uiXcwX7brHlYb7iAZx7Z9KnurPX28r+0jsRiceSqqqfQ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htUnZmznEkvYf7vFZgjZbw/ooAludSaX2aVU6dsD1rMjh8JR7pL0xFBysYcs5HpxxUCf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GccjbukZvYDpW4t1aW4EVvpsu/blEWAKfbrUFoxV1LwGv/HrpyBx3CFj9PetCDWYJFSO0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URf0q3DqGpSylR4fmG8Eb8IuMdOnSnzWviu7XZ/Z32eMfMPMk5AHrikWVHmvzzBaJCc8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RTWWotIsk8r4JAJt8IMHtmpRo2r26gy3RjUrub7OoBUfj1qudOQriW/eUfxmZgoGfYYr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d0uL15ACFCyTngj129RUSahokSFLWNmK97WIyc/U0RXOk2UgFlbxXKA8yeVuUY7D1OK6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NKumTPyMu2JAPbI6UFJGSNS1e8V/7LtbopGpLF4wmCMfMfT0xVyC08Y3Cho7i2tt4K7s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knie8VGWO2s13khZJcuD/ujg1DcaNrDbZbvUdm7IHkof/rYrM0SLh8MXXliS+1qbYuD+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jXujeGLL5ri5a6kODtaXPfHOKJNE0q3/AHt7dvM6kY8yXGP+Ag0u/wAP2qqmEkw3UJvJ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+DbaTZa2VvO3OMRZ28e4qb+27xo/J0iwdj/E/EQAHYdKjh1aG33x2Gi3MpH8SxhQfxqx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05YCw4aU8J/SgdiKSPxZctueOyt1xuUyNvbj2HemHSvFDjc+rbEYbsQxADHsSOKnmt9Xh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xmGLfhfXNRro0Lt/xM9XuCn9wHy8j060DM3/AIR3w9uxqEzzOD8zSzeWQvpxVizk8BaS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nncpkP/fVXhZeDrFXeRI7hh/z1cyHA6dKng8W+HbSMR2ulPIMY2R2+Bu+uKB28iT/AISn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wyyiCHHPYE+lVjceI75VMcFvbHkHe5JUe4pYtf1fU3xbaU0ECnlTiLFaUdl4iljW5WSC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QO1Zgc+9v4heEs2phFPyrHAvcdPwrQttEsLlpYr69upGwGkLyhATjtUkukXEu4315Lt5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VWTSvCdsoN3cG7bAH76XCp/3zQUWp9P8B6duS4YNJj5ozMJACOnSoovEHhFAE07TZrhw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qx5vgW13CyhtWdPlj8tN8rsfTFTx6w2BHpel3cknYmPyUAHucVmFhjeL9enI/s3w/cMR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gc1YK+OLgh5XstPUrzlt7qOwxStL4zYZhtYLUOQN3neYQD/CcUv9heJr+TF9qccRcBP3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qCkUJfDsrNJNe6zOWVQXEGE4/Gqx0PwxArPd3jXDDAVLmXaDn0VaUaVp0If+2LiS5BlY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+KRIfAltiRnheVT82ZTIx9MUhjxdeE7Ns2sVlkY4SLzOR2NWl1uS7ymk2E86AqVKxhVB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txHJaWwkQ5KrDBnI9zVuHW/EKBY9J0UquTiSVtq4P8AsigCG6tfFmo/v5IbK1EhztYk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Dw3NeA/2neSOhcbkjXa2R6+wpZY/EcwH2nU0sxK3yR265Jx6VoReFbWdh/aep3UuVJJE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Mp/YvCOluSFtZCW2kztvbI7gdqtxazZxq0Wj2nmB2wWig+UVnQX3g61Ty0W2eQZRiw8w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9fJIx0SxlMTAZU/IPw9BQBt2/iG+hDC60ibymGC2VJKkd+K46G6N5cyzLP8AZRkLIrc4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kabxQsfmXNrFFnhX3BtufUCq2p+HRpcUc6yq4nUSFgoOZe+On5UBZIZHY6Rp8q3N9m8l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pC9DW0uoPeh00i2kvgp+VEGyMEdyeC3HHpUFlp2l29qPMcTSNFukaXonrx/DjpWxHrU0v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Daod8gHlRDHvx0qTRHPah4X8UapC+pak0LwWgz5cRA8sHqCOuaktJNO0cB7ICOd+SQu/5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vhzWDBIsWpTm5jumKiNQNiA9ST1IHrWNdarp3hnW7qwSKS4jcmSKVEydmfuqB/D70B7S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Ws3aZ8iK3LOcXN2PnYdsJ0U0sGnaHYCO71aVp7iWYrvlPyD1wvapLjUb7VYo5ILb7PHC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fLWfNZ21xOJbnNyQvzPJ+7jQDui+tZmhEmuzyu0FhbsyxytsKDau3Hf1H1rS83Wbm1T7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MDc3t7cc1kGQw74NIR7l1w/7sbUTH949DVmG41SeTF68dquTuCrvkbA5zkYHtQUXrRbDR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EwHznHnsfZfQ9qrrfX+rop0+y84jrLMShGP0FSwtotg3nTkGVl/19yAzp6bE6CmteXN6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8TSHyVz+maAH/Zru42w6pKzYGfKgb5P+BkYGPwqKSeCyt0WKQB3Y+XbWke9vl98/59KS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bxYFY/6i1G449DnitFltLQBos2qtEx3P8spI/wBgc4+n5UFH/9D6D+IHw6i1+H7bpX7q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FcemOPT0rzjwt8S9T0O5Xw542TBibal0RgEdi/HT3r2XwT45svEtkrxOpkXAkU8FTTPGX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s/CTKPldQPr/ACr9txGXcr+vZVL1XQ/IY1+R/V8WtDqLO+tryNJ4WVo36EcitfYmw8DD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d+LvhNfi3uN91pZfEbnJCeik9vbPH8q+j/CnjXSfEtkk1lOrHuvRlOOhHrXpZdxBQxS9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Z4jLZpe0o6xOC+JPwoS/J8SeF2ay1CAksYh1HoR3HHH+ceW2/jZPEsMngH4oIvmqNsFw4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2Pm/n7Yr7Mt5EfjcBnj2I9K8n+JXwo0jxfbmeOPZexgvEy4y2McZ9scfpjivns74cqU5O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6cBmMUvZYj5PsfnN8WPg9d+GLp7vS42nspSSkic5A52/hjp1FcP4C8e+Ifhzrcep6VIJE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In7uRw2P7px7V9UJ4h1PwLcv4T8dQtqWgSthHlyJ4CSBw2P4Oox/9avE/iZ8PNE0aeHV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Bxt8oBlPUlvl44GC3pX51UnKE+eho107H1VCqpx5J6o/SD4TfHDQPHdtHBHOgnK/NET8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8S/gToPxBsnuysaSLGW6gEAYIA7dRwMe1fjlomo6l4V1eLVNLla3+ZgDC23dn+EAdP8A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R/EvX400OB47QzvFGs/l/vFYsACu0sFPH3ueOxr6iPENPF4f6vioXZ59bKeSqq2HdjX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u4so2jO2VraUQIBubJ5KLgcdO2ARXi3jjxJp+v6it9pamJw3nhsgZmJBJGOBkDAx0Civ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1vSX1rXdZvZbu4j83YiKsQLgNwzEs3rnPPoK+KfHPhHxD4I1KTSdTiDRK7Kr4IQkD5cD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vlMflVfCPnqRsmevhsVTqPlTuz6s0T9pW48UfDUfCrxJbvd6xqUZ02zuM5ykgCpuP8z6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1eMPhv4ctfFUlt5qswadIW3eWuB8x/2fevBNN1+50PVINa00fv7KZZEYpyWj5zjpX7Qf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2hfhhJ4f1WK3N4lsIbmEqOAy9cen/ANevVwcI4+m6dR++vhOfE3wr9rSXu9T8ZbLWHjmj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XhnUdsDGB7Hiuj1C8sdWti8BEJVwQW56/KB+NdN8bfhNq3wv8VXWntBIbbLmLIydh6Lk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NN0BeMgqR6b05XPsPavCnRlCXJLRo9LDVo1IKcTaS4n09pZUBdRJgtDlRux1XHUe3WvS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zP8A2T4kg/tLRbpyGz/rYc+hPTNfcf7Nvhv4WfGT4HTeGblYY9fN1Lc3uQjXAlPyq/AH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r4W+NPwb8SfCHX3ttTtml02eUmG5Tdtx2jOBgZ/hr0J4CthqcMTDWL7GX1ulKq6E1ZnT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FP8AEPwdeQyeH7oR3Lnj5MnO0ovRg3Bx+Qrz3Q/ip4k0bQrjw7bXl0NPvMtdxpKY1kjA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DI59q5rTvFHiDTtLu/D9vfyppF2x8+3K5AZgNxwc4BHoBnHNeo6D8G/+En+Gk3jXQpVu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Yx/uoVzhuCv09Pp04Z2qz9xWN4xjCPvH1T8NfgB4C+NPwOTX/D862uv2LObmbzd86unI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FGeMGvg5L3VfCdxeW1lM8cN/A9leQpuVLhUJVvMjJ2tjJIyCAecVq/Cz4t+NvhHc3Op+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sttd27fvYz2yU6ZVfunsenFfZfwd+DPhr9pLwFrnjC4vZI9WMLW0UKJ5cUM0C7hJswS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wAOa9ONOFeMY4aNpx/Q4eaVLmlU+B/gc3+0D488G+Pf2cfA91pfkx6/pl5Z6Zd2iAedb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hGI4r5h+F/xK8SfCzWr2/wDClyPs+qQSWd3avnyJN6lSdo/jGeDxXB3NrJaST2c8wneG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EjLDpnj3r0jQfC+j6j8NNZ1g4+2aNOsgT7rS28gBB9lB6cdK4K+InUqXkdlKnCEDzCSQ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5BjoD1X0q9PCLm0Ms43CQBSMenGfQe9U0l+22sIYKrhctt+5z0/StKM7I4l6gcN6Hn0r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S1/xRJbxSXnkzedBptqkTGJZDgBWZlbr69vT0rvZfhNEdb1W9e8fULXw3a2/9pzkg4ka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2LxlhXjkWsR6RqtrezfL5VwhUjO2N1xiTjoVGa/Y1fhR4I/4Zp17UvDRjvRqOkveS3Mcw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y9cE9O1fQZThFiHzS+yeVmFd0EnFbnzt+31o+gWvgX4WwaFFHBZxLJFG0QUFojAOSVAB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LGq6p4n/AGAtC1TUpxNNBfWlox5+XyWKr1J529ea4b9pTxNZ+Mfgh8Hb62mWaeFHs5VQ5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+4xzXl9l8Rrab9kLxH8Mb5n+3abrVve2+85Dw7gcEjONo4JOM9hXZicbSVWpGHVGNHDz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Xwm8BL8TvG9l4OhmSJrqK6YISVPmRoWCDg/fxxwea871jTb7wv4kvvD2pRyRzWM7RPHI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Rjjj0r1X9nvxJB4V+OfhXWL9gU/taBVjSQHIkOzguRwFOcHjFfRn/BRjwhpnhb9oCyi0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VucMBlmbaCh2jGTz3rx/q8JYf2i3R6c63JiFT6M+C3yJnYBACwXYDkHnAGOxrYuAySLa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PLIHIx06VU0e6to9f027v08y2iukmkT5TuCD7uD2re1S4hvNe1S8s28xb2cSx8FVUHtj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CrY3dzbJPDBI0cE5KuocqHHQZAxkfnXr/hO0jtvCcUzDy5JJCEBPBUdlzjIx9K8Ebziy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oGxnPynp2/Kvf9REunRWdjghLKNI0z0LAZJx29KDQ09Tv1OjLhV3K+1VHHyd8fhXmmsz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TJGcemMdP5V2UiqbU5Zdmw5/i2/UfWvOJ5fNu5ZIsKgULgdGHVTgdDg1LdjQ1NO/fgOE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f/1Vr3O7Ks4KhwML7D1qtpkCqUSQHanzbtvYdyfT3rTuID5wDOGV8HI56+mOlSA9IyLb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Cdoxj8KqboDIyysSNowcY56V1H7gIIl42qDkjjIx/kCsq+tkWMujq0ZB2DgMG44GP1rM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mY/MvQdv6VoaOFh1RLdiAsv3Gxn5z0yB29Rx9aoW1vMYchWJkbjbyeP6VraXZuly7SPI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v973FAGgbKzJa3jCsik8t8wOevPHFY+tab9jRZkVdqMp44Ofp+Hb+VdDNfwQymHheuxt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yOOD2xjisfVbsy2LrCNqqQVOSMZ4YZPtigDllmgfhUCbRjG3IA9ff0qyJXdV/iyTjPY9M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BlUYUsmMfxZ9OmauQStH8shY7hjbnjOOn5GgCzCv3hhcY257KfQHtVV5TcuMlV54z0PHU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xxnKEpyAoPPBx06H0+lZ0e0MZW5zyOx49u1AEFyT5pj3hlReRjbx7Y47D8KiRggVNwbB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uRORM0eD9/GeP89Kpt5vlKEO0ZOD9e4H09KANpZztxnO0c544PAHHP8AnpXETot9qUUO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Hb0BA/D6V1MlwUs5GxkqhHp+X0/AVzGm/vdSa4xt2NkDIIyR1xx29KzNEegrMlq6XDHe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35rynWrk32quDN0JZlXP31454xj/ADjpXeS34isnuJQCY+w4B7DHHT8K81UFLslT5/mS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cDPXB6cUADEsPlYZAzuPJH5fpUsMixLI24E7fu9eOn+fSrUsMcaxckqSx5wrDjn2GP6V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LL1QdwDwOPT2/wAKDQgAKYbI6D5lwMe3uP8AParNiN8jFYztUZHcPjJBGO49umaqlWxg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+fT2rVsre4RhMcqp2YAx0/D+lAG7DcPBsid1JwWwoIVAfu8mrV3e741cpltg5A4/Lj64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DtAB/QZIqeNVbasgyFDHcQMjb2FBmOBYBSW2ZGO36dqer7upz2yccgev0qEwSbUPIGTy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NcdxnnG3noP8KALSy/KnyKW6HBHOOg4pVkcIdw3jkZXAw3ZcelRRxuSjEqdi4G3736e1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oxwTtDZ9cdvwrMC4zptGNgHyoSPTufp2qCZ1Vt8isAOm0ZGB6de1N+6OGADDjGGH/ATj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cBckdCB0HtQA8t5kiIMMU7j+I4/nRGWjbdgZ7j6f5606LbFIXbj0GOFB9KYeG+U88Fdx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gkqOxBmbYsvPGASP9r3qjGZicxYyh6ZwGX8avyAMU2DIxjDdh6ColVIkD4x82AOnA7UA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gDOOD61CsDKyuPk8vGD69sYFXXcMBv5XI+mfy4oRghYFsMRnePU9h/jQAz5FO7G9xweB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SggHG7HPy5pE2/I4H3eGwO9XZHj3lG3AkYHpQBCEVAgJO8gNnGc/7vpU+9xIJ0+XPyHP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MZHb05p6KFVWcgMx3DjOPpWYBCNkTJuzk5wRnj/CnyRoudoCjb1HUY/p+lPZYhIQgyQA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rF8lchR6Y6Y/SgCzBYySQtPN+6SELg46k9APf+VaEGmTvCsgwrbGO0nknHHpj0/GsyO7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XoCecdyM9u1akMm6MocyDGRknbkdu3sKzmBT3KIVHI+XLZHPT2616j8JvhL4j+LWvx6F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prm6yXjijxnDnbt3Yx8oJxjnFcf4T0XUfEPiW10WwiSRp5hEmQWXc+OCey9M1/QP8CPg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GjBVWdohcX0uF3GRwCVJAGf5Dp2r5/Oc0VCPJE9LA4Pn96R5/wDCH9mDTfBtrHFpSRia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gYxtAG7jGMYVR2r1r4j/ABR8MfBjQn0PQCram8ew7ApbOMbyM44/hH3VFW/iJ8Un0j/i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eVv6JETxknPOPbGTXx1rngLUdX1EahfSi6upZ2LTSb2SXBwA2R90EZU/L16Yr4Sri/aT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0TyXVPDc3iaLUfHni2+lsoZ1byo428wmIgpgg42g8BQBzySMYz4pdaAutWp1QxSG3gfy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t3bAPOB0J/L6F8beBfF99FJpykMls7dciLYmfmQfxKeo9q9E8D674a0jwQNB8TwGOaHA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TG2BzleFI6DOK6qOIi/duccqfU+B9U8CfZLSXVo5nl8pQShHmZ5Hyeny8kYGPTrXOab+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l3ZXIO7oMY56cY9K9x8U3FtNd3UVjBJ5BlbnH+qx6/n6ivJr3SvscwypLwgFsfKC31A4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OhphG1S4jikIL8xjZgMpB35BPTGAQVwcDrmv0L/ZB/aJmsL+H4cePbhrmfi0tLtzklCQ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OpC1+culJ/bV6bS4Hl4iaQYxuVU/u49COmPyr1HVPB2pt4G0j4keGLtptQ01/Lu1h5dl8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8jEA5GeMYFceIjCStI9bDJzT5ex9AftvfsxXHiDx3e+LvBtgiRz2ccnyNuWWcYyEUAbF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MV+SeoadqfhvUhpWrQSQXVpKGKOvzY/HHXt7dK/Wr4WftqTG+0/RfifCL22eRIWunBAV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HjjqBnr7H+0V+zH4E/aA0yHx18OvJhuGt2/fwAbSF7fLk5TjAHRfavTyzNJ0FGlU+E4s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YLkFQkSKiKBgD7wx2NNmDAEk9SuB2z7fUV0HiLwhr3gnV5tG1yNSYZHRZ4yGhl8s7c7h0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jspe4jV8beSehycY/wD1V9nQrRqK8Ty5RtoynBH9ofe+OeBnocf1qwUUSMAB0Kgdsj+l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c5bnr249KhPAwBg/eyT0xWzJSNuwnt4Z0VlWVdoXYx9PVh2x1/CugurmYQLMkrrLE4Kb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x6Y47VxVv9nt5nclPmGNh7D1UAjOfTHatWz1CG4doEIZ+g6ZwelHKmuWWwz7k/Z6/bg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eKBJeaWpKgYY3A+X7qL/ABDP3egGDXj37Sfxtsvi18StQ8a6N5sNo0MYghlwpXYoVm2n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sZeFbK/d6YH0rCv1jMpSCMElQOVxkdPlPT2ryZ5RQjV9tBWZv7ebXKya41vT7eBZIFWe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4rBk1DUTJ9qlbHOB5HACNxgr14rNlhRbggxLCBgAY5I7YB7e9WbcxF/LbIbOcqMttPQH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6c/Zy+NniP4K+JZjosk5sD5f2tWf5Z8Drt7cV/QZ8LPiZpPj7w/Dr1gAUljV5E/i5Geg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T2eJ7fDBA8Uk65ypHTB6Y9q+xP2bvj/qnw21mDRb+b/Q2Kp5gJ27XPGR2K18txBkzqw5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F8k9j9z/ABJ4K0XXrSeK4tkkScEHjB2n9DjtX56/GD9npdOgmvNEDKr7uAN0Z4+6yj1r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8T6Ra39pOkqSICdp/StHXNMt7mF1aISxMOQByo/rX59hcbPDz9lM9Ovh4tafI/np1rR5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tGyYjjB3Dt8vfFfTXwK+OWsW9rD4A1q5a20+SXZHKDyo6YQtkjHevY/jz8I5Ip59U0q2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Knoe2Pw6dK+Btb0q88NanHeYmPlOCnlH93tPZs4K5r3MXSp42hydTDL8dUwVbmWx+wPi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on2TX9rXIjIhukAD7duEbPXA6+1fnrq3hLXPhF47t9L8URyvHC4W3nH+qmg/TovJGa+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6b4ks08LapcOmqWJ/dCY7fNjHQDnkDtX018RPh14d+LvhafRdSRBeKhlsbjo0UoX5ecH8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rl9b6tX+HofaZlShjKf1qh+B+O37WfwN0yzjT4qeDYTIl2F+3wom5C+MeZhfblj7V8HLZ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8IFbOTnAJUdK/XLwzrtz4Z1a8+GPj2P5Y5HtiJR8o7K3PG08YxXx9+0b+z9c+BrlvG/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YvPCi5Nsz+yj/AFZ6jsOlfqOT5qnalUfofA4vCtO8UfKkWktMMy8DGF2jIGO1Ol0pEbbn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ptrqr4Iiz68/dUAcjFQnUJNxkxku2Qq8MA3T8K+sR5x0EGg6ZKgLzZjJ2lSOdw45/pVs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jHHKnpt6ce47VyDXl1ziflQMKw547/4VD9quXXcbhicgjsA3b8qAOzt9C0xmEc8g2vgH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xgDitaz8P6H8sskuxgCuzghl5I6f54rzFpJA7+bMXZgR14IPPX0BHanQ+bLblu/+qXBy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6/8A2Z4ZjSNZEglLkrhmxjAJ6djx9PaoLyfw7awxMI4/vj7o5wvX8cdO1eWmS5AZrhvM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w/fz6kYzxzgZ6UwfaM+XFG0k0uR5a89BnP8AnjtSA9CTWfC+0E2w2ozf6pM8p3yx6ZHa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q2EyAG5AJ3Hqc5yfpXjywu20tlY8BgQdqhiegHucj6VJ9kuGcb03E/KzBMkHHGc8cEAc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n8a6JtzbwRswKtuG1sBhkD/PTFc9d+N4mjcwwbtigBSf9Yey5HPXpjpXGNpd1sXy7RnD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OjalEyt9mkAOM7lztXpkD0xjPtnFGgcj6G/c+JryUfuI1Ve4z7dB646U0+L75dmwc5Cq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6Cwui+2ZGVDME4U4/A+neobvTWhdiQf9YVwRgrjr+GKoOQsyeLdVlJCbV3fKSCQRzz9B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czsXBKqQxAwD0x2qo0aRHdF93Hcce9OX93naAGxgMB1FWogSx3ZEIN1JMdpZ1Qtz5h4P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JCJYXP7vAHphehOevvVyC0Bk82eMbevXr9D9KsfYIWZvLGwg43Y5IPb6VVgM+G7vfMI8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RmrEDzzRgSybkzhhGeSOg46cd61DpdrEgbnH3Tk5wPpU39noUZ4yEUchV4IHp+NSFjm0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BiVPQr6CpVgVyGkycnbknOCO5rYaJo1CqACT+noauxWcTKFdSFznA4HHSgLFP+IDjdgA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S3lwhDu4BPYGtc28UKhiueadEYwDtTcWAwPTFSKxlJbSOuPLA28kDnp6VK1tOv7iKPYw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nvWiMOWZcAM3I6YA/wAKsb2ZlHzZ+8APm46DrQFjDhtJ0cEIvzkZEn3ifXPsOKnkspHy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06DHpWomONpLEDBx29qe3A/dAjA+UjqzemaBmVFpsTSfMWXII2KcHBpBpkEL7E3MWZd3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DwnqwPBI/p+VK27zgQ64HZuQV9DjpmgBz2cCfIqlgNxRhwfwP8qPsULDO7aRx6hcLjNT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tGf7vTH+z2FRozStsHbjj29PagCRrVFfbGF3tkn0z3x6Ugh8opGuOc7m7/XNX3g8tjGQ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+tWcysV2j5VJG5f5mgBzTSGN4xzleDnqfYVOFYxRoOGQfxDgA/wA6hMSg4BzjJzjtTyQo2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U5LdfkkRFwpKt7gnOf8ACtnTWKagJ+cs2cEDaEH9cVnONyYBHGAPw/8ArVp2zCOSNpD1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qoGczvJ9d0uOJJhGCSXjZFRVLb+x7YGBzXD3863d9JMqncTgA4z1ruPL0rdiC2VyBgop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VwV+kkepTo53EvuVgP4R0x9OldRmWLeSKLbbeW2WbOfTj7oHpUCsPIds/LkhSR1Y9MfS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COPvHOVPpj36ZpZEKja20dMEc4x/D/jRM66eiIot7YKMA/3enp6Cp5EkaXJ+6vPpnj9K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2PtweAM9cfhVi4gkVdqH5W79voB/Ss5aGkVcqLh3+nykj07Gu18JzGDU4J8gRhSkgCB22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tXJshTB4yPT09MegrtfB1sz6nEfl2GFnC4wT049PwpP4bkL4kj0GTUXXGVQM+eAc49/b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zHGcjjHuD0waqPZH5pEAA3El84yB/CPcVbgtJpSjKx2oOFJwu3vx2rgZ2HA6hFFL5zMm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U8ovbSGSTOHwB6E1217o1q0ZmkkMe44Ofu46dK4CzRYdRtdvPlXPMnsOOBWlFnPio3if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s7gB5BDiQK4BUlMdSMc19teKNT0/w/4lbxNqfKQ2VvMI1AYliBxt7ivirQ3FvLBdfMjP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evPetXxL408XeOr+SO32WVjEoiLQnDYTodxyR+VeDxHlUsVyuAZRi/q7ufU+rw21nKPi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wJrVLicBgMZEO09KwvAf7S1vq2u2/h60/svRLK6l8tr6VfMWNfVeO/uMV8SS6N9tm/sw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jsx3Z6c5AHuAK9T8NfDOxjtvtVofP+zOY554QGXPUgn2FfIzyehQptVT6OhmuInVvA/QT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+F83i7SviNq1/JdssNpBp1wsUcjv1ACAMABzjINfF2j+Ofh9qGm/avG2sa1dakCwSJrt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Oa9CurHVviD4R0zQI5/smn6KZUjkOQJHbv16qDXDXHwItYbaWTT763WUcsZW8pPpubgH8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lae51V8ZX+0zzfUfjL9n1KYaDotpLbo22KS43NM2ByTgj/PA6V5d4t8c+KfFMplupS0c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KGz2ByQOlSeJvFXhzwpqU+m6lcW0skR2lbcrOOOOCvyknHQfpXm+pfFrw4ZFGnWdxOyg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fb17V9dhcrja6ieJWxbluzXa71qRv9WVZAMHnv8A/WrqrHxVqEdlH9pHmlVYnHDbQcA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E24k/wCPS0WFCxUeb85UjGScdvpVNvH+qvsVhFuAyB5I4z6t/hXoLArqjm9vJbHvj+Lr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nGUQBdwbr27/AJ/Ssb/hMLsyLJBBsTzApXecmMnGOThcDnvj3AryWHxsQA0tikjnGAF6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a9r4s0u4dGkh8nbuwDjG7A4IHY+/4U/7Pp9Yi+sTPatH8X6jp8UizDfI0+6JklBYIchU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AK+lfhl8VbHVL+HT/FkSxTPshSeUKcH+FWz2zkA9BXxFpmo+GZnTzYmjKgMDv+Qkj07A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i6T4kvYrKz1RbW6H3ELLubj5R7kt0+oFeTj8lpyi2kdWExlSEtGfoB4n8S6X4b0z7ddO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cJz0OM4ryiD4n+H/ABFplxHpmtPDchGeDcghZ2HKgDkD0/LiqvhXxDfaPcP4T8eWpMTF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91unzIy+nzf7I4ryX4lfs/8A+mXGpeEZZreCf50i5zCzjdtwOmMjjr7V8dDCUaVTkqnu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dJ+0D40tXSO42ruiBWQkxhkVim7JbjOBj1yKq3P7R/iiIDdNa7UJ/wBUDtIx6tyfyr5D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ROt3c3JQtuVWkO1vL4OPXBHQ4zgkdK8khmnV3ikaVHXjG/oR1wPT6+9fcYPKsFVhdI8G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94v2qPGCygPaRSAn95G2XURdOFyea8c8Z+MNW1nxFceI9HD6TNdbWlEErRhWUAEAAjGW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7a91SMp9m4ZefMyec9vUjnocj0rsrLXb1RtuRFNxg7gcfMDjJxnnHtXoUsow9N3jE554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L8UPGFstrPdaveTxxojG2kuWTzwygDY3O1eRgjB9OK+0PB/hTT/id8NL7xHYaoLqbSgX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PbjdN5gb5o9uW24xsXGcjFfAHw68TeC5tf06fxhZgaeJAkpj/wBUNw64BzgHGSOnGa/Q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BfDuk/Ef4L3s5t2ZPt9qJBJb3Nvt3lWAAONy4IztI7d6+YzvLIxd4xsd+ErOXxnxV8TP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JYyIzF5FHzRNn/lpFkZGe6noa+ZJ0uYQwmcKyMRj7p/P6fpX6Gx+IbDXm1PTtTt0ihvm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L1jGe57e4r5b8X6BLp93Npl7GiyxSgxyMqrmNvuA/Xt6VnldWdJ+zYYrDJ+9E8EuzILV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eMYPYD/CoILlA7bA+duDuOcJ/wDW+lat9ZTpA0TLlclvk7MOCPw+lYqgvArDPAPyqPTt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VjPuiryZjbIHOOgJ9fTiowoVd24ZB3Htj/63pWlHCjjY46kAbuFGPSqyoUkZcYbdt3Mv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yGCIysTOB8vKserAdvpVt4FnhHLEr/EOwHbFNYsIQiY3qfT+H6dKasqRr8o2qPXpn0wK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yQSpAzu4A/z7U1ipXJbhjhc+v0pXx5nmkKVzncPur+vWpeBH5gGCfvE9s/ypgI0jReWj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d6s6Vqd/omr22q6ZjzrZldCyBwNp/ukdqqRIDndKTjkdOn41ajg8sbQFbd0OOR+NRKCl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8dvG3iKzZtUhhVztQzW0IhYRg52gDhV9eRXoEnxU8XeKtGSTRLQKkDiB5ZJWknyi8gBS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mR4RGyyFm2q2CCvyfQkDgfgfpXvXw0tLuDTbsuAfPMjlRzsDLjIPO3kdcDP6V89mWCw1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fcv7KP7TWn/DjxDNpfinTJYlu7Z7fzPOUgTgqw3bsvgkDkdgBjqR7p4/+OOm+JLTU/E2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BdQRExPdW5xjy8dMZzvJ/QAV+W3/CKT2zweJr21eewlnMHmQnAZwu/CyDcmcDoOR6Yr7u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JstPuo/DpSyt7byhK8gV3GCoIIH3FHfHb0NflfFNXDyhBU0tBxPTPh/4x8H+III9S0W/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0K6hJvI2hW47FMnG3qcdq768+KnxO8f6wvgjVTpL28kPmXnmwCJoYGOC7Pv+XgdFU8de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H/hbqUo0WeOPxANqTobn7RGqP95TjADLweBx715lHd6reTT6hqJR0kz5tyJNhGeg3Eg4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vmaVFTptQlaLBq59Lax45+Enwua6s9Eih1W8Tb9oTRRthGDj95cHbHxnopOa8L+JXxNg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B/ht3trN91wz2ouRCoHUzAEKoC+ufwr6y8E/BL4aaVo9r4j0qLz4rhFT7Q83nozYyQVI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wK534lePtN+EOq2vhuw8ORE3Kpc/agPKsmic7OCAN23q+M8YrkwONjCt7OlFtoqKPzOt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xtjaXVzILc+Yd8ccgO04XDMNp6dweldsngrxZFp5tL/SbuwTT4iFvVTdB5SdPOTJkVCc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Cul+PWp/DrXdQTxl4Knt7LXbh4k1CDT8raSyZ/18YCjY64GcHBA9hXrHwh8cL40v4tL1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mA00yo8OoQnBI2PhVmGzlcjoSoxxX3c8TP2PtX9wWOB1T4p+K9B0ZLm30mTTdLngiga4u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lJMjA7KNoAxn0A6b4xfCGFPhPYfHbwTZ3t7a6/Da3OpGyuhcRWMcqE3MdyinbtQ7QeCY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ftC6NpfhHQ4fBekyT3ViJGvXN6wllj2ACIxbUjXy25OAp5yRgmuZ+CPxF8e6B4R8QeAo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Vds2l3qpiQTRlCVWTGwnAGV2kjAOeMb4WMalJV4aMDyP4Z+HH+Jvjux0eWYQvM/nrlSDi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H1zXrd/4N8LWPjDUP+EbeXStT0u4lt9Q0y9BCXCISpe3IJIRhjaWHAIPcZt+E/h7r+la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21Cwmi2SuSCyyfdXKBtuPLPQDrXVfG3SNS17UrHxRqOi3en6o0KQX0yMBbSSIV5Uj5mU7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GoxOPanGAI8k1fW/C3hfRNZ0e+spv7Tnt/L0u4SRXWHf96PccHa5JYx/Nu42qCNw860u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raMoHkP2sSOGabG0FQuMbMZb1xxj0+hPiLeeHW8JqsfgxFnuQiQmxWNgztyykRqNxAUk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O95qNjbpZacbO4QBDGkXkuoBw8bqeVCnopwFAGOK9PB4hcrbL3PQdI8DW9/pqt8C4ru6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aCT5fIwu9AuwbGDqNpUnpgDjjxvxX4W8U+HNUl0XxJp91YarbqXktblNoCk4Lqf4ox32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K/Fj4aeB9FtvDFl4evrjUsf6TOvlKHePryXJ447fTiuP+LR0X9of4kTXGh6tF4Y1bRtM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bpt3mbE2/JxJj5QxbDZAPSvPoZrX+t8vJ7ncn2R+dk+mqIyjKxcyq4XhQg3DnABwPbtX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FRajrmt6be3em6zpRsraS1Tz9/mgqX5PAAPGcZ7cCvGfG6atomsXOj+JkEV/ZyfZruKD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kE88ds+g/S/4Z6ZaQfBTStU0jTZNYtobUSQodn2oZHUM+0YP8QGMdh2Hr5pj3SoKokPl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d309+kjWwDeTGNok3YwAw6Ar6ZFVVgtdyPbLMc4AzgKFA7gDPHsSK9o8WW2s+JPE+oan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yJBa+XD5nfJxt3DuOtcZpPgu5h1ue21HdAoj3xxIucMDnAX7xjA6jivXwObwlRjr0KId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qU7qLuHUo4Y/LbG2Nx825DkbQOoGCfWuf8UeFW0+8+26fJbXNlefPEYBgj3ZP4WP90Ei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h8W3iO9tGitNZY+WVO6NWHrtyFDdvWuTtZQZUhMgWNf4S2Ppj6V6uElzvnixpFJw4465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Do+3C49PYVotGct9ndisC/Ky+v1rpfEfiIar4d03RZNLSKewYyxTxjDTJg7ycDnJIzz6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w1bULS1t7bTQJhwZ4ogVwBjDvjIP6V9NeM/g58EvC3wJ0HxXd6zP/wAJpesFvNIju4zO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PaoB3OADkDjjPzJ4T8U3fh1JbezuZvOnQqBKoMcI7jkg5A6da4PVpfteqXF5FcR3KSZD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1b9a5pRcpGVjatbqW6ifT7VVg2/K7h/3m3PfHGB6flUMH+jXsULYKvuAP8ODxye49qu+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8RRyS2qyKs0EBVJWUdNhOBnt6+9dl8QPCEGlXscWlW1xa6XqK77Y3WHaPbjcCy8fNnIH9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lEpOxzulWNnrXiA2l5eiMSRbmCjOVQdNzcdOwrGeybS7yfT8NtifbvJ5bae3HA6VSh0j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2lrZgQkSszeuAPpnitm3SS6mwY2yFAIc9AOOe/titRFS0sFdLtZFdF8hjGcjluowMZHf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Z6XX9prFcqMywsOd2OQPp2rMGr63pWp3HlW4fgJslUMwTPpnH09qz7Zhfn99yw+ZhsA2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gaFm0vbTzyJ9yxHkJjkemasrolrcXU0lpL5i/fEQ+/nPI9M1XLLsCpyVwcjkcd6v2M7w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Mj8PStAMaTT4wHMisrZI64G3t045p0aeWPKXhTjA7cVcurot93I4G3HPTtVZScZkxwuA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0Io40L4XoCMjt+FdDbz29tEEfIJY7N3b/CsONWjKeY3bp2qaTEipGDjA3bTzmgDNvNkY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HcdMV7BofwQ8b6/4LfxzYov9mwFxIUYFyV25GOw+Yc15EFxE0YKgfeAPQV634U+Mfi/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8sZsLhpGww+aLzcYA9hjgVM1Ll90DiNV8NzafE63G3cv3Du5Qj2H5EdK5RXkj2owOCNu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jzJJs+ZF5bHb/nj0rPEbOcIoCjgc8YA6/wD1q0pp8upSiTBocYZsKwAOOPoasJvXCT4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oNvpzjvTSqu8aucF+/X+VbFFaVS0odyDxwehOPaoc/Lg/dzzntjoKvJtBQqNxGfyFUn2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btWiQ0NTGDGOMnvwcj0NSAgcMcdAoPYU1lAym7k46/yFNKszDfllXA4HT/61OxZbWV8M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io+VH3lXnIHccdPSnbSuQwwo5X3pBuEY4PUkgdBVgSiPzEIG3jAJFWLYRtON3zfwiMf4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27ju+op6hyVzgtkgbR0xQB0ElpHKpyANo5x/In0rJW2l84wzDAU7l9Me1Wopi+CTh+EO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n0z/APqFZgST2/kw+emBkZYcdP5Yq5ay2722I1CleMg4HPtVNmDLiULyeTjFIqKJC6dS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GZOyIknmIMF+y/r0p7PujMac7geQO3+fTNKQedg5UZx9PeoVyXEb/ulz1z/D3wB1/WgC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6gZUdBwOCM4pyRbVRSq4j+YFM9T2HPQf0FaF/D5u2YBXCAnHBwMdMDjAPPFUQsoDOBkKc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jgu+Q5xyAMkZ6dM9iamChAZN3CryNud2Pfsfaq6sSQGXGOQAf8/lUi8SBWfnAwW6dOcd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pdlXDfd78j1xx/hWhCoB6/LtPsMD09D61kRRmLCqFAI9OgHtWyqEfJnJPcdcDHGO1aIC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MkcYqSLhty/KynCY67R1/HH0qOKLdu6ZOfl74Pbjmpt7ZUheMEIpwBwPXv05x+lMCd5W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z06DGMVbitEk2wFhFMfmKg4G3Hyj0z7GnWds8zJsy/RQvUEkYBA7D+XpXo/hL4fXHiDX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kUzqsZyIx0+YjB3dB+tbUYNuxnUdke2/Bjw5PepBql4N0NkvkrKP4toHJ/vHHFe8eLNY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durAZ+XGMcVNb6dp3hHw9HZ6fEIokkCLHGBgnHOfr3PJzXleoST+JdeGnwn93EgM79to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rhsO/jlsb/gOxaYS65cAZlOyLdxwO9dw5iuHaJ2wF6HOMY7UyCOKwtI7WJQFjAUKOi4H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bLIAT83StoKyM6sryLNtBEEEcaEHrjb6d6uLBdbTdWyHKjJLdOP7oqtbzskhfH3eemVx/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oR+8AU9c/KAvbHp9KTRmkV2RroofICfLnPTce2afd3izwLaXEXkvGV2yRHKgds0sgQxs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gfSkl060EEORI28knY3OB/KsjaMSKe48+MwHfuX3xkipLW2kkcW+OTz6ZP1qx5w81o1K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tCyvLNZUiZdzIfl5rQLIkaM2SKrx4YjqpyvHrWBqhxEu1vmHbcMV0GoyWsxRYcqcnI3D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2sq4iChtwzk88f0oDlMt4omj84KxYdPcmprZmEQKLkLxt6VA6LsHIwuMHPQ1ahj3t5KB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BuKNCOcsFTywEYcgc4rYt7gxEQWzuqFSrbeWwaooltJbqvO+P+7wNoqzDE8aMbbIU4Ub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2t9PWRJtQjZ1UfKsknJY+op8vlStt06Gxs3boshGT9axjBcwsjPaKSwxulbAHp9K0G0q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dnzCV84/EVzSOqBswaRq7BXubm2Ma8lYwBn2GOtLfRIqbBas5IyP72f8KpW1xqEahLpL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IPf6VaunuBE0jvOWwBiPkkeuPSoLKSQJbyebPLDbsyEBMZZSaypl3yfu9ZZPoMJ9QOOa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t4yeVWdsuT9Oopkk2oqwLxW0kbfw9T9Rx0FS2OmMeG9S3EiXFlMo5djw592GTQdKvdUi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wsP/ALHimCC2vEP+jW8YPUBQsh9+MHFRXemWePIt7S8h5+WWN2CMfcnIAFRc6lsSXk1t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jy9QpP3zgcKSc+30qKPToThbrS7okgkysXIY9+F5wfwotdPuYGKz37zAD5FAyw+hPb8q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Et4726SfhXVdvpjkkZxx+HpVKRnKJgpoluIvPi0p5DyNskm1VX/gRq3DCLeAQg2tu0qk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Dj0qndXMZtUWQXN0gXC+VkL+J461WspW2gW6xWufmX7S3THfv/KrMxTBLEn+ia28Lrxs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aj0rXrhVnlktrpcDBdW3YIHqKsiz1e0Ikv7S2vA7ABolVm+buPlHAphWfTy7R6e6w45B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YxWTbNoxIpNKvLcFpL+0tEAywiQrg+3TJ9qb5kH3BfNeuUYLHGOCMd8cDpUsTXMymW1s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r/MO43cj2FWY7a4naSRI4bKJPmbywN52joccfhS5mKcDDtDdxXXmboINyYjUkhuf1rSj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LF8dFYkSfhvHHFUJh4dkkE09u85Y7SRvXJ9Bt/wp8w8HCIpi9sV3ZCqWXJ9DvyP5VE5l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8XmX+lxlWI+eJACFA9Yj0/AVyd7LpduzZmlVDl0CyMpGOvBUgAdieeK6OKxSCMfYb9Qj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zjhsxkZHuTjikttH1WK8N3NNBcxsM7ecE546jbgVidBkL4khnAWG9u0UjH70xngDHG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W7Sm8mRgdpGVIOBkc4PXFdUWud21NNsixXhvMiG78lqlZ2msLP5s9hatEeBt24XHYdefT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jVAsumKzMOM/Ln8CRwasRz6up3XNoJ1IHynyj+fGe3pVy5gTULjFzdfY2XgR/Lng9c5A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cw6yCD3Kxn+pFRJhTRXvIbe7tgsWiyrJzn90MBvYIeaoxyaFYxGK6sriPoP3cbhTxyeW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dtNy2V+sjcqwZUC8cY+Vv5VPcWfi1kzcTQJGeP8AVuAntuHHt1qHubHNT3GjuAYLS72q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p9KZbXehM2VaYNt5R2bK4Hsvb6VpGx1ncJFuYpQp+6Sy5PYdK086nPhZ7OEFSBhHVRx6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9s7GRfJuJfLdhhXOeSfQj9K1Lh9ZSWS4jmiWFQCpYFzj/dHT6VFLcayLiNriyh4b5Sjd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S4/fSMspwzKo3Accr+NSCHRTajcJgXMIkz6BV/AdhXQQyeJokARrWeEr0eYAY9QMdRWH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cffifhfZqvWtl4SjCTTavewuQdoRY5Ao9Pm9a5ah3Ui2J/FVtJvWxsZkbgJIyvu9MYAx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ieTe6NaKx6YhXjHoQauXmh295tuLXW51HIAaKNSg+gNZU3hSdollfV3dl4j3qU479G5q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LcznaYUtxn+JfT8cYqp5WqW90wN0iIV3YYBhj2z6VUn0e3SXyry7eRxwAIwwH1yTUstt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xgbhHx/3yufwreLOWUCKYaXLOpmuZX2gFhyQAD0+XAplxJoZACQl8HIIZE49MdT+NXLZ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H/vrHyR6AgDitu4m1iKcDToIxFtUfvtoHHvyaojkMO31q1DJa/Z5G3Z2gHft9sKDWtK8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+CMKQ5x6KcZqeO38YyKCRaqjDGUYEr6YIjP61k6l8ki/2pOk07x5VIFJ28Y7cHNCDkG2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wcgylgXwvc45A64HFTvZ+HY8+U8xXuRK5BA/WqIm03nNrcjdxy5z74UEhenpW1Z3WpW4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Nwm2h8A+pxj29M1U9iaS1M+LUPCMLFW055CB/BGzEn0w+cVr2upwuVWy0C9dOzpbBePT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EPjv71vplrBCPuqZBgD32sc/qKypJvGuqzgTXFjbvuOBy35AA1yHajWOpaosBs7DSpYC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qAPwFZT2vidsyzi3t03AeWCXfJ/z9KkfR/EbqPP1eJOMDbb459uAMVVn0m6Xa+o6rLNE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7YoK5SddIiZd93q9wh7xBhBsH4lh+QqhdJ4RithDLc3N2zHn995gBHqoqu0XhSBt91su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8Rx+AoS684N/YOnHevH7qJRkf7xyfwoDlH2174ORvKh02bfkLxD5g/WtePUdSR4zoFhN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pI7AdqqoPFUqCJdKktlfaMyOAN3ckrV9tD14t+/nhhVRyoy2MdvegehF9o8VXsrxSJBZ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jip4/D+tSoFutWIUDOyEbF592qA6fdRkQyaoUXoTEoHH41nXMPh5Ds1C7klDdQZc5/Lg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Ihd4bnUXlOzCeZMWVSf9npU9he6LZ7IbCxF2yLhnWLzN/rwelRxP4GhO6GIyHjohf8Pa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S7LGcgPv8ttvYfhWYKxai1l4E/caPNGWzuKwqGJ7YOMDFJM/ijUytzb2i2sSDapmlw2B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7fM0cS8A5fp9as/2drJCyS30cO054BfpUFqxXiX4gruTT57HYcYCMSD+lXLaHxtNOINY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dOT7ZNVH0/UtwI1q8Q9mjjAGen3cVafwzDJtfVdZuZyB92eRUU49McikWVLiw0yFWOo3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Zkn/AGRVcR+B4SJJJQ6rxt3F9x+lWCng6wZo4xFKR3w0pFRNrOkRdNGluNoBUx2+wAfW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nbBBpFpNdIneOIRpnHY+1RiXxVcDzYrFYyR1uJlwf+Ar/hWdD4j1a4jaOxsUjKN5arL8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Nay8UzkSXlxawNL82FjLvx6KBxUlJGnHp/iybm41Szso8ZJt4t5x6Z4plzocKOTf317q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T2xTm8LrDDDJea3dYODtOIgN316fSmHSfCVkQ99dK8wx/rbgt+SqT/KoZaKy/wDCL2ey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Gncjp71Iuuaaw8uysLmRjxhIMA/4VOusaXZhRplrNNIqspW1i38HkHmrMWv6/NtNlo92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WkHyGpd+JrvKwaQyISNpmkMYH4cVYWz8VOHUXtrGZOWGzds29l61FMnjG4jG8WlsmQRv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nGgXr5a81iaEBcf6MBhfqTigrUpHw9eiI/bNXvWVThlUhU+nNUk0vwvCfMvZEkZcfPNcf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uiRgmbUprkg/N50uB9cCoYJPBloyyG1hnCkYcjzM/VaCiZpvDUEoexVH8v5l8r5wzemK1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2ml3MuV6lQiE+o44psfiPQ4yEsbIRYYDfHDsAHv6VqLd6xNH51rZpGM7gZptuAPQDtQK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fvbWztscgs25sUxoNUugbXVb3yIiu4NCAgXHTmpRY69cS7p762jx0WD5jt9fpUcmjaP5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EbFaQIv0x6VmIpHSPDaMWur57gKBxJdbQT/u+lLu8DWWdtpBKNw/i37gB6d6VrPwvZtu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znH8qSPXNIi+SDTVlA4UxQjkjoc1SYGvB4x0i3QJpGjskoIx5VqOE7kH1pkuu+INRk2W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4fy+Ow/GoItUvpT8mmTqW6dQuT/SpmsdeuRHI0CWir8u2STc3+8B0AqSkiG2sPFbReSt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biSQ/X1AqaXw7JKBLqGsTtubOYpfJ57nHapToE8RP2nU5EKrtYWylWZT6Me9Z3/CPeHf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/fSgbm9P8ioHYZNpXhTT5WjklNxJgOfOkDkZ9xSxX+h252W9vBHJg422+4HHSnQ/8Inp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DAyHI6dKlbXonjK6faNIMDH7vaD6hSe1IuxNBqmpyqsen2DkqCB8gQEn6dqeV8XXCArB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PYY4pEv9Xbd9js2iVwoXzXxz/Sl+yeKNQKrutraJRgs2S2D3x3oHyi/2Nqdmu+/vo4xI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Pas2fSNGZo/Ond8LuZJZD82PUitp9C8vcNQv7icx4RlUbcfQelUJl8K2G6WWOPpjdIzO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av8AVvB0Wy30GCFpVjU+VGuTvHUAkU0axrk4Rf7KfGBiRm2jH4cYFQ2/ijSY4zDp1jkA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3OfWrDX2v3xP2G2ljh2KP32EHHcL2oCwqPrcJk5tLcsDn5iWAPbj+la2m6Ude0+60q9u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4GCPTv8AnWE1jrLL/pEsUeMZG3+tMXTmspYtQaVjNHzuUYTn+HNSUkP0230SwvZDeItx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Ut3+QenpitqXxU91G1rptj5gZCAU/dwDj8Og7Vx0JuJrx57iK0URnLGQE8Hp046V11pf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NN5YyZAoSBD/AHcDr+VBRs6dpEMscd7dXAkeGPKqg2Rjj17j2rTv9VsYbATGRRc+QRDM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XO/2XeZ+0TXKytAoBtI2KnB6A44x7Vn6lpS3t3GL67KSiMEQW8e5I27Lx6CsxrdMWLxDe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m2QbvmHcChLe1edJL3dKrKXLu2xc/wC7VRfD8+mzq8iyKcbgXXAwewrXfT9KEccl9L+8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Bfu/ZKM+rPIqRaPCPJGS+xcKT2z06Co7KHU72RhJMtog56ZJPoBWyL2JBGlnC1yCOIrd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xrIvtP1WaaJJp4IgQwxbHcVPXDH1FAyX+zLCyZbm523Fy+TvnPyLjpkU5NTh842mnK124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HsOnAqjFpulWbPLqsz3EyKG/0hsx47DnrVkaxCDJb6fEbhtoCi2URxo3pnrQMg/s/XZf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thHP59f0FXbZ9F0tWXczzvb7pJJvn2nuAPU1ADqFxgmQadtGPKdd0m0dSvfH5Vft9F0a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ZAHd5SFDfh6Cgo//0fUPFPw5vtBvP+Ej8KXEluyndJGoBV1/usvTnseMH9Njwh8VYJpF0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7drcIxH93PT6HFe2xskgwwyD2NeZ+MfhdpPiCJ57P/R7jHDLwcjpg+3+cV+3VsqxWBn7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5H5DQxtKtD2GKWvRneXVpo3ii28q4VJUI6YH+f6dK+XvHXwp17wrfnXPA7PGikMVRtoY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o7PxF48+G179i1uJrvT+kcmdrIPfAH9eBzivofwv490LxRbeWJFZmGHibhh/vD/CsKs8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VbdDW2IwS5qT5oHgXgr47RGcaT4theyuk+UuykKx/oa+otH1my1OCO4tpEmiflWVuMV5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8Y2hlt4wJR8yOvyupAGMN3PFfKEd78RPg5qzmJpLzTTJt8txhMZwQSRhD9cA47Vz/wBs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z0+jRrHD4fGrmpe7PsfdXjX4caH4x0uUX8ETOsbNvI4BHQgjpjHvX5ia34Y8VWiSu8Mk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sSzhRzjgZKg7MBiOevTmvte2/aM8J6t8O9YcTm21L7NJH9lm+Sfdt6KD/e6D9K9S8Cjw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7FhlVoljZ0ILCVQBlgMcnrXm4/A4LN5+2wE0p2+81w8cRg4t1VpoflHfeGbbUNB83TZZ3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b5JG2N5WMfLzkYOcDB9vI7x72xutozb3Qyyl1KYKlTxyMc8D0r9A/ih8ENf8IXcmseFI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ApCMvQFk7Fe+3qO2elfLfiLRrTXIpkmCxXEDbf3+Qo2csW4LDPbjH0FfDV6VXCVHTxEb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gpU2fVn7On7V3nSweDvHrFZVCxw3bMGXYOOT7dmFfTHxj+EWj/E/QnvtNSIzvF8kqgde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61+Jeq6XPp8iRTRvbSx8JIgKtu9V7f0xxX2d+zf+1lfeDruy8D/ECVrjT3KxW99If9Vn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+HvxX1WX5tSxNL6njtnon/X4HnY/LJKX1jCaSR8zeOPA2r+DdWutL1G1EGF+STnMgBPQ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pvwm+LeufBTxynia0Vp7CcKLq2jbaSmeSo6ZHOPTJ/vV+uXxX+EXhf4teHF1zQ1hM7Kz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Pun+f0r8hvHfgbUvDN9Jp+oW3lvC5jdZRtHH4f57V4uNy+vltdSj8PR+R35fjoYmHsqm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I7DwZ+0f8Mbfxf4a8m8kitxMnC78YGVYHGMICCp7jFfkp8S/AI8L6/Pa2chNrMv2i1aI4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weMdeOlYfwh+Nnj74I31z/wjc63FjcW8kMlpLv2RSSbedmOGAXC/Wumk8bWvir7I90HtZ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kBkLSbmx8rYbgj0rlzfGrFVIVKUbPqdGCwjw/Mr6dDy7wv4p8TfDjxLB4p8GX01te2zo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OUDqpAxnt+lfqfonx8+Ff7QXwq13TfHNvbWGuWNk8kNvPj57hELIE9wy8eoPFePeLv2O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PvBt1Kb2e1S4u95Gwl13YCqoOA3GTnrya/P2Wx1fQtQnsb6AWd3bt5Tggp6889Rx9K6P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e7JbdCZww+Llo7SRq6nYXNgi30372K4JcSht/PocHG7jkevFT+HvGeteDU1Wy0q5uEs9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pWUEEEFDx074JArvvh9Lo3j3xHo/hHxBdR2CPNDFBsibdNlh5hDKNmQPm+bYOT16V7b+0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JW13wfC99peN5YD94FXqQAMg+tcOHwVedN16a0R1Vq9ODVOfU6IfBLwL8afhbpPiL4T3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FzaEgXCzoDlJO5Jx369jXyt8Kfij45+BfiO61Hw1NcRXEbm0vbKQfu3MeQRJGxHzDHyk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/EzxV8JfE6eINEmYElfMtxH5scuP+e0XAb68EHpW/wCB/B5+JOt+K9dubwJJHBda2sGz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AdMHjHHrWtSvGdnTXLJdiIUnBNT1ic9p0ttr2v8AiHXtY8iwS8+0XsVvGdsSz3PzCBSx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xXLWmo3QtpvKmb/SF2EbsRlSPukDHA7DpWZI7xQxGI+XjA2r/tfxY6HA/HtXpEngGxsf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Omj1ZLHah+RI/c/XuR04rkScm2dUVFJdDhH0nVIdLt/EAtybGWU26y8Y81ByCB93j7pP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IhMRg5A3oeCfQD0r2v4L67pHiPRrv4V+LVjhGpky6dcsML9ox8mR2J6cfka8c1KxOk311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Jtm25VcocZA4qZR91MSetjP8Q2yNbSyyEfIpI7cnhfYnNfTf7Of7TkvgTwX4k+F3jqW5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sJdu9be4kQhFcnlEJ4Ge/avnfxBFJb6SnnpzcONijnO3n8hXn6q0e4qzI4PzNn5iR2+l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E6MJx5ZbHW6h4su9U0jRtCnLmGxvHuFUApEHdcNtGdwJ/KquqLM9s1vyfP5A/hB9Dnv7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miaM45aRzgrt7A9v6dq73xz4Yk0sWtnqDSILq1h1BHj2lCsqjGWbAY8/Nt+g9KVy4xUV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tb4/6y38ny8r0ZGBLBgBnGOma+h/2pviXZfGD4t2XiLSz/oeneF9N0v9995pkwZcpwyr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ESTEmyZsqEwpHyd+u3/AAqnN5qX8kQkLiWQtvHJOe3sf88VftWlyol0k5KXYzLu3ltL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u1QT0wR1xXTafbO8O9f3Ykyq5PTA+99PSsrU/IVw7HeAp+6ME9s++BjrWlaR2V3qek6d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eTdtEa5HzEnhcA+1ZnQje+F3hz+1fF9pFdPH5doGu5srkHy+jdBkbq9bmkF9dzyThW2z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vBHtU91o3h3wr4l8T2umTM1izCKwuXkVzLbMAWzINoOG6DHSsj+04rB5QF8xtowy4Ib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yKDakvdK19K0EDyAAr86xgEZdsZHBwcewB54xXlluDNKPNJDPz8wwuTyCox07dK6zXtR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IATgqPMY53YB6isOxAjl+djhRkkjPHYZrORR2ETNAybFEqsShP3fl+lCzpM3l4PzY2sOR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vNcxO0O5ghHAIGPw69PSrtpZCK5b7riIKyxjue/5CswLzzHa0jDsE9wR9Omauwxu6iMY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jBFdBpb2UemtJJGI9jiYIMbmAyMMCOB/P2GKoBD9qJiUbCTgLgrt9BSAqTeTbZdOr42h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2p6zlVeBWZHZV8sIvJCgfl+JFZ2oIiXTO/mbQm3aE+Xb2Of/AK1SoRFAhVizOvysTyo9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HP22EneAFbHOABg/eweD0Nc/dSSG2/0gq5/2hye3HqBxXbeXFOAjdGjCYHTn27D9KwNQ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thBjouFAGwj9cdKAKltZGaHyQQiBRtyMnPqMdOn9KjFksfyhvmXnHGQccEYHIxz9K0Vl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QDtx/L0qFP8ASZWdVCfKMjofl9P5ZoArSptJLjYSp2g8gZ6EDt/SsiXNqRFKjqNuUbGe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25yoIeQMDjbg8sOMd8dfyNVr0MitsDZKgNtbJ5x6cUAZzxxCNkz80mD7jPpmqUQGApyo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Uky74tyrgxqAM9vw/Skjgl6thQG5JHLY9O2KzNDM1J2htNwAB+7n8uKo6JFmdmC43EED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etGvPtvUtwS38RVhxtxwMY6cZq3oMLpMJcZ2kLnoAT0/IUAS6/iDSZIs4LMg3DK8Dn5c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lYVjo8P2SG5utyK2WXHAU5wOemeM4q34muQLyGFj5nkv5bbDn5z/CRzt245/Oss6vPsjh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C8Ae3Qf/AKqBpEF+yvOY45GkAwrFVyDzwD2yOlVb2QyOkCtskRQVbbjOeuf7n8qdBull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A68+n+elV7g+dduH3YyBtQ8DHfnt69hQWIglBeQb0bBDLkBPbA65J6n34rZsxKtq3mY6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MEY4x7ViIxMsewnBbHXBP4dM8dBW/uxAFT5B0bsAW6/l/nFAE8Tbg0j4AQ7cAZ2/7p6e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eGGff/azzUVuzqMRKqxdBkdvr0qXzUXcW3AMCcBdwJwO3GAe38xQZlxzswFXgr0Hb9Py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coVxg4454qkGiKgb03MvyD0XGMdeo96mS5kURoWIT5VJflSwG3g/yoAt/P2BBPygdM+w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NoxwR7d8dqnKxGVeuVzuOfbpx6U3zVUKoIIJ5BOeOn6elZgQ+WrlF2bMDPGFUr2xjHP4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EfVTgg9vr+FSXeXjQxjbhgCDjBH05qs7LkKfkwpBKDn6AGg0JlPmRFwrAYyB249faoXaP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/wD2feonULIpI6EEFjn8hj88VGWMsiIc9cdP6A9qALbEkoFzuA6Ef55qJ8rBgKpIOF9e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h8s/5dO9OdyqqoX5uuOP5UAVlRxlAu8Dpzjg9iDxmj5I0G5uM4IUYA+vUD9KcRlhuGe+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q5+aL7xGPl6Y9fY/jQBLGzKdqN2wFb7gHb/8AUKVkEpDbl39Tt9vT/wCvUHnRPc7V4Xvn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IPOOBnp6/wCe9ADyBKu5cbcEBQOhHqAKsvDsWNzJtG1cjHf9Kr7VL4I29gAcVZeUqCkr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WYDdw3l26YPzbcYqIyq0inadq4xkY+vtU6bfLjYDbkDOTgflTpIGjUyw4XOMZGOv17UA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n86kilAjwWz1OD90Aew5zVJnC/uxzxg8cZx64pFLJtYKnGAQeBn/AArN9DQ+n/2TtZ0/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qU+yMTABTwTtG4dOByu3HqR2r+gKxnm1/RL2/gY2zygkFSWwpG4EZ4/DGO1fzR/D69i0j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7PcxuR67WBPc5HHBHB7Cv6VPhDf6b4o8B291p9wJTJEDJ5fGC6jIPpnqPavzvi2nOE1K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aPzx1z4g2PhLx5d6fIjzzzTgHLff8wqAFA6c9e2MV+ivgbwnpUnheyluVhl+1xeazbc8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Az2r87PjF8NIfCfxDu9Tu/PzI/2i3k+8nmfwqVI9cYJxXX+Df2nG+G+mafZ+LmY6O7rE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qt6Kwzg5AFfM2uj0IUbw5j7F8QfCO3b59InaCJTujhwHiB/2cg7fpz+GBj5+8YfDW7hn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ilXaP723qMFsjjHGTmvorwb8cPAnjNQ+ganb3iMqbWjkDF8jPyjJ+Ydx+VeqvDpWsR4I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jvKjPVGUqUWj8p/iV8OBbRDWdCtVMJh8t0cFhuGODgcZxx+XpXyvrmhXCeXdLbskUg+Y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xxj2r9rPFnwxS5sLiCxASOX5iIyBj1bpj9O1eCaz8JLSyT/R7GPZFj/WYJbtkZyG59VH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SscFWhbWJ+U72EmmXEeqGGSNQGjSTaOHlG3n69s/hWp4C+JOqfD3WfLuI/tdnIVFxaMc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LztOAP4eh4+v/E3wbtL9Li3sf9F8pRKRjuDhceu0/d56+1fH/jnwjdWEkjjh9xDHbxuz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QV2yhGW5VCtKk7xPXfit8KPD/wAQfDp+JXwuG+SJcXUAQAPtAbJRc7ZVXAPQ4H0re/ZV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vND8aNKmh3MTbl2kiOTyyFZA3GGOUI4xx9K8K+FnxJ1X4Z6/9nunZ7C4PlXsA5jMb/6t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jtwSp+kLnwhZeKvDGqeI9GV47C6k8m0IO5yrK28FAMoARjnk9OBg1w1Knsfdq7H0tCj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Pixpfg3x9rupaXo7iS3G6W0mMW0FD0bcTzk7gBjkDPSvg/xN4bvfCGqtYX0flxksEJ+4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7D2r6QlnuLDVDFMzQ5IEsbb9s8aDaEb5uiqNq7cYB617Fc+H9F+MXw/vNA1CMPrFnuktn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skfNtXCj124NfUZfjuSMbbHzeLw2r0PzyACRcMrMSFz/AHR7ionwJFaM8EY+7z0/rVjU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zoWsxGK5tJWRg67WYA8MobqD29qYNkycKxwcjHp6cd6+uo1VOKaPJas7GcRJLErOmIxl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Ca2mSWIbSp4J65+n+Fa3ksYl2phd24/3QfTFRrueYjIdcZGCP0qxG3DqjrbRREA9ODxj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oeU5Gfu7uRn6CoVcoyxYyw7EY4HpUUwiiDkkhz7cj8Og/woAy74zTbxuDZ+baM4Dfyqib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5KfLz6GtQzJHtO07fQd/YU6F4nlxgR4Hf5Tnt7UCuU7eee334eVUJVMRn5Wxwcjov1r0HS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5QGM/eJ/3u+K5CAlg7LwAe/3se3Y1es7wxyJCAW+b5iemMevbHpWc+xqfpD+yv8AtBz+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8ke0mcLG7HLRt0w3+z6V+x+iaxa67aK8LIQ6KwOeS3b8Pev5hbe7uDItzYyeTImCQeE4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sj/HufV418N+JLoPdWg8kB25Kj7rDnJHbpX55xLkN19YpI9zL8Xdeymfod4o0GPUdMub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t6fSvzG+Inw1ntbq5tpYchiw4weP9n8K/WHTNQtdStiC65OBjPI9K8j+Ifw7tNXtZp4k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dxj1r5PLsbKlL2VTc6sVQ5tUfilbWep6DrcC2TSW97aSttcAxbQDxgH1HOc4r9e/hrrN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8uhPJL8plUg7ZMAYcjHTvXxT8VPAskl1KYY2+06eoe5EZ2gRnIBX1+ldp8CfiZp0SDwJ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XJwsmeGOfu+mQMcDjiqz7CuvTVSC1Pb4ZxkKDdCrsz1b45/Cu38ct9uDR2muKWW3cKEW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uG5PNfOXgvxfLbi68CePbUeYFNnNHcfMWToA4bjDeo4zivqDWPEt94Z8Q2mj67JFKgz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nCuem0KBkqO4qh8S/hPo3xZ8LHxx4dlTT/EWmRkvbIQTKmMqDgZ+YfdOOtZ5TmMuRUqi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taW3Y/In9ob9ne5+H19L4i8JCS68PXZLFB/rLYty8ZwPu4+6eor5mtLa0mjLhpQw4UyN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9ivAviO31e3u/CHjKFZcqbdorhfvheNpU/xCviv9oP8AZl1f4dX6eKPCcMtzod3821F3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7du9fpGVZqrKlVfoz4XG4K37ynsfKhsrYyfu2PyhQVxw2P5ehx1pg0qLYULPjJGcYbGcj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Em7a3A4I6Efn0xjoatmEr0fdknHZcnnH1r6HnPOMxdNEarnqAF5Gc+gqeGBPtELMoDYJ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uwkBz98Hj+HA7e9MVAZo5923y+g/vHt16CtEBPGLW4YW0eVjTILIo6LxjcfXr713dh4Y0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qZT5fuNkZ57/AE/umuC80bw3l7tikFQQB8wHX2GMj3r1TRGklhhMhBCEsxZgMtjj3yK5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IdF0QPEg0+PEfybm+YkgYPB/Lit+20fSnV/3UYKDBbGCT0yfT+gqoEfZsQZlyBuP8IHG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InJz9wY7g+p7HP5Vx80juVKI02axPm3YKQAGLqH2gdAoxjnvxk07yVbPl/uyy4wvIHHG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I48yqDnOAevGOp9iePpUayHzd4ADAAeuCaXtJD9lE5rXN8ojaALGQ2XJGCAoHUfTFeSX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24n+Dng17TrjI1o5AHyqJMqOdwz8teKszHMjs3XBZWOPxB/QmvRoSutTirxSehRDRc9P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cltnI5bp6D86YZS6fKBgcHtntxTy+HBTHC4IByOe4+ldByFgYVlRjlkHQdPoPpU8Ct5R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qO5vlWQYQEcD3rRhQrGUzljzuXse1ADlVHdmwwOB9DVkNsjWI/dYY+gqOTK/IDsC8enP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OWX09Bxj8qAIRHlnAxx6EAgCgeY6YX5hjGOrHipUXDeaAMnIGB6dsVOFPLsB90AYO3FA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AcDrip/ITd5RkOwcrgf1qd0+VhwTjhfpTTkYf/x09M+lAEZK5BA5GUwT19KUDLbJcDaM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8w/KUOM5GR0pHZuq53dFGOOf5UAKEiD7ehZcKR/nvT42t42LT5EfQDHQ+lVYtx2j74AO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6YxyPX/AUALIifaOoAH8YPQDufeh4441V0OQwAHrgGopvLZlAXKrglscflVi5KsFGzIJ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UANjYugB6v0U/wAOP5ZqZWRJN0YXIAGSPw6VXX92q7EUFuhzyCOKsKAFfqcHoRwf/rUA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oNxA64HtTJm+aOROV/ix0qQOULOQu4sOcZPoPwpcBm9OwI7UABbjPRc7T9af0BfPY444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704Hf1pCzsu8n5GzjPC/WgCEurJGWyAcMAO3sKlXzJGU8DB2nf601wxQF15U5I6Db7eo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833hnuvr7VtQCY8SzcRgtEc4LBu3HApjKy+WGGABxzx8vrTmViqDj1J9MelWVAA8skA9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GJ2ASFRIyjOf7v8A9eo/ImVf3uB/ED0wy/0qNJZkmyoJGTwnGCvTNW2ld3G85I+UnHHI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VPmQDeuG2dyD149fSp5LjzVJVBh+cHrge3tWO1pMZWZQNhb/AIF8vp/StaACNfLPcdR2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R5QHeMgMcE5HQDpXongUPsE7t5LKcJngOD2/pXn2QsgbgLjI3da73wV/pLSwq2VRWK56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p8LFFe8dpLMwhcSABM8ce3pVnSporgM9pIH+XHzdN3tWHPpcDwO4v5N0h+Zh82f8+lbm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QmFPQL07j69K8+bR1pO5y93fQW7zRyqzqrkADhTgc4+h6V57b3MbXyqgZUZ8/N+ddzrc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8uyAc8dPy715xIJImPzAtxgD+Dd7VtRaRliLtWPrnwTcw6wumqWCKZFEoZsZUenpmvR/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01uyRxXLjzGU5CKBjaoHQmvkzwJqs6XJ0+1GAkSiNSf3m/j5cevpX0F4gsLrR49P06aVh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d93PYlR1rnzLMoUqJw0MLzTPRvBHhe01Bpb27t2j0uJ1QvGAJJGIwFTu57kV7zpuiaG9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iv8AvYiDE0w6Lub+ZpvhLwzdW2v6B4UtcXOnafZreJcY+VGlXJZsenQGrPjxdSttI1J2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1+VWz/d9sV+P4/HzxOJtfQ/RaWCjhsJzJang3xs+PXhT4WW66XY28N7dLjbbQ9N3YAdM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fx78eviN8RZHTUr57CzPC29oSq45wD6jHHYVx/xDvLm88XX095M1wxOPUrsOD+eK5S3X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+pr9ByvKaNOlGbV2z5DEYmdSWpOrl97uA7s6qQwwOF6D8aGQAr5amMnqB1PsPb2qyFz8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5Qen5VKolhLbWD91HU8entnpXtqy0SOKxPbW29/KIO5hjcuM+4P49atm3ukiZm4QcHOB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knE+8nBPUL9f0q6ZpZYnErFdrA7ehwKkCqcGVWZB2JPb8B9KsGSybmJsKvOF49qrCN8ec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DHWpvskR2qflVeDgcnHrQBt2DIjGXeyeX8oDYPI7Djt3/Sumtb1oxFexO0LcMsynDIV4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w73OPkPllsdFUjv67cDrTD9ps12RgSFtrgDoR2OPT17Hj0qJK5aVj9Ef2e/i1aeL73/h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sZ+w30g8uWOQ43oGPIG0Z46fjXu/h69uvB/jm78Na/cPe6de7IFNwchVyfKYenHp6DHS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6f4s0m9053Vo5kZEY5BjP8B/4EBg1+keqzJrN5bT3TtDJEimWePduUjBUjHQoM9cDpmv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l1PbyetJVUjr/jL8J9Ku9Ea+soluIlz5bL94EDlGOOjZGDj09K/Kzxx4Na3d3tRF5gZk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gx0J7HuK/Zuy8SaN4g8E3ccMxkSCLZOCcESj5cEdV9s9e1fm58S7SL/hJZ9OjjPkF5JU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HTGO3FePw1ia9Oo6c3senxHhqScalPqfG8EhbDbjuywIXHBB5/LtWlFNgfMCm0Ebs8An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praMAeWxk2qOoP07jgVZsTBsCSNjzXxkgHb7n3/pX6ZB3SZ8c0dBYTecQFiVPK3j5OV3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719vfALxrcmwv/AN/Oz2s8GIxI2VDDg4HYe3ua+IrWFra4aG3GxpNshwMjA6Eeg//VXt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9JMY3N9rUtjoIwcBSR34Yn6CoxlGNSi1JDpTaqKx9OX3h+007UVCPvkjlSTcAdsaj1PY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56dFb6r9rgl3/aYYVZgTgE8HkZH3e31r3G4iS+1KW2dF/eM6op4G9ScN7e+PTivD/isk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sJJA6thiADyenXng18FRVqyR9DV/hXPmbVYgpm2oSrKD8vygZ6nHfNeYln+0PBk7Q5z6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on/XKNzYQsFUZJC8Ekd8+1eRNEIL2WDPyHL4PGM9jx1r7Oj8KPn57l5WXhXwfUj2/pUZ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sKUbSPl4AOORikc7SSF3EdT2FdUDEzgsok3uxUgfdB6en/1hSyRO6bc/iDx9PwqUgjDZ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DIkwJiBRu+R0APb29q0AkJwck4IAGCO9SRQzsGZIzIV++B6e3rUJRgW2YKrx13dP6V0P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5wBvxtySB29hUTnyx5gMSPYctyRjgMMYb3pF37/LyACNwLf3v8PaukuYI/3s0CYLSFiv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ttuikLkI6HI3EZI/wrnp4nmIuQgRysYuvoSdozX1Z+yH8WvD/wAI/i1HeeOLJb7Rbu1a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G0vvBXah5U44NfK9tCQ56e5/2a9F8EeCdS8b+LtL8LaPFi9v7mOKJshUji/jkI7he/X2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4y0ViT9m/i4vg/xXpY1HwtpMIj1d7fMNgI2tjKVxHMSqjEgHy528jjpXP6P8SvGHw0gtt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bVUimgaLMcSoMFnfPy56quBkc1+fXinVPHvwH8YX3g37ZdwWZRZIZISwW6HTein5R0+Y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V/GPifR7Wyl8STXksF5H9uPmzlUKDoGRgWEmDjnIGR07fjFTh72vvRnzRYJWPs7UdD1T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sLOOZxcyyxRhHeTu3mjHDcDGCePy7jU9C8N/DzR7Bp9NtbsWk0SXKyrxJkfMEJ5HIA3A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sftKeIL2KDStFR9N06IbY4onYvsXrlkKk4HOccV2UXxYN21vo2n21xrUqlA97dTvJAu8c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468VyT4YxUJRd/cXQD6X+Kvxx1nxhe22ifCLRJNE0lJUzDbRJvubjoQfL/ciNegA5xyc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ih8Q9HkuvHOp2V9mIxQQSZMlszqp+V0HAB6gIBkfifBfCHxR8HfDW8/tLxBrcUhHMWh2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/eIMiFu3PGDz7dV8RP+CjcUHh6Wy+H+hx2V0A0Z88qZASvBVVyCeMnnJq6+WYucksNTt5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nir9luTwvFqln4o1GO0t5yrwFdzO88IwoBHKId3zbcHB68VueHPCHjfxZoqeGtZh0i+W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z6vbxuVCkHaFQL5bAc5Jbk9Kr/BbVvFfxd0e+8dahrFv4jW73CTTpFwbS7jXkFAfkXA3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12XgrxJ8RPh7qeoD/hFX1XVLm6Z0neTyoI12bQqKR82P7uQQAOlc2Kni6K9hWZrp0Oa+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tdP1LWvE7XulajPHbS3V7bmW6tCxwu185Ee3OctgdgR08b1T4E+LJp5rrwn5fiPSXfdB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EcHYrELjO0j5vpX1L9s+IXxB06/k8faza22niU+bZ3aKIozDjIUbioJA5IyeuK8A1zxh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h54z+0abJcMv2S1VsQQRZZwtx3yo5Qchjx2x25bVxPsrdhcpg/DTXvG/we1u4sdb8L3N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psnWRAsargsV2DjJ2kqeeR0+59CkufH+mt9psTp7SIWSDCSKRgDGOVP6AjPFfJdr+0X4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s9Ql8J2SeRLIkJfe8fIklY7lAVUYleBjv2r2jUv2yvC622o6D4L8MubjyFGm39xJFFAM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t+6qBegXOTlebMsPiqzTjHU1pxSMXxv4F8O+AFe+13VbOzmcmS2gt/3LvzlQ0f8Aq+n3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ecTaV4Z1y7n8YeGddSOQSwXEU1nhreBo1Hk/ardwF2tt2sGwvPzYzXlaWGv/ABR8TXni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eWV3bMUMcfJAwSEQKBjJHHpxXvfj7wp8L9e+EH9s+E/EFrqmp2dwlnJbWjKkjTTK3+tj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p+UsOvOK6Pfw1OCrSbb+5GyijwT4ofG0+NPF8d3p1naeHNVgtJdN1m503Yo1K5W4ZpLp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m9jKBwSRtrwrV4pNSv3vrWVzcSBVJDGORm/vbl77epzmv0E8BfCy60XwLDd6rZRNqix4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802QSS3OT/DjNfNHjj4c3FvPLdaPA6SRSFxFDld6HugXGNuOqnb6V7OCzbCufskYyvc8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RSyWRtrgoROyoPmYHh2PG5jjluSeMmvR/g38Xl06ePwN4+v9SXS7eAx2aQTkxZBBSM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GMcV5MlndttmEknOdolLNIB/dc7h8oyemCDV+Hww2m2b7rdZ7rUJPKhU8zFmHyj5cHHG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tKjWw/JLYhn274knOt+GIdd0CCGHTdxknhZSAXi+6zgEKDjg5+mK8y8d67dR+HdNNrBb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QgjE3yoEOFICdeh9TXXfDqe/8M+HIvBvxNQPa6km+zuFOPnXs5zndnrjGOwrqPi14Wn8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Sz1HRHRbZoxtW5tuwUcduhxxXxVKbw+I5FrHoI+WPD3iS30aObwX8SbRb3w9IQUUkMFE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+8owfpXgviXwpBa69dx+E55LnQ1lJspJgWkWI8qrvhc7egJA7V3lhqlxNbxW1/F5sQcq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pjIFbWonSLaOOzty7A/8fO7hYn4+UcDGPYY98V97g5OlLmTBHittBcrJ5QVt5XlY/vY9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cmS2tLcB1jh3KoPRiMY+pH6V9R/DT4geBvhlqVzfazotr4mS4j2w7o4y1sf4iPNQqZGH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Eo0/XdVm1mXSRpunahJLJZlCVKZ6DeAFPGc8DvjpXp08a/acstikzhPCdol/JeQyOvnJ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dj1xxn04pLvwhMsEdzEdgIKyRgbtmPfOMn2PSrdsNT8PefbMglspgNk6qA20jjp0647V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TTpkdAgR1bnbn+R4I/CuipVaegmed6fo9xpsTXVxJDMiqyxPFn756Z/vOPbp7YrW1HU9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57m2slxaQcN5ahduBgDovA9BXoWtW9rLpkWltFHHHhTlBsO7g5Vv4Rnt+FZfw98J2fib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NLEhDCNourKASwH4DHt+FJ4lct30EUrTStVtNJh8WeEtTF3KET+0tOQjzYl9QvOUHXjp+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X+p/2hGES8XzMtEBIHKkEqOR2yBXuPxx0LwF4ah0628P2V3YavZRQRCZXCxsioBu6hsy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OM8+Dtd2kttJCiiO5QAgdCTgrx749PXNGExDqR5rWA57UreWcR3SPvWFShdjhpST/wCg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GCEDu4+vXj2NdRZmKLKzIjI2AD/dB9AewHAqzcQaHeyrIHRZY2IOwccjvj0r04TNDD0q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jCgDHbr9KmuhAlkrWbjqwyOuDxz/AJFdPoum6PIkwvXkLxZkCY6qOn4DjpXMyWduyBbX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sT7fWhTBGIEeZhgBiBz6cf56VaLrE0SDsN3PSrf2G4R0QROC33W7MPb+nrWjB4fvru7j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R/Ef7o/rXQWc83KFlHPP1/8A1VJkghs4BGR/8T9Kka2jsLi7sNYie3uIRjYeCjdhj0qA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xCgY1FVlY4AToQeefp6UwqgYlN3ydAO5H9KdGxJLL8o9l4I/pQCwxuGFOOvFaGhOkpmi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j09qiuRtO0rt3DA2njj0/Cr0MEIKsSSvBJHr2/CqV2Q0hjOflYlaaAhRmUH+JRjGOCMV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Vhnjuc1bhTeucgcbfm7fT8KFtmjYbwQmDkn8hirAooXA2nCkgFtvHToDSkZUuVyckdew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wu7n19aqLGXb5MEgenYdKtDQ7omcA557A/XHtTsDJwcgDoP1FIsWSDwNo5Pvj+VSpAz5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9KZYgATll5yDk9cf4VP0Cx8c5IIPH4UjoIyMMwBGckc8joKMoVQp8x/3emK0AV/vKyDaT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ePGMjpn2oyW+dyQTx0o+70AU/TNAG8pt5sSAoh5yOpz3pGSVHAX5RjgqOPbFYsX3MBuM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5/yjceu088fn0/OpaAt7nZhsPIOD8uc+/wDSrYGCOMs3A9QP5DFL9jkiCmZGVgdrDgYb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yhwVxyAMFdvbp1qTMIcTDG/lcEHkD6VLAFD9Oq8Arxn/AOvTIJRG3ztlWyueuee2KN+Z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KCv0FBoNYt5u6PhUPHXGB2/pWvLbWdzH5ErDzCPvY456Djnj14x6VmpDcysJYRvI+ULg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W7KxiVF2B1KeuCmRjoMeuPpVRAyWj2SmCQhipwMd+PlPHHSp13bfLHXPI5/p6f5HFQhC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jxn6L/KpFxs+VcFWwP8AZ77ffmti9yYDlQR1OOe3FXI43mLbU8w7OjELwg6jp2/PtVFM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nAP6D8q1dPe5X95BKsRA2Fifm5weP88VUSbGppSW817HCZeGwm4qMg+nXpx1Oa1rXQbu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R3LYSULkxOcd1OeB/Dx16dK0/Deia14g1SKxtYluLpSjKdg2ovXzGIOD/wACB/WvtLwp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Re3aGa/RN0z5JEjN/s8KAOg4/CuylRuc06nvcsTwXwd8Hb+7vIpo2ePyzkOTsAPQgAAcf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h/TvDtktrZKqkJ+8dQAxPqT35q+higXy4QsIxxgcf4VXubhY5JY8bQkakk8/eGcV2xSW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Xi3XmksfMUErGvyICT83Tt6VX8HaUbS0a4lJNxOPMdtvU4+7n27VzU0f9p6zFZxs5t4B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9Xs9otFggQAY+YAEHP8AnpinBXZ315KMFBFmDzRIzM6vwBkjkVrWxiQFWQuwYYHQbe/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fJc/dGfYjtVraDMsayFixC8CtDzN2X5N0ToCiLG3bcAAPcU8zw7fLUxMhGD5SFiB/Kmu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JHzNj6dKZHvn2orXPooSMD/61TKR0wgVJ7AW4+1S3bhFOB+63IfQ1NFcLKq2rsjjHDQx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lNsi27XtwiY/1bRAj6Grdnp/kTi4lnUxkf3ACzHtioujTlMuHSzHcBJF2hh3PP4DtXRW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YwvRhw7EVE0NtNL50M5xyGU8sPTHYVq29mlzGJC7KwwAOp47k9BRzGJzusx7bhvIACIo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u5Y3u3UBdoVc7V4x7V3evQxwKWOCCcDuePauHSWZ3ZoDkjhTsyaOY2hEznt0lLNEQpzh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p8nlr9ndDkAFoxj61XvHKsGuGjVuucHmrei29zI29iPLAIDdAaakOUS88CuFEoK4CgB8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Nji3tZZjuwQq7AQPTd6VW3C2LSB4w5G1R/rWH0q7Y3M+oMYruG9uAg4EfyAH/wCtRKfR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3cCF7AyFSRseTpipUtLu1aOOXSrWMLjOG5xUdxdRCRYUtrxj9wBm2la6OTRjaQq0Nq148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M9q5GzpUbGD9munuftAWCPHBES78g+59O3FXri4dlWG4lFvsAXEZzI5+gHp7VAI7qOVG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aHLnHbitS5Sy3mW3jSE/89ZO35+3SkJnJwJC0jP/AGfM7MeJXAYY7DtiuoittD+zlbix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17dgefWslYla4VmvW8snLvGAqhPXGDjFU5ZdHE4khvrmUjhCwBQH67R0oZrFEl6tlYL5s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cjbyTjaeAKZpvidJ7cBL1VZT/qphG5PtkdjVS0iNzMLy7naEg4i3JiN/rjHDflXUNp8p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uFGWuGdozkA/IDhcHtjisGdUY2HXNxdTwCRJrZJNu4KcoF//AFelUdMvXXfD9rsn38k7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eaa3kW80WLeRiP7PsCqcdyG6ZqBtJ1eCNQ+iQOoXll2AjjGThqaYpor6hNcRHy5r4MHO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seR+VZ/2S1RR9ssbuRWI5UMroPYL1xVuG6nsX/0SK3t2/wB8Ej26/p+lXYIdSvssmpJb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mPX/ACK1TOewyA+ErePNne6haugPBPltkfwhSrfzFDta6iAIdXnb0Sbbnjt0q5NbeKDH5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CFhLj1+baP0FVGk1eyLrPa2a7uSJDufHtgdKg2iOWG3tEWG7vZZgpOBBj5T6Z6fp+FBn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EBWmI+XPoAPw/pWzHca3GqyxG38o44bIByOcED/PpUmpwyXNp9okXZGcKzIeoHU5xx27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lKjF3axbsc4lJHtkDqPpVsw+Ip0C3ItblAvOxny2P4QHxyfpVW3Gi+WyXDzKFPBYPyB3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U2kI7R22rSjcRhSxVVHocjkfiKymaU4aDg2nwjY+kvySrCONWA5x8pUhjj/IrSntNMa1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AsyEDHozcj8MVhvPqUT7rfyI4xkxO8ZYsvbJVicn6CtmDUbyW2IurGGQKNwMiNGCOu4L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Cikmm7FWPUZ2HQf6RyPpkZAqRr2ytv3ct7cLkfxSbgfpxUsV7c3rl10u3hBLZkL7+n91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UX0ci/Z4Y5UxzK+zP0C4B4q7mU0ZiX8e4gWLX4JPzBOg9Oaeg+0SCVLKSPt5YiXAx26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JA9uybwOVdQuSPrgVqtLrkbbbm6hRuNqeSAAfTOf5VbZMEZ7waSse+4triGUpwyx4UAd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utOkfyZJbuaPadxkaRV7AYXvVll1tpPMkkTavoGG5Qe3JAH1Ga3FuNTWPD2BLKB0LcgY5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HPbdIjDvJNOgJwoj3KQO31qzG+mLArW13I2CCS7ndkexrUa8lVBv0OUr0/5aHGBwMA1X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8uYgFAWO0+xGOKAsMM0Ep8uLUiknZS3X8fpSeZKjvLbhXB43ngA/THNVo3nmmW0jsEhG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RWjPHKs0Yll8gxrzHxgt2IH+elNAPgXVZCrQWyBB1KquPqR6YrZlvb5VVTownRR80q26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4rCMUZ3LdarNGD1Ececex9h/Sugt9Av5rX7dp+swBAv7tWjdD8vQHBrCod1M04Lnw5Kg8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5ls6ovsNvb8AKfK/hWQBf7MaQup/eRxSHZ6df8iqVhJr0MSfaJ4mWMEs0lwyhmPAz8p4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kZxLCn+tWKVpEc9gq7RWFi7Gbc2Gn9NP0+bO3OWjADD1Bzzj0qqs93GyrFpsrBQBnC5B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OqqQILuG0DjLI0ZSVMezf/WrMTZ5yC71gAHJb92yLz6nP9MVvBGMy4NT1l28s6csSPhT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/rVceyS8USSahbWZwflCZUDvxnP41Gum+FZAIv7cuSwHXeBGP/Hc/lUVxo/he3mwiSak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9uMD9KogRH0C0tyP7fnlY/IRGPJRsdQTtbisi4+xZ/4lW6QY/iLY3fy6fhVya9s4MC08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U/AEqQMetPltdSuf3gtnswQHAlcdPogGPocUAZ9udWuMxr5TALjkgAZ4x0zn8K2bPStW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4OAjPg9OF6H2HFZVvYPAozeMqyAsBEpz9TuO0ewpZI4nB86e5nC42/vQg/BemKbZKjY6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viGcK+QUEQG7/gO4BavL4W0ppPNudSmRCgG5rlI/m78YJFcjZ2nhoSG51KAgMp/1vmSN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chvdHhCrpnh+4kQjmVIWYMPYOcmuc6oFmfSPBVtlE3XAVtpb7Yzc46jYAMfT8qwPsOhR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u9h9MHv/AJxXTNf6nLF5VnpF5H8vyiSOGNR+HX8qzHk8TOhQafJFu6HKR8D0wKhMuxnR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FsrtjCkfjjj+dXmk8TOPItLOMn/po+0ge3p/OlC+MDamz8q2toRg+fIfMcAeuKgS11mZ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S1vGRjPuRVC5SSP/AISbesdxJBGpOMRhpXA9c9MVbk0FroZvdXnClgGXcEQH+YrOGjyK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jO5U/l2qEHwxGw+f7aB975mkY/h0FAuRFltL8JQsFnvosLw3mTF9wHWmPrHh4pts9La6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wOnbmp4ta0dABb6LM3Oci2JG3pjpW3b6v4hdFj0fT5VTOFV3WIAnoNoHFAciMNruCUAL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Ih+XGKlzqVyVjhMVsMgAAbzx6iteWTx0H2XcdrCzZwhHmECqj2N3Lzd3hhccOItsXHtQ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CifV1BXkKseGGae+gvEnmX2u3BjHYqFX9axbjStFjkYjU5GP9wzZP161p2CeAooWGqX5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cj1GMVmVYHt9BjyLt/NJGSWuthx+FU/tHgGBishjkbtktKR+GKgiuPC8akw28dyV9Y/M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PEkFruW10hnU/d8u12Ln0zigdiEanpcKBdItLxuesFttXnplmyBWjHf+I5CPI0Yc4Cm4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WfEckxt7HS5EE2Nv2g+WiY9hjIqUaf4rJ2nUorJ5vlCQRbixPYHOazRaQ2Sw8STSfabh7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u9h2qOfS7uQg3mqXG0cAJtQ59B6US6DqcjYvNYncIOkW2L9RxVf+wvDVsyvqF84kJB2y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0LSaD4ajdbjVJjcPnB+2XHGKqy6h4LsZf9Fht1BGQLeNpmB9Nxz+VXRdfDWyDTfZ4rp8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x+VXLbxRargeHtFd48DaYrcQhfx5zUWAz476aZ2l0S0usfwlP3KdP5VZ8zxNMR+7tYpP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98A4qZl1a7Y3JR4SxLbZ3+XJ7cY4pk2ka3JGQZrePoo8n5j75zSGOm0/XbyExXV+kawEB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3Gazn8N6MrH7beTzY4bzZRj8RnpV+Xw1HcItvqGs3J2HlQPLTj+lZi2HhyyPLRzKCf8A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1ArFlLf4dWa/PHCJAP4mLZYdOPQ0h1zQFkD2Fln12Q5GR6e1Ryat4ZjKSWulpPIeCFjO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BHj22emXKHOF8mPC49+KzKsEuo3l5E8dtpTqjvuy+EDE1KLTxF8sbJb2obBG8+YVFL/x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RwT57Etx3AHSpYdI8QXSeXNqYijbhhEO3uTQGg4eGby6Ja81iZiQAUhwgI+vaqL+H/C9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8N5s245+npWgPCnh9ADqGqXD4+8PO8scVAYfA2njbGUklCnJQ+e5I6c+9AxYdQ8M2br9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MPmHb2X2FaB8T6pJAi6Rolw7Z5lZFQc9gPTtVG18S+aD/Z2kXQwu393CEUCpRq3iqR2E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pTxjocDpQHyIxqHiidhu05IAOcTOSf0rTSy8UT7vN1CxsIWwCYctKA3b2rKca5cTPFcX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KXxx/DUjaNLMuLvWJZA2G/dosWSOgrMr5Fz/AIRazhcyXus30+1sMruFjP0pZZ/C9gNp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xJ0+lUW8P+FYUE+pXdxMJckefMFCN74pial4JsFHkJBc4PzeQvmAigZVbX7SSQ/2fYod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71rW2raiYvJj0y4uJN29fl2AD8aiPiuKYLFpWmSwjO8ERiM8dvpVkap40nTFtas205zI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irLNrDsvmWC2wuGwpds8j+WKvnS9UvFkEmrxQhyCwgUlsL2z2pi2HiGVY1v7yytlhy21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MI8bhoorrUpn8zc2bdREpjpAhkmhWbQyXGo6rd3RyCVlcIpPbb3rMSXw5YycwxNIjhl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rB0PwrlXkvZpI1JzvkySBT4dQ8L2Uph0uBZT1OEMjHHQknpQMtf8JbcqSNE0vc2RysW0/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j68HmtZWtstyoUmSTcR6YA6U2PVL64XMFu+ScASNsVcdPbFM8nxNP8s09vbRueB9859g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QWGrXrySoBu8hdqhe3JqtPo2kBH867mYRncEabZn6fSoJdDu2DyXmoXEu45YiQIOOmR6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6NcS+cejb3Lk4+nQUDfkWrzStBt7G3utNL3BLkzOsm7AHZh3xT9P1q8naTT9LT5pMbNq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0tO8R+DbSJ7W2gwJ8CUQqWBHT0rLFtqUTsmnNE1sW3ozHa+zsM+1A4o1bbRrm3cve3Er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2sxx61pwajaaZNNbabIwECKWgVf3uT1Bf3rnYtPvLg7tW1MvCzhfs8B/eZbpyfSrN/eaR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HMqyCM4mkx1yRWZpyo63VPN8V6WLeQGCe2IPkxf6z8ffHSuIFj4cs/NM6b5k6R3E3zAg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S45NQihi24GIo33TkAcZHrXndtqM8t3NcajYQlp38zdIhHljPf1OKCqKt7vQ7i2MeoIy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jHlw+wz/AImrBtNQnHl3dyBIE8vy7YZ2cd3z971wOKpR6nZu7RWMEksO1SI4YyAXx1LD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d21JGWKEx5FvAxO1fUsB09fXpQJI5yXSbDTNouAzcZzKcq2PTHBqVNSKW5tLK3kZWOV8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EXmnwWwigwzNj92v73pwOOgqje6hq3khbe2KseN7jHH0GM0Fjkg1a723DmK2Urt8x5Cz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Rpolu55vtMgjYhZQNm7txUcWna1Kiy3mox2iPj5FxvwOmO1O/s7SYm3300k7JlyZSFTj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S9H8P/FifSpV07xfDJaOMATMpMZ7dQPl/l7173pPiDT9RgWW2lSRG5DBuCPwrmvEngfSv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Dj5+/H+Ir571Twd42+H85vvDkrSQ55gdhsI7hcfL6Y6fSv2BYjNMofLiF7Sn3W5+T+xw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V9C07X7N7e6jDqcENgHaexFfL/jT4R61oNwdZ8ITtEwk8zaBhPXHGCo4+nbp01fCfx4t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6Zc5A/eBguR+A4+lfRml+IdK1W182KSOeNl6qQVwR6/410VI5Zm8VKEuWf3NGUYYvBva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8fNU8PXx0HxvbNDKjKFlOVV+2QAOMCvpq0ufBXxC0zdvikWVeSMd+xHQjHauS8XfC3RPF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8AKEKCAvbHvz1BH0r5U1XwR8QPhddNfeFp5mgj58j/WZA/2cZwB6YrzMRVzHLFyYuHta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1pvkmb/xV/Zu1E29xc6Eq3FpksqrgLjAAI4yuPw/Kvmv4Z/E/wAX/s/eLH03V4Zho1w+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4WaM4A4/iHp0x0P2h4D/AGl7KSZNC8cWwsLryxl874mVh2P6Ec4Neo+NfhD4C+MGgyS6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ZMFgw6Y9OBjHH0rylgsNVf1vKalpfy7HoRxtSlH2GMj7vc67wR8Q/BvxO0NZ9PlhulmQ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HUYrxH4u/s52+rxtrvheQW86nOUO3C9snB78Z7etfAfibQ/iJ8A/FUlxZSzW8CTI0EoB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s/A68Dp06fa/wX/a70bxE0Wh+LAllqRBBz/q5f8AcPAPGBjvXZ9fwuYReEzCPLPa5y1c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uux8ha/4U1aO4utG1mBlZ0WMkZy7ggAx/wC10wPTPavNfE3wtv7bTpL57ZprWPzJHeAG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z1OBtG3HXPAFfsd4v+GfhT4jaeNV0ryknXHzJgghexHQFeg6ccZFfGPiLQtc8FPLpGvW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DyvG3fjt6DHHFfFZtk2Jy/3o+9Duj28uzKNdcklaS6M+X/gh+0h4/wDglqMen3Vy2r+H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SaNcYyp7MoI+U8HHUHOfvXxJpHgH9orwSvijwqYpLvId1Iw0c0JVgrrgbemMentivgH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kv8AQJRMiEhwEKspB6YxyPQivMvC3i7xp8M9XGp+Gbya3kyu+LGYpQOCrL91+Onyn9MV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av70H969P8jevgISl7SnpI+tPF/7Ner68j3+gxA3ksbStbmQENgc5Yd/94D69q+LtV03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SWM2s7RTxN8syMwKuAD/ABK36iv0C+G37TcGq6paaxKq6Zq8Gxbu2d9tpcoo6x8fLJnv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xYfwh4n8deKJ9HtzaxXa/bI0BSNI5XGAV7bNw3cAZB7GvPdBU17jOilOpzcs0fa37Hv7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0z4f+I2W01fSreO18pwI/tGAEUqpxy2QNo55FfKf7bvhbS5vjNcS6CqfZbOxgW5Xadkc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RjkEdTk18W3Oma3oN7aazGk1jdIwkt58FFYx4OUdTz26H8RXY/8ACztW1WyupNflimnl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BgDuX47dTivSxWZ1MRRjSqLY5qeXQpV3Wg9H0PPZ0ksplkglKtFIphkiGPLdeUIP96vu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fh5qnw68ew/a5ZIDa2GpNuURLIpQmVtrEhM9vmxxzxk+P/wv8KaD8Hfhz4w8PSwzNrEE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JzDvMxfJ+Zehznb7V8JTpICyJK24Eg85Vh7r0IrP2tXCfA90bRjSxMGpxPt/4y/srp4N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rFxqW6ziu73JQW4yNztEAOF29NzZHT0FfH1lqF7pbNc6bPPDJPE0bNG7KHikGCr45wfT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66vo3w+1X4ba0jPpt9az2VjPLIZhZBxyP723H3R8o5/Py29srcQ20tlIrM0SltnADbcZ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LiKtOb5qasa4eE4rlm7mRbrJaqpjfdhtoLfNg9efathdf1j/AIRq58LwXEhtb67S5li5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4HB71n9cRSjZjtxtOOhBwPyqnKFgkWVuRnj6+5wePwribOgls57u21OCYgo/2yFkMbYK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GOld7490w6V4ov7GFQWBhmZmb78jAEsxxnn1rgXVLmNmiJ8zHGw8D0ww6f0rWkuLm8ik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JGbJJxwAWP3q05tLFtI9U8Z+CJ7v4YQ+LrW2G7TbjYQ/EcasPvfLgMD0B4xXzrLMRJuf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u3dCPrXtFt8S9V8PaNd/D28D3mi63p4Dxbv3lvIeUkhJ6EdPTHavEZ7hdOubK4jjTbbt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EZUn0IH+Favlk0kJKxPfW89vB9lvYPJeVD8rKTt3DGSMY/HNegeKvF0Pi/RtCtmsY2n0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byyDk8DacAEdc195ftAfAnw745+DWifHTwLbrvXT4lu0t8bNuzlP4hsH8IAG2vzL064i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aflz2weP0roxeEnh5cszGhVp17pbov6QEE6xDbnnnOCwI64/wqxpX2eTxKkcrGMOJY89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g54AvPiB43vvDuntHFHZaTeXckkhYBFgTdgYwTnpXB6fHt13MatL95gCRgE4VWXoA27F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Ox9Ffs1fDHwl8UPiZrOi+MXabT9M0S7u44klMW6WMYXlSCdp+8O44NfMGtzSwahcWssY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1fmIBA6EbQMHnivuey/ZK8d+GvgPffEu3kkGt3qtJJHG2FWzP3hkbSzFTjany+ucYHwn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NaRqd15drAd4+UurYK/QfhXTi8JOgoxqRszHC1qdSo+R3tofQuoCW407TVncoILSPzFH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JfM8w7wgUKMHp1FbWryqdQuLWNR5Mf7pVz94A44+mKzJENvZJOcjer8Y6DpjHtXnHpnD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OI/4hyMf3fZR2rY0awaZoi6bl835SBkYHYnHA9q51GmaRnhkz5jfxDqF7DFdrpTRHCTI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4HT+E9DUMDroYlijdIo13ZOQDgYHTp1qnKsnmrJFFsVcZC/KW7kHsfxq4ZQHbnymwMHH3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kJKQOSCPfPt64pAARI4USJcOffjA/wAO1bVs8PlxyKMbeWO3lj6nFZKruc71HPzDg9P6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xNkKDtP1/h4oAwtXkkiZw2A7AFs9Dnt9MY/wqlDueJ8LiLccDjAz1x/hxgYpl5eFp1kQ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eg5HWtC3i2WqLMMnLPuQAIfMI4bvu/kD6UAW4iokiYoMR4IxgEAdvpUc08cha5mDc5xj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vao2wFZpeigtxznHYVOvywFjGTv2M44Jyp/ukjjHpzQBzl5FH5xSFtmeSQg4PTA/zxS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A8SPn5Dxu2YwB2/LpViNRKfNXkuCFHqB/wDW9KsRtui2Alzt6cnbxjBx/hQBlXPKgq27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8YHrWTdQ75ldGYFR9/I+Y98gDtjH5VeuJT5TBuduRs5Xn6dvr0rJjkcjfg8HDKe/BPQds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wDo7VVj/ALgB3DBzntg9hUEDwH5EON7dOegOOfwHanXUsht3VDluqbT37jtVFJIY4nnI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w7YxjvUGhyOrStfalOA5kMfyo3yJxnjafm52hSMY57V02k58j9wdi5aTYRzk8nI6DngV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x83JXGEI2jKke2PSu10+aNLcSM+EZAc9TtAAP457elAHGatdRzXsr+WVV3UgHAXKgDJH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UBY2aLOyMFihHX1Hfp0Pp0qK8UXLm4jTaJN21yTuPl8ZZTx7f0qaCLASS3Cx5Jb92eT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oKiXbb93b7+MOSxCgA8DoOoH4/SsRmfz3dmbe2HHchSMDHpxWsSsNvK4O4SN5ezAIHvj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8kpZGkP3gBg+wHHzD6fh0xQUaNujCRVIjZs7htYnA4xk/wAsVskgKUYDZF+8wR1PIwef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5EK4fIVQAGGecHtWmq/MkeBIpY8Y6D69OPSgC8mFG1gq5ABToo+gH+FWdrMpiGcnBPQ8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3/u9uQcAA7Sw7ZPb8v6Vt2xEaFyAeOu49uuMZ/IUGZRBIlRGbP8AcP8AEhPoO1X44Quy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VR/d9D+FRwLLO+98Mi8kyYPP5jH0NWYZ5y+xVZwuCdozwOufRfbkUATbNkYbkDON3U8c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uH+6R+ZX+tTyRw+Xzu2gg7T2/LqvtUOxfLww6/d8sYGf8KAGyOHgPmEZOWGOOPp1qCTn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OTxz6D8ParcqbXVedsbrz2Ax0x/9bikMXZdpAkyE427OMgLjGSKhotMyy67VmxkAkFO2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HmrLCMxyLkn36Y+tKYiCMg7S3VsBcfTOMY+lDW/7wMzu3OzaFyMegA6fgPwpDII7YAbS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2B2qWadnk2oOq5HTIxxxj0pxSSHKDGH4A9h9fX0qk3ltcM2SueqjgZ6e35UAThG2Eurb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UvybGL8ZI4bC8Advaq7yGNGlXlVI9CQP6VbClockZ3DKjAJ2+nSgCCHyYowGCbj8qqOT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BgdobqT93H6VX8tkk+VQgXDEZ6Y9D2qdbdZG2Ox2OD8oAIBboOcc/hQAuw7gIjnC5U/W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Acj19/8A61Wnie3Hy7XKrgsTg4/Kq/mIApUFcLyoAALVmBN8wPz/ADYHycf56VLcXsr2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U/dz0qNYx5bEDgrwTzkemKrwbI8bFAbIOD+nagCVSoC4/d9ATjn6UjqSDt/4D9R9O1TO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el5GQRhsYGPf6VmzQ3tO1OS4m2mWNnSJenybSDwB14x0HWv0+/ZN/agi8GajBoHiKQ/2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T9ml4Gecfu2PfHyn24H5T2b+UwQcD06DP0r0bSbt4GSC5lcCeNgrPjClvu7TkdOtedj8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ahXdKV0f0NfGrwbafFHwpDrHhPybu6iHnxhSMTiPnZ8vIZu2fQDivzR+O6aX41/Z08SW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i1naPZtMbq3mtGVPO0kY57HpwRXhXw4/ae+JPwXvxpn/ACEdC2+WiXb+YBIUIHl7FVkP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B438aPjPdeOpL1NPtTp9lrDGe6hXcvmSr/eGRnJQeoUcgevyNHhqrTrLmd0j2qePj7Nx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ivwfepq3hm9ltm37xbqP3Rx0CrwFA6YGB26Cv0++CP7eV/CkGmeM1GAVXzSdw4AHXqPx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1wqmLJQoEChiCuDkbT05rv8ATRb32xY3EcnzZAHQrwenIx3r6XEZPh60OSaPNjiJ03dM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w3rnh06joqm6mKjCgg4BwF5HuenfpW+3j3S5rO3tr7Sp5tTZMSwQQ7sODtJJyOCee/XF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4r+H155tm7fZEkB8pHO5VOOh6YyOOAfTAr9Hvg9+0haaxdxXyypJcGNUlDOy42jCqwGT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r4rMeGpUXelsejRxkZbn098Qb/Q/Dck731u8A3DYjKU2hhgN36n7uPpXket+B9L8X6Yu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uQXALZx325A6f4V7LqPirwr8Ubj/AIRXxhbQRLIF+yToUZVK/MNrYwC3GO34gV6PafCm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Pu/Mgij81ARnovGGySAR6cY6V5f1iVG0Zo6ZUoyR+SnxE+EA00LcwW5Tbgxbl+Qd1wR+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/Zs+K2meENWl8BePIgdP1BlW3nl+7EQMcgcbSCQfz9q19Em8f+MXbQbmJ5v7Q3TJxsfy0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uAuenTniuH+JPw0+dZJrdrK4i3ZEeVIfsQTnH54HGMV1Y2jGvT5GXgMVLCVedbHuPx//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xZ4OjjWTb54iQ7omB/ukcFGHQjofavhzwzq2seEdYW9+z/8AHtKIJYm3AgngEjjpyCvb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aGXTrCH4efEwv9ptMQ2V6w4kjAwFcnoR3HPsMVp/Gz4FW/iaxn8d+Ah5rsoee0j+7NGO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tPpxXhYHHVMJU+r19uh9Pi8NTxtH6zQ36o+T/ij8MdL+Nnhifxn4bjVPENjH93I2zheq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L16V+fAae1Y2d/E0EsJaFomBV1kBwVIPIAzj8K/S74KeIotE8VNoZK+fesQkbhl2nKLs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n2rzL9tb4Gz+AdetviFocOyw1VvKuwinCtJgKw2j+IjPX8K++yvMrSVKXyPi8XgWlzHx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bp39PQ57VTMXlRnfnJzt2+3rj9KlDLjar4DDJyCvTuFHOR71Db2FxqVwtpYB5ZZCNv8A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tDyrDPtIL7ot0jyDaqY5GfQDOfbFeuaH8EfiL4mtvtw0o2sbIrDzztdx2464P0yK++v2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+GG+NPxtjj+z2NuZ7HT7zBEjyL8kkiPjCf8APNc5Y4PCjmp4m+JEiXF1qmmzLJNK5jsl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YXkYxyP4frXj4jNWnywR0QorqfCkvwY12wRBftCgdiiqDl94OCPL4bjjJ24x7VSb4Saum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c+uf++cV7df6jdatdjUNSuXurmRmZw7ZO49hwCBjHGKoyXkx3OTngYYDIx2wM9vX9K4pZ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z5qfw/17TMmKFZYj8rGMFjnt0GMVzw0fVbe4VEhKvj5VKlOPyr6utjPeRfZJJGMhP7vc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2p83hzzHaKVFO3nEh6DHTgY474xWtLOpLSaG6C6Hy7YyvbxKnKo+H3uOHP1xxt7V6Jp2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xpkhS9tQJRJE+G2p+A4r0ZvDNlDHGi20e4rkR/wsvr3HHoKv2Oi6TArf2harGHDKjIu7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cVpUzmnKHLYSoeZ+h3wE+Oi+MdNsrq4keK7UCOSOQFN/A+6D3/Svry7+IOnXmnyW6lfO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HVfTI7DNfjvoGo6P4PuzdaVGqttAEeSSQvQHO4DnsAMe1fUXhL9oHwMFtbTxAkdgg2tI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lmOSfov1r4jH4WE6nPTR7OHxXuqMzqviOzz3kckIj/fk/KWK5X3KlTkY+leCXPg6O0uE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gHyrn+E4xyfxrY+L3xr8I3ereX4XY3MER++EyGwPUYDY9ATivD734mrrPmW0E0wWRFIg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juOK2VCXKkTGolK6Po7WPFE3ivwzp+ka0u2+06QCzm3DbIgOzJJ+cEdVABBx2qbwp4+1z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dCuJivdV42yYxu6c18zHXJkmAgIVw4AA+U5X69d3YV30WsnVNIvNW00bdS0+F38mNdn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eo/pXP8AU6cNkenTxlWejZ32reH4/EurzeIdMRIpbhvN8sHnefvFWHHzenat2HxdBDoE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5kjC7+0EuVzhQg68jH3kz1xwa83+HniXUfFt7b2+lSeXO7hFjyFOTyOMBR9MV9AfEL4c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eB4tW06LzJHGVWZFwWKnHUfMcDAxWU8bRpyUJux1wwFWpDmjHQ/M34vfBq+0K9m8VeGk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RF+bBBJJGPTqevrzXzv5q7Ny7wN3zcbssfav0i1nxfPdWSRW1vKzlBuUKWVccdFHBPPG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D8PR7pTojAuzMM2/zbvyGPYAAV9Zgs4hFcsz5+tgJPWKt8j4mWSXkiJzgZK4wwH06ipI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cYOeox/s+h9OuK+2H0jRQA6aS/y/OS1sDkdAOmQfqar/ANj6ZIpc6C5i4TJiLMvrtQdR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uc/1Cfb8D4m3tCRJJE8fybeUb5ffkV6j4dfNtFPHZsEP7wHbkk4G3J6j29K+il8P6TJk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7O6Er/PPHSo20f7MjKmg3K5RVBjt5Mcc4I2/dPA6VzS4goPQ1p4ScOn4Hk8UreWoijMi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59fT6U9t5Gzy2G9cAbflz259u1eoTWx2iJ9Gn3RFjEvkFVAbHGCN2OB7flWTNrNmrGL7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b05598du1QsypT0Ru4y6xPO5LSaWJdpUBcqvzccevpx0qYW7wEhnQBc/MGyDxx1xj/61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f2dE7twqop+Y8YUKAefat618D+MLxUaHwjqMsMg3E/ZHLFW54baBgZ+Xd24q3j6cfidj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eLalDBLGY3l8r5AxwM/d9+M8cen8q8Xu4Et5M+ZEQS2UDj8B/npX2Dd+B9QCSw6r4evY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v+6duCOB/nFS2XwF03WrNL240+a3hJHlGaMhvLPOUUAkZyT9a2pZzRgtWc9fAVXpax8Q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29F4Hp+A9qdGI4hhl+Uvs4HzD/8AV2r9Bof2S/CGq281zb6reQvBGQkZjO4y4+Xb8v0r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88Mu0mmwm/it1C4MTpNt+8GKsvGc4wvYdq7qGfYSrLlUjmqZVXgr2PnSd1WIhQOCcc7S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wVGAuA+5uOg5+uKhurSeyvha6pbG3uMhjHtI4PT73pWvbQoRsVTg9C/T3+lenGSkrxPP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qfN3DLZ4GDjtUixBjIXIcD7pB25x0pqK8b7gQxBHfPHpUyjC8MAx4AFUSNhPlS7Jc52/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+7bgghSOSRg4+lKW2bCrb9pyR7VMUEpJ3bVHI7mgCIxRyy5jONo6njP5VFKEiaJWJJ+8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Y1fadwO48HjrU8sq8bD/ALJI7elaAVEO3155x2IqST/VoQzR5O0evFVZAR8jEnBz2wMV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2Cp64wKAFbyvK25IHUEdz64qvl14cFn6egyPT/CrSEb93yhTwV+vHHpVnyrdMeYdpQgj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Iod84Lfe4ZR0UKenT+VQTLJDuAGSrBFPc55z7Y6VoRyeTJvVjg/MQQPw49RUEpLuzTDH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agCFAyo+/DMAAMep6VfhACCNj/rBgH0BHP5VURiQUfByO33sf4+lTRAKAEJyvB9h6GgC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UHOM+3H+FSJE8eXmO0Hp68cHj6VK37voQFONozyD/hTWUbGY5yoJPsKAEljZCIyRwcgd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weOwB9B2pGO6YHb8pA56nJ4zVgwygBOCsakfUGgCu4QqMZIPzYzg4/lxWlplhNMFkjjQ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de+MVQhtpbtnhi5ZUG1UH3lPU49q77StP+yW6W9xIQzjhccbSMZ9BnFRKtyHTSo3Me00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EQC6mTvgdu23oB9asr4fvZZEjihJ+bkN8vbqfYf0ro7dcwoofaNnze56D9OKuWuy3ZuT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c1n9dkdXsDnG8MXUbPHJNGFBcbguN3cP7Dtiqw8MdpZckgNtHygbR0/+tXdiFXQ7j87E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rwDzTLyCRtAXoMDr/n0rCWLmylQiclF4btERPNO9lbGFOBgj+Q4p8Xh+13J+/ZHHJwPl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GRuRiNhuwPT2+lW0tnt1+8C+7IHTt0/Kp+szNfYwMwaXplvgJCMA8nqG4647etamm2Fu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3USdA+Tnp7Gofsj3F9DAxMcTFtxHUYGR+dblvBb24KxSjC42mTqPb+lROtMXJArTW0Nu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FPGfXHrWX9nBYR7pNwbOQ3Q/4VtTbZYBuIXdxzjH/wBanQWRfDRx4cMADnjH07VhzyNF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R5DvYhlJHORzmsO7sbWJY4djDy8lcYOc9ifbsK7e5t3h4kibA7L6+o9q5ScuxEOzBBeT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E5GNSKNb4T2SX/j7T1Ubs3Cxnd1IGP0Fffvxl0Gy029into0YGJWCsOOABxXxT8J4odK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JlWP6bhkj61+j/xm8K6rP4as9dtomeO3gBY44YMoyf8AgNeDxD7ip83Uyw275eh4vovx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PbBxbLsuWfhpI85EeR2Ar6P137H4ttGkKBIrqISKCQdr7eg/3c4r4eF3Z2g85vM/d48x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fy+lfo14dh8OeMfDuk2mkKlkTbCSydCMcLhgfU5FfnmZpUZKtBH3GTVvrNKVGb6H4H/H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FdXESOlncDKuBtjEg6Dd9Ov6V5JA29SN4wcEKcKM4wcelfuh8avhFY+L9LuNC8U2iQ3O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6EN6+1fmPqn7OV74avthuYb6IgMjRNudQegAxxxjivuuHeIqNagqct0fKY/LatCryvY+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wQQF3dM9uccZ6/SrMVhd3O4JbyySY5KL+qgccdK91HhOLTN32vSZxt2jfJE3lnoucgbc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UUCLGmIlBx+7X5efp3FfRzx0be6c6wrPGk8N6qZDGsBDIFD4TadxAOPQ8EZq/b+F9a2i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XHGB8vfOAe1e0PMXlKgASyYUITt3bPu8e/A+gpsbIpZpRsIXr/Lj1FY/XPI1WGXU8el8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GAz+VxjPGNpx046VSk0HWY1JNvLt7Nt2+hHPSvb4nSTHk4kKj5ipHygdzWh5U91tDQzP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sI24OBxxQsYupo8JG2h4vpA+wlzc2rs7fLiZeXj43AZ+mB25qvqE9vL5U9rG0W4MNrY5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TsRxXv0HhTWrpY0fT3jhVyvmyfu9vmED+LnHQdK3LT4EW5162sfsE2o3k6LcLDby7hiQ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yCDU1Mzw9NXlIweDlL4Dxn4UeDL3VvEtl4hYsLLT3UrvB2TPGRujUDqTkcf4Yr9MdN8D6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Uiee3kiggfiWRpecRjj5sA7V6s3A9a6r4b/s7y+CNNh8X+J7YTtYgf2d4dsFDoJNv7pZ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A79SRxW/qmm63bXX9ra26x30fGm6fGPNSy44kZOMFc9+nAFfn+c8QwxNVU6D2PqsoydU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gubXSG0q0YJCjLLcy4JaVzgkNjHCDhRgV8ceMryC68W3d1n5G75+6mDwc8fLhv519x+K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XNobhruO3dohCuA1ww5GB1/2fQV+flyhiiutWfiIO43MeULei9//AK1dWT3c+Y8vN6l7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fUZJJYySEUeZG2VIJ4/2a5zUNGgtmP2Y74c7wAfmUYxz/X8KlutUW1mltpDtTfhWjGGU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r+j6fF4i1a00lbld9/cR2qk8BTMQpLdx74r7qjKSieG4of4ZnWJ/sly26Aht5kwMx4HzD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a+jPhDpUw1SDUg7Mlu5NsDgvNIVwgA/uqCfevTPDf7PHhzw9cLqEs9rrc1hMhSO/lxCF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cdzzX2r4f+EehfEK6svFWmmw0vT9MuGEC6RF5bXEsf8AG5xgBW+6o68GvCzfianQotHo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eWeEfCB1bWtLtb0OZ8/apNhDjySPusBjYVOQy9vyr50+OUYsdfuRbtH5MZeNQx+bKnJY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dS8M/DLQr5dEdVv5YWaU7v8AUx/xOT0XPT/9VfjZ8QvEdz4h1dtVlV5rd7h8KON2M54z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5HjJ4vEObVons50qNCjGhT3OJuLwzByn7vKkZxkFugwO3FeYXRLa29qMgYVSMZ6DqD2r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TIMnz9eAG7f4VwIk8/WLqVScZx97svFfp2G+E+MnuXvLKyCNm6tncP6fhW9EiEfuxlQu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eZ8oXaOi89PrWvGzSbVt5YwyfLtHTI+td9NGMxbyD/RQ7IA7yYA64+lYiEC4bIOW+U+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u0gjJB7/ADdm9vaqaAlQE+Vyc8VVgEeIDG7dx0rvfBcbWcU+pXCS4kUxxrwFYZ9+v8s1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lAmqTfZrZWVnJON+O2fu5PvXr+rtCbHfbBY1RR5LDoi9Bg/lXHjJWjymNSVjmZ7mK/8A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7sGdoHX6+grg7oRQz+XBu2gYG7rjH+ciunuWtre2QTB2upG2Db/DkdW/pXPeXG52sxjKt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MkZa3KW5RnXeAAuM7c++f5V3fgT4l3Hw38e6L4109I5JNOmDtHKAysDjcnpjHTGDXBn5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jB9v8imppS6ghdp0QM3Cgjn1+lGIw6qw5JbGh+pn7SHxO+Gfxu+EWla3Z2V5pviW3MN5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EMkc55IbHRQDx+XD3/w40Dx38N7KH+0pbHxVpVjH8moTb471duQFy7dcAJjHQD6el/BF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6L4cmbTNRjtLQQ31pdybZY1HGY8jKtz8rDpxXM+KvhhJ4d8b3120d5d6Ja6Z5lqbqRnCG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JjAwA3zEY681+O1JfVK7w1NcqTuB8T674QMPhEX4nt4b2C4jt7m3UhvuN138NnseMYzX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CthokMlm8sRgupFTY6ArtPlcEDd3I+YcdM5rvdI+HI1nw/f3niu2vdHlmmZ7WeWBkt5f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dk8kHb0PFebXPhR9F0m5gktZlvINojlVmUSKcAu2MEEY5zwfpXv080hOOr2Ecpp+k6DF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N6N83JaTnBYclu4Ga9E+EngLwlr2reIv+EnmhXSraB4iGkyzNOAFeOQg4MeDznjAHevX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CaLqa64Hm1SGG4k0y2lj+1faOQzKylnVFwS3AA6ZzgVr618LfDXhbT7WTRo5o9PmK+aH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3ADtB5xjnPtXBis8hyuCdgsfL2jHVvgx8Ro9V8HalPPpk037/wCzv5T3UCkYVh9wup4D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Qb4W/EHWfGNjea2J7mWNV2wxXyIcmQZRvkJAHHbHDYPSvHX+H/jC3sxNZeF47rS7sEQT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QhGWIxycnPc9KxtG8HeJ9KeQWjXWnxo8uY5ibbMBwcEAkgLzgAFT/LzcTiKGLgouzl3B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4hj1KQ+Nb8iO8kjl8qB3FuEdiMYJy7qFOM5zzyMV6V8NvgV4O1byddFlqeu6Ol1DFcQ2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oEAwwUEBihX7y4PykrkRR3Wo6ncaCNTuL/auVKxb/LT5tsTE524B46Dk8VsW/gvxl4Vj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maK5SXT5AscZjYFdyKRhlxleoGRj0rNe0VH2MHY6IKzuWvjN8LLEavH8Lfgo1zNDfL9t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0zrGhg8yQLhEhTzdhmK7nIVgrgVxul6X4S+BHjXXPDujNbeIZZrW3Fq+rRR3M0c3mOXS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XADnjGVwOT8RL46fxsPiBoGq3f2qRZVn1GNxiOMR7NxAwSnlk8AErxtGRXb+JfFmhf8A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IsIvEHh3UILxPFFqkU0sgLyyIr/IWfmRQ2X2siLkDIFehhcPXjSUZzv8jqtE8s8R+Gtf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GafceZcSrqEkahol+03HCoqfKFjDDESkBRnCjivoD4WeCvGvwd8T2XhHxjpQWXX5TeKw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tKllyPRsHkYxnNeM3ujeLLnxfbN4S186i/iGCK+26OXCxSJtETFg+6LcP3nJjxhj2Fe2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94Q+IenaofFlsHt9EnQvcRTLtIQLITuZGky2QHU4G/awIrDMXP2DpounR59j9JDf21tZ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56unkr2GOo+leW+MtD8C6tp7yyx2f2nIeMRsFLDuVUDk4/iXH5cV+e3jHT/jV8HPCdt8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6hBa/wBl3Ur3Ex+0CRFeZMhTGNgYbDwSgxXzX4u+LOv/ABDv7O5aa/TUTN5cFjp7Pb26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7coy3mYHTaBjHg5dwZUr/v6dSxhVp8jtI+3fjz4X+Anw8MGuarFrNtqd2hI+wxg28okX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ABW9eO9fLPhnU/AF3rtpLoM+rxRQMCv22BAW+YEoHBwM8bQcdznmsd/GPxEtLCfw/wCO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EeEzMJBZ3I+7+/bp0OeckjjNdrpPhjw9reg6VeaIy/bJNsV7EjnzDNx2Y5A9NuB0r7P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p8xyzPZvinJcHQodPu0W8ty0ckYhGSVbPKFck8EDIFeN2uueIrLwnqen6hc3ltDbriG3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FY88H0GOMV+hPw5/Z68MXHh8Dxmt9JcFQYF89oPJz/yzCEjGPTHevmf46eAvCXw88VWF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Ibu/iuro5cKdqkqoXvwByDj1ryKVdRq+wBHyBJoE48ML4hnxYQQP+4aRD5lxjoqjgfiS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tD5lyhjnmI81CCrKP4QFI/XuK+qPEeoWfi+0g8RTWUVvbaaptrfToziLafugsoH5lea+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awbmWGOG4jjESxRx/uwiDhd39SABX1mAqSekkMu+ENO8Mz63YWnim7NjYyuUjuo5Fi/e4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/axj1qL4kw+JPC3iK406CGU6PZS5sfOUSIyOo+Y7QuTuzjAGO1WLH4i6LHcW/wDa/hDT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CvkdMEKU6jODiu08aeMr3WdOb+0NK8iBFTZIZFlB6Y2SKoJB7jJz6V1S9t7ZO2gHzlLq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lmb51wBjnj8q3vsrrOt1YyKI5EUyKgwBgcnHTPStzWPs1za2dwZYofJVkaNPlLM3OfoM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7QhwGHG7H0r2+iKkack8l1HC1wxdY18vAAAC/wAOR3NSW17q1hOt5pd3JZzIAFkiGJEy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WeN1ZQ4+8RzwQV4wPSmpO28j5lDfjyp5+nNZWJKGv6nrWr3v2/WL2a7njQIkkz52oAAB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9P1CGFZwi3a5Uyc/vFHGOOMFc0+6bzd/KjnqvPPQfrVBH+z3IuDFg7Nu44AyePp+Vd1G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jywNFmN8tC+QBgHgY659vSqNzpAsVM/RZctnoVP938f5VvwTRy/J0+XO79P0rMuiblw5U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fl4Bx9KuHMaFTT4JmgaF34CEqyf3T2BrNst2nXqrNEWQ5wv3fMB6HNbDyxQy/ZFbLH5t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NIm6UklDj/ZJPp6CumCA37u/gxHDGfKl+7Fhc7Pqe4r0Ox+FPxAtobPxZbWhvYLSRbkf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+mM9BzXhsEslvcBpX4jx2ztUduOeK9n8P/FDxb4fs/s2i6kxhwW2Od6sG46n0HQYrHEOo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fESCePx7qaSoQ8nkzkMu3DOMkEHpg9q5l7K83p5kLRI/G9hhc+gP0rYl1q9uteuNR1W58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yrHPHHoBwBXYWd1FqVobeYx/OcgDkA+p9K7aV1TSZfMecrbBG+UlSBgEcq1MeP97IzMAM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d+TA45UAhh8vTcvpWVF5crkyNhW49x6Gtzcj3bVZCCOmF/l+dVXZ1y3zKAOuOQDx+npW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5qHjPRtv0/pUzWNxChZkd0wCz9hkdD+FNAUIjsg/d/MB1z3x2/DtU1uiy3Hl7sKeWfrw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cDBTGcd+uOPwqeEsqKwAyO+MfKeeR9KsCG5sRFhwyyKONy+vT8sVHJZBSNrhh27fh+VS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+JHtUlx5kcnkjgKwPbncM00AyOGJEby0HO3aM87elRO6x5UjacHjHp0FW4nCRg7Og4J6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IiFgqYx65P6Yqykymlv5sQkYc/w4Oc/SqqAoJGcghGxhTxW1aROsWw9U9Dg1RYfvZMqo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FTG1Np6gZGKkQDKfISeeT0qd1UElR8rLj6YqUWuY8xn5TyB1NAFbkg7WJJPyY4NauleV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KRjqO6/7tZZG0B2O5o+D2A9BWpbZjAQ5JxkDtz2oA121JZGG5MR/dUf7I6cDHA6deBxi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VCsN+zG37uQMdO31A6VyKKz8BAe4OccN6Dir+lxyRSyJIJl8wAZixwFIPTj/AAFTyk8o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95V5UgZYj8vamR7UmQFhtJ2jHZf8K20a3hePfv46A9hjrisOR9105IVUBJXI6KfTFSUb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B91CoCf4fSqMp8+4kaLK+YVP+77Eewqud4ztGNneldJDH8ynbnkgenrWgG7Z28E1sgU7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c9MDt61mXVukU2ITxkqRlWKn04HA9B1qqruq4B+nbj/E+lIFG4H+JBweg21UQQwkcqyM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uw8M+Hxq90ti0aNvTcpVyTg9Gbb0HPAH9K5ZQu5VZly+VVAcnntx0H1r6P8AgP4H8Qal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tJ+8yMCHZO209cZ5H8OPriu3D0ryIq1LI+nPht4A0bwZo8UsOJLmdQ7O4P4Eg4OM/wD1q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dtxzjPP4d/pxUl1J5SgAKijEY+i9h/SqTyO33TjKjHOMZ9K9OKVrGcY9R4wzYK8N90+3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/wCx/bJXY43ZIxntjP8A9aurvJJBaZjwMSgbh7egrynxXLPe36WCvgzgLtHGAO1ZS/lO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HWfUpDsM3KFuDtXpxXo1vtbBdz7eg7dqy9Ot0treO3Xn5R8/Uq3bp2ro41aV18vB3kbs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ojCtLUuxlVUBFClf4z8pP5/yqdJLa1ZXfc0mCc/eUfQDH5UixP5ZbaSd2BuOAMetaOnW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E3eZHl8fSiZlSjqUbcX97I32CGSQIu/AXGR7ev4VpQ2N06btRtLyHaw24bDZ6Z6cCrVo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JcODH8uFOB3HoPpVG3XUnn8y5tr5cnhlZnAx656isGztSNbUFt47cNvvvlU4DfN+P4Vj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nZ5AQF+YeWq+wH8607yG3wm/7bu5BJ6kfQ9M9qSGJoiDEGijk+T96dzj1+UVkaF1Y4yZ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bdq4+tbVnEiWpWEL8oHGcKD6fWsKW1mgZZj9olwcglgsRHbit9LdrjT/ALXd4DMOUgAx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HKczNtJmjlHL7mBPJ46Yrh7q58iQRxpIrbv7v549q7+9e8kKQ4WzT+/PguR7Y6A1zV9p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iQqCQAgxx6UXRrCJhrZsSZvN+8uMSLliewArRs/MtSV37ygIIPyqCcdvWk0yxkmAntLi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uR/StM6TPFcO0qon3eJmxuPcincHEkspY4A03mW0crH5cpuIHsMU5r1ZZ9s15etuG0fY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GnXt6TuvtPsIs/IrDLEe3pV6dJbHaseuwM4GQIlwf/rVk2aRjYijiWNd8kepMuMZMW9j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i2aLLPfryR5Ui7Swx1xgACtW51u6t1SZdWjUjIEUiA9PYevasEapHqt+z3ty1zuGAsab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izZLC7lVEUW0AZkOQM/4U+e3iJeQh9RkwcADEYB46dKba6WrBl06zLuTx5vyj/HitFr+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23LIeIxlth/StDMw4bLWXXdbpCAo6HJ2jHqFC0+D+1ZZRDFdWpY/wuNg6dht/lVPYLkK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yWcHYR7chfStAnQwg/4k90GxglI2Hb1RqmrM6oRNHU4pJ4Vs57MTDGPMhcOvb7uQrCsY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m4hRFAXbvUInGAcqelRy3lisTL9o1C1iX7kRLgbB6h+MZ/wBqtjS5rmW3EAnjeaL7q8K5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ooW09lCkUx1qctxvy+/n0AIyv60X2r6HeIYf7W1Q5+Uh33Kce2AcH0H5V1Uyaqp3T28B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9GIQgfpWfD/bvnN9ptrUoBlXTeOvTBKnP4VaZE0cUlrYDK2lvdToRwxVsE+44qWa68kJF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ykO/p/eRhmtW8jvoCft98lvGW4VR84z6bscVGVEm2VdVjkC8DfHHuzj2I5rRMwsR2d9o7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YvzZWRfqpILf59KtLBazszFXjgjwNxDjg8j8+3tWlbWusgeZugukA5V1xgjpwnfp05/Sq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qk0EDAKG2xBQuAP7zs/581MirA9npRiWR7e8n3YPmKjsMY92UgduM037ZA0fk6dBLvwG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c9BU66TqCpmS8jlPTd9nRn/3QXbG2tCNb2308mcRxBMgbRwceysVFIOQzbY6/GTFO1qZ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uOCPmXjP+RWen2t7wpqelIUjI3SiRtjEd13kDHovI/Cs6efSZvmnvpIJDyTGJPLB74VQ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E8b2XiCTYhzskkYD6bGHTHbNQzaJvPBpU/lzGMblGcLkMjDp0I4/AVn3UtlcAb7k2zjI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kl64hEO62eTJKnZuTb35OMD2AFSwlohueFJmKKFCblGPquOPasjYt2qm0g3i5LxjvL8i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Ffm2cIJr2OIdSqKNxBqKWa0Q+Uti8Z9GkBAz6B+maqHyA67LQMwwv4+hyO3tWy7GU0ST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NHtywVjuK9hgjFR30llJsLQysvTO0gj6Zz2rQSS+gG2O1jCc7cNu2+vHamSLrEmy4tFt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3XipFEW9uLL7KgtbkR3KAAHcGC+u3696yxfXIX/StQYA8EE7fl/BelQl9TFwxntFXZg5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C3ForlbmyWR2HI5LKP8AdXt6VmbFaBtScNPpushQDtw8hP0rRUeI2RGi1IkkfNk8n6Yq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kMtkDwVJ4H5VPFc+EQ3l2095IQMDDYrQRsq2tQ2oitr+BM8ySCT5j9KwryOSOSN7pmuD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GeBTja+HEi3rdTKDkAblJHYccUjGPZGumxG4hLFSHG4HAzg845poxsTfaPDqLnyS5Xhh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fWtG11LwUY1UTTWrk8Lbzspx7hsjrVq2tvEM+1o9NAK7SojKqmMf54q3t1mLi+0p3UYB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68+lYVDtpkHleEbiMTHW9TU5OwNPGw/AMo/lSW+ns0uzw7q99JkHe5ljiTp6oNxqTbhh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sg5b3LDj8AOK1bSWz8qJbWzljkU73jjt1UA+4bkVhc2OOup9H85o72R7udVwXikZ9x92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Gf3WnSyuP4CpmZh7ZyMfrXdXmoaoJhBYWcTLt/5bSoSPw5K49Kw47PxvK+YzaxqT90MJ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ureEjGaM+OWP5vI0GUS4+Vmt1Bz/AL5xjir8d14ql2i1tYLIL8u6SQc57fu14+lXH0zx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2SPPAhhZh9QflJ/lWdLo/lZk1DxRtKryY4hG2PoDnpVEWNONPFtx/rLzT1CnAZN8g/UZB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qyCS5vllKgYXAgAzx/DyMe9ZjWfgwIHk1iWUKfmU/KHz7AZ/rUccmhiU/wBlmS5A6ARt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9qAsVJNR0u2uGWWOXcrcquMMB7EjvzitK0uUnuoZtLtSMdUki3K+O2OR04q0b3UpkP2a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Yfj29KkitfE0rLJDaRJuUYYzhePoD+lBCOhTXfEcZf7FpNwd7dZXWADHGMelPa78WTDJ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6GA7dAM/lVO0tvGMhFuJbNFjXGShkbjjg9GNWZ9J1tJA8+uXCSOoYLb2sY9vbFc7OyBV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91ZQvjIwsjS/99EYx+FKlh4twAmpWrhOMrBwo/HoBUzaWsnyXmpX0+3K72lSBj/u7T92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2G4vSWXLbr/KBf8Aa4/pUIC8bXUo43fUdWRYsbAYVCEqe3zc4rnWufDttuX7dMdrbGUM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HhEsAWSZj0Mspc4q0r+HYm/0a1TcDtXMRx9QT2qwMqLUfCrM5bTnk7jhmzXSWuq3UkaR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xVIwM9AD1NSi7uhkWWmiTZwpLBTxViOfxk4BgtrGzVvmy7GRh/wGsx8pek1XxdNuTyoL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3QCqn2XXJD5n9oQxtzykZz6dT3pv9na9cNtvNcVBjkQRCPH/AH1VKXS9PAZL3Up7kLyQ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yiXGn6tMytea/JN5YKhCyqPp1rO+zaFHzd3IuSueTIWbPpgdqeYPA0AzcfvT/d8xnPPt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6x2ltKAuMGOHJ+goDlHCXwtlY2015lXkiOAt/kVbj1LwxDH5aaBcSlOn+iHAFImvXMj5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uHHHsMYrRi8ReJwqpb6Ezk/897gA8ewxQFiiupofn07RriJVG4JsESp+fStFNV8Wy5hh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pQbe+FqSS78a36N52kWNsGX77uSdp7d+ahgh8QxHzUuobLgj/R4t5x+IoKSLYXxve7U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IMyt+ROAKifwq0shm1bxHOwIxmICEEDsM5H5UDRLq9Vpb3XrvaCMsVEAI/2Qay73SvDF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x8paTJ/75X/Cs0WiR9G8D23EuqO5HaS4H6Yq1APA0MIjhEM23lXZHlLH6kYrNgPhqNSq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lgPcGtOK8ssf6Bo8kpAPITagPp6YoGPXWrKNDHa6Q0rKcDy7cYA7fN0FW11zxRKP+Jfo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/FQB09qigvtfjIaPTki9UEuQePStKyHim5iQrLa2428LIpJqAKlxa+M9VCTXtzbWsaYx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qf9i6kJS2panPsU4xANgIHv2FTy6LqL+Y+oa55AjHAt1CoM+v8AhVBtL0nP/Ew1iW5T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2pDNoab4dWPzZMM2N26W53MCOnFRy6n4Qsyq2yiSQAHzFiMjD2wOPyrLS68JWa5hjgmVR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+VWo/FMEJaLSrL7QRjCwwbU/A+1AEs2tXL/vNF09mQH5ZDFsyD9ehqFNX8WyDamk3B3d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v/El9/q9IeMkYPmMUx+HpStb+NcFoHsoCSSAXJYfh2rMqxUmXxEzxxDbZyykJ8uSQD61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1S54PzjesSg/7PrUFvBr7Ru+raoI/wCAbIwGBPoe1U5LTw11urmW7Y9TcSYGenGKA1Ht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EuP+usobP1GaWDWNJ0+Q2+k6blmXKfZ4txB/+tVaK58FWrhobKN5FxwIyx/DtV2PXpBK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xtHlCP5h1YmgQPqPie84sdPuhk8NInlr8vt3qzBa/ES8Xc32C1VtvzluvbH19qZJeeNr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+bZLKTtz344/CoH0jxXMm24vVgON22Ffk/yKBpFiXw1fTsZL/VN7kdbeMYHsaq/2PocW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TzAEAHXp0q3H4aiaNGvNbum3qWjCrsQ4OD9KzVg8PW77S6TKm7lydpPpxxWZoW4T4HtH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3P5vToD2qaPXdHUgaZpJdgucW0GFP51TS7soXLabbRbsHhIN67j2ArTTxLqsODDpcjNt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/pQL5E6a1rkuzytMdAi4/eIEz24x0qEnxVcL5Ya2t16/vPnKjtmoZR431RT5apbxyLtx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QT6R4lVRJqlx+7wq7bYDIHSsxqPYsHw/rc6ynUNS5RQSkcXJ+lR/wBkWsMfmXU8xMMe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wB0+lSx6PocEh/tbUr1XGCqtLsB9Oe+PSnXA8EW+13uBKR8u6SXzGJPT5RQOxnRyeHoV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8AuQfcGtSK+vk/d2NgZMp86wxhAPqe1FprWlWTTSaUi8gDEY3H6dOfwq3HrGp3jNHbaf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Wnu3Tr7UCKcmm+Kbpkf7GIdvzDfKnI9PlOcVcGm3Xl7ryVUUg4KZZg3+z9KaLHxU+Ql3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7Eeh9KbJZSWsZa+1hpMLj92mzn0AoAW10zRLeBJrm7cpJlRvYIM9wQM1Tm1XwzbbzDZ+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3FNtn8IWwSS8UNNtB/eEnk9sDjNSN4ljlPkaJpTShOrrEV+mBQUio/ihY9y2+jH5xk/K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t6iPtCWYghSEsQDl/lHpTIR4luYInWOK3l8zOZPvDjjIrc0xvGq3CtLqFuIyQshEfzbD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aVLeKv8AaUo8nhtkXDA9ju9quvqem6a5hsoYiyHG6JA0rj1LVd8S6Da2M63FvqDtY3LZ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a40e0haKHyzIT8nlRlnY9hmsy4yvqJBLqt0kklsq2n2ifYr/AOsky3O3HTb+Fd/b+HtO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7636yXDZ3+ojTPA9sVx0X26ZU0+J/s8LTbgTkSeuCPb+lbNpOmkXkgidp70cSqTuLqem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mn9gxZ57q4j+z6XbMVkGEQqsKDsQTwR9Kz1tb1XkhvMiQDYY7UHaoPqTyBWpeauJbmQ2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bBifvt7CqNylxczObq5ZxsBlaFVGc/dGTgHj0oNI7DftEFs3k+VEkyDcI7dMuSOxI44p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22gI+Xd84YHuewxV1b220+ZtOgBEiosaLAgM0hPXJoeHUL794zLZKAUWFTulZR3NA0c62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jDjJjb8selSf8U/aApHKHkXo0zbs/h61YktdIsSpc7srxk/OB22r6Vch1PTo/wDjytYH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WgZ//9P13wZ8bfC/iFFWWX7JKVUhZeOCPw9Mfyr222v9N1KHaCjqfoQa+CNc/Zu8U6Rp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/LI3mKF/1fO0MAGQc/8A1uKh8MeLPF/gWSO31p7r7xUeZHn5B0UNjDkdiByAOBX6dDir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49z82qZThsT72EnZn134u+EPh3xVC2YURyDg9CD22sOn06e1fL2oeFfHnwv1ST+wLqee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ZXPC46D5ehGVOPy+jvDPxSs9Xtv8ARZ0llAICE7JAw7bT0OM8HHSu20HHiGKS51iMM03Q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9K65YLL81/fYF8k11Riq2Kwa5KvvRPAPB37QNoHTTPEaNZSxlYzkbVBA9OwGMetfSNhqm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FPEwHIPH+IP5V5/4y+CPh7xMjSpHH5+PvEBXAHo2M/yr5o1LwJ8Q/hje/a/DM0s0CZfy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nTnILdPbFZrM80y393jIe0p9xLD4HF60nyy7HvHj79n7SfE0Elzpq7ZsEqyAK2SMct0I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pvih8FtU82yuDParIFCzP8uG4GW6KPrwPSvWfAH7VenCX7H4vi+yJG+1rndiHHTPOG57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9W8B/Gz9xpjW1xZK22WRT8rqMHGOOSwB9OMY4rgr4LLcwtXy6Xs6vbY3pyxOH9zER5oH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MbdFfw/4zhj0+9eFtrTLuQbR97P8UZ4zjpxjHFfAHxY+CWpeCZ3mtYQ1pK6vAyLgqVO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K+9/Gv7NxVBqnhNhBJCVMa2+VVcDH3c5XPTKFf6V5lf6zrtpYv4X8bQCa0U7ELASbgOn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B9OBXy2dfXqEeXGw1W0kergK1KT/ANmenY+avhF+0d40+GWoxWN9PNeaY5RGSX5ivOPv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Axx0/Trwb428B/HLwv+9+zmZ12zRkjdGw6g55xnp/+qvy++IfwrkieS+0qAm2IlkWMPHK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oMEheV46jJHmPg3xj4n+HesSXmlXckbTvl9x3KGGCSNv97HPSllfEdWjH2dT3qfZnXjM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d0fenxm+BWs+BY28SaDIZNOQF5ICwVVVSPmTjscZBHTvjivD08C+EvH+kmC3lXTtZiZWH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8oAHygrg8jkjG6vXPAf7SR+Jk1t4U8aPbLZyDy5EZCI2yQPmHPQbemAT2xX0L4i/Z20n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bqK3dUDxJBgJuHAHHB79f0rrWU0sVzYjL9Evsvf5HN7aphrQxG3c/IzxX4E13wJqctpd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OwHoTjHy4HUcHpU2jand6jq0klzIr3EkKxI45AVFXbweozjg8cdOK/QrwzZ+H9YluPAv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JzFHdywrlgg2GORgFyVIwucY4HBr5b+KvwSvvhb4ttr3T4v8AiU3bO8Tx85XH+rBbpjsr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4ecKftLaL8Dvw2JjKfLL5H1n8OPh18Pfi9+ylrTa1HF/angyG8vDJGuyRBbxs8e5sDLP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8pr3S1hFvdCJIhcoJI1XDu28gAP0ACnGfQ9a+vdE8Wa/4C0DxRHoEskln4h0uSO7RFJA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BJhScbh6Y5rxGx1LSdZ8KJaOhkvYrBUXgF45hnDEnaMhcHA7dsiubE5jCry8kbWRtDD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CnxO1zR10TRNV1CW78P6NdvNDpcqrJFE0uTI8echXLHgjB6c4Fcbq8jX+sajdwyP5Nzc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jnA7cemc1W1Kxnsdks+4L8qkk4b5+BgLgY4yfQVAuSPLYDAIYjGMleBx0x+FZym5LU2j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43ZM7eFXIOPXt/KrtnKsT5Kp8x2/gT6j5v5VHJASWMeMdPQZrd0zwn4lv9HfxHZaZcT2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Y9yjOM4xkDnHWpjTb+Edkt2YaWd1c6jHpUCMys4Ct1O1jx8vHqBjp2rpvEvg3XPCF59g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KWGxvLYZGR1HH5VlRzW19aC4sXC3MTK6M5AZGToVxyG+tey3XxUg8d+GW0vxrsTVLKIfY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4KSRKAGQj+6pOeRWtOMdeYzbfRHjdj4d1SW7nSyidhFC87BCTuVcY4H5+lVDcboGhXKg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ovim50a6jubVi6+U0WxySphbhmI4I9siu1+KmheHtK1LT7rws0U1vqGnRyzBZRNGbgn5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gDoAKRst0jy3xTKjalbCP93i0RCxGSB268DP0rkr6JJoSrR/MOwztyB1x/8AWFbd8FuS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zZwB/CD/APrqpjJRHbae3Rj07Y6Y9qDU/Xj/AIJ1eMrb4kfBrxH8ENclE01lHOLeLIcm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tX5M+JNDk8H+MNd8NThQmk6jcW3PytvDkFduONvoTXZ/AX4v678AviXbeOPDzHesUtvP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LKB2IBHH5VB4i0nxR4i8a6F4p8XWb2tj8Qdd+1WzOGRriO4lxI43KcIT90gEe56V7FbE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HmUsPGjiJ1I7Mx/A/jjWPhp4rPiLRpPIkurVtPuVZN8RtZ+H4yuCB09PevoD4L/B7w7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a3B9s0KKO50uzBJyMeYDLxkxLgqdueSPwf8Atf8A7Pum/Arxfo0GiXLSWer6f9omiaMB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vynB+VenAFcV+yV4z8PeHPi5HovitzDp3iKNrSSfzSiCTcAhkUdRjqef0qaUJUsQqM9D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z9EP2Zv2rm+JNu3w08TaRmWLTzE0qBfKZEXBLRr0wBjK4zx8vevhDxH4UtvDPxh8XwWU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yjc5iT7SMrtX5cbcnv6V9rftFfDm+/Zz1PTf2gvhQgmghjEGqWwhSWB7eQ5EmFBKhs/M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TxzYePr9/FNjptxpF1rKiS6XIbJQYIQgAiP0BJZe5r085qT9mqeIfvLb0PNyhQnUdels9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NrxE/MC+772dx65/vD8van6reLHYm1GQygkOOdpx6eo9DxVSJeMOQQVG5I/l2/T0+grD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sVC5/1oPbA//VXyx9KUNNBaRWVANuF9ivtmuythINyKSrKCSSQPy4z+Vc3pcbiISuFy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un5V1rlNm0ZG8EMeOe/TrWYF+KYvEyjCx4HoPlxyfp9K0/tjxw+aDFnAOQN24jgcccet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0eV90DOFP5D2qVyy2vmsXKooXG3hV9x6fSgDQt7u4OxZPnbcXZvugKeq+vHWtCC5LOsE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h3/AVx8F+sd6VeISYUfewD+X6dq3b2a6hGLXYjEB85IIUDufpxQBSYR29+4frlSvynjI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60wSkxi6KRtKHlc9sD1rn4vNvbhUtn/ekEu5JQKPqQOg46VsyRKgjSMAALtLM3Hy4Aag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7fmXHBO4dvrSGCa4jjZIsqw/i7Dpz6Uy1eJ50KHcsaYHPUntz6DpWvLqcdiiwRbd+Qzc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DMkthaJHBOxRwQ6kckDPrj05HFUdkagOeckk4+XYueMY5A9eR/Wp9QvkvdrFVXPz8ZOR7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Y1RvLz5Tx7C3UDOMADAxigDGukjFy0ZLDcNq7ccjt/gP/rVjT+fEiBItiyNtKFSOBjAP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yr5rFclVXoBx7fKDUkqWvmb1WNiVH+rXG/HGCO/+fpSaKic/PFMIsSqclh5f4D6fh9ay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Z+/nbx0GOeAM/KB9PrXZmRmB+b72Mccg46j04rz7X5HaYxRS8gKm3O0Anuvpz9PT1FQU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IySBswQQcc8denX0FXNRb7DpsaAGPc/zKQMt6jtkflxj3p9jCp8iM/8ALJfoeOx9OeM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6YxtB4Py/h9B9AfX2AOfAlZgz9ifmOBtHYYAHTOcDgVbgnU2m3yyDHn5skgnufTBPaqU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6Lxn09v8+lWrKJfMyrEbc4bgHaOB26cUGhPqaLHCtuPmaRtwPQg8YBHpn8MVkqS+OfvP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JAx059fpWlepPcOhUJu4UMThV9cN6nH5dKoSop2ITvkL7OeRj24zjj0zQB0FlHHDEoLM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07YPAI7du1TKpdgylt/ODxgH69D0GB/KphEIrNPnHGCx5Hsc9OPf8O1SQwDhlYlQ2GOD8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Z/woAufZQqhEX95gMwIOCP6fSposqrIcgdwOw7jPTilxgInO0DBBzx+GalQLs3iNfU8c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y9Dbr5YbAUADb6EdMjoMf5xUgk8h0O8EgYO0bB+mM/T9KqRSxxO6b9wBDZbH+HI+grQd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QD0J9B/iRWgEbM7kuCrADA9wPwA+lOgCllUjP0G36D6D6VC0kcRwS6bTtYc4PsP9kUyM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QRwNo/rQBdDDqFxJjIx3+nHt6UOmV2BQW9ulNtXdoBI3y+YT9zrx2I7LT3wW2rwpG32z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xfn/AJ9wagbznKR+a20ckeoUdselWZ8SFkRuAhIK8HI9j/MVWXAiUn7y4Yc9P9n6VA0M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eCewH09KXMe3em1VAzz13fjTJvmyNoC5LdB0/pVFiWj8rOwZzt+8FHQfWkWFy5IaMHZy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2qeGeJIwsK7ThScAduo4qtawyS7mh+bA+bIyMD+fHSpokdpDJChTHqMZGOmAOPY0ICRZ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OccfSn2oKszSfewoHpz0H1pYoypQMM8Zxj19KtrbIi7XlIIfKZ/ujpj0rMBz7WLIPmTq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+lVp8IVeQ4jCkjA3Zz2Pp/KrbfNIm1eVXgdDVWQBzuzhxw2PlIHpgUARlSqlWYfKQ2V9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yxbPOG56Z7c/4VGMCEmQY4woH3R6DPWkjxInzAfLjCjjipZSQqq+/DMOMEEnJBFO6rubO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BQqu2Y+Aw46dBUkcYIbnndjr04xUlDA7RrvEbui8dDjPcHHA+lLbXMybWKkEnvwABzgZ+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DIsgk8vzOucHIHH9KqNb4bKYcqSPTHo2fb2oA7HT9VttUtGTVJ497EFQ3yt7AcYwuOcZ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y0y5sbmCNU3Lg7DnjbwevqB1quZDC20BSNvpwQe449e1JLcvJEkU7EpHwiO34H+VFhp2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sIUOu4b2yu3P8v5VvWUd3YoZl320auNgD/MnPO0cf981oRxqhwEKZffycndjGfc49c09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jJOSM8/icVmaNna6PrFpepJFfuVkjI8vCZ3g5Hboy46dsjiti3N9oGoR3+kzyoyYfdF8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UgfL0Hpnp5LHGsZYAFSu5AP4tz4wePQgEYrq9O8T3NplL0vMZBukViMeYf7hx8ue46e1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Vqj7p+G/xtXUrq207xTIokhljKyp8mcMuDu/uZG1/wC7mv1k+HfxJXxJZ22lySpNbrlX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P4hnoRjjtjiv54jJZXqJNaXIinQHDE4+VepKjG0H0OD7dK9v+F/x31zwRdx2t9cySxLi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hWz6cY9MAdhXyuc8O+2jzw3PSwmNUXyzR+s/xY8PeIPh74jHxG8GwCfTjF5Nxa7CUg+b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ZPbGeKwYLrQvjJo80UcOzVoY9zxL8zRN7Y5aM84zz+PNdX8H/jvo3jTSotO1yVJkuExu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HuDjH6V2MHgzQfAXiUeMvDy/6NebYbiFG4RCAB5eBz688+/QD4apOrhnyVlsepyxq/Cf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pGova6sWaAnajMMtH2GOnHuPw9u9+DHxqv8Aw3EPBfimVJ7CTdDBLOMoQ+BskzjC/wC0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/wCF2l+N9Na9hjDMy+YCAM4I+8uO49P61+ZPjP4cax4c1Ka2cMyKGMZI4ZT8vHHQfp6V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fBYypgammx1fxc+G0/gjVLH4keEZUNrNLGZUOxGjaRx0K4TYT8vGNmeDjp6p8f8Ax94O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78qxNsks0HDsrAYAPHBJ/SvkzXPEXjTSvBl34TvLg3diWjxBL+9KKM/KCRhV6Ywcc9uK8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8d3IxBIQpKVWIBT/AHP9W2OOufavUwdGcOVz6G+ZY2nV+BWuZGm/Be21qWZorto4VyfM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cdB2Xj8q+gvAHhr4Y/D2SLV9S8q7v7TlorkAIAOe5w3T0BPQDFeOSeI9YCtawzFdrBYk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0XA69hWNcWWs6w3mSsy7mDHOUGe+Mdj+Fe3LF1JK1zwuVHv/AMTv2kb7xYPsBlnnsLWT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z037uMjjaGPA7CvEpNVvdUFzfvDtLBvldcbf7gUZ5ZeCe3pxVSx8JGCQpcFZEXDIq/6t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+OnFbPk2FrAzcBI0PX0/ujPOPb8q4ZSsQc2r387LLIjPgCMZ7kew5z9OKsY1IRbxGNr8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2xr0cKObCFfNRAI8jAx3PBz079ulYFx4tukh85PKyTlfm3HB6cL93046VPs5yAmtE8Rx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nLyn5UUDv8vAPboa7XTbXxVffMl15JKb8F8gf7xGRz2714/J498Rzfu7R/KPGQHBBP8A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Sx+OPE5D+ZfxIBtH7pdoPuck8j2ArT6rMfOetX+meKIWEk1/HOMclmB2j2CgfrWZ9l1m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yA20H/ZA715BPrlyJJL1rlpp5G4ZuCvuFz81N/4Sm4k3tLJNKgA2kY3k46bdwBH0FH1K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kZ5blYyfRh0B4Gc/dpG0u1VWSO6BB+Y4K534/j5/n2ryBvFF2+Vkc8DOVyARjoAOh9qa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YGCAeHYHgBgOAVo+pTDnPY4fDsCIUu51dduAo42sen3egHtxSWkWkafJHcOZGeI7NyfKp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GK8rj8STwyrGZAVzgjdyo7e34cVeOq2JLR3Ds3l/M5XlQD93kHaPpT+pVA9oetw6jpzS+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Y3H+6fvHB9s8ZrR0nxDfaVdrMpTB3GRclg44/hGCV+mCMcYrxiG+0uaQPFnd2G3GF9eu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rd2jvIcZjBxgH14O4gehx71yVsK9jpp4lq1j9Evh43wUsdPt/FNrcjTNXeJXEMYxCk6D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3if5V9KaH4hu/E2gXF1r2s6RZ2hLqu1w+bdVGH5f5v8A62Dz0/FGDWNR0+XzNrgAGNA/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HTsDwf5bNv4zu8hRNdbmOzkBV2Y/u4wCP9mvmMTkPtp83MfUYbil0YcnIj9J9Y+MXwa8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0niBF3tPc+SqxF/945MgOOOwxx6DlJ/2hfA8du9zJ4AiSGNQ4bygygH1A+7+FfAUvim9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w2w/QYqRvFmqOm0uZFAJYb2GcY/M9e3bit6eSuKs7nLPiKtJ3St8j7Un/af+HH3ofAUH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n+70/Crnh39o/wCHeoXU0+t+CbdEhix5kEIklVB2IwCAMYHQCvhiPVftVxGm0pjlSeBx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T8qux6jbwxELNLarEG3eV0AyAdx9MjpnFaTyiPLaKMo59XUr6fcftV4Mv/g34k0hdU0q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YkYfKrDrzyrAjpXXyL8NIUHmy6QF9zD/AI1+GqeKbiOJY2vmWKHghFUpGD8z/wAIdUXI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f1TX/tEwt7+5k+baUU7fvHHfBC8fj0HHSvBqcLVZy/iM63xEv5T9xtRT4FRk3upHRQFX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+X+XSvi746237Mwg+0+HL901lmzClvFujbrtz0OwnhiMge2MV+eMs8Sxf8fuMht0fyknG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fy3zDcRyGONHzIERQXweCoHK7QT+Wa9TBcP1MO787ZzSz9y0UT6l8F+M/AXgu6sL+ztv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Rh1aSEhgwG4Y554/AcV7Rd/ta6tIu+GGNIZSwXcrx7SDj5lJ69eM9q/P3/hIbK0bBmto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N029sjnHQVi6z4+W7MkJVnkhjCxqq/e5HVs9CpyCByPY16jyaVeV6iZCz/Exjy09Effu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Kb/hONaTS7GNDIsjsCN+RtIWTBK4yflG3FdEn7S/wbsL54LfUru5ki4ST7GQuwdNrcfL3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quuTxTXvlwgRgKu3lV46Z4GfXmti307TNIDTavdZjUx/61xwoySB6fkBivWpZFDls2Y/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dM/au8IRa3HDoenx6krRM4mkGw5brwBwOR19K7DX/wBpDRNW054JdIsV4V2fZ5oOOOCu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c/FTwtpSTwWEf2i4wBGUQxqZBwp3DICgcHJAxz7VwWt/GHxZrcItbQCxhKhFKEr0J9MZ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xByuaSzupy20Pb/2kvE3hnxDe2stpHDDqf2jciwph/JIYsCRnAGR1r5+hkyqoevLf8B+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zTHdPMh3vK3mMwP38D+n8q7O10uSaJLm3bzbYbxuA+YYHcHAAx0xX2GGpexpqB4E/elc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Yz0yO35VEpDOf75+X5uhPpntWwNHuGkUKzldhYg4U4H8OfWnf2HcEEK2cLvLPwD6AKB1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+yMhXUq4QkcYxgZ49CO1RbW2gj5iw28HufX0xWyPDt996QpI6gExxnPHqW6cegqb/AIRq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izAdQB/UilzofsfIwyUYlBhlHUenrz6e9NU7VbjaoGOuCSO1ddaeD7XyEllmaQnIeNTt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/wAI3p6YfDYwFBz19C646r2xVe2Q1h5HFhYG/wBezA4+7xw3tT44t4xHJ8wwM4wMf0/C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13STZxkydQT6VFJo9rEQkTuAyjt37j6VPtkV9XOaKHOM+WVb06DsP/1VRaZA4WZhHkcZ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F5Sw2HDsR0Y9CfpUn/CIW90xlkuIGDp5XQ5Xd6Ue3QfVmcTHcklUlwgJ3H8PT6Vcj8iW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67P6CuvTwjp8IIXdKiAKdw5Ht9Penr4d0mFy3lsVUbPnIO1T6AdQKPboPqzOOkWKMHyk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fT8Kj+6REi4aTIBHrjp/n0rvotH02GJcxhygCuw4BGOoH0xSvZWsY/cBWCIcBhyCe4Pq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HVvIRxLEC2BG2OdxbmoHy8fXMW4AuPvEDncPRa7+GzgJAMQHA5BAx2yfxq1/Y9gpTfCA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np6en0qPrCKWGOAEMSEPtzgHOexxwo+nX2q0bWfAiRcnARtoyBgcL+Vd8NBsyMmCM7V3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qa0GhhijRhGihV2ghedrdz3z6elL6wUsOjkPDNhIim4uVMIdSg4wUfthfoDXRsQyAQbn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n5Ut2+5yoB45ywxgD0+lMiREHmBQCyHLDqD647Yx+lc05czudUIKKJZFdG2RKHP3dn8WR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xiO+baO4x12kDGB6VbtJGWQOx3AjAcHr/dB9KzprtL2eKZA6CNGVhjlhkc57A9MdqgRf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ATjjn5e35Ul20oRkkySDjB9O2KrBwnyJuAOD6Eheo/GtUurRrgjYcMFbrmg0SIo0a3EZ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upnlJRuFH3sdc+1WpoVjjMrnqRn/AHvYVWhKgfvseqBeW96ALFtcLlEZN21lUlv0xT5V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GY7T2HpxTSgTHIyXxhevSml1Cr8xwDznsRSYe6dZHb2dz8zZJxgbeN/rzWjBDHEdtvkNz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DJqMkIMayEqfTt/kVNBqMhiGJDGo7P1PpjFCgw5kjr9eEdm8Uyv88oyBnoRx0+lcBdvF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ZbuM+lLqeoT3KeTJIWbClsD5VC/3fc1i3OZ7fzJJAzoflzycdQK6IQMakke3XMP2LRkS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5bkY9CO1fqT+zr4oh+Lnw9bwZrjL9t0u1NvPG5+coRhWX8K/J/wxfLrGipFPNgxkSAsf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4/D/AOJus/CLxXpnj+0X7RaECG9SP7skTHnIHYdqnP8ALFjMHaHxLY83CVvY1nzbM1Pj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iq60vVImNvPIXguBzG8Z6c9selR/Df4seIfAE0Ntp5Wa2WXesE3KJuxnax+4D7V+l2u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yO40kRPM0ZkVsDfFJj7p7/0r8qviR4A1X4ea0dLu1CLI+U8zhSq9Np9favzalSjVvQrR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6E1UpvQ/QTwj8evAXxD05dP1v7PY3X8UN9wpAHIVhx9OlYfiH4A/DXx7c/wBo6JqU+mXe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PGPwr8+vDKeG5o7m11i6ubOWRt8YhAKttxyp6/XNfSvwp+EXxI1S1XUfBnjiyaFWZlgk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1HT8K4sVliwadSk+U+hw2aU8SuSrE9K8Ufs2eNJdJbS7G+s9RiwSvmrs2kY24214/c/B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4e0+6RByYkG45xzg8Cvp228K/tU6UWC/wBm6nCf+eMjLwPTd0qqfGn7QGkXLRah4Mub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5GI7KRxXgwzrEx+CojteEwUpdEfK03wS8d3S/wDIoW2AOD5QdgfbGP0pYv2eviQWSOLw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J/r+VfYlz+0Bpuj6fJd+J/CuvaYLOPdcO9r+7jwPmxz90evpXLw/tmfB+WPfHFqEqjgn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5nEl+7pXMqmFwFN2b/E8b074E/Ei3tmtovDfh+Ld/wBMioyO7YrUf9m34jXDxhbqx01X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XqOnsK7jU/wBsvwoiSjQfD91cOgyDdKETHToDwfauYu/2nPiFepHcaV4f09oiudqs7uu7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vPJfFHlGpZetNPxOs8N/snrZzpdeJ9bn1M53PGpIj9sA9ycfrXu+m+G/h18PoppLGO3tX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ViXAz3PDGvG/D3xG8Z+LfDDTalfQ2VxLP5cYsRlFixnk98YI49qxX0FPPaS4d5UlO2Us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FcValjK3u4if3HRSrYen/CR7z4s8eDwvAkWm2jz3N3F5kDOAE2nozH0B7elfP3nGae41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9+5O0MeSfop6DsAK09TuZbkxQ3juggjEK/MDhOD1PYdB6CvIvFPi+1022kitGICpzKfu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b4DLoUdephjMw92y2OE+LnxNgGn3Hh/SZZDsLRSYBG914I7H1HH4V8I+LNdktybHLrEC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jdtx/CFGOPrXf8AjHxfFFqEl3bXBCqCFPXcox69h8oBPoMV87avq8urXzTOxZOGAzgt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j7SR8TisQ5y1K2fMVnmIO45Zcc47Cuo8Cu8XizQ505aO+t9reu1+hPqOK5iK4W5gkjYK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/nxk10fg9PL1rS5NwXFzFN8p/uc8/wDAR+dfTVI2hZHLzH6ReP5ho+rXcyhJZrqOI2sK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0Zf4cdfyq/8ADH4ofFu38R6d4PtW/s6wmG9gtuYGMIHDgH+E44YcHFcl8a7uzj1bQSWe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Yyn97+Q+lfTXin4keBvFv8Awj+o+Cdsv/CM6Mumz3jKEVr1QFWNf4iVwAc9j04r8yzZ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Q4HEctmnY+ffjv4juvs6+ErSb/TL3dc37lvn2gYwxHbkZr4q8c31gotdH0RFUwoIpWcc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tj1r1j4l+JxLr9zdwxSRy/ZhbefcjAkYk7pEHXGeR7ivmGa4Fsk/mMM7t0skrfPIf7y/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Ask7HnY/E+1qORBfajJYW/meahkGc8EkkdMGuGszJNJLccdyQOAxPJ6VJe6gbyWIqdkK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60loMEmPIxng/dx6Cvu6MOVHkmpBLIEaQMGONoxwB7D6UJciE7CMdGODjmnRNtt/su0Da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8Lu+XAyeBkZ4FbxlqAokd2LlAOegHXParqYVRtA3Hn5R3rOG+N8rwQONw4J/CrSXEaqO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0q6bI5SzLMzKAyhmyMHHHFdRrXi0XVnawwqC0SKGVVyD2Brkzc7gu5B14wcCs6U5JMLB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qU4yIcTVub+/1CJY1CbkxkKMYHtnpVIyuAVKnP8AERz7VBC3kxSJDujMygADnBPX8KSL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utnjH8qhUoLoHKSNGMkMCFUfKB0A/wAaesxWNFZQygY9cen0FMQuflHO0k/MOtRkLuG1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lL2cB2R1+g+JJLOSGcSm1mglV7eWI7PKde+3gceor3zXPjf478SDR7LW5fKt9LEfkxQ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9znnI7dADxXy1Lp7MnQNlh2wcdcCvTtP0Mz6Sl5bSktGoHkSNkAr1P+HpXzeZZXh53bjq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Hni/43/Bqz0SysRHBDNBNcvFZM0rNbESIsZRhGgZgvLD7uR6EeLab8JPG2tLcHUbYwWq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Hqc8+mAa+bdD/an+NfgvQ4vCnh690+zsIIwkUUVrskdAv+sZ8tl8dSfwGK+2f2SPiU/x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Wa+WbNxDfOEjihG3YUB+Xr6c7vYCvyjNMlxmF5q1Ne72FFJbnj1r8CdR0ee7uV1a0t0j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GDw3fOOGAWvZfCdh4D8Pywap4tjvdTlVP9Gjlw6xMOAGVvl3D16j06V9EfE/4i/AzQVg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/XIa20uL7TNtPy4Yx8Jjg9q8J8R+KfhH4w8L3umW+mXVhGQoNyx8qVmPI2jOWAxz+A4r5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aXobScV8JN4n+MvhTxJB/ZsWuf8ACO3NvJ5aRLJGHPQFTtxmNuCvA+mK+ONb13x9Z/EG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a6kJTZzqQzXC4+Xy5RuG4KDk9MYOMCvm74gabaWfjDVE0eX/AEOOaER5G7LMgyueD8pX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BFbXV1do0cwaBoZChBHQrk/LnpxgV97lPD+HpxVXujPnPvbwLo2t3eltY28y6NqOnEpd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EhkbZ/AVYBWGRgcdMDJ+K/jOCPQI9Ns7q4l0/TbmGG5umeQJNgESrGFyBgcD72ccDjNe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76Sw/taD7ZNlF83LySxv9+NCT97bu7Z9K90T4i6F4VNxp0NnHDoehFzcXd8oIkkjZvM8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DPTGOKzx2XctROBpGR41rXjjRprG1GiW95b3DvsWzljMcRKbTmUSLtkDYxzyTk5GK5/w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8EzpHFY6hP8AbpJpC6rBHgD6/dwoQ8/dHHWsn40fGCb4q61Z6hHaf2fp+mZhtI7dQJcn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1xnhfXi/DsjwadeWaSyxG/kikkJckkIGCKT1zknPI6CvfwuW3oe8rM1Tse16jdeG/ALP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ZRiJLm34jaMAiQIyE7PugDPHPU9tb4UfG+/8OfF3w54k1LU59gVbC7utTdriKKCaRTKx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D93PbIPzn9uXS7pnjUyTH900WMBuMbuMcMMHBHWs2GSS2v7a4/495JZVkaIDAi5wMr3B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Tg4zGqsotOJ9Nfth2c8fxQ1G5bV59b027jhvtOmkmlMSrMPuINzLlFG3cmAQFwFGBXkn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xM0nWNahmurHT95kEa+YgkZQIgQePv45/HHFTeKZZr23tXkRIzEXgDb9ylQflwuOApJx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Pw4Z/H2n6ZbwRTIkDzTqFBiYxrkHHQDnHSueNBYTAuhFaJGWIqucuZn0v4x8d+EPGPg69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SXEiiZgiO7feONxQMrAfdI5HYYr57+B3gnXPEfjC/tNMtvIv9FsZbxbdmG9QP9XgYKupI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7JvPg/458U+CNQ8SaJ9nhNnPte1tl/5ZhVcsFAUZUDscleo714voPw/+JXhjVLTxp4em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iBhfyj9+DYvDI/8AEhzngjkAj46hjLQcInOpH2X8Cf2q/D3ia3/4Rrx8tnY6hp8XlyXE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ID0Y8jAG2vz9/aG+Iuha78TdZu9BnmZJpWSPoAEUbUjA7b8dBjA7isjUbhYvHWp+L4Le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1QrDFI3VYQPlA45GeK5G40rRfHVzPd+IL6LSrp5wbOQn90fMH3HA2uFOPvZCrW2EwtOF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Q/EviO8mnsPMe2tmjw1sigLheg5BP0GRXsHhdPDfj690fSlWW2vrGGT7W3l7lfHJPo34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8Idd0DS5PGXh2NZ0gIF5BaOJraRQBmSzkySUwOkm1j0AwM1xWh39ld3Vjf6SGsNQt5Vk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4zuYcbelfU0sRSqq9HoM2vjd4OsvAvipNM0uORrG8tBInmkEiXGSVYBcA/3e1cF4ftJ9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dFiSAbjkcbVRMZOD37V7B8R5rnxTptlfT3P2vdIYvmQBlPBaM9MbeMY7VyWgTH4aaxp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PvlkkibIEkP8ahh0/wBmvTwsm6XLPcn7JzXjHwr/AMI9eac1tMLiGdQIpQwdd/RlBHAw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n2TX6zSQTIrWuHJf7oXBySB/npX1F8dfE3w7+Ilxpnibwrpc+m39yZPt1m2AJdiqI3jj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ztGR2Hyvd2OpaLNBLNBLbrcbxs8oqPlAyMkDPXoOOnHNdVKd9GUmEIWWL7UnVyTnn1+n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MaZLk/Js4+XjG0dK9CtvAoufDa6vZ6zY3aRBHMMMvyqhwoVunPbjvxg1BoXje08FW94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2Wk5UGK3jHdQ4DeZn/ZXgDnHFVe/wjON1Gzm013h1JTayFXwjsBh88D07VzxjurYKlzH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jtXQwHUr66udT1S8DSzJub7SpZG3Y4U847KQB0wMcDHq1v8ADjwjrfh8Xa+Mo7jWry2L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yD5hE7AtkhflYADa3fjB61WUEuYDwXbdRJFKhZonPBVu/wDntW7Lp/2SxYBhI0hJGPmwe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c6d9laS2mje0ltRH5tuezqOenY+tFnqVpeK8KfOH2IflwmW4X9e9dPmizm1lCNmXLMDu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N9YzIYtwXAOAw/X0qpqMMlrJ5c2T82AcbRhevYH+mOlQzATj5BvGONv3gOmfce1bx2GQ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7sYYdD7VdmcQAOOp468EVky2lxBsdSCgP3R1FTmUsgiXBxkkehrU0ITExmMgCc5+VT6d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bFbVdgIGdvBGfelVd1typLbdxx/ntV+1tra4nhgddwOGxnv/AJ7VoBzrpLMoJyzEAFvr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Wm22oXUq3O7yY2AQr3fsK6yaO3tItscY4BG/gH/65NR6SkcN758bAIy7XQDgIOh9mB7+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Lbabyli+6xBYj5v90fT9am1Tyo/tEULBIimHCc/KwxgD1rBvJVTUSd43DDIw5GQen9Kv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O1jljn+Lvj8KEgSOd8qCNFDYI6Z9Bj5eO3SqD4LAwZUNwvIOeP5DvWrrNo2n3ARiDF5f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Kbp1tHfIC2FwR9evIHtj8quxZR3G3YYXC7sDuMCo7qX7VP5jDBPAwOfx/pW1dwCAEOPk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VzqxSwxr5hYMOPp7VSVgJnG6LYCVKsPb/IqzHcSeWMg7G7E44qpsZyCGCbcc9f8AOatL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Ac5P0qk7ASPMoKgD5V5x0xWewZV3scjk8dBV1bdmIAz0z6dPSrGo2Jt1WUDJk5PfaMdc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2+QjawP69sVog9CCFUdvQ1nwAKS5+9juOWFW1CjByQOMew/xq0wE2LKPmC/L+v0rQS0i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arxnymWN1A/+vViBlYbieM8Y44HSoA14I4fssRwCwz16jHpUCTAMsYUrhjnaf8iq6bJN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nt2rTl07yB5ofCk8hsc59qAKl0jSHeB+HRsY7e1VyvyqcBemT2AqWZ/LKxnAHcL0qSMC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Nj044poCtGYSQzfxHA9FAx+FXJSEAO0qMFQG4yfYj2qL7NKo3+URu5wvUZ6Y/wA/oBW0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YGRV2ptwdpPQYxz3/wAKsDASJ7mcxQJuOwHA7dqu6fAsF0Vuo0ZQu08E4DfhxW9oeivd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3dyf3MdoDlj/AAqemE4+Y9utfYngr4Jafojwah4nMV3cIcxWyjNvGRyM8fMe/I6120sP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Z4F+DPiXxFfxXw/0DTMKSsi7QzZ+YhPXsCQK+0vCPhpPC+m/ZEka4m5LyNjkfl7dOnFa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yKpVcIBtU9h0xwO2KvSKuOFxJkc9QPT6V6UKSirIyUHzczKl0x8ssOMrtH16dqiIYsI+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rsskW7ycYHlhgcc47/SqdwsSgSAbyZFzjjGKpOx1RVzJv5Elt5EkZQUc53HG3HqMVwmn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aFYlUxjHyqCf4c1v67cGGO/cDDMSSnY5FQeCreRbGa8kALS7cBuM47LkVnHWR1pclO53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G3J9fw61o2QCzLgDgcZ9KpIu5vlAyCMAdj7EVuRwxQZ8xcBlwXByc/yFbnmOV2Tm7hhB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0rXsiggEn758HP7g7VP5VgGU27L9nULu5GVLuP6Y/Cuk0+2TU4t8s0+UIXyIF8sn6E1n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ky3vnpps90n92R8DH1FaF1e391HmDSp4CB1Ei7semeuKmudAurK2eS2tpJ0YZb94NwX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GG7LNLaXVs/3S3mHGPbPP5VztnXYghuXMDRyWlyH/iLy8fmKq77m2k3wuYGP9352x7Gr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pdSHGf8ASJPlIHcdKlfULNIjbMfs6MNuy3G58/73b8KBjbaWSeM288byStyJbiUBM4/h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IVVZNqZJjxtUnpiuMjs7eQgpZzSKw4kuT8qD/AV1YkisoUWz8q5baNxj/wBWn1paGNil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7RRRgktLcn+Q9PSsRY7e/n2zamvlKNr+XHtX32n3q/eQarqMomEMU6xDJklk2x8e3pVH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gXptQjAHsag2jExJV8m98ixu5CgOcRjadtXrTTobuZkvLa4kjKHG8nOR6elPMF3AWjN7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56AHtTobiaYR/wBordSNH8v7pSB+Y61eli+U04dFhsv3lrom6LGd0mC5Pr9BVlY9YSD7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g55bHrjj+dVI/wDhHkudy/2kC3BLiQfjgnGPwrTd9PMBS3huLry+yqgRh6HJP8q5pM6I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uJrOywp3LIcje3tt449Kgd7tsGS/tLVFONkSjK+1Wh9jaLc+mXEef+Wf7pFz7Y6U2O2S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7e0sjE/L3+QEUkgsNW50GAfNNd3WQCWjwR+mKk2QXOX0+3+6N3mTkh93Yc/yqy9lr8xJ8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VF3cf8Cwf0oGniRVj1CUyPn7sY2D8cH9atGFij9rnhnKT6nboqYyqxRk/wDfRPUfSnW+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1woGfLO3fkcjH3B17ZNU2WO23j+y1ljHKs2zd2HTBNLFp+mTp5V1ZBHTlPmj6gdCynJH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KGhYxrsFykeYriLqPMYgHvyoJPA6YFUp5rJt/m6WxaMlGkjOY/l4HXFR28+nwzeX5c0L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cBk7OTkfhVoIt8rqupxRkLwsrqjgjHYjnA9KzOhIzoItGvZSLyG5aNV5VFdkHudrce3t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isUuoDtJ8vbIARx2POTn2GBXRpp+txwvGywSnpueFCfw/fDH5VQjm1GAtC3lIEzuOwgL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UTOoZ8Cafb5t/wCz5GkP3C6FgF+khI/SrUz2EQ2/2bAzqOAfIz+QI/Som3SY83U4Np5B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qnja58sRQ61bYHODdKP1EQP61RjTKMGp2ok8tIJ4WH3fL8rPHYCPb/Xv7VFFJpGJJ1t5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j8iyfpW4l34gfMbiyuVXjHMjj8mHbnntWmItYCiRoLYrjoyoFz2zlix/SoUjfkOegh0+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ZUHb19yff2px+wWcbqgkj3DG3DAE+oBzzUkUWsn5fKhUoeSFQAD8D1qxuvlG2QRg8qrk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QRQO9tCC1m8gPOxJCCSR1IUg/hisy5u1uHIuNFZUJH355AT/AMBbirX2HWsttvVUkZ+Q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ddN1vO97+DB4AllbA9x8mamRpGJgf6C85FxayQodoQrt2g/hVz7Fb7iIbsqowcY4BXn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25RpXiuFIIDK4AyPTPOR9Khiu7bmG5hLPwdxGVwPfI/SsTblNEJqvkhoZYPMVRl34Zh+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yPpGAOPxqc22jwj7S1yWiwPlXcT9ACKozy6VK6SWzSts4Ib29OmKaFYPs6qjyXd0sSj/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KiiS3df3epggYyi/3foKbbRWNz5jCGQ7QSVyMYHaqXmeGww86wk3DOfmbAH0A7VSJSsb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xBInTEnT26VAsmpKzSxeW+4fMFXaSfQe1Zqf8IkzOYPOiAI+9nOPX0FWvsvgw7A2pXMT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uMVBfKXbe/8AEEU6j+z7W6UD7rxAt9PWrN5b+ItQR8aPDEBwjLtTH0IqlBaaNA/nabrc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j657Voq2qMN0OtME/iaNQF9vagOUzI4teRFE2nBVhGCwUAcduKhuZnMYE7LaICPmU4ye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XZwJtWkaLc3QDqeMn1/CqMlnpPllry6kk4xsAA69iB14rQmx0OiRXFxMkNp4jG4g7V8r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39MVtx3F3ZlHbVbdMvkeZZt87R9jsz9305FcOl94DijhheNopAoDZd0X/wAdyc1uy2vg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vPk6gcHPp2/L+lc1ZnVRjdG7dSazqMc/2XXtPVXwqxfZpIlG3j5c+/seahh8O+JtQX7U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jhaQnAx0YAYA6Yx9K5hLrwFvPktc8cArfSN+hVeP0q8NS8CxJzNfFv4UFzJyfYqn9awO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nkanrG9FPRII7Xlf9rkn9KyRbaQ0ipNq9weeWWQKoH4DP5VopH4WkY3lvY3coY/NuEkx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S3WmQFvseg3b8cs9sFI+men8q1gzGUTPlufA8AVLyzluHGQHjuZCOPQZx+lW7e/8BmIf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/MPLaU49PvYP44res7yeaNLiy0fykk4zO6cgdcLjj64qJtY1pJltRpsJz92Xz8Lt+m3I/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5i/2V4WkmXGV861jgIPbDAH5cValu/EWo2wtzplnZIe8k6Tgjpjan3cVJPpHiG5t47lL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jH5g5qFtO1BIWj1HXnIxt8q3iiiQL/vDtQI5KWz1a2uHjW+ihmjbdgR5BIAHGfbiukGj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WMjJ2xRox9h6H3rFmFlGkjHdexBQDLFLuZWHbdgVnvB4flDF4HlbA27yxLZ+nHy0yIo6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3Xbkj7q+XL5RHPTI7VaWx8GqyNfapM24EHdds0ntnjGKxbeLQ4oin2GSR2wfkiYgD056Y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7zTdMuTht4H2VVUhexZqyqI6IEMtn4YiC/2fb28yDqxV5HPoMd6n+2aTEPLj03JX7uy2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VdHY6j4gXEcOkOFPP75o4ucdBjtWdJF4kZz5aIrH7yyXPAbtgAcfSsyuUz49RYy7IdE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cVLeXHiB0EVvp723TBl25x/dGO3tVtYfFxG1ZreIjjAcsGH17VUksPEX3pNXSAcrtVc5P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dYIaJFiiI4Yqu8++PWtKC1m2K9zrVxbZGFB2xYI7YasvyJsf8TDUmkC9GWQKSvqQKiW2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yvEeP3ztKT9AOhoKNO40vw/G3mX1558j8mSWcPke+0npVDzPBsefJSGfbwDsZ+n16Vp2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F095ZT93yLVpGPt81Xf+Eku3YLaaJdkcf6xVhXjrnIwPxrM0MlPEOmW4WO30meY8YEVu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v4quCDFobqGbCB2VPl9+eKsx/wDCUCR2srOCAuR8k8xbA9Pk/pT2TxlKGtTe2ttjgiOI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MyeOJAd0NoAAAIzMcrjpUtvaeMpW3L9hQsu1tzNnn8OMVANM8Skbzq/T5CVgVfwB60wa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e+reWFjVVPvmgDQ/s7xjP11S3RQMnyosrgdskDOKjGkzD59T1qUr28oBP/rVCumaNgxy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xtcKgyOuc8c1DJp3giEsqXIYDHyifOW9Sw4FBf8AWw99G8K7Q2qXUlwgX5PMlJGT6bfW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w21vC6qPvCB5Oe3J9PrVhdR8LWm+Oyti5Ea7VRWk59j0rSXxRqwAXTdFfc2NslxiL5fY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7jnRtKnl2jKs0Ah49t3arP2vxpIBENJGFHG+5AX8gBn6VLcXfjXUFBmgs4GAK5Mn3R9K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QXOrW6L2VAxUE/lg1mA023imdgbmW1shjhICST9Sc1Db6ZduH+06rdwDBP7sDbgdcnip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tbkD7cALhBtHHFZjf8I5afuYro3I2lWUSY/76xQBdGj+GQ6ream90rhmcPJtU4GVqsv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UXLsp+UZkGaqrJ4KgP8Ax5AsvRVJdeOlasOu6VGd+m6Xc9V2mGIKMj61mXyjZtXRcDSt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wB3P41Zi8R665xHpflcZxKwjTGOvHenyaxqV35ht9GlgD4PzuBjPGcDpSR2Ov3EZ2m3R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ZzigOQe8/jBxkTQQZUkhDurCj8O6rKym41maNzgkonT0xWsNDvZmcXGqeRGBk+Xxx2xi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B86zNJtIUkuFPTj6CgAj0mPBXVL6S7/AIizHy1H1qcQeELQ78xXDDoEbzj+A9axbi28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OCwlk3jjsQOoq9FPoXnouhW5kmOObWD7g/pQMc+peTI1xY6bPNGgxEgjCYPrj09KsDU/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wDjPmzeWn14xzUl5q/iXVIJYrbTjGrHy1aRtjAL1G0YOapvb+M9qAta2vQB23P07Mvas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M6rGbqwsgSM+WWcn8PYVeXQyGWLUtUnkjA+WWJtkK7eoYE8Viw6D4lkdjfeISURS6rDF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z4f8IWlqn9p3zzSiPewafA3emz3oHYbJpvg5BkXiSsOcvcHGPoKnhudDgdUhjimyQNiR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94IspNsVqlx8o2+VCX7dz3xWoPE0skJTRdIuGJ4XyoQoHoeaC7FSXV76JQba2KKH8sKq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1TxHMTiC2iTbtVnl9PaqN1H4t1F98lgYlQYHnHGPfAqGPS9ZjmVJ5YYtxzlVO1COlZju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nffwQqW+byBjb9TSw+HmJT7XrVxJ5hI2qwQDHtSN4feYhzrUk4yAwiHlge9VFg8HWxX+0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Gk4z9BQBbuLPR7ZR9saK65+Uyt5jenQdKrx3/hyyDtFYW8g4AxFx75OOafHq/hcbf7Es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P054qwt1rlzs/s7SMKQcPJhVGKA+Q6HVtbf/AI8NGEUbcgxRbMr65NSyv4wuY2DW0cav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MVEJfHG39zFa246szSfpgVOkPiG4X/T9Sgg3MN2xN+WPTqOBQO/oZk2j+ISsiy6msZCh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tbTQ086bW3kaRUVD+8wjZ74rRu9M0i3ga4vNVmuAjiORUUIu709cVlrc6BGweARybDlA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CHC60Uzuuk26lABt/dlmbHYZH8q0Fn1qdViWKQxnIUlxHg+pHtUlvqV9djdpmnsRkJG7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oadrepZS+lgskHJCHc34HtWYylPpeqeXuuNRhhxnaEJLD15rFm0+CSVTfX80sIzlg+zJ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R9OYm+1GSUmM4IkXA9gODWW1z4Vib77SrtGVxuJI6AEdKBCpYGTT30/RCjrtO55pRnI7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LHBIVkdAq4hHO09i3etbTtStRcQtZaPiKRSCFj7+v+zUniW++xGN7S3LTXKj5GO3aF7c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qZt08hgjMo4TLP8AN2HXH6Y9Kijkj03dcLsabzGDvI2+Rl7df5fpVezttT1E7JrgWMO7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O/THT+la7adoenhmWFt8WMyH5nkOOQBx09h+FBoUP7FgvJTqWmRyTRMcvJOTy/0wOKkk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yb18yKPjA7flW5pVzqrvDJ5Mkduv3Xl+Tj02Dgmq16nh6C9Edz5xml+cCTkE/wC0R90C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kk1laqHmVgECLunbPff2FQBb27kka6f7LAmEkjiGZmHoPerS6nBawNb2UJuHJBTyFB49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Gbffyrp3nYYRIQZBt9T2oAnmtdK05vsyWyvlR95d05z/ALXPSsq5tLwfNZWkrD/ZCpsU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Nky2NiguGEYGVGZQfUt1rMh07xAUaVZ0hypXbO24ufw7GgD/1Nvwx8d9f8OzLoHj+2Kv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4x14AA9xgY7g16j4gj8H/ABI02W30Ro9u1WSVMbfM/hPfHTpjIHarHxm8HeGdTj0/SrSCL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LfwI0Y4LNjLAL7A/Q183+I/hR42+HRk17wrdvhHCuo+WOQ4wwIHfsuT0/h9Pv61TH0E6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PzmnTw9W1WL5Jker/BPxNo9/LHoUkT/Z4fMlVX+XBAIxuzyefb3HSsi68d/FfwpZ2+mz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EmAeDuJIZeuT0GK6PwJ+01PoOq3KeOtPEsshVHlhJdkQY/1iFdwIwcgJ8vZa6nx98R/B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hVNtzIsk6OY8B9gww2ja2cPuycYCmvJq4PCOHtMvquMtuU7o1MSpKGIinHuM+GHxlh1t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mJmP72XClD9zlsAZHY46fSvVIvip/bupS6Fa28N3GUdJLmPouRjIPcf7ucj614k/7JK3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lmEJ8rnyzFkZ4Pbk+4/CvCtLXx58ONTv5dCiaW0tSYGYp9oRIiUYggkDcGyGwR3OAM1r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GJjp3IpUsFWquVL4l0PIPGnhLVk1ue2iU26XOoywKUG8Mm8LGhC55/2eOg9sdl4V/tD4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0c2xVeSEKkbN1b5e6lsnBHrg81WudYu7qZXuRLvw84SVTHu2fePIx3zkentXokfw/m8W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ME9/IkJLM7MjkbiY1UHO1QzYJUHaRnpXz1G85WpPU9lS5YpWPpbS/wBoXXrLQbQzxrd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bRuzyixk8ED8+2a6XVL/AML/ABb0SOONIl1Eupdo22yRsmCNyYX5TjtxxXlVn+yv4zS0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dkxhVLepXcTk+xFee+OPhH8Tfhei63cSSTWIGRcDjyQOvrtx7nkdzXuY6nmdOmvrsbwP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5Zm547+HOu/D/wAO3uu+dC1vesLTy9u0hZcguv8Ad5xkYI5wK+atd0TTL7wtaxacoN3G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l/mIXHGMDnpjIFdv4l+LPjPxZoNv4Z167WaytpARwUZ9g4WRgW3rwMgjcMdfXpP2f/D3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k+MbpZWis1Nrb3bmGEkOFZogm3OzoAxHyt90YzXzUaVKtX5cOrHsUfaQh+8dz4vvrPUN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LhZFK4Pyg4znngjIr6E+E37WHxA+F+oxRzSve2CuimOXIbYDwN20r06BsAkjBHSvRfjt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hbSQk0dwjR24iYSxgryOhJ+UdCDwe3FfJWueF7/TF8qdnmkCnzMx7cEZJUgcFQMnt3FX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7NdjXkjVj7yP0o+GHxc+H3xg1q+8Pa+g0691CdriwaYqinzAFaIsB97IzgcMD64rvvjt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uLG4SO8g0O6t9Thm5OYIdwaLcOTlWyBjoOtfjTDc3fh+4i1HTD5bwsG+RiGBUjaV5wCP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yn+0ronxY0K9+FHxAnRdZa0aGIS/KLmMjaRg4wwJGccCvpcLjaGKw0sNibKXfueViMHU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fFlmU1uBLSbNvHcRhHRXKmJJBkKNoQkAY69+K+ZdasLvw14g1DTYdyKJVDROww205Ucc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q/wtbW0Wp6tpsM6XQsLy5gWQYPKSHaSw6naePmx/Thfjl4YiSWy8S2a+b53+jzbTkHbn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0r88o4iMK/sJH02kopnl+r+KdM16C1e7ggtZyhW52KPLdgf7wBJBBBwScEYzVrwb8O9W8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wIZbOJnWC3RmdiibiSCMBeQuf0rz+S3Bj5xuyNuPlIHpnp+Fd78O/H+t/DbxRb+I9N2N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PFj7pGec+3IIBAIBFe7GMXuc07qL5Th9sqPJZ3ke2aOQwyB+HV0+8MjuO3Ar64/ZD+K3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8D/ECGE6H4lC26vMP+PacEbHycYRs4J7cYxXzp8T9W8P6x4yuda8NDdaajtuDHGPlhkcf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47j8OHu7C5tTZX8snlh8SWs4xuwO6kc5HcHp6YralXlh6nNAxlTU4crPbf2jvA3h/wAC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NydNEhmQoUKPv5xFsUcDvjpXj9rFJLF5iKVkHXgc/n7VLPcR3UEwnGx22osvDMPUZYgD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PJVot52ABlb8P7vH5VlOrzzc+5dCnyQ5ChLH5c2xlDB93yY2r6kHjNdjYf8AEwtbPguY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kDPPHYCudcibcpzz/q0b+Ee/Hp0rT8Pzx2TKXK8P8jsOQWOAePT0qDc5UMEv2gzwGZSG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ruF4yJGPyEZDKcD6cf0q/rduyanPIipGsZJ3YyR6YHBGfam2drcauiiCN3mUZCqpcnHU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5MMaXEa4TZtyBzn3A7Cvq39ojx/4P8bfAf4Op4UuETVfDkRsLq3m2xXERh+dZVXnMbNj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5VczTQmI/fc/JHwSV6bdg5+vFULlni6GRJY12Idx2xp/dX+6n+zXVRxLp3sjOdJTtc+1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7Tvh/TfEN3oX2e1jNtpWmzQoUjJtowjAD5jLvxn5cDPFfGOp6Be6fem11AGK4s5XT5V2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7h3r7u+B37Q/hu2+FXhH4aSpFZeJdC8T281t5xDQ3UU8nzOpK5jfnoSAf7/QVk/ts/B6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eyEYstd33LwqXJjeQ5f7wHGTxyQK9TFUoyoqtTle1rnHhpuNX2M1a+xw2k/tR/ETxN8I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1A6iYrG3upY2Ehtyy5G/IDbMfKQRgdc9KreIILfTpYtGtZ1lWwi8gHADM38TEAcZ7dPx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+Lba9ntc/YopLuHB43AbUOB/IV1V+Vmna7Ys73hLzbv4W/u4AyP5ivKq1p1PjZ6caFOD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RdJAN3HTp7/hXG3My3E5bABwPcYH6j8K6e4fyLWbzmwqAfTP07VymnCSZ9zZG9sMeOc/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ZW2Imn7DDFeWcH1+gHvWlbRxNBvVc44HoF7fge+OlZsLTJGIccMOSMhkHQdOv5VowXSR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zOP5Zx7elAFq3LSxyB8hYfujOAAeoFX5LBnhwqnzOqeUwVkYcZPYqRkYx+VZlnfiFAsA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59MZwD7V1kDh0+RFG7cAvTPsR1BNAHDy6Zex6kk8BIT7skrjZ0XPUcZxjo2c9q6SSF5i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uCR2yTjsOnpVsRIB5ZROMjpxk/L/APWpqkIoKYXPylM8enB/zxQBV05ES7aRWOCNu0gD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PIBISSpJOAMcBeoyM96ISqjenvj3qCW4WJgLnq/B44Kjt+nUUAaERMUJiBQfLlM92Pt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US3EYfazH5QV6HAyMZxwOh//AFUya6eZGTHCkd/X2/lVXaJTndyi7unQj+VAF97Rpf3t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/wBn9Biq80bBsgqV55HQ+3Pp6VpyTJbaKjsVjbJAJO3dnkEjvx2xXNW5kmYzttI7nGBy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qDk/NnjjH8IHWq5TaMsPLHc9RyQPu9cVNI6xr+7Xa+Bjrnb1OKq3E0MjgxLuUbt5PHI64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Ez42fy5HPmL5YycAHBzxyf8A9WPauEvZZ7jU3CAoy8LwCADy3OATyPbNd7eP5ULOq7N64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EZHH+R55YwNJMBGoGeMtkbRnAOOcDGMcY9ahqwzodOVXiZ352plCeCCPTHqfb8OlcbfNJ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Un5hxggfTp06fjXcx272dm469GkLbVHPXB444Hbr6Dp5r57SzSyMOZSQCrbhkHn3x6dR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LqnqPmHYD0HrirkCRMuRGOF24H8PHfOCB9O2aotkg/NwOG5IUfy4x+dX23JCfPYKioCW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46UGhXOzzGZwEXGF+XAzj09O3oans7Myzld4xHgNjjHvz09MjHtVMOI8nO0pGPmOBj+L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8krSohi3pgNt5IIzu4/z9KAOg8zyiiySAMCNoVstu7dM8HoM/pWnbOgikaXYmU2HHJ29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c5cHy5Vfc22QfMQxG4DoDzngcH3/ACq9bvu8oFVBXGdnTbwOPTHH5ZoA0pNkgKuByc8D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Ecb5Kx4Q8dCePr/te/THWok/hUqdrcLwM5PoOnarURQSDZvHY9do9+3FAEtrCjKxdF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3p+WK02kb7OBn7vC4wTux6dvyqNFld/LVTjAPJ/lUy27Im4FMEdh82O3TPNBmZUkZjQz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HFQ+b5rbP9ngqe30Pr61si0MwO77rc464/8ArCovs8KbSQX2Jt6/KcHjFACW8WxfLB2c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v/R2GCG+YDPCqh7Y6jGPWlY7fmbhM4/vKPTH5YoKTzcSfPtTPzdDjv8AUfSgBq2jvaeY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+6OhHpmqahEG9xyuAoBxnFPVwCInUkODwP8KIrZI0UDPORn2HT2qBoikdCT8w3t94Y9en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ByCMcfyrSZA5DEcqpAA6gDrxVhrWC3g80Ha2zPTBPpj3+lIszX862mWI4Ub+WJyPp/8A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ON+c/wB4e3+cUTmSWZQ4ZWZOdvcjuV6Cr1tb7D8xJY8YxwVHf2+lZgOjKbmkGdq92HG7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jHRcEjHp/P8AlTh8u4Rc8gnHAyOhx24ph27wBnLd+g/H1oNCKV5C3loo2OMkE8470iN/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X06e1SyGPyG8rjBGz3x97FFvJFHskb5kdsjI+7n+7j/CgCnMoLhJMqyD7vG1c/wAqlyqL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oB2q+3LO7eXlOSFPzHH9704qu8Y3qI4zz8w21LAoqqRzHBXbgE4Jx+nFWIjucKcIT83H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t5cYZvQnGMf3SMDNRrmAFAxaQnOCcYPovt7VIGpvlXiKTbtHGOg/Drx7UnlSTIkjkEqQ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hNiQrIjDpuPbB7/L7VKZYo4BlthTCjJ9u3+FAFdrbzPl3cAn6D0qs1rsTeDjd97HHB/l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PDn72fTjjtj8icUXUw8tYlBXpx1GTx+HtxQBRWPbGWDZKcg+49T9BUsa7uQu0egOdvpS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jNN8sZK/Lnpyw4H9a6bS/CfibVl3QWU8cYyMPERyoHthUx75rGVeEfi0Noxb2MBbf7w4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nGe1VZUUjC7QfcgDH+cda7x/h/4kQRM0B+ZQYyrZVlJPzZIA6/yqm/hC7O23VGaRmCRg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ABklg3ygD7x9uay+uU+4/ZS7HNWeo3WnuryhdiHB47H14Ax/+r2rsbe8t9ThMNukcWQz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2A9Se4HoK5HVdIutIvJNOvYZYJYgjSRTKYiN6hsFCMjrx6jnisq1up7NwZS7bcgleRla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WPdfCvj3XvA1xbra3DmLy1Z0kJCnDcfTj5RjsO3FfqB8Fv2g7HXNKS01C6822mZcxy4Z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BhkHoRg+uPx1s9Vjn8qGVvn8zCx9W3MMjGOf5Dj2rp9C1TWfC939s02WRYkl2FOnycds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lFHEQ2OnD4iVN6H9LPgTXrHWNKFtG8chiJTcv8Q9CvUH+tYfjf4daXrMbymGJ+u5ewP4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4GfHq8uICtjcIlz5YEsc2BnaPlbHQkdAR14r7q8D+PPEHim28vXJvs6bVdl2gAoThcAg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5ZjcsrYGrzRPoKNSFdO58XfHbwPp/hi2aW3jlE8iKI0jHmFsOobaMZZQnUY4x6V4TdfD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PWo1ssqu/ao8z5vUncu7PZdo/Kv1e8aeEdB1SCR7uFbgvHsHyH51PbOMZAGVP5dM18K/E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Y3cx8iNmCtIdxYA4GWPp/Ou/BYz2qscuIo+zfkfJaWHh7TEjTT2HmZMcsqkoRtycYPyn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xXNTz601tLfQW8z2wcoG549CwA4zivWtI8N+FrTUIYPEF0nl+cqujFY9gzt3MrMu85Jy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9zWHw08OaB4N1wL9k1DT7ZVntpoPLdlOwK0Z2ggYABA549qnFZh7CSTO7B5bLExbh0Px+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mW5hnkzk7mUxqoxzndtJ+gBrhW+JVzNkJGIYifkflsD3GeSewFfe8vwy8IfE2VLbQ7Nb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+IJ1YjdjZngAgkZ4AFfN/wAV/wBlf4h+CX87SdFuL4bZFASOR9wxkEKitu2r91cZyPu1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MjzcTg6lN6rQ+ff+Et1uZwyy+WwAGEOD9SMfyOapNrU6ogAZ1Ujyyc+Zxy3HU/X04xXKz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yQyW0ts3lMkymKRCBhgRxgn06jHaqNxNvjUuzAkn7px83+eK+op4elbRHEkdg+uMuXES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7+HjgAelRNqUUjlTERnqIyAufwrgw54OFYfxqpIUg9jj+VLI/wC8+fO58KNnPTsMdhXR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ZbsjbgqMEMmcdPQ1N9st2k2l4t27G5sc59PpXnJlbOciQH+9xj/vn0oS6ikJUbWC4+U4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6tTDlPSPOgWXiSMc4weOPYVZtxHLI0QkjPH3mfAHoT7V5clzgMRLt6/d/lnpVgXjLJ5w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7R1G0daz+roOU9pGl/uRdLtxHyVznOe3BPX6VkTWiq/zOH3HCFlxtzye/5VxMWtauIkeG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hQPocH+VT/25fwXEX+lt5iEHEeM+o9Rx9RWU6NibHt3hnwj4g8V3UVnpVk1xNLtVG2nc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P5D8K/UH9n/9kPw/pd82rfEN01CU222O1k5iUkfwghc7T1/IeteUfsf+Btbm8NHx1rm5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3/Kp2ggNk/M2Acfjx0r9F7USadp8t/qDlPlAVDwcdc9M/lXwuaYuTn7Om9T3MNh4xgpSR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4faPqWlTeG0a1mgUSOAVVEXkoFG3I5Hr7dK+UbzwQthAbplZrbzFRJPvKzMNxxJwMAZ6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a8XN468clI2za+d9niI6uI89MdQecd/0rsfjfYxQN4R8BQ/ulSziaaYDcI/kAAQEjj5e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Yv6u4xl1OnCZZ7alKquh8jyaRpUynlFHfcMYHAz9B/ezik1D4beMotLk1jTtBmubGKIPI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Q53eTuVMKQWDdO+O3Ya9pdv8P/FNslzb/wBqWpjE0k0yn97uyGVCCOEAAOB0OMYr7b+G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XTJov9FuYsWZ8vFrC0o2s+5/lXaMEjtgDinVxs4LmitBUMvhUupO1j8fr3xBqFg0lvJD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pvX19On4VWTU7t41czDY+5V24IbH3SOxB6Y4wa+9vijoehanot1dWumW8mpCQKl1b7ON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KSehA4x14+OZ/hTrxbeUuIWCkMohY7UyTjgY717mDxVGVO89Dhngaido6nGy6qMHzZVl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jI49eg7Vg3niOSKXy4DtGxWwDhefyrurX4G+L/EF2YtJmQTMnyLcN5RdR1wpGT+HAqrr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iR/D5voViZzcw72jRR13HAHqa9ClWwbe6MpYSrFXaPOhqk7YUumPMA+ZfmOcDqMAgdsD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wBt5U5OSQMMSfRuoUAY+mKzdah1nT0ki1PTp7Vs7UJiYAHpjH9RWfFfv9nTyQ0hwduAM7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O1epCNJr3Uc9mtz0Cz8PxzostzcQxQSjeVVwcAjpjjp/Or8viDw3ocH7iEyBMY8v7sj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HYEY7Dt5JcX9xODHJcvtwW3rgZJxhNoHG317+gqGK0WRWEefLJwfkzj8TwK3jhoPoI6z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b2s9xdUSJQNkfb8NvQ1x13JdXhb7VOZPMYZMgOcY9vbjGK3bbTxt2yyA7z0K8Y78H2GA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RlguwFvnAbvxx+I5xW8acVsZmDb2G3ckfyIeowODwDge/Sta2tUXDtHnnClu2O+O1P8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rLjGPUVWaVsne5+Xgt6geo/SgDXtRGJN0QUhTtGwcnPv/KvQtNyIFX7hQFsDjk9eK8iS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AAuQyheOR1rqY9Rn8rbIwbC7UIB6Dpk1EyqTPSGVyRs5L4GT8rDHYY4xRFsyct84PO04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6u80ZVW2PuBA/vcdATUN1q0rYZCilQcOCcj/AGfrUexOj2yO2a8tUUbmZeO3t2+lRLNb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Kckk/TpXnyXty2VaQI3UMeSPTBHSpDcuztPE5B3KxOMcj/PAp+xD26PTY9QhhTaqbuSS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7kM53F+cEjbwK8xN7eKrJFM8Y3GTC45J7bamju72SJ280IDnzRzgk+g9B27VP1cPrCPS3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QRyFzyPYe9SI0AIkUFmAB6DauexBrzQSyFTLc/NtAOF/z1+lUJL+SWbZCZI4kG7dKcsD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0T9ZR68ZHuofs7ZIZ8lSwHHt2wKj+020OyIkDa+eoBwO34V5N/aF6MsJXTbyPmGBj696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su4nnB5Bz3OOlH1dB9ZR7UNUjdpfK6tzwRz6YFQTX9ouwbvLTnIyM4/3a8fkd7dSpYkd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+FGxp38uMbQh3MA3yn1J/wDrUfV0H1lHrA1O0U7yyFfUHjafSobi6gwgikVRu2sdwbI7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NabeCmGXAVQTgAdgp6VUs0TnYgXYAN/Y+gOO+KfsET7Y9cXVbGArKJ44whZQu4E8Dr+H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2qsm7zipDDq6Y/Rgcda8ulhRlQOkfm/6sbTggDk/pjrRD5u6RpFBaTAOeEyOc7vbpin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EmmgxK1y6rjJWIAMpTgbgegIP049qc3iG3yRHv8A3bgPjBBJGVGc/p9K8yuBFuw2PmGe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D0FQNGuAOdqsOBkAY4H8qfsIlfWfI9MPiqyRcGQKgQ7x/ENx2jPYfT6U/wD4SLTGAbzG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7KF4zu/nXnDyIIsqpyvzH/abBBY++MmooZke4SJceao2joCeOc/7PPT/AAo9hEf1p9j0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eNSygbuF57DA6/Sh/E2lqDCoO3ILMBwfYdgK8+uXbbsRQcD5h6A9OP8ACi3UPISEwo9/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CJp7d9jtY/EdtKmxkJUSbHDDJKkZGMcD0FSDxjbxfP5bbW34+QLlcYXA+v6Vx0rgqUUA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wqicLbKm3+P7vr36/nR7CIe3fY7j/hMFvVit2EhZWznbnLdgCOOP8KZL4mvVbItioC4Pf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aEIUEYYkEHb8uRz17UXE0zY8lgUAwCvfn9fSj2ETH28jov8AhJb0Hnoe/Xj2I6Gmv4lm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OTx7/iO1c5tXzNvfGT+FW7eIKD8vH8jTVKIvayNObW7ufP7wRYPVeOP7tRDW9TEe5JGB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fqO1UVUPc/KMx5zj1NHAciEfK7dug9a05US6jNJdX1EFWSbcrfMPlznHQH0pf7Ru3k81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35VlNNsVkZgFG3kfl0qm9zyNnfgYo0QKTO10LxHNol3821w2N8Z5BAPX0r6g8N67YX0P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5IGcBh92vjxQ08YON2Dn5RgjjkV2Xg3xJ9gkbT71ysdxgw5GBFj1NdVKdvdexhVhdXR9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4CeIE1Pwnfs2iXbZlgb5omhP3l/2ce3Svon47+KtN+MngiwvdPsbcanG0c6lWA82E/eT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tG8T281q+l6wY5IGQKiuPldu3zU2V/EmgQC58NP5unEn9yWJMLH+6B/D2Fc+IyXDTn7Z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oXPMt+qw+akimMxuUJK4yo7fhXQ6F8QPFPha/im0a8ms7iHkSwts+Xrnb0I9qt6P4qhu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WbCyJFtIB/z3rr9X+GmmTWo1KC6KxuuVOc9eg49PSvOxGSxku67HTDGNeR9DeAP+CgHj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adqUKrhNzNHNnOMkew6Vs+Lf+CiXjW9k8vwho+n2sJT5nkdpHz/Lp2r4E1rwNcWUREc9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Qeg+72rz280S9tSXZVjK5UlWCISvUj69q+e/1SwClzSpq5r9aq/zHtfxH/aP+J/xItZ9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aXcYY4tuM/wbu6kYyK8zg1iLRraKxFwd0iMxKx5UsQMkt2A6AVwU4ZU2Bm2buh9/T16V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HyqRjHoADzXoU8uhSXJTVkaqq92z3vTdYtNTieez3DymAzJzu2YOCfTGK+nLPUtAOmW4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hKqVRQMnHcjBPNfntoGvtp9wI5JQttJwwPKZxgE46Z6e3FfQb/FjwGnhiLT7ifyZ4Ywj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DgY//VXNjcuc7cqOinWWx6n4J+JOqadr5t9JhjNpJNzBDltpk4VFHTjHJ9cV9g3clxpu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QEALJ97eRyoz0xnCj0Ar8y4vjJ4X8LSfafCulySag5DRm4ACxOOUkVV67Sc/gK881v47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uZNRIbjfLtTI+UNwOnH4cV5Vfhyc5e4rI66GY8nmfph468Y2ejafHPNdQwWsocBy4LOF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4E+Ifxk06/nksdOnaddhSKOM7FeT1c9QvTp1/KvAtZ8UeI/E8wl1m/ln3HaIyxCqP9kDo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m9Ryv8X8X1r08FwzTp2lPUwxONlPyNO61G71U7rhhh/lIXrx3+tUFiZsBc7sblPoV7/T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4VeCPp/hUsY82chQCTgNt5I/w9K+mhTjBWSPNbublpbr5KGENISp5xgMDxt5HGMda6nR7Y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bmZf7nXPNUrHT5bOBPkPllMEe+MZz/nFdVZWipJYyHZtDA5ZuGzjJx64/pVwpqVzOcrW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stPTVrezn0+1RGlnlwIbdAA+Ae4Y/KB269K7iH4sfC3wDokfgi21BbyGB/8ASJk4ZnHd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K+LfFWkz3Oq3BTAjLYy7snDHK9O/UZ/u1yo8Nu/+thZ/kPT+72x6V5FbIqVWV3sbwxLS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J4l1o3zMs0exVDHoOuMCvJru7m1RvNudgO7cAo2rlRgYq+dJdJA+AAu3KgYKqo4x7037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4OOwIHbt6V6FDL4UV7pn7S5jxwk8YV25YZHYf41tLH9nhVXIUEZI61XggBbJIKx9AvXH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l6E5OeOP7o9a0asBTwudqk4Pce3rUwMhKtjh+M9wOnFXGV1UsAPQ4HGAOBVcyHAEeU2n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QDArqp8w5ABYcdcdqRgreWU6AgkYpI2JVg24YIZQf89qsWvzAeZ1GR8oyT7iqimBEQCdm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Xy0f5R6jHQ+gx7Vq+TDwxDY+9tJ/DGKoyK2MqACPl2k9P8KpxIbIMfKFxtPUYH3f/wBV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GccfTP1psvmIxRy3P9zjAoLc7OSvAPH9KYgVGVjuO1sYx0/CmSPvjwq7uMjA5Hv9aeQg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jr3z9am02ym1O8jsoEDMFLuuSoEQ6knt/dHHWs5tRV2I7vwX4U1Xxc/kaepYs4RAeuc4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8UfDfxR8OLoaRql0jGeLzw8LccdV554xg/UYr6E/Z50vQH+GWty6haKf37WqPEdk6IIz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ifFGj654jHkS3cdzHbROkKvj7SF6fOTxwMen0r4HFZ3J4p0lsjFs+cJwJZEnbe3lADIO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bVJl0qZw2FLNGzKdmMk4XHTHfHNel6n8N9U0nT5J/MXy+q/OcjA6Y9K830i8e012ws5c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jA8hm+ds9Rgnt2r0YYinVViz0L4aa1c6Fp8+vLdOty8+1VuFLF42AK7d2O/Q57Hjivof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DSryRbW90yX5r1G+XFpuxIWJwgOBwN2O1eea/wCGpLy3nvdDto70WK5itIXV2kB7sijk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XSfCzxt4ptbe98NPpD2mbcwwSMfL4fou0En5SPYdOmK+WzRQjCSirCE+OngHw3od3Nq/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CZs0JEqM3QAY+ZeR079PSvLdFv5dO8HalP8A2DZXc0kvl+fIjM6x7Tzt2/NtyMYIweoO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rtvD0GvateFDelftlxEu7yBwEXHCgHGN3rzXzrdeBNU0L7XbfbH2lXmsmLs0dxEvLLyF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4V5+VZvQ9n7JSu0Jo8y0TRL7VbW4v7YvZ39q++JVxGiKMNkdAu0nuRjj0r6OuPDOqeKP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hZqwhX5bnGSpfbkblYbSMY521zHhLWru0gutN1LRLWVbq2kxLdRvDGIemxTg5XLZPc46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fEMHiC3bRVuLeAO8cFw6gwlQp+R1bGQw4wOQeRyte3zqoETyjxR4cXSbmazil+zi3uTF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yvGRjB/TjFYQvrryo7JW2rDwr8+YPpgivdbzVrWdn07UbVZprWSaMPEPmU7juwzdjnjH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hXHiCDWNF0g6ba3UQQxRADEisQDtACrxngeg7GvVw1a3uSNoyOMRVNmxP70sSPMbrux1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vVhpQu0jlSJplYrvU+WV+XGQRy3bjHTpVe3uRKCkpAiQ4YkgMMdNvQbuB7Cup0X+yrPX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FNGAQEVioyGwB8hweK6Z1IrcbKV7Jux9rPyvGdy9ANuOg9cj/wDVXq/gXwJ43mvP7e0e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KySzABo1j55JwRnkdutcz4x8DtpmqNdeY8E3LBApfzV9V424Pr17YyK6/wAFfGaHwpp9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2d1lGP8AqwiAEA85H5YHoK8bHVpToP2S1M5I+ntO8c/tF2Foj6fo2qQ3EcRg820ULHPF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E8Z9emK4HxXqHx3uFC6vp93HpTKQQIFsssexCsRkDoCK+ivDn7U9hqun2sdhCtvBKywQ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0P1ArR8feJrf4sWq+GdCluBewL5sk06IkMWMcfKdxyc4/nX5x7XE0cRarTSQrRPja2/t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LQuqrbs+QjlGYjPk9zjgnhscfT3r4f8Ahiz8OeHV1LxbcadZW80OzbIqgYHzfxH529QA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av4Ft5E1nXbWSyhfcEdHYxuB0j3N09s4rri+s+ONLtoNG8Pvr0yEtLI8Y+zxAcfffapb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eHu6IpFiLxB4e8TX0ujeCY2sXt8IC8AFnOeoygIYHHTAXjrXmnxC+Eum6f8A6TqUVtY6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lt2Of+WiYx+Iwa9I1Dw54s8F6TJF4a0ie21nVOHv/s7/AGeEY+5Ef4T7gD2rw7UdS+JF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kN68TDMV3IB5qk5G1vlJK9iDmscvl73Nh5aGkjd8K/sx6l4y0IXerX6WEtuXLeQjKAp7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7ivnX4keHYPB+vR+F9P1p9cS2OTMvygN6cHnb68+1e8+OPit4q0268jwncXOmtKB9otZ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KOSfQV4H41vNY164tPEWqWMUZkXBe1VUi3L8pLYyxZvfp2r63Ko4n2vPOWnYztoc9Zar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W32z7sbQ49PmPQcnsK9LudQ8O63oyeJ/Gk8gt4nZLWxhbY0u0DPQcDpnbjkY6gZ86tJN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o8dw4BmdM7Ex8yZGfT6Y9KzP+EZ1rxHeKxgeY7dsaRkeSBtwxySE7bixKjIFfQzimxpEN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dtHolmllYxf8e0EaqPLRBgEk4XOOucZ9+pig0e8Ypqmvuywvtj/fSbXzj5fLj+9jcPyB4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fBbwhLpumeMrjzra7LRXkoKsYnjjKhTyAgV8AFeqrwa5n9ozR/Al3baXqHwy1fTta0je6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QoCyY+ZuWO1mHqO1bYeWvKloM+f9Ultbjy444ZHhVvkO8YwW2jOPp+H0rJn0i+tpi8cT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/d6/h6/lWhYXNvaRSjyPOcvmIH+IjHJ4O0fz9Kvan4ku9Ve1F0PLSD7qIQVx8oxnrztG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MQKRjme0mjQF5AOAevAHJ9T71y9g08bDySzOu9CoPBLcYx0I/CvR5ZtOtNTUs6tFPDje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44/CoPAlrYzeIHsLyMOL0gRjgEOeU7ccAg/hWqlyxbsO9jQvPEEet6ZpPh29tYop0mZPt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ocqWG04AG7A/QZ934cm0W3eeO7Rtj7JIiSXXng46D65/DtW/r3hdklkuFYiYSBiAvT39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ZPMYOp+9nlmA7knnj/IrKjNS1iXEyln3SCLbk4OR2+uKI4IS6ox2jO7GOf59Kla7jmkK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+GajDRzOwJ2HGGU9QB6Cu5GhLeW4t5fLjceWUzjOTkdefYU62GwgxcSEgqemB/hTSDMD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A6fgBUFtOVl8tY9zZ2tuHRfpWgHSzTmBU+24EbDhuwOOn0rKknUNiIFkKhlbsQeK6G50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wic7E2c/Max7uC30/ZHGNygjaM8gDtj3oAgaOR5Fk+X5Vxv+h5+uaqvrskDYtOucAtxz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9xNsG1d6N8q9OPfpWLNF5TADhWzt9Md/1rVGhHLNNO73Vw5Z5D8x6BQe4Hp6CrEUtzCMx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T/8AURULxyhMgcFsNnp7YNT/AH0GcOwABKjHTp+NWWkWG1G7uIx5y428DtuJ68+1LuMw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Pce4psdvK8YkRTtHO4DgD3psTsrZU8ZznGCcfyxTasQWUiZiQoDbuw4P+eKklR3txIBk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tAk5YqcKDncOPl7HPpU07x58mJc8jOO1S3YCpG7WqR46OcEN2/Cku7mS5UxvnbnPPHTv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SxkUrmZ+jYyVU+n0rnFgBiVy2Ogz6/X3qkzQgUhSu8cD7obpV5OTsIA289MgYpFgVwoJ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UjtmuS5yCOD0yen/AOqrAhZ1YgDnPAyMH8Kqv8sWwtsAwC2KluY/M2bSQxzjaOMcVpnR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WCq9vWloAyxtZBbrKjjb/DtGM5PWrlyMqVGSd2F/D0q1FdLHBHbvHsIIyO2DwaqzMqt+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H+HFGgFcxK6lvUYHfn9KtvD5ZTywrKSAOckEjGD7LwKSOPz44zEc5ZkbaM42YxwP8/lV+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nC4O1iD97C9fYZyD0PStYRuK5APNmbyoMyOhAz7Lx1rr9H8F674g1qPTdMjYmSONjLjc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HQfyruvB/wq17XIraQJ5Fk2CAxwzDgMz+gb7yj8OmRX2D4f8ADuk+FrEWtki+cB+8k/2s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FV7yMXKTdomN4E+HeieBrSJraJXvTHteYjLdOcn1NdpLOMjf8x5wBzkDp+PpQZjJuyQF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lNVXa5j8oLvHUsOB+HtXcklsXCKjuW9ORpMKyrjJbcy8ofat25SLyIdowcgsccHdTNPg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sc5cjr6e1R3zBlSEBlYjOB05/lTNDMceVk4w+0AEemelUJmXYG4+aTAHQZXrj6VqGKXyG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BqTIsKMhBIk25QZOR3/Gk9iqK1OF8Xzp50kWCfNVNqjv7YxzXb6XCBYRxLGQoCjAwo3K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0RtY19eNqopchf4QnGe3SvToMeVFBAOi9s4x35HU0qS6nTiHZcpahUpmKJQkvv03f59q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6Mbk/d5/U1kaenzsJNwVU424xk9vWtqJAFjjDJaZ6OAJHI7+4Fas4oK8i0jWsEH7u6uG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HtkjGBRam6ZZJj59x2Vd4hAUfTrU8ljFEoxc3Nw68qBhIzj8z09KQRCdPNGmySRhefNl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c8mdqjqSmKWWPY1pOwPLqk+XYenWiPSdOEBa2i1O12jOyRtyZ9Btz+tMhsrV08/7DdAe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q3MaPMPscerRN/DGCcY+lYHRZFzy/NIt7hL2aNQGCHAAPufStieS28tElaG36ALEmZeO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eu2RJ7h1HyrKf/QmPQU0S/bl827lhhVR8scAy23/AHq0E0VoLXUNQY/YYnkj4QtcybAw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8cdh9luDBvByBZ9EAGMH1rjhKYEBtrKeYHr5h2Z9/wCldFotzLaw5mjgt4ZPvRxt85zx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tSiaR/JeC5uOPlEWQhX09KypIo8L9m0jy3GB+8IP8q7S8v7JE+yvO1tDIMGEnLFfUfWu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iluSo9UI4A4P4VBtGIllZa158bx29rBGmHyxzn24qxf3c1xeNBHqa2jNhVWADy0A/vE9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bNtbXF5x827t74OMVNDYQ3aC6l0tUjLAko212UH5gQM8+gqWdEUWnu7y0kSC51a2eUjZ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fWpT9qjwt1qMNuWbaPKIK9OwjHX3qR20izd7e30i5lCf3nABGBwuEqP/AEOUKLbSfKYD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ICOKwOhIoSKLLcZ76S6gYEJGBJ8v51km508sWnS6UDoATjI7cMK0p7TVUj2Nc28UY+b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9gD3xVRrjY6C71WFWYD0YZ/BMGtEiGjoLOeG5QQxWk5jYDa77QwH0JJ/Wrep75lNvYr9m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OmO34VzKPEi7l1ZuRwV4X6YAp32pDCqS3ZuNp5XB2ge2RVox5SO1uGs7mRItXKLtwBOy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j0/Gtae/nvIja2t/bSuMEtuAHH8KkdunrWSphkk2z2ZCFDkqNxPHAQKNuemOfWpWvNGtF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OAz70X/d5yPbtWEztirKyLMlj4hnf/R4IrpTxt+QDcO3LqTj6fhWbc2s1qU/tnSmiVef3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jfTP4Vcutf0u5jHnJNanG0bCCwUeobgE/SpIbkOITZao8QzjFx059Oqj61hc15Dm57vRW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FRmGAB05A/KtqaHR5bZEAlOcE7UxkAZ5DfL0HYY44rai03W4V3xmxuIlB2Kcfxd+iD8q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SSdbe3IGS8YQhVHf7wx+R/CtkzCcSjFa6eqedHYRqOg+UOT9AM1Uim0YSsbqxlXaMZGI+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Urst9Sicj5my6hh9Dhq0bUa9cbRp95bsOc7pDzj3EYpmcIlSOfw7duLax+0Wcrf8tJZl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O3QckVbW18LW3z3OqXMh9IypU/iVrWji8UwqVuvsT278ulsy7yPQ7sA59RzTr+01d7bz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Rs6ttUdAVOOR/wDqrM6YxuZ11F4TniElhe3wcYZeiJ+J2j8Kz2h0mDexu9wGB5YO4sPX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m0BBtG5g0cagY9AB+VUZp9QuY28vRFt1YY85E6fioGK0TIcCra3OjwsQ4mdMdSPujp2A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5389TGxLA+mOeKS0l1NZUM1juVeMsg2n65q/cahr8khhtra2jAwRGHQ8dBxmqYRRVhbw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HJMZwyf98gKR+FW/stjMv3bbYMfvEzE6gdDzkdKzri1uA4W60+d2X5iBEF+UdcFe3pUR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oYr1NzhQJWATPTnI6fjWJtY0o7DxCo8uzeCSMNlVOGQDsvPSid7y1BW406IMpy2FBGfw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+dq0kLdGUSBV+nGMmmw6Uyo0dtqIeM/xzYJB7AHJqEFiqs8rgE23kHPybDsGfSrcU+ug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skXI+vSifT7mwRG+0i5L5ARRjGO9YVtYuZGMF9LA2eQqg/ifarJsdlBqU0KNHc6GJC68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Z7HVY5jdvpP7gH/V+Uj5X0471ftdN1G7jATWERiMlZYQf1qwmg3VqyTW2tQCVSSPODDLH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8pnzrp5iDLoUpkzwrWuF2+gxVe2mVZFhj0WZCcYEcB/rwMV1X9neJTFk6laA/wC5JyR6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8rZg1Cx24BKvvwMUXDkMe8utBU7JPDcsc20KXCdx6445rLW4R1xaaIyOQP4cDH48fSt+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3dptwW8xFb7w/h9T7Vjyrq2GE9wp2rlflKH8O+BWkDOZu6Z4n1ywg8mDQ3dVyDJvjJz1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6zrbSRzS+GrhWxhSsMLiMd3HIyzDj+EfXtzWg6T4hv02prIto93y4gPH/Asj88+ldI3h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1JPzLYt17kYYY/Csa2500diSfxL4giQeZo8kajs0sMfyj+Ljp9OgpkWr+KrxN9npqrn7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9o4rMu9Iuo4lM+tQsdpxnT2PABzzuZeB6jjirWnW+rXFokia5LGpHyAWEQbb/AA8Bs7SP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vP4wm/d3GmxxnhyHuhJwP9wn5fyrHntvFFzcCeOaxtycYG5/L4+vJFascerwoT/wkl0D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6Hp9K5Z49NeZotY1S5mlJO7EygfoOPpSiRJEj2ersxFzrHkydCkFuhHHHBOOPyqNLG6g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JnaOKMYXoCSc/lUUqeAbaNSGN3t52GSXj3+UYP4YottZ8KTollb6ZJsJ+ZUSRt4/E5P5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CmNt3ql/cdjCjmML+GCpA9qdFf8Aw+gRESF7llJK7/MZgfQDGP0rYhFmq+bZ6A67W+6U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rWzb3Pidm22OggKRwrmOD82xn6UBY42e7tZnK6NZTxRZ+b5Ni/TB6/SpodY1C0t/Ij015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9ufbsK6O/Piq4t2TUYrexgRlLeXJ9plK9PlI4H09qwZvt+nMVsLhJduMtN91fQFalMUU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s1ncq/yrmVwsZ3cZUjGccVvRSeKGUfarewO1Qv7y8I27epIHANY7XHiYKLi5vocLtCkQ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UY9K0jpN7Kjxalq7CR858mJD/nI7dqJLQ1gaPl30qn7fe2Vszn5FjikkTb0IJ9u1SHRb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nO1IkQZx0+fnjtVH+xVw7XWsXk4kyrBpYoiRj0XtVSS38L24XznM2BgNcXRl4Hoo5ye1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ULsuvEVz5YxlQ8SAZ9geKyLjRPCkcphOrvKwPRpy4Y+xHSpF1DwKWZV0VWCtgEWzySMM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17pIiSWx0R1ONhVrfy0/AdelAcpSaLwxZTLNKZJWzhI1BcFugBzxWsmox20pksNClMpG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TotY1eaf7Nb6SbcY24cg/N2x71Ns18nfKLfav3vnPJXnnbQIuw6741Tiw0V7YYAPmSRqP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Shvt1rZJHnLKZGJHYHvmrYsdbvwhk1a3gZhlEVSx55BxkYAqyPCmreWWudakeM4WV40R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zSxmw2uu3agSanDZInDLbpyv54pn9kxeYVvfFVzjj5S6qSf8+1a1xoOjOq/2jqTBVUjP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IngHTJVzcW90NhbyyruBnp8yj9M0APaz0Mv5c+tT35yVIuLgBRjpwo/rSBPCEbD9wGP3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/2n4SdCbPR/tBVBt8i0JUn6tgj8qrQ6+bOUxRaRcSbcYCWqj8AB6UASfbfBqt5c+n27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+g6ipYtV8MQPm00V5+w222xT9f8A69bFt4vvZh9mg0G8Z3TkPEsQBHXHUVZbX/F95CYL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0TBDn12jGVHtigPkY0Wq6w6lLXRZki/hGFUL7bvlFPaLxhL8wsIo5M53NLkgduOmBUzR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6FFwQHZsZHfb61K1t4pcbJ9btkkYZAji+XB6YYjg+1AD7bQPEskZN5e2sSkfMVQs6L9D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/m6nrEr9BneIQQOny1bj0Vbjal9rlyW+6dsohHHX/wDVWZJa+ENMuWj1KcXSEZ/eNvb8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XhCxHy3BnYdTNJuI9hjjFVzceGrU4tLLzQcZZYckZ61aTWPBVu5Fpp/mcjavllh+Rq6N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twLcA7mCrgk9MfSgZCut24VmtdK3LGoGVh2DJHGc0+K/8RSfLBpckXPOSFTBGKhafxLc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hmwp5zjFXC/jScCNmtk8whdhB+XZ0H0pD5RWsvEVxtErwWnz53HLN04HHYUx9J1KbO/V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selStpWrPCZL7WmRX4ZIgAue4B9AKgm0zwoY3je/k5UAB7gAfpQFjMTRtMyI73UZWU5y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7W3w8tFUTCS8m6HBMh47nHGKIbHwNp0oJeKRxwXUlzk/Tr71bj8R6Jp8CQ2Vh5u3Klbe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aBFRNV8I2S5sdHmI46xcGtKHxLqUpVdK0S4JPAxH5CD2J9KhTXdXkP8AoejSEAkfv8RE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xvdOuyzjg+bcvmv8ox06UAaZj8Xy4a3+y2oMhYB+Z8n8wTWNcWGqyMzXmpTKqnBOAmW9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M4MmoapbW+Dnba5OPr2FMuNO8NQHfq13JKQCQxkH3voO9ZjsZcOiaVuJuNVnlVcMVM3Q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gTTy7CJbyQ42ksZBmqE9x4SgfKQhguMDLNu9jirthrfh6JlNvYG4Vc4CxAsufc4H0oAl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KkOHDiOKIAYH3q1/wC2vGlwrfYdFZEflQxCAD8KrNr2sSAR2+neUTniTEZCj0xSZ8YS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eBkufb6UDsTMvi7U1ddQSG1ZuyEscjtVc6Fcrl7zUpRjhRHhfmp66TrF1apc3euTKxcq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VLpGjK6re3U82BkbpePrxWYWLyaT4djZRcXLSsf70hUcdOF7VYWbwxZ7PJshcSNyTCnm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Bc+EbfbtKznp5QUu2Kvx+I7Xb5elaVdjawC+XGI1JHT3oAQa/fptGm6RMV7jYIsge9Og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GOKzCglvMfzCMevYVTa78Q3DE3UQgUngPNnH5dK27XRNVX9619DG7IV2BQcj/Ggaj5Iq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JrUWXXhRFj9eBWdJZQQEfb9YkmbuEAULj39qvyWVpuCX12ZsjBThAuOoPt6VUSLwcm0m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mXH09fSgqxXH/CHqwWZxdkP829sDHrgdTU1vfJCW+yWbSOXJASPASMdB071XOoaRAdkW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P3R2JI4rYTU/E2oKhs7X7LEjDO5ljyvQD1oCyJ47nxBPCYkiisI5W43t8+fYdqR9MMcD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IsePv/Ss1NIvSSt5qiMxbOEXHPsfalitvC0DQvqEks8txIylmkxsC9yAehrMRoKnhqwL5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uBI7t9B0/CmnWyhzpeiuXU8FLcBR69qsC60xMvpNqjMowoEZOQPUjP51Mt5r1zG6QC30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Fxxt46GgLENve+KPMM0dk6hkOxHZYsZ6nacZ5rnNW0nx1cXEWoxQxbYUwyjl+O+D1ran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ncpXCxr8wz0PpitHSXj067e5v78Mdwj3u397ov40B8Pw2OF0oXd8IP7T1EwQTsQVVOhJ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z4d0k7oIN86Hy1fG8kgdQM4/SsrxFoduXGo2rCKzlc+YI1BCP3I44zUeka/pumJDHY27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RuwIJ4FBfxE17d61fbUtg0SE4BmHzgjpgdqS18D2+pJNPqOos86tt2ZCr649a0bVrma5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15zLJjnHTC1FJ/Z0bxiFAZvMDsQxdz68DjigZVsr77HFJBZ2fLSbVO3agUcChoJLh3a9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Ck9PwrQ1iPTJit1b3aQTXLf6qY7fl6bto6YrHMVpaK89zeiUowHz48tweOB149qAN60v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SSBQOOPn/i3NgfhQFleYyXcjkiM4CnYAB0GegrLgvYZ8w2ERkVuflxGuzvz3H5VaD5Lf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K7U6DdjLD8azA//V2PDnj21vPG9r4n12Z3063jaMXEuFRNgBRunQqn5EAkEYHbeJvi1Z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hmeC+vNQvnldsl4khibK7lxvwQR0AH8Kk4OPFfhbdaDafs0+JfE+oeSNT1GW8s7NmA+d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EMTk4XAIAry79nn4WeN9Strj4meH3AjspZjaxA5BliUNiRM4G9u+e3YV9dhK+Kw1J4aM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lGV52tbRHv8A4T+Evh7xZ8UfGy+JPLkFpaQXIL42LI+35lxjBXy2Q84x6BcHgIP2c9Z1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hDBHdTCwJPz7EfKu2OuRjGCuD3NeH2Pxw8aaR4y8UTXciSXeqBtPcqGQRiOVvlQZJEmFc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/pd8LviN4Ql8MW1pbX0BNomJF3gEjjB2ttI3decV2YSGW4tWqv2bS9LnJiamLw8E1qj4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4a/aPC+uMXkCEP9oJ8wpIMApIAc8dD1z/FxXrfwj+N/wy13TIPC3ieKOw1BNok89RH5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MN15JJzWl8PNM0/4rfELxT4l1FIp7KOZrKJSFcB4WU7sMD/CeOnB6VmfFf8AZa8P3em3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1nC86+Wo2naM4YEnsMen0reOCzTC0HWpTVSD6PsYVMTg5VFRqrlnpqVv2ifBPgs+D7e/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yJIBG4B3zNgbeeNwP0JHIJrwzxX8HviP4fu/7Us4z56InkyWd48TRNEQqsr/AC8gDj2r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54eOs6GJ7i20ydDlWUrFLjfmNQMllBXJznBGMjOPpvw1+2Br+k3NvoHxI0WNpkCLI8Cf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RsUED0VQeMjmvlI18DiJSdZOm+ltj2HCvSgo0ve9TD8E/tLfEPwdqEGkeKhHfSW84t283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X2jacjo+0Ag5ziur+KH7TNr4/wBBXQbWwEFs0m65jlZXaREyx27M/KAPm6cVyOtT/DL4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1sdPu7WW3la72W+bleYwrRsFJcEKu7A42gH5QfMPjJ4D8PeAvHTeGtEjjkheCJkYAGPc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DHRhjuMcWLzPF+wdBVeaHQung8O5xqShaR2OraF8PtX+H8WqaPJb/wBoqsTuyuQ38SkF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d6+dNS0+70+5jJUJKcnKkZUdH3AL1H+zmuqi0rxJa2kN9BYzQwZY71C4Qk4J+XJXBGD8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CTWjC14ipJESsMiKFwicEJ0zz+XHrXgxlKPxHqRcdkdBZSbAs14Vljt1SR2YGQsHIVVV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IGcV6N4N8D+FvitrQ0W51COw3ozxJuZJmkTHH91u4KHp356/J9wbqKSTyZZh5ZJIDNyy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jn0pND8RXuiTCWyu5Ymik3RlGPyk8kqTyCDyD2PNduHspqUtUugqkG1aLse8fGn9mi/8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VkspGHQKdvHBVRgHpytfIiSS6dqKX1hcG3uYP3ySLIUkiYdw/wArYI7jg8CvuXwv8ftf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9/oijbLjaZfnAwxLK2BgDkYbBr7B0D4MfAv4saA9zoMOnxLddTHGjfMeRgZ2k/8AAQRX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3hmo26M8ueNnhtMQrruj8vfgr4oW21m70q9kieHUgLxPM+6GTAIwCcccgD0r6a8Yaau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Y5FSWN415XuduQSFx2x+grmvjr+yvq3wTkTxvoBKWUMyJJJGDLCsUjANkFWKALyS3Tse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eFIvFWlvvFlbRTkxhSwtnAOBxg7evODjt2r4vOsvnhMR76sz2sJiY1oc0Nj87bkLZ393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KyE/dXBHB655HTPSuXvPLWOYsR5GQVWM5U446EY/zmvoD45+F7JJrTxbpZUWt9GN5gCM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gupkRL1ituJEw6lQSgP3fmHX6jHavQwVdTgjSasPcfZ32SqRvUHGR8xPHBHHFdFc6zJe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/s7O10URoRxxwPYA8YPYV9peMvgX4E8dfAaL4ofDsXSXGnxBruIyxzunlY8xJVjK7Av3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ChOGCMmCmBweT6fX2z0+lepjMHKhbm2a0OKjWVS6S2L5kw+ONx9vvrjj8BTUjRlJPU5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z1I+deTjg7fyNRyuizGEL8qDPfkY4GOPzrz0dZSdjAfK52lskjJJ+vv9K6ixB8mG9xjf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dB9BWALaO/IkkEivgcEgce3rx0qzpqi3jaIb/JEgUB2XOB0/+txirAlumBu/KJG5zgoy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caPrlpKgVPKaRTliAytgMDuwOnpUeqho5/N8lYxlS+ME8ds44+nNRanGGEc8WHQDP3uF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kB6Hotzp3hX426JdeVDe2Ed0s94kgUtiQH5ULBgOvBwOKt/Fb4e2/hjWNR8mUlrv/ibW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iUVwMohj6dSPQ9hw+jarpWj6poOt3cbXtra6pazTxIOWhhOXQsQw+boB07dK+kPEurS/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4Z02c6tcTW66bGFDw22mwLzbg7yFbaPuj5B2YdvQw8Izg0YTm1Jdj5Al0gm4+0LIfNjI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bcYyc9O3tXb+Lfin8QviDb6dp3jjVZ9Tj0iBoLMXEpfyc7c5JAyTgYxyBwOKj8hb2MXF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0e0bkG0/L0GfZjXMLbzefbvhZH8wbdp9/fg1xqpJXitjqSUrSZ6r4bVz4cjmmyrNKQBt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fWp/s7OPLPX75O7o3+e1XJLd7Cyj02NMxxjc/wAo+d3534x1A9aq+XP5jklgVTcfp6/Q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ym0FDgY9vwqbQbLzIGulK7UOxVVth/M8VBrB3zxAkeXHz3xuJ745NdTYQY05FQB1ecH5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MCxKuy1Cu6/OMHbzhx1yetZ8jFzjO5WIBJO1uOmPb3xWnLZOZQYyqAHHTkflxioRp1wG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tufp649KAMpUMMpSISDa/XjaHPfP+Nb+n3Dxl95CbvkG5tq8dyP4iaqmDbhjuOPl2nkk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HyhtmNu4gAHtnucelAHTm5VgpcfLgCPace36USXRKup/dnJG0cegNUIFmaFhbx5UsFPB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si3kml+Q7WycggZQD6HHt+NAEyMeYT8qtjOfT1GKx9TTDjClipIHYKOp49K2/ss8MjRv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67V4H0qKTTrq4QltnK7txIAPp9OnB/SgDl0Xc4z91iBkcYz6fQfoKmDZm/c7xk4yBj/I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2/79pme4GBtI2ogwdpzgrnoO1c++hwrPskI2n5lIk3OoHXdxtxxgdf0oA4FJ50OVO1AG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Par6E7AiDc2MjjFbV1odvFCJomIlzlApyo+pwecdyQBWI1usqjcNgC8O44IPI9unfP5U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8u8HK5+XZ2+n/wBao9vTaQ+31I2gD0x/nirq2jEN82cjaBjOPb6Vp22mWypGZH2q+wMM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woNDjtfkeHTdkox8+CsS8k4wPTIPHHQ1jeH4Imti5aONnZjswF349OwGP846dB47kA3Q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xOUHAwf4c5H4Vh6LIEhjjkCyO7BUwchUCjJ9iT0GM4qZAM8TbPsYhkAkJZdhYZB3cnPb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lWQhtof5Qe+V7DGMV3Xigq1tEoPKyAYXqPb8q4VVDtiQYbIGemQB/hUlxBgXjYcHd91T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9dHbH5W0SKEUMH6f+O/hnBqoiMJYpHA2Z2/LgnPXGPT+lMuJl84BhuWMbWwoOFPYegB6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VA3dPbPOcDjmuk0AGNZXQNyG2KvyRs4+UouOoXsRjpXPSbBk+W2zy1Q4HXGPbHXtXRaQ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GEB6Fh26/wAOO/agC1LbrITJKm5gMKOgPP3Qo6H/ADip4j5L7I8IoXqOv0/z6VoyQSXC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7uR0HB9O/wBKz5ICrrh8bVwdvouBnpxQBpW7oWBO7IPAxkZGOF9s1owptduSSDkZ9O/T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bDJ5HX7vr3xj6+1SjbISvILcv2PPb27Y9u1AHQxQwmaIRghCATt5PHP6VJqAdpV2ct6q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qG0H3XVGJGGBA7L90Dpxx0q6JhKNxb5gOUbjOP4Rj6cCswM3aZI8M3IwMDofT6cVCnlE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f8A9VSLhpS5yf8AZYdO+P8AZ+lKq78MACoOMA45oAdDFGJWZyREFOHAyAWx+J6EDPfm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hs4EfsOwPf8AAUiPiNI3PBUNxhQPb609kjGCQFcfdIHr+mKq4Dfs1tKm11ALELhcEDH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KgMadeNzHA444I4q/JtRVRd2Rz8i4OPXA9Ka86xxKzxBs52ofu4Ht3qQMXMdqwjXB5yA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TZLiWW3ClsLnK9Oo7dvypZ9sg83/AJaYx8nHH8OcfxD2qFYpEhXptz+f5c0AV4YHeT5u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ZCk6+iryD1q0VltVbcjRO3c4J2+pPP6VVXJZXxk+5/KswEkxueTgBu2e2Kg+YgFMdNvt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wqbAo5zzjHf2p0kSooLFc/7P3f6UAU7mJ3hzFlWOPuD/AL6+n4VmoNmImBKqcAjHXtWl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b7+OOO1LgMroQNgk5BOPoBQNFIQSbmb5o9ww2Pn3H2+lX4WwqCJNuxcYPP146DNRNHMi7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yAabEUhOAytwOozyOmPSpZZokRy7RGMr/D6g9vpRMqxwGVsZz94jByPUVDC6JmON/m65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xGRtpVeCp6DHoO5NSBSDNvjj3gK/demce1WnYkNtZtvHGO49PQU2ONxj5QqA7uBwc+me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JbA/u7P5MPp3rMCGGIqd7YcnAJPoPpWppmlXmranDpdkuZrpxHGseWZ9/B2jufTFZTN9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cABOeucAY/n3xX3L+xJ8OdO1r4jReJNYgW5h01DNDC3O2WQARSHac5U4wPfnpiuLMMT7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qVORH1J+zJ+x/wCFPDpt/FvxBsY73UPKLQ2c53xwCQcHHG5165HQjjiuS/aF1HSfDfjZ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tBE8YMWPvHHHfgDG3jua/RCw1SGae5tXXyZC+7dnuBjvjAxxgdK+Wfjd4O8MrbPqjWSt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jMeckdeAR82RX57DH1KlZubPbxVFU6aUEfnvq8Hk2Kyk7VkRA6seWIGPmP0HTAHPSu88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iqzZbq5sriKRocKv7tcM3r0UZ9sVwvjCKX7W1rNumkXcAUAQMQuSeBwv930GB6Uvw28V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z9nvFjt542bakkDgKWGO64yDn7/aumtOVrozwCi52kdf+1toHhfx38QdQ8RfDnyNttp9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evy7V+YDAOexwOgx8DzxmOeSF12NEw3g8Hj1HTmv0M8U+GLbwR4qlu8m40bUJCiOPulsj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GBx7ivn74ufDe2unbxl4VhMlrMrrdQZxsZWByuOcEDB6jo3HWvcyfM04KMiMyy+VOd0j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YCKWUdunXj8q2LLVHhlAc7vM988leSfrj9Kzmt1jGRGCwGCrEtj8P8mkMQj5VVxneFIO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TJnkWPXvBevPoHiOHUNO8wPjbIhGNyfxx/TjI7bgD9P2q8GanF4g8E6dqtg25WjUyrHj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5ecZ9uO1fgDpmovaTBlXe/mbtzZ3Dn2IGfqMfSv1u/ZL+LWlf8I2+lau5AtY4Dbkodxh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EckbQFO4rxn5TiTBe0p80T1sskrtM/RHTLW4j8P28Vy7NN5allfkZxjoR7YxgDrXzx41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mzophuvmUuMqu71HoO/p6cV9FeHPG+gain2VZBNEnCMF6rjI468jvTvE6+HGjimMsWGc8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oOvtivzqg5YettoetXipwsfi78TvB02lXiyIkshHmhuN/K88j73TnI6Adq7P4OfG3VPDE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n3ii3kVwSFwPlwD6D/61e5fEez07WGma3hAWZyi8gYDZ++OBjtkfyFfLN54KvbaZZ7Zf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Lxz9045Y9D07V77p08TC0zmweKnhp80D6h8M+Mf+FY+LT4m8O2kV1BcSEtbuT84b+MFD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p9Vaf+1Z8N1tIb/W4TBeMgkaAw5+6PuByMbjjGOQPXHNfEXw48WQaZH/AGPr9qLtjsSK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yoz7Y961vjR4N8Ly3WnanpsDQbkc4jA2gcYwME4wO5wK8SClTxCoz2PqMRCjisP7en9x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Xxc17V/Fmg2cNpql9cy3Hk2kWIiCSV4VT847noe/SvgO90vWNJvJ9K1CExXNoxQh+Cq+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j8JfZ/DmswXcR3W6uBLG6BmaI/eGSMD17H0NeQ/tkfDrRtQ+xeOtFjVTGfLuRHgZHUb9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vu8vzBcypM+RxODsuaJ+dSRyJkMvzZ5Ujpj19K6TRvBXiHxTAbnRIrl44iUeaOFniVh0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z4d8PDxVrenaRbRYN3MI2jiYIx5APODgAe1f0a/D39nvwR4G+A934XhsYoLm4s1luSoD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CB9K78fmaoWgt2ctPDuUbn8/enfBfU7ldtyWh3Zb51+fCDnnaMY9xxUx+EDwBTLcPuYb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xjHp1FfYmowDStaubX7OJFtJXCFzk8ZXkDCn8ulezfD39n+28eeBf+Em1O7kt5pJnS3V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C7L9So9q8LF57KhG9TY9HB5XVxD5aZ+cfhb9n/xF4y1hdC0OcJKRu82TBj2j1yU/8d3f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HiPwffTWOsW7L5c0lt5zRt5UpiJX5HwFIOOK/W62+CnjfwELzU/DU73YkjELIhAfZnIO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+FVrH4c6V4v8Eal4U8R6XJbTyiQw3MqElL5vmUkPtPJ+gH6VeD4jpTejKxOTVqPuzVj8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cqw5Kr/CAOcAdz7Zr0n4N+Ab34k+N9J8M2jySx3dykLM6CMhHOTjJGfl6H07Vy2q6HqH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2IJPZSvGWPUYOM7sLg+vb8K+o/wBkJktvjHo7yBiPPzjYEIK85wDj5u2K9/GV/wDZpSj2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s/dHQ/BWm+GotD8LWtvGtpp1usexfuBUXle/pxjpXj/AO0z4sj8OeHzptlcGOW5RYvL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xwdvBB7jFe6Xmuqq3FzBhAYtzfL8+FHTP+e1fn38YZtS1DVLm91LLtP/AMe5fJxgblCY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5xRTdbmkevjJtQ5Yninwf0O78Z/E7TbSXm2S8j3EqcADJ28dMKO2O1femlx/Dzxl41n0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/AE5JLeOWWJjtEfI2nIB2cryDg9Ogr5i/ZitoLfxlf3Vy8cENlbm4LFl+9kBgFB3BcMu3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fwMuob34iXt7b8pcXF3NEcffjeV9p6AjPXHB9u1efmsOepfayPrshtHCqHch+MfgjTZ/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7ShSBsZSvQYAxnoQRgYyOhxXBfAH48/s9N8PoPAvje+hi1CC8lEkl5sEYeXChYTvbcU2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4r6U8dabb6tb6ppu3y2mlkQbRz8xP9eB6V/PL8QNLu9B8dajpEsKIbe/uA8TfMBIZG2e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r6DhzC08XR997HzOdN0cQ+U/cfxD4D+B/iPba+Dtctlu5DtiWGZXBIGenTIGclTwO1Yl5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Nw0dt4h02XjdPIXaP6rjapxjkdcgZr8Q9J8U+I9Hmkm06+2ENnyxyhI9N2Cw6AbSp9CK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jbSUh03WbmS7sxg4kcqIzxyzSYIUY6scDHXFe1isg9390edQzGcJXPv24s9J2w+Ide8K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ET4bdyMO3lBWwDgkgc98V7Dpet6LPpSf8IjrpkjhR/8AiW3jAyAdCu1sNyf72eOgIrlP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8c6Pb+GtctoIsxJDtkwytxgFc4GNuP510fir9n/Q/FYj8Q/Du7htggeWS25aOQj7pULll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Gvjcbl1enLsfR4XOYSjapBNHP6pbaXqWkNp3ibwLpWp2coIMtpEokAIK5AwcMAcEZHPb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/s5+LdOHkx3XhzVRHuVCVi8ot/C3ycnGMLnHrzXF6v4g+KHwk1RbbUBMYGO0RXOTGXU4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uMd/QdPZ/tSzynyfFOh2t3EjgEIrS4X+LaPl5x0P9KxgswpK9CRtz5VWXv6M47xD/wAE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C8TW9wHQ7onlXJABDAbV4cMNo2sTnjHp8ofEz9jz42+ArEay+mnUNOdFKvaSmZcYCjO1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tzX6aeF/jB8F/FN4P9GbTJlCnMQ8rbu4G4E4AHc4Xt17eieILjULzSYl8D+Iopy6FFg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39vugcfgR6uB4jxlBqOJOevw/QqLmw80fz5SWGpwXEltcwzRtFkSh4CNmzhww7FSO+D7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eKKTb5QYsck85xwa/VnXP2PfiH4s1SbWJ77TovtLeZiCUKFU9hujY4AwADgVzHhv9ma+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La48pWDlsNtPRckAjHsB+IxX0VLjDCyPHeQ4qO8T8w2jaEgTxurSPtTflc8A9G+bA9cU+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Zj/Djt0r9aPif+yTpc3hea4uHgtvKt9sEyqqbC2OmcvnOB75GeK/LnWdDuvCviG88Nai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ASrY4GwccV7WAzehi7+y6HmYvBVcNJRqIwjAkTq5XLtycdu3AqWNVWbfwExlQB8xK9vQ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8pBOzPb0AHSoY8lgi/KThR6Ke/14r1TkLkSwYD4AA7DgZH16Utw5XIbHXoDz/wDqqKNV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HLZHf6VPJG5QmNeSNpI4z7D0rQzIk8qOE7VY8ZGPlIP1PBApbd/NfdjoM4Pc+1IY5CpW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THbipbXfEQ7psyMYHqfX/wCtQA2TDblUbsYI3jnNLHEwmKuMgpjOOgPbNQ3nmEMwAyBh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XTh/LcFhnkk/dx6jpQBZupQ7+WTt2ja+0/KV7Z44pyxAp+7GAD26D/63pTPMLE7uBkqV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LcMCMtjHc+n/ANagRXeLcojHzMOB2BP+NSraqCGI2kdf9nj+dIsSsQfM546cc9jt7elT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AANw7t/9agLCTJuGWK/cy2e/oc9qoxyPCF83l2O3A5GK0yCp3SsN5O3GcZH+FYoSUurs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QFjYtmE5keU4A+Vh0XA49+e1Uy2yMRbG2KTlWHKr7fStK1z9nCEgqei7e/8A9cVNNxF5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Og/KgZkCNUdGcHCcHsD+Xr3qZE8pAqKAW6g46e/birFpDudMFSdvzd846Yz69K1PKBmd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Hb/9VaAc7OjGQFFxkYIPC9OBx+npVd98KL5vIbYMj7oHp/8Aqro7mePBEIGw/lk+/tWS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dByAR+mPp0oArPhQ4YneCqknsOcY/wA+lNt4PLdpGGdoGN3zFR247dalSJ3l+RsMBnG3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q4I3BBYL8wwQowcrnrQBE4EYJCjqcBeMH0/zxUscbrGrRDB3fNng47D6VTkCRRBijff+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EsjME6ZPU8H1/wA9qDQW4UOjKz7t+Cceg6cdj0pEjYwx26jdlefXHpSSyeYVVlXK9T03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TzkXLHGB69jQAiysh84Lgx/MFYd/pREoLO0pDFjn5efx9qk8h/MkEyFFZsAnkY64HpUq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dPceg/CgCD5H6jlSMY4rQZxyQwUDAxj/AApNiZ24XeegPQURIzfMBxGPTBFZgJPIIn2D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UJAzbWU5K5xt4IHpkVoTNu2BBlV6+h9KhRVuJtq9GPIxgY+goAzII93lO44+6Aev+FaU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huw+bA9x0q+sKAuUKcDK7+uP7vHAqDPlMpBZWZclUHGKDQbK5jTFuCNpyTj17VDNaqVG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OKujrtZgPl/DnpUiIPL2ofmI4HTHvVRMzW0rxfLa7IblDKjjyyW5ZAn3MY4yK9W0PxxN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bfO2S3kflAeR+JrwqaHbH13OeQP4QBx/KqUcktoymGMKMcIRk47V106z2exzzoJ7H17Z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qtmbdmAwf4Tt7ema1NUjfVtNfTtE1eS1Tb9wMNjq3VfY4r5Fj1yR3BulkIXkLnAGOoHY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ltK8S5yqenb61p7SBl7OR6feeBtftMvFvITjzFk6Y6AVyOq+GNcYpPexTTzYAAdiyiMj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HmqQwqIbtp48/cYEdPr1q+vxEvCcSkP0wu3jj39fTtXPOnFu5pFnJSaDqyuXMLuAAAT/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ZtJvd+17OUbmI3AEDA9R6V6AnjNmcogyGbcOMYz/AExVKbxLPdfLbwhgRncMjGeoHvWP1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ol+0bP5JBQspXHbAxWXJp067RHCd5J6LlVA7n8a7WfVLqSIpGu1ccnq3I4H9KyJdRllC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PDcew/Sl7FIPaGAun3IyrBY+xYen19O1ILFIGzK+dw5CdKmuLy6JEUa8KoOCPXn+tZ0g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/iGO1Zs2gyYGKGIbGUjnPvVOSVjIh4AXgY6EYFEttfSLn7PwAR8nX2FbGneGLy4kiR1a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4H0FJsbMCFLi+aOO3DmSR/LwBwB36c+1ekaRo66baLO6hmmKlRwdnuff/CrdnpttpMDi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dm44+nFWGW6wIUhwikk++OOPx6VEpXLjAr3LDeS4UgZBHZePQfStGzuIp4FimuGjdcYy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itY37hTBC7Jkl/8AgPr7YqnLZzNKW4G4dA3Cnj5j7f0ohJoicDoL+KZokL+XI+7JOc5x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lgxFxgZzjk4+v5Vk3GlXgTyDOp+bf5Yf5vxqidEuChYOqsMHDPt/CupTRgqbIr3WUjwF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scfkKymuPtx2Kf3agGQxnnIHTP1ro10OHGDNEwUD7+C27+I1ZOkWUA2m4RgP4I125OP6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zluqxnbJ6ccfkMelW4T5oZz/AAnke3T8K2GtreFhvKsWxjHYjjingWaKVIOCe2OPb8Kx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y5QjjP3fqPSjyylxJ/HGcHdjI+YcCugjvNLs8rt/1x+YBc42f0qCa80s2zwKSq7t4AGO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JX3kkdstxxjtT7TzIpVzxxgjtjsPpWo11o+3Ks7GP70e3GM9vwp7XWlxgbIyV2jlh6UG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J44x1z/9as1ucYOOcN1BNbi39gnzFNwP3QO/0FU/t9tgf6HvJ+U5OOvofagChNbZZdp5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pBWZ+mwgj5WPXb6CtNdTsV2CGzVVR8fMefc0xr+2dRutkLwt8vuOwoAyy3mTPFnYvqev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+IHw88G2PxB1rRWTw9r0Qjhmz5jKr8xtMMDyg23jJxyK8kub2O5e3jjtbeOMzx78/wCs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av6BbP4f6e37J91H4mvra7ZNIZvssiKN6iIYh+bnnjbjpmvk+Js2q4KEPZRvd2foYSlr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vRQWNz4Bl0W2Cl5b03kzlSsZAVlOeDkDIx3rpPGd/q3h3xFLLolnb3dq8IcrJGcBZO/H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4S0lPNbQ5ZLS+hVttuW+Q4GSgb7x7ECr2ia3498RX1t4LWyuNS1OSTZC4YCRgo4XPoAf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ZfWI6CPUv+Eh0i98MX+o391DExRttmmGkDY+UKh567QDnvXy74h1jULvfBdWiRLDICEa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yM+/5V9L+MPhN4o0fwrbeL4oZJJbdxDfwKuTAqk4favRV6Hv+GAPFdIuNL1HVLqy8Qyl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3Y5QRtb13DHB/unpXfllSlrKmUjpfh74puPB/ibTNXljL2k4CTxFspLD/dPQDviv1A8K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+JPDTRQWupWyXKtcHbKUlXcpXdjjn0/Kvx0ddb8k6bfOohtT5YjU89OPYqR93noeMV9i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+u/D+v3d3KI0j8i2mlIjgWNgxGxuhO7B6cYrxuK8M54WU6bsxpH3r8TvD+t+GPhfPLaz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+bF5ZDDay4OQSQOD0Oe2R8hat490/wAR+E7Wy/s20N5YIkNx5m1XWVflJjfpg7fY+3Svp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S6l4aSzt9Y0jUkKSJICDbbk2DYxG0Hgcnp2wcV5trvw58LXPhG0kaznt/EVohE8qIsln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bAAIxgk9a/LsqthZN1JFWPmCTwhfePvFelaFojN9q1PyQLdpT5aSKRuHPHlhcnIP0r1v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hn4c0vVluo7y12iO8uLKMjyZ8MQzDqE2g/NwM47tXc+HfCyfD/T9I8WX6Czv4JUuIWH+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lcAKw4U5wayf2hfj54w8b6DB4dsrdLW3VfOunjXfI0iltqn+6o4O0Z7dunv0cyxE8TBY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+fN1YX0kSBcO287QqkksOMgDkZ4zjj2qksGp+ZeecjSeSFWUTqQCQOBj+IrjHqOB7V90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4m8UWGpJ9mntvskn2mwnLF7e82DawjOMxAbgCTwxHcDHnf7T/wAEr/wX4jPibSU+0aNd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ecNt6cfdPTivsqWd03W9g9wRU/Z++GNh421bT9f8KaYk+paEBdahZXoE1pfrCp8wBCML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pXPfGOGaLxdrtvZ6JFp89xci6jtQiFrZc8gkKo+bqFAXGT+Hcfse+Ldd0bWtV03RJlgO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igpuzGT905IG4dv0z/j54B8U6V4wm8SXst3dx3Kb5bhN2+NUG1XO3+Djr/hisKleccba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ruqeKbv+x5tPE1zHYyCNpsFiU4H4EuOO/ArHT4HeIpbOQaroOr5kyUuQh2d2+dOfkzzj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lbWJUvofKt5wo2GH5ZXxkbcjnngDJ9K9S8JfHP4mab4fudMtPED6jfWkywwafdRedIsIU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AYYx2rtruoo81LoB1v7P/gqHwhrd8PEFlIHjhdoCwk8pM9Sc9CMDGOPSvoiy+NvhG88R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ZrcJaXWoeWEUS52lQcDaSDwGP4V1X7Peo+F/F3ia0tPF9lIj6rb+W7QjbtvOM/NuB2EE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8J9M8B+LVsdJEajWSr/JyylCfLaQqvytjKjj7vPevma+EdSt7WsZs8t+OsWgax8SLDSvA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WuC0jS7JcgMAdqqyjGQOce3Svc9L+IfhT4f28Oi3dyftMEI/cxsI1jDdMhgMg99oPp1r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OS0uvEPijVPs11FbyhEYKNgA5cb9wwBx0BPrnp8n+P8AStDsPGeoRaJq51izuWdoL3GJ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9FIAx09awxuFjOCpfZMoyOh+KP7SHiGa9bS7S6eOMNsRbOILgY+/mQ5VewwK4jT72z8a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PJaxmQXkp2ytcZ6HOB7AYP1qOw+HEWk6QdT8ReVcDG+O2jOJnQn7+cnavuPyrhdRtNLv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badEqyKofChSOQDnFd+CoYWC5KHQ6EJrvxB0y01DVLNNIs75iWtlubnbLEJDwUC4bPv0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BqmjQvcOt9ZNHueBogvlhjkCPsfXGBwAMV2tn4Z8DQJZanqC6eLZGMhmtwP3rRjpk4O/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vaX401ZLGzWKz0hbOUfZ4WxK3Ys2zYysOo49q9KeM9lD3EM+OLjULzRWvdLv41O9mjeM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j8OlbnhnXvCyCB9N066l1KILEiGYBGLZwzEZC45wcYA6g13XxE8BeFfCt26W09zqtvfK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ltzSv8oU9iufX3rxO+g0+zvlfTbiTTbbymRxI481XOP485YEcA847CvcwVaNWkpIDk9X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t5Alrcy3O2dAELoUOHOBlFbjPQgNXWeK/CumabAkWnkXTTstyGjl2Zib7jBVwGDdgBgD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Sap8O9I8T+Hra1uLm3iI1Ga2VTMp7+dgEttXlic/gMZ8lnvheab9tjdkFvCLbyyQNq9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dAOSm/dOVYbCh+ZWGB+X0qFfl+/7/wD666a1sNP1C9RblioAU7s8HjOScjj+uMjHBpXO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PERuDsPftj2x/hXrRaLgZjSxqBlWYYwNvAOPYYxW74akjh1qw1IAhLeVZXy6jaFOeckA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0jDM+7AAG1lGN3Azj0rW8PTwaTqMc0lutyrExGOdgsb7h3GxweB6flRVV4WQS8j0XVdb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CYGQK/wAwVTyvB47+hGK89ubkw/6OqA5XKvHjIB/oPTjFdFfa5eCeS6Qw5jOWtQMlY8cA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cZb21zeSTXo4iQ72ReANx74x0/lXJhqfs1qOOhXgVQS8ZA28ZjGfz9BVeKLzJ2lO5ipB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Z498EyaFZ2niK2KrFLFGLhY1YKWxxgY4OPWvM7QPyDzuwc9QT2/T0rvpVoy0iaGz5zRK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9u8zbx16/d9+OlaM8g8qOPBUg9un51XhAiY4+THUjvXRYDtbHXLj+xjp5iEkaSghyo+U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9q4m+vjLcu+3BlbCcdl4/WpnujtZIgS7qR/sj3A7Gvpp/BXgjxF8DZdeitwdRsYj5l3G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x0Y9R6ccVx18QqNm+pLlY+UlZJ7iMxkLIvYnBznpUdyxMxG4DyycehBqisbxXKOvy424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PssUy+YSFd2/Ae3FejHY2QKVlhCHo/PsPf8AD0q1DYfMkqkMqDLAduMf5HvVeEGNNrEe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cDjmrKSlY3VMKGxyOue/Hv8AgKtAbQ1ZtP017YBWLKETPQKeu8d2HauRi2qWz8vQ4Pqe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JNV/eqwA9B1G0Yx/WkfRLqMtufdsIL4GWT0Lei0AWbKTbbMi7d2OR/IAdqUKqTOW6MMY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FJbsGmb7ybSccH8KvxHCiNug79/YVLNBhm83MbH5lA2tUKWw8wB/un160r7C+w7U6f8A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WNicHcR3JH9KSZCLEGnsj5GBxh8jj2qWSHdutpzsDDpjPIqwtxG6ZlUoSThh0+lMykkg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LKT2ecb+QgGNvGPTB7VYiM1umG+aE/7WQlNjG/8AdxqXbZwPUev5Uy2eJWyQGU9QeAdv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opYkMceD93IPUdhTWTz4fMA7bCcf5xWr9gSdUS3hJ3khCW5XPPOK6vQvDFzq95a6bpMZ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jMBl+P5dAKunTcnZEuSW5g6RFLdmOwti0LkkpgED6jH4/hX1D8Mfhjd+Rb33iSJS0aMI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t7V6N4R+G2keH7KGbUoFlvQihiwHBXnjpwD0r0DzpEAEQCLH29R/9avRpUVEiNKU9h8C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yBY/u+mD9OwqGWRm+WPGccHuB7VVZs5/ibpjOef8A61K5LxoxJVcenOcfyrog7HW6KjsW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n9BjpmrsADMJCoYA884yPwqtbYEeWOSoyRjsP8K1bWNhewomE3N9xV4bjufSuhM5ZaHR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yM+gA9B71DrbiFESNTyM7v4lH16Yq4YZF8ySPC7BuO3nr2AFNit3ugrO2NpJ243Hb/nt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NOjeUqVcqoQDAI7g/WuH1ZfJgkCKAqkkBT90H+lemX+nrDbx3EDOFdx5gJzjPcdsV5Jr8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NrEH1C9qykzsw8dTJ8IpI1zdyr/y0j6ryevIr0OKKKNNrAsTgYXgj/CuV8H2sltp5u5v3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0xXUptZ8ckEnAXjHHXJrppQtEyxDvM2NMSGW5EcpypOHBOw/n2rSvZbaOZbeC48lXwoS3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saybylFsxhRDzubpz2OPT2roF3wxhI9RSHP8MMeM59M/pSqy6ImhCzLlnNbRxyJ9vubg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vbO3P8qrWTeffwxahDem1JyrycoM9ONuM1uQRRafCL67vjsOMRxoBIzD1znj8aoX9/p8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/PvHtfH5bcVyOXQ7lDW5p3mn6Vp026S6v4xtyjZLLn0xtrMi1qWD5pdRuSOigxrkenyq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3Ye0tLu/aLH3p1VioHbJxinm6aBAP7SKPjhoovMOB2PJx+VY9SzfS+OsyrDILm72nIzi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vRosqo8dtZArgbF82THtj9KwLa/W6YiR7y62nGY08sY7Bh6/4V1dlZXaW7XEsSWsZOVa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B6VujMz7a6ivrnzrh7u5jHK7VIX1HFdkn2NbUfZtPEBY7N8zAOD/sjJrlZdS2ybI9Rnl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M+w4rUsvsuDIqTrKTw10eOBnIHSsqhoU75b03AtbJ4INg5mkXc+eOnpimRXY09Hi1TUr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ewz0q89vA8jzJbPdPnDAH5B0yMVUEM9vE4Olwpgq2+R1/i44+XtWUjWJLDe2k0oaxvRs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2xUFzqix+WkmpSo3c2yZBxwCT7e1SLLfhVlt7W3RQxJCZO5ugOQOntWhHZamWjNxa2Vv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6VEmdETMiktZf+Yle+xSNSuPzqS+NgxDTS3U+AMKYlBIHQcV1MK69CAtmdHhUn53kkjb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iANze6WCQQrxbTj8FrG+h0NHH2Np4fuWW3ltrxdq5G4Y5HTLDmle21UOSun/ALgHbGVz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e8PzvrsbbewDfkQOtZTajbNKDLrNwpJ2iP5vpgAcirMjSjXeoin0ZpnHcq2N31x6U6C2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PvbiMYHcnPaqS3iCT7PHrdzGzDd8jOBj0w3erB+wXMflT6kZEA/i689etMVhPs119oF1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g3KV2fTnkfhUnn61HG7w3sEuGAJkf92uO2ecZrAVdIhnHnQTSxKmBsZup+mK0oLbw7cR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uzZyTgbckg4+lTNmsUXE8Q6+zG1a3sZ37uVMqn+6PvKBUV9eaw8eNT0W2NtnBMACyH0A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oph2/bWW2YkP+9VefdAmTio7Kz8J202621ubeuQvmIpTn6bciue50NHPQw+HrmQx3kNx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9PnXd/SrM1r4fs1WWzmmvOceW424wPYD9DXXXOs6sbcW9hqenXOM8FtrYHsP8KoN/bYj8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CyRcdenU/wBKqLMmjjIrfSXLtPYlCRux5oyPwP8AhW3bR+CyghWW6tXZfnKMuDnsBtPH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lwEjtJ0x0L4OPpu4/Cr1lb+L5EDR2VqYx9wLIgGR7k1pJ6EJFKGw0CKVZItRvfMB2od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Sp75YfO2/wBu3QcDYQXVwAPUgjp9K1mt/ExYfb9GjuV2hBtMUh+vWm3P26zChfCPmqmP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jFZHQYUa6chYjxM5Y43RmMN+m7p9KuxERndbaxBLHycYEeT6ED2qJvMnZi3g8qF5JEG3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aHqEZd9HNoyqWJO9c49MnmghmPEimTc2oom1iBGTlT79cfStGWHT/IERvMMOd5CA+2ec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ZTd5mlXDN0Plk4474yKBP4cb/VaLdMT2MZKj3Jzn8K0JSsX7e/uIZJP7JvxKUXMr3Aba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/jTkuumXf7sKo4JHoxDc9O1ZUT6HCfKv7BbZJB/ywEyEDsGOMUfY/Csv72PU54XYYMfmL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DZIrz6gwnN5fabM8u3afKiTB9Wz0A+lWEuNNuED3ulz26P8AMmFyHA/3eBTb+2t5dkOn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sC4A+gOatW8Pip8Gwv7V/lG2MqRiMcYx/DVXHylJNS0eBmeytJ9xBVUYFiMetZ/n2sjR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z7AVJz3BHTFa13B4oUBrlbbn5cwsCVzWOtvrhBjWaLbnO15dgPtV2M+U0DJ4d8s/Z9K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W9Pc1CZfBUewz5hcgHYZ5IpAfyIGK1ba68TwqVuraK44xH+/6uex6DpThJ4pkY/YNLil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2DdAKykaRRSYeCJyC+oS/Lgblu2dlH0AAP5Vny2vgppm+z6zdvj0nIwPfcv6V6Gl34ui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lHzKLeEjtwetY7at4jclLvw95yg7RuEbPkerMMH8KIltHKLpvhhCLmLVpnfI2oJjuGO5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JoUbeX5xdhgs4cshyemCMH8RXRQajdJP9nfw3sZzkD90D06Bew9jRcXMybp4NCYup+Y7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z7LVQdjOUTGsx4cuvNW9vbqFYmARDfJFuP8Au4yMH8OlbSnwiG3RTuw/29Xw2Rxx8v8A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UGe70JZ45CSqRwqXTBztDNwFI4bj6Yrsv7WtZz5OneEbyCNVHzf2VExz3wMA4/E0qvQ1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6m3luEuExiJPtM0hyeOentTmtNAWTzvIMjv9393cTKOmMA9e/wBOMCux26tqdmbVdKv4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YfTqMD6c9KwbGHxdp4ktdNljeKVgyi5vk+Tb0C+nv2rE2M0S+H2z5enSuM5LJbTYQHtj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lzYaRKrb87xb7FZRwF5P5449q7xB4sdT9tmsTKNu3F9np2UbeDjr0FQXtp4mmX7PLJp8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f8hwfyoA4+G01yRlitdMMZ9ZNiD8/wD69aEtl4vLMhntLMA9JJS+ABwAF4qvqGm3qSH7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pGm0DtgBzUEmlRRbGvtcnIPO8yqoA9wDhfzrZs5kWJLDxHbwyzLqFuVX5m8lCSTjgDf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gEutm1jb5gGiQtk9foPxqZP+FfQyRy3l+99L3EkzsoPYZHb6U66uvhw+HGnRTZ6CMTS4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mj9i0w2TSXfiQsBu5ZxGCexCr1rimh8OlsJrOXx2ckDtzXQw3/gmKMtaeH2UjldlrIxH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maNrPwvO8K9XaFUO3uMdcUuYHEp/Y9A2Rh9TnKwDCjzcAfgK11h8BhI52nllLAiRPOctn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r2ykbyv7HdG7bYjuOfTsMVrx3c239zYXBKnCeVEF47A5GOtXJ6CtY07a4+GkXzw2Msko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B6ke1dKuswr+80vQ7l42bCt9lWH5emPm6dBVGy1bxCrg2VhMGCbSHZI1A/Dt0q8934ik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IMcs7Mxbruwvt2rnNoFc6/rlxILe00eCFj/DPKACcZyxXiobmDxfMwZ4dPhHBLLK7/QH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0ozdW9kYxhfKi3Fge+T7DGPaqMtjv3pc67ekAENsMcYHQj5fTFItkf8AZOuMqPPLDC4O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pUM1t5a79Q1EsT0CAfyHFVYtK0GRmE948hXqZZiAcfpn2qNj4SsSXsla7kUfwscfrxx7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Gaa7ZcckPKE3Z9f4hj0qxLD4CgRGmkN4WON3nSE8DpsT/CoF1fRCMzaC8oHQi3Zyf6fl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z7XQLuLYoY7bYFuPfsPwoCxVS6+HUbAiyJ7cCWTj/dfg1pHVLFVMel6DdmPb8v7pYUZf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+r+KLldtpok8SyD5DK6ISPYMAKikTxNu/wBIitYHijB+abJHoAF4A/Me9AE66pq2Hist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w4x7cfSlZfE90ORawnGBiTe4x+GOOlQm21cr5Zv4YjtLnahHB98Csq70fUTI0Lay/KKV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5/KgDaOmeJI/nSW2kG1l3eYT+H1qrNaeJiRHPqEK4RRsjjyNo5xkjt/Oki8NRx4xrT2Q4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BPX+tOnsIofmn1maYY4zIGzgZx1/lWYWE/sK4lzNf6xIW6jbgdB2B+7UH9h6LI23UdQk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1QMfhl9hu7hXbdliZD+RFIG8PRSSNEIpI85HVyox29aC9DXh0/wDYv5n2iK5BwShJlk3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w2ECaXo1zLKM/dtcD6lmHApbfXlijRtN0KSUgY3w24VSfXPWr41/xhfApBpZihI2kTnZ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lqbDOm6O0Jc7d8xCg49AKspbeOJsEQ2tsv8AdVsn8qVY/Edy+LmaytmY7VDKW8sD+79K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f+IvJix0iI3ce/agRXePxB5hjnvkiYHDNjH/AHznjip/7HnngMt94glhTGQuVUjH+PtW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JqEt2N5BYzAjBHGf/rVXhs/BCAPcvKX4BBlLR59h1xQMtnSvBsIR72+e5IGSDOQPptFN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pX2h1wM7SzN/umkOo+CrUMLPT1uHXj5YmcZ9/f0q8NRnaBJtJ0eUwvtwxQJnb6CgOUYf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tEukVMc/ZsbP4fwrSXWr8c2WhXJOMKzAADjjntVNpvFt0hhisobeMsDtmfj1GSDzitCJ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8ApyXBI/8drMehTkbxVevvFtDACApWQl2BHfinf2N4gKhrrUPs0S9AmTlvQelFxpnjST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kKVtEK9enUVTOh6fCWGoeIJDJ3LyBRnp8oPegV15EsmiWpYrdapcFivOThStVmtPCFm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J5h+mKiax8G/ekuLm5IBGHk+9j0x2xU9vHZgltI00yCHABCfMRQUSQa3BkW+k6SZ2wNh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stqmvoGC+HrhXznAKquD0pzTeIYQXs7Iwt1DS4XimRv4svP3zX1pbg8EFWbd7fgKAsaO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rb6fjP8Arj5jc9sdvpVNtKu5EX7RqpPJYrbpsx2PXsKsrouqTxedquuxR8MdsK4YqPXN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3XGoyviPdl5MKQOwFZjIn0vwhCwOoak8pUZw0+Bx7DipEn8ExqZLeL7QVB24y+W9O1Uv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kf5ckBTKSccfQ1ZtfE9pCqwabo9xKqgZXyNse8fxE4+XFAGqniOzkYw2FhJIVGF8iDyt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sTp4jllEqqywMMATTgEnHQj0FSHUfGN59+1a3iK7vm2AbR6Yx07VG1jqlypa+uo4SF4b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+wb6c5u5YocdSo3DHr7/ANKrT2Wm2ZCXuoOQI92fugDtx7+lWZNHsYFL3GvS4IyVQBMr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4QsGmkyLrywoCvl2Yt29Pl/KgCSBvC0cmwwm83DpuMvOOOnvVkXG4R+RpGzauD+7C/Pn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eXJoekyJ8gHmND5aliOOaet/44u40ZRBAGj2jc2ePXHasx2LSHVXQPNAY5FQqCeMn/61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LJFEVQr/AHjkfxe3FMFpr7EyX2pRo0a8BTn5cdfTFUpYLNcmfUXYiPlVxgqO3HrQKyNK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+oOWcFgUZVUfielRWQ8J2VyrQx/bH25O9fNK+mD0FZgfwZYlFuopL1lUMBJ+8VS3UYHB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GqaVayRxHOY1j8v6YUDpQBq/2xqUqcWywQkjaDiJSP54qmrX0rBnnUSSHafLwQSPuj2w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yhTfXEFsGz5e4hpMHrs7Ej9KSSw0e3jB1DUnlSQ5UblVyV4PA7UAVhqmlQTOl3LI4TGQ7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Kgk1Tw0Wnm+zee0oUQqFLFG749q1ov7LtlCLYNcEru+aAHMfdg3TApR/adwHl06wijiY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6/pQIyH8RzW2n3NtZ2dw6upCRvGWHPGQvb2rl9P16/uStpDYO04bBaNdg2+hP6Yr0Brf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qN1+f7m7HGfYdK2/GUqrBanSTFbzDHneXxkYHOMDPuaBqp5HHR6VqF3IjX9y1vzuSOA7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9K2UubGzZIdKg+YSbJAnzPt9c1UsoooEWe9vCruSzL0GTxnHbFSWuppcv9ks7eIBTtLD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9KDQyrzTta8SAtFDErWzgp/DIB+PH5Cm/wBjadpi/wDE0mkMgkEnly5zkdVAHH0rpI3a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GNnyYB98Y6VFqetWVtaGcxb23rE6EA+fn+LlQcL7UAZ000l2JpbO2/0UvuGT5YJPH8uM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Y/NuZ2kaJI32LhIMfwof4nx74zU6mbU7BRKxgVyMBR5igfwqgAXGf5VWcWlrMi3MhluF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fwt/s4+lZgf/1vgO71bUl0D/AIReO4kk0/TJ5G8rcUU+eQWYIMjLfKOeTtwK+/8A9gnUL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o3mh4tPma7YYIMZKjbHnGNvy9u3tXwlqPhO5XwpoPiVcrNr0VzeyqNxUx27YVmBJAG2QA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n7Pnxm1D4VXXiTTbHzpIvEekyRIIyDsuI1/dSJnKgkHGfQcDtXv5bjvq0m6q3Vj5bF0X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/h7TPFf7St7pN1IxjkudVMboSoEhuSB9Rg/hkduD7H+0n8JLD4QPpep6RcyiHUZGXyUJ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cdO305+W/gp4yTwp8dfD+v6kYooLrVJIJpPNwEWYiMtIzDBzgk8ZJxgV9gftO+N7P4jf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5W/05J7GzkMZDR+ddToQgI6/INrEdmZeor2JwwWKwkIpWnexx1Z1qeKhb4bHnHgfUPi5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PY6Zf/6W4KeYT58YKfKhyNy4ycYGB82OK7v4g/tR6j4n8Caj4Wlsms7u5QJPJE+f3G0l0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BAzgZB9v0Kjt/BbaILXWrdXSzhAdsAsPLUA457Y74r8kV0KL4pfHt/CemSSW9lrWsbY1c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xULAP2XafTkYGOLMsHicHy4fD1uZPoZ4erRxk3OrTtyn3j+yX4l+Glr8LNL8JJc2xv3R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M8xKtlmwX2rtQgcYAFfOH7VGneGPEPxq8OeA/As8FtEs8Nl5YDeRFLdSbHZSithMEFtq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78dvgz/wpjX7N9IvbqHTr2JHC71MkbhRlkfGRx94E/wABOea8TXVtXtNUtvFEE0iapDJ5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4bb6YGdvOdq5wK+eq4v2K+r1oao9OlQi6nt4T07HrHxv+B1x8FdZ0t0uY5re+t5DFInE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gHgdwcEAcGvI7T+1pLWDV4re4nVVYLN5byj92QylmI7kY/iwB9BXXfFf4meJ/iPJaXd7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Y28JaQoJJJC7P+8LbT90fezuC4GBx91/Dr4w/AS2+GmmaBd3ccf2S2Eb2cpRWlVBtdQq5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yRxXNg8JQxk5SlNQS2/yFWxE6MVpzHz78MPj54WttJj8MeO9Fk1BLFvJjuoxGHK4xmTz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MGzmvNPDHhvQPiH8QNajW9tdHi1B57iySEZCHzRtiQkRgYjxghcEDGBxXmnia70rWPFmt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NeyPbJIvlOsSjgbPQDgGsmBpbCSO+s3a3nj+55RwR1BOPXHHbpXDKs6clF2aRvyJwvHR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94O1e20W5lW5ivB5kU/liFyxyOQz7T904YHt0BxXhGp6Jd6ZJJ5sfkhyr7ZUaKSPIyVe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q816BceJtX1K7tp7+4lvJbWNseefN2h2BJDOScsFweBxx04r2Pw9468F3/iWyuPGVoWL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Iu0ZOSAFK5/DGOhrSlKlKbcfdXYqNSdOGup518DPGPw60/xBPonxHtQul6q0SJfqu1bS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lHPXoOpFJqGtX3w/8dX+sfCjU5bSyW6BiFu260uFzkAxHIKNjpgYBAGARjg/HekabF4i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12jkj4K/NhJEA4J/i6454ryu01C80meKW0cLsQoYmGVfJyWI+6Wb17HkEV3LFT5VGGlu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fI+y/Fnxz+K/jzw5caL4jdV0qSPy7hoLNVVlfjHz+YnsCMYPQ16f+zT4yt9R0L/hBdaj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+/PYbdqhmwASgYKTgfSuP8DfHn4ba38INa8LazaHTPE39n3Uvkyxr9muWhi3Axy4yhwD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ryvQPFWlWtz4D16JvKOoCMXG19se1lweVPzduAMAH3rmzTDuVNNz5mzTBqzcFGyR6h4u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41Hc64a40xyuA0UYzHtUZwSv54HGa+CdS09rSeS0u0VirFSpUY+Xj0B/P9K/Xnx/4ffx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Ql5prRSqwOcwnAYD0GMH04r4H+OPg25sLmDxZDC8VhqbuNyD5GlYDngYVD97t0Py142W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tDzr4afF/wAbfCH+1LXw7dK2k67bPZ3kE6mZXikUqSsY481Qflbt2r6X0f8AZw0X4lfA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TNqtslw95DH8+WhzmMjBIEYx8pUEjPzGvipNyxhthV404Hp7j/8AVXrPwe+M3jX4K317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UtjFfWMqedayluNxQZ2uAOGGCO1fV0MTC3JW1XTyPOr0X8UNGeT2jCLdbSNKJoW8qVSM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ppIcqxxtYjhQMDI6fnXVeIxpk1v9vt12/bFFy0S/MolckthuO/41xQdl+QscY+UH+X/6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w6OaS0mHmkHI+b5euOig961opY54fN2MnlyAkMMHn09KoT+XexiEBM7eMnofc0ttI0en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kYHdaoCfV4s3AJPl+YvdRjI559vSqVjELnFi37ok4Yt0A6jGBjd6dPrWxcRSGCCd22qy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CkYy3tx9KgNrLb3H2iHcQ8e0qwIBduMgjgHNRzmhiXFpHFu84sQBtBU4QZ4AH933UHFf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8PfBmueG9O0q1F/qaBYLoW+GCEFX3MqncNvQHq3PpXPfFv4fw+CLPw1aRyyTXF/b/ari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gDjjtkVV8A6Ltm/ta6guSse7bgg79i8jAJI56k4A7VbrOmrx3JjTjNWke1/Cn4O6Smly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jwyzQwPypD/dAQ8E+x/kK8F020tLnxNf3OlwK1tp3mNBnHG5uOF+X5R6V6D8TviZrNzpt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bLLIltwgQjbsCq24sP4st+Fc34TtoNM8Ei7jXFxqMzF9+N+yPA7AHHoPSuPC+1bc59To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1LLsQlWwey5/DBNVLvVmg0+4ITyy3yjAPH4DH60wIBIr485DzkYDYrO1298xDYQoqIzA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/CvRJMqCKGS6E78pGFILbmbPpz0rsLW/eJFA4yWOOMkdhgdMVzFtD5VoJX5DtwW+Y5/+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cqeSc9+n+RWYHQPq0ihXWPaWyAe/1p66hdugMYAXGWzwpz3xWMgKoyDlFXYMnPHp7VIn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6D/9XvQBeuru42Dy8EscLt+6o7cDOMVNNNLH5Srt/eJ+BbpnislgMiNht2j/AD+H0qVE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egoA0be7uo9qpMyICRIN2AVbjODnpxiprSe6ijYNO6k8qACg+XgZPpz0A9OazRIwUfL8o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qcsZc7TjIcjn8/p3/WgDX/ti+5IcHCkluoyf88CsSbUbyWdhbXMgGQSC2AOMdPTv0HXp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ww2gAd/T6VRe2bzGZz8p45APK9c0AMTUbqzHl28sixnOACfnPuAefbHcVC+p3eQwlYFu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57/iMf0bIJIjnCjIbHcAn+QrJibz2zsYSHIJPIP4jp+HSgDXGqTuktuDGXKfISSuST/F6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lb28vPBJwCB7d8GspImMiPldxPy8ZXK9iKuQ3VwqLI4DLk5AICYzjFBoW5J76Da/mHj7v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4eRUEmGHIPQZIwfpxWfLfSyJGksah13Ennj0HHc/l7VHLd+WFwG8wKxO3hT9R6f5xSbs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NGx84Q/IwZcn06kcBeB9Pau10LT7VbR55QuQfLQgbWGOpAHOOeO5wM47cJaWs1/ciVZN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3Yzn/aBxiuyW/MFulvwRnkKcdfvdMBfbAqAOZ8RqBEjw+Z5QnLY25bjn2I6fe4PGcVw3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Ut1HTB98+leiXYTUYHRwA3OVI4AYYxj8f8ivMyGQZOeWZdydTjn+XGOKComlb+XBNHJu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47+2OKog4IYqQehJ6dePzq5CjLDmNFwVA2g/MM/3fYHrmqmGA8wE4bIQ44OO3t7UFD+c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DHuR711FjGslvGsmd0W3aoHOMdsjjHBHH4enNKhI2twmAcdRzggZ6gHFdRaDdtXb+7jQ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QdwYbkHUD73HQ9qsxbGi3KNu09doyFHYd6oW6+eSqgtznB+7+Hb860Gt3RcLHjaCMyY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JIvLywYdcseh/XHb9K0otoRGJyoKvj+I544z1/Cs2JJhgsoxjhT2Prx6g5zV4M5RBtAw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igDSW4iZQhTGONuBuwf4c9gD9KnikhKNHHgOY8Ajr6HP+NYrZbhSPcY5J98dal8qMHAc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8v0oARNpAVQBglNvHy4/p6VatwsYUBPxI7+megqocD92xHDFunBHYAY4pG4AyTGT6+3S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LLkAAkcelPcGM7WOW69cjA7elZZuLkHHyld46gDn0q4bve3mYUO3RlAHPYenagCWVoVZ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/PpVVyJiXU7Plx3GV9fSjzA5Xfzg/Nxhc+mO1Sg5zjjcNi4Hb6VADJVYY3Y2jGOpUduM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AYDHOMc/p2NaEDLCuwjBUeo+Yfh0FczeZMilG+XlWXI6ewpAXZ9ksQjkbO31OeKgMY2q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HuO/1qGAuHxISMgAAr09Mn09qtN8svZuOvp/ntWYFWOMBnJRgSOcdOKljjPzM2B0wR1z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djY3cZLH+lP2OY3ZeQOcdvyoAbbwMJo3G07sFxxnZ79jj8KU7IfNBOSznP0PvirccYi2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dPtjior138zb82zjHsB2HTigaKMyyCBUjxu39M9F9ag2yCNiv3Pu8Y4xUyyht0T5UrkE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MViUhyN/IHt05PpUMsaJQzFehIwVx/X0rQtIGEchDD5fm29eT+nHbFP0Lwz4l8V3q6fo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sZ4I6fN6+1fV/hj9kXxfc27/ANtR3ETtGoCrvHXqpIAHHpj8a87E5hSor3mbww85HyVJ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5yOmMd+AKv2+m6ncRJNa25IkH3mVlJB7KVUgmvvaw/Z507wJbRy6vpxnnmkCpuj8xuBn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LaTWWhxpHp1pDCwdeVVW6Hkc57AA15Lz2l9g6oYS258NQfDnxLdWzteWnlRyoCEckZPb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QvB7+BX1EahP+81SNJANuBHt/wBYg6cAYx06fSsay8RQ6xqI04QLDHM7Mz7tqq+flBJI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1O98LxaBG2uW+qym+jCxRxWbKCY+oRlXIwO5PX2rxsxx88RD2Z10P3ElJH2TB4eN/dtd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b7xfOccdsY/zxXl/xd8GXt9osoDxxF08wZznCnp9enavk6P41/FKE2ulwosSQtt5JCMo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dNq9K921L9oPwpq2kpp+pM4vpIGgdYYzIBlfmYHjgDn5tteBTwc4zTOrEYqNSFkj89/F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Jm2SQzN5hK5U8sTweQM4HT24FcNquoW14sEkJVbhSnmCIhujfe/3FAwPr1rsNeuYLvUL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xnDHjgjgYUc15beiS2ut8fy+TCVJLA5wckFl64HYfpXqS+Gxy4WSjUTZ+jHi7RLe5+CW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hE0O4bixRS74PY9h7cV8h+HNa/dnRNXwlrdRlP3xCqCy8gHhec+vsOK+z/hvLp/xj8A2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JaxNCrfcRceZwCCVIVscjI4ORnPzj8avhPqXw18UT3ulQvLotzK0ltJjJhO7JR8DG0L0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Zj1SxEqNR21Pv81y/wBth4YilrofFfxH8H3XhbVjOzNc212cxbx90Fvugrx8u3GOw7mu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DnPG4DrgdOnSvsW9t9L8c6K2kal95QpRkPz7wD90nPHTg9xXypr/AIevtAu2tbqI5QmM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fMOnsDX6lluLVWFnufm+Iw/LPTYwg4iO7yw5Iyq5/LpXqvwz1LWzrttZabJLHdKyqhhd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HH4ZJ54ryxYpArF0wGHGfl5HK9enPWv0V/YE+GFj411y/wDGGrKjW+k8LEVOWkcAh1HT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eNGjdl4Km3PQ+qvBvhfxBY6Vbi4drSWQfd3biAcMc9AOnTJwa7278Oaktk817MckYAZv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6V9A22maEt5Nujdo4lztAXaGb2wFHA7KeeteG+NfGOy9nvIgUmliZYoiMmNUGB8qnGWA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+u/aTuj227I8vv8AR449LhhdEaUygBTyWQffPbG0AcjHH1ryzxPpFxpqjUYN88K5YI/zb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HHrXq9hd2+syRW1vMHuFwXLfe3v6qBjqPXHGK6Y+Ate1Gf8AsyePzjP9PLVQM+nUY6dB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iqRbfunwrr+tTafcjbyhbJjQZGT7DH/16+hPhTrXhf4iW1tomptH9siTYFnJ+ZV5G0gq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xv8AA37PZmWe0MijJxGu0KenGP4jgdD26c18k6n4Tv8AwzrEWr+Hp3trm3fdyu0+4KjA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VaNoPU9HLMb7CfvLQ6vx5Zt4E8YXugeU88Qk/cn+MRMMjIAwQPpVJrzQPGGly+HtTclX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xhxwV9FwDxXY2vjbw38VI4tE8dwmz1pECQ3jLtEg7YY4GAOQD26EVgeGfhq2geN7K08Y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Lhfu7cd2AZB29RWWGxfs4qNTSSPRxWGVRupR+E8C+E3wPufB/wAU9F8RJJt0x7tt6yqS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jIb7wFfs9HHd3yziTO2WEbg3ClwDjqMHA9OlfH3xw8e/DDRtB8O6b4B1CG5n0O7d5Y4E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HU17cPjt4OvPhJeNpt3/AMVBe26oFAA8qVvlMmGG0ADk5xW1bE1a8lOx5kuWMPdPg74m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yoYZ0EoQum7DBMhslO2evSvpD4XeMdMn8A2fh+Cdo7qMu86RrlVjJwu0gsNnbk5B4xXw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08Ny80cZ2o6/xt/EwHHH1B4FfSf7JWnR31p4i1S+hL28/kAySLhNsXZm4B56DvXJn6Us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VaxipdD6u8Yat4t07WINM8PQ3FzAtvGzMsZbczDoQAQcYrG1vQPEkFrDrt7bLFegBZ0n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flOOhBIxnnFfSOiahpukWZ1W6MYg8lSzkgLwOAueBn2r4M+JH7TkmttqWjhN84vJoIyi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TztOO38q+TyHnqN8nQ9viCcY12pHxZ+1f8OZtE8UW/i6CMi11NMSuF4LMMgnACgHtgnA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1dL+KOjHc6vJOIOuPnPA/SvsPxD4h0n4peDX07xOsFlIykR5dcbk6YZuMYPIyM8Yr5N0D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pep+W/2azuQyeSnmCVs4R/l6L9eBX6vTxPNhvZy6I/PpUrVuZH7X3Ec91dRLbLguojwf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OukxQaYRL80ltNDtIA43jn9K9d0TWbmSwsr9f3xaJMkZwG2jJrzD4/XCXelpK42yStFu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5WPMqyRvVXuHzH4KBs9euBbHyV1KzlilEZKcKeckHGGx07Yr6R/Z10WGDWbySWMpLYW3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ao52+vsK+atAvdC07xJpja3vWKN0eZU3J8uSCAAVyR/dXnHTivsLwVeab4mutR1DwfIt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8rckZ4LJ169m64z6Y8/N58mtj7Hh2MasbXtY6HxrCtrrGpRw7ojBbC7XGCA7gg8Y6jjk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2fTPG9p4okRUtrtGWZoMqVbng4wMjoSSPvY9M/sX4v1e4udeutM1ImIDTYo5JNpkds5+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OgHSvhv9pjwSviDwdPNpLmeS1G6OVcIQwwQV+8R0+u4DPpXo8I4qFOfK+p5HEmHfM7dD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IKqwAKjjBGQ4HA6EemPSpHh2uku/5yco4TncvQ+nH1/Sr1skMC7ShwrORnJcOGKneOoJ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p0lzGoe3R4yd4B+8ecZKnAHpz+lfqcXdHxpkwX17px86CeTeqHAUgc9BnuTxyQOvavrH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h5d21st5Le24A3odynCgDGckbgvbH0FfLk9kibokKsu7Ecka7oypAOAemRn/AD2oxRTe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jaSrZx93A78/jWNXC06i5ZrQam46o/f/AML/ABn+FP7QnhkaZrMdubuWL54pNqyxH7u8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Bj0ry6//AGQrKfUJ5dK1W4S0klZokVkLBOSAfk5GMdP/AK9fkV4Q8Y614bvrXUNFlkhv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owTvI4DdgvOfav3H+EvibxNrfg+0uL+YqZYEf91lVLHapXblu/b0r4nNMC8H71N6Hp0V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xF+ENz4M8RnTnuMwyYVHyvQDgZC9SBnHXtWHpX9s6IyCyuJ45GGxdnyjjp05/ADr+Veu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tahl3Mcc8ikGTa2N2ML3P3Rx3A9hXN+GIGudTglnxIQC25tu/wCXnoM4GOtck7SpXaLp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xH+INtaNp0uoXjW5GyRBcFAUcfd27VI4yCM1s+Efirqfh26UWmlQzzzsrec0sm4bDlcj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f1zUIvtryx4WQ4MfG4FSOCOhHHHptrsfDvhUwTQ6pIFuDLCsgOQAMgcAdgM4wOleXLD0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Xj9o9X8W+Ob3xRZWkHiMgOHieILwrKy5dAv97pyR/SvyB+KCi6+IOvXUDb4ILt4uDzlf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O+JvieLQdCutQ1B8JarsjTszEDAzjncOn0r82F1G71Geea4ZWluppJXkLfMTL1AXself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iW55Oc1nVqK5gqdrKoxuZR93gAfyqMopAc8OucN6e9dJDoW87JJFwFBJyBhq0I/CwlX5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PYV9pGSPFsc1FEmFWLBKjBzwQvtRKkimMKmYh1B7k11reGo4P3klzGxHBXcBwPWj7DbR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/N1b6emK2MTlHWYxgqv3P4McEemRVUynAVg4Lfd+npXejTdM2mN7kQEYPB5b1yT0rOn0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+Zjc2/ft9MfwgigDkHZAoiJ/iy2ODn+QFU5HiOEXGzO73J/z0ruINC0W8kAkud4wQhQYU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yKnfQ/DEKh2nfzFIDAhMDt0zn8MmgDzkGTzG2PhBzhh8o9jW3ZmOWLYWzuO516DjoODn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/lvlfYc5P1qhu0hcLYxtxx8x5479BnjvQBjwwoJTJg7ejD+6D3A9BxipSyojAkMCdvy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f6ZCf3sYZCOdvJz7etNGo6ORmG3bnqRxn2/+tQBkyszKUXB3LjLDL8dgfSp2in8mPHzH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0k1jSYkDNpzYdchnYEnHqAcYB6Zq+PF9g8ZQWLbywxtRSpK5ODyNqHgbucelAHM7ZcFl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256Z9qv2aPPG8fllRFklscqQcAfnx2roW8QWczvt06KUt82ZOSMdPm4wB2447YqCLxHu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41bjJ9SRy341cAMprUqV+Rm4K8jnpxxVnazIziJlkiAjZWGPmA9P88Ve/wCEnj2tG1sr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t7AfNxwOPT0qhLrU4811gXaGB+cZHoM4Pbt7dqpgZ7wzO22OEnALEICc9BkD2FTxW1+N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ykFRz0BHIxU8Pi/VYd2QiL1HGNpxjjFaS+INQuYPMeQMHA8sAnk9wcn5T7UgMWPSr9Cx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5+Uk4BGOPqD6VZbTLmM7ipb5h85VgpyN3oMcdR29KlbX9VheRYpTuXHJwqlhgcEn/wDX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t5g2qu8fJjccY7evfFAFGbRdRmcrbRiMYx5b5+8Dzt4qIaFqmB+4Yklfu/MAO/sCBjFO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2l+W5fC7lzxgg8dvwqu2v627mIXcnA58vkHHr16jA/CgdzXXQNQRYw8Y2LngfNnI79vS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yID8wO7bj8l9Mf54rk5L/UmjUm7dsKBwx2k+mP4ce2Pyqqb/AFKJwgu7kjGSsbHvwM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6BfyrvkIQnsepVe4X0NUTokkTkSTKBgKwY/dbsDjt9PpXKNLcS7g9zcYPQmQ5C+meopU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S2MEkdMetBSOuk01BIAJ4t/yhQSAMDgfjU0WnwQSALLFI5yQA2drdOB0rkE3thPmTn8S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M4J4Jx6gfTisxm/HZwxYLyAKeDwPl5x29K0ba109H+e7VT/dGDwfT8vxrk1SVnEVuMEZ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cPk5SQru6kPyc9genXtQBvSLoSs7rfKCeFQEDOf8+lVpV0pMOlxu2jbkgA/X2A9q59kS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bABzjtj2pkRzMrHmMrtOBn+eKAOixpS58x3BUDPTmpGl0b5laViO23HH5ViFA4zHnb6H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Lzxzxig0N43GhljvWfB+ZRsGNuO5B6e3BqRbvRXTIilY4x0wB9PXFYKwNs2g/c9O3/wBa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YwCSBzj6igDY87R9xVLR2ZAACCFB3dfbFSrcaOp5tjnlchs4I/pXOecquC6jHt2z/Ska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gA5z/LFRzhyGrNcafhWSPy0Py4AGapSXkUYBhQZ2kbWxwe2R/SqEgcnhSu/hQep+gpYk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O4fqKPbh7NFv+12gyLeGLpgcZA/xq2vijU2CrBb26BQNoPT6/hWYfKMQWJNu1uuMbfwq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bnAx988YH0o+ssXs0W5fEepTN92Jc/3FxjFVTqd3IQ2FYD74OOQOn5Gkwmcr2JJ2gYBx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tZY2bG3cACT7fWl7Zsfs/IbHLPIqiA8ZPzH+VaFs9xNdRoJRGVIZcDgjjI/HHFZIiSP5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uNw9DV+2LQncu0suO/HH8qylURSid0rxIjDcFVPmRVxnPPX+lSRTeZGrW5Yk/wBOm70r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6BQTu5GDjsPx6VdsJZImOMszDDBTzuB4yP8APFZe0iach0FlZ3CzNIMytIn3G+6q5yMV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MSLwCo/TPp0xXJrf3fygEsw4KgHOe4x+QqYxXk2YxFLudN/KkjLen0/QVPPHuVyGvfaj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i303HqMiuUCyTMCWVgSQR1Iz61WuYtUcFRauR1DKuRnoRjseP5UsEep2uJLyyuUiPR2Q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OL6kOAktqBcEsqptA+Y8kg8cfQUbd+Zc/ImDntxS3RUr5TN1buNuf8MUy1P8BPyNxg+n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xh5W2FQAOf8AP4GnowUKw78fQeg9KfKkZlES53N8rZPAGcVaVMkHPfnI4+XpTMymYB9o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ak2Ksvy8ex9uwqfGRuBB7Zzjn29qgcZJjxgDGMdz0xn1pAZdxJHFONy4VB93Ocj0qOS2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SOAAOB/hV2S3Acq2F2/eUDls/wBKrzRbI+CenI7/AP1qaAj+ykBBISJMfOF+7jsSagPE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n8PSrSEqux24wABVXzFmkRWHIDKG9QOlICNGQYZD/q1wM+npSHAQKpQZOef6VKyqi/My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2fwgYxzjjnoK0ArcByhTr0Kjt70gbYC4A/ujj8qncqQTgk/5xSRlvLKnk+/T5f8ACgDs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E08sLokFuuHcjIVh/DyME19Z+G5PiX4ktrH4eafe3BjWJY7g+aZECLnLs2T8gH3V9Bjt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pILC5nt/PnR5BC5i8zHZgOq19MeAIdc1TR7Hw7o2qXNqt1IPNS0fZI23Jyzj5sc9OnFfI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zlnDU+i4PhLoXgu4l1fXPEOnarIkLBbe2kHmtIOoYZPPbHrXgvhXxvqngjx5YeL7CxF0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zujJwI8gjnadv1rsfGPwx1/w9BbXcN3DPAjbJZl3ecO+4nvnrmufsb+08N6jaeILe2W9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lhuuSD1I25xXy9LCuMbXuLlPozVD4k+LHjHWNTW01LQLLUoo91huZGO5AkhwAEKuOM45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ER+HZYtQufPSNpFitmH949AR27flxivcvC/xw8UeM7H+0Leyh067tEMIa7i8u2JxkbWz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vINe+IPie6vLqTX7y3neKU/vVyYY4wP4B2ORnp3FeLSWKpVXGkrIEZUn7MnxVm1F9Bj0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lbcRx5JZnPGBgDj+VfWXgHwpoes+A4fA8vhqOy8d+GLhra61i2RGjnQSsztJKMM4feyk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nPhJ+0trJ0+1Pjd/t1hFe/ZVmQYuY48KwKsfvgoePfI9K9K+JHxE8JfCqCLxN8PLaa6k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XDPlmcYypwOB9K8LM8VjcQ/q9T5WLPo7wd4RTwdpM+pXGmWEZdVby5m2tsHbGMcsOMjp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tC41BrdpRn/R4dsqHjhsKOCPpivzU1r456/41Gtx6lPeJqV3KUs1tmMaRFhgRoueUXjH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vV7Sx8KaTaSNqs8cU2oXbnd5ZwA27jp09q8Otkk6Pv12a86PUvF/xl+HV/4ikvWi1DUZ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WOFXbJX5uOvoMYx6CrNj8EPGfiFptcEdtZHUS0qxScCNJB8q4HTA/Kus8G/BXw58PdaT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G13G91tZVSLjcw+owo9qXxx8fddktLm08C2iWyQ4UTypvd/mAOOcKcAgDk1mq8acuXDE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fwZOmu32tabol/bjKzWeY5XAzjcP4gcfjgUFNb8Q2qy3Wt/2vYygwToYMQlQcHKZxgA1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2lr4h8bSyNdQqGnEhL4GBgndnAXv24rodP+KWh+DdPGlXPiXw61vtyq7BuTf/AA/Idv17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+L0NLHlNj8J5vCPihJPhxqE1tLLmaF1UkIsvytGxHOAAPlbNTeK/i7rmkz3XhnxJbQ6p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HAZSpfngDPOO9fRtlqGnG0nttEaKHWNWt5LmCaEboJcDO2Nz0cjHpmvlHx1oen+Alkk8Y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W9kmicGVJV+U5ftjK9K9OhiZzmliBNHlHhm5+FmoxW+l+MdAktZYmZEv9Mk+ynavA3qM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xX0G/wCzHo0/hXVPisNQurLS7CMzWzQuqvMAvyCXCkESMVViFBG7JNfHOr2trbW5ksbe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4Ut5ZJ5IcZBAH0xX318JtIf4lfs9tp48VTolkm25sVuPlBQHJKddxHrkc9uK9XHVakKa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MfhnxRbWVrPqZspTORfHcIijDGza3TyyOSeuc9K9e+M/wx8GQ+HjPo2qJqN+Xj8me3vD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XaP/ANWK+SIbvR/A2bfToHvnaJdqcZbZ0zx39a5291rxN4mmfT1T7DFcthoMkHYOpyDj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dacr30MDop/FWn26vpVp4hX7ZH+7meLclsRjDLnjd6HnFY9vdanqFrJ4Y0WzineV9yz4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7N2roLzSvBPhPTbaxitxqF/dSRpHLMP3ayPxlR/dHWvo/wANW2j6ZZ22hWSRXl4vMklu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0/OrrSt8JskjwrwtpPjvR7X7N4v07z7a3jxbyiMSMqjkAH/AV886/wCINQn1zUbwWEm+X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8Sn5flx0Ffc3xk8b/CaygfTLWTWLTWogPkkVYLdGUfexnkH/AGeK800z4vfDwafCk9qb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MT/eBPygfjWuFjWh70YXv2KPALnUfCurabZxyB7WGyh82bzGK/PgDaijLyepPAUdc1W0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9Cuzp84B33ARPLYNzhi3y8L6/hWj47+J2nWerNqBQNG0mI4YoV3q7+pIXlV4PHTpXG3H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Fi7jmaOYPcW0YZUjWRQdqqM7SeuMDPrX0uGwknDmmgO1tfEmgeLLS51jXtTvHvIEPzX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jRPTjnA+tfZngL9nz9mn4i+DINf0vWtMPiu4tx51trMix27SdGU27YZc4I3oSR6Y4r4w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BHiDxJZRtBEkGEik7kcI49y+Nwz39MV5L4N1XxdqMitp95bWTrsjMUkfl7+wydvTAyM5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VrCPbfG/7Net+DtclbT7mTSfD7D57kSeZbJyflkcMDj0PQ549BB4u/Zi8NaZ8Arj40aP4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kK/2cI1fzJPOaNo48NkOQocfLj0J4zxPjT4lfE3xNDL4R1nWYby2tGSN7Q5B8yMcsu/53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A6V4xf6Ze2cCyXLbSZSvl+ucv8wGAOnHy89eK9PD3uM5+DfFc5jcAqORtHIHpnsevGOt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oHBzGeC3Hb5cY/zx7VQmYzM2CGLgKNnHAHPFJHiNDk7WJAyB19q9uJoXbTypDLHdyiHo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SfUjpUGpwiGeJopvMjySQGBwR6Y6DtUEyxoQSSzDGQMHkfyGKpvHth2AdWPyg5zn09K6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kZ/3nmNulI+UnuOfau48FopguLaJ1IuYirKFJYDPQ+h+ma5rfbBCOI34GecGuo8EeI9J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lY2Jj25RS3lv2OcjHHT0rLExvT0DpY+qdXsIr34Q6kl1EZooLFnTPHzKMKM+hNfDdoly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Ado1LIpx3YcV7341+McmoaJceFfDcapY3XEsgT5hFn/V4VcZbvx/wKvT/wBk/wAVeF2b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HU5fMh84RhGQKF25JyreyivAp1K+Dw86/JfyFKXKrnyFFOkkPmj7+8DaBkk9sD+VXoLC/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a7gGKSqVfGeNoNfc3xM+Cej+CviDp3i3RfKj0ieaHzoQoZYcH5XQf3OOwxVL42nTPEa2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W7RStbqN4xyOVUbeT1HtRR4lhW5VFW/QiM0fJGp+GtZ8N6n9g1m0ktTcRi4ty6gKYm43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dv4N1m/03StY0SNxNp+oWsqTRNwIyV4cD04x0yc1t6Xrkvj3w/F4A1xJJri3dW0m8GBL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dr916eu3ANX774Z+JvBvhqPXHMU0k12kE6Qr84hKE5Ix9wYCt3B9q1q4vm0n8ik7nzU6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mCKRyFydqn3245qXy2kU4wOgGR09OnSun8S2cGLDUdMHlox+zTrj7jAkjjvgKefp60tr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c+Ixy3GGTqT/ADr6XD1lKmmdK2OZaMx46HnqPbt9KYXdFU8DPcdh2q3IygKIhubgrjp/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cr95fT6e1ajNjQrrdMYMFUVNy7B0Geua6JpRFI+05eX5SQOwHFcPbzS2dzHKGDbMh14y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guo1eIMAw3deVx24qJhMx7w5G4nBcLwAMZFZ78gZYYHGeo/LtXUGwW6kYW7YTuv09u1Q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SfKWPBwKEwTOeWMHbOQeTtJI7euK03syIUKPvkboNv61prYS3K48xVZT/d7dvwFWtPmR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npVJiUjnoijfJINoXHB9KlT7P86EDjpg4wp7/WtXU9MYStdpyp7DgA/4VhGL+HB3E8ZG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pYSq2MEAjC8jnI61O1vFdy+WCgYncF6Ekjt25rNh3wsjRKxYEjH0GPpzXWeFtAudY1aK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2UHXHpiumnBydkKclFHW/D3wDqviu9FvDdBRaH98Cm0opBHXvwPzr7M8KeEdN8K6bbW8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RgEnr261k/DzwpbeHtPOoPAFup8bQ3YLkLn8z+BrsLmfy1CCQYTPy44yegFetTiqcbJD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P5jSFznuzD24BH07CqTYAwny5A/BPQfXvUbS+W21RvKfNIvqzdF/KnAHgydhuc+5/h/C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Thvl285znH+fSp7dmMYBye+MdQfur/8AWqnGqL8knLE/wnIO7sa2bKEGUZO1FccOOhA7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kTRtIJY2EduF4XD7vfrXRWtlMLgPGQVwF+XgH6ehFN0m1tp0dJZA6k4Ty+/qD3+ldHZW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7SuMD2H1re9kccFzaEjw3VrbSYEYGz/WBsN7D61nadbGO1e6XcZQckKchwO2K3pLeB5i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c/UUtrdRW7/YkjGHO0KF6E9QR1rHmOxUSK8t0/s65vChTZHu8t/vce3TFeCeLmJe4JAC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T24r6K1OCN7GfepUzxmNVb6cjHbFfPviuyuxbxzuVC7PLwpyChHHHqKhP3joo07GtosE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3KT7jp9a1Y7UfMLpTwu7g4GR2NW/D2k6he+H4pbPLrFGCCcY3DsT2FWDpcnmpDcvbjC7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Su9TORw95k2im3juN+ImLqVw3zgD1GOM11aSW+/7P9pit4l+YqEDKxHrXLQ289nL59pP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jj9Rj6VPdapctEDa3FnExb+BCcn9cf8AfNYVmaUI+9qdDqV3cL5Yiv4JI84IVQcDH8Jy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7lprrUbaMD5Vk+Xdj0A61t22u/2dHNHBLE07R5eURb2GeykN/SuaGozSSB5bu4bABdXB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i0O22pcS6mkQxJfQ56/PHjGR64Iz+dVpL0xZEV8TIB8ywx7sn3PSmtfPOR5cttKoOPK2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T7ue4s0QKRZlGBVYkBGGHc9M1ZBoaWt1cyCS8a4ES4be42oQOmO2a6y/1K4+ztDEpmiA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QVz8ElzqUELG6lcbeVCeWCcZ6dMVpaYl8SbaGzknVhz57CKNuxxWhmWbPVrvb5QvNPtkB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98cU6I/aJy8sk98w7hcRj/dq6nh+Vo91xa29uVGcA7mI+vOAfamNqDqz2LXcEQgwAlv/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MfSsZmhXtpbMmRZ5niwpzHGMEY6ZI7iq7HSQGG68ug3IV42YKDjHBPrWisOospfdFFGu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yMc+tTxJq1sCPNtoC/yq67FkO3upJ7VnI2gjED6cv3PtkXQYVCq4rWaDTTbLd3MU10Wb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fTiqJF29wJpNaMsisP8AWHOdvbaBjFWjfXNlJ/pmqKIgctEnXaegXA4rGTOqKKhh0eQ7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W3AqR6ketPt4LiKXdY+HSzDGBNyB24AIrdt5dGuot48R+Sp6bOXX1GKhuF8MPHiXxHe3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2Wsb6HS0ZUs19aybJvDkCuozwrHj/vqpTpXiC42zwafaIrDcFHysB9D0rO8jQ/MkmF5e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fYmoUh8PBsia53scHcoDc9OM9KoyNeC18SWwDRWFmysfmjcDK44z61qqmsNw2mWikD+H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Esyy3MiKwG7pkjtgDHFXrS404rvmmmOG/doxxgH0xQBGlzrrN5cUttFjopVQCT0HCnGP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tv8Au84VnKq7dThSvze2KzJ/7E88zXDzoqn5mxj+nNTQz+GLma3gudTmhiG4hhISYyB1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LijUe78YwRNPe21sSRlACilR64IBIqKRNWvIiLvQ4p/MHytGiZB9flOfwxUq2uiTEm21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4xhO2Plz+HFZrJPp7TCx1FY0lwymQK77OmQyHKg1znRJDZdI0eF4/wC0NPuLVAoJf50I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ULnRpYVC61LjhfLB/h6dMdvpW7p1x42ceQ0tlNDjPPysR2++vNZl0NYhmEc2kWrDOwH92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Zk0cg8Ph5ZdsWoXUY7FUCpn67RW/b6Z4ZuQkSeJb+CXdjy1ZAB74GAKnW5mxg6GLnjGG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Ulsl3JKrf8Iom4HaZZLTKAEcfKMdK1bJRPc6BYwDdF4pvZMcH95HIoz6/MMCi0s9VDhL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rwpVvqoNXJ1QxiGw8Ovcp3JtA31wV24B7VlTReHrZA8/he+Rx99XWVIx+Tc1KNC81p4h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8D/WyReWgz2UjsK0YNL8YWts0h1uwuwATubc5P5D0rlZb7wuVK/2DKB/ddpYxj2BYioF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4XwSkKzueeykBTgUEsseT4je4JtvsuGIzn5VOOwzWhaXHiqdxsS3Ee8oyeYUIK9wc1zk0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AMGyrEgD059PWtG2Om3AzFqzpg4BEig8+x/nTEkdItx4qhGy3aFwSSySzoF57bW/Sof+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dknkQQxS5x2DAgn61nfYNLYFf7ZkkI42gI5I/OrEVrcxfuoNWMawsPLynBU9PukflWRt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bfPoT6fInKsIZFJ/FcjgVWnHgWdyJ5720d/4xI0Kn8xzWhbt413bI722kjGHBkmZEc9O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x2eTquk22oQOcMItrNt/2PSkmVY50/8ACKWiE2t80rN8oLSlsZ7moYk0q5na2k1Pyo+N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+VryElbbw6YlAAYSKhCj8OlYbPDMRA+kI6tkMRFgjHXZjuK6ktDOx1Q03So5PMbxNMjs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MYBpZYtPlYRaf4inRmUAlljMZC+4IOaxYZfC0MYRvD9xcSJkJI1k7f7uT1JxVr7R4WBU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Ns4IHsBjFc8jWKNuCx1sti11fsF3JahjtH/A/wClS3Wja9wsniLnH+qlgXOPpu4rCS78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wCr/AGjKjv0P6VM114IVMRWDzHkboo5myPT5jwaUS2rFqPRfEMsH/IShmixhiIVfAHZj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h/WkRbq7n8yJV8tAUVVZewCjA/Dn6VnWE3g2DLiCWFC2cSpI6DHY7v5VYe48IxhpoS8x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hyBgf5FAijDput3F+kulm3jkjcHEshVSV4IwBx+ldLHH4zRnN3NpduuMfO8mPTqQefSu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j7RDa+YitLzGiE8BunGPUjjHeuqjh8GxRqV8UXjlc/cuICn4Bhn8f0q2TEtpDfBjJqGp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c82WI54yoJI4AII6YA4pl7fXNncfZmlkRVx/qLCJkHHOC46H6Cqo/wCEcLZg1K7k2YZG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CZHBwO9TGCwRyYoFuIAxbfJLKxIbGSNnIyeTmsDY0l05JIlc6neRI+MbmhRvRsAcDFZN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3uu3U6AgHN8vJIx0Vc1pxvokG5U0mCaRvuJHbTSM+7ByCcqcU57m2R0t7fwq8hX5Wf7Co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3oA8putF8JR6oQHnmtiv39zTYHYdM12lpc+BLaFILexaVsY3m1cnA+vB/Guje58QK6rF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XYOwIQcU5Lzxr5ebbT7fb3JmCj/63FWzJFe1uNK3+ZY6HeTMg+Ui3QZz06jiuj/t3X4g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rPHEFxxz3rl57fx/fxpbo9rbeXkyBGLNg/d3f/Wq5D4V8Qsp83XYYx2/0cnH4nioLSRO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2VvnoWu9z49QAKoNpnjBRm6uLYbcZ2Esf8Oa018P3aowvPEEzhOBsEaEA/7XYe1Y9/p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k81mG5DOBlh04WlcGiq+o+IA5UW8OcgMC23pwDx2pVuPEsil9luqL8pBdjt+mOtUF06x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5XXByB79/SqkmlSqhdNWuI0RGO0OoOB1FaXJaO7ttI1ZVjlj1KxhMwV18yF2Lgc9BwB/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SSXmsFVB3u9tGkCL2UHfz2xXKRW1iViV9du5GkRQI2lUZ3Dof5VpSrpUNrJ5rR3UjbYt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A46ZIrE0gaVzpPh+3jzf6zNISfNZGul+brztTn6AVSgvfAFoMJFHLKONsgkkz0/ix1pL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aK87M2d32XaV9w56jitsa74h3mO38MtFHuIQrLCnHuME+lIsybjVLV4WistHuZBwADbB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qupow+y6AWb1bZGB+GK6lz4quBt+w2trnnMkuevoFNVk0zxjIgNvdWsaKMEBeMe+7n8q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lJP9lxjHHzTHA/D/AOtVhLn4gLvNtb2cYxyjO5GfXFaJ07Xi37zVYySuPuBQq/7I6mox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Hy8bSqoM+mOhH1oEV0svH8jb5NXsYN3/ACyjiMqjP+8OKnTw14iZWW91xCzEAmKAf+hc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bGoeIJ+2Vjlji5Hpjpj2qtLp3hCJCx1C5uznOPtO7I9wvNZjJ7nw1ZRq/wBq1VyyjkrK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28J2/wC9uHNw2B1kJJx0yBViA+CEcuNPkm544Z+nb/IrWTU7Lk2ugzR5/wBXiEIMDpg/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R8LcNa6eJNnZo2YZP1q0dU8PfcfRnOepRCCPoDW0brX5gfI0wBT2+UOCPXAqHb4ul4Nn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gKA0M4a1o8cbC00d5AmMCS3A57Z96mt9fuGxs8PShgcgLbgDH1xV3zPFtsR/okPJA+Vg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n8XTo0Ml5AFdSCpyAAeg4oKNeO48USxeXaaePL2A4nfYAp9AtN/s/wAb3LLK93YwRDHy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QLYeJr8r9o1dLYN90QD7oHQLnjAqhd6DaKf+JnrjyFOHAkVP/QazCxcm0uAzOuo645Yk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rFuoPAlmFSe4F5Jg/IJC+PbAqLyPhzZuqSzzXTnqPmlX9O9Xre70WIGLTtOnJH+rxbbF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174Vj+W001Y5SwCqY2IYHuo9q3otUsotog0ZnwDu2wY5HqfepXudZkwltpRjjPLJlcn6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Q8VE+TZ2Q3BSojzhcds460DSKjar4miTNjooVSwkLnaFHbjirCp42uMK8FrZRqOC0hZv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+PpY8S21vbIowSrbuvseB+FSLpdz5afbtauNyruYLH8uR2GKB2GCx19T5Q1G23YP8PI7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DztXwQMAoQp/nxTZdL0DyxPe6nMjMm7EcoU4xnGMd6xDbfD4qTPeTPuGQryElSfYVmBp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NWu5B1+ecBS3YDtVdG+HtkFF3C08zjkSDzTu/Liq0a+CkffCnmtxgJuZCB3wT1+laEGp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ZWwD5ZWEfh1oC41NZ0zb/wAS7QbiVMnDxR9D2GT0AFXrXUPEzSP9k0x7eJ1WMGdgmD2P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ykzFaWHkpt2rvAhUepP1qO4tvFt6zi7nsYkfAOXLMAvTB6daBlm/TxJfNIs8sNrGcKwj/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wZECXGpMNo48oYAP0q3/AGVKiSz6lqeCVy/2c4X04rIEfh6H5GLuRgYkfkn147UATyab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JfM2Zc+Z94jrx2zSRf8IBbuHhCzts35fJ2Y/hxUXm+G4ju+whz1yEJB/CtWHxHp6/JZ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HOPcdKzGEPiiLeiaVpUjHaADFEAjMffHYVupf+KbpXSTTvISSMxo8kqqqA9coPvGqq63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scOwoNzhAPwFVDY6/ODNNqFtZFgF8qNfNKrQBcubHxHOj/b9ThijMRj2hc/u+vLVntpV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uwDdkKh7BV+lah03RYAz6nq8m5Y+RMRGMduP6VD/AGt4VgiMcMX2zHKKAW5PBx2wKA1M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brOydRIzflx1FA1fTbXAtNK3mP8AhjjyuD7nqPStt7y+vCW0zRpDCihI9yLGvv1oRfFL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sFxj+VAFSSbxHqNsYVtm2nasYkONnsQParA0LUjF5c99HbLtClFbcQvcVIYtd/eC4uoL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2OOAB2ArIl07Q7cPJqGtXEzK4QocL19PpWYFiXQ9GtG33clxdNGm1ElfbEwHO3jn8KYt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Idw38jIVj/AB6CmHUNDt/k09lu5E4jG0u7dvpwKmW/1ViTbWBVSApJXYM4/pQAv2+y0r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Qog2hR25NPWw1a8IuS0du0q7mEzcjsPl7DFN8nWpf301tGxxg7iS2PoKdBFdzSxxaheC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IA7ZPrQBafToI4wl9embC4++FVQOyDoAaq202jxSKNPthOWbJxD52zA4/H9KQReFwGlY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Z29sjFbFnql3Iscel2T26cBW8oRL8p7+ooAdC/iJwgt7ZLSEPuCztg4P+z2FST2Vy4/03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Iyflftj0xUYivb25EOpXOzc7Mqp149f9kdqx3bw2zgI01xh8HdyvHB6UAWjHoEAZrrUL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v7iobjxF4W020la0ne4crtw+T19+lWIGjaYGOzEqBVCq6cKi81pTXuoJlLSwsYo9wO3y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PPrPVNNkdJrxCQi9OvP8OPWuvtm1DU0jW0sWj27SJ5gEG3sQuOePSrWp2sGomG8trfbf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T3CnjA6cVQWbX5BHbxsLRcMQZRu3kemB2oA1Ps1rYIRcSm46bpG+WIN6YHeud1Syn16U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uybE2r159a2beGysTFc3V/8AaQQWcSk7Sx/uIB3/AEpE1SaRvOQBUVj8u3CbR90474FA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sY7fU5ntryFZN0OUw442qewx2OKyLWfTLMu2mW7Tzk4EzfvZj05BPCgevX8K6HTLpbCF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tlDdef4h7D36Vn+bdfaLix077ND5Tbdudrup6Hn29KzIhOS91n//1/CPAvgXXviX8E7z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D2L6RbRSBzvEcSvLMoOBgDCoeu3a22vkS1k/syeC4tXYrGqmHy1HzqcfN04B9P73Ffox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Efs6+I9D1C8C6je22pKiRDzGl+0RAROqnaFG87SCcjGMZGK/Nn7ZaW9xG2ZBGoxEoA3B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5kHAJr28wVLnXsnfQ+boOpeUZrTobOn6I2pXKzXSxtEjAtJOdgX/AGiOnHXb06ZGK9VN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9ohKyKfNaU7lA2uJGBY7sfd4GMjIzXkDar5/+q3oh4OMBm9DjsBirdo5aKK5aSUM5feV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Ht1NeVUlbY6+Q9/uviz8RLvTrjTZ9VuXF3FskmLsCEbqvAGM4wccbT64rz/wvqV14N8X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iyn3DJ+Z2HUnJzkqWB+vFcg1/e+fDFBMwLSAKx5KtJ0IBG3B+7zxk8V6X4l8NeI/CV1D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o7mWOJgVTzMhYzxgyDb8204HbIwT5dWtVjJSUtTH2aWx2/xP+Lfin4t39lqPiMWltFp8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HBbDE8hWO3OF3Mc84rxddXvJbW2tlhYR22SgGVB9ycDP5fhmvQ9F8EeK9bSX7MvlRRWr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y5GThgp7dM4HBwK4280y704FnWVlQkb9uxAw6Ae/+BrKpOpJ81Q0hBWsiXw/peratMfK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vr8oY8jHryTkD0wj2UlrM0N7+4Ys3nxbcMdvZ8jPI6HuOnSul0PxTLYJ5FsYp1m2nDYb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8+lbumeIfCx1J7nWLNdu1Qo8vefMDDdkMPl6EfMMdu9ZbFOB59HG6Rr5ka2yS58vC4U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GKqIFkjjd/KQyAMqqy5w3QkfSuz0S90+48b2F3rEca2kVyrywHJQx8O4WM5yzHIK9Dx2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JtfvNW0CYRWVyIY4YFiEce1FG5Y4wvr6fLQ+Vq6YL3TzaO2YSYMgKg4LFh93OPXj+Qrv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u7bWFuB/afnjzIlmwiEkjDoRjG0JjHHII4NcdcaRbWbm0Voy23d84AA9Oc8/wAqydS1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ZYxIFAXJ28HHyjG3AI+nTr0qqCTdmgauUdWSKGyMcjOzOFAZX+cLwRjHYDgZIwDgYHFc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JGdoDDOSvf1wenT161c1m/N8nmyKsbxrt2qwBbbycDgf7Rx1x2rDnkP+jwwh4Gnkjt1Z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+lepCKijVIrtpsF5ZxFFiUF/3hYDdnPQHGW4PY/y4o7GtYflCRtHJlcHb+8XoT23Dsfo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at4IttJvLq+V4LuErH+7wu5UB3fePXI4IFeK3dnbeUSV8yXYSwGB29Ohx3I59vQ5ozW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j4ixeMfC6Wt/K0kkluIJIpTvKNgqx6An0yeOh71z/iTQ38W+H/Ffwj1yBDf2okutIkQb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gMNvAI4O7pxmvkD4A+NW8P8AitbK6f8AcS7Rt3fLuOMH69jX6KeMtEmutNsviXpTk3Gn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glOQxyeMnGPqK8DGU/ZVlUWxv0PyFnt5rW5MMiJbOmYgMfKvl4DJkkkEfSpfnYEx4GeAR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2kfAaaXrCeOdKRobTV1FwFA/1Vx/y1QqPlH48eg4FfN8bI5SPaT0KgHCkfT1/SvZw9RT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gaHPydwMbfl9uxNUXEESM+McfKCMAVc1KEWfkqIwoZMtIAOX/u9hwPSs3z5ZHMcSNN5q4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z6fyrsJsTRyHytyAKx+6R0XHeuk0W0h14NprMkNzIQIy5EcZ3DBwcZ6/j+FNk8B+KLT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yttyKEPybg4+7GRjp3zj61z1tuhRDFIRJ5vBUYbIOOAvpWE5p6I1gj7D8V+ANG1b4daL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Qxwu0O3iQdSxHJ49j9K8w8afDnSfCWi6e9jqQnnkVUfytgxjlsAfMB6HArzeTW9RaAW8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sj2OcfKPp+NYL3l5fPHbTXUlx5ecI4IAQ9evyjHQcVzwhLuWeu6Tp0vjWZJdd1KfUpbf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gnJr3T4Nap4b0zxrr2kXpiFjpejyxiScZiS4POCOlfOWmapHYTRafaShPIiNxcMo2nC9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dN3d2nwW8S+LE/dXuu6vFbO3fY3BGeOMUe9zD9n7pwHjRrTU/F95BYyJL9rKQwPGoIQv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17aPo1jDp9p5Sm3RVdwcnftwc/T+GvNvhxpsR1u11KVFMcDPPIuByU659/wr07Xda0y5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5D85AwpA7Y4wD7Cu6C0SKRzFqLdnKFto6EED5m9jXEarIf7VuVIJMRwPQ8dO1dacRW11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jv8ApXE2sTXF4JWxmR97ZzwPYUxnZWsJCQQTOdyR7uCOe+PSotoSQR5bZ/AN33v6cel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C3yxjsEH8XfHpiqrrmUNIAojUhFI+8T7cYoMyZgWDODnplhwMH2qvP5gcHAJPIAyRj3H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OMYxnNN8qMMXbjI6KByPf/61AFaONkZd/wA5HAGcn61dFk7B9gwQuc7Bj8u9Xnt2WAZX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pW1uiyJC5JIHzN06+ooAyLG2mZhvVWSQbGYn19Qcf/Wrajii83d5ShhgnA4PpzSL8s32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DAYDp9KcgRZxE2Yi/wBwcEHb/X04oAbvI2+TgbjwOBg+n5elZd1GJJyUP3cAhOf/ANVX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3fN0ZSOMAeo9KhKrGwDEhXXoBt6DvQBjmBG3o3GNp2kYAPcZ7VQ2bUZVUAdQp6Dv2rai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XcDt4GBwM/WpTboq8gDtnsM9BQaHKySvAu1u4+XbgqDnOfx7iq8MYlG5wPmzt7H3OO3+R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TnGMjJPJ9M8df/wBVXPsrp/rHTc3DEZBZcZC9OgP93NAGZB1IZkwT+HPbvzUF+pRPlYbS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wx/ZSPL8koR124JHHrjmse+VpOHZCFHmc8MMdBx6ciswE0mH908/y7CwC7u2OpH+9x+X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8KrKTwCoAUZrR061uBbLFtw7Hftxjr9P88VX8b2zaMn2Odwk4tPNC/wATStj5cdscc8UA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0b7VQyx+UC2Spzj029fTtx9Kzr2GMX8iLHEqjJHQA7gMcex/Sqi8yhAeEK7d38J/lntWw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kMnXO3I4xx6gYoNDJu41giT5BucCXYpO3ac446c4NU2yzJKoT5QQYwcAA9Rx0461v6ig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m0ry2e/pnC9RyeOO9UXhRlAkQKW6yHjP5YoAsWkMkspyCUT7iA/cLcYyP7uOPT6VuRxe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2zxk8+lZVj8sSzLnDfKR1z0zj0I4/OtpBNxxsChQQRnjIyePY9qTdgLlq5Tadxb5hhc4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LgSBkbEe7OQjZU/n/npWOBKJMKhZGyDgcZHTt17enpV2PfJlUJBXAKFeB2HHp/ntQmBb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MbnccqB046f56VbETBAy/wB7lgMHA7DPt0+lUo0kcbEBL7sIyjvnt3OT/wDqrT2S8sql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89MUwI2kKZA/gAEhPCjsF4yPTio42QRnOMd2JOU/L07Gp0t5Hyhjz82WXHfHQjHXHNCw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gmSMdsjIAyePyoAVf3l0dowq4HvxjkdhU8jGR1kkH3Xzgn7oxil+z3YQbYn2gFmyMYCj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6ncbYo4fM2qGAHUK3T+XaswM4kSSNKPuscKMc/X61J0TZjHfHqRx9OP88VbbSdUZfmgI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dB1SbLFSnGSzDnPt/s/yq0wM3J2rGv8AvH0HtxVhLK4niaSPOxWC7Sv4/lViCwlARbmE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6VblnnmBjj+XA2r2Gfb04qAMExvHcE9lGR3x2x7VUlVfN+UByehA6CtxraYwo6oZN2Vw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U0e9cjaC4cjqMcDp+VAGQqADLjr78gfjwKI9uxhIwbedp54A9j7Vvw+HdUc5ERwGwP7p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0hVCEwQeD0H4VLQHJRnYWKYG7A+Xgj2/8A1VPJNwQ2SoIyB2+ldZ/wiE0gDmRVAP0+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JtQyJnPXeM4/p+NSBzIIlKKo3Doc9P8AOKWS3h6yStnt0xjt07V2H/CFbDua5RQPnC71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5kicx3ETOJVVgp42+m3vWTdkWkcdNbASKIDu847CE9+lfW/wb/ZW1/xxINW1uOa10uBV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ljjO3HoD+Feofs1/svf21d2njTxdARZxsskEUnAbH8R457Yr9VNB8NwXKrbQxfZdNtY/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j6V8bnOfKn+6pnt4LAq3PM8n+B3wH8FeBIX1FLWMwLJ5kZ28PwOg64/Ku/8AG/j6bSr0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Mp2iXb+759F9q9CvpbDTLY2rtGIo8fKSAOOnHHSvLNb+Nngnw7P9kl23EvHyxLvYcd/b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nznp1IwgtDxPVPBfxS+IMr3uuSnS4NpMcURAVI/7u48n6cV5nqPwE8si2/tSRWHzNtKk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16H4o+LniDxRGItFSWzs2YZ8ttjMB2PPH0xXlY8XpoeubdVvmeWVF8yP5sgk8buNp4ru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FqXw207w5FLqM1/JctCP9Wnznn+IkDGRweF4PSuCu/FHi5Ukt9OL+VH8qlly3mc8r0I7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aVaajYiW3tEeOROFJKjH06/rXHXmiQG2lims4hjLAcHJx9zPGM4GK6FKwWPjY3HiOWQ+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rkHg/pXMS6Tq8bFnik2sWZS7A43cEH1/CvtB/DdhJDNdJY7ZfLKBwu0j3ViDh1HQdM15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4gj3IAyKJCS+3IOT6ngZqpTaJPm2GKUQNDkRuQsZcndtXuccZ4GAB047VzWv6JLbzfao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nOe47j5eu704r3rXvB13p0tzJJbiRA27fsygQn5uByOehwBtxmuc+xhYkCxbsfIAfmJD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cUnUstgKn7OPxcg+Gvju0fWJ/IsrnNtNlSq4YBVfHYr9Puk1+gvj3xx4J1zVH8Mas8CW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UIGGeTKSYlG7gbc9OSK/Lrxd4QLMb+1jSRi2GBU5Vo+3bp3A/lVvwl48vf7OtfA/imfd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58mUHHlFzjap5GOq9uDXjY/Ko17VoaNH2WR8Qeyh7CpG/Y7nxP4Xv/Duu6x5UkRTT7gg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5gCoJG3ABxyBxnNc7faPpHjbTxFdKfO2D95kKwLc7tp4wnY9fXIFfY2m/ADXvEXgrU7n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W+bB3lhuVWfLZLL8pxtG3HFfGum+HtcbxgfCMth9nvXultdsi48piTkhjgDAVuv8I6dq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8jeqObM8vt76W585a/wCCvEWm350kxqzNyjbyAy5wSARjb2PYV+wf7D+n2ekfCi/W2EbS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Tyx+JC/y7Vy2hfsWeNfEjibXPIj06MHYG+ZgW58wHgk8euMfhXZ/s4x2vg641D4cRvtk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g+TaPvcE/wDfI4IrXMs2+sU1C+x5GFoKErn0tq17Lpdjcruy821Vz03kEc9/U+mB0HFf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q96bJd0zKyhicZEfA69zjPtX2p4z0qW38MajMGy0u5o/9hiMj8iPavya1fxHdabfw20a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rlWRmCsMn0z2xgYrhw1FcntJDqyvPkRqRa78SdG0tvGXh9C0BkdNpG50aI4YkIcsu7O0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sifGS98d3t5aeIZt00UG5jJj5ZEzkA/KG4Jz8v8ACOgFZPgT4faHb+DLm7UvvVlEqEZH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x+teUaDJB8HfG8er3KR22nyuY5pE2oMNgDfweD0Ujk8rXAsSqzdNKx3VcvnQSc+p+rjX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w3KtkFBg/h7ZxXjnjv4D+F/FlvLLZxG1usHypYSEIbtnjBA9OK8R8V+PING1y21zwzfx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NJQxjxjaAFJyBz8ucY9K9y8BfF7Stejjt7gqkvygjd3x/nIP4VdXB16a5onApwlofmn8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XslxJam4jVt3nQDacYAD+i7fwrJ8LfEqfSbCbw/4mQ6tpPyrtfKuwH8MRbGG6ccfhX7K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IrcRLMMHBH3hn0P+RXw18bv2borC3PibwzEGeMlmQADHH+yB260ozhX0krMunXrYd3hs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DYdE1h9J025OszgJZt9mKKkj8EnLIo2jIJKt22g9a+d49Zv2UAyzvhPlCkZGeOBjGMV6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9O1CyEQWVmdH/h/2cAZx6Y6961/B/hLwnqeq3C65qX9mpaBFAUHPz/8APPHChfTr7V2x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t1XtY8HjtmMbG3YbpFCDK4yT61+mn7IHiXw54j8FXfw9vbZbS6hhJUSsN0qMcPgkL/EO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T4aeANG0q01Twd4g+3z3MxSaP5DtXA6qoAz79fWuB8HaH440+d/EXht7uBLFgZXgUkov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GentXNj6SxNBwR25VjPqlZVEfqpZ+Hb7w8994W1mZrnR5iDZyO3zqWP+rz/s+tfGvxg+A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xD4fV59OlcyyhF+aLPJPHavZvhF8bofGap4V8emH7TwkNz911Y8DI/hJ6GvoPxFrWn+B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ptyzRLcKhlCgjgP22+nrX59Rq4nLMTpt2P02tPC5rh038R+S2h3LPcJoyrH5kjhVbGGX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B2r9NLD9n7wb4Y+C+oa7rLwtrclo9wbvd5v2dGH3gducj1AFefeOP2ffB3xCUeJvAF5b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ghcHqCArbPdcZ+lcL4q+FP7Ql14T/wCEMi1G3m0vbslhE/LR9hkqDj2Oa+uhxBh6sU0+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YhO0dj2P9mLxxoPi6EeGrmSOS4tjsQniRlXI9c/NgbeMY646U/8AbT1/RdG8P2GnaU6J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gAYxwSVHp8v9K+M/CXwr8Y/DTxdam81GTRNSmKG1mibap56rJgetewRfs86l4x1z+1/H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Y3CFm3feJDbeT7Z+laLNcO3zJ/cYT4exFtT5n04Q32iyahqTs0yyGBBlmJCYwxyeByRn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o1GGLxQbNgUF3b5JPQlWIIA9yeMVt/EDSv2dfCPg1fBOjXL32srIXhW2ZZHSd8AkkYCd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ql4Q+Ger/D+70vxvdarDcWkJWUxwgPIqFTu6EBuvPPtgVwZjifb07JHflWEeHqczZ9D+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4iY4mt/n28BvK5A6Y5/PHSvCr3wfpuqabcHVpjiTcTHGRGqiU4OBg8j16Y5xXrGvfF3S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WaDWY4XELhdqHIwq/MMDf0yQAOgNfJPjzT/jTa3trHqFvga1KttbRLPvDSsMqNqIAOPw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4r2jsVmNGVf4Fc/Prx/4B1vwz4s1Sy0+2ElrNJ5sJXBO18ggsQowOvGAexrkFsPEamPz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OAOmOmSGGBX6i+Lv2ffGnhzQrfWPEN3pcCwYXzbpgQC3IjAITYCfu4B9Mdx88ac+ltO0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FICL6KfXp9Og57fo2Dz+NSkuXWx8ZXy6dOVpaHyHB4a8SEMi6e8KHqgQwqfQ84XpjkDp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zbPtEZhAUKGYiRgq9DgEZx6DGelfbVh4LXW7tNN0uKMmTL+ZI6DqvGM9B6Z+XqK9s0v9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TXLeEyKpcQMJADjO3hff1H0rHF8TxoLUuhlFWqrxPzS034XXs2q2rX92ywMyTGWF1ZDA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GE257ZzzX61+AfHPg/wf8OvPvriSKSCJVhhcASeXsQoMd2P5A8ccVu+Gv2P/AAxopH9q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2zb04ICqoX8v8K1/Fn7KPhXXdNSz02+udOKkEtauG4UYAwQePYYHFfH4/i2hiJqNXY9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ufnn4l1+bxd4kW4t0Dr9smmQSBcRCQk7MgDIHGTzyoxivqTxJ4BsPhV8MtP8QTSG61vW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lnj8zYAOflC9Dk7ueOlWLf8AZS1P4dazD4xbV3udJ0FX1KdpsbnS1jZ2UokanGMjgk+1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O4bjUPESm5t4rsvYRv8AcgTkBY8cFUU7QWG7HJ5rOWPWJcVh/hW50YTBewi/arXoeYa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sLO3cJJLtklf5cJ0HAweOmMDt9R9VHRNI0SCPS5pI4prWBSHlYHcNuGBTcu046H3xzXn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NbPPeJCvnhWWPlwBkMu3qccfT0Fe9eLPhb4Z+K8bt4TWe3vFXypLtAbWJGHDbiRkuwzk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WOjCSjPRHdhsuVSm5xPza/aBs9Q8ZalaaNoF4oskVdxEoAaYE5jOASTgDtXgcXwk8VQK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Y5ye/fB7cY+lfrx4U/Yn0PSla68Q6s4aPcU8hkG2Pj+IqAOf7o/Gman8DvgLoc32DVtf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x6Z6H8K9vD8WU6S9lSX4HiVsilN3lJH5ATfDjXrc7ZZwu0jGduOOwbjmqT+DtWGd90i7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uF7gDrg1+0s/7LnwMl0p7mXV0ijliLIss9vH6Eb1bBXHHcYr88fHOh6FoPi68sdIgS5sL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MzEG6Kwb5gV5HJyPbFetg+JpVk+VHBicp9ik3JM+ZD4TvEESu7q4OAxiLFuOqoMkD36C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WaQukmQJPu7e44XP9K+3lvPgFFplvI+kXf2qZAsuI5MDHqomxj2yfpXu/hLwf+zVPpNv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ACkyRfK4/uqMN+GfwrLEcW1aW0DspcP0pq7qxPyxPhydiztMqB8As55H5V0unfCPWNXg+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8/wA7hAVHplc1+neoaB8B7i8Ww8J+E7S4vJQF2hQXeQ9MAfP+gFeh6L+zQTZ/abnw9pmn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vqckZDfpVU+La0oc3Jb+vQmeRUYfbR+SVh8D/GE91FZafc/aJLwb0hwSMN0bcowM49e1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/4s+ItCj8RXOs6fYIYDIYpHBlAUZHCoR9M8+uK+tvFeofC74NJbm4vLNtRWSIJb20qz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46Yweld9pHxe8A+KI5Fl0l7ohA0qyylEi3cbW+ZV3H/YBH0rCvxNjrKVKGnoTTyXDT0l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deNdB1m/027tZJvsEjw+bEPlkdDgcfdP4H6VxsUk8EjQ3KOrx/KVcbSD9DzX7u+PfE/w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GdGh+Us0kwSZhx2ycA1+Nfxb8WeHvGvjeTUfD1uYLW3heJpQqJ5zb+GAQdBjAr6fIs1r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mGChQlanK55tcoxAk2bXAyV6DH/6qr/IzfMpPA7foPwq5ePmKEMOTy2PlGO2c1Uf5TGu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pzyg+aRFyo2jjJXGSOnSoXEYZAxVcbWUHuQfu1b+zltyk8dgDjp2oa3yQCR8uCoUfcK9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zBGMA+W2wevOAP8AD9KgAhQlNu8CQjI5G0gZGOxH51XNzPbWy2jMWxjC9BluTjt3+ntT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1PHrzz64oAn3Rxx5Q7yeOmCB9O2Pb2qzDZXMsaSKFA38AHoGGcH691NZDl3UKDtH05we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rpCLYpthiyExwQc/d/H86DQxb4f6SgYAFkzgjC46L29un4elTWCyF1jYAfKeGHA6deMd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DNw0m0KxznLcew54HtUbL5bIsmNqgsBwfmH65waALUMKPudkXCrnjPGOPXoMDjpUTddr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t27U21utlwCy7MhvL24IGR3OeMfTvjtTnMcymVmJXPHuPcD86AK8ghchFVhjG9Qfl4/w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wc5GMcH5en1//VTHkJKpvAUD6tjtx06Yoc74Qm35gMbRwR6YH9KBEMMDTkhXMRwei/oc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Rz5fh1ULnnnH09uvWljd4m2nJUgYDcNnv15J4+mKS4lSVkn38lgNnfp6cgVXMMmUp8sY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U5F+VkDNnjHPHt0otjGAxIxtAII/M8c89v8AClEkPGOSV3gAAHB6D/8AVUgTWozkZweg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kRZNoztPAyO/tj+dVlMxEeMqzbgV/wB3tUwZV2xnOe4+lBoWlJj3OGbKgLx8p5681Jhp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e59s+lRyT42qx+90GeAR0qD7QRu8s7dyjOPTp+ZoAPlwSv8ACOccY/8ArU+MxuMDjpj0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oOdox+PY/wD1qnQ7F/esTg8Z6D+QHtQZkxCxIMdfy5pg2sdpYqp28e//ANaq5leSMHdt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YlcN5S5xgfL6++aDQ0dyJ+6wAue/aqhZ5Lg7d+TyMDIx2xjtURlwvzYLcBVHz7m7CvWv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e6xK9kkoBVC+GAI7L0Tj+LrXNWxUaSvIqMG9jzCygv75gLa2abadu7YWOfYf3e3pXZ6d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7mOOxWfaImkIjXJOOQeMenHHpXuml+HkvHWw8KWYWSXZ5kkQIxjgtI/RUH8RAGa90tv2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LXdZsbdQRyXM5CdsbfX+EDB9q+cxufwW1kejQwNV/ZPRtF/4JpnVNCtNebxzYhrm0ikI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7sAAqfQ15trH7JvwY8L6jJpPiPxNeQzwFVd45E8okjPBH8q72w0AwWEeiy+JtXuXTpaW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Nx7nj6V1cfwl8JvCPt1pqctzjDTyTBevONrZwB7Cvkp5xX5ryqaHq0sslbY+Z9Q+DX7O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9qWoDZ/r1KsoI9QMZNdR4S+Bv7O2qq0F7NrDYYBXuJY4wvHRPl4Fe32v7P/hK/cJ/Z13E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g98kD+VenaT8GvgPbWiW93rJE4JEiT3UcbbgO47+nFZ4jO5Rp/E/kddPKv5kj4g1f4Yfs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DV3iQ7Cxkjwfyx/Ksf8A4Vx+z+Pne0vJsDGx512fj3/I1+hcnw5/Zgt8efd2M8rD7/2p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ual8P/ssWrjdp7XIB6LC0i8f8BH6Vw0+JavwJSNv7Hp/zI+MbTwx8DLLdD/wjpvN3/PS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fwq2un/ChCW0/wABxTOhClSHkVvQDZnpX3BZaj+zFp8WyDQIQhf5d9h5mCvpkZArvrD4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A0eOR3+WCJLNI2P1zjCiipn2K6QkT/ZlBfaR+cVwfCUUIkX4dadCsnyebLaSYyABgcDB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sXTwlpVqegbyGViAOgJA5/GvvLxP4ltfEl79ifTY7cxMWYGHAG5QMDjgiuNXwXplwQ72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OPlGRgVvh86n/wAvFYmrl0X8DPnbwjper+KfKg0Tw/pEXnZdWmiCnb2zleK6DxT8PPin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43QKkUdsokcZB2hcLxxX01pWg6Tp9tz5MPlqYwseBjIHAx3qeWdlvC8UrtJDkF3HPyjj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7Q2CnllNfGfPvi7R/Cvww0K3vvEEUEuo3IiiuCY08mORuz8AIRnr3/Cvgn4m+IprvVJJ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qflMfGDxjhuGx74r7M+OVo+q6Hqiu8kq+U8xRyDGhh6FQB8vyn9K/OPxLfSHUwpdm+zq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BivoOH6tSrW95niY+nGMuVFGUlpAdwBX5R/hj0qWBzFkRnleMf4e1VVffh25xzk9Pyq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OPT0HtX6IjySZs8EAq3UFT/d7GrMEiBRuOMr6d24GPTiqO5ni2MpXJ3Bs8tnqB6GtINm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PXb70EtEMpG7LdMY7bRVViHVmAUnG7OeVx6D1xViUuEJX7uMdMdOtUV5XzAfYgDjjtQN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1MlXx1+9g+lT/MQTxn72fb3qt5aPKRsbaCOCeh/oKtrwGJwCMcE9jQQVeeNwx8w4H+FV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cZ6cdqtTvsJLkHb+GPb61GXUhJCpLZ+n0Jq1sAz52O1+47dOKgldwhXPGeQf89hV6KJ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3p7VNPagpkYIHJ2+h4wKYGL93Z5vyqTn6fWtm30e7v9Ok1G1hZ4LZtkjD+D646A/0rP8A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h8p64+lfQfwc8X6d4W0q/wDDXizR5ZYbppJYZI4w8jD+6VPJx2rjxVd043RMpWPI/COi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w2cEim6aEBn8vPIXPGSOK+kde+J1rpmnfZPhrodlpBEJSS5nH+lSRpwnzDoRjt1FecR6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pga2t5nLfZ3UfNn27HA5pl1LDFMjOm4EjaAOce39K+ZxVX27vIzuYUuvfEDxDfImqave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jQ/9c/6139pp1/p/huW0kga7kSRW3iNm+Uj5VGRyeO3at/4V+GIfFmqarY2xgW/gtWms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BXHB29zt5rGuPHHjw3tzp07RWsliTFJaxxBMeX97/dA7e1ctWrG6hBJEnNTf2/dzDz7i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1BPPC8A4rNnjv7HVLQ6m8rwq+4xT5QugwG4b16c8DNe2fBS+0/U/jDoA8bTQPZ3Nwpla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jnv+oFfff7UXxF+BPiLwjpejeH9Dsbu7juURrhYkW4tgCo25AztfCnJ7ivJxuIjStFx1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hLxzAfEHhPTpUm+yRvp9o8AaC2V8EZHCllyMEDoPy838V/Bbx7rF/dXOp6pH5FpIsmN2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4XlDtI4A7dK9F/Z/sbz4heIpvDEOtLoekWMCS7lfymkGP3YUjHUA/lXRfH34Y/wDCp7q3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rEN4/k3treMLkIJgV3Kw4HI+UdfyFfEYhy9reDLPkvxRoo+D/iOwu9NtH1i9ncD7KyCU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+/uHX+6K+2vht8WPAfgW1itrK1Q+IdRAe8MxCJG7D/Vcj+EcH06V+elz4o8SaFryuigb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UR3U+YN+drnpnt2r1D4ReDo9U1vUpNY3z6rcQFIIs8ICymSVm5IAyOfwr0MXQjVofvQs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8k1/4r1WOS/RlCrZWpAh8pc4GemFBzjFfMdp4te01iDxlqemmIOziOzlVo4WZ1JRwRxh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8ek+BNOa28QX8d7bxKFnjtlLc5wo56ds9hXB6x8WPDnie0/saPRVtLQ/uxNdooAXp+7H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3CYC0rQjobpHhnjzxl4+8fa7PH/x6aPAypMlv8kLjIBXnDnGfpVDxF4Pl8N2UOr+Gbcai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kkH0XPAfca4/xveLp15HJpbTy6Yk+4xzycOzcdRwnB6GvovwZ4u/4WjqWmeCfAulQi88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2VB8zxRDgvg9TX2FVLDUb2Gea/B7xx4y0Ob7fqulTNZWGUik8pzHbsxB2vz9xhwPTNe/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WOHV7OBIJLK3C+SnVSGyxIIOMcD6V23iPwbcfCvQksfs1w8t7+8uy+JfMA4LY4G0kHI7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1ov2XxDJAr2t68VvcxIFAAH95eMgdMe4r5iWK+sVP3SJbPKblr5FN3dSWkGnNIkZEvy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eGfif4E8GeDZtK8LaFJe32pRyCTUpHEcQwNhdE2Biq446ZAxzxXeftB6X8I/Ffh9PCng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S6ZkUB4XRjlcLjrgfL0OOvFfB/wg0PXPFGqy+EdKjmu5/s0kRDybFhj24lIVuhORgZr38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9CT0rw140sNfilBtfKkQEk5EsrY4ATp8vsO1eraBfeErK+t9T8QzPafbMQxMTiJMnB3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fBGtfDvUovDECtdOE82T7MctCg/vHGRx6dqwfBuvDxd4g03wpBG/9nabIZ53nGSUByWk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gVUp3p7E8p7Z+0X4B8S2GqQ694NeS+0O3iWSIW2Zmw3VlCjayL2G2vP9M8deIdNthqSf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fLzF14zyPmHHYV7Zofi7wfffFDVLOHWk063udPEcRnkWO0eWMAHazZTJ7DjHPJr5/wDH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f9nhu/s17Ikd9aMFNwq/L0H3kb2AB7VzYXDVItUpxGdVe3CeN7MeKdTuJ7+W6CrIZSo5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6CvNdb8T23hvFlYQy/briLhYwFQKOnIHJ/2lp+qW/hrw5pFn4V1bVJ4zIDLOkfUuenYk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wh49igbWRpV3NpVjvaCaXIxFL/dyAxGOg6CvoMLQhGVpPQZNoXgnWtfhOqf2nbQOST++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K/Rz4O/sufCXWfhRF4v8XeJB/bMrTsbf7WIWhKnAUKsnz5HPK96/Ojw7bWWtRx2/lyy8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fQ++PTpX0Hofxb8LeDPCZ8OzO9/ds8jsqv8AvIF4CgbuSCACSDg56cVvmLq8ns6BEk3se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jwD8D9Z+Fl5Fa63aM0r6TdQn/SrKaV9773dTsXrjaFO1mxnJFfnJpWpX2krHeWfl+cCi7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AUjqAPwzX0hr9zYeIdCS2sb0JFdKLi5YA5ZCQAo9OcY49j1OPJrzwho2lW6yQE3YncL5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TjaB3rHLKc1F+03CNiodT1DxfNINKtRZ6xPI/kyW7bRMq8uSVXqTnBwBn+LGa0/CTtrV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0uYVSaJ5IjsYn5CcjoNvXpjGR3FYena7beFNaluJrcy+Wy+UY5ChjwQeAMDp07Hpg5r2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umlWEUf269VY3kj+VQrrkqy467ecg4AHSvRc+WSSLPnbxFpEPh/xC1tDeRXuxFd5IMFE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jpjHSuZm3Pc5jASMn5euNo/iHbpxnp3roJLJGRlnDBwGWLzMZZgCFPTqOgBzgVSN3azW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yeYgC5XAChvp+GK9+l8KLWxasdPZ9Mm1Jmjle3/5ZnhtpOBkD0B71oaDoya+00MQW3eI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Ljg57jAP0rAjhYqiRsUFziA7jtUr6/LgOPT09K9F0Hx9o3gt5YdOtJtUwoJmdljjD5wd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NKrKSXuDOYex8OW2mTXmo3pa9hlAjtY8xCXPCgZBbHGc4UVyk+GeVdi4/hGO9aN9qU2u6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8jlyirtQZ6AL0xVdMHcm714ralCVveAzEMSj5+QORgbFB7/54FfWv7K3w78LeMNRvr7x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XL7RDHjcWJGCOnHTjGK+V5bf5MLtbaPlPWtbwd4x13wFq76z4flCNOqwzJIMpJ69Qcf0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qcHYmtSbjofq78e9a+C/g7QLPQ/BVut9fSIF3i5lmgjAXb83mE5I9OOtfImgafqviLUI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EYzyjcvx0IGMHPy9qh8HeH/ib4za58T/ANlxR2VyzzLd3o2jaAMpECckYPBGMgADFfS3g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izsbDULqaSLynu4LYPlwOuMjjPQDivzTHf7FF2s5GUIaHA634L8HaA1vqFxcy2+qw/v8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dCGwgIxk4Brx/S77xtq96NdtLhp4LO53pbSuqo6vkuo+6oBDYA+vpXt3j7w/pNna3OsS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8dwNrKh++V5JbgdODx7Vxuo+L/gVpfg230TS768udRhR2Isn2t523GZW25VOR04AzgZw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bTZskfLfi6/0zXdcn1CztBZNeL5phB+UbvlHAATeTj7vG1ec5rmNKv7q3jls/lR87cNy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csc1yZlzHJ5kWPulcfKPxxx7GsY5STdMAMYHAznFfpWFg40kmbxWhUsYEhEjuSeoXj7o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MOeSp6bj/iK6aQD7KyggDGfasGS02zEo2RKckAnjj8K7Cie005dQRmLAc8jvx/KtlbebT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gjjO3tUdlF9jXa43b/mEnQFQOhXsRWvceRLAoyMj7pPX/wDVUSmJmQJiudpZMHkL0NP2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TyPTHvW/plpaFStxH5vy9G7N+FNgjhgRwMh2bPHT5axuRYy/tAfcA2wg4OeOB6VHZblu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4xipHiHnvI4G3p+H+fSrFnZb3W4B2EZ+5xlOg/EGtEi0iXU5/LjMUrN5bfKuBnJ9cdPa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sVGcAdun51uXCySqV2qWRs+3HH8qi0/RI57lo7u8+y+cNitt3ru7D/d/un1rWmMZ5UN1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k8rePmIDDAwPRv0r7B+GXw60jS1GpRyFlkjRHz947eoH45ry3wB8OrS4dbvzIrs+YIwR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EYxj2r62trK20q1is0RIgibSQOCQOfoMda97D0lCPMTTg5z5SzdTBGLHAjiAyOgxxjFY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Yl3y46B2wAB+FTySeYgjfG3/AFpH06Vkq+eZOs7bnA6BR0H6U5SuezCHKrC4SNBvY5Tl1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WDcWWOfKgHfIP5CmqTKwOAS53Y7BVq3HnI83g/fPcHH3RUGpPEv7zyyDx9wL6H0+net+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tj/Zzjt+FZMQ+Vd3BU5B/i57fSuk0xIZL2OOU/LIwycdM8ZArqpnl19j0iw0210+G2Nn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Bq7HYSS3vlLKVjmw6Fjxn6CtW/tYdNEVnHISeAdvQA+h/pW7BZQKkS28QjuEYHaeSSfT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mDpIyW0S8hXMs0SiJshs8n2warQxQQXEdxNCz88kgdPbFdld2cro8lwEcEjCH+E+1c7P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AyF9fbFc3tD1VSLV/wD6tNRWBSF6IOjDHevn/wAWbke8tJNsCTJlVXqEfpj6V7yZZFhF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w/CvLPG+lCeNb1FCnYYW9/TP0pqZpCmZPw91dW0KW2VZT5RKsVO1RjjIIIOfwqvcM0Vz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y248/xDvWZ8N7+W3v8AUNK8hVURbwsh+XIIBzjvWvJcJFqMjYtI/wB43ATcVHPHQH9a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StMp2usSSXP2S6khVFBjARMYJ59OpHpVxL8W/7uJ7fOchWTLZPHGMbT+VQHTo7m4N0LyI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Huc4zUZazTUlmiuURIdsjbY88r6kD/CnJkQjYsx6hGl092Z1BT1jyRz6YwQPXrU154iF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HzAwnb0/L+tO1HxBazBI7a4MD45Z4uG6dM9BVK2vrH/jzmlju3eQY3RAR7+MAbR3rA3K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vJnjDoF3cdfXitq2vGS3zdXOCzBR5KFtpx0/vYFZV3HfW0okuF2xh2O5U+VR6D8KtWOo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i453IOQT2z7UAWlvbi2mRYZL3y+m5IcA+mAR/Sulh825wGhvnVl+9Hw49m7daxme5vIh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W2wh/TA596t2sFs21JtVliYjjy3aMB+OCQD/ACoA6i3ljjiS2ns70IQI90wKrj0z5uAP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orKtokBiCktx8y9sMFxWPGstkTbvqlxdFsfPEARnjgMAT/KrcEe/MbLcsUHW4dnbPGOO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eXcNzcYhR5N52x7Rhe3GMjrSx6bp6Ikd1pty0iKPugEEjHXA7cY5od7pCJDPHYhvlHzB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9VoiC5jPiSUeXncgBxx/d6Z7dqyqG9I1pbG/ZG26FGsWB/Ec8dM46VQs7PWnlVTpMbxF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0ST6IspeXWL8v1/dozjHYccVqPrljcLHbRXdxBAozvVeWz1zxxXM9zrgWjpJt5i9rpMS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qpmXxXgj+z9MHULllBx6Y71UEnhyLd5mp6g+77xX5QfQCq7T+EZpMGHVJXXAAUswJ/pS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zGtvp0agjPMfyf8AjtVSNfZhKZLBzCd207AM/gtQPZaPEQLu31FCy9V8zdjsPesqRPCy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+VuBVmZ29vrPipIPLkttLixyrFgMk/3cVEb3XvtP2k2lqwC9IwCd34Yrmxa+F0RJbcan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akguvDLMVkGqWvoEQng+3BoA0dSu783aAWiAuvzZI25PYGpbZNTiYLBoyzSjpKXTH/Aa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NMvZ0XcGYzrzg/4ela1rp9tOu2DxIY2Uj92Jkj3AeozUSGitHo2pQziY6HnDMZYy8ByG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BN14bSIJliyW5QEjoAyDaD75pl/p5up5GN9cTpEBz5cTZI44+bn8qktf7Xhb7JZarGUw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lJXI9Kxsbgt54buZ3i1CaTTmTkNFcSSqR6rlatPdaRgzxa7HJGE2IJ9oaMd/kyM/lV8x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RUxjchnjcM/0K8/SotQjupZI/tfg3YgUAtHFExJ7kFRgURVgOat7a2b5YtfiwX+X5QeT2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la8kTQ/2nEwHzZVSuV9A0ecVhSS6Kk7R3WgSpt/vJkfTCcflVuO70i3G6x02aEDpthk/L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SRW/iCUYh1G3t8AAZiZI128AcENj3IqwI/HEXyWOqaZPjAYjz85/AgGuK83w1IwbVIpZ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bV7AD+hq8tz4IaMCS4urOIdPKkljIHbGVOKzNLHTq3xCXd9oXTrjpg/MF+gzzms64uvF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0ljIwzx7N34kKfyrB2+BJFDweJNajz0BusgfgQMCrwaxSNodN8U3FxDsy4kkjI2d8kd6A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Srou5fvSKmxsjHAGAKjs7rQWVRL4bnbs5+z5x+oFMuEDy7rXW8Yx5e45/LHWrVna+NnB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wxZj+OOlWtjO1iQ3GmLIotPDUgPq1uce2ADxVW4S2l+Z9I+zMFHJgkBDfUV0NqPiKhaM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XIQfxzV6VviIkTlby0GO0cpXnt94EYrJbmyOME2l2kvkXtxMkLKuxkdlUtnBADCtKJtJ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GXoGdJBj0GcGtT7R4oQOLyK0vt+FVWljlYMM8AYHWqtw2hQwmS+8GsW/v+X5ibm4yNh5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63LbmNdcR4RtGyODYxx0yc1honiOJVkhliMgyA33G9/w6VoW82ght9vpt3EA2AhiZWGR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W2n+b532qezVnxsbsfx4FapmLjY2LbXfFMCCP7JZuemTM+449MVpG98VOPONlZkDq321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y3tUMhW31e6dFyTt2FuewPoK37JbAWhR9Xucch8CPC57Nms5GkSWPU/Esr+SbWEqcnMF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ns77xZBbyQ2lhbSGRzKSLsb09AfoPakl0233Mq69LbkLvdZIIWKoP4iOCAB6Cojo8xj8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TIqxRnP8LZ7D2NZGxKL7xtFJ81lZIBj5JLj97z6MRtH4Cq0uo65sklk061gk2nEzXQkQ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jW+0ifxPMr9AjSR7fxyTj6Ci40UWMBuX8ULJsx+6URlj9AG6VoZlC7uLxU8zV1juI3A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pGPr2p8F94bRIDP4Xli5BeWG1RkdPQE9VIxkcVXnVChCXcs4kGOXQgp65xkfSpLCfXQi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JJJ5efTK/dwRj0FW9iInQW2reHFHlQ6O9vnLKG0wMW9FTGQPrj8akh1TWJwz2EUw8vhg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BwPfim2sXjdkaCOKwUcfcvGGCccZJx/nrSrHexS+bqq6ZDj5WVUluZM5wD2Xn1yetYTN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llYxgH5t9/Hg+g+QE0yZ/G80K4utMhRPvSvJJK3PRSVB6UtlpsV2JJy9zbLgq3k28cAY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+ztCW3Ju9YufJZiwi82GM5Axuyue1ZmhnvZ+Jr8gy+IQFUfM1rax7APTLfNVKXw3wTd+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Ex+RqzKPh+IwhYXM3RUd5Hz6Z2ACs1R4dimUJYCJzzt8h5Bj0A960IsWTpWkRDMnim9Z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3XNVzaeBfmW61G5nIAIE90zAn/dXirX9oeElby5PDsm4fdKWjnntUlreSbt9n4ZcDnYV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hWI/M+HlspZLJ7oA52x+Y+4e470/+29AjQHSfDUwbgK32XqvcDPStiGfxLefLY6alqUG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taNrD472iWNdPjhfknzS+QOOQen4VNytDjbjUbZ45Fk0q6UP0/deXjPfHaqK3PhuE/6Z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xz616Lf6Zqk6PFM8bS9SEc5wR2z2ri5G1LSlUulu6jgKygjI6c9RRchpEsGo/D+KNydM+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ZcLjjPv2rch8SW8hEOg6NfoxIURi2W3U+h3MMZ5ArGt9b14PiDTbcImT5cT7Ru7Zx34q0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7KxtVmkWQGWVpF3qAAcLkjtxUlRNC8i8V30aNdQx2zW3yr59y3mLwOT5XB4APPH0qOyu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7lXZLujkk+bvhj97k4HtgYq19s1W4ka1vdTnQOzErZWixxL7bj8xX881TuNG022+We61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WytyeQvB6+lBZ0culapEptb3W2ix8hWCJYQB6c8H8K42903whHIzanqOoXDD7wFwmeP9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8EWah5DvYcjdcvcEn1ITjNaMOpaTdR4sNKM5xhWFkzqMdjnt+NZisc06fDCMgedduSeE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UtvP8PhL5UNm745w3mBmI7EEnFdFbz64Yt0GkxDDfdMaJtA9jg5qSSTxDINw0hQuOzoP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XWvCJ/1Hh1id3B8k4A/OrcHiTTrbMtnoE3mN0aCyC4/4FxT5LzxVIBH/AGdbRbeMs+5j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+ILgRWwsod2FBklJXP8AuisxaFkax4qu3k+y6RDbxttx9oK5A/DGPpTZT4uMLZNlCNpO4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tE8Z3UJTVNW06JFYN+4Qn7vY7sVgvp9ij+XqetsyHsu1Rz1wB0oC6LTWeug+XLqtvCwj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O9Qf2dfnmTxM6gYLEbVGPw61DLaeC9haa+W4cIAMyZO1RwOOtVDL4SiG6O3SQrxxuf6E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xpllBEznxJcNgjkYAOe3FVltLMDyF1GeRgMjLgLj/wDXSPdeHJB5f9jXcg6lkjI/IdqW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ae25TjbNExwhPGcegoHqb8Wn+GzB/pmsSODyIzKMg+22qDx+A7aTc0DXZGMgZc8dAR70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xaFJIDlg/kHKr2249OlbkHiSSQbNI8PSOdvWSIRjHbH0qWgSGw+JtPgiEGj+Hi7FciQo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Kmjm8WanHvhsIYow21/32ZPwXpilFz4yujh7K1to2xlc5CD3A5FT3Wkap5R+16okAGCVt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SMrT6b4uMTwzX1vaiTA/d8Nkds9uK5+G11SwVoF1xYMttcbd7Z+vSrdzpeiQNh9SnvCD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qMdxWe6+CkP75rgvj5vLJKjHQ5oHY0DYzvue7124RECk7G2RenT1qI6f4fX5JNWmu2wV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+B4cNJbXMifwkykA/wCP0rQt9a8Kbtuj6LJJIuDjyzJx67cc0BYILvwnas7tF53BRVwZ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rEcgVbLQIZsrwEthx9fwrVGqajKNttochfbgllWPB7Y4qJbfxPLkSWtvauIwPMkk2Eb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GuNTuVC22giAggkpGsYOPr0zVmK58WhsxJBbvk/6084A6D6UkNj4tvAG+32McYIIJJII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U97f2hrMRjDcmFwAAfr04oGQ3a6+y51K/hCEIMIvLFj0/CnPpNlbgrPqRyu2XCFQw2j1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HIW3yao85APytJuOR0piXHhaGQGOza6cKCNuSc+/sKAJLoeE4kPlLNMwYZYtnOfani/0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+ccrlWGO2amlvvtMaxabpcsMaKd2EB59afbxa1K2yO3A9C7Y4I4x6UAM+3X0ki+RYO20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Rr7xDvVEsSvUb2K4ZjU40vxQVAW9t1VQOxPX/Con0zXVO2XU4EODxtGBj8e1ZgSraePp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bfxu25uPRa2YLEiOVtb1AFYTu2R4h3DHTcf4fSsKPTbmUf8AEx1sKjY3LGPLYfSrAtfB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6lQDCOWkBI9cfoKANj/ikFO5oRdsmBlsycjp1qb7e/lSQeH9JKMRgOFWFN3qPSozO12Cd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EzLsXK+gPeq19Ya5NCfOvksAPmxneSuPb1rMdrFWSDxnN8108dtvwBht20L7iqUljcud+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eWdoCfj1pU07T4GeTU9YklVgvyrwM46j0phk0a2kYQt9qjTBXOWJJ/h9OKBkXk+F4841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B/PFPWbwtb5kt7QXUnqwMjY+npVnzVnUtb6WzgEDIj4z3FRnUtThkH2bTzEWKIHK8AZ5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qWquCNL0mNYWxgBBHwPUirBttbuY5ReGG0xH8qq2cL3IprW/iO9BZJ7W2jckNHz8p9cA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eZdY1Q/vP9YqYjUsBjgemKAG3FtJC3l3mpN+7QFghAPl9CMHvUS2nhho5f3kzIig/PL8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xPg+JmCiS/lPO6TMgJx6j2qOW+05WV9M03EyMMKseYznjB9sflQBraTqVqSk2m6ef9F/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OhLdBjpVeW68Q3lz/pl1FE4XzEXOXCHsO2QOKkbVvEEyLAGgtCwbJ5OMcduM46Ukfh+zj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03Fs7RkD1oAgt5NAt9p1Yy3E+Wfer/w/3SB/SrsN0kjRwWlibOJsso2gKT1Gcc4NQIqw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LsuGA7Bee1Xo9P1u7jRxPBAFzhSvOQOmaAFT7U0YKTeR5jFThc7WYZwPQCso2kabTNqM0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R/SlxEVhSWc3G6Qh1U7MN6j6VKxt4EWKCzSWcuMLJFvHl+rNQBBBdWdlMH+3+bjoXBJx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q0zXLLHcunmM2wYz8vb6jHT07V1C22s3ALxaTbBP4VwqY/76wefwrc006dYyXKa3BCwC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3g43DOenTHtQTKXKrnC6beaFblbi4DTz7sEStvdf9oKBg1t7ZppI7e3cRxuyyRtKNrSA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ZdLFo+qNDp1oVyWSKTAywPp9KjkMqmI6nKbeJiQvzAuGx13dBgelAKReOsadZvKm0o29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8Q9Kq2nhnUPETPrQ2WoikMZR/wDWHyxkv7Zqa1bR1ljSxhWSWOXKz53cr/e7YxmpVbUY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5jM8cfMY3dfrj0oKf90//0Py9t7hGeWCUqItjYRSF+UA54xtUHB4zxn2yMRYZ5ZCj4UKF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3HPPv1qaVCWMuWDKdp3EcDsRjvwPagBYmDEs5OPm9T9fXoP8APHYeOTxzodhXIKHDfLtA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q6TK8tjJMg+a12qT/CinheMZI4OT0HftXMusszMw4j44PQLkZGO4716N4L8RJbaJ4i8L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Ew3SgZiEa4IPUv0X5cge2Tms5I0KVn9oe4iksyA1vJHPASVYeZEyui9wMuq4GMdeMV7J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LrOuWq3PmrvMAJ2Iud20FsnjOAegxjtgfR/wQ+Gfw28JfCTUviv8Rre3llkguDYtdsZt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oBLSZTPz5C4G0Bt3yn4T8HWupeHZvFk8xXTYZvs+B8uzztrFmPK4jLBdo5J46kCuPFYe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SbSWx7n4t+KWkXnhpNN8IWi2DXjIl608gGIRg7UYFiRkcsccAADkivbfhh4F+H+i/BS8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rU/sszpLJOJVtpDFuiVY8scjkIu3dnnvXwhpGl3mvasdOsLX5ZCI9i/7XT/6/wDIV02q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SL5ZY4LUp+7VsQ8fKARwu7rn02moo4uNG/PFO6svIdanzJKLscjpUF3eTXGFjZnk8yR7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hjO/Iz6jivZ7P4Y+IPEWuDRfB2ly3bwWqeaPmI3ZVM4ILMF3chQfwxXjwe7AaGC3eZQQ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TBweBxx3xX0f8Gf2mLr4T3VyNQ0Kz1X7WBLnlXiYfKMcoGIBOUx7jiuClKk3arsaybUf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8SfA+gjXdetRBErE7fLdT0wSpI+XAxycH0zzjye3Etk5Z0ZZAgKfIDwMeqj06en5V7h8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L8zTbm3TRdM8xy0FszPI65ztfKoR2+uOScV863PiNZ7m5hibzY4MRqT8pYEH16Z+gx0w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lZGdCE/tmZrt7Je3Qjh+XfuckuFUv69MEbRjHbpWTdabcX2rraGQpbRBWk54wB2HO48d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3+THyQEIyfkxnrknK9O+CKv2tpq2oWep6xpcLGO1KRGXafKDNgFcnaA+COh4BHHIrpjB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/CDL4ct/FWESGWUxqBgyupz2IAwAvcgjsMVw2kxiO4hnnaOVombarZUFz9wnP8QPI4zx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LuLOV5jBDEXSOSQPGcjCvgAY29Fxjrz2rxmLMtvvaQ/NskGQOir27BgcDuQRXVTTasxc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iXxRoWm6bqE32u10d2WJxtXAwAAPkVgAo6cD26V53qG4TvatLuOwEpjBAPpwB1/lUcT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uY5DMfr9O/b2qNlaeX7TK7yZPy8llA7hRwMHjnmrVGKVomi0M4PJp1wl9bA+cjKfk43K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fiza6xokfg/XHja21GyMMcshQJll2opI4Zs42g856V+Yc6xj5IU/1f0GcnpntXd/DLxT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2fZZfPTgHAY7j7HH51w43DqcDWPY/Q/WPBMXjPwlr/wuuAv2u1DTaezY3xzAFkyPQkYB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+xX0unXkZ+1WshhaLofMj4IDjk/rX6g6z8Rrex0rw/wDF63hjnPOmapApJJJXcjKgPBO3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408HeJPGniE+NYLFbG38XXsrwGLcuybdktkgdBjBGV9687B1fZ6MGjx+/eG/+zyWkJeQ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8J6jFe0eAvBGn+HLBfFfiSBZpphvggYZ2g8BynXnovBx2ru7f4T+HfCmlJf3vlahMu2OQF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2gZ4I6EnFcpr3i7QNB1C18zzNQ+z7QIyWKpjHG452+mAK7auIclaBUUjX17RfHfjO2EX2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R/lkOO5BHyqB3BHvWJpPwsspLm3hudRhQ+YFTaw8ss/ALODjg9a2dW/aVvr+xuNKi0y2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M+5VHo3G7pjn8a+fJtevrhy8lwxkmzOVblVB5AyeAMDAAx7VzQhU9Crn1xefszXlhZ3Go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ekduCx3How+RfzzXkUvwk1XTtGv/ABbFeRXdpYusKpJCYSSzYGMZXI+oB9Kzbv4zeNrn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MLSaJBNG7ElYU42lhlgMcY6dK+gPE0ureGP2Vbe6a7ubq81W7hmDSniKP/nnHgLhAOmS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k0u5R8k2Vtqlut5PfowF+NqOoC7gPvKp59BXQa/qlpF8GNN0RGBV9fLP8hBI29/p+ntW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R5V1nQ4YzpvllZomQhv+AOvGR6DGemDVTxnZ2mtfDzTNU0qGMxPqUkchaLDIyrlcEZwq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pMCXwXaRWWgzzMu0XD7IAVBKxjrVgpHHIsSITz8qg8cevOB+lWbaG5stCs9NlZfMMSs5B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/Ko4mk+0DbwGOFB43Z4J9MCvSAzPEGy30sw26mJZSoMmQcg9gPSuc8NRBbszkfLt2hsq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/xTqtvPeC2Gc23BQfKCe3Xg4re8MQKthG0pWRnLIG43KW7HA7ewoA34YS8Sc456r/tf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M+RtZii5yCD069cYq5aYF01sNuI8gEnGPoOmasM7fvIQWKRjjcOn0x0oMxlvpwUssrI8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inyWEca+YBkKOo+VM98j1qWMvtLDzBhflJ+57Z4qRLgjbhgy7fm6c4/lxQBnWpgV03KF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I6Cp4knMimQBFckDHUjsSPQ9ulSwr++YlNyHv0AB7gdxWniGCSMzYUDBHsp6/j+FAGZN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h5WTx93kY47+tOiQC2MjHbMoB+n17D8K0NTTdIGiwYHPyMjc8/y+lWLRYijfaVClM/Lw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JWVrj5cDG4HpjoMjGeKpRBfte+TBQNznJByOPyq5Nz55Ks3AwV5CjtntmoTugI3j5SQS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AI7xo1nZYo2z9w4AQY69e+B7+2Kx7hTKz8n5/Q42+2fw6VLJKLiD+LYDg46gn2qbdF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/T6npT5QM8WbS751B3nHzHp+IqtcwiAbJG3+XnlR9w+nStlVeBvKiG3zCcMeqqenHapI4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Vl+VBxlem71yOlKw7nPOsMcJMi/L3wAcc4PX8q5i8kj/AIW+86xDcdpwfXsB6dq6fVpH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hO0nodowMgY/LgfSvNZLguA0hBwdrbRwjIMcD0zzxUMs9O0a8L3mGysakFS33QOBnHBF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4i3x7CyqkaEPlSiDg5HTk8jqOnatey023s/DzazKqFgGyAQVVpPlRduMgE//AFua8huZ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4Y9mC84HpjoPp07UgHM2CGO1RtOAAOvGQf69TV+z3zLt5Chye+Bn36DDfzrGD427cqOX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ePzrTsb2KFCgUhuVXHH3vunGcUGh00n2G3DW8zsshVQVf7wwTtxjg8fiOtVFjsA2+KQm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d8/lXLXF+s5jhmBKhtmRxuHYH6Hil04zJLxg73ClW6jaSRye3OfwGKAO6A0+GFYUAT92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yOtX4riyVUzEqBGBCjlyTxgD3xg81zxRg21+OmV6jK9v04q2hRzuAViDyP4OAD+B/CswO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a3BU7W2sMdeBn0Arp7PUbK0tPOurZ5A8jhFjCqAO2D1GMYA469fTgI4zlVZ8pK+5s8H6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yzAR7sAMCyDhcLwGA7fhQB1934silES2drFBBFlWLDLnA+UhQAB26k0ReJUmdIjEpiSP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D39PpXHRbdhDxjHB54H+RRHtjADLuAIbbnkr9P6VoB2Wna5El2k5ijZWOZIiPkXyv416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yyzzpPZwKNmyKaHsrdAxPTjrgYz2rm4VIUygYbDKcfnj0oZEbkjHGA2QvHbH/wCqgDbg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VSoJz6cYx/8Arq8virWF2/d3hQuBwuPX69q5qNTtSYjfnkY7gfXFWF2BcHr9Ontn2rMD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ViP3hxlOqj27YH0qH/hJdaAyshUjoB0/4F6jFZhQb/kHtSiBWBLg5xt9CTxhfpQBak1O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HtG4Dr7HFR/bblz2yvfbwMexqI/IBErBVI3fh2qRY8ou3+J857GgAF5dKA6PsA6gfdz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1MpxN827b7cdR9KC0cW5Ww23qCvTiqPllVES7SpO7HU8+nb8KALLa7qYkKQXTCM/dJGP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JbpC9w3yd88YFQeTIp8thj5sHFXBHIu4qO2c+ntQAn2y9eTyluZTludzf16UyV5Q+N7H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SoPmyFwV54pZU8tQzdAdtS0BDc3d1JKHmleTO5SzHkkcD+VfR/7Mnwk1L4veObXTZS4s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WKPCru9Q9fNckTSkxZZhIeg6j6e9fuz+xz8Nbf4d/CuPXpIgupa8FnaQngQqPkC+g9uK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G0dz1csw/tKt3sj6DbTrTRLW18N6MNiwwpGMYGFQYxgc812Or6tZeD/Cp1K7jIW3jGEQ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xPDumyz6rLdOP3Uf8YO4Annv2rzz4qa1Z6mjabKD5VtIm1RwvycnJ9K/KalR1Jn0NVqKb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F/iTxA6TvIYv7Ql+WKNtqog9Me3evNBYaHols15rM6ZLlhzub6c9frxUfjvx7pdldyfMx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YA//AFq+Xrz4gPquqKJWzE8hCBWzhR0HPH8q9ejh5KJ41SrzH0a/i/ICaHAkEDHAZWV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Sg0o6vqEeozoJ7mVFUlk+7uPA6Y7fWvnfw1q8ME8kd8/mGWZmIcYyF5AzkYA6cciv0C+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m8lQMvnIIyMH5mX15z6VhXnOEi6ZqWmlTW+h2zBysMeOBz09v7vpXtdp4Xn1XRoZj5UQ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vzNdg3gWBbFLYojf3e+4dvyrorm2fTdLjt9u9lATC8qCem72rini5Hf9XPlbxjpl3p9p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hjHZOCcD2/lXgXhXxfpVxrosBAxWR3UKy8bun4Z4r7k1i0hv4JoLsblk+VxgYHY7RxwK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8Ma9DcWDkQvOGGF4GTjd7cfyrvpYi8Ucc6NpHpfiHRdKS2LNAIkTfG24ccjGD6c9MV8i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keFALXeJFbbxHk/oO/0NfV1mdahubnRtYJkjfb9nl6qx/wBk8bscAfSuX8R6Xpup6RIl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jByOD6hgOVNejGakjlasfNlxJp90TI86FDHhSvzhAR3Azhj68enSvEvGvgq2i/0yxIMF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gxkfnjHH06dL4o0688O+I4rH7S0lvNKvkiMAMVz8wkwPmC8Y7fnx9D/DL4D3PjjTornV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ioewXK4O0dhxxQpxhozWKufOvwr/AGj/AImfBe6+z2z/AG7TMLFcW8p3FUTgAehHQenP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V034ueK7Pxp4XWPS9e3puiEgixIudjqWJPIwgAHXHSuA8ffB+z0fW30fRLyG5eMM8kaF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4eMdMY4715Tf+AdW0d/tAhNrMjEqIsndjGPmHy7eMcGsJ0KUnzJHrUsxrKHs5axP0Y0bx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2paXcQ31nCDjEiecVBI+6F54B6AV8u+HfHHjnwZ8SLnxL4xs3s7u5vVubkyfu/Lk2qAj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HXr7S/DT9p/4ofC2CHTLof2xpqHJs51JkUH0kT15xnp0rzz4+fHVfi34pfVrC1WytnSH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kYYt1OAemVwR9F8+jhqyq8s0rdzpxFXD+x5qekux9/a1+1To/ildalit/KtbS1VrK3X70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Rt+Y4wVx05r8221FrzW9Mm+Z4XuDcbd4PDNuUH6Ejt0Brj5/LuQrwE5VRkScsOeDgfLg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wTQagu/cm2RIFdQSN7kKMnooGTz7Yr2JwUKVjyKE26qcj9Zfhzr1rbeItL0hjGlnq9g7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hjnvg/h2pvj/AMD6V490LV/CmqRIsmJY4pAFJbaDtdNwxuGM7h0OORXN+FfBeveMPAvh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McsM5yqYRWAB6HJwPl6dB619KatoDx/BvRPE2jIJrzR1M96AoZ2WTibOOfkbBKjHy59q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Y+5zOKdGLex/PVqOueP/AIZ+Jb3wlqM8h+xTvEFOUEkS9Dk8k4HJ6H0r6j+Gn7RlsxtLS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Uc/dlPv6HHtj6Yr3r9pT4D2PxU8ON488GLF/atvB5oi4Al2dV3Do3YH1GDX5JQma2uPs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mUqA8cv8SsB029q/S8JKniKJ+fYinKlKzP6KPg38dRK0VnqbZimwY3Hb+Z4HP0r7Ljms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dee4YH+dfzlfAT4uXun67p2j63cN9jW4SMTAByvz8YDdQcFfqR9K/djwLO9zodtq9rMX5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bx04P4fSvkc4wTo1PaQPSwq9rCz6HjPxw+AOj+JbC5urS1EV5Gu+N4hjlc8f5/Kvy/8A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pS2Wqr5cq8rKUyxjIx8jfdwfp9MV/QLLbW+r6aRcrxIuDjHQj3FfnD8X/hEuv6rftJKF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lD8kHr36YHHSscFiPaw97dHDWi4Ox+eK3OJmSQ7i3Dsf4lA6fX6811kfjrxLoeipoEFx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mVb1OM9sDaQfevSbn4G69EGk0tnZhxjadnHq3NcZeeAvGc0hj1LSbkLD8rNGMnj0QgA/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grDVpptQjeTZDkkJPGNjo46HK/MB7kYr7g+GHjnxZrekR+GPiNbR6joVzE0ImnkztiPA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46YNfGmo6S2ibDbiSGWKTL7x8wB7Y4HbtWxf+ONf15EtLy68pbdR5S26YBAAGNuTngZ5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Axq9D1ctzCWHdz6C+JfguD4R28Wu/CrxhI1zLJ/x5SyBFKgg4Q5XLAcAFc4r3D4MeOPHn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UYLtLKcKffjPJ44P1r86rgC3uWlE0M0rkSBZCB19s45HTp9K77wn8R/GvguZ5/DN++lT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pHJYMCuPfAxXhZhlUXTskfQ4biOaq881ofVvx98XQwo/hrxJFZpLHiSOSGUyuARyw6AE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DQ9M8Qo0rXqyLEVXdOW2Lu7KGOMKOpH4kVgTW8Or3X9p+JNRjurq6kMrTEmdnc84JzhV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/wCMbaIjSvB1sLaIgDzpIyTKR28vnG49z19OlGFwcKFNIjEZxOvPm2R6BJoWgeH5476N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HI9CvUe2f0rtE+JD3GlSaINR+z2rDBVF2nHGcnt0xkAVzenfDzW77TvtOtQZldVY+WBE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w7gfKPQVnH4frc3z23gqyk1K5toAHMU2YxIcj7h544JC8dscVtOtFboiGJnN8sUaFvrE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jFsiPeuwgnnJPXaOv0Fez6v4s0zTtY8O+Lta8RSX95pj29wljJhwXjC+YAI8YY4ODjPc8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PAnhh/E40A6vPaoZrm5nYAQRqMsYY8HaF7EgH37V5TeXnh/xULSZ4YNPivgC1xAoaQsT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tx/hXPyxxMbxWiPVjOeGXKtzT/aD+Pdr8UJ7Gws4Lix0WwHzwblkkeYhtsrnIVQOgUEk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qGk2rrNHkx4G7aAdsgIOP4R8oyWOAcAECvujUf2bZ5vhqIrlY45bm5a7W6Zg7hpBsQOA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56YyK/PD4o/Cz4m+AbqRrxGutNgMjRgoylSeDkpxwv3Tkr2wpr6LJo0XH2UND5HMVVjP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0+B8rE0mEXazSFWwQMHb1z3Geld14d/aT1rwlKkmkXcsHysDm46k/7JVgOOOBmvjP7S126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tTbgjjA5GOn4VaikWHf5544z/GxYkDpxnr/9aveq5JSqbo82GPqw+DQ+/U/bO+IFy6xL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fIPTOV/LC16Rpn7bXiSG3S3msYri4IwCBlC3/Adhj/4EPwr89vhf4G134qeM9P8ACvhl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cF2RIPmPt278AE9uP0qtP+Ce+rW2jy3Vxromu442eNIWYIXH+rxlfmzgcsR714WPyPL0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eJWqZwfjX9qfx5400mXRYrZLG0nixII3Z/OLDaU3BVcLt7Y2nOG6ivFIfGfi5dNGnrNJ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5ZUAA7A0a7BsU4UkEgVueNfhH4p+HWpW+mam+IJXQSS7Nm1XOD2x8oHO3owPpXsPh/SN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pPLvphcC3SIj5ltDtcuBk/I+QoOMjHXpjznQpYeP7pHoYerVxLtOR87eBtF8bPfS6rpU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PIB5WEtlDkqUGGYqwG0DHP3hzjov+GuPifp+nSaUt/LBZzq6GVVDNt2fMqu4LKQo7HI7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hjw74q8BXTaWFtbl4pLZvJk+8rgZ3jcT83Q8jgYGMV8afFP9kk6laT3nge/WJAW3wbv3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nX7mMKOuMVGDjQxNbkrx2N8VDEYeF6MzxC4+Pniu9tTaT63dTo3zYa7+bafQACvNX8U3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GcNlEIHopXoVOR+HSvANfubrQdVu9Pvmaxltf3csQXbMrLx8mR14z6454qmniixjni88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9hsEZAX7xyOQO2a+3pcPULc1NHy0sXVl8Uj6BGtGXzGa7numQEybnWWbaOhIHQdq6HTLa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29gjxunghZ4l29TuVcYXuOOOw6VzPwN+H1j8T9ct7S0u/L3XCxS71wMM2NwHGVU9M47ds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vwY+A/wxPhfSbSO/up7VoPuxvKzsMeYc5+bODnA4AAxxjzMXQjQmqaRpCTavc/LOI2d3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icgcBl6dMV0Fotl/asdpq98sECLtlkXBIXPZV5J/CuWHmS3hSyR5mOWiBUDbz/COTj8B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6kfVvEzSLDbr5pjQDcfY/wCRU/Vof0i1Ukjdj+Kn/CDan5XwRsJo9S2m2/tadPMWRGOW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7QB2NQatf/tBeO1mv/FOt3SwuDJIkki267G7eWEX5MgY/h+lcxrn7RHhHwHD/Z/gfR45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JI5PdtpDj6NhR2Br508T/Hv4heJ7xln1H7MgH3YQUwH7dcYx/dyPQCvYw+XuX2bfIJ13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eFIS/izWYvtBzmCFRLNk9OX5GfqPYV5/q3x/0uwtV0zw3p8jeSRIJJZVU/LwABg4B9OfY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o4nurya5l80sC53AH16cfhUsdh5qlmXLP8wJXHP455P0r2qOVUl8RySryex0PiT4g+Lv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EB6QI2IwB0G1ic/TiqmmQo/7mMlWk5DMAu3aMY9Pw6VHBaNEU80D5xnHX+v6Ve85ID83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lOlGmrRRg5N7lm40toVXfIhUDAzzuH9D7VA8QiUkbgpXdhefyFacTR3KqyEkgc442/4f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sMoOTu2kn+taGJSjjYIGJP7wcKeDt+vFGW+4/Zcr9OmKjCon3DkkduSfbt/9apIXHnKV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K2KALEhyF81c4xjHJ+p6dPTiq3ksjs/94YHGMD0qV3HCyk79oBA6N9MCoFL/PLKSATw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gCaPymO2Qfw425PGenTipIchyJB/q/4DgqPbPWq8sUZhBPb1PHtz7VcmaLy1nc5cLww4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CS+KJbyOcAhRlR3A6kDvgfoKz9jjABA3dAOQwHcEYxn07UslxLdxbkJdIwN+BknPT5en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hGuAsP8ACzY4I7Y4z3x3oAsJ5BXy5FG3BAJ4Xn1685x9OoquJiUIlTYUzjnO49OPy61Z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QN3BUYzj0B71WnjQxlwmGCjG0nufTp+FAE1u2CdynO3KoB2Xn8u1PPksuVdWw3DKuSWx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6VSeOI5jfDgBRnd0Yc+vGfambnz+6XH09Dxjnoc+n0oAmmdDsyGIT5gxP5/pVKdyR5UY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Yf8A6sVYwShV14Bz6Y7fh3qt5QT506t9Oh44XPr60AXI0/cqQduMnPThufpUhnff5bYy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celVoQ8bBt2VU7cHnp9B+FRN+8kVeNuOyn+I/rnigDSlJ2yOny5PORgA4xz2zT3kESbW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Rjp0+tSxRGeGKWTaMcg44I/oajbDs2CH2IPmHIJ/l9KAInEhiDQcovLKO2OnH+FNLCVV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nFWDH5SlS3JxjHOAen0qvI5CfJgLnrnp+nGKAHF8S7gq44PUD8PT6dqHd0MnzfLnIBH8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FypK8cdMfXp9OamTM6Im0KV4wfT6UANCzKyzFMj0VgFAHSuhtA23Y7DA6bVyOR149PpW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dvTHQ+2PQivTPhN4N1P4i+O9N8OWAMYuZ0WbbwFUfeOP7oFYV6qp03Lsapa2PRPhR8O4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0EMBb7CkvAkk6eY2RhY0/vHv7V9wfCz4d6Lq3hW78f8AjSAvbFxa2Me0KJXyeR0+X07Y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x4B8P+H/AAR4e0+BFiiRri4X5XmUYTbgfdAPoa1Pjb4i1XSU8H+EfDsgsNJstMjvJbyF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VxuT2JP0r8yzvMa1a0KXU+wyPD0YN1qi26E/xiufCfhPT7Dwl4NtoTdPEJ76W0YR7osf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XnkfiDWW0KabV9UM6xAGGKJhIIUXjaeMA9gM14uNd1DxBqJ0zS4ZJ5ZmVOMmWcA8M5xg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4OatNpdyt5epm4g2vB5mDz6cde3BrzKNCNJKFR3OvF4qVaTlBWXY+r/gZH8OviF4cm8R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+XNAs8MBHlYG9nYkkP16D05rgviZ+0P+zD4Buv7LsbW78X3cbMrmB2kVSAeNykDsOcY96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/FOg3kyPHNcR/wADsGlVMegPT+QrzW90ySzmVNXV4y5XCSx8k+n3Rxx7V6dHhyhXl7WU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Xi+XY+t/iD+2ppmqaLNofgLwda6NJcfL9ukuXkaNWBA+XGC4HAXdwee1fI9n4rkvcve3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XaQcnnbnooGeBj8qwNR8Ofu1nsHQjfkxocHJ+717DmuOmtNQt2xcxvCS38PKD0+bofpX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42jE8mtja1R+8z2dfElrb7THIYY1+4uxOG9sCt0/E/UH+RtYusJ1XACAemeo+gr5vzKTl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gcYIH8Xc1In2mZGTzWBH3R0Xjse3sCa7P7Nofyke1mfRbeK9WvXEcuoST5HBjl5OR8o7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jbQYfK0e/uYUcDErt/qvXa34/SvmiG5v4Z18qVgUYMm0DhyMAkc/KK1Y/EmuFIt2H7Dc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2n/ZtL+UPbVD6n0r40+OtNu45Zrpr1dw+Wd9xd+udyqMDOMjFeq+FP2oZ7G5Y+I7CK4j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AZ6evTpgV8Twaz5i7Z879ic8ONxOCQRjr0xjFVL66yZVtCyqgL4YZZXP8J9wemOPy45M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dVHH1odT9Lrf9oPwFNGkrRXEbY2rCVAVe5HJB+nArodF+M3gvXU8+KV4hvEWHwcdMHOe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bnWBfReaytFuG5Rjcw749wP1x0rrxrENjI09vK1vu+6oIyBkHkDoDyOPSvJq8MU/+XaOj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+mvjTwpa65oGpS29yslpewMrbPvKX27QpXPGdvavyz+IeiXGk6uLPytzfKQ+Nw/ulfxxn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dPFPgpInWZL6De6PZzNwNvUo4ztO445HIX0NUPHXiLRvirsv5I4tHv4N7eQpVEaMgAM5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zitMsyqvha/M9iMTiIVY3W58zQyF9370OzYwo5FaCtwFTac/3hgYHT6DNYsLWqz7MvJG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Y9RjvWllBhIxwMEnP5c19keWWEY7lByR9M+34fhWmksTSRoQoVwSW6AMe1ZCRurbY2ky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JkDuZsgY2qRzmqTA6Q+R/rd3K42g/cz06VhqDl0BwCTtUHqPX8KiLXW51CcrgED7o4qq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Tv2Un/CqE9h04jH3j8rdeeuOKbAEE2yTbwOh6/4VYW2eVA7gBSCMZxkU1F8ncECMy/Lz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j8xfJhG8kgE/wiq2xwmwDcF7HqBWn+8hhcsfkZdo2jjJHFZAmZZzGyDBQbvf/wCuKtbA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EX+Lrj2xU+6NiWhLfKOMDgL6VQZwW2Ko6fkB1/Gpw+1/l+Xnr9e1MBLeCa8voktBm5dx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+J9R08wSXCAzW4Ec235mU45GR2xXg0GoTaVfxalbxoXR9yBuBkf0r0/XvHU0emqtm0J1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gdvqa8nMKUp25SJHUXN496JGkh2k8Bvu/L7dqxk07VdRaBba2csjAKSvylR3/KubefXp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dzCNdowEy3B4rvIbLx5o0tsurMFs7YMr+QDuj3cAP/e/CvDq4dx3I5T074XfCfxjrF6n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0++Rg6nDyFOqrjqccV13jW20nTfFGoXeq6cS1yZInnEZznZtkzjj5h/KuetPHk3hjTNP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i09xMjjjzGCtn/aAFcR4s+KGqX14+m280U1kxP7+RssUztDD0zx+dePUw9WpUViSbwPa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ziRba5n2QxXEgBwf9W2/se4r7L8UfBb4dWoOo614qghubkoBFbzgyPNgACNfXOBX54+J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DPhOEk+ZWXsrL/dPIxVHQPE39jaxbak4e7is5o5vIkdnMjRtuCKTnBOAv41ljcmq17OM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OCXw+1TTNZvfERuEl0VYJIId+TI6IRjcRxuTbz9TWxoPhbxp488c32thoz4dtrprcW1y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J0JQkHd618Ea9+1H8Q9ZiFv9r/sS0ARRY6fEUiiBxkEjqTnJ969Ps/209d8NeGtN8P8A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EJLc3f7x9wxvkC92JBwD/Divma/DOYO/I99vIvmP0F8Xfs//AA21yMXWsP8A2bMgbZNF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vGOtfMevaB4T8D51Gz8YWslrG5jEzTYkVAcDMi4BzxjHUmvi+5+L3iP4h+I21f4j+Ir5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ZMUMhTkRBBhSxHHvwK8f8c+M77xXf7nVbPT4nYW9pF92JF4+Y/xMcZY47V2Zfwfiope3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fcdvrfgXxdq/9hWXiu/l/tAsojjULGG4x87Bs5PArgr+2ufC02o+EtXtpLuZC7xSyHGI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nPHGK7X9jr4R+AvFejXHiPxje3FrumaGOOBwm1omCh/733gcDAH1qb4i+D1uvEN1bxR3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R3zlzLaRMfK3MeeP/Zh0rkqezwmIdAs+YZIrJ7q6ZLoPCGWVSzbohKAQVGeGAH5V798H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UGuadb2pTykikLr5bOHOFKd1I6ZFaOi+AY4/C/2d9MsfKtgIlmlUyMznqzn+HHBx3FeV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ujajZ+fbwZFu8ILugQcBsdMnoO3FdNbE0cRB0ehB+4GpeGLTUNHtdY1fUreG5W0Te1zK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6KT6V+WPxt8NXy+KmjtSLXT7uY/ZJl4hbA+Zsj3Uj6AVzfw+8QeJLrVYNT8Q3t3Jp2l+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UHI2gHHyLjI/pjFd3feK9J8afEY+G5rqT/hHpDhYR03R+38FfM4XATwlX2m6QrHyjrGr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zfaLZyqsCWU446/xL1HoRXoXh/xkPD2jy6t4fs20nV5X2vMEJk3SclGbr5fdR2Few/ET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C9wJ1jIK21x82PYH0/TFLr/wjk/4Ry31O0njWeWNZJICdpJA5Ue4/lX0CzihKKA+dNS+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3sf2jWLpwl3dzuWLlFxz/s46AcV4pZ3uq22ptd6f5kImcifA+VgOgI+v8IFe5af8JpNb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WsTS+Y3yK0o5Hzd1I9K80mmGm6hJb/NeRxPjzIwF5I6EHqcdcdq+sy+ph3DlpiJ7bRZ9R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NengSpwuen0Ar6Isvgr4l0ktLFc2sNxFbuYPIXAyy9VB+8fpXztfeMTJJZy2EDh7O4jn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jv0r9o7X/hW/xV+F2jeJfA0kMeo2Vsv2iLOJdwGJFYA9Q3eufN3UpU1KkiT8qvhd8LdT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heQtayqjvFhQHVuvzD+nSvrLx3p15cfDXWrOyffLbQZbzTgooHJ6dl4GK5Tw14h0jw/8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kOqyRPbS4/drKRtdD/dPpXUeL9RHh19StL0yvpmrWEsedu5RNGO7fwqRxXy1epiq+Ip8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rxj4c0SMpcWtxcT3cJgjEbhduTjJzwoPryfaq2k+EtU8Q6lbXM6r5F9cGAvnglOw7gD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KNwEjgV2MLuQz4zhj6Y7Y79K9H+GPiqbwjq0MmoxJeafBdwyvb3I3ITuwRt77umBjNfp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stFc9x+IHg3V/CXhDTb+VDaW0ga2SFehwAyuH4OCOM9q8M1OS+ks4v7Ouy8kxd/s4baU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A+gOMDPSvuL9qi5vfFreE7HwUv23S7rTzexPEFKmR1AZS68Er8u4AkAjivAfg14R0/xo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RcmWUSLiLdjCbcjIAPOMcnPQAV5dCahTbnuZXOJ1qOWCK2nv0a1tsRu26PZOoZewcfMR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vEep+Jz/AGlLbJFZ2W4CSIfeP3AWcDPTt0Hb26v4s6GXuYpIdXTVr95XHk26qsSBFG2Q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RgdRXHpe6ncaCNJ1yONLW0UtK8ajcwH3VTGB+OOTwa6qEedKoWcPdX92bVpZowwkARSp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WpCya/8AJHk7PMI4xuz0X8CPx9qvyap4auvCs8cju16jbfKGN20svKHBXGMe/BHPWlt/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qRxyE5SOXg7FxznK/MccLjpXtQh7pqoaEm+xuNAtro3B87zCPKDAyKUwFwOykdcY7Vn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I7xuSGUNgj0P+19DxWelukEWxXzuIKug43DqM9sfpV+3ZQAqgZz9c596qMbBymzDJp9j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2Zi77sc8dPw7Vhu8ImdPL8tDKzr0P0HAx/hTJtodmmAy3Hpn8PSqRmaF8JjgYzkZJ/z2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Y5FfnaT8wIwOfStnTbxLG++2KluZVDCFriJZFVz0baeOO1c9DJvcb1O9BjtwD1PTB/Sr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3jFaLY1Ppv4XeN9TvtVfU/H2tXC6TpaFhEreTC7LjYqLEF468YxxXdeN/wBrNorZNF8G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CoD46fL/AArjoNu7j0r49OtXh0oaPlFjVy+/+JmIwPy7Vp6VoQt4jdTokjOF27k9Ovt+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qVva1FcyVOxLrHi7XfFF40+s3MjxtnzAzFn3c8Fmz3x0GO1T2X2RMq2RsC7eBtVvbHb9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7RlG4yOhHrnGP8iqAEg24c7f4dreletDDU4RUYKyQWNm78tpAolGx+cD0yMduMdOKWKL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VJri1WFfLHKADJHI/T8/ypJJpZdydM4wPT6elbpWNEiUGKKXZuyWyqg9cD/DpSJtU527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KrSW5mCbfkcLgDqBVmVduxj1IGfrWoxjyeWysPu+44/+tV2J2Iww+4flFUZYGZG3MVH+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nIYoOMhmPDMeuPaspICxKLiD94q5CjPTPHp6YHakivIY4l34ctuHy/w+nSrcd4MNA3cY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ynt4IXwcvnkbTj5T/UdqqMQJBcxIIWZHbJK4A7/4VqwXySAhAQRwwxgYHTFYUibcnazb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0FbOj6XPqbQx2JExmbYsa58zJxxjoe39K0p0nJ2Qh7XyLk8AJjbsG7joBx+Vdj4N8F65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tkSMlZdvO89Nn4Cva/BvwFXTru31PxhMryQkNHaW65PAOA7dtuenqK+k/D9s9qFtrKwi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fLnb03N/Fj3r2MNglFc0yU29kYPg/wAGWHhfTVEa77jZv83+HJz0rSvIzMGUPktiNc9P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0bLuK/J3+fG1v/wBVcNdSC1uGI6LGrgdTluv5dK6ammh6WBoxir9SpLKrRSbeXm+RT2CC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yN8gPQbR1/QU64iCrIcfLDgenJ9KQiJH2EcxR52n1/8A11ynocgqPHuDRDhv3Kj/AGQO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kMx7HgqtRb9gyF27FxkdBIRUgVsKrYHGOn8RrQguQq0i72JOSeg/L9K2dNNw12uxck9B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LwCcY+bn/PFaWktuvInG4bGAGzrgHnArrpnl19j6MspJES1jvvL8xIlkLP8AeGR0rRsx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JB5LenHQ/TtWVf3dvqmnW7xxrjZ8xPDrj+R9adbXU2nlGQwpIFEao/8Ay1DjoPQjsa5a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6OGwnDrMkSSRnIRuXDDr8vTpXKahZANJHAuYN2f3fbPIIHtWJBqMOIp0Y5Q7PnP7xGHG1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7s9RthC5WIoQVkTvj1riPR5jzMptbbMQrA5XPVW7D6GsjWLYXmnXkMgC742VCv8Az1A4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BE0kUAlyQBvA3bfWuPvLb/VqItpBfvxjFaD2Pl7whMdO8X26Tqo89xbuT8uDnHzenNd3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yvbrEf3h8oZXPG5jjP0PFU/H/hiGExa9pn7yORj56JxtZep/Hj+denwW+neJvClnf6Sk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oFIlCgPwMA44IPf0Fb06l0Z16L+NHj2n3VwYjYK8asW2OyDZuX2xjpn2qDEwBW4vFj2k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Z/z0rbuLf+xJZFtZ4bkAFmkmClgQOdm3HzYHA9eK5xbqZv3k8hWR23eXt27f8a0ucvIz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6uuQc+UYhk+3c4+vareo2ItiLxo7TH3iWQEk+qAjPNYkWsTxxNClxbk/3WT5l/LHbpW9Z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aYX7s8gJCn/ZHH4UySidas54vLnumEf3SjRMPoDgdPyqE65aRYgtrpUxyQkDHpwODxj8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/bMcbheoi249uo/wrn57hYS0D6uFJOMrArhhjHVOBQBetvE92qk/21OoXjYYFC598dP8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TH/id5dhuw8ZVc+oPH+e1YUOYW8xdb3HcuQ0HyY9zjiuyhtdZm2PBJYyx9VODtdfT7po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WxtvtlrIYwADGoK5/wCBEdP92opVfBt7y9eRwCfLhb92B2wAgBqO3hvftI+z2dlG6/eC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V6ZbqAh5/slpk9cKOD7t2B9qzN0QSSsUhto7bhCVUS9AR7D2xVmzi1mKXcmm2R4wNwVcH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K10d4ma71EuvY2zBuR9OnFZkp0PfsX7ddDH3+AMfjg1nM0pbG5Ja+Lshlk0609EVQv54qZ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acJD0ywxn2FYCS6PHKrvZXcgYbVTB/OpFufDgcSvoU4fnBdTjPb8K5XvsdcTZSLxc6f8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EDH8/Sporjxhbf6i50tGHQZH9KxFuNAuQY7jRriIlcE2+SB9KT7F4TilDT22piHaPlWNy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bGxd3vjtXV5NW03PpkcfjSpH41uY1mg1jTYi3zYZBg/UnrVGO38APGJI9I1F9hwfkcN+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OPTNR6fdMT8fnRfyA2zb/EiKMNJfabKh/jQYUD2wKzJE8aLOztfWKsVHzFeOegFUwfB0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zxFhyrD2xUrf8IXMmbeHU48dBtfLfieBRfyA2FstaktymrJZzxqpcmI7ZOPaubW8sLch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tiGQ/44qyjeGrfMsE15bAoFO/LDHvntRYrLe3CXGn6lbh9+BE0Z24HA6fypAVJ9UFxAI4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SDKhe3K4rJeKwjkWe90y4tOQdr74OD6dRiu9eHxAMEahBIxYggW5UD8s5FZK3HiSZcWt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uCXH8OHG38Kho0LyWfg64kQw6/fW8uQVZJ0wn/jg/WtC9iAUGLxe7R9ALgRnOPQKeagV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+Yy5IKWr8jqOwxUUs1wwXz/B8ksfA3pbL2658sflioSAzkPibJFnqFlcBTkrKCpC++3s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lhCJLYxJ1PkTTRk+2ev9Kw7i48PK+24tLrTynBCqyY/7571Wih8G3UwjGp6misuW3TeW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uoL3W/3kctzpnmKuSv2hw2AOjbVyT9TVZn1uRljLadcZwyW6zYz9Q45+lYFlpnw7QS51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G3p9F/nU8lh4DiU+Xqt8CBlfLudxDDtkxrgUGhpGy8XKwX/hHtNmH8JMsYX6Y4qSG4iO6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CfMzRRIV98Hv9MVyjRQxhpINbv5Ivl4W4SRl3eo4rfTSYtiPbeInRl7OFfJHbG7mgCvr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7aCJfvLGowe+dvT8K5m0Tw/gi51K5tMPjbHL5RI9/UV10tnfS8DXHlGDgsoQbu+AO1c8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IvFiYr5iRo7N6dRzVrYymrFu1vtDtbf7Ha6xcmIksc3Y53ds4q3/AGl4fLYj1S9iKj/l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HNRWd7eTQ8eGLhlzlmW3iUbR6HFXDmU728OTtx8ibI2THbAGOay6msNjUg0rT7lGu4tV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E3zYOMbcZPtUkEuowSeVpuphtgy0c8PXpx8vFYUS6fCuLnQUtWU/d8l93scLxVmAeHZJ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u4+QsyEt7VRs4o1Lh/G13ERZxWZiVtpYsysSB7jpWHqEGrJaH+1dMiJY/eB82Ld/ex2P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yINL1q6iWNR8r3JAQ91G6su9tLRW2W/ieaZ42ysTsHUYIwDgcirTMTOil8P2asmoae8r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BjovtXSWlr4NZln/ALPKHH+re3lK/iBxn8Kq22r61ZReRZG2uMH7z8Ak/wAPsPxrp4rz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4G3dJd/LuPtjp7VMiYkcM/hGEbo9DEm5sBprOSbA7n5uMfSmtqelOzfZvDFyoViuYtNK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z+JItvnfYov4VDzSlST65Xn8KeYfEbruA05zISOJp2wCOgG3A/KsjYwp7vR3GLjwxePg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ynH6VSSfSJd2PC9xCijgtZNnI7AnjJrtFg8bwr5tu2m24A4+WVuB9V7fSqM//CxCwEeo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OT/vfNn0oQHM3MVmUZTp9xDwMt5TAoQORnjgfTFUrG1sXmbdqT2K42xneqjd23b+AD2r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hm+xSbgyl/mMg454+7n8K5a4sxbbBqtsrqxXsNpx22gjB/HFbozOpt9NkhDJca7eTIfu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fMMe1Xp0SNF+0Xl2y4wgaeC1RyOx2DP3e/WuPs77wGmIpLOEzbjuJilYBR0G1ev5V0tt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VRwSPMt9PaQhQMDBkHpWEzSBQvP7MjZftNrC5ONu9p7odM9vw4rQjuPCrt/ovhuVn2YV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W4wD0FdHFd6ylis/nTWjr94XTpbfKOPuJyOfWrkGv+L5EVbe9sZ9g3LEzs7Oo47YXj8K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EyAW/h4WwZQD5uyNBx/u7qzrv/hI53KPHDvXaCiTYVR2xjmuskTxFqUTG71i2tUHBFtF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T6ZZRSvHd6zPJjktuWLB7dO9UiS6moeObaMpAtjsxwHmJ2/jRE3jDUSUlu7G2wOcIz8H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ADu8QXUeOhVlbP58ZqQeGvDF0Pl8SXUhK/faVVUfXb/ShgdJHoeohlWfxDEig5+WMKfwy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0Ja61qWXH3j5ygEfQcD8K59PD/gLeipdSXjsQqgysfrVpY/DOlzusGjPcIo2r+5ZiSOv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9v4EDbDdzPKPmLrLIfoOKqQnTwr29nnax3OrqwO1emM11VpquolzFovhgw/Lgltqtn2J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tjfbrG3hBGeZA0mPbaMUXIZxSBXRXW7MWwjZ2VTn0Pcdq6ZbVoFT/idSFWG518iMt+H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crGt1Dsi+UMRycg84Az0pkP/AAiG7F4rjPCKUdcY9160xI25oNOtvNl1Ge8v4lhZlFzc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ddvbjHGMiqMN/wCHLpPLsNPtjLwQn2ea4Yg9QCepH4D0rZsdY0KCSNbG3j3cBfKtWllA6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W9RvtavtjabaSxxb8qHlW3cDsX5zyOw6UGhas/MjIbTtFBlJV1HkR2vHcn09Bz+FbAn8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7S3Ifb/3xXKW/wDwk8cfns+jwo/O95Zppgo4z2TjPQ4zTJf7Q8s/ateuJMN8iWMK23Pr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o+l+IwVEupW0BUZG1DIAv1b27is2TQNXZfOk8SRQJ1BAIGPxOB9aorHo0Vxuu7q8uCuV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sBmpJZ/CQaBo7aeQtyCQzkkdgrdOKAIX06OMDzvEazleAQ6qPYg5pI4NJkLiTXbqQgYI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8KllOgyyGSLRJJGbqZYG6dsAE4qtFqFhAP3Ph7cM/Nsi/wAeT9KAuTC28AIwF1qt1cSL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q5Fc+CIPlttOmuSo4fyi4J/GpbXX9LVfLi8MyiZhlAbVfzHWtxdb8STnZYaPLAAoz5rC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Pi+tR/x6+HhLkjrABinf2jrS5WHQTHwcfIvl57cj0rTl1HxCzvHcNHaHb0HJ3ds/WmtH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CRhceWcAdOaAM99Y8bEbbfS4wdqjl8MPyrNa58dKx8/TYkOB91t2fQHjitKaxu4yftGv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B9KoywXMeIxr74Zh/rSMcn27UByl6y1PxSjIi6fHHIi5O5vlZMYAPpW5FF47vIsyTabC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sOKw4fD11dkrJrFugC8ZIOQanTwnpik/2hr7fKoAS3dUGB9aB2sWJfDzgNLf+IPILLvc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qgbLwDZhpb/ULu+lXoZZskkj+ELwcU9D4N08MsO6+kx/GDLI/wDTArTg1WOWPzNK8ONP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BHYg1LAxX1Hwq3GnabLMRwNsO8fifWmC81It/oGlSTKAPlkRYlX2ropJvEjRFrWxs7RD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HFV1j8RsAhvdOgA4AkDjkdc/41IzFW88Qg7m0SLnnnZx7rV2C68Z4820s4rdgBlnUB29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1yb5ZNfsojkH92o24/Hk1kG21lWkiOtyOy5+4BtJHp6cdKLAaDReOZ/mlvbFG6hcMThu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8cDSar4h3qE3OmzYNp7CsJLDQ2UfaPEU5yvThSPUe1K9l4Ti+ae5nucrwA5kfjpkdOKz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ZcanJICv3VOB+QFV/s/gK33PI9zc4IAjDFmP49MVdh1DSbYbLDSpbjLZ3yRcnPG3p+VW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+k+WOqq8aqB+lAyoNQ8OtAV0zS3YLwSYt/TtntRDc6vGwh0rSjHxu/eKoz/9atT7Z4ju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GQp4DDHcD0qvKmtbCt3q9jGoJO1VIJI9/SgLEqWfjK7QGV7W1VXBCbssMD27e1RzaDfg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JMK/56VRaHYdtzqzSICCwjYAhWHUVI1j4RQBpbi6uiu75DLwPfigCs+n6ei5l1GfK5BD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Lb+F/lM80oxH/rBL82/POV6Yq0J/DjNm2tJGA4BkUk9OParCv5OJodCJAUcmDdmszQpw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5XXAwdxBHphRWpHqltbsqeHtPXBfPEeNxxxy+cVdgu9dkxJZ6N5BYDbIwWMrn2qyz+Ivm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IkwensMUGYRP4lm+a6eGxV1wdzeY6r9BwM1Xng0p5G/tO/MkiYUgHaOO2Kf9gsImkOo3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hVEnTn0p8Y8MxjZDbNdzYPzsjHr7+grMZS2+EbbJWza4Ycj+6fqKsR3EzFv7J04xKcbQ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HxGVC6dYRrGuBk438dPoKa8HiWRXe9vIbPHGxjlueoOOntQAbfFAUyfaI7VADlHJwMeg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6+R9YiWMgP8o2rj6fSpFgghHl3uotcsw5iD4T8xzx6VVml0aEHdE82GxkMx47ewAoEKNK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w2YLop2qEPAwcYz6CrouPDEWRb2pvnC/fkUyH8AOKzFutIz5FlY3Rkyr8x78lfVTwVFbl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pUkMkuCC0XloAOv+6KAGobu7U/2dp5hPAX5ViUAemP5UTDWLXclzJb2okjIWPOOPUY61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1S5tbGMgEi3yXwABjHSqt1Boaeabm7mneNQuGKr9AoAz+FAFVrS1dUN3duq7eD90cdcml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y3A24LHoMjsPp3pkE1iADHbSzFoxiLG75ux9PYVqLLPMFS7tWgc4wMYBPT5sccDtQAi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MKspGevTiqtzbW8aJvuGLtKdwB2cH+QHtVhk8uQG5mdEK4+VR5ax+38qlRtFjSJoLJZH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2PTJ9KAILeYzsosLPccncVQH5Omcnirm/W3TKXEdvHtzt+U45x+H0qG3g1U5mBgiR5G+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vHAqjf2NvBCXvrqYhnC7I8D5uuPYCgDUuDdIcXt+EIbJMeOWA6DuMD6Vzk7aAZMGe5YH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2HpWkj6AsPmWmmsxygk4d8dgdzdAfTir6Ney2xW2hFsjMp+bar/TGOh9KAOXur1JWENk1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/wBojIpY7iO1uIvtcUknluT5U4JJyOcA10H2y7t5C0dyiPExLKfkU4/DBroNY1/RNb0e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GuVGA3rQZzna2hz8DvdFJJIBborblJAA2Dtx/WrK31rayfvZWYsdvqR7DHT8Kot5MiSB7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AxC9Gz/CBS2GpIIVhsoNrxkguVyo9BketBof/9H8nH8tZXdABgbSHHy9Rgj09K0dSjez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aKzrxznuMcYJz+XpisvUAILhZnTCbcnJA3Acn24xwK9S8eeBfEdj4R8LfEO/hZbXxFi1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MWVgVAwGQgOuVIIwe1dE6kY2ueOeYs+QCQApHXPO3uRx09K6PwPCuoeIwGOFlR8qSMCP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2jHb0rllmfySPLLH+GTPTbhSDwMd/xptvcTWd1FdWx2FGxx91geuPTiqa0ND6A8c+KtT1K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sOn2Ft5FkiuxicEDDBeQCTwT14xXCWNxcW1pd2tpdt9luRGlxEr/ACSlT8rOnR9uOCw61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cRxeUTtkI3bwpyMqD3Pfnpn8vvj4W+Efh1498M2XiCbT7eaeDSLqeaFH27bm14ELdwZc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V5uJg9xRSWx8qeFfGviDwJr1pdgW1zGAX8mdQ7l3+4Sw+ZRnB6+lX9e+JOq+IluJdTjW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dqmV8sq5J43E4APrir3w98Iad8TfG1joF1J9n+2RywwunyuZLePeikZyehJxg4xzgVwG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+jbyy2OoT2oYPv8A+PaQxg8jAG5MjPzDp1Fc9k3yPsWkup9M/DHUPh5J4XjbVNSsIp3u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F6k7SQAeMc9M9MV350j4I+MfjL4O8GvrtsmnJZXJlSOdooZWWRDDG021gzkSOBuKfd5b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h/EelLrMGqRCNo96yP8A6uQREqozneHAHBC4Bz17eb3eiTWHiKe40+cie0aSKJv41Ktl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kj9OBWFoQVTmmr2JnC8bI+9Pj58KPhz4I8JnUfCtxbyXu/y44Y7qOVCrBg3yZJ5XGO2R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tNXWxcRofLaOCbBfIBlXoT32gc9uaybnUri4mM17LPNvxxI+D8vT5uCcdAemPStPRfEN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jbzh8pbhhnIGDxgev0FenV5HJuMbEUKPs42budN4N8Pajc2d7BE7s1tId42fdcgg9fmJ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6z4d07WvDkvNrfFA4nX94jRMPmXPI+7g54rlvDvjjWNKtNXtktrSY6nP/wAtSymLapAI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aC4vtKWWWZWuVZ1L5JZxgbWBODtz2Crg9qx5Tc53xPqE93vNoTawyokUsMG0JMBzlj0z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mEKy+WrBjH8qqFyGUDsBgbQe5rc8TmKK4giLqCitkHPGcDcBj/8AVkcemJHNHbOhC5Vj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FuIFT5QiEEke/t9amfakawDdxgZPoPT2oYojbWUx7xgquB+PualjjMmY+SOmF+bA7fT+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ZmOVQBTkfJ7Zz0NJ4bsNU1nxIlnoSb9zAHccDb6luT2/L8Kp6mqjG4Z8nLFSOPrgf17V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wPoVxeXqRrql6kcyNKFV41bk7WYfLxgYyM49q5MXV5IFQWp30fhC00bTIbDX9QFvbOVk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7FxkLg/ia8r8YfGu4kjg8G+HbeKODS7hbaxnCs05LnC+y5A4xXnnxI8bXfiXXmvXuJmE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GI+Udxn061xvgArc+PtNkuFP2eOVrpl+8Q0eB5n1A5HbNedQwrceeoUfQvhnxdJqF9c+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agsqWzuwjMUoGC/JGCWPtk14x4iju9PdUvvlniuZbRwfnJeHjJIGcsMHPPWvSP2mPAj+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Rr/ZupxCa2kXDA5PzBSuV9+3FeKTahJdeG0QMDJDfApv6gEY74z9BXbR5XHRAWY4Y71D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4fpV59I06GDfMqcIRvVgMKOmM/0rj/LeJiiyMoGQ2z5VJ+oofaiESbwkgCkZ6kds9vwx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47+FqaRDY3cDgeUq4+z7hlRg8o2PfqK+mfjJdaVpX7NnhO8kjmu9MnuYljjUgTLDIPkUZ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PL+zP9HPmrglcLnBXaeAqV9yfERrLWv2KvBV2iLO2nXiw3H95JbckbWx2BrzMbQ1hLzK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RFplqLWKWMeZ5ic89eCeg9Bge1eu+BdNi1P4S6tZmPjTtbtnUHsrgFieP06V4rZO1xcD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cH698V7l4DvG0/4feJrSQb5bqWKVOcLlABgf0xzXookkebTn+0QzoI3M4wydv9n1FYN1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/AFPA9jjiq9q32q6u/LjMWV8znnLY6+34Vh6heTPp7SjcB9xOM846jp/KutAcReyi+1K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B8oXjI9q9K0eOP7HEkaqgPzA8+nOc+ted6Ei3V8ZTu2xIFHuCf0zXo1sCitLKESM/c4J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D6UzQ04ozHL5rLH5WflKnPzDoeOh7V0EUsXmbJwVzwSOnTqawrSRIv3W4MAN2AM7T/h6c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NuN2Oh/D1oMxZJTFO0YJO35SM8EHuBjgj8qgeMfMq7Ar4AY/4U8MksoZVGSck9MAdqIY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HHPYfSgCVZo/vj5Tgqc/07YqOUtNiTLbPQckbf8AH8qZjy4wqHlVLYxyCfT2oTY+Ubdj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ADycKqLuIDZ2nBxnnpSedFG7OGy7cNuXqT9PpUeRK7BBhSowq9V9j0x0ppjDTk7cAHHy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PjeQwOG2oqsMnqxHUZA9KraifOQ+WWAwHweOemD/AJ6Vcm2QxhXQHK7W9SD2PpzVWdt7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1Axx069KzAoQ2yg793zHg8YUMOgppUPLtH3VHCngrgdOP6VKJ8kIyqOxYKTyOM8U5nTz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QRnI4z7DmtAKM00TySGNgvILDuMDnj2/rVdjKiluiuOgbpu9vXpVq5tYvK3IVZnJ+bGO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r7B2GP8APpWY0YWvyG2iUofnZlVOAcAjjj1x1+lcaESTEzYZmkZiRyuOmGJ+lbfim6DS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z1+nrg/pWLZIpQxNgE9FAyMLxt9O2azZuj0TXvKs/hwiLIrSXt3GmwYUgp82Bz2Kj8K8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kkZXHPbp0yetdv4vvVFpYR7digbnI5JK4HTvk964XPlKIyflHJJ6ZFAE0jIrCOJzySoX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XFtuJyvpxwMjHpVcxv5ggY4fbuIXsPTj+dPuDhgq/wB0DLcblUdwOn0xzQAxsSxiLy2y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3H8qt2OYpWaVQMleScA5/MYBFR/aVktnjBJ29AeFCrg8fjn61PasqyOXKgdF44z347Yo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QFAxgcjJHGPXoOPSrVsyxxmYAlh8uVORjOf06YrNV5FTy8Yw3RgA2F9B09sVNBP8vkRk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cDn8MVCAuLJknAwCp2kn168dKla4m+YZDBsp8x+6PoOB0/Kq7RNltwKxBQSOCRkdFHt6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VyF2n/dX1/EY7UgHoHwCWwNoCqH5K45/Pv7iprfO8bVbPQsBkq/ufT07VNHCPK8ofdYc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CqxXI3qwxg43duMdOvT2poDViYlTuOd/yYPGMdz7cU10b5QFDA4IJ/vY/lxToikiyIGG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/piiRsBYjtLL3HGM9MfyqwE52+WC3B6MvO71H49KkhZRuA+Y7SABxn3qaRmnbzlwOByOV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SIuDJgEk4HHBx0HsKzAg2tsEnQKw6/56CrnlPJnYCCACGJ5/P6UsiKmUX94QuMH39/QV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+npkjp9MUAQSwmD5+ybSSDjI6Aj+VKpdFbywN5PfnjpgVITM8SYU+XwDxxz0+tRkR7s7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UAMBYRSH+LChSD19qAHGVk4z3zz0/p6U59gAMfC7sjA74/lSrhVIHyADPrk9utADjLja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Ks3MhnEb+nXHHWqyRtvz/dADKatqfMlCYBA6/wB2hAUrnzgnmlWIT93u/h47n1p2fJXz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b27DirM8kWWh2naOBt6EL1rOlKyyJBAWDf3RzhT29KiU+VAke3fs+/C+++KPxD0/RokLQ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gB+Y/l0FfvVYaTYaBpeneFdHjS3s7SJIFVVwoVR6Cvlf9jD4Sr8PPAb+MNUi8rUtaRYY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+vf6V9OeIJrrS7H7RGFWR1PzscsF9h6+9flGe5h9ZxDgtlofXYKgqFE0td8UaX4e09rC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wAUHrkV+f3xa+LEF5dNp2ntzCCuExnHqex9qj+NfxTfSA+k2syrK+TLMfU84A9vSvie8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Wa6uJDvaZ0Pl8c7fxrDA4FLVnFiMRzuy2N/W7pr68lGsMVJGQ5O5Smeg7dK5Nb3QbO9m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UcDb6Z6Vx+u+JUj8m5e4PmbnldCcheeVwOBx90HtXDX3ie4kkkkK5B5VRgBR/CFxgD8K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3JI9du/FFnYI8Vu52r90Nj5QeT0r2r9nz4q+NNa8WaX4a0a6eO3mvEEyZIEmxgpAx6A1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Zm2jqT1wSDxX0R+zN4z0LwD49sbrUjlklLxhh8pZscZ7ZFVjcrSpbamlGfvI/pNtpIY4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O+FH8jWReQGeR4W5BOBntjp+VeNeE/iBB41hl1CCVUeFw8Lxf3MfdIr2aOZdTsIbqNsY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80zJTpSPo1/McXq1n5c4V/lz175HpivJPF2hwanY7XTgghdw+ZT2/D2r3fWYWuY4lHyk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+RrgNbSGC4KyOYxKUKA84QdvzqsFiTCpSPHtS05bqwtvLA32yJwOPudvUe3tXlOq6TqA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l8btojfuV4wM9xXv02lx3E91AuWaPLgAYUsAP4uwHf2rzbxhp15c+Hrk2oPnwHKhzgnH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WR5VWmzw7wn8Gn8VePHu3kSWytTGr5ZWkCg5wF5K7sdT/TFXPjB8Ytastf1H4ffD7ZYa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DE25QcqpIDrkKckY64OCa42fxT4g8PmTUPDl0bY3IH2lhxIxHG0HsB24614Le626w3Wo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vvFmdjnnr97r24HStlSvO8gUkoWPML/xHrp1xp9PJjlXDI6A71BwMg/hXS6F4v8AGDXc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IcI6Dk4+XGQcL1z2OMVTjs3+xyTqEyxGSz4baeMY/HApLZpkkVZpNvPqSv4VtZbIqOx6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b6vYGJ2IWSeJAPvDGXUEDd2BGew7Vna58P8AwNq8SzaBdwHCbfKYgS8EZ3+vb+XavL7n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WVZGiJVcZOduR7cVfuPOsIcxZMKsDkc9Rjgen+FJUb6i9qaJ8GNbRlIDhZC0SiMcc8Y9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p4V3YeaST92gYZHmrwDjseoByMZrNs/FlxaTwwRMz72bKuerL1JWuv0/xmm9Eu4xJEQy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B9+awxCm1ylJ9Ufan7KXxoeJ4fhnr8SWsSqIrMk4PygAL0+cY7nnj2r6IsfiOPhL46vv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uq5khOwuqb1XIIIwynPzDt1r8r7Xxr9k8RW+tRIbNbO4RognBCjbkcdA3P59q+3tX1ub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mtkimRvJvUB82OWJCTleB+84BU9CB0r5PF4CUKqqxPr8FjoVsP7CrudpE2neH9Te60bd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s6fGIxMMboVPABHO0H7ygYJxX55/tZ/s4f8ACOXJ+K3hBD9muGBv4MZ27+jqQMbR0I7V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eGV8F33wX+I8CabJYl/KnOGTdncrqzghXUkFTjG3FcRpmpaVqvh/UvAvjEC7hQTW/nKBK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18DuO4r18pzKpSnZbHn43A+0jbqj8GdLvJ7CeK6iYhgAkoU88cqeMcg8j3xX72/sVfEqL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mfddWDICDyWiYDB/WvyW+PnwMu/h3qzarpK/adJuVeW3li4xGCO3bbkZB4GR2rof2TP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YuJilnebY3LnAGcE5A6+gx/Kvq8fQWLoc9Pc8fC1HRnyyP6K72+FtpZWA7cDcx7gAfTj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iTZeL9R0zTrh5EgkaMAHKO3oMDn8RX07+01+1J4R0L4ex2HgTUrefUtTjKNPEysYYsfM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nXWqeNPENjFaRb5Ly4Kq7MSVYtlnbHQEdK8vLsrdOk5TRhiKqlPQ/Z79mzxxP8QNOZZ4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k59O2K+w7zw14bg04C8toS84CFtvJPt9K8C/Zn+HNv8AD7wUly+3zJYQWbPO7396+m9O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YxfdyM/j7V81i68qVbyPV9l+6R+a/wAe/hpp8AfVdGhTzI5G+5/eH8BwOPavkLw9YW6X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iqvgYkIwykdeO3Ffqv8AFzwZJcW93cWq4juYyXVBwsqj5Wr8sb6K50O5mlu0d2t5H3Pj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/nXtwn7SHMjy/wCHLlPM9cWWG/H2ZkWeRViTYCoXHXFdnG0N5HDHOpjaKPMwk7qODg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vI1MQEnkgDlAhyf48dB+lU9L065sBB5xDS5PmrnJA9eK58SouFjojM6nQ9PttV1uMXpd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EH8LEe2fTkdK9i03w/4Z+H1neeJD5d1exvtgJA/ctjjHfPocA+leILPeQv8AabdxGkhC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BpTq3kSA3DfaYkbiIngD3T7tePKlKWiOmNSx20niLx74+u47RJxarK6m3VZViXbyOVbg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+h/B/g3XfAtj/AGlZalMdSeNZpJIlBhkDZ2xj5cMRjmvkqfxILwoEg8t1P7sKMGMp/db3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Ovjvf+Grmzt/ENs95aQ3AZI/MLn5OcMVA7friuTF4SrKnaJ7uU47D0qt6p9Y/F/4tSfC6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W5sdWUR6nI64VQ0RZsx8DgryDwB/D0x8sfEvwKfBGo2/iLw1+/8ADOsS/a7NxyLadzu8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/u+lYv7VHxLvvirrOnSeD7K4GiWERkDzja4YJneUCkYwcfe+7nIr2j4Aa1pnj7wXefC/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ktC/VZMfMFzzx95cdMUYPDywtBTPQqZhTxNR0479D2D4QfF0+MdKm8Ma1EHYQnyMtliw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ZII6c8VuSW2l+LrS68Pa3bq13bs2xZwd7ID8pBIG9ccHrnGa+FTD4g8A+MptMhhDX9nN5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Rl6EFuOR6V9a6pqNz4m8LWPxG0Bvs2raeP8ATYlAG8xn5vXIU5IB464Arf2cYTVWm9zl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+bP7VXwRf4aXX/CXeHrVk024kO4x4EcTMCegHHGduMA+2MV8ZWWpRzsuY2Vsd+ivnByT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AHiLS/D/AMc/hpfaTMiebcQFGiYAmKcjHHXvyp9Pxr8BvHHhLUvh140vvDGswsjwTsVD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QK/Qcix6r0+SXxI+PxeG9lLTY+pf2dP2gbX4OHU1j00HUb1oytwjdYkJwCpJX73oMe4r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k/jVoYpfLvYX+XejFXBU4IIJ6gds1/PJZzSXEPnyFY283dHJnEny4HyrwGAB5A45PevVP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qkGp6ZdFWRvPd5GEQOPukqSNzMMAgc8+1bZhk8Kyc47mVGu4NXP6KPiz4Gi+I/h83to0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x6j7p9+oPtXwvfaVPYSSC2XyJrT/AEe/tXA2zRgnMmByxY4Gc4OAOgr6u/Zl+MNn8QfD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6fKQsg7Z/iHHBxj9BXHftP8Aw9utIEni3w5vg8xG3+TlQGVeVOP4H6gexxXw86c1P6vP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nDZnjvhy58Q/CzUrTVLZ5TpF7tMoccBW52yJ0GVP4ccAgV6v4zt/GujQv4y+H8v9r6Pe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XblhtUcjtjr2z0r5k8NeKJvGPhK98NawX32gLQzH94YplOIywP8AAOSe2B+ez8IPjbrfw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nmtWkMU8ByYyM43oD1Q7eCO30rKnQlSnc9mdeFWNonyD8Y/hhaeOdWvdcWFtL1lSZLmK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mGHBB2rhgeP0+bJ/g54xX7PjT2lS6mWFJAAV3sDhAQAD0zg46HnAr+hfxv4U+FPx48JN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/bjNvNHsWTeF+VWGDuQnHGCB3Ga8e1L4C+NLvQLDQIrnT47bSJ47iJIywLSxK6jdKVbbn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6GlxF7Knaeh4cMklVd4nySvwlt/2bfh3pmsPexy+KNaOyWFMlY4tm7jAXIU4z6nGOOB5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l5JJczyzyRy5uLuUllJIG0KU4LdflAC4HJr6/wDEngS38RanDZeIVkDWUZSRZflxO3Ln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3HSvjX4zfHhfhhaf8I34Ws2tr6Sd7R7kjCx+WMYRvw6gfTjrFDFPGT9wqthVh42kdN4y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JjtoorjU5Tg+Z+8lkk7gjOQfQDheM4HB+PvHnx58aeLrU6VYXNxY2DvmYIzRyOXGCpIJ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q8k1G6vvFN82o6k5uZ3JA87nnknaTzuz2HetPTdGhW180lYvN42bt3T+HAr7LB5dGnBc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DJt7J0kABLOSfmIBLe5x1rqdL0CKYb71iF8vCrhdn59qkV7SxO1dqOHyc9en3fasO81i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Zwqp8oXt9a9KKS0RznZsujafGseIf3YwFztHP04xWHqHiQqjWixRn5io2kNwRx0wOK49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7CgZJJx1DdB+VTW0e+TGzbtOwNjpj8q6UgLP22eF8MWcgewAz9KUSPeONzbVU4bHAwP6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coQ3Dj8u1aJYLEnfChcDpn8KCWwhuJLfaYFUMW+UkAAe2P5c1GI2M8aqoyxJy3fn9Kch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AOAcf4CrUsiSBZYwAqg5B4Xn69aBIpyiPzmKjpnnJ/lUdrM1uJY0IBbBAPTn64xT9nmZ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49upNMMCTD5BuYnr0GPSgssbkQBycKOpbjA7Y/wp8Uu9iPm2qcnA4IHbPpVdY4JCytgL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MfpUwjCyuIcluvTr6jP8x0oAknXzCQSUUD7uPlx26Dv+NEkvmweRF8vyADnjpg/4/h2p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HAGCB9PU1NHGr5fq4XGM8Z9PTj0oAghZo7cQ7TtBOF4OGIx0HUdqsC92rsKY+UK3+yvpj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kKvHEem3b1GfoR0x9Kynbzn+Xp0Xd12r0yOB/SgC6sY/h4BIPy4xznhD6VZA+XDqF2E9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7VnK78GLGGGSMdMf56GrcdwpIjcAMqbieob147Yx6dqAIYmDyM7Ybd8uOudvfj1prqpJ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PTJ4HHbpVmZIwrSeuCNuO/b8BVSWdCu1squeOOMn2/l2oAheTZIWTlickOeAPTjrjGBV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yscHGfUDjPb8qk8xPLKxMFx2Xtn68j8COO2KlkhSX5dgwHJVx0yDgDH+f8ABLdQ0TSZx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APGB3HI4FT+XHP8AKPuKByO9NaVAIki+U8AnGAV759SOx/8ArVIgUO5UHaCc/wC8fTPt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YdoQAEN9B/L8sUnmIm6P+POSMg9/51FzGrPFklgeRjnA4xjv+FQ4mhkVikaIB3P8X4ck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Rnhk3S4AbATPXA6dPT0p8caSREyn5T/AT0+me1R3DqWA9+Sv3foPf2xUTbSuzALkAY9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xEDEo7Hgd8d+wqY7SqnJ3SL6bQMdceuafBb79skwADZwmP7vQjdUhj8xzFB/dwqhsHj+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lRMYyFBHHH17fpX6U/sCfDy5vvFEniG9dWWxj6kDcOgVe+RjtwBX5xWunG5nVHkTgrvy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c4/wr9dv2ONV/wCEckuospH/AKDGg2jG+XGWbGcema87OoWwUpI2wjXt4nPfth66mrfE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lJEYEkSMcE56dCOmK8t+IXj7WfHdraSFPJtxbwRQWqklPlGwsQPlLEjp1rW+LOna7rHj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XUj72P7vY3TkjGB+dYfhPw9a23i+z0iaT7RDFIsvl9Iw5H3fX9a/OnCmqal2PdpSlztd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Lw1o8V08eb+7UNNJIPm6cL04x6dBW14w8ZaF4W0u51PVrlbeGDhjkbvXb9T6fyrP8ceN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z5cFsGLTvnAjQ8AA+ueMfrX5T/Hj4uat8RPFFzo1s5j0i0kKxhCQHYdSegOP4v8ACscu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6sXi4UEoR3Po/wAbftnaXcXAs/DehrqL27fu5rsvFGR2Y4wWPtxx2r5a8X/GPxz4yu3u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FjtU3EAcYXIz04yQOBivK4LYJgOyuAijoGxj17f54rUtLeBD/CA67GXts/oK/RcNl1Gj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Undlttc1KRkY3E3DEnLdB/CeeM1FNfXtwDH57kj5xubnLcZ+vvVmCG0SQZGVjwCCV2HH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TT+zWDIkSRqOOBwB7E13xpxXQx5zAE102URX7MRnqe7Z/Km+fdAMPNuFGc7AeMjr7EV0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lCjeARzjvk9jTxJpZXfsUBRt+fjp6c45xWtkByQuLuVWhaaX5lOFc7f1GCR7dPb0hMuo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7R8pHbp09PwruJLnS8GMxAiIjbgcFmGFyTwPSiHU9IjuS0luTHgIIyhCk44LEEYXnOB2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fKgklwX5A7ep4Hbv0qRZGZGJMqtgspDcYHHQdPf9K9H/ALc8JmMrHAkY+YoAmAMDngms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zEJOG6KEbZjGMHt+XtUcq7AcrLJebGDlgFbzdmSNoxjjp9Bnpiq++7UYhZioJfcCTwR0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1U1C1i+URyBgRGd3P1H446VMb23tmfMTKFUY2gdD147du3T0p8qJ5jBaW6Yl1nkIY8dz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W4MakysSzDPsOpHTt04ram1SKSJkKsAcZ5Bc/wCP4Vnv5MjIqB22vu2gdcc/lijlQ+Y1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hR7eg+gP4VfiEaptZT+7bBXHf0z9PSmSpJbygY+8gJBPAHTt+tESBCrHL4Xd1Py9gAB1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C6IqEDPTuOw57cVJna5CjzQv3d3JOR2HcA1FFKMSMfcL3bjtirPlqyM25s7cqMY2+x/w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I5QgH3xnnPuKJixBdJgUVTsz3Y9j+FZbyYkzD1weT+XUUkN95YCtGHUD723p7+lWmJ7E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UAEbegH90fj0rObzULbhx94Aj8hV+7ui9u21CMYYAKCD9ao7mYFpFxvUHK9x6c+1UnYg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d+Q2Bj8PSqYtxEOejD+Hp+AFW5CjqCoxnC+uB2p6W8kkaplQB/wEYFUtgKaRqCPLO0Ae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8eg7EdqIlYSAXPyoDh+x29se1O8vy2LHlBxlRywJ4/KmBESrlk2k/hjH/wCqmhZJAuwr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lK6uZST1HyuFHGP/AK1EjGHDlQQTwB+VFgOz8B+JLfQfE8F/qEE92vltEF4JaQrjj3Ar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7FI09i2nWrL9yVsyOBjlQfQema+Z9I1FrHVbTUUtvtK2k6z+XjOSnO38a77XPEknxB1i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ALQ7cFc5wQfbgfhivDzCjzS02M5H103w10Lxr8KLjxlpeoW/2izg3zwq3zbET5jkfdb2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RxGSCbzpYMfvUHybR0A/rXpXg/XNR8N2V7ZQyoYrjzIpkkfakny9So4OR1Fed2vmFzEQs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ICOvHbnk15EIWloZmdbRRqHR1CErtUAdBTpfKtYVmfO9V4X19D7Y9KfezrBMzPkM4wgz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XTbG4t4pDIBKVwxHJDD1Hau2AHH+ZnaeeeP+A1vjwbey2El4rojxx7wGOwt1bjj0/pXP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oN/zAxkH7yHlT7HBGa6uXVNV1e1hAy5hQjceHbf07c7e1Em1sCORdXmKtcEHaNqr2IHH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wVAXhQf4gKuSxrD8kUhVVcgBfYAVlNMXQpnJ9+jAenvXRDY3SPp79nCLxCvii4ls9VfS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YttZEAJT6nI7dSa+yPGP7TXw/wBQSy0nRdA1fWLuyudlrez2vlRzuAULhsZKkgn8M1+Y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todM0vUfIs1BUL5Cl9uScFv7pPT2xXZeGPihrmo6n5nifUpUjtLZ5IREuGV14wdoxyvQ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76zU9syD7Wi+Kel2lhqtymnP9qnkHl6cg/dmcgBiD1AXb0HPNdB4NuZlsB421qwFqb2d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9wnB/uhcD2FfHVr8UbnUmmXTmisknkykl0u2XDR5Zxj7oBzjv0r2j4Xf214z1KxsLPVp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YMd22PG/cewKnH4183isklRpuYHrviOfw18RxqmmeD7L7DqUcTXfnPF5STtu2yIzDj5s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XwpaW/iHyPFMaaReqqrsuiqAPu2kbjwRj7uO5r7a0v4V+CoLYeKPh3bpd2EsRivrGE5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7154r5a8b6Raya3eW9zdBreymWGNym8sE+5k9tuOvqK+Bed81SWHhov628v62L6HqHxR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kOuaws92F3RwWTK0gPBU59+OlfDbftC3drf3l3Lp8E1kr7UjupCTEuDtC4/iI6gVf+I/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tLmaZwguMkh48qudu8/MMYHFcKngx7LwvH4ltdMa8tNYswksU6Fo49vdSO6HkV9Vk2Dw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6M8IeFpvHejz376hJpSOi4SFtqlXGfm6fQYrwj4l/BjX9DghvtLgTUNPR/KeSBczoT90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7M/iiz8NeL9P0rxisl3pU7NaLFduQgicYyvoUPSv0M8V/CjTNJs7rWdB1BrmG63PDBIxO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sVmMstxKUdmOMEfiPeWU1nKsF9DNFKuQRIu3Ptk9q9A+H/iXxP4ZkZfDyX5JjbclsS4y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K+gvFNn8OLfdqOu3hmnnkw1sh814F77U7Ditr4Q+Ovgt4T1XV/7Kfy729hTylvkCuNo5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Tzf22H+C7CUEj5s8YfEi6vrqwaSynhuFQfbiVwSu7hsfe3fXrXumvXUnxG+H9sui3HnZ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Iz0zt9Bj5hXy74wumvPEep30p+a5lyQnO3DcKPQenrWp8PdSvdKmu5dJml+0ebEUh25i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rreCj7NVHoybGVrvw/13wXHNcXaLcRwkpPJGc4DAYOMZA9eeM8Vxk3Pl/L/n+H/GvevH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5mUXWjauAyysvmW8zbV3qvRQN3A9sV5vbeAb/UfD154g0cG5s7f7LCHU7jHK/VfVmAwv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L9n75p0Pqz4YfG7R7f4Uf8Ibr2ml9R00FdMKxbjKzsXZlLZwFBPKAYSvOPDvjnw1baVe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7aWYAFQ8k8uMZxjjjAr54SW7sbpbS5MsM1oG3xMjRyqrgYKbsFW27cEAZGKpabZxnX4u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EPn5QfzxTWEpzfMZ8ho3us6no+uvcxMXubZioY52EoSF+Unkbc5z1574qrrnjDW9d017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8iIRgexCDofXtWVqCRwaxcWnmedJbSSB26E4PP1x0/lWhpNxaW2uWN9fxRS2cEqtLBON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6c8j2+mPThQjFKxrGPU2PA/gKXxd4U17V9N8tbjR4g7wup8yRfvZRgeMKPu4wa81t5fK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O/cEfWvrfxRosXwh8YWmteCVSbSPENozXFiHyPLHzHYPu7E3AD09Opr5duJLB7mWS2gl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eS2OSBWmGnJyd9i4SvodFaAa1dLFaDykRVCxt8qkj7xwBwKiKQwl5HJ+Q7cnGML2B54r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Za/LuJ3DAb5fRsjpVqZpng88qAirn5VwB7d8/lXQ9BlW4m8wtcpwhbYB+or2/wAJeAtM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xyiS5OU8kKGkUYzlW5Yfhir2j3EOveGdM0vxIkXlPMlrp9xtHnLIwxsOBhl9OQam1fwbq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ulsdHvoPs8s1uvlKCOWLhseW7jlm74wa8rEV3L3YaNAeHXFm9pOLZyA0ZKFlzyFGc9+K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yewA6V2OtjbA1qrx3BtnZFkjUbnTHXI5AP8AniuKR9ydMY+XFenRleOpaNF1WS2DooVg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1NP1t7VCJUZiSEQLnYAe4z2H54PtXKKX2N84IBOADxn6cfgMVd552j8xk5+ldEY3GbNz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RsJ6Hg98FcdKsQ2bi0E0jjDfMoUZzkc9OMY446VjhI2iAZl29Px47cc0G+vI7ZrVSdqg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eg6U7E2I2nbceOAxBU9cHpWqZA8Sg9CPr9PpisUxlgMjOPbPNa+nIbqeO1JJLpjp93H8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I9hznb7etXLyQ7C7HB9AM8H24xU17oMtv8AdwwX5cD1/pTIrG4SVopyI1QfMAuQQfy4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McjDbjG4/wBMVbmuPMYqMYzwBzj60ihIxuf5grcBcYx29qlvYIIGXZ8qugbk4/LtSAhW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Tj19VFW9zkYZTtkz93GQq9T9Kzn8sKG2ErgHHTjPH8q9p+GnwsfxQbm7vXBiRVWKJTiN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wK6KFFz0RLkkcP4Q8Ka94r1eO08Lxm4uYsyEYGzywRkt2C4GMdzxzX2f4F+GGg+BZvts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yH93A3TCYBw36DtXW/Dz4NWXgxzNAoiuJ13t8pA+XA4BOdvPA6V61NpF022IqrBfuu4G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gr2aFGNJbE8rkcjbadObxIi4SU44OMr3xn29a76HT7ee1Ewm826TlgTx1I496S1066kR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VlYYKqcHao7810Hktb2sZWDcTnfnAOTjke2K1lUOqnRsefzRERywkCV4zlO/ysBj24rj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teR/nX3TpXfPaQsm6A8sR8n8WM/04ridSQLtuI4m/d7y/fBOBWEpXPQo6MxV+dURsfvy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4fPMso+uF7VYwGUIPleKPj1yajxtIGMhY/lHuepqDuGOAXyucySjGegC96lDeY4BPCks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Y9FQ49B9KeAoKHqVjyFzx+NaGbiBcHqMZHXoK09NmW2vI342sRuPTp6Vj+Ysm1VUKvll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aMweaRyw28bc/lXXT3POxEND3ewuIrjQmSdE8yQnyx03Z/rWLOYRshnm/wBGI+RycywS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Lb6dcaGnLGS3YDYvcjtWVr6QW++5jQ7jgTW5HQdyPb0rlxC1NMFK0C9DqqRXB+0iL7Sq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PyycV02na19lFum1I4/+WiEYZT/e+leStqEExj8zmzbai/3lIHHPatvFy0DEv5k8KjYm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1c1tD0VLSx9EQX8c8KrMwZiQuRycHt/OoNU08Li4hwwi4fI5x/iK8t0HWFsporiRnaOW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tp915r1Sx1FJI4re7YSNjO4DIaotYEeWeIdGUoki7hBIdsyZ/4CGx9DiuF0Bh4P11tNu8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CkHAK++OPpXvE0VtMJYJcOZiSccDaf8A61ed61p0lpF9iuP32nMVMbgDfCx9D6c/nQnb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sV9U0a5/0hbfT9lu24o5i3FVP8Q/hGB05Brhr3TtU0rn+07VYuSsToN7DGemSR6DHsK9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TSNeuJttuAF8j/Vyoo2q3HIYD5T7VzN3pGiQTPJZ2k1wEG4F7cEcDj5nUkdPoOuK0jUs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OpXcYWIabMVJ3Fg4fjsePb0q9P4d1OeZLl1st4AHDMI0UdthTk8VH5azBpIPDvzMT8yg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VT7LlTJPpJb+IKspHH0JBB/CtVUOaVGxPcXWo7lT7TpDYwAj7uPQcgfkKnRiEDzzaRFK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23AH8qrxWiPzHoanHB3yKMf99beajOlysfMOixSBQBt3Q7Qnfoc596rmM7FqWVJYJYhB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nHvwM/rmuZsYYluZTLpYlxkfumAT88irsml6YjbZdEn8s8EQne+7jjaJBge/0qoI7Sxk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PCOvyKOwGc8Dt1NO4rG9DoNvch7u2RkwTtiRSTjAGM5xx7VrR28nlxW8WmMyqpJMijAB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ck+qR3Ue2G9vpJVYbgc/Lj73G0Acf3fyrdsbaxt4/Pn1G+j3rh1Kyg9OvDAH2GMCkM3P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K2K5xI7krx25JxUxtdYiwkniOC2B4KK64P47DWbEmgSbWle+XcR1C9vYdM+1XDaaDGCL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cl2ZU+vFc8zekJBYQw/Jd+MIAD1O5eB9OKsW8Sxzf6L4qiudhztlX5D9cdRRDZ6eXHm+E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Dtzip54dMtl3R+DZRkfJhCQfqQeMVznakXAL2KSYwatZRGZVwy5G3HUj0q/Bf+LdyBfEO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4Fc3C9rJ/qvCcj7vvKYm2gf8AfVWhb+GtQPkz6BPp8wB2iJHJJH8Pfig0Ni5k165byhrN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Afj0qp9j8RnEa61azhgQDgZH41Vt9M8MWZPl+HrxG67oo25x/CfamXM+mvMVl8M3Vvlc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A2rOLxxbxG1iudKkVBgGVtzAe/vVV38YQHfI+mFxxuOeB7DtXMT2/hOPDXSXln5nOXZ1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cRxLJeylgDuJcqPbAoA9Fifxf5WL+z0u5Vj97ccY+mK43WotHhmRtYtDF83Jsz8qr9RT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Ud1f28bHjfKyr+GR0q7fRNZxgeHrv7Z05kbhcdM1EQkVLJvBN3E0Vm0ieTziWaXI9OB0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gtzMJm43LN8qk+nmLWnY3vjO6XebCAJyHeFlRuPrxipLoa9Mxb+yzdsUHy+ZE65+nHP0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N+0xNb6sVc4EQkhQrg9OQcda7LZq8S7G8RRI/wDceDj6fI3X8K4efTdWtmBuvD0a5YOA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I/CtmOOO6iC3OjyrFkDEFq6SZ9zvJAqjQu31n4zjkUR3lnqBZdy4+TA9vp6VVgs/FrpI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xIYt2fXDdfaq89v4egUrv1OykHB/dvGyj+VZsVppp3SW/iK4yefmQZ9gckfpQB0ax+Iz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89Gibgdsc4Arbj1DXriNS2iRptIQB2gyOMYGV6Vm6Zo2uri6t/E0LRSrjaIkeQ59FLYN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mfWSGmIDMbVB9zpkB8YqZGkUhb37TcW0iJ4bcMyqPlt4tu5euXXB+lc1KNHDD+0fDEqkcN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KtubTvEqpiLxPbJGveSDy2wD2Ye1QQR+NdmdP1vSrnHTf5nmfQjiiISSOeMfhlT+60q7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x4wO3pWebeeaeP8AsadrRMYxcDnpkA/hxXdSt4+SF2uZtMmbGN0TPn6BTXJTaW0qImrR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55wR1HHA9KoylE6W38PeL1j+1Lf2+DwyOjunHTCjoOOlOXT/ABV8r/2jpYH3lV4XRsD0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w1KDI1/cQ+ka3jxjrwWOOw9K07a08ERKJTqRnkHykSXbsVX2bHHSiZUNjrFt/FySBRPp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O/XB9qtLY+IpBkXMbjA63AGCBzxjp7VyOPAKllOoXkZHIf7f8p9lDCrFvZ+F7xAYtcvY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rxz7Cszc6K6TWY1/eaFYXMf8LR7d3Pc5rnL6CV/3r+HIbcHh2VQWx6jb/EO30qb+ztNh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5IzdOjxtg4429OlWZrPUPJM0HiEJHGmB5kY8s9fu45xz1pozcTkjbWcLAw3Lo247CTuU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ZW2qSWyzy+IRC+0nyl8oNx2O4jFc1J55ihgmijk2PuaVGDCTOMDIHFT2UfhRYgdQ07dc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6DpWqM4aM1b0Wlr5N3fa3c3brjasdzEpUkcjhSRj61cN54ZKFXvrtyiqQ39oDkt1Awv8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aeMwaIbhskFY7InZ6YzxWxpuvWt/mOx8NXhXYwbbaRRHnHQkenFYSOhIxnu/A8ZO/V74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1wlWrafwTKknlXtzc45KvK4OPrtroCNQl3oNJeJccCR4VYD36Y/nVZJvECnbHonmbTjP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CuUoSr4XEYjs76eyYZP7uWRxyPmyQPT/APVXFahFpYn8uyujcjYX2O+Pk7qP4hn9K9Pe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jBUbfL+0RDGep3AenbjFcdfWN5cYa90V7RQw/eKyHB7fdxx+AzWtORz1Im3omp+JpIHF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0d0AQOowWUA+nB+taxm8TyT+VqmnNbxnnzG1JEAHsi5LDPHFcNpPmtuij1f7LGGA2Mvm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9K7iPRtQMC7dcA4OEt9PRz7/ADO2Bz6H6UplUzN+xRW6XF3czKrzSFVRYjdSKwxgZbA6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NIgTVJ7uDzOsjTJaq2MDiNQcbRjP0zV6GaCxLWmoSlpF+Z/PnSLduwRkITuz7ntUlvdW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7bIGY4A0ZLAYG9sheM5NZmhTkh+GjN5k13d3TAKuPNZhtQBQNqg9gAazZZ9FdwNE02S6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z0Hz43cD6V30Wpa6sWLHw7GpUYVpDDbHPTOF6r296ztVj8SXASe8tLK3mUFUKzl22j5s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QNprXbfbPD84RV+48Ybj8P1xV1LnTEjRE0M7urEWxx14A/DGKnB8SoCkGo2+5QxEQB6f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pTb6nax7gN3mfMBx2HfNBDKlpe6tL+50rQ13n5laQqoTHcjqM9qtg+LzIsk0FhEWyuZJ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TfE8ksZutYto+M5skCn23s3FZdxpmnNldY1+ZiOpklQke2EH5UDNZovEM3EuqxW4j48q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Kgl0/wAuLa+vzFXO4hWjGSOnTpVC3TwRZssr30l91IQu5bP04/Kp5tW8Luw+w+HJb1WQ7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HbFZjsRXVvbSR5TVZXkH8DSIyn6EVnw3Gqo6FRFNtORnAPH4fyrRTUtPjVvL8HTWp6E7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EW/f5E1oG4VeuM+g4rZMmx0kA16dFVNP8t5OBKZFVWU/7Q5Axz2PtVltM1PjzLqBX+6R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8dAcAY9/SuZsLXV3Rzb68YVzs8qVVZcAc/LkEgdsVsQ6fqknz3GvSLGD+8ZZ0tIeOgGO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Y0W5JZrnVWc9GG1YIwp7fePtwelZkK+EdLdpL37PPcxkBWjneUbR1yA20H0FQmx8Gx/v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c3Ulzu98RnB9+K0bWcRRhfD9o0ig5Ui1ESqD0bJxg+mawNDQtfEOmMqvpOiTyKcL5sNn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1TxbPhrXTU5JUGY7cDsMjnj8quJN4qkzFIkC7NuFnuWc8dPudTx2pfsuo3GI73UGtnyz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H0oAw5B49mBWeSzhRl3FQ5OPxqr9j8So257m14AG7fgAetLc2mhzH5dZmbB2kSOFTA7Y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jHz76YqTtQxOCR+H3cVVydTp7ZfF/mhor+1K4xiRztI7H1q8mneKZGDXl/ZxkHgx5YY7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Zn2nVbtM9G8zoR7D+VXUsPAlvua91m9nI5HlykfoOmKLh/WxvXWn2YxHf6xJIV6ldq8D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I4M4muccfJKSfzHFa0EnhQ7YdI0+W8YY2vIGck+5PBq1INWeNRZ6WtrtYcuAq9PSpEcq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k4OMvkAinGLwuEJh02bb6IuevY54roWu/FSsNsNiM87ZwGOQOx6VE91r5Tbc/Z1Y8MoA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SMFrfQQeNLuRtBbJUjj8PStLTG0a2POjzXcgO9HSIsFUjjOcDin+d4rxv3WxHQpkD5fT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khUwvabZBlAuSAPf2oDQf/amq79lnoIjQ8qZCgwv0FM2+Lr9AYls7aPGcB3BUDgjjiiWy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e3gRs5VY+3+yarSWejn5LnW53B6oGC4/BagCQ6NfhQuo6raxorZdE+XDf72eDWDc2uiL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7czjLD1GKvXNn4LitiomaaVTld0jnn6cVabVNLeAfY9GjlZRwzwgrwOm48iqsKxzHl+D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D5iR6YPpVqK68Mp8kFq20ezM/wBcY+6K2oLzVW/49dDRS/3CjqQT7k9vpV4N4xk+5YW0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xHQUWHY51ZtM2rOdIVtwyxkiJyQOApx1q3a31zGRJpehyRTMvy4jAHHcZ6Cr8sPi8bpj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L7dP6VmS2fiSWXzZNXjtxsK9R93vjFQFzRS68Z3Dg/Y4lKnH3wuOOmKaLbxTcqWvdRsbU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9SKzBplz1vNbVk++XjIDZH0pVtNAQ75dXkkTduZRIAc+v5UDND+x7JwftOpDefvkcD8P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eVHaRrhFyrBnwTx29a01uPBquPKhmu+uOr5JFWYLm5EMaWmkEsq7Q7heB24PtQBjO+lx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7RhlSEZZQOmfwqQ6hfRgvbeHGWJ3xEXA6ehFXrm58WfLHCkdvJLwpOA2AMnkeoqqF8Tl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ecMdxGenFAF1n8UTR4TTkt1ccAOoYKMDvVNbXXo+WnW3O1if3pLNgDnrj5fapV07VJl+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bQ6IMDPoc9cdqgeLTYfmfXXlYDaDtAYL3AHYVDVi0SR2HiLAJ1aLYi8tuLtxz3rRfSoP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m8gKFJHUDINZIi0FRm5nuSFXcBkHcD0HHtVu3vdLbK6bp8ksm3aq7Cw5+vpSE0aAOg2z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AZiZOSPStRxrF1Ft02KC3t1xgsdjgY6YH4U6CXUPKdls1tlVB5ZcBWYq2CTj2zVCaWzi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ukQ+8DxgVmSONpcrLJ/aGrvbFFU7YMYKHvXNfafChlP2iW6uG5HJ6t2OBW59s8JRuEt7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7tvoPoKSW6upFZbDS0hPdmUKePagCpa3ujQ/LY6bvJIxv+diR3I7VbgfX8ullYiCF8/K+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+T4seMMsdrArDPX59p9hmoJbe+BEWo6ggSTjCNnagH4YoAuyP4iVDD9qhhOMgAj5R2PT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OZLzW1hCjJ24PHf+Xas6Q6MrhZLySUrtK7HVAAPXqce1Mjk0c7vs9nNIFHzlyxU9gF9j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Fdkjurue+l2D7uAF6cYHTFKZ41T/AEDRzIxXKybc54wDzxTopJUy1tpghYx43MNpIPHW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+O1jaHy/lblehOMdD6UALFcay5+zwGG3by8FZBz8nU8cDb2qjIyM3m3l95ueMRNglV4A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lJQbi8uZmCjIi43Z6jIHoeavWiaTNN5em6e0eI25PdvbNADIrmwuJI/JspZVRNmGXd06D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QLJCsC42HKrtLfQc9Krk6qYRmeOAcgFWBz+XHAFStFDGsCXN1czNJwChEYGP/rGswJZG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QWWPaRj681kpb5O6C187Y4AGMgnsfoK1oprZQq29rKgY7m3/ADFvfJqcrcyIPPkSFd25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melp4gChiUj3HPztg/TA6ZqGWys7eSWXVLouztn7Oh4Jxx+IqyVtoC81zM07iTk7sDB+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Vj9l0tpXzhSfmyT6elaAZEcunvG0kVlNOQeOMnPrk8VXmtQ8i+Xp/wBndBuPzfNg8dOm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LryrCPaHYBtxVe21RWHJb6cWaRdSk3smNoXgjGcH60ALHawidIJrSPDcZJIy3f5ulWbe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WiRnBbO0deAg4wfepbHVrDS08s+bcs6rujkHGMdvQ1T862kl3We7YW+VJANw9Qfb0oA//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SgRQDzwO6n0Bz0/zxX194x8VWfjH9jrwlpijdqHgjU7ewuSWDM6hmxMMD5VxIqY68fn8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9ZFnP3jkAZPb1xVO3vpLK0vNM5lt7pJIisZJQOcYbbnG5RwpxiorUFV5b9DxzhrVT5UE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wd/zcdj6fgasZBG+PHzfwdfb8KingFvLJF/qvLGNp54HI6dySefoKsDmPB2oWwT05A59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EqBI96xlW3YzyFwy+2O/TNdb4T8Wa54WS9tdMlaO11G0khnEoBGSVI28YDfL3525AIzX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2AQR1wOmfbp9MCposR8nlc545GRwMjp9MVlKKYHW6D4h1jw74itvEunXTfbtOlWeKU87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t0ZBwQcHgkU7UdRn1LU9U1J5Nkmq6jNezRoF2B7hjK+wfw/vScDgYxxXPW21kMbEs0ef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UwVneOMY2A8Y7jtx61lyIqJ7RovxVltvhrL4Tt5fsV8b9pnlUBd9oybDAF7jzDvAGOPT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X8Qy6UMszRXDZbPKqAFGPQcLjIyBiuRuEuHkDTN06nA646DPA/T0pIp7uz1aDWrWZ4ri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D5fm4C849e/WiMEijevG3CJoOdwzt27T6dBnj2z0wfpevmW4tI7lBsPl7RtHzf16EY9+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YnA8mOPc+QByMBcrjp1ptvMW01Il+R0R2fpgrj0PAJ45/h7dasDAlcyDg7OQcnr+Oe+K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CrSoXSSRw2SCi+n/AOroPeqz6dh3RTtTI27+vPPTjAHT37Vd0u2S3mmnnVSpBUZ7Y4Ax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ruPbJN8uVZV8tdpXOdp+XJ+tZUdsJZvOkUI3GPL5A2gdM9OlX7sQwPG8J8vcMLFknOPb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vELeQj5mJ/2gPpQaFS4knjlWBIwQfmODgYXtTIbm5GMHB/2Tj5cf0qxJc20gOOAcJjo2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uxykeEUfMAB93+ntQBTu3NxMVmkEZkCpkZPGeT78V7V8Vby1l1TTU0+5D4toYjh9kbFR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44wJkVl+8GG0YHJ7HHHP6VtsfM8ozy+ad6De2B8pPI56jJ5HArkqwTabLizE1acxPNBI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72xuYcA4/Q10/wAI4Dc+JNZvRhTZ6DO25eDvlkRRgdMDb+FczqsAOrTB2wOT225HTgeld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86Y+0/2xpd7ZKpGeVUSKce2006n8NjPu3UrDSfjT8C73wVdMieI/C8BvLEHCGaOJNwC4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OK/NaG3ligktpxHlGAVXIyuzjjdx719Lalrd74IHgr4lafuNrqay6XfKi4ylodrM/POI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e6np974qvp9BkWWxuFEwZosMXfkkqwDDrwDXDhrpgclcPELBDapG8/mb5cN/CvTGPl3H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ymMqH/M57YPHSs9YYwSBhQp3Bz8uG74rqLC0nlZhJNuiK5Hp+fXivQMzLu7uC33RW4Us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enOPSvqnQtbsbn9irU/D0EjfaNI1tI0Q4DPuG5iOOh9PQV80FbPJ85U2u4yx4PsfxrpdN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PCyDy4Z7iItswN5TqMnH58VjWpc0TSLMfSZIhGCGA8vap+XA5FemWPn2ukGxlyizv5hI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5VY8IeE7Zoh4m1OIWcNufLghZNhmKcBxk4Yen55qvfuJr144ZHWJWKoGy2fbdxn8a1pR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GDD5QBjpjvn6+lYGvS4t4raU7HgOfucqPb0z7V2xLW1wz7R8mMYOfqcdjXm+tXP269cy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r6N6iukC74ZhfNwSuxLjHyAc4X+lejQxiSMQBAMDCn27kVy2gwhIUijI3P3wU/Ljn+fp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tU5AGBkY4446ccUGgER5JIXOBgL1wPU96mgUsXkKYXywG34AH+NRxmJyygsrADggbQP6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NhtGA27kH/DFaGZFIsYjIjT+EfKQWIHrntSfLGdkjA7Tjn5VHHH+elJnep2ZOUxjocD9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Vx0wOO9ZgPMWTtLBcjJ7AZ7VGTtLsATkjlO2PcentTo/nbAz87fMME4A6f56VKyxADf9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HTFAFYeYNzDZgk552hajEqkkZzuHyjuPf6VqbIlhlGSjrgqqjOfQHPSsOR1lbOCp6MMZ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XmXcuInXqem4Y5P+e1U3be7HG4omWK8D5u3Pt+lSzSFNiEIo/M4I9/yqpkCPyxhhGPmI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AFKtjfG3y5GPl4z7UCSFYhlcHdtG7kf59qXdhw3KjHAHZeMfgTVeeSQuMgAcjA7kelAF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CsW4xnb0H0PH4VNGmyVVXgt8ob72PQj6VEp2B1+6M/N7KP60yXfHAZgcbUdsJjcSOQB+H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GcSa3cJA21UKxdMBf6DkZ+laForIioMjaB1Gc44P49vpWEqmW8kmbks2S2QTntj1/HgV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ZwzHHp/+qszdGB4hDSEEvuRWB4GMDaSTjr/9aud5KfNhSW/u5GPSrF84uZt75A/h55ZV+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2fvty+c4HTPQfpQBah3YL9EPyehAHb2A7VXzuLbSSGOMfdzxjPsamTyUtTIcsc4Ldlz6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J27xz32+/uKAHrHvXbjaDksM5YBcnHHsOK6K3jSMICVZioJz129cj8f5VjWMTeao2gqh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ce/qB6V0/2FpvmZHRkG37vAB/kBigBsX7zDFvkKlfrj1A6celakdso2ywjhgoVTxgYwPw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IhUtIFI64GB6/L+VWptyKZEHyhQBnjGOOnt2qEA3bEVUqq5GQS3QKO1PU5I3EFI+SQMfy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qdhyMsQCgA9/TOOKkWQkky555yBgY7fhSAuK4cbuWRSfLHT/ACaktmEc4yy8jGOmMelV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3zfLz09amtt2S+A2cA7eML7e1AG9BEY2eVPnR4ySvHDxjHy/WoBEwKFwQwxgbffp7elT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pkdsDj/9VaMFp5JJlwuQO5zn/wCtWgCXEK+fjLBeMADoSOpqCMumQMKCxQ49u3tWoXDo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9M1WFrL5qP8AeBGOeOv+FZgU98aoeQeSBnAPFROzS89F2+nAP93joKuT2RbK8Jzzxyf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SjY3ADgHjB6Z7UARPI8iiIkFM/Jt/gIGNo/2aRzxnI2hNvP1waCjlthBC4yvTr/SpRGo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aAKaqoPmHOABhehx3+lTsm8qWz1JHrs6Yx9KdKsbKVA+fHzD2UdT7A064j22kCkjLOQSe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ATcPnCp8wUDPbj1ojA2/McMGAbH6VCgYbdzFt33c9MVOiF/mCHIPaiXwgQSH5eGdvL54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yx8HJPid4jTVdSjX+z9MlEpZ1+Q4P3OOp7+npXyvp2m3+t30Gn6ajNLdXCWkapzl2PHH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7N3wW/wCEF8E6fpQtzHuiRp2YbC5Yc/ia+V4hzD2FHlierltBOXNLoetaLpaSCAFDDp1h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n9K+Xv2gfi1png+2vHkYb4xiKIdSSPugdz/ACr6S+M/xa8HfBrwjcX2stGhWJtsAIYs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7XxZ+MGs/EbxXcarK5WFnaRIsn5Ic9/oOtfD5Xl1TEydSR24zE39yGxreOvHl1qmrXOr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r0RSfT1968xv9au7ks4fywVz8px+Y/rWLcahapMLmSczyKAFRTnhR39qxJtUubhj5ZSP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Pf6V91hsvhTglY80sTPGu1JSrPIwLEchR2zTPthZXiQblB7DnjoCPSo4rG6uAGl4R23A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tiGyihDiNgVXhuO/au+NNR2Ayo4ZmYFg5L9dpyPyrYtrcoiuJFWczK2FHzADjp2pJ5So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j19hVIzxNMvGCCBuB5GfX0+lP2fNoB+jv7LvxRutA1mPTbmfMM7Ax7jndt6j/P0r9evD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7O9HmR5PC56j049K/nK8Fay9hNBJDN5E0Ugljb+LA9xjvX7V/s8+Lo/HfhOC6En72Foo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9K+B4pyiKh7VHv5XiFNeykfTGr3yWgS7LBIWZYgx4Xn+ftXFeI9HbV7+yhjnjhVSxQM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e9dp4ys7OfR2F8wjtrCRbiU/cXZEM4GOw7V+ct/+1APEHxostM0+cQWNtcpG+5Nwc78H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ZgMLKpFyprY65zjzcp+h2i+Ff7Ojuba6kHmtKMO+ANm0AAe1eZeLPD9zYSs4iBhOTkH5Qe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F/4TC/RtPu/KitTj5P4lOBz7qK6fxHog1LQ5tKibZMbcxJJ3OB1/z0qqeI9jPkmYVKWh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1XUVsFCxTEOGA4XcPm57c9v8K+PNa877bPAzGOOKWYSw5+SRyeMegxgAD696/Q3xV8Pd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sIcsB827pnPfGMAe9fCfivRxLqSzRIweRykidg0eF4HuK+npzUleJ5nLy6M5m0PmMsUv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Ed/89K2NK8LXHinXrTQLYok15PtEYcb1XGTzwBtxyBzxgc4qeysGhv4rK5gWNSDsd/lc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HDBqMd7HPYyCK6aQrGVGWXnaQOwPcf7QX0rKpPlVzahHmfKeb/E/wVrPw41mey1OLI+1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OQDu/Ae/Irm/DvjBp9TS0vt4bYQwYblJxtXJ7Z4P0ya/WnXvhVbeJvAWjf8ACV24uri8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zy3oXUhgRgjA9K/ND4ifCa9+GPjKOzikVYJZY5bZ5SAcIeVzxk7Og71vl+Op1Fym+My6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fk8r7dHZH98hZfLGFxnb6ZxnI6DOK7HRvg54h1WyfWdAV5RbyBYo26ZADPu2qc9Rs6A96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C8TfC7SrrVIoLjUZpFjiiLbHjLtyoI+8FyT27jtX3L4b+EejaFpj2ltAiJLncF+XAbJ6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fknymEaeh+GN3pqRk2b24tplJBznBbj07d/rUek+Ltf8KDdpUzxKmJFyTtRk9PTOP1r9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/Nc6vpESo7JuwBtIk77cfnnpxX5ufETTdQ8MWE/hmeNfODvJlhtz84Jjb0IYdu1P2cas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+FPGFn4v1htQ8W3UouJArtM37wOCAv5cKOOgr6q0NPBt7Zf2RczviMkRTvgYY91PAHuO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1Tz5YsfumjBQIGO/EfJ+nNe5eFPiFNY20S386kPsMJJzlWPOMdxj6CvJr4B09YHvYPM0/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O1bQJX1DxFbLrWg3ka2pmx8ttGfvAhRkbx07bgozX5qfEb4eW/hm/OseEbuSXRbt2khX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HTH4fhX6ZeFPiJpGqW6eH9YeO50/Ul2GOQ8oBkY2HtnB74xxXM+I/wBnu9h0y7v/AArP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rB+gimzxCTu9Oh+letlWZOkuSeiMsbgvavnpan5O38t5b/ur254I5X3PH3exHWtrwx4w1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cRJIqnb5sfHUHp+g9BXr3xY+D93oA/tnQ83FqUPnx7f3tuw9V64HT29q+eYVtmIilG0Z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4HoRX19KUK0PdPCqQcHZn9C37NPxj074l+Ara2RIYJYUUeWjkjnrkHpg19c6fLDCWs0x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2Wfibf/D/AMWW8XmkWN1IEdPu4fIJHuMdO2RX79eHdUh1e1g1GydXjuI1YEfTkV+fZ5gH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qqUtCfWLdLiOWJ13YyWX++h6rnt/jX5g/tD+Ah4Y8SS3kcZ+w6vFuXA4Ddq/VLVVVQl9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6V8o/HbSU8TeE5bWOPN5aF5NyjmNOwz23Vjlde/7o5cXRuuddD8ktGu3+1y2xzJhvNKM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XW121/M6RBsfJzjAA/wHtUVxZrpijzJUe4UMoYHBGT82enWsYFFuE2lxwPmXofT0xj3r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R1kjZicyMuY+QGwMr6/hXG3Au2JmjIcKuNick/XHNXLjzb65t7C3j86VsrlskgdOg7H2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sx6n4XgX4hfEqMReHtPsRqE+/DOvGcMoUgDHXGT2wKxoUfeszaUrRufEWm2jr595K3mQ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p90za2YrBHuLnC/Z8KMrt5wccewJHpXZfEW0vPHXjHUL/wADW8tv4f8AOxZW0S7FTqCx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QDPSvRP2PPC6XvxhtdP8SQxzJZ3W14X4PmYOCfoegrrq0Yw17EQk27WOIbW/FFjFPp2v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HMrLtQ8cD6dDj6Vc8GarqekXlrr/AIWl8lkfEluz4fzE+5tU8lSCBxz6Ajiv2E+LPwC8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y2t3FEFSVABwmcDj6/8A1q/MPx58ONT+G2uCVIgUiYNHcoMPt/u/Lhfo2K55U41Kdomt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+mxaJ8V1g8Z6HGkHiXTI0S+sZeBOsWc8dmBzjHTt7d58LPil4L0yS58CaosccF5cMy74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HgAbR1wST05r5A0zxFd6fZS+OPDdw9pfabGr3AU7ROF+9nHqOvpxio9SSXxVZ3HxBsC6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ikwqs/vljnPFeDWwkoPV6H2MMZDEUuS3vI+tPE3gy8+FPigeK/Dieb4e1Di4jUbljLcj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D2Jr5S/az/Z+h+K2kRfEDwxEDfWsO5lRRu2lcsr7Rzz164OO1fXvws+JGn+INJPg7W5j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DlgQAMk8cd++Ks/2Vd+B9c/syYmTSrziLjdhz2/IY+n0FbZdmVTC1k/6sedjMvc6eh/N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82nXsbR3UT+V5ci7do559vYjjipIrgoruiDr5YVhwGU8d/wD63av00/a8+ACatt+JHgiy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+0jUAuhz+9TaOiZ+6cgc1+Z6xhmTOZPKbG9kw6gY4wPl+U9OtfrGCxkMRSU4nyFWk6b5W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l8DeLIoJpz9nldPMxwqtux78YI+mMelfu3qxh+IPga7tNquvkeZHuwQcDpj26cdO3av5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+K/tcyS+YI1DDaAmB124+UdcV/QD+y1441nUfBOmyaqhXCIju2RxtXqG9jjB9M18zn+E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YSV4ezZ+f3jmK98K+KL2wtBJD5dyzxDPluwGVCkqQvAy1fQWm6L4a8R/CCTX/FMBk1OB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o+0ELxjoOg75xVz45T+Erf4gzfbrYIJJOMpyqkN8ygcnI7e2MivnL4h3BeHzfDdzM+lm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nBygyQenJH414+IpKrZ7WO3C1nT2PZvhpd2elyQ7JC8DSEvE3RDt+aP5RyM8YxyCK+xLL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Wl3quLVoU/0pQWjWTgBWBxtJx36V+Z/hbxHdaGsIMP2nynBMitncQQx6AYPYduh9a9R8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NYdYLWaV1ZAPMXK/dfb7jAzkfhXn4ijDEU+SZ7mCx0Y+6fZXizw6/jzSL3xN8PrwHVLN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wU9eM/nj2r4Fu/AcPxZ16Xwv8QbaTR73ZIsNxPb/ALxpyAEDdthzy3J7cDOfo7wx8R/D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0VZh5X2dJDBM2eeR9QMY4r3bwtZ6H470ebXbtLddU8qRbZ0kSSRBgqDu67jkkdOT04p4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qNK+EWMb5Wfhf8ZPgN4q+CmqCOQLd6ZK263uVUiMM38JIGOnQ4GfTgV47Pqt3cqYbQNA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8OOAv064r9+/Efhm0+I3h2+8P+KLAXTQo9vI2AQxTjemQOc9sdu1fip8cPhXP8LvF0tt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medgB/hx2PUA8jBFfdZJntPEwSnufIZjgJUJ8vQ8gYQxFY1TIbo5ydzd8+hqq1uJWYg7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KsQyQuUUAgSfdbHG+nL5uANpUnuRycdhX1R5ZWwrnBXds744GO3oKu2zeYBIAvPQjoKT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5cf8A6v5URqYdseGQAcehUd/p7VoZlxmZFCn51+8Tmo9xbJ55+ZR/CB9KhxuRgwwR27c+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wecbfQf4UAPEbDE44QqAMkbgfYVDK8ofy40Rn9WGAMemKSSfzUIZlAX5cDpgf/XqSJoT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3kj29KBojDrkLndgDOev0zU0SFpHyxUADaDwTj09hTUKhlZOg5zxx7cVLK3kLtj/AOWh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kE6eYP3oCMuDjpwDzirUDqHX5ykUj7hxn86ikbYGkOSoXHHXrVfzH270G5V+8RjjPSgD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ox4bpgKGx/TP0qvBIwXYI0G0E46Z4x6ck9ulVCIXAkiQFlOGzwpOO/07U7a+V2rzx8u70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QBZjuBIAuAqOcEY49vwxTJYYw4SMKg6ZHJZew+lRbSBmM4J9fp0/CmpCy5UEHIwq9Ov3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M42r1wPc5P6Y/SrEls8MaouFwSoB527uccd6YGeznM0WWX7irkY2kfieuPT8KgNzd3Dn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DgcdvbA/SgB32g7RGCGRFwM4x6jt7dPSlDogOARz6Ywcdc9eMdMVWZk8rb8gZWPIYY5Oc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LFFlrvDrjhR0LdgPr29PpQBSeIttAUeZtDB1HOQcndwd3bsAOABVwbPllVc4wAOn0xgj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DBA5xg9cent+FOkm+XAxuK8Y6+w9QaACX5zzISsvKEjAwDjb2x/+r1pxilKjau3d91j8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pQ5OyCKTbnC88r0wQR+mK0Lu0S2smGc5wMe/f/Pt+QBDAIZLciQYIkyo6cEDPGecdKik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F6bscgfUf/qqOOFYiYlVRIO6/Lknpn6fyq08mGR5VJBBI984+X2J/wDrUARR/vd3AAyA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pgO4yDPl4ABx1HTn+X9KmhjS4dY4somDyoyT+QwB26VHJcyRbrYuCI26N98Dpgnpt6UA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ESiNfvEN5fXp3/GqJUNPu2srKQQVcgj8OevvwKpQqPtJllkKgdAV3MD04Ppxxjp2rVt4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yfofc/hQCNzwyq3fibSbSQnynlxKCBkZ4GO3yn0r9Jvgdr9vpHxHsrS/dY9PdkizkAbm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5veCVaLxPZ5ALJcR42j0Pr6fhX2hFK8WoM1ijLLEPMBzyuOQeOeD7GrxGG9vhJUe5n7T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UHhuXRtOh8RaPGotJgplZFwY19FK8e/OOK+LPh1Zzvr76jZYaC0OZt2FASQ8MACTu9egA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74k+FvjZ8NrnwJ4lkSHU7aDyZfMA3DC7VfB5A/wBoc18C2+q638G/iBcNCq3SWNw4ktpt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I5HZzx6ivyOWHnTU6E1Zo+mpzjzqotj0v4/280vhSG9tofPjhmDPtwBsYYz9M+lfkfPp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EdndkRsFASx685b24H0r93dOn8J/EDw39tsP3un3isskD8tayOPmjYZwAM8YwMV+W3xv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oxWrpCxOxogSHjPI4P8A9b+ld3DuYQo1PZTRnmmGcrVY7HzSHBfYWQ5GQ2Oo/oPbt2pD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KmM849ePyqFA6ko6CNwdhjHBI+nZf0FXREmMSAYTG7j92M9MYz/Sv0OnO54/YhhJEm5t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bA6KKmVQxX5iTn5VUbv0q2ka5Xcvz9MY4Ge/0qRLdgytty3KKR8vH8jQUV3AlPKeXvUE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TR26tiZsE4+p+Xt+mKtvbIWxj5doGRzu9s/WpjaHO0deCMcH/OKAMoMFU/IznaSMDCkn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wLKRG0m6Rgc4ZsDJ/wA8fyrbERcZXD8MFCdcDrnjr0wPSocKG/dqpOVcFen+fpQBk/Ym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46Hp1/PPT6VNFb+WgVEKnA3DAwT0OfTOfp6VtFrdoQXCgDBPPIJ7Y7e1aX2cRE5XJ6Nl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0oA5h7e4BiOwyeYvynHXb71AYL2ZFkiQ5+5n7pUjjr0GBxXSNOSkbRYyuQNo6KOAB24qc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Hrg9Bj0IxxQBy5sXDbyjr91WLrhmz1IH8OBnp2q8ltOWgkChQkobvgY7ewPrW59pKsuz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Mf8A6uK3EeH5fu+349armCxz9zCUncHBRTk45PTt/hTQPm3HA7FgPm6Z6Vd/dwzMJYyo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jyRu3lgfoDnPT6YrEBYfulOckdNu0DHv61cBkjjDh/l6NkZYAVVyZGEaNyem0Z6f5FSs8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GcbsfkfT2rQDOWPDFsjZIvGOtSoiSHy2XCE4yB0HYVa+zhFXAZWZSRngZ9B3qnB5ioyy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oAPasxPYfIin93nYrfIAOgrLaM42OCPLOMlumOPwrWOZLiPYilNoL88D1PHeob+FIf3y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jrirRBRW18qZYrmQAEZTp/kVYc70CRv+7Q5PI5Hpis6PC3GxvnZB36c+tPYgNsDYyAVO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gk/Kh79PpzyBTrgnaskeAq4APc+uB6CqrksMZ3HqPfFQxcDfvYE5B9PypgXyfK5c7iwz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Ea5BGfbjHapN3ltgAf3jnC8D8h+HSrM+nmBoTnzRJGJg4+76beO1S5Jbgdl4HtLG2gud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I2/32z0zjgV0ujappt9qMhhl2bMqXXC7k7ZPcY6VwWn6hd2sTWc+14T/AMs04Xcen1FT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+0ns41miD7lGcBlTpuH92vFxTvcxaPY9Tgil0F0NtskEytGRGAxx2k9ATgV5rYXjQyS2+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w59j6DpXpuof2hMXw+2BhsJByHJ4/D1rjdU0yzt4nhTAlUZ/v7fTJPGMgV49OfKyTgrq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x2HYL279fT+mK6TT7e8s7tF8v/RyR5ny/Mu/HBPaq0WkT+ch8tZFd/lOckIVGG7decdM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t3eOeW2ht9gQiQ8M3OzIPQ9s5rodVoDgfEcC6bfRvE333LKR2D5yp+n8vpSvrUjWipJE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bHevTLr4c3+q6M+o2iS3Mdo0h86MggmMBmPuPmGf06V4g22KSSGQKDGdpD8BR2OPpTpz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9KR3EETG2usNGY+Tvf5vLA/2Rn8ODzXJN8m1nYjJ4VuvHqPSvevCPxDsLfS4NA1qzQNBz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kHv2966fUNO8A+MrSG7mEdleFSxmiG2MsvBJHKrn+7jHTHTFFXGKi/fWhakfNVupnO2S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e1db4RtoLbWzdSMWtwHUxsoxh1yFHqc49sVa1H4f3ccr2/h7dfZx8y5ZkC8/KQMemK7L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tr4mtDZ3KM3kwy9CpTdnp05wPpx0rdY+hOHusq5wniSBBKYoAURk3pjjaC3GR/dzxx0r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vhTXdO0TRbkW9rqd2I5l2jndgDPrnOcd6861O1ksbxobiSMIJJFQlhkIM4CjvkHPtx2r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UeMrbzbqO3hsn+1O+SihYsEH6r1+gxXFi+SdCVxH6PeAfiLfaJ4w1LTZMwWVwg88wHAh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rq/FXxC+HGneVpOmWf8AaE18JSsh2g+Yg5OTxnvTfAmp/DMxCzk014dSlnMZtzgsSOpf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l8LfDdnp0eu6rpN1pyB98E+zYnmfeGO34elfgeZUEsU5KFkHMfMep6ZDH4V1nUJLOS4mv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BYCvDtC+LOueDNLj8MtH5lhG7oYZo+3rXoWqfEa2v77NvK6/MIEjXiNoG6ECuz8MfBGT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eVILtSkSyth0QdxXu5diqGHilVYrnmfg7QNJ8b6ze+Ir6a1s7C2bbbWKOFmzgHKr14HA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npukxX+mX4i0jT8pFG07PcSRuNoWQ/w/QV8veMfBfiLwR4jOj6jazRyLIV3nO1l/hdHG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4fj8WtrGkXbEpaoJwznzgCF7qeCK+kxPsKlGOKTvFBJ8pgaZoHhXxvpdhrFjcNpmqWwP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qjqc+tY/j7T7TxReSWNgtpD/AGdEPLe3Vd0xAGN2PyNelSaXpGp3kGraDdwaVd6bK0F5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MLwVY9M9K8v8Ts8uqywy2h0ycA7tuBG6OflKOMbhXVl2IUqi5dgjdnlujadcamqtBA08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AwQD/eHYfSvQtMb7FZ3epaYiQR2eIJbUjEkpk4Ic+3GPxrq/hloVrqF2wuNRj027tmUo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Y65H0rtfiFp7+HNRTW4dLBeeJUmOM2sgjPDnH/LT0NevWxcm/Zmlzy3wz8YPFEmlR+B9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i0i7ot04BJ4QngGuR+GfxR1H4WanerHZx6npF0w8+zlA+YAkpnHG4Hp6GsrVLzTI9QvL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nRH43n74QdhngCsbTorKym+za5az3NhP0mt0yTv5wp7rnp716dOjBU7JDPTfit4h0fxv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xuLWCIeSctHCgAVx6lfusvPSu4+E3w48NfGTTry+ude0/TNd0gtamwuosfaSoPlyOowR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qWnhi7+x6h4em8i5jYRssuQ4ZR91s9O4PoRWH/wjaal4hk1bw1rFjpV27j5I5dhLBRnh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r3eSGgch5PrtnLp9+S+wuZ5NwI6mP5eR7GsYKGi5wwBwc/wn0+lepeMfh34g0CFbnULq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3fMjMehB5+YGvOm06/hQybF2lVf/AGTn617FBrk1LSsdToeo315q0U0rB1sIAiRZOPLx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PpWDeRWbyXMttGI4HYmNP4sDt9B68VLaxvaxiZk2K8ZTONvB4P8AntSWxhlSSGRlVmVU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UktUMz5NAuzaLcx7lkYBQuN3ze2Pb1rqGa3exgFuMSxN5M0T4yWYcM3ufyre0LUb61tL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mOeFuTwOHXFTXmp6JrPhm1vNnka3ZTJBgcGe3P0GPl/OsqlSwHEXmk66LFdQ+z3L2drI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0fIJIG1QPU9KvWuu3F8rJqN3dXcrfMwkfzg7enP9a9w8E+Pk0vwvqfgnW7EudSWV4pkx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Rx/CBXgbabc2er3EaLlUPHljI2k8EY7VxUsUp1HCcUrEp3N/dEsYVlT5uirygPb0xxxj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u1xHJkN2x3Hpx0rVt5IHs5B5uHjlwpQAI4GBjjuDkcU+6jM0YgHdOSecE89a7qemqLTs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dvOOeelTiUOASw7fr0roNNGnIFtNcjkkRQsi+WSrmJRk4bj5SARjryMEY4yNR+x/bp5t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WYDKk87Fx0Ufw9TjvXVTlcpGZg7ir9GBIKn0/SrkZzGoHVuM5z0qtn7ucf0H07ValVo1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q0NRrEKVXHQhcD72Ola2jXUVhqEVzLkKjqHOM4VuP5VlsrEnHCg5PGT+Vadunnpkdhhs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9vYJbx5rF12uc5UAhgPcdcVHcX8aKJNhkU4z/CM+3Hb0rM0qx8tPNwc4IBb36DkVqPCq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0hgP/ANdcEoe9oYFO6aK4gJibAP3QcYGPb+lbMK2kqRkxoFcYUheWZe3/ANasB4h8qHYg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HFXprpLfTfvhXhAYKhYEMvb1+at1TLZ6H4K8GXPiDWE0vS1jhWQfv2Zd74Y8Bd3yqfQY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+CtI8HWUOk2MYigkGJnHLbx0Jbv+g+lcF8F/CNgLeDxPpUKrHLax3MyuS2JNvEef9k9j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Wkc8i/vp2EjDGVUeg7AYFfS0aKpwsctuZifYJrdmtQROSmRubbwP7vt7VNHpca2iwXKe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BPXJ649q6CRfMMTxqxkkQgKQM47Z7Yq5aQxW5ErbixG0qRuxjrjtiuWVQ9mlT0MnT/s0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nwcZA/CkNyyxkSw748f6zGcKfXHTHat29sZrmRpkYrAVACqp4wOnH4VG7QXaGzkQqkny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rH2h1eyPM9TsVtSHcx+W+W3qM46Yz0xmuE1Y2cE5ySVlj+YRYUEdOO3P04r1bUrZXQpv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KvHHoR/P0rz3V7S3FyksSs6TRsE/2SvJyBx/9aqjNDjGzOBvbSNJbkRtktFFt77T6emK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iqB+ldRfxBvMIRI42gDEfxMB2/Cufmtnt3dywCmNdp65z1/KtDpTKBynmKnygRgkdaYW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HapiS8zIu1mkjHTjgdsUwA+bCD/GuG9MDtiquMeU2qseeSnPt6CtFAYf3m5ZMYxt4HFZ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3KR/IYq9aeS7IrqAGG3DdA31HSuuk9TkrrQ9Z8LWlzJYyzxSFYZCF3f9NDzx9BUmqXry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HIz5in+760ng29nWyuba2wkSdEb5ipUY/P8ApUF/ZsZUkLBpVYGFycHI5ZR7e1Z11qZY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lvY4y9mPkmTAOwEcsvpjpW3bJcRslvakMgxLbPux8vZffFZ3noA96se+NfkurcdDx94D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o4Lc77aeXfbXG7HkOcYjP0x0Fc1tD0KcdTpILZJ1cxMIldz58f8AFby9iB2BxXV+HNRm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Jkl7HOAhU+p6GvP7W6kMqxpA32iFfIlz9ydEGC3ue9dVp1ldXcIg89Ikchox6leuR2Hp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1b+fHtQoOWY5IHoPyqzZxQapp6xagflYYyo7dsVX0qGB7W6tUuYpkJ2r2YOR0NZtpqC2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zy16bQeQfyqGgiyH+yh4VCAfuydzCf70TE5VQw65C9KFTUtehuXg1OGwAATynTnnqQT0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ZFpSI1kBUeb931H/ANauMu9KttEljlliN9aMFkkZVzLEOMhweqnqMdqyO+mYF7YiyxHc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OGVtvHHJBzgVzfmaWrkRa+ZQCOD52OPxHNeoq2navET4d0aF4zsaSRQqE+34d6rHQ/FU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AHAkml2vx3GDge3ArWLM5xPMHjtLlxINbnAAHKeauPxwR+lP/sq0mHnza7MhOAHUTzSY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+2la5LlLrQdPlmQ7du7f/hUA0XVlOE8O6fGecs23A/D/APXWnMZchwf9l6eST/a10WHA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+qzaPZqcxa60bjs8scmPz2/57V211FrSZF5YaYqsM8ryQP8AtoR/npWBPHqY+eHS7bYR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Yt+X5UJmMoFey8q1STOp20pCjDygbht54PmZx+YrQtNUvFXyl1WyWItx5QUjLc/OxB2i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mBCVwcK24j0y6qCPqagja+jlWNdLi8nJztJjwB6pgfotbXMzpXuPIRmh1dJ27kMCfw4N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P+0Nc2RM2Cy8uvsNuDn1rJsYtScSPe6fFLGFOxN2xj7bsk4H0qxaRalcBBYaJCGUnah+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S+IuPeeHZTkeJr0k8b0jbofZadBY2VyrPZ+Lpz5fUSLtX8MtWjaaf4kIZ7rw5YbVGBhYo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LDUo3RT4bgjVjtdoisjEDsFHSuc9ElM72pUHWlvY4z5hJbk4GMcVpWsGoxhL6z8Swru5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HrWVq8CG2iVNDNu2csFT7y44zVe0kZodlz4aa5SNAG2x8/oRQB1ra14ltyN/iO1ViNoCg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nxXdSJL/AMJBBIqt8qMBwfoKix4UC4TwheMMDAeM9RVK/ufDpTy4PDNxCcYQxo0Z3ehP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vGbKWdrG/TsuBmpHuvFNtIIrfRNPUFcgyNyT6ZxXFJJ4TXBuP7Ss3xgqHcEH0FW0bwQQI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mNwfp2oA7WOTxS6lrjT9OAX7o8zj9RWRrAnu7Mm+sorVg23MHcf0rn5W8DeUzR6/emcc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1t9Pui32XWpH+Vcb5Bgn059KmISK8MOwKItWS2QOAVkXzOR6DIrXli1xbZnj1tXGeFEc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Y66Vp8jTazaNdo/IaFN+McZ4x+la9tf+C5IFmg04jyuHX7G75Htzx+NEgiR2c2pQGO2/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ho8k9clScmtSe3lmliFneQh0I4VJNpbuM/xCuWuV8NzTG8OkT8sDGIkeLj3AJFXINV8Or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gikTSgq30I4AqTQ7ibVfGBQiFdNkULwrh+SOCBng1w962pXUm3WvCqSKMkyW/J/TGAK0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qfUbZgcbInkClfU7hg/hUck+iyKr6LrTqHPCSIzEEcYPpQBk21t4RhgX7dokvmKdrFop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rYW/+H0QwfD9+xA+VRFKQQR15foKdHDr/mApd2ToOTl2RiB7iuit7fxbJaiKCewOcP8A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ugZxUyLijBlj8FyxiSPw7PswAH2Sjt0xuwDVCQeDbZ283TruxBx1kkVeR2xu7V00tl40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tXbHKUUY9xx+VQS/8J6iCFJbCYEHG/KOP+++M/hREJI4671DwOk3laffXscy4Cnzj5Cs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b+2Kxx3FjqsV6XwRFxhBj+8Dxj3rdiXxJHIssuhWdx/CVHlgHHH3cYx3p2pMmoQrb3mh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QqMFeMfJ1GM1qjOpE5e1TUo2tjb6Z5rpKGKoFKuOm0jGOldIJdWlcrLoskCbSNsUcKYP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az8+31DyrO/a1kVdo+0ruDA9eBznOMcdq6h9F8S/Lv1e1kj/ANZ/qWOQBnJx7USIgrF2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ilkx8jXCQOMH1x6YqzHqc1zGPsnhhnzw0gtojEeMEqAfyrK+w3turv8AbLIIwViPsrHa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cN2MPBq1vHg7R+4OM44OMisDoJl1DSo41Go+FG25JdvIQkrjjaFOaqi+8H/61dFu7dth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lx6Gt5NO1CWZBDrNoZYmBHlwnHHQDn25qW6Pj625kn06+g3bkdnMIVgD8oXHJ9qaK5dD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j00TJhPO8t12KD7kgcA9q1bKbWbWSOe1iimUDIjkby8DHX5ecCr2txeLLi0WXVYbabps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05rl7I6cLgPczTWkkcu1k34yD9eOP5V0o5noz0mEeMLpEP2C0ijyGWQTMxx1z34xTjHq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ll3qwErlccdAAM9OKy0Xw1JADd+I7tWAIWMXSABf9nA4qu0PgBBubW7nf97b9rPbjHyr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nSXPh3W38uWPUY4cIHWSK2GDkZBYOw/Ksxre/EipPrjAtkArawhePTBx9KyrXTfBl1L50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zXFw6blz85UqOCMbepx6VrG18BZ58P3zNjgrDMEb3A3ZFQaNWKcuiu/zXPimdcchJtoX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Q1DT721QRRarFcKR5yP5QH54JI47Vp7PDEpEWm6BKpPyljbsxyOx35Ax65qlPbeH4k33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JBE4XA7ZH9BVx0MZo42LUNPWJ5NXtDKfM274jtB/AHIrprObwGcjUUlbzQOJDKQB/wAA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aV5dGkUqJCFjlXjA/wCA8flXY6T4j8VQySwQaOboyjcGglRXAHbDA5/CnMiAW9n4QlG7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re2kJGO/73C8fnWncI06i3SRLZiq7RczBSq98RL/AN84pl3deLr6Ux3mnLEMZYXOoKcn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GKgtYZvMS5upFhMO4q2nW21RgdC8vOfwxWZ0F5PCWq6pD5/9qpbx427oo23/AC8DAkx9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TgG1bxLdMTlS5eONUx2OM4BBxisbFg0mJ/3rKFbM1y8nP+4OCcelTLL4FSeOLT9J33BY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/m69M4oIZlkeCrBiZtQlJ5VnifeCBjDDHGKjd/h7dZWLVbxsHvP5fHt6celdFHBJabZ7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pFVRI5GCAvQdcge1V5tTnVjLJ4TYjjKiFSMD0x0NBLMFLH4dof8AkJyOzHo87SZ/AcYr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hWD3kiAESRW42/8Aj3FasOuz+URZ+EZkc5wFhRMZ9TjjHtVmA+NnRWXTrWyTr/pExV29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vNaX95F4elCN14jV8Hphh0q5HqXi2MKI7CO3yeDJLuIA9l4zVaOXV8hrrWVgLZ/dxL8u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tsCG/tLxG6btowsiZb0wB0rMRoLJ4xu02yX1pb/Lu2eVuyvr/wDqxWbfWWqJEpn1O1JH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OtNls/BMp2z6xdF3zy0xO5fQ7RjFN+w/Di2LRwRXF05B4i8xl4HHB/pREZy9ylmE33sC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+3GeD7etaGk3vghYxFf2qtKW+UyJIQw6AKFBGfqKhuLOCIsbGC6tYt4Me5SUX0y1XdP1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hm8vAARwp5/Xg+3atpbAdLZa1DaxzWumWc92CxMP2O08pF4OAzMFCj25IqFZvFKI88ls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Unp8inp6g4q9I+tXwWK8iWPH/PSfERz2bYMkg8DFNfRdVhPmXl1FarEFO21h8wgHP8T42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IbSGa8mSXUtcm2AMTBawCJc43HbIc9x3Gc+lXb2Lw1ZxRm4Y3jvHv2TTtMeen3cCqezR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wCZJLiZtyEcBPKQ4J/A9fyvxPq28PommDHJWQQLbKwA6F26e/f2pAZcU2izbFg8PpKyj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096nJULFHB4cRlwf9ZGA+B6DpWnLH4mukHnS2Vpuk27FdpGjY9BxxWe+n+JWZre612zVB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+n5Urk2K0y3LEBNBWJd3Xyx+lW7W81W1i8hvD6XEq87ljXke/HaqLwXEDkHxGfTGNuT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W1zOzDEZ+UfTFFwsbv8AbPi6Y+Vb6RbWqrjaJG2deMjFRXVvr90BLqF8lqBhCsHzFdw6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XNnztdnXCYAi24NQQJ4Wb5XvJJuVOXYn5foOM0xpEc9npcbGO61eZyhGckcHGfpWdJYe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IBI2Nlhnvg8Vry/2XEJJbPSJHjQbxJJH1Qd8HtVdbrUXlD2/h8/OgA3bVQ49AO2KCimu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O6nC/MclM9D09KuWll4e+WGS7llRUKhAWBJHQZAqf7d4gIEp8NxKmcZGC2BTo5NcbppX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9uBQTYs/ZfCsH3LS6lOB8ru2Rj0HpV4yWxXNr4fdi4G4SR4Ugcemafbf8JjCMNHaLGAM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JY6xcbRPq9vblz8uBufpzwSKzJ0CPVtabaqeG1WRuBwixj8KZJZeL7yMRyRWdmh7IxGP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wyvbzeKAoB2uMAflzio30/Rx81z4lunGdoAl2ruH04FVyjuh93otzauFvdahgP8AAkJx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S3ltrkxPJXHQD656UyRPCqPugU38rDG3DPIcegHFWFbKbLbw/Ki9VLxYOaOUq5Rni8H28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lB4PLL9OBVNrrwtEQsdvcyKBnzNpBbPse2OldnDqPiCJVgstCtwQvG6NEHy8HPGQKrzr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O1hI7DKr6KfepHqch/xSzfvF02Trg/ez+PpWjaXXhyPZt0ZmfHeMkY9fwqRW1iES7bmO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868YAPSrFpc+KpA2+5tpFb5DvIXAPXBHIoFY1LfWtTmIg0/SlRRyoKBAB/MVPPF4imKLP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LHA9enFWvsGoXFusM+oRWvz5aROWIPQfSsG6sdFt8rfancahGDlQTsw2MEjb2oFYrXVr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pZA23G4BhuGD+FZrweHEB8p2OTyd2T+FbEf9nJHv0vSlliB27mO45P16ih4rxNrR2lsu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n6UAYqR+CxGscpuZE9QcKPXjqK0LeXwu2U0zTEnKqesbO4P8JJ7Cq4bUbeRWXS4nQdwq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KLwGPT9Oitkx94AIuOmDWZoCnUtuLXTYoU4PIwDjpnPatCL/AISmVDHH9miSVSDIsgBw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WsSBf7Vvo4RggRx849T+FRQwadGDGbiecrGSqkbc4+6OPWgg2TbzR5Ot6u0g2t+5XCKM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pEaRvZWIuyyjDIvGe/JrKltWuX32unSOfvq038J7KP8AZrTSTVRGPPMFmAvCjn5SMY2/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tzKsdlp9taJnh/uhc9+Oala01Trd6pbrx0ADfpxmoZv7HICz3EjgDBWM7cn8Ofaq0Umm5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FIJO51yeB1yDx/nigBkyaTF8x1O+lm6SmNhiX/ZUDoKZBJoYJEGn3Vx2O/LqGHIHpW0k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WwVejAIN2PvADnFRSTahMNjTWlsqx+ZII87yo4LDtQBWluorcgQaPCpwRueEFTz1U+la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EMGASD7dASvp6Vy0tyLkQob7Ebxneq8dOFXHYVbtjaRGOZ3lkdsFAr9SOoP+z6UAX5ba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ZDu569unTFVbW30tVVV3y7tu4dcMBx07DNXlknK+RBZhztI3EAj5uevSkiTVfLjW3ltY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wOOfcj+VAF+3triSOKO1CrCyFgduOpOecf5xWQltdW7eZdSwxhQQoxuAHPfjJ9qmmhWMK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8tG2rT0UFV82zebblFXdnaB7UAZ7f2JC2BI1wSORGCuPr9f0rYsWeVsrYYhBEZmbrtQY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18IltooxBs3Ovm4VFJ4XPr3GPUA9Khlt2uZrWGfUTcSq7N+452cdeD2wAMAUAawW8K+a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nsoUcdqqM1sGS3ZftLHdlUB6t0ye1RwWcMG02MU87btpf047dugrUVtQiRo43S38xgRu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zMyjFI0j3n2QQKBgOeRtbr17/StYtdfMRcC2jxkkdgO3saQmOTel27GMNjZHwDx0Hpj2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ttLJG4JU56Y6ZJ9K0AqyWmlzeabo3dxJjBbcWD/3cheMe3Sp7rTUjVfsFtDGgjGflwzY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b+ZDC26JbSPjblstgdx2HtUVxLbpKRLuK+WvKDcPmPHzY4yB/nigDACBBh5oopRhSrEH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BzJ59vdxFtoWSMHAI6ADHI/kKsXViswAtdLnb+8zIVDehHNNt7a9jTEGmpFuH39wBAxg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/9P8ufOm2LBdblww4I6EAfdx078jpSz3CxIGDj5/l46kr2x2PrWraaxo6jzb2FwVUFiy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APpV/ULPw5eWs09r5aeUM8P37luwA+6OetSjzYxscNcQiXI5yhzjgZ+vFV4bKZLG4CqZ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HJxj8KvOm5s8SfKAGBxkrWjpcmEuROR5c8BXd02Pj9Rjp34rdSKOft5YpSywjaisMEf3R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pBlMJwcdzx+GKgUBR+9X5i21c9duP7uOB0x/9apvLTbhOAeuegNUBKmRIsm9VAyGAHUd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RJG358s7lQAdudxqtCGCDK/KvGfQduPxrrvB1naarfvpV+/kCW2IixyxcYAyNpwQPmXPH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3YcvhSPI5AbqWPXnuT0AxT5DugXDABi29d23keo9AK2tA8PNcReIJNURo10q1XdGR8wm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ZXJz1GCMY5n8MaQZ7CSXUWSDzsYL4AI2ggZOOSOgqJSsVGNzkhdBVVYzjI+Y7eNh5AH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R43M2FjDHYykAYPt7V3V74ZjXM1sQjJF+8GApLgHbn+Ec/LgVxttp73V2LFwpVZPKLIc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lJSQOLRANZkWUiTb1DAgHJ9uvQY4HtUz6lEE3eb90Hb0bDDqSB09O1aeo+DzZQC7gk83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Z+7xyegwPpXMm0kjVPMC5BwuRtyR0BGB0/wqyTRxApDI5Gw8E9t/bjrioHht9mFcHnPI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+XIMxtHtPAGSMex7mpVyHCx9xjcOcn8e1BoWIolW7t7t/u5CnfwBtHGMDp/jVnVBlRNG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6fpWcsrmJnlz83y89yp4PSneavEjkFm27lduNowBz/L0oAktnMjr9qbIHTnGOBtGO3ti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U4aLJj3cHB5IH5d6qFQVKJtQnkSHlvXgd/6UvmPE7Ttj9yPnUnJKjoD7is5wA2dSzJdp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YwMn0B7mpfAmtN4e+IGiaqkhjSxvklkcEj905ETA54CkNz7VG0kl9orQrIfOtny8e3qh5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c5aWoub9YHDMphl8xV+8kQHP64H1rJ7AfbXjLwxFd+FviD4L8xUXw1ef25pMEJA8u0vw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fSviaMl8RrsYKuzexILIBx8pJx7DtX0j4u8bTX3gnw1400W7AudW0+Xw7qsOQyMtrxG7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glcfLXkXjrwRf/DjWLXSb8hp57SOcFVJBMoDAhzjcMfT0Nc1GKjI0KumaNBJCssrhlbI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R+VHbzMLaTbGQPxAGMe1MsvPmTeGGYeAExj5uDx0HFSfYzMhIfDHIJA6r6D2rqMyvdWY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XoxB3EdM49B2r2/4DfB8+Ntfj1fVpT/ZkEvmMq4WNnAAxl8ZzwvTFeS2fha8vY5Lky/K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ZgAenb2r9C/C9xZfDL4ValfWkG2DwrbJA05Ybbq+nxtOPxyCD26cVxYuvyR5Y7mkI3OY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NB0fasGiQebMVxnzeAIhjps9a+XY5PmM6sWk+Vz3Pzf1963r+9n1htZ1xxIv9pS42ljw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CiVnaKfaS/HQ8+h4HYV1YKnaBTFuphHDPeM2FjjDAjgk9B0715q4E1xHtGFeUfKM7t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ig0qRY2QyXJC7P4wp+nQVzXhe3S91XZMuYxHsGew6Bh05FdV+g2djZF4olgdozGF3Y7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ZuU24K7en8S8jNZVs37tedzJlCcADHtWxY5WFn3AlRjnsf8A9VMlEEJkC4MexpPU46e3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0lcrgDt9D0pwj82YuxJwOSB+XI9KJgIZPL2+hBPJBPH/AOqrEQnAUFmK5IA2ngAevt7U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mkw4wAoHvSFsR4HHTcfX2x7VEztIAGO58BW45AHTHtUAWwUP7piUZuGbA+Y9RiqZ2iOT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MCmSCSN/MXOQAMt0A7Y/pRGznDEk7AeM9v8A69AFyDyxasWcJ8p2npnH8OPTNEOxyUlR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XtWaRhigOAmNuRyB1/nR5r/M+4Hdxk8Yx1AHv0oArzDz3d02njGCOuP6YpkYPnLmPOff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HkZGAnUcUvlSSxb0TAx1Y7fbpQBnurBCvyhmPfng8/pT4IHkVpUJPy846nb0+mac/lv8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F4HStCO5eOM+UqoEw+3uVH+FAGZBYhZlU5y2GAPIGVyQao+IrqC00rEeNyeZ0q1dXU5d8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xgHkZ96858V3WY4oVfDeYCq/3gP5UmaxWpg2cYRoyAIlON0R5Oe/5jpW3KWgtW+Xai8t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gFwshYDaNq7f4Qvr68dDS6vL5UO1QoJIYfT2+vp6VgWcWxbzAG+QHgdtmTwAOw9qYxEZ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U9fypxLSDc/O7BL/AFpIgryxb+m7gY44Hf2oAnlJWGNIeQQz5xtx0x+vSoFySCrchuQp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DB0DfLyQ/pjpj6cVFM6nK4KhgOAOjY/l0rQDo/DEVvLdEuHCJlgP4OxBI+nFdijjawG7a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6Z/l9K5rw5avHZmQrlmcgDd93sT+PpXUxlFYoV+4OVP3uev6DFADNoLb8fewoCnAwvTNR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OfvL34rQKjYMZ2gjkd2Hb8qUJF5YDgegOORjoPxoAxFTbtJBGeme3+cVPHa5VVGGIZct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WW1kESADljj1wfX8KsIVicfIQcjOBx/nFAGbDCRGQ/DEsMbT39PpWsqQo2F+VTj5eeuP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C+Bnqmf6VcVQm4Hk99vA49KlICeIZII/dqpU4H8Ppx9K0p7mFSszqQ2fvA9V7DHYGsqG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jnaPf2qRpSxkYnKr8+PTdwPwxVAay7nBSBiR039AO+PwqcL5cSTTcM5yobvjGPwrDjuJ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3KDxycVYuLh5t0eX2r9xR2BwAPwNZgX/ALQ0ZypBcfL8oyMY/mAahui0xctKMSADkc56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VcjZt8zG8A5wT6+nSrwQeUwwcqT9T/8AqoAIzFhRHw2TkeoXAxn3qQwMeAcHrkYOcY6f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aQCcfpj0pG82K3ViyqfTHX0+lAEshYJkj5W+UZx2/pVAKrZ+Ub0zt47Y4qMyuVRz2HH1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NhJJHqOwNACcbBt9cgdgSKkibaCpx6bh60BNsS9uxGf4e1OI5CnA6Dj6UAdZ8PvFOj+D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cMtxBaXMFxtj6NsOcD0JFftf4y/4KF/BHw94ETUvDd9/aOqIIYfssS8h2U5GT6cYOK/Bu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59B8pwBWA2hy3JVbXyxMZC4Y/diJ/ujsR2NeHmOTUsVJSqdDroYhxXKet/G39pTxN8Zv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hdlS02lYolbgHnq/rXgbXl5KTbx/OWT55B2/vV0kfhy6s03XRxhslmwT09+xqQw29sB9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79O3tW1DBwpRUYKyQ5VLmNa6fdSt+8QLhR+8bGfw9sVtRxW1kgwO+Mjnj39qo3Orx2oV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mKxm1NppgMbWzwR0/T2ro5CbnTSalCiu8Z6cYHBOfauavtZ2yrEiNgEMT2J/CqtzEXmI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ZWG45UEH/gI9KfKh3RZ3TzkpcjaN3BTsD3xSoxUs0e3kcE/xD39KtW0IeNfu+nJ+Y+1X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unHb2+lHKgujtPDl0g+zySuhEZTOeODzj/d/pX63/sUeKrY3lxpFx5cXmykWqJ3f+9/u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wwyPb7EdZyR9306Yr6f+EnxE1rwdqVjdWjxSfZXDbJG8vbs5wHHr0FeRm2A+s0JQOrC4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+/bN8cS+A/hNP9kZo77VitsrL2ZgRn+lfjR8MbvT4PG+na7qKskcEsJ29ZcbgxbBPJxXu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/GzTvCmi6DHLaRaehuLwTphxc4CqFbjcF55xg9q+HF1y+E0Uouo2EGMhlICoOgXH04r5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jN6mKcqnMj+j/wCG/ijS9WtG/sP5kttvuTuwQc/hjHavXtRkllsYtQhTfJ1O0diPT2r8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a34Wa0neM3LY3sTjDIoXDY7HGfyr780C88y2ksJlJCtxkdc8/kK/Ps/wsqVa7Po6DUqa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6dfWLRnzYpSAjcZVj8pz/nHFfnp8cvBa+GNeOoTI0Vu8nz7f4C3t2GePxr9NL7U7HSPG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U71PCI642/n0ryz9ojwHa694YuLyKMNth3YxklRxj64HHpxW+VYvaDODMKGvMj8qp72O2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sWAFxyuR82R+NdX4buIrLU5LwwCRo5IhG6t8oLkPwOhI78dCK87uNLw91BJIzeUAFyPm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dQuLZY4Gd1Xh8x43Yzx14OPT0FeviqLcNDmwVZU6ikz9ZfC3jODWpH8NeIocS3cPm2o9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0r5s/ao+FZ8Z+BdVtIY/J1HSh9ptZiNrYReuRzjgivN/BPxY1Ga/sbfWo0k+wR7Bcq2J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3BPtX6DaBqOlfEbw4JlVTdwIVkXjLrjvn+A9MV4WGlLCV1UR9nVlTxmH5EfzZeA/id418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Ntc2Mg820kchkuLfAI5/iznHY5r+iH9kv9odPjR4PjmvpVgvbdUEqY+bcvBzngA9QOeO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afAuJfi1cXfhRVt5bm3JmQLlVkhZVC7QMkgHb/wGvtv9hfQtM8FeArW21N1k1DVBhwW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qQowQOgPSvqMylSr0ozgj5GhTlTlKE+h+nevappVokwvAtzEqZdT93AznJ7Z4xX45ftO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90p4QjwyIVUZ5GOCPdiD+Ffop8T9Vt5/DM9ppH76STJkSP7+U+YYx2+XB+tfj94rW/m1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WQ9Bxj2x0XBzWGCocqRyV/iR4he6f9kvHmTIZHGGB5B7jA7HH5VowJc73jWU4Z85/u7e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Tlv1vQ0TqPNkZmVeQU34Bx3/AMK6WyuZoZf37MAz9CuflXv/AJ7V6tSjeJkjcW6v4Z4v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PDJj5sr/AMCr6d+G/wC0JrHh+3/szUr3zEkHltuHIIH5YzXzKWspsRkgiQBkY9Mjt7ZG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DbilucbuBtKA7tp9M7cV41fD26Ho4fFTpO0T9WofhZ4P+Mvg6LXrCVI9SeNtzRrhJZN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flZ+0D8ER8OtUutS04FrSOTZuA3KjPzj1C5+XP0r9HfhT8UvBVj8ILHwjo+oCLxKbnb8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9nyxzjtXin7Xfkp8P72Z2iR5BDG3zfPJ83P1O4dugxWOR18XTxfJL4X0PRzH2FWhzw3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CGKZQ3mooJZsDy8sMEZ6iv2D/AGSvjZJrVjb+GPEE3+kW8QEYJxkLgcZ6/SvxZ05o58PM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A44/lX0J8LvFl14a8QQXtmzxm3YN8wwOwO7tivss2y+NelpueHhK7pT8j+jzTZY9VtpL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/KvJjoq61qmvbf8AUXMS26fw52DBrh/hF8S31nwol/E4a6UKm3PGWO0fX2r2/UrNNImj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HXzD1/CvzLXD4hpnuu1RO3U/E74m+H73wp431PTLtTzOwh4JODwK5TdbW1s0WwmZkKKN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H9q/wRK0Efie1UmT73mIPT71fAck08u/Lc7QN388V7yftIc6PGguVuL6H6DfsWfCqx1+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E7oIlt43AZox2I7c4/L0r2z9qrx3b6nosfwf8NyiR7iWMaj5DcRRJ0jO0dGPUeleRfC/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NR8WaNIBfapKtjZcZ2sBjP8AwEflXM+FbO4t7MaveqZb28zNLK5LP83Jye5rx3UnGTk2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iRr6D4a0zw5pEem2tsu/OGI+X7vWuK/Z722fxtknZVhSMyNGW/iKsQM/Sun1LWo7TfJN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M9q+ILT9omx8K/F+S60Ub4Ekw8i8qwBAcD6Gu/A0K9eMiq8oU7I/fuK51nUtOkMriEbM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V8x/EXw/beJrSe3vogtzBxuBGCvr+Vdl8Mviboni/SrbXrOdNtzGF27xtUdSAPXtXa+O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dRkG5lQyZT72D0HHbtiuFc+HqM5JUISPzB8b+F7nw9oOo6fbJthm/cqc/KI2OcADrhuQ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6FN4E1jwHfMj3UkksqeYoAcPgfL7qentXv3xE+G02r+F1uraIBLm0RtiL9xtvXn24zX5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VLK3JtbuCZvKlb5MoDyPdRxXZjML9Zw75GdOVY1YbEfvdj3Lxd4Z1f4b6zDbmX93gy2M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Vsf7vX0FfT+jeLrTx54XtbTV5Ej1ONIzHJnb5hAxlR/eHGRXgXiRNe+IEen32jz/ANos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IAM7Rz8vXHT6V7z4K+Edt4Xa21a9vXub+MRuY2UKgkHLbfT0r5fE8tKKU3qfaUKPtm+T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GNMsbnSNUbzZWje2mg2g7WUEEbc9PQ9+K/K/Xvhn4Vu/EN7dQSfYbOaVmXyiCu3ecFRj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v9Z+Hnjq/wDiBf2OqK9nDrOovNPfD5oorWV2ZecD5sAcdM45pJ/AXgXwhrUq6/rNsttE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Ngg7VTJySM5/lX02X5vGhTiqbv6HymMyetOs+ZWPljS/CvhvT3Vo7GQiBgUOxvMk4wDu2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eK+p/h54g+ME9t/Z/gCzucLBHEP3JWAABflDOvofm45I68Yrs7L4q/CHw/etcab4ZfV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IWYeh7fhxVfXv2sPE2mB4fCljY6bA27yMKJGBxkKR0x2yMY/Sor5piq+kYm9LLKGHXNU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8WPiBrf/AAknjvWY7J2VQyxSCRsdgAUAXFZnjvwL8PfgVod3bXN1F4h8R6pE1osQk3CK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BGcHBzt4xivF/Efx7+LOrxLt1q4QS/NtBCALjsvYZwP0ryHUH1C4mF7qly7PMoRWckuo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Z0cPi5v989PIwr4nCxX7mJYkvkik+z6TdpcJJAEjRRsO4/KPvbct7HjBrR0nwD418QXH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+WN/KX5Yy2GG91G0cAHb972xV220P4daBoM2q3WqSXWqGLMESKCY3blCAOP9rGeOh6Y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ifCPwnF4ZtfD8LzmSS7ubxHLPLM4VWfBG0fdUY7eleq8FZe6jyo16a6nl1/+yz8b7O3j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V0wW4z02jZkD8BXX6B8K/wBo34S6WPHWpomnafbSK0n78v8AIDuUMhA+6V6fSvVdR/4K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EW5uv4PMyEH1K9/wrwrWP2j/AIifHG6Ya/dvFYQjzo9OiPk2gwxUckfMRkZyMdK4q2Bx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jD4/kmnBn2L4X8TXUmmNeS4e41BPMlYN9x5BlvXkEmvl79qXwzo3iHwfqOpX0iR3dlAZ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ajAw3XPTjniuu+H3jdpbNLJ1851QskgHHkjH3xwPk5Ga+Jv2i/jFbeJtbj8H6M/nWzTJ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47fLj8Ow7V25Jl1SFdKKtY0zHFRqQu9z5ASzaGZo2jKbDuwGz8x7elXRsFuM9O4x93H6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LFGFUbs/KT8xHfFRJ5gi2ozKF5HQD1/Kv0mB82V2CthVTiMcZ6EHv9fpxVoSlGPmjczL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5z+lVmBjTb0J+T3+mO38qlRPKHzEkL0XH610GYjKGAiK7WRucD+H61EfNyF+6o5wtTRn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6H2zVXbvXOcL97jufQUGYjoDsxjDfTr71HJGmQCPnAJLdcY6celaFtbdGlBXd8y9MEf0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Kfu/xDigaIFtGlBMe5lXBJPA3elW9gaOR3G0gcA88irlyWbTfJmY/PgoQfm47nFVI/Mm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/SgsZChdFVckZz9Gxgj0qw8SQgxpjJ4VupGO1L8sKMqjdg/L/dxSthZozgMIyGboMZ44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2M4By+Bxy31GeM/yqKMI0gSLjP8ACeGYL3z04rYuJ8EpEuCvCt/vVmb5IpBMWyV9Bxt7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G7Co7Yzn81HbPpUyQkSK5OVDceoH/wCrtTpY1dtw4z0GcfQ+mQKjeTyiqk5z/ERnGBjk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v8oPAO046sRkAj0piKuTJtGcAkDg7W+nfv7VLt+bdnPp7g8Y9ulMkmSGLA+6uEOOo9/p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YpYLgkKAF4wKa0dqN0kUYVlG0FfkH+GPapbaF5GB6DBwR0Jx39vSpkiPMUgxtXLbxhM+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79x+U9Du7kfyNTnaH4jIIzu4wCfap3jKDe21s/f54I45GeOB19Kd+6lhSRMhVRvl6Yxz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ftKR/vNoGMjb97PQEDv+n4YrqL+9iv7WGeM7XbjaR/dyOnH5D0rm4mU7c5DcZOMY9MVO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7xyvp17flQBOsMwlDOxJTpjBz9PfH+c0ryqZmDqY2c55Cj5eh9Oag83qknzgdSRwF6HH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hZ3JH3scMMjk5yOcj0/woA0La88klo8A/hzj0FZ80UkzsdmNwJ44AGc7eOgXsO1WhuEQ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45OBgelRs2Vw67lYcBTjb+Pb+lAFeQDenlknywDg/L29sdB1resI3iGQxcSYPHy7QB7e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KuPmIUchSMdR7VPHLC0TK57/AHDyW7dO1AGzbXUljexXkR2y8MjocEFD3UYyD7V9geF9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n2sEEcjxjufUHOPxr4ouPLBV15br1/h/mK9W+H3ib7Fd/wBkzSbCxUxoGyvJ4HvitoVr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xnqniDwR4otfFPhJpre8RFG+3JBbI4UhRjae4rS1v4s2PxCl+0+LtFktNRSIA3FrExQs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dP8Aar3/AFbwZpUFjYahqOBDqCp5U2zzPLcDJ3J93H9zkjHaqB8NeGZbyKybU7dhKh3H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5KkDsoBNfn2a5nTqVX7nkfRYbAyVJK5z3gqz1P4frD4p0HUfOt7rYZbWQbPOiYYxs4AP0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L+Jkd1ZrZRuI2CJHc580FhnALHoPaiy+H3hq0tbSbW9VlWFsbBaoGZ9nZ8D5VA44xXNT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q3hdRa2V0263SIlm2xjl8f7X93GK+VxOvvUviPocFQtaFT4Txr4g/sz6BcLNqEkEmnXE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Vf5TyOxOPc18pav8FNUtNyaXfQ3cZZpHaTZb7fLOBFtAA398hR/vYr9frDxlo3j+FdKn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GMInHGCG+XH0yPQVXu/2e/h4y/ab6C4jaUhwYiHG5u2GIAH4U8DxRXwvu1jXG8Nqp79B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Ge/CaeHYcZSVefaqT/Drxqkoj/sx1ZCQyb9qqCPXbgH8xX7NN+zN4MmXztH1O4s2B3bl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TWC/7LtpcA/2f4mupShyUQwNgn/tnjH+yMGvahxtT6o8l8NV1sj8lbf4SfEGVFf+z36Z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nGfwqb/hUPj5FMh06RQo4UtGMH8OP1r9ao/2Urs7f+KgukPUOzIc/UGPAqrL+yzqq4I8S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j8E4/Cl/rxh+5X+rmI7H5bW/wY8esdhtVU7U+UzKuDj+I4GB7YNWP+FDePCwZoLYkkZU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9DX6c3P7LfiMxKLLXm4xt8wMo4+in+lYp/ZW+IcpGNat2X+IGZhn/wAcPP0NL/XjD/zB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3/CivGkRhCwW7urtJuEyb3+qjKkD26Vdj+DnjSUlUWISf3TMmVIxy27qPpX6Pxfsga/J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D5ULgplPukkoTken0rl/Ef7N+reGrX/iY+K43MSu6Y27MqOhDDefw4A7VUOMaVV8sGZS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GT4QeJraQtM2nxzBsLJvDMGYH5QQpZRjP3vyxTR8DtdMZZ7mFIS24ktsBZvQ8cenAr6X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JBdhRz824DcMnYApA6fxDJHpXe+EPh14kfW7CXXHhkitZPNVmO5Mqc5IIGe3HStK3Ekl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PjeL4H6+sQ+2IgjLtiQll+9wcDacnA7kCpbr4SfYYFlu51iD5wVIBIXj7o54+uPev0y+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bpHzQQHzSI2zudeCePfOB0xX5y+NNQ1We/liSTEcW5Y4t5LIF+XJBA3c8/LnApYDPK+I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7NangviOGHT7mJbNm8qTeG3sC+7tx7jgZGDg4rIXHleUgynv74yOP6Vr601tMxD9tpRR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lfrjByKxFXbhC2SGw3A+ufbH6V95R96CZ5JOkijdIOucgY6Y6YPb61pXEhYRqeT5bcDOc4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KU2vhX3EB8cfn6VqYDNHz8qL/MYxn0/+tVgRRqdolmc7SoOTz19O2aWSKJBllOdwIJbv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Od4x91iB9MD+VRhA4ZnDfKADyDg+goAQcArjLA/e27eOwGMVQ1AFI4l3HBYAdAo9TWkj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6Ee/4elYl40w5IKY+4cUEMottDDBGB3A7H1/+tVfCcqmAMdB049fStE26vG/mEA9sgAk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eNTC5Py8be7Va2ETYUYlCjkbQB3zUnyRsCAyY4OBx0/z0qpiXy9qZCq3QqBg9sgdPanw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uRkg/KpPrkcfjimgJmgnePbH8innzD971xXrvw4g0bxHpDWGpW0hmtZ3G5OeOD8y44x2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b5Ts+8p4wPbFdB4P1240TUnliuJIra7AVo1O35uxwcqf0Nc+Ji3DQiZ1uv21ro19Jar5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jbxyf/rdKoaDqqaLq8GsNbeZBGw3IpO/b/EOuDVjxLq+mTW6zB5bm5bPKgghU6bvUele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kkbcMgZH3R1xz37+1eT9WnUMj6JfxZpOq28vkCRCh8zlBt+b7uG5HtiuXt9Pl1U7lyFL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5NcnpXiGJba/0u1j8u+uNkUL/AHUCoPmOOeRnj+9x0FS6T4h1LSfELLehWsETaiSABY5F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Y68jn0rgeBnzBY6zWrm0F5HYBlVY15kXrnAAbjjb6f0rJ0jSU1LF7cuwtop0+UqNjY6D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1nxBfXDG+jCiMKFiWNdoWPccLz0HPH1r3fwjqOmaZ4Sge/tDfiQu4ZUG0yR4CsR/dZug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jG7A6vWfiZrPg3w2dEt7L/RmdGXcuwm2blkGOqnOfzr581GGy1i71TVIkSMOS8SKpBKk7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04rtPEniG/8AFlqLe5hXbG6PHIwy21T90465HUetcxBp3mP5aZt5CMbZV8tHT24H3iBj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gMaw0E6vcWdlYWoe6YRxoiAly4ye3QjI64+vFfpz8F/2P9Zk8L/2x4qMVvNex5EUnLRo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a/OjQ73X/B3iPT9QsLVJJbZ2aOKVC6AA9eCMqpOc9uvQV9G67+2V8XrhDHBq39n7RskE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3XqMDAGAK8LO6GNxMeTCysgPvrTPgPo/h62aSJUiS3BZhDEOQASfmPfAr5a1L4fQa9/b8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eaW03f8AHxFGW+THccY+8TxgYrw+5+P3xP1BJ1j8S3d+luoM8rcLk8YyoxtJ6cZxzxWH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PRpPEF7LrEq3zKvmhX+zNyflbAIO3bkLnoPlr5TD5Pj8NPnrVDRO+hn3XgZrwXmi3Von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4XGMYI4Cf4V2nw28ARQ+KrFvC1+iF023ErbUjh8vluuNwyPrXjFvqutT3z4uZfOYHzUG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r1rw/oYKQpCZftcrJMhztdkUgMoxj5cfjxX1FRz5OS/QD7K8afDC58LWuj+PbK7W6SGV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G8SsfX5RuPTFUtS+LXir4xmPQfEupk6Vat5hDKIoHxwAW6MccY6V80+JvifqfhZJNCtZ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mZQrbsFQoyMds03RL3/hNtLutXklKWdlMI4rVOI4TjPzYxk9OeoNeC8pnKHNVKqSPovx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01bLQ9BsbqdF2qVhTDbRjr7V2n7OHj+fxdrll4b8SWa6Ta6o8j29wBtRDj5UIPJz+Vfn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sz3TZNm+2BQQEC9VPHHFfTvhzw9rXivwpok+n6r9m1Ce3CW9su7eWHG4bfmUH1rmxGT4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TPqD4/eGfAqeLW8LeIr2FbH7IjLd/LuWeTpyOmK+JGsNT+B/iI6xoGrQato+or5Mr2bC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DXu2i/Cfx4buW38YBr/qfncypyONzN6V3Gi/s8fDZtNceM/EUOl3VzICkFpIq7VHTj1r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g/c7G1rnyhd3eieJtXu9SigmsEu4gGwNvPqzDjn9DxXnnjFdSli/s7UZo76C3XNrLGny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T0r9EW/Z78NaZaSpY6kxB+QfMJZCo5yV6fhX59eKtN1Dwxq17JHE9xZ207QFT/qkfODuX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jqEqiikU42PCbzVLy2uDH5heaL/Vtu4x02qR7V6Cde1+2tLrTbu+keOe2gYpK5byw2Pu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1Wzt9QEogjEIz8oUY24PXHXr+ld1BqWj+NNJg03WrdNP1myhEVvPDwlxFEBhCT3wo/Cv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5lc+F9VmR7q1jVVk+bG3gg4Vee3StHSbzWdEsbm2ZfLdRtjEnAQpxlB0B9xWnqJ19Dbw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yqnbKv8Ad446cfSsC/8A7fjeOfWLe5Fq743TRHMQbGAf5V1Uq0ZaXLRlR6leW9yqXcrX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y/+97+1Ys1ohilv4UxbXMiKeACQvXp0ORzj3rcuIYGW5mAyinGeme2PoKz0ne3tvsko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EDp9BXq04o0Rl3N9fees1zcvcYQJuclsAdMey44rqbph/ZwkBUnHp0JHb0z2rJtraa9k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PHB9fQV08lrbJC1u0zCU4hXABHT75/L8q3c0tBmH9stLnTEt1tylzCcLKQNrR9w2PQ/l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Pp0G0fSrV0n9natDDNmFt6+Yynho/wCIBe4rsviJoWl6PrFomkZSwuYIZlbHA3jk++P0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A5qBGkg8yEkkYTdGcMCf6VYtoGjgkfy8v92Py+SB649c0k9udMxaJKsqEA71+XGRWnom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3af6LbSB5xGvzPH3/Siv8GhMj7Y+C/gX4d+NvBkFrqzRm6t3/eQl9skbY++G64Pr+FZ3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+x+NvD9151rHPtlhlGQ0T8HdgY+7np7YxXz1418f+FJrKCDwfDeWNxDJvWSP9ySu0jax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K+Lnjy+08+G9Tv573TZ4mWWG5/eYG0gFSRwQfavkf7NxksR7dTsuxCVjzzVBby6le3Oj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FAuMRiT+HA4AHWormO4GdrABQFKnqGTvzx0qQTPPqL/2XG+JWO1DjdhR83HbpxXd6Va6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PyrcMzQ3CD51jXLD68V9MqnJE1Ryeu3Wj6vZ6Xf2hCXsRFpOq8K6om4PjAO7OPTjII6V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qcnfxwOnsa63WZvDOspbPolubWXe00sZUbckYJXHQZxhenoBXHNH5cjwsd6LuXIHG31Ht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mrMuJDkBVzleD6bf89q1YIw8MaAeWeMZHAHfilsyg2uqjsMsew4x7VpGO3MqMRsAOGY9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nGMIQWx3GfX2q/parGHkY5LcccqPQ1Fc20Yk/dc7h82Bx+A7VbjjWG2O0gq4zz/D+VVu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UCU/Lk/ePQD0PHFZL+bv+60Y4PHetSNoZUiEWMspypO0nH51UdmQssmQR970GPf6Vmlq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KcRnC5ft+PfkcV1nhfTrbXPEWnada2x8xZA0n73ehGcHg9DjpXKWsonmjSTZGSQ+9jtG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0p+z54Yu5PFN1raWsU9tIIlRt6sFD9R6c/w134Snz1F2RnVlaJ+gHhrTG0vwNp1tu/e3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9vqBXoOl6TLZCG4sV/drmNmxyvv9K5O8v1tobFdu5o4y3lEZyp9vUVsaLeTRmGSN8QOm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9evVle9h4SG3MdUbU22WnZWllOQVXp+WOfyqa1jic75/3YUcMw/iHcdP0qrbO77pbmUF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fl/hWuiWrwv5IYoSSyZDBSPQHBI/KvIqs+gp00ti+sbuiRQsN0gCq2c4Q9fl4/wAis86P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hBBDLuJKjqOmAf09Kv28qPNGYeFXg/7AA47BsfUAVtmCS4jCkgxEgYYgn0+UjGMVnc6u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CJVEmepB4ww7VwV5bC3iePDCP68YbjIr3vUdF/cHYpyv977u2vIfEWnvBF5ZTAxt6fwn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7YqBBbXCvIshePc4wBjkbOn+e1YAscrH9pB+cmLIbAwv+H+RXo93ZRSSRQXDh44AJUOC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uV1JPMkS0kh/49pckKw3Oj/dz0/z3rupyTRLVjlWgtRLCVfZtJX5uTk/SqilVkVCc+XI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WYtEmUHPlS7ijcEqen4CrLW2nBGjncjIEgXH3fxoEYPyCMZXDRyjP0960LKRAyxyg7kc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9qnks0aWS2jwUfYyuRj8fTtUFyohneMttPHzKP5V00mRNaHdaJPb2uEtJpPNYjczDCDsA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SXmCgiZjuHzxSYziYcbcD19K4nT237bhoZHVmHzL+ABA98V2ErfeuRJ5CsRgnnZMACD7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FBakNp9pYi7RVN/EWimhI2+YmOcr3Y9Pf0rW09LaNJZLr93p18TtG3Jik7EYyFGM/kPa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YEj1OEZK8pHPGO6/7XpSTahExXyomxcfJNb4AdTwuRjgc1ySlY9KMdDU2yxyKFuAZET9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2pqPFhpirYDfvo842HoTiqUdn+4WAsogJzFKescnpnsR6U77NqAuSdwF3GPmXosidPxq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hYXbcHVsD+Mev4Vv6jaRWl2LuGNU3uikydDz1x2zxXK6WsFpffaLyUbI+SQv3W7DHpXW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TT5ityB7gEf/AKqJgjs4LqzS5ijvzuiikdZCRkJv+7u/2T0BrQ1C0iljWJvvebtwRj5e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3k7ohJWOMsY4HYZWZV4Cze3p712OmajLE0abd7bgrQTf62MjqB68dPauWRsl2OH/AOEX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w/dNgN/pFop2yDnh0HQ+lMCaFJaGLV5r4y7WO1XYbWHb8K9b1K2gv3IsGEN1GS1uw4zIR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L2XVTNL9piijudm0LgeWzdOvrUlqV9DzVo/CqAxu+ohRjCKzE49ew/Ko2XwtKfLK6rIi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iu7ki1jZGtxb2BDnYqEHAbtk8VBJo/icSLdtfWVoQMFSV2EdqtSHynm9xpfhB9hWLUgv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gDeHdPkJgkvoWKjj5Y+B0OMYr0S4XUoSo+3aaZAuA6EcH3xxUSDxYwEcI0a4JxlpA4dg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I5Dz863Ygl/7QnAB+ZJclmU+mMChbuxuIy8l1c7fUZCnPbvXosukeK2X/SdJ0gHswVmH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pCtrLaWWxfmPk/Ifyxx+Vbcxl7M81ktfD0+d13Lb5Py7V3dPQAcV0ekSab5f9mrr90EUZ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M1pW0erbg72VpOGOFDhWHPsatT2RgO6fw9B5o5AiZRuPrtHQUXBUzMh/sJ0kEniS9U5x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YrLS5Qoi8VNGeMBpE4IHuwqWyufEolA/4ReymHBBUImf++wcVef+1v8Al48JQlQeVURM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VMjGmrEPOHijJ4HIibIH0anQfb7Kcz23iZbeQjAZIwyc+oB4qn5mWMaeFnTnGPs2R/30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abwyxPQL5bIT+ANZmh1Vu/iWBFJ8S2hRx8rbNufeobp/FJOYtVspHA3CXG3Pt1rkEg0y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HkscErucgewDcVoSf8INHEAPDl+cDp5cgCDtwT1oA1vtXi0RkCLTb0Zzwcmk8vxJONza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PxG2uWjPhaWTMS3ti+7gYdPk/HirtwuhwRrN/wAJNfxoxwy7wu09h60AakieLA6iPRNM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pnHNWne7tCiX2ho8hAYmNUKYIx972rm7efQCwNv4ovk2nOSN4/lxW4lvcTjbZ+LBLH3j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DQxHTVvtcd3pa21uVOfs03yp+PrXSGfxpNbvDeLpkm4fIYp2TkcggAdaydSs2hiL3GqW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+mMVlWtro0372412e2C4Yx+cFA9hkZBoA04rbxTCQqy2dvtjJbzjI249M7gOMVPbr4iW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jH5fmdxJx0PGazLq+0DGyz1zUSgO0nz1YHtnBGMVVjutNEkgivrlmBBBaRcs3+zgZFZg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3ltf6bKGIRI28z73ptIyMVI9vqsqyR32lWjqQVdrM7CR7A4NceI9HS3+3Tx6lG2dwaOd9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hq1JDpM4Ett4gv4EyAVkkMgJI64wOKAMiSy8MWjlbu21C2UdZA20gY7FfoOtT2sXgeNv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XkvdbWHp8wUVp3FhrVmk17HqEFxHt34mUrvUj8BRp/iTU7W3jij8NG7kkOxGj8rbuP8A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sPDf349V1K6/2WvzhvyTNOuoPDDxG3tb+4snz/HckLj/AGtwwSPQfnXSnUPF215U8LfY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e/PXPTtj2qH7V4lmw0+jWk4Ybtr3MTjDY6jGKAOSTTraTalj4o2suB8/zj9P5kVtroHi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qltuWjY8e2zIH0I7Us0MUmW1PQyCnBFpGjJ/47jNcpJqfw/jlb/QriFskHa0qkn/AGh/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1Oycag9tqUfmyR/K0kS4Q7TxswTxj05zkdq2bKXwRDbK7yvHKD5bRvcSIduBxx0GeOna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P7BmcSK26UTMSAOo9uT6V0dle63cMZo9Dt5og3+sDIC4HsVyasRcTUfAAQrbkOATszNJ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VED8PXlzNDHCQm5dksg+bvk4/KuhWLxDKd8OlxxR4G3Pkqwx/KrLp4saLbDYW6sJN255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eaxZpY59F8Jx4bTLFrpyDvZjIcH/AGCBzir0sPhQKWL6jby8EOGk8sNj+EMMe1aun2/i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sI1nRURTnAGB61e8/wAZQbd1nb3eTt5nDADvxjA5qGaWPPDFEJN6aq0W35f9If8AhHAI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lyqhbe/hO0tKih9yk46+v+FdnfX935b2+teH3ldmPl+SiCNQeigjrXnckWmLKwSKfR2Z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6e3FbQZjJHTW0GlXBKDw5Md3KFY495HTPIyK3rC31KzfzrHw9LH5gwj7YGIIP+2a5jRF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tGGQWWSMkrj05yBXSGLxTt8xdQsJxuAwtsWI5zwe+Kioi4Gw2oeLDJmLSXtlEW13kuYo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d/lwe3pUv2Hx3cygR3dmhIHSeUnGPQKB+XFVrSDUlA/tPWJEj6vstkt8KOwYn/61Zt5c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y7k8zduEl6gjGDjkRjPb5QBz7VnEs2LnQPiGfmutZ087ztSP51yB+ABqguj+NbNTMNQt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PsQVH4AVizRfDm1Qn7XPL2H+kS/rgAVWkPgK6X7PHJdkKMs0ck7Kp+jr/hVIDIvIruGd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zI3AUqP93nA7CoNPkSe4iig1VoXLKuWAJ2+4yOnbGK0jZ6PCpXT9UmuCuT/pZ5+gUrx+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zZeYpOdx6g+23FdG6MJLU9Uk0nVgzE+JXnVf+WcVrGp24xwzNyazp5NOklkS7eK8lTac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Crn6ZrFtZfBwZRJYnc4CkTRzM3vgLx+Nb8MxSMJpNkyQhWB2AW8YHpvk5NcrWpvF2Rpw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0kIvDCVfLt4mRTnhzzj0Fa0SeOrl1SG0tLdWCgGW4GM+wQVgW86fZBZWl99jkR5JJXhg+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AoUc1FJ9kaRFuNbu5I3jMnm/LGWA54VRwMVIjUv9L8YIYzd6taK29uEwVQdOM8/UYrGGn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xbjkFG27AB2HtVWS2+HRcZW/vLgY5eSSQnpzwPSqZh8FlSE0K5mZemEbPpnceDQM147X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ZQIB08vedp/rU8OmapCVk1TxZJctjb5UJjiUr/wLkVw0s3gtZts2n6jAeMIEb893bFdB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XS7m6lP9+2eYn8TQTY1buHwfaRpHqTJdFPlRPMMzlfYJxWJ9t8KFz9g8KSS4bCssODW0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qSJxjaxjWAKPcntVqM+L7lkFta2VuP4WLMSufegkzU1DV5gfsfg4ycYzceXGPxB254rf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w6FaW6jKp50uAqnttUgVXbR/EAXN94gitu6+WBLx/sOSNv0qM2NlGVkuvE165KscrKgP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/SPFN7/x+w2cabMNb2zN82O4JXGce9cJdWKGYrI0sUgwVUqNpVfZfSuqkTwnAoWfXb25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8cUfpWXfTeH5HEWmXEjxlAo8xjjcewyOB9aA0L2jJqVyryxeLEto14eMxrkIOBtJAyeu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bw88f/Ez1NtQLEALLN5YbA4+UHIrhXm0m3EdjdaW88cZJ5OVJI64UZ5wBkYrSsr7wupQ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CiNLZpiXJwFDOTyegxQNGhDPFZ/JpltcMI2IH2aMJEAPlA8xvmb2PpWlPfatqkBtBJDa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O6bOqtjH4CqTQ6k0IE0Esqx4wty2CNvG0IvpTxDcLEtxBdMUYlRDDGtsu4AbhzhuPWsy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dVnvlZ5Tn955aMQOCUAyBiong8JzTiNLFrogZwN/T29zVy01Wy89gkHkSoNrOi/aCT/s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WZC0aQwc7N0pCuCPYD0oA5p00CPA/4R+6lHXY33R+dR+bpbkhfDM/lldoBUnHuK2Lqz12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Zk+Xzfu4P1pqweKT93xNp8Y9hjp6UAZEU8cD77bwxvZV+Vim7awIxnPHStS21XW/9Vae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Lkj1qOV9bh2iTX7SRmO3KcY+namsJJS4m1zavTH3WI789KBF+6j8T3iJJcNY2e3Ixu3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naykW+TW7FIlByO2B14zTPsvhSV1ie8lunztxvP44A4qrPa+HV/dLpd1N05LNxn/ABoG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CeJkUhQ3y8naf8+lWEsp48fbvEiMGIH313HP06EDpWWY9D76ROVAzllZvm9CwGcVbtv7C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fdAcAmPJ67vx9qBWLvk+GmI+0arPJk4ChsHA7HAJJqX7HoSEfY9PuZiwwC+/Bx3OOas2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3haCDJ+ZyU24HfJrShvPE00Tm5nt7FMjYQvT8e4wKBmTMbOONhaaLI8gIVvMTYMf4Cs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aJ1VvlZMAfiRW608qK8s2vptJzgxJgH0+npWRdvCSHt9euHx2i2rHz1+lZgXLWfxLEu2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vnUAj+dTnT/FV2qyXc0NkEXauGLN83fI9O1YquGIW61vygOA8Q3s3ru9PTipdvhxfkXU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Rux2x/KgC5LpV7BhJ/EnlE/N0GMemKjudP0/Ba91S5uhJ/dfYpPQEAelPgls0P8AxLtO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nBP17VbP9rSgKYLeI4J7H5R3A7YoFY526tLVD/otldyxRnBkb7uT3xVAR232nyb2GSLY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K7hpdWhhMT6naxjbzlc/drmL68ilYR3OowzFQG3hMfSgZSEng5CAY7pyTuAMjNz9B2rX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ppU8uD8uIiRk+rEVUtrq/WQSQPbM65wwTBC+w9K3otR8SzRnbeW1vDnbnZg5Hf6UALb2u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p8RYKu/525PGAKJ9NaKTOo3aER8M6gR4Ud8dx7VbO+ODfPq6TPkb/KURYA6GsiddAycR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M7fhwPpWYHLudPV3U6rcQhSfLOd6e4wPWptPWeciCPWZo1Zh8wAUdOfy6VpzrsUwrYKV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+Px4qrGsEVyqyWCowBU/Q9OKC0akkmjwr5TTveyBSI/M5Ykjj5V9eldDaXGqzRW1np9s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d7uMLj1x6Vj2OqT2/wAtnpawM7bVcKOV9dx6e1aqPeXH76eTyiDtYwkExcY4J49j9aDG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Q3kqRsWODG2CRjkc9h6VWJ0bcDJ5ssgGeMsOO2Pr2p2NNIWLyJryQt8vG/Y3Gdx6IDW3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KL+8c4C4zgfTPesxGNNPfW6CaxtI7OLON0mN/wCJ9c/pRBdahcwm5n1KK22MVZAB06Lw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fExGp3HnBMjy4PnKsepb2/pUCWttckCwsA0Zbb5jR5+Udc56c/pQBjyz6P5qS3mrTSyc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HfANRRwaLKg+y21zcnPJO7bx7cYrWht9TgXNpZpGFfsqrwPX2qN5dSDrLcXcMeCQVzx9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Kg0+YskkemLCVQ79+CrEdOasbL5dqqkIA+TAIBOOcgjsKovLphljiubyaRix/wBUxKkE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bY+x2lxgLsJLcYH8jQBdDxKqtcXGyEZEYi6MMfN+VTQTaTJhkie4wNhKA/KvuPWmF5Vi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V83qS/Hyj1NWRd3qxruKwEfe2jZ83Tj/AHRQZkgjkljzaQCIglfmXD5x74phaaNtjXcW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2OxqjuhuiouzJPwWxvxgA4OMfN+FXYVQiKCC2kEYbA3jtu75welAFV4rKZUGoSzyCNT93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DZPdWR/4l9kyvv8AvSAbtvYDn9e1W7i5ubWXyxIkbF0+R+QBjj7v0A9KrwLYvMJnncyG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A9MEdf0oAnm1TVN/k39yI2DfwIQcn7oXHBqdJ42jadka455b1JHJPp6UyOWylkPkWrM0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Pb8athXdWSVliGc4QDBx13fjQAAsAGW3Vc4xvbGMj+dID5ayQyugygMgGSMH+EdjVUv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xJyRwfrjgCrSK8ceYlWFwpAaZgdg9AKDMintUJVYUeRtoIAOQ56DI7Ae3TviniHU7XpF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QfQcVEJJYpGl1ObcVQgeT1BY4wue7VamtoNyyeTcz4TC7yygZG5cEdD+g9PQArz3km4Q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jbIwOOvY+lVpJYZQPOSUgfKC7Dg+2Ov6VeS51GOJoI4bO0R1AxIN7N+Ixk49arOlp5g8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F4UhfUj+mKAP/9T8ont76fQ1v1tmFnIxgW6Y7YRKBu2DHUt27e/QVk2UrgRzM3DqrqMD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+o9q/Xj4YfDbwd8Wf2Ik03SorT+2dMF1KWWIRsl1bJ8quAODJGAxbn73P3q/Ie8tUsbuH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/PjGAfoa9HG4H6u4q97o8PCYxV3KKVuU1UXC/f4wcegz3H4VNkb1ckgjCqU6HGO3bIqr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jaf7mR2H4cVsGxjLbmbA+VwVPQjkJ7kiuI7DM2bztXHP3RjGcehpnm/PkcKy9PTB/wAe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1lYAkKFbGNx4GPQCvRdK+DPjXxBZ/wBoaWoe3jT7+zjC4J7L6dqidSMFeRUY3PKojGXw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6Y74rStr57fy7uJ2Qgl228cqOp9h2Fb2veAfEukzPHd2bSMuWX7P8xwf4unAArBsbOCS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ucbQq5A4+UdKzjiaUtIsr2Uh9l4rv9PTU7SKWKSLXCkNy7rukUJu2gEdepHpk/Sr72s09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yYIT5vk+6V7cdM9BnpXDWv727eM/NFEzqdo27lBGASOByK6rwz4mt9KvY11NX+af7jcx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A/DBqpIpGra6hMGdp2aYgHMbng+p6U290mS9sXnhkKyQugXZgYZu2eDxjn2r1vxd4J07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w8yB441IjjYFZF5OT26Zzz2ryS21Oa3tGjMaxyK4jyc7iARjk5/h/D8OK5YT1KONmvL6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kxu2QBn8unJ9MVQW8nndPNBdSDlmJ3MvcsTn5u3TgAV03iDT/NlfUFT5JR+82YQh85yc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32q6jiPyFucHvnp9T9K7Yu6MGrFy6s5RajadkZGSCeeDkY9OOKz1tooGEm5doGAr8ZIHU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TafYX/duMeaDjhl4wB79fwqg+gNKP3zh3IGzdgcfTtmqLOedsORuUjuOjYH+FVGXMmAN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HpXWx6Ekp+WZWjBCZA6EDpz6e1ZMlisUxEPyR/3u+O4OentQBXRkdMHIfGAz9yO+elNa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MFnA4xj+IHqT2p6pcSbvKHmZ+Q4wCePbtUkFi7MW2NkfuyrnIH09cY4oAsaRfSWziGTJ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WHf0HpW/oOhNfeKU0myCW32/9yr87iNjMNvBGPWubL2VvCUjjHzA/eDct2G4fj9K7XwX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mOSSyuBJLGhIkVFHGMjB5/Suashoy/CPh7VdcuoNEJtrW3ubx7dW+dv30ZJGCeexAr7P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nwVg8XRxgeIvB7Np9+Fx5zJGCCdoHCgBWUe5r5R1TXjotvZT6Qn7621N9QPTjJ4GPYHk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pkvizTdTihZNA8fWT2N5HIBGkeo4P+s5PJwfL9QwxXl4ltJSXQs/PDTLiYHy5CFfhXUc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UkA27sbsgY4wG68V6R+0D8MLn4WePbu3tOLK4uElgYrwYmbK4YDoO6154La61OKa+gUJ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gfLXdRrKcboix3XhfXYIrVLa4Kv5DEKOwdemT2Hp19K9/wDi5c6jpvwe+G3gRds194un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pyIwwHZF9e3Svl7U7c2iaZpNr/rpo7dHKfdDMygMPT/61fTPxD8R6TqX7Selyjd/ZXgb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dLfD7AOuWb0rGpRUppm0HY8y1GCCyZtJkfP2dfLILkru9Bjpis9bOT7PutCFKJg+oP1+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NSu7l25muJXIPUA/d/HHeo1dNp25+dCT2wB359vSvVpqysJnD67eTveJbj78KY3qO3UK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blX28bgSn17D2FcteXMdxqM8tuCEZQq543emfp616ZpVgVVJIkBOwbgB9wntzj86SXvF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CuTgcHn+lWoY+X3cKoGATtDH6/0prRsMedHsIwNu7dg+/wDhSM6oW8wg5OAD935enHrT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xn+8o4H/ANarDTRlTCOBkYK9Tt6YquyPs2EbkYcN3z+HAqGN3Vkwwxj+EA9OBx0qxC7F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z8wz7VGY42txJM/mBTtAHyuq9vrn+VTB3CED7+0445I71W/hxuBAAXJ6H6VADmZwGAA+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g04LHIVO5VGMleAMH1pjOQWR871UElc8Z6U7YGDLt3KwUcjBwPSgCnIrKwV1AbJHPPI5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IrAYO3LH19PpViRCX2BAPu4IPSqgjJ+VlyFBxk45HT9KAHJneR8zFjwSO3r+NXTJF5Rg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gcZ9qjiljSfzHO0BQB8vGP8ACotQEKOrWg2iTqvqMUAUkwGB2K5GRjr0/lUkaPlouQuc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W3KB8jaBt3AcA49KbDKQBtPLk5LenpQBSuRJAVjGD829SO49K8s1qXzNUkJAdY2Matn5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p3pUSE78AR/L/s//AFq8eDI115/m5ZWZRlcRq5OScep6VE3Y3hubNnbuSpU9PlbPGAeu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mDOikuYoljPsMqWP1xXZWDW6KN373bjjptHtXm13eTXF67s52Rh12Yx8mTjI981kMg8v5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H3WB9KktFeS5eYYcRcYXqM/4dKhz8qt2Xgf8B5/CrVoSYBLwXYFMDtj+eeD+NaAV3AjD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dvT/AApjI0sgO0MxGGTPcfpjpTCuF8tiUwuQP9o06CMySxDON7BR9B6gdaAPSNDsktrC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3HceTz+tbxQQh2BKsecdsdP51TSGBRH5PyJsIA6HCcfr1q2pkK/M4ZcHH0HT8qDMeIyu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849vSnqrnDcL0HT1/+tTYeGaVsEbScY9B0FTMc4XoBhsegx2NA7EfDJuOVXHPbDDH9PSr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UBwSBz07flzmqiknKNiUAZGe/wCHqKaVVwONvXjHYUBYorG23pjdgY79f5YFX8ruOcLn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CYBI+ZuD+Hb2qTyo5VLlAwXBAJxnH+FBY0l0JUkDb1X2P3cUjNjK7hnavHc+mf6VI0RA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29Rz7UnlOm5EXA4OaAFXG/g7fSgu6kAnHTLdqZuUBHIOdwwo4GKc3OepA49KDM0YJFKE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x/n9KmnEcJXcu4LjaRx/+uskMEPyjjIyP4Tx0/8ArVftmM8TC56AnG0914xt7e1Zmg5m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cA1VnuGKbFxgAdRwcY4+op7unAUHgcYH4fzqo2dxkOBwB6nI/wAauyAehCYfAwBxnpV1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zVyM/wCcVnZyuOPn4yB7elLud9quTtU7Ru6D2HaiyAle5BG4j73QjoAtIrxt8zEDuCRx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FsZ7EL6D9KlH+kSPEcjd+RC9hRZAQ3E/d1/h+vOewqpbXLW90pkXeg567fl7Cqt/ceRL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q5Gfzqkk0IRPLPU5O7nPA7dqg0J9X1yeYsLgJHk5hjRsgr2ZvrXMT3UzMCJCSFwAvGPT6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q0KZGcE7fuk/0A6VJa6PlNr7Q3JzzlMf/WrPlNDmAk0zkI2/y1/Mf3QPWtyz0m6jAG9Q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9e1bUdtBbso5Ufez1Yjt+FXJJ2YARx/MDznAOMcUcpnczY7OPyvKdtu0dV52+wqN1U4V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F/y2+8w6ngE+gxVKRUKkxjYrHGR2HTms+QrQLchcptI7HI4H19KkQFW3ls5yPQ/lU0kJ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3sZBxREsSAyMfmY8H0Bo5Q0IyRFcAwksFXAP4dh2Fen6BLDbwEzH5CPm3ctu4x/wHtXm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42qB/d/oK6O21t7d9sqeepTZvk48tOMgAdazKOz8XnTryD7YhjiWKNFf5fnOT+g9K8Ve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vQlcH5FXPA/xrrdTvv7RtWsI5lEBZPmHzZ2/3j2X0riprExN5lyVi3NsV0+YEHrj8Kid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GSfG15oGtwTzBIYmnCOE6OHGQ2PXj8K/c7wl4hV4orpG3q+0HvwQP0FfzefCfU1huQg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PA7EqPwWv25+BfiG58Q+HrQJIuQCpUfewo7+mB0r894sy68faWPosqr3j7I+kfG9haar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qZInxyCoyPwrH07U4/FfgiCWWMyNcwuuD28sEYHuSK7e8soLzw5ktsPk7DjocjGPwrz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hsabM4aTTWYD/aDEt+eK/O8LJwmvI9KrDmp2Pyy+LvhaXQfEMs/lusNwSpVeDtYggfkc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MpuoEYKpw6sMhST8x/DH86+7/jnoN3P9pW8CH7VI5R+piUDI2j68fXNfC3nvpNmGnG/z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aePbpX29KftYHzsfclykH237PIGCbQVcgxkhtwIIPtj0r6V+EXx7fwbfW0XiBmURYBMZ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B09K+XI5IpkKw4jGcx7jk4OMcduOlXdI8M6x438QWvh/w1Zy3N5IHEcIwC3loZH9yFC15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fA4iVKXNA/QX4p+NPhr4m1y31Lw3JDf6reo0McUa7mC/INzgdzwOnynmvlD4uv4r+E+vW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lXcQSCVxhoyE+bynGPkHzHGPWtL4NeBNQ0n4sW9h4pt20+TToLj92wO4y/3ST9OMf0Fe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Wvwd1C5ASS4tighAAHl8rwP7oKkr9DSwlVe2jQWqO/He/Q9s1Y4H4Q/HLxtfQxacc30zq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IYckYPA9BWV8W4P+EcWKW+Bs5LlMMgzuVmPO0dwMAfSvi74N/Ha5+HWqW+qG1F95QXcs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Pbn5vUZr1D4i/G7SPirPFqXiANZXYRgFhGYAqjau36AEH15r6lZfUU/I+Vm0eZarq/nX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DZ6HP8APtVO41u7lfCyOoXlTGBz7fl2qjfX2ny26mGQmQOCMY2AMOQfr1zXPyTRSOxL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9elehDB6GN2dsl1ZIqNHNJlVG1v4l7dKuz69B5Txm4Ro8KW3euMV5FLNuK7CyFSWxnPy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BV2bg/zc4x0/Cp/sxSNLs+o/hB4q0vR/GVhrmu3vkWFiHDvJH8nzJtGcck81yv7QPx0T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5bQ7MuA+MGaVWxuH+znB98CvDtXvprmzENq5EbuNyJwqdMH6dvpWDbQqFM8ifL0x0z9K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Z9DSVZuHITTDybqFshEjUGTacDI5OPbBxXr3gnVf9JMEyDvGis2V2uPlP17V43cyPPJO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+GPWuv8LXlvbXSyRK8Y+WNc8v8AKOePTivUdOJhc/TL9nHxw9ne2mkXEmRHMrxHtsXA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231jSEln5ljwqkdT6EV+AvgjXWsNcsL4PjZICAOyjHb/AGe9fsV8M/FTa14Xt/JfO9gg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+lfmnFOXqlL2kT6DLanPHl7HZ/Ebw1aa54SltJkDbiSvHVsHgeg9a/FHXrW3sdU1CxSN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tg7FOMYr9qb64kvLCTzFIKoyHnvzyB64r8i/Gdrb2/jW+MpiceY7eUycdeef6VyZRLno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10dd4P8AEV2/h3QvAUkR8q3uDdIzn93l+u1e2PevqmSMQ2a4bG0dvunA5r488DzwyeM7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6AY6fhX1Ld6hN9m8p8SOANzRjCnPf8vSsMdT9+MbHqYKdqZ8t/tE/EOTwv4UeCNyl3qW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yCO+Oma/NSJAQ0rbhkfLxgjH6YNfQ37TPi5dd8cRWEcv7jSyy7eq7zx0/lmvnR2aN90Z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ua++ynBqnh1oeDi6vNU9D6p+Bvxr1TwLfx2dxcu+nSMNyc/I3sO1fsp4A+MWleNPDUWn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yTHI9PbA9K/n08Gxx3sjS3UcaRh1KszY+VevHXPpX1f8N/GmreDLxbO8kZNPmI8l8gqjE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+Z5NTqxvFaio4nksfvvpN7BrmlCxbb5tuoUejoOh/LrXyV8ePgZa+ILOXUrBPLkQ71x9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V+GPxWW5Ftvk37inzZ5B9fYHuK+w54rTX7FJAVdsZK/wsff8K+C/e4Gq4z+FnozhGrHm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eLvFvw71O5h0yeSGWBmVckHDLnPBGMEflXYaf8bvF2rapGPEGoO8MnyrKOPJfHXA+8B/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fAv7VNJ4j0CIhkBMkYGD+GK+DLq3uLVjFOmwhvKliZcD5R6+hPNd1bB0MRTvZGuBzPE4W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31jxJZ+DBrOn3aarp93DCk+7rCTgFkH+0wx6L27V8q6Z4PsNU1iOXUcieb+NvmC845B7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aXT/AAyPDumW8ht5YxHcfvPkZiRu27un3RkdB2rotPa21y186zfEqbgy/wAXtj0/CvLw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fNY4pp32KnizRpr7xAlppsMkGlRiOzlnVcxL1zK+wBV3rjbXon7RPgb4T+A/h3YzeHI3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C3OFjnECb5jkf89P4R0DV9E/C/QNP1nwjqdhPbKVuIs/Vxjn6BhjHpxXmfijwpYa1by6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nGNvbH+H1xW1HFRjiFF7HPmGBk6N0fmG3xUe0iQXkMaPb/KMA7cjIyQevrt6egxXDXvx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uEjc7WZyoK+q4xjH8OPSvp74gfs6iWGW504MFZcjcOo79uD7cGvj/VfD0+g30+m6mI3M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vyEdVx/9btX3WX+wqbHx1WEoO0jVuPHN88BNuqxgrsO3bkbfT0zjkiqlnq/iLUJF8h2C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+mOmMisJZNNt5XVx5rgD5UUFe3A7DjtSv42aG0+xW0QO5SPMdMsCzHZ09BXq/VIfZRier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VztHDM5YZ3fh0UdK3pfiB4S8KEQJKZ7sBwdhLRjA4Dj0xgZr5w1HxL4j1lcXszsDn5Y/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LtNHu7lg0EO/zJCv3tp49c9R2q44RdQPVPFnxv8AGXiW2GmaU32G0K7H8ltrFD2zwB/T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SreSE7RKGLPwTgYP6/yrom0OK3hna/TDBcLGTt25ODyOOnSpZ540jRbf5UAA27cDj09e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UZynIp30iZif+EfKAR8yqBxzUUCoBhvu9SD3x/8AqrJeZxMxkcuM9B93bwM1qRNviY7C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/litzMuz/Z1ImfcqgA7Rg89gPX6VWS1u7uQ4Rhv+6TjGDxwfQUzbvZW3fdPGOcE9+fzr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Al3sT5nT7oPy8D068jFWmBzE9sLKQRkB1f7y5yVx0+tV2LQzhDlCTk4xz6e31rT1ISw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8EgZAH0rHnbzLjIUkMcll5wP6e9MzLZviHChETK7QAfT0FQyMGPmhScdfwqpHkMH2g9V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cqI1wnHGD1NA0VwxkPlbcpjK9tp9Ksxz4jMbIN2PlLDJbH8sVXh+55kjqCflI7cdMe9O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lG7kUFmgA3ln7PhmjGeerevsCPaq2YRZmSd8NnhQO54GfpTkuAoYq2CwwOPmX8qrCJS6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yB3A/pQBpgtCqwsQVYhT3OSKpzplmDMOW/dqB78D/wCtTnlXyT5YU5+THb+lV7XAySBt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s/SgCWVp8eVtAIwSfT2HFRqpDK+eW79sfSrMYEzkYAAPHIyD647gUkRjWdogcAHCjGMh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kjg8uQc7QAVGFHXGB7VSBVmKs42EZJ28fRa0fM3WzRo2wIMY6g+v51RHQMx2fKfvYxzm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oo3FeOd3TgD/APV0qEXEEJMIDYk++n8S5wM/mccVQKpjecN2wOMemPyqNeW8lVwHGcsc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NfykfdEG29c8cZHce1Mtt067EXZHyH7AZHDY7jiobUJ9nOOmeCeDwcfhjHStdFVPliJb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26fSgDJDRmXy0OzAyvocD17cVNsbawwwIJJA6Y6Y+mKdMTcFDCoXjaz5CjGelajSWwhj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9uo9jxQBjrggKGGA23/d7dfp3Aq44MYjWX/VDGF65GOenPSodPUHzTuO/ceCeOR7cf59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KG3nH3s9Ofp+FADpfIWJFiJjMb/KezDvwetUZB86K/EmMHHGT604gvKyDqqY4wSMe30p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hsMOijjj0oAgguMN+9+UAbeR6Hgccf8A16vwfvwPJTYSWz07e35VWjsjIu1xGuwhsdto6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xcAg5bIyOeOOw5/lQBP5Hms6vx8vAHORnkf/AFhW/wCF9Pu7vXLNI8ttmTYo5G/j04x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feLbc8dPQV6p8Imb+3mY48uJ4dxz0JYY+n40Apn6a+K7YzfCC1utmVt4I1PGc+vp0r5J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TWnxDJOqEfdAVj+HTivtrxF8nwD1G5Rfmht8r2U84Pp1Ffn/ACalYzQeZNKVIRO2cHt0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zVZx8z3Y1OTl+R+hNh8BvilZW8baHr1nfwOqkb7jKAY4HyqQFHYZqG3/AGdPjDJevOl7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sUYey7OM9xXzB4H/AGk/GPgOyksNkWqWyxhQkkzJsC9OgyBjg9qsa3+2n4/s2V7G6jsI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OfT5SB6Z614lXKcxl/CserLNqHJa2p9raF+z/wCPtFmF7dz6S0pbcd0jnJxjPCr0HTiq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6dtvdF1eyxlx5YumWPb24aL8MCvzO139sT4oa+o+1arcnYSR5bqmPY5Vm/ICvO9W/aH+J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rF75RzKuJjHIpxxvK53Ajpz+ArgjwpmVSqpVGi4cSOMOQ/RzXvDvxvcm41jWLSOCNcSeV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MAfnXzHZ/tDeOfh/rd5DpF1BcTo+yabzWaAgepCsrY9QK+M734i+LNYjKXt9d3EijJ8y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A/H61kx6vdIw815Rj7wMhYL04GOgPsPwr7DCcLRjH97ZnDX4grS/hux9/wB9+1J8VtWR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WToYxj0Ij6e1YqftGfEu3XEevzBl6AyADPbPyfpXw1/a8mW2L5LAgN5fyDI+nFMOsakz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cg4rp/1Ywn8iMP7axX8zP0F/4av+MUSm3m1VGZFDAnaGwemV8s4OPp9K7rwh+054wvg/9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cjxYwOP9YqAdeiDGB2r8vTq14N2XO5R/Ac/z4wK1bDWNUiEhMmSYlYgjt35GMCpqcKYK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xSd+dn7KWPxp8Na7ps1pqfiK8jv5APKt7R8AOeuWZQo57bsY6A1n6RZzzlrpr37W2cKW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HGa/Jqy8bvZpizjeFRgKUX7o7428AfrW5afF3WrXb5F1MFT+5uwT74IrynwdTi/3Wh2r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9lnLYmUEZ7nLYX/PbFVTqNiZJLJDE8kGDsyAMY+v9Pp2r83NO/ao8b2kH2Z7kuo27PNP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c1zuq/GO78QXr6kk3k3MrDJVyi59RkA8nsOnQYHFcq4Ur81pMqWcwSVkfqOdfuYoW0+Ij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77w3Drj2H8q+NPjL4KitrqXVbfyYoWTcyo464wdnckDqB2+leHaJ8XfFmj3UV1aX+WVs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y8fKT/D3xXqdn8XtD8eWtppHiaOK0NrIWhkHyI7hQoxj5do5IHOBjnnjqo5LWws7xOSv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tr0jQyeQrMiGU+ZsAjTJHGAoCqvHH4dKxP77r6dSM9eMjtzXqPxV8NXmg6qfKZzbTfvY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6r1+5weOmQMV5VbHDLFJjBJycfKFx26Yzx2r7/BSvSR4c48rsa6uQyGM/KG3bevArU3fu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+f51i42Rr5YwO+eMAe/8qs2qkqoTBzxgfe/LsK3JL2BICqj7wx0AII/wqFeEKyruQH74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XzM5zk8Y2gcDPQ4qhcsBFiSQhBgKVGQD6UAIt9GpC4YZ7uOx6jFVppHllDuxYDlTjhR9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qOh9PzqRkcwnZ5gIxt29M+2P/wBVBDEl/eevBx0yePWo/JLuN3BBGRT4PmlZnLZK5Ung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izR88YPHOfT8aBFSZlkYheVyOOuSP1wO1SRIQvlbsMp/jx+XqKg8yIt868c/KV/PBq1D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u4BSPlHbI45+n51oBHLvhjfeBGoOY9pHFWtAtUu9XtIrp8wfMZBKfl+n0pt0IjC3OGRc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KqyeJHUr9/qVBxjPf6/lQB13ifV4L26XT7AJDb2X7tSg2K2PcHnj6VzkUiWxJ2nJHDD7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rBhHtX5UjHLbuc9sf5xVqXySvnQ7QvABA9PQH/61TGNgcTR0nUINNuXu5ohO0cZAjY8t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u9QF/L9plU+ZMed3QnAHT+HHYflWaTk42/7Pr/hSiJvK3x43KVGPXHH6VHs1uTynonw6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bSNNRRb2gMk0k0hjRdvVegG7oQPr16V79afCXxB4f0f+zRq0OoadbOZU7TIVyCqkDBQY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+CvG/iDwA+ozaTbQumpNEGD5GNvHy49fw/Ku/tfjB411DC20cMLyyFTK7sqoeBgL+mCK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/dfCTY6GDUdO0iOWNrRZUjZtvBBLxAk8gjAx0qpceNbS5jkhh0OMgjg3EhQqDkbioBHG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hvUtYmtr5UkvAFkmAUDaxB3lcYCjPoD6YwePNNS1PyogIss4wMkbWCn0IzgHtxx2rmpU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dSvZdZtwturWsQCeSMjao74JbLdgoPSua8T6bbXfii7sNPikjj4YxnswI3YGAB34pukX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sqoCXYLt+cBBx068YA+lU5fEtzd6lBrF+wmlA8iTC4by+i4HGQO+emfoK2VJrYDeivf+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qose+E/dK55yOhwOPbtiv2C8EXfgHXPgLY/Dvw9Fey2FxBFczXE6o0ayEZaaNscMGGRu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tfa1DfTzysSnluUVT/Fzx+X6D6V6D4F+JOseE/DU3hez1i7h0udWeWzVztZn4G3jIX1X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ssTSsi6cuWVz3P4neLfAPgnxdNZaBaf2tcm3WKW7QRvE1xEpAaMjkZBAbOcFfSvD7jWv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XH2QKwMQjJDLsPGTn9fp24rL1LUdNWBZ4hBNeEbfnIPcfKSOe/RefyrCGv3KRRRum0BP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r6D24owOWuEFfVlzs3oN8Sard3V1KlwrR+b8wAb0Pr3+lT+Htf1zw3aXcVnO8MF8m2WJ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lZc8Yxnv0rBkkErGe6IOeck53f8A1qiuNajtgwCbvlB5/lXs0sNFRtJEnoPgaGxnvG/t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ppnlkCsyf3tpxkk8D3P4V7h4Y+Ouh+E9ftU8Iwu+39ytxcclI+5jQfdP1r5ambyo45EV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OVFc5DbXyXkT2knzbsocjIx646Vw4zKaWITjNaEOJ+oviz9pe60G0NkWDX8qrtijPyIG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vnvSvGs3j3xBjWbmeW/m+7I7Hydw+7tPY9sV4SthdKxa4uG89+JGYZGD0Ve/HTNdv4Ni0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heymiZHQDp0I5Ixz3r5jEZFh6NKXKtTR2PuZfj5p/g/w7HoNvDNdakgEUt5MCFDdM5Pz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zqcski7o3hgvn+2GQE+U8uOoPAZc4NfR07eD/FGk+VrtpDDfeUCm1AwPHBDDGfpXn2q+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a+AtWVrDU7M+RE00exVAOFKt02letfIYaXsq693qDPi8agtzN5SHa5G0hPmywzn+XFaP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sG2+YqSBefU5HSr3iTwQnha4hurW8gv4Wkd0CAlkU8ZJAwzDdkAZ6Z6Vzmn30Gh6i9y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N24HOTnocj9K/R6dWNSkkhH2H408YaR8N9NsxeWzXN5cqWjSP5ECgdSxyOCQMDk180+K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sXEVpbXGxSkaDgKQRjPclR/IVNYpB4/ure78S6vcrdbvKEm3zki3HbuVCVA28cADpWF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Abyz077UlyGDuSVxsbqB6HcMY9MGssDCjTqck/iZUTnYC01u8byBRuwR7dvwqteZhbZcE7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TQJPcqZogSikbivsORTpZ1lQxyKdyLkZXGAO30FfR7FHf+H9B0y4hj/s29imubq1YpFj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pvh7wdqOv63/AGddqYYw+wsgzgg/lxivP9Lv5NOu0mt5BGYyXyvy4HofTNeuQePr9dHg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LRvNeZB8ro3t/F0rz8b7b/l0Bq+P/hL4g8PoJbu1e4e3X7SJ8KRLaJ91VPZh6CsrS7HS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UvNMt9qQggsqKOFA9PpXZt+0D4u8eWFv4MvLG0t7qXECXIBWTGOTzwue+K828YaBd+C5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5fY6pkGOTHJx/wA837ZrhwXt2/Z19+hqmeXtbsXkzIfMU4LSjHA7MPWpdD08ahqkVu02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j6e1Q3M087OZiHM7kuy9Mk967fwl4X1LVo5bu38qOOM4Vn+XzGPG36CvoZ1FCHvESM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9id3kPBVivDZxyPp2NO0nTmv7uOKIvvlJjUr1yeBnH8q6n+ztS1DUYv7UlcJETbsSu0I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sc2nXrxWssgWN2Cuvy8q2Awx7c1hQxVOtHkT1KPcfC3gfw54e1D/AISLxneRwxw58uBW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tTvEnijwIL1pdF+0i1ZSX2geU6KBn64447dK8G1C8vtQk2zE7l+6wzX09qv7Jni63+Hc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iXFqrz2GwrKsbIXYoOh+bI98ivMx9bDYJxqYydk9PID5f1KfTpr3zrFHCzl3YcBByeFw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/vkfiK9l8UeA/DcHwl0Pxl4ajkS8WaOx1CInKyTMW3MQfusoX2+XGeleHRzM68DaG557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EU70XoaLYmDeWTHjaMd+gHpUkco3IRjj04wO1PtoIpTibdzznqM9hU9zBDBtWNlJP0r0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E5+6oPU/THSol3BMcgDkZ/L8vwqpASWQngjG1T0JP9a6G4UK6qqDKjlRwAR2FC0AzIAV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OnXFXJ5kEsmABwpXd+WCP6Uzy0h+ZMZVsgNyRTQqNKhhXe+7cB9ParpxuyGrEtlp737t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FvvPmE9gNo7fTiv0L+CHhe58F+G42uIyLq8VfOjB5jXhR6jPJ/wrw34O/DawubKPxZqa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5QWGMnj+FegA6+tfXGjzXCzwrCnm7nKlMc+gOenT8OlfS4PDRhC7OWUuZ2XQ9S8VpbmO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qj73909OuB1HapNGKStG0zKoQMDETyMD+IDkDIyCaz9Zt5Z5o2VdkwO4xE9FZcAgD09qw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t48JIi/K6/eIUfKDj5ug4xnNYS6nqYeHuo9SiurWZAsrrDISVOdxyPXucYras9TxJ5qx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Qc57V5Xp2sR+fbzxhyrqH2SYYMhGD06EV2UWpL5asTFIBuXB+VT/AHfY4HArlnTujvp1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CJJV3BZCNvlncBjjGfX8Kig1Xy7wTw3Hkk/fZvmZwf4do79uMYrlU1B7K2S42xrHLwRg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6qLhhFECrcbVwK5PZs61NHqVtrMV2nmCQGOBthQp1H8qr6vp8esxZt1jDLypGMACvPY7x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4dVOOT9K6DTNWWMedeptVeARzmo9mSeZavbT2pleSFNobyiAMbQ304A+vFcbqEUtzJ5k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2OMOn8Rxnj0r3XxNptpeQPqNqjCKaMISMYz/AA5HXP6V5Z++iZrKQrKx+WEP93K9sH+n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XcGoypH9oKNJPmDcCCPk6cjOSfTr7VLZ6bBfxxtcSCCMn7O3USBlGCOAVA447etdctiL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PNQKMbXX7ygcgflmo7Mw/aGkFsh8+PzIAVBHmrxgY7/rW5FjlrrTDGyfZ5D+4k8n5vy4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f6P9nxNEfLJbJAC/nz9OK7r7KJ52Ty1e3vvmHGPLuAPu5GNpPPvipv7Na3vY71kxDL+7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OcdsnJqoysFjE00+ZaRIwKThxCrHgYH3CeeME8Y9MYrat3f7O9xdxAxLIYZ1I4bbg7wP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LtuVcJu8pwvymOTs2evHpUrQXzOpGy4ljj2zQ95UH8W0ZGeACelDq9B06Woy7t8AJdTG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pBADP2B4yB+dPtJi7zPJCBdxRhHXhVlC+g79OD+HanNaiG2wH36ZOfkd13fZyRjbg9AO3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4EVrcDZqEKgW11H80VxH0Ctj0HftjH0xOxR0MmO4iV2+ybhaTn95Hj5oJQfT27ipZPPv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uhmXj9fb26UNFKh8+JB5wJ8+IDaCufvY/rV9Bshjt9RTbZSnAkXHmQse4PZTQPlCwinj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4+YP7yjncg9s10FsYrjyooWZ4rkHy2P8SjnaR0wMVRv5tQhnFpPtjurYbomUYhuYfUeu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QA3MTbAr5mjl48t27gfwgVmXymrayQtFNaMCboHzPLyAJAOvl+6961jqtjC0E89xK8MZ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4DeuO1c5qcdzcyyPDDIsshH7xeAgHIKHt7+tWLa4vJiWujDb3S/6ibYBBLjjafVvX0rG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lqiOI2uMSeZ88M6f6udfTI+6+Oorovs9trweTeFEfyvHINrZ/h49PQ15ZFK3mm0soVs7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4mJH34W6An2rq9L1rZEYdrFogEbcuLiAj+Fv70f901JpOPVGX4gtbaa3Sz1G3lRxJ8uw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l9J0ePGNFurknhRuJT8816x9otNWj+xStvMh/dSgcbgK5HVNO1GzgNlZ6nJZlpg7PH1A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nlt9badZ3YtpfDU8BIDlY2ZjjtyOBVkR+CfL/wBLttRhkXA8s+YOR2zurpZ0vbWfyZvE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9cYFOjj1a4TH9qWc+3q0iqCB+NWmUclv8COxRbTVIW+sjZ+nzGo2/wCESHIh1dB/fKN/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gis9W0q1jBBwNoXP/Aj1qnfWmoRwfN4lsrXjhI/KdXbuc7iR9KouyOEdvCC/MZ9SgTru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UIXRTJ50Gv37EgAO79D25xmuqgbUrcbRq2mXLbSRu2Hd+HWrCJ4imQbINJuwoz5ds4Rh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yOV26AHWQeJbyO5wBIVdmJ+jMBS+ZZW5WW38R6k4YY3viQZHbBIrovsmuXcZlh0fT3G4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mcU61h1qOErcaDamAu3y5jZ1x6rxxQMzxdXJiEw8Wvwu7BijGAOgwG5P4UrSXbKSfGrBG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eKbHd3MuPsXhi2ypO/8AdIvA7c81L5Opyx/J4VtWUr8wIRefY9c1maEKW5Ewn0zxZiQE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Iz0rZ0/UPGhult4tUsp0BwZJFILfT2rBFtpm4fafB1xlRz5ELED/AHTu6U4HRyMf8I3e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Nx9AoHFAHcSR+L5F3KNOuSPV+30qqD4gubgSanoVjtxtGCNvHfpXFMvgtMEJrUUg/iiV0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WpeDnkEV1r+p2bHA/eNkfyoA7Fft8W4Wel2Sg5ITIIGPoKynuIhJjXfDTXQ2HZ9lUMn5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PPHiK6KY+U71AOPpSwS2jOkth4le2kAyvmHclBoRyRaPOpOn+H7mz/3ocAehx7Vlq1zb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lhud1USZ9AO1eiQza81uZoddsL7AyWX759sDgVw2qRXKzwX6X4sPMfBc8AsO/PtQBum41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aYBbeluoGPQn+VU5LjW2Uj+zkjCnIcmBNq+hI4/GpEstcu4VZ9cs54P4TKqOc47cgCsc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XpBlflFn5fG3nkHI2jmswNuI+JSQ1reaUiH94I2uHkIB9cDHFTyS+NXVkks9KuGP8CyK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zGm6JpV1NIbrUpPJ64E6xszeo2rgD2rdXTvAlvMJI7zU9+w8rKXYH0XcPT0oAlv7u7v4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8aJ/rLcFlXaAM9hhQOlc1aqrzOdF15bGNRs8uaPjAIzleMHJznFdjFPZzZtNL8XXAOzC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cnGCM46VhahZ3cUhe50+DVwcAyQ9wOQQRk4HpQaHRLaysxe68Ss0rDkCFOf9oZYcVm3M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akhWUQfL5IHI+8QD9yqtldeEordIm8NXD3O/DbYXlX6Lg9K2oLjQcFE8LXQkHKRPY4J4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L5cebDxKQeqLIqDdj/aDcVLFceMY8xwrYanuXA4BfC+r+w6VSu77w3Kzef4au+mGjS2+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V9r8FJ+5t21XSGPP33TaR6qeuKaA09Rh8Q3aeVNoCxMq/vHUpjDf3cYzj2ritNgNjMWT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UODnjBB9q7qEW8sYbTPEPnHhgLiPD4x1JznHtXCyQafazta6jaHUR5xZ3A5bA4Csvb2F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blEMmvW4QkYIt8AkdOc4NTONh2y6/ITggrFbpjHqtYD3Pw9VdkemPEpKgZWZgO5zzgY7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dM2VjEwUbW8u3kJ56Ee2KyZpcdDdWMLBR4gvUZ2AOI41Ax2/CtUTaZOV/4m1wOqCRSig/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botCSZhgLi1Yk47nPcYrZg1RkkZT4dkK7egtFTPvj6VDNLlHyTeKws/EU7iNc7LiNduB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y1/y123NteQxgKyn09cH8uK2by+iuIY0k8KXvA27kQL19AvHJ9a5+6u/DSsiyaRqVlIp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y/SrpsiRgTW1hFE7anYSRrF8pkjUpJI/T5cdutWIp/h+AFb7XDtAGJXmGR/wGpp7uIyJ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8u4TIU9sE9jWwuqa+pzbwxSMhGxNipuHs2M+gq5IiJRtNU+HFodtvFHcyPgbCs87Z9hJ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VinQro+jSxxq4wRYQxKzjjOWx8x9AMirKan4muofn0tLHedx3Xap+HGWH58VDFY+IZYj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cYSS5xjnG5toJHtxWdjVGlFcau48yPTtpU4Be5jBY+m2Mf4CqN3J43ZsLY2zA52j7QoI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bbtPmu9WkaOTJd7eGCzCD3kbP86jx4UZd1z4lu4n+6Y2uFU/htHT8qyNSncP4oaN477S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kI/XgfjXCxo1vd/Jm0mDlm84jbuB6DAXiuwitbASAWXiq4QE7VXcjj2zgjj/AIDWHqem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akob51jUbxn+9jof0rpp6o5po6a2fxVPbeYltZSRh/kb7RsyfUbs4q3baLr1wpN29rE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7AfdB9+a8/sDYwStBJfXVgp6IhDDd06Hj8q7q2h8MrEXvvFN6xOP3TXIgAPvwePZaiS1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IkV9czThV6TOsMMg6bPLjGafa3Ijkb7PYRu7bf8AVwZUk9PmcdAPTis57m0jkRfC8f2p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mIx97fKKsCPVZgyxFrJWHS7kLucjkCOPoBisSzol1DxahBttMtx/dZpI4gf++Rnp/KoD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sbONAMgxlwA3Qev4VWtLK5+S0n1SQFSzr5cIjAPqGftxjpTbtvB8OV1Jri6n3/vPnd2J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DQIoSXnirbvt5rK4BzkyIFU4/ur2qWC/+Is/7iCCwUbeN0uA3sMdKx7ubw1dErb2VyqY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4rM+yeFt7Fru/gbj1GCPSgnQ7AWXj2Rwk+oWFpFjnYnmsP8AZy2KU21uqquoa5clmBzGJ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90Vy0EPhG0ZZLg3NzEc/xO7Ej1XitiG40rJ/svQ7wEqMM1t90HvjkkUDt2KM3/CFWjG0h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SSj6D5vT6VegGmlB/Z3h3zGz8vnQkdPXdgV1N3e35t4YdPRIyqqWMwAIz0GAODjtUAXx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W5Ug7VC88fKBjp75FArEMN54k2+Vb+GbGENgbt0agY/vD/Cp7m38YNApk0qzjX0idenp3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PGpu9fNt8v8AqwUUgD053dvescf8I/tVrnxBe3PTMbXO1c/7oGRx60D5TnbyK7t5A5je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gxyMe56e/atvRvEHivYLCNbeZGAALPt4HA3euD17jnAPSs+6j8MzMYobq6wBvDoxcA9t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qL7BEwmS8mhOAGOckjuTnHPYUCseiJa+I7v5rqaCx2jG21XzXcDkvuOcZrGuLCzjbF85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9+B0VE4Gffmq9kNC3BDq87KAdq/aNiuq8lWAGT6VrtLYWyFdHhMh24QQw75OnGHPTbWB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w82EbRkKot4WPcnPzVo2TeY/+koFkGFeaIfIMDrufjkVkeRIztE4jgbYoZZN0sme3PQV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+3XHyfdlJCjA4CxLyfrSAuXz+HJCsMlsb0ldrEAy4x2LDj8K56Sz8KxbWOg3Misf+Ag9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P9o2j/8AEtVgrggK+IocnuO/ArTl0vWbdll/tO3UsNxIB49+ePyoAwI49HUH7L4clGeP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oiVjCr/YZ3PkqjgEH/61dIVnCmK48VQKM7soQHz6E+ntVG6Wxa3J/wCEjEk3VSACPccc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FOLPRbK1wvBn4THcHHNWpE8cswmb+y0HGBGWIOOAOlYH/EvlUPd6rIvcKFPPHbHSmhfCc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Jc8BmY9f9laBGvCvilFAN9Zqe2fvHb1IqSRPEbDB1ewQnqyL83HTtWKDpTNh9HvHBHP7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SC10bagOh3wHThSpbH90E8mgZqPmND/aOuhxhvkhG0c9c+v0xT0uPDYwGW61GTgDYGJ4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/JIbbwzMg+X/AFif3fTdyDjritU/2rGhjiEFguRnzOfvdhx26dKAM+RoriMvb6F5ZyOb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5xj6UiC+VlR9It40Jxn5ZBinT8FE1HWTtYkrHGu3OPQ+3pVK5GnSBd099k5O6I7VOPXj5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2A2aZb43dVQfMB6AdKuWM2r7URdMtVZjuLSbY9m08Dp171hNBpkB/e3d2ilN33mU/Qet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O9J4+YRtgAdyO+BxQB27/wBsEt9s1CzSIE9ASVHYenFZ/wBk8LyHdf6lPLKBgiI8D/ZG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DaxX2q5IDOCQGPXpWvbG7iiD2emwWaseEb75x7GgzK4jsUjibTtIacOpbfN6dqejXZUI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feOP6VbmZ8obi9jRePkTAZfb/gNZDxaZJKTHdyyux2uwJA8sdhQBj3kRtrljc2qKD88c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ov8AiVyysBY3DMDyyPwMdeOldFc21jLE/wBmt7h5WHDjGcDgDngCubT7VZO0ayS2e0nq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ofD1rJ5n9kXUjrgnfkqP6fhXUWeoaxOqvpmnRabbxZbzJcIG44wBzXPWWoeIS6QxahbS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ehxjtWlLpkyss+r615ZlOSIwCN/oo9KzAuX51MM89zqMUQbauy2AZRgdSW/KuXujbCFb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95c+tbEV74bgR7eGOS+kODvZC5kb+Q9qW+0u/uUP2bTEtRkcyEDKjoMD3oCLMqC/0n7M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tgjJX0XHpW9a3/hv5VTzbuUHG1FOzJ7gflWdFbzcx3FnZzuoCgBQCD36da0tPTUrcmKC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ROen07UBJG1AL6Ndp8mJH5c9G2n+HHQ4omWOINKdzvuwD/Dj2HqBUOLJPnvrzzJflxFF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5CjcIIs9ep2jvjvWZzk0VtFZQG7jiSKYSLHFvXBEbYySvOT2J9OlZ0+4fLeakypkSHyI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xxxipL2OGSeZoo5ZykwjLMcI2Odv4AY/KrCJKm6YeTG/J/eNnaT1OMDBNAGMXs5Pmga6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r/j6dqka0lUb/sGPnJ3k5OwkZH6YprXV6QqLfwRP5gGEjwg3ep+lQ+Xa7tk2oyXWTl0i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ig0JY1uokVoltbXzGI2vgBfTB9u9Vn8veWm1FVDdVg4Rcdz/ACq6tkkjELZSSZxjzT8u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0TEenwEtj7xwPYfUelAGLDdWBcGGSeV8/KcHaGPA9q0BDbeRvkQyMGGM9TkcDnofpVr7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txuAZY1zz1A3fhz9KreUshAkEjl/uiHnscMccZ/oKAGOZ9m7fDZASMpAAYkYHQjqPypU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MJF4zsQHPPv2pPs00RKx2G1M5AmGQT6insZ1BMsiWyoSSkK5xn3Hf6UGY12jt96PYRrG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Y6d6spL5Y3DyLZF4A64J7e1VbSzN4zmFJGjDcufUfNj16GtVbWNY5GYRhSADuIJ456Cg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XYStkhUwGwMdf7tQyqwcsiBACAOntz/hWjM6yyPslYbmUqip8uBjv+HFRAPv8wWsLkJk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ACgCOV2h3pNP8vYKOQB7cf8A6qI3imfegdmxu2sMAlemB6VN5GE82FLRDsyUVwZCAM8Z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zyb2QbokA+63Rd2Mg+tAD0xFIJJbeNV2EqG+ZcjqwA6cY/lVqSeJpUEkkjyFFUdBn646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8og4beMDHQ7e4z3qNoEBRJdqEfMrL1+h7f49qAJlAbCpGqjbhSwwcio2lmUlA3zbWOY8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ebEIZXUF5IpHKN93AwFAHv6VLA8MbRtLNHbmTlmQbgccAentj1oMz//V+HPAvxt8Q/DaC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2EOpsJXiyDvZv3ZGB/ESeOP0rnfHHwp8QwaJZ+IL7TZ7ezvI0+z3WQ8JeUb1KqPuZA/E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S4iu7NYUn8pcpIoxuQ9j/npX2R8S/wBpzw944+AXh/wTY6cLLxVplzp7yW/K27R2Ubo5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OTXfGNOVNupLVbHh1IyjUTpR33PimDCubXYWMUjRq235S4+8uPQetSfb1ttsDLuUOHwo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GG8m/tCO6nVU84ksI/u7cjcuPrV02YVneLaiOxVATwD1HX8q5DsNZ7ycyB4F37iQFc8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7nwb8XvGXgm6ims7p5rVUZWhn5XkHG0Dpz29f086idY4BGzMzKobJGB8vapEiDfOoKlj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zVpI0g+U/Sj4D/H/AOFvj68XSviRH/Z8s+2EYIWAOx6yd1Udz0AHtXEePfgv4f8AiB4s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fz9auFjW3wyjhSojw2NgXGMYzn3r4nHgPxhcI95b6bITkMXUbTtOAM9+gx9K9i+B3xh8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/smv9OnhMFzbyKJJI1ygEiDvhkBBGDhdvTNfNY3BulL2lB2fY9ClUvpJHnnjr4aeKPhs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5QodV2/OQdpYYGMn9K8xnYyqjPIYm6BMZI/+txX6TePPjH4T+NunG1u7JCI2QpMny7R9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PbBGOa+RdQ+GtiPHtpZW7xPb3SvIGjJ3uxZVC7eikL0xxz04rsy7GVXC1dakVaK0cThf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WIll+yOuFhYbgVI+bgDAznGetaGoafveW80+Ew53SSKCdqooz+JJr9fPgN+z34QfSbiz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d0hRSMMODyCScg10vxQ/ZG8Ka1pwudASPT7pIsFVRdsm3+8uBn8K5sXm9ClVsxxw1z8U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iKyLxtYDO7A28ds8g/Sq8l7b6aU8mNFZW3AMBkLjB+mcGvbfiX8Fdf8AhtqsmyMNb+aY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lgfUV41rtoGle8UKNuFLBBl84ByPXj2/lXpYTHU6y9w56lFxOZnup5ZSxdsthMAcnv7f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2NtbweW0D26KSu7klgccjgrx+mOK1fCn9j6Z4jsLnWkHkW17aSklfMXyo5FaTjuSoP6cV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eK/HN9qfg4PHpradAm0x+UDOg+ZVQE43fLjHfNetGHucxzt6pHgsWsTonlqWAztG3gnj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WK6u2C7v3uQASc9OpI9u+KW00u4mjX7NHHg8MWfByo5HtwBiurt44NMt2AfYV2guwyw+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KQDTYLG2ebdvGduMdfTH9KrR3H2kpbxghJeFwcNiuf1HUWv59qt+4YZwvHzJ93P+ArP2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Onpnv/8AqFSSdBe6TPEjboyUTIB+nce1bvgKTytVuZGJZPsLv8x252H5a5Q61dGF45F+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e3Tttrf8Jz2zXlwPuL9hZ+BkFQfu49M4qai90tI0dVsXsNOTU33/ADSP5gIyMuPl/wDi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T/G3w28UaZK0iaj4aAvrSVTscY6R4Pb5f1r5umE+qeGkhRXadHUgL8xPPAxW98Hdf1nQ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W3kns5ncfdLGMYKnsflP6Vw1qV6Yz7y8b6Rpfx9+BkWo/bLdPEGkRBPNiw24xjLR464Y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z28N5feGb+MLbapATAJjjdKvy7VOPvA9favofw78N/FWl6X4f1LTdSS30zxRi480fLGk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nsB61jfGH4Ga14HtbbxNYwxXMdtcJP51sGCoW/gIPReBzXn0avsvcND5t1eLVbDxR9i1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RdRt2xkMNuOTyK6/w3dXGp6z4g8S3OZLi5co3PG4DnB9v0rpNXn0/wAaRWHiCMRrcrde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R68d81l6Pp6aX4e8t5/3/nvObdQMHc3fH3uOnpXs0FezMyna2Pm73cojFd3Xv7DtU17J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faLyBo4vTPck9FUCrh8kSMyxjn7rdM8dK47xZMFt7e3U5GfmXpnH8OPQV2SNInKWFgJb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qgsDxleuK9cggcBTb5+bKbG6BfYV574cgSZzKAEVm+UdOPRfSvUoEjCKjAoxwI89c+uf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to41Thtvytnkg/57064KYiiDcNkKRg89gR6e9QH/AFjlsCRmA24/lj1qUoEfc/ReeBn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YshDARJkMy84PBx14/lT5FiVUZFxgBcDjIx6e1LHFIx3PwuzgL1JPb/61Pubd7ZhHLyi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FRiA3ktwmAAOp+me1Nwd+w4xjHI/TNSBssGxwudwPOc8YFSGRUZRGD5Yx8pAzz/KswE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Mkr1AXgVVcSNcNEpJYj+LjgjA6VJvjC+eIz5fIOTkgZ9KhyDMspIUYB54I5449qAHOm2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1z2/wqq+4ZO0fcQqO2QefxIqe8mS+cyRMI8IRlPX/wDVWcqyYiHBQoMoe9AE7IY5V8s5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/Kn252IC3RnwMfwg/wCHSoxEsjeXFv25G0dkA/oKbIyru9AeFH5ce1AF6WVIwcfvC3G3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C4cbiPTvUk00ZUiHIA289OKhz8+B05Ixx/nNAGJq0jDT5pS4QeXsHGFXPBrzzT0mmDNM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cHBI9+Otdl4tuBDYrbcfM/zOfu7sABce/rWFYW7w6dHDKu6WRiwXGSFxkHA+lZnRAsyg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BuH3gfT+VeaMpV3GDgybj64YcfgBxXsPivThp/hJb14mtnlI3Ybcp2YwpX0I59sV46hx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oSAkkKhQoxwuMd+Pp7VeIDRx24UqSwXA4C+34VnNxjb2Ixgfw9hWjOFO/b8oYAD68Z9x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P3gSDg/wqOoz35rT0VYmv1LthQQ2O55647f/AFqzVk5TJGBwRjj8K6nw7AQv2tQPvGMY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2oMzuTuQKzsJCBgsOn5e/FXoYgDHu+U7hHj26EVkq6FGAP3T346+n6VqxSYwOPlIwceu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iNFKIztLdyOmKhdQqALlghzg8cYzVmUtLgOOQvOOBz/9bFQlX+XIJ+X7ox6cfpQBFvBY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0x/npTl2HC8jnI4554/nirUNu5giTK8MwVsdMVHIBDMQpB4GSORg8j8v5GgBEXJfoSFw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bV2oeOMD/P8AnFSR7i2FJYsAMjoaYY5nlWGMZkPy4+nf8qAEk5dtoyAcZB6//W9KjIBL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7D9O1TTxG2lMLrtK/3en1HsaT5Snlx9c7F7D/AD2oAase0Z6FeuB+XFRkeicfwr2/Gryk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PPy+n0qOR41RYyAQOMngY7ZoArEv5L4bBZvlJGAze38qZ8w64yOWbPTPWpBnb5ONyp8/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BCXR9rJjHynp8/HB9qAGgAwM7cDPBz/CO344pHlxKHRiBtXJHHApFj3TCPdsyOgHp2pr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9Ow/lQXcsRgHY/HylgH9O2QPTFTtAI4i5AZSAw7YNZzM6fuV4XsPbtzTJ2ecbXk2lVIw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AyyYtuPL4z69vX8KxLy+8rMVuxcoRtCnjI9fbFOnlmRQsgD+YuB74HFZQijfGG2e3TG0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t7CxW5lk2ToHbnDHtnBx+HarJjVWLfwADnHUj/GoRHJu3s/LNuwO+On5CrsZGPNl4AwR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KDccjPof0/CtWAlY9ydNtZkLLgg59h1wlaMck0g8wSD5D8qY4C+tCAh8gORINxZfUflj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OV+ZRzgj+lXT8sYPO7Oc54P4e1I8HmhXH8XAI7jtQBl+Ws83l8BU+bgcfl2q4sKoApIY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Qny8ZC/r+NPjXcuFU9cH0zRYCaRTIQN2zHJ44xUDRKqkIRnrjHf2px8xoxjBKntxyPb0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+bnjn0BosBZVY0fDEkMuQMfy9Kg3eYqspxt+U8d//wBVV57hiY1jyMAhef1ohaUq25C+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6VmWmaNurxhFi27ODyMD6Cqk2zDjajCbjdHnIGew9KmzJ9nErt8+ARx0x2xUCNhA4T5wC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ybSrn7FeRT2sjZSRRHu+Uj2x6gelfrh+yt4ma2aGyaTc8yBjCPvktjB29gevHYV+RKhI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ckYb0PsK+2f2YfErDxPZWV/L5LrIIo5l67Tjv7DgD0NeDnlLmw0nY9HLZWrpn7p6Nex3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cEcK3QfhmsXWLCbTrqLWNNO6KTiVU+7kcDj071iabe/2dB5lwSVbAOT95VGFIrsLnU7M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TjoAOT+IFfikqcoVWfW9D5C+M8DzbpA+fJlVSD1JlI6Y7A1+c/jPT9+qG3s1EitLIm3H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fTmv0z+KV7p9/pdxqdud0OGOcYIcrgD8+lfm/wCJ7AylryTf50beX8o24XBO7PU9MfhX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OYqNqh5/FD9jvbixmfzdp2748DJIG7I/Svsn9huKL/hajPe+WnlLLKmcBlIVeF7gHAyP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fBCu8g71C8fLnIye5HQ1v+DfEGr+FPE9vquhybLgzqcDPKEgNnHuBxXTjsPzLQ2wkrSP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XxH4cnsLWFNTXzXnuUUK5gfgAkfe6NgY7V+af7YOvRQ/Cu80oxvFLqfyxiUbWEjSdh/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u/GXiDWtIj13xTMJr6XbI7hQmAm4BVUE7QABj1r8nf2lPigPiH4sOk2kzNp9q0scRjO4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Hoeu0Cubh/L6jxXP0R14ypyUFTbPm63YbXRW2bmQr3yK9B04xywoBFjClFD/AHcn1PpX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clSqoThcbG9B7VoabqN3byK6RmRQA+0NyMHB56V+lezPAkepN4bkVfLQjzlHG3jpzkev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AqrGDkY5HGR7fXP5Ug8fziQRz2ojkCAHHIB64/l+VTxeM7a1YiaKT5QH469Bj9KOQzuZ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L3O33QRwQOoP4Ves/Dl1dgApswx3Z6EdgD2x1psvj+L5o0t5Nq/KFHXaO+e1Y8nijUrj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MsoO45bgBT2AHFPkC56RcaRpum2b3JkDKrEMVwwIHQY/pXnF7cJcyLKpbkZAbgbSew7U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7PtznZnAaoZY0hClcSZHyhRkj3NaJCGQEgZj3KrHLP156YFbunuiEtIQu1sRqfl+ZvTH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kjIBYD+9+HHFTlticZCiRfm9PWhoD3HwpqEcV99lm5jfbh2P3ZMDv79K/Uf9mDxjJNnR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3OQMY9c9fpX49aJfyTfZ2Z1ikgkxIX+72IJHqvUV+hv7NmtR2+tabb2gbZeTlZmPcKAN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xDhfaYZ+R6GW1eWrbufqtr4jitbqdMKrQ5YDjnkV+OnxIkQeKtTupOq3BcZGeO9fsb4is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axOQTyA3A/KvxX+Kt60Xi7UbNcMWlHA6njnFfEZFT0kehmfxxE8AarJeeN16JbBQy8AY/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y6Re3Z3furUylh1wq8fpXwT4av20fW47loz5bAQ4J+YbiOn8q+iP2jfiEfBfgG4jt5dt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9csnOPfHFddXCTqYqFtjfD1uWiz8zvEV2mpeJNQvFUOruxLEg7jnj8q5ydFiiCheHJ3L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fiCNZZyCwB6lup+oqSbMl8Fyu2MDB/u+tfolGHLBRPBvd3HaXMbG6GohAUXbgey+o9K+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TSH2qokQFCB3BAwf89K+X4Ux94gAMc+ntXW+FNcn8PXcM8V00UUPykBNytEf4T9O1amU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vw5fDT7+R0iJHkSHqjDoOOxFfpH8LvjQZWttM1AhTGAN4bO5D0ZTX5Qrc2Wv6elzHIUm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vS/AHjWe1u49D1J/uYEM2cMnHt2r57O8nhXg5RR14DGOm7PY/crFh4hsGY4fcBkAdce1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jrL4h8Lw4liBaSDGNy/SvYfgv8S4ZoF0XUJy1zGv7ln43r6fUV9HX0VvqNq0oxt2c9+T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OSex71WjCtDnifg3JGNOnNm6jYOdjp8yP3DD+VO0zVLrTrt7u0UH5xwhxkHuB61+gXxj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r6dGLa6+ZjtGA+RX5+appGpeHNQ/s6+jMMyEhcjhgOh+leypxrxvE4ISlRnys+yPgp8Q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DJIIpBnoW6ZWvffHfhSYtH4p0dVuEwJZ4Aeef4kPtX5meHNfvfD96DC+1JCCckbWk7Y+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j6DxRpwgWRTCU2mMnLRuPvIRXzGcUJ0n7SJ9xlWJjiafspdDlba2ttVsxGkO/nDQ7t3y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/Lj9qX4I6h4f8Ty+LNLt3NhdnMu3sQDjp0X0FfrP8RPD174aMniXw5Dvt3K/aYk52D++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KbRPHujz2l9aZQ/uZoJgDjdx6dPSuzIc9lSs5HmZtlOl0j8A7a1LFFE3l4ChV/hY/wAX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lQs2FTAbqQcYBxn8v5V9QftB/s/6t8OtQm1nRFaXR7s7lwm7YwP3HxxyO/evlea+l2HY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zhRzu9l4/Piv1vC4mNaPNA+OlFxdpG5DaaRpiiQoG53sBzhcenYUt54lj8lbfTgqf7a9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VyISTIZOAfk+brjPf6/0qeKONBjBU7vlTH8Jxj24/pXZYxLE1954/eMQT5ahQPkUZ4XH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k8raN5Z9wbOAAME4+o/wp/2dZA25mROAcdFb/wDXS7ZSI/vFTtVQuMgDgE+m7Ga1JkZj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O5sj7wPoR6cfjWxaCQWkWF3nJBHRsfT2qUTSxPvRclAV9gRjp9e9MSSGGSNJc/ISePVh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M/ykAY3KQvpn+lPtZntLlJk+YxuNzoeoxyOewqO5nZAuzjPIQ/dx36VCu11OxQ2RkADG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SfaLgzuOoOcj+70xUMZ43Rf8s/l4HUd6gkBwPN6g7B7YFKH8tTHEeMH/ACKszHiMtkqu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pjyTjAOB/exU8KMSQAVZhjPYD29qrgqoCgAhD1zx74oGheoYyY64/wD11PGgZNx+Xn93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XITfwA7YKgZ607zc7U+UgH5NvGPwoLGSSlDtKAAdR0ycetO3sRlPlA455oNtJMC0WG3c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JsCSrs4xkdaAIiVkXaF3bWwpPyg/SokuGVisS5ZztGR1I7YpVAjiWN+T/Dj/AD1qNRtl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GRx60AaUbyICzhck/dT1709lWR2UNgcemRmoJ8Sxr5Y3o3yjPGPaqcSsjt0GeKANRYgH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fQfpWWpZkMZA6n9OMn1rVceUAFbggFc+1Z4hMsuAQvB2g8bh7UAV1BKqcbtw+5/Du7H8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8cAryfp9BUwgaKPbOwUngY9ulSxopOOndju7DigCZ7WUbVXHlruL54LZ54qOMMHdAfnX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xTZJGn8uIkspPygjDFfX6CpYoXacvITlf1OORj8qAIflGFYY5xnseOn6YqcDbtBJTIGT0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q6xRyNg7lDYAI5PXjH49KvTRyHEbKHdDy+cEeh9D0+lAE4TePKj24dOTjGcAYFZ7S3Do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OO30qcOQfLQ7wqhsH1z+nFRpDCUPT5juBAxwPSgAVVXbIPYE9+OmaVhLExd+RKMAj07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weQFBHYdiPapYwIt0rvufgFO232/CgBE8yGXc0nlqV44yG9tv+RWigKsCTuAGfwP04/o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noOMjPHpVgXkrKg4Vfbp7A+1AE91KwQLFgAjHPXjp+leq/CcoL24j3bZHniAwcnYmOMf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nkbCD7ccCvSfhmWi16xiLEJM7ZOMEbBkE/0rSCM5n338bvitoWgfB/TPCtvcb9QvGQyI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qW/D9fSvzzuvHd2mYbI7dvGc/wB336Ae1aXxc0q4tvET3V0sipLmSAFc7t3P4DJ+ma8l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PThSQWP6V5H9k04ycrbnRCu5rU6HUNVutUaR7udnY7clSBvz71RRgmDt3qh5Gcnnt+H0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hm69SOfp+FW1sbttuFkJx2XaMfXpXVTwa7FcyLzXMajG/JUH5vYdcAdAKh+0wtty3X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Uv8Awj2tMqbLZzHLwpOQVx/COMfNUg8KeJCIw9lJuAxtbIKgdO2cfhT+qhzRM3z4AyhMM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6cVKLy2QEHBOcEx4yMdu2K218Ca6ihZEiUKo4B6N9MY6elJ/wg2qxn96EQggZGP09Kaw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AbvlIRSeP8QcdKlOoaW8exmduh+UcH2rYHgu8x+8lgAU54/qOaX/hDC/yNcb3z/CBg47D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GGLuxhliKLIU8zaPukge3bFW312waEJHFJH85BYAcIP4T2OT2rWHgpVzKjhQmDk46dgO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HldsuckkkYxz0b04NH1UOdGC2qRtE2Y9hmVgPmJ54xntkY6dO1TyatFIRtUFvlXL/eO0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ufCFyY2bcCn+s3jAxj69P0rPk0IrJ+8lDEKo28AjPt2Pt3+lT7ErmRQOqnMiCFfm+QMe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pUyariTLxjAbBZuPlH074pw0mBCRvAXIbLdhwPyFaX9lWCAhGeNc/Lv525yflz2/z0rS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LwMgj3Aj5QVHJUg//WJNWv8AhINTcskapKuMsW+Zy5+99MHvxlQKsf2VY7m3nHG7tnPH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CepVN3Xaf8afsA5jRfxPreq6JJo9/PLLaRfvoULA7JR0Ze4K8lfSudtvuIsO0kDJ3Duc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jPbQRRgKyStjL4IAC9M7eMD07VVt8K+MAjIA/PPHr7f4VPIo7CbLShg3ygIQMsCeBV+K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L29PwI9KpMqFwCuCF6HoK1o0B/eyHlV25A429sZ9azEN3qqCVslpF4IHT/H8ar/cXCMS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6VYkQYG35R90bf4V/wAafLsaJVx9wjIU7QfTigDPeLJ3cj2GBkf/AFqhMDBTg7RwOR6+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YndjgnG0/XHSrSrA+2ENgKQOR6enrmgDE+zMdzMx8o/dU8YP86q7AZjF02KDgccj39K3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lyU9KxI0lhkIkG7y8DONuD9PSgT2IpxFbgyL8qnk98D2/wDrVFbzbm+Zl8sn5fmwGP8A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h04ThiOV59sYFVjb/wCsKjKsQd2Npz7Y6e3FaEFiRPvEDgnd6E57VR+VQNuOSPv9h/Sp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xwD/AJ5qNmX5VOSFGcBc8D29aAI3O1/3nBYYGeAcdBzxj+tJJvaaROQUXqpIDYxlee47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lVik3L1AIJwfTP4fhUjFUiO1GAch846Hocc4/D0oAsWEHns8sfzsoGOcbcf/AF+36Veu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sSkElR1+g9/wpuhxztPL5KFxJ8pCcn2/AflXUzacJbfybwgDZhsj9A3rx0A7VzVqvLpY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7ZQu3p2DD8uMD2rWtL77G0X2uNHeNhjyhwrHkswDZ47AnnH4VRgjjhASJSsagBegwo6D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PuX3zSMi8gYD7SPl4BGPTqBXLNqSsJo9ckVtTUalMzGVizMc5Jzj+90x6dh0rj73T4pJ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0Hb15H0z+Vc9bX9/bqLcN8sbAJnnG0Y4IHv/AJxXS+HIZL6+llmkdhGCxAOMn2B6457+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bHULjTMx7t6sNi7s/wAPOMDt25rUnMupwmSLEkaEA4OAH9u3GcYNT65occ9qpsZXHPSU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ppMn2CLyZPLMhbHytwVHH50cornOMjiQ4AKIowCOOB0x6c9amXcjExjBOOOmPTgYrY1S4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vTOMD+g9PauburxoH2KVTq3oeOMUuQpJinzdzTSld4yWbGCW/l1qV7uXyDh9s2MFc9Pc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goUKAd2OeeB14ro1jghUvKEkUrhvoOgHvWvIa8rOfjSV1Akcke44P4dsVJtyuDzgfxEc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uC0WAegz1BrMmuSXIC7WPI9vw7UcgcrN271VE0vADNMu0DbgHB6Nj0FYllNJ9riYA8SR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1/CsmR97kyYHpjkgd/wNe4/ALQdK1zx819qUSzW+nxeb5DjCOV6ck/Lj1zWeI/d0ZT7G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vg14m8YaK+uaayrHGocKwO7Z2JxwM9Me1dzffs2yaV4QbW7Ge5W9lVZZGb/Ul8/MvTnP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RZfDP9t+C7yzie3zHcafvUIwx75OSAen4V4P8WvjBrK6Da+GtKlaCxc79tvjG1OiB1GS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sdXq1fZ3sjki29x3w4/Z88ceIPB114tSJrSB2Itri6l8sgRjkhSMVgePNM8I+H9Fj8He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FFvqCgZZ88YOQa2/hx8WfE194e07wTa3txaOrMgilBWNlY5PUkdPSvY/GXwjudWtLfVv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CsrfMy4GB94Z/KvmMfiOXFK3wnSj4h034UeJbm3e0062kWGVhLFcv8vlYz9wkAHg87ew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ltcaDrsMGoXUQK3FxAu1oi3RgerHnb06ivsSWWfxPHDofhy7jtLO1YI10MgNIMhjGVU4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8G9H8NC73eZdXd8vmwyR/MC4O75sYBBPr2r06WcyWj0NT5isdA0jQ4JtS07KyQzf6P53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cct7CsD4heLbX4j/ANkz/ZxbXdskq3zZyJG3BUIOegwSO4Br67h+Dj/2FcTG3/eyWe2Y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ZIHzDHHQYyOa+FdTc2uqXECW8UQiym6H5cBidobHTGK+hynFRxFa/WIDobSLSbRpAxLz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xz0/LFQalYXkn/HnaySgZV8DODjjAHTA/CoyltqFgqLcfvRz6kO3H+fYV6h4T+I58K6Z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fnbCjYcLz35PT1GK+oliHH4dwPEILEXKm4eNwqH53QHcqjg8egNd3qtsmhwWt3azs8Mk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w8e1XfCviXTr28vrRRFaSXEhlR5OEbniMA9vSui1+y062WJbuU4blLa3AK468VM8TVuu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/ZaLqp1doGuZ0bMT4+4fU/StvxcviO58vV9Rf7Ta32HTd9wqOn5Vj+LNOi069E1hA9vZ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n5q9FulmHw4+y3I2EyARAnlVx1XNdH8szQ4Dwz4fs9RuY5dWvYdOsBIqSStkLljwCR6V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Jb7To/Dvhd01C+hjBfy+QQMK3PHFfmyNQhm0qLSHLQxyyu0xyDzjAx6L/hX1N+zH4w0D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4E0dxavZtKB+7EmRjrjNfN8Y08RLBuVJ2t2M0fYDfDbwDpazQ6pYr5d7F5CzMgKp5gwC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1+Kf7Neo6X40srfw1O66RrMojhn+99nZuqsO4AyVHev1gvvCWh32hvJdXEQhuFATfjaVI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f8IdqOmB7OG5h1fToWE1vtbfPAU+7g9sdj1HSvxXKs6zTCVvaQmdHKrH41fEz4d+JfhZ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GuJgsttcxghWA+VgF9iPyxX25+zL+0np9voUHgjxcfLFp+7tbk/MDvPIOegJOfarH7U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6ckG6217SrtIzxhmjPEv4gba+EL/AEK88H6zEscv2q0uk80TRDqFOW69x2Hev1vCzpcR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6uZn3X8cPCWlaVFqd3ovlzeH/EMkd6RAMRwXobKsmOFWQYB718O6xp1jtE1svkryrKcF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HTPFmqXWnCwa9kuNPkhwYJDyiqABx2K9B6V5NrKT2t684fMUhYjPXDevvXtcL5fXwK9h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OxtowXmmG4qSqqvQ471BqKobgbF+VgDsH8GO1adrsfdzhjkEDjH4VXaGJrjy5Qc/dB6V9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ySGQcgbv9rFMYB0XzC3T5fUD0qszSRom9geoOBgcetCYlGCenI9RQA87UxuywByT6DHf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/D4uu11jUw0dhbt0+6ZSOACfT6Vw/gXwwnjTxXa6LcJOYHy8xhHyqF6b/wDZr7+sNLsd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BFAmMIox6D8f/rV7WAwrXvyInK+iJvKgSBLWICCC2/dqq9sdBj0rsPBHknxLBHG7McDZ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z+FcsrBX3MDhVJJbGWJ9ceg4rvfBloJ9WTKbX35R0xkYHX/PpXr82mhny2NzxDHPZ6xI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boN67unbBNcrqF2bjblo1nU7k3feOP4T6ZxWvr+oTvqk6ypveIlPZmj6NjtxXLXNws4E/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+/GB6YxXItj16fwIt7ngiT5mWFDhRuxgP9OlaNtf+UhePc6nGBnGDXPxOseI5vnT5gU6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ZBxFgYUDn3+lCWgpeR18Fyk1swizu6qGPAHfHarAlkcI77TI+FAU46dOPaucgEKyqk4e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gq/bW1vKqssrkhuHA5PsFrGaNE9DpBDNIBJ9pHlKOcHOcenX9PyoikW2uYikr8fw7th/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Ymlt5NyxFbfO3LDYQT7D/CseeWF3LksWVsBCev0Nc1jU+g7PUI9TtvJQBhKqjys5OfUY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1CRCnmSRsMMDyp6jp3+lV9E1pQqQSBopEx5cg4xt6cjp+Fek3q/2zpIcr/pUWH/dsMzE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szphKyPFWuGvbhkB2gkPbsRjbIP4Px6Y5pvkIwHlP9maRvNU4yI5xkYB6gMOxyK3NQt4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cll84fMSP9rgY7EHFZEStcAzsn+juCsqf3W/vDnj+lB0Rhc1WhUwqVRY2m+Q7cKsbL90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9yiMxTyADG2UAH5XAwHToQfqOlSeQNnlRW5+VFDAtxInHPYnHXIxzWk8c8chjDRuwQGN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ZSOCR2AFK5t7MyDbTRQG5k/f7AUkDDllGPnjHG/b3PQVoQ29vaqkjkW8rbXt7uJj5bA/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3Y9L8yFdt47EZEE5xuWXgGFgeFX0HAIqnLY3dnHtnsQUl+Se2UDardDJEOeMdeg9Kz5z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xepbO0eNt/ZkfLIp6yRj1A5xxjqOOmeVgt4QsjmTTZH3W1wB81u3cEDkDPHpXRNZT2y29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MRXAb9ykePuzyAcE/SlSySO5aaK1P2v711pytiK4iP8Ay0i7E/T9KOcfszKubRtscg2i+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QOgJ6Zx2rMkV5zcXdov7zAF3ZsSdw7snrXQXa2kdoqBTPpB5dly0lo59cc4Hris9LNxd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ba45EdxEegJ7cdfSpUgsTLayXemJb3H+kWS/NbXAP762Y9A3oB0FYaSXEF0sd/bf6XGv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2ZT3I/StGGBy0k+jIVjCFL2xL8qUP34u7DPPeq9+810IY7mT+LdaT9GB7q/pVJhY7iDU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o7Lt3J2fH3T6e1YdrJJbtPbGNru1hG6W3cfvV7Fox2xWbpl5cQShm4DuBO4Hy5XgMfb3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jljnCzrjZMnC/Q9iKJisW3t/KtUe7l/tDT35heL/AF9oD0bI/u+laUtxdW0MVxNN58BI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Lko7VmW03nXZS2ljt9UBOYSu23n9No6ZPpU9k7w3En9lRYum+W40uUYE2fvEDpj0x0r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Wt490iRwSN/q2TmCVexUjo+K6uGW01Sz8m+2MU+SQH5WRj6+oNeY6ffxGVobG0+zvbMx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Foj/AC9K37O9hihe5skZoSQrxf8ALe3I67z/ABL6VA3Aj8RaDPbQ+fp9tBNbRtkqVw/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ZcSS+HjdRYIzCABv9CO2K9pstdtRD5V5tdJUO2VDwV6Ef7w9K5XXPDjAjUdHvplh27il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w6igIvocCdP0mZefCdyo+obiqp0HR3O+HwxID23Ddj8K6Odp7RFEnieWDPA3gMF+oFZE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LBuu1Plx9MVoaGNcaBogwH8MToM7ndMn5fbBH5ZqEad4Hi3O2lajbDpmMOOPfDfpmtee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T5uOQOB9MdPaiFfEU22WDxBAyqfk3RoAy9s+1AGYZvBifu/7Q1qxVRkbsgD8gTViG58G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EXlVfKAZ9ioyK1Tb+Md3m/adNvRkFoySAVH8IIFbElv45dAZNE0ueNx8o81Qo3dMZHb0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Qbj4quCAOD+6XP5nOPwqK50qxjiWaPxK0wBGDiIBD2BCnmtP+y9QhSRrvwfZGVTkvvh2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1NCUtPDFnAHOA4kibP4f1osBUjSZkdbDxJypw3mw7UJ+oY08XWsLJHs8QWm6JwSrh0Rg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qIyxpqvhUzDPzy2xLYXPOFQ4p32HwOw+fw1qO33EihQOh60wsdXaaj4wih3W97pk2QT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SNfGup8/2PpN2D8xZ9vI/HpWPb6h4P05fJbT7qNG6qPMkcY4Hb0rYt9Z8DscWep6lYhg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BHrgUFJGzb2Hia3hEdx4X00Jg8JIpQ+447VmzjWtoiuPDtkYt/MUGOR78VUkTwazecfE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4I7cdqfF/wAI79yLxPqA25+9jA9O1BRn+bo9jI8tz4XmtAzASG1Bbp6AU29fwnqylY4r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BK9MKe5rXhe8hBXR/E0byEglbgDnHoan1JtXe3Tz5bGcE/M0TDLf4UAcnDJ4cRI0l8P3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6djWpG2nRttsfDNysndjB0/CoYrjVIHP2G+WBnfYq3CloyG6L7YrQN74tZhFLq1hbMvy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pYEULakJWW1sEsMgnfJHHG2Py7Vp293rTMNs9q6fxStMNigdRuC8ZrHksJ3I/tHVl3Rn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jLEnNDjw7FGsX72ZS23P2zYc+pVBjFQzQ7eKTVtQR4xp2kausY6JL5jKvQDcwHOK5G9g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tDViBlgdgPfaOeOOKzQ/h+OXzLWa8tpncQqwuWVQCertjIUccc/pXU2er2F9HNa6d4ij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y7QdvYE4zn6DPpUAVLO68RyJHDY63bNuGBuBwcf3yvIP4CrzWXjGYql1qVhHGnOYY5ZeB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WipI0ep6BHP/ANNbRmIHqdoOf0pkMnglB5SxajIy/eRfN8seuQMECgDrYrPU7YeYNVtX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c/yAx0pAPFToBA+maioGFMrfvHH48fyrnJJvCyviLQ5JVAy48u43E+3zdOnpSzDwjEqy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ESRkfmG/DmgRJcWN5byH+0/CXmI65MlswdwfdVxtH1rBmQXDImlRmwKnd5dwu0e43eta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bT9e1CzLkcXCt8/bBY4rO1TT1TbE1212ineskXUr06nt9KumxnRWNx4sJ3/ZYJMfKXj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x/8ACSuxkFpbqdpAZZwNufUADpXAaHBYzvJbL4iu7MqcCAqgYHvycAiujGmWVvLh/Ed/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/PiioBuLH4ga2UXM9tA7D5y1w5P4gVZtYdYgb93e243f3Elm+g9K55IvDQlaWfVrzOOR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GParCDwZgA6hIdybmV71wd3oFUd6xNDbnh1R2ZoNcghcn5nWIhVx6jPFUvL8Vb9p1jT7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9Rn+VQpL4ZijVf7OaWJ1+Ywwyudo/rUcq+BZCA2k6kD2bypF9qcSeUytTi1C5m+y6jpl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2OBxgEVzlxbabG3lJNc2shYbE3dWPHBPQCugu18N2sobTpL3TVCgeYQ/kEn/AHh8oqiY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8bfkeYflPrjj17VtFhymppmlwhk+0eKnjQKDsYo/GPunPHsMiuhuoPCbDzNQ1Vto+Qs1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PQfhXG6U9nHIJNR0AXMkpVVxHiMbjwCDxmuqjvrWAltM8KSrt+XekMaAMe29v4aiexRD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l2q38gbc5EUsxI/4HitiOxjSJ5rLw+20H93H9njDPnv8wyo/A00TeKL4BoLa3thn7r3o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VPBaeK4IduoX9paIciPCNKhz16lAf+BKayAzWu5UVYpvBsaknGXaFSR6htvy1zGr6fO4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cpDq67e4ymMYrqTpV4mceJ7ZMj5lWBPm/Njz7CqF/b2cNts/t9GclA6YGPYYznjvxVU3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zvJhuwnVFXnH45BNdbbPZyr5r+G7hlfaFeG0V2C+4bgVyt3+4YPNKXgcBUeM+X074x09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RwWOvwoHHAuGY4A7bgcVpLVEnefZ9QVfs8VqIEbkLLOvYDHypzk96yjYyWrI02otHvkZ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3HB9aYlsw2SXmrSzZ3YW0jEaqcYJyx6fhSWdv4eik+1wJ9rljbIaRmlkZumAPu/piueS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3xNjhSivMwPqewzW3ZHxJIm/QNHtwpO1jcyLFnAznAycc8VTS/nZ1R7byIsbR5zCM5H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fM+qT2mCMrbxhVP5/oaIgS3tj4waJnu/sMYQb9yEnb9P/wBVc4w8QifzHWwusqAV3jr6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vwLAjR3Q1C8lY43K7uS3uBwOaw5jok8n+gaXqNvGucnBQEfjyKoj5GvYy6umVTT7QGU4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T2rdiGtSMT59lbMOSImZ+n1rhhFo6sv+lalanphRuOD6cfyqf7B4ImwNQvb29zwPMnZA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zYuo41mzc6wrrwf9HdEyfTdlh+lUZ08JAozzXF5KeFTcWP6dfwratNP8NQ28S2WhtIR8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c7kmteKLUXzFY2EVmBzm7Ijxn+6qj+lAHMW9nayESWHhuaYKeTJEASPbeT+dW1XW43zF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jVgP9rcCT+FbT2GrSSL9u1y0tNgIxGhZdvuZCn+Fc9MLGWd4r3WpLgKAC9qwULjt8ox+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uYmtbhLO13KVLMMlQeiDHyjHQD9awpbHVbeRnuTYkZ2ll+8wHHQjj+VW/L8OSDY2vaox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lwPY9qdOdK8o28MF3OsaAI4Bd+Om7GBj1/QUmIy4JrqCdZoNJtrloyGG3buJ68jtn/6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3HsTSIrCEkYedxCgOOoRRlxXG3Momn/cpPFCoCxlhgkf5/SrVrE09qu/VDFH0jglIyF/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6WOZiZJ5HAbhzapsVfQB255qhOsVq8clhJuOzEmGMk6/VzwPwqeO/wBMijWGSU3MigkG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vJqzJA97Cltbo0acOPMxGhH94r159KBtmfbu6oxurvYmDiMfNIf+BHge1btq2lXKyPF/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N6H1rNltba22/bSJo2bDxy/LCMdMDqcdq2re/fC2tla+RAF+Y4CRhexyPmbighozri00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uVB2pGFOfSoUtZ9wms/D62rgffbaAB9B0roZpZpW/fanFAGITdBGAQB0G4+lZ/2CE7gu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c+/OKBmULLWifNjs7VRgYII6+op8EXiu3lkNlHBGW2sd3YnjjH0q42mWMEZ8ya7uBwgG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pUUK20WIrSCby2LB2l3ZAPHbkUDJryPxRbqi3GsWsGVztUBW/DuaoC5uA4N1rMX3hye2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z+ba6PPcZAPzcN+Azz+FWY7a67eF5n9pApxj/ZPAoAHudN3jzPEcjggDapbAH4NgVI1z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7kAz5aMWB/AgDj61KtlqTDP9i29qFBxlFXj+XH0rQgtdUtwrZt4UxzgbQAfYYzWZmRQB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cjCbl2HaOm/tTpRrlsxhlu7azjI3qrZJXP8ADkdhUs8tm43S6lNuQcJC2xs+g9KzYm0rb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cnGbhiyrnqMnFAFaWe7HK67bORyFRBt9/fikWa7fHkarYTMASfOQF+O2B+lWZGlYKtnp0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gds+1Qz2l0vzXNjaSoOWKuMj8BjmgCxCddiVjFq9haq77ggxsA9AB/KrccUTkPqOtxby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ehx0rJNhbkqW0aOd5QGPln5QOnGa0NMsWtWP2PT4bZt2WaQg4XtkdqBssgWyGMaTpxlZ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8+tWs6ySpkW1t0AHXH0xRcx37Z230aMo5WMgZ9OaoxafZSsjxGW8Ct+8Xd8me+KCGQzH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ecPHGOW7g49OxrHvorQvuXUJXYgbmMfXb/FXXxx6kkYSKGztlPylmHPt7GqN4iKoW71S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93nb0FBdzi2CSAxz20V2ARhgfLcsB69QtadibAOUs/DxV+MnPmJkfXpTLpJI2PnTpOB/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YMlrLdKCT/q3+Qn2xzWYXOxYa7LG0MNnFaxb1ZNxA247YWs+5hWI7tS1V4dzk7FXCg/4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5d3Vzt4xnbhh1HFWYr22b/kF6dPNJ03yIDgcZ5bjFAXKEselzIZBJNcFclpIgVOM569z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Lvjk8BMndj09K6M2+uPEPMWO0XJUjI6duB3rNa3NuuZNVkhIkPMX94jJxQWTWsF/C32j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+mfJnnOR3PStm4ezWD99ceZdMq5EeNu7sF9F9a5pYmnO26vLy+H/ADxbdkfhWrbQTDbG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456ce5xipkZSViZ3yFfaFj3EowUZPbHoM8flWvHZWkku1/35K+Z8x4YjgHH49PaqENnE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WB5jywx93tjNSyQ3BVUk8qPecgLw27b2+nTFSQR3dilpLvhitEjkTesZ+YrIOpB78CqX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iK4yyRc4rWNvLcbZbSDy8IuXuPugD0rIb7LGzRPd2v3du9Rxz1474HFAEMkkUyKv9pTY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VCdMSWMy7JpiTwc7R6c1ooVICrNEx/uIvftt4qOSa08nF7PPFLtzuhGSQe23oKAGJCEU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bhfbb0OO4qy0s6/628FvuH+rSPDDHQZHfjpVewi0yUhreO7n4DfvRtXPIA46Zx1HGPpV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LgbU8xsqB7468Yx6UDuV45VlBiczS7iqjzM8h+hq+26NW2xxqFz8rHIzn5gD74x04rJj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MrGmR8vHH0rURVJwIwWP8RPAY+393+dAirJHcs+Y5y6rkSf8swuMdF9MVYZdieZ5SFAo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FDOk0pbf5m+MZCr0/wDrVGYX3mRI4UJXkEkoOnIoMy+7YRQTwY8nAx93n8PpVBXdvlCA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r6fTvU7vcXLbWuAoReNq7P59Pxq3HbwjbI8eWSE8y/XPagDESCaG4+ZbWMvEPvnC4OB0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55ddkzY3Nbp8j44HPtz7flUktl5ty1yk2zzMBY0jHCj6elMZL2cbXknlXbtkSNNuM9VP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YIgIVVcrjYQeMEdM44OP61I0cjMGVoOV2YGSWQdgB0qusUaQkkOUdcMpI+UcfgDU1rej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FGeQ3tQZ8xYNvbXHkQzxFwqkhRx8o74HaoIrRlfMsSRAksE9M8fgccCpIpOQ2CSvyqSQ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TfaLh3ViE3bWyVGc59cenagk/9b8nRayL5QkTcFPcYPPp+PHFd/8M/AUXjH4teGPBmpX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7/MY3lSWZI9iED7zB/wGcc4rnrm1WePz4ySsjKUjzxj+H+WfxrpFSWXS7TX7a4NtqWn3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AQ6tHjDA8Z+XtWsWk9TzZ35bR0O9/av/AGdtY/Z68aWkDeZcaTq1slxaSuCygbipXeQC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vnOCfyopnGXkGwY5yd2O3av0l/a8+L2ifG79nj4da5balDFr9ldW0GrWxwZUIjdWaOMd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2nmvzMsrkI9vAQSJjHgk8bvufkSBiuejUc+a/cijzciU9zUtbkTSrE643Hy0xyVzgDPo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BcXLRxZEexcMM5U8H8jXKLaM95HHJGyJcPt+XjoRjFbl7b3Gn3zpMGCsVCFjgY7H6VrI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ptPht4ba3QRiDDS43BhGMEkDlTkcA8CvMb66l1Q3NwluZvMdpGKD7m4lscdjk8djUnwo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VLfXyBFPYSx2xKhldyA2CezMynHboOKk0Lx1pPhK8Vtc043mku4jYofLlwGBB9GwMjse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HVFosaVFLGiSKHg8sEP5ykDys7VXGOeBz610es6dY6laQ6iLtIrpFJR92CxHoevTjti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z/8AGax3aLqbpKu3Fk7puG4Dh1PQgemMCuE+JP7IniTRY/7X8Khb+zXexSL5nTeBjA9B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xpVfZVtDtjSco6HMfA39pbW/AOuxW/jBLi80rb9necvmSLOME+y8Zz05x6V+o3g7x54b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STp98KD8wRuQV9q/FHw/DB4V1a7t/F2lzQ+W6RsY4z1HQjPGfUe2K+tPhFrnw+8OzT6h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iGORsYdyWZsZHKnj5c1y5nRp1488DSl7ujR9u+OvhXpXim2m+2wCdZOcYByoHX/PPSvz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YzzrZJhGBCpIPusBxtP93P49K+wdR/ahsNFl2X0qSrGQpmiUYYdwoHtXs1ta+Hvijotv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Db/e25XH+zXg4StXw0rkVo3P53tX8P6h4fupE1G3dUzs3bc7dvWuaa/86Vo7UlduVAP3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Sv11+MfwHS6t7iFLZYZoyDlcYcEcA44zx7fhX5yeJ/hjf+HJLqMx7X81TtB+UYOCSMd1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zuFWPLLc8+VO2x5hC62sXlRL8kmHUnrwB1HtUA8y+jePAIYgfN0z7fStKVU+0ypECJQT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Ssqa9Nk5baAXTeTjJBPbH1r6BGZlSaWLNAwAkwePQnr8v1p0wt2BUIEIwcccHH3T6c1e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OIiaN8kA7cZ9fYGufeNnk+6yoWPT5t2OM8dFz3oATyWlieWPB2hQct36AfgK6Hwofs/i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5oDjphlzj86rwaLIysbgFlbHKDGAQMcexqe3jg0a/tLzzCxt5QxA68Nh+PYUP4QOk8II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tsZGjAPAKnH4VN4Tln0vxZY3bviK9mffxnG8YZaxNQuH0/xTNLbhvLvM/Nj7yt0K/Wt+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ZY3OGt8cYOMD6A1yyWgH6Ifs4aqPiX4A1r4XXsyxav4Xu5JtPm+8RGTuj4PVFPBHTbiv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4VXnhzUyi6riW0kjUlFjubUlW3Y7Dqo9K/LDwn471j4ZePIvFeky/Z2ukSK68xj5c0Eg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q+//AA/4L1DwvJpPju71SQaTr8kd07W/RJLlcxnHTb0wT/DmvFxNC0+Y0PzZ06zubDx4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r7HCHjzenH0Ar2vxdawWNylrZGPY5ZNsQJEKr0JI754xXefGnwHY+Cvjje6vAUS1lih1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LlzxxgY4ry7+0ZbqeeTONwMuF6cnj2r38JJOCZDKc8aQ2S+eQNhHyAc89DXmmqzLdXkk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4Jx7dsV6NdLK8Ukj4R0TezZ4CDoPY15TKftWoH5VfzG+6OpreRcDuvDduotYTdFsSNu9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rEIGThc4w3APbH+FZ+lQSCBC2G8oYKEenQH6VpRKsu4bf9aRyvRSvcfSrggkLp0buyzO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71PJua5dj8m8biOxA6Zq7HGLWBkY5DnIcjIBx6fyNZ8nmBY0RfMkOPlHJIPYn0qzMaksy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tSXdxLO2WABjHG45DZqaSONFBLKkgxlM/dzVE7ZCd3OegPTj2oAAXaQpxkDOR2WoCV+V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+hqRJMbTkZxt+UdcjGfoKYjFE+9uC4C5HY9R6VmA4qj2pQKWCsep6CmSrgIrAIqqAQ3f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C2RjGPr2qIttYbSBgA7W7/X2oAhiASTEuIwud3HH5+vpRtAITJUbVI7EIf8AGrStNOmd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CoZbdkSFGwGJI2HknjjPtQBDkLKMNsZhgYGRj0phWIqY5GJHVCODyeaERztG3buz83Yd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kfMBke3rigCm/lqxzjjgLjOQP85qqdpICkYkyMj1HtVmT5ZDIpwz4A9FAH+RUe4/aEdd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CgDy7xbdQzamYhn9zGMMOMsDx7dCfpXsXw38JeHpPLm1eVhKcRbS2EVSAQAf97r7Yrwy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JPMR5hPAQHJAH4GvoPwlYwXMkkDq/wC+XKnAAxxjAHbHGTWZutjI/aGlsYLey02x8qIG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9e/pXzNGzi2aZfnXJTHXpg/l/hXpPxVnlbxo8TuWEMEcak9ht24+mO3rXnQbEIhiAVVH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p9KmIyWyTMpReOvK9iBTpXz80nU8YPUjtT7WLZE0m0RhcqMn5s9zTJFygA424KnOMgVR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MWwO2P8A9Vei6FHHFpMZAKsHfdxjeM//AF8V5v5LiUHdll+bPY8f/qFesQL/AKLGnDEo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n8qDMnUHESoo3Ow2+mccDNW4gE/duNjcBt3I45OMetRIDGrDBcEDH0HoKCoT7xbB2jB9u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OFLcYz/D6c1ImduJBt4PAHzHHHB7c0k+OBu+bOTxxnt/hTOu8Fjg8BBxgZ7n1/xoAsea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jbjp+Peo/mRPNXaSucg9ce1WIpNi7jtLHnOM7v8ACq42CPcpO9ckegGTjFBoPM6k7PRQ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n2r7bmBl6Bju9QB/LIFRNCTlo2285PZcY9Kj8pmVJDJjkrle3TqP88UAXZd92zTr8jHI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BVUxTRKryj5uq9hjvn39qsRhPPVVbcqjBA6dMgAfWpbiaGWQSb2ZTyc9Q3GcfhwfagCi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HqAaJQGXzOSy9So4OBUauTuZh5ecgKe2KkaRwECqMZAGehz0x9PT2oMyv90DYMbTwey4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BjHHamYVRtZxyM/T/EVJiMoV28tyD9OooAQ/KwlUBsnrnvTUUMhPXB5zxx7VIxGDuO3H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pI4wbQlip8xyAqjoO9AIozhY0+WUAg9GHp0FZktxzmAkjOenGOmK0bkeVD5SYDNjB746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Kntj1oNUh1zdyEMehb7uOgz3FQQwbshR93BLenHf61K4JlLkY7Db1x649KvRIUTzOMNn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ynsSf2cCE+62B24dfTjv6UwwvHkqQdvze+fatKKREhAc7S3K+u38P0qLamFZCNrDt7da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Bjb2A7elTWjIqMFA69Pr60kwVYtijGenvnt/hUNqDGN24bdpUD3759/ShAaG1QBtIVQO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Y4bIHQgdwBUYcRxgOAc9OOOKr+ZmRVfGxjgL1P1oAkuFjcdB5cf3eOQKqeYkeI4TtJ+bc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t1Kzx7UG0qe3Vse1VFk2AfKSxPHpmnYDbtoNyeYRs+Xr61mTK6Bh3Y9T+n4VetZolljSQ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bFVtUe3kcmDJ55Gen+FFgM6NUVlj2KZNvXptJ/pV75lDcBUBHOeNx4x70y2D78E/Njgs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EllUcZx1PpUNAVpcLmB13bTliD/IUyGInKoRyM+nJ7Y7VTvARLwG3fXaAv1p2nyBZdjh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BrNlovDInQ5y2CnHXBHT616L8MPEX9g+KrK684eSsyF1I6sjDaM9jmvPlLJ+7ZencD8v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epgdfK2zADocOBtx9e1c+IinTcWdFG6lGx+/2l+LFvNLspHlV3ZY2Vt+RkjJA/lXpF3q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dRvjUfeyPX8q+YvAelXsXh3TCQqSeTG2/bztx8v5V7rF4U1JbWWWYSQtJFvUscJ61+QY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FKfue8cR4u01H0iezRoxmIO/9xMdWx2r4P8AG32x7xXsgBGIgCT82JR3U+gGDXvnxk8d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We5PylN2A2em7HOR0PbNfGGr+NLmdmCs48p/9WOHfH8II6Y/pXuYHCOEE2eJiKilLQge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oGZO2WA4Gf8Aa7V6N8JdEW/u5NU1iDy1hwvzfu13v0bb+HP+7Xmek3JuYxqOvzLHbhle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/Ut3x0rzj4m/G221K3bwz4KMyWxbbcXDjZuxxhT3A6V6McFKo7IamoHr37RH7QNtarL4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5dxPAcYYfKxjIP8AD0GOh6dK+EIovNnbzX5kKvuHAK8Y+n+P0q1BHM8huJnbeGyzDtgY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tVErCMBi2FQjqOp+mK+gwWBhQglE5atdzepj3EO6YrniPGDngj7v5mrunyKgCH5eSCO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zJI53KAmSB9ccU5X8wfI2CoXAxx2PFeoYFy4z5p35CsePTjvVBgMHYCwyfy4q/PGGOwn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dPjj2/NwOoGeQMelFjMrvabELKMMy4J6/Kf6VJbRxqcOM98r+f+RU2WDgvjLjHTGMcY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qkKSFwBn8KLGZIDLIAsL4UHBDNgZ/wA9qsWttPLNhADwQT0OB2qOIR/Z/NdckORj3P8A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9oYcbcc/T68VFjQHikgdlbBb7xHQrkcDilTmNlTBVlHzd/y9jT450DmTd87AhcjIK/5F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SR2oSAj06Xy5n8xwfM2AqOVz9fU/wBa+tfgP42/4RzxDDNLJgW02T8u5Vz7dvWvk6yS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xBxtwOx9ccEV6D4ZvlsdXgcSARythz02of4j7Dv9KwrYdVYuD6jhJxakuh+/GvfHb4fa7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1OJbm2siWQ/uzuA+VcdQM1+HeueIrrVPEdzqV4/zXMhb5cFiCc9fT1qn4ktLq3uZTY3H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Zh9Cehz1FeeXuoXUDSJ5kfl7thwOoxgken4V5OGyKlh7xibzxDnPmkezWvinRrC9srjU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O0bMjnPbsc15F8VfifqfxK8Q/apMrp9oxhtIxwAo/jx7/wAq4HVJ5L6bysbhtCRtzlh2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CytzNPDs24CqB1/wrWjgI06l2i/b3jZFRZnS5WRzhYWJ6c5PrUxUvL5r7ZOOSRgc+1Uy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4HtWmgky3lYJXGT7V6fKc/MNIKSMWj2ptAxjp/hWkI2C8ngL2Hb1NVPO2uNvAbpjocf0F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M2MdiPf0Ao5SWzrvCnim4sbgWkxKxyYQZ9v/AK1eyjZq1sl5p7bJYyHWQcYcew9RXy+7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XHUEV6d4U8UT6RcJFdyq8LLhiR93HsPSiwj7V+F3xMAmgtr8tFdWxwAvDYHev1U+HHjm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zbF80HqQejCvw0LW8iprOnyHeAHQxnP3epz6etfZ/wCz/wDFuOxuI7a5bZKMLJG5wBnv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JkilF1YI9jL8Y6b5JbH6g6rpkOoQtBOm5CBycDA/+tXxF8c/hSZ7f7daxx+ZDkJvHt04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sNbsY51K7GQFCjZH0pNd0a0vIGiuo0eEjbk4br2r88wmInhavLPY9nEUY1Ye6fhHc2aW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IwKnnDg4w39K6jwr4n1XwVqg1TTmkTyyPNXdlZAv94DvivbP2jfhFc+GdXl1nSk22Mp3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yVDqcouWgRfkjYbMd2XufY96+nq0oYiHkeXgsXUoVLrdH63fDL4paL8QNIMDFftAA8yE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r3gW3hd7/Q/3Ukg3ME4DV+VGieL9Y8Eanb63pUrxxhg/locEAfeU+vPav0e+Gnxy0Dxb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2hZFf5enUkeor4bMsprYWftKWx+hZfj6WOj7OW5WvLHSvEmmS+HfENosquWSZJecjuRn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C/Zy1XwFfTa54Xd7jSpyR9zeUB52nHXH6iv2e1nwzpPiRVurfKTbfkdD+WQK8o8ReHdU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f2EhEM4x8qjGA2D93HQGvdyHiL2E+WWh4+bZC2nY/n3MM6eXHj7ztGmSM+YoztOeiir1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Bj19fYA+lfoP8ef2ZRa+Z4u8GRRyrgy3VmVGVI5DLj2r88Luzn07esgKPEzeZG3f2x/h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ME4s+Fq0p0ZclRFhyj47u/Ix6++OOn600nMm4jlgADnGCv8A+qoLdJDEhULsYvwgxgDj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WVGZk6D5SDxjpivR6ESKlnGJCfMYjefl47f5FO2fMXO49gMfeGOg9uPypSBbXilgAoj3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uaet0qyLcupb+IdiOPu49qCTN2puKD5FAP0HHp9f5VpWClYwSyhSN3XHH8P0pyRxSXDO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DwPxFQNtSR4x93bzx2HTn2FaGZBcF5XG8nBJzn7v4e1JIJvMj8raMBVAI+79KkVWeZUk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/wBBViRBAAyk4BBP+f0+tAEF6ZbYnDHcASAD2PX8qhTKKeB8wBA96tTbpgSF5AxlupHq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EAPuPQAUDRXmLIq+Y4yPnwvH+fpUlu6KPNPzEc424BHrVgCKPeuxW2H5s8j6ioJHVpPK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CyczkLEmwjjHy9weg+tWoXHAdW3Dnr09qq+WwAIHygjp3x6jsan+xTzoNjbMvnpxigCB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cEdDTkkMcXlqMKckkdPxHrTpLZxeKrSh0C4HGSSO1RNlZgrYDY6ryCP6GgBshVwrBSm0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mMMoSZFGWIB7f/qrPaPeQpxknpUqsc+W5z6cbQeMAfhQBMys7MMhscgelBEyqPkI44z1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GYZ2jdnr09K00VnBG7ClSSPrQBmNHMhMTpwQDwflHGMZpvltH/CE3/LuxwCOB9BW19jV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fHGMD0qpqcP7uNI8oo4HtjmgDPiiKzs8gA3n7voOg+npUil3KmU4XHzY4+nTvSgSLi4u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MdDUe5y2dvJ6nooB68+vYUAWljfEjYAVRkAHA9sDtjNNY+Yxyx2hduBy24cdPSq8izvG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EAZ5pqQzQvtMYAOBwcn5u59qALsSI0Z3L8zAqpX3GPypglCph8D5846/p6VPZhBvj5Gw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rsg+ZEA4445x6f4elAD1CKX3cnap4wwCng/564qF2xIPkyX4688e30/SprU7H8lU2oQcg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SaHypUTD7wpy2P4h6+3egCK3hBXAGDz8vTPp+VSLAu4ScAKcEdv8/SpYd3lRDqSM+vXp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tzwaAI2k/eq23oTwPbt7V0WiakNM1C0vgxDRyByMZ4H8q5/kN5h6ZyjY9umKgcyS4jld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qiypLQ9413x7Br8ElzqFrDN9jwpJBzj+HmuUHjXRYQRb6bGrY+U4Ck4715U9xuUx7yA5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DVNkSQecifdA+712+3+Iq3UJhTsevj4h2XAS0iIYYBK55H0qCTx8kqhvs8ahhgDbjp7Cv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/d4A/Wpzbyom51Aw2N3X8KXOHIevj4jXCxJGjqgVSBuAwMHrnrmqzfEi7fe6mMgDg/Nn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UD7WACn+JuwA/wAaP7NdEJMe4HAO39M+1HOHIelyeP8AUJJmxIoGAD3A46AfdqhceJdT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v5mep3MO/t7CuHW2bIcnkZI2jq2OmOwq8LSUgsxQfLuyvUEDv6D6Ue0DkN0a3esZUDlx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VR4hmTcUJVV6Yyee+axmhndI3R9hB49Afb61GbK7WYR43HG3g7sex+tZ85pyG+3iaa4Ji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UH6n2/KqqeJ50wVGzbjGcYGeCOnNZa2kpOVVgT+B2+wAxSf2dkf3VPHIPHA/D/Pal7QO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IfJnkcx4wvbqOG/TFZX9o3XyrcsW+QjceW+bI69eKn+whPmkkxgDk4PHJ/D8ad9kkGI/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eO3risnNlKBE18XAABOQFyRjr1z64Haq7XxUpgSdQADwAB7etaP9nM4XBckllIbhRn1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m5UnHPbHPHrV3Y7IoNdtIFwpyuCOeFJOMD37VWkMvPmEsQcbfVj/AIY7VqS6akSLGjZf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FfDUEsUcrt7qT8pG4DqvTqOCe3Hai7CxytnCWn3jLADJYNnp05/2On8q2BswrPuY/eIA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5VoSaJaWgJQlzICAAuDg9Tx0OBxULQQD7gZccHB5x7g1Mhknlqo3HhzwwA9f7v0rTS4d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/wCArKjVto3ccevPHH0rRjIEPlsi7zwcDuKgCyVCxbDnHO3PUg9Mn2qrGSYWzjcMDb6D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BPI7jpjuMf4VE263DKGVxgD5uv14/lQBFM3EhY4RTk9z+mKTzV2krnDfdYgY/wD1jpUb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9Ofy7VWw4YKMkN24AB+nNAF231KWE4fLKfqQp9c8c1WkH79pOAGHX1/GrtvnH3VAHX6+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tOdmeFUYxn1zxQJ7EDxh2VCBjrhaq3c7SxiNF6PgPg4UH3HAq7s2DCsXRQeTwGx7VSVR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+HH9K0IK3KkMwDHH06U08bjkg9KlYMF8vaQp49Bx9aZIY9uCeAQcBcigCNiEBVucDPH+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+QAKM+vY5H+FQswfGcgn7vt9Pp9BT5dyFVYZCqpBHBGOw9qAHpObcs8MkkLknBUbWyBg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sdRkt7aM3krzNksoYcLn3/l+lZCCGRQj52lt3XkfgOcdKnML3Tf6xti85Hbb0z9evSol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ZE+1twYsigYJj4+XHTNbIn04W39qQybU4UKeMEg9v5Vy8SG4LsApY4IGeBVv+zrll83o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+XpiuapTigNy0Mcpb7Q2WALKOoZQO3v2/DpU8uq2aEmN2jO0LtC4Jx6c4x+PasC2t2RO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a6iw8PJqUTlYz+5YLIwxk8ep5A9hXLK3QmQss032XMcrLxu5POCvbPH/AI7WML64+ysC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ygAY7fnW1fwrYwLaXibMDahJ52duR26cHmsBnGQCF2/dZjzkDjgVJMCCWYLCrIQHOAMc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dKqsxlABOOMxjryOv4mnywsVzGdvowJ7cVCI0PX936hTxWsTRIuadAbu6wiyBSvztj5f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lEbZb/VnBHQH8v8A62araZeLCyt2cbSv9w9uOOPzzVK4DMRvJCs33ccA9voB6GrK5SnI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NuBtwvbPvj9KNiRFgucNwp42jNTiRDuIyVzjd6j69MVCqyyA4GFAwO/X/P5UFDfLYLtT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grd8MeJtR8K6uuo2xeSOdRDNEGK8DoR2yPes5YRgyHIKjsf8/lVfeCirghlHXGTz6fhS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dWPrnTdVm1fS01PRI54PP+QjLQh2HfJGGGeCQce9dbo15qDQxeHpbf7demUrGNolBV/u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FeBfC7xcJr+10HVd62NlyGs0PnTbuQhLHAXIycYIr7u+FfiP4WaEz694m1Gw0vVLjd5d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rAnIyB7V+eZ9hPYybpQv6HL7Psed2XhrxbpmrQNdWf2IQy7kmuCcAZ6CT7uePu5rqvHe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q+uiRYxiSMSbYowentg98mvWvFH7QPgnVIrjSNFgGumCVU80xfu9xXPysDjAzzt/Kvj3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ums9PhtJnK4URFQuABlFxjAHfB5r4uhga1eqvawsWlY+gPDfxe8BeFtLTQ9Ogae9GIle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VPHPT5RVvxP8Rb1tGl1a4c+Zj5liJ2Ag4GO4x7EV8Kz2N6t7HcW1td3MLks4jQyn3OFU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atPLcf2S2oXQVcbllI2Lv+7lMA8HqK92fD9L4jU+voPjBLZeBbXw7cyyXtzeIHhmCl+Z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OnPFed/8M0P4jWTVdO1aJGmUTusjDPzDOWAHX6ccfSsDRvEdjcFNT8Tzxx6ZpbDy4GZQ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oMe2DxzxWT4m/aEe4dtO8A2TW0IUn7ZJHhxEMciMY2juB1HGRisKOBrYef8As2gHO+Iv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73U7CWRZi5TcACFAIwp6nGcg8VN4u1Pwt4i8P2+lQTxqzujFUjAJ2jodvXk8DHatH4d/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/hJNd2kQBv3r5lbef4UIAHfGMcV538Vfhhr3w01i3S6uor2zdj9mkhb96MdPM2+oHHTj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GlUlqB5mdOgh11LeO5Z4JvkSSVdhUdPfGPzxXuVjotpJq0csF8k4ghjXlhjK8cH/ADxXi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N6N5bE5UH0z9PavftLt/Dvh42X9pW2+LVLdGgEPzATEYO7pj1/u162Y6JAeQeI45ZdTv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dHLJuAbPAA+nTHFXoGvb62s4ruZktWCxKzNlGUdMj+Xaut1yxgCS6e9hvluZzOsjrlh2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xu9rp3hvTtIuVAnjYMqbcBwR8vQcrn8KeHnzcqNDgdTNkl1JZQKrxx4y4wV9jxx09PSv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5b9NShil1KMboPMQE7FAxtP/ANbNfIpswuNzbiwBZz15HNXdE1/V/Cev2+t6K5Sa3O/C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qMV0ZrlqxOFlR5rXQmj9iry+sLqwSC9uVCBQdrSHC45+UCvMtW8QaRodvPeaZdXdvLCh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5JGP6CvD4fjlBc29uNS0G4hubmLfmPmM9QDk+owcAcZrK1n+39eYWbrHDDKpKxA4UhcZ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HhKtQrc9aWglPodJLrmoJd2usa3svDc8GSU72O/aSzD8eRXmfjeztNdWa8hSNAkxZREo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MCumh8OXUsAF87xC0TbED8oJA5IzwR/SuZu9OfToFtpmfMmCeOoPRh26jFfZZTh1Rl+7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zEHcu5A2MBgBnB9Oaq6irSrvEZaMjI9VyMflVzUDPFfy25B2ztwo4BI4P0FY99qS+W8c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2Fff4VXaZUTPs7YwyMyfMD/FSXsW1vte7DDnaOOlPtnJtg4U7c9uBUkzDKoGHIxj0zXq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YUsvB9SAasWkbz3UcMQ3ec4jHdsdOlVpQVAZXCoBt57/AEr6A+C3gCDVNT/4SK6DfZbW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fSvTwOG9pO72REnbQ9q+E/gyLwjpD30ij7XqO3e0g5VF6KPb0r012EkiqnzpnGRxx3qK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MKFbsRxn6elCpsB5zncuB0BHP/1q+i8kTTgLIrh8LtUMcKTz27e+a9Z+Glkk+qGcS/Kme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p0ryaYplWjxt3R7B2Df5xmvZ/hsyWyTSRNC28KxIOD34H0rJ7FVd0cr4jC/bru6JbeJV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0zWL5hhlbaAhUMMHkH+7gV0euvFFqMkeAVZm3t3AwCtYzRSiSKRSJm+8FI6gjkflWK2PT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PvhhKLwTngHt+GKjmdc7YlEWM8A/eIqWaxWyYRMGhKj+E7kYnoDn0qK2ZJXZFG8rhyM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sB0OnMWkCfeXb35XIFSrIY5RHnygTlcfdyewPaqlutvcIYzL5bnhExtXjsT1rdha2s41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Hdx7f0rCZUC1Zy33m/vWLxMAXVsE4NUZl06O+ZgxVgMhVGVWp5o41tnmgV0zHtXeBnHY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BwoLbvT/AD61mbG7bo3mm54k+Uojjs30/wAa7vw7rr2CCK4kQjcC2RyB9B3+vFebQTXM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oC4AIPb27deavLLcy3guZNyNFkMMYBUdv/10milE9G8S6el/JFrlowniZQDuOBsPr6ba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ANIikfJgB0HHzf3yBXaeGbuLUYGsS67Z1IbnlW6HIP8AD2xXLajpMun3QsnyfnH2doz8+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elch3UyOyGZ1N38sbsdk7EBoGI4STdwq+mODXYwz25je2twsLQD/AEiM/Oo44kiC/MSe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CxSYiJlOAs9s7bgB2kA6EDp2xWlZLdXjQ/YrlJEz+5uHJMkeB90/Xpjnig60ehIqnabW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kw3A/uTD+GRR9046cVJd26WqbGdcR8KXH75Tjkon/PID1rKsZpW8xWt42uiwW5jPy2zK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rzV23vbshfKDXiI4MbTyDzbdemyXgbR7ECszUjknaMl4hAN673GMwS7e6cfe9QelJOLW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GBIJ1ylxak+pxgKew6EV017pKyhpVj8qNQryQon3f9uErwfeqUt9MgQqgIchFnbBimDf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6W4FAHFzWWqCdZVKQXzD7uQLe8i7L6bvw5pzxW0tuWMM0lhECstqTi5s5T97GeSvp2Aq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ttKsbDElu4zLAf78J/iX6fhS3EuxkM5iVolAtr2PPkSBR/qpQejfSoTDkOWkWaaW2iTe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CwXs/bAFVRY3UNrcSCMKGfbIkpyEP972J7dq27yzt0LRYkjS4USXECHJjDdJUI4APoaz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k9wk0cMYJKE/6RCPuqw6ZFWmHIMsXlt5Y7eUb5EGJIQQTNEw6c8cVuwy2j2v2cqoERKr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17e1c1ZJZxtIupHy4d++3nBw8co/hJ/uVvWVwZpvMeLG4cr/C5H8SD+tVIOUaQEQK8Zub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9D6DsaLu6vIIf9PRrqyT5bXUoOJY2HPzsOgHcVYnE9rdR3FvMsKkgbn4zu/hPYr/ACq5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Q3EaMl9olyPkmT+9H67uxqGA24nn+ywtrjKUUD7HqsAK7c8fvCOfY1d+0SWgiivGFvcu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Kn+GTsM+tOtLtWsMaGh2ouyfRrxfuKevlZ6gGqlhEtzZSppQ860LYl02Ub5lB6hT29qg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Q3TWsQjgmWPzJIT/q394/cVuW2sg25KyHyQQW8v8Ahzx847KPWuEjislt2t4Vkm0tepU7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Uj27VIsV5EytbTgE8RXij91Mv9yQdPrQEo9Ed/rPhxET7fpdrb3UpAdhIPlII5K+9cXF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M275VG4Y/KtrSvFd1BL9n1L5GRAr2ffb/eh/vJjpWrqGk6Z4hhF9pb+Ux4BVthC9wR2I7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5B9L1MyfN4NsG4ySXU89DzWe+mJH8svhRYk7mGRWx7AelRXP/CI2sjQTf2p5iHbnLYz3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y426tq9oDwpZCVHbHSkdBTuZvDSOHl8O3iqvysAzfnweBVn7b4J2JFHd6laoVwFXzAqE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c2H3YfE0l0VPCOuPx3dx7Vpw6jqbfu7PVrKUggBp4x+Xp+lVyhY5lF8PuSlr4r1Bc/8A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m+botq7D/hILxie6hXU+nQY/CuyaLxTcq0UtnpeppjISHbGwHqNwxWdLB4itosJoUIka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Opx8oFHKBirpx8stF4jkCZ3bfkOc4wSAenrVvbrycR+IrJhxy4bBA7cdB9KpTw61c5S5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pjXc/r8uOK5qWDw3aOw1PwlqEEoOGKh3i3f7OD+XapA7qCHxW4aT7fpcyMzYLPIgHPYY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eLLefyXuNFuJAATESFJB7ZP0rzvboV5bR/YrW8tgPvKyysV9hnj9a09vhJnEmsadev5U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HAHpgjnNOwHoKf8ACfrGGOmaRyOMSoePypB/wlMrqJNC0yQuOWUg8emcYrjoZPBd0hJl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SIP+A5HQVs2sfg9kWOPVtVtgf4VZsDHsRVgXry1ZWeK/8JpdZy37sjCD2IrNSw8PJB9r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782AD0/Kp/wCxLCUFbTxTds2MqHwoXHrSR2/jPiGHW9N1C3UjasmEZQvTPrQBg3UNr5mI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Y/MhzwPyq7aXPheSIm60y7Z/9hXKHj/Z7VLqyXdu5ur+1g4H37ZgUbI4HHXFRaNLqb3j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MY5fkQD0/pxUsCYDQZSxsdFmdjnYzWjzLu7Dk4z9atWs+s2pkWKwgBQZ8ufy4tmOxUckV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zG906FeDtgJORWDqFvB54kvb9UdwC/lALnn1qGaGsmo+J1KxTHSo8IRuEu3HYEZGRjtW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OhafrDR8NPAyNJ6kg8fpXGf8U7cgy3F5cq/meXsW4HJ9duz7pqxLa6HZRfaj4g1HS/Nw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7wCjIHcCoNC3fT2CcJFqWi+X/HJCfKT2IGT0/CrOl6l4keP/AIl+oWLop2+bMrK5B4DE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iK2vi+w1CE8MJSoLZ6DdnOaxbizsrV/P1fSBexScKbKTcQw4ydhCgEfjQKx18j+PpBmH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Jl69wAMgfjVWRfH65aS/0dRwoIac4J6fe4/SuNEHgmQA3NpqMEq9VaST5cfdwegFXIz4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D1O6XHscbexoE0diYfHTRKL7TNFvvl27hKu4gem/wDlXP3ESsJY7nSHtG2MCYiSny88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Ope21q/tuCf3txx6fdZeasxQWEcayab4mEkidEnwR6c89KUQ5ThENr9qDalpUl7EADGs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Ofau3t9T8ISKscHhO4Ljqohwq/8Aj3NYV1b6lbXEc9jqcAkfJLxt8pHpgDGPpXS6Xb+N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t27j5wcnA+laTJC41GySE/YfDskRRcA/Z0Bz04zn8qvaRBclVvJNOkQoQC9wYYlBPoo6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CT3+safGF42RxMEyf1qa1sbuGMRnVbNB0PmW3J9/vdvesTQ11n15ZZQssEQL5iUsWO3s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8a5H2XUbFAcnLxlQT06msvdaW0nl3OvyzkggLlI4znqoxz07dqrSXGhIwE1tPMe6wmWR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a72XjlVCTalpku9clJIcD8jXH61a6xbK11cWlrMVPz3FjhMA44K8DPpitB/+EeYky6Lq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/HsPSo5m0GC12ta6lbQ+arl5ByGAwPlPUU7hynK2N5qP2lBpmofYZ5sBDOQy7R7cgmu0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RbKnUiOwjI6epI/SuJlh0y/lIA+1wgMUVv3T4HY7eh/KrenaX4NBL6rp98xTjarPIgf+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R1c1rDC6/wBq69c7tob9y8VocN/u5JHpTPM+HITbe3N1fz9FEs0kzMT/AA/KAPxGK0LO6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PymRB8m6zWHG3rvlkbHToKvy32vxQlbPQpCitjKXMEOMf7vP5VkBleTpD5/s/wAL3MqH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LzHIP5VYEdzb48jwrtC42kKgkx/vHJrSt4/Fk/7u+vbK3A58yESTN9Bnv7VFNbXUUgV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m3jCjPbaW+YntSvYVjitaEMVwLm40KeyZ8fM33VA9DwOfTFYjDw+N0tzozzhv4reXnGe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z0DP4oWby/m+zTQqEbHUNtPy+3WuMltWjb7bCvk+aTJ5kbAKF9OK2i00Jo19Ku/h9Cpj/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73K8mDx2/pjFdzDNdNGGs7R7ZD/z1Kwjjj7ijIPTFcHouqa1FOILXWraPzQWxcHKN2xn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HUJYzPf61FGHH7w20a7SPq5zzjg1nNFDZNMldi9/K6hf4LZBtX23N/EahjbSLDHmwtcS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vbPZSB+FNmvNNjke2EwuJ0wq8mV/lXALKnA+taKHUFiDLAvGRlm2cEd17+1ZANtP+Ehu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U4AnkEYTjg7U7gdAaknstdjXfqev2lsXIyPJyMe2eegx9abBLaxP5l9L9mOeUi+UE9AS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mlNuaLS2vZSPnzExRSDxhn/zmgfvGNds0MqPHrllcsDnYiY9vpT7HVtahfZBYWE7OPv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Vt9VvMOPDUCnGOXG7H8qwrzT5rW4DXmgskS8fupAfwrQR2xufFcwU302mW9rkZSOQtMo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+FU7xNIPzX3iO4XbkqkPlwkKfUHJ/OuIt08OQkCfR9UmTGNkYZhx32qRj88V1NnqNm0UU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wpmtQkfHcSyc5oArifwm0oigSTU5Pujf5szvnvggJW2iXqow07w+8SDG3KxxcY5+UjH4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Hwlta2QTJVZWbg+nyf0qrcWV7ON2peJntsH/AFFsn7tT7fNuP1IzQBb/ALS1xYwGtLSJ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Mdhj7q/hU3n66QGmuNPtFb2OfYjHB/SuceDwrC4Fzf3t6ckENICvswCAdfrWhBP4ZtUFx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N5qkxIf7rdMY+hrMgoajbWyL56a5Ax3BPKWP5V4PcHd29MfpXLAeW7KVt7p1G77x2BfT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1/cKqWelwQIdwKPtV0ye3oBxg98VkXuk3gikW80+3WQsWXySC35Dtj8PagaHaZr0qrv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CAWXIx97tkVNK2qyHZdwR24P8ScyYA+XJ7VyyxizkcSyNas/KIrYyB1GB79B6VqRXeii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xkxI+EB9+9A0yzIllEESNZJZS4WUuwlZV74TtV5buSYLEr7SG2oIvmkaMfdGOi89vSqi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T5Y7cAh3iG1XI/i3nkisdizSGSRBHETkRwnaST/eb6d6Ckjr7U2bsLdX8+dW37Su5QV7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Tzzjbb21paKCSDNhcn0wtcVFBI6F5mEe07XeM+UnTp/tY6VdbTLVfLk1GcmIEcbvLxxn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c4HQ3n9opE7jUrSIKpJ8lAuSOoyfpWBJKCMz65ABjnCZP0yOK3Yre32hbPRJZsct5ibT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Ps+vJKc6RYwoSVj+VcnHbsT09PpxWhmpHPfbNPjGP7aYbcgPFGEAz14AJJ9eKctxaTgb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K9PqK6SWHXQF3HT7YHjYygliBngDqcDp6Csa+ttQm2wrdWBmU/NHbnDgDghh2x39Bmgq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m/nkAO794fl9sYxVnzbN1jLabeyygZUf1G3mnp9ugAzqUUJyRtQBl/LHH502S4uI43E2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xGM/hWYydDc7VNlpqW4C7Q8+AUHqfXPapGBRANRuogyjBWNumenHris3GhzZT+0bi4GA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qW4tUP8AodkSDgF2G58epz6UAQxTaQzMjb7gr8qhVKqAO47ZrNms45/3kGnzGPoMtjcP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rhZxJc20ERkUqigbsDptxwOKbcW0SAym7muJWOBtyBn6DtQBhRW0XlbV067fOCNs2No9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AnxFayptBZ9zkk9l57j2q39gjlAX7PedOEjJQMPTPbiiMWcMqCO2v0TAzsJIPt+VA2WbS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IeUkfPM+U3dPlHpW6880sbrqVwunxYACQDgnvWP5MbIXS3vJlb7nmNtxjr9KuW32pMKN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rHb24oIZYSOzt9iqv2x1/vZwFxwDjii4QmEeRZw2zcY5BYg8DPoKjEz8qZ4YYh8uyHsM4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S74YpbuT5B5mCERugGOw9zQQpnP/AGhpB5V/NEUY5wBwMf0qrfJGLdZLRgSx8rEfARCc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SWBC6WcCjgMxZThe36VTeWDDbZIVDc4jHTsOKlopSRysN5JHh45Rj0mX7v8As/pWjb3N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CiyA7einA6fTio9QhQf6YnlvnCEY5P8AtH361WxaRIC0Kl3jzl1yrE+vsKks1TaacuZJ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kO75j9OPoKsR/Z50kSw0zYkWGJl++yjtznkkDjuAfas+1a+jlSKxFjZh8E7PQc8jtW08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SVMBvs7fKxP+yPQDr9KAGPp2oW7OpvbeIE5zA+WI7gUlvbus0bb5Zxlwvm56EdQKIOMD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Xn3+lW5RKD8zkf7KtzzwF9qzMwQjABYxGTJMajaN2AoOB+dO+zycOWWHy3CZkOB9RTJ7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hupEYGeP5U1JXmbdtecdPm+6PwoAumOPyt0kj3jeZt2KcL0/l7UpeQAf8eltjAIaMMwH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yUbd91QOc/1p6QhYyD5beYTj+8ueOvfkCtDMxC6QkpFPG7OSQI4+fy//AFU0ZdTDubcw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a6L5LJiSRiVLL5aDHuBnk1DPbbisskc7s/3Q0gjP4AdfyrMDPhhSNsrLPO5TDBRtXjna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SgebaqGAwDMxbDf7o4x71A0NvsGYfMUkrGfOwCoHXIqurfZTvtoU+bKMHkyMducdKDQ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MgbhEnBGD/8AqFWYJPMy0IaRTwXlO0AghgAPyNRrM8iKbmbYSo+SGLjGPXjp29KsyWu5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1wvPXj/PoKAEV5JImKsFKqVEapz0/p2p6om1UWPMewbQe/HZfeqDNqYuY0iC7JMxlovb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0JiBVgCzMeSQnG3npjqKDMuRFZQPtTuS65XAC8KO/tySOe3rxUpuEtyB5SY2ZV878cdD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TPMP3m2QRkA/8sXT72D7EZGBnGKlBbeHXbu2jKxcD6DHG2gDRjCsVYKyho9vHDFm65HY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mVvu4Ul+ABnrt/wqGAn7Qh3SfO2Nzcfd6jA7AdKtxeU8oZlYImAuwDC443SevTtQZlB5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Thec4wT+NNtbaS6+ezHlrnaBJwM4xx9auLaXjL/pCQEcgP8AxEL3OKuRs8aKkUZVgOqr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EXzHG5gqyKCu1/mAA4YFR3DDj2qzYXcZkED7jJIcJ5ShEOR1OeaSSNsCR8EMxJwQG+f+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jloxtyx4rMzP/9f8nJPOtisZl3BScEZBDDnn8K0Ib9LmWOJQ0e5c7Qec5I4/CkuZo5Iv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HA+bNZ8Nv1KBhyu3npgdu/pQeedxFJBJCVjXcrxPEh7gjKn6ZPXHAxXllzpl1aSmGQfc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K6nT5ZIJo1aVY4VYgbhnGcfTgnFdtqF1oN1B5c8sdwyR7EYL19/b0/CoSsWjG0Twsvif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q0a3+1yxBgGaNeu0ewGfas281C28Q6askyEaha/LtX+KDtkevOcdq1tDnvNCe6k0q4/c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GhfhlP1Fc6+nxaZdQ31ku2GFvmX/AGdwJx71YzYs9E+2rK10xTyW2KMZIBHJ4rD13TNT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lOvqWBw6jt7kV1tn4igly8EQX/lo6k4IU8Z9+wArprS8W5ZI5IkmAwVB+XGzGB+eBRY0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+t7/AEa5nsblEz5lrIYyW3AAlh1AzjmvuD4Pft2/ETwK0Wk+P7d9Z0kERmZT++ULgc9s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+IvCiwX07x4itZXkdVGCYs/MAAP4cnjjtXOx+FZNamfThHLNGIZJHdG2iLkbT7gnI455F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OWrE2o1JQd0ftXY+PP2fv2jtHNxZTwR6i0YIU4iuA2D8oGeQM18leMvhG/hTVpGnljaz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205JA7YUbvqK8++CX7JfinVNM/4SPRbv7B58afZ/LlJnDYVlcdAFxkY7ivRNatfjX4SZ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it1AMoTzFVQuMnqVO3r6g18PWwsMPV5KMtOx6sJOcdj2T4efBS51tIpkkguIrqFfIkU7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R09+MV7XoV1rHwfnni05ZpbZQZHtpfubg+DsHQLt/hHpXyR8OPjXrHgTVoorQrDExy1j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PVeeo96+srj4j6F47trbWEDfaGQvIBjy1VOvPbOQAO9cmJhzJWMpLQj1X9ojQNV1cW/i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iEwG6NJI9oO/vsx976DivO/iL4J8J+KLC71bwg8V6sxjdlQgqkhByyEdFYdV9cGvZbT4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pEEs7p4txYHOXYc5A/n/AIV8hav8JviF8DPGlt4ltkOqaPFcxyXDQ5x5a/wtGODxxwP5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O0fMPjz4fXGkahN9nsntTMdsXnjON3IORx09OK+etc08edFLcRG2eVmGXBLALjoo9eK/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To6lre3huZI/Le1lZY9hbgkZ6r3B44r5f+JP7O6T+dd+HkkMUZzESQTsHPDdwDxivo8F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D824dKe2O+7kG5hn51xg46n14OMVeW+s9Oh+0ovmMmIlCnD/ADDGfYY4r0nxX8ONdsPN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3e4deq47jNeN3umXulXMkN4isu8q0uDtJXoR6E9hX0dPEQmrpmE4jL/WtSuJJHjIWFow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c+xwMfSsFi/lKjEtuG07u49KXc0X97zeByc/mPpTB8j5YZkB6nnGPSuhEmle6tPLp1rPK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1jy0cZygwO3b6V9IfEfw5BP8ADzw3480y2DC9BNyY+cx/7X5/lXy9HBH9pjjZwFlGPmO0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qPwV4wudf+E138PLuYRto10ktpNHFhjauMPHID1GW259BWGJ923KB4rfRrrdg8wUPMkY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E8Djt9K+0fgF8btO8S/CSf4XeLbgtf6RFJFbFwSvlPzGwPcL7dK+O7GJNJ1KTSbrLQ20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8uM/5FVo7C60Px3avpjSwRzJsBzgOJCBwRwV9Kl0VUjaRaPpfxn4sufEyWDamzPf2WYT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THcjGMenNeeRErMWHBYEDsPb6Ct7xIIoL0WqD/URBUxx8x61iMmCI1+ZlGc/WtqdPkXK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h2KUrsado2IQfKU6Yb615no0RuNVRV+VUyQQPlx1HTpXQ+JbxgiafOQTCCwBO35j0x/u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nnRvnymfuqNnUcVaGeg243Wwdieny46kntVuPcGwQF6AY/X8qhxDvWSMbdy5CfwAdj7f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DuJ/P+grdGZalkkBALHGAv1FViSd0u7cVbHHyjjoPw9KlZ1HMZAVMBcDqVqAxFC7k/ebP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ADF2jQH5y+PYn2/CnHBLFCAA20EDPHoKFi8pwMnbwVxzgmp4B5kobcqZJIx1PaiwEBAc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c46cd6Yu8jYQCEXIB7e35VbnUOTgALCPu0mEVhIG4xuX+9k8dPQUgKamM4zkhm4AO059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QX6ZIxj/ABp7RoobkH+L6j+lRgugwq4PU49D6UATwTKjscFyuOnp7UszQfaVYYO1cs3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DruTbkDnOSelQzyGSQFlO3AGfVqAD7SWUkDB3Z+Xvj+RqEsx+RtpDjk57VME/0Z5M9G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hI646HHr2oAhSaSUkEBAnQdwPX6e1ZeuXa6fp0t2VwqKwIzndxjGPWtRgQzKuw9x6en5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WG1OfnKO6N9fQUmNHI6ZC6SRBtpaM7ACcYIPXn0HT6V7F4O1SXRbQ6idzi2nK7v70ZGd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u9yssn73+L3BI2jOfw/Kuh1XVTpejmyhPl+cG4XplzzWBucf4j1KfX/EF5rLK3lyOuwf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n7soXIEhyc8DHaoLQGNYwDwwxz609BuQLkfLwBjnrj+VVEC6iBIQQQhIx+Jw3/1qrb4z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3cjGfp7VJOxLAKOF4yO232/Sq5bMaEKMgAfXb0qgLmkxxT38URZlLHPH908c+xzivVrS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U9s//X5rzzwpbfvHm+feVwX7Y3ZXH1Pr6CvQ44zFuB6nn1x7Z6UAaE1vsZEBDHjAHpjr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GCKf8zYBYnIGMHHB7Gp03qo4HfH0oMxoQY4Hl89T0wO4qMxBFPP8JbI75PT8KcpJPygv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8tl3CT5SNvTt2oAeISWOOmB04C47flUd0NzbVUfLzgDAAx3+nSp+kfB3fu1T5eAR0HWm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bj37UANGwZMjZJyBj/PpQxZgi9CPmyvXHTmpFAKqjDBK9OnK9DTWRizFvnAyefQdMCgC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AVBjg7SeMY+vpUVxIHwuUIVMhQPyz7kYqMrvUnbuBxz/ABVLCiSXOfkQYXLt3Pp/hQBV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/wCycdP8+lWYdjTFn+c44I5AOO35VFmTZt/i+9sGBgj09cfypUl2kFMAAYxjge34CgCN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MdP0ApjsuDs646evqaCAed2Oep747ingBGR3x8q4GT2HT/61BoV9xyignKnHb5vx9Mim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nfNOk8vAw+cccfwjr0+grnQ0m6ZTlViP3c/eX+nFAoxJ550mDblOMfeA+7/+o1D9n81Q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7+31qKXkLGpxFyCFHU9h+lO055jIqyqxZuGY4wvOOnaszRKweS7SKpODu7fwqOorThlX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2nSKiHKcdenJ+gHtUAZVjOMEjpu4OT+nNS2MleRg6RrgY59jkdvanj5IFbjO4HB9Cf0q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cMoX/A/Sre5DG0DHJY9O4H/1qkBFEzLIe+GweuOODjtxUeQCHGN2ATjoR0/StP8AdRRL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NV0eNfkQgllHUfL+FADdzyFY0X7hwcenaq7SnI/h2k4XHY8VZiCJgJgM/wB7HIOPT6VW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IUgbTjg9KAFZ5JWRBjA5YdDkdM+2KHChVQMpOc88Y/8A1Vmi8uV2IgRmZtrH27flWuCZ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xx7mgCqF81V8zsTkLkc+3tVyGKPaERBtJ24PHNVpORloyX7444rZ0xEeIu6hmzjnjA7f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dpwrqMfKMgj1qu8wLMshGMcYGOlaN2gVo5MFSMg+nsCKwr63VXV/m3cbcHj/APVQNEF0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en4iox8kg4AboD2560TyeWwRuVddp9m/pT4G3tGzgsEI3ovYDqMemKhlmgG8qTGfk6N6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3gWHxt8TNN0vaCLQieRR1KxNnJ9wMZ4rwS4eRZfOUZTfuUDuK/SH/gnHovhu5+JN/dav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jz2GOe2Tz6CvIzqq6eGbidmDSdRXP1P8MfDmdrVbgIkMUaqiK4yPlHJC46e9fL37RX7R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dOmQ3L5j+Vs7GXqcf3R6/Tiu9/a7/af0r4QaC/hvQJVl1q6Ty440I3xJg+nKj8uK/AzxH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XGr69cvdXMz+YzMcRDfwFA/uivhssyydaXtqq0PSxON+xA9N8SeMNQ8W6k8pkacyuZnk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HOT7msifxLpOkRm4v5RcTrwIslSTjnb1yo/vdK8rm1q8nRYLZ1gtlXY7ABSzA9RtGduM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9zL/AKNvlc4GWOQoHr7Gvr6eCjaxwxkb3iPxfrniKUJdOYLYKAkCHYu3pnj6/jXOW2nz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CFHCrn9AK2/7GaFTc6hs2Ab/AJjjv39u4FVL/wAQJYxra2kayyHP3flC/wCR9K7adJQV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Gz063fefmfII464+U+o+lcrvjkJkkG3efu55Oem70wMVUmurq7mMsq4ZzuyDnJ4HHoB7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2+6ByeOMZ6d8fSulIxNCEbbkMxHIxjHIBwP/ANdavkWzWhcbMD5ckdMjgj2ArIUOCGQN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PH61rXF1GsBtfLLOQCRGOAxHHH0qgKbELtiV1JZQA3YEZ/mPzpVyHDYC9y/XAXtj8vwq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nd/DgY5HqMVaZNrMFTZGFAPGCG4C5HpgfjQZjdo2rIecHhSflGeM/UVbA8pmC5wSenUE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JPm2DqCOcD3/AJDvxSmcuSrDGeNx6Nk8fh6jtzQaDJbkv+62lFVt3A79M579jVgY80cB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8PtRRswwz/ssD2/wqaSJkeQ7skDLcYwOvH0oAezkSbWYkHcMDjA9P5U23ILHK5VsKinp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wbmctN83yAbW/p6DtTowVwEKnjAJ7YwOn54oAtm4ZmDFgy8HHTgV1CTxXKF2BXgD5Wx19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duR1PH14qwtzMn7oOSjFUx0GB0oEel2/iO2itxbXUTyA/LIB/s9h7CprnUvClwFaVVC8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Qc15fHemfdkMF4yG4xj0I9TVSdVMgVvmPTk43fl0xWhkdxqHiDwjp9tJbxI7S5GwIvyK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9S+3uFVTGh+aMYzkj+lYskLxuxb2Urj7x9qCwXH8PHT0+lYs1RbiLEFmwO3HTPoPpVkD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qUIQRncR6g9qt28mG+baOikn39qzYyxEFJj3YKggFx19uPQ1PHAIw7nnLYHp9M+lQxrG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T8/SpS+xlMYzuzu9F/D2qgEkK5SMDpjH8OT9fan20r2swaPozcjAzntioi5dt2RycAjp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/dFfMDYP0FAI9b8HeKpLAW8L4VSXDRM2cHpyO2O1er2l4+lSw6zo8pBjUGUj7re2P84r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Fyi5wBnJXPWvVfCHikxOLWc/uyuMtz7dD7VM6UZx5ZIp6WP1M+B/x3EEUUN1IzRHbvif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lfoV4e8QWeu6ek0DKVK9V5XB9K/AHTtUu9Bu01PSpMxL95P4Xz/D9T6195/BT4ztZy2y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mc7GPt2HbNfm/EXDvLerSWh7eXZh9iZ9y+OPCFj4t0m6029iypQ4bIYdMcD0Pevxq+KX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QGOVLZZW8t2HRM/L07L/ACr9x7O4t9VtBPbkFWVWXjnn+tfMX7QPw4tvEmhT3cEJEtuh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hr5/K8VyS9jUN8ww9v3tM/JP+1rY2yqxWdW/d7F4I9wCMDpjPavWPg18IvHvjxNSv/DG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2LM0ZVSu/wDh+8OcY4rxC+0qTRrmcmIots5VsfdbDYz044xXvvwK+MuqfCm+W80a0S7j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IOO/tzwPp9PcxVO9K6DLqsIz5noe5eDfjz4n+G91/wAIt8RrC6DQnCu8eJwnY/7QPPzC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HeNdOjuLC7t7iOfMbbmUZ2gEgjt1rjvD158P/wBqbw7daP4qtY7TWU/eQTR4E0PBAEbc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FfnP4z8AeJ/hf8RbvwtBcS3MNnO7RzQbg8kOSFaRV7jHP0FfEYrLKNaXuaNH21HNJR/d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h8WmrXukod1ncx+bBKuCUX0JH8OP/rV+dXx++BtnbytqulypBNM5jOF3KWPK5HYE8H9K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bnwzo7aU7tcJFi5SQneZNqnGW/hD/c4wF46V87fFeVb+xuL24bhMPI3bCLgjHtXt8M16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hcQYelK84o/Jl7eVMRcD+Dy24PyH5uOoGR+tWpLt4Dujw3cH7vGRz6cYxTtbmZdfvJlJ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SSScexJrHkdrv96OWHTdyvyjpjpjnH4V+v0z4Yvbku8ywNtZflcNxweeB6Zqk4EUqxv8A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KfHvEqJH98JjLDjI5x+lXbfYju7Dg5OPQ/4VZoQLcSeSYcBVlGxH9Bjp+HaqtuJJXCxl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I9O9b9rZwXlxFZ4G513nd0AxjB9Me1Gt6XHZwWksMi7tzGRR1wp6/wC7jitDMx54mik8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HtUJDfJE5zkbz9emPwFaBtzcMTkBhwPr/hVN4hG+G+Y8c+3T8qAGhnDjC7gew9R6iop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PzUHtx3FR3TGPACDG0Ec4z+NZJkupW+XOWfoODgdvyrQaNGcIi7FG0H5iQec/SmW7CSd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tVh1cA8bmVR7ZI/nTrcRtPuJ2qflGePm/pQWaDQbQZOXPRfT6VMt64gVFAUqSSB0phdR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Ht68fyqKVYxxL91Tu2r/AHR2/wDrUAEMbNM0nzZJ+ZR/dpY4UGVbgkEn6dvypY7u3jzE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oo7Din4Qtk5BPRffsaAK8e2PYIxvxkA45qz5ZmTb0I5/2c+hFTF3U8LgAjt2/pUi8sWi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uazAfb2qMBjaEH8P4ZwK1NsUPAG3gcDkn0rNWXZlY1BAx8vv2qcTtLKDj8T0GBz9MCg0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4PYA+lR3Q84KqYCp/472qNZ1MYiUk5YMT7jtWhC8bLjHzNnjoBiswMlIhwrD5e4A7CrYs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kYO8fKMdKghcY+X5vVjxx3+lWJrlnbGPLRVxx09ua0AZAsaLtZR83zNnpzVbIlb7vbcT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ZgT90tlSp6A/4dKS1hZSD1O0KQw9eh+gxxQA9YoUUqp5yAuevPQD24prqyyKUUuW5I6E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MEKYClW6cgH/AAxULSExtMVBHfafur92ldATwwiUggENw4z/AHh92nSCRs5bPOcA4/Kq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OdoAO38amG12xuU5JPH8P0pRYEk8geFSoKt1XHUZ7fSqYR1Y/IrKeTg46f1q2nneaq/7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zRxbc5zyOhA6UpMAit2UKzBkV/vMTnj/AOvTiNvzHqvy4PJzTpG2ALtzjpzx6Yx7U/yi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MjA7/X1pXsBXdI5AHjQFxle2ceh9F9aaLIbSy7AgzuI+Xj0A/wAKtLYv5nJJJwOVxgen5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sB8w2k8/P/TFLcCH7PgMoA2kjHYjFRsTGOflXPGKrLI4LebMOO/+f0qvK8knl45znaen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4CqMkdwOK0HdoYo2ICjbgH+DP9Kx7cZUpEOc5wc/lXX2XhPWrvyXMJgBAfe33cemKxnU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WZQm4FsY3H5Qv+Ofao1ZF2kv5IbgsFGCO/pXq2kfDq2m3rdXhSNMtt+6SOx49K+qPgT4E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2DXfDn9pSbiRdSKZNi+oU4UZry8Tm0Kex1UsJKpsj4at9H1O9lMOk2dzeZ5URIzr9eB0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MJFDvo2oEbwG3QMqjjkZKjJ9K/UHwro3xAP7rwT4ctLK2j/drIYlB2qcIX4PTvivTLv4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HVtWhtWUkeTGqfe7sPlwfbjivmp8Z0aU7TPYhw/VlE/HG98F+MLJA9/pGoQq/MYeI529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MVROk6rallubWdVYDJeByNmORwMLzx1GRX7GXP7N3jO8CSXPiJp3ThQ+xsfhtxXLa/8As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fU9Xli1CyjAM0akI2Mj5sADOPT8qxXHGGuog+HK6Wx+RctsinzGDKHOw7lwqr3wPxph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WNH6jHU46EGv1F/4Ud4H8RWzWwhdWKZyEVNrgdG46V4r4g/ZEu4Wa+06TzI87fLBCkDH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wvFWHqP3tDz55ZWp7o+Jk+zFFkRtu5eAvrnBz+HArQSeBQYVBzwQE6lv7o+v4CvSPFnw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OGkWLnfns3zZPHCjO3I7jFcTBo0tlI02pRsVVSp2DJUsBg8eg9O9e7RzOhV+FnE4STs0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uATu29Ao+XPupGMVsQQTJZxWkwZpBuYD7oVQTtB7EcZx2zWfpnlLIu1Btztwwzn39gDn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HIAp3BTu654XjB9CK64zvsJxOZ1suiQLG3U/Nztzj1rFjRijEYYZ4ycHIrX1vb5pXsrA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yYgy4AD9QP51qmZlwxnevAQ4x69OcAVYQBgMfMF6/wB7n19apxsd0YbDYTqeoGf6VOnQ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ykgsT8qjAGehqttyfmwOwqdo8qSxOd2ffjpUB/1i7xv4zj29aAEW2LszttDY2jJ5/Lp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MdsdO4qZSFGBnaSTu9h7UkiqQGy3J49/TFAFdpvJUxDbzzyud2fpUBuCyGLII4IOcfgB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Dk4z6e30qh5bLsU7Sx5+mO2KBPYmkZEYludqhvfjjGKp+dK2ISFRc5wD+XFTAfNvl+bI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HUJgepxjPpz6VoQKW3N+8GAMDcD+VKDlyhxnrlhjp+lROgUlDwRj5uw+g/lT0J3cEhgf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pEYlKryO3/1+1J1ZT19N3p7dqUuPNVsnBG0Z6nHuOajOGdT/ABE/c6bfy6YoAUB92QOC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ueMgIC56ndw2Pw7CnI53Hcx2rwT0H6e1CoHfzOMerD09uOKAOx0nSbSG1ivdQQbnBKRc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nt+k95qEbzMrANH90EcYVeMYz2wPyxXKfbpv3VrO+7rt2kkdc4yf5fyrrf7BWVI5B0I3F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dueK83EXuS3YzJLuOI/uyoB4yBjjHTv+lXfCV7dHVBbwT+WJA+8Dh3SJCQdvI4OPQ9u5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QcOR8oyOfl/zxVq2tZIpTdwsfMXaUIYpgj3XB9B24rlGd5rR+0ybLtSYnRVz6N6kdP6V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4ycj7xzn/PtVo6reBdlyh8xQEYqPlAHqfVuvQY7Cp2VZlMS5zwQowdvt+H4UkjMx7pN0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G7jpisi+tmgyI4y21Vzznnv9MfSty4RrZwr53R44fv649BjHFVLtlliMmfmbA4GAevT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8W+UjcnO0Entx19hVvzN8ToWJMXPUYwe9QBUX5CcK/8AFjHA/DineWY34IIxgjIHB7V0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8288D+EAfT/Ct2ztoIotxLEn5mxggY6cDmspYEeYJgBlX5cA/ljpV9FktwFQKQeH2DB/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5CQeVYY6YI/AVTDfvCN+F4z2NTvI+f3eVVuMZ6V3XgP4TeNPidHO3he3Mv2RipaTIQtj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0qKuIhSjzVHZD5jgoru506/F9pkrw3C4KsMr9QemQfwqtJd32ozPJdXDySvz+9P3uO7N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Wj302kalB5F5aymGWBztYMOwUjJH9PStfTfDupa7fjQ7KN3uHaMKqjkMxzg49qmUqUo+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Phv9p8JeDNOvfLWa7uLgy2yq2TtxjnHOPQduK+gvDnwh8Q/E55fEl+fsIZQkTxAF9oGC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ntXn2s+JPA3wj8L2GiXQGr+Ire3GxVCskcgxzw3MZJ6Z9h0zWEP20fHmn+HotL0eyh0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VTwAuDtyuBk577fb4HHUMTXm5YaNvMXKe73/AOz1r/hzZc2/iAW8TjnzSE5A6DIKZ+qq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4d2ul6hFcrqVtqctwAs6wFCwZicbmGPnIyN3TjnHFd5o118bvjdowh1+8Y21wweKWWUqw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4GCVzxxjivLte8Hah4f8Wz+Cby7bzUiXzSo3RjID/fAR26HPA6YyRXHhlWpVOXETTfkK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VeC+nWOG1XbFGxZQEXsGB59jtzjvjFRaZ4b1Wz1nTIbnypYbudLcRbvlcP06ADGQOMgY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1a7s1l/tqJ4pB+6Em0xqPUDHHH616BoHwG8NaXo1leHxa/2ydytzbWrIVt3jPykSbty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oMenVxlKNN2LVjg2+GniQeI5NGsnSTULALKsnneViJ1HljOfl4Pv7dK57xd4Y8bjw4mo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ctvlRmlijlHyYdhkjkdTXuWqx6NHYXTXd61zr1i7i31CBw14UT5UYsroChXCMOcdK8l8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DSdA1NvsmoWpXUbWdWz5mcu4JCn5z37HjFc2BxEp1L9htWPMPEelXehS2Nqsq+TParJu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j8q0LDxHp6adaafdWpkmtmxAwZSgduhwT9z26iu21BtP8T+CtO895IdS08mIMgARosfd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x2+jjt5FVEQ4bvx+favoad6idxI9IufFmo208L+dFI8IKvGw/d4Pc+jds8VwnjPxJdeIb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w5RY1+Re2PesGdXk4kUEt8xy3WqNwfKj3H5fmCpzu4Ht2PbHFejhsMqb5kaE5do4gsiY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o9P6V6V8K7bRLjWZ5tcNs3k7XRZiMc8AgccKQOOnIrK0Lw8usaAzrO8cgYqFfaoD9gw7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Wwuba5KS7o5YnOflI4XvnjA/wrau1OLpomR9Za//AMIjHZ/bI9QhM9syusXmJjI4/wA4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gPocWtahPAtskKKszPz03Y49BnHrmvk3RPCFjBp8esa1IMNtljiOBkBuNxI53HjGOQcV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3L6VADa2cR4jiXaueccDoccZr5qeUuvJU0yYQPefH/xI0NortdFu45DAGAixwOTjnofT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XiC1S1kLQXuFBlZfkdE67c9Cfw4rxUJGXJlO7jv7dvwFa0SJjHp90DivewuQ0KMfM1UD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IZAG7HoPT8uagNkicuP4vlyufz/CsHTr6Sy1YOwJQr5bpjru7/geK6W4uFZioDKQcddo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DYpIdbI9kIYpVBhJO5tuME8D86z72MJKU3YOcdc4A+npXSmMy6eEuIwzKcqGPJz6f0rJ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hkXz0YHy2P7xwfT6VpRXNIC/4U8F6n4wvbewsSp3SYkz92NB1zX3/oGkWnhnSINJstix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w/u1wfwx8Gw+F9CNwQBdXKhjxjaO9d9Jc+ZMqcAMUVT/AHa+soUlSgooygrsswM5Ztw5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PpQzok3QYBwD259fqKsxRRiMRsQexLe//wBaoSBFGRtQoSCAeoC966DpSECeb5K4bldr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4V6/4GjELzqil4yM/d9D2H1ryiFFEmS5BjdlCezdf6V7H4F+1Ijy7dsRBEZcY4Uc8fWs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i63DE0spYjzIynIHIAOOfoP5Vzsv7iQRxMRJC2FPbjn/APVXR3+nRXdzKkN1gzHqF4A7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tpivYi5CdhzkfKf0rkPQ6IqXN5FOTOwHGMAcDb0/nTLW2V4/OjOx0DBkHDP7VM981m8c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0gBIUDIFXIWjM26K3+/94pyAcdqty0ElzEkCTzW6QvEZNjf60jkKOoUdyK3BBLIyzybF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+79MinvbIsNteWRLYOWGflA6Nx61YuLt2Ee9Y2FswdueSo9vauabOmEbaENwYvs/k3jO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HsKwbO2YrI1vtdt2A0hxkd672bV9MvNM+WPyQ3QbPywfpXDXV688/wBigOQ7qobbjHuM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ymuIgVaHOQx+XKdQP6Vp/a7trZfmBhI8sCROjdhn+Vc+WMQmVW3J8sjkDdkDg+wzVrSv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IM+UytzwRlWwfTpRIrlOs064ntxC8jjhdrOv3wynBUnrXoZWDWbJ1kXdMwRM5w0gHIwR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YYbP3ToJXRjlhIvynpzyBXXeFNYW2nMEkhZAo2rxuOemOg4FYzN6ZXaxaabyZ5GN2qMs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s56dwK5bEccctzp+PJHFxaDKhSP4lUdgfSvQ/EFtbR+bKFKo+HWTo0RPUp6H1ri4Tc3F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T/lpkCFofU+vHoKzO+mUvPvUSO6nLTW6lfLuA2GhPYnBwPxrsYZobi/hl1Ex/amTAkJ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BmrlftTWtxJJBbJG2ClxavnypM9wv8qvQw2N3bmXDm34EsY/1lv/ALSryMCg1PSobqQO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mMPiWFm/iRfQVcmgjVWtYTCUmXy2y26Gb1B9Grg9Kv7u08qymEdxG4IgvoV3MuOgkb+H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0VsywysmTBs/dSberxH1HeswNXaYkkguZblhEcLIBie0XptLdx6H0pZbWxbDi2idhHuU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qOjnvxVeDULNlU3UryBFVBMflCY/hlIHT0znFMWdR5tpFbGDAJaMOWLD+/Bng/8AAam4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L4Mqf6mTOWi9A3qF7ZqnciViwlaJ2CjegPKgfxLkYwe+K6WKcFFI8qU7NvmFCImA/wCWb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F7dLfabNREpbDiXG5N3/ACzfvt/u0XA5KeFDN58MQPy4lTbncR/FEvr60y0nEDLCy+bG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6ZtnpjsB0ravbS2sNsIuPLVn+V2PzRS+jDsh9azi0Ss8t7DzEQssAA+XPSRQODVAa7TL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LyAfm244Ofc1jypGkEcsofy4yBHdxHE9t2Ab/YHYVJbTTRXGIvLuAVIyrbd2f9n1HpWn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5jdFJQj5WxzsbNAEU/mM0C63ehJNoNnq0WBleyt7+oqK8nvbK9T+2GFpLIg8i9tVxHNn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YLQwzyy6VFFK6k/aNMuOuOpaEHjp0xVrT5U+yzQaYRcQDCz6RqB/fJxnMefboPaszaIX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N0treSxgQzKoW2nOejEcEt/WpA9zbTPF5KiZl8uSzbpJzndF2ye35VTiRGtmh0qM3VmC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dfL91PTFWjA89mJ7dm1DTwu5WU4urcjoD3wuKCkU7yNL5MeZutUO0l/lns3HbjqvbFbu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JIkQmj2IwIKSkDj6N0rAkllUfaJmSSWQARzKoCOR/wAs2Hdj3pIyPLkja0AtOsqA5ljI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c9K1SzutQWNtPuEa6Cqkm5B8uOrfTpmuLntddW6lsf7WtS8YwQ0IVWHfr0xT9G1p7Ix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LrODtX+B/cd67m5tNF1pXZIF82BR8hGC34993Y0D2OClsdY271ttKu124O3AYfTt+FYc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hxAncwPtcgegUjP0rV1G0ihdnfw7cRpHwHhk3j6jbwc1nPdaWgCtPq1nyCFaLGPpkZwK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IUKz2etWPc7g4Xj0PJpy6j4IkDIvibVYMrtaPcSMDoPuVuabrOuTRf8AEt8QWUvJ+S7Q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Wj1LxkoBvbPTLjJUBxhfyyM0EHJ2EaXc0QsPFR8tASiyhGk9AQGxzj8qfNJ4ht5mt7fX7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GP8AWPvW/qcmuzR+Q3hbT7hZQcTQCORgccHkCuSli0W2QLrXhm4VyR/yxfYO3DRtj/Cg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eXU9OVeDxJL+orPkk8UqxEerWivnjCyY5rnXPgxNyyaHqNvztDt5uKEPhtvlttGvp1P8Y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eh1DxfbXqXlxq1iGA8s5UlSnqB/Ku0sdX144M91pMskp3xq7BSQeAACOnFefNeeH5NPi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T+6kOY1HBGas20Xgq4tgdQ0S8TZ0MYdsen0p3Hc9Mux4uKEroGn3AYYJicHAPpiuO1Ky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FX/WNBwdoHQY7iqsMPhC63Lpt7renuq5Kbn8v9a0wILaON7DxGXlA3ZuTuUexH07UBcy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O+uogFLRpcZCIx6DntVO2trONAupW/22HOCbXCscfTpXRz3fiW8hMONLvIn/wCWsbBX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Fug/dm2kfaW2Nllx6gcYptibL8cPhaLBi0a/Y9g3mMMfhgVpw3GmK3l2vh24BK9TagnJ9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88SmR1g1qzkijwNl0MbQfQCt9k8aTPsbUtLZCv3PLYDaOnfmspI1gYZuNbmnSPTFjs4U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47Y54rtov7evI1huxpVyzDG3zOXPp93B+lcn5UEW97q9DzHkmBUjGR1IyScVSSPRdQnC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WdQeOyhV4pFy8jrX8GxB2ku/CenzgnrYbQW/DiuY1Xw/BaESwWV/4ePO2RRvj2j2ByMf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MIIr7V9POCf9HuAZPpgrwa0rO7imCt/wk9zOz9Eu23Mo9CAODQJKRQttS8TTrt07UbK7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+f8A9at5P+E0cL5M+lZYZ+aWQhsejAYGPpWBrVm/nCR/s13Ces1uRHLjuCoPJ9MCq0N3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xHIwH3ZBPbA4A+lAHZW1r4tWX7XdRaHdopAIO7J9t0gxmpru312RWQeGdPw59YG49j3r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nvNShA/geRgo+g2fzq9bXngH/UW3iC/t2ODguhH4EjigRka9ps0mxLnQxAqDDKGGPqAP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+3MsWq/b7d+m2GZgv0xXo08+kR/utM1i6upHwqCTDqPrx0+lclcSXdjfrc2dvb30Zkw5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JF1TwUAiQJczID8gnnYnj2wOKtQv4emYy/2OHwCE2rI4Oen3sVvR3viO7cmy0uxOWC7W2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axh8aLFvuzZQKFwEaQvj0wFHUUDMyG6ET50/QGDhl+Ywqif+PdK3o5/Er7yjWtkGPyLv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muWxAvNTjj2nLr5DHj/ZJ4qV47CMpPPqEk6AHrII+vYKvNZjOjCeK23OusafDg/MJIiT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cws0/iTTJWToBbqT+prNRvCb782085/2TJID+FW7S8sJm8u18JSsEXAby9hI9fm70DOY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n2e6I5H2ZlRiPXHtVOz1DVLU+Tpl/HAh+do7mP5sn0Poe1dhqlj5zb5PDl7YH+CVCGH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bewD7O6t++i+7tZdjD1Hr0rWLuB37WfivULdJt9gyna38bEY7jGRz9M1CNI1GzJa41Rl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dVx1JLMfoDj8K5fT7Xwh5KpqFrqglhjG6KGV9pHTcdvb6Guht18KQsJNM0u9mIxhiss2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/Ks2gLpPhyRFW6vGv7jGGjWWTax/2Qo6Vds7YKEjsdAln+XPyxBVXH+1KPve9RRaxqMU5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Ks0aHJ6ZEfStO+g1TBnmvTG5ADxxQmVE445YhaQGW8FzA+xPCsO7qfMeN5SPX6/SuZ1mG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cQKQVKIo8sE/TgD610DfYoVFze65NG33QoVFbPqqJkAVQu5rO8TyYdVaTOOHGVf0ycLg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Io9uoWccysMKYzjAPWtGD/hGYABBoU1zIAFAbeyZHdVXpVq5azVg0tykz8Luh+Y8dtg9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3DSWGpG1VxuyV+XB6BgRn8q1YHWW97qezZpWnrYjGFkkQQjjrkfeIpqW2sGcGW6EoYhi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dcelVG869dX1DxHEoQqTsTH4DPtSodDtQ0YmlvnJJL5MpA7FEXhTjisWgNKGRJlMliFk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jGN7f0rQWPWTHtiube0U/wDLSTMkgz7D5Rg8VUU30zxyPp7RupChpnCEgf3UXjPemO+n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SugfCniP28sep9aXKA6W2guWRNQ126mOOPsuMYx1+UZGfQ1zrR6ZBtHm6wTklYpIyR9c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iGyw0xbZQMsjoEVW7EMAT09afcweMLoB5dQ05Ej5DDJ2jvzgZwKLgchLfIic6hPbsB8i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1NakV3fyhTceJo40XADFlQlD7McUSR6mg2trOmXCZ+55ajnt93+fSqq2ly7K7aRpl+oJ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wfyqiSa6vtBtyBd+IL69BOPKE4kjPplUHT8K1rSTRblPN0/TWusksrvExbcP97HHt0o02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X6Lpmmg8FhIkeQOm7aMn8MVPLHqrTM+qaxb2szdY4Hy6g9FGSo2igCIS+JI3Ah0uxs48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wcY/lU7nWWTF74gtbZf+nOMFWIH+3j+nFZhttCmYpe69f3D8/ure4VEPqCFBx+nFOOle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cydVJEkjMMdzwP8A61ZlEssmku5Emq3srHgiA/KcZ4wAeAelKiWU0TPb2V452qu9lJ7Y9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G1MwxtpVjFaJgxmRyFUNgZ2qBu6/xdKfLcakMC+1z7MAvC26hlKkcHLdTx2oJv2OWvtK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mwbWc7t3+B9qSK6vbBhGkdptC53GMbgP97tW2Ro14+Jpb65fb8rnK/d7DAxVK40+z8hx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nfOOtAas0baS81CAyXjwwoseFSLPQn5TjpWPf6dp6JLGk8s0uAyiQj73+yi9az7OTT4X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+3bwccdMBRW1D9lkVrbTNPuobhl4cpsIA6fvD2oHqjAQrbrBJOZP3f+reYZC/7Kx8VpQy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Z2yrSAPI/fAXkKKZ9hnj2/bQj7SGzH8zscYxk8D8KQQWqDytOG9y2+VFbOxcfxOeBig0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9hVfMEa7sLs+eQ57t2VR6Y56UippV5LG0815fSSH518wkgewXHGeMZFchDJb25V2d5Yw2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k/zFd/pviD7R9k0y3WNIISf3zphpv7oVVCnYvH3uuB1xQc06fK/dRVXQoISGs9CkY9c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8VJJp11jym0i3QnJGZVD/n16VpfZopIgyahLOSTkwtt546KOe/XpWVLpliA0ctteXLzH9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6t8vpnpisyeczPsL+e8c2mW6iM/MDN19MVGttcxxp5ekWJk5/wBayknJ46+lSzWAjw0l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PA749KqywBioSwEm3HR+uKDQvwHUIcG5l0y3GPvRr932wO9ElypVftWpeYuMlLZcfnjm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6U3JOd0wwD9PStqyaeIYisYoAQR5inJU+re1AFC1t2lkWeDTby5iHKsx4B9/YVoO11HM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VUwRtHuO9XBLLvjD3LSblPCHap/2ePWmQhIW3RQogC4+frke57CgzMmSaWU5+03OA2eF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KsT8NcXaFhnapyDnqfbnmtZrqOXFqxH7yLcqgfN9M/7XFZEyuJBD5Vyny527xgjp+VAE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U3AG0FQCvP8AiKtRwxMu8w3Lfw5n4bH+faqjR3ChVgafZj5cHp/kVJZCR5wPs15NOAP3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+7gigDSRNqjy7WCFdhwWO456D6Yo86KQlWup5F2tuWFdg6cdsHpT/JlUGS5tYoFckrJJ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AWGX/l4ZVPVYo85PGfoPSgzIDC2z9xaLtwADK+S+P9nsTUrTTquCtnFJ/Eu0OVT/ABFT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JGZGx06VUaa1jkWESQwyOMxKBnLN60FREmmW7g8mRN3mkfdixj/69c1LbRIZIkWTYsuS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x7V06TOGeNZ7nuWZUxgj07YIpLjT4p2Rx57vjl5+MIPX/CpaLTOKmQR8mPaD3PXitC2M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7nmEAg/7X09Kfd25gJSFiVm2hRjIG7sD+GfSqL2sEpDIq5TrxuRtmR0H86kT1OoFz5kW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WB9r89gPQj0qxseFS8atFGPvGXqxPeuVtibQ+ev2VOMglTvHHb6cVr6ddPc3MomkN6rw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AA7UCNFrnz95RNxkGGzjZgf56VJ8zbDuGdy7FjX/ADxxUW6LzY9sDR+agwnRcDqfY44r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rnHygdMdR9KBXM+Bp1eQ3OMH5yTxn29varaKsbOP9Vyqxhxu3cnJ/wAPrTY4g4z90y7u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UYy5ccgOhYfQjkfh/SgkuldwZZS7LkfxbRz/ACqjLp00nXyIzuDqWyxX05HpT4ZcYbHC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re6fzPMJaWMgjAwgzweg/rQBjvZPG0lu0iHy5M/dwvPUfQVWeG4ilZIpC2xtueAB6j+g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M4ZinpnkqR75rMkt7dT5m1RlVXH+7/FS5SLmPHNKwYSHClmDf7IHXj0GKs7FkZQ21nLb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26VppaRyLlVRXUfIc8ZP973FNkijiygCrkljhsqc+p68UcouchCxyOqKflfJcN8mayXjg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aADuYZ6cjg59+laMqsSUwCFJznPAXHYdvSppobeTCkBZEIcBcfnz0/3aOUSZnsgaLJy6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3fanQr5kZlQkIWILRjpgZHPp7dqWVgiupHJAYhMtz0xgdwagt3lt4Sqsec71B42sBngf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RBV3YYZBYkEhR8wCjt61NCyqBt3BQw25Izn0AqBE85VkYEM52eWOnzDoc/MfT8KtskmD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cw6DOe1NIUySWaZG+RztGCOPvA8Hmo5GBbIZiQVwN2Oab8oIdMgLgAZ+YjPcfpT3ICOF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x/X0qjMTezKwbACtjoMbR0P0BqrKrmMMg4MgIwMkLj07VZYiOYCXLMnG9SAce9NcAea6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T0PtQB//0PyaW2ZUZmZiowScCpvtBby4tp44B7H/ACKr3F5HsZIip3HBzwrfT6GsxvtP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dSF6kD9KDzzWZ51wPKL7f+WnYY7fhUQuY8F9qZJ6HjJ6ZOKaTLcXDLHFINyAlAeWJwfp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rbtH3Qcd29fTFAHQRXDxjC4GMHI6Z9f8+lXpLnfEwb7mRuXruP8AhXP27ISI1+Yxff4x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DyysEnAU5AHf0/8ArUFo6bw5YaRqOoXVhNPDBOQph3nCMVxhAeBuIPHuKbeWV14a1A6V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u3YgUMQB7NwM9s9O1chc2/mNmEiPJYmTAIJPQfoMelLqWpeIL2KI6rKt3KH3Q3DHDFV6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4oLTPf8AQPDV146vxBp8/wBmlll3mSbACx/KgBY+uM+wr6cH7MepTafH/ZV/brKITDK8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Y9iAD7V+dR8V+JoMrpl68KqNyhBtY4xx7Y9PavZPAn7TfxP8IPbFro3dtH9+OYbmVBjg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Y6hXkv3TOqjUgfXWjT/Hr4NWltZWVzI+n2CBI0ZVkidediu3Qx9gDyK6nTP2wvEdvcm1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dFG6xJ3MecmTPQcYwK8o0b9tDTL2SC28T6IhhkJ87yMlEA+Yttfjt17V7vY+L/gP49sk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iC5KpMrMOOn6dq+Sr4OrzXrRPShXglZGdrfiL4FfFmB7rS5YrDUZkaaWQKIChzkbB/EF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1rw1eCLSriK8tAuNkLfIWYj7ynsAMMPeu38Q/s6eH7fd4i8K3u2CNSwiSPz1GO429f7o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Lfir4fna80+a4vbeE7od0Xzsg6B19cdfapgqfco+r/AXizW4dQW6snFqEQ/u0OFQZOBjq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tO+IlhfaO3/CY2CNHMQHAXcjAcBsdeQK/OPw18R/EHhQef4j0Q+XFtDLtIdgR2xxwQR+I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L9dLWM08+l3PlbmS6jI8tFwv3hxjJxXJXou96Zi4nZ/Ej4ReF78TeKvh9f2aqQs5gk+W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xmvBrr4jeI/BWmtbW6O91E4YpchiiKj5YKvTnOOOK960HT9L17TpBpepx75GC/e3ZRe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m+KfCUVvYpp8skl0YzkO8YIRDyvuMHtRh6rTtUMpwPEtS+KngPxkI57yCbS7sRr50Xl4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64+leZ+ONF0w6S8l0lvLC0w3TJEFCJjI/3ie1XvFvhT7Dei5kt1WEy7UUN+8JXkNj9a6I2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Vw++NgASygcEcN6cHj6V79OaSvFnNOOh8P8AiXwvBFua1bdDORKkirjaBxn1rzSWBrd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A44Pavpf4h+GpvCt5E7T/aLe6GIZGGCg7L6V5fcWi3aiNyJAUwwUcDngivo8HiLxMuU8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KYZdvUbTxjNeneBNeittbW9YkpcILa7ViDww+Uj3FcZqGhz2JL27Zi6EqPm4PSse3+0W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8ynGDjr+Irsqe+QenXTRzeP4vtCqsU6gTop3fKPl5I4ORjpXZ6ToV6/iaSC8yY7S385H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H2HT0NcB4ZSwe8XU76QFjHtXsWPXPtz+XFewafLb3kDXsJY/uyjckqf9kf3hwKcVYpFO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RgxD8Z6HAx/KrZhhWAy5zuG1s9P06YqpAAYzvQmQklsf4VSvbw2tldFyF3qvA4wMfpTZ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ruki4PEaqT0Hr+HSvQtLiMa/u1UF1yCBzx1X/wDVXnSxm4voP3YIkYMe5+XpXp1oQIkc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kn29vanEDbEYiiTGcBecDt/hUkDBWO9O3AA4YevtTARHtUZGO/U4/u/SrBKrgg9R+H0F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oC5+VUA6fjRhc+UCQwUDpnn0/GlOfugLkkfKfTsRTVCjPl/KvViD8zGgCYwyRyspKhjw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Zx+X++ZlC4KnA4wP6UwqyLuA3rJhiW4ZcenpTN4KpGowpOWz93A7ZoAYJmOXXAXIz6/T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iZJyMDBFPlEe/YmSOWO09D2qttBDZBIzxg89KABmODkbvL+UngYH9aVQsp4QkHjrjkf0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dvHHORTQ7xqGUjJ4Hp9PxoAeEJH2dNuJMEkdtvQCorxSBheDglgO3pUiom4mQjcMYUfd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ziQ7XbIwBxgUAQMfJjUxkAD+EdCT3qLzHjcbz8v+179D+FDSO7bGYYU9hioZUaWJiHOA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AGGQZUAcBmOD156EGvMPFVw9zrMbGQbok5O3KJv7flXqCkQMCQEXI3A9gR0FeNXEsk2q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c554BqZbFQ3Nayt2YB+dsRClOO47+1ZXiGb9/HbK2AoDNjBXnnA+lb1pKyROWbauB0HI2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mW8804yR/Cu3A9D9BWJsZxcLhM4Yc47lv/1fpUsK7pRgDhd3Bx8w7H/PSoX2tiTjacDA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xH5iySXeAchB6DI4wMfrQaEMzbiXkXlQSee34elMaREYBVGFCucDacdx+FG0ksx43Z7c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tjeEHTsBQZnoHhu3dIdzRmOKT50J6NxgYPfjpxXZg712gfKDkD0Hp+tZGi2bW9jAJlEr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6jHbA4rW/TGe/wDKtCWTwqpyGwp9T057VIoykilhkgDjpx7fSmRB+VB3bQDjGB7c/wCF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QT/Un2oJGqyRygPxkAjv17cdMYqPo+44BB69wvQgdulWTEcbMfODk7ein1xSSRlAYyAB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3oAYzKImYJhTnj09Bj0o5ZjyD93bnpg+wqEFnYrneMZx3GP6VPIAh3SgdB8vrj0+lADc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PUZ74+lRxdjgbtp2856VKx3BEByvIO3HTrxTFUDOcY24Y4xigBqvJhYn6sAqBunT+VRg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YGBxzUyJG+AzdlwQOmPbtirEkH7vgM4UdeuMdc/4UAU5GUb4yBzxuJ7dRj6enSq/HllC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BT5BnLx/efI3beACOw9z0pGCs4bIOcM3Hf1A+tBoMZyI8gBlJwWA/p2pju64PCYGenJP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k5eTcB/vN04GeB7VmXM4tiBIx3LyQvIOOnbgUALcNKAWLleODnv/AErKcqMMg3E9fXp2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UjDFAm9uMZ9Py7023U+YHIXPXaDjAPOfr6VmOJLBFHJCocc7CMMeTz07Vo/u0DBI8BsM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VnxoIk8uR3JHO7+Lk8D2/CrrfMQidJPfkBRxWZZXuJlXduYbtu4d+vHSoAfM2eb8hDZx0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Ul3gHcRktgbWI6gfQdKsRPI6hwuzcuQSN2AaAJGCZIXtye2fpSq3yYUMzYJ49BilRZZD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Db7/AE49u2KsQwrt3c/NxgfL/wDr9KAFwrhChIB2t6KPwqF9yszvwMjaR2P09KmlL/Ks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VJcJbpFtmOeFG4nBO3oPbNAEKfLtYjPV9q8DntjtVKVC0rDgqgwoB7NVmWQIA0I3Blzt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mkjjiVGbBkXOMfNnqBj0PtQAQxs64YhY9uQMVrgbbWRV5yBj0BPb8qxrWfzZDt/1YUbF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u4KRxfN1zJntkdvYUAWV3KN27KcLj+lXYpJLdyw24VfunofasNTJJ5czJgt93OOe/wCH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RIMHHX8KALr3BddwGeGPX7v1rJmneSNZGUbjgYH3uO4FafHlgn5Nx6e/0/pULWvnHfDx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aMp490Yk4BA444zTLIZnJCjGCrEdAPX04q1cK8kn2T5i2MEEdD9B0FW7WAPcmFcMAPu/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41GwswCgA4HB/KvXPhfq+o+HtRu7/Qrma2vY4JDE0WAEkIwXzwSfYdRXll3GYZvLXkZA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LRNXm0e5a7ixliY1JbO7IxjA6YFZVaanHlY4tp3Q3xdrGs+INUn1LXb6a/1CXKyyzOzS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B0rjEsry6ZY/Jz5mNmVwRt/r+lel6o+mxbL0GJt7bpGJ3Nz17dqw73xhYafOostzSRxn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p+NcywqitDXnuOsPBlwwJv5tgQ7pJUB2LGo+6D3J44xxVq+1rw/4ftvJ00JI5XO7PzEk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j441vVA6hhHHJE0OEAT5SMEkc5PuMVzkMMQj81Cd4GXLcnPb06+lVClYrnNTU9auNVkl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C341jK8ggKZ5PBDdz0zxUsO9iDL3Hp3qNT+8LDaecYxnGOO3SrsAjjcqxFtrdwMbcjkf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mjuHyc7tpPcDgg/TtUIRc4CqBzjnjr3q3ahRINnQ56cgZ5/DIoAtySsIwEyMHaTjAwRx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rvzowRxhj/eOeCB254+lOeDfk7dwHQA9PT2pkES7mZ+RwqexPt7cUGY350mYBWGBvLKR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nFyzEusjMCSdgztXJH6elIWSCWXJUAIecbTnHGPTnHSmi6ikWRlY+WoAIC4x6Ffw6UAI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kEIRnK+vt9KdGdxiG35Vfd6LtBGSB1PTFOikYYtI1UMRksw+Xn+fBGelOWCcTMQ6GRyC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O2f6c0Ai45WJtwUAkkhev0P9PpVabhwxY4Vj0xwDjNSyFXdf4flIbjALDsPp/KqmGAJO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/j0FBXMXk/0mZnLNgxkDjA4xt/Ohlw4RsD93+I9PxxVZJniXfG249VbGCAe351L9oWS7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MN7+hoDmHIhnRXXnbnOeMUL5u4CUbVI3cYyR7fSnKxS5zs/djkgYGccgZ9PbirGq3QgZ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cH7x/DjA/wAKA5iC0Xyydw6kgZ9fSiWFvlb+Lacjtj+QwareezcMDGWO7nsP5Va80EeW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uV7hUU4HOABwehFV1eNJfMlT5unbH4n0p8sjS3BMRCo3Cqw7dOlQ3JjM0cW3ORsJPfHp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TO2zLjPReBgetXjJ5RVcldyjqAfxplkVRmiRMFeexJ9j+HSp7uCZ5Y3BxkYwei/l7UAS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nPHHA9Kkhu4QQ2zaobKg8ucetRpbx8rKS/RVdT/MU/bGDneMkAfKOv8A9agDRacS7rhY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FVJAovHkxsGxe3JP0qa180R+WzJsQgYHUU+9ZyVkUY2dPf60AMtJ1jiLSAYfkZ749ugq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GHzD6Z/pS4OWUcEcnj/H+lMngXYZCSu/5SE9aDQ9c8M+JAAsE5ypGGVjXq3h/VJdFvUn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kmLZjOSegz+lfI9vcvaNlCdzYHHdVOR1PH1GK9p8L+J/tijdNtD4Tcf4OxBX0qKlKNSD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fAn4k3F/o8NmZfNQoqxFmwV9Mfyr6vnggvdFuET96JYDhskndjnNfj98DfHy+GNcXTbx8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Qm/7vv8ATFfqJ4W8SFJBaiQ+VdL+64+bHUqfbFfkOeZbLCYn2kdj6jBVVWo2e5+VHxU8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XEMgtZ7iZsMmFYlm/DFfPdhHcRXbrDvDQMQIycjKnt7hea/Vj9o/QbC+sQ/lor22648z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PavyrutQji1IpK481mJYgYAUk9T0xjnpXs4GSq0rnlTj7OpynqXhn4ia/wCG7mG78P3k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Vd3uOOB39uDX6y/suWVh4h8CXnizxLEl3qV1dzLcz3ChuE27imclVbkkA4r8Vr+3Ty7W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yB94rgZbj69MCvu7R/2ntLsfhzD8JfCFvPHeXziH7aCBiKTggDhh/vdcce9eJmuAlJJ0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WdXrd5oh8Uavc6Ai29m91KbeOLIjEKthfoGxmvm/4ya+2kaHcF5URJDJEFJ7FeVA/iPQ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OCOAoHSNFO4Y4A7+5r87f2mPGFnf6pp+gW/+vhZ5pWQ8R7xtx7ZyPyH4dPD+BvWSXQ6c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9MciSXrMUyyjcvzFQPu5GeR2HvWGkaRzSALnDHYoJPBxj25q4crb7nVVIXbt7YI447/5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dmAuCO5H4e3A9q/UIaKx8oRRMvng/wAWTyOn4VeRXV/MaMsq+hwPcY9MVUSJiuSRhTwu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S8DcHPGB3JGP6VUDQ0dLvntb1Zp/vEMC2Mr1+Ue3T6Vc1W9bVCn2aIAFwDgfw47n0z27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LH91On51KkhigZTlWJUYY8j09ua0IY65lNrujRGLAFw3GSB/F7AGstWZg0pG0Op+XHX3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4OeFGeo3+/oBzSy7gYjH0VQMDkYB6f0oEJLbb1TKhmBDYJ4Ax6fSqCQBOQDnHye2fT/P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M+X1A6Af/WqnKcsvOOeAen+TWg0NTKIMj5uuQf4far0MLyxPcOUbZ8vX+dVliZ5PKxgs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JbriUqOST8qZ/P68UFjiyrtDuMYyeOmPTHU1JOzTAoG3ZGMp3z2x2pz2khuDIBswAu0D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KUQyCFcMWPUY59s+lAFhYovICYAUdfqvap7SIyTgYYDb69hVXZtLdfvEgf4Cr2lK5kFw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p6YoAuGBwGGOONx9cdPwqIQMH8zHDHGSfl/EVrK0mQGQg/dOeFx/9emiB5U2opyBj2JHp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1BZxAoAM4H8J/Pn09KvyWFrgBiGzzxxk1e0+0by1dckJ8uD0OetTSW73LMAoHG0Anbt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hlrotuiGRD8it8jdf1rW0vw3BqPmebII8cjHAx6gVtCGGPTzbvHwVXJAz838hWYsE8Uj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9v8AD2rm5wIbjQ4Ul8tCAqggcdSvpUcOlWxUNJGMDll9OPuj6VuEbtwZuc4BPTNZjGNn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8H/Co9pICCLTNOgWLKk4Hc+388U2OKzVCxG35gfcdB+XStCOGE4KLgrwe4GKZJbAxjJUY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oBD9jgx/qwCmRyflKscNThpdpIySxqqgLhgF4k29Afb6VoSW7AqwIYbflHfHt+XNWPLC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AHOR+lZ+0YHMXUNnFKGhiCOMYzzsPT8faqcdnDJiNl3EIQmOB6g/nW9JaTPHvmj5yM7O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2KSEBGQfcTaRg8c/rR7WxNjlTp/HBBUYPXJHGFPvUAhnXaCm1/4RjqO5HuK7XyVjJKqB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/sisi6t5HlRlbBxzngfMO38q2hUJaOWn0uc3TSblTn5Aev4dsVoW0KW/zNKhwpxnrRcCV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oP8A6wqBIfOibc+W+8MDhv8ACtOa4rCM7TlCpA2k4PUfgPasa5zBdOA2TgAHFbEaAuSn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r9MCqV0AjLxuZugB4571SdgsUHfazF2U/hhetdToPg3UdXkM8aMIJVQ+Y/Cqv+yOldj4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bGrkLaIdwDDHmEdh22+pr6S8LaHHqVz+9gaOyhj5WMbVRFHXHT8K8bH5qqS9068PhJVD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yuI7a3tG1C9fDABPMx2zheAB3r1JPAOqPILO5mESCQZDENIEHUYHGPQV9D/DjUtM03UP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tTnGx5tm5ki789kx1rmPiLF4P8FNdtqeqnUNZkO37NZ/dhkbn5nHHy18Y88q16/skfRf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b4d+H3w106Dyby7ge4YbMyjJBP8As9/pXYeIfGfg74dab/YD3ZEbhU+y20e2Rh64HO2v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otc6Shh37SkmA4BHpn0rmNU1rV9RvH1XVrmW8vZm+eVuMAfwj0FejTy6pUl+8ehiswhT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2wbfwzYDSdK0IPBAxxJPNhmLnjOB8tZ9z+2V46nuMR2ttbZ3bPKHmfpivhM6zGx8qdWw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YfEMcRDC4cOowu1vX1+lTU4XwdSXM4iWe4ro/wAD9BLb4v8AxN8R239o2muvJE5H7pds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2n/EDXda1G20fxJqPm2olG6OV8FsccqMYwORX596d481CyiENpcBIsZ2gY4PUmpW8e3K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SpU8MfwP8hXFU4QpXvFJfI1jn1W1pM/VjxVoOj+GY7fVtBv/AD2ccxoQzDHP8PtxVKy18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5y/zJuIXC9CB71+cdn8ede0+6864uGmjRA5U4IZmOAOPQ16Rof7RFtcrHdXcSxzDK+7k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yvSjpqaQzaD3PsbxBYWfiK3ks7+1iuVlUIdx5246dPTn618p+LvgcLSVr3w8m/Hzvavx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x057V6ToPxm0W9i+0aiEUSAMsAOHUj09q9V0rXvD2vQB7OXO4ofLY4fJGce/0rOmsTh/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G6Pyr8T+GLvRLvzEhktXEzb0l42jsCMc4Pf0+lc1Hq/nboZflccAlRyO2ff19K/Tf4i/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wxRi+iXKsOCVH3Q3qD+lfnr468AXvh+8bZG8TLyQi4II/pX1mVZztCZ4eIwcqfocNqU8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0xjHr7ZrKSILHGpYeZvYjjpnj8jS28hk/dvy6DoeDgUhJG5UHPYHoO2BX18Hc84eETzF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56VftEebOACT+oHTjtWZFLlQT8vG0jHPtz7Vr2cqxIjHA4A6DO4f/WrVAVy4G3aCGyOB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3YrbcJlT6+tSmMmQ7wfXk9AfpUUypE25unt2FIBFDLtHK4756mnDDA7Tzjtx/wDqpSQE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VBvGSJOh/T6YoAbc5SMKFU7xge3uBVF/uKD94Z4PQ/lV673M2E5JxzjtWehyjMQAqnGO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RZfOD0GeKryk7FUkYXjb9elTMQUI5XJwP/rVAzF4VlfgY25xz9apMloYEVhlvuqcn2OK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zycY4q4UDJjcdvBznkVAyyLnG3AfqxwMYqiQRNy/McKoyNnqD+dROrMvmhdoGCTjj3/l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DBt58sZ98fnXT2Wk3RsJ5XQkDmMcgOFGMEeh9MVnUqKCuyW7HIAvgLDty3TPA4/TNSGK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AOv/ANYdK0jai3VNi7irhSHGMY9celEzfvFkUbkB6ew6H8a5/rkewcxnTJsmdWO7bIm3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7F/EloljIxX5Noc/McDofcketc08UU6lj8rEjnGAOQOnqKbJkfOMbXxjHb8vSsa01JaF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sSigLuwOB9RjP0rakP8AZ6QkKE+0Aled5wo4B6cisG2heeYLENh9e+ewA7f44ravl8hP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T/8Ar/SuUCWCT7RG7s+ZB1A54Hp2FMspgl67S4X5+Djj9PSspBtDAE7X7dsCtKFwVJk4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3rQzLmoQC5cGM87m+bHDcdyf6CsxrVMIk0gUtgqehAx054+lZzX91AEeNgAMnOPQ9j2z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UjHy1bA9efcf/qpRgVEQRBU3PgkE59TiqcrY2biTv/PH4VORIyFWJJHv/LFMni2xpcqS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NEx0TqpYjqvGfQU7fg/I3GOD6VRV183MhA28hexNX12kNv5c9PbP5UiRjTeZGOrNjA7Z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+BNS8CfDmw8aWjtc6L4ijQytHkMhXqeOm0+nUV+YUUrfaoxExJLeWBjgluAAPX0r9lvh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P1t4GeD7QZrZZYYgcyQsx3DEeAVPqv61+f8AH2JqUsGo03uwVtj47+MngWfxZqn2vUvK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BdqXUZPyiQjjeo4yAOK8R1HUtT8FboJIHsNQtoI1hl+6AzjbkFOqhPwJ+lffHiPwxq+g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IXHyLKu396vAKKQMY6cGvAB8NPEPjwHUYJUOk2kyhXnIUxLwTtXAU4I55xnHNeHkmd1I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VjxbxN8JtaitrDUBfRXVxfoshQEhzhQ3ynGSCGHpg+tdL4p8P+GJk0GyjtIrNrF1a4mS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gfORyx4Jz0r6Iu/hHeaMkV/qE0l/ZCFUjMMmHjxyAB6cnhT+dZV94btrm3Z2sTcOg+WS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G0Hj8q6ZcQvmstvISO10n9oDwn4bsIfDvg3TTql3bwbUZo9iIUwu5Rk7sHt7dD2+fdcj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BfDaTXsrREXfkLzEvPzbP7q7SM+ze9e7WvwVsdRmshockKRyOivMP8AWOJF2ug44G7v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8B+C/h54ca0ujZ2sJijSaTeONuSWLHHTkbsdPbp5dbNMNRftFFuTLXM/hPxs0+61uQw6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o83I2DqoOc5OfTgDtTPDmnXXiS8U6vNeSQybkbby4K9244HYHGO1fR3xWsvCugXWp2Vg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Om2pJIolbcWVgAdoII7Y4zXkOteKBa6VDpti0EN+CY8WxA+TbyZCOm3ByBzn06V7eArv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m+Lnt7DUYLLQZTbusX+m3DS5Z2YDMbNkn5RgY4wcjHSueaUazd+RPF5EFvHv3DgyMRjc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lr4c1F7k3cEu4XMhAVw3lzL2ZWYZK85TjHpVzU9T1TwZLPBqSKzMqNhf3mUYccj+or6L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ptJ1KxvI9B02bzF1GRFiVzgDzOCo9AfpivsXw7+xfb6noD634h1+3tHWEu0abVdePufM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3+J968sE9tahPssgaGRMrJkHI6HHFerXfxwu9UsXgnvtRjmkG1VJYgORjBLNwp9BxXVP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cf4v8J6d4a1C7sbK8S5FtJ5aMg3KQO6uOD+tcl58FtGEl/uDA7AehzXQvbtdaRNd3N3O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n6Dj/gVcTfzL5iqrq4QY45Hy/Tp9eK9ClzJe8VE9h8J6PDJ4cuPEMbZkt3CiIHO5Qmdv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jsao+KLzQNUsba4sbcrcyN8zkYVW7rnPORjpgfjxXoXwI8Aaz4ks7u7trhreyaNUwVAV5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ADr7gAem14++G8WkRzNeT2ec4Z0O3POQdvXduHLDGQeeK8WrjEsU4I0PFfE95fPZ2elK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xL6Eg8AY6elcjqsF02bu5w3Kp69fatzU5ZJbnyWuUulRQF2bRlf9kD5Thsg+gxVUZWwk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Xpzj9RjqOK93CrlimXE5d7ZmXftzjJIHQ+9LGfk3DIIwORwc/wBBV9WVWEcwO1OCpHbs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kj7r9AO2O9eoiiTTYWa/R8ZIPHtxxXQravM+8jIY7Rk8Be1Z+hL5lzIV58tc89q6Bx55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qHJB+npWVUDHkW62usrsEUdQc4C//Wr6G+Bfgb7SW8R6vEJMEm33D5tp756ciuB8JeCb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FY5ced2CxqeefpxX21pljFpNpHp9uqxxQbY40Xptxj9OtexluG5VzyMF70uUmu/khYRf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0qHTI0eW5TbkRyp1GeoqtNOzbgOTLbkg4ySVPP4itPw44EN2ZA37zyvmxxlR0+tewjrU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Ee0hQeByOcVAWKxuh7syfQJ71enLPExDgBlcY6NxzVRUX7Vu2nBw2P8AaYcj8Kk0LsSK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G7GWYAcV634SDRQM+fNcblOT8p2jqK8wht1FutwTG7phtmNpz/Fn6Zr1LwyD9gkZI+Yj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4/Kom9DGS95FHVbLy4J0tPvt1UH+IYOQPwrCmtg86SRoxUZ3DuN4/wAa6aH7TdQz2pTy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OR9OOKyMeTF+9mZpk+SNQMfNnt2PHFcnQ9Dl0RjyeXLbqb9AojO1HC456HP0qaxW93Rx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gnI/TpVm+LNaC3JD/amKfL/CCMjHYHNEkAea3utPdQz4UB+D50YwyH8uKTZcY9i81t9l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zN/utw2F/vA1tWGl2to/zXfmy7T8oHysB0698elY4uYXkkt/L3xE+a2z+DcMMFHfBq3D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t1zgP97joyjqOKhm6Rr3Vgbm3fZjcq/IB8oXjj8q49lltE2B1VuScjnNdt9otbeBJELS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DHtWFc3Nq08mY2XzFAfI44HGPSiI4iR2S29qskjF+RvEa4wGHQ+wpWv0ii2DCud8R2jk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aPLFPtjb5J/3JDf3T0b61eSCaGRXuIE+cmIuxzhgPlbHpRI0SNOx1HIiN9GHEynIXg71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3Mglt1MVurbkjP3gvX8OelUorm1e5KSKFYfNtIwBMo7VopB9rjjG/Z5mSGT7o/2f/rVD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dTkOkP5jLtZ90gB2MOm30B9MVk6lZ21nutTvfBLK0a8wn1B/pWFE0tvMEUhJVHzvnB2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FFqehobNVa5tyDIsZ28Dv7/SuU60cTd2DCBVvIxcTyKrQTRtztPTLNx+FUbJlS/Yg/ZL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cIvXPTd9O1ad9bPC4uZRLLZ4/eRjn7M3qF/uj9KoXulzuIItSuVks/vW2oRLucf3Q78h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3/pE72SJJYuAJ7RuVHqVi+n0rRt43mRWS9K6cjEQyqubi2bsDgfu1Hbg1zIkMU6Q3ci2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91cr2yTx0rWsNSivjMIpIrLUJF8sxYzDcbeoVumc+lAHVxxy26JHLJGb2Tl2I/dXKdDg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9ZbYDylZ9tthuoE1vtPv/AAj0x0rGt76JbCN1E88YfFzb7P3tkR92SIAZA/MGr0LWk1zH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IDsiucD7srY5X1X1rG4GjBd3RuHCbBO6lkwP3N0i9Hj5I8wDripls9Uv7cSW7rIpP33A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emelc/JeKA8MkEhgRwrQrjzrOTqHhxyqjt2xWlb61c28ihApYjK7eEnQ/oW/vdhRzAVo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MmU2XGTt9U/3fTNVWczYn3BXizFBIRzD/wBMZAPvJ/dPaljX7RLJIykPuO3kYkB/hb6d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ljOcRg4O0BR9xv8AaqgKlnJpcCF7uIrdQZfjorD/AHeMVPeLDcCO58zfERnCnDYbgkVJ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GNmwYyEI3N6q2f09KhW2aCE28zbHYLgD7qAdBQA5F0q2jWfUoJZlXAiv4zukth/CCB2FX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rnW4vMaTmHVLXjd/Cokx04wKzkM1kf8AR3AkbA+cfunJ6qR6+lWbGK4hl8rSLZkV2Cy6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PljsOpH0rM2iW5dtskQ1QLY3MePsmo2o/cOCOj+vTmqzTXFq6K6pYXM6hlvYObe6J7Ef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xkmt9IuY7tIWO/TJ/wDWwYODsB4b2FWFt7OWxlttHZrlFLNPbTLi5i7ZRf4VHtQUjCBj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jBktQeD2Ekf+36CoSTHcLCX2Tfcin7Ff7ko7nsa1ZYJLq1WS6ljmEZylzGMTWpH3fMHc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b5eZimMEfLOF7p6N6UBsY5iZ2kjgRIrnad9kV4lUfxx+prU0rVGit0Tc13bjgYX99CU/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triNfPJSJNpjnQ/vrQ9t3+z60kiTPOssbomooMLNEcR3ir0yo/iP60Buer+fFrMMdqLoW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Qjpg9PqK86u11rTXZLnWEadeY0uI8fL2IbvxVjQ7+yiMqC1dWiG6Wy/5aIoH34+meeAK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kbSPkxMUVrhRuib+6w9vSgduU4WFbrzkc6Ja6u6YVpLRlOV7Z4GD+FOv18MyKWvvD+s2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nfGPpUeo2MejXP2f+zrq3nyP3tmzDGO4xkH8q24pb+4gVtP8XSwlh80V2iu6kdBg8/lQ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Enj1jU7Ham1d24BMAcZI5x7VesryQqE0nxTBLzu2zDDnJ7gnNbz3fih0T/SNJ1GJRhoX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HTtXPSRWqwvLq3g+1eOPktZMEPXr9OKBErXGvXDmP+0rZtz5AKuAxHoPQe1Ur2HxRHeN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ZBkVSPbmoV1HwTPa5fwZqzFgAhVJDlV7qwbpWft8IajKsEehajbKvIR45C2fTgng+9AW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xHd3VtJLMvylZXkx649BToYr55I7uG/g8yIBgm51VgOxAOKpWI8NwXITTtPn8qX91Kko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1Suk0z7QUt9AnuXB4VIZBgdOMUCujp4bjxW6tcx3unwr5m+VZD+Qz6YqdJNfuZNkmm6a6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4FcWtvpTsyJoV2pXrG6SDDehB9K6S1l8MwWhjki1GJ0/5Zw7+M9h2oFoUXj02JpV1XTb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BK59sdqQfY2Bjsb6RuAGF7GI5FHYDPam2t/bTv5um6nc6ZdIdqpe/Mp/PgVduJNalCrc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EgSg+mPSkmVKxltaWiMs2o2jXsCDGbVufr8tXotR8OH5Y9J1MqvqkjbQOx9qgheNAzx2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lfbB6VpWWp6+qFNL1m2bLcRyYQ8+uadtBRK7XljLOPsmg38ZLgoVsyOnT5m6CtCEau8x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8cBZx1DDqK6Qx+MYogZ9X05FIyflZsD6D+VUZ/3R2apN9uuJPmH2YLEqqPdjmszZaktr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0va7DY0kgkb/AIDtX+ddZpljqSM0lxpumvKU/wBYm3Lfpj+VcJFfaNCsa/Z7kk5cMJ92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hqPhvexl0zU5AuSvlvJs9hQEuYm1TTxYuv8AbWnraFs7JbdlZi3+yB0H+9VOGW5uB9mt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lOD7fNjnFdvFqPh2VDIuj6qiLjcJo3KDP1PP6Vx2uxaPcXQay0xrpMfNEh8qSPH+yOlB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D7PbWUjHk+Y+7j8ePpVof8JUFVv7C0uXkDc4hfB9AcYFcYo8MKmL3T9Vt0HRRI+38unF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kBOs20TD5dpyuB6gA/pQE0dL5njAblj0TS4vd5YyF+mxRXG6xod9cR7760S0BbcfsRy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F14RwGW+1uItx8zEA/T5egqG4vPCMgAW91Wdoz8pdWYD6cYxQLQ5JVs32ifX5LURn5cK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Gi4xceLbkq38LSImQe2K5+dVgv1mt7E3MIPmquArlfcdR+NdRFcSsmf+ETlZn5/494iv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3hLcQt4+olFJK+eZQT6FVq5Yaglv5X2PQH2crkRqvPbmSl87XXiKW2iS2TD+PEVuv5rz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JbvT4AjAPF5b3MufZiQuazLOgt9T8QX8ktrYWVlbtsxmRzu+g2DANWWi8YttR9RtbdFA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JxmuaP2GKOSOe4uMF8lVkEYP/AU5H0qdVjmUOLK4vUHDIm7cP7o5NAjYkS8ddt1rpHyb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euRXHalbLIqG31O3vxEdzjOxt314yK6K3vpoowLXwpIy7sB3kTdn6nt7VPJYa1ezNPPo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7zj0AyKqIzz22mv7Ys0Nz9nfbgbtoV2HQK3p2HtXYWEvie4hSee60+W3HB3liykdcbMc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2HEtk1ssT7mRTvU7fx4x0qtZ2WlLOhurO5MeNw8lyvH4Dt7VYHoUmn2oiMt/JN8x+5Ds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WsnzNGinWWxs5Lp424dxJcrn6EqB/Kp7RtBEuNO0q+lyejo8x/8AHzj8+K03k1S4j8u2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DJt74VBhcelZAOjuL+UeTaeH8SP0mlEMILdvkYHCj61FP/wk5Qx3EOlmP7oiLYXI9tuC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KUl1EkE/NGEVN3/A2LYPtipzfeHp4n+1RT3L4+UKWJx/wADFAFG5ttTmCR3Gg2P7vkSQ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ZI9K5wO1m/2a6iJKHmOduNp5H6Vvm10IktZ6XqCrn7y5PX2PIrMvrrTnJWJ7pWHylJo8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pgPjEsf7y28OxzK3IYtke3NdJZ2+uqoa00eLT/N2+Yd4HA74XsK42BdhEcU8yZACm3kA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E2rt/wATW8v3hBICAld2PcUmgOzmglhYC4vopFALMiPtPp+P0qpbXF9BvNpFthcEZVSC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A4qrbSae6RLpWnyuo+ZC8fIkGP4m6jHf3rV/4mLSLc3GIF2ADe4kZXB5PHyL/wDWrEB0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iUJG4RDaihMZ+Y8/lzVO3eynxJZabJegcfJGTEpHQAk4Y+vpU720Tx5iYXc6fMPNbzck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nHarUNxf6iksyD+zYiwhkEZyxx95iCVXAz1/nQBnXdtrDwrBD4ctGiPJM7Kjc99qHt71z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0dopFb/ljIdo9hjiusnstKtSYv7b1K+xg7Y5wVA/4AMDHvWPNPZgtu0zVWWP5VIDvn/a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q2iybru1uox93O8n8D3/AJVpW6eHBNEZ9FuLpm+9vQuVPb5TgGoxPbO/7pdSt3X7olT5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7QOPO1C6jbPQJk/nxigZ0lvHqKRH7PoWn6fHIcEuyK5UcDcPp2prHVIgsc+o2dsnRYlO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Y2zQLpfm/tO/25PLcdhwCAOavQWqxmRbbQo44VPWcgu3HGNx/QVmIkM9lB/r9TeXC+UFt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rQ0+7sfJeKx0/wAybZgT3iF+QPlDE8D8qpw32u28jw2dlo6xRsU82QKpUY4Pr3q7JfW0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EHetu24lvx47UEl27uNWSG3M19bQfKCwjUckHqMd8VlfvZy8rX0sroMtsT5foaeYbeCU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AC4+TB/DHHoKtR2evbQRd2luFbDJ1OccdOBQLmscdduE2IY5txYus23o3bFMi1G5cvHe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iLbkH+0OldncEACObUndv4kRBjPotYd1beYjTQNKnlqMbk2ZHsp4IFAc1zPe70iaRY5L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T6cCpprOBkMlukcZC8k5EZ9j71HbyywyZRrRTnH72Llf9oEVfkt7a4LSXGqWyvs6RuN27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59TApEyxhsMctgFWIxxEvYA0kd3jKCNx5GG+fBf1yT0ArSuLaCGXyIA93KNrF1IIIA4B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0d15t9F5cUp5yuBgc454ag2udnp3iX7PYBYooIWzliV8uNjjHy+vTHtxW6waSCOe9nkO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zkDHK9AK4AxW8d3DNbqg5DwjqMEZXC/w9cr7iux0W9mhgkE0obyiAFPBYAHjJ42jp7YN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XT5YFMVpd3LgttGcDH/1x7Vmy6fconmS2PlLggZb5zjtxz7dKvTJ5zt5l/PEmTwMrtP4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kjjIWaT5WA3kkjFBJzclhHOUWSzuWJyVCyYb8at2+li1Xd/Zty5YfKrTDav/AOv0rTkd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x3PhgfXI9PSs9TG8iqkUmQN3MhVQPWgbZeRbl/mm+z2SoCEVvmPPeldIGMaxBp96lXUc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IJ+8jt45W4w8j7l/Cnm5KKRLIibXAWOFDvLf7NAixIGt4kw0UAf5QqjJ6YGMduMflVNz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yxyAD2A9qfF9qllYRQAOT/rZSMBOO31HH4VJIvmbZLnzJQg3qsIwikDgjjkEcUAUP7Og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HgRh+XOeDgdKuLNJFMPLiklXG1V87aT68/0qCCxuJ1WR4IY03bcs5Q+3H9KU6bCd2yND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556UAaHlpEFunggtnL8tI3m4T6HjJ9uabBqPmsqzTeaBk+XChVc9OemRjp9faqdpG0ca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hzkqfTjHTFX7m9jnO+Scq2ADDbplBwP4h/n0oMyV0BIeS3XH3VZ2+6AKpyx2qDz45Ujl+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UnDZ9R2p/nLAyRx26hHA2u7E4HfIqZLMyZkllJBbjyAM8Z4/D0oAqQmX5jH5uOmXwmem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zMuMcbpcrxVg6fGkjP8AIExty77mB59O9Uru2h3RuJAqxgA/Lnp6HpQBBcxbtixmBCPu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VjzWM0XKfd3Mx2NjPr9AD0rbtxENgT7SwOWC/LtK9OfQ+1WpbW2YGNmYBvlzuHGehI71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EiZzjsMjpwPpU0N1dQfu4oZSjcjYoBIB5/HFPa0eAmLdkJhdyn+Ef0xSvHLGSGcKsj/K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9PyoJuErRXcsLRxzqsQKgufugnIOPb+laZmWJ0y4LeXtyTwNpz09elZYsJoHSSR8gqW7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xISTMUCKM7Vy+BwcfWgLk3nzXaMYZFCsDG7KMnbxngdhipZd8KQxRoCJtwOedqqBwffP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i22BaDy3yJZB8z7+OnsRx7VJb2SQkS5ZtrFsMeWZupHt+HNAzStbgCBUkVzKQcrjjPpU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x+WEAA46k5GMe9VfLMfA6r/FjpjpgfSsx3lkO8Ntbnp0BbnHHbFZjOmsrhYpY035M0bE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bcZO4lSCPl+TPK9z+FcnaXCF/OReFbyiW5B4HG3r1rUt768n/d3R2mInZzjcrY2qR6Dv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/Mf7PwEKlgAPvlR39M1HPDCVEcioGBy2BxtA4H0OOamSVo5VZAAQMFT0GRjH0xzQPLG3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9CP5U7GLK1yjPILlNgBTa2SR14xVOG2GFXqCjHjgDcMEgHueM/pWs6tERHMmcockcH8P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J3UoRlgp4yOmKLD5jEe0aPDI67QmSsR6/wD1qdFDLLkyMI22jaW4Az933OM1rEFJCiIN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YD0p+VLKFIzIMIcZA9x+GfpSFzFARrb/ACBWMcoAd8/O2AMc9B1GKQvJgsxCySKxYL1Z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eSxiUBo1UjPzfN0x6ev6VWaPygEDIw52j6jB57fSglscIWmfkjewHzAdQP5cYz60/G85D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ggAf3enuDTYWJO5T88Y+XHp3Hv/8AWqDdj93E6FVJGAc7eOcE9sc88elAXHxkiIpHnb5a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B69sVGwQ7lVg+7DOqrjAXnjtSJHg/uxlSpG49FHX8Bx6YqchiquxzvAxgdvT/AD2oEf/R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SN5IhuX5eei57D6Z4raFrokreaUXaV2FcY4HY/zrm7qVmkwgZQOB7qPT29a2LVICvmBl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6E1B54+SCxtVDKCW5UHHY8Z/wrHj0q1urrzY3aNW+9x94gYyfetmXyZXWAsMpyBnJwO4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ZlVAcfeUZ6YFLmsBxeqWkNtCv2Z90kTDcT3Jxg/T0rPugs8rPKT8qqMH+YPr/StaZZZp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Hr/IdvaqD2lw6sm3eyDHLYAOQvHb/wCtT5ykYSvPGdmQB909wCv9auPdO4ZJVySTt45DY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bKzlyN53Mz4GFDKeg/EioTBLGjCTJKHk/dC+vPsKsokCqQRGQSEDHI+6o/8ArVLaRiR3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ApzuKjB/MYFUQwkyN3yx/Iqd+OSD7HFdH4QubS08T2Oo6lH5lh9ojinxwWjPzYHt/hSA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VC5huWGyUSL0DY6r/tDA9q67TvCen6RH9rN4EkRVRvKG0YA4OOe/0wa1viNeeHr7xCmq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RlRCpzEPvHt16+1cjGsswYs2XcMoz90eoPsw49q5ZR5jdSPpf4R/FXTND8Q2kHijWNQt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xMLNj7koH91sZ7HBr9CI/jL8LEWOyuNWspG2ALL9x5A3TAX0r8XLWMW0Us08UyuhAiHG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MfrVTy9UkuGdLeXcvXy8h8nnOB3X6dPpXj4rKKU9VodEcTY/attY+H2v27wwTW08bYwcj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88TfAvw54hsnuLQAYAw6jHHU8jn2r8m7a88Z6dIl9pd7c200bEho2JyPdegGOle5+Gf2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A9xcvcWcYAbz167cEe3QYryKmSzhrTmdEcRfc971P4QeM/Cavc+GNXuIIw5GyN2jxjtu6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W/F7wkm28lnnTJ3GXnCtgHj1Hr0qW0/bH1+5iFtr3h+0u4GGzy1fBJ6ZcdAfpXTW37Qf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Glva3PzRrEh3KsbEZUHuMjpUfVKi+KJUmmcfd/E5r9FTW4lZ0Od0sZLr8uOccYYYxVT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x/Jnd8pB7D5RyfwxWxqsWhapeE2t7FBEd+I8hGV93RgeflrBu/A/h+aDzJL8h3w58vBy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tdNOCMJI5DxdfN4u+yacN0dvFEVZZAMMFIJH1BPArgNa8JGyiluLadPk+aOMkfMqDPbv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9dWlyGtm3xlWZQ/LA5GAPTK9/asWTwVrXiCMNZQyKIm/dqDgAj+968mvTpTUEjGUTxm0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YDB+VecDrjNQXWjx3cTXaRxNtbcG6Yz7e2Oler3Pwt13TzFNPZpHG4eMBZBkfl6djToP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1JGjGScHgcLkfzr06eIizNxPCbgtp8Ow/NHyeuASTjK+te/aLZNpPhewtrtQrtEblwxw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cw3g2d9fttOv2Pm292I3Aj8xcRnJI7Ba6nxPdy3GqGzgVfJDEJgZDKOAV7D6V3UiEVbu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Yj5gMAGuV8QyiLTkjA3GQhZR0+X3rtZ3Q2X2D7qDazBR0PcCvOteffNLbbcYRdo/lTZZ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stxKu/YNq54BIHH5V6TYwBQBGoXy0HAGVya47wvAkVrE7EfM5bJ45HavQI2CBDuCh+eBj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0+ZmIXAOFbHbHT8qfG2Pk279p4IqIRluWGPnz8pzxT2IyfmDHr6Dj+VMguRkbGVlG+LGG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2/f/ACooKjeXHAH1FQn55j0VO2DkEf57VIFQT/L8hX5Tjoc/56UAI8+6UlFGGTCY4Ut9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wAeAD90n0oFttkWRmyMZHGF/EdqUiONeT0A4Xpn8fSgCsI9o+TCLkrx13e/tUCSIGxwo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yAQCUcg7weR2P6VG67H2BuRwAVwBQBDjCMvIYHvxwf6VWCqFJ2/IvHXp9BV15H2jad/O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RoSka4dfut6exoArKyfIcDbJkD8O5qGYnekargYyz9jUzoq2sfzABhlsDp7cVX8vcowm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AKpKq7YQ4XHHp71aMot4nbG5gQFx796Etig85uD6dD7VXO1Q6yZ3IfmIPft+lAGPr1wb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zZ7D/EV5banfD5wfmV959ga7Hxkx+x20aozbpCyqP+emOQ3oNtctZRrs2RqWXjHTG7r+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QvELZt4GFTdzxxXDTNIbxNw+bqQechh0/KuruZoorVs4+QbSD0/+tXHHbJceYwwzHgMc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DXKIoEpIUA5yefQdKtKirZJk4aVfu9FH/wBfFVWZYxkfLjIIxV2QsluImCnj7pGevf2w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ggsQnJyAcelT6ZCk15EuQEZlEuRn7p4qrz3blByce3862fDUBl1HftP7sbsZ5I/h/Ggz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UbhwF7kEcfQCpHgHlEnBPAY46YzyB6f4VVSWZJGUNz0Zuyg87R9M4qXr5uDtQYwO2eD/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W4pyG4ORjjOOOKmDeWvoR909Rx/WolyuRkjC43H/AD1pcjb246e/1oAe7+czfIcYyAGG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5+UnXLn36Z7enAxTHVMqy5wVJx7/3c+tIFBz3wQ3PGfbtQBbzHHCA43cccYY49T9KbNAI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5+TP6jgUwMrKOrno2fu4P+etSI28/vHO3/lnk8+hx7djQBBGgy3DBgBx2Ht/9ao3YFgA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p2U+Zxkqy9+mfwqorEvjoEJHOOvTPFAFiJQxI6n+eP8A63Sop5UVDtY7emBkcf8A1+P8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BwAajbLp5beh69fw9qAKpnjALJgsoGB7dfwpWm4Kbtrldobb0yeP0qHbufD4AZRgf4Vm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sqmWLHov3j9eeDWZoWJxEiLIw54TaD0z/Ie1UBNJluq4wHzz8p6ge1RfaA8ezb1b5Rtx8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WHR8knadwHII4H59uMcUAUESTznVQh+XGevyg8fj1rSSCSL5iNqtweNyjjv9evFSR2pk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GOg4Ug9vcVOygL0+UFRjnAP+eKAKUkCNI24nOFUbegHYYHY1C8Ijl5Dc8qOvzAdquok8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QE5wfqcCmXZjitpprUL+7G5iPlY5GNpJ9T0/SoasaFZkRihlTeNx/H6emalkcrGqxARs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tVnl3ALgYUZBXj/P0qVMJsYswjH3iTkY9APU/pSAtscRq4HOcdc5BH/1qXzkLqmCc8Ae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Zc+SFGD1H97tjt6UsWyedEbDHOTt4+73HqeKAIh5m95eAepX6dRj0rn7l/Nl8xiEGACe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fVGVnKRMQFOBnv8AUnpWZ5eYscD03D19KALAddqqOrAISB0+gHFV5tzRpMq7zGxOOvTq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qSDb3yDj5h0xiqmyRlkSMjcBnBPVh2xxwaAJEbbHFIindjLdhgd6lmIcMpG4shx7A/4f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O1UAwVxjB/DvU8cczFd2Cykl1PzZUdqAJLSVDH5O8y7U2cLj+laEbL5YUhckYXnnPY56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YRRtX2Hp9O1SLubMscecDJIwWDdtvQbcdqANbmPpgjjAA+XI7miG88tpVGAyKcHHB9x6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H4PXvx6ACtOzKeVLtwc/w4GPoD2pNlpWKGH86JpZC8jgFj6j1rXW4SEPJzvi6E8Akc/S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CowMcnd0GPbFVppSkJj+8xOCvWoGWJ54r0CcgI7vvIXkfTioQrq4khA80Z+Ucgg+mRmq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NoGCD68fyq2jyNwqg7F/hO3JHXGKAK13K3lAOp2oNuAvCnuf9qsJ42uJRKwVTs2p6HFd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6P2/A9KzhEkbBegUkk+mf8/SgDJitSArybSmfl3ZOe2OKleF97qoYkgZAHGDx09BUrzrE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87fU0zzm2IVwu9sDPHyke1BoLBaxRvGp+7/eUjIP5cjHtWay/wCkSoAM7sgg/NtH862b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xUsM9PSmJaxRBdqRtKcH5RjkfxY4HA4C44rMChHHtQMg4T6bv8gdqkhTsw4Vtxz0P/Ae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ssmY13Bv7ufdvfp6VehhhMQlkVQGx09B69uaAIopVFw8Q7/e29AB29qg+0ON04ATcMdc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gcsihVAwMDHXpn2qthZGSN1yRjaB0x3+lAFKR5MybVL/ADoOBn5vT9P6VsW1uYosupk3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oP8A61J8sSkRDZLk7QO4/wBodDTkk3REKGAK5znoqjtjGGz+GKhqwCzSAsGibGPlJxgb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wzjCEtzjKjH/AAL19elZUIgkhaKRBJnOOufYYHHze3pU6SxjeUydisOD/eGAq47UgJrm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OOeMHHI4qkz/ALh34ygye4weOD/LND/NG+whgB8iDOOR6fT9aZErGVMDG9GyBym0jigB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qB8yjnrjAA9SfyqOMNJsMICkEZ39s9v88VfA5SNeNgzwcDHT8v5ZpjFmc/JyerY5wO/5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3PH5+oHf0q6tvHLEZJmLEY4IyOORkenSsW6mEUuzlcDdtQfxDoT6DkVqwKyxD94C2OVO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E0zW4y6oVZ8l1yOnY/SsVpMzZT7m1QoPCc8EE9h3qa42XEw3ZD4OfQen4e/FIdsbAfMv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Ht+GR0oAmER67C4yWX5vX2pYYk87ygQcKdv+znsO3FQecZWO0+WT9z398n+VMhHmHLK5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dAC8iYchl53H+IkccflWl9mkULKh+7hSRzgf0rL8srcNk/Kiq0YIHfjvgD/9eK1heJJi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cdweOKiwFi1CCOXO3cAR8wGQR/jVONcl5PvluD22gelVWLl0jwCA3VO39KtSxfMowyll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ErSEmPYFBXlcdTUy3RO5G25xjB6f/rqmruqjG046FelQIJAdqFVbflt3AGOvFBoXkKpu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T396h8xymxSQBzs65Ht2p77NkbZC5O4Z6H6e1VUO5P3Y5ySvy9ceh9PwoAuw2qPl7g5j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/CrFpdfYbkDzY0iVwrfw4A6cjkYqiiS7Ej2FEI4TaTknt6LTp4NhXKqgXj5hu5HtigD3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ayefsTlZguPMAxxsJ457V+pPwA8dHXNFghuGDXNiEx7oDtzjt/hivxV8Naq1hd7WYZUr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2r9Af2fvHUGk67aLcPi2vAq9ekh6e+D26V8/xBgI1sO2lsd+AxHs6qR+oPxK8F2/i3wt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fOyOAHUdD7HP0r8OfGenXGk+Lr3SpwF8g+SMEEZUkYbscfrX71abrDLo1xcSqzr5OUcn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+MNzDL8SdekVlVGviUA/jU5GCPTI6fSvkuHE7Tg+h1ZnaNSLOEur+XaSJDyuxMnhex2j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0fUNW8a299ZxSTra5kmZmG3gcBS2Oe/sBXnr31nbrhiu/HygKCWXgZA9fbivo74Wzx+G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AtreVmPmOcfd7/XBwMc5r0cRGTjaKFhbKd2eqfFbxhY+GdJuNRupFVbcNtjYnLttwPpg/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U1e68R6teeILpZGe6kJUEDaVB+XHVlJzu9O3au8+MvxUb4hax9g06XbpkMmHOSTLt6Ag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SvL4bdbcF4x8x5yvBxXr5PgPq8LtamGOr+0duhPcSQC5MQ+6COO/Tt9OlXFuCsXlKvzL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P19KzFZCxcjlXGR1KgjuPwrSSJfKXzFyzcBSeijkD0HT0r3lE4ik0l5IxaPnYMqF6DHs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FjQySFWdsfKOMbQBkD6VWfajMFBBbJTGO+P8K09M01tRilbcg24VVPy7z2ppAUGcRy7h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/wA4xWkstv5ccLqNoYHJyQR9OOQBz2plzaQQtKjcRohCtngkgAYP8qrQ7UAaPd/CeeRu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L88MMDtyPLzvUE44xxj29KoxqrnIwqq2MdAc9MfWi5neY7GUlyvJ9B/dz7CqhDNJwMAK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U0SXXSJOGAORgqeenQ1m3CvNIEIzheijr2/lUcFzhtrDay9YzgnjA49Mj+VWrl1UoNu3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Q+KPbvZCCygEHHpUaW43jcSqqwb7oJI68mnRuuWPzHAHU/xDjBFKxdndwxUjAG3GBjtj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lJjY/vN2DyMp/SoobRGlXzBuXuq98dqma0VR5wJ+Yc7Rzj0+tPjjMH7uEliepY8EY49h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uANu4HpjsP8A61aEYSGZWBLb+d49T7VigOQ3ltwmCD249K07ZIjGpJ+Xb5jEDncOwPTF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jUEHZjP0b2q/bwpDvlZXOTtIB4x9KqaQXuIY1ZQCV/dgHk8feP8As+lbyIFUkrvUDGM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Eu6OPHAJbJVeODxitKCAB1D7tr9AOuOlIgW6weI8nlcccdxWneW0UYi2DlSDg/0FZzIL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74ycHgKB64/SsPyskoiY2EZ/uY9fwroIpxLG3ptwR6f/AKhVZFRTk4yf7w6nucfTpXO6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RPuk9G7gelUkg/eK/wDE3I2/Xj2x6VvXUy24khkXc5HyADHJ4/IVEIkcD5cBNvPTPHp9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FfyT5rSL8que3qOlVfLcyxhELx8gejKKuF9srAAlOQfy/nzW3YWJcP5mMDaBg9F7/jz0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Z8wDIXeBn+Ff4cVYtdz5aRAEHO4+/TNdFdWtqq+SsScNu345+g9hxWTPaYjlKsuM5H0P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NfNmXzdihGyoUn8j/ntWpDbRti3GFz8znOW3DsPb+lZ0cUS2ywcDYc4HcAfyx+lX4Qzw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TA/yKwkzQfPYmWEynHzHYI+7KR/47jtWTqGnt5RJTaWbzML12gY49VAHSumPlyDeSuB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1RT3RaERDaPLQnzR1UjHT1FKMmthWPNZy7xusA3cEkdML6exrGQgxKAxIHoPun+Fa6uT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z5zyHqw6Yx2HtWRJAEkyqbGcnMXYc/rxXownoQYcpS2c+ajAZ2u2eFP4V738A/gPq/xm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s/311KM45+5Go6nd2HFeIzJcXM629u5SaTbGCACVGcHrxkD7vvxX6+fCHwj/AMKx+Ak9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+0NMOJEDoQuD1AxyPc152b4/6vSXLu9DehS52fMOv6HZajrdl4W8MzKLeIi2STAXEUX3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N1nxDqC+C/hzpslzsO0sg2oXUAMzt02jrXI/Dnwx4j8deNYtH0f920y7WfHIjP3nz9K+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40gfCf4Y7La+kjVdZ1X/AJbDcMGNW/hOK/Oc5xlRTVOnufSYCgowcmcWnkfDXR7nwF4C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/t7W0+YQ5GDBCe232r571D4c6hDdoPMN5I+ZPMwfv/3t1e26JYWmhWQAk8skq0zH7zOe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ETw/4ZsGmv5Y4Rg480hd3tj0rHLY1I1LwV5F1pxfxHzd4t8Fw2ixb4TExRwxAx06e1eR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1SRlwM455qx8R/wBpC31WS6sbFxeQllEZQbYww5PHWvA734p+KryMBCsMePuIeCP/ANVf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UPnqsl0Ow8QwS2zN5ASZJIyCq/I+31P0rhE3gAsCpC4A65HpmsefXdQui7TTbskHaPT6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BGw24sRn5P8AOK9mGGOe50Leb0HUgDg9hUgS5X5m9OAB19K5w3MoztlKFzxtqWLUJ02s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19q19iZ3OpitZHYrENhKBtnbLcY9jTvstzbnHy4LBtpPTH8XpxisL+27uGJ5ojvUYdQx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Xf8AhK7uJjtWN4cDau3PBHT35pyooVzes7y4h+aYhy+3DPkFUHBC/wC13z6V6t4Z8Q6z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CSAlkQtzg8dPYcfSvKLLxniQGewhkDJ83mfKAB6enpgV6z4Xi8Ja2vnaTI1vcGMBlHUv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V5uKwqe8TanNrY+qfhv8bppbmPSvFsaxFuEm6Bx0IOenbjpXd/EvQodX0p57SKMsBw4A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cjA9q+L9Q0CaKMzEeZjKluQoK9Ofevpj4eeJ7vVfC1tY35aSe2UxS/MCCIzgflxXyOMw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es6kfZzPizxh4ebT9Ql2bSpbiNzjb69PXFcG6lWxIW78dOvT8OK+tviboFpFezakybbe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8fMCvrkkjFfNur2EttLlUxE52xu4yW2qDzjpx0r3Mpx0mlGR52IpckrI56EKxEa55+8vY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3VT2xWVDLgDbxkZJ9hWix/gO0Ar949R+FfTROcA275gPm6Enj86VyS2SFyBhiOcVFkF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dDQr/IVwCSflz/WqMyQ4PpwBhfTHSony2HVtpzjP07Y/lSYbduX7pOOeD9PoKWXIIGcY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BR8xzlAMdvxrO/1aMn8IO5uOf/rVcKy7eZCy9OcD8qrSsV25+h/GmgKsaxysd4B8zpkf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yMcEnsKniXDKxG7b07dP6UOY87eDz3756flVgUYsMVjwMkHIHHy0l2NkYCkfMQDn17U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UjtRcHdC6suEz1xngdqCJHReH/Dcd9bSXd2GXY2F7Dd1znviuhmaS1to48+Ym3g4xx05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kWmg29lmXzGkYykJweMHBzxwoqo+spPCqCANHncccbWHC4+ncDrXn11JnO4tsWcwpGJJ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euffjcy84IAKjHQeladzKv2Eysx5yNg/u/8A1v61huJEt98eVIwBgc5b0rkULFlsN5KZ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n0qFriOIxq6sGZemOn19D7VVjlYPzgY4wo+8GHWqpyGBThm59QCOB+nFbqmaHXaI13Ld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M21Vx7j8/oDirusCVWUCMbixICtgYPf2ql4a1ex020mW5T98jbU+X5svk/Lj8f5YrQvT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wRbtxBxtxlsdPpWdSNnYDC8xeSeMgEdwPQZrVtUjngzvAKhlfB5HHArn9xmUYPDgY9hi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RscDdkZwF9vWiEANZbGUQvICvl+ZgY6EDv7e1ZbLskbaDiT5uP5celdHp16qm5h6NsJX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+o9OlYEt2ZB90ls/NwBz9K1tYCDzJvLiyckZ7cfiKtw3CtbNayDDOMbl5qo4KMxZc8A9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AR+n5fSkBTiikiYDaOmMmn7trZPXGP8AOKft3DDHPvx+lUHDbiydPXtxWhoPtJvIuo7w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1HTch4H+6O4r9cfhf8dI/FPhI63ossllNp8Uf2q0cEgFAFPoG5/iGOOOMYr8kUkTzhlt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3PSvrmyudA+F/grTZbgmW41JBP5aMv8AEOcqOvBA6enHFfK8S5VHF0oxauYzVndH1n43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xPimaOztFuDFAg/d5PHzkH7wH41u/btI8ReH28P6FbxW2n2u0eaRs+ZOTt6gjK9wK/MP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VRcLeSw2UUy+Tb8MI42IBXJOFGB/+qvqrwV8SdLXTr6WDUYVt7TBKsQHHHzLtz3xwBxX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a5FoTZnvfhfXdKs9UTw9qcs08E58uKLaxXB+6VUZCn0YivaJfBfw2/s2S6v7+G2CqTmN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fTjr2r4Xf4v6Xb295q/kxiZAfs8gdWndz8oijB5UYPOOADXeaR4c8b+J9Di8QaUkl5Jq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77QuSdoHTofTFeJXyLEKzSsS5Jbl7WfFOg+FfEV1qNpq11DocEIeQuQrExnjYoIXjaO6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v2hvEnjMy2Gl3UtnpgJ2QxyMzyBeAXPcgccYH4cV6x4s0C5Fr/YnjK0aFkk53xnaSAQ0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np+NfPlv4btbS8+3aUIbSZJQ+CAFyjZ6AjjPpj9K93KcLh4v97G7RpTmeh6VrGp65Pp9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Qx2wAGYQRy4XoG2+g69RXi2mWNxFrJ1KZJbiC3mkuY5JDkSbD0OO+fb6V2WtRai17DqF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K3KGDAYKNzwB0yTz1r1DQ/C/hDV1axk8RTWFztLwmbYIfOK8bmKfKmenzDPY19DQnSpJ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i+0BChmLJFcKFG7aMcYAOBjtmvCdUfVda+0zXyy3MTMZMzbsgBuinodvfsK9Vs1j0LUr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smVmU+dE6Hjhl+6p7ZGK5UanZSaL9nkzGySSN5b5+4x4wVH3f0Fd+F3ApfDr4R3XxDv7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tEWXzJ8sG3HG0AdMVW8T/Cbxl4WnurW8tJJngBlJU/u2jHQ7ucqRyAOR6itLwT8R9V8B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QzZSWI/KXX0B7Y+mPpXqvxH+Lun+MrC1awt7iwvdvzzxEZUdkB75PfjpRUrYxV1GHwmf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Z6TrO3Vctaz4jkYgtjAwue+F4HtRfWmjzeJFRXIsGnlYiMAbIlyeC5+6OgBIHPFV9Qs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yKfnPVmPbngDP+zj6Vh28azOschKl32defUf/Xr2Ixuiz6Duvj7c6BpCaB4KgNvbxKUM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DjoB9a8g1HxFrmv3X2rVria6LciJslCD7A4yO3pWBdWos2Mch+Xd8rk8k46U2PekIx9Oc9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9GL5ktTU1dJeOLVAZWRwv7vnGRz6D0HXt717Rq3hmKTRrSVGeOSJRKFcBo2GOvHKk9u3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kR8t2PLR/K+Mc4Pp+ldxoes60dKWyupmKbMRkSYIjHQEdfT8ula1qbS90TKF1aSsBHcH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O9UXtSg27sDqF6gjua2brzJDkNvAwoqHKLlWxheADjt1xW1FPlKRir50DeamFPRHXqPX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M1zGlmm2TcFLIeze/wDeqgwJmKRAyyOwSJB1Oewr63+FXwyEIt9c1ePLRYaKIgKN/wDe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wvtXrsKpKy0PTfAvhePw3o8X2gySXk6gyNL19kLDpXbn5cEbEbKj5f8Ab45PtSTPv3qD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2/Sq9yVEEydhHv8Al/2OgP1r3nFQXKtjTD0tNTK1CUtOfK+QQs0IVfQ812Om2ijw9Dvd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eelcbYomp6slvI/lidlYFBkfTsPrXqurWL2bRQxFFS2+RM9PmH+QKy6G7OTuIGjZQCWU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/HikjJTynkGIzhiD0G04FWY5Q/7y3wo4Z0yMfr2IqzpqtAC20fvd21XHAwRjGf4QKcX0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OMJGN68EsvUe2a9D0k32nRJg7WHJVscjt+lcSqzwvHLcbo+cjaAflrqYJoA+x2f98u0j0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TYmMdSQTXd3FLNFiJ8nD9/emPIsNuIr2NpY+eVwCD7Grk1n9itlaCTcEJyp/9lIqWWZ9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Dnd16cba5b9D0YnLzDzAxTCFhtjC+q84/KrFtprtEZfMAV38+FOjK68MMe9Q31ilsVbz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85D09gVqG7S8+0W0sef3qCeLP8Lp95cds1CNYI2iiRukwQbpV81CvX/aH5Vou0co/dpu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asVbkOkaDKRu3nKWX+Lo6e9dZZzWUUHkwr8kbcN3IxkH+lNlMpwahaCNrdmx6HbkccAe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MjuWVTxsHzEAYwfrmujms7KaMSbB88fDKPXvj1rnWRnWaKLgxHKgLgsF47ewqRIq3NkE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1GTuEP3SCPTFEcv2SZJJD5wf91KccAj7jEUgImDtI+EAQbR2jJxj2xVt0trQ+YnLfcY9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bRRWurVHuZJAoUTEZQjaUb+Fh9afZX91EWh8tokJ+YgdJF9PUGrrvM6GRtpUfKG42nPT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vuZP3sIGQh49s9qi5okRqzyAzSJvbORgcr6g1p6TqAsLkeZl4ZD6cFP5cVSX7/myja2Q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Yg9xUtvHbagzRhmjKsWAA/dL/gT6Vh0Ok7m8e3uZPt9koaMJ8icYLd1fsBXHmaKzWddM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aQ/34c9WQd0+ldN4dtrBI0sIT5ks4YORypA7HPTHbFZGs6PPFJDcW03+nwtttZxwSneK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LOMvbGNdracr3OkynKCU5eFu+3HzbUHatu3bTtPkje7vEudLYBY7qGPMts/QdPuY65I7d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NuhX+ztaRSwt5P8AVz544B9fboe1ZNr5iyT2mkxCO4uAVvtNnGELdSV7/TH8q1TN+U6u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SPUkz9kvoj+6voeoSUg4bI445FX11CbyrjybcpFhhdafjBTGQZrbsWU/eGMMO3SudttN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906Eky2smfNtm74XIz6gfzrftY7m4gju2uf3hYLaXoIBWTtHMOQoY9/wpMmxWFvPcm3W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dzhbmHvBKR3/ANk9KhWVWDeZB5UQk8sx4CtbSDjcmOMKfzq/LbXchuhcW7WojlVZ7eMY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f1qtJZahLc/bA4adxmCXbiO4UcGJk6A4qQIXuJ4t3lbWVvvJj5jnjzU/2xjpTo5ob5TB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Q+EmI6OoPR/UcnPtStfWY3D7OyxQ4VgR80EucDzBn/Vj+9+FIkWkzJ5sySFkYny42C+X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doYredLmIMh+UI2dwKj+4R/F7Gty0F40vnvKGLrhFmON+OvHTIqLamd6ELjDcDdtGPvq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T5knKMWA6HapH98Hs3tQBHeeZAfLmUqjckDsp9D7elWYYbea1aW5uJpI1+WO6jJS4tpR9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qQFZfl37sJjj7oHr/TNR29v9mmMsL/Z3ceW/mcwyqeikHp9cYFBUS7FqsjXQi8S2puTa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1R90S464/i+lXpDPCYX1lT5fWy1uz5wCM4lwMYHoaq21osCeVpUjW+oRhmudNlP7qSPH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SqFhJf2zltFfyrsxn7Rpl5lYJ0YZxCh6e2KzNjTvIiZIWuTHb3EuDBdxn/R7j0SXHA3V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DBXme1/5aRkfxwno0Z7CkhnjvkmttJtmWVDuvNCuflJwOWtifT+7U++HyI5YJXlhgO1k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I6vGOlKIGdHPiZJOGnkA8lyP3cw7q/bdirDeRZWrtDZlrVzvmRD/AKTauD96P/Y9KqXE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V9rhYeEn9Cv9yT1q6slvb7HLMfK4in/59/RZf7yqauIGddK6RrcSzPPE/NtdY2shP8Ep9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pNFPb3G6OLUtuxc8RXijv6bh0qvbXUoSW3ZcSyHfJBPjy7lW/iiHQE9sdKlk8m1gEbI1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+0WEh6mNuuP8KkpnS3F+mpR/ZLeCeynj4dZDgqx/ujuh9qznN1M3kS2VlelONrHy3OPr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POdR0kSblv7cf6VCR/DIPQVrLp9pchracLNGI/MjuwSrMp6b/ego5K8sdJMgk1DwvcRn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4XinWdzo63Qt4NS1DScocrdR5XPp81WFmt9LneL+17+yRT8o/wBZG30x2qe4m1e9cf2V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lyoXj+6VHOaALUN3cvzaeIUmVOEBjCg49hgYqZm8eySD7Nqlp5fowA49MelZ8Fvq8Tbt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g2cqqPyHWqco8PXLSSP4S1azOOBCrH+R6UAWf7A8YhZh/aen/vFIKtI67S30xg1Whk8b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LBdynzZCwUcYFZL3Pgq2/dHRdYIOCwaJsFu3PWgXHgYuGXRdT6Y+YSYH5HNAFrUBrd7I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F3KA+326CtmC38SQ26i3m0zy1UASyM5PPT0NcjHfeFY4ibnS7yFsnos2fbnHSo/t/hC5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Nvl+aQ3sd2KAN+bUfEFwfss1ppF4mQsiRjLPjqeeRWc+k6BbymQ6bLYsp2sYM8H1GOwq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1oL6KRD83lK5/Guit7r+0of+JN4nitcdI7hAr5x0ORQBWgupfLNlpupLPF08u7Gxh9M1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L6aLmQcOIHAJx6AVoLa6w8X2e5gsdWJO5pYCq5+vvWM3kxu7vFeaZJGQF7r/AIYoA2BP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msmMYKyMM/gRWlD/AGEnyQeHrslef31vu/8AHnPSs2wl1O9ylt4kQsw2hJmIXHua1mtN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UgQJsjjzHz3yW5NZzRUSvO9yXxaSS22R92RlhCn0VUzxUwj1eNEm/tRY1xsA3yyKT9Kg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tVDTRYOfNjUt7ADJ/CsG1ngd4w9i18zDny/Nf6ZC4ArHU1PRdPk1aaDaniFIopG3tvQe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1Nnt4rgnzNZsp3GSrR4imB9AR0rBtLS/M6XOneHAG5U7otigdjgsQBXTQ2WtIc3mj6Oy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gMVRm9DmVbU7aPF5rC22fuvOw2fi/et2y1LxIeLDxFooXGQDIcHHpjvTdSsTb4WfT4mi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PY5xtrmPsGkvJLDcaIkSp0e3Y7G9jjtQN6o7UXPjBgEk1bSGx9103NgDtWjZ/wDCXxoD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osSEYHqMgCuDtdL0ZGDnwtfy8ZH2cP5be45Bx710tvLaz+XGvhXVt0QwBJkKcduW6UGb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CWa5hvbgHCyROEkGOMYFcrBcXu8Qf2vNYkf8tJQrIMdq76407UbqdfJ8LiCFlx+8VUw3s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g1XTyGl02IQI2BHwwUn3/wAaCoInCW3yvdeLJgM7iFjQLn/eaq81x4O+0MUvZ72Qj5j5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wBVqzfVZI/Ph8PpJHI3OEQ4A9B2rXFrrLDjR4LfPdwiKPxUcUFGXZu4jV9HtOvBLxhArd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hvNf4iuriGNgChSJGkJB/wBvoKpCLXEG+e6sIUOSYY4jO6L6KeFpsWq+HObe5uLiRuB+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TFAFuV7ZVH2vWBaIOiRgbs9uRk0fbfDy5+0anPfO2OFdw2T3GF5I9M1ajjnitDNolukm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/wB79DUaaj8QYiILJNOt0QYAnPmSY9TsXOR9KAM+4i0mdjaw22o26sf9a8bjJ7ZBGAv0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tmAR3fdJnOMY2/3fc+vt04r0bd4oaPN7rcduP+mVn8vA7NJyR6dK5i72zH5tYtLjkEPI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y4poCDStU1ZpAlrq9q0S5byLtTuA9McE4HTHFbpi0mcl5tQ82XqUidUjx3BQHfj24rhW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lfkCSqXRl+o/TpXTafdT7U+y+HbUMDjzobiOPPsSwz+tIDpYYLNT5un2+07QySLkuD7b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+SVGhmNqR8oMpUr7kxoOP0rJvoddJEpdLFUABRB9pY8dCeAox7VQi13SIw0VyHZi4Bjh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Y9B0oA2pYLk/vtS11mkKFcqgjx7c44H0qk9xp8ORJ4jSXIxtKAkY7cDFWreSxmT/AEXQ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fmH1c09IPE4JaHQtNtbfOA0sqSke2MZz9KAOXvLWCWVX0ya0YsOdp2Ox9s4FQxXV9ays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SYKg+xFdDc2V8xJuLfT238Zi+X9D0FYP2WGN2jMARlbor71GOnHYfSgDo4dRPkCG51mz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ccYxnp/SqDw+H7XZ5txNesBiKLfuQHHXan8jVRFe3XeXsgGPz/aY+SB2/wD1VtQ316Nh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h0OCcex/lUtGZD5tzMqvpdootR/q+kce7OCWRfmI9KvNLawTLBqA+1TDCNbxf6sKR/Ag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EFrbS7dR1AMJXZswMIolBOc8ck/Sp7KFGj26RGZ41yfMmXyxjHDAj526EYx3qTQ6T+z2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M5LmIc7T93dgCqM1jeW8bLqGvXSCJc4twikj0wCSfxxToLieSBobkrCQqbIS2wDPGMD5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QtHFBBbB9o3fLlx9O/40GepzMkts2EHiHUFOMlJ4vmA98cH8M0sN79n3BNXilBXrND8w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2LmW9kH728skP8EbLhgfdQCV4rPuJ2hnQx6rbqCgBbywoU98Hk/nQBZjvZ5o/Ol16ziX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7T3Haq8wtppfLOpXF4B1aBcj34FTxy2rHdHJpkz4w/nJkN9McVbN3OMIl5aWacZFuoAx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v7M04fLb6Vc3AH3TJxHz0OGx1pINNL/LHo8VuAdg34xu+voO9WUhgmys11d3R4O6MkgD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Gtrp2PCq7kcnuPagpEkK3OnQq+o6tbbQOYQ+9mXoSO2fSmw3mmQ5XS1vr55FO9VHy4Hc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2WWjxQSZX55cO30wfWnymQKy3mqQQIfkdIMIcj0x6dKDI0ZZJlRfJkjgYorP5qZkXP8A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i0kRzcSXdyVHLooZR9B0x6UlrZeZn+z4riZ2/wCW8pwfYc/w1cuAtjGjz3MSsPveSeSO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u9037T+8SGWIMNqNJgggdOOq5/Csq0jNsEuJorQSSMUVpYumPc4GPpXYQzfaH3WkUt9k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yPasrU9JuJv3k8H2PqkaghiT79sUF6CTxPLDEJJLSIO33oeAFA7ds1g7IAPLkNzJOvKF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rkbizfEsMcm4/QH2x71uJZ3mqL5UIhtg+Fbad5VR0BUYGRUtFJ8pzckYbJEYgJO5kAC7I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AHz2rOgvWsLjfeK8qGRcOvEW0nqB1I966K50uQfdnS7Z+FA+Ye529gB2rmruEoEWaN0j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gHoPapLjaR6Jp97Y38knlELggR56bfUepJ6YqaSextpmE0s8jxuFAQdRjIHSvK7e41G1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O3gxeVwN3oD2rt7TxNbXEKyJcx2j8ABkwrOvfPcZoM6tNm8G8t/K+wCGQrgyTcK277qp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xtkTlQg/l61aYJKyzs8147jeDn5PqnsKuBRs/d+XbKOvmLluPf0oOc5/CWxUSiGMHG0Z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+vnyNmN4o3/iaMFmwev04rRM0kiYjkEj8kMsQxgfUc0xjKFEjzMkXGRsCYzQFyibGRSSl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cbF6/L9DirnnTupjc5IcEInRcD7uemB1+lMRllYboCyIpX95IOOeB9B+Ax9Kst9kOIWV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MfXjrx+naglsr3a3w3GRIoonYMC53vnHoPYVH57ygBZXd/vhdmBj+lPIEcfm2wEGBnP3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VHF507sAXkI+ZnY7VH170DuMKRSr5uNxHG3pj359KkWSVQQJWi38ZjQckHH5kCpb2K3t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SATj3+mOtOZrRcsshG0A7vL+UEjA+g54oJ5iu6BfneNCR1Mh7H298c+lNt7xCZLeMlPK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x9aUSJKC0qxFM4DE8njnAFXfNhuFQxg4RWG8gKGP+OBQO6HeWpmYwkRbzkhxkbm9u3HS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oyjcuRxxweKhkL+WssR2/OEVVGThOmfcdKd5YLszHy5FUNyfm3dSB6ZoIuio9v5EjSRh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649M1VkmCYyIt6kg4UsT24H9K3GEhiwd22VTw33unIHpiqWoKj2i7Q+/aBu28k+ox3BG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cTvkUKWPZSOV44qpIHYl1G4R8gBcHg5+X61tyHzbaOX94cDLEHAxjB/KqYIBCzOXGCQQ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xbt7yEsgJ+YMeCTzwPSrOVaMg8FgRlTgKOtXHaSYBIgrEdFHUe30qrOx8vZgRjG0jv8A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jqQ2OgJHVNg6j69h2q3EA4Un9y+3L5OcDHJ/GobW3mkiM23gYAI49sY/rTZZWt28hV4Y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elBFyxJCrszlAgcbkbPdF4J4/SsxwRs8tQN8e4gZA3DgfkOg+ldA0caPMkaiNfOTB5IA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SJ5FyYnOAjlBxjgdSPbsKA5zOJl3PMERpTtY8gYAHGPXFZHnPA5WeQjzXDNuHIz0+lbP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HKk8nb9fcdKdPbxX65nzG38Oz+EqP8KC+eI+21IQzNNO/mW8MhYBBuOCO/tzXQwSNlRB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wf8AiBA5PbJ6VydrpE0Y2SODbTEZ8v757gY/h7Voyw3UaRw2gSOMDCqzfu0A47+uM0kZ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KWKthA3HHfOfakf5cKmzYMKCvO3rx7kVmxT6kU23JQ52tz2OOFTB4X1J7VN9puXZY5VA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+HWmQJOSoZXwQWwfXb3oS3lYAonl4JBbOAEHf+tOn2hvLXnBCtjoG7CoFbyj5j5B+6w+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mzGxJG3A+/1TPrx60sZfsOn8P8PHf2z6VG/mGI+Udqx4brlDv4xn09KSN3ChZo8EcY7s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ezpNIY7ct8i53dmxxkH0wcUrWwWF44U2L/y0aNfkyM4AHUZ6eg46Zqsu1e5HHQchR2HH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CMsXEmF4B4wfp+NAFJXCuUJyy4U8YAPpTws8krL/AKo8bSeQu0ZI9ByQKWO2EAOwnZ1J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yXH7pW3j5WGTgED/AANAH//S/MjUPD2qSRsYlUnfsB5VlJPb2rn30TVUDQNiOMMGXHPC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3rXxPqsKfZ5rjfGAXDMMviuib7Xex7Uf5GB24ABxjp7en0rm5nE884SCyS0m+2TTKpGc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rbi1W1HlxxglVRlAb0bH9OntUl54O1yZcpb4wFTI5XBPJHvismLTtTsXLywN5b/ADq7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NP2sQOkQ2s4Kz5Hyg7dvIU9CT0xyPwq+NOs5eEVW2xsqZ+6dw5BHqentXGw6rqaSbntn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wPJ/HA+hNaQvZLljIMpJtBA6ZA649hWUproBFNFJbttA3bTtVgMLzwVIxgADpiorrSrP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leuFH+ea6e3SRHSVQJFcbdp+6Aepx0+tag06OSX94Nohbbg8ZUDnP0xxTcmaHi+p6bJF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qkbccAjirepSvJZwwR26brdgwCkrkMM9P0r0y40OG7vXSyUoOQGGNvPoPpn8qzZ9OjjR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Kd/HHAH4/lR7Y0PKIDMPnUeYMnaO3zcAfgK6XTIQXEpHlvux5echexwO4pr6RNGrkLgb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n0xWdKrwhZurlgyP0DY4249RW6lzAdXd6zp2nGOV4nk2OxwvAJA4zgZ5OBgdvpXovhj4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7V/DQD9PtKgyMxJwS7cEe5J6+leQ2y299DHZ5ZC0ZGWHKOf5+1Y8GnGK7ltWHyTNsx2X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nRjLcqLsfYlj8UfgrcPs+yT2oZWDI8QjG78uV9CKuHxh8BLvzI2uIotx2nKNlcDoDjoK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57G2tV8neMSyfedhgEr/ALK8ADpwDXtvgb4MXnieaXdObcqSigjcGk2gqCRng5HXivOq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O/Q9qjsvg7eeY0FxYmBwAsjyhFUgDg+/tVpfC3wznb7VJeQfKAEkjlAQHr8uOccV4J4l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SzltBDIqITKOUC8bmYdh0+lOh+C/iNvIuk8uNX+ZCrtwCD1HuO1cnsI9JG3Oe+y+FPBz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6NM4IO772cc5GeK56XT7DSo/Kg1G22sVyqEbuM43EHpzzXiUHw68U/2g1hDbMJo2IZy3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eKyR4K1nUJ3ihljVlPK8phRxkk8cdvcUo4e/UnmPabvxtoenNm4AZS5XEZ++QMcE1p6V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2ilkdiwxGF+YgdB6Yr5avPDWq6fMUuMmNhhsuWwi8pj0II610Nl8O/E9zFHJKAglHmsv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XFdawsOplzH0HqXxh0fU4Ei2F3tMLsCASNvyeT0wuOKyV8b2dwvlKJFLyZUA4IPTaD7+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EBywgPlcPlT12g+4p0V1ecxW0rqgjKuOrYPX8PQ1tHCwWxLZ9JQ6kLq8udbZZA20Jhsc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K5+G3nutRjlEQIl3FR0GF6L7dqg0uG4g8A6fPeeZIbt3kQyYOFjO1Bgc8jFW2kVLiFrY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PbB/CvVp6REZZvhZiRtjFgCpCjJ9B+VeX3Dy3V2u4bmlfOTzwOM12muM0ek/vSVu2k29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Np9q1KKMbwNhY+X1DDp+dNgehaZZeZAIhtKoFwMcV0THE8QQH5V5XsfaobeNraMb8K3C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mBct1wSMfh+FWSyxEWI3EruxwBx+ntUphLx793zE+mM1XUpbkoxPHGcY4PpUyrt4Izx8q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JFXqiqu3a24hhgHH06U7KKuR8hUlhnjBNRLkLjAPpnqo9KtbNrBFIOQCC44P+FADB8rd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7UjhmdeFOGO70wKUqQSoPchu3+fakk+Ut8wA2jjrkigCHcrK4XI5AyfQd6ictJMdq5C4H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rMqgJk7c8jHTsKNyqvyHGcbgOP8A9dAFaRVDMmThRke34VASjPtLAL8oGBnOOh46Vf2FX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kcVnrJNwflQnoAByp9KAIVdvIO/BDthVHQds1I4QCIBWAUEkP60xcbfLVVC9QmcDnr9K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M9/lBPvQBKt621tyht/yqvXFZrsA218ncOpHTH9KtPuGGYeUDwCeckfyFQvtErAnYwXB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5t4zuTNqMUIchsrnHJBFZcK7WbAUKpwNxxn8u47VFe3UN3q15eFsLJcYQfe4UY71r2S9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Bx0/SspG0VoYmtO2ESJiuTnAX+EDBBP8q54AHLEBsKTnHO0dq09YkZnaPcAoc8E4H0/D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zIUwdp4yO1QaRFUvMyBuwB+pHb8anuTmYwnaWyp9gvt7VDZqoQyfNsTPQd+v5Ch5MfNH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fTrmgohXystG8bfMN/B+UDpj36Gu48JWkkUEl0FZmkBGeo3L0Ht9a4VxvCgZycfKOvGP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tbOGMnAEYB7EnqD+nSmjM2MNuf0DZO31+lSxrGqYdgD0/wDrj3FTbCYsgqU3Y+UY2/hx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25A4+bnBHT25qwHMYweF+UfLuHc/4e9IA33e/TP+NIAM7JMnysKD3z7f0pxBUbGO0KMY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JsCErwV9emf9kflSARf6qU/IT93POF659uOlHfzMZCsoAXg57gf57VEySFDuHUgAMOcd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il5NsY7DAHIx9PYU2QeWW3gMiYVh0PzdOR/CKE+RwyqdudzHoq7e1RMGVQH5GCwB4x2y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spWIIDGcuccNgcdqaGVhgp3BOO/HQelQTYLbflTaBj+9zgZ46U8XEmOpxnd0x1HH8qDQ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25CMPumqVxcCNX8ksGAJTd03dB+GetQ3l1FGnIOAw2kdwR6d/aqD3HmO7rKvluvyqw6A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UZVh3LuyrKfmGASMcY7qAOferkW8OFZckfxKuTjt+tRRp5odh98KEUEcnI6qPcCtlVtk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+709e+KzAgOnwoiSsG3DdxnnnjH1pvmLI3YxueMdRngdPpVyR53CooO/d16dBjjPYYpC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hflJA4/QnrQBEOJtyDhW/vdeOv41J57StJGUAOc7unAHH4VSXzc4YBOMBSOpUcfgaQyv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PLehPCjA7+2DQBeTDg7SeDjBPsT0/Ss24ujdeXCFH7ofKuegxjAPcDt3/popEstqCqFw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gR9DUV9DDGWn4BMeAG6grjv+H5/WpZoRWUUc0hyVRI8ZBXnI/nU6Q2kMbmQZO7OOWLFv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DHP+7k29vmwe59vrioGuN5SLoFYnPcHHtipAvStHHkoVDso+VeR8vtxg+1SK0giiEHzY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h9Kz0CrGswxkttyOvPr/tfWp4ZUt7dwAA5IU55GF7dvpigCrNEWHnR9OmG6Ent+VVRJLs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Dp9AKsrcSF/LVAofBALcbh3+h7UjR+YXGOSvGRyR7e1AFO4Klwp6Bcj0HrjHrTikilRG2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9PWrElt+5dSMvgMe2B+OOKWzgRnQYLZXOPp79qAMzDSSGFeTjJ5259K0oYigHy5KjaQT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3BYkhyCpwOmP6VTa6mbcDHuIBwe23oOlAFlBH1LdCVAxwR2FRq6RJsUH5c9egPfpVaMz3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UZwMcdvpU8sIDgR5VM8nqSR37UAPit32eYMgk4Xdxx34FPaJYvl6HdtHzZxx2pyYVdj9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KpNmWY/JHwCOM/X1rM0I1kESjyyOu3L8gD2pyLHPuRh824DJHr3pd6E4OBuXqTg47VCk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O0L93J7UxpGoyxuBkFfm2YQ9/U8U14QC2cl2IwTwAB9Ky0lkk3CTPcEHG368dMfjUkKb9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6frSENu269AgYYAztqjKz7gq4/eZA/hqxI7l5COFA6ZzjHTHoPyqARzMEwPmPTnnjqAc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DxqsuAwOD8vQ++fStKG7UxSW5jGIhg4Hy+2ABjcPXiqQ2xdghX73OQD6d+apecVmKAt8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/WgC7esGvFSAhlK7DkY5+o9cfhTdojcJID907e2T0wGH9etRh942FQrE7VIPYdzU+8HG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9DnvjFAE6xhrYJAdvyAlThto6cDtj05qO0FtESkoATbtyeOR904Hvx14p0HmiLcM9QGH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kazbjzA4kVgy7jtHA4B4OP4gaCol3cbhvMZF6gkjtj0ojI52jbu5yOv+f6VnZZMyBx+8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/wDqpxmCSjeuflClB97d+n/6qzKNWCZYJOQQpXqeo6YwCOKzvNt1TYj4zu68A+xBx1q2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rJwcY+gxn6VkiMNM5kkBOe3oP07VMgLhkaWIEfMegbtx3GPp+VTzvEpVYiCh5PHAGB19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QCNgxAOA38Kd+Pei4ka3jTywcuv3zwNrdOvp7VICRwiaTCbQYm465wO3HbpT5FaAtbpk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eqEUkkADhmO7G7cfm9+RjI6Yq8yrKFEoLEDBxySRQA1w0aCPk/JhQf73J+o5FQXN1MLM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BJxnP+GKfI6+ZgMCNxcKeeDn/wDV7dqlVHdd4KI+WCqeQT2Pt04+lBoZNpG3nbVPKn5f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Gsm61WQEdSD6YHQHuPSsfciSful/1fLM3ygPx1x/d+uKYbkrvfALll4HX5Dnt07cYH0o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m4zx34/wqK4BMQcbsq2F7gg9MD1zjA9Kt2/ICSIU8tf3fPXGMrjvtz/LNVrq7EWCAWiA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lADpHhQrgkN0Izk8cn8B+lQyOXXKkFQ33gcce38s1FbRFlXqkak4GOfw9CRzmtJLUxLuI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TWYFCPY0WGAOf/HfT9KsWz7JYyT5ZRSoUdB6YH0p8kCLEvlHLDggD5S3v+FRwkvgR7cK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BO6xgsxAdWPHYD1/GkgumBNqWJzxk8kL7e1QSvs/cqQFfgYP4HioYQURnfb8nykHhlFA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HILZ49P1FWGS0mhiD9ugHXj27e1ZN1atDGrRvuDkEL1IFPgIZBNkqApTLc5HfFAGusW+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edo/DvVtfJQi3wMe3fHrWYGdIcxsCmB14XHp6/nQ5eMRvIGBbgA4G3P17Gg0L0moW+/5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8ufaqtxJLcYIHkFBjH94euMcVV2B+QhbAI+XGBnocdBSb3C+UiGJRyGUfeI9fagC0kVxHK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QP5V7Z4C8R3toD5YCvB82wj7w9sYPH0rxGCcxFVBJx8vI/lXRaNcQQXUjvI4U44BJYfi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lysL21R+3/7PXxo0PxX4Rl8LeIb1LLUEj2oJ2HOeB6fKexr8nPjZCLbx/rcsUgnT+0Jl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D0JHf0qleaj/AGlBHcQT4lj+WFQD9zAyo28sSRnr+Vcfeu5VnCkktvw/X3BB4/PtXiU8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b1MRKq1zdCvaXkdjcwXF9tFvEvzRrlDIueFzzz6H9ap+Mvif4h8U6dHoKIlrp0BCx28J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C3+0c/4YGoSySXmFyx2b8NwPp7D0/SsdrfMwlkY4z0PuOnHHNdkMHBaj52tjKtrRUGzy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6DofTsOKtSFMeV1zwfLOBwOB0xgdxUjSpExBZcsSFJOPl4xtxwMfSoF8vKrIoZNhPsff8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ljAAkSP5WkAG488Y44ODnH5VaRkKJhOBj5C3Tp94/wCcVAv3TGWwqjAGfuk+n8qsuxZQ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+XFUZkmyKUqYwZDLlY1X5c47f7P41radKbOJfLAAUkgrz8x681lsy20XmPw57KcZx/Tg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IrP9yQ54wNpHHH6YoAkuWNzNv4b5jyfukd93fj0qjyu0EMN2V59u34f0qzc3cMsoSDaV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9R71UV1aPOSxjG4EH8eM9fl60AU47V5XP7woc5zn5vlPp09MZrTj2I3kkNxuBUcnnpkD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yfMNisB07kYOB7npUcM7blePbljuIxycnkdOgH8qtICOCBoZGGSqv1AYEj0/ADtU0Z3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91c8H2HtUsERluBARwuTnOAAenbqPxp11bukYnhHMZLA9OnX8aZoRAOWKlDvUHK479P0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8DK/Wk3su6NskqPl5xhWHI98dKc+x+Xb5OB8owTgf06UAQlme9CPkeUNygeo4/LFaC/Z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LKgzgdMfjWZPKpkySEGM7v6D2xSpM9rtw3yMB90gN7DmgC5LbJBNiLJXqqqOn0rRHCBT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FUbICVmlXeFQ4YKwwCfSr0TLLI4/hUbfegEdh4f+WMqCFOAcnoR9K6dWJVgv7vYRkAfk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4GGV4APZf8K6rdEGGfnQn52QYxjoc0G62LyFIrYjafvBhjoG9Kl8+a65QZ2qMAdcf3ao/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MHrtq/aIYxsh4B+bPoPSs5kFnmFk3Db5wYDPH4UWaD7ZHEW3bxnJ68f/AFqivpppE2K4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6D+dZcFw1xcxGcFce2Cc+ntUbAdRdRRrM4UfvIx8u7pz/SsjJDKGfkjj2I7Y9KVwY5Gk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H09f6VO0eVVyVUKnpyR6f4VlURa2M6WFg00jc5P3f/1cfSty0uwbTeFaKQ5LYGdvp6Zy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VQGYhRj6cZx6frioLYm3UoGyBxjHbHp+P51xyiMtW0YMu6dt4IznuOOnvmq95cFJPNLf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fQVd8p4QGkx83z/QEcE+h7VmHDznKhznO/0Hf8uMVzyiBIBsXCjnA8wjkYUY/wDrVE4l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J/Hbj3xWjZh4lkAX/ZIHQnH9aliAiV/MUAlumMj6VEIgZlr5so8uMFVxk5PbuPc56CpJ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Yz2A61qyjrEuFJGcD06VmG3zsL9W6dvl9aPZFcxDMqm08iNdu8YYjsB/9euSvpdzOZnU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/q/KuqlHlwlgoy33VJ6le34jNcFfTbndhJyzYxjp6j8On4V0UEQen/BzwdN428b6fBMM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whHH4entX6f/AB01mLRPAUHhyy+R7zy0lVDwtvEwBx6ZZRXyd+y9pUVr4hsrWA7rdInZ3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z78g59q9q/aCmkga8Zm/dybAOMlNuBgfhzjFfPcQL9/Ckump2YTSlznX/sy3dl4Y8L+Mv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QRpasRwNy4Qen38emelccj3dzLLqN23m3d5IZpiepZ+a7z4Wwwp+zHrF6cefPdRRlsfe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eaa3f/2RpV1dyHZsUKTjPyt9OQR2xX5/CLqYupfpofUbYdPyPPfiL8S9E8B6bJf6g3n3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3L3I/hHavzK8XeNvEXjbUptR1i5zvkP7gcKnoMe1df8AGrxK3iPxVKkQ328JMCLnAbb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lCZz5mQTt4P+P9K/Ssmy2NGkprdnzNbEuo/IkT+BcL0xtAxigoqdednbOMVKEOURcBiv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E4IPykkf54r6SKsjlbRNbwsjHevztkAdhmrTIxUcjavG0e3emiHAHmbmG7Ix3+n0qf7O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leMVSIK+1XWTYq4ByCev/wBak6gSJxuGAB0X2NSSBQPOZfmDBGx09jjuKQQzncFwCe3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TYfA27u46Dt+XrTl3sdgGMY3f0qy9u6KvzclcN35/wAKaQAuCcKDnA6kelAEoV0wML8p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rthqFxYTwEk2zh8FkO0hCM9vc1UYKiHncE55568DH0yKbcRt8/mOpZV7qTlfwosB+iPw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C914c1uKN7yBHRunzbsfMMd+D09qPD+nXHhnxBe6ZKrsACjKMZjCcFu38I/IV8nfs++K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WE/uJ2jiZEXjnk8fQZHvX6K3Ulk3xPtZpgjxX+nCP5gMNJ8/X3wuPpivkM3h7OW256WC1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v9M2Q5femement646e9fL+pWylvsrDymQlgGOd6nIyCOF9xX1x4saO30q7ZBny9/lgHj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6xam1czbRFFJKxi3Y+fjGSPQ5G31riy6XK0a42Gp4qqmNvJOBt6+hAPSrp+YD+6BtAql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IbkYxjvVkOWTpjB47cV9xSfuo8gkycgvySPTn8aTlhkYP44zUTzdMHGDjA7ipnG2Ms4w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n3H5vlH506PqryEqo49MZ71HnG4rxkZz3x/dFSxt8u8gspXI9qAJZZgAQExngd84qu8k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z2+n4VOFU7VK/Ky9h/D/AErLvCyopViQOuR0200A1HwoBY/3VPofaidT5Xuv3geo/AVA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1XaYLKsgxls9sZHpVgMVigCR/eJ7dqtSSbLaTDH16dM0gjCymRsYHb/CiQBoGT5gpOOO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aTG3ChgMKcfT8h+ddZpxk1CM2cQ54PTavXG1fU4/OuQMBVir/Ntwqd87emP88V2Ph4SG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yBtx/hweVx3B7elZVl7plMnl0qQExSbVGVxz1U/db6HtVGfES+Q3J2nd6cdPp616t4q0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UFWVR8pUf4V5TfKySGQICvt6YArx41NTOLuc46ug+TOOAMdcU5YpFYmPMiY/d9un6cVf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gPSrMrMqKp4A4GOfpj8K7YVDUz7WGaORZ8/x8ow+8On6ADFbU887TSRZwXUYz93/APVV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pU0ru7K+cHH3iO3/wCrpUS1YFZYmHQbVXlCegz6e1WrSCOaXC7S4GWz0IFV5WLwk/Md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fQLI3SSOzjCsFyPT+lUgGNJFYSq0a7zJ3xx+nSs+WN47oMR8kvTHTPt7V0d/HBI6woSP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7qMQQLu+9uxw3HHSoAz5LWTb5jcqMKMDGPwqo0rRSL/cAPA6A/0q9uMqkkE7M8/0qg1q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j8MUQNCATctHk7V6Y/pUqPlFBBAbqD1/H3qqY5Fc5QkY6HimBJQ+dudx4xyfx9BWgFuW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3BUAHB/oKc8txMirMZJCFCbpHLfKuAAN2ccAAeg6VJbiTyvMYjHA46k//qpGRiv/AAL5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T3AfZhShUDG7Ck9iT1GPStaO1ZWURNjJ5RCOWHQlT1xWFGQZFXIX5hgEkcD0rbR1Ahjd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4/7VE0uxnI9b+Cnw0l+KfjvT9BjK24lnwZ5D5m3ZjnsByfTgV+8PhL4a6P8As3wWEt1e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Y41kiO3+AgD5eRn5TyB0GMfmd+zh4ca38BW2uaXDturyeYyOcudoJRAT/DxXSfEH4oeJ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ZoI5miRmlZkQeu3BC5wK/Mc94gl7WWFoR95HK0pO57H+1/4w8KxJYeMPDdp5j6iwWWPY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XqQCcn0xXwdqlt4f1CJdd06RLeC4WRXgTDCOaPAYJjb19O30xjovG/jW68a6DBY25Dxw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qrnaOFwQcEnAFeP2UOuaFprxXcfn2+7ejRgsEYfxHOB6A4rmyyjNx56nxGkInr/gzQdL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2ohcLEoVQUbHzfKeifT3rz3xl4G1LwzexPeyI+nmbAnJVtqs3BABXI57baq+HPEt1c6t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Ue23QgIrODtIHvg8Dviuq8U6f4q13TVa4S5fT9Ni2qRG7RKE4LMwBXHbPb1FenKE42kzT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j8HWf/CR27/bbCYR7jGBvVG+7u2jhR6ZAHqa8mliAffhSJM+YpbIw3XgdAO38q/Qj4Ee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vh54ygjsr4w/ZbS5DZtrlQMCJyxIDY+70PbivEPHv7O+rRazqqeBWTULaznJ8kSBJY3b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d60wmYuFTkq6Diz5Lu9Ne1Vg8YwpBHT7h+6eMZHHpV/Sw0gWN1I2A4IAxnsSPavRvFnh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tZIry3EcF5alCpVBxuHAU4bqFFcVY6cs2LqaVwjMPLKYMpJ45XOAB+B9q+joY2nUXumq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liMZ3ISoOflb6foBWre6T4Ya2gMV6xuJBv2DafLYZ3bsY2crgZqzfjZts7wLldqxy5DO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nrUdjpehyN9omeNFP3fm6j8efmHrxXQp9gOa1PS2VUn3gqBhcKWX5u7Z4AwPc9hWYY5E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TkDABGe35f0HS65qNqFjis1+UqQwxtTAJQfU8cccDHNYMMty6jex2rx6bSBz/hXoUW7a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fx++SK6NJI4rZSevULnHWsRiyuc5wxAAx+HXsauMN33gPkGN2Bn8K25TQvC481dnzEf3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KM4UsrEY4H+GKbHJGVwWHABZh1Dewr1T4c/DrUPHF/Hc3MkkWkhsnjHmAYx9PpXXhcO5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4OfD3/hJr8axfRn7DauDGWyAXX+LJ7egFfYq7Le1jgi4ii+4oO3n3NR6dYWOkabDYaZG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dvbvmoZblWlSNlJ3OOBj9TjivoqNJU42iKlTu7ssxxjy9zMTuXBUfdAH+FV5vMZ1cuNo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pjNLbxOZpGWTchY4Gc8n2+tUtSCyEDgh48pgfxLUyO+mSeGY0HiXT7WSQLiVhx0JC5A/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MkkEsm1xk78fL+7IPHuO9cR8OrC11LXmlbAaKMSqSAeec444wQMHtXZ6wwlu2MZGI2jf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mMGsKulinHUyJrPhFt8K3TDYywIGCCOO1Q3TTSyvGU3kEgRjou4DcePWtazMO945MujC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gHtTLNvLhTz+CMjnruB/XFKLGarQecqPDIJSwCqic4AFaKxTxW6GclGbvINpwOgyKp6f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52qRg7f5VtJqMc2Y52DHldpXPy4rOpMIoNPjvGhle1feFb5gGyR9fakALb4LtN/ltgcc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2lFXglDozDKEbOvTp7VppJHK8izMACPnJXjPpx6VgdsUZVxZyXSCKF2aRXyhPJVl61Qv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btCyQDHWVfvL9a3Ynhitm8psO/G5cAbk6D2BHSqF3mVEjHyOf9Itz6yDqPrSR0RRSt7i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CZxPs25AYcSKPSteKwv5YWlgyYhJ8q5x+6PI+uOlZtrc3afu1xtkYTgfdAk/iUf1rWhv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ZbzN6RcfMvYD2psJIuw3s8c/2Gf5cJw2fyU+lX4bFU3SAbGRcgseCxxj8KoveSywIz23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emCaiSO8MbxK25BhQe2akiIzDQu3m7Qy53cfxfxD3HpVQR3HmGAvuIO5CB95P7v4VK8U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PTIHH51p2sUwnaQRLIjAmInhfNA+6D6UHVFCJGLVU/1LqgxGU+8V77l6AirF9c20ccbR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4z1z2zVASWl3MNkb2qO207lz5UvdV9Qa1Y9Gt5nIsJF8wHO1/lYbe3pg1zJ6m1jIs75Lc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vLbjJXuoPt2rXs9SBYwW8CzCUZErjadg9QOMitOLT1eA3FzcRwgHDJGocxt2wegB71z9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4cA4/dDC/h9aS2KNkXMsd6qxxfuyQ3mIflB/vcV3Wo29tfwmVXBe3hBIQ/eYV54JzAyiF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95ePSuh07UfsrkS4MbgLuA52noPqtSBg3qrc28aa0HntW+aK+Tia0kPUEjovtWfPFFJ5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/wCha0n3WA+6hI5VhjoeK7O9i+z3DStEJbW5TGI1ykgOOGHb+lc7LaRJFMdKiF/pzr/p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7o9B2IoR1RZSgvZNNvfst/I8GtIoNvdWuHt74N91ZAeCOB05FX11K4nupU02BLe6Izc6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KA4Bz+BHbmslI7SGwCoG1LQySy8Bbm0fj+LrgVum1sJ9It5NSnuLiwc77bVN2ZbaTACg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QSNK3jaW1hl+0fuoGEdlcuv72ynHW0ugefK7Kxoku3/e213atC4bbdQKpHlS/wAM0J7b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LjmE3s0e3zeDBqaL0AzgByD061otY362kU1yHcIAluxOZ7dm6Rz9P3Y6Bu1SSc39uRbj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sPmBWSKYD+Hngy+q9PSoDfNJfD7QMLl1jk2BZVAwQkuONvYd+PetZ4ZbVW3RTbFbJiX7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5+mOKo2ogu5U82L7RJIitycRzIvRs54kHdfboKAH+ZbW13AlzHsijbLYXdt3dO33TVyf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JyAx5j9G/wB3HrToLmya4WG8RHif5IJjHtCj/njIMDoO4qz9ltJ1kNqXimgdh+85xn+C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wODlAN/ljBI+XI7FfY1YCSvBK8WwnJCqfmJwOnpWathcLK6OjJImAydI0z2X/Y9K1bS/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rLEPnjx8nXGM+1ZmglpPMUaCWD7WkXLR8C8ix3j/ANgenoa2pNRtb2zW71VF1WyUhUvr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69Ux2PvWa9qXj+1lX2RHYpi+W4TjjzP7yelNSKOS+Mj3P9l3Uq+XFcKALSb18xf7/wDh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+yQXN/GL7SkbKalajbewcYRnxz8veqks/lyxXN9JHOJF22msQrmIHsLhR0b1q3Fu0+7S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7mHmafqC9x6AtUVsl5aak6WlpHpt+6t59lMf9Du0P8UXYE0ogZzafO15JbXEa2+75tsZ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9KVbxrT/AEWEoZXIEc0i5jlCjhXHQSL+tdFMUby7aGIw9ns5PvxY6mM9l9KqTT2iWu2W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yTY/hb+5KKuIGCn2V2RmiZ0gPzgn97G/qP8AY9MV0D2tx9rtbgTxGV2AiuQQIjjqs/vi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kKOmPm7ow6Z9UqzBD5btGsafvwRNbSf6i5/2l/uv6VQGteQRW2pboZU02/cqHZUxZXa9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Ms5jJj064JBZJDuhnXtgD7oNY8ccexbS1R7uHlDp9wcPDjqYm9q0reJPIlhs7Zrq2biW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lPp6UFJmvbpZ6mJ9NntvIvlHywuAq8f8826MPSubvNGe0DSTaGlwg+80L7HH1A5zUY+3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itm+eFsNPAB3B64rpFuo7y2We5U3Fq42xXkXDA/3HUc5rMo4snRrXy7iS51XRSv3DkyR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PUIL2NHi8chAXx5dxEEckexINR6pY3Viqy2tyZLYEHZKu5VPYE1PBBd6lHvXQ9M1AZG50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FAFxbjX1Zo7XxbY3HIJEyBAMdvlqf7Z4xjZWl1bQmTHDCR1OD7DisqbTYhGxufB8T7T9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/DZYtP4JvEI+Xcm7/H+laAbCSeL52KnULEJu27gzfMPXNMuE8UQMzLqGk4Y7RlietY5k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+gDDHKSdvbIqmbPwkxYyeHNQJ3bvkRxtHqOeKAL1zdeMrVcw6jpuUfYVELH881Es3iIx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jkfvbXCufwqoIvAxYgWWsIxGSnzZP9Kgil8Lxy7ra+1jRscB5RvRSPrxigC9Jb2B3+bo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ce+F4q3b3K8W0Orxy+XgLDdKOT261btr3WruMf2b4wtJsD7lyigMP61HPp1/dfvtWj0z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3p9KAKaSXZYvLo0V6R8o8jDJ78cE1qW11YMqo3hK4cgfeMXyKfZT1qhG+hWLbGgv9Ib7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1oRavpciBf+EpnAH3Y5E2tx26UpoqJZgulX/jz8MRW0o6P5aRY/3mbp+FWJtQ1OZV+1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TzHI/wCAACopLrQZtsd14kk3AdEKge3JBFUJbzwxaME+2XN22OQG3D8SiisDUr+YmnSm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FEg+yskYwemS7/pite2u/C8rhr3W9Uut3IgMvVvZUXFMM2lTRONO0xrguVwWtshVX3c9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dPsNpEAAgYhZFHoREM/hQStTR/sjw9OqhNP1fruDHeEH4d/0rMu7eytphFAZElBG4uSk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LBqNzKEFxq8SfLuVYoCAQPdyBVOeGyaf7VB4jheRwAYrgBl/Ajp+FAloZbXixSfZ11q+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2/iOKtQ6o+FS58Rylf42RArY/wB5jWW8ckTGQXkaBjnKKJYW9yeTirdlqepCGRI7bTp4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+gHP60BI0vt2hmQn+2NXmxgblcOvT0AqO5tNKu7cqkV28RI2u6E/MO//ANat2CbXLeN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MABcHp321SMl1sQXGvWqALyI8cZ7YNBCPOX0pbKXyZZ9TgBwd0ch2j04FX0TSopEtr7W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hV/xrf1HT7OWA3KazNJJnokeF4/nWDFqWtKAP7QsV2ngTwfP7HpwKCywbPwlCFFu2pXk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e+ABgVpRvHLGLa20xgmMgoEjAH481f0y9127Ennano5bG1CUwQPpWbqMN1bxn7Xq1rJh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xJPFAF3T4by3vt9w0HlZJK5LsfqeACPWjUTodpcfabq7uUmYZCeZk/T5ATisSaXRJ0KW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lYfgMAZ9DXTacNRVWCRLCjxgRs4WM/XIBP4UAVYtX0SNhbQ6Xd38swyzSb9n1zJtGR9K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rDpdoqHnDlNygfQBR+dZbWF6w/f6lbowxz5JlPB4JJYD9Me1SXWr+GrKRYJtUl1C4I2f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bGAoA+v4UGZn6nompCUmOzj+zlF/49ZFGMDOCDjJHXgVyT2FhFMhuLeR45eSYnMb5xwC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L2Aumn3co5BCSKrDjGGXORxXJavawxvCbe3urcNlGE8ZwMDggr+VBZrWz6MYk+y6TqMy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6EgYFWItQ1ay3Gw0eC08z5BLII4CwHTgAk/TNcbYXTMo8zVJ7Fw2AsatKqgf3l4H5dq2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dbmuVKhg0aCLGeg2Jk8fnQMtMNRuCZNR1WCBd/PlL0Pou7GK0Yl0JLGLc9zeBSwIQ5TP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zdHux9osdFlv+3meRJg/ixUD8qvwahrcanyUtLKKM4AmAG0ehUd6AMOWfS5MpbeHblmY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/pST2VxKmI9BvY1GCrdzj0P8q37fUUaZRd6qiMSN/wBmRQB7CpJZLL5l+16nef3fLyoA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WWSCeIkcCZfMx60xrW2uApmtbabnOXHl5J7Fe/Fb1zZ2Up3R/wBqKx4+Ydc9Rms82QRd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7kX6GgDX0uaaKP8A0fTbOMy/KWDoGCjpt7ce9X7gum2SW5SIHlkR8YPGBgcdv4cVxpii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naxaLrjjHrxW7ZQu7BtL0GL5PvSGcNyBxtz92paMyaN3ISa1hVTjG5yFGT0JdssaG89i4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gVYlXpgE/exS/ZbqTD39ylhzhlRQ7lf98kBcewquYbEZh08PNuyMo259w65JPH4CpA1Y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SowpkuMRgn1x95gfQmnuIPnjmg0eIJ98hEA9umNvtmuckh0pdwuZTb4UbweY/oQfm59F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GH021jmaQr5XmIURgeu3cecemM0AJ9pgwIjeaUFHG7bk49sDGadFNapIm7ULQKh3AJFy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oxxW0gETS6XCw5ZVQDp/dFZtxJBBKWgv7GNxnbiDc4Hv6cdaCbF/+02O7yNRh3dMW6fN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Ft4VARLy73fKW8wgA9RjNV4b4xnadTizx80cA3YHoaJCLt1E8l3KoJwI02cdsUDuNMca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+tw+fTr6Vq6eLFph5ejgKDzKzKV9aqf2bEW/c2EZUgY+0vgkDvimraW8EaxlbMZ54lJx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TpmdmudWlSBnPl29sNrj23d1xVhIo4QP7J06Yu2Qbi6IyPoOuKhGo2kKC2tJIINzgF8b9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czop8sX8moSB8OkEZZPpu6UGLLvl8bZ5XZlXywtt1we+M9altIY5E3SReWqjAeZuTj9BU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NRBaADLNLw+wfTOKrRxWrz7hC+psDy6r+72/jhcigm5lXUNvI7oDbMucjyiWP5+9Yqs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0H73KkbvUjniu+2JbuLZjbxs/wDBGnyg/wC70yKo6ho/2yF/KQS7zkY4AI9fagPaIylm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Ak7VOcbhjoPasm+sdLa1Vbi4eVUJCvCcbc9OafJa3ekO3nwr5ZACucfeHYcelacWozbT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iiAI46HjvWZrB8pxmbqLOcHcCvI+RyPfqePSqcsX2UNJBGJFZSssZwAnfOPTNb99Z6SJ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lwqP9Vx8wA9KzPsOUSOfdGisMy9MH+4e57UHXGaaOu02+kS2jQlFXyRs5+7nqFH901oI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AokPH5+lcV5m14mxtkOQJf7wXo2K0bfUoi8kE6uWIAGfmLHvn0+lBzygdpEJVixPeqp/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e1EolV8yAMiF5HAKhvboDXMRh0EcsaANjK4bDBT3/AVoaZ5FxM7F/tMrISQVwBt+57Zo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7YhbwF1YAlc4Hf6EY61TgF697tZF8ncYY9i7SvPDEdKkae2jlALL8q5YJ0/D8a0Jo4Y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YlW6L04A/Sg5zOeWzjwiYDCRoii/M5KHAfHr7VOkc8qtJGnlndsUSLjzB1H/AOqgwvOv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wjf7271qaK5+zQojEZU7lbdv+9/EPwoApPctJGVvVJUqUCIOmOOD6HpRHHDtEV0q7Qu7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pWv5ELIJmQFmdghc7No7YX0JGKiwqIEwCEXDDHr70C5ivLYJsaXyixOHXyxt2hemB7iq8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bBvHGOnGCQvpWkH8vBQr8qn5jnoe1RRq8wxEpZo02SLjGc9gfb9KBalYAkMvmMFjL7Qhx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fskWMTfKwT06447nrj+lMh8qJ9xDuCCFOMupP04B4xj0qzyQHDFVK7sYz09qCSMRliqO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k+/sDUgEjRR2oYw7dwBHKsG5zmpyNvBwTJgt/gPwqvnhlfDgDBTuR2P4UAWfsSSRxru+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Y9DXPtpkmFaEhSwGVK5wRW7G8ywiFl+VtjDYuAAKd5P2hXw+XGTx7dGx2xQReUTixBI3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46fhTxaLICNrB8YUke1aeFc75I8kcc9Dj+vapIdO+0yNG+AuVUKTg49fp6VLRrGZRtY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PLznOD8vPbOK0HlcApMuV24JGDt4/nWdbgxs5kUwDau5SM/dPOM+nH51NEouyrQgLht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oOO1OyGWfNA3kxhSApBHQn/OKpXhZ03u5LeYGUH1XgKfY4/Sp5kSO5m2nEccXm8ejcVV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CAMTwB64/IYoshcpGoWYLC3yK2du5uQ3oPbsKsRwbiUOCSMD1AHArPSa3gzI0aTFTglw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+1riS5Se3VYU3bJWRTuRDwTjsBUEnT24UDa68kemcbOMYxjFCx5dX2qFC8/ReQB6VRbUJ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Bk6nPGR6ZNX7fVEV4rW6hCEIQXLgDnv6VpYCaN22KZeXYF1XttP0PTPr05FH8WxMBhtZ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zVGS6G23zGAVD/LjaeuQR6jke1XFeN4lZGjcDnHcenHtQAboVieIx7zJJ96Mj5QOeT/K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EsSSpA7gdqrEkABFy2BwOOay5cljIrByVypPTC4/nWYGvuRSGByjttYYzwOMn8faieSFC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y89BhevT8KyHuZoUjaSTamR9wfKMdAffmq0t3LGnLBiX24YggMchcd8+3SgDc8yD5xtd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qv5yj5cDBIVecAM3Tj+dYbalK+WYxjltvBG1senuexpDckj94QVP8JGw56/L1OB2zTsH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BERIc4PGDu/2fYfyprK3l5jIOQVHvjsB7HNYJnhcSHJEwH7srzgjA3fUd6sm9K/I5XCr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Pp6e1VyAf//T/Jzf8i/3f71dFby6nZwoYo23bRIrdQVH3ue2MdPSuethcXc0HmbYVdsA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jA4rs5/EN7b6daxSWaxgOAHlZQjJIPkG3gH5BjjIzj1qJxujzyfT/iBqVtLG00W6PBBA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tNP+JunSMP7QiViSwyxyeuAH6enp0ryCRoJZBJBFhP8AVqDxkqMZHbqaoTkCVyyCQDCl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b2CND6DbxJ8Pb7EckuzYc/6tgOB1PGPpUD/8ILKqtBeRxEgqGHHDDG3GMYJxnFfO6Xrg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8uR0H0pj3EyW5woQlslid3CnuBwBj09KPYAe3y39jpBWW1uYpxDE3Bxjk/09PauTuvHt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XKng8c/h7CvOVSW9SOS1VJpLqTaiA4B3Z+Xt2wQPeup8ReB9d0W3Es9rmCA7Qx+VhIe3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iGiC58YyNcbrJHjUqVypO4AHoOwHH9KvWfjvyxsvA2VwI2b5+uDk+/OP0rhVkjMe4gjY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AN88D8KieNHJ3EDfnaD6/wD6q2dKNiz2r/hJfD3iC2+x3Ja2ZSCz8HJ5wHJHC/y7VwWs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2bfbROwQ9SQTxzisSCBEto4wqlZAScjlmx6/lWi0bAeqbQjMTnBHfJrFR5XoAyymYI0JX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0/Srtlcx21/bl9pDE5x93ZgfN7Y4rOhttT1HU4tH0a3e6vbpkSNF4PmEhUC475OK+/fh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2c3jKRYHnRpivVPkIDgAdM9s9R26VliMXGjDmkVGNz4x08Xt9sTRYHmdgyxrFHx64B7d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dDgudRsBf6fDt3yvbsVT5scsOn8I5PTHBHSv2N8KfAz4Y/DdPN1KGBhCrMjz4UBEUYGP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Gf9pH4X+GfC1/4a0YW9xdzIUO2NSETYyncwGAOccnGQPXFfPTzeVSahCJvCJ+Z/w5+G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3EOp3jtZEPdXUx8yfaHwoxwPmPTI6AnoK9r+IHw98V/CjwLea9eapcJduscMQkdXcHPP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g14V4X/aS8V+DDdJoUVvm8ON8YEZWMbTGW67ygHBxjPNeU+NfHvi3x/qU+peKdSln80H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GBk4HSvSjSnPpYttdD1Gfxhrm+DWraZmWaNPtMa/6oBQAQg6rjnPpmsyw8SX761FbNdN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4M3HbGDnArnPBVzb3Wiw6e20uivhehCouX24xya5vxIz6HdCW3UxvbeXJAAefN3BlYAd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zM3Nb1DU9H166ju03yRzTRsHOwfJwucDpjmoZvG/iZrT7NYXxtoHjwFg4YHpg7s/QV1v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eLdNzJbazb29xvBP35Ywdx7c+3AGBXiv2r7K5cYc4ABAyDxn8feumhFSV0TI2Y49R1W/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tiscBWH+1jjI7V6z4P8AD3gu4uI7WTUka7d/LkgbAzP3QV4za+I5LK6t9QeML9lbzF2g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/pXd+A5INR+IMF55KE2fmSSKsfl/eA2Z6dCcZrfkJPT/EchjmXToEzb237lFVcFAo7en0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cGKIpDbhjA+oqzdCW51F7dW8wKx2OBnf+P8AWseZJI3KOMbcggdce/rXTsrAch4puo/t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GI7evHTNWvC8JEjXUin5uC3Qhen51zmpzLd3l1J+72IMKAcqfT6Aeld54fj8uztBMwka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H8qSNDsmjWINI6r6bjy23GABQCyLFIAMqBuGM9eBxTmAklWMAohG/wBw3apFjYhlCg4x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MZF643AAAY3HjjOfoO1DOqPtAY9gh5we/PagtvniZchYwUwDnk1GoIjwV+UEnn+In1oJ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acgjsp6YqcQonEwDYXcoAwefp2puMgLk/JztPTHv60xWOVQdlJ4HO30+lBoHlBT5roXJ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PepJoSS0Q6xqMDpj2/CprRRMwud4CR8AH5Ru/rir95eWpjdIwT8nLoAuPXGaAOYdDE2w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6Ywe9ORhgxlxwef9309qkMBmMtxEA+0gYJx0HB/GoFVpZVUqq8biD1b0APtQZjJj5yb1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n0qr5ci7mK4VVwNw6+/HGO1aXkGOEhycKTkE9M9KzpQsOxCAGbkYPQDt7UAV4cO/kjG/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FUKyNuC8KpBGPoKcMYK5xuGeRx9B61TmBHyoBGqnoPvZ9PpQAMduMAAcjnp+FZOp3S22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ITPGSe1aEhwVIUnA/KuO8V3nl6a0a/vE2j5hgFS30oNDg7INkzzKSWO445XJ/wDrV0sC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OdvfIP6Vk6XDtxH36E+3+fTvWnqcq21u0ed5ONyKOQO9Zs0OLvz50s3LHcwKkgcYqr8oH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f5/KmrNkPNLIfnxtdhxgdMUrurANlc/eIP8An0/CszQsR+aikxHb8oIVQBgeueetRkPv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CSAPTgY7cCpJXCwRRRn73zZHAAptyiRwwFB9/hFzhgOhH4etADLSMtcwnfk7sYYen0r2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IVQ+gHTr/L6V5f4ZgSbVh5ys0cX3doyOOTz2H/1q9btsLKZGOAVxx+lNImRZMirGSTtQ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iWXB3MwywKbjx8oPPWmSEqGBA5H3f8akQFpMcFiuOAP/ANX/ANarJCN0ZwyZLH27DsB/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c7tyjI59anaBIwzoMbcsp9Cvt/SmRPumcBxsIAX+Hr2H9KAIgpMZZOMYHr+AHtSyDmM8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PkyuGiYH045AHp9RUMuF3EkA4478n/D2oAUj92vPzNyynpimksxZ+DlQOegHByPr0o3bc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H8D+lS26HzfJGclgQyjHUcDjoKAIZFKDk4Xv0Hyjj9Dxx0rGe6WWVDEWC4+UEYHpx9cfo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iVC/KVABOff/ACelYzxwR2+E25b5jngj/d9DigCN13uWyS7KSSf7x6DPbGelVzbkHAJy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4/pxVmNJ5UDDGCOMjr9R0qwuIli87aC6sCAOn0P+RQA2BI0TDR8ZKnjoM4x9PanSlni2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4A9PfHb/AAqtdXE1wBFIG4kXbgDbuPAJ5z0PFW7W2cn5lKjfjceCc8k4+nHtn8KzAS2h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GC4wqhuQKUoqROoypwAPXjpVxp5vLCBtnkq2B0PoNw6cVV2h8uHIQ8KBx8/UH6UAQy7Y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24GeAccGobkEz52Eq5ILegxg/h+GKtyALH5SKyEfKuSVGMY6H+Q9qi5A+9gAAZxjOOuPW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f5imfm28bRyOR0wfQVImoWywhWUSIOAAByeo9jgdsVRE0cfykHAHHHXH0HH41JHeWwy2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9B7Gs+Q0K9w63AzFFsGQdxXjsF6f59Kzz5m7cynCNt+XuR7njGfarCnyfnZiyA/Kuehzw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niAHlZAbLYB2n6fQf56UAVnnLA7QNu7cPZh3x9KtTOHiVh95h1AyMdccdaryqGcyY5OF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T1/cp12LkMSfU+meoHtQBEv7shkBAPyjn9K0PtubGNT82WPX26ce1Z8svmIjJyFbJGOP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7eGHawCkkKPu8Ht+GKALcU7G4uUKfIIxgsTjjj0xUFoZIS204KocnoBzwM+o61m6W5SY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twIGTjjFa9u5e6cjkquc+/0oApXUxxgkDjPH+e1JZFeirgsdufY9R7Uk8KyvtHARufQ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28ccZGfm2jAIHOfT0/GgCz5CPcNFu38FsD+HH9ahCr5nlSc7ccg557cdqU/upyYc5Ucc5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xPncgJDN+XzdfcgelAFp7iFkKlRwduQRjj6dcY5ptx9xQGXDoB3xj3PaqDkIvlRJg8fJ1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ArCWDf8AMCuf++h/T2pFJFyFEeHjnbn7uSB6dePwFTQQSyAQnCY5XI5wOvHao47yG3hj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HP04H8/arsVz5gACuBj+Lkke2B0qChtupkIEo2ruAx0qxjYZByqk4GOcgduM4ApzSefG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44HT0xVKeaRIyNrBv4guB19+9AANjSbWAw2drfwn+v605YxGwPzOSnK9APcY4xVVGEgU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6DFSM7i3a6j2q8Tg7ugwOq+uPyFAFe7WO3EM8jqBNlVCk9vXso/H8KainiZgGBXaPLPH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m8okkeUvyqcEnPrjoasfu0hhjPybMnJP3R/hQW9i6FIlTcU2ZGeCTgdMkVNPIXu96HLY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tVYeVJwhPODlOMKOp/z+VK8jbTlx+8OcHgKB06d6CC00hcsiMMqTjd97cOPugenSqsiF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8A+nT144pwaB8SK8gUADbnGw44OeKiLwzN5Kt5gb5uehI/2sDigqJHdW42CMnCLyckYI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Oywuq5U/MewQDlgemR26VqNKZJFSfagBxheOecdDVOKNVZ5QjFlyqLnceO+fT2wazKLc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FIGFOCCgAxnp+K881AWSOOSNYmUnAJVfrjA9P88VJbeehlmjzuBVQuAw9SPYY+lNeZ2k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jp7npx04oAYkKpAsjttdSF5Gwrnt0/8ArVJMqn90ONxDANyy4GCB2APJ7A5pt6/7pYs4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cHjpVLJj2RMhDGMY3gkPjnj2GPbHp0qLATA5kbBBXBJP0B59evpT5HzZCVGMbHCcDHXP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IxBbpkYGW9D+f58UhjmFuqqA+9sKo6k9go9F9DSBECMYiXUkZUKpUcADnoand12JEX24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ByePT0+lRkPnZIrBXQMCOnPTPocjGO1XY08w7VJkYAck5z6ewA//AFUGhQUrnL/MxZ8M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+gpTtKuWGeBlhwRjjjPI/wDrYqeVY5liLZwnsMHPGOOg9M1UK7eH5GSB7nt+FAF7SBme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nryevvz/APWqzOsB8wXG7aqnGzvn7uOOePpWPA82/ah+Uk71H0z/AE6e1WV8yEGMNyMn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5UAOtpmVTj5XZuFzu78DPf/AOvV/UNyxQg52yMMnGGJHAAHYVyDO/mbIi0WWVQSPlDj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HcNbyW0kqOPMAUsNx4Ocfd6DtjHT26UAW1VW+RJkVWxjkY/z25qErsJ8snDcqANoBH86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ZGCgGxSPX9PyrZs23RLCXJc9eh+bq2MY9vp0qeUB+0ElCxZl+bONu0n6/pikk2KpkZQx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6jvS7zhQykkAY4Bx7+2arHfdOURiuWycDdnHqBzmqAfHI+9dqhV6MM5IP44H5dq0sqkJ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Hp/noOlZrhY1K4yFI6cLj3zTmjYCQYIGB0yR/n+lAFmykZsxyJ1Ge2QF7jjj8MVfRo7m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ofp0rMjO3zXk2r9O2O2e2farVnIfPARtnAwD0Pt/hWZoOa2kFxHsXCSDcGI+X5fTvnHs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GHKn1wcD0B/+tWq2N7GTam3j5uAB0+n41RlfypAu4AjgrjgqfTGOR7UAVFlEKnCrn6+t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XO7IGD+Wf8axZE2nCknvwOPbk1diu5ChVYgcZ2HjP1HagDbttWutOl4YhcDjoDj6dvbF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4R7ZOu0Zwu+vOppTJMZlwMAbti9SPw/lipoVmIIAAUZPzg8q3pjtQBGdSDtIcdR0TJyP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qkCxWqM7H5XcIQDnpjPJwfb2qrdoERQBnDABduAQOnT0qqiIFMrrwowvzdWJGFwOmfpU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43XfkKSOpGOvP8+K01ijEiYbd6Bfm+76d6t2kf759wCkgDsVUf75A5HTH6VFO7RyZG1i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n6UrCbsPjVY4hHtGcjIzng9uAMY9O1I7ZVlQgEYPTrUnzYKrwpCjHvjrgdB9KhbPkMpx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/Tp0pEFl/LwxB+YDGM9gOfw61BlDjdhhwMKOo9vwpEiG2MOdyHc3HSm5DMGXAIP16+mK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gEgnI+bn1/l9OlMQPg7T8ix7yCOQo9OP0qyII0SSSQfcTafmwR+JHBxUVtcBgpGEcKMY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9vSmgKqzAIvy/Lvx90NgDr+NNQsGIcD5v7oHU9CfoBxTiSGZy2Bk9OP8A9dIWUgeWSjAc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ATQSorZ4Kq2zbjGe2R6Vbt7uRPMjGAg6cdzx1/mMVjRAKFaTGFO3AGNp6H601lCZ8nbw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8jVJlJmoUI2oBgqM8Dk80kR3SGNQMB+CwHOOvB9KopOzy+Wfm3fXH0x2xVlk2x7EXO1t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UTHDAB16ptB6cfyqkzF14YnnbnOAQP8AP41d2kqdnzMuG+vqAO3FJjExDZIU5BwCBx93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ld0bN8rHJ2jCg9vzH5VpQukULLAAP746L+HAxn1rNXdJcbVGUPz/ADc8/wBBVyff9j3o6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pt70Adfoc7ZkaNhuYDjHIXHr0rqIJ3UM2QFyOAP1NcRoUji4O7aDtAI/hCgcnA/lXXFI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L0AHQGtEV0NKGWNMBQQD3IyB+Fbcd3GqNLCpL5wcDHHqK5UpsTLybUbGOctuP9K3dO2sC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/Qf4VmHQt3AIBZWxu+ZgfT0+lOC4AkPyAjbu65HbAFV3817ja+0b8rg8ELUwdoY1IAXB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Y7VlMhE8jNgxrjJOSSMH8fSpmlVYWJXLbcc9MfyqkjkoQzjcp69Rz0H1oUo8IDdDkHt+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DYRsJUP9w5HQZHtjjHFWpRjy2XJ4yrLjOetS2tlE0BkU7W6L3OcenQUyd4d4RRvwMBvf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aTXLN9zJYZADDsMZX8ayJmiwTHxuIPHQH0OOoA7Vo+W/leXGW3ZxuPA9BWPO3lyLkcJw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ORZ0MartRG6K/Hbgnj25/SorqRGmLLnlt2O/vj60sLBYEOfnZQf90dh7Z60jlPO8zB+U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+nH0/OnBAWPMhMQOwlz6n7uOo/Ks+4BEbY3NjHBHIHGBxxjsf/rVoeW8VszSqNm0vjsc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uDt3KoK8Fvc//r6VYFCQ+ZbPHJysin5Qew7e2CB9cVhxaY97cx2SMqPckkTMmdpX0Hvz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qwAxg/KW6Fcc/Xp+FJpGolPEFpJHD5gDZ2hwmAfujH+yecDrW2F+IyqfCfX/AOzNGIfH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JsToBgKR/LA9K+i/2mvCjQeDm1kMPMIieVcdXYgH8OvFfKvwFvYrL4iGIyJExkRuSBlP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ST4reDH8T+DLmHBwIh5Sk5Py9jXyXFM/ZZhGXRpHpYD3sMfM3wr18ah+z5q2gRj59Lu7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BAx9AK4X4gSW9roUrzusYEZMvH3jjr+HWk+A2oRWOr658NNXxENWRkO7p5kYAVlx/cK5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W1udGuwftKPs6b8noGXoNuO9fI8ypYqTfU+g5lUwyS6H5B+MlurLxBP58LplWY7lwMue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C+hONp7DivsD40/Cq7CNqKY+1bQzIg+U7Tzg44PFfKcaSQybZY3Mi8FSvQ+uAfmr9Oyn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+YnD2cnAr29scDbnAH0AB/nVoQYA5yF4GF4wfarzDy3Jk+b0PRvapIxHJFhWwOm0Y3Zr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IbkmU7OvHtVmO2yUDDOBtxtqxGyAdF+RcIW4698UolchiD04O3rzWdjMhjto/PjVgqqe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y2TPCADnGew2j+tRLuHluxOQTnj/ADzVwlhmQnrg/lWZoKYVRVdV4+7jrj/PFUPskKs5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7D+lbEhMowjorJg7T/ED0APX61WkhkPPBU9WA/r/AEoAzvsjovBJyemAcMOw9qheMxys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w+6PY1fAmiG9em7Ln26fjipEF4+6K1V5tgDfKMkDgAgduaTaW5FmbXwujmn8cWDW6hni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kfXG4+3Svu3XNYWK70/V1j8yKyf5G6Myr3I7YGCPfivnj4S/Du4s7g6nfxJ9suUWKKDB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R0Ne0+JLW4aC1jjzcJcy4yB39fx5OO2MfT5fOcTCckl0PXwGHkveZf1vfdaEVxuN3vO3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Pcd6+fvF7NFbWdmV2vl2PTOwqRt7cCvpzWtImTREiByyIrq7DGSFGfp2yO1fIvj7ULdN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MH+JuADuI6DIGMcA5FebgPeqJI0xmjPJdQkRruR2OCOMe69T/hTEnDqGycYHPpxVS4Uz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+3RQB9KngQsgY4yrk47EHjp9K+8pq0Ujwy0mVVW6kfdx0OO2KlLEr5GfvHOf7o9KI3RD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096OMg5wo+bmtlsAqKWLRuvTkH6f54q11w3HIGPb8KrD7p9Tx1xgdqr/ALzgrwQ230wa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uxlto9CPeqd1KsqnD7QoI6cH8KR/MjOxORuPDDvVWQHcFYBVHJxzTSsAwnIQZI45booH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DZz36fnT9/O0nBB6e3YfSnRRNM/lD0ORjnHTj2pgUjJJLNvTJJ4ZR0G09R71c8yZm+TA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0NWJLRY1UjIJXnHGD61EfLDRqMbsckjqfpQBVLfx/dIGB6D29v8ACur8FXNlDqLXt5dJ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PGPuAercc+3FcxLtkYLFjnuemR2+lV/scmGUOBvI3BOM4BH6A0nDmViXG56n4k8Twale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mNj/ACr1wAB2+Uc+tc5qWTYx3ONrEr8oGAM9vyrjR5oXDljkjAP+x049PWtOa/ubiPDk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4GuKWCUdjP2dhyRFlO7jPQduKmLsRhfTnI/D9KpxXY2+X8o2jnnkenFIt4PMaORj6Bjw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ov23M4t5NoAyc9sdx/hVrU5UG0RFfn6KDyFXufas4+VCPm/ub029wDis25nMs2WGXVTy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QWJizEb87iCN3oKvaHqh06b7KFLrLu+7zwRxn6VmgRlCPL2ZA/i5GOmans2t7e5xM7qr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EoFnYzXaSxwsrFhjlR2HbNV2kS7SS1c524KAetLqkFvbXPlxZL/eJx8oX0qnDiMllwSe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NFW4ge2AYZ2+jHn8BTmfyIY8g8nkevt+FTTSAyIpAGF6mqc0oaMZ556elKJa3BmRhtCe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yQcYJHUD+lN/efcxkY6+/wDSnb1B59gfT6Uyi+2058tAvf2yahZWxg4DKQ2f7oFQi4jX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/lUwmym9euPw46CtAE3Llj0x371c8maQLJGwwcjagznp1/u5qjlju3HBPPAr0H4URwX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pzKFYfIxjHycHrz29QKxxFT2dNztsZVdj7c/ZS8R+KtN09/CWq6VIbYs0tvM2I1jR8nn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VzXxQt9b0HX49P1a/e+0+88yYQthmwDhdygDkgjvzyOAK9B0T412ngu8EMliNnlbSv3/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3HsK4v4g6vefFzxHba54X0mZoraJUlXcFIk5Bx7YP61+NYv2lbMHX5bROWmrHG6VpqKb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2TLjClSCOTjK/ebt0+gryq6udUtDPpM108kSHyU+iYHPrwMV6edc1TStYi0azgmW53LG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4PA4FdvN8ItI8VeZdzBrSeRieCdufTkA/U161DGQou89jqR8p6rmWOKOMBpFPyvxwWAx1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ffC3426l4E8E3ej32nQ6lYXKFjJKW81X4zgLwyk9j+leQ+Jvgr4k0m5hgtfKvLYlSJUJ2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tz/hG7vUPs/hfR3a2mwDKW4zu+9jPQL04r1ZY2nVp3psZ5b4UNxea/eT2TNAJmaRUJI8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ey2HizV9GvYfEOl3zQz258m5HmfLKB1BDHkV0Y+Gmk6FNb6hZX0UtxG6iVA0ZREAw3zd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VJdPtobZ0Z9++Jmx8xwPbP8Au1xc8K8vdQH0rB8W/BWrv5fifT/P3KAzxx7hnuGzjGOv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vgttV/4Sf4eXsT2/359OlKq0ZH8UZb5sADsM1q+BPhxNc2r32pj/AEWdSdrsMYAHJx0x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EdFlafTZm80AiKNCBjH8Qxxjtn8hW+FoqnWtC40eWeNLoXusRxgeYI0KMSuDg8Enn8gA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48pbruD5I6bWPOPyrT8Qa0dRuhLGp2xLy7dTx/FjHauFEszuJg248bsDGPT6ccDivusJ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MVDB2JywHPQ4/wA9BVi3nhDEP82fxOB/npVaMOVMki7T1HOackbpdb5mLoMkBV4HFegk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0jdgZYZ4x9MfrSedDGm1QuDx6fN2/zirHkRMNykj2HOM+mO2Kt6J4e1TxHqK6XpMRmfjb0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7c/4VrSpOcuVEykkrl7wT4P1Pxnr1tYQW2633/v33YVVHp+HHpX6E6Loen+EdLTSdOijh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/h71zngDwNZ+A9EFpH+8uHG6RuuW6GurlOTtiXbu/u/1Ir6PD4VUY6GEI8z5mQSMWRQ3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NLsoHyAZCjpIfy/pU8xKjhhxwc/dHuP/AK9UoWLO20naw+8erFfaug6oRNKJ3jiwWxtX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l+FVb7AE/l4P2d1ZcejYyBUsGdx3/ckBCDnGWGDk9QPwqsA8YDOPmjxDJzj5T0YEdqxk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4XXXmtWw0UTFsf3Dz+RxivTb/AAbpDbrs2R+XvIATZw2Np/8ArV5/8O2aDxNb4CofKkjkB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8n/PFd/rdm1hMd7b9+drOOfk9R0PHfp2rnq9DWxKdGhurKLUMiJs/KVwoO/7mRkdx255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TPJMNnl7HCnkHzO59uAK6/SLnSrvTl03UeCpzFuA8t1PK5BGMr2H+RyVvBdWd+9vDNHJG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qemPyPBrNFOGlzoJLcQrFb3MOyItkeT2PpV64s47pfM09VaZeeAM49Ce2KguYoSsMtsR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MBp9hcvb3YMcimN8CQEdv7wFc71NacBqabI7TWty4E7DKhucBf0q1aWscjSWuoSeXGB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0qS4CQahiQbJFIwIzlWRvrT7mHerGParpjGOpHp6cVm59DqjEyJbO6Vp7e1IcwqM+nmD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bQmS3Cb3jnz58SuekqdV+tdFcXENr/x7AFniVXJPIP8AD06gGueMglAVTtdzuGf4LlOo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KxGILhlNzG4XOZdvTDAYYY6dPSmwtcwp5jIJRvwrR8EL1yPX+VVjBetD9sgl81YpftUa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VetY5byVfmZIiv8Ayz42g/Mv159B0oGbWlXmo3IIkiIiB2k7ccHocVqlZA21Y32/d3gHG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vY7ULaMZDsyyOrjeuBwp/lVqPV7mSaN1QxwSLhhnmRj0PH4UCSJJJGXczAICNp8sbiPQ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Jiljj8vAVwvynP8ACRjvVjd5ciuwRGIxt74Pt79KiubZ/IklUx+WnKhSMBv7nFZnYthg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wCysP9bH6qBxvFTiNY9O+z25YpM+DITkyr/dPcYqG3eORI2DvHF/yzLf8sJvcn19KnuY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F9kVWlQLzHu/5aAd1PfFc5fKLFZS2F00fnH7oMSk/JKuOVY/3h2pJLj5cGFwgHyhP4h6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jOnXEJwv71pY23gejr7HuO1MLXkU0stvHtD7VkYDOd3R48dQe/pQHKVIrjaSEWVlcBg+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cdDViSW5tyJLm3/dkYEm3C+oGB0GKvLcPLtVQN9tLiPaQPLY+p7hqjW+eGd5JjJ5cwMT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btQapHZ6LMl7pIhhuFZiGH/TSPP8O31HSuYvbO/hvEmhLW98nEdyfk82Mfwzfl1rO05J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0+agBVhhuTw49OmDXe63azazpyywtFmKMrKucbmA5HuKzEtGedSSJJeL9hxpWtM3MT/8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P94U61tpZbiW+8JbbW+iJTUPDl2R5cx/iMAPGG6gVJfWGlSWUSa2ZZ7F9qw3UX+us5VH3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FRarG3mWsHiKFUXiOy1u1/1m7hVaVugBHBHaqub3NHTHinjni08ummDP23TJsm7sXH8c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iunsJbxIhuuEuImH+jagv+qmUj/VXK9Aex9DXIyWWpC4tpbiSFNSttqw38LiNJgD9xm6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yxW1rHBqJXzLnTZCUt58/wAcI6ZPr3ouZsknhEw3XbSiGD5vJXHmQue2evlf3SOCKoyp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bJMsYwqntPEvbHRgMVc89ZFhnIuVjtswhgM3No7dLe5B+9bt/C/am7MQsmNiqxcrnIT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NCkY4g8u4Wf93I7LzF/DOh6PGP7/ALVswvAjgIyO7EorH5skjmKYj+XaqLwgBt7OEYZG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7DpikXz7FZJvLjbzAN8R4ilC/wDLRf8Aax1o0KFl+0q0d1MQVVtiyhc+QRxsfH/LEjvU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iOVmJk7qMf3SP4T2qzHIJ4gkzgIxwjj5Vx2ilQfw4qQWlumPs0mxQOYwOUX2Pp6elSIm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7kCQxHZ8i4Y+m7px/KrZWFpVhzCJXAYwy/PE47Mn+17VlRosk5VgSyqdoxnzMdMe/t3q9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jA8wboweDtH8Sejg9qANFC0lu1hEftcG7zDaTcXCFeD5WeAuOgFMzBdwNb2yvqtmgJ+x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iQ+i9hTjZxGAYaWdI+rrxeQns3HVKsXu5Yre6ugbh4hug1SxUBxj/n4HX61maFGN2m05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kLsdl5bHsCOrEVJD9neXIkEgbbgrxHMR03f3Jamupw8EF7ewxBnIK6laf6k46+Yo/i+t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SQSScCRfntbpP/ZZPQ0AZVy3ls3mqbeUPllbkR5+6fdaUJ50TxBPMRjloVOC4HVoT2Ho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xsI2drfM8Puf7yVIlpISzLsw3zqsfGT/AHkbt/u0AQ5SXTyL4NdwxtiOSH5bm29N+OeK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MlzLJeQ9Pt1ufmjUf89U74qpbLDZ3kVzqALZ+5eQAqvPG24T29ajvIYrK8EgmNnOW3w3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vQg0AbV3GrXEM05W2l4MOp23+olT0mA7+tXTM1rPtYxaZqbBSrk/6Ddp2IA+XJ/Osp2S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psJIrYeyuvcKOEJqzb3Jjd9Dhjjl2jc+i32CcH/lpay/yWgbNuS4aIldVsvsJm/1gb97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vfeHVtNQ3LPfLaGLcq2cmxk9euOPatmxsNRWOQaYkhsjkPp98dpVvSLPP0Iq9ZX4miNj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bn/Wr7g/xAVmSzz54dLLDy/Eer2+3ld4ZlH5DmpY79UURWnjoxBe1xCu7PsW5xXaXMVz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iJ2Bd2SPQdq5qOC9ktd97oulaih5DNtDnPY5HFaIpSGQajqzLst/GOn3W3gmSMB1+gBq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J7KTngZAXj9cUTaRHEfMbwdaiMnpE4yD7beTVKS106OMSTeEBICTjGVx/wABBzWhokbf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nSZ0PbODmqcreIyNjw6ZcgcmMsCCfWueKaT0Pgt4jngrvyPpUYh0W0O670jVLQH+JQ35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AJtQ8Ew3Az961PX8BWRcW3hA7ppNF1bT894sgR49BU9t/Zr5+xa9qNgQfl80YGP+BYro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Klhkc87J8DP15xQBlaY8Zz/ZfiBZFPS3v1xj8+lbvleIHXy449KuQR9xsDP0qld2tzdu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8t8wR2/3SKbJZ6T5e19Cv47jAwYWLqPddtSwN+LSbxyBPoNowUfOqBDnj+EYqZP7etmEM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DNsVV9ttcbnw9AzGQa3buq8qFfjNaNoPD8ibZdV1kMR8qXBKA/Tjms7alo09RtWuAhub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lDj03YHy1nx2ukQ7V/tKV9mSyrKuyQ+mE55qtLFaweSy6XPfA9POikl+gGPl/Sr4mkaI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C7RHC656+9SWiFbiK45g0qafYeW8qSUA+mWwMe1d5pt895A/2bQ9M+U7dk+xcY68IuVrk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CS3adJkBGDsMjE/Uso/GpJFg2rJf3twACTthlWJT6jCKScUESNu/0+6dhdTaTHZyAAZs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+mK5eeC2S4jM1krocbXUeTJkepHBrXh/slI45otM1Kcuu4SI7SD8+P5Us8+mzQvb3ou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z+akZoErliCOwt8n+xryZt38Lbosfh1rQWG+ws1hodptHOboorKf9zk4riLZYWYixlv2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Ofbt9KvQz+HIWMd5qmqlgMNFDG0RVv8AfKnFAmkdt9l8SzxP517plsrDDxlcRJn6c7q4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VvNPutgwwhyF9hyOtb1s2nwStHp2j3Ux4CzT7ihx/Ed3etd4b+Rd02lQ7Ewchgv6CghM8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f+y1uyrcrG3LEdcCuoitZ4WVrHwjJGCPvtgtj2ycVW1TTXjmN5a2jxq4BZbdunv7VkQX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6q2SW3275RQe/vj0oNUmd3Ha6+Fz9lghOc+WxwfbOzqQO1Zd6G2Y1W9kZV/5ZW4SJsdi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VwoaLT9ZvTnaC80inP8Au8YFbNjbTR+aumaHNbsgALTOMjHYls5FAyOJtKRlW3snu93Q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jP0rchm1KC2eK3sbCxiO8ebhMhSOdqxgNuHuaha21N1Uy/ZY+A2B82Pr0Aqk62KQsbln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5R74Qd6BG21np9tbR38t67tKu0/Zx0YdR0OOO2aoSjTZbdna91RSFLbnUuv+6ODg++cVc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2UMkMAJ3uFAX/eJclvyqzJc38szTSa2sCKoIBhBBB6YOQT+RoMttzhHt7Vg72Vw5XHmf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Wer3cUsMZlg/dnbiWHG3HfjBGB6EVvXDyyNiS/jeSTDGR7Yxhh2PA6e+2se9tZkbzPMS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Ucldv94+3WgpO+5tX17Eyqj6zEZn/wBWqbdx9vTA9a5938P3Ey2s6XGqPu+7DuIyPp1q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pYknvOvH055B/StiSPWm2NGLPTlU52RSAhgfZKCtihZo1pIz6ZoFvbD7qeaQjY9fmyVP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97fOLKNlw3kfvCF9BnAzWDc3WnvK/wBo1dkkTqsMQTcF7bj0HvUtrHbIqi1spLsH599y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I3JQLK6kP2jU57iTAAzk8dgAOKtW8FtH/wAe/wBuGRgbeh/lV5W1QRsLa2ttPikA/fOR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TKkzlNVu5ZE4xbplc/y4rMZlanbqlxcypHdIJNjNujyMAf56cVlKbV5svZl0wG3o+xsH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mS5ulxDBqLsB87N8oOPY4/pVNNKUYZ4plLsVCygYJP8Ah9KAIIhYeZtg0W6upsdJJwy4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peyqIGtbfTY5flO5g8oA9xhR6c1n/aLSFikrS4XoVUx5/Hpirdo8dzMF/s8zKcbS03ce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Tz80dv8AaGXjzSwdyR/z0LfKAaiuX1L7Lue4S0tSuDHbtyVHYfX/AGa0pUvLh4okKW6K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AA8ZHrxVMgQTBbeFriWFmjd5MsQO2D2+lAF3S5NNlybOz527gZsZXb3UHkj3p0s1huMk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I0Db19D6k+lVwsdxcA6nNJFIkZH7vBUj04xjPoKu20rIi/2dbQKkf3vMAV/64oAyBdWi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LJB3+nb6VojUoZ1HmTzYXrsjK4I9B/KrEtwhj86efluNiIGUAeh65FOSSK6J8sXhUrw2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AKz29jMWZLe6uJym799naPbjvilkFrCEDwW9hgEs5Ku3A4BXrVuC2LsGMN3wvJL7Rgf5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RQQHGC8g3kk9qCWZf9pwgLE0n2ltuQUtRswOnUZxU02rXqQmRXePKbR5UeEUDpx2Jq6j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wLiGNUx24JqY5T5ZZ/Jxt2iSQDIHGM47elBjIp20fnxlrpJZ5ZMNuIOzjoMZ21eumt7R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cqiA7ufoGx+C1WZlXLCQSc5JWU7cdhx/hT47hYtxbygy/dZRv2A9uRg0GZpRXEtkrWkM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/OwI6bs8mplbzBuZpHcAHGdiD2C8cdjiq8W2Rw/zOxB+ZkGVx2bgLx7CmtCk6sk2C2Cy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iOvbOG4hMLIkSKV2bxuye+T25rmLy01Mb0sZRGi7X3CPGFHp6niunSRRIFjZZewCncQv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NrKhOWeVvk49PxHSg0OGaa5kH+lXEjodoyke3bgZO4U+aC7vFkkiSSRJVAGRtAIHb8K2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VmZXIDi3yCB6t9Ko+SsMsY33NxxhCJAFK9MAeoqWjeErHLs9xap5JGZByUCjKqT2P1q5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RIzAR5gP8Oe2fYVuNp2mOWX7jGJjndzuzx+Vc0+mW1uPMgimYS/NuySi7ex9RU2NeY3p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8wI3bPRxiq8zXmHkt5I4mjXy3PVWHYYxgfhzTY2juImkjdYnbGNvG8e9MEhL/uIxay45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DwBWZma41g28EMEsXn4jy6KBhWx2z16/yrQsb6a5tY7iJjFnbFyMsNn8P0/+tXMMG3kS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67SMcCpl1C8jREhkGA27G0H731p3M3FHYfLIZNwznD5PGDjH+RV7TzbKJJpAsvljI4wM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MS+kmiRHJVkcpntx0P5V0NrOlztuYAArfJiT5VIXocDtVJmVSPY2bmbeXTcDhVYZHIz6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zH7qEjHZcVjp57nO9GmZvmXrtB5GDUuJ1PlhwWfKMT0wP60zJI20t1mSRmcR4wRnoc1E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Gw27AHUY/lVSJlmkkAGflBUN9zA7A1oLngdBMu4bPRetBIwOVRgFAxIGO0Y5IqNdoj3r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wFWrjynZTncAFyRxljxn8qyWJgulLMcB/lGedh9f6UAXFLFWOM5QKo/2iex9qcscS7FYj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647VQM6W0gYLLvhIID8gBvb154qNbnO4IrgIQfm+8c/yoA1QiIF2MTnjd0+7x/KnBnib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p9fwqnFehuXZcFyQAOuBz9Ks+YkggeHlgrPgjseOfagzKX2NM/6TJhCM7gMg/TtUhico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7oCjoM9jUMZuTcGKNh5fzARHjaM5+nHSmvI7iVcq5wRn7u0jqMdDgVoBHerJcFSQTs5X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yJKx3Bd2zgdBjP8AsitWQOUkUL83y4HX/P0qABweU4IySOOnp71LRpFmJIWunHylVI2n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Yjj60lwkk235MhVKnnklumfc1sTLEpZ0+8wycjHGMZ9iKoSN5MmxSd7YB7YA759TnisS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9dpz09eKsSMhVj5SqzDy/kHUE9/rSzPDNJuTgtkenzDjP/6qhAWMdcLjjscgcAe9BJUv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M8j7BuXLlAM9qtRYSyZpsgMhIEmPlI4JwexrL+3MoYICDJtPt/wL8PSpbwTGNYJGU7l6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VRAtmRVAcEyMxCqueVbB6+gFLEuxSMkSD5hg8MAB09/SstTiIkZeRiW4GRj39BSxvPsP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/rUgbMl8ke1CQCyghs/KccnOOe2KgGpaepZVXClMs+OCRxgKeKymMeAjSojsxQDuT0/n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UpsV+zA4IA/KgDcutQgeUEuWUrwduBnqfw98VkyNH/y04T/AFib+Dx6d6jRgSjlRjn5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waY/kLMHWTAeTICg7x7Zx0HoO1aAJNJJIfLTKpxj5cZweBnuMVFlw29tuQQTu9jyPYCq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kdmXcCcjB9/asPUta03S4lW51CESyFisRkGducD8K0sHs+b4TZkj4Kg4QZBCtzknkH/H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fJzGnGZWGQuznPvn+leOeJPixouigF1nnbJVdhAQ8dQSPmGeK8p8S/FnVNXSMac0lllt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Djj8K05DqjhJy2P/1PyFu7mW3unafEkyYAVz94nIyq16xrnjDwz4y0DwtZwwJp+p6LB9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xwqNu3OC6MgweuOeOg8gvL43cpbbHH/dC449O3Xv7Uui6Xca1rFtpOmwl7u7kESkY6N2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FjzuRS3Lwgv9NhguBubDsME7kUHkbWGBwO/8IBrU0y/sb7clxKyTyRgLNxsBH3uOOSMr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F4Y12fSvFcLx26tKiKRuiJLbT9TtzjHBAFZ3i2x0tNdmGheUltJtysLZCllzwDk7mwWw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8feAB4Ri0KRf3kGqWqzyMWzJ57KSYeONgCqU9mbPQCvMr2GW1jS4ZAIlUEKTyw9CPT1r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C11dbjfEirbhzt2L0BwcgDnsBxWF4yEDWtmYQoMh8wFRjjcQPbHt/gKtCirGne+LLO9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E+kRs04HyhxCw2rkDjacNngHJr1b4i/GbSfF3gg6NaWnk3Ms0TbUXo2GAye4GT26/lXd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n/H/AMf6pb6y4+x6XpJunBJ/1sjMsYRcY5ZcMeCAehr5j8eaFH4Q8d+IvDEMssqaTrN9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WC9AMHjb7d+9ckqlOdf2D3SKOXhjlVyC+4x4Hz8gDjkCr0UfBih+bYSzMeAM9QPY4p32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tU7Dnr6dutXNOs57ncRvOCqL5XzfN/CpX3xXd0NCpafaDOiCRgu4AsRlcD+mK3btzDCY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8ygZ/wA/hxWVZ5a581V2St91D/CfQHvtqbVZJWCWsLMRkGUx8ZdjjGTwBntUAfQ/7KN/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JgNPsdKa+jeXBCS2zg/IP7xVjgfU9uPrj4u/t1aPoeo/2f8ADeB7qa2hlt/PcbUIkKBd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j26V+YenMdPjkFjLJAZIWhmML/vCp/h3DkA8g46jisNW2lQEIXKyMmSdzg53HPPA4rix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2PYfHHxw+JnxGuPN1zWZ4oCyOtursowvG4bT0U9ByPyry2e0hM6z3MjeYzNJ87vKSzfU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bIRNxLtJ4HTPKjHA/CtizEUzqLlxDIz5Ck7QG/g9tpznP6VVHBUaStFA5sEjBcIjI6oA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xx6VH9kR3XyiVG35Y26kj9BxV3VNKk0+fymG44zuH3i/cjocHoeOCKpZdEztUnG0EnB+Y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aNXwUZLPX7dZASZnKiPAAyRj5j9PT0Ndj49tI3sJSyc4OFf5dvO1SD+FecxC7t5o5AmZ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eij/ACK9Nlje6gVbtndWXkOAD/PHHr7cVzV9LDvY9s8MeHJfiN8INP0Y4NzBZfZrVyMD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MZr4su4biyvZra6TZJDkFGHO6PgjHYjv7V9e/B3xGmhx3OizM7omZoCQNhAAxgn+LOOP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az3sXifS4VkhvciYIuQs7AEnC45x74ry8JivY4hwezKZ8vJLIbj5TuAAZuOB9fy4r2Pw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4kRXiaZ1jAI/1kUfIbccY+bJ4zkYrx+90m9h3NGYzJwj7WDezDPTPoK+lL21fT/Dek6d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zqAMvKR859yB2PFfSElvw5pE10JNV8tJVil24D9Qw7Yx09qzPF0sKTeYmVDRCJdv9/v+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6lNG4it3VI2hJI5JU5HpXG+LNRhuLaBY5CvlykkRrww+uPlx2x+NNjR53EBPcRQgbst90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euaTDNsjVVC8M64H8J47f1rznR13332zHmBRtdQATuY9PavXrSMwOIwx8tV3DuFz/CfW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+HbHIGAB2wPpVxVnjUJIMkjduA5VvQexHenQLFIrGJRjP3sAH2/8A1VaeMFlUEcp8zE9z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VXOP4uh59u9SkA8Ly7/lj0/+tTorRHAzzjgg89PX0oWFYlDNiPI+vT0oJGINww+cgdB+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CVA7r1HsKsC0bB8tDhsEE0wp5TlJpAGQ/dj/AJUGhCrJEsahd6D51z2z3+tPlB8zBA65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tkHVSeOB+VRNGTdKhVtiJ16Z+vrQBb85IUkDjDuOcY6euPXFZahHyFzDnG0scnb/APXq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txTHRQMYycVIyrtyUwVPAPVf/wBQoMyg7YDY+YNjnjkf4CopYPOUumNxwpycjPoMdKeZ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yw/vd1+lZstwplDxgqhO3nufwAzQA6PDOWcYRRg47fT2rPlfZ+/jfyV6KGIG7HUAGmXV8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zA8Y/wA8Vyeo3ovlEcihkBxHnDbSOnSgpIu3GqTBlQs7rggA4wE6cdOcfWuJ1sI101mQ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ydcjHuK1kto3P3cOo4x0GB1H071yt9Mx11JMs/kDyucnbjkhc9PwrM1SNixZUmSXhVCb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szW7zzIvLixyxbPPfp+Na9tavsxGFIYkqGPp/OuW1R4vtKRZGDlgoOQR34HFZjRlxDyu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rUn+kzAIssa9vmXnA/p6cU0qN2yLDYBIx79KmtlZJcsdgwMdM0Gg+5ZjIWIbBAwcYHuS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lrI/yR/Mueo7YH0p0p4DHAB49z29KiMrKgYjGAcZHAUDr7UAdv4Qtzta7iI5YxrgAlQv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LcA/705A9PUfgTx/SuU8LW5t9Hj2/LLLjJJIJA5GR90dcDGPftXQBicI7CNPvhsdM9va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0G3oqjpxj/wDV0p8TmFhgnaV3ZI9v8/hUeZN+Ufy/l2nI5PPBx/ninhUVzv52rwBwMd8Y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2Ahb0/nzwKgK44PLcYx/eHTHpmkBTIjkOdqnAx8/Pb3x27U+NW2vkHcQP4fT/CgA+55n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SlsAvxjjg9wD3H1qOKXy5UZm2qJNpIX0/Gm3EsUTeW7LKGGRsIXBGOQff6YzQA0TNkyM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B6Y7Afr2qzBfy2pPkptbAwBVFZ4trFMHB2AN2Hvxx6cflWVMk32gvITmMhSOV69CPw9u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7MyrneW2tJjJyBn6jHNaNpYxxoZbr5m+Yn/aGcqD2wKq2kcSy7pF2nkgEZ5bj9KtXTStL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Bsjtx0xWYEqzGSXBCtjqw4z6f/Xps0PmybgOPLGQMdB3qeO3iTaoGcrw3X8fb9KkYxov7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nH6+3WgDNFtIrmUqXEihiynkDpjHcU+Am3lzKAcAAHHA9AO2D19qu7RheMkeg5wBxx0H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79vw/TpigB00gkfzGAcn5dmeh7D2+lMQlwA3JwQT1G00Z3uUIztOzjj/AA6Vf+zNCeSd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TQBm3Dv8h5OSFwp+Vu+MduB29BWbO4DLHgZ5Dbjg/jj9P5VotIhJ3KAy5G44xtPFZ08M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gZbsOeDgDr0xQBQtFy/lgfKeQO45PP0xx+FWYtwZcN8it90D5jjr26YojjiWbeW4k42t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VZMccUg8tTGGG0Ae/bn1/pWZoSQ+UilLkKgU7Pz6AevH+eKdcx20ib45ASHw3HPHGPp7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jaBlScEY74GQR2FZzbA8ygfxbTk8ZxyQMcdv0oA0GWfbttcgDglcHG7gZ9vpVK5Hkj7C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9u35YrTs9R+zwFJj5hG4EYzgD7vT0HoKxXUyhr370kuHcDAy3pgY4A7UAVpWfGYclgVw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1I074iIcAj5+Bl8/7XYY44/lVm2jMh3EYXAwMfie3bv9KbPFBGVj2n97wq7+R74/KgDK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x7gB/cz7dCcHH0/SZMQR/u8Fxk7iOcd+Pp+HtU78YTsPp+uO9V2KgNg4Q+2Tg/SgCVQw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T0+n8qico6Hf8pJyP6VK0rzTIq5Y8ABRjA6AAf0q7dwrbQ/6R8mOh7EkfzAoAoyzJHEj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x3AqqyxSfv3AyhwrZwvH3RzTdudsafvMd9vQepz/AA9qVQSrJuO1cZPYjOBt46CszQQi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cAHGO/HcU9PLBKqpRWyF3HkjrnOB1pgLpGFU+ZhmB2jAHtnjilDFdjMMlMYB+6PcevpQ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LKBnPQk+px1NDxbW85mwc4O4D5Ux6Dj8utIkzSuyFGGST8vChf8AP50jyxk7fk4BHTBz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d0kEUiny5MYAPLDsB7Vb1K2axszMFVSWwAOCfxGelZnmSNL50BZZAv3sKScf3dw7fSm3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7ybG+XgHr1xyBQBJIweNTCN5I9cMCOtMBcIyjKrtOSSM5PXp2HpimRW6ySlNwVoxkEAf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EtvLCuGbGTnJ9+OMUAUY4YJRleHjGAAMBh/IgelaMMUFwuGPCHgdF56fSsxJJUiGHUI5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6/pVqJ5Ylifrvb52XGFQeuB0/Sgt7Fvy2QBeCAuAq4HI9Txz9KSBBLG6ruLH2CL/jgUlz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eSGVcoRjpxVSGaEFZZEBToVU9/5UEEWr28lrHDAxdJWx8wIxge3H0zjHvUULNZRGOI7h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XgZHPatDWNtzNBLAqKqcJk9VHsentWdc5GE5YkfqOlQykhkO3ckgPXOSRjnHStO83yMF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49On05qpFK6XKuxHBUAElCD7cHj8qbcSmd3Ysrb8Ef3V9umD/P2pFFr5zC5JBBRWIXjI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W8UbfKu/cMAj2x0z6Co/Nf5DIoTb8qoRjJA6Dqcehp9uoijluWYIXyp2/Nj1AzQBJp0U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SCcqCML1xxz/ALoFdrr2kWV7AskOY7fd5jTQ/KVAX5hkjpyOMc4rzxpTG4S3xsTpu6DP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pYMf2hgjLtHyBsqeDx2H+fSqi7AaMdnHZqtvKdwUl2YdcHru/ujOBjvjPtWbA7R/eVGK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kcgcdsYqxAZEjdZZmJUZwzYIx3B9fSo5cs6O3yhiDjjCgc49MUgH6xcJePZ8iJrdSkiK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HAHbHToKeXG5gpZXUjI43emB+n6+1XZ5kYkqQ2AMjGF9ufX0pIik4ZwqoY9u8H157Y/D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fLAeTZhTs5PAIAwOn+fSmsyq5YYdNoK8YUZ7Y/zir0qx7PL2rIwUBOcZH4enas4IPNCx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xzkMetADohukWYbQQDnOOpwBU8UeCQQThcL2Y4HBB/QZq8gjaFnPzMoJI6Fcdh35+vPT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HheBjjr2xx060AVWlyilQRhCCAwPt24xUCvIzlTJjHyIuPmJPHXirEdujcDGI34YjAOP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1ZcgZ+br6cZ4HFAGcIQJFREO7byT3Udce/tWsiKgRoVAJUr7kfy6d+tU0ljO994J6hsH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5Gk5VSBgcKPwz+QFAE/l7PugJj5RjOTkDGD/AEFRuEgi8yUMFlHDKCAcc8ZFMkGyUxqv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XDxG1W2jPyJjGck/LkAHjgjnpxQA0Oq23d2X5iVwRnHvjgdcDtUNrLy5bO770WcnKt7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mOkbqWJUZIABbuBjHYe1NGxcFIpF3HgHCjI7ew9v0oAujLQhJIgGZv4Tj2GavWlsVWSa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jhe3Hb0FY6iaANFIqoSBtAxk+2P5VtFnihQBSAflXjgn/wDVWZoPluZ55iw4C9M85/4D0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2S5bLfxE+3c/5GKDyok29eFGcbmP6YAqRIp9rSSg7cYG4hRx1Xp0IoAj3QSY+clF4wOP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xlwAQ2N2OgYfTkD6UqrtAdVwFHUAEY9KsRRpvadgQxOFOSQw/wA96AK6IvmFCeB0x2+g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5AwPlPpj/AAFSrGC5kyAWGV6YPr7VRud0XTkEbvoT0oArXONhdctjoRgkD6en0qKbO0Fc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3wKvWsIuucY+TJwBj2//AFUzdsy+9VO4E5PX/PpQBLZqlvI0m1N+3HUgn3x0qCdVYMmM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+lToY4YzIYzk5w27PP8As/WqUokkwx+bPJzwoH/6qTQGl8weIYyMLkfT/a9PWn5DncPl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2/zxWcXPy/d6ABsZ5IzjbxjI9aWBTAIkkkjAGH3NJgEH0TAOQPTjBqALBl2ylIlG3HXA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DtkG50BPqvcK3tRbMCw2HgMWXPP7vPXPYU9GJJZPcfLxj049PegCKKIFCr5LuRyTzxx/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zH5SOQw529sbeMn26etRu/nFBGMmNtzuBhduPYDr+XpUttm3Us4JMmDtA547j1BFNAM3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qB82Txx2xn19fpUY5lYNhieOD05x83sTgDt+FTFY0laUthWGGAG75uvQ56gc8YqWMuJV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PZRx3x/ntSAhnjCOqru25Cj0BqNUiRt5Yg7dueB3z+PHFWZxG2STvXO4LkBd546jBAz3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lWOPyShj3MzN0x/Djj9MfyoAvxeV5LDYGcEuP7qnsR2/KopIyZPkIDYH3R0z14PrUcEg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pP8An9anZlGCU8sE4BHY9xk8ZHbFaGhXeNmSO3i+bPXb1wOhH9aijVQvPUNtJGR83rx6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xk5HbI9frVdd5UJt5XPl59+h2jpigBJBLLOipuGztgdF9u4rQXY3JUZxx/8AqHSqSW8x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kHd+HrmrCHMH+ipjaojIPUEewxQB0mlRkNnABI2sR1K/3a7GHy4/3uD1BwTgCuIsXVYd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u+npXRwToV3cfdzkHOB6elaIrodY0UYjRgUEbnr1J461JbSrBKrAk7emxf73AwKzor2Z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C4A25FWlHmGFFbawBLbRxtHQfjWYdC/dtGlxHcQrtRwPl7++R2p0l5atmNuV4Of04rLM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MNz0Ge1McSAeUNwXoNw5x6ZFTNamSNCIK4KoAuRnAx0HQcd6nuQ4tohENoG3O/HzH1AG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jYAINu3j5Sce9Xp1G0xqgBAwA3NZSWhZajnEcPlJEclSc54OKqxIXPnOwAX7u35QW7e9R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EbRxnOetSQy7AYXwFKleOgI74NctRaGqLonBK5cg9wM8Y4I9qoyeX5zNwF3ZOB/L8KqhJ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B6ZNSbS1yWXd0+Y9P/rVxyRZoxS+ZHNGuMDaUCjt/nipIsxTJC/yl+GGcDjtx+VV7feD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LHINT3F5O78KVWPkMMc44I/CriBYuXKBN52xllUL2wDnoOM+v0pGt4oU2/dALEFcnAye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KUPRCmF3DjOCT/n61Lfu6RqqvsTAPmZ5b8R0quQzOalvERG85WTgjGMlQffjGBXNQ3TW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Cnjt0/MYrpLtPNTHLhgeFPJ/A9T9K5m6SSNgnMpj3I2OvAyOfu4GBwec5rSn7rK5dLH0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Q2msHZtjRdw9drIR/wCOg1+0/hPVrPxX4ZgvICHimt94XOcADt+dfgt4VmaCCwudqkSI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+OMYr9O/2VvH3n6WfDV6x86wkYKCeGjwMAdAccj6AV4fGGWurQjiI7o7MmrqDdKR4f8A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44h8T6aTAlxIJUdfl8uUehHTpjHpXqUGtv498GwePdMHnTWipBqSKAGUAD5jgfeHqB0N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23jXwXOkKBmCedExHIdQfWvzt+FXxIvvhV4lntNQi36fcMbS+t2wUYf3WU8blycdiDivi6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afxRPTo4j2Fb2cloz6qfRvDHi/SVNzGjK6jdkDAboR7f54r5J+If7Mem388l74flEUvJ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D8q+1dA0vTZSfFfwluoJUmG640q4fjtwrNkoevPTt7VdHiDwbrMxsPE9m+gajwrCYeXE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leHQzjEYSppoj6RZRQxdNa2Z+OOsfBX4haHE8z6dNNahsAqPn2+y/wCfpXA3Fjqli8cF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gwB/tED73rX7z/8ACtpb21aKw1BLy2b7iugJIPvmvBPFPwI8aQXaXFklvfLGeEaEDYD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bgeN6bXLVZ5OK4YxNNXhqj8dmYbZM5UMwHQ4z6U6MKjHa+SMKcdvyr9RPEHwE13WLeNZ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5Nm7u2F+UZry28/Z18RxSmA6BHcHORtIRh/49j+X0r3I8U4Vq9zyXlWJWnKfC4YLx0Un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1vvucPD0H3gRyuPbHU9hX3LF8CvEUD7T4bjQDggiMnj0IJrqPDXwR8ZXUwXS9IgjaN/3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/SnLinCJbjhlWJk+XlPgeDSdYnkSSO2kcyMflQcqB0B9PocV0Nn4D8XajGZbPT55Du8lU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HFfqvZ/A3xVq8LxzCDT8jYNqqoGBjII9fYD2rfsP2drldkN9q/lxx9TAMEk9Nxzk547V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lY9alwxipq9j85vCH7O+va1eKuvXUellQdpdd4TA+XgcNk4GOMCug8F/AHxBd68sNjb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gZjDA8bE+6PUHpwPav0XT4a/Cvwc+/UJQ7YGfMmdxIQO67vyGMYrQu/iX4f0i0aDwlp8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/wC7931/CvBxHGGIm37CN7no0eGoU1zYmaVjidO+CGl+EvDouLm+hs28tPNmnBLkjG4c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lGkTXd8lyoAgVXWND2diN2FA6Hbu/Guz17W9X8SXG7VrkzCEllReI0bgZwP8iqJuYLNF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hcKOAR7/AP6q4cM8RK867u3+Bti6mHVoUI2SOE8UalaaNYi71d/KH3VBICtgE4A46gHP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Oqa9JfIu9GOPQDDbj/3zu+mK96+JvjOPVdVayRftENtDvIzwMk4Pp0H4Divk7VNQRrqG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V6egr7bI8NJz5nsfI4+qnKyMu2ulmupZpG3D5vL2jnHQHH0q8jq0ezBXbyT25rFt+EUK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04YXbDSkqd3Kr+mK+2Wx5xsQTR7sNjHCoMdTU3HCY2gjkjpn2FZv2U7m25Kg9emKcgIZ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6VotjMsj3IIXpxx/kVHJJuXZknp9Pzp/IUZOAOp/nxTQjHKK3G0Ehhz/9alECtIxyFHJy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gtHJwOT7EentVsIQwPQd/wAaYqqXLfeP3fbA9KoCkFIGQBjJA9eOnHSnRHawYg46E5+Y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QxgAAc/UikXd5THcBxjHb6UANaRpmDg8Y4Haq2cjaDj6VMjHyguMnHbruqAOTx1PTnjm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DrwQfu4qM3bhsEKG29B39KDsaLao+YHacjGT3wPWngIzkYXBTPPGSP61oBG7Oypn5eMc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doxACcEoOnXH/wBejgqMdDjgdAAMcVE7ISCq4OOCPbpQBF88rb+jDt/Q0fOfv5OOuB6d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C2OfTHtStgwsu7GRjA7e1FgI/PkLeZu7bm9Uz0xTFYLlip5O48cY/wD1U7bs+Z+h+bb6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iV+525IXoMen0FFgGQSBD5bn7zAHBzlT2zWtqml3EdnG6/Orjeq/7I+7zWLu27WB2qMMu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e3jhh+4kY5HOBXNWMzl7eae5xLLJuR+RnqNnY1bEqEqY8bTxkVZuoMoMLs2E5G3q3px2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27QP4eq+1cEhJaD5y27K7cYwQelVtwY7RgMBwD0+X+laJi5CLzuBPTH6VmSRuZVXa24c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tx8ZfKhCQXxx0AqzIkbD5ML2GOPyqrsBUkcbe54OfSo3LA7W6YBB6BRWxQ0QLCr7BnB69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zEjQ4X5eT9COxrcCWwjOOc8Dbwo9fwrJlRM7kbliyjjg4xn/AAquUCSCWJkMgHzAYx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1heQ3tlM1rJE67HjOCpHT6DNU4iEZt2FyMkenpUMoj24jGQv3d3HP9QBUSjpZktXR9c+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4tRtnuZpdvlcZbcg2scAcgDuelfcfhf4bJpmgRm88yyT5SqRcEk+ufp3rwH9mj4leDNJ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5ojfRiOBY413SIE4246jzAq8e9M+Jn7QWueMpfsfh2P8As3T0kWMNn94oPBLcY/wFfmGd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PGyMoR/mPo+10b4XaXfHxXrF2Jp4VEazMF3IqknZk/drlfFfxM0ac/YvDlmv7/ARtud2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1Pwk2l6fosWqtOkLSXF/IW3tLI4VgARwwXBrxfVfjFqQvpIPDsbWsSgCKTaAzZJ53dxg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GatWV6jbsbXtsj3m/wD2iJnceHdGsvO1Ay+T5pHyRY4JHbHqK8N+IPjvW/DcsKWFy/8A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HBWM87R+NeWaB4nfw/4gXVLyE3UTSea46NuHcf4VD4v17/hLNan1gwpCZABHGOfLUDH5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dhQaSQJHr2neJL/UdFsruzcl1wJPm2q8n90oOOfUV3Y8NXukW0euajLE11K3myxtwV7h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Hl7ArwPLtzBdLuLkAKgHf8am+IPj241WeTS9NlZoeRJOc4IBwVQdkqpZZ+95YLQTR6B4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9laTcs7IAr7D+7DEc4GMYrx5NenvtPu3vZP9ImbYu88gEHoeARXHRwopA4LH5uR9M1t6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rMD5buO/p3wK9uhllCkuZbmiRfsJPNgktmXG7+77fz5qZUto1LMoOB1PT2H4AVojQp9O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OFwP5DiqdxAshyDt54zwF9OOnHauuxRci1OCFCPLDE/wJxn1x9O1H+kOCEG09XJHBBHA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+NgbcEOVJ4AUVtQTW5tJJJ2ztPGGwQuOw/lTQGYsksQAixucqqKOfvew719vfBX4f/8A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KTqF+PNCv/yzQgbR04OB0HSvn74F+Cz4y8VDWLlPM0/SsN83KvMQGA6fw19xSyJgbeCu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YHDcv7xmfKpuw2e4lJJHzfqeP5VQkkc5HI77RyMe9D4Lbice3QVC6h12jHr6f/qr0mze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L67QBnJ/TgVFGYvNIP72UDLyZ+RP9lVximZKjLs0Yxhj6D0HHemq08JxIEhjl4SED98f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/FIuJC3zH7me/PTjpilZeUlKbSSInTpggce6j6VTgU7mVm4HJGOeMYz9Kuxt87zyLuO3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7cYFY1S6e51vgBIh4sS1miLmcOgPeM7SQ3pyOOO9egX+64u3nneRVbHX50DKNpDA9cqO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sXiWykcgASCM844YfKR+P869a8QRT/bXulj2bD5sROBnZgOG6joeOMiuCszqUEpWKtvp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iqGRmckAMuRweBx7cVTtokN0whZRuA37hnlM4APTH1qfQJfs1y8GMxzDaYmbopG4EKc4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vaiG6OJG2rwAoyDjgZ/DGDUXKLEwlMBudijOdoA5OOoBH9Kt2Fpo91aFb2VRKN2cfN9O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SVmu2VoWO3YBwD75GcEelTPYbZzfRHagQBFbAU/iO2KzZtGBlLb3kbMkryunIBcZIC+n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kLyC3SMOFAG4fLtHuDgZHWobPVZ7e4eS1+YMPnV+yr/tAHjsOlWjaLfyLqQmWNW5KjqV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K/ltpzE24AR7opQDghTxkeuPYfSuVns/3hWdQO+6IgjzFzg47bl5HSupe0hnhJkTakBO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cnr0HX2qNYInhh8iV4jGSikbQ2APlyT24xjp06U07Ac7Bb31ui3EJ2WuftCK4wxKjBUD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teosd0XWTz+FbHKA8gZ7c9O1U5Zr6aEO0m9lPmoh+8+3h0I7cc+lXLeB7e28whp1l2t5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HqDxirAdCbYxGO53b5XBicYJw3Q/gR6/Sr8Cx53tIsMqZA3j5T2+92x9P0pNPnguXWOW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KRjgjjHT8sdqu2Fmk0Ly24Zm+6xY5LAdM56DtxispSNKcbsnuNMmyXnmh2sfuK/zFf8A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03HlW6zujJ84iA3SqvRgMcle9TeXFDEsv2jKP0izuA2+3oPapbIk3e6IGIp84dScKT03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sySAQTpMJ4pWvBgpG48v7VD6qD/y0X0qW2uSiwzbTC28pa3M4G9WHWCXHRT2zUd6guZW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k4hf+8rf3T+VXoIfPgljiDNKIx9ot5MMkynpMgHHHYikVyjrqaA24MCSW7k4MSnEaSd9o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vpIo4lhiRE8vBji+Y59B9aiTYkX2S3b7Sx+UXPVHT/nlL/dYdqlslR94aMKCfL5+X5v+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5SOKWGSMsY04RgDIhUTIv/LNsfxqeh6mmQ3N9EUF7Kj7gvyxpzGh/iJP8Seg7U2fUkgPl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ADRBeMhexU9R6VEzXezzPl2O3mbUOE3n+NO+D6dKCjUMdld3Mos5VCucJ1C+b/st/Crd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ZTx294xMMmYm3rtMcg/5ZnHY/wAJrAhaFJtqvsSQkDzRlNx+9E+On+yfWtm0uzcTS2V7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urDsmO7L/DQaGhqEdvpQZYVX/SSWSNhmOYN/A56D/ZNZX7hrB0023FxZqcX2mz/MYT03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yW2mHSzpsjjy9pC7uWGenHb+lcVPZl7iPbI9tfwYjiuR0bb0SYdx70rkpnLW9vo1rLNJ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AhikJL2394oncL+lbVvqC2kIWdp9S0BsPb3DENfWDDj5cchPQGmSfNfEyKdB1tQfldds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vaqO3UW1AARLpGqSDG0AG1vAO57exouWkd5BeTfLIt1GzsDFaaiTlblP+eV0MYII6f3a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myW3IE0Sj7g7EA8lR2NcLp8WoRRSwRQIt75u+404n91NH32Z5/AV2EMlpcRJdW0krWsA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/uTA8mIdjjipdw0KzvF54kiDBc52bGCbT/EB6dsVYSH/AEd5lztBO3BG2BR0kiTv9KtQ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KxjnJ2uP7y4/h9u9ZUv71/kAOXPKDCgjuo9AO1KzEWtzgLNIYVldQA2P3VzGf4SvaT6U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G2qp6RccK/Yoexq3HCpYyW/kyvty6vyzhRy0S/dDVBL9luVjG4hSQofOBj+7Kev+FAFe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sSrhiE+Upjuvv+NLdPch/Lu7fYZFBBQ/K5/vg9nx1XitT7EIudu6OH5GRztCr2II6qex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AxkvnYW3ArjrnP5UAWbK6EcolxLayx8f2hB1UdhPH/zzqyCyakz3Lf2TdSkbJ4Bu0+6P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UdNZEl8wvjjYszcoWP8ADKO6e/atCEGGQW8O22klf95p0nMEw7tGx4UMOgrM0L0Sw2Ez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l42w2nyn0TsM1B5ABNtaj7P5oy9hN/qXx1ML9iewqZpYm22ekybtpy1hqHzRD2iPt0AF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w5uOGl065bEmPW3b2/SgCCWQxy77ktEYxtMP3ZoV7f7y+tEex44nhZJPPOxSnEePcfwt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omnliGPKl4vYB/tD+JKpxCCLeo2QB+WZP9TkdivY0ATszI4aPzIthw8nDZUf307j3pJL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e9h+5c77dvoe1QMMbVMxIQZTjDMD3X1SpY1m8nyrcxYIw8Tr8sh9j/CfSgB6RKDJYWCL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axHrAfbtTI7dbyNkt7b+1reIjzLRn8u/tWXo0b+gpjmOZPLniaaKPHyAbbm2x0Ib+IU8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5iTHlalZfLcRD0mQdceuKBs0LNr3UYPsz3H9o20XKQz5j1G1I6gHq4Fa8FkdRixK8t0s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R6jgkVRkvmMg/tFI9Wt4lBS4t8JcJj7pfbgkjvUv9rwNGbs77xQflv4cLJb+0qLgtisy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cBOjKP3gx/fHWqt3YJeKY42w7oWEb/KjD09j6VoQXmFbU5J4XgZNouYI8Mx9Cp6e9JPP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/bg3yLJCc7c9m29MUAkcjFpMCWbXE15e2rRnCwiVc/h3rKm1HR4R9mi8S3cMqD7slp5m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excRRyLvPVHC/vIwvv3Ap91PfkLFAbQSNyJLiPfHIvbGK0RopHGafqUpGyw8Vu4yD+9g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T4oZTKnimyUfd/1ePw5qjnW9MLpPpmmMr8ZUCMSZ/u1aFtqLAO3hi1k3rnKShv0oKGy3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dE1LPf5Y2H4Vm3NrZrzP4JS6Ix89uwIz+Bp99bW5tvMu/CT43fK1sTv49ao276VBL+6X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c/yAoArmHQCyr/wjt9YDb/BnPPoKuaddadYPm21vVNOQDhXXK/TpW9HfA5B1h4iSM+ZG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RkKW+pWNzxgrIAAtAEZ1uadY2t/EVvKD8rNNH859iMVdWTUJhvj1TTH46kgMn0FRY8SSj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AMo45HuMVXaxlxx4Z07eBy27C/8AAaVgsSTR3gCifxDaxbhtGASN3rydq5/CsiaHRQR9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AY1RcdAcAkk1qLp9zJ8v/CLW6qxGM4ZOPXtitG3064hD/wCg2lrkcNbhAFPbt0qDQ46b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/mq33fldzt9ARitiGeSSBPJtFhDDa+/A+b+EbRlvzqxHFdwm43yJK3y/MgZwPwAHPuKx7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1yMkoVjm+qn+lAHSv/bUalDd29qE4zAGZh/sndhfzxViO6mZhJ/wkcIO/DRSxqQSB6A5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W9x5UNnNdyt/rsI05Oe75woPv0rsFtPIYNbWtv5gT5vki3j67cn+lBLTMuWK4VhJJNZT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8+nb8KitvEupaY32OPVo7NScYuIv/Z/8a2mt9RnxKbGwYKu3AOxwB6YAArH1C1uYzvmh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iIPU4yBQEUjUXxCk6BdU8QxTQuRhbX5W/M/dFTvcaBvxA95d9SQspYBh0zgYxWPpuoH7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eJJYgvPp/hViKbV55Gim1LT4YdvzeUCMZ46LjmgOWxoSWe5vMt9Nu5IpU3bI23A59PYV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01vBd2oyGC7ei+w6V11pJY2kC2XnyvIny/ujjcT3FNvbNJyYlbVkKMGaVF3DcPbpQTzW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P2jxCbWP7q7oPLz9cDHFTSy2G0HUfEE0gxhfs4CKVHrkdajv7e4sH8yyWWUYBPnxbh7k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3gYy2kFgSOWYrt2+5B4oLQQDRjsazivNRDLkZVyqn3JwK0o5LmVD9ntILcAngkKo7fMAM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LMcmr20hbKyJHGu1foaz9Qu9MV13NNdb8bkjk2IT6jaBQMWeO9QK0t2iecDhYeATj/b+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2gjENrYQzyMgDzSdSe43OBjnsBWXDEIIXls9HntAPnVpzsJPfDS569gBj0qKOG5uJ2uL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RiLDYOoMh2/Mf9kZFBnZPc7JIbva3mSQnnOz74T06jGPwrH1fd5SW88tn85UAoCGGO/G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SZxaQNdSS4UyeZ565PRCzDaMenJFbqTSamGW6udOtki+RY5o97qo/ukBevYAAUE7HEXE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kgcjbRCvlufI0i3m7g+aYxz2xmug1CG0hiLDULSd8Y2xqQcf7CjoK5ryYWCgAMDjG488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S6s6BIdHsrfjH7yRdo+hPJp0U00UXlXF9EJv4I4jnJ9M9MVkLZwHEJsomwc/60/5x7V0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dlFEuP8AWHC8dMetA9jO8yxYslvCdQcKCTLkoTnsTgcVeK3kMTi3gS0DY2lWGUA9BitB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Crzi35ww/D8qr7ok+S2sprrjG+VtoPtzxx2rMzI/tK3UYiuJ9Su24A8lQsefTPalzcOp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ktNKDjb6Z7j2z+VXWfUREC8ttY5GCisSwA6dDgH/AHcH3qDEExwryXIGD5ZyI8gjkkbS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jLGmSNFIJRJ57Encs/IXsOuKziBbytuUYXHCfKOR3wOtddLbad85FtGksWPlBP3iMAbR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qHUvGi7NpdEbnA9R1oK5jLtXCTK0a2oRwN3my9Ppnoa2724srlJDczgmMqI1glEmeO+M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GuIJ0GRyuR0rTiMUGwwJFER3jhGT+HNASYlqi7mWFTFtxh2XAwPUkce1QO9mrjzvPds4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3FavliY/vRNcHkAOAFB6c9PwFLL5At0huJBAYl2xx253N9enGaCR9quwqt5LZ2cEx4DMG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mUyj9y9665K7ohhJAPT0BHHtVWHT44cyRW8Kg/P5snJ29+PWtSKBpOLiWXZjd5UJ2H/D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mB83zkx0aWfaqj+7j1HemqvllYoZbbaeSWJc/gP5VCbfy5h9kjjKHLbbk56+/c1pRSoy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XDDHHp+QoGRiWJ5ngmkf5ACwgXawz1GfQVJ9ltRnyPsyrk4a6BaYbuvB4/KkmgilwkaX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ucfQ5xxzTBBNb/6xEVNvG4jG/wBuuT7UGY1baRV3RSmdUOGEKAL+JIAx+Yqb51QyY8mL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Bev8q07VY7tEhnRnfYW2Z2JkdiScn+VU2it3ZXiCRsp+7Ghclh6Dgf0oMyBZoXXdPIG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ewCjpVuC5tIQsc+/cFzGFUk4PTceeRTGWRk8wROW4JI2x59PXimDbAQAzeaT0aTPUdSO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9vBcxuoitQmHEb/M7hu4wPTjFW4wtxwCcx5ZGm5Rdx5+XrnHQVclFxOBNOUh6DCpgjA45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RmONWwAfMbJGO4AoJLaEqPNVvNZQT8gwmDx19utVWs/OUSMm9iQUKfLGP/1VPawrahYt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DemB71b2yQxCMxmVgpzg4IxyPz/pQHOcTNYyQuPOTD5+9jj24HGKuJF5Ybz55XypBRFw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xRHGGiy2eQg+vpWdLbJID9mBMhfZIoO5SvTPpijkD2xyLadYxupaRo9oyFIyQOwwP0o3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Asd2QenTp9K0VCGaWNAXEbFEx1c/WqM0aSzkRxSRBUUtkbcOO/uKwcTeNRMqpbmQxgPy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Y7dulU5Ef5JFLFj8pIUHbt9f6Vej83/lh++Ysfn+4VBPJA6fjiobqS6tpjDDlsgEMoPz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7mbJbq5aV3csDvIXgDb2INaH9p3RVVkbzIUG8ADacH+FuxxTngkfLPg7Rv4xnaOnSozA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UjkZHBHrRYdjSs76KRpYFUJtw6sRtAwfmz6gdq3FlfZu8wuSdxJ4xnpge4riFZzOsVxl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/CfxFVvO2RjzJmEsp2AN2KHjHvVkch28vnAeSC0cafL93gA/5/Kn2slxbOsEcuEDEFie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bXX4Zo/3wdEwNzH+Nx2x6H1ragv4FKx3AiR5F3qGwPKH+1n1x1oMnA31u47YJJMMljja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1RreRkMAS7NuVSU+YOBxWTJffbgskISGN/3iFuCQOmR2BqExzIOZgAp8xdpxuPcCgnlL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fLyz8kjP6UO7yjC7mI+cYP3gp6CsdZJCzh5M7WDZxg+WRyP5VUS63KVDSrsYoygY2Lng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iHmf8s3yGJ6cnG38as8YBCorJiPbnt1x+H9Kw/tMskbxbtycKMdduR/+qs+ZZzxHv6Bj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HOZ8h1IeT7qHEjZI6fL9G+lSIYtsaTSKzMxT73Jx/Xsa5RLpYvL24kmO1iM4VBjk1peXb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u4u23BPQZ/nRzhyGlJdhCWhfflAxfjrnpVZ9SZH81EJIJK7+FGBnJ/KqJ2KzIjoSAMYI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Qh9jSKN+cb8kbUGTuPpxRzXDkZprrBfk7AWAwzD5iW6celUr26gkddrtkDzSAnQrxge2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G7gcI/VuOePaqf8AaFmzbxJDtzty74Kr6VmX7Me6SRzO4fKvl1Eg9/0PNHmW/l/OsEik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Z6HPtxjFZlxdaWfMdrqJWXawjcfeCnsQc8iuekv7VUklnGzzDlvm5Zj0K56c/wBKqMbi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3LIFiYMuVz0ONo/Ss/UbwrE1oIuchQx4bcn8X0rj7nxTaWp3O8B3EBtjg4PQVVbxbp7S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GB5Hp9Kr2YezZ2sdy8a7pYssSy4AI78fQe1VpL6WzPlJ5T+YGG3sB6keleUat49/sh4h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g4965xviHf6jJIYQXQ4aQKuCF9M9s+lHs/I05D3Ca+hQ75tnGSdxBOwrwAO2fSsmTXdO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5J/z24rwafWtSuOQ6hZG2bCPl3cYHHUmtHTHmkw8pKErkmT5Rxx8o6deMU7RRLonplz4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jeaYuGKgMBhe3YZ+lWB4rs5rdLyaF7KNHZ3lOBgbWyD2HQkfSuLH2e0tXvL+Ty7WOJgG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6e1fL/i/xvea9fS2tnIyWKYQRodquF4yV6E/0qoxT9C6eHc3ZHX+OPi7q2oq9jot0YIW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PTn2ryaDWL+5u/NvHNyXxuP3WWqSo0hDuu8ehPvVvyGVwy4BbpjHXpgU5T05Y7HuUMPG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4863j25nH3nP8P8AdHbisSO2kiYqxGcY9AD/APWoisruSZYbWNmkJx6c9/pXRxeFruYL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5huDHHfjpTlLozX3Kasf/9X8e/KR9zHBCrnjqD2H/wBbtVvRdZn8J6vp/iWxt47iWwuY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rA7WAK9cYPPTGKu6xpV3od4tuQZSYt6uSMNyeBxjOOT+fes+G8Eli2nyR5DOBk4JBPB4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FHuvjvxR4X+JEMmqQRraXYdJVsxhn3Y6gjBbk5IwOleFyo9o+YgY2U7wsg3cA9xxjPXF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5c3MojBQbdw9AuQ2SeRj+VLepNEXsplbdErqxIwc5xnjrt71HJYErGxqt/ba3bWUrYDw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OMMVA9T/ADHbNc3rLm4eCJpHlX5lGf4N2DtIHocHI6DtVRHMBVWiYsUK9uP8mrV2u+OK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2Aowen1A/KnFIo9k+Af7RXjz9m/UfEdz4Whtpx4j0xtMkkcktbKAdkkRHKSqxLIeFyTk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Ig1K81zXLgzXl/K9xOVXaGM2C20DpliFB/XrVSE4lwG4ySAcDJ/pz/SrKmPyQsp3JEM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THb0qfq9Pn9olqNI07y/ilt0tljYZi4bOdoU9OntjpXpXg7x3aeD/D0umRWkck0lz5nm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KuQcbSvXkcivHlDTzj5dzH+LgZPv0Fa7W0mW6Eh0+UHtwMf+PD6UTiWPjiDyTXCjYm+Y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LpkdAyqQCKYGEEUZkZHkdvmGd2Dgbj9QBxWhAjCWZiwJwf4R7f4Disaa58uTc7KVIxtX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gW2mXbuKgAZ+597n+76Y6VRDRCbOX2nOQOOfpVF5Ww+yJsjkv2x06e9XYBCN4ZgVIzl/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NH061KL9rYPLOC42g4QKPu59fXt29Kr3mlXKeV9k23ESqHbzxhmYEgj06Y+lR2kqssix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KAMgdevHFbX2VpE82dysDY8pgeC7nAQH/aAP4D6Vy1ZWsgOXk/tKANtEihlxI7EN5nsp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ZW2p3MZBXcqAE7flwvUknt2/KvUfDPgzXPF81taaJbNKSVixt3IpJ6kj8s8DrX0D4x/Zs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yX18kd7aSYTbbqQV27WOcgYJGBnGPeuzD4CvUp+1UfdOeeLp03yyZ806bZ6bpOpWt1qNs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HzmHPOdpBBx6H6V1Ou3ui6zrxuNAjENjJHtVeQcrk5xyfu4PsDXkl34lwbrSZhJbXQfy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jK8HryPTB6VW0G8S01OO8kdlKBk8vHUED5QAPwP1GBXJXo30OmOp63pCTWd8L1ZQWQbX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bBwOf6V3F1qKXllJp9/L/o8oOxl5AJAH5j0rzCDX0mDC3xudQIkAGfLIz07DPOf8KrnV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6DtuHVuevH+RXk1MJzO7RfNbQ43R9PJ8Zr4fvBuEd4N5j5GxOc8dQa9wutVW/wBRKqri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jjjjpivP/DscUuqy6yfmlRWjHRCxboTgcACtyOMlS/8AF5nGTltte/h/gAt6taGK9cw5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7vYdCOlcBrMrFngk+YwyYKA4C/TpnFdyZ1O+ZyMxsTyMg8V5fek3GoMQB853KVPGCe47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ABp+Fj3yyScqB3HQr2Ir1ZrUeRFKSMswYcd1HOR7dq4jRrVYYYoHKN0baOxxx7E+uK7B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cE9Bnvjp9K0INcoip5ijI287eD/n3FVxKtwwigVsxDoeBiqnmvKh2hWBA/hwEI9emfwp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BjAPrj24/QUAWufmHzcH7y+3sKUsw+ZFGWwQVxt98Vas7BdSjMqblCOBsxksT9PSmPbI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WHGB6Y9RQAgVth2ttU/dzk85qD5yxbgnOd6dSPQZqadjEEELblCkHI7/AK4rNJjMW8N+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QBYm2q6mNQowNrZ+X/DNVfMJbe2FeTCgZJUgd8dvarjyMVQqOi/wjgZ9M/yqlHvfaZPv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1AFyF7ZnYH7qhRt527v1zTbojJRuVGOAMjPYH/61V2ZPLIXdEFHH19BjrmsppGKR/afm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n0oAkeUFXbaEjIPJ9RXN3lwn94RluDvJwPZRWwt5DHcG0dthZiuGI6np+HsOa4XUJZ5bs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Oue5/wB306cdulAEVzJ9omKyDZEF3Enl2I7/AOzWSzsIxK3CAks55Hp0+nSpTcsI5ljA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MDrzVmFLc2xEm1dwClG7lfQGgIlWK6gWF7xtpWIfKSeAewx3rmRJ5qi4cmXzc5yDgEfq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HWLHmSuE2r0yO47CseFPliKrnHBOe4GTx/SszVG/FKFtVuVwDCh5JyF9GwMcfSvPJZFm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cY49h/Suwu5JLez56SEHBAyx9j7DiuOJAdpBGdoJAwRxj2HT0xWZY/bJsf5SD0znr7cV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TlpAPmHAI7D2qBlPPPLr19P5VPKTDawkAluP93A9fegCk6szHO7KNhe3WpxC85ERG5pC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jGFZsKT82WfsAK3tEsFv9YtrYMrY52Z5PT9McnOBgcelAHo1lDstfJUdD0/u/KMj8+3a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7Clmj2BlGNv9/wBSBgLnHtSlIz9zcrFcH8B2rQhigqSoHAyMent+VO2svzZxwFOeMVqQ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3lgomdwyc/xYFV7mKG3Q+SCDu2sSc5x09ulAjPAAkPzbSDyOwTHUe59qtbo4htkU5YDO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fvXbO1TjHbJ+8PwrLeeKQGZQzLnOFHPXv7fSgCO5mjhYv8AK3fe3AJx+npWHLLJJiYk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8DHbPpn1qaaTDtNIpK/dAxyceueMY5pEzcRK79P4ASPuj0A4Pt9KzAdp023dG7EMpDLu5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6LzZ23sFbIwx7LjocdMHjAHrU9vpoeMhXPJwOCPlPT+X+eK0o4PIGMjeVUZB+X5eBx6g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nKMGYIMg5DepAwRjp/UVJfRwQwhYUJ8zIJJ2k4wR2z247fnTGRtrEMQcDHPJ/wDrVXQB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rj+goAWPKuQ6kyRkZBGBjp2pZV83bGUyMlgDwFB4AGMVZaTaeMk8YOOo96gVSx3qTuzy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AAjuF+QgzDrtHGDgDHTgVqQyww2jMMfMFLBhyW+h7Dtx+mKyNo3Z65+UHsR3xTQFjbJj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pGOSff2oAlm8qWcyN0xt6YOexx04qRWcjlc5GMNyCw9uxqiAVb5nTK9ieDU43iUohw3B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Kcy5zlfkxhT04PTjpTIYtxfbxv4x1P+HWpLzKBdhO0ME9eep/Kmo8bknGCeM4wfyFA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yI/kxxwOv5UW0e5IxJDtYhgSvy4564z6dfyqDy8IcttH3PTI9v5c9PwqxbqqxFJWMbRh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7Hy4Hrweg6VmaDpUmiuDv7jg446duOT047CsiRo9zHO7A4cccDjr7CtrUldRCjMJC0qqv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/Cyb9v3v97pj29ufwoArSXEnnLGjKsQI5/iw2CU6fl71bidhbIrBSM7ehIx6nnr9c1Rt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OPr3OO3oPpV7yGjwj/MMbhkYK44qeYCUSSJHklQzHKgjgqeg47Z9KgZxJNLKR935CN3T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NpjtkG9iFz3xjqPTgcVBbxxHcN3K/MSOhAyN2emc8Yxn8qTYE8oab5IQDyBj3/8A1fyq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VXkYBz0z1+g/z6VGrSso2rgDk57ccZPYVbiuZoRxIygcH0zjA4PoMU4gIluy7+VCn7pHQ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lvhNNbs0+PlHzBcemNwHHP6U132wSEAY3cgHp+HGOe1ZjzzMFz9xjtAGM7VHHb/61SBB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HGTggdhxnP0p5iAyH52r83HTHrnAP0qERsXyI+M9eAd3titF2UyqiHpjGOhJ7kHjNBoU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7R84BOeOgx2p0kTnYEVflXLFeQF+nGPwpZhAl2xGd2AG3E8//WquzY+dUTn5SRww/LnN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wB0wce/0o8iYSKNpwnQ+vocdKaNhXIyx4H3uh7D0p0d7GZNi5PPQD7oH+e1ADZdzxRzq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/j2+lLllRwgKc4znqB6U9kLkoGyGb/dP5j/Cm2gBbsVz/HxQBLbGPecNlWTYO4LH2HTH0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hLMGJy2R8q+1XJ4kClY8Kudrcdvw6Cs/yEjZPKOCwHOc/KeMdhj8KAQiMUQqVOzO5d39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EZxwMAhfb6VniRtmwk/fIx94cfXj8qtWsyAbcqTuyqsOffHY0Gg8gSfOByDyQODj0/wq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M8HnaewHpTS8z5MaqqEk7SOOO/FQoRONyMJGUhZCB/IEdqAHvvkkWSQ48vHy4whx2prb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R8/yq0h3mSPIz1zjI/PoKiR5NrI3K4PynoMelZgVj+7JXGS6jhCGOCeg78dselSIsjr5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A6EdBgigFLU5KiPyhhgRyevbFNtki++n8X8WMD5uwxg/T09KAGPIqkpIN3OVZGB4HTj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KIpVmBb5h6+vp06AZ9qkkjjLGS1TZtBVuAueMcACq7jBZ5Ad7YA5/LP1oAms9/SRCCvy7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8KI5BIpZFKgnAUnk7eMiqczF5VwGw2NwDZGMegxj/CpYVdkJMgAiICZT0HHT6enagBZQ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LduD/I+/FSSorqiB0C8jK5P5D27dqdEd7Dy1DiNPlwOBux29f0xjj0GiVmSKP5du4DjO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TlDPOSoO12G1M8DpzgdDWio8yFd2XXb1IH4jjr+HHaq26OJtknG0GPeSe/uOh/XFZiN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EvGAOAR7evHf0rM0NGGULMAIx5a5z83HbBzjqPT6Vo2ccDIPMAd8suwPwA3QcHpx3/u9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clTlR05GOPxGKnDSMIgvIBy6r0BPf/gI79BQBdnEUYMY53KTjPzKPb64z6YFZ5ljt0kn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bj8yPy4+lQTo4uCveU5XHTn39h/KrJgVY2kOCFK9DznPQHGP06YoAd56wKYQpIByQRsy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qptcSO+x9rj1brwOfy+lTSyQysWbg7Apw2Wx064wen881HHAhYSEMoAwdufkP+f8APFAD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Iym4eWu3oeBUkIhDOhBDhOXDZUY4wPw49qjWaParEsojHynH8J/Lj6VBkvO0SMFKHcR0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rQBeRbZnRijbf4jnI600zmeTaTnB2+h2j39qhkWWJMsRESc4HJHtxRIj7N7PuPAYIADg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l88SLwwG1PM5474xgCkaZ32sQdyrkbhj5vYd/Ws+WPB8ozu5znHAUKAOP8ntSIbQlWdl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Bx044rMOQ1JLm3TaycSpyT5YOMj370xr1Li5iY7mEX8S9Qp/lVdhGZFaNgUU8q3X/PpV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sCMYWMMOOnB4wMUD5Rn9o7Y5Nlpcbd3BOAvTvyRk0+PUr0qkUUKCNfu784HpliMrz9BU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xud5C5AAAwMD0GT+FVpbltrZWTarD13c+p6UD5RnnSyxPDgKH5Crkn9ankmm8gRQxvuG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jj6iq0flvxGh4X5v9nPT0zxWnZXcMEhKxSuxT+ADj3wemPYUBylAy6goZdwWM/whc49P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XDI/mr855B6Lt/2TV6W9EsgWWCVcjJB4H4Y9fSoty7CMXHU5TB2jHsOg/OgOUjiMixBE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ntVMeWgMYXBduPbHbP8AhV2e4BhVUUrkgjA4yOnNJLdK0Ii8sbw2XbsD24/rQSMJfAxn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zziolkk8sRiPcGHQ+o9R/QVKl1iMxqCwPALdAeh56j8OKY80cR8xUZMBeWHT/wDXQaEH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3BQ3OAe+TjGfbr7Usjx8xyQeWB0kAwQ3HQEY579O1XVnt2iCTRylOSp2hV64x2yKr3Bj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7uT+A7d+1QxNCQzIArbih28kqdoC9OV4OBxn2pq3AinOZAYhhk3ZHpzzwBntg8dBQ3mo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z6dParZdZAHl+ba3KFVDFT0x939KQuUrG/jk5XDtnHQAYz8pyOM46DrVqO6jZxG7Aqp4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VHtWe8RMrL9n43Z27RsHoO2eOCPy7UG2tAQ4TyWLDbjBUNxnC/0/lQHKXZHi83IAG5dz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fyrQWVY18sIS6AgY4Az2z9Px+nFYcVkcrGSAEAbK42n05ODz7A1O0bpEWk3KGxgr0Cjo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lLyLuA4wFbLA9eMY/XtTAuGdoo9oIwwz6Hp9f5VQkleJm8svGOBhmB7Z4GM9/wAasrHM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3kfKRx+BH9KA5TS0yHzTknA6MU4wBxtbsP6e1TXd1E6bFO5l4wq5UfpyfoKxJJURP9Zh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k49/yqxaKzOHlYsqcKgIXdnpg9KtFGoM/KGCDIUsO3PA9qrRurxYgjAP8Z/iIHQDH3fw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O48sBzyR6dMD6fSqSEI7btwb7oUcZA5/CmBNulU4wST0DfMQD/nmnoQUBnA3o2BjC8VB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R93ndyPX/ACKnTb8rfKzZ6kDCn09qAJYyfNRY848zdg8En/Cuq81ZjEyrt8xR365+g/8A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RrgjOwFsDBGemeg/Kuqjw0KOXUbVG4DsvbgYP5VcQOqmnjSOGIfK8WFCkYDH64HP6U61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gP0XHbIx+XSsoAl0chiFwy5HBAHqMCn3khUopxiRfMy39P8ACp6lT2N2FsrHtLDcoB2E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cnKjjJ5NZtiwKKHxtAHT7oPt2rTuDtkWMnB2/N2wPU4FRVIgaCSeWU2KGAHYdv8A61Wo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gdh/KqEDpiMqRnG0bTuAqxJCYwGDZHTK9celYMbBo45JAuPk3DOOucdfpUtw21t2Bjg5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sWRmAzxgemP0qKQSN2JU8DaMgge46VjP4S4kUh4R0GUOACeg+gxxU+UH3zgNj5sA4Ppx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VjgdAueQPT0pskryYUgoBgkDjp0xXJaxaZtxpKedpUHoS2MkAjHt7CoYrGMTxSSOAMEs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5wKjVx5EYQbdzj0+8uMdOtXTNtYBmVjjv1b69xnr+Fb0ombZLJBtVmcFVUbl9eAeMmsq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DgtsXlRnOD9c/gOnHFabuLiBCgdCoz1GzBHr6joPSqEYKSSEnDcIRgcAdvxrXlEmVDH5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9u46Z9q5W4VpF9WMmDzxjnPH+eldZdkOWTeMfxYG7ae4wPQDpXKuqoph3Jx/EvIJI/z9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x2PhMi600W8JVvs77cHqBxjA9hXpul+ItS8K3MPibRbiSExSbmHO0JxwSOm3A6e/pXz5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yn5JQcjtjp+Fe0291bT2jpuUwTJuVe24jB5x09RXsqFOth/ZTRxtuFTmR+rXwa+MGi/E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u0Upg9nxghx6f56V8nftYfBTUNL1j/hLdCt3aG4X98Iu+ecrg9j04Br5G8MeKPEPw112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LTxLlQFQj5vQYz19K/VT4afFfwb4+8Prb6tNFNEV2zRSsCVEgGDj9RjkV+d5hltXAVnO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xMFHaSPzA8F/EnxB4OuY5LC6kTy22/eILegOM7T619qaN+0V4R8XaDPoPxEsBKWQRB0c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xjg/KcV8efHa10iz+JmqDww0X9nShXQw8xeZxn8eg55BHNeQy3F5G283ErySHLNklCT2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zXPiMlo4mN7WNMPj61DRM/U7wvFZ6ftu/A/jiJrQDH2W8UtGh9D8y7SPTAFZ/jf9oTxl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2opLny5rZ1MZxx3I/LtX5o22rahAm2LUmtVTqhclA3cAZPH1Jq8+o3F3hrq5FzgrsIbI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rw3whTdTmnqj2afEuIjHlR92Wv7adzbvH/aWjDy2z910X9Sx/Wuk/wCGyPDDEPPppI/h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O7XNYu73S/JdYzsnUqe6EDgDtzXM2WuNbSD7RDysgfzIwAfyPU/pXcuE8HL7JS4kxS7f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+D71gH0aXbxnJjAXPuSBXp2jfG/wnqZ22tq0G8DpjBPYDA/wr8k5NWS8hYxoMOvyrJz8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fEOpWNysAYySZ+WMcZb0wT0P1rzMXwVQS56bZ1UOJ6t7Sij9O/EXxQvLO4a00m0zMgG4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H5V5NqXiXxdqs1wJ754cRguIV2keijnv7iuN0XVPI0S3l1SU/arjMvJ/gAwNx6BV6Ant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8kkspHWBbRXMiEMJtjFfkI49q8elkdKi9Yno1M4q1F7rsWzbw7HY5aRyuWZyz8feOTzVO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3yFmbPcc1H5ItLuBFCnhiwRugwMbj61BeT2Nkvm3cscG7l2Y45HoPWu6GGS+FHm1K19Z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nkEcaDLZ4Tj9a+a/ix8RbtI00vT0a2tbtHxM3G9V4bp04xn0zXR+M/GsCDc6Hyo/nhjL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90/pj8vlXxd4pmnlkS9lEQlgLqHwAUyPlTP3c9v4iBxXuZdgXUktDysRiXZxiczret7P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m3AKfJXGFwPUkc9ce1ecTXX2ppPMkyGX5cjAGME8/QUXd7cX1w80xwvybdp5UrndngZy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M+zNgR8O+3J2qeensOeP/rV97g8KqUTw27s6C1gaK0yQN5YOQemQMD6ir6qThUy2AB1H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wMy4GGJ/LtgcYqQgHb8o9MHnFdoh+5fMVF3bVB3HbkUmV3KwPHXp6UpDhQN+COnPamgY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q0Ai5YKTwGbr64705Eff5iDGO+egHtQyiTaSpYYxgdPzpY3ZJwmMblxg9fbNIBZEbO5+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Cw6EnIx90fWrDruwScbcfl6AU0FM9cqDkdsD3qjMrzJ5R+UDao5bPQ+gFRBvlBcjaB83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DYBHK/8A16p4XMijkE4Of6UAMWQsTjnAGDUAEYlQjJI4q0N6RlB27ZxkdqgJcq7/AHcN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gCouS7bSYwc7umSamSPADyRBMHjHfjp/hTZkAAVeueh/iB759quMGRgiEg42884+lAF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IQM5/pUYjZd3mcnZuVsc/Q1Yk2hW804OSeKjTG3crbg+B6/L3H0rQByttZDjBbA9MY6/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3ysTt+bPAI47dqJMOu9hnaM4HTin2du9xcRxwAF3z24PcqB/KldAVlCnbIPmx0TG38u+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Ky/7WPXt7CluIprWYR3f7uQkkIeyjvjqK1dO8pMJ8hiYhuRx9KnnQGM9vsjAbuu0BvUe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NBbFm2qBheAuO/0Pard3CzfuoV+UHuO/tU3h7SnuNTkYM+6NQSAMYXsP0rllUXURo3KT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1AOOdp9Kx5JI418uIjLMAcjBFdKNPvbnbJaQSTj5jmNc7BjnPp7VpaB4fgvSiaqnk/al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dVB/vjtmvOrV4R3IOeSNpkRoQDjhj1H4UTKR8ojIx3PI4rRvYH0y7ltGGI0+VCg4wPUd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DAPQY6fkKhVOZXQGLMWEZ64HfHAPpVNBI44Bzjpnsa27uNNvy84J+XqMfhVFY4f9XErm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zW8JmqYg3wptJGP8On5VVllViA4yM/pxU2ZiSrRMOecDoewqnN8nbnuoHSt1JCHORI2x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+tahsnRAqjlemecZ9vbpUthEF2yTYzz+bdPw9q05Fj6oOoI/z+NZ1J2Ah8Iy2GneLdP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bHMfysd4I3cf3eCPQCvT/iFdpplg/wDY0y4mYLuUHEW7k+2Sv6iuGtNGjvLeK9kcrIGy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4rVvxG0T6dOMpgZ2nGcYx+OePYVwVYKclJGd7s80t1uog/kvKA6kP2Bz1yBWhFhECoMK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yTbDO8PAlGFbHAGP6VYGmSNH50bo6gev8q9Cmoo3RVcwTdt3HX0/CqskTKjHAC/pipE7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haDZgI//AOr61sMtWU0lnFcPC3WPbgDOQelZzSZfexyZMD8P5VpWxaKOXnMcnHHfjpVJ7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RtCg9R6ihaAT2cUd07RxMA30447Z7VbtxJpsq3UTnauCIyOgBx+IrPsVkWQptGMFgPbt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cdzzheOB9KGwOovdatL2RRH8vlx7QPbH+HFYkN5FLMIg3IJ57bfQehx096wJItjZjfAB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CZJmZSCIlBA6E47CgDQuMhiqsfLHCn0HufpWXP586x21unmSzypHHH0PznaOcdjUzOcs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au7+G2gx+IfHmkWMxDQwyG6mVTg7ICCcY7ZwPfmurDQvKyJk7I+6PBHhm18H+FbDRvKW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Kv78jkfL1IrclbPzcDnJ/wAas3DsWJUYhYbUU4ywUdselZuSxGDuGcj3wP5V9NsrI0pQ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fkD0/wAKAw42D5c9D/Fjv+FVh5crHc+4j8OnYe1OYQjc23gcHbznPQLQbIlnz1Tbtz+7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yqtH5PnLCB9qn3ZecnCrx/Ceg+lKFlJ8mNgjEDzDkAIeyrxgcdarZeRYngUW1nGcLv8A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PSgC9uiyNpC7HwuOMr6j8eOKuDZGWnP/ACyYLIoOBsPA/wAKotLloz3T1PBVuoq5KQhE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Knj+VTVNKe5r2kv2O9jkP7w2zrMxHdeP5V714si86WB4yCJkMkHOVDADdx0IK859K8Gi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/Jx95Pb0I5Fe82VpbX/hS0lsX2sqq0OOQkkWflx7jt9O3FeZWd0elyXSZgQ2k6TfaFmU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/pntziutjsYZnlnTYZpVUeXgFRt6MCBxn1rmAizhJIWK28m5xgYCsP8AWL+f4V1WmQfZ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jK8HA7demB6flXHqCpMrQ2qwXRW4jYqVyob51/Lnv3qxDO7OYX+aGRsRGX1HVfoO3SrT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u7lT+PSqqhxD5TyoXSQbQzdh0wePpxU3OlKw/wCz5ikEUIUgktsOBk98DtjrVOOaFGEC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34x+FXb0XMdvtTaolcEocEqfbFIdPsVtWkuZttwGz5a7ienQHt7HpUtlJEPzbX85sbvl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3rMCXFsgVgqruAXd+h49D+H8quxriTfuXbnGD947uwGPT8KtyJGUYoML08wncDnswHT8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SzM6efGQlxG3mgBgB5i5yOezD0OO1MgmhzshYMzHdCq9Qr/AHkP0OetXJpookUhUJTa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G3+VURHcqpEVsxm35ARC+1vwHG4c/SqUg5C6xt5ERgDHMGwQg4477QO/tUIj2/N5zYJy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Ee4qSIEOvmSBpMZG9cj6E8HI+lX1SScSCL5yfvs4wFb8MAUjppxSJ9OsLN1aKS4MUrL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wHcEeuKn8q2Gom2jaQxqoxtXBI9gBwtLZX97EYxCkSoiFcyruQHoeTyPbGKjsma1uTNG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k+xOOB6Vmak7S/ad6R3LkxttQkYCjujZ4yO3NJB9kgKxXTOlorbYLkAh7SVujf7UbfxD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P2hzGwfAfcpG8D1H3VK9jjnvVy0uxKxNqq3VyzH93JtBuIO64Pyqy9v0oAiXRL2G4uJJ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lfMATGciZMZLA44AGalS0lNvNZvcI5uIwI5WU4lRR0l44kH8J6nv0qmL0RwJdWj+RaZ22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4MUiYLf72T05FXRcOxfzflumTzGhXmONgcLNGf7h647UAQQmDLQyJDJJH84kjOGBHA4x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kMEaWqpPCW43EA5bquDxn0qgIZJXeURFJghkV14HHcCrcM8dwgFxEYp1G3aVwrnt9CfX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VPEAU8s4KfMg2/7pHHzDsTUbPaOWhZFk2qASBiQhfp3HaqQ2XCYfzECjbIfvBv6Hb2NQ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+LfG3z7B/GMen92gbOh09Uklw7eYmwMWU8Mv98eh9a1JraKaGaWFiAy7ZA/Vm9z6Y71z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5hUjdBlY/wCP0kUdh/eWuk0yMXcP2e5QxwyphWPT2IH9KCTlp7IQ6YbTWIJda0yB98Yj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1ZB2rC1Avp2lO9jImuaBcAeTcuc3Fg54y4HOFrp9QsrmwvVhS4ksbxRiO7BzGxHRZV6bW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ft0j2pi0rVpPla2lQfYrzjB2Acbm7elBrExc6nFFAmrRC4sZMfZdYh4eHPRtw/rXQhNVs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m2trxcJDqAH7q+Qj/AFc6rxg+prGigvUu5DoxXT9UU4utDmJ2zIOuxTwnt2qzpkbXUN0/h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DUNAvGzLHjq0bHp7EUDaOytxFcguYngaE75rONiSGH/LSA90/wBip4lMsq3kGHaUE7E+5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Zl7p3rEsdXhECyxyy3GmQEBl241DTW7Bv7yL/Kt6BI7n9+hWSK5+Y+QdqXBH/LaAceXO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Kfab1iMbDFhEj+SViv8AcU9H9qS4svMQLEiNNkKScCNV9Jh/e+lWb+0R0S4EYdDyssQ2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+nQ00Ndv81xIsoGFSTA2Mp/56Y6P71maELSz2ARZ0IVDsR3wWj9Udf44D2PalxDPKtqk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qc/88yP4T2x0qzFNAJd24wsBs3N8xUD+Ej+JDU5jiAEUpjhRuEHRXPrG38OPSpbKSMKW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p+4hA3RsBxtmHdT/AHqsWU1tJE1sFjlAYbrOU5Kn1tnH8PoKvM4gk8pT56MuMff3r3BH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bxBoAGK2xO2QepifqCOwqiRY7KJ0ktJIzfeXz5LcXNvnpsx1I9Kjt4XlCyQyDUUt+PnG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cdhVOJNSJM995z28Z/cyR4+1QgdHkA5OK6CSK1uIIru6LNMmMapYnEi+glUc/jigClNH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zhnCTW7f6bGRx+//ANk9xTRpqon2iWNfLwAJ7c74F/66L1BqO6t4DMmoX0b2lw4+TVbD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/OrokubJ1mkRE8zgXdsf9ElB7yL2IoAkaGGaOK3ttskKtj1H0ibsP9moFaBY2toyCASD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9vJpwKSsESY7lH/Lu+ehjI+61bcdlbxQxGZCk8g3dvM56ZPegDmb23uFSKQOGdcFmxzH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spn+1i5aWGCRcr9tRNscmRwrR9PzrWuraWNRaTrkK/y7PunHb/61ZXkzRqJrV0hdiQN/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3pQVzFvUR9kjE+oobMuNqX9oN8Tk/wB4DoPWqs/nxQw6nNGo4BTUbI7ozt6GRO/0qG3l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6c0x5hmXzbWb/dzwoNWbS3W2vD9jmOjSzNuRJcSWExPUeiqTxQFzYXUL2+SG8uxA06KE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ePv+WKkS4jtbn7bCHsjN92eFPMhk/veagztbPsKr3Hn2MkTXVudNushfOiw9i4A7Y7Z7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7ZcmTSLqYY/tC3HnWNx6F152Ht0FZkHUa7btPp1rqKQo86jHnW3MIX39yOxrjY3KytDK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G+g/hz61utPc2gL3dube2uMbLnT287T3J/icfw1X1CydgdRtnWVgoxKuPKZR1U98+mKC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zE0rGeyj5Cs+2SA90I6n6+lUZrDSoELfadXtYVIRZYWzbjuce1X4buK1yHP8JAk6yoo7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09zdQfYICYftADrb3WCswPePHQ46itC+exxTLosagJ4l1TnsRwfcelaEOuXCgxWfiRCg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Sty5tdZghC2dvatCBsZZAocdqwUgmtVPmaRY3CMwBVSNwPoP50GkWnuWo9R8S3DER3u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b3qo8EsfNzoumXbP1WBxgYp7xaaHKXfhudCOgiBZMe2Kglh0VVMo8NajEMZ3o23HbdQa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iR3XhqaBSOfKkxn2UDtU8mi2i/u0GrQbhkIDuB//AFVhpNpfyiDWNZsVA+60fyjPYMRW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J4luoSI872QKfl7HjvQTsUpItEtZmVm15HPLHawXj+dQj+wWO5RrIcDG/LAj26Vel1K6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GWMMfboKkF7dSL5y+JbN2HGXTb+S561mUUI4rJFE0EOpOBwPlZyD9OKhmi1OOJRbJEgb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dO7OK1f7RvJlCS67ZFe7RnDlfpnr7VkXtnZTGI3Oph4lBIVGELsT0yTnFAFNrvXbQSGW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IaRkXPJXkLk/lViDxAkdy/m3U5woQwyIiZU8rjZnA+maggufDNsm0w+flv8AXTb5gG9s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u4dzi1U4yziSJbddvYKQCf5mgtl+2Gm6oYwbS6dkkKyi2lbzEA+6w7fiBU7JpmnSlYot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5HuegqOK51CN7a4M0YdRJmZCWRQeAowBnHpVxbvV7YfPr620Y+X94oKk+nJyf0oMDCeS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GfIjuEMeTn2ro4EZGWWz8P2KFRtJSUEbWHTrgZrIcyahLsGo6NqSKP8AU7vLcjP8JXpU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/wBjs0QG0oJdsZK9MY+9QKx0og1FIxOgsLFR93d84UnoDj1qWC+nSQC61wIsxwPsg3Y7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NuvEXhXUpEY5w7kwjHdQGxxXQW8V/DGhttMs9PiXk+Yw3gY/iPJoFyksx0+4fB1XUnkx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HFcf9kt7W5kWMGRj943I+8P8Ad46V2Qmuim651dEA4At1G4ntz0qOaLT5X8q8WW5uSCWl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woH8Ohy9o8SzbbeyscbSpy5UH8DxWtaf2lbTyNJdafDCwIZI1wBxx0w35VkXCqGeWOEx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25HFNth5Q3C0sSFA2+azZwfXgg0F3RszyQdb3VPlKlh5IEPtg5BJyOmRVLdDKwNjAZyo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RskiMAH2q5FfXVsPNNlp1uY1GJiwY49jj9KfqN4JLNFkn/1m1wscJ3t7cHaPagkZ5+sT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HlNtVDux3B+VAe3K8VpWEti88gdBeT7UKh2DlT3GOEFYSHR7qEFDK0uc7ZVJ5xjjbhAe3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mOGFTp7K37xxh8YXjj7oP06UAd9eyTAh4ikYIBOEQlB/s4A4rNuLCO6Qtb3kIYnIj8hk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9btrWII6v50S53vklwP7pPGT6Cuhi1aO+Q+XeMBgbgiKhXPRWOO1BjKLjscTNZTwzPmM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/hV+xkaVFeeC1ZRgCFjjj+QrpLmwhyTA187dicfN649qwp9Iud+LhBGzglCUDcemenFA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pRo32V9NtV+794HA/DjionuLa8gXzb4XFzEdzeWhCewwB+tZMdnbQspn2o3OXaLOB2Ye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YhS5lRePmjg2BgPQDrWY3HsR/Z0kXz44o4OeGckcjnqf8KSe+tV3JHcbfMUeYkOSx9h6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C8U00qIVSS4X93nryR0HbFV1uLoXHlSm0spEBG8KM+wUt+hoIIrK5+0Mohh8uNMKrXie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R+XFawV9zW8F3LuX7kaovz49Mcge+MVnyGGdhNgzPADgOAIeeOQxGB9PTpT47qQIkUs2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h+p4/pQDIbuRXKQxRXGQwcyFAhIPVcn1HtippFMsqpbxSQgruHn4AyvT7nqPcVqujXEQ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ShSD6AHkYHtVGSFVzJ+447+YzHI7c8jH0oAq+YpjMs+CzEARrI354P8AKp7cCAtsxCRn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7ylYgcKQFYmJCx5+vbFMMk6SO6bsDIZm42jtjNAi6ltB9nxNGxl3bQSwAPfK/wAqsqVd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jnHqSf8ACqizLMuyGLy/LQFhNnDKP4gRx+FaUTJLFGI8mTbnNsAowf4TQZszp1a2j88L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pj0FV0m+0wvOk2HbKhYEwpHb3yegrUywjERRNwxtLqGYY/8Ar1AwkcDduDZxuAWNEz3O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6I9pIHlhcKygkzt8q/hVxJbXzNrSWsO4fLuBkIB44yABThFau4eQox6A3D7xjplVqGYv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GN0MIYL7f5FANk6S/ZLuPIN0FYgMBt+Rh1+np2q48sXD3gWRoH5FvjeB244BArOa2F04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k4GPQKoBz7U5i5j/ANEUqRlm8tSAD7+3tQQ0WZLe0uZGD/MQAeDl1z6jp/hSPEHljYoA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yTjsagESvbNLDKsbSKuGIxz3+lVvPaJnE8RjZAPmzyR/s9se1BJupYRsvmb872CnJ3Lt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1RFjPmO3IHBREx37ZqpDMzWzDncBzuOOnQ47ZpZ50kVoLfO4qm91GAuOcD60AOltoDAs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lcYP/wBalOxZDKGUSYB8wk9emOeOnFJbRyyRLc85zwB0I/xqG6iJZR8zeY24RHpHjv70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7RsZZU2gDJKgdl+ppiPDGscVr5hhQbSJPvZzx+FPtXs7ZvOxtLAEKeCmeCuPX0pDGkRb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XonuaDGxXvbdMt5exXBDDPTb6AetZ9xZ3bQu0BaMyDzF3sNxI9B2BHatWRhlYVz8xAVB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sqpMwZPMjDKgB+Xb68DoRQGxyctnPEVuMAyO+44P8Hp6VXF0FiCNuCnIGDluvJIHHFdj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AMeduOOhAxxWR/ZFmvzxtOVznchA9sMvsKlo0jVOfSBg2CPmIxwe3oac53lSUCseDg8K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RfAfAYsNw5B9Krq+M47Z+Uj5SD2rKxu5jBCH3I4BHCvuHCqhwCp7nNUpNIFwkj72SI/vB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ZjWl5nmko4GMKU67NpHANbMccUCyKDuyB1Ixn2quUXMeZ30VxATHPa4nnjDr5PKxnjLE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Yi0hdUBO9QR8nvXf3LoqRu7qNyHO3hmPptrm9Qitbpop0zDJJ8p2nCBR1B98dqOUtS0K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3GsqlQzybcEDP3Qe9XxqujoIJZJSP3jjnny41Xge31rPurG1kBl3EKzExr3yf7o9B6U6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Z2QDDEYWYnqp+npTEma7a5pLs+4uIk28hOCjDgmqT6npbDfEZHwfnXpndwDWLdafClyV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p4Zj/D+HpVDzraF8EPwM4HdiOPwHpQWoXOjj1dJ2K+aIvKUyR/LyWToi/WnrrUkyGExJ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OPbNchHrVvH87WyqyqAXY8Aj+Ie1XF8RtncFErL8uVI6Hpn60AoF2fXbx4PIMEYEvX6H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lST7SEWRol5AHbpjH0rMk1OW3lNxFbhT2ST/AFe7PAPoPesp9WnlDK80UO0lpFLfMCDg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OkufE1taxFhZMUJWNWzhVZenHasu58cPaxOq27GNQwIJ+Qlxg/yrg9T1myWzDm5Do6Eq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24rBS6N6F3szRrt2ehJ6j3oKVM7NvHmqTlEEBAI+U9hnoPp6VzXiTxXqSTC1CIr7ULBP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02S800xRRv5pUrG4+QJ/vf0qhH4dd5R9rLTOM5wf3gPHIoDRFc69eyQoI8CbfhmZslVA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3c+8NjhXLYI+7x+XNa48KtaQkZEsZXedpDHB9x7VattEmikj+zwFGkUxuzHhQBx+G3HN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X/lmoOOrj16cCsWae8j+UlINjFflXap2+3vXVNbX8v8Ao8MbnarLlunHUqfQClg0OZce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u7hcZ71oFjlY3EkT+a+2WRuQcnC/3fpxWrpGjGKG4eS4ZZWOVRe8X94f4V0lhoUm1iV8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HJ/SuiSzs45REjRXMr/7PCjHRcdz6UrjOVj0AxyxzRiTCsGA+XYSB78fUV0mLa0hNzLP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6lefXoOwpjLLbwPM5EajaGl6DC8Bceo9RXkPjzWdXvZW03TQPJXapCAAEkdvXjnFGkjB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VLgWem4NtA37qMg4bHHOa8jlgnVj56BJCSxXP+HSupTQb4ktgEnHQ8596eNN1lWTMDZP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Tljsenh3CCMKK2bypPLBZgoYIq5+9jI6dqsWlpqUk4jisvMXtvBA6+hHcV31p4W8UKoM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GEbPT0ruNN8HeIZykM0aW7EffWXkcjrjPT0rM1ni4nE6X4T8QXDreWzLCM855AOMHKkj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LxWa/btdvlijiXDtnCbf+uhwqj6E1DrHiOw+H8z2U8ss91tJKY2xAA4+Zz644wp98V80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pllhtZ3WyQHZGh2r1x90fz/Kumnh3U1eiPPqYh9D/9b8idV1rVL91bU5TIw/1DuoDqF6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qZ8psKVIByQcbQuAAAuO+MZ+vSu88eXeha/4snPh4ubRYEJ3H5PMyFIiXbnkZznjJz0Fc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usFYo8GLZjLe7Yzjr7dqKcrxucUSrBcT2V1HJYhPMt5lmw3zoWz14Iz9OP5U2e5iudQa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3AYnJYjsBu7D8KITp6O39pIQhfDMCVDFcbhxgc59unvX0hqXwS0Bvhn4h8caRqB87SbO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wHdick/Kqk4TGcYrCtiYwtzFWPAYNEu7iPz1jwjgYOQT6duO2OuenHPGZqNusXlxyI42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5VrWWqXel5twPMj84/Og2b/TAccBh0+tZeoTvK32iTeu6QAKcdW7Lgduc/StIzTFYzse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Mr6/41P0ijHHzDk9s8k7T6L0NSPbN/o9koCl/mPGQS3T5h2JH4DFQtFNM9uyou15DGu4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fwrXmNBqyGOMSSDAkTIxwCM8fl/St+3mPkO7qP3xXBJXIxjd+BwDx7dxT9Vsf7MiMVyR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NqklU2Y9se30rq/AWh+G9d1i4sPEGopYr9il+z+dtQPPhViCOSoDZJbB6qpG3nK43uHQ5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sI7AjOBj+Hn+WMfl2nhzwTp2pr5viS7NsJjuw3y/NGBgcdx1OeoxxWb4Y0NJobnUY3Zv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+7jIYjkcc4ViPp05rCur+/1jULbSLaQiab5l8o53MQSEA/iJHHHegqMbnrX/AAgngHcI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tkw579DweR2/pXnWv+FxZXLG2LnZjC53ryePmwM9vT1xXmV1YTWN3NDzDJbtgiTIbceh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tfD7atchY4YWl+Rd75O1OcYx13sASD1/Kmh8hb8OwSxX1zBcR/N5SzsGHLop2kD0POQ3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LS3nkVpBKiSSHywByu3OB0HfHYkjPSsnwbHYf8JAtxqkRW3+zThg/Vd2MfQ8H8q9L1Xw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RXtvNAAyUBxsULlSO4Xtjj6cddfvOYXKfqZ+zhZfCvXfAlv/AGMLeG7022jeeJDtCSRo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fTFeyXkkPxCtIrdIg2n2/wAjWrAGOWRexVhjbg+nbpX5BWmt3nwvt9D1/wAGax9l1Gaw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ZB91+zSA5UhuPlXjpXT2n7YPxG8P2ItZNPguyg3MxmMEsm7GDgDZ04GMdhya+5ynjLDO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Q+UxuRVJzdWEtT6z+N/7MPw4s/h54h8UTL9jvXX7RHIUQlfKGFjKjaSuMAHrwDg1+dvw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Xd5o2pMq3tgPtQTz/LuDDLjy8DkuGHsRnIz0r678K/ETxN8chpGv/EmKLSvB9vOUFukp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uCVyQM7OCCMc5r2jxfejw54r0b4p/DuSK4tdOMGnaq1sSkIs58RRmZ+PljIUE8jp9R2T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Cy/E54VMVhY8spH5afEv4IeOvgy6N4ktHOmSz/Z4bmNGQl+SqOezY9MZwfSvL1vZCPMn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OcYH/wBav14/b68W2N78OdG8DpGn9p3FxHqU0mQXRMFFx14POPboOK/HFNk88Ue/y1nK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D9eo+lfJZrhaVLEOFF6H0WW16lWlz1Ees2cEmn6BFC3MtxIZf3Z5deOSCv8PatSOyZdLn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78nGKbqgwsEEQIWOJUUPtzhe34Ux7sSWMlnP86uMkAbdrLj5voBWSVopHpnKatqCwWT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z7rHPHpx0xXPaeksmpoqptDjDK+GC9xt4GMYqfXpA8tsqnJhJ3Et8rnHy57cYznPXsBW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lLlmwATgA+o7H6Dt36VmaHo2nBApTy49ownTP4D0+grcME28pEHU4zvB6jvnPT2ArGhI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Ixj0HHUeoracSyKxk+Xcdh4Cg/T2rQzH5UkAs7AcAAbRj6e1BLRWxAO1R9/aOw4/Okjj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UevuT1qIIXm+zxDeXHGOoK98fXtQBu2+pRWVibKLejzfN5inO36//Wqr9q8yBZWBw428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3JAeTup4HXHQn0/CkQgRNasBGsYHUdB+FAEboSwO/aM9ic89fSlKkfuYwx3dCSOMe/ap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EB8uSBkmqridFEyD5s46HhaAI1y6sjDgHGPb6dKbgfJIcBF6j/Z+nc1K0itw4JHQ4H+e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2S0aZTKDqfb3oAdJcRIoJVkkYDgcHZ365HHpXI6vq6xRBfvBwW2rxkdAcHpVTVNaxGET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B7DvXF+e91cKXBAIyC42jHoMUAaRkdHnDtvDbWOOGHsfaoeWD4I5J5UY6/41ftYhhyoz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PSnFVSIhUGG5C9/z9BQaFWNFFwjoF4AAC98D2H86ZBAt28hXAbdtPqCO9a+nInmn7USv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7fNWssaW6eR92N0JHbHpyKBLY8w8TSRG7jti4J+Vtu7k9unQ5qKOPEgHk4PO1mYFT+HtV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n8O/aOuPk/T8q6jRXtzbgELneV+7827tj2xWZSOd15/9HSL5TtycYz83TP8AnmuXjj+T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/qrV1i487UmRWBTIPuoXjA+v0xWQrYEmUOM4xnGM+39KzLHjd5kYwSzKOB0/TPSrd4qo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8fTHUVXtULtuwp2H+Dkjt/FkCmPiSSQDkK3y57n3OM5+vFACLGCnHCrgZHGfw9vwr0j4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ExMe1VK4XGeD17eo615opUtkbmZcZXrjHXC+1ep+E0NppyOwZHLyE5AG3HBP5dh/9agD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P8Jxj227cD+dRQN5aOvBPUMen09Rj2pYhkZK5Y43Z6Y9hVnYqsI+Pm9OpH+9xWhmCXN0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pwevX9Bx7VDLcMWJO3KNnj1HqB+lFxcwRwGV5Ej8sbUVhxu79PTt39KxhermQqm1VjXl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mgCSbVTGPLjCSELjOCUQ9O3oOlZESzJ+/TDyAYDAkNzkdOh60C3Z0ErOD5n+q9ODg844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MHLZyOAO3pn170AY0TzyhFAPdefmHGRjH+R7V0NtbiFPLIU5fccclfftjGMenXirSWcC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75/unpnPr0qxsktwwUbuOnUH8PfHNAEe7GIyMDO0beFz0/L8KmVQEGOdpzjp/nFMZehb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p+FWAUMRFsVYjIO05+X/AAFZgJJJHtdThcAAn1z64/lVML8oXtnnHP4ce1TbSELryFPG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DIy9lUkAc5/TigCqrHccjCYCrxjG3tUiMHJTIGBgYHAH9asB3ZjnJOOB0A/A8D8KrZdH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AyfX2rQBZfl2gbiSRjAxmrsCwxsGd1Pco/J5/lWfjO3OcLwPqOn0x6U87HOybHzfxdAT2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yb5pD5SnOwg8fhxWWgV1xyrbdv3ug7enTjIqQ4WMIP4RsGMEfhx9KVW2sjQALtzwQM+n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/wAuCETHGe46ZxwPalZEVSWLDDZO7AwBz17D8s1CHZpd6n94Cd3GQFPXjpg1DJOs2djM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64/zigEQvIkblVb+Ijk+nQ4449qkaZvL64LEY+UEY6DHHHHTFVzE0reUq5KkDjjH6H8K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5vm44PI6c+9ZmhAqI0LMRyuAO5U5GNvoOKrFht5O3HAxwSeOuO/Har5LtkRMu8Lt/L2+n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gBvT1x/9agBwkWOTzs8DBzjrjrx24/z0pz+ZhQ+ChUAeuMdOPQVDhtvybTj7wYcHPT2y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TtxjjJHPPGe+OKzAobHw/k87AOvUZzz7ZFIkMgXay4kOPlVfQ4P+JHrV6MxQbpcq+9Ao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lNlkZLiTy2kwwJxjPPThfT0oApqWWFsHBkxj+eB/jTCx8sYKjYCcY+9n+lIrxykHOGPJ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ODo8ePlA29BweRke34UGgyNiULHAyOh4yv9RUjMBwvG1c8dAf8aRSAnksOg+YFQcf/W60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On3h047e1AEMBKptYqu3oPmC+2f/ANVSl2SCSQJ82cKWwPu9v89qq735BG3OOoAx/n0p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vUetAEK85VwVxzg8kfjQY14d8c9Mjuvb2p8obbtAJ/u54/L+lMPmBEZcLjsTtVT9KACU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Dp/h+mPSnPEyJjdyvA59O4OOh75NNidi28bQBn7uQBj14APHSpJ5DOuFchTgHnjPYjHq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5W6PvkYH+T2qV12ogjQgkZZdxIGfQHtj1NSRr5cUgfrvOT0J9MUQQz3K7kP3ece3uB69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gVs4Y4ORyEHT8KrElZVb5eDwe+3tWpIcty4BKAbSADj69T+FUYoxH5hfYP1OB7D+lBKR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MjdM4Jx6jp/KmQK7ja4OB8vToy9vxq4QrnMbZztGFP8A6CD/AIVJdQtJkIQmCspIGMgc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AzKhb5cIBjtx+P8AhSeXcNcEwpjbyoLDJRhzjP6VLvcLkqD5vVdpzhfYYx/KqwgO7JPl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0+poAnj3BuoO/jjpn3UdRUsB+do9jYVvvZ4wOo/2c9hUDK5/ecIynGSDnH4evbtUEwkS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dpC9s+ooAsT2hY+bEwnDyF3yu0r2VQuMD+vap7SFkhy+WVzx6IR29sVGjI8XLM0e4ZHO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RusqKE4XONqgt0LY457VmBSuUMcflBl3MQee+e/PGP1rNlKsRFkNuHOckp24qa7unWY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+8SRxx7D86nvEI2t82O6jhgPbPOBigCC1geWAgRMxXI2nj5T75wPfipbOCS3eS3k2I3o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pLe8Ns7iCItx+93jPQY+Xpn9KikmlurjzppMpg7hH8oCkccfeHv1rMCznbO/yBH2Z2+u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WCQbjGcLgZ6AeuOfwqufUAmJfvKMdPUDjj0FONz/AAIg2FDgA/Nz+GM+1BoVvMm3q/lg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H4Y6+lSxL5UYdguSwYAfr19Pw4qAtGw3yMVkzgIo3Db09gDxUjIDGrNyrgMTK2BgHOAO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BclnsiciRcZ2uSOM9s4GOccHiqL3EuFjijVsIXEhYKmF7fh+FTwXEZUQxKu5U6wqSD09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gVJ5cYVwRkYxntxxg9xj9aCoxuVXXUrjOyVIwq5BUArk4HB7DjAz6ccVEulWhX95eAMg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c/QAVKLFCodXZW+6vkjap3HoS3OOw59OKuNotthZJDnIyMZAGByBzkBT27UF8pVZ9Og+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5kUj6YHPYjpQmrWkS+XEyEgbQuO3GBx2/DFStb2UGMwryc89ACMep7jv61a024t7SFkS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z0z6D39hQHKUmkuSu+QqnzbAcFcdxjH+cCmLJ92R5Tl/lIK5HJ7V0g1BlRvIgTcB+7Hyr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cisgXsiowMsSpkfcA2ljnAOcYHHXpgcUE2KsplncSwxSsd+35QNpKjjPbOPbFPghWZdw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eB1x64/MccVYee6mw8h3qwKjA+TpjOAeB7imeXiI/u1JkGRgAFQO2cdOAahsY2COIskR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/cdce1V55mTeIUADNzwAdq8Y/p/hSgH/AFakmQDjHU+uKcIRnyBtU5GFVSzHA6f/AFqR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IEkfGBhgCfTsBirs11qUa+QlqsfUFVbzGBPtgfpRbQY/eKWkU/wABirdP0xj2pZ7eONp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44HGfQ+3T06UFFBp70p5TQhQxHTg8f1p8c90IxEgQKARs6nd7fT8KvmOAWfnQoVbKoAe3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aFCFA9Og5HUf5zQBSWSZv3sicL8ucBeP/r0+O7ubdxgBdw4yAOB2x6VKoj3Yj6hgMFhk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BD5g3AHdgklv149PpigBv9oXUz7hECVOeSeCRz+FWYmvmHl24faOm1uB7dOfypjpEhGG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bjGMH2p6QKnPykE4Yb9qr6GgCoy3Mjl2jJZuVz93Hv7VHvuUAdk4JypzkHb29x7VcnnZ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6j0HtVcMIi8mNzMRuGT8qDt9KzAa73EafvgeOSewU9MCmJPcLINqt5jAHkfKffb2q0z9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z0xjtTImSZiWQnyznC9CR7dqAImupmdUfftbkDrkDsPpQZ2dWmmt5ducRk8Ke2cqPy7V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UgAZzzj0HQ1CkrRYKPtOMFTzu/T8u1AEZvEC8IwOMDePw9/6VJHc27yL5SMcqBzkAHHb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/uIliQLg7lAT5vy4/T2qHyEcZnAwyfJtG3GevHqMUAU3e26Djb25x9e/4d6f5tgHBuOm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9qsLbWpVPlPO4MeTzxjJ+n4egqQWUSRHyoxJjg7T84z3x36dOKAI7az0WZmJJUYXlsgb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8JJLXToziymbp2OB7bev45HT0pkMKs484cKpbDd89Pw7jNTLHahWbGepIUfw4xxxjigC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ccBstg9OT1wBU/kOiBA5CbRjIztwBj8O3tUgihMBlhUBuZNqnGF/HGMex/lTo40gUvcH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oO3HLH8eOOelAELW15IgZkjmUMoKgevGR/LqPapnin4EdrL+7+YrxvCjGSF9vT8qumBZ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hR8pTIGPukYPPp26VpRO0pVZcWgXlZkXfjBwvpj37EdqqIGNbXk8MMixAZHGTHg9OAAB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Mkklg85djRybTtHyt747GurubJoiEYrMxAfKvtO/HJ/4F1HoDXMy2qK6ho2VgMvtJO0d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KoCXhW2w4bqwwMDn39RWvpg0qQw2eqB1MzxxwiIHO9uuRwMd+2B0rnTFIbnf8pKrhed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0qxp8t9/a9jfWhd4UmjaVTtVRGn3vx4/xFAG9qGjvBM1oXaNIJvJMjDKsFOQV75x25rrb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II8uJRlenUnGSx9T0pt9qvhbVWL395PpdxO23bLAxR2XpJuXOE/hH0q0uk3GjGwn8SM9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f5T5lvwBcIBnCfUc/pQArL8xnY5U45pskRnKFBmMH7v8AUDoK3/FGg/8ACP6jm0d7rTJN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jgEr0b22qCK5uSdrdN2V2tzuTDDPp7Ypob1RoW6+XKjFWwG7H8ufSr1xuk6HcpBwV7Vi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48ti68dNy+v8An8q6C3CGCKJmIwNxAzk46ZPYD6/lU1RQI7aNsZjGCnc9SR9Kvb1dCiZw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FG8abl2gZbhgAF3H8cYojXl95x2yOMj0x6VzsCR13EKoHyYwD0x7+9XhIpQ7U643cdvb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0Yu2FDKRt2j3xVsKIosAbR/tcHI7EVlbSxYtrEDI7+nOTjg+9LIN02doYDkNjj3/AA9K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FfIIxkZPQH+lSGSMIhJ3cbSAM9PftWDQkyzEQkY8v5QM5B42+3oOOgFTr+8KpJvXPOem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ljFLYQpOg84567FPCkKO49qde4RmCyrGXfI3ZyfXJ4wMcD24raCsiS5JJGI5GX50+XHO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HZvCnGcknpg+nt7en0pI7qRLTyVRlAYvuO3lm5IwAAPboKhN5HIgjXGGxnjPsMccDt71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qd5GbDYYrgctxx9MDpXLSSLjy8uO2Rz97pz29xW7OPMRZHIyvGOmAeevoO1c6dxm2ZUl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tXK/iN1sY+rbSUXACnAIAwT6jp3r0XwlrQvoP7OlbEgT5RnByOn8q4W9/fSbuGGcr7Y6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fbZJiYAH9OK9DDz5NDKpG8T29iJ0QXcTEHkgDg+v54AwMVkTXHiHwy7X2gzzMmeWDHlO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gqDTfEtjqVpAnywum4dflDKM/RcdMDNbFtf2+Y1dsI67x8w/EHHH4GvQnShVici5obFG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Ei5uOrXAyoIAwMgcjavGcnP1pL6fTXixp9ws8YVn+Y527Ovp09P0rM1XQbS6RZbB4/Mj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CfwHauSudI1G0xsgdtgO0ZDKOc44PPrxXjV8s5fhO2nVutS9DPEA/ngq0bDphl59vSne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x1GQffp1rlVN9bqcfKq9c4HzH0A6e1WTcxPbkxEMzgbi/UgeoH9a5vqzSN4yNo304XMT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x9Kqz30u0K7GPI3OQO3+e4rnhqDIUYr/ALu0Yx7Ad/wqKS8RwpbcOu7jOSfTuPpS9gh8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4kyHbyyRkrtHt7V22ga8z3DyhyTGV5kO0Hbx6dh9a8zFxCu0guc5GF5/KrFjqFvYMxDg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PT6exoqUA5j6V1rxFq95obTx3LSQyAoWZ85X7o5ByO2PSvRPhn4mtbazhn154/IQmN/P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ZwGx8u7Hfmvj6b4gtHZC0htg0ec26cIVVeME88A9MgN+HTNn8careR+XEiREMSxGA3Ix9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nVcshUVrHXRxUoH2tq/xYuNUvhNYr9itk45IQYwP4cn0+vvXM618SdB021e71WfzZZBh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AOM9O3HpXxbda9qczmLzWCx4dWAO7J6jdnIA7Yx/hkSR3V3+8lYuVwdz5ZmyAfyArJcOw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oeJ/ijd6zczrax+UJwqBpE4VMnlcY+mPyrzWUvM5mkbzXYfM+dyk4x37AfTb2qVLPnaz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fQdqdJEi7EXc23gDj5T3HHf8sV7GGwFOgrRRzuTZDHE5wVAXDdscZwOnbt+lWrGGNndp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ykD34qK2Rny0WR3x0+70wPp2rXWMDLpkMD8yjnn144rsSsYluFvmEaKFUvtbHAP0/wA5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yOfu1nxJhywz2PsD/d+vb6VfkG87geD0z13ev1/lUALjgj8hjHTp/hTSRsU+vp2x0qNG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FPYZXYW24Xd/h7fhVoCSFOFILc84Hb/Cguu7zAenyEkZyfy6UxXdSMcIV6L2B7/4UzDO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4U+vakBaPHTAwOeMc+1Vd3zFX4OBgdM1amhKAooOAM/X3qmS4UZXd2I+vr9KozJ/KxEZ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HpWdPI8bL3Zh1A7Yq40u1NgPHVSPT3qixB28kA/kB7UAPNxG6oWPJAwQM8jtVEHBcMOT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cAKvTj+YFG0gALwQQM57CgBmed0g3rjjPt6UTOPKXaDuAHPouf51C6kEkndtHKj36Y+l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jk8/QUAOVWZGaQhijBV9CCOCP8K0V0OZIo54vmZ8/L9cEj04FZUsuIysuBkE4Uc59vf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pt3p8AjDIY1SJ2dcO30wO/c4rKrLlVyZSscfeWlxbhZHV48ERjAz2yOnt1/Cuj8G7oZx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BHIZhgGtaWGKbbIq7vkaNFc4xkYKZHQ8YFbdvo0en2EMkWCXX5lRcBeMDPT5se3tXHUx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xFFBd3ZurZREyoFdm5LhFwvH8PAAwOMAVzdnBKZcH/VgYcjkbvQfhXYPL+8EmNr9CMjI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yR8jNzgDI9MGuWniWlYdzofB2kJr7SLI7SCGNt4yBgg/LgdcYrr73RBpuy6sY1im2kfI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XH+ATqkWqsLKBGK5D7jjcjYHOBwnToOoFev3cNuw8uUfu+3+93Ix6ivLxmJnzGep59o/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5jhMkdwNxUtjr0wPavbtP0O78Y6BEkdv5dr5pmbd8vlk8gqcd+leU30GmyXsZiiibbhW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09K9Wl+M2i+HtHTR9FhJeMCPO3avT+leTi4VKi9wRwvib4famASELeWDhU4Y+mfUV5jceH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VmU8lN5+bPyY746Edq9Q0r4rXcGoTSajC0wlQ/ulIAz2/wD1V6n4OtG8XaVc64JVZblD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v/C2OmKyWKr4aHvoD5G1PStVg0m31ya0eK0vCyI+PlLIBw3pjNYWnXU1vdxzIwGxxnjt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pfD19L4K8WWEMuiT/wCrjCcLu5Lr04zyQK8D8beC08Man9q0tzLpF0RKmeqKeqbvTHQ96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5JaGkZHYauluPKWaMlJUJzjCplRggd/Y1w00tiI1KxR71IQ/LksvT+lVL3xddXKQpNEk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dAPY4HpXPiaX0ZfMJY5/hAPGD6ivYhAD2/w54LsNQ0MS6goaSQnywuMKRyOnqOcVkSeG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kYOcLu7j24pvhvxE1vbCznkAYRjaSOQduB09D1rqbqZLy1S6XLxhSxbpkkY/TrXLWlKL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p928G3EPmAkdcZGOv0p8rC5dVc4dGz6BgOSK3rlrSXymfq2TwPTjkenGK568RIkZol+b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/AEFKjNspRMbWLVJXEwHfoP7uOtRaVd3EINu0abmwFY9Md/pxU2oXbSENCowRzkYxjsKl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eOc4Ix2xXoKVompW1CzBlEsCso/iHT/IrNtDHI7iTgD+ddXeSKLbaPvkYwfSqWg2MUlx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15PQitYVCkzEnXy34OB/dAxUS5Jy53YHGOBxVi5VvNYFRtUlcg/LwfXtUDfuju2/IwGR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aEyhEdorgZIGTyQO3pW1bCMFWAyGfA/iAJHH61jF4nwIuR/Fu/P8Ks2rmE+ajfdAAHQe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C/L357dzUFjcLZGXOPnUo3HIPOPzpZr+M/eJwp2n6jGfyqq00LhQFzzg57HtTNCvuIjD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PT8O1fRn7NNjE/iXWr6aIK1pbRRQP1z5hyRn69a+d3t38vBfaAOo659MV9e/szRxReEt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m/ibAzj8K9XL4++c9Xc+grmR45BGuOF25H3gP/iRWezxrhSuE6ZHGSfT1qe6KICXBVV+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+oqIszuEwNwUYXsi/wBDXrnekI/Td9xhxn+6noPc0xWUqCo/3EI7/wB761C/lfM0nECk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9hTnLb9rtiRhyBx5aj+QrQYpePk43Qxkb8/8ALRscD3CmmTvHsae5zI7D9zCnJC+mO3rT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4/ljXqGPsO9ReY1vIJiPMuZBlF7AY7+goAuH7QfJN2vlSbMgevt+Vapc7BNGMbFz5f8A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yYVm+zSpqBy4lDnHO3I4x9cVLBNJI7BG/wBWwZW9CDjB/DtSqK8RQ0Z3GnWh/dCUhbe4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j8cDB9K9p8FTW9xZXNpaOY/NORE53eXL3I9iBmvMbLT4oNBa4lfbYy/6yM53IcjJU9sH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sdYC6ixU/NCSMAPG/wByQgH8M149bsezRjzQOklEdneyQRW+z7T0iA4S4Xrj1Dj8Kks3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iTtTGWbsfwFbWr2Vogb928xZQjyZDlFX7jr9P9ms20uJQ0auzorN8+OP3nQcf3WFchoX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Cuf9w9P89BimvBtgVHU7Svy7xlT7gjOMVYmty7ZkUFG6DP6jHHSmpIoj+zXExUggoyZL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Y0iIuGijtvMSNlG1eM5zxj6H3pUguoI3XKSiFiF552/zIHSrEenRSyxyJ5nmA7kbqDj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+0lmcyKnPSQAlR04A6fWoLKwsLtlVhKWRkJyONuOgOemeecULbXIdsQqXwCZUyQoPfsA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yRUl/eSMV3eXl0kUdNyngHH5dauxM4c/2bvjKkybVbNvtwM56D8B0oNIIyjZMhjBjwso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H17CogXsIHtxJPBGq7iydWUcDB/hx0wOO1ad21zdFJ7yBbbavygfPtUd8cgf0qtKpmJ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Z2xngH6elNOxfKUVHlpNcylXb5WG3GCWHylxkFc98cVLHJeMh+URyKf3mF+5x2HRlPbH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4trW80bDbLKAWCt1j7B0I+6eg9qii0u8lEsVlclfKOPKkwEZM/dD5IUijmKjAsxh5Qka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AdR7kfhUfmNbQPPtcwBT+9xtBZf4c44YfrVsOCoWFUupTgN/yy+0bO0bA4WZP/Hquafq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S5BADHY0pXqjcYWUd/u5HQ1DlYsybbzZ7YTy/O5XzAcFQcd/Q46HHFSpZDUYiCyw+WwM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mMboyepPK9q2J5VuY0eKMCT/AJZsp2eXjrnv7MpH0rMf+0LWRZLJkR1BQEID5Q64TIwV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ZulZzPbxG/aPD+YMw3kQ/iRgRtmA6N6VJpdjJLNZ3VuRLbEv5cwOWgYDmN88D0xj6VFd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wiNX5Jzvt3brK2DyueRxwOO1XBZaoh2wxxs7RATIzYj1DaMkRDH+sC8hhg+1VcC++TKs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gF0z/EvQFPYVY1Jkd0h3tLMUA8o42OnYZ7exrFnuftP2b7IW8sMfJlkGZLdh1jkH93sK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4RLW6TMRRRlW/wB0HjHpUjY3CyW0ZR/KKsRhOdpH94Y7VVtI47V3EyRyqpDvsbcfeWMj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OhQylow2SftEXyiQr2ZezL3GKrqwvZcXcq2zqvmwm3ACp/005++D/EKBstxXdvBG0YDe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af44wf1Fb8N6Mq8qo2xRt28Aof4gOmfauQgIYeQ5+SPMivjhCesidsN6Vs2JLWxmdS0M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wOv4UFF/V7Z9WjUxpGuEOFdvvgfw1xupG0t4YbPVoXe1VR+9iP8ApFg/Yr7V3Fj8kqlV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6nowrP1ywvoLmG4s/LE7ABGbBjZe6P6j3oGjktRLMIW8RXX9oWL8WGu2ilZ4McKs+3oPr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ttZuD9qRB9l1iwcA+V28/HBA7it9YLy086bSjHb3cuftmhzc21ynTfHnjPsOKw7YLEJf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/wBJ0u6GFRP4lT1J/hoLN37RFb3ol14iz1EDbbarEubWXI+USjvurXjuBEzW2xbeU4kl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C1tGP8Aq5B2HeuRsZbg2lwumq19ZRLi40i4OZ4F7/Zx1+X0ras2tptMM0FvJfaRkA5+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91ewPNBLR3Kol1sMtxG0LYk2q33mH3TMP4W9aHjWJvkjSJdpAH/LIMem7H8J7HpWLYW9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SNorhcQ38a/uZAP4bofwsentV/b9nZkVo4dv/LNznaD/AAc8SQH26VLYJGdF50Vy7KWh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oO6gdGiPYip5kEkv7mPak+D5LyZjlP8AeQ9I5B2FaUWm28ipJHJnsQW/e259Ih/FCfTt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JJUkTPIBIhlx2Vv4ZB6VJRLHeJBGZNreWdqyAgedG44DMP4l9xVrzP3TXA2ttOxxxjno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ceWuWUhIeGWSMefCv0H3kPRWq7C8QeOSWMLFMNyL1V2HRePuuv8AdoAsswdgHMiOh2hi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CoW8xJPtLsLebHyXsA/dOP7syev4UmJZd8rAH+Jgflxj+TfpTRKhYTtK9uyjmcKCF/66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ANK2uYfJDTudMkm6FF8y0n+vZM96yZgEfEtuLSRhtdEO6xmB/iyPu/hV6KZrdWWVVszK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4HY/7G7tTJ5LTTYosY0+SZCXgm/e2Ui/3Ub+HP8qAKohaJd8SmBgdoW7+ezmX+6jfwg9j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0V7Un70Ep3L/ANsn9DSpPauisrG1ONht7gb7Jwe0bds9qvEvGPsflGN+NltON0UvtE/b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ostyzyjqmACi9m9CB0rJvNKkudzlk34CrtG75R/FjpkVeVH85bV1ERXJ+zTjax94ZO47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uJFJiT5TldsqfVf8O1Zk8xGVS2sjaMfP80YzN/EMY/dHoD7GuaSyEgksrWaExEYfTrk4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jpjiu1iEM8I83Y0A/dpg5V9x4wOzD3rI1OzWPat3brMsrGOJDxN8o6qf5UBcw4bebTyq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aVf5e2dhx8pJwPYdav8Am3WnSTKkZ0aWT/Wmb99ZSFuMABeA397+GqMljq7QrE0H9rWq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v145HtT7DUB8thpd4ZFYbH0nVEJeEk87HYdPRe9BqjoLKOSzl3Pay6NcOQHeybzbKTPq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GFtFG9wYlEOSTLbjMZbofk/h/DiuDF/Hpty0C/aNAmlZQVkG61kx0z/dB6ZU4Arp4Ddb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SGe2YtbcAYfHQj8KCbCXul3N7E2oaRcQ7UT5kHys+znOPTHauf8A7QNzFHaSufm4y68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yNvTbXW+U8sou1j87AAiktOGGfVPfvWTqGhiNPM08uZEPmNbsu2Rc9Sqn+VaGaBLoxWK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Ujyr0pmYdvLki6n2aqaCwvH3xRy203KRTqoRZOPQ9M9KxvNnlkV5nxPbuIhc5wvPRXB4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GZ5/srxxqQN0tu7DFwD3jPZk7igu19hkc623yXup31hs+8pAOM8fkapS3mlgJEvjRguc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njgtr2MQRxSTCJ+kg2Swj+771VvLKzsIEn+yWd5CxIy8Shtw6A8ZoKUzGa489I4oNbtr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46ZrVtn8QXPyxvoYRAAHIBP8ALFc/L+9K7PC0EquvytANpKn9OKiey0xAftvh+7t1UZOx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GsWjq7iz1RZAsNrosqgdWfNYtxY62wM0ulaHtXsj85HdeKwVh8KzIPs2k6rKx4bKuuP9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ozJu/sbUduQdwZi2fTAPFZjJ/LuyTs8P6TKwX5njOSR+gzWittqyQf8AIIthwOSyLj06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NrTU7RBkbEQkfn61nGPTJcLN/wAJHKFOFDgrgf7IC0AaUp8Q3UbRsLVI8hvnLuB6YVQO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wvb233x9IrbG1s9S+85GOKr3MNoFH2SDVwswCYuvM5bseMA96tmAcQ6doUjuNoaS7iSM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fSgBIbfaoubO3N2FARmR2nDKf4QnA+XrjIAq6sLv/wAe9vCeBs8+Ndh9eGznb09qmtLH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kEX7yMbiwC+mAQCB7msdRZxRqo1J5gzb/Jj2KQCeVxkkk9ulBmWbi11KaIMPDemTpk71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Lzx6Vz8sUNu+y60/WNOboixMTHn2BrYc6Pu86Cyv4mcYP2WQiQY7Ghb37MAkWtX9kR1S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B2KkU2nR/MNT1aTHBUhgoPpjpUkR8PvOEl+332cj5iUQkjgEd6vpqd/Irm21u1mQdvLw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rdwxtY763aRedqjlhjqBQHKa9sWtox9j0AW4UZEs/CIfr1/Sr8M01wyT3l/bWStlVSIr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OhvrbyvJv3ediCNkMvlgr0xznmt610nSFBl07QXlmjwoFw28D8W4oJNeWLS5Adt/d3jR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G3NoNrxhpVQEuqTQlfzBwK7OG4uxC0mpxf2d5GcFcGMr2+7xkVNGtnqtoslvdz3EcsZU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UGd+U8502zgdvMurG3udh4Te0a57ZxwRXTrdX8rnZY2NsIRhHkdWVQvTAA4/Ks6XTxY3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TMnygD6cflVb7ZZlidlpIVBGGDx5/TB/Cg0NqWa9aRRqGp6fCrD70UbSNg/3QwCmopfs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PIcQmNkI6KVX5GHscVFHNwuYtNhVfmj352sR3Pb86147tbhALrV7eGRUARbQfKMd89D9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P76AxcZKHjd9OyYqO3uvsM+yE7mf5iM5TYOuTjn8K0ZUtMHzDcX0pw29QQvHt0rMvxAk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5ao/U/THAAoHdM660vJ4smN96/3A/wAqj/eroI5Gu7fzGt1yM/ecHb9PrXlKzyRoGtpM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75q/Fq91ZeZ9mtonaRhIfObg/THAHtQYVKF9jrrq3jC5lMZP3V2ksyr25HFZ8Qnt1NrI5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Edh1robe5uNTRUYxJGw3Mka7R+fp6U670ksFnMflvH1O4BGX07c+hrMzU+kjnIUSW3EM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k2xGxz69qmMbxuGhsrGNlxjnew/H+GrUuiOilwA4QZ2u2Qv14/SqW0RY86CC38w4Py7y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Kvf4S1cQx36lJJ3O7aVjhUY6c9jn2JxUItPKneS3kgUsrfdHmugUcbCuATjqO3bPSpTF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L5a+WQe/Tpn27VOvmDfkxxeYfn24B3HoD6Z9qBWIbePescj224xrg/aemT7Hp7VdaBJG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jH1BwMfSmxLE5dp4ww3g7mPH8hU/mWsijy5JkcEbcL8uPcdPYUEEYiRQGRC27lWZ9px9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XIx4P3iM0C4jiby4nVct/wAsBukHt7A+lP8AKmGZY/M8lfvmUiPGewHegzG72C/ZghDb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YVFaM1o5uGYeSEOf4lGPu7R1qyJIQuEZGYY+YKXYmmtvRhsDjJJDSABQT/CMUANju1uk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xkj2FNeU4KJtwxI+fptPX0H9KsIkjJKPL3t1CcDAHHHQD6Uqxqq5ddp2gZkUDgdePQVo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tu3JAEbBPlHGOf0pwtrIRgZlQkbfKaT5h+A4+lWWTLZIGV+fHsP6fpTWj3DYw4xncvBU9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10628wNvkQ78nY4DYz03YwT7Ve81gPKkZldhyqsEAXoOM9cdTURYKTEoEhI4CjLD8OR0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kVT1Z9pOfQelBSJYokWHCmR93zIg+6D0xnH+FSyRo4UyRJvQBlPUgeg7fhVcIQJC4yVH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cVIglQfMoAAAOeg9xnnPpQJohuLNpLnzYtq4I3KSckeq01rmRdsMCFuSflH3s/1FWkeK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dvcemakD7pVa2KGNmKysOMPjGB6UCIo3kSZj9oCquMjb1OMcY9Kd5CF/PWQyFfvAAjqM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CSsJCuQzD5VXAx09anIQBN5IJIOO49M44oAkVwcyE7Rwrbuntt6ZxULWNxFOZI5D+7Zc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pz2MEXl7JNwUbHWbBX29h+FLEhZwznK7Tu6beOB+Xagi1yeWbLxm2AZIARknll68Doag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B8sKMjPaqIjYsMcsD8nPIUdgPU1GPOVnkf8AdAsJFO8HIHUemRQCVjabcMJjEn9wncPx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qSFyeFz6epqLzb4sDJHHg9Sccj86y2aCFV3SLG/nf9849umKBFwwzea0hZFDA5y3B9Px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U44Uhef/AK4qlH5Ln/RpFfkk/L1J9Pap/NjjKeYC+08BeWweD9KAKrIUkMUwEayED5fu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YNKFH7zaQhHK46/y61uMqTERpiRQcrvGEGP5GqbfYsxm8GAQyEoOF5/pU2YGTLa2l3I1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/wB3sB6VWutJCzCOMsy7/NH/AAEfcHv7VrG3R8LDglSVjKZy2Oh9qUNPArStl2Vcn3wc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xnsV+zSNFHtP3hu4KZ/hHvWHeWWoN9kNnlEcERqRyr9yR9K6t3mZ97spRDuUrxyRxx61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Ydkb5e2cjgVJadjhjYy2YV0zu2gqGHDE/eaqJia6RIWAliXPl4+Qkdznv6Cu8N1bCZzc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4AxtA/pVWTTLFpC9pOsSlcpj+EegHvQaKoeWS2zSbI5PMiBAVFZcb0PU59ayrjw/auPM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GxtGenvXsUmnwXH7idd6bSY4+8Z/xA7VANKs1ZfKt4mBUAPj07kUFKujxp9Omso/NxJK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T0zVFdBFzJILm2kEbDGYztKv9fT0r3/7HAqNAIYm3gIx9R6j/Cq02k6fJ5zTFk81I1b0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1WPDE8EWGxd1jOAhAUMwGx++R3FVl8NlZN8MIVFYdTgAjt7V7ymgaG6tNNI+8MAfm+Vv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ZSPLY8owHXoAKBe37HkcViYy32rBO4MgB7DtxxwelaYeMCNI/wB4QpJ2oN2D2J9q9Ck0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y7uFH8PH4VXnsI449kcaeaGBbAHC/QdaCfaM4aK3DkQ7P3aZbDrxgjGBTJ9P+1HzARGy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B0/L8K65rO1JUXEfHA5Y/pj24p8UaWylYIwrykYDDcNnb9KCjk4NAdJmZiNqhk65VT1B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E5EW3aOJBt6gjt6EEYxXWXE1yf8AR441/ehctjAAPTA9xVOe3SPeoJZAWIA/gI4G0f3R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hYGk+f8AhPpnvj8uauXb2OmtFbXcqmYj9ygAAVmXClsY78VU1C4uWmghtZGUjrsUgn0B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qaCLV4yJjt/fL97aDx8o9/SgDzbXLi7u5HTUrS5SBMrHJC2Nqj1XHI/SuWsfDvhmYOkf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eAxx5x3f1/SvcLbS9ficR6NeySW5YgpPGGVwByCGHA/SqeoaX4etoftHiTT7O1CnLyRy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lTSLPHYPBOpSIrwzw3EZwVfzQn6GtSy8C6m0jNc3yLB/y02yEgIv+10AAqHWfiZ8LPDp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+qXhY16df4iK8U+IPxom1OD+z/DLG0tZB5jxbfL2oeAp9Qa19m5eRPOz3zWdS0bwrAh1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G0kEzbOwJX5Rn88e1fOfxA+NOoXVumkeGd2mxxy7y6HaxOMckZ+h/wA48TbUtTluPtPn8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U9h2x9KxWVpZWkZVbnGWJzW0KcYmept6r4o1nXQYtTZZ1CBN7ZJ98dh/ngVzf2WKPoCe64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YYu/OKr2snoNRsf/1/xsD/ZWPl53yH92Q3IPA/KvojwL8BfHfjm4hnu45beO4xtwu1iM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cHb36V2fwg+DVppuq2/ifxtAxTTHj823VAPLUyKS8m7AVhnuQ2B2xkd58fP2pNRi8RL4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WEfly3NoM7/LBUCMsOQp4BHJx16Vz1qnSJnTo2Wp6PZ/sceFDClvLqDG5wrygAn5tv8A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R09a+evGlovwx1fXfBnhTUpfsN3arDNIzrIjuxxwm1lG08cemO1fM8vjfx1fyfbdS1W9l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zmTkcqRuPHRs8EcV618IfHunXWqS2HxDkk1C1miaFJrhBIY5OkSnoAAQQBgj524545J0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2lfs5eBPF/wr0Hxr4f1JYpZgBqFtEV/cz4CtGi7iMJ93DbTzjtXlfi/9mvxi2vXK6DBd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ZYgyB1XMj7zsIBzzxgcjPFfW2s+E/g/8BvgvLZSXtuPE17FbX7Qs7PcG6VTIgk255jjZw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IUeO/BD9seHwxLqnhTX7WV7G4BisJYj+8gUpsZVJ+RsbiygsvU5JG0LnCUlsHKj5t/4V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NJ5y2ekuYCq8ecckZ/usMDHUHcPpXk1tA1jqGmtfRhYUkhnd2PzeVJ1cj0ZhuLED5ccY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m98Pazq+mXMq6npN7tv9Du0t/JP2CYMWhVk2xkRsFVVweDuJycV4vDqmiazqFjFfwqjkR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Dj05HPXOMADsK6Y1JdSHA4fWdRfULq7cKQJ2IiVcA7FPB78YwARjJHHXFSQiOTTAdrsW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sd8HAxnPT0rttZ+HN5FdGCxh82MMGUq3AjyeR/u9hWn4F+CHxE+IKXLeFtNa4trMhp5W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D5h3bTxjjvxydVd6ozlBxMHwFqkscuq6VdwKy6xYNZgIB8xcbVGOg5JHbAPfFdLe/Dfx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aiI0lgubK7zKvyxxxTrllEgDHay8jAHBAxXWaj8MPHPw3ht/FHiPT50tYpIj9odOI2WQ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jjOV5z1+ofiD8RtC+J2seHbvXNJk02DSIJG3yz/aRMhGflVY1J2kcc4PB2isfaFwVkfG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WXuuWFrLbi/kM0kbcqW6blHBTjoAPUVF4N1vw9oNxcx6pGpC2pkE0OcsDu3hCGyyqOBu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/iRq3hXU9WdvDCl4Y4QrOU8pfMYYcKvcZwenViMcV4PPpLfaCkUZG0ZxyDk9twGB9O3S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XxLb6bclWyqORvwCY8P8y9f9njngZPFdB4T+ID6YdZ068kaSCRdlhI7bnhGwlULZzgYI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NE22Q744y2ATjg/dz3wD6VvfDjwNrnxC8UReBNDhlvL2/iku/3SfvYzAhcbtzDy4zhQ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U4KSswsdz4k1/T73RbXVbJVOoW5UTIQcCFvn3DptXcOwB+bFefXGuvcBLmXy4bsJtD8C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AH/d6dq5K3SSNrhJx5UttNJbTAfd3wMVI4J6H04NPlijtZYnkXzFXG1Bxxjlfyzjoc1h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H0Nq/wAXmk+GWhfDy1sDbWukhXnnDhmuX2nP8GFGW+XAPHHNfQXwG+Luk6h8GPG3gCPT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TzoW/dtmMssqMOUZW+cjb97nPYfFNi41q1lt4eAkKs7IOYUzkghFwCg9BX6I/sv/AAP8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udKuS2t3FrdfvI5lBXEJCRmNegm6ZYe+PT3MuxGJdR+zdrI8nMqVJUtT5Jf4y+Jviz4l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1rBZI7IqzBFclV4A3ZBI3EZOcD28h8P6R5fjrU47BVQaLc3CDeAylC5CqnTaTkHPTHpX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x8TPDukaoyyQz6pDZPKAUJMhZOoztAOOmcele6/GL4Xf8KY+J+r6AzwyW920d9A7BvtD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p+XHQY49K8/2jnJykdcKlNctOHY8knaC4DQHy0K52kcbe+AvHB9gTWfNEqdfK+UYZxnb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TqxgIlgYTRhj+7k+XIA657Y+nasTVNYe2guHK581txCBSw7H72Aa2Os4vUkQSzlvnVZP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cfhXoOhlbeGGMzlWK5yVDbicDOecLjjoK88tQlxdQRRN5vmyHO4YDD128Y44r1qxs4o4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oyOAe2Mc4FZmhdQeYwJzGBndj0Hp6Vsm/LBdw+Vto+YjJA6YHU/iazUGVCAfd+ZcHPuc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J8qgsVySME47DB/pWhmbW4Rsx34UgbsDsenIFIoWUguuTvyPbb9Oeas2/lmKRmI3NGGY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PtUe0rHhE7YySSQPT3/KgC67s8u+U7Mg9eePT1qhI0T/ACxgMCDkYwKjYkymNOfJ+QMf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2Ci/dAx1/H+fFAEk+PKO0ZYSL6Y//VTJ4hKjMzYjI4zwoYdRjrxSSr8yMgAXgDIAI9fz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v5EiIQfL3csfw7UAXLu+txF5asfLz0AGTt75HSuF1HWHZFaaVVXJwmNoP1xwafM6XO+R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jH8qx7+3MyefkHaB975+D6d1/CgCvPeh7gO25hwg4HT+orRgtxJtDyFVPHAyCp9qxxhnR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/dXtWtaG4XO87kzkYwPoT7fSlZFXNe4eKPalo2AkQTkYyw9qbZ2Mc5eTaF29wPlLexPa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3kAAydrIcn6dhV1pI1lBC/JGeUXgL70WQripCjWiA5RVI4HOcevqazbmdLWC6kYoAI3k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fatkOBEwUsVwPujj8+OK47xfeLb2ci8DecDaP7vQewNAonnVg0cv+kuhDuF3YIwDzkEe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WDKinncOJMD061k6fGJIlOP9452gYxz0/pV3UZEt7ZYgvlMOh3ZbB6bR6ViaPochORJP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y4AK/wAuvJOOahO5kIIBQfKueBn3PX8Ka7FHDY4Y/MM8Ejgn2zjP19KY3lhlLnC5xgYI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/bGNY2dV2lM5HTjtgdsdh3qorpliT5jDJwe5/p9O1T/NHaEg7XfOTkHCZ/zioAGUrJgF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e/pQBBua4b5+UVQAQArH0HrXt+nKsFrDGV2FYwF3Dpx69sj8K8i0iKKa9hj2RtudQ+/h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b6V7A0MyPI1yRtReSeMfTk9OnBx6UAXRID/qQVwc5Yf56dqhuLxMhGYFsfKMcHHr7Vk3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2Bg59fT6VmGcOSCf9bwAT1/w9q0My1qFxLeqwhi2pwUdeQPr7Y9KhjJCbAMlsE7V7D/P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cBQAoHH+RWlZxPKw8nzDGOGI+6PXDeiiszQpwQNPB5aqpVZPl3E4AP4iuhgt4rcYhUrg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D2/pVpLWOBVjTOAw+bqxGAB15A47U8hBuB4BJwCR+n9OlVEmRB91SSBk8KD0I9cfSg7S+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M8ce2APw7UQkBwu0Fl/vcjHapRIwWWQqgd2ABX+n+P8AkDZI+CRAN5Jb94Rxxzx/kVE0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PrhTj8KYyXBBVFKjGQVHb2I9uKXZks7bV+6PwHbAzz7+1SA8t8xkAVccMDzwOvSowDgK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9Kk8jcNjMxIyVB64/wBr3qQgpGfn2uF59/8AP6UAVIdzStxtKAZVuGJPt+FKxCK0eACx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0PH04oCyeX5ioV3OzBsDA3cn8+ememKghUx5aI/L1+Vdx2j0z9f0qrgO2+YVVQenQfdx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HXPXI/p+FSuwCKSQVYcDHTsfT6YFREgkLycDAzxnPt6VIEifM42/Lu4x0HHp+FV2lQTe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HH4fyp+D2U8HgHp09uvFMXf5qxkH5hgY46UAPSKPyyTlmX7vGAe3b8KoLb+VK6scKxCh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F4reQ7QHDcbARnjr+FUmOSXDbzyQQoAA9B/jQCKzfLtkckc4HfGOp45/L0ocsh2o6blx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NQwtvfGCPlPP3s+xIxn/ACKdErhwzBUVfuH7o9vzqGaA9w8czfMV+UZA7D2+lZt3bfMG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wYONxzyT6jvQZZBL+8YZj/1itjp05Pfn8j+VJGJrqOIfMWXOfYAcZA6n0qGwLKQCWNmX7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HOemOKQyvJsQMCsmMjpjOMcjGKsASR5UDllOOOOnX6dv/rVlSKFJMZ+VCuF7kZ6fUd6k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k9RjgEe4qQytNbhgfnDcFeC6j27Zz049hUWHO8uo+YDAOB83X7v0/wD1U+Rx8sfXaowQ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t9qGQkEAA4PAx/LOO1TRBXGSFIHyorZz8pGMjp7kVWnja4U7fLXzD5Tbffnjtn1q55Xk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N6jHUj14oNCskmDiTexHBbcOwPX0OKllhim2oW8vAznOO45B9aj2KGKyFXBw2VHU/j2o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DjGSoHp6CgCECKNw0sm7I/l0Ye+KikLyfuox8xYrtI+U56E092BbYgwcADP3mA6H0/Cp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xYkZ9B+v4UANa3b+z496mMMM7Uxgeo9dw/wA+0sEaT2pLJkjIP9B+Apt1MGcGRtqYIAQc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bkTYA+G5/wBoH3oArvC8aRxxDJKfKM7cDpkduvpUfkylx1JXDeuc8cdPyq/dPI7q0mRg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8v0qKBiPnTlW+8evC9B6den8qAKiW0jyKY15zyDyMdzjp9MVeLBFMY+bkqOM4HTPHJqG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UDjA/ocdO+KI9zP+/kMZIKl8cD0bA5NAFdB5rvHGy7mYI2eAR6jv+HNTNbvCFt1RlUHO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0oj2xkXEo3N1542r6DjFa0MiuVmUt0B2EfMEPcjGP89KDQxWBWMnYVaMgFHXJ/x6dKf8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3Yxwo9v8A61STzeczqzFc4ILd8fT/AOtULbkCt5e+KQbeD1J7DGCaAII5WZkizwqlhn17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1uGK4bPXn5h6KePyqpaRtFNGowoDYAbGRjn/AD0rRl1JpoDZqo2bizErnIH91vegDMYq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v8IU9h7VdtlV/lAVsHcN3O0gcc9vypkyrIA6qEyPkbH3QOgP17cVUFxPb7kUqq8jB6kn0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lmpnDqMN154UHvmtbxBqOkQWkNk0+JoNkjLCAxOO7duB6n+VZdtO82ySRdyqNiiMZHmn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NutpcEkRKZWbc33nz1ztHf07VIWKtvLPe3UstnbELtLCaX+E+n93061Ylhj8riUyPgdR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mpHeVi3lsSu0jZL90Z4AVP73vVOKKOWHbL5k2Rt2ryntjj73A61LZXKOWK1WFpbm4Gcn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wbB2gDtRBuly/ktjqSD0yPlGD7VOieWpCIqr/FGigDp0/L/Cjy8AZJByMMuM47D8f6Yq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FBt2r+n16Zodol+U4bAA7Hle3Y/lVrDfdGxM5d93YjjIHFMOITmMRsoHLEd+3HrQMjMD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cZC4Hp9auCG3jXJRZXTDkZ9f0x+lVGEjqu9UA+VRn7oyOwHH1qNfNZ5EQ4yrD938q5xx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8N0beE27qoXzN5KnYoxj29hjHWkBYswuB5cJYl2mPKhRn5efyxn9KyUiMh3sHlfYGfce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6NEJLr94z/vSD91mxjp0HbAoGkRnULQwq/m+ZlBhCOCT6fSo2vYpIw3lujTDAOdzDBw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xUqwJsVViTAAwPQjHOP0H0qGWAd2CbRyzHt0rMsb59u0uJ8Def73ARR1+gApqy20qsyzA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VfQ/TB/KoSLFHaGBGkU4cGLoMdevToOKkVYyAxj2D7wyedxH5Y9qAL6zWZ6Zck8ZX5cj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6TyliGM/LxkY7EdPpWEbIupcM4yBwDtCn09sfUVTl0m+x/q+cbcSHLA/7J7qADigDqL7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APIACIlydoHc46YXHB/CsV7224USM+0cEg8Af5HNVW04wxn7VCEKDKjcArL9OvBA9PSp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IwPutGDweozx+lBPKKTKcmMEh0GeMfr1HFQ/vkDGHKryMjqAR3/zxUL30zbS6b9xAbI2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FX7e48ouj4iz2P3cH+lBQ2OK6QFYRtYheo52pwBx1xU8kepFQJbw5IxjHzE9OMdKvwFy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05GCOnpxUZhe4lDA4GSFye/t7YoAqGC5dYoRO2GYqoxjDL3qL7BckFFcnLZAAHPpyegr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ecQeo6emB7ipzYyxwI8yiIg/xsBlfYUAYdxptyiFpHBYtsXpuJ+q9h71JDaSMmxP9YFy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D9lWXaXY+WSuWG2Pjr9TUPm2a/8ALUEsT3wEB7gD8vSgColruGDJGTkBwp+5+H9aWayV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Hb6+lPlvY1jUxZcn+EgDg9OcfpQLzyFUMgQpjALHn/gPXFAFRo5baYHIdkzx/d/HnA9K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Yw2jB6c9yR1z71Wkud4eSO2Zm79h83AI65Hr2qJ5dsAS4zG6Y4HQj1A9BQBP5Wx1zIgL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W8hzIXVQeODgZFMSdfMK4LALwqDaCO/bgCgTaxJGzi1CxOAYQRtJK+3fI9azAszx36EE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fge/vUIdoZN8ycdASeM/XvVZku51RGKRBQdwXPOe3t7DtViBPL8yV7jO4Bfm/hx0yMDN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qvGmGHBB5P4jinRTR7w0/wC7AGSrDI29j7AUts1p9qCsrrhdwwpQEn2xwPTFRTWe8yGN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Hjnj0+lAF7b5rII5FYk8YOSFI46fhjNS2sWycRyjht2T93/JHtVYW0B/ew72cKMlR8hx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8jWcW0AlgAw3HOQT2H6CtAFjQzTeUoLLnK5GeDjjn0HWtaMQxhHYbVX5eTgcfw8cZ9Pw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6jOzADFOoYDHQjt2rURoIUR4hvkIIHU8DnuT1+vSswE3W/3REQ65ADDowP6D/d7VXkib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DDqBjvgjGM+nOaieT948YZD5MhKH+EI2Plx34zzz+FJFcspIfhiOARz19OmPTtQA4yRI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D7wPbk8Y/DFIsvmSfZ4nIZ2GC2QN2emMccjvyBQzw3beW6fO6De3GM/Tt05xxVkRhZI2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C5A3Nxxu6Z4NVEB+ozqGgeTiQtjbuOW7DjHQ8fhT1iXCS6kGYrjcp6vJ2UHuCMbcnrSD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XGJC24AIex5HHotcprOrTahMsMboVDLh4QQCzdAW/wBgc+tUaEj6rJqMnkWccyW4OHkf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/bFWjHBDFsjjZEj4JD459MCrdhpwt7cW8ZbZn95IxwN6/eQfh90dKuJp0Jk3sf3aD+PO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uOlZgRWGna3r91Y+HdGguLq5vJNscUcRmkfgnYqL97Cgk+gHXivbruLUNT+Fd3oXiCJx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5mbrDZsFKrIOTiLOAvbnNQfAKbw7ZfHPwhJ4l1KPTNNiuJ5JbtyqrEUibYTuR0Cs2E5U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Gp2cHxk+JXhzT9bn1rTPFFxqEsV7Lkm9/elkuCHGRlOCM/gK2pkNG34WZvF/w8vYr4eZ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crPGu5GU9VOMYArzXw+39raJcROVaewfnqSwYfKPrkHNdD8HLoR3eveHJ1AgcR3ixOfL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7OODxWLpsMfhzxP4k0La6291LMiXDIdiNkFVPb5gSBSJG24lht2jI8tmbBXaFreXKx7R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x2568fhWUt0rQgrbyRqh8uNm4Ujpx3IzVgPIH2sB8g6HJA29vpU2FHYAyztnA2gblX1x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gkKxwpz0z+H+Fc5sn80/MBg/M4XAX2FaUKy/Kwy3IwNoAyOucdeKVkTHc6G1th5jeU+0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V8zRtuQkYXAyMggeuOn0prObVcbkZccDb82O2PT9arOzTQM/3dxwe/SueRoM+bGMdPmx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GO9OGUFh24HT2oQBUCs2e25eKF+Q4UBvlOe59KxMzQtbhnILMNrDPTJ6dB2FVdQ2y3I2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ADORj6VXSUImyIBk3EKQeQPQjp/hSZLyl3UscZOPUelapFcxdUhGAYghznfjj0A6/wCf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g7X6DaeOx7dMEVZzuXfF3wFTbu5/oeKfJKInDztznb8vC/Tp+GPWrEjnjHJs8t9i443A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xtHJcyKOEHRd2enHPHbp2rdmDLNJsIWLkrnoCfUdB+FYcSN9okdkMO4ZO7oCBwAw9ffA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OxSnJ84vtUDkADjJIwOePpWOTvxJ0J4yP/rf07VqXP7mYqy7SOwGcfp+VZ8+CchOrdQT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OxlhXGYwzgOoAIJGB2ORjiupsNUuYo/3jKy4CNGcfPs6Y/nWHgnJ+i4Pq3TirNvIlvb4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I74x2+ldEJ2ehEoKx3cmrxxYDSCHeqnZnbxj3x/L+VNt9QhODDh1AJxjgZ6dTXnl5eXN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sG3GAOgPf/PpxUtveXIXzUwGzxlflI7+39K6FVvoT7KyO3ujZSSb2XG7qOMZHpx/LpWX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MQNxBz+HTuBxWlpcUuqRNJJC0RQY3jJU+2B2NZE80Mc7r5gBjPlkg8bl7e9VUpxsTTZn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yL0+VRyT64z/APq9ayJ9Puog0b/w8KxYH6Djj8QBW42owqMCdV6ZDcKcf0/Gq7XsMoV1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47DHSuZ04mupzhjYO0bZUds8ZOPXuRQkE37pMbdmcDA/X/IrdN0y5DMu5cEcfd+g/wD1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QVDEkY5P+fesXTiWZBs2LRo4Ea8jrnBPt0H5Vai0142bdGQCu3ggt6cdvyqwbmGMHy5E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6VF9utklU7WHTLZx9D6kevSkoxQXYxbKBCHEpYDr02kf3femPsVhldoUeucdOg7DjpUck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Oin7v3cZOKquu5Bg/MpBzwT7AdvwNADRdbmIAI3Z+XbkfjwKktLOeYnLk7X+ZgPul+OR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K1VHAmLZDIQCQSXHQAdye/TPFdZHGGX92QqZzIXA3ewwODj/AD0FKUrGqZiGziVfL8oP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yPbvUkajcVGcKB94nPPIrUn5uHXZ8rYZQehQjt6f54qiqqBkAIFPHt/n3qbiITHsOxdw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1PGNiZ+820AccfSnhlPzx5I75HTFLGueFbAPqOv+elICPkE7Pl9sdPw7Yp2doyV6Dv0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5z044GO34UYO35gWweBjcfyoAWFfMR3zkjkEcZx7/wBOlPR12LKRnt7n6fSn7m6ZPTt0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bsDH5/hVxIZcuJVChMliMNjPX2qnCFTeWwu85A6kfjSso25XLDpxyB7Y7GqcxdTkjbnp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z+6x5fc7uh/AcVTuN/ERPB+fHA/CpjJ5gx09uxH0qvN91lx8xX5ce/b3oIK2Y9+5cqF4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YLpGPnOAODjkc4/yKpJGn8LkkEbifX0/+tS/Nu2pwo+VgOpxjpWgCs6zD5htYEADvj2x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g/dXHOenT2qPZsyAMFeAc5yPqaaflcnYWycL2xu71mgJzaESozg+W2WA4OMew7HNdVo+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LHG/AK4JCjPB9MniuUZy0CZwShAUY2njsc1di1bUI7YWKSyCNWACjH3VPy8cdKzqK6Ik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KggbsKAoyenTttP9OK39Pu7xrVvOZWjIH8Q4Hf8A+t/KuO0i3e8lluLpy/yA5OB06Dno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SmERxRIqqW5RemTxnjmvNrQ6Ecp0OpWQSPzIcOT+Hynvx1qnZ2JuCDJzGW256fy7ZrQh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MBl6c/KcYA7AdKy552toka3bYFUPkc4wcfrXDboSdDY3Evhq7mjjjXdLEMfxAFehrozq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QQv+1XLsbi9Zb18OfLGAvv1H41DqErxwEb/LPvzyegHt2rKtR5gJtUvG+1SLGPMcHI2H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5G5ml81QvySjAH9fX8qdcXC/Z2kClGYH7nA46VLZgz3EMKnczopXnoR1JJqoULGljqNQ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mnjqD14zmvov9nnw7P4msb5Jo/Kt7YqBcZAMQ649s+4r5sutJheRvKJjDc7BwuB+hFdz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hNY6RfNEZirSooOGOMc9MgV5WY0pVaThEyaPpX4ty+Fo7OTRbBvt99bjzVkGCEx1X0yf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3dmLHareWBmORAVA9P8A6w/pXtPgTUfBWl6PPd+K72G4nulKN5WGPHXkZXPNeAeL73Sd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Db2sCBFG3ZnI44759Tzx9K8jLcLOMuWwzzbxDaQf2pcNZRgW7fxoMr0GewGc1HfKIW3g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A49quS77e43XJ/1Z2kbuCB0wPbjis+eYzkq5DdcY/WvtMPFpJMtG94aZ7q8S2Yfu+AML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+Fe3f6MI1ghaONMfu/kyuD/KvBvCt9b2WthrokQvGygr0B4zkeu3kY9K9ktZba7s1uYJ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f02jt7Vz4yNmiWjD1GykkfCplmwN3GDnvx0+n0rmr4YysxXgYznqe1dff6hFbRicDaAQ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4BH0Arza8vPPZpNpVQAqqOgUdOPbpXNRhqaIq7S43qvI6Fugq/FISyQhFXkf5FZlsHu5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L710Ehi09fkGG5wx6/7o+leg1okWZd7IYZjG/KbcOMcirehTxx3W2PhZxtK46g+lZV7e2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7RtPHtmneHpd19FC+fVc/wBK05ANMCxluZ7KXgI+1X9fwrDvrNrcsxAYBhyR2xW3rNhj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fMhOPLcHGfo1EU6TW6/aVCsBjHX2/IU4GhzEQ4xk9Ow4A7f/AFxV1QMJxjocehNSy2MC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+uf6dqmhiUxMwOCBgemBXWtTQg8t3b5gODkZ/lVnywvy7Qd3p6Y7Uzed5Kj3/wA/Wm75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rsVRm+6EHQdMc19l/s8WTWPw6Ta3zXN08zEDs3YV8bkCSJnHoOAM8f4Zr7Q+A/8AyTOx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twxGgHdv6V6+Wr3mTy3mj09vMaXA4uedm77sAHVvr6DtSkwthIyywKu6Rxw87e9REhTI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B5dj2Haqm9Qd6oclSkUQHygDvmvVO4smVsrLKoL9IIv4V7An6VXCEI9sJB57f6+THb2Pt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/eXTAAsfux+o/wAKgXyzvtLdiI0GZbg8An0HqKAJjJbxqLhVV4ocRxL3kyBxTvMls+uJ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NQf4vb2qJGiAFyVISDK28YH8R/ix/Skje4tVRUHmahcg7uchB7/QUAWLe2S2lP2i4Mk0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4X0zU2Vj3b0Cu/yOf4i2Plb8RWVMtppyi4ut092dv70fMwHf2AFac4eIqyEK5VipYfKV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H0F4chvRoC6zahLu2hGy+tmORJDjmRF7YrlVeOC/trjLPaiRjCOp2joh/D8q6X4eB7jw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C8iwzHlWDcmBx0x9a5u7Gy7a68nyQjlLmDH+qk7un+z7V4WLVqp7mXu9Ox7jbgX+mw3N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koP4W7Ej3rMvQBdoB8tyVDt/DiH0PuPaqPhDUlSdo4lKCRQsqufmBI+WVB0Oau6r5zTH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Mbev+63pXK9zVRLKSyG2L5EgDY3Lzj8P8KtbLgSBcYAwd397PQdMCokuoruGNrWJUCEx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Y7u6tvlfbIOmMkhB2J7jFZGli99skWNUYEAbgyp0LenHp0qhB+9Yxud0rOvygqMqf7p7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6of3W07t55V17An8qyEbzSnlxh0IwE252uemevXpQFjVWyKBjPCqtGT8kq5TbjHbnP8A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Xy4/IkzzCMYbHcA56DrSwSTQWwe9leaXhiHPMZxwDk8jtwelTxia/tnFxBlt3yeXwwHZs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1zA5t0aOWN0UZ45/3c9RgdhjimywPFtAXfuXJLDllx39/wAMYq9aRfuUmiwZkXC7cEOR6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rvm+0ZIkYZKv8yoP0/D0qTZI5S0EbRpaXkO+PB2yN/yyHp7oO3PFWZbK3cKsagRSHAXn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HpW5c2qSwnBYbiu4KeSB1x65/E1h2Npcybo0kCxgMElz8sQ7bumPrk49KCrDY7W6j89J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p2+YF7jGCsi9j0qwschlIjHmzTfIZFO1pwnVGPRJFHTjB7itK/s7iVo0kkjGY1EgkzsI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VRFtiU2bHO4fPGVxwvTd7jswpANhi82UzDcXJz5rpjzNn/LOQD7sq9G9e1Zcsd1byHDw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aof+7wDn2421vTreWlq8xV978b3wwnHYvjo6dm4yKqi3aS0GxvNZnGTuKsrd93Qqe360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aptPLhkGVhMx2rOv/PN1xgn/AL5zVpxNa6fK0JaXSYyr3FupzcabN13qp+cxZ/h646Zx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C0UC5SYEcn1PoCODx+FVpordLuB47p1v1OLe5MgK3BH3Yp/cZwpPY4PGMaAWHe6V1ZoU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t9te2/Y7h/GP8ir8V1azWkcyhi8zeX5wHIPTyHxgo3oeM1hK0VsrTQxNHZCTNzbPzJp9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CK2LCaa2u2i0ErPqXleZMu/el9Eex6YfHTAB7UAa9qkUS7lKmdm8vkHYuP4CMjDDs3e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x+5JlyByoH3nXpn3UflVi1lgu4leQrIZAY4zIBHlx/ywkB5Dr2Jq/IVmslcuw8l8ROP9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FAGdAYrXY99EEDfNAwYNhG/kp7CnQCZUlvUbykSUn5PvQgdCPVfUVZjluPIeMJCHPzqc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J7gVRhjv43WVGVVTAEjNiNVfqjj+76UAdBa3htf3qhEkkj3tE3Ax2lhz/Ce69q2rMLqS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d6nG3Pdewx/kVjw6bGscdsP9W26TymOXtz2khb+4T/D+laOlpJZLtH7wP82/G1D/ALuP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lrtqbK6+walI0tpG+yG7A/e2zDp0/gHpVLWvNihtzrA/fNhLfWIR+4K9t565Hoa7nWo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QQzOvQ/Va42ymnsfPk0+DzrZwfPsJuY3X/npDno/tQUmYd0saXMX9t3DWGoRgNa6vZgk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1B6VeE+qWl6ltfyw2WrPtFvqMPMF56CQ9PmHXNJbBfs0n/COKk9jMWFxp1x/rlIHKxB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SwwPDpMf9q6bGP3unzAfabb1K57r2oNjrbS/u3mOn3KLYagWAmsHb/QrvtvQn1HbOa2I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PkwxkMsp/fWvqsfd1x93IOK4CwluZ9PdY2/4SDTIhtaxz5d/YkHqueWCg445rqbS7a8t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kd5F8uo2JHRZB3UYxjrUtEtHTQxwC+iZFWTD4VrchGkyP0I7g07UYcXn2SBUBZlyq8o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ZaZp6+XIWlkiAkUESg7be4HQNn+CT+9U62+6VtjtDc26ExxN/wAfIUfhiWM9sViSZl7p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jAjYbtsseB0Rv+WkZHY1D5VzatCI4i5kwuB/x7znp0/5YuPXitXzJE2StEo3EsrucKfY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7QLgruwm/BdAOZO3I7rjuM0ADTNZ24jjQDILPHN/rEyMAkjiSMViWsjh1jj27h8kcu0A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RajmMhu/L8tngbIRQ/zxMOD5LfxIRztpsdkYpd07I9vj/WdOnt1WX0oAuW8sdtIsoAs4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sw4Adf8Alm3v6VXlBhmFragWzy4P2O6xJZu2M5iP8KntQbyJnd3kYbuDKFzHKvrNF6ds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6RwwvIPltLg5t7hQePKk/gb0FAGo7xxg2keLd58Ex3Azal/7sbdBxUkkj2dx9jgkaJpSr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egH07VDDNHEstjE/yhSGsNQ/gwM5Ru+D3FVIiZPLthIYFkPy216fllUcHyX/AIfSgDal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iKQlSLa6O6A8dYZP4Rnp7Yq28rXdyLeY7WJP7t+qEDjynHDKf51mQJbo7WBf7P5nSw1B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Qj7uKdEos5hHIotH5VFkbdayD+7G38PHIoMeUnij+0ySRywsrKmS0Y2yY9Xj/iwR2rft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PiLamfu7lHX1X0rFIjR4rd5WheQgRpMf3kg6nZIOxxjFIkbl3s9r+d/zzbAf2Ib7uO1A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SC7jUBMc7OHUg+v0rFltlvkRrm3OoWwG9JmXy7iPthX/AIttddZ3DyLGGQTSLlpQw2uG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yeG2uEfMjMshD7R8g5ODtA6UCVRx2ONhW+mU2GlXaX8Y+9YajGN23HQSemKgXyrSeNUa80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ZIGK+nYD19q9Bu9KFzDHBAsUsEb7gJPlZAB0Vh0rHigeV4Y1kZtwYBLsbw6kY4Ydh0+b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aS8LPf6lB51qg3Le6XxNHKuOq9xyecVsWOqDWIYnh1GDVfn+WOfFvdRuDwDjj8OKbcWa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Qcv5R323lnjcqjjJz0NQy6ZILSNIba21SLGWlRvLuWOc5HQnHpzQV7kitq2kujSF1MJK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9ie/9K5X7HDCv2cRmWyyZPLH34v8AbjbuBjmuzs54Ine3F/JZyxIQg1Afu0P9zf6+nFQX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ZG4tyNz2/IUnAyn+znqOlaAtDIaSV1iuPNE6ICovIuJlx90MvfFatpdxSiM3C53Hmd/u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kRZkdZRDJKVxPGv7sEdmX+H2pmNj+WYPs83QvK263uPoOxNBNux0Fv5Ny629t5kcwYjy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rPvdIuLIyvHNdFGw2wclfXPqP5VPp1wsl5bdYpLZ/wDUTfwYHDRHvWrfz3GoyIWmMcqZ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juDQReSOBN5p0JVbzXWi2Nna0eBx74qO51PS7pka18TanG6cYgVVRvp/Su3bRpIF+1xw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xIvrz0xWG73RmZI7WzjxlW8xAn0P+GKlo6aVVMz4tWt54wTr1/C2cBpuDlf7xUdaf9vS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1+dMY/EjNa6WWtyfNHFpRAHOW3AY9QO9Qzr4hYiUz6THvIwxTJAHUDcKk15l9kprqOmb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R8ykqcemB0rTm1OxVoQdUZgV3BkHAHbPXH5VURfEFjIWeTS+PlYbVTOfw/qKuyXOqgLu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+Vhntxnp7GgizJra00ifbNbtNcc8GdmI/wB0D5Qc1cmt5YxssLKxtnH8eyOMD3+X5v1r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ifUldm7eXuK4+p4+tKk8F/EXltpbkcAiJWZDt7/L/Q0EWZsSXT2rbLi8hgmfqhYPg9+R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kJk8R2EcMmFKyLxhegHapoto5t/CxmA/574j/IGnm2vrji38NWUJAIf7TsAz7Z6j0xQB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o93g4yAIyQfarkUOpQ3Jlt4LbzIgWRkwI3QjtjnPbmrT6Hqs0ZSTw1p0qMRuaKZYzkdh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mWQpH4Z1IBe9vOCp9RQUmaIt9XulQJYWUTorE4A3AjuPSooolt5fM16+CozruEfykEjj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0J0rUYXIP+tb5gD0HHpUSWT2h8xLARucYku3HT6DJJoJ5WTreaXNeNFHp1zJG52rJOCI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K7KSe9FujNcRW0IT5ljAYgDjK4wBXFyahNFuF1ctEWxjy1wCPYN2/Cr0cW2JJ7K3e4Mi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5wB9MUByo2RLpkzt5V5qN2ecjgqMdsBcgD0HFZWp2EyRtL+9UsNwWQBBt74ByCR7ba1Yr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7EEZA2MkOXH+z02/likaWwedWN1eXB6EH/VD1wqj+VBC0emxyqPEjAPDEpI/5bQ5J4+h4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DNZwu3O4RNnH93G3+tXNS8P3Vwj6iElVHcfIyFG2j29PwqJLmSKMoWkUjHAw+w9iARQa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DDz7+6ue+2GDyx7c1oy2lqrxutkZWOCPtEm1vyPcVNGU+zK8j3RVzgqiAHH8XGOlQW8u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5X+ZVe4kXC4XJHsuB0PSgz2MO40ws/m2u1CSfMiDcLjoF9Q1UPtVqB5T5bK4Ix0+p7Yr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jQwlANqRjLB/89KxtTtPtNsd8bSkMHVSPKGT1NZlqoY8N3qlk7gPI1vgY8tgQgHT8a62y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cxSO+Nz3DluvXaD3HvxXGiO5s0H2hjCh/gXnAHQLjj86c0IucRsoSRxlgPlVwenTv60y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ebIqW9z88/O7A3RlR05/zioWsLXd5ggRJAGG1WOwn3A4rzq11G7tm8qWVhESoZWbcyBe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u5tLyF1UW6l0bhJEJZiT1yO1VzHnypSpu6KDW8lr8lwuYT8uFJaMH0+vtTpAJAXIU7zw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+7iugcG6hLyJh0O1W6/N/dPQ9O/Ss64sZYzvs03lvlcAAbvfjjj6AUyoTMGS0nEuI1acr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gy2R19Ktxr5SCKXZKTn5Y2wgB6Ke5q5BaGVPJnWTcwOxTwvycfQ8+lR/2ZuYzQsmAcmN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hzlpJmLbEVokUAbI0A6e9aYV12tGwYlcmMjJYeh7ZrDjuXms0aTGDh128Edse/0q9bXD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uNmD74J/pQZNFt7begNozxOyllBxsGOoOKdb20akeZiSNRySDjPoKrpL5AWOR1WIHA3k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wqj4cPtPl5jP8J7/AO8KCeViGSD7QsOJVVUxhsc5/wBn36CiQoJOOC39/BC7en+RUIRF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+cgdAP8AaqRBz5fQqOj8/Me3t9B0q7oOUX7pjJZlLgrtOWJPoB2z9KgZwN0bAkkEEADK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OOTHmKw8o7wsZ27tvfsfyqM/IAGcOz/cMeATnsc88du9F0FxjSRxD5ZVQYwMYXHoA38q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yFf1B65Hc4q6d6rtj8sFcZDoCab5sm5VLRgE9ViCkD2BqCyvFLG6GO22ScAYXkBe/HQ0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BvlGBkkj9PwqVpdvyuwSNWwgUYJI/wBlRUgiE0bsrmID5drgHHv/AIUAVTBH5YRo8jnL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VQ8Nl4yFlYc4H3Qg9PU1oTQeUCApIOCNvQfj2zVbMrSqkfPcAjB+XtmgDENnNlvN2RiQ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v5VMjyzSmRlOZFJ68Eqvt0HHarF0JY3VJvmXh1KDHWmKqLz5mHwHCPwQO49PyoAqPIYs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lA6cD+dPhukYbWPyH5zgHaSP8fUVYtGbzkZEwy84XHK9O9TzT3x3RBlRd/yLxnA7Dbxg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s0o2naSF6hh68YwBUkNvOqb1kYIi7kaNAAPXrzxUe2d8Fgj7TnII/EcVVkaLAjfcEkbO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H4UADSiaN0jbzIpCcM3GSO351Qa1LIJJ33uSOvcn09hWklqoy/kqFweQeeenHaoo45Ym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fuqPT6+9ZkXK4LWx3b8rysYJH3j0/wC+agjmnEKK/Dt1K8Hd2zitxbW2mQq6oFdTFjtn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2ce6f5yg2kqODjsKAuEepMrLDJCwYY+7jcxx6dDTrvVLfCRGN1dh5ykKGyE7epx+lUFh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+TYNxB68j9Kk8pDNJK8QMoI2gHLAMMMPw/Sgd2WLa8t3USHO/uAfur746CrTzW2yZQ+V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2B7fSsmexLO1rAY0xjkE5ORxn1qS1iFuYvlyAvlLx97HG7Hv6e1VcLjwv7ofvEJ3gn3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cCUd+cY6f4VZuJbGBljYP8AcAwf73r+FTRhJJMyt5BjG8O4yBj2+lZDVuhmGzjhkxGB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T0wKj8t4+Nof5hnI+bb3/CtOXUbEJgEt8pIz1Zh06dAaqfbrB0+dGRsfczu4PHUUWKTZ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d64JUDOTx3akMKq3m+Z5fO3p39PpUV2LX7Sbg/uIzgfvDt3k1Hc3el2++OSeIKi52iRc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/ZFhkbcJZHwRzzgDpwe3GKjumQNGYYsEAE453M/T6GvPdY+I3w+06QWmqapEkgCnyVbc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BqHxk+HelxJLDd3V4GO0fZVDBAemTn8Kr2Ei1SZ69JHdJGog5kV9i8fLg8/jWTctd28v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MDqx+X6DivB7v9o7wCg3WCXVwqA5LnYw45wO9chdftP6O8Yt9L00gCMBpJ5WAZR/wH+p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0PqY3V5G5ucOzk5xzlQei/T9KqtOeTJbTqS3LBegPX8MfhXxlf8A7SWsz2rx2c9jFKM7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3k/4VyOp/HHxleRvDPqMsf2dVY+W+xCT0zgDcfbpVLDjVGXY+8bi+00Kry3QjCZzlxu5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QfFvwN4ZnW0/tESznIZR84X8RwPavzyuPGviSW8muI9QAM7F3IHXd1B6fliuXlPmzLMz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2x9K09lDqdCwzsfolZ/HbwbqLOFvTmNGLKFAIx0wM/8A1q425/aa8PWNz5UdhbyqjcP5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r4Y2SMqFEjYngAfLSKWVdvlLkYwdoOOg/GrjGmgeHaPs3Wf2pLc26yaVolv5rHA3k5J9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7THj+5hkjh+yW2furbwnKZ6YYlice9fNjLhdoGF4x7VJviiik5ZXdcDj3749u3SneHYH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V/ij4hXZc6lOAnyfuf3a49SUI6VymreJtZmsY4b28kuHA279xIT8c9q4+O4li3sJuH4IP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BM5IVZeD2wOfw/pR7TshqiiS6uxPLu85o2x8+R1b2NQSeZJhd+9cYG7qKXbMq7/IGD6d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vbCn/OKiUgdNRBQ4URnBGeMdP/rUmxSoJUg4/h4NJ5cRH8aelKyRr8qOc+/+eKRFhnA4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QUDD4J/IVJy3KyAduelSeTMpKFkAGMeh+lWTyn//0Pg+DXvHPj/QtdP2yO3juLiSU2Ns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Hrz8zAbsEsobGcGvmaCNolcyTytumblxtkdQOo7HPcADHfivY/FHgFovF7Wvg1nupdSk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COZ3Lx7lxht3ToAqk57DnLH4WeN7/UP7ItrCZLmfLgqOAv3cZzzt6j6VnCcIwWmpKUu5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ZfcCOBgds+w6Ve0fSNWukfVrAgQ2Vxa30h671jnTBC45GccccdK9Ui+EWsaLrFs/iS1k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B5PLQnHzZVQTnqR8v0r2f4hW2jWvha7n8DWVxHFp8lrZtuCCR/tGY5IzuHz/ACkOcbSH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0SN405dUeQfF6fX/ABT4jn8UW8wewvoN8cRCypHgKNqkjczHk7sbgeuOK87/AOEQ1W8X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AwO2Q8K2R8u0Yz07fhXQ/a5UvLW1vt5tj5ihZ2/5aMduD2B9uMZz2rQvfFk2klZIE+z5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7209gWx8o/PnFRFK1kDVj0zwJ8Mdc8TWp8OancNLbWVjLNDICQiEkHO5yQv3sYHUADtW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kMhvUZThDCIys3BPO7heGTHGMfQ4rzPwz8aPiN4H1G41Pw3eRJLOm2eJ4VkhbeQeARgP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r0zwT+0VLceKLe0+K/h61utHuJNs89kvly5kb5nJJ2ZGeO3TOBUNFQO8+F3hnxR4p0+4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vFCzsACy9Qrc7sA7sD+H0r3LVNR+I37HllbtcLDPZeIFNykW8mAOxUSSqcq+QioBjCtj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9Z+Afhs+I/hjHb+IPDGpk6lbak6hdlvJlvKxsBMruNhZlXnahC7Rt+bPjj8TL79qHw7C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WBzCZA8c9t8zMIdgwJAzfx7SeADxxwrGyUuWBckranpfxn/aF+H3jj9niPSdNnefW79b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HeG6hiAT8yZHPHfp8U3/AI+lGj6dptrD5NxDYpbNg8sIsd2ONvHbn69KUeAf7P0e813V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1m/h2/IxI2Dk8DPGCcYrkvDWhzXGvW0Ey4a4EdvCjseBI20gfQ/4Vvh4Jao55RUdEKt3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mxLuZcn95nO48gHcDnPNVb3W7x5GhiAQ8E/Jxkj346Y6etbPi6K30TWbrTJ/OeOB2WR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re3r6Vyb3UFsQgjLOCACcZO7ryfpjp716C2JNe0iu4ZJL/hWMTrEkmNrEjjIHoK+jP2e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GN5471zR5bm4HhO4061is3C+fdSuhCbTlQjeWu1lBxkfe2gV8zJqbQq2CSoDAoOeq49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SOF1U7tozgcNzx2wSaJK6sBcmme+1mTUrhRbLdyzSrC3zspmcvtZ8BflZiAcdBz6V0F2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JCilcsn3ePmHUc8DkcDGOmaxbq5eZEuo1fb5uckENggK27HQqeh6Y9MVh2WlmfUJIZuV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gjOQD165z9KYI9o+FXh06n4ik0LTbGS8l1PT5jDHDw7yQrnaBlRkrnj0Hetrwj8QfH37P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xpU+oW0un3FuFdQiMRuGG24b5QPcDPTp5XpPiTWvAniHS/E+jXTobCZRHtZvuLwVK8E4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+OV58K/ix+zS3xU8PXMH9tvdafY3lrJKPNjnc5mKqx83aQvy44AyOCK3hQ54t3tY8zF1O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xT8bW8SC3uAslnqKvE8U1ttSYSg/KVKBMYPfp2rrfHvjLxP491az8QeK5ftGoQ2Edh5s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QCenOTjvXzp8OtLh1nxhosNwg+zm+j3bcZALqu0ccbcg47DFe8+KFtLfxNrFpbOJIrdw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M9iM1hSjZnWqUFZpGHEZJLlY22DndIuMqiKACSe3GO/Ncb4mkjF1JarINoOQNgI5/u7e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E9hcWFvHLtSaOTyxnGcsDjP8u45rw7VbgNq15cMyyLExiUBuAR17V0Ghb8PWySalPdOH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n3H5+teqW4QvkEBSCCI1BVvxx+HrXC+ELRvJkk2/vJmwSG7EcdcV6NbRiJ4FUMVX5Tjn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sAjMcCq3zKG5wpKj8/yrTt0aFwfKO0qSu77u3oBweB7EU7VEiSUIWBVR3OCPY9unYc1K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KN2B1PT2I+laGY4N83ykAYAweVJ9CDTJWRAH8v5c9uAD9AfSpAUiJZDn5cHHBx746Y9q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6HOaAKx8tT8uSxJ25PT8OOKqTGSNAWXYB15XjHfnpTdQmQwSxplGXBdkAB9h/un0riru7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HKc7TtPoD2FAHRanrAj0x/s2PmbyzJjn/gOMHPoSK4q6uNm6N8M7bTk9sDv2PsahnYOQ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Ax0465PvUquJIjkjjABwO3t6Cg0KXLKcADaNoYDH3u3FRvuMDnPzZCkdlA9AKuNMEkSJ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/d471O2n3cqlI4srkKGIH5KBWYFW1trcpG0kbSyJyu3AAHYEV09lohBDzHcSOo4U57c+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kq+UHUcLjBY9xjoSPpWntdmMSIDxkZY4GOvy9KfKK6HJK1tb4BLp/d67ff61l3sQK+eo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2q4YSqIURiRyTjkD3z1/CkvWMH+p4Vh+f4UcoXRmBV87YpJCr2AznryDg8elebeN5Ve+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R8y8/xEYHFemSOytFwAzj5tuN2e3HT8K8W1W7a/1e4yhYRyGPI49gv1otYcSWwBLhPN3h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e9UtXmd45AcIWGAx6A98DBxkelW7HYcF2KopHJO0/L17Vz+qzCSVQmwrvJ4ySB0GTxnN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HG33E2g9BgH16d6cFClcHg5bGcHZ/T2qJduwmPIB+93H5YqS2VZrgZ+YAcADqv0A6UAS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gZ9vpnn600Rqo3yFdzEgbuBke/IxUszQRSFITsyBx1x2471CNjMkeASny4wP/HcD+VAG5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2QVVc8Dj6jjkfz9K7O7uFw0e8lztLDoBgccDgH8OK5DRyBvAZA7EADouee2AM4q99plL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PQ9slQSKANCNHmlcuNyxxmQ54Le24e34fSpQsQ8vkDO5hkbRyOPWmRBkGSOSNoz3X17d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5b/IeucnC/gMDB/SgB9nbCUoCVA7HGVH9a621zABtLehx/d9cYxio7a3EKo0e4kYxx3+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Fz97rmtDMa6scnbvGSM5yGHtmoXOQBjHYf5/pVhlYSLg5GP4e+OnHp+lV2xs4HHODnH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GIqpdQpXb1HGf/1VZtgsDMsy/K6+vGQM9KApDM5wxTaSATj68+1BPm26NwxGR/u4Pc+m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weOFGMsBzznANM+YlgwGMAnjgkY6dMDH0qu+JRtyGBHVRwB71cQPsaLaGU9QvXHGCO2O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wLkYAU8jnnoMmq7ScMzDOMDGMZyP5VIX3ziQdDgDPYD2oVQLdmxuJJGfunJ6igCmsw8r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ZXKgbemB0I6ikf5XMnlFSMbewD9gB/dz/wDWpQquRknb1Hc/hUVwEVilsGICAPuHBz91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plUh24bpjqM5/hp5yFAznauRz9Mf4VVUN97JAPbg7ST/AFqbjI4AAPP0PAA4oAVCVVn+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Yp5xIQH5G305yPQemPwqCWVflBDYVjuA7L0FIxMWyLcVJ2nOMHqeKAJFwkih84B7f5/S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wIyBxx7fSng/vQONgHRamnAh6fKQAQcfe+uPSgCBreSBMuVGckhRwB7e/p9KiVVIEfc/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VnedgK7scL2P0yPT+lR+dGFYzEL2yOVb26UGhiNFE8gBOFXOPbPHPbsMcVbE/wBnKqDh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9qSeT9+fKKc9PQD1I7VE4DyqswyuSduMdsfn068VgBUleSQokQcpn14xnJwOn9PapPsY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knBC5xn2+tKivskjZG469uAex6UiMjHbIrHGAQwG0Y9/TFIBs2Yot3G4ufvdj0/+tVPy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Lgntnk4rQJfPlKAF2+YoHJJHc54wfSmxjzZ4lUcFQPf5cgdf1AoKSIo0D7Yz0kUcfwjH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3cNBG21cSRDaCADjjpk9cVLNcbGXGfLJXAHGM8EjHvxWdIzyzHcyBWwAFOBtB6+nTrj0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lcPtzkDAHfP5VFGA+2XI24JPPbqc/pSvKqbtrfcUnOdwzjqe4HOMY61FaqsluVdSuMgj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lQBfRBEEkj2kBeWHOe5H1B47elPSWMJumzvYjAI5xnH4dqhaSKJI0lBEQXaCPXpQi72k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YAZH4UAIJWAOCp+XGOox6mp4oWAVpNu/fxs+6eOMew9KbGEhQjCBh6+mf84FNAwjOPlU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09qAKt0Ue58qdT0AZl9fp2pu4Mnl4AWMbeTzn16ccU6Bd8pllH3fvIvX0yPWr0cfnSHa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+OAOOn0oAjgTYztwOAOuSG9smoL6Ly0aUI25SvO7IwepwemK13h2qN/Hy9WxnGemfSqd1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23JOOCB0IHp/nFBXKZMR8/zI2bB4I9FHtzwKnZ8nAL8rtIBwp2/zqG32hjGw/cgfNgkc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aQrGOqL6r6jHpQUI5cHCJjjAwP5Dp9KfcxgWuwIvJBOeMn29KW5TyHES4UBd6Z6Mx478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JtYgbeDuwR0wO360AMhQp8iLg9fm5Oeh/IVakhEPCS/MUxgcMcDH5Y6iorfO4mL5SeoP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KfcTW8MrQwkTzAAEqcsm7suON1S2AQmeVVVAdoOM5HP4f4UW0Vj9sjhm8yWdZcLHbx7g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puy+nbN6ywwZIRUwJGUfwnb8oJ/Me1b1i39m2Yl8sJ55xGkS84/vE47VJUY3Kt/5ouRb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Eg4dnz1YccAemarxQReYw+TGekfJPoD6Y/DFKwmMyWqvshYbgkfB4P8AGe+f0oLRgvgp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ofxrM1sSpDFOzWLSIg2hwWwcbTggdgcfSmF4klFvBIY0UYXIAw3QEjqVx0rPN/DEkmyHf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+P8Aiaj8y5lG9ofMGAFWIZXP+0x6e/FAyXZHA7IcFoztyvP4/WoGifcWiGwcvmQ/MT7V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bLgsSr5Xd2/Cp1gZ2VYvmYAtnbnAHXFAFWO2hAMcxll3EFsDaoH9fwGcVLPBbw/LtSPd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QenbtUiw3jPmGwu7iMnfvgj+XI6c9cYp81rfLceRHb7bgxiR0YFnA+nbtQBS2SSsoY/ux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XybWJgm8FiBwPvEn6c1M2gaygDzJLbwI2/cQBuzjbwP5dqtX/hPWo1iR7WVk/hZYyQpI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pbsBkGUnLK/IO3j+fvSNc2qxne4G0/J82dx9AOgqh9juIFVJYJchSCWU/e5wo/wpPtVp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PLO9dgBH3cnov40Nll+W48sFIwFPBAH06fh7diKoyMflL84PcDH+T61TN/p5VXed4MOu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X3+nrSG5sAFkguYhHFlAxYMcdAGHueR2xUjNFpXVDH5Z+foOg2jr/wDqFRGWQL5bIQ5x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JLZoGb7SsockERMcguODsPb3HfFNDWscokAmeTGEVhwO5PPUFvp6UAbrXsSYyvyswXB6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r3XdNiaUyO6McbgeQMcA/Q+lZIjMjYYc/ePY+2P602O2gRwwjbcMsPNwyg+vv7CszQ2Z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7NtICY2tjoee/wBKVbq3ky0G+T5sneuSBx0AG0AZx7Vk7A0hUK53E/Kn8IHQ+30q6L62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Qkh+Zzt9OoByBz6cVoS0WmnklJCZcLlsf57D0qlMq7WEseQ3CqR0/wDrewon1e5Ebxw+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4OPw45qkLyQea1zJI5dhndwVQdOOxzQTYvK8b/OkwDHkICBz6D1BpDejDGSTBYHIx8yn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++kbDy+VbjPHf29qR7iPllt4mPUO5+fnjJ9qDSxpDUiQRHLlSNuUG0IAOAPQmoi9zMvk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KfftWczyMcSeXtUdvu5HHSoxJIHbcWIOPl+nA20BYuFABjJywCgk4Kjt+NSLaxq+5CGG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6de1VhKHITzkDAc7skhj0b2OKZiOFUZpQ3pkbd2Ov+FRcLGksFy2VNxGxfICKMlsD1Of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JYSp8j7jn8Paoy8QcIxXzAodUA5+hb1A/Cq8V1P54DxdPk++BhfTHrRcdjUbTnQR7422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mlW2KFpZ1yWGFXeCygdMiqrX96TtIVcgphiNwwfyFL502wM2CXIP5fSkItSxykLgBFPJ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1TyQ3Dht3UbOvTA6Y9qiWfU9pn+QRLkZbHT+R/Kh2nRwZmBZucIeB6fL/hQA6WAq24Eb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1NhYhiirww2gsMHPsOp+lPluIjHFucxAn93nliw69KZDqFpAcq29vvOSfu9uR9KBchPH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KXGGBwGX0xx/9argVYZ/Lj2M4+9GDyufrweKzRrEcinG2VGdmVVzgjGMc46U9dbjt1Rg0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ABjqB/higOQt3N0xQRbvvnpjG2MdeOxPrjp0pk3mxy/v2ySoY45GPYgf0qmPEFrdFoHQ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R6DHsamvNQkeYbovRBGg+Ybh9B1HQdulAcg+OL+z7g+S+9Hi3rEfugv2I68ZHTrV5pyr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Rn9T8vpWEt5qzEww25wRtijQDKnHHzHHGee9PFnqjtie8VViAWRY1wcL1Oe2SevpmgOQ1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D7o/lwTkHnAH+fyqKOdHdnwSvB6bRlcD8MZHAqvFFH5onijZkRQyliWXcfr9Ow61cjij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3OxExCqkc5PqDk5PcAUB7MkRlWRJIsNuBTjGB2GSenJFW9t66Nb2NncPmQo/kxMV3rj5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8M+GfB1v4N1O88Q77u+ntS8QttwFt1Cs/TJLMCeuNvTkVHZ/FfVNP8L3mntbxRzzkybl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H8KqOc8jmoUiuQ8a165vLSL+zBC1tG+77S7jnER5QfjgfL/Krek2aafEbqZszON8aIOF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AYHFU7K3kubqHbbSajIHLYKMyuDyW2DllB6fhXoC2SNK7XEEhuXIIgePy/lHTIP8IHT6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jQzXFxIYLSNppOFbcPkG3qcnt1rX+xW1o7SapfJKSw/0eHhI/bzD2PHSs6+S7E7+Y7K0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x0Xt6VnGyyN0+45yWIPQL04qRcpuf27cw2ZTSUXTYZHZZJIRvmdex8xgWA5wOOOMAUzw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lBcefMYznHmeVKu07jz7VlKqPsit+DJy4PHoOnYGuu8CDR7PXbjUNVdYpLK182ASAbnl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+E4x0q4IVtDR0DSni+KOtaV8x3x3vAbmRoyrKPxHFM8VCP8A4S2zvYG3/wBoWMSSb38v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dAOO9VJNUOjfEf8Ati3+XDo8oYcYuFzKXOMjBbviofFFowmtLqHEgjDLGyt1UnORjqDV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wylnulO0goqIXK7eOFHbHeraoPNaS4uFtlIyEfBJBHGcdB7Vx0P2OFQ9uz+aVXfsBVR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NCiPPK/zONyqBwfTcO4rLmL5Tr7m/tchLZyxQbixGxQR3zUtjHd3KrLPMnkOcDHys4HU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Vbq7b5dqrsU7QAP6VYF/a27K1u2WHKIjbwB7Z6fhRzByWPRBbJEzJbAqMcHBxnuMnimS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GNmfmx6iuAF7fyIGhL4I3Edh7Z6VrWM9xKGDkBwPmZsnA7Zz0FZgdQ04+R8BVZx8pHI7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iNoCn35x/TNUw7uUhfLxkDnHGfXI/QVa3F0WRVJHbJHHtx6VmYAwURqG4Xrt6fT8PShZ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SPX0H0pjrJuIk5/uN0P5enpUDsw+WPA4APHJz3raKAs3U7Wax4IVWU5AOHI9jjpx7dMY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JIJOSXwGLLn09OF21Pdkuu7joCQQeDwN34e9YWqRRoFUjcd+e/Bxz9P6USNIRuTLcq6P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0wfcfzGKzUkWOVzuLYDbd3fjqfqKcxym1CAepPXGO2Pp+FZ8TBJWIwSrMhQYAIH14xjn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IpWaR2LA44A5qnPGwLAHEW3cPr0ArQlUP86bQp6jPzAf4VnStk7twAAyT/n8q1iBX2dm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Dz046DtTuHjjjAyyAlc8YXpyP5UrRZTfI2OAyg8Nz1Gf5dBTWSSQ8A7h0Pp+A/TpVCI50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nNWdMtHv7qGzVGxK6xr16+igdcf5waqyEueGZOSSfvDd26DFdZ4XuLCxtpb+dy0pGEI4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PetKe4pSsj1KO2s9Eggs0lWBIQRLJIcZ5GM444NeG30cM9/eXEXMbOzLgc4Hp0P8q2tT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tka/cDZxj/Z9vcVgvKshAyqnjaR0UD+HAH+FXVrX0Ipw0M7BdeCwwowMDOPTimC3ZCp6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OO9WOIyAZAc84xwoPTNOAUR7gzFs8cDCgevpmubnN+UoAt5TPvEePlZhzwOvvx+VLKm/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z+PHUY7VbnhVshIz8wxnOAMewHP4d6YXQXQjeQAfKp3dc47gdT6U+aJViuqLKcRMpBGD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kC8ICmTkgDjH1qxsR5vJt2Xzf4QP4gvT8qsCK5UbAjBmPDMFznHoeT7cYxWMqke4+Uqi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RkcY6cr2HpUMaxSM6bPm6DZkHOO+OMccAmtn+zJntmYq0rTZVwFAC7e4x0z6fpU0Gka7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E6BIlUdOnGR+P8qn20QjSuULcRWzxg/dXlSABluuc4P9DwORXRHEEcMm1Ru42xjaBjp/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GG506Rdv31YbSa3W8OawyFgsX3SEQfeU44z6cdfQVi8TDqzX2Rxzb97MPlGcNkAEg+3Y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P8PPYfd7YPY13kXw41yS3hd4cl1Dtt6n3HfrVxfhlfq4a8QRf3fMyr59s9Kw/tShHqL2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mJG2u2AOuMDgfn61KDk9T+fQ+2K9Yufhzo+kxJLeXzebgyCNATlmH4+mCa8t1EWsVwkd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j3J4AHbpW2HxsKztAhxa3IVR2+WH+I/MuePqKZtG75xgADjHzD/GjIUNvw3OPQ5+gpu7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0rsJLKlGUkDGGxjOAff/AOtUJZsbZOMDHPb2xUZXsBuLfeVeOB0zin4Vc9l4yMZJx2ye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FB24PGG6YPvVSYuTJK4BLKduBkcdqueblthTjA244/Tpj6VBKCclcjaOSxIXB7enFMp7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ZRn2pm1yqnAywwex/wDrU6ZEfayH5PRfbv8AQVKLdk5HVwcEsPuj9MUEEMX7opkgjB25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MvL+ZgLu+U9hgelSpEHOARhR93b6dPeo2T5lOBhMZUjnIPf+lADGk2nLAdMLgcY/z/nt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YzjA5HbGB6UM8W5hGBleBj19MUqhpPlX93yFxjjd25HbFADlIIDYCkcceoxj9PwpHCeW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hJ/Go1Mg+TgEBg3sV/z9K6TQtAk1VXuFAWGLbvL/AHmJz938BionJRjcGxugmSGaZJ1K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u2VzwR39OmOKuI7tIAuc57cHHpx2rub+KD+ycBAk0ce1e20HIyPWuPtQkdxCz4VGIyMHO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5kp870MkdAb6O2hgjJY/IdxbGR/L8KyLl3wXz8jAdMf1wOPpUF1PF9ocx8A8AHjj/ZqP9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SDxjIHcVz8ooo0m1CdESGNhhQF2jnAA+n8qykunndo2kb5sEZHAx2FQh870IIZVxjoR9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EgJGQxl+6euD6n/AOtVRplWNKVY/L3uenpjGR0rY0yzkdo78TRquOndfbHSsT+ztQgc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PahzPECEG1t2Tjj9OlAHaR6hazTPAskasO2fT2/pVGdJXBlgnYt/sLnj1x2NcrLYyrEm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tj39vpWhaao8QjjPMbNgjsp9R7e1RCjECk6TXr3EepJu8wKCB8owg5Bx61Z0vxNd6ZAB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Vi77V+7ncM8DsvrXQzwpLF5srhcbshuCF/8A14FcVdW672Kn7pUpzkN7D8K3jRiuhUY3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8p2/LgptGDsPQge3PFEk5iG4LktwOg54/CssJ5btg4JJ/Dv19K0AvmQhWGfQDuBwcL7H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th0NtcXkywrHuO/G0HGNw7e1ew6PAdMtE0qZ41lUMzBSDgDJwT79a8osL0aTcpfrGjmP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n6CrUut3jSu0rgeY3HygfKeg7Z49axq0+YbidDqmsQXVxHa20iuoZh0KrjA6/Xt6VmXI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BB65Pr/niuRhlkjJEROVyVBGR0PrW7aXU+RuRAoGdvf0PNSsPYnlJ4pJLMvMgQFAfvZA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q4w8rEI64ACjHt+Naeq3OmqotlVVlkwDgksP949vpWh4Sh09vOmKwt5D8A53DHQgdM/h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h0O6fO6OQJg8+Wep6V0Okafgpb3gxMrfLhPuqenORXe2mrxvIA5Y4wBkBcHtS3j2wuvO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Pw6ZrmqVugHNvp0gwquXJbYdx+UqPb0rJuLOaKRfJ53Eklen/wCrtXQyIr5kiPynjg9P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DZF3k6DA29CvcVnTqXEjnXhmdQSB65HHI6VTOY8ovr25GP6duKvvMkh/dn5B8xPTJPTj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LwpIIIPXnjNelSNSgjEkqecdvb6UpOG2Y/Cmn922FPzc44zx/wDWpWcljg4A69iMCt0a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7QTj8PavsH4ETCX4cG2eUtb290ySEfewedgr46YkRjt6DvivrD9nxo5/BF1lQ5F8RCp6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fEEfiR7XPnGXjDfKDDAOg/2m+lR7rjd5aYkupAA7fwIB0UEcCn3BkjmWKNfOu2X982fl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uVl3WtpIUt2x9pm6Nx0x2xXrHYLh5XNnaP0G2eduvqQD0psJiucRQnbYwg5buxqMGO4X7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RzLIRwT7eo96C6Xm6NWCWcA+cDjzPTFAEqyQNH9qfMcKDEaDv2Bx1yOKU74kMaj/AEm4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OOlR+bvX7e37uGNR5SD+PsSVPTBxSs7x/vhEPtM+AEz8ox7+mKAJ/Pi08N5MZup5x0Pc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WmmEQudqNHjO3kIeq/wDAccVF5wtUEVrGs10/DMRycf3sdhS2Vvc2TvNeS+dJKvK5AjXu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3P4G6xayrqmh36gZZpTxlAfUfTqcdK6/xXo8tzcvNbIiajAg8xBwt3DjqB06d+9eSfC3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AqIqyHYzsOSHGCv+FfQPjGys5kSzvd8Ku2bG7Qf6uQf8s2A/hPpXkY/SR6WWPoeRaSZl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ER+DG46ofava7WG3vtLttTb/AEmQ/u5g2Oq9UA+n3TXkog+wXbteuFv7dP8ASIuiSwdn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8QLeSz2TIzQSJmOTbgOIhjoP4x7VwrY9KSsWp44ri6XOU28Osa/P5a8AlT1ZfatSbTYUZ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dWAzn0HQ++ap3tvcRyCZ90SlVJYfeCdmB9B/EKhhuPJcQOT5TSEh+CuD346Z7VBBNJZM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G1uH49xwwA7elRx3Yht5F2EyJIvzAbPmHpjocfpUxtlMLNE7KYW+TByB6bRUc8P2Ubjk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upU/0oNC/aTx3ErLNh0lDLzjKsfug59+AQOK2LCztlMsBAkuXT7pfd5i98YxyMdAK44T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M4JZfuvg9Dj1/DBragnjLsPKLoPmdX++hHOY2/vjt6iky0b6r5C7rbhWby2yOBnlQenP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7t5btIdqSJ93G7vj19+lYNjqO6WKPzFldQx46Mp/2c5yO4roCyL92Z1+XETRgnzU7qBnL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Wru1EdwrSgBlAHYDHqQDwfTFRqNrtNbHG774B4OO7Dr+dFrFI06RIGVHyUI6OV/hIY/K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eCG2AcGMg49eOAfzrMRlxxzgLCiNJt6Z6LnqF68EdRT1c2+1bVioOWUYG7/gIPBUD+EY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4GZkGQyn5ckcjgc8+2OKx9+otK107KkWBviJ2k/7WAPlx0VhjpQBpmZflGcRsQAT0z0B7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pTQSW7SyxuLd1+STn5HyePm6/mM1pxRz71MijlhvY8MRjjI/hYf3hVwWXJW8dZY+zE7h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50AckL6ESsb5TKrRKobh0PYnPb2xWcsMVza3UFyqPFg/uiwd2XgB1Bz93PAHr2rormx0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/f2n+FfYcVyb2QtbgBnUMr5WVVIMDfwt7p6itogSw2omngjebbfKnlwTPlBdRDgRTA8C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YjbtbmJxaW8nzjLLeWEh/wCWmOQ0Wey1HLgLNBcRGVD811CjZcHtdW7DqP7yDGKRI5ftE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Xy7O8H/HvdIOkc3bzD0/nVAa95G4mi5QXrqpZgwWLUIezIV4Evp0q/b3FvOFljd5cZiA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ZOzekhyDWXbshtZYlTfZxOGv7Cbm706Xo0kG3GYj1rQt0t5pCkLw3Uki+XDcNzFcr2Vy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e1AFuRZF6wAxoWZlJO4EDHGOBx2qA/JxGMIcNswcH6jPIx1HanweaRtMYWOJxFuuD3/55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oavolqsju37krKSwLZ8px3PoSOg6EUAVETzY2snl8vYySRpEx32x/voxwGX1Sp7S+Z5v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WSEYgucdJEHRHP8AFV65ghuVRZGkwG86N48b1PZl9EP8S0oa4dk3eUcrjI+WGXdxtVv4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07TyBolEUjbWVvut/vD1qvqlm0EqSRhmj25x/FGV6Fe3y+lNnim2xyBn/wBGO2XP3oT3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FrDNcW7RpKGUDMbpyOe2azA89uha6lLFPf7dPvif3Gr2wzFOQOky9iao3c9za38cGvw/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2pzbTY/hc/xA+hrdu7KdXuUs41jmGFuLKQZilHZh2DeuKz0R4rNrTTojfWiZafSLnmS3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RVJ9DRM5y/nFnfQ3+skWF1I4ey1qxX9w2eiyp3XPUHtWzbCS2vxd3E7aFqzHdFqMQ8zT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jf6HHT2rOS1jltn/ALEU31qv39OujukT1EYPcDpT7HUjDay6T4fY3VmgMl1od7HtlC4G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gUloWjstHvpxfGzvfK0u5nb99ayjfp+oAZ5jfpGZOh9u1bi26R3eVt2/tBWIXTpWEZhR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MnnOAOleeWcTTWr2mnQnVtNKiWbTXfF5aEd4m65T+71rrrS8M9mBDHLq+mQ5jMUykX9m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YDkYxUtCaOpumVI/tBBXzlUyhgD5eRjEq5+VuuT/AA/pUrO3ELEAhTiNR8vH909/p3rK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LPHeWjHY10BuuF/hX7Qn4YJxmrP2ZLeLMEcUkbMGX5z5Mg6fI5OEkqDG1ieFoInkUiJ0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uT1GPldfyqBrs7Yw0bxkt/x8NhkIXnj+/Hjp6Gp/KKsTLvLqCFkcfOm0dHGP3qN646VF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MEvVXyYVJ+8sbdY2H8KnigaYl04ulR1VFJUrvj+6+OOP8DWY9rAiGNFj8tiT5bAlW6f9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5InF1+4G7uuGfj5WcDp7kVGyrEmxdrnd0DfNv7bG6MMfw0DuUEs2kt2WVVZQgGy4PAB6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2C8MSWe/zlGAILoYJDfdMT9g1dFAkqWksiMGhAzh03QnnBDR9UbntTYbk+SEnkt+fuRS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ge3pQFzKsGkgRLeCcXGwYm0jURhs46wuew7VfG9pZREv2KM43W12Q1sS3GE9D6VLqDWa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FIMNy37xg3OY5R6cAVAtrFewfYbaTzo48OdPvxtdMf3H7+1AcpqRsLMG3bdE0hAW3uE8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8AOMcdKmaPT4JxJdiS3EiY5fzbUkt2ccj2FclYyMZTYWt7LpqeaqtYakN27HQI3oRxWg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lDD5Cd9ozZxk9hjrQHKdPNqlrbxj7WwVif3TS8pKuekcqeg/vVZ+03kiCaQeXGyjypC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isVbC4SGO50xktY3/wBfjE1qSRx5Y7E9x2p4S7s4jJOjaeXB/eRDzbWQehQfd9jQRKKe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mFWB/iYKCu36nuPTFTRWbIrf2fKQEUMFZQcgn5s9q5/T7l8L5LHYgDMFzJAVxztI5T6V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l5FcjcAcDHoO2PWg5pRaGrYOXA2pCrbmCRH+IjqRjB246Vzsmk6TdQxmKKaWeFW3y2je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z6dK6z7ZBC3mtIgliPmqGAw4x90DtwK2IprPU4RNqNrHvPzo0Yy6xEfKfl6fhQYe2lB7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XNtI5uIjCQtreoAw5+9v9RWzpv2K2tkeXT5bWIIUbau6GQEc5API71rz2ZW5AsBut3yr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8qO9MaIwzRpZs0a7CqiLJA2/wgGqib/WOc891LT5dJ2SWZ3RzBsOBnIHAVx7fpVO3uoZj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EpzDKRxuhk/hb2r06e1eaynE0xlyAykqFZcH5gewrgNd8Oyxh7qAx7C6sIOixMejj2qj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j3i2T/SPKdT9mchbiPaefLb+Idq6OC50+/J8uUyTID5dvMvl3CY/unocdK4j+zLuPKXU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bPB/eKN3FS+VDcAXKXT3lupxsnxDdYAxtU+g/Wgucex6UPs3llJ9yYXMiuv6Ht+VJdad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XnMeI9wwnpjj07VzEF/bLBHaxXbmFh/qZz8ynsN5/hFb1jdLFjzY4oISOx3Rcd9w9aDm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IYDi6jkJQAIICUB9c4rC1HwrpkT7TY3chK58wysw+g7AV7Et550Ia1yU5DKCGH0OOnFZ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7hjaCLZiQA4B91qWi4YmUdJHlX2C0hUIfDl9LsHyyR52N9c9akSyikbdH4TnQ44Z5QgH4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IjxDfyLEpXcImO8Ke4HT8hWJdaBpzOWl1DXDI5PyKy4YdyoABAHvUnbCsmZk5voAdmhx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nHbdzWPBc6rcXhhF0LIIuf3QO3ntj5Rke1T32gaIrFba51ozr95Xl2qPrtXisVrbS5DG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JcSTh29umf0oOiKia7RW0Uskd7rF+zxjISNlhJHsRu/Lip1j8P3Ujoh1iV41TZ++d+D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Jkk1NJmmtrCSx8xwVeaNYRgdV9efSrMdz4jufMt/7VgtwdpwocZA5xkgDFAnA2Y9N0FZ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OFmIB98dapy2ukxTMIdP8SQsGyGWYsPyB4NT75zi41HXGR2JCm3TtjsewpLSXT4JfPtt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xBoIaIYIrSMFpI9dQ5BPnIxGPSrhg0ieUytDfzOSNijKcH047Vtw6gJxuGp3srqAAQMF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qt5GWjN9fmONmBYQBucf3gOBQTdlK4054Yd6wNBEf+ep3MCe3cjFMlaaxaK6upyqTYA2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VlJbTUI0WUX82wYUqjRge7EdTWnZwMjGKS2mjRyNjbVIJ9y1AcyMIXKztGLWAzbPnfPA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+C6uZIfNa8SNlAHlxruAB6c4AzTNV0L95stblfKAUqNuSWHow7Z7VXSKeyTzdoO4YeQk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9KCXZrQv2t+kJE7yyybxsLK38X0xtq5dWC6hbieO3lLAYUvtzgdfu1jyRzCB7iC4Vk/i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v4CrOmT6e0mIrWaclh84fy0Bx0xkA8dwKDNppaFKcOubabIRxhTI52y4PIGcAMvcfhTo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7VPV5TgZ4J/4FXRXltvV4pINkOw7ixGM4ySp7HtmsaWz+znzoVIURr91d4BJ9/QUDUyY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6k7WiTdgf3asRp51qslwm5nO4hvlUY7YqnEL3GI5HJHzfdCj8vWp7dbp3UuFdyfvySAH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tU0xXf7RlYmOCVyCMDoAornL20ks5VGyWV+uzb8oB6YP9K9AhMC4UHYysd2xM5XsM+1N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5I2h+gPpn39KVio1rHmVtIRIi3GNrcfJgfJ36dgf0ragVIEV92CzfI8eeAP4vlPGeg4r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2qFOzKR5wCw65OT930rCs47i2lQM8YAbGPvs4PbAz8voBWNjdVIyVjrJLqGaJPMMqqp3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cnrWppt/EwuQtwJJYwhZJW8tQD0POAD+NclIJ5bfcsDofulY8FWA7N/Ev0x+VUDp92LxA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lljAxwpPC9uBxjt0quYydNWseoYmwmCkpA+QxuGYB+uKt31pc3MdtsIiMeWKDt6dOcmv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mVTCTv8AKJjkz2UY4IrrbXxZG0jAxiOOQKrPOPmVsfdK981SaZyVcPJfCWjZxjBm3ZPC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PKSJ3cRESdCztlR7gVprNdXmWlkG1cZOAMe35VBcS+Y+d28q2CQdw29hxSsZpvqUR5Ey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0OwCk+v09KmuLRrSNJTujVjgKfu7vQkc81XmhWZmjgiHoWK5K++RzVfdciPynuMpGPMj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7/ylqC9kKYWIOUHBI2tkdfy9Kubs/MMcgdv59jWIsuZwvm+aSueTuZV6Hb6e/epDMtkS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29jgYyRj5QfccUg5bGi4kIyuVMZ347gjozA9vY8VTd7iNvPkRCmVxLtwRnnqMH6dqIjB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cmSTkse3I6gelJJeWkS/MMyEkruXADEdeePp6UCvY0nvLeUEQsflYs3HUfhxULSomdx+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zPttsWZQBuZMZ3ZyT1ytSTXlukbblSNpExGFUkkL1JIHWgZYkKbfnb3IHXPY/TFRw3kc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hR+uOmaveXbyxpMjhkdPlIbsB+lU2WMZ8yNcFc/dw36UATTRiTDxnMidYz0P/wBeozI6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6gD6Uke5fmgRGxnGW4UY5z/AI0iXcaR7YovLcg7S3zDb1bI7D3oAqSSvcSF/L8wLkbR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gdu1Ry72hMm0qqY8r+IDttB7/WrQmtJB5NrcxlA52oc/u8/xZ/i/3elXZIre/gU+YmxX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0A74FAm7GW3nRv5UO3YT+6yPzC+g/SoHaVJnjJwMY2gc5/lx+VXV3pI8CTKBbkLzgA7v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C+UqY6tgKBnK9e3pQLmII9ijDcOgxuToe2D6fhUsYVm2tj5crtXtx2//AFVX3Hb5QJAU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KLd5YikREuSJHk+6M/3PY0BcaJnnuBBty7r5ZCfcUg5zn+8BUjiZJfNdgd4+6B94p3/G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MwdJd/8Ad2kdcY/Kl+0bGjN9I3mklY88cY/Q1mVyl/NyHyMqCAQCcAOe/t9KWd7hYjtd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njI9Kq/aYxFIm5D/AHTnkY71A+uxk7Y9g+Xdkjg+n/6qA5C9B5kAhieNcvnleNpUdT70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hibaN5ZgR7fga8z1HxbDCsipJHKXYrgk5XGcsMfyrjH8ZyRIn2dopBwEUjdzjjj39KLG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1qj3Ud4JN42rJvDKAv8AIVMurosRme9glUDBIYZDEelfNHiXxw66Yby7lEUZH+qVQme3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J5upmWySVEkwj+UTvIUY7cCt4U4mn1WR94ah8Wvh/pKyy6hqcTyYaB4k+Zgc4ycehrz7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xzLCZr0op2BWCh3PTnNfntNNLerIsrSFH+bGf61UP2e3iZmifavzcuMce36VpyQRtHA9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sfI0KDyiQqtMxOzPqVNYOo/tO+IyWt4tLtLRslYp4lO0D+9jOelfKNxKuBLFA0THkqGy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RtqsjbR24wRT906I4SC3PUNc+MnxA1hvJl1OQReYzp5Z8s8joSmOAO1coPEeqtM11Mk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lj7k8VyO5CNgyApyueCDjj8KEkJOGY89ccUue2xqsPA1bqe4kundMDJyp68H07AYqh50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wcL+PaqxkVhn69+n/wBaoecg7QMA4GcD/wDVis+dmypJaIsNIWwTFAuM5KjqT9DUcssQ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w69PpVXCgKrKhGMUwheMKoA46elPmkP2ZKZeMhIh7djj+lWI77y7W5TyYjJJt5/2B0A6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fj3pyr83K5GM/L3x60udk8qGZYqpwnyrj169KcA2MhAcjj1xTkCiMl0wcjpUcjLjIBVu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CRXQcn7pHb73GP0/CneZHnc+QAfl44z3pnRgImOMKPX8z2OakBYfxfL0IH9RQZkW/7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fpT8ncoV/m4x249P/rU5Eb7w5BB/D6UGPCjbGOoJ46fSgBmx2JLYBHXmkK7QP3JJBzkG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4FC4BG4svPTHaqTJaKmd3UuP4cDuP8+1OCc/LJgdgR0x/KtC2t7u4wbNPNIJ2nGOv8q6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ku5Et+B8qrliO9UKzOKCOW2iQAAAZx0q5HZXjYCx788ccCvSI9A0u3xtDOeMZwM4rQTy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CQKA9keYx6JqNx8sNqzjPPGBit1vCl/Id7bVBwF3dcV3sN1JF/rHRQM42vjj0oiivtUl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SSgOSJ//0fzG+HPxU/4Qfx3oPi3ULSeHT9O1CG4uogVYJGDtfYB8q5z9dv4Cv2sstE8N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eCbW0uFeIT2i2igOxCcq2QVLO3CkkHHCgNzX8/o00XUTYCjCHgHO4V6t8Lfj78U/gxHJ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ttE1vI++KNZGUYCMrbT8oUbcMqk4IBxXpYSphowlSxEbp9ex5+I9tZOi9UfsR8PPgt42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/FeeXS9Mu1dre0hxG8dvwF2gZbJ7qQAOM44r4u8WfErwP8N/FV14dgWPWrA3EdvcRYRY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KlwEB3HkEZHY19e/Gz9rDTp/2IfA174RuPK1DxBFHYXQRd0lrPF5iy7gmVDNtZwuQV4U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4X6xyXhX7RGcNv3N7seuPYDHr35r5ClKc5tONknY9yNXmhdntWuQ+EPHfiu81DwjK00N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bedceYu7aAHJxlsZbI7cVwPj/wAP6bH4LTVrW3WHVxdRQTlM7ZkYkE7s4IDHOeenGOax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lylvbB2vwrbI1ZsADBOM5z0HHpXY3er6B410iSK2kmhuAu+MXK7VlliUFsMPlB4z2yem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oeRWv9lpYIXJY9NyoR90YA9BgDp2rn79tMv4thX1bCcMPc4AweOnUVf021udavYLJhHu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7TkkjJHTnnoOK9u0r9n651rRzPpd1BHf29uzm3jlEu5wMAMTsIEjDAOAFByeBWhmT/Dv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wOfh7eWtlrnhuVDGvnkxzrG6neiSYcLnjCshweRjNcRqN/qXh3Uf7RgtZbD+0SJYJHjy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3oOCw6c8Y6jlE8LXdkkaXEcmY/O86GRfKl82NgqhgTwQRkdNuORXoHjHxV4W8d+DfD0Vl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C002aOZMKPKTYGEiswZRzt79ARxXI6MOfmsaKXQfqXju78UeGF057OO2+z3iCZ06XAP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CTwfwrFi1pdNt7WZJUS90+cvbuR/qo+ozg8sMccbenvXLaVfG0uX06dWZXDSlPusCMAA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vfF5JUeAGMZZ0y2RtYHkHj8q6IqwNGVqWoT63qct9qt2Xn1C4LzPj5QXP8HoB0ABOVA9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4tINJkUu7lJURvkjYf3SAoK5HBPXPboOc2tJo8tw1uxijmiDmM8IpDZIx1GMLj39cVv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9yse8WyuBGejHqQe2R1GcDgeldF7RuZ2Ld/osNrGkKrxJnYCd23HJHoPrXr/AMGPhBP4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aW6lJCDPGFJ2Lk5Y4GcDsDXnkkDDWPJtIULWp2ZOGyyMO2Vznt7Y4r7/AP2Rr2w8Kabr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lFYt9jjU7YTET8zv8vBJUYxwqHJPPHNKu0rmsaaR8sfGrwBongK508WDTvdSSO0/mvvj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lTGV2kMeuAOK8Du9VsR5XloI8gsuVCFc9Sfb0PQ11/7QPxW/4Wh42vLuwQrYl3+yq3DA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mGB/QV45Yt5ViDDISifu9qe47Z9/yrai21dmUzS1FvtMrMzGR1wqg5BVF7f4GoTYzrZQ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zlc8cBTzkj06egGTVCPzlyY3OVITfn92HHVc99vQ1vaHJBdQ3EV2zbnjCQKFwuW4O3p0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4Ziaxe81GxEwubdwIZNq7VfGWOGUjp3xjjFd+Zrk3UksmDNclpGZiWMjNz8zZ3Hrx61L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0miVPM/eMqurfMR8hbhRuAx0xW9NOLsRXahfKSMRMOvlKo5Bzg557D0raKsjM891SR1S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Yoqrzwf6VxTjdGQoUl36np83UjFdx4ne3kgja3k2h8ZBTkKOMDHGPaua0yE3Go4UcQ8s3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j07QNPkjt0Z49gwNqEZJXGB7EccfLXUwRlIgU3ZMnBP6cDqMfTpUWj2QNrGxKbyvyxt9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BrY2bdqqQ/zFgDwDkfgOtBZB5U0u55iPu4X+6c+gHQirlvGZY+MHnkkcYHGOO9CA+eCpC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9MCrcQaNM7OdxLbeBn/CgzKLrs+ZsAKByuO3Yf5xWdqV59kt5ZS6oy/PjHXjjAH9am1e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zcFvpwM44/HiuN1ydbpViuBgsgIGMEuPU9/5VoAl/wCILOfKIxZJACUUDdwO2R19PauZ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QWAx/cB6D6elJDYrNMzTk/MucZ5XHQenFVtPspLuSIjKhmILkbl4GcHtk/hQaFm4jjMq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2KLeYQthlGE5HOAR7VZuY4WuFDsWVMjb90YqzpumJcSG33Ft6fIuBuI7fSgzKdrYPe3v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KuTweMjGcH3PFd7FY2tuFWHO4cg7s49iF/nVpLKO2t4MxPEwjAbb0+Tp0x+RoRYsL97G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+p9KAIzsXbvyCuSFK8jPb2+lRQyRR3KnzNvzkHrxxwCPSrskbs6hBhSm7P8AEPxxxVqH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mTu3LufPbnHSosBnST/M00jEbsAbW9O+P8Ky7wp5uzarfdI7Zz35/nVrc28jkHcVO7tj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BkA6A9uOPT8ulCQGVqUslrpt1dOVK2yAh1BxuP3c/wD1q8HsxNKrvMf3jSlmw2U3e6/y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+zaNMjKpM2I++7n0xxgfnXlmnxqPkyflfBGcAEdMcfzqJGtM6SyiCJ53EnynYen146157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uAcKFO4bcccHp+NdoZngtpGAUghi20bWA+uOn5Vw7hUBj4bAzuAB69unFI0JDl8+WnHH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m2zEJHU7XPDEjnnp9PbFUuWC4xgjkjvj1NWgv+jqSfvDcCOgVaQiI5DDlgu7OT22jp9P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e5zjBweuB0PHtSoQ33sEfeyeCPxptufNnMUP73puBbnGeR+PtQB02mxKyHLmNcfLnp7H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YtfJJ83YfU+v5ikt7EW0aREHc7H5mOQVPYdcY/StVIEMoYuFAHOR0UcEY+lABp9thXwV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AH0xXY6faiOMLFIhVeGAb8QB3P06Vk2y+WysWYE8KoIxgdPwxWrYtsWXhvdR0AHXtmqS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YxqCDmMg7fpn/JrDJ58tcjDMzegHY/Stjd+4x5giiz1z+I7c1jtzJ+7JKHIXI+9j0GMf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XCptXDZ54+vAx6dKezIjYcE7RwOuMdM1GETcH2Bs9Nq/dx1/z0omZNmEwcNuAPPXtjrj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dFGd3zDHH5Uzf5YHzrGwH8XB49h7VHMVEv7srGVHOeAc/wAP1pjl8iVirlcdRlsDpkig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AT83rnsAOR9MVdNyWt1idMnqFY9v61SlRY3zuwd2RgdOnajzHyUmP8RPA5FADk6jeBkj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EQ53xY6oQo/u+vTtSmTYfM3bT14zg/gemOvFNbIBAY7R0wcEken4+vFACNHwJAc44Bx3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eW4AB4HHbAp0j4TZkAYGO59/rTJCViAKsN/TjqcdKAK0e/epbjBI9Dg98e361Oi4OdvA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yp0cGY969FJLsegz04znt0FPVir7FxkYLY/h7DA9hQBXhPmOm5c9SMHBJXjnrx6Y/wD1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+XJ4CsfWkQYG9F6DCrnvnPpRKZH27+AV53D7x/kcdvagCN2R8x/3fm3cDIHoPQkUGcsFd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Aq5Dbf6M1wcEJhMj7y5/+tWZyrNu+8Odpz+n/wBegCCW43MYs7AoHTjtzUHmSkDDFsgn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BBJyePl59/p0/lSQwpu2AYyp6HnA5HTt61maFTLuVkYBXPqcAr1GR0qGPcyNLGoxzuAz9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KVCYAVl468dPlwPWkZikSr8xzkn/AAOKgCv80K+WpCxHds9Tu7flVROG+8F+X0xj/wCt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zAZf+HHPP+BqDy2yysd5YAkKOcentjFICVZNu3cFBOSM9s5H6iqU6F38hWbnBH+zVwqk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Pv8Ah6VBtw4aZ8njHGDnBzgd8dfoPoKDQdJsdg6sSc4yuPlOBnA7A1dZIo4dxC4z8m7g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qgf5yh27U2li3H3v4R7VUkdmOXKk9W29we2P6UASsY5pz8ocn5GOMKQeCPYZ4GKseUgT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NjgEn1xWe6mHZGM7T+IH4frQzffhB42hR9SP1AFAD7hVmgwh2dPm3AnC88Y9McfSo5Jb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YfLjAx/IelR26x26iIsNwHK4xkYz78VNmCK13TNs3qVLKvUe/YADp0oApqH4QSDcv3Vz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r8uFtmgkTc0pGxQcYOBke34fhVOO2k83zGKhsnlgccY247d/6elTyz7ZYgoH72POWGVB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AUcTRodyHeFATavUnr+VblijxRMwULIV+vH+Pt2qtuSXgoCynO5ehPY1ZWR4QTt83cu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/kKAJ5wZIs4QgDA5xwPXvj2rIBPmINoxgqHz29FrTe8UWm5hgJIflPp2x6cVnHytodhG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sB7+1BoRqF8xoFUM2OSevzUkksVuwnuHUqO6/ex9B2FSwuwm82N/LXP3yvzN6Lj0FWkt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QY8EjLsV68UAUkS8v5AJF+z23KxbjnefYeuKDNZ6Wu2ECS4VcJGOW3f0A9KvyfvkRdvy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mP0qlFbCIr5DKmQdxI5+v5dqQ0itDb3U0wm1IDCjd5Y5BJ7E1LtMD+RbIp8vkhBuGe3X8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KA8M544PZR61GXjJEdruLYBcLxnb1z71NzRRLNhZy6hcQWkTFknw5wBgAdfcKO3FWdWmt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2dqPITb02D72fQntW9YRnQPD0+vMga81NjFYxjO5YsYdj0OPTHFcfayxQtG/DW8akSs4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KsiaG3a9Z47XCRRZJLH5AB79afcW9paRJ9tla4ZQWjjhUbQU9e54qtM39qN5sIKW8Z2J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d/aoWhtIsLFmDdzuOWLA8YI9MVmMltrqzjCTy2pZCdoGBt+Ye9Nk1K0gbMUJaIY2x7ss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2p8nzorR2tlygJPUjuPbFSx7FkJKqitESAgAcE8DPoKAMGfVZ2nay+xbBt87zH/Mcdqh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CqwG0LwVI56GtGaeTkZycgduF6daDNHAVBkhVQigtIuVGPTHegCpdX+vLhl1XyxsGVQc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VBJqXiK4DLHJcvEWwDgBgD7gfzq9PcwgIUKu/DAxjrz9OBTmvpHLCFXAb5CSQDjPA4rM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h3z4HPMhyc9c/SrkE+tWkYeDUb+2Z/mkEUjYLdFB9sUpYPv81RkM0e8E/KT0/OpILcSk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gDgD8TQFjSTXddVEf+072SROCXWMg555BHzelWIfGGsKCJZRdh1IMc0MeM+vA5ArCezf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mHQe+PcflUn9mWuEkZJRyxHzbSO5+tAWNv8At7Q5U3atoWlyFo+ixBJF9s/3cjkdxxxV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PhhiFIX/AEe7eJh9Mf5xWcum2kzT7v324DGBgpnsAe1Vv7PBHyRq/wAxRN+CAMcLn/Zx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cy7f7NtL3TyZRxcv5jFFHO3HJGcAH8jxQNG0yeCV7PXLWbaDJtC7SkYHTnnAGeP0qp9hg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hSrnOB/sf3cdqGtbeIMkZwhOCP4skf5+nSgEO/se/wfKlWbJG3PG4ei++Krzabewn7KWj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gbR26U9I2t24kO8qPk7p2z9cVVb7/lKzPu4Xk449c1maEb2UwkdPN8vOWDq3G8dP++QM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4mZpJN+0mLC7ht5wOvatP7WdmJiquCWI2fNk/e/Ad/alWXymBkWMbegPysARzj/GgDJG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bSu7LEH+VO+x42jZKVC7Gbvu6A+3HpV2LB+6GQqC/PVfVc+1OVjsRlV48gHnleOlBoUP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Zw2cHbz19PmP6Uz9xGhBfpztB4OTxn6ZGPatFFuLvcEJZlDMOO33tvv3pstpfQojNGmM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+XSgDOLHgYyXXoRzg+tCmWU7Y0zt2gh+CG9vwq6BIZB5agtgYUDnb6ikaC8QBo+7gc+v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t5ighwO3GQfSpHtbpkcbBs3g7R0YlccH+dWnS5X77r8pBwo9e59Kas0h+UnAj+Tp6jI9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GzybMbANmV9unsPSphp0zOSFMe8/dJyMHqQRU5LbQJTvJPHXA9Bj0FOWO84X7SZWIxg/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X7Jt3fu2kVeMR9SO5wepAqex06TLbiUCjcIG5Yntz6YqBbWQcbx8pUg7u2KtJFd7QyTM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7UAQXFlNKQjYU42DrwvqPT8KSPTN0q79xjOP3gwC23qR3HFXJI5FwHcvhcA9P1/pSybg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wBGB6H60ANbS5ZyZS6QK38Un8IHoB60+PQLI5e6v3UqQNsQGGVunHt6VDiVxv24j/wBv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vuxjnCjn/wDVQBbXStJVl3TswLcgEhcDtjtiphZ6bDgPHuP8Tf3t3c1mLJsYb18wnjgc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kSYx68n8qALhnhiiVYook3vlvLUKX9ee3SladS4YxjepLYXAAx3PrzVeGK1cRssbSEtl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1MCYtvkwr8j5OPm5x2PYVOgWHQR5zujKy7fMxI/ynBwwwO/cUrykNgsqrj7iLk7Tz/Ko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zOQ2B8+z8OnpT2Cwx/eHPytnj5fTPWjQjUekM0x2RqRFuIGDznryPSrdldpYSOlpukll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ColiDLGksiQxj+6CA2fSrsStZQskQyx/iCjuf8Kos3rzX7ybS9O0iWdRDb8XHljYgWPA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7k45ya5e5lQ7o4Y/tPmRhUJHALDuSOhHI/KpJBbxk3Em5p2kJ2r2A7nseRn8antjdTBZ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/BK8j9O1KwFvTPFOteHrGbTLNhFPc7dsiL5nlrwuxVwCePwApkM+rS3DXGqTSTSHkbiG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6fT6U4LRgd4cGSN/lHcJ/Qe3Fae+XdH5mxWfcWI4x6Y+nNMBJo5ZZhJI23ICAEbQApzx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LRiP5cg+tPiiwSE+dnzukI4C9+vbHX6VeSa1s8RwoJjKrZYc49PyPbrQBWh0l5NqxyBD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f8u1X4tXi0eK8MRVzKmwPKAVyvYeoIrO+eYxtdzs5aIDC9TnnH4jFZ2rljamNozGkzhY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MdhTQj0i/tm/tK2XUboS7/sbyQ28Zd2DAYYuBhI8c989gKm8a2jWXlR2ywpHayuRu+Xh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4h01razgvNWi8M+RZ21vcRSW5nm82DlVDCM4A6ds9MYrsJfAg8Y/DK61u+1JfMfxKkMF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zvEg2Hdxj0ya0lNRjqRGnc+fv3+/fFLHHIUIYzsNuf8AZHX8entVRzpMaqbu9M8ysGbY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/n6V9D3HwQ0/xJ9jttAa70nT4zh7i/8A3885xhgqZIXJwBjj2zX0J4H/AGR9EmtXWz8P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10ywZHqDhfl9Bj8a5VKJtyH50yahoSsQILp3Y7sY3BseuPu/hikfxDpYzGbLevULHx0/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hv8AYZ0t08270nStMRBy1zOZXAx3+bB+nFeoaR+xn4A06Ii8uPC8xboJIRhf1xn6UfWI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njDT5fLF5ZyIR0G/ZEv4AL27c1oJ440RAFmSRYUxkREbVz/eBA/mK/fSX9jP4V3kXlDT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B+ON/wCRrhL39gHwLdktpvh/StQQZ3C2uGt2UHsNrY6dO9NV6XcmzXQ/FW38b+GTM0t1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spGOnAzla7a08S+GL+3D22qWys3ARCQAfqQOvfgfSv0217/gnV4eiUfYPB+rwlmPNnqQ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x+ArwTxX/wAE+3tJGuY9R1nTEA6ahpomh46bmgYEUe1pvRMu8HpY+Z7TRTqin+y/9JfY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Y4/pip7fwlrvmIn9nTo0yYZcYKv/AHcnjp05Namt/sa/E6zmD+FdT03VpVXJjt5WtZc+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a8n8SeC/jt8PFJ1vSdUhjRSBIUZto74IYqVHGTxip977AlTh3PT7zwB4zKGNNJudwXAI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GPp9K5+H4UfEfU7tksdMd58bjGV3kAdwARj6muB0r44+NdJEdjLrl/ZeQuxVBWSHpkAq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K9m8IftAePoJBFFdWeqSzttSVVFvN05AQY4x7VxVI4qCvE66dOl3Irb9nr4wXAD/ANgs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CfYUy5+Bnj+KeSyvIITOFG6JWHA7A5x+FekD9o3xbp7K+vRXkafMjG3kVQMDjC9TjA6V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mtbe5vPFsFpezkPcCZJAfMUkfvD0G4YwBxjHSvOq4nEpaxsdEKEJbM4Jf2fvFrxqU8pM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PzYJBPPr07VTT4EajJqw0aXUlS52b5VWL5I1xkb2zjnsBX0Xpvg19R06bVtK8Y291BaK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kAlWBw2MAEY/Krlp8EPGN/CLyXVBDczIGeN4mO//AHm+8xx04HWuN5jOO7saLCHzzL+z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PjqcFduOg9DUcH7N827FzrcHznnOd7E/jnP4V9feHfgXpa6eNb8Ua5ssjF5jMHZIxtzu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O7jvVrW/Cvg/RYI5tLgkELFNr3WZp7kN91LeHJIMmMKe3fFcs87qJ2izdZZdbHyqv7M9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EcMK7pHkLFVQdeeg9MZ6jArCuPh74VedfsV7K0MY4mKFEkAwPkQ/w+me3avtfw/8JNLv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2YmW30vzd3loxyvnnozD7u1QAPrXqrfCLwqgS5kj3Rf3VYhD+PXFePieK6lGXLJs97L+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zMf4Z+FLl/tCahIGUgKCRyP9nGBj1GDj2qn/AMIF4YjT/XTD1ZXwX/AD+VfqRD8OPCds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0CIY3YHaoIDO2eiJnt7V1Fv8PPAljEkFzb2h4HJTJZu/sPpXlT46b7norghr7SPyTXwL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qkxD/wD1/wBK0oPAPhg8ixmlCjqOOvQEgDP45r9SNV8PfCCzsJrm6ayiSMcyKVDA+nH+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L2cC3kASdIh8vlyBIT6ByR8x+gNdWH4rrVfhT+44cTw0qX2kfBaeE/CEUR26C0arjcXJ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76T4W8820Nl50cfSJHJYkfgTtr7R/wCEz+D/AIj1MN4zv7ZreIjyNH0mXaBjp58iKHkb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74M2dt5GkaCkYxiE3c6Q9OgRFV8/oa1efYj+RnD/AGPD+ZHwxb6JGx3WujpIq/8ALPyg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hANdlpPgPWrmNV0/wo1w8i5beqyOR2ynYj1619ejx+ukqiQ6PbfvgZD5NsgYL2Vt2PzO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+MtU32+muLSElVEbRIWH02AEY79a5nnmJe0TqWTUbazR84xfCLxs+N2hxWa/9PqK6H6b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0+5GjvCLSeJtuRHmJhITt2svAGASfQYr6Ant/E2pJ5V/rLlGH+rjJwDjrz3rm7nwPp9w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Yh3Rm5YBkP8IxgjPtx0rppZlVkveZyVMFTi7RPOP+EK8R3jCC5GwR8h5UDRgHjIKj/wDV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P12/c3ssstlau0cvl/LukT5dgbHY89ulJrWi2UsQsvA0+pXIZSsyG6cx2rZHTt5hxheW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3Xh/TYotN0lp1wNvkQTscO3zOrM2FODxuB57Vp7WrKLs7GPs4R0sejaZ4K0PQbhbnaZ/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qOD1+ntxWP4p8KRXMjXVvCXCnBXoD3+Xjpz16Gpzpj3P2WRJL22WdlUP9rIcAgnO05AA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65p/iG10zzdK1crCrb3afa+CuNvzsCQuSOuc9q5PZVPtMJqHIfMvjO0uYoriR0ZDCCjE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x+X0r5nnm8y7lkYEc7OD8ny/oPU19TfEPW9caMPeTWV0HiKMCm1gOOy4A449O+O9fKd5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uScY2t3yP5exGM19nkNOUYvmPExG49wQgdgoyf4ev5CpNyHORxnt6D0xzVSNUB2qee20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7Y6cdc+3avpDJ7FiN33Bz/DxyMED+VPJHOSpAP5j6elVEAyoL7lHIHSpQdowpVTgHI6C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56/4Up3lTCMuHAGc9MfpTByvyj2H8P8AP+lNzgs33cdPp/hVRAMFn2uAMYBY9fpUgZSN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+lL23A/LnHA4/M1FuZV2jnPX3qgHxqEOCoPbnjP/ANaqM20Oec5PG0ZGPfpSuWb51HsN3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CDkfNycjC88cY/pQBH5OMyEbuBgD055HB+nStCNyBkD7ox6DOMcenFPaBQFQkYX5lb+4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uNq/MwYhucEr1+7jj9KBFWZQEDJwc59j/kcYrrNH1/8AsvThAqqZpcu+F+7z2PG3jtjo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M4wNv4fmOx9BQknCpjGByvepnBSVmDR2Q1tbm1uPPJiRUAHAxn2J4AAHpiubFw7hrcP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R6fTtWWxnZ/LJVUJz90cEfT2x9Kst8n3PlkLDBPzf5xWSw8FsR7MtIc3WzlgvYjsOg9q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qbAwyVzg+2K4uzL3N2jJuCu2Vzjp6Vs+ZqNpeGHCpIflbABOO+K5q0UiJRsXr0Q242KV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xWbp1vMs4uPkCj5u20f/AF/atK80+4gt/NmQYB+TkZPvxwKitZMP5Ln/AFhC4wPy4wB9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LDPmRj9z5iQMZz0yPWufuvKUEJtBUYAx0B78d6deTRRZ28DO3APp3FYXn+aQruQjdCOd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3HfW8ds1nKC4xxyMD2/wrL2NH84/l8teo6h8K9Rl8C2fjPSFWWNt/nRZYsOeDyMA/wC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3kxDJ1HANRh8VTqXjHdASSXE0sZGQMe/5VHJGwgH+2dqg9qhAk3YIxkY4Hf0rXuVAtY9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eijRdDGMhcnjp7AHI4z+NR4VUKLhR7AH/PtU+1XPzruzwwJx9B7YPp29qkEKA785JIIyM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Kq1ijQgEMrF9/AOOCOMH3/wq95UPAfB2jIXsR0446e1RvIQpC4B4OWP3cdh6VVVznqA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1WkBYe48sDAAXgYB9KhWSaTuSAc/T1HHQfSk8sZHYE8A8ZHvUkMLD0KcZHemBBlwBE+c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DOOlOhaS0kDQOVP95OjIe3TpUhEbsBJltrEbjn7npx2q1MI/kZQWTy+cHIUe34VpY0Ot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dUUJGp3PkAD3OOldiTcMmC2f4MgcED/PFee6JrkmmKIYHAimPlPtAbIPQ/8A1q7GXVkt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2AMoCiT3HYYry61GTkZND/IC7ljyN/zHP8J6frXPX1wRcKJGG3HA242+o/lWR/btz9rM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leCCSOCwHAx1GOKln1SKW6CNGecZIOAO3TGe44q6eE5dWCiSu7hCY2BX6foKUvJcABjw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RAwsUG3hvqRUcJkkfMbLwB+vSu6EbFpEzII35OeBj6/0pu75QwOQDjpSyR7TuU8c89sf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IA/CkbEk0abJFLBCRjb/AJ6e1fR/7Ol1cRwavaQyZVZB5a/wpx8xHpXzXFbyT3CWtrGZ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tX1l8O9EXw1bpbgeTJdoZLqbo3T09u1elhXZjitT2VVEkJs7JmEY4up+AzSe394np7VW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7OPhe249MGmmNb6CLyiLXTohmNf+WkgHQkdqRxHcrvuyYbAfwfxSkdOOxB6CvYi7o6yE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oztx03Z9foauSvHcxRtMqxWMRwqdC4+7kjtg8471UffOpvL9dtsg3JEePMyMYP8AdwRx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vTttRhooW4B4xl+/HYUICXMU+dQ1D5IYwTEo9v4iPrwKsBgbYajdnDSZWJP7qnjgdzVQ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O21hO9ISMbyOPyB6CpFmaeb7dcjZGq4ij7gHHOO3FUTykqSvZRZI33U3b1Ge+OgxSpZR2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yTA5C9l9NvrxSWriMG9mXc77gqH2p8Fm0rLe6m33R8qk/JGo6AD1IoDlOq8HCObX7OeI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eo96+wIreV/D8banH9o8tdkoH/PMdJAOxFfFfg7Ui3iKxktlEcMUykbv754x9DX3Tp0o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CYkGfuvjlD7V5mYR92505dK07Hjeu2cR8uDVXDJt3WOpjkbR0SX1z/OqGm6utlewTlfJ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yDpIo/u/3vau31Oxa0hmC2ZudPmLpc6fj57d+m6P/Yz09K88kWyFslsn/HsXxbz9Hhk6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5MZWPoFFSPeGuhqsBknQxTRAZEfIYMOq+oPp2rmI7VBG0MK7l4Hlt8uPY+/p6Vj+DdfN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OIpz2jJ75/uk12mpw+Vfy2AjYOyho5D/AKt16kA9gR/F2pNHPKNmVrdN58iPMO1QB7gd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yEt5e0ZKnnBk/wA9jUrXDQ3DCAhpG5ZDxtYDHXp8o4NV3N+8AZ325B2qpBJx71JohrlI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GRx7fzrTtwpYwyGRooyJFKjDE/1x2rGjhVFM8zebEm3cmdrKfQj26Vat7m7llLw7fLQ4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96Bm/wD2R8q3Kyx4dt2Nu3A65OOj1tvADHE28vDv+Xe3l7D23f8APOQfw9jXNafe3Ald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7hxskB7HsRVxLiWJWkHl/Z8lJGI8zy93HlXidfLP8Mo+7QaHXwXccBmM8Cy7QquT8skR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68Vek23E8bRoilVAlXcOPoP7pHcVxUOpW72yNPE6vbbo/IY7p09URv8AltbnqK2ImZI0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5kI8uYf3EPGx17oazA1nijz837w7toYkbSo79hxVH7EYWkuvNVh97gHlB1HsR+OavRP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IQPlYnplTyuO2M1ajYSgxug2gbHBI28duOM0AcaEt5HZkkf5gzoi8Dd0ZYwx2svZlJzj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NxGlyxzEOUGTsyD0CnH4j0rTKwQxOJoI9hcyMFzlWPQ4Pp2I6VnPfXVzNGCc7M5OMYHG1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BBMt0zOJESLPzKmAQV6Zz3BrLu55Y0EkcQM28APtOAF7njge3St65EuFjeKQErgSINyYb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v2hVnjkRXC7HDDGSvHPpWkWBjPBDsJkj2iMBo3Q4mtnPUrj/AJZf7JqDESw3VmA93aJ+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97i2PfHpUr28kW5oeF6FuVIwOV4/hPpUDM8sKP8ALblJBsuVVs2hPckfwH+7WgDLieHf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DTdcUAZQ/dhu1HHse361sQ6SmnNcW6xkeYoe5seu5O89sRjg+nb8KY1pLJnTGtojJIpe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/PZGTgbuoI6VmFbWyskSS6uf7KtZvLiueRfaJdHkRScZaI9scdhzQFjp/tkNzbR+bPFd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7+3/AJd7rgYz2fAxWlDBb3OWSbZcRjynSYDhB0imx95R/Aw6etcxHd3sU7rPDbpqNyse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9HVDhY3K9RnJJwOOKnSU2B81Li3eBf3PnffksF7xyR5+fbwoJ9D0FA7WOiFo8arDaSMs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U47bhxxUsYljG5xGxbgmXHlyf9MpQMgH+64pkLAs8UZjB++BCd0bp3kj/wBgr/CMkEce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1UrndCc5jP8AcA+8B6DnH4UCF81rsRtGksLfK3kn/Xqi9fKb/loBjo2c+lTabPNDdG4j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Ikuc4YqfuP6p7Vf+xxSQiC5ijMJx5Ww7Rk8h4X/gcelRlLW22wJMQ1uqxwK+C5JzgSr0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BFrdnFeWiXlmQlzCuG9Zo24I/PpXD3qxTRJPMz2l3aODb34+/b9jHMP44vSvQ4T5eXiK8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n5gD3x2rE8QRSPeGeM+YY0X5dnytx0b1HpQNHJahDFLPa3WqzRWbSYMer2g/cyN2+Xov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HUbSSCDWj5bAhrPWLYbhIvP3z/Dj0roIT+9e2t4kR5huk0ycZguRjO6D39h3rPt8xq6aBG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0K7OXTgg+Xnn6etBuY8mr3OlXkMviW2ZJ1w1rrlgvEmOnnIOoH8VdTNq0c7wz6hd+TIpD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gMAyKvrjnp6VhG8S8lt9P0GVg1sNzWF6u0ru4aPeepxwoIPtWTZjTYr6RNEuRo+oOcT6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5HlqciLJ/AdqAPVLW6FzcG8maOCdo/n1Cx2vbzZxt8xOgJGMirpsb2BzJElvAXJUhSDY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DBHHtXn2mCLSdQb7J/xJdQlP7ywuj/ol0MAERk5GeRXW2c4zJpsX+gTOw36Ze/8AHtKV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oMzsLJZpd1rl4f4Xhlk/1YP3WtZQDuXHQdunFZslpNpty1zcPF5edrzKM7gR8pmjH3Sf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nW8MltcfKRp94/yso+8Ld++7p356CrqPbzSmOXzmuIiVeKSP/S4jjIX+68XUZb2AHSsz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tGARmMFsqx/2H/hz/CPegqimVQi8Mqv5iYAz0JHcj19DTYrRLdXlDb7Yth1wWiJxxlcb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saPDDE7SmRCwfdwXH8McmP0I9KBDVuIId7uRDJlmUb8Eseuw9CpHY1QMFoQ7XVqZI2UC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MnVT/u1dhuLbftvIEuQpw8mz94qdDvj7YP8AEOKksTBiSCHcqO26JCeET0B/lQMyZdG2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BuaKfouD/AAP1X2B7VDPZfa4g8AMhh+YwXJ2ttPTy5O/t7101yzMXEwDROAGI44P3SV/i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UIY5IjC4O6GT7ikdlPVc/pQXzamPDcq0htUk3eXhTbatHtfI/hjfpzU1yX06WIAS6d5n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diG6HPQDtWrei0S3+yakrPDguq3P7zoOiSDke2azI4J5RFYYnt7cnzI4LthNat67W6j2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sTxyoraYZAQLq1bzbVhj/nke3rSTy6raFXv0+1xNyLrTTkN3+aPp26YpTpkcM/7gPpdw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cHoAOw44xTBb65bP58sI8kdLrT2yG/wB9fT2FAzVs5pLko1rK8rrki6tWMRiHXaYj9/8A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XAN0wubrb99cQzD/ALZ/c4HH0rmbkXd1sku/Kv4lbaJbVvKlj7/Ko4JHX9KbbXUMVyrC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zH5c+zHQv0JHbNAvZnWx3WnSubVI0eTJ4ZApUYPDA/0PT0rq7W2RLRGhLbAuWTGAGA6A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p9ssY3OidBBejaBkc4lHDD0/+sK6G31ZX22N1A9uYQFiMx3RSKeAoYDapoOTEUdNDamn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I6swx6ntxUx+Vo5nLIqZ2YTOc+q9RWTO+eZmCW4z+8+9jHbcvT6GtNtQXeshy1uYlAP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1ojncLLRGnGhmOd5I2/XJb09aqzQafMuy5ji3KhTHIzjoMVTeeV48F5AikOFcAcHtkdK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sQGwp27sj6dRQZctutjidV0q5hgjaFUljxsTJKsnpz3A7Vytxa2/nFr5jd4HzTxjEkYHY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uNHnJjMaHzFwzFsLhf8AZ7HFcNr+m/YroyojSZb93sU5RT0Cn1FB30K32JbnOxQRNbf8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89pcLsuMj2POKrabqMGlzOfNNrLtbNnJk2/vwammt3kmjurgGcrkGcDbdIPRvYVahtbq5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8sUrBbjj0U1lY7OaJp6dq0dksl3LYyP9pGTLZtuTA6bU7YrrINe0y9jRRcRrlABHL8kn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Z6ZcqyteaNPnC7uYd3pzx+VS3kmosY1uWtdQDfOJPuyyA9vbFUmZSwkZntMV7pyyNLOZ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0xTLjT9OuWW5sr0ZjyepWbn1H/1q8hg1W206dxDLNZ4GGaQNJEmfbr/Sug03V7qW43u8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CZ0HT0H4VV0Yzwco/CzuLzw+0uHiv2gdQCT/AAP/ALyDj8RWZsv4iiaiZLbILq0TBkwO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qP2m5+1W8m3PHk3A2sntjvj2reF5ayxGS4xujby1HGTu9u340aHL7SrA871LTra4gF3P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p5YLH3Oc1yv2dYjvs7W4nSQncblGlK47Lt2jb/KvXbzRLnTmLWzPJDt+bJ4U+uOnHtVG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2kdSdvmNwqDH8Cjqx96g66eMbjoedW8mrWw2yaWIcLuZm2onXjg5/nUy6jqssZZJrC26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zXYXulRWzOl3JPLBcqoR1wSvPp6fhWddeErPyt9raPczDjZnJK+pHGAKDeOIp9THfUFC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9Ske1MD361o2l7GkRS21uS6imGCsK5I9cY9qsW9jqFs3lppMe5eMOEPHbr3qpeT6taRx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5Aq49zU8pfNzI1Gv4XVbf/TsIoXgYz74HfFZr2p375LbUG7fNJhSOx56cdqonVdMYxL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Yc78+wHFbUa289tFcfZL6Xeu7LTZA7c/4Ucpla3QsCeQLHGLXyoz8qPJICG7/wCRVJ/3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IDbcop9AP4Kr3tgLW83W1oEdhlfnyFz6jpmtXTUSKQR3Lh1kDb0iYdfVzxVBfl2RDBZX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kYBZjt7YI4OOPpVZrG9s/mjmVBHGGA+8wYdhnpW02lWXMsIeSNVHzNMchieg+g9qXc1m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q7Y7bjQHOuhWttk1qlzJF5zsTt3ttAKcZKngEdB61Z8iRY1L+VagHIAbr6cDgiq+Y7nc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h8vlj+HHGc+uD+tUriSS3ibekVupHBdvNY8foB0AoJS0NFrWE4V3JzzlRgAH+VTRpaRZ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TK/ge9NstSS/AlIJwoQtt2oCOqgHmpp4W2xgAsofja3b0x/hQT6meokRVEo+XOPvgHHs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YQWZRnmMtgH07Z+tVSrAhVTy0c4DRrzuH+e1JsW2dZpJJGlUHgnBXPTgYoFp0HfZo2iG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e36dKzJNGgaFtuxA6EBgSxJHsB81aiR3M/7yYb8glF8z5h+BPFTgXCg4aRHXb8ikZO73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XS5brzIRL5EkqrtbYVXC9cZ5/DA+tUpLbV7No4bqaeeKd07DygqHJDHt64AHvmu8EOXA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3x04xkY7fyouLaOSOORQhblQH5L9unr69BU8paqWPOJY3WbzII95eR3VR0wM4xjGT7DN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HfywQcdTn37V6S2k+bvEMhiJQRhpCVQbewA549eeaz7+ye3lFsEjMZGEaJBg8dD9KjkZ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ggjDxRuZR85Zn/dkf7RNdZHcXBINw4keYBoxCuIdvfpXF/2LPEYZIz8mTk43AZ4wR3Fd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3RxxDavPUemaZhVUWXnkhkjPmGIDjbhiucdiB29qqRqztl1iZE+6xTjA6bTUu078TiMb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arm+UTC1mi+zBV+bzGBO09sDvQYxgijcQyx6lLOvlKgBTe5GNvsAM5HpUb/ZWRAF3uox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ckitvOXFvEwaMSAH5SNvHbofwqlNHAGQxwopkXeFPLFDznGO/bB/CgbKttOyM2HVh1Q98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b7QuFOQMkheSQf8Aa6CmmAeUN5aJQMDzOx+g9KlSSNAol+8mBgHZ8vsOn8qBGK8Ii8yJ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7xHofYVLYwETLB5TZI3nJX7nt7VqxW3mSPJCYyFbJJH8x/dq95cDRZXyxkbd0S4P0xU8o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CZiVjs5xle+fb0rUtbmJrYJKoDEkEHnOOlVp9NnmaOaOQYKbCsg24x3FVPIJid4lG8rt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KTc0IYZPs6MgAZd4L8cAnt2rOn0+GeUSTptK8EqOfx/2T6VKkUqSl5H228iqAMenbA/n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4XfjYDy2R1HFAkmY11BbRIF4kbdnGDjj2xVeK5biEF/LLAwwsSq5FX7i/lcTBHCr8udx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kf2hYqrSXE67AuTv65WnoWoNmkZ2ACNtZgc/MM8jqOn86kN/ctnpGsTqMqPm5+mBXJv4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kMaty4EYwewzx+NZ154n+0RzKP3QXD/ux2A9s5+opm3sGeiS3kab4n+RlIw5Azj6dD7V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O6/dswE5YEn6r6V5jc+JNYu7rfFNtUIcb1zuJ7+3tWRc6hrFypE13JsbAbopPr04xSui4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thHEqWM29lGIwU4c5xkkdMCua1DxZ9ojUttbZnazYGM9RzXF29qTHIxBx5i8D+LHp2xS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5XVjtBBOAehPbilc2WGRPJ4juLtgsBgRWPyEMS2PRgax2utWvfNia4KiMZZYTg4PH0qW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bqOGJwI8eoYdq5zUvEfhjS1/06cSXEJYNHFgI6DoA3f2zVWN6dGxdSLcCFhMibQEDnOR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td8baJ4fyLNo2mH8EPzEEepPTFeaeIvjC7XPkaBbm0iRs7snLDoAOvA9OleJ3Oo3d9O92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wOGOe1axjY2VM6zxT4vu9fmxJI4K9FAIA+grkxNHb4Em9jgEkihJDHlXmkfJ6sAf5dPp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1O3Pb/PtVaG6pF95wynZlQBx2warSSkJz8oOMj1qqZZQBvYjtgf4VHI/mfOGYYIxnjAr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LHJgHPsOv+eMU0vuTPIyAM9W/wDrCqavtwMZ4xnjA+lR79zH5txwF/zilzD5SbexYHjC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cNkY6nHHoKhRSG4BHGevWn8Efyx0osIaxGd4XB9PYUgxxkAYwOaXjGeMDjryP/rVKEbj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KLARsg2kjbwpHpzilEZzjjkKcfhTxH8vEJPt7D2pSgJy0LDp8o5oMyHackBTgflTtpwB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vqS6Dng9BUihuOQcd2oAiQdfnY96eEQD/WDnnmpNrkbhtPt6UvlyZw0Yf6dh/wDWoAhE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HtUiwsqBjGvPQCpvsrIceRj6HnipY7KecKFSVc8L+FBmUfLKkIYnXHT/AOtUgUcKrPGW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NSMEa5YgL13dfwrol0+wtDvRUJ7bhx+VBag2eewaDqVyqyQzHHfcu0AV11j4btYMPdSN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6Vuf2kuNqkAdAqoSDiqzy3JAfyrnaw/hjbB/SmhOKRbjWFPkt08naPkCAZqMC73BRFuk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aqtLabvMkiuocDIVRtB9jnn8K17H+x5/3lz9tBPRo8KuP/rUjN1EjN/s/U5Jty2yFzgA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U0LVOGOjqw6YPIJ9sGtiO28NNbfuzetORj94Oh9M1vWcfhpVVBfXtm/AYyfMAvqua0OWe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WT+0fBj3EKDloA2eP8+ldNb6d4aGVTwjrFozfeeLdwPrit+wtXumM1h43mkWLqjglv6L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XtLqK4h8ZQA9opNzMc+3T9KDD2h//9L8iZtDvorpvL2y+WDukjGEVT1Dk8KcDp/SswxS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LUpGCCXz/dGNvy/5FdTD4qbcCbdsIUG/cDuTAGT/ADxjFbYvdMvoHklKxpdRuFlXCN78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sUmznMTQNeNjpEfh0OwsLNpLiOzkkLol242s3bB2AKxwMAY3Y4q9f+M3hHlWlsCYUGZF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dueAK5w6C9xdzWtpKZPsYJmbjbnG5RgDOXH4A1iSEi5MI/efvXj3N/EVOGIxj6fhWPsV0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1xVvRe31sbh5l+VAduD2zwecc9MY+lJresxXSyWcKKBG0jwkNkk5IwQMBWPftXO28lt5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j5efT/H/ACO0t/BV/J4euvEiuxjXzJUiYFSyAcYOdv15AHSiaStcakeb3Hn3BgVjIxt4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5z0IAAByAB2q74d1PW/Dt+uoaJetp1xGfMSbe/OOmVR1yfXtjt6U7iPaAFchXKkxHLMP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jtUUpBPBPcDoTtxxjp+QqrIZ7Bc+Om1+K3uNUkZbso4vEx5gmLHkpIeMP07YP6fRPwxs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iy1mW1u9Sa4E/nLMY2VkUhFUEll25OTt2ktgnAGPiKFFlCBWKHgHa20+rA/75AAFSWUq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E5EMgZo2DthS4YNyADjBJHsea561G8dC4yO/8ZWkVprhhtQwt7UHZulG/a2ChH3TyMMB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Ykzu4kUFS/yqSw4BPPr09eK2tfSGWwW6ljUxzgopb55ISmcsG6YAHGOnHTOKyYJ4rjTt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c9QCTu+uc+3Fc8NDoMe/P2HR3sooj5d5IsmfmIicqFxkYAbZztPQdsYrsvhxElpo/mnp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YC54AGOB7+xxXI641tNY2gZmUW8jFtmAAGHP5nH5dPTpfD9wU8ONuJV3c5jIPyg+uetb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d6nBHaS6g8gSa+uPs8bdgHbaxwOq4wfoK+hvjv411vwN8J/C3w30ZoYLS+s42uQX2XC7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Vu4yo4zn5HjXzb+zsgG86KdShKgR7t42kcc4I6cZxjIrqfi94svPHPi2S5u5M21hb21q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RhQq9fqeawVPmlFdDfmtFowfh54Vi8Qa4ttOWRCxR5mJYsw2jAz6bv19K+sfF/hjwD8M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qMUaSHEYkZQw6b2PGDwM44GduSBXytpniW68NaxBHpzL/oDtLwPMDnHyhh/dHOVyeeRj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tW1zdXwZnlQHEy53OTu3Egfn0GBiu+cUtInK5GReaoNRxPdpCH3CMiEAISePlUYIBxXP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A2MyIseDwOgYKB7f0pfs32nfdvjHIJXjHoTnkkjoemK6bwHoc8uozas8kckFphYwR0dm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GJB7B4g1S3OqeVJCGjtoVTtgsRkbT0XHbg1z63zL5n2fA3rjaBuCkg/Qc56dvSr9z5N0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jBJ7YPTj2OK5wSLDMgYBFzggYzx/nnpitjM53W7g74I4T9zcBjnj8vX/ADxWr4TtJ2tm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MHEeMjIwyoenHcfTGDr8qPPcTwA9gMdPTOegr1fwvpHlaDaJPkuTyg/h3dwOM1mXyHbW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JfaqrncRkeq/yqXYbSSPc65XjHfP+elbF9ewwRgJkbiuUZRkYGOnTPaubNwLmaW4Rdgx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xn2oIL8YO4o2Fz8wHoPp2plzMkMRlnOyNuC4B28jj5V74456etZs95FDbmYuHY8hc4GA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XEap4gu3TdaM0cMgCHjb5mOMn229qAHa1rg1KBY7ScjY2OmMpj9KyryWN7eKJDwm1Bu9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nzsyz4+ZO2OnHBzRH5SsPMXJB29ONn/1q0AvPsdSHzs7Y6N6Yx/SrVjcS2sU0UaB3fJO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RIxH5MPUsWJJGFI/p9a6ew0WPfHHu81X5Ix8uzqeRyfpmgDGsNBvprpHU5jPOWHHt04I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Txt3BpEXDSGMKv8AwHHRfzrRa422qQohUxZRQMYwP9kcD2qE2pkjLNuwWH3eeg6cenpW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J5SFCvybW2lj7Ht9KrbPLbajBGGEUY+bj8cZ9asTW7ROPMYcKTg8dfx/PFQeYCsYXjzM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DUs0MG+bhPXHJ+uO1MvtQdEKMf3b4XeMLkVEs0rw7Y8sAQuCMKuPWqF3JNJb4mMbgH5W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8KAKQeLzHm4ILbR746YquI3UM+3q3bkY/wBoDHAp2INhYI8h4HXCg+3v+lSxRnMaopJD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OooQHj3xAuf9JgsYZTGNvmMVwq+wx1/TNc/YIHYec4kbB3HbgZ7HPGas+IrxbrxBdMJV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j0yOPaq9uPLZZMc9wW34X6YHNTI1pjNWYi3jtVTB2kse59AorkmXco/dsGHy89Qf6Ctz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DuxwFUDqf0wO1ZClEHzlSy8Beg4+n/1qRoLJA5KlRng4Cfe+X2x0qW4OyFbVclSVK8dC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h88i+Wdq7umeR+P+FPuZUZxtJDg9D7fr/OkIhUTADbj5RtYDsfp0FauhbvtyzKBwcZwB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TgIo3Mfpg967Pw3pnnW8kiSL85+83KAHuP8igDejtRveSIjbuXYVGQ2fcdT+H1rqbO2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lmUlR7N1H5fpVe3ihtrbfySFA3DlSR0wOoq1CXA8xwR8vC4x1qkiWyTBT7gwQRnGCeO+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5DhJNn+929vemqzsMbMhuPX5vf1x6AUBGUodpHQZHUZ9B7dxUkhKM/wAY+6B04JHp6fpT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4z29qWWPyvlJ252gbBtG76ccUhhVWZ0jYgckZ4/Xj9KAGeWUwXBA7M3Q/THpT1LKcoik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pCGQhGYAhtyk5OMjHb/9VQu7D902D/F8p9OnTpQAx/3m1jtLp97cCfp+FNc5R9mOewH8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0C+nfAo2gMAByvTHHWgBu07sHjb/AA8jn0pFUcD17dOvQf8A1qcMjKBwSvb/AOv/AFpD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X0oAY4yNrgdOo7EU+PywvHXJx0IyR1P09P5Ux2+XcB83TGOh9/8AOKCrbQ5+9s5AwBQA6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Und2+lOYlAXJLDaefvBQBznH14NVmdtwRO4Un6elLKx80so2pInzA9x7fhQBIs4SApwN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41AcmIyg5kzglfX9O1BwbdowOcZB44/LjGOlNV82428LuzwP17cUACqoGHyCOCTVkmI2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0YwO/HTtURjlU/vDlcfe7Z9qrktvLoQ3AGc4/ADp1oAmnkYp9nQFyACc9OvT9Kz2aSOS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059vT/61K4y+eSQw54Ht9KAkfl/vj2PGemOwx/nFBoiMttzjh8fdA6Hrn0/Ko2yVTZhm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gADqDzkUyTaGZMDZnAOPmx36cf8A1qa0222aE42dQehGeg+g/lWYCSt50PyKQ38Q6kgf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kZU+2B7fyqSKTYjINw3AAsOg+gpT5axlxna2Oc5O309ulQA52Jkw+ODvx2weOPSqxHz5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FPeUumFAwMDnrn39an0i0+2M6XkvlhXzwTkk9hj0pAQ4zGrHCYbnsPQdqTYplzkAEZww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twlol21vZyb4wp3OxySc8+3BxWbmUyeYnLdMHkcUFlqeCIz+WABGVG/b3I6fljioIrZV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wT9PSrkEu2OSY/O8fVV4PptFQ43xFGJUscjZ7dqBlS6ddqqpbzGB2n+FR93J/p6UxJPL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69wPb+lQQwn5rp8Ycn5eeh7enuKnKs6CJBwGPsDigCVsMHVVC5fOe/r2+lVgonufKIJT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SnPiEGNdu5j8jtx+R6cUy3jkimUxq3HdeMnkY9xz0oA01EYj8tsoseEKkgjHQdaqyeV/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T0qu4LsvHttA+c/4dOKm+eU7nIWM9Gbhfl4Jz74oNBHEEaFigKpgewPsO1WFHKPszjkB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EX7KZ7hGUnKRrIu0luqkAgHAAP4dqkLStEsxGVIURxIuMntvPYH0oJ5TPuY2Y5LEuxXI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+72+tWo9HmuysrriJW+8flAI749Ca3V0YtYh8fvIyCEJ4RR6d81f2RQkCBduefm4Vcj0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aRjcyF09bdAch9vzqckD5hg1Cy+eFQR8tztxyW9fTjt3x2q1O8aSp9obzHblE79PTpxU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sDADncem3+nGMVKkXyDovJiZWkBkVX2he/y+3pSXOoR/ZvLt7URQueZXTCqfQU1IsqJT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tjqox0q7ZWtxdKZYlLhf3avJwoQ9DjpQUkZMXzSh5ctsBbcSQuB07ce1aWlW66rrFrp1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3OS6iPH7xvkUnCjuRgd8VcaxdXEcmTu+RnbIG5uBj0zXo2l2Wl+Cfhpc6zvZtW8Rym0s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PMbaeinoD0bPbFS5WGeceNphrOqhLGYLp1hGLayQZz5UfAYgnALdTjislLErbRwxrvjC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p+VKt0IQ0dnbpA+duJh27cY6fpSNDd3dztuSnmBl3gcLtHQADt3FSaCeawcQDAXHKj7q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lpBu8zogjGScd6vDSbh4zHaW8pwS3zfLnNRWiNFtSV1iQZPyDLlR1xmswMx7t4o92xon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/1x25FZkcj3J3B2x8uNi5LL7Cuui0y3uJjJp9u9yZTuBkJ4/KrN2LrRy0bRQRmNB8oxlD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S7uUYWCRtzZ3Y+T0GfT8KnttEvFl3XQeKNRwzAMme3/6q2W1TWDue0w5PIUjhVxjjFZV3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7R8ESDyeWUjjHoP5UATyWNrbokxDTlmAyRtAXvx0xSC3tHMqoC8aYYL6t6Y9qxjdRyBT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UZZfTIX1q/FpOq3DM8VvPa2zEBpZz5YPtig0NFfsRdfLhVioK5BGFz1+U1YeZLcALCqF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9xp9hbIzXOsW7Mcgxxjc3Hbj9TUMjaV5sawQyttUZa4kyCB0Kr/OgDXa5Rm+UAB+jq2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NG0a8oducfMcMB0P0rMl1C8hJFqEQYzt4KqPb3qiZ7iSOT7XIu3IHYADvigDVmvriJRO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CRwF9On6VQTU8xvBdLDIM7kjVcKG6gZHYd/YVTnkt5ostuZc/Kp+4So4wPpxUBkjTAi2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UDgHPfsKALC3T+X5syKefm2jZ06ZFQvOcCQxfIcbcfLjPb8aTcdxRxleoHu3X8qfgyJu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3sKAK73G9mEY2tznPXPHOfpVfztoAKt3A6g4x/8Aqq1LOAruV2nAY8Dp2NAmDKX2Nj+H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YGepfhs8FMcjOSf8/lSw+ariJUaQg9GXd8o6D86v+YxOVQZbI9jnj6dKkQ5PLOqLubOM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yzRs29gknop49TuHrjip1lkJL/wclcdDgA4P+zjgVJ51ukisrAmQsSr9ePX3GKjgeadF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x5gGOf1xQAolA2bGkQ9gD0A6fXGMVOvmvgu2Np+Ydm9eO+OOlMWK4+byuFyB93lVGM49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qMxldwOeqnpt9DxyKDQrebh/NMgZiMAj5T7f44pPPbq3yMp28cAN0z7A/wBKnXyuEcZx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entVh3DMRBHGCOcyfdPofT/9dAEULzYLKFQOdpH+5gn+lWJJ9vOI1MgB+6N3A44qMFQA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uQO/16VXYW8f725QElsZHfd1J/kKAJ4clnZQpEa7mzwPoKRJIwpGCFBXBGNzBh0/A/pV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/wAKKQgI9KdDFcz4zGYxJkgnovOOPT0/CgC80rMFiKKuCUDbcceuOx+lN/eA7ImxGuFw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RNhAzuCME44J68dqiZL1wwt4z5W7aWfozH09MdqAEWNiCkeAu4fKxyBx6UzaCuwkgL94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sNhcKrC4J8xX2ALxz2LH0NONvfHLKpKnI+YbfwH8qAKxQNII1fnj/WZ2n/dHtTijMXU5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7VoppTkDJZnwAFQZ2D0x/WpTp14s+yFWG0ckLyT6UGliv9ljVA946oTjhj37EqOlKpgt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fhx3FW4vC+tOC6Rrv5znk+wyauDwh4ju2UCIHB4I+Xp29KV0FjKF097IUt0hURDLOc/g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kKKF27M8p8uR9OwNdp/wg3iO42RvGsezGwBQD9MjrWnbfCvX5Cg5RQcEgdjxUc6EoM85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s4JbjO3Hp+Peq6wxOBPOrv0xGSMt7j1Fe4W/woe1UGbUAP4ceV/L6Vs2nwt0lULSS3dy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ZRxx2o54lqgzwkxBZN4ibfgMYw3KZHGc/wAqXa5LqrugUBm4AUFuw9a+lrX4a+FYV2iA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npn1rdg8DeHo4/MSxi2gYUOc4PotZ+2iV9XkfJiyPbcW8MBIAzI/r/ex1qZ31q5+SC0n2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B/D7cV9jQ+EdIiUq9jCrLnYRGM4x09O1aUWj2sbK6QIj4AJOCF9OKPrSGsPI+LotN1R4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u7yjh/TJGOO3tXQQ+ENVjy0iP5r8bCN7HufYZ/CvsS2t7ffDGI1Dq53fKBu57+2P0q2b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SMAEDj1x+VL6zEPqsj45Twp4mfIttOaePGF6YJ4GGyenbirq+GfE/wAgOmBmXpFHgY9P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ZZYYiRlPHPr7Vx/jP4oeHvBFvJZWEcN/q7RfKgA8iA/3pG64A6KKuFZSdkiZULHzX/wj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K1+woq7ibkZwvQEAdemBWLcXy2NxH/Yhe8uhLG6jhwB0PyKOMD06AV3WieHfiB8XtVu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iT3Uv7m3TPOFA4CgcADpmvqfwT8MvC3gS3F9BFFJcQjdLqdyFCR4HO0sMLx+dVz9BQo3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IxJ4f8AEXg3xPp2qTavosc+pmTTQ8sUi5JVfMX5dzHHOWwvWug07wlYLbSaz4lvorK2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it1d+oijGFP0H4CvI/F/x40bQy9n4PjXVr1Pla8m/wBQpH/PNOrfUgD0FfNHiPX/ABT4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mvG6oszHYnoI1+6BgDGBxWL5pfEy48sFZH3Be/Hn4R+DZhbeFLS516/jG2O5cBLYN22l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69+138W769YaclppiRtt2PF5pIHbKnIPvXzfaOLRCzSGUscbcghWPA/H3qo0EauzwRgl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/wA6tQRk6h6XdftB/GS5Anl1pY4pJeQsb7wPXO78hRf/ABQ+K9uLe5u/EFx5d0nnRFZD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ecJCxzERtUj7vbmrez9+CcFMBPn+6Fp8kewvaM7KL4s/FKH95Fr0xiOcmWRiD+AbvW9p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lS31WP2G1ug+rV5rc+RgRjaIkGcZ4x25psC2Y2llyScMR/CO2KOSn/KHPPufT2g/tpfG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wpOwxxtIrceu5tv6V7v4f8A+CmXjiyVYNbsJp4h8jboEuApXqeuT+dfnC8SFT8oG0se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rwRveX9laQKY3uZ44McceaQuR/8AXrmq4Sm+g+Zn7beFP22Phl4/j3a34LivfOVX8+FF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f9CBXruieIP2ZPHdsPsGpz6FNJ8gtriVjHubgDy/nU9MY44r84Lrw9afDZtU0jw7DHPL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3SNHIvzsQmPmB6kDFZH2fWPDkEGsySfPDI0hhnlWGHDjOWJwTg4AGc187QxFT2rjTeh6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foj48/Yi+HPjywm1FNM0zxA08RijuLUC1nEZwMCSL5dw5xkcV+efxL/4Jr+L9DaTUPBt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vl86IDONoljORt+g61zfhz9qr4gfDjWXks9Sh2Ruyrb2kkhDjjJXcfmH8O7GDjrX3v8A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S16QaR49jSCTPlt5yrG4I6A/wZORxXtU8ZXpL346Hj+w/59s/GzxT4R+Nnwmd18WaG9za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wbV4KiRQSg6dh+FerfDTxx+yR49uk0/4r6Pd+F7tk+W706c/YppV6rIYwDGpAwo2kbuD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fgv8XLL7VoF1beZOuCIioJVuMMnKkH2r4r+OP/BOj4ceLopdU07TX06+cc3ujqse4+st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W8pUMZDkvysqliZUJe/E/PO9+AXwUvb77Z8P/is2mWynzTI8E06Bs/IsTx7Hyg++D8n3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4zfDy8TTvDvjy28SWMB2xMsZLNHnOXSTLrkk988elYPjr9mD4+fAieTWdET/AISfw8gx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YG2e3+8v3sZAx7cV5l4f8e6XrP8Ao1xcx6VdoxV/P5Q46c/Kw4AHPevO/st01yyfMj1o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2D9oL4mZuIda+zXsWfJmjjtgIkZcErtUgZB68fjV/R/jJapIlzLMFusnMkzsGUHHyqWy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rXFvo17Eo3I/K7s7gGkH9/0rmL7w675Vo2kbaFyDtXH3gT+J/LFZ/UqX8posXV7nq+q/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7Sb1Bg/JHId7qR3IU4X/AGRnpjpVeX4yfEa4gImvX2ZPClkx2x96vI4tAmtsi1iMe7G5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4FWQmsQJJHNCZI5CD0GTjr06E1x1clw03eUTop5niY6Rlodk3xZ8eStn+1p40+4oaRwF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Rr8Q/E7OkEuqXLv91ds8qorfTdnb9K45bZpCzD5Sm1mQDOOO9SWK2cMwMzjy+xzyuO2P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D7Rp/aWJ/nZ2VxrutXluEur95kID4mY7VPbKE4yPeufk1CRldHkV2jOAMsU9/kHT6ni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w4Ax2YN7fhWU3mASKkY5Iyq8Eex9vaumnl1Cn8MUvkcVavVl8TNxdYeRhgCNBllEACjj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4yk2W0Ekg/csXj4ywZu4HYnpXmklxIsm6OGTngKqg/N3GR6elRyHzUO19vcM/AO3sP8BW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CvI+gLL4qS2SCKR1mK8gzHIHvjIz+PNdTp/xuiRQ8yQKwziTb8gx2G05H4ivkF9Vu4Hy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qe9V31W6ZNmzhD/CmOvqRgfjiuGeUUZdDojjZLZn3Cvxq02XAeJM4+8DHHEfQZxyfqRW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mSJdQhEe5VW1hDNLPIc4GUUgY4Ge/wClfGpeUlmYYDbThjwSP9kcEY4q7aavPazEwTHe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7Dg856enGKlZFQK/tGofWx1JvLa8/s/UP9IBE0yNHa25XccgxjnYB6+ma568uW1CCS+t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9mjLGSMDCAb8dO/HXOMV45pPi7VRIkX2A6jM6hM3Eu1iqj5evU9h+XSvXbjQNburOO6k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WAysOBkAlhkZ5HA+XANZSwcabtYSquQkGo+KrpFaQ3UBQZ8x5VhjXIx/Dkjt3Fc/qt7o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g2j/AJ+ZZJG7EfIScYPQccVxN9pukyXht9Ra6eYeXvidzH5jMfulRwqjH1HFL5mm6Rsmh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yYUkZccdTx/nitKeEizObOV1i78KMlxBtuJlkQi3l2MgyedzY4Vux9vTPHnt20Jnd4lb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wNuCeAPevoe48a2F/bRwa7am9ZQ4xIqrE2/HyhBhegwvHHWvLdeht9ViNxZRw6d5b5Kq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+gxgCvawUHHSxxVlscEgaNQwIXLYHH8LdOKkG9f3RxleQe3+AqFAQBtcHqoYDG4Dplem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t/dI6/h1/KvTM3sT7gT05xjP9M06O4UMF2E4xn6fh6UgZcdRj0zwPap96AAY2kfLz12+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dt0b7hggArz/AIUYwCBjsR2C+/0ppEfJ6Yb7g9R7fypSMLk5GBgnOMZqogP6gFSO3PUf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VIOarAkMDgrjaoz6/X0qQSq4+cKNozg9/wAKoBGK7tjHrnntzTnPmNgjftHy7eMD3x2q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nC84H41HcrG0RRnXkhkKsUPQ4/LtmgC+G3IMnaSSpG3jI6/h6CqkiOCgQKU3AIyEc+2O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No6HAHHyjH6VOkk7KSqfdjZPm9T6dhQBSnZPMZkXBz3HJ7YGfbip4QpG3rtO38TREZGh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09MentipF8mTcwRkxj6NgY6UAVwGWUZX7pBJ45HQ9qvRobuRIY9u4ngk9D6CoXspo0+Q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YUWLSLfRBQxmV125xnH07cUVBFx7S80y83NBiZMfI3TDcrx24xXZ6dLZy63YtqESIsjo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yDwOlWZ54bozpNhuAApHJ2DnGOAfQ9RWnqGiaffWwNntuXkWJGit1O5HH3s84Hb0r5/G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3xZ4EW9VX01NqsmI9vzbfp7d+Pwrwe9szaudPmiVbhDh8fdwPukEZxn0rsNN1HxNodm+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0+XOxZgq/dC8nAPtgVj+ILazuHhv7OXzDIipKfm3+Z7A9cjsK8TDVJ05WvoZbHB3ePNA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T/8AVXVeD47RYZJLlQXVy0WMHGeufbpWcujXEuvWujyPse6dIlcIdyBzztBHp0r721H4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s0VTPrEMUe4KwLD+9JIOcn1H5VOZ5xDDQXN1NEcZ8FPEfhVtKvPDPjCRIY5iY0G3ZEWY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A968r+LnwZufDs7+INBiLaZKuWz1i3dQCPkOeMHH0rEsLd/D96ttfwlpt0qsv8a7fUYw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oSxfZd7un3hbNl+DzyOh/KvAoRlHFfWKMtHv2IR4JeRW4iH2VjIvQdT1/AfhVIEy4jBy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/Gu11i0mhldb5UtXyWaGPGFZslR8uV6emazY7MTLt98H+XfvX3WHrXVzeJypTY5Gd2OD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tVg3zk88Y5PuPTtWndWrAFlJ2cjLjBBz/n3rPZCylQTjjHoP8/yr0oSRqRZxu3Rl+ufb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lfm4HT09RSoxGMLtX07c+3BwfTFIFQnggY5OOMY/litAJI8+YRg/J1zz/k1pW2yIAP1Y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So0h2D7w2j0yOv41ZZGSMIy8/ebjpjp7UARkFEkliUbj0Xt+VKuPKTeg6881JH5ckbKT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tQqFvQn0HaqiaD4WZQVKphDuQjjjsePT61IJpdhRCpDnd8w79DVUuAfnGQOfT+X+FP8A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c1VgLKHIYO24rgAFQfy4z+lbsWlLqVsl1CQWQtwnLMq4zwcdME//AF+KwLa4KKYyF6Hpg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8K6rwxq5068lQS+WsgKxkj1xkegyQMHgCom7K4GZNC6xtK6hzwoJ5A+p9aIBLahfJ2Hu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pXbajY3ShpbqxCQzDO6H5lXd0xt6key8cc1yUym3YfLx04ORkf/WxWNOr0AklJBPG4Z+m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JpU6+vfH0qq5AIDjAHccfWvSvh/4aTWLldW1Bc2kbFoYz92Qr3YjtXSjQ634deG/7Pg/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cwxsvKp2+hr02Fna7SWUjryf6D6UqbzGGxhyOgGB7Aew9aeMnap6gdeorVVtjaEDuVd7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K+IY1+83v9KkJ+0lrrUFKxoB5UA+9ntgetZ1q0K2iXV04l8v5EjQ52knrjsatyM8Trd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N23PGAfU+vavboS0NiINJeJJf6qvlW2R5cHU8HHI67sj8KkVrm7232rZjt0O6KDA+Zug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3upuqNGP3MI5EeOv1amyq2Re6guABuSFjkc8AEj3x9K1YE48zUpjd30gitAMxIw4bsd3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1SC7nUi3UfIp6Pjru74HaqpEt432jUysdqD8sZ4Gf9rHYcU5F/tHEsr7LJeVH3fMx69w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LSQXsp1CYhbaL5UH3VbHBOPalWM6k3nz/JZofkTON5Hc+1VlnS/mCLgafF975eCfQfjU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lFopwxX+Lt07AUXGokr6rbxywR2cLN5DAEAbF4Pb3xX2to+oXUeg2QvbeO5uGgV0kjz8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16Gvi3zYTIunaZFlQSTK/3F45I9en4V9Z/CK7gu/C8OnXs7CWzlZ4ZejKnb2KqetcmJV6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qLpfW0GpbQdSj2YUkhZ17K57AnpXl+o2uk3V1JqdjG1tcwk/bNKcbSTn70Y6H2/CvZjL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45mYSNEeBKMD57ZvRuPl/hxXA+ILGK8uY/tTiC/T/j1vNuFlA5COf7wrxLH0cYpI46LV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Kzou2VflbHBhmPYj+E16/p92niHR1tLIBZ4HaKVOjx8fcJ9O4+lePKBBqMiXkAhvCB9q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O6Mf3vSuq0XxDdaV5UWnTxy207hYJ5gFMbMceRcewzjf2oaIlE6OWMSlocYMMmCoXaw7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zETPbEFWZUBbap9R+HatbWdGUPHq0crQi4PO/ko69Vb6HpUdxqDGIrcLtkCrgqf3Zx/j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ZEYmwxEuDyuPu49KtJPbQyrFKFUn7z42odw+6fQH17VmRkF2nRPKd+u309MU5fOFymI/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ev8Au/3h2oA2sBNiwsVBfy283/VDPSNsdj2ftSyQSWbLNGTEsZ8r7Qw3NET/AMsLtR9+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LkEQughQBflO/aCOY37Mv92n21+I4DhhGExE0kvLQ56R3K/xQN2f+Gg0NjTpIy8VjeWQ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xIqA5zbMfvx+3XFPhmjLTTM0QtJ5W/0jbutJCeiTRj/Uy443j2qi6zTW3ltGztE24QI+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v+WkXqB2qGKJzFummjt3uAP9IQf6LcjPAuIx/qpc8Z6dKAOitnuYpRbSxZWEZSPrdxAf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fQcdq2LN3nURRzR+QCxjuUBVN2cMvPT3/SuPh+32wFq0ZuooGz9m37LqDoM2sn8ceRnH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BcSTTRu32Jtod/8AnmvTfPF94HIwWHpmotYDsdPt4WuNl1ufBMSSELsI7E/WsXUlttMu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+3Xyg3cHHI9qVb25l1KC3ljZdqjfGnK8dGjI6qfWtcst2773G/O0hRxtNIzOes7uOXcI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QXHt9O1ZAtWubi4ZRh1YMxIAGT/npV25s4Fk8uX7kT8kDG0L6+9UJnjs7troBo2cchm4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aW3zkKNrjJEgHXPX/gNZtkxhuWMbKC0LR+XJ/q5W/wCecnse3pXSRI93Gz27LJk444I9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L2a3nj3oykBc8E+3t79q0jLoBQMVm9rLHMZxaQNveEf8fmmSDpPEw+/EO4HGKJ4dTbUI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QtrdMc2Op2w5ETAHGT7YZW+gqd5orOVSLhkls3EMF9gyTI/eOdf4ou3HGKWRHt5ZY57E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xIMjrc2ef4W/u9cCtDW5T/dGGUXlsz2kn7y508t+/s5em+F/7ue3QA1pyzq17Cty9rC7g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tMuQBE3ABZBkAnnjpUs8mk3hs7vTLgQBkK2d+3zBpP+fe7A6En7uc8dO4rN+xarcvcr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0eYkpcPF1mtCfu8dAPTPJAoA1mtjpcrG2DxRQkyzW0eHmsi3/Lxb4zuiHSSPpt6jHTdsY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e3tftDLN58EmyO6I4MkAxhZOzrkew5rjxfw6b5F75jrCGCRXfWaxk4IjmIzuXBxhs5BI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jNta/a5f3v2TkQXa/wDPa2kz8rkZAUdMZ6igVj0K5uorRpU89roxMYpSyksqfx+YuBke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I0kaovT5oGibfL5fQeQ5+8oHGw888VjxXlhev58Ruru3t1G9dn+k2pBGFmHG8DB9cc9a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Cq43qiK2RbM4zjy5f+WT4AGDxmoasQ1YnhuLdoZZQweJ3AYhSEyONxT/AJZt6rWjbXFv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gITGE9PcE8iqRtF3vJaLLG5Z/tGQSyAjJWVP41I+64q8IBaWyvEvy4Ug542AdB9BztrI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Q293G06Md6beHQjvG3Y+gFYt0dOMUf8AbJluI432RalAMXlqpx/rCOqqOoNejyhNVtooF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4sD0Pb2ri3iisLuYRCa1nDYUyruhYH5cSdip9apM2izntUhubaOE+I40vLbd/o2u2g+7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Xmqup/bLe2H9sWUXiHSmJaPUbRd13Eg4+YDBO0YGR+OK6mCzmtrhm8PtDY3Dp+/065bf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Ckdu2CPWuZvdNtDdiTQ5pvDV7yLnTZPlic9SyYOAD0JHp0qjVGSJpZrJLa32+JvD13GS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rwwKjpt5z+FTWlvLNYh7OU6zZKfJ+yXcm24gHJMaEkZZecZ5AHSp3t7S7vVS6z4a1mRg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YZd3RGbHXGD0qpqtvbFYp/E1sdLv5trReIbE+bpsm0YQMqDC7xwc4+fpweApWO4tWXUL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kGaC+bytQtm4AKnqI8j5faul0q7udT0+OICXUhbv5ZX/AFOp23ln5QT0cA9M+2OleRQW0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AQDfba5peTM4JPEjdAuOoIYeldRcausAE2sTxatbQukbazpbbLq14BDTouRheG4zwMnB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V7Iz/Ymv2uxfLGVWQxxlLu3J6rcQAYdBwCepPbFaUEEUth9vgnijiwQrKuYP++MZQ5+9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j6lYwaw9wmrW0TNHHq2nr5dxbt0xJHjlSD6cenOaINUktZY4nl8xERpEvrYZZR0Jlj6H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Z3wTckMjR5adMMu4bun8LjggjtVcQwpMkKLG8MgYnaNvygDhh/CR3qhaalvGJtjQouHn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qDmM5PWuiF1Y2gW7uUXYRmOYcxFsfdVh0BHTNIlpxRReyeOQfZEZ7flfJf7kYzktG/Uc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UpIEK54uFw2Og9mGK6CCdprY3E7II2Q8H5Smfu8dDxTtOtbS5t3US78NsOfnG3sQvUbf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59GmcsZLpPNGOUG5dp9UP+cVO2kbN0AjARxk8/uSO5x1Uj0FbdzDCszQQqSRhUQ9CPUn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TzrbPM6LkEMi5AbHTPoKA9u7HKS2Safckm4ENkN480HzVVv7oXsc8g1lRzSWLbvOlix8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H/PVOx9a74afJMTNhZFhLQsy4DOg/wBnpkHgGsDUdLlfUWNtDtSIIrOnyHPq69OKDWFW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6VBOww3mWTbJVx3KY604OZcqvk3qA4cXg8uc56Ybv7Vr3GnQCYxWy+fcR4ZTCfKeJOwx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Q4hguo3O4x3Q2SNjsOMDHag3U0aMl1YLaxWi77SWSMEfah5luD6b/QdiBisYQ3NuhFu0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JYZCxxuK+h45/rVa6vH+zCC032U4Xa1lejzIG56JIOOlVYY5bGdRfQ3OkFxxcWLeZA2f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jfszctGySBFcPgyWZ2ISOBujb5T+AratY4YIo/tCjCMUDbfJcZ/KsB7ZZYsGEaq2fvxt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n04qSO7M8otJ775lYCGK+G1lHTbu4yfSgiZ0s88ULpEFLFxiMvkMMdct0AraW+JTzI2K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VWHGK4n7Re6O3lzie3tgwDjieHBH8QP3Sfar+m+IftA/eW4SFFzuibcu0HgCPqDVJnLW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6hVG1Dlix3bgevTpVrUbaBrtoIBIqNnDIfl3fQ1nWt7aCfaJIIp2wfLDFWwexJ4NaM2p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XdhXlGVHuGHAqjiqKqqqlbyONvbSRjCxBSYZAkxhivrXLmxSSSRpI8yRMR9oT5Z0A74H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dzgvERlZI/3qr7HHIrB/slGuEuIJVeSNMA9CxHQev4VDR6FOstjzy2uC1x5iTLfBhs+y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pX9tZX8yzX9r9kQLslaI7VOOmz0rtdUltvsYiu7WK5l3bW42Sw+y4wc1xVxJbmQLaCS2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I7HPrUtnbBpiG4Nmkdjpzrd27Qlwt6AxT/eI7egNSXO6Hy559N3bkDNPpxwCR+nFWSJ2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LLPEQWk2jgYH9KxGvJo4Pmgnt9oZmVeFx2+vvUG6Oj0vXDMtzZxyXUA2ABLtMque4bJ/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aIlyyIRFhSbfGXX8f/rV5RNqMzsFWWFYGXA89vLKZ7kn0+tdFALFkj8iH7YY1A82Cb73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HVvU9lbVpLwzI5aOKXOA4G7djouOgpNPs5J3gkmVgrAlGRtykjgZ7dK80i1yFVH2aW5t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8DGOOK2dO8TX48tIJ7OZYh8iEsjN+FapnBLByirUtDul020ul+03E7jOUXA6Kpxz2APa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eXd9HKCzJiMEk4Tv04xTLfWWnt1iv7fAZf8AWQYcPg8AY4GK24teWVX8qN0wvCzJjk/d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PERexgTXL2LLG6qRjB3n5yfr6VjTS6LcXUdxNpccbR5/1qswPvzwceldzFc277IJorXd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amRdNIM0axSKrbW2EHA6A47ZpWLVWztys477Ro09mYJfLsrjJ+5Gq71PQjAqjHpzzEC2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hD+I6cVvX2nWIZ1kQtGX2D5c7Qe49s8ViNommOPKS5hiCHC7mwwHccfyosdkZ3Wmhbh0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cZ2lgXbnnk5Ax7VFNplzsaMsgH96Mb84/LkVRk8K3IjXyriKWNMFXRiZePXHSom0/XLf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DaMEY77jz+GKk0V3sa1tdiS3Eawb5JEIDE4OV9ugNAMwXa4SRcYxDhipH971rJbUdaUA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oY++Kt2t9fLCVnjj8tlxwVVT6kDtQLktsi7IstxhsN8vGd2049D0rNNhDIwTZ5TD23lh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opZGiWKUpEBlTuOfpx07mll1K8VYibd1jLAls4ILcc8dMVmVaRizaZPplyVad5JApYjp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utdLpd1dXUEgum2+WA0YiQEZPoT3rGuLu2YvJtMpbvz5W/pkf4dKvxTNFFHFAskigEB0w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S0aMssqRfd81gAzKWHygewpFFuyLyAQc56nnn8KpiOz3xtGP3jg7on+baFHUtgbasCbf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jG30J61RNiee3jnLKylnP3SDjkdfQUyO3S3EhV0HlqHUk/dPfkc5H+RUck8IjCu4Z25A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lT+ZBAiSbE3um4YGHx9BzxSuHoSNc2YkkjmkERRVKuwI3Z7cgfj/AEq2RELTcJYmXKOo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rAniK5ZgBlcAAFlx6HrwPTAwfao0vYba5dtu6MIMkDmPgABD93GenSpUiVTZtlInGXz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UXl5fLFmR+u89cjGBt744qtHqdszGMqsrzjAYjcE2Dn6FuOlRNfJHtUnbnnZtDFf6CkO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lrLtVx9x2547AUqG98xhO/mbhuXj5cex9R9KxzqUaMC4RMfKXJ+faPTtUkWswGVHmLeQ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CPanoLlZqERMuEO4EhwrevqcfyqURWoEt3corS7wzhV+bYeM464HrXLPrVuwVNPclfM6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hfV59zxLAQzptfcRuPPYfex6Ci6D2bOxkt7NW8r7Z8yfIFcclT6EdvTNUGtV86SbJeF/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69PauRbVzGoMcCxlRtbzm3e3GKVvEmpxAw/u0Vfu4+aMY7gD/Ci6D2Uzs5LYK213UEIF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g13GGULEyoybX4AyB/T1rkf7X1B2YrNAwUbi8gaSRV78jA57VDDd3lxvLzbYyCFYEc9+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bR3S7lYvJ8hwCR0GeykVn3V6ltIbubESEZI6Hb7Y4rgJZJb26aaKaVN52lmOVGOnFV1i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mPzZJ9WX2HpU8xSonbza7ooBnMjv8vypuPBPasObxFGcbRuTosY4C4/mK52SaEsZYCqx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Aj2FNRYlJMkiK78r6MV6UcxqsOasviRbfjeWQHOwHlsdsVQk16/ExLRJGA3zKAGIzyOa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xyNlpMcbQPSpMRRoJ9+C3cjJOP8AP4UrmscOhtxf3SszJKRLK5Lqw+XBHb0rNnvNQl4M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fb196ebgHg7VWNSyqT8pBoWJCpKRhUj+87sMbT69OKNTVUkU183nKIybOAy4GfbHakYx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KIpWPnt9Kr3l7ojTA3OpwJHsA2LKMHb7DNeca58Y/BGgTfY4WlviDhxbuDgemTgY9hV2K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qEgPszhMYyM9uvT6VLFYSMMeRMSR8rfdxn9K+bvEHx4BZf8AhFrLykTlTO3zA464z/Wv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W4hDc6pcKe2x8AexIwf1p+yNFRPuy8v7Cw3RzX0NusQ2HJDY29uK8Y8XfGbRNHyNJH22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juB2r5Hk1jWAm2S8chmBbk85HU1j7ppHyXJy3Ld8elUkom6pHqOsfFHxRq6GO5kNugYs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4FedXOpXl1IxnmkkywOWGfriqrzEny5H7dGx82PTHSqwdRjBIx70nLsdKpIvPcOzecJMM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a2WBHb6mqhkKjgAAYx60hLSHegHBPT0o5rhyoteY8pJ4Dr3HA/I1CSVfagAX7vtxUQST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I5c7cjjHSpKsSEcKc4bkD0pPNTjB+U/nx2p6oHQbMleoBFL5QDDDMnXgevbFBAhA2AMS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aOFByBkCkBTJG/BB6EYqRMY+QpnHcc/4UGYzrwGXt25p20c7sdPX1qwImZskIcDHbmn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RSugK4i3qGEY7DHfFO28D92enQdKs+Um8hYX5GSR7dMfSnhdmWLypnkHbwO3NF0BWUCT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+n9ab6HeQNxHHQf57VaEiuf8AWKSuOeh+n0qRY5WVfJeIDJ+9/KmBFIJYmCuUk4yM9RSB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9B1FX4LLULp1VIomJ43KPSutg8Jj5Wuv3WB0XJOPpQBxcVv5n3Yhn0ztHH+elXrTSJrv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0XPt6/hXoMOlaXGNiW4Yr6kkfl06e1WJZpt42/fONvIB+lBPKYdp4Wgt9sl3KrdzGOOMcY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RCiqsKbeyj0+gGaoxp5kRlS4jQjgptJbaMAY9fy/H0kiiV1LSyzDkbdqYoGrIWaVy5Uj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Ss6SFlGWMS5565raubC2ttizQTzllPXK4PbOKuaVpWmzsDJpFwRtPGWxn+7RyGMqyWhjWN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ghZDk5+VcduTgZr0bwzpV6HAj8SWqnGAZHTAB9+azYbPSrOVWbwpKRnBU7/wzkYro7aw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pojjP7rdxj8MYq7WOGpUNPUNK8U6ZdwXEEljcK5AjkjZdshHZskcVqXD+JRIzRW+mxp1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H4VlHTNBnh8nUtJ1e3fIwIkAGR0wDwPwrQ0zT9ISRIYbPVUTt54DD5enTtUWMeZlzTRq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U/MkaIErZit/EAZh/Yumyts3/vAvA7celMsrPSHhDtZ37F1wfLGAq5znGKkeDR9NZntL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53MNueR0o5xGhD/wkDBY7rwhYFCoAKRp0HoAev5Vox+HtMvykMmgJ9z5lV3hK49cHcBS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jN3AWUAGQlH2jkjB4HtWpYALdyrPd3MbbVWNs4OwHI3Y6/pUAf/T/GhYog4ADh1x83BO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IZQuR/y0I4Ofp9ajIZMCXIyp4Yg9eOMelSJuiwC3yqcOAPm+UY/lWhxm3p2u6hou57LC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EKG29sDknjnPbnmsV53u9QnvnKMs2XJZMHftwMKOMceg6nGDWjJewyxKqHawBOTwrZ7d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lVZMe3B+hxxU8poX9nmb1OAVALLj5scYz2x0ro4fEWtadHcaX5zPaSKA8WFzIuBxuIbg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lr0NteWTJtBOPMwAGXaDuY+5XJGTjqMVDdPZwXdxZOmxoNyyZAQGReMBe4+u2s3FPcaO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eTJliCQCfX6Y/KqjOZFC+h6gddue30+lbGrBrx47gt6YGz7o9enft9KzLbMl0Az5BUo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8Bnr0o5Sy80/lg9WU8c9h/ex0JY9/wAOKkkZF8m4ctECjeXIcryODtOOq4weMcY4qm43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wB9OmK031mafToNLlgCW1qFCKgw7bRkHJ4yfQd+lJx0AeL7UbVWM3nnJVgzryiL1wM9O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xjsbhrQ3ccLTIWBPlJj73XBHJx39DWnYafpfiPS9Js7cym73wW+04aMO2ByAMbPTvjB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SXej3GPswuFi2EDcMgYbr04XJ6DqOAK4Z76G8HoedyW32qQwcbUZ4w+flwCR/wACPHHv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7Ox06YohmfaB6EAdRzz05Hf26JqmnHStXnhgU+QxWWIMcbo1JHUgYb5SPw9+TU5I9Ont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FMsoX1DcA9Dn/Z9OKfQ1KWq2UcGoQTrF5RW4KqrDnAPRQMgAHj5eBzWFohuby5upDGrm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J7/xKeOR249a3dVvrg65cxjlJP3qjPCgqOg/TuOelVPB0GNTvym3aiBQrDk7uWPp8uO/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cdqAzqDyFl2yEE7Plx/vcd/x9PauktLi6e2a0J3wrv2LzkE4x36Y6ZHHPrXPsGmuZPJG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gf1x17Z7V0zPFaRLvZAWwf3rjcAAMjjgEHiupO5myGOALILeTlH+baDjhewJ9B6D6V6j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VjWS6kyjbf8AVp2OD/ER0OK8sttPv9R1BJI9yIdpYN9xfr04x0NeyXJjhkh0qFgYYBkE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+n4VrTEZs1/KoNurM6gKqrjJHGP8A9dc3qLRxWbtJs8xlIQNwS/YKPXFdVf6TF9jSe3kC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2euPpXHeIJTmLT4gAGwzEgbtq8H6GgDHgxLd28W0fMwyO20jGMA+4r3PRmaOGONGGIcL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nOBg+nFePeGrU3eotNGx2xcLnGOnXJ4A/wA49PZtOjVLcGUyr5zlHUtuG3/Z9OR2P6UF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z14U+u7KkZ/zinTXNpbW6bz8zP8AKQMnP+en6VX1K/gsot0jjI5KueOnAG3PY5xmvO73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tRTgLHhduBwTjGfQdgOlBgSa5rMk001rBLtTd8rgYXYD/dA4zWVJsltoCJNyrx6Y/L07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aEOeAQOwHIz7Vd+yRGwxG8gYNjBwp6fd9DntWgFC0Yt86rwFxvbp8talvG0plnBwcfdU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lMca/KEGD0AAHGa7LRfD0ltepcyNiPbldpwMr2PbmgCzpOifY1854neQgN90H68HitsQ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8qrnGF78d62FVUwSvIHQvxVRlJRdpxg56/pxWYFdCpgMSYcn5s4Ixj/PYVv6ZL/osm8b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dcHI59ePpWO6BMcn5CcnkD8uentTjdScbF6fz7EZoAfdyrOm4HJXoSMMc9fx9ulRLa5Y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G73Oe1MRLmT5CMnhssP5Dp+FW2j/AHbxzYAjBOcAIVA6Y7CgDIeOMP5hIyp+53/L0NVr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AQOP0A7VeuGVo4/l3BF3fMOn1HWqpy04805HUFgAB9B0wKAM108kLkA/KeD2/DrVSaQw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OON5H3a1rwLcNGwClT8vTkkemOPwrhfHt6lho5WH5HlIHHGFxjI/woGjyCNn8yR5XCln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vomInmU7ARgcd/b1/CqBVYDkZMY43E/wAdf/ANVbci7LTeRjgc/3Qe68f0rM2RyOoMFu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wcNVVDt+4VwcdOP/AK9PmlEsm4lTzg44yPr3P04pmDjI6D7pA4x/PNBqLZGMwSXDja2/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0y6m3EBRyi5JVBwT7DB/nViFfLtmcDc7ZHHb2x2qmP3WySJiCABnsSPQED/PSgzsIAHA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f6gdvbAr1vRoRDp8EaiIuW+bChV/L6cZOa8psgZ7tYY/n3PuKAdPwr2pYZ4I49rtKfLD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pQBaYqrLt+SNuDgbVGPYevpViJWQkKM/Nj6e3tUaxyeWCCsgbbn6n61Nsk3CMEKDg885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DcqRgHjngn2GKcqqceWu8LxtPp+OaQR4IUMe2SuMfTFPO5huUKp7Ajkj2x6VIDWcFgh2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hww+VmIAxjnj/P5VM2AiIEUZYZxxnj+lQbgWbd1B6DsB9aADaJHaNhuGMcHH4e1IiKrK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6UPlVURj5j936D0pUbjaBtJ9+/0oAaVQAHuG7dPm/SmbIwQhUZzlie/+7TvneCQOuznZ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DInYjGeo+nagCEcfMxzzjtkY68DA7dMUHK/K23qOQDznvn9Ke21Rk8hlAUZ4qPPOM89Of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AHzp1HynOSDionkPlkqpAIwORjA/z6VYgw0uxsFSuGDcjiqk4ZHTlSBkLj/IGKAIv3Rd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1yO3t9Kjl8xnJBGNu0DHTPpU/kur5m2b8rjbxj1BHbHtUbkeYqbsgHII57cE46fyoA0W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LRkAgdCONzDPbFZaJlmjZRtjY8Yxw3Q49O3tVyLUJIYng271YtkZGMtwP09MUNfq8Kw7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VeBjjn09qAIZCxiCLgHPX/D0qpyy4IAYjjPQLwMfUmr+5JFwAOgyM459PrVKQbpNmFwp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MqpJ5eBkFcenr+GelVc+e53AgZJ4Py+hP4dMVLMmCXOMjAGB94mk/wBVEJc4A+uMk/y9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twpYBew56Y+np2qNzItsC6kNIx2hh/CD6VfMSyruPKk7/XqOQMfpTCiSIJGDoE+4T16Y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bDFwBtIAA6ED9M96hwHxkjaD0PAGe/0psbCLHD7SDkAAhT7CrQRcshCjlTn1XHH/AOqp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HjjO7kYHOOAP5U2aVlKruKjeGXsOPU1LiISuGYHbkdef8+lVIw+zhdyhlPzckDoaksWG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n1/xpRGrysz8g4OAACAP881LnHCLgdcnt/8AWqrGeRxwVO1s/p+H9KAHgLjco2NxtbPz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B4gFYE5xxjPXj2pmGIGMkf3unApAWHEPzYJ4P+1xyPSgBr5EzAycEgrgfLnr/kU3Y+eo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/GqcMkkm1HbaY2U4xjkfzqRf4hg9WOCeg/pQA15SwYtkplUXI6Yz0+v+FTMCYGzyNu1W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PuhHJAGbHQ454yPp/npViC2YQL5+1VBEind1Ujp/npQBBZB5Wzvb5OJenC9Qf0xVyK4j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4VSwA5GATGOppEtxexLawyCzhLhTKykDJPTGOeBx/SuoidbUmHTpFWKKMxqwUZTH8Qz0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jaMbmbc6Lcic3uq3PmybsxwN0CHj5c9NvHSpQzT+WhUAbxhsDkL/AD/wFOaEMN0rmQ5O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2O1VvtC7m8h/LVAQrtyATx8n+7g5pGnKaMt5a+W0atukJEarjONvTI9Mf0qhMJZYXd8R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vv8ASmWls1w3kWoBlxukmc8FD3X6/wBatL5UCAqjSSDO6THyf7oHYY71DGkU4YGHmSQx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X6fw/wCzQsOxQqK2V6c5JyMcU+VLq/YBBhDzl+CE6dPTiiF4rVjDbh5ps7TzyVHcenSp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srTtHHF1zJxub2A649KlkkiikMdmfNnjKriQ7S2ehwOMe1UDJuzJcy7AvA2fO2McN6Csu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ITJIwcIgMkj5H9f0oA3dJ0i98T67aaVdTNH55HmHds8uNOWIA6AJ07cVoeM9ah17VFFh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bNb3JURr3UdBuIz+NamkW99oXg241S+snsdU1mQ28Bl2+bFp7EbpQv6fQVgNY6fqdzDp2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wRZNzSqigjkRqOmPwrMDLjk0vYsl6P3wXYGYExj0/wDrVDLdTXbodJjHXy1cDBx6ZH6V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kaxG8VzDz9jlChsjpkLwPamXuvzXcShIYokjBOxQqj6tjk+1BoVra0vopTJd3m0qRt2N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u7eBpJ7k+cApcoFwOPc1hyXMqwERbI93QscHHcqOvFWYvDWtaq8bIxhikj+ee4PloU7n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4hv5WVrf/RomUBSflOzuuB/OqlrN500kaF7uWbjbEO3Xn8OM1srpPg2z82Jr2bWrpF5+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AyHnPsKzH8T6lcQiz09INOtcgbbKP5vr5h5oAvP4euriNZ9Snj02LITZNlGKj2HYVLc3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ZruXd5aSOfLh3Y6BByVx/FXMTef80puJZ3Ocbs4T0PPGaqw6TDGBLey7yBuwz8jPXG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jPVpS0WkwWdiBx/o0Ydz2wWP51j3M2rajltVupZzuxJHISMemD6e1SxSwhALeMeUx27VU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SvM7YQF2D/wCqQFmKrxnNAFLyreORVG0yqM5wN/zVaKMW8u2iOduApHHFaNvYTlJHkgI3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/SpAoRF8xJtq4G9R8i/U0AZHlBYBuj3Nu2EY6Few+tOEeWCyqgLIWwR06AflWs15IeLW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zwOfpULWc8l1EJcJGY2+ZT8pAoAyrhYERBOwA9FHIx/jVPMLSERR7jsyT6fXsMV1kOjw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ybvuk/7I7Vo22k6eypNMmwbG3Rx8cD+eaAOAkk+VGWJlGN2VX5Rg+3br0qWLTnvCZLln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wxZScY/u9zXoEkVhEizyKYljQpEkbBSVc8nH9KW+uJLwR2tvAPK+TYCOE2c8Y7dATUtm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7GLYADtaY/Kyj+vpUIjS5AETpuChtuMfKeM/ToM11r6TLcRZumEnGYlj+7txmlk81QN0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gFZI26jj36DtUktHJCydUJcYj2kyYIHHbj29qiNuZuIWMrDHB4OB0Wuphso5X+0TgMue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fNTf2fZRt5UC/vI8BpP4d3Qc+1XqTY5c6dHEy+cjyzMMk45XHGB296d5L72V1WCBMN8q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iuhS3aaYxp5pVExsIyQ+eme2QanWxUY2I528KH+504wPX0pXHys5JlSPDxu/BzvPseh+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HB28BcgA9sDsRXUmwu8lYY9pJDPlf417D+YqT+ztRmYxmEoFPmbsbTj0HoSf0qOZGnKz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Hc2DjjnZ61GtpNgOFyrZ+dupx/Ieldjb6PMxbByS29uMOgAI4+laCeH7lsCAqxBIjBHA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IzhYIIWhZ5N46A7RjGO4P86uQ6RaTuI5pcJI2IywwwA6/h6V3EfhW5lUNcvJ94qF6Rns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xcQKu5MRn+6EHOP8az9qivZM89i0pA8T+SpUZI/uDHU4qzDb5jWKVDEgXCt0AJ+6D3wf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4lkBIfCr249gajmsYWO9ozNyCuB0HvjvR7VFqmzgk0zzlzHuVnztB+YBv9qrI0G4CiN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5988V6XHYFTmKNgWJ5K4WrqWAB2TRkrgDPVaTqF+xPPINHk2tvjAwRy3PX26VrRaHAQN8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+PRa7cWSoGBAHIGBzj0FX00yNgu8fd4GR82Kj2hSppHMWnh6LzNsn/LXltg42ituPw7p9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POfTPpW/DYpZ7ifnDfLgNkAD09KuW9r5yKZFyD6/pj2rHnNuVGLbWtgsSoo37OMqMY9j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tvEfujIx0I/lWlFaJE0kaAEAfMFGQAKuRqF2plRn8M/Wocw5UQxNOFZWh5GdpA6H/wCt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t8m3qeAG9PatKJMkOS2BgEH2q5FHkiNeSvY9Oe1Z3NOQxEtblBuaTL4xgrzj2qaGzuow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Hd9BW69msboDyxA2mpVicKcjIX72DwKB8pRi04dXwxYgfvT6VqrHCcxZ7bsL6njj6U8J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fgasrtQ9yNp24GOnpWZrYroqQsASQvTH3v8AOKm2DO4DO772erdsD0qVIo/L+XhmHDHn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W2FV3Z4B6j0pAUzHwMQ7guWLZ+cAdh+HH0q0UghgE8mFjAJ9lx/OoWng0qCW+1FvKiXI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r5n8ZfELVfE90dE0EtFb8pGkH3nZuM/7gzgeprpo4fmfkclesl7qNfx78Ubi5kfRfC0o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eMLj7oxnmrHw4+Cl5rDxa94sZo4DIGhs413SXL/3mPYDjLd69M+GXwfs/C2nrrHiCOM6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sCccuegI9Kx/iD8YXtt+heBJv3jjyZrwdAOhVP7o9x26V3KMV7sTnjdayPQfEvjHwz4Di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VHl6basMZJHMhHAJ9/avmDxP458V+N5M6vdeVaAuY7SH5II0ydq4HXaONx5wK5tlS5uG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ySMW3EdwepHpTkEaAshbaBg5P5AYqoQsRKp0QyK3giZoZFDrw4PrnqM+mKtYRmUSEFDz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b0qARxbflYnYfnVPmIHvjtjr6VKrvGgRAiBDkSgcs3bJPakZEyh2G/YF+Y7QemPf39KX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AMdzQkFzOE2YCkbhg9cd6nWxifc7EBgT1b04zj0FArFHgKXJIVW4zz9P0ps7bdgIBGB1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i3TO3Hp3+lRg7lEgHKOuAwwM/wCFAFc2vzsJlXGQMH+lQ+WTtiRsqp4UdQKss3UOVLDj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zXOl3e8qiv5fG9Q3J9KB2M4swCqVypPQ84PpVnw86WPizS9Quoma3gn81hjqo9KjYkS7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949ahcq5fawQLwDnhQOpxQwsz721Kez1WDQ/H3hqbcFkitNbt1Pzrtxh5R97GOvavm79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wtnth/aGjTWZntZIjtSNDln3biFG30rm9J07X7nw+dQsZ7q1iaUQT3MU2wyp2EgAwUz6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9Dh0yG1utS00jMK3FuLpBzj5cYK/T0r5t0vq9X2sWvQ76b5ockj5v0+4s5oojgEKuFVTyo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jt7Ir5cYHJ3Hccj0yPxr0RvAuuXBL3egbJQRxbERMI+CQYj2wOKgn8K6bCp+3SyaO5yUF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2cjFev8AW4SMPYpbB4M+Jnjz4e3KX3hrU7mOGFlHlvISmewGMYHpiv0v+B//AAUcks5I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EZf0GAOpPT61+cdn8MTqOJtL1LTruJju2rKT16cVNN8KvEOW2wWjAEr8jEdhkcj3rkqR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Wauj+jPw94l+EvxotF1Lw1qEQvWjDLJbsqyc4wCvRh7EdK+Nv2hP2CfAfxCE2qx2S6Jq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BC/QD7TAvX6rX5WeHL/4o/B2/F/pjyWcCESmHzmO5RwPl47enTFfqZ+zv+3hpuvrF4Y+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PzbechWJG4Zxtz0UYqaGLlD+9E5p4W38PQ/KTxj4E+Mv7NN4bHxfZDW/DMkp8m7QNLbE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fnlehI7ivRfC+seHvHtt5/hmeGQohzYvtFyvZQFHB+o6V+/mo+C/h58TNBlexFtfWd9H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ZfdD9Oq46V+Of7Rv7Bmv+CtQm8c/AFJ7G6tcXK6OWJcsijzBavwGDBdyp36egr0oTo1l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ah5I3hmbewdI+CV68gjsfxquNIWNCPKU7sYKHj2GexwD0rG8CfFiy8SzN4a8doula8hE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GHHGyTtXqNzp7WkzRxphAC2exz6e3TFcdS8PiPVi4SV4nAyaSjAx+SIw5DZwOSOgNVG8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Iz823bt9vQiu9kiin3M+d4ZfQYUelBihPylTkZHYjPbisudF+zPOh4PjUfIAc9wcdOnQ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cbxL+OcAMf8Ae9K9H8rcFGMfyrOkgdZNgJkwM9OB9KHOwuVHJr4b0xNvAQpjlWOGJ68U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jdJJ1JHYdK6toXYKmz7nXOB+lO2Y5LKTx14H6UvaeQvYo8p1X4cxTS+dbyHj7yJx+Vcd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8bJggqzdD+VfQ5RskqASACP/AK30phEUy7JV+XGMnkUfWPIPYny+PC86sAXjbjHAyv69B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GQdvB42jt/8Aqr6FvfC0Nw2+F/KPooAB9ulc/ceEm2/6N5bFsghstz1/D2xTVQydKR5J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k/OpwzdAOpB4rpbTXtb0ltkF3MY24aS7O9XA6YAwRj/CtG80LUbc5u45JAR8uxcsBj24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t9q3MRhQnJM46bRwB2z9KU4qSBJo6ODTLTxBbSvbXFutwuxHLsVkIDKQRu7E8Dv0Brg/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ATbkO8SKxZCu3BOD1Jf26Y+ldstlOtqjwiOQTjdhO3vjjv6dDj0pwjtLy3jsLuKUEuMe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4HA6AD6elcUYuLLex8x3emFX88tJGuRuUM358Hvisn7ZGSYpJZBj5N7Ekbf8OnFe06x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KGBDRthsD2I7j07V51f6TcREzwn5D95JByNvfp7V69Gd0ckilkM+7G12HPGBkd8VKEG4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4U1FSOQPuyp44ONp9fpUqI7xcfKxbAOOo/liuxMyFQ/Nuwrd8cdPX0qbLkHbwjdB059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bo4HHT0p+ACeR2wPrQQMc4+b0xkgdNvT8KrmV8/I/wDtc+9WDz8p4GckYz7dPSq7bgcg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KqI7EBOBlmJznH+9TXbOxsBVHbvxU+xfunp1IH+eKh2/OzdQgzj9Komw1WkUbEOMuOT0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OQV9sHBHHpTw4+5nOOo9Mf5xUJBIRowQM4xkZ+v0oGEkrpJtbg8deM/X0p8Mqhdrr5Zb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hNrjEgPRuePUVGMMzEgBX+7xtGKAJXeGQ4xgkgntt7Y6dKjZW+UMCx6jbwfl6/8A1qVg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8OMVMGEESmPJ6dOuPrjv0FAFm2eaFd0jYkOM8Z4Hr/hXRLfWgjjkKBZcZDBRlgOM+mfb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caTcTMSJ3kcKx7ZXjPoAT0GK5y4RLQolwylU6kDHJ9q4510/dM+bodqkECRBzcbXZAyL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dI1Ke0ltrKaURW7OkbSsu7qcA7Rg5GawbZTPapLEBtjXqo6BR2FWdEvILHWLWe5LR+U5d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rxmvFx0Fy6GLR9M6oYtA2W9vINTtnXZIJPvdOSrLyMdq8217Q4r2WOfR4AoZssrELGwX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7Dw5YtfG5msWdW3Dc5AMLZ6fL94EdyKo6raXhMMERaG4iYtK3RSR3Xtivj4e7ITOFv8A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9PLuLNjveM/J9AeDur6l+D2sNLDcQEobm0j8yUt8ij+7vPt6Y6V89tq0/wBnSxj2Fz/r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HQjqeeteueGLfQbYwQ6jqgaFsB4rc+XFGOv72Tgnnk/lXJmseaiOInxuvvD/AIl0aBdL0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altEauBn5IVXJ2NjrlfXFfOdsXtMfYSxcA5ZckknjPPYdhXuXxM1EarDbW9jE3mwMdyo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Byc9sV4tbzxvem0A2Tu2wRdXjx6+mP8APt0ZLFqkuY0ijlNcvJLqZpLg7nO1m7fdAA49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rMpcBODs65/wrV1jThpzid5TIrN84Pb2z7VzU0/lySJAFCBVCseev8vb6fSvsqCTjoXa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Hg8HPVsjpj19MVlvA8xEijgjn6qP88Va8wEBZAJMDop/z/n8KYPM6bDk8DHJGRwPwx1r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JcZVNrAYOBxjtUfLbt/zY6KeMir5G8ZU/L1GPTt7YqvKFQAEYJ5weQfpjtXRFjK2DCQ8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cdMY4NXXYNKisQuONo6cjjg8Cq7j9yJF+bHGaWBPMGQB264HP6fhW4ErY3fKAAeg7j14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zkdjj6dD+VSquZSNuOeh44/z7UMhjYx8hSucHjB7fUUGhV/e/wAunHPbr/Suo0XwvqWq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EmVhxwPugDk4/lXOrDuXy2YL269fTA5JruvDetT6XANNScwAbpGG35XAAGBnkY9u36RV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XPgXUoLeSUsNtsNzHGwsy88Zwf07Vm2mjPexswhMhYgH5fubh8x7cCvYLXX7a4txbywi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B0z+f8q55rJrLJCZhJILKcHC5Az9BXF9YkLnkamnJbW2lx2NxIsUrhfm29dq4B6/l7Vy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LZWUFsn5g2PwGOla8xE8PmA71PCjGMH8OvA6VQZJr26FtB/rJPk5HOPXjjHtSot8xKui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LU0t02xW0IWS6dl+ZU/ur7mvpe3tobaCO2tIBHHH8kQPZV9f6msDw3oVpo2n/ZolOX2tI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CutQlkBWMqR2J4/z7V6b2O6hAfweG9cD0oXh8ngYoOGDGj+L071idBo6RfQWMs006M0m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+Pr7da6F1+wNFcTx7rthuSFeEh7EZzzwRn3Fcjb3T2c6zAKy8ggiusH/ABLxFeSS+ddX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sBssOigEfXGK9vAzvCwWDK2AXUNQYPc/eT0B/wBkeuPalCNAW1TWGK4JCRfeMe/rjHJL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ZxjvdTmS6uZSHUIvO3AX5QcDaB04Ap6oVH9pasVEg5hjOGEY/qx46jjj6V6JfINJlvTH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8qFgf3m3s3oPQ09ib/wDdSFoonIG/GSQOq8fzpka3F2C9wClsDu8sn72PX+6B6Co5Zpbl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8oH3l9AvpVXFylgyvJixsgEjj4LYyIx7e59qsTulsRY6dHtLAbmxjh+/r9RVT7bFbkWF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Qm7nLHnmrLhbSDcMtcXXyh1G1mPXbt54HqKVx2NINHZiO1hj8xwMIoyM56npjk17f8FY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pytimVNtkLEY22rzjHQV4TE32KDz5MF2ILtnLcfwZr1L4R6H/wAJb4iNnqlw8NvHGZhb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yPv9Kwqq8S4O0kz6f1OSyliQZD6fbHEbJ80tuw6SKw/5Z+v0p+v6UYre0NzcJfaXOrFz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H+9zxjpWpq/hbR/DSW+l6VqNst5CiqLXPmI688zH+6cbQOOhrntMnjt7o29qZrWBs/6M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PWNvT6V4TPpV8KZwWt2JgtorS/mE9irbLHU4fmKbyWVZB24wGHtWPFbTWbPDJEl558JB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lIA+9wMH/GvSb62laa6hsbdXE+Td6dx5TuQPmh7jf128YNcJsj0sPNpJY2p4uoCczWjD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pDPSPCmqW1/YrpOoyu9oVMdvMRmWFxwsM6/3h0RujCq+o6VPp1/9mlkKgjC55DDuPQDH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38c9rLH9qfC784guUP3Uf0k7Ka9ugmh8Q6axjjEr267JI5eJomHVWHtjj1FS0YyVjg4d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Uzgc9h9B3q4kc0co5KFB+9iA5I7sv+17d6rahDJFKbVo+euF+TYe456+3rViSITLF/rE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m7/GpJLs372eNbVQzYHlooAjZD3x79/StSeOEMCoWOQZjDsMhAesUv8AeiP6VnWxeOYI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1l/2lH971WtF1upl32375yuY8YwTx0/vJ6ig0ImtEdVtVEtuIGEkcKY863I5LWz9GTPO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1+02s9sZnBxKw2W03bYw6LJjHPamC0nKKlxI0EaHd5afOYic4+yv/NT7Up8wSMyokLTb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oBKn/LGfHGeh4pByFe1sb1n8kK3k2rbpdPmONQtUGPmtX6Sx9wF9MV0Ak0mYG+syxeM4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vLvrfuvuOmCay7pLq/t/9FimdbM73tSR9vtE/vQN/wAtIx12+gqBZ4g8epyzGVFOI7+L5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j6+xqA5DYie4URBflPPl4b91KD2jI+6f9nvW5pt/IJFiuWDxs6+W7cHjrGw7GubN4p2C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ullcAdMN/wAsZR26V0FnBEJBLdndCMsfP4liYdPNUfej/wBoUEyRvXEdreSMotQr7+VM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zTGtp3gSES7G3Esfm4/u10U945by2EbygiRghyHj7PGR1Fa7xteWhFuyopj/ANYOo+n9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mEtvmPceh4XjtgdfpVO605JLj7RuZZXXexHJ3diPT6Vdulgttstt/wAfLH5wD8rDv8p6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gKFkOCd3pVRKKEVpiYTXEiStwFl24Zt397HVRj8KuxbUAgaVt0aGQKBuntmHBkiJ+8nt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K71hQkKOp9z9B1x+FR+TGShErP8AZSJovLXc6qOrR/3o1xhkPXFWmNS6GTsME5JETXFw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Gx5aNv4JvVT908cA05YpEQT7ZnsoWUo5J+02EqgfKw/ur6EYJH0rWe1hbyzPF5h/1wWP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m7+9HwRgUlzMLSX7ZE0cIttsAvIwWjaPp5V4Mnrxh/bnBxVlmXm5a6USiNL24HlrcED7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nmkcA+v5VajtbV42W3jku7a1YfadPdsXNgxPDwnvGvb/AA6V3t4YXurEWrNZOd13pZOf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G09VXPt8uMWbTT7O3j/tLzWVH/eQ6yu5roS9Ns3XcpAIO3joOM4ABP8A2g9slvNKfsx2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lzxHeRc4Yd25X9a1Yru5tLjE6w2j3PzDLZ0+8LdABzsLD+LIxxVJraeaQWx8i0vpcuis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7kYV8Yyv0/CvbS+VHNbJZozwfLfaTKT9qSLjLW+TgrjBAA59emE0Jo6W1CpM907XbtCM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nIJ/18a/w5zlT0rQt3ju3CJLlXzKXjytvKwOPnTrGzHg9q5a0mDQLPB5lzbW5BimQ7dR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SwTpgZBAPNX2nOwaw8sMKT5Rb63j/cPnOUuYv4QejcetQ4g4nWwTW1v+4LtFhmUhRle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NLqmnQXkSz2hMrIdoi6hgeCB6g4rGgujbXEcUyeU+0+Uu7fCVx0gk6c4wFPIxW1bXE6J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1w4U9gB+Waixjy8uxxM1uwTyEhW5iO4LbMds0RB6xn+8D29KyRaX81rcNbW39rafJIz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6rj5e+0Y+WvRNU0vdJFcWiRFmyzA/Ky+4bscdK53zbe4lkWGaaKZAubkYSZZE+6Cn8Uf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4rTVvZtOMdiU8Q6WE/faZPj7Rbnr8uRyFx9aq6WurR708Lzia3xtm0W8bIx1ZEDduO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RPrY/s5nH7nWbRcKGI4Eyr/LpWZqxiimiHjq3a1J5tvEWn4ETg/cLbe5HY8GqNzLspJ1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eN/Nm0W8BC7sc7ONwU9Qo+UfSrNhc6E2oyRmxk8M6wFKSogH2OdcfKCq/KT9MfjVrWrC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p2yjNvqVqd1yVPAaZl6FMdR1/SqCpdvpbarZXsXiHT0cRSW8q/vVPYdPmbHIHBI6UFLY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7mhfw7eTZi+2Qpmwuu372NcKpI9MEE/Su0bxAtj5P2xI7G62fJcQYe3l7Zc9eg6Hsa88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8L3/ANtiBxcaLqqgypjkqgf+HsOmB3pttJGs6Wmh3nl3gbdN4b1DIQuBhoxI42pgHhWy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s9WEEqXLi3sWYFY7/TsG0bIOBKvI2/Wr0GoeVKl3MxtI7hfkaM7rCYntsP3Nw9a4WytY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0LUeWn0q+4t5A3BCbuo9CuV6YrRj1W00xpIL1f7HuMb5NOu/3lnej1tj2YkY4HWgzaPSL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Espb7Nc/8e8nbEbcFc/UVvWlzBvS2mP2J4gVWKT7n0WUdj6V5lpuv2bIullE0q/U5jst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n4A9hxXQNr1p5qaTe7NKvI9oS3ufnspQ3QxydDntmsjCpRUjtb7U30wLFcOjuwBAl/dy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WlBciZEAPkpKnCY2uPbcOM9q4Lz/ALJKttdolmzYG26/fWzg9o5Odvt0rXsNT0+xkeyv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cF7dWPfzQOKrmsctSi4rQ6i2YQK/kuGhGCYiuGxjnB9BUUUNvNuYNsjb7+Tx07A81TS4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bllGQfMhZfYjkZ9KsRXlpGm0v5UEj4diN8RH+/1SkZcjtoJi0wLdYllAON0g64H8J6g4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RvJ3Sk4KJON8YHcbuua17W7srS3YSKQrSfLKpDrt7fN/jTpr14VkMHEbkNHJ2OR0+goIU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1JUBO21QLlFb54m9SWPrVCwnSzlllk822YFeUO8Y6nC+h/Su0vF879xcqxDABTGQh4/2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7WVI2fAR1wj8dSQePwoOr6zaPvI5G/W11UTzWsEZdCCDYsVkbuCyHAY1RguGlb7NPIuo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zKT/AHc/lxXeXunWctuqyQRefu4ZVEThV6FWHFR3EunjEdxMkzKMR/aEyYscf61en1oN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4MVg6C1d9NJbOG/eWx+ta0lrfywm8lsYgUBP22zO5mB/6YjnpV25sP3ESxE2+wFdrn7R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INPttrXMFvLaEDHn2M2Gb28s9qSiazqRsY9tb2d8qQi7hul3fOlygiZQfc4wRWi9vc6P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gMGKcebE47bevH4dKfPHb6g32a8lhmx/yxnTyZyR0yeBU09qbMJbw3t2iSgARuBMu4dh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9Sk1rI/+kWNv5Ea/N5unyEjjqWiPpWnp1ybkwov+lCAEmWdfJn57Kh+9VHyL6SYmLy0K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K/3kq5bXEc8m66lfVXT7guV8mRM9QuMVBMoqxDe2UBlSa5cw+bzkJncV6fN6is6TS7p2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izAbsfX+VbLveC32m68tVJcW8i74UUdt3akt45rqB5ntkSEcqY3yTnuuOQBQEZWRw+o6D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0+eMcyWh+TaP7vUZ9q4m9bUbQrJZaoXZ+Ijcrgq3o3UY/CvWPslzFLMlpcyqA4WPdyv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+sLy7hkeG2tpWeQ+YcfKQOPlHWlY6qFX+Y4R4/FF7OCItH1JMfd3jHPp93rXI6hZFJiup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UtYMyovugHGPyrqNT8N2m7OrQyIs3y7raXYsXoeQcN7GuUubawsDHHZeL7+13k+Ukg+0DA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RUHeUY/FFpocv2XTdW1DTywy4ul3qPoQCBU9v48v5rpXhvNM1Ig9Jm+yykf73Az705dC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WialB13zECbHoQq4ArE13w/qkBML+F7DWbeTlXtpBFtP++Oce2KC7RPU1P2iybUDol3p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489R/tMM/yFJH4xtoIo4n8RSwyBdoW8Vox+dfPdvcN4flefTrXxH4VK/6xoVM9oPfZyCP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0jtHLremaw3AVdRsxFMfbBAFMPYQPomPW9ckWKWzvtIvYmx88kgOR7HORx7Ut9qkYL3mt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Kl3RkjjgV8wXWry6gF1G50W1ki3f8uLeXx0HTH6Vai1TTrZfLtZdX08ZyFjl82LkenQD6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9GxePLYRqqXWqWgAxuvI94X0wOnT0rM/4WDqpkK6PrmnTMMtK11AsaDtxvHWvCI/GU9p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McqTqEHnwKpx/Djitj/hJdVvIittN4a8T7Dku8Zt2Ldvl46dqXKHsIHudn4n126jA1DT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nXKLGc98c4x7CorzxaYBkWt3Zuo3dfO4PcZwD7V88XsXnqsus+Fxa5+bfpl1sVh7c847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0ZTFp11renJ1Mc0YuFA9hlgv40cku4ewh2PcrT4j2l15qtrclm4UqEuLZsbv7x2hsD8B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AW3bT9YXHPkSLu49sJj6Yr5mufH9/HPIjXNvdW4O5UuoACQenI2gEfhWfdeI21QKW0eO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4/3cZ4o5Jdy/YLsfXU2vTwury6RLEcA7lcMcduMYxV2w8X28geK51C6s59+drxbgynsP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4ovtPI8i2v8ATkEeA8MvmqD2O4HP4VtxfES9VVjXUPtcykEefbHOT05+WgX1dH2jH4ml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TIykmExnpgdAfUHpV5xeRoZzbsdwJkMT5jA9V9ffFfFVn8QN2241SG2u4AX3CDMLru6/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EzTrEJJo+pX2lKvMcNwRNGfcd1+nSszGWGS+FH0+PEViIvsZfygy7W+0psYY5yWOBtrQ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+coHymCUbSnqME8V8/Q/EldS2yXt3Z6mpG39+yQO/YjLjjHtUdr448I6TOEjE2nFhgt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OMfQ1VmY/Vz6AN4ZMXVrBFEQwjWOXLHHqR3/AO+a2pLx5jHPcW06SEBN0I3RhV4+7jcB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VfC8SsTqtna3Bd8x3MpQHn5SC6lfwBFdFJ460CMw3Ut9HapMzE3FrOJ4y3owDFR9M0rMh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e2Vkn8tJFJVoshjjptU4J+gqzJ5F3bKpEbFkAaUjDbh6jqB/WvGbP4j6ABum1rT5nXHlh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MVqJ8QPDjttjurQjIBZJVwB7nO386qyI+py7nbZhik8mSfcxXPTPyL/CcVE13HNG/wBm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78dPSuMv/G3hd1TOr2duckEtMkakY+UbskA5HQdqy5PiD4OhGbzxBbRqoySJkbGPRgck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a75s+XcxITyUdV42444qGIrvzLgKEOBn19PSvNX+LnwuQELrsLOgO1DIQOT/AA+n0rGu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A16MggiQHzAB9cfpS9mzRYU9SuLmKBjapLGvy8sG/h/lmmvPp9vb5NwMheCck+3QdPpXh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G+yGScleU2qDG2f73/1qw2/aS8DRP5cOmysV/jjX5cD/AHulX7Fi9hY92a4TJWIqEEZI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FOiuJJXSMWyOny7n5+QEYznpgH2r5zvv2ofDMEYNhoc0sxYDDyKkePqAWP41kD9q/Dbh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fOPwUUexZr7K6PqGONlBkdvKkYFvk4IQY6Y/CrMsFyyeawhlYAcMCpIHQ4IXj1HevkK8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O0wROw+65MqD6fKCPpmsCb9p7xxI4KWdiqKMHEByfxJ/kKSpMn2ET7cQqr/vg0AKks2O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1SZtkCS3Mm758ETcb07Y9Pxr4O1D9oT4hXl0klrLFaKOqRx4z6f54rkLj4sePb0v5uotG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++s1fsh+xP0Znkmli2sbf7OP4vMUYb0rIeTw/vC3V9awADqZgSfavzXvfEev6ghjuryU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4cVjtcXjBY5Lp229PmIJFJUomyoo/RO+8d+B9Mfbda1BA65UkfNkDgcV5p4i+PnhHTTH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FgZJ/kTawx05J+nFfGxlcjDykjIHzvVd2LsQ67ucZ/Qfp2p8iNIUUfTWpftI64bcw6BH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7qAONpIG3tXkutfEzxtrkPlalqlzINxbnCZBGM/JjIPoePauAbylP7xQoGRnGOnWo/NU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jr/kUNp9CvYIuSzXFy+d3Vd2VyM+nfvVItuwGKHB5HTp2zzUSHo28AYOMHJGPem79i5X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M09lHsSmRGG7eMED8KieXAww2jI6cg1E2wEsAD6DP8qaBjGQy4546cUuYtRRJngdsdvb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HAI9KkyM9eoGOM4pgbaArZx7CgmwwYGGXJCg44qMnITa4XA/iFWN0Y/5aYxjtnipQu4g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DKhiZxt3qR04FSmAhRgDIxgDuOlWfKfG0hSD6HFSCDIyY+2QQc8UEWKRhONnlkc7amEG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DxVryl42+Zwf4amRV+8HkUZwBjBoCxRSJBwJH9uMfl/hU6x5b5ZgR6Y7Yq95TseG+YDg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uAGccrjPFArFL58/6yIY5UH0PTGaWOF3JLJHtbHPYHueK1Y41Cl8xsBz90cewqQIzAgB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swMr7O52o0Cg/wCw2Kl+zrgZST6ZxWrb2E07Exw89iuQK3LXw1dSxeddIqp2Ukg07Acc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jhc7gKs20MkgUxO5YKMdlAPWvQ08LWdlOJJX3LgNtX19K2hHpsGVEKIVOCQfnx7elIDh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DbArA5LDI+WtuDQtJs9rSlpm7/KMfQCtae6JwxY8dBGrc+orPfz2BZxKwGBjbjFXyi0Lb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AL271SlM0gx93GPvuF475pvkuFWRbd3Vgep5X0HarS6Ne32LoWCP0B3N6f40cpk5RRUD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ywkB4H45/KrNvMAQqvp+3GAZOD+tbcOgXluQ0HhpWIP/AD1Vx+A7VrwWtxdOUu/CXmMq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AUznlVRxtvZPNdGRdSsUC/NsRsD8sV0i2liVBuvEcUDKMgKBgY9MVqz6NNHtI8Fqh6AiY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C9QrnwpbBF5ClickdqpI55VSG10o3p3x+LoZFUA429O3TpV9bD7Ig3eIULIchlz26Yxz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z8J2kexTkRKduR/eGecdquw6TPcQreL4et0Mu1gRwynpwM8D6CqMHIqQRXF0DJNrGYkH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Cy06WB/tcHiNrOZGZeCSDtHGfY109npE8Uf+haXDPuJyzIBu2/w+prorbwxfOY/tGkWK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2+oFRcxZz8F3qTRpbDxAZZx1kfI/PHYdAa3rS41G/Y/bNRVXt/3YeJeJCR3+nauns9Nt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SKR12ENJnp1wG7YrU3aXhh9qsLVeMbwCOO2RUXYjiLTUNU859+pmJYxhQEyrDvkY64rr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sQA+QmxMEY2+n4VJLd9UivbKYFC4KRDAUenTmqqT6i8axW0tnIrYO11wNuO56YouwHXn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MmQCrIEP0/GsmGPUkdTZvHHsYKyTENvU9eG6gEcVuTPcSSRixtdPkmh+/HbsqnOMdxzW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6lo84804DJISvA6YTpxUmh//1Pxq2bTGiFAx6EL8p7YHpn1xxTHkbzC7p1b7mAM/lxQ02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2YAZ+mOF7dOtIxWR1QY2sPmH+A9K0OMnLKUc4JO7G0L0BGQCP0xUO0rtGRuGQEABIPv2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5XLqQ7EABcA/d9+1LEg+cImQMDc+Ofr7nP5UFot6Zqev6VJu0O8nsTJlpI4XISQN0yOV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RqDTyfbeJ5pmuJW+UtIXPMhwfvep6e1aelLbJFLK0rQtEwOAOMN7+2PbFR3Ja5uXkjX7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3p1HPasykVY5p44ttw5jKPjaTuOAAOevyjtUCQFGSX5ic5XGM8Hrg+o7dKtpIiOIpflC9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6VDPJAqbICWVmEecYOT0GM/n0/pQWVpHnaR5I12/N85B3dcelLmYpHs/u/dUDovt6ipb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LZzjPT5SvPb2q/5kG9BuUkhsbcepBbHt6VDAfp+t6vpDwT6betbXMEyTLshXEjKMBSOV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l1nxRruu6lLrGtTeZdSoIWdQiMewDIgVQAoxnHQCql22BGqMCGOSxyF2DHIP4DGORg/3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m4l/iBG0dB02/wAumOtZuJaZeg1BtWvka8fzJFRYdzHCkx8R5x7cZx1rauHgCxqWUeWR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fwgD8AK5wJGyEsqexGMr7Z/D8ODWnbSpLZhEXDElSo4Pyj+YznFZSiaKXQ3U0+XV9Vti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wvH8xj2/CodCSTTdc1TcCE2Tqu4bWzwoyp+6RjNVLOaaNre9Rk3xMpXcMOoyPzx09Mdq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vu8tnuVkueF2ktgE4bPC5AyOxrMZyejY2tMzZcbk2YxgZ9/T06VT1LM+oNHFxtdUJbIG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B15Jru9Ht/t+kTaiFCqjMrjG7axG7cxPPtx37c1xOkiW91O1m2kSIU+ZDy0a5xkDA5U4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ITR7X4U0xVVTjCqoycBQDjj3x9Ku3yvJdkj7pG3OOOP61f0aFvJlVCY9rbF+g6njtTyk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U4HzH+LP+FbUWTOJRtGI3p5ch3jbjkkfj7DpXnWthv7T8xiWEI8sNycn1PvivRWujbu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cY6ccfjXlt27TTu+dxlZlGO5HQAfXgVYjtPB8ItrP7XNj5iFbPC85HJCn8eCa7zXbn7G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X+9wOMDpz+HTHSuKgmextLeD7oCIXRQMYIwW7c5Hpn3qOeV5Cu4bzt/i5IA9PSgCTUp/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WTacDC+x9f6VnyQGX98owCxJxjkL7Dp9Ks3BQeWAqu4XA3cYHtTre1kkx5sgVDnH/wCv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BgAq7EEtnHzDgdO9XbuyuCPODKTKQigHAyOgwOelOykc+5cDy1z17+uK7nSdHkheO6lSI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HG5QEBALeh6D0NaAT6RYBLCKGbb5qbd52YIx25/mK3mDqDyny/cHbj2/rTC5dlhyP7iA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cnAHIxx7CswIlGGLsGJK4O7nk9OKY42fNwoXt/T0xUmAFzk8MBnHT61LsXGd2W9zg/Qe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Lc5+9ywT9On6VKRE0yj+HH3wePpyD+HapJ0CE7E78ucA89qrg/MrqPlUYXv1+lADopDb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x8o7j1/Kh5tm5srIDk56bR1z9PpSHPmqwOGA28jjB9vWkaBZT5Y/dZPUHBx6e1BoVWYb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9vwpsMUv+vkjRkDEbX7gd+eP0qR4fs4yv3N+MP1H5dqiUyEbY0yOu1O+Oh57UGY4yN5j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ov8Au+leJfEa6SS4hsmdQFjyq45cE9Rjj9RXs7MJFSNhkybjz6d+n9cCvnTxVd+f4lu3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hYmPHTOPlIHfBIqZSsVGNzOt0RlRSrc/JJxnB7EZ4FaGoSrHCyz9Cm3rg4X+ZpYFV5dw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SOOB/kVkeIZWEyQsflxg7fv5P9Kk2SMAgYcS4UjDcdB9OOPwqFyg24O9wD8wzgj06dad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yQTn/P5U5WZ5F2+WVUYwPl6UGhZmQxxrFuwSA7c4x6HOOlVI4kkwcg9lI9B1ByPyqaV8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B/LH071Cu0Y55UfdHOfb2FAHQeG7aWfV0mMb+RGQGYKWx9SOAPrgV63JFuZcZXugzzz2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xfBflid1BUYX5sff+lemxlSwG0nbgk9BjtzQTIeqJEAqbSyDacZwMfSnTQiPL7t3ZSOw9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4+XPB6dCO2alLmT0CRsM5GBz7D9KDEgVCzKUH3R2HHHXI/lSNhec55zz1z68dBSiMRs8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lpNm5eo9PT5evWgB55BL59gp6f57CmOj7AoD5XBK8cL2496kyfsys44OM9iB2601uTxn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HP1oAgXDBmxjeMnoensPTj0xUq/Ju5GDgH649ewp7RLHypUvu5X19cDng8VG+HOSvy4z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gBP4c8BM4APBP0xxThkjBj2jH33xtOPWmr8y/J87dgQP/wBVR/KMjBB6qpOV+gAoAa0m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fe7Yqf7FM8mBuKBgPu8dOR9aRI1KAxgjbgkZ6Acfjn3rp2vopLd4l+9uz93G4YxxjByM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bYG4P3Vy3Tg47fSsSQrM6FV+XYCCvGD/ACrsLnV4ooWtUUPvTmRlU4U8AAYxx249O1cm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6duKAJ5SZTvJGEGDken881nuqhiRwFJJT+8p+8K0UjZySeCPve3uKqhFyZGVenT/AD2o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BXHOMdOP6fpQBkAlMn+7/gKtDILbjx0XHT/IFNVG+XYq/T03HP8AL8qDQVCFMmeCCMAd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0yMW3bVOM8fMBSNgP8uWGfzx3z6UxTKWUohwCWfHGM0ACmRXG5umMjjp9P5VTuIpgzxs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DN/9jxWsAqANJjtnj5+G6/l+lQ3YiY4T74BAxjOV9v60AY5lKMVOcDjanRf/ANRpkkkr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J4OMfyFIv7vInUoSoJHXj296QF/lCocn09PQ1mA2OHag3nDbsAZ65/pilmCgpuzgjdn2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h3fLgAIMd/8AD0qy0ybnEiZwNuBzkcflQNFNYgI0kAyw+bn06U8Y5IwFxnkelCeWYztU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KqPMUcxyIY0MeE5yT64/LipaLHs3mqA2Ru4A4A4qCSJiDkZABPTgL6/hU5YuViQEdAD7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IIxsA477T/hUgUrXaWRPvx4wNw+70P6GniR45jgZk5UgYA49f89qtWc20sgVc9VBPOfp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oCQ3OCefr/8AXoAhMZiZclF3Nggfnj9fyqRYnyflOX3Dj09F7U8W8xlabILQ4DIgzxzn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4tbQhbmTdOWUbYueVA554AwOnqaAJba2jtkWcIFyGG58HhTxjsOPSrNnYy6ltuJU2WsT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G329/Sq0lnPf3MZaOR0G0rHH93a2O34AEGutjjF0GjvCYIo04ReOueo7YyMY9KiRvGmV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QKWyMyBcRIPUH1rOS7maEW8JWTy3xnvt46n0z09qu3d3cTKLC2by4o4mzg/Js6Z+vb61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hVBRdzH+706fXiouXyjRtZVjkyWUY4G1Wx2x3BqRA2/ckasEITG3orY4x2Ap0c8MTN5u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zj0qyiTSp5FqAscq8yv6cZ5qSinK3lyPkBEJ2uO2TzjjoPSrsOl3+pxoy4soMkCab+Me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soUfcG+0ypja4+5n0Qd/fPSmXmrPb7pb0O9zGRtCH5fZQOnFBoixfadHabbW1liKqAOM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1QVYGj2W6RcjBX+KQ9gO/wDj0qfw9p2peKr9o4YnUyLtbjdy3AGPXr6ACt0voPhaQ74m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jYNO0rECMLtBwSflVQMsflHNBdjDbT9TMvlyWzWvSV9qhSY8fe56Lj19K7XT/F3hOwNj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xdpa4ddwVuhYAfNvz0/vZwK6Ow+FPizxBYxeLPihM3w58KTx+Zc3eoKY7u7RRvEdrbv+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eMV538Rdc8JackGifCfTG0axMSCPUZP+QjeW4+X7TM4+7JIeQB9xcd6yk76Ilno3iHwn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HDxFJHf3PzWfhTRSJNU8rb8kVwQdtoo4BHVT1GK8jvfiZcaBBdaf4Ws08PSuHRYrc+Zd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dcVx/hrQvEPinWo/DnhWGS+1HUGIuZ5MtMQ2AX805Yu/3QPavo+L4A+A/hhYpqXxi8XR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af8A6Tr0pzgJK2SsSEfeU4ZaUYqO7EeA6LpGq+I2aOWWJZbheJGzIkTHnL9ZHftgV3v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6l4guodIjQEpdal/r5FH3fJthztI6Zrd1/4222m2I0D4Q6BZeF9OGV+3bVuNQkC9N87Z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UdR1vUXuNQlOpSL1upHZgGbqAW7j0HFUP3jubjxb4X0iLGj6et3fhRtv75fOlLdhGi8I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rahNJc3MjASbX2yPmPB4xt6Y/CpI7eOONwiqGLhW2jJ2n0NWvstwEWUwKrQngqfmx0GM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K3CREybWOfMRgUAPPA9qnnaGAiGJo3cY+58vbj/9VJMLg4E+yFQobJ+U5P8AnpTI7NLh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OPQ+9AFRtRuBtiQoFGchiB9T6VFDC15L5pzK82FHlgKhRu5+ldNFo/2meOBLQS7ipYuM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rHTLSMb5IopwoChWEaEdMbe4HoKAOLTTry4UILdDGG2Lzt6DHarCabPaSFWlkt/OUbPK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Grwk1cRpHY2ssat92R49ufetGXRdRIH22dYGEYJKnazbfr2HegDB8uGxdGlUyy5xuaTj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3E14B5gd4U48tAFjBPsPX3pxutLsoh5ai5llGDPKflAHX/62Kzzqep3jm10qIeSy7tqD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AsX1mt44lCwlnU7VRxhMnnp/Kqv9oxq5E8iAhSREiZPPOB6VJFoVxIEOqXOXHJUHATHb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QWiF4owoK4+ZcvnpyD7VmachgQm9utrW9sx/uOeIwMenoK0F0y9k4uLlAU+4sfypjpn2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xFUKFztVh9OwpsSGZSFxwQPlHGO35VnzjUEZ0OnWNnIJiPM2cs0nrnjH/wBapmtZH+aP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k56dPyq+F8s/vOfQEcj049qRlik+XBbvgeo/SpciiqI40g8i1G0jCLjjj1zVSa2t5GIa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5cdR7960GVdoMqj53H3euP8AGpo4wyP5AIDErwMc+h/rSHYz5PJeUyEAnso+VRjruA/O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FsXG5Qq8Y/D1rp4rR1UOIgBwquv3sY646HjrTxbtsMDZZjwGHQqpxwf6U/aF8phxwFfN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oR2z9f6UyCxjlYKJGxlSTnkfgfSuhhsEwdkb+ZuwN/O0/wAskVbNlJGwZfIi4445x6/hS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nWcLGNpmLHd378Lj+gq95MajYu7b1BxzgDGP8+lSm2nkQfOhPsmBx71MulsespGfVuM/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mTp67mdWeQkEDpj1HHatJDCQvk2y7nUEAnke1Rx2Vqm5DIxYt5eIccgjgD2x196vRxwxP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hkgdAPTjtSuPkIktLuSfMkwChflK/dDD7uKlGlNPKA06nYPmy3OetWvLuWwA2MHCbF54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xVAGUyFW3gY46ZP41FyrDEWzVin2bLDIxncvT+Yqe3TyGRYU25OSV6+vArSi0xYzzw/Z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ZFZNhU/Onz56/ge3tRctIyDBLccuSxX7q/1I71ejtmAUNGegOW4Hp06VsyjDxqMKVAxg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Qt7eeQyCJdyqe/qf0qbjSOcjtsyFVRQNvBAzyP51qrp0TIpZiBjlT3rTicRMQdpZRgYH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ZWMeB0BzxzUNj5CksFrCpJTdv+X6DH6U4MSoiWIhQAOnUVqLaAZEhIDp1HQfhU0drLuI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/wAKk05DCjErMSFYDjGwdPrWqtrKjGWQJz61rpCEHb5f7v3akSNdwkdwnOFHYH6VLDkK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uw9s1diYI+AMA9/pUhjCfLtGR6cL+VR5CHK7SAeKRskW+NgBwdoyP8PpTyyDI2ccZX+H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wEHjvgcE0ny9FGdxzj2FAWJWK8gEZP4cDvUq7jyxA4xt9jVPYvpz0H+fSpEyeGwcd/60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tO31/u1JdajDpljJeXBAWJeASB2qs7+Qvmy8oOTnjp/Svm/xb4k1HxxqyeHNA/exNIqZ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+WS4/wCBHHbFdNGhf3pHNVrK3LHco+J/FWu/EPW49F0Nd8Bk8tEAP7w5+9gduPlr6U8D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kV/rkKXmuSHdtb5zbqw9f74zz/d6CrHgHwbp3w30xJWSObW3U+ZNgHySeoU9nx/3zV67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2OWJD9cf48/gK1lV05UYU4dZbnB+PB408XXJ0/TXit9IV8GAuVkmI7y+xFcHD8Mr6PCJJ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54P+7Xthi3S+ZuXcW+Yr+HI9AP1pjhlV0CbgeDxgD60Rracpv7O+549H8Kr/AHbft8aD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FXG+EQZcC+KlQM7RtP1H0r1JUl6gH5R84HOB6GrKgLyd34jp9KXPIPYxPJrD4SnSzcPH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z/dPuenpx2qFfg/Gr4nvxN/EkRX92o7DA64r2Xb5ox/d/HNMGU/hxtNL2khexieUH4Zb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lVRnAP8A9aqEvwuuGYrFqCoxADHad3PYele0B32/IMbTkH096C8iybAAo6E98kdfx7Ue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fCfVBgR6hCxHrnJqq/wp8RrbfNJDcASZEat0Fe8rFKMKePQtx9KcolViSwxtxtXge1Z+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fhn4qjWQtDbgKPl8pstx0rOl8GeL90XmWUhZeBxkbT1r6QLSJ9zJ7kY/KnibUML5Zwrf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Vh9XPmGTwP4hibyp7SRnPzDavBA6Y96pP4ZvlZg2n3O7OSQhABr6yie9Q7NwJ6flU6z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5Aqvbsj6qfO2n6z4o03QH8NW8DQWU775A0WXJPYt1wPbFdBpfj/4oaNYjTdP1ie3t4SV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vZZAjdUB+qrSCz09lDtCM5x90YrnnGEviQ/q8uh8/wCq+JPFmpyrPqt1JO20MCvDYHAz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HnEO2Tjf8z/jntivpl9P0nB3QKQxGcIO3Y+hrMvtD0V2GyBI0bkluOewGKmKgtkWqD6n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WRXOGeMmJhnHTb3q1a6zc6LcLP4f1S7hYnm3vv3kRVf547V7PdeDNGvG+UvtAO3+Hg96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wRSDaSrLuAY/L2Hpmq917ofsZI5XXviT/wAJVpEdnr1uxuYtqreWvyPgdA2fQ4/lXkS+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vPsikXCtux049MV7lL8NJpGJVl+Y/wAI4GP7w9Kx5fhxdQ+dcPZPKgyWGchie2O3IBBH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ooiVKbPWvgX+1Z4x+F9xaadrs732mWj+Ssqk5QMRlSuRxnIDDpiv27+H3xa+H3xl0NFt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BIVl9WGPulevHSv50W8F6nCGTyFVccF/mwT+mMV2fw58W+NfhLq0GqaLeSNbxuu+AnGA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BBxWdXD689HRnLVo8ytM/Tf9qj9iDQviXbXHifQxBpevrny7+OLbFMy7dn2tQOAQuCy4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nir4ca/J8L/i5aS2F1ZSGGNp+TF/c+Y/6y3b/lm47V+3P7P/AO094X+J+jR6ZqxSC9VA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d06e4H0FYX7U/wCyn4R+MnhjeYlgu7ZC1hqkY3TWZYcRuRy9q/p/BwRW9KvGvHkno0c1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fmTJEu0zwlfKcDYY8bSDVdrSMfLk4HI/CvHLPUPFvwV8W3Hw1+J1q8EEEgWK4I3JtJxH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06j0r20+WUSWDa0TjcjryrL1yuOMYrmrU3T0Z71CpGovdM8wlejbh9MVWAz8o4HfHIrQ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j/aPBpggAbKjnPHbnFc9zo9mUJo92WQZyw5Pt/hUX2Yu2dy4yeCMcVcMW1RjsfwFIUz9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7Mpm3IAyAduc+nNQNCFVmQY6Z9Pyq8Vz93qBkj0xTAcoGXOG6nHGBUhYz/LkJJXOf7vT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UeQ/JYcdfStQRpK21jlsfTijyFwVzuyMDHtQHIZ3knC5Hyjr0z9Mf0qrJaRsHDxoxToRj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ZTwp49Mf/WqBrXqeSQGzx39Ki7FyGEdOhi3bIdvy5JGO3UVhz6Bu5X5V4yFHoMiuuG9M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fT347USqP9YgwyjaR2P4fTinzPsL2J5peaC5iVTAzZHyZG7Y5746VxGp6PLC21bYjI5z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ALvMyORkdD0HvioZdPgnVlcDkcnqMfyrenWsczw3Y+VrvRre6RCIre2ZXGCB+p/2hxjs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D5hydrf6wcxnPQAD6fhX01deCtIeZrh4n3sOV3e2Nx9a5W98BbiD50mF+ZVj44/rXbGv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wG4tLlQWaMgINzPxg+g4qkzMOF4LKr4PAAb0r2Wfwvf2pLGJgjfu9+MZB7YrkrnTSiy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CsB9K6Y1EYOi+xxpSZW2lUAA455I9hUZUbjg4xwOcVrXVrbhi0ZaNWG1MHKt7L6Vjy27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5cc8+tamdiOTcgHp3HoKaqrh/pu47/UUqKSxDDfhfvKOAf8A9VWdjMgdMHg4AHOPrVJm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x2PUD3qoSEU4ILbgox35/p6VfddkLMRgqc4xyOO5FRRR7iXIHHXPQccVQEAC/fj+YHco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Y3b1TDZHQAcVI0bK/bnJGe3f8fSo2AXYqnkEdBjjFAEXzJ+vPYZ4H8q3/Cptbm+8m/wU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cenr0rn282QhM/cZR07dvrXpnhnwS2v6WuprNsAk3KiLg4/2sdc/lXPiJqMRPY0db0c6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iZOFYd92Pp/kVyV7aHPlOgkTO0Nnqehx3z3yOlekarpN9p6lLkJP5Y2+ahyfVfk7c1xl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X7oHRsdvwrxlOzMkQ2mmG1uUuFJWEAh1LdQe3uCK900nRdH0qxi1i5kyPIDvtYEMW6cd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KZtrDGcj7uemPqKybi7upGMBkJCFTsBJG0dOnbFZYij7RWIcT2fXfiLJdxvaaTD9mgA6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YVmQ63qOuaHFp4JhtYJPnMmHleQdArfwr7VwmntHdXUBvv8AVEhpF4IYe3+JqTVNWs21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ThmMbYZsds9MVwf2fGPQdj1fwadEg8QaXZ658tj9pH2hh0MZ6HJ5DZ444FfQ3xm/4V9b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1bOeYF7i6lfzHaMcFdnTn+8SPpXyp/ZWp6v51zbQugk+eON+g7Z5xwOxr1jw3Lq1pmxv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Es6+YYFUfL97CkueAecV4OYYS9RNPboFiroyeIL2zhtzbyXn2mVobNmHMiKMSFc8lI+O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08P2ng+eGxjbdcwM0c0wOGc4zkg9Ae9ewy+PNd177Td6Nfw6fYLGYY5FiXeq46xHqucd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UX+mSiVX24DJJMpbOecs3qx57ZNVhacua/YqJ59O1zKYpbpt0hYkArwO25cduOD0qtPb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Bxv54Ppj/DjAru/EBnlkwJI5HERDhE5UjBUZHGcdh0rjboTeUs/lYGB+8A4HqPwAr6nDy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tGiN0ODwPbjPv+FS28gLMgAx5eM55y3YfjVi62O6fNuHGADwoHH+cVmSuySfcwexXgZJ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4lYxhZCFAX1B5GPQ/jQ7MX2vuOOMbeAOvJ6VObvI2g7e3zDOffNVGydqgZjU8Y6lun5dq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fKYZBJUgjnmktZJInbaxIAPT+vbNaHnQMBuGAvQ9P6fhVaQJneuRt544H5VdwId6+pUg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OhUBucYA6f8A16iWPdL83TH+fwqxJEhjV93l7ecn29q1ND1T4a6b4fmsbmfVbVCwfYDy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6dK7K+0fwlKEjsoUOCWYHcpXHAPPJ+h4rxLQNel0i4Vi/wC7c5Ix8p9wfr2x0rpLnxuk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+4Vxj5sn0Gc5yPT0rirRlJ6GE6Tudne6ZpiQhoAkIBySx64+n/1qxNOuLW7aS2iMjpH2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6fQexrg7e61XxHceUW8tFxxkYC/z79QPwr1e00e3srRYonBOfmcjPyqOTj8MYrmcHEVr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SNd0akbOOQB259uOK77wl4eFtD/aE+PtUowm/wC7Gp6kDuazdC0QT3LSz/NDE3XOd20j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+HYcfKBj5VHQ4/lxXbhKdlzHXQp8xoLbsyDzPv/wsOP6CreQBgHbxgfhUGVwBGMr7YwAP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NvHQ9O3bit27nbZLRAuAD24xnFLkkc4OOKbwcA9+lKud34VJoOYcZro9Ku7WG2LQxiS7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oCegA9Bjp7VzW8HqB+FX9NvntGkWCPz5HAVI2wB757fnXbgZtT5QRvytBp/mahfBpbtu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HHAwPoOKYsJV47zWZ/IYHAU4KxZ4GMH5nI/KpJvsul5m1OcT3Eg2glTnPQFVXOzg44FQ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ht3yRsOIuO2CQSwxnjj617tzQsCFtQQ3l0DDZgLsj3fexx8x4IA+lM8+S7UxWeUgHzSX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cVCsFzrFwstyhhs1AEaP1kx2OOQvvVhr3zm8izIREz+9K7QuewHf2p3I5QW+TTAtjZIj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/vt0FTRwxwA6lfPuu0yS/Tao6bB04FV4/s+nq0cY3zPztC4b1+bHQUsSq7G81OSMsmCk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N/s0XDlL1qDOI9Qni8tOWSLOCzf3j254rs/Bd7fXXi2ztoLxrGKWVY3eIgspyBuA4zt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WJitl2Wyj/WSD7+PT/61a1nfXWnXls1iQt0u11k2jEQB29D1zxxUCmfoLceBvAngPw1/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QjTy12mSWYyrlWUJkhiw3kgEDHoK5TS9Rmsb+2vbeSG+gH+oeccNEeqy8EAqMAHHpjvX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WqwJr/jq9a/aCJUE87b1RB8yKoGPkVicDoM9O1V76TTNb1O5fwfBm3tgIszcR3nlkguB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x6V4WJdqjPdwb9ze5H4gjsLieaRVMEtw7vJLa5ZbMvgggcAoxzuxjaOlcLqVszz4l8qy1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ES/jwcZBxyRjn869C0uO6k+0+QGtwM7FkwWRozgI0fQRtzwOwrH1i3t5IZYXhM8CgSz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23A/cqR0A/D054s6zyW6kmgwZTsvQV8+2kXbnnho8dMe3SvSvD99dwStqMLK7E4EwbGQO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tq2nRfZFv5Zg+nsVS3vIsN5LZ439wB0PY0WUdxpmpOjugedA7oMNDfJ2MWOkmPyq+YTP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3rhGRMBigX/VsegA9uxrnftJuvlwjTOuBIh+Vh368fLXT6HqjT2v2QMJrWb93E8v34mx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8KyNVsUguBp8AUbzlgeFX1x7H0qTASxgmvLbbD8hgkUMuNp3N3I/hPb3rdtrS486ZF2s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u5QPnDDiN/XsfSsWOMgyTW8sUbSoI2D5CkAjh/r2PGBXR2S3GBFLGyxjMbIRn5uPllC/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QaC0arQy221YpCGQgBtuAoIwJCv8DYNTSwPMzyOVeFGVZZ5Rw/A3JMg++mPuuvTI9KS4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ssF9xgbhG/8AEo6bW5WtqC0kHlRQEhg2JM8Zhxlc54U9cCsGPmOOhRFmWEKsMiETQqHz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ZD9KnZNOhZtSwQ0hOboJhlZv4bqHpt7BugrpP7MSF9xto5tx5BQqv+zvUfdYHHzLxxSS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JUNx5hx/CG+5IB6H0pBzHHEyMrLDDHF5vytbykNp91jqFb+BvTpUEeREtqrXIWwO8D71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8Wh7jnArduY447VooBCYJR+9tSMQzDv7xSj8qzAtvFAg3TlLP50njGdQsVPRh/z2g7H0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ljkRYpvNXfAIH/0d89fIf+CQ/wDPNuB0rWju0Nqhst0kat8/mHDpJjlTH2I9uK52ZPsp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5m+b/AIlmoejJ/wA8bn245rZmle7RGtbd4rq3URzrINtxHx8u/swH97vQOSsamp2CarbAe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mwn0+lccLeO3BtBGY5EPKe3fBFbljPqTytHdB0TYc5OTgdwDUl/paT+a1rMqvImcMMcg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aVCSPuqCHbuepB9+PwFCupELSgi3jPPlj/Ut0Vk9G/vDpg1BYykJcwbMSw8deqnOQPTH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i27kq5BAH3Vk2nOz8OgqzQuG3yFMRTZv3hCNsMkgHzZP/LKRh0I4pkTxpHutJlDSfuDI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4UcfP0Eg7VovaNOCybkTHlnzF3rL3xL6EdAwpTaFYxGgET+Ud6soYtCO4A++q+3IoAwr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eQm3Yu4R901qSeZYSDh41xyBgEZNLB9okCXCeVZ3E/yxX8X/AB4X4/hDxjiJz0YcEHNX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l2ny1T5lCDhXt2PJCgfNGfyqaC2Is5bjTUi2yYMyAb7ORumyWHgxFvUDg96AKardKZLI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9GuQAvGT5tu4wN3Ujbyc+m3EZRJ7bEkdxqVjbHdHNEB/bGmYGehwZI4+dw6EfQCrhltR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0HmC1kIF3ZA97WU8yIMZA6bdtSmOKS1j1NNQkElvgQ6zb/uZoyP+WdzH3XOM7uCO4q0y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4Lm+mEsaKIrTWNLP+j7AflS7j6qynnA4zx2rRkV7eBJJStndXqBTOmJLG8Q9pAPu5xg9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cwSvLcxW1jeXI8rz7cZ0u9UnglVysUpPGPb3qSJDZN/Z1oJ7CS4+/pN189vOB/FA7cKD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OhihWP8As+0hEXJ8/TLl8w5x/rLSXsf7tbmi3BjV9klxcLAvzRSgfa4FYfdf+9H6MKzk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jmNfv6TejZNET/FBJ6jsOmDVw2Ac7/NnZYv3f9zULbI4T/pqg61mKx0Nte/ZSos1EyXE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uj3x2rnNf0wjy7+JXMvRnj4dR3GP6UyOK+tmWMTxsr5Ed50trlW6K46xXArqomedWt7o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4VvoR1B7VNjJqxw8kd9Z7ApSxLbclv8AjzuF/wCmoPCyYqhBBPaXkyaXJHYSvt3aRekN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LkZAxxW3qGnC3uk8/Eq5bJbLRMvTa691x361nC00y4At2tknRFKrFcP+9hXri2fqADyA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WCmbTLPzPC17LMGWymw8DhQCGB6JnoQpH0rA1fTbf7Sj6zaf2bfu3y39odts7/wl8cc+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VzYRwWTHVrONi0ttNhb0Kp/5Zk9h6Z6dqFu571JYNGZJXCgSaRqX8Ix/yyBx+RGKs2TO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k8YWO1Igottf0j/XNgHmRh/CQecjHpWVcLLbadb2OtW/9taUhU2+o27eVNbIOrTdSAo5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/p5bw6ZdIvNyrJpk77oJweGUIc7PTjinxwQQ3TWCoPD+pMedPvObK4XvtcdPTKnHtQVz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hM0Hi7QlcxrOn/H5aNn1HzZA6YqpA1/E6/2UR4hsR0guFDXlsjcfLngHHHbB7UahaWOm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jVBnyry2RfsDsPugqOGDevBWi71CSW6jfxHDJpN4QBFrGnE+XJIeBuC8fN3HGaCjYZrm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9pu3/kF3jj7XCR1KPxzntxWla6ulzp/9m+HrpL1UXL6JqygSRt3WNzjnHCgZrBu4b6eE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7INatSFwf4Wf0FYOqyXNun225EWvWS7f9Oszie3A4+ZBznuSOBTdhcqZ6n4e1lLhX0i1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erkYfjkRN/COyited5rORVgvW00LjNnfLm3QZ+6pIG4V59NNJd6fDe2lqPEdky5Y5zfA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2kapqWsaYq6NdQ6lBbgo+m6iNk9sx6AO3p2rJ0zPk1sdzBqi6YSpkWzaRRsnhUyWcuO+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PcQNNqVh9mWTKPcWX72BsdGePtXleia3faU9xFpipbtxHPaamMxt7L2GfauksPEdhb3v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x3Eht9jI57tjoKLGU6Fzv7HdHturExz+ZkSzWnMRUDjdB2I9q3dPiSIx6heusrk/LPat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DatPZyR6jqdk2n5ceTqemNui5/ieMdVNbjXi3ETX9zHFeJ1+3ac+2aM+skI7+1Bzzw8n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4N/AnnSqCHkhxt9CGBHy1QtXsLy3M7RLtQEs+BIv89w/CuGi1WK5RLqK6XWbW3AG2BvJ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b8VsReItI1D54Llp7tRkGCM29wo/utHgK2O3FaHM8K4rTU3rVopI5J7NAkK8+bkOAPdT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cwA4z87wEGMZ/wCekTcfpTrC6ttXlmtV3tMdu5SPstzsH+zwrCrf9jWsUskj+Y+Sqbnb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9Bk5RjurBEYtrfZQjAtzGg8rGf8AZPX6VnbrGWRAjxzTp8qhswTAfX7ufSrjBV/d30hE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zxiQd6JzbkmObENs3ynzF8yIuenzjoRVco1JIrzRLcXK+ZEjuVwFuEyUC+rDmpV0yMgM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bl49R1Aq5bTQ2dswiiZIoxnzojvwPUqecUyC60y9bdBOPO3bsodshGO47fSjlJ9tI5IWE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LiP5UuNPk8p299noPStO2t7wOmdRNzjIxdxiJwB/tAVuSvbvNsufLZs44HlS8+hH3qft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8sMOgKjHTB9KVjaNZtHP3kP2Fw1oZIDLwQy+dbZP8qv2libcytcLEHCj95atgkn/AGf4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TLbJj5JLYiWMY/2f51YhCw+Z5cUVxv8AvSLxJx3x2osJz0GuF3DYYxMm5vJn+Us3ucYx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DqcLQNMcx8YXgc4Yd/QVpveQo/2ffFKgIIhuV3f98N6elWX1KJYjDLG9unLRocSg8diR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bHE30KWkhiWRGDKJGEoAkwezfwmuX1PSJLyPeNGguyyZO2OM4/AV6l9n04M08sCfOqgb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VK50SynuJL2IFAIxxbOUkyehJ6fpS5TvhirbnzfrvhLQ44hLe6LNYsPnkFr5kT7T2JwV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/D0cxJ4hswoLEQSI6vj/AHeQR719UXllqXnPBaTPbhCm3zkJUkdty/KfyrPvrPVmiaC7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mYj26jpUuJ6FPEJnzKBDZkpofjfVoy/Cm5t/tEWMdBuyBj2FYR0TxTqEO7bo+uInHnpE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8q9u1LRNYhuH+3aFaTWjtneLcMBx/CY8YzXD6rpPhiCEv/YF9pTZ/11jLJtb3YPmlynWq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H2e/0a6guAPm+ynEKY74z6VjbUsUcGe+thIdq4jLBce/vXpi6B4XvAj6Xr15Bccbo7j1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sa9t9Sk+weK7Zif9Za3cQKtjggDpxRc3VVHn/nXtxzDqVjMGxiO4iCEY680y703V7l/O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ho3EYx6YHU+ldxd+BvFkwEtha6dqkZ6RxyL5nudn+Fc9/Y+nQxzReIvCWqRzg8fYg/l4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2iONNrC8ZM2l3H7o4b7NNkA9jgHmnW8lpAf3f22Db8pU4kwO3Hb8q1msvCNu6yPFrmih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uKlitvA8i7z4ykTuEmtySOOjNjBpmimYMswuYwgvoZwRjLxeX/8AWqNdOeVvnhicovAV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130zQViaSDxBbX4Q4UG3ZCAenJHNZv2a8g5gjinjz1jcfyzWZoYb+db/AHI7m39fmDr9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vt6mTHSVSAv0YVoXpA2OUe32kkA5b24/hwPSqonZ3QMYriIYb5kAK+2fb0oAzLoyoxjn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P071RjlS3YsjSqzDt37d+4rVktoPMYwW6oV+bA9uB+dVQ7h9jyEEdRtHb3oLsZbkbg0Z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cdPaq+yBYy2biEg5Ygnb9OK25I1mTftB27QMHHuRxWVcJ5UoxK0We5OVB/HtTuQ4FdZ1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ed3bjORVUtGHXKlSAWDRtjk/T/61WjAzY4SbqfkK5/So3/d4BWSFeQFZcD044ouQ4FOa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JOM5xKxbp6ZNQJbEBSsBf/c/qORWiVJGBiT/AGkx2qu0eMCRJIlK/wCeK0J9mZ80TSv8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RTHtEeMZVDzwRx/KtVjj+JXGMAt3FQvAxBJhHJ5Mft3pEWMkWQUkBSOPXIH0pPKVfmAX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GCr7B/IUuQ7fu/LkPPUY/Ki4GeYIjxtBOei+lN2bVGDt+vp7Yq41tKjBZI9i9cg5GPwp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dCO3tRcOQp+Wp+XKnnO3oKkWGJOAAoHfr/8AWqVreXGYWjcdx047fSoTEfmDggBcetO5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sOn+fakKE5/u9tvYCn4/hODgce4PT9KXYM7cY/3emPSi7DkIWKRgY3IDwSBxxUC8HI8u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ioTgcKexGcY9KQxHhvkOB2/rWfMyowG7SRkkj29KQqqjkE47U0xOeobHbFAQKM/MM+tI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ueBxxxQobr26j0qfyiASgVsevpTfJnBVdgbp93sKBkZ3KoxuxkYGP8elRE8gryP4RgZ4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y88qOnt7UgAPKuuf9r26e4oAqgMw6Jx1HTNMKrjaqcDPTv8AlV9oWwTtRjjj3HtimGHA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GhS24I/dkdsH0pDGi9dyk+nPAq5tj4PzDuOOfpThGegkU9wGHr2oMygDDn5W4HAOOPap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3pkYwK0DDJw4MfXHGP5U3yGDDCRE+xxQBUFs/DHysD1HSniAMSu2F2z9D+FWUgZgMIAM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qqoSbce3/wBagCkYQmFEW08cA5GPxqVIm6FGHUdc1citd7+XEgHIAIzznoK308O3jMAk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ouBzKRDH/LVQOAKm8o8MRMvGM4AXj3rtrfwuAqteXDRMQDszW/HpemW0WDHHOY+obJx9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5/mVnOGxjZya3bfwtqkr75FEaAchscbvWu6+2sq/urdQAM/KAAq9BSJJC9z5Mlw2/aGK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yeZz6+FlKB3uEUfx8cfn6VfTT9MiBXYsjqSc/wAPA6DNdRbaDe6hGptNttMBxJNxDt9B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lhquswxl8lVt/m6f3j2qyOeJhNcwwEFNqYXoOn4Djiqg1CSUAiOWYD/nkh6+oOOntXYa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fpX9oXC4XNxl+Rx8oWu50208eaukkekW+k6ZbxN5btOwh2EdRjkg0GLqroeS2ekeIdWP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Tt5fIHA9K1rfwl4mSTfdTWFhGvX7RMuDj6c/4V66/gGSZwfEXiq3TzsKn2T51B/QY/lU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HFzJfawIgXZS6op2jkjvtoMvaPoeWyeG4oUP2rxTpwYj7sDbsfkO1YEVhpC4a41p3VD8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hovhtS39m+EnYMhKiRXO49tvtUlxpV06mS28GRRSAAqVhGd3v7VXKZObPBTH4NTcW1G6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lDeDUDRnUZmjx95Txn0xXr0+j+Kp48JpOlJIrfcdY13AdjWV/Yni5SVOhaKm3r5IU8du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86sbjwpHmI6pfDJ+Rogc/pxW2q6GOP7fvzkAEBCGX+ldRbw65bSeZHZ6fgnlfLjA/wB3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XSNHORz91SPbrmmkZNmRDonhmwZbibX9SjZl3J5g3ggjvyaPsOhFG8rxHKIyOQYzW5Hf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kbei+aUZh7c54rTLS7Ue+0/TXlKjc0JQ8juB0FMyZj6TZaCJB9n8R3f2hDkosZ2/L0JO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Kx1TUnd124giwCx7BsYFW7BpDmUf2fa4GAg++frj+VakB1G5usW188aAZLRR/IuB7cVmT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X2W2+3zXA++8ufve2Bha6O3OoRwLFPp0jEA7pBICGP19vaoZbaeRFxPfTT9mX5Rz2wOx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vLa6hkX5V+0cRkjsBnqahsRrXECeW1xPFCOwTO85z6+lX4TfNZIY5rAYBCpIgDbfqfas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RrEflyz8gZ6496ckEsUDXNzZPdRHLAWzbmx0x/8AWqtAJpZLmNFt5tItZW25WSIY/Xjj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SU2zaUJkQq+1GKcf8BqVRo8w3x2eqWbAZ2OWByOwDf0qeMaZNKyy3ElqRgl5OXx9P4vp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u8uVkbTNQs7lgd20oFC9zwOn0rX8+0SNRa621tG6gqkkZjAWPpn0/KsC4u7KC68qLXI/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yfXj+tTfbL+aBVS2sNRCAnezYfHYY4wagD//1fxm2s8bywquYiCxDdh/DgYx9OhOK0rX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MrsASm75xu4HH8J9+nSvVfGOhabaXNgtnAgSN9wZIx83y/KMc98YGeteeavqzNPELZVQ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YTg/Meh6YwKOcy9mbl58Obuy0/7Z53mAsnX7zEpk5I+ThgcHoB+dchc6bdWCpNcruXu4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n41A+r61tzHK6xqeY8kjA4+bkBmI9hmut8IalFrZvND1JtzC23W7bTGVlPHPbjjn36Yo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NIkK/u9/ILjaD9Oe/oOn6Vpz2l3p6rcTZ2H59+frt4Y89OncdBVe4km0nVN00amaF2TY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oPpV3UtdN9pUdoFSLyig+c7yycgDDHjGBz6flQCRjLM890UkbcjBjkDB+UbsjvgLz7D0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QxPOARg/w/X6/lXp/wADda8K6D8WfD2o+NWT+xd0trdb1LRos8LqjOPTfsB7AEk8dMH4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Wksb+K/sZriSeyu0wBJbyHdGNoPDICIzjunGBUc/vcoX97lOPQDfhVyzsVH4dMf0qcKG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wn3PrVK3bddIud+0hsdt3ccdcYralt9hBXEaFt35j0NWMrLGzFo1XzFzypHQdsZ6Cp57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SLpj8204Hl4zg9MDPPqenFbHh+we7mvGUZcRhtyryqjJ/wDHunHPoPTq9D8QJLax6bf2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bcDtgHPOeDj+eK56mgHmyNECwQt1wAeN6Afe7DH05H4VoWUmHeV1y5OWbPyL8uB8ufXG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pbx297ZyYgvQ5CTHaF2NwcDuem3NZp0PXLHRYtTntCLZ2JEm0qjHpx0z0xxwcZNR7WNr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YommdWcb8ME+6Ay8emAD/npVa2kjt9QMyun71GEnyn5h0xn3xyPaseC8SW2MMb5UFTgf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uavWm24Qh1DYBZc44UYGOOaXIa8x1Xgu4s4fD2u2MysJ0hklUE5OB+A5/DtWB4OtfImk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flwGxgjtkDjjjis2Js2UxQ4aQbN4OGU9e3Yk/kK6XwfE1ww8z70oTbxglMnnHv8A4URV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Vtbxrtz5ygbOgzjk4wM9OvNZ88TGCUs8nlDafbjtjNXL62l8+b5DEq7PKbpt+XHbn2wKr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o2hiXblRj6cBR09q6oKyJkzkdTuTaQeQijLFdgOAPxHXn8vauVtoQt8FfBCHJweQcdQP8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1lvB5LxzxQAM5B4x2xxznHGBWfpFqZibiQIqksY2fG5Rnqx69uBjpVEmpO0m1Y5GKRoF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OmOM1bt2mC+bnc23aD2Xv9cjsK1I9Bkv4lCQxxTDBZixyeMrg9DnA4rpLPw61vbC4u38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3pMPfuD2oA5+y0iW/glnlQiFAud3yNtJxwPTjH41qzvbho4oYwqogCqO+PX86t2c8iRyQ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scZwCR+ntwBVyy0Y37QwrGwimfkkgjHbpz79MUAXdCspDc/aJOcj5QwXp9On1rud6S/u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Cx6f/WqvNFbWjPbQhYgmAAOy+w6dqnt4wo3dGU8c8ADnj+lBmVGidpSJMNludo3bcfyp7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mXsv0q7IUDbkUDkZ2DHHfp6VBbrGLgoCNuc5+v8AKg0GeXuVkVfLZzuAbo3bj3pjReUC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+vvVqcRRFVXB35x3PHOMCqzAAiQgAKAT3Cn6dKAGThyEHBI+5jHA/wAKg8vaPKcZIOcD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to6Y7n8u2KRV8yXMTAkDkDrxQBWbKNlUOQeOnJ9u/FPPlImIioKn5sn86kkQlODg5z7h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H42kehIX3NACSEN82MBc/e4xVdJvJcsgHlsFUk4wBV6eBCjohBzhumePT1rPYeQscQjZ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0GZV1yWHTra5uF/5Ywl+vy5I4x6fyNfMLobhzeSBsTN5h7MM99uM4/CvefH9w1p4ZMMmz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k14Las6RKsnPl/KcjHB6Y6EgVDNYnRWkTR2qg4Mijdk/xD+HJ7nHpXIapOt1MWA54VXH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kYQWuZCrcHBA48wdAOh6V5/J+8z8qpKRuKE/lgccUjSIjIQBvGSeA+MD9en0qW38vIcF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24qFg7xup3lSuf8AaBHt6VdhDC3WWUxjgKPlB4/z2oLKkjOzsOg6cDcPwNR/u0jzGQM8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5nk4ZipzjParVlC1zcRwKepB2hcEduazA9X8P2pstJtsKrNhnkCnnk4FdJCWEP3Qw3A+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xxrGiwRhsKmxT2OB7elba7UXyyquQo25GelaGMhik58wZ3INpzxyen1GO1PRAhI24wQe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vYbRH8uSQq9KdJhfr25xQSKAQmdoYMeo7fX1qtIvzLgDAH8Q4A9fapo2DDK8FvlUfdye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Bgt6559geMUANVB5ZwOgz09O/wBKjcZcIvO0csvTj0P6Vcbf9oZXx5Z+Un29KrgZQKzK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+lAAE2xuWGDweOCT7UwbEiUMhBj3bcnPL+v0q0zbojA2CvUEYzkf/WqFEVnYkHjoh74H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QcMM/KeSB246CplTn93yGGAp6c88fgKfHGkjZMjJlcnoOPpULgK+4tnjnPQemMUATRzb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MFhVCe58v7jABjyQfwx+lWv4ll3ZJH/6sCqcdmZQskijnLL747e3AoAm6ZdgGzxz/d9q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I6dQFPYe9ad0EdYtg+XaoHbr/Ssy7jjiBMLEjIAFACO2wZJIxnaScH6/yqs8kRfceGI5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ZWGVcHdnqeD9R/hUfy/IW644BH+fyoNCWNljIDNhR2PIKtTJ5FV12jazgbQemD0IpjRq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f68U5mPmq77d3Uen4elAEMjOsmyP5QxGSBjPt9KsMFidfKwdw6ehXtTMt87RkEq3HpxT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3DQAu7cQdu/eQAR16cfpVi2tvtExO0EFCMHttPH5dKpxtsRQoC8fKPUjiklnaJAsXDNH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C3cqitiLYGZNgz/s9Pp/+qniyQWBuJAHO51bHpjFZHnTSncArD+Ljt6fXvUxu28rySgC9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ARmwqEChsK4BOccDP+FJMdv70j5Tgcfzp0zbFdYeig7R/e46GqDq8ik4O0gYGfun0rMa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zzx+lZl08U0iGFmDLkbu2RwQfTBGanV8oHG7kc+xyOlU/JnRmlYFlzHlR0b6/yqGWaG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3gH+8DjimXDvJNLgsoY44HOB14pxWOCYben8h1qW0tn2NIQQjg4LHqT6CkJFOz5mWQY+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Tp7dKsxW/wA4ijbbJIc89OevP+eKnhjG4tt++AucYJ45x/SrVxcwQosFqAAflZ8c7z0T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yWNs8Voh88yM3mFcKhwOhFa+i+Gzdxw3F+/2eNpHWWaQgMqgA9fVjwKLbT5oXtpL/DMp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fHoKsahcC48yCZkYOrRIij5UPXd6ZrMaRp3mowWY+waVFs+XKYwwKn++fr1rF879080su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6MFx/dH3aZYWcQj8rEcrkEKOV3E9V+nTNWWEWnx+fPse6YERxx/wgcA47FT1PpUtm5bd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MRJ8u3yFkY9mb27AfjWbb+frE7Ooe1tgxiMij5CPT8cbQB9aZFayXkudQI8xnyxfkovT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iKK5jtVWOE/Zo9scSHB/fdQfYkcZqQMz+z7SODbcfM6EFQTjI7bh2Pbb61amsNSRYPtF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m3G5TkIVB/vDkVa1C3uNOjihZY3nm3l1TnygMAfiNwrc1nxFrHiSWw0jzVeHT4FjSdYw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5AAH0oA5m4vLDRLRFw0zSsFCAgPK54wAegHQnpitjwR8Nr7xPOuueIr2DR9E3GVru4b9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jPGOOp6CvS/A/wAPjoun3/jTXYLIbrJU02LU3B81pGU+Y/oCo7dPpmquu22j3OmSeIfi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2R6PpYWGJ0GPKjjHG1SxGWxjaPSg0F8S/E7wvNo6eBPgd4dnMasBe62gMuqagyqfMSF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xu4Papvh18NviZ4G1aL4jazYaTo99pUqXdiNcdc2oXDJMbfJPAOQx56YwRXmWofG7xn4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vBNqsf2fT47CCN7wqeEMkrDc5IA6ccVxS2ereK7x7nxdrTaZHdsJJ57mR7i+vSNo2Rr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XgUAel/Eb4hQfELx5cap461a8+JOqxj7Q66L+50iyQEYSPzfm+XdhuOpxWz4J8HR+I7K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wF4Stg1skiRmbU73yxxFYo33mztBJ4/CuVudc8P/AA7iXSfBGmpHcSw4ub3UAWu9j52h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Yz0FeV6v4j1rxRMk2o38l3JCRFGsoIt4EUbf3SjhCBjoM0rAeneKPiZp9pdvp/wAKLN/D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/tG5hUEZlfrErZ3bRyOOc15HLcfarl72RWlklVg7HLO7HozO2XZvcmobeKaaQRQJv25W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HTn06VrRadFDGz3J3yIv7tV6DHbH1pcoGYLb9x85IPCMV6D8BWiYoIoztKqFAbaByzf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GMKxeUrdCo6e1PjV1ZOvOF29dwqTQYNsSeYnzEr0JGCp/wA8VDcW+okRskbLIkisp/h2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vMMTofMXlgq7duO4rTfbYRxm4xdggbUk68fdJx2HpQBzMeixp81227bzuY8ZPUL/AI1s6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HemwJsb5wV+vqaGutVuC0iWbTt7KPKVQOnPA/CoxbOVNzqVwYWX7sMHofem2BYudZiCN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h+P4ahdLeS2e4itJJPlG1p+AB6DPJNU7jUrS2CNY2qxjbn7RNhjx/SsjyNZ8TzYtklaI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64HTHpUNlouXXirUrePZcXKBlwrPAnOOwz0BHtVFItV1DMsW8Bs/v5sltv8AdXjoa7fS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Mvnyxjdl/uAr2APHNdGJfsp3LtV2B+XHCg+gouh8hwdt4ahh2xSqk8kaZVpPu5/2V6V0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MfmyCPYA3b/dHStb7REp4iLMFxuK8AfTpSSOqFWiRmwvCg/d96yuaqJS+zTI391mHBJ/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u+Ta/wB0huv0oX7Rkgx/Ln15/CkNjqUzB0kU/Nn5V5qG0JQLKafHG26Vtw5UbuhH0pHn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oC4Xp/8AqqeLw9fIfMmm3jG75jyPataLS7eJSwh5ZRjdjioujTlOdSNh/qYWctwCT8uP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HbzCsSLwFxknPU/QV00ENujooXLD7wU5x/8AWqyVGCZBtUnb17n0qXPsWoGENMjt0yrM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/hUsC2cas8ULSOGJyem/2GOK0JLhIZBh/l6bffpxVJbxVGFhmYAkfKMZ7f8A66y5x6Dd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AAeZ8q/jUbSSuB+6RVQ4G3oF9KtG/wBQYFI4iD1y/Ax7fj2pJLbUx99A2QG49u1BoV2t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v8IPIz39qYttdRsqsVJxwX6Y9jWl9jvpmZiyp9M9q0IdMaXKvIWCruf0HPAA9qAMN7aX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MYyBjtVldPGwMBLOe+44U/hXTW1lax4CM+4eoB+YjgVeNtcR5KIoC8Eng/lRzgYVvpsk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5fQjgZ/Gpra22KoTG1QAzL6/5FbsNlsIWYSNuGVQDgsvUY/lVxLUmQOUSFSehHI6dqls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msibesS5OT3PtT1tJQsSTkIeNmeuf/re3atMoeRCG+9twQAuAOw+nSn+QIpFllcySKAC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9KkrlIGsr3YTKi5JLYY9f8KvfY9yhm8tDjGR9KTcLmRmDbnIB2j+IDjp6elWBEjZIY85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rM1J9PsbX99HI/ykhicD7w6flRMTBKPJYkA9P9r/AAqNFVUcH1w2O5HA+gqJ1MRBVi3b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fLV2ccIrkew49KeHTeMc9sjHSqoU8qxzk89DT412zBIR5aBd0u7p7Y9KANParp+82qq9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+SzIAWLYC4HaqvnRMvm8Menz9OOBgVoRKsPUff7dcfT0FAE7CTbsf9304XmnIqICqgY5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WQ71KswBHzAc5NWUVVGOx6A1MjQMq2TyCcds9PSjyMHdnjdytBwjEEKFHf0oE0eNzRke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TJioG1ASMdsf54qwSAu7AwBjP+FUkkZyAqgKP5emKm3nBjTp6dvwoKsTqyn5sfhSs8UE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uKgjX5l/Tn+dcH438UR6NplzLvz9m2qAjD5rmTOxAQDwg+Y8ela0oOT0IqSSWpxXxN8S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GZ3nuQnnQxn7qEYWN8dNwG5vbFep/DrwZZeCLL7ZMN+sTYYzYB8leoVPQ/5FcN8IvBzC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idi8Ik/iJ+9Ke+Wbge1e0SyeazZ6ZBPbPA/p+ldNapZciOOMepO0qfMuAW3FsY4Oe9JK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06dfSody/eU52knkY6cflVeSdUHlgjYOSPUnt+HasTexP8saj5Rk57dAeMU47HGxiRkf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jAJJAOAefpVlk3QLJERx94+lA7MgCAAFOB6qevb9Kmwd4DA5Pr06f0qvaYwe4yCD0H4V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6ciiwiYYX5sDkcY9anUqRkAcdMiqMbyZwrcdc/j6VPll53e4/P0rM0LAdc469uRj64pi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9uKgMjfe49elOEiFcA9sZ6f/AKqAHk85YZH+PTNO8tfLCADPfP8ASq+8DlVLngD0IHt7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uOeVHb0oAUlRwARjrimEc/u8hSvTGMGm7iwwRtX270DK/N1xwQeuKT2NCeJCjH5gTj5S1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l+6frVYykldqAkfkKjMkyHACt1P/AOqoLTLdugkZu4Xp64HpUmcjCY2j5uaiiDKAw6sv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IIguCD36mk9hjznARV3eg7Coy3BWTvhelAY4G8bP/rdqYu3lc9egIqCkhcDbuB4+6BUU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gcj3q2MqFKhWwACMU8bF3KM+vP8AKgogha5Nso28qdvHXA9qvRTSM7IVxnkeuVHH4DtU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44NNVmYAt97p6centQIsboyM+UmCPu45qlPZWbrtMCgdQCKn3BQnXPA4pSHMjbeoIFSp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mmwHRr5dY0PdYXULBg8R25Pvj6V+jH7Pf7UIu5bfwX48IjkCi2t5WwI3XspyeG5wOx+7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EH8s5BHuKiMTZVlJVgc7l4K7fSspXvzLc4cRhYyR+mH7Vv7M/hb4ueApZoAIpYV8ywvY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7wFsDH8Nfi34V8QeIfhl4iuPhX8R4Dbz2UnlxSMPlZT9wqf7jD7p6Gv1r/Zv/aTkhe38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mxb215ORg5+UJKTx0wAe/Q84zyX7b37Mdl470sa14fgVdStVafTbmNeWU/N9ndupQ/w/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NePs6m540JTwtTyPjoxjdyTs+9Gx/iB5/L0qH/x3+YryD4WeNbrUN3gjxFvj1bTyY4vO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P8S9vUfSvYpFAbHc+2MfWvNxFB0pcrPpKVRTjzIZt8zjPHTGPSqLtsfIT92OML059KuH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WSRM8ZUnOQP6VgdSRWVyJNgXaBkVMFjZflP/ANb6U/aJPmwA3TI7U4wrwPxx9PSolIFE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PxpR0Dc89x2qw0MW3nPIwMnofWkgRFjVCw5bPy80XL5EQ7f9sLt6Z6Zp6wso3hvvN+JF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C9jyKdG6sSgOBjA9fpRcORELRljsly6BsKvt2x7Gq5twqsAwD4+Ze5OOAK1SMDsze/Ay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EyKOR8wB6Er0GPSnqHIjMmj2Q7VbcMY/L0qFI5DtRjgFxtA+6cj+la3kMo2R4x1Bbkf5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Qenb2wPelYz5DLIMXyu2AwYdKheIs27eFKj+n+FbqwLtUPgg9Rjgf4Ux7IMvyt0HX+L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aTjcrfxfT8azLzQ9NvA32yEMD/EByT6Gure2Xy/MIzwOBziqJtmOcr91cgJ2+lUpyWxD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kuHNqgjDR7cbcjn27Vx9/wCBpbbItbeOdSfr8uOw9a9vliLI2MMQvTo//wCqq7IRGu2I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7V1wxUjnnhIny9faUOVFq8PzfvCvDMf9ocZx29K56a2lzmGRcDgDpx6H/a9q+v8Ay4JD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z+ormNQ8CaLqSco1qwVvmgOwsx/ib1+nSt4Yq25yTwPWJ8utE5LLyjkEqrAbWAxwcduOl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QMwZfujCAEentwM17jefDnU7OMy2jx3ezdhcbWxj34zgV59eaFJA5SS3Ns652u42nk9C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u2NaL2OKVGUd0cRKyySKIxkhck46n/8AVVh448KUIIGDnpgd60ptIuYWWZRvVSTtyFH4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bRMpQ5wSR0z0/CtLE8pBcRKYlb74xjjjkf5x7V0WjeJtSsoBb28ghgEfzK5ADsc4x09+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TyOR6ECqhhBY/u0Yhgdh5Cj8amVNSVhOJ6Qmpanqc32iSVkjkciMdABjjHqK5nUpXSRog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THpT11Jo7e2t4iCYRtGBx8vQGsmaZ7iUtIoXzG+XA/TPb6VyxwseYiyNaG6DwBZ9i7f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WVy0Uxwu4N8u1un+cVgMMO0YBGfoRx/KmmQ+UiKCCG+nT/61X9XiacqOme8WWQpCwO4E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jDrujAAwD7AisDAaPyohtJOJGH8Q9vSt2C48mzSQDOPlUEdhWNSkokNHX6b8R/EmnLHZ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oc7VHAyew9Kz59d1XVo7lJLhjLdpkqzcnZyUP0HQDj0rlTsuJcqAq/1qxbpveOL/AJaR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BUr81tSeU9x8Owtf2qXdttFnawpA6DOJDjOMAfwnOK53xhfatA9slkUwVwFR+V7Z2nGO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WKC2tZCsajL7GK5J+n+cVp6a6SwKbtA2U25frg9MnrjjOBXD9RtLmQuUxba4nSMJcnzD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lOuL2UD7/Cj0wvoPyqXU5LMy+TFLHmM44POPw7f4Vn6okCwokI4wNr9CSRgbfY13U6VhW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nr0x09Pas+WctOrq3y/cYDjpViJcJ5fGAN2D1/AelQNDtLSbf+Agf57V1qmbpEKZwAWX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75FVcD5sA9OfSncJgE4xyAOOD0FEcjQt5o4w2Rxx+IrVDB/OiLKxyT/kUvmOnz7iPqOv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pdw+Y+vqaZIH+WPsvX6n29KYFhbn5iQOmMf/AFqFnEiMrAkj5h9KqkDOccdBt6Z9/Sn2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GKYF+J921WIJJztx+ePTFMdBGzL2AJOe/t/WmW6c5HGD8vQE9uM9qsx2s06PISqrn7zc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AdF4QlWO6RQQzzv5bRnj6DkfL0HP+Fe431t5jx2ijIO3aSMcLkZPTkj8uleF+F4JY9bj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wdy9vXAx+f1r6UsrLyiWk5LncAT93A6A/wBPwrCVG7JhBzlZEtlbR20MdvHgYH48fr+F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o7ccU0R/Puxxnr069PpVlVYY9Ox/pWuiVketTglGxZV0VicY9c+hpF4B2AADtTNxPHdc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Oe3ft9Kkqwbx5i4HTPWlVhtB4OPQ/wD6qYNo5ZvfPTrS7kycc4HbFAWH5A6cegot7hrG4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Z6VXEi5PcH0FD/cz0wfXitKc+Uo7RFsdKggvrhnuNQlTfvbnqSAME8Yz7dPwDnVoVGp6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C3lBvbvIfyFZGnXUQtmunzcXjEKnHJKAKOfRR7c1pLAsedQ1lvMfG4R9kPr6ZP04r6GnN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1rDTAwWigFY24Mo7hjkECmLeqT9l0zaoU5eTaQF7d8AH0xTY5LvVVZ76QW9kGx5K43Mp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8KN9l01Wn8s5BPEcLN3Gep7EdKsCYLDpyZnyhkJ/fH5pJcdgOir70gimunBmTaq4ZIRg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9aPJjsT9qupF8xuXlkH7xvRFXnAXttwDUflXGqf6PKpt7Zj5i7cGSXHqf4R+FAFlb2W7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c5+6g6YH046VceUacynZGZZB0z8zH34wBVb7WybdOsiJJoxj52yqduuACelWLaOztYzN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aeH7KAOymgD7k8BeG/FnxE8K6e2sSSRaM3ktHZ27KEdAqsjM2SclSBhhtUDON3I6/wAR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hTw/p41G+toUhBSUrFZ7U8vykODuCn1JySea88+DviTx54w8Mw+EtNAstLyd9wm15Jo/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2lc7fuswANey3d74S+FWjJYSWsd1rM5LwWsfMrychScchBgD0GOleLjI+8epgJ3X6Hlp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VA1JCpS4WTfHI7YAhl7AgHAJ47571u3UV5evaz6gTpOpRL+5kjQbYW9+cGJj+nNVrJfE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Q8t+rH7Cq4VLZR8uCOQ3OASM/wBN7Ttc+xLNbPt1Gyc+UlxMCLiyl/55TrtY4HY46dK4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pSZYtPWCHVSrG50+QFba7Xu0J6AP7DjtXPQCwe1la1ilexjP+lWX/L7pkv8Az1hB+8in0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6Taz2ofWYRNZxtvieDmaEt0dTxiMHqM59BmuQu7adNVjS9uks9Wxv03UgNttexj/AJZy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mtUZFnT7+5iuobUXKRX0+Psl2edP1SLsjf8APOb0HGDx6V6tN9m1vS457m32XiR4kiXI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I9Oa8QhaKT7dZC08gs27UtHf78Ug63Fn2Kd8D/CvTdE1m5hktYWkV1lUeTdB/3V2mOAd2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t2DOUeqKJma2mDuieWXOVI3jLDGcf3WHVeq8YrpLSS5tlXAla0hyjGMl7iBDjJhB5aJe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H7RaNNOnll33bVwHA9v8jtxVeEMxEZXyiF3RqhYfLyN0DjnzAM704z2qZEo66ymAR5op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d9hcAnA3qeYZfUdjz0xU/m3tmQoIhARtm48Y7rHNgo6AdFPPauQtZ1WEyeY1qTcSMbuN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4GG9RjAz3Fa1traWrCzuhBaGQKwDDz9LnHZ1I5iOBx6Z71DQNHo6MpRHmADsiLtDH5A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FZ2oQC4WJXU7S3l+5I9uhP8Au4rOttVWGRRJAqzxoNlrO+2MKOrW9wPkkX0DVoi6hmEj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VkjPqYx1X3SoJMW80+yYIicN1Ix9z13Z+97jtXPCBp5I5YWaKSLPkyR/62EjjdF/fix1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yYcEpDJ8wdxne3fa3/sp5rJ1PTElB2KVMmAyRsVUN2cf3X9xWhpexybTQQlolt4vLuSV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odbefrkdOmKvW93Dcoghad0tRkxSH/T7dQOgZf8AXw5AI9PwpLm3a3jbbMPOWMxy+cuI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4VscK468VnXWkzTbWkE8cto6tmDieIY58vpuh78emaCtDWt7mXUAJigC7tqluFDY+4c/d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HeR/Y2LbiuDnouG5wT19vSsq4nAtg0UhuPPjJedQAzhANwnTorJ2I6Uun3F5HOFihjk4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TsCOtBJjarpz6PqaiNi6SRySScY68EUjRRyxxSyqfLccOHwVPb8/Sup1SGS9jk8xME/d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wNg24iX5VXawPb0oAdFJdW6qYrqZHiA3MnzsQOF25+8n95etWLZpmcRwbvL3Z2J8qQyZ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P9w8VXhUtJGVU7FJCMjYVWY9B6MfXpV9ZACY4k65+Rx+7LdNsno2OjUATEPJKsQKGRiX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WkjH+qY/3h8vpVqOBor2Mglplzk7My7V4O4L8s6ggHB+Ydqsf8fAW7xOLiFShnwoulA/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elWLK6id4bbaih3MjPGz7EJ/ijU/NFn24FABfq8xT7fEm3cFyh2orcANG55R/WM1n3Lt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/JJNAmJ0Xt58HSWM9iK6022/YZpN6ncpdyvI4CCR/uSD+6p5NMlgggjN0pNsw+RzgE/7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77UAcSWEEWI1gs0u1z3l0S9J/vAc2sh6gdsUq2uYf7PKGYpiRtN1Jxub3srlcAr2A64ro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JvmdYQNsh/6aQn73+8KjHlEJJHIZtPDDKXKj7MHH3Vi3YaPHr0oDnKokt7uKOySV5ivSy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/uS4GSOoyOlCvPM7pDK1+8YKlgvl38IHU7eNyjHpU95Cs08UNxJvMgLx2t6cSKmOfIuR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kdrOyypLJcmEDy1z5eoR4/uEYDqvXpzQVzGbBqcSw755V2lwn2tFHlbugFxGfut6NWnb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krkI3705P/PM9x6D0qFbb7YJ7i38uZ2+WTyEw59PtEB7D271asNKktYjcSTJLulEgQcQ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pQTMvw/Z9TtpSflkBK7WGB6f/qrjZtNt4WD3G7Yp4cE8j/Yx0ZegrrpJZlujKxON+9+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qNQhtpiZPMGIl3jaccDrx2oMYnHXEFxEn2MrLNbxuJIbiI7LyEtzuwOCKhv7RdSC38qv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0Hk6haj1lTo9asEm6SaNs7GG4n7rFMcEejCo5LprG0WZBIJE+aS4tOZR2Vpov+Wi+pHS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kNqx1SA67pkuHF9DkXkHpuXhsL04qrHBqU9o1jKP+Et0SEDMBCjUbXI4P8JOB0wQRXXx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7NJJGD/aNkAY3OeNynIUnocjNYN6gSSK8v5ZNGvZgBHqllk20wHRZlXg/wC71960Nzmt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Dsy65p5wlzpmokiWPZ1EYbgv2UcdMVUhjadSfDcLQrEWW60a/wDlkI/3Wzjj+E8Cuk1S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qMQXR2m31zTctEQv3PNA4wfQ59jVS80+VEgn8Tl7qyYM0esWC4kKnpvI+5juNp9jQWmZ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pF0+l6kuTcaHqW5rGdF/557shSfUcU5InF750kEfhy/jUgEYa3l39kx8uO3FWJ7FJreO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sdkyjbcW4Ix8y9cj0A+lRWVrqNjFINOmXxHpcf3opU33lqo7xqecYoGYE8Een3aNqyXO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U/uZZHPys/oPUcYq/rN19rnMvimGGWBB5aajpmTygxmXbzkdeeBUUd/eS2sv9jOmoRLk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/wCznoR6HFchDfaVHLnSbiXRbqPLm1lUvaEnqAPf1HHoKAPRbC9N9ZkySW/iKyJ/eSDi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xxUFneSxf6JpuprKpLEadqC9FX39R2riryGyjK3Gt20ukXzYK6hYZEEh/hLAcKfaruy6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0CkAXVsR5seOPmIouB3Fp5y3cr29y2hXcir5KXJBsnU8FVHTnsO1Ndv7L1EXviC2k0q8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pxxukxxjPX2rkbW8vLi1CW2zWrFMo8MmBcQ+oUHmtTTdTv7UlNJu4pIXVl/su/zyRwR8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qPkvHeXkdq4x8t9YfKQR6qOGxxxWvHr17qFuJb23tvEtqp+WezKw6jCMDnC4ztrymWKK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ceY0R+aEP3AX+HPt2qa+1JbJxcSWslhMArJqOmn5CvYsP7o9MUEqCPVdL8QtdxyWtrOm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R5V5H6jzfvMOOBWsnip5f9FtrxreYEK2n6yPlQ9lhl9B0ryy7vWv7aObxHYQa9aKB5Wo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Bv2nPH86Z/wkEFxYxxG/h8RWhO1Iph5OowKvGzA5dgO/fFA/YRPb4NS23n2eRpdNacEs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ArdvY5rUW6NuUDxzacGOGMf760+ox8vP04rweLXJrbbYeHbrzw+UOlal8sjDH3o93AAH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Lv8AcyTaHfxozyQXHzWjBeo2nhge22oOf6rE9ha6W1uVubmCO4iYc3eny/vMerRdgOnG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UW0gtprcqrqGGyXH1GOa88PivJWS8s3055Qrfa7NcwuOeSo+6uO1dE1xqUv+kQxxX9qy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ZLDHOT6UB9WR0FxquY/Lac28oGEjvE3KR6Bx2+lTLrKWAhivLCa1AIUSwN5tr9T6j1Fc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mzrcRZx9iu1AlI7iInkE81PpOr2C3rWssM+kbFKm2lOYnA6deByOcU+YHhovoegHU444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nnseFjA9E+v4cVmx38l4EtmljuAwJ8l/3FxsHQH3rlH8TwWo+1LavFCoG+6tW3RgZ2g4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UkC/YbTxDA6swmtJPKuwM89cYANHMYvCpHSq9vbsbDTrx7C7xxDqKboSq/wxy9+tWr24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JrAq5ZJE2zW7NjGMjOFArg1lvI5n0/T55NThADfZNSAAjB52xMOcrwtbztFYqjX9xPos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AVHAzjGOaaZPs7HYRyyTA3MqmYSlcXGn4ZSOmHXOQR9KcQskim0yzHpj9224cD5eOPWs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eBfKkIZr3Tn3Rj3wKdp2pak8SGUW+uWkZyHt32XsWe6jIBwO1QYum0dAfMaRUGSSflUjG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Ko3WgadfOJJPNSRwci3bGQP7yHIYg9MYFNt9Sub+6ks7e6hkwTutbseTcqx7DszY98VJ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KfM27TBc/upCB/ccYGP0p3ITnHY8/msNQtLqeN7oxFWypZOGjH09u1UnTXSZoY9bs1O3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7I7D617AJtOu2SC7f7FeKu0o42+Z7qThenpiuX1/wmb0E2CwynG6QINs7L6YGO1LkOuj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kt9RguCJtJstUZesltEjE46cjbj8q5XV4NMMzy3XhJmZQu7ZE6OWPoemBXqF14c0wl1i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HPTtg4wR9asJo18CYrLWGChCAJ0IOD/exmg9JYiB8/3eh+AXPmy2epaddYDF4btlCEjo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VRpfie5mDICttdyfLDtHIZhweT0xzivcHsL5mkE7W14Uyv3uM+u1hyAfSsjUdBu7stDf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J7eNFxhTxlMNnOPb8qcbGymee3sPjKb57LxJodseF23gMabe/wB9cfgQSa5u80bx3IzX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B2+ejwgN6FclfwBIrvtW0fw08Xka5okvnKRJ8hlDJn1L5BKj8Ky4PDfgqNZGtLnUoC+4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7aFfyqGyoz0OAm8KX7Aed4Ft70g7lhtbgRSbSOuUkYn6YxXI3Njo1jO32j4f6/p5X7zx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pXr914d0i1FvcWeqXFq0h2CVdg7dWwwGR6gCrEj6rplkJU8YXRtiwVt0bSgZ9jubHv0q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668GMfNsNS1C3kTOIZbdmRSf4RnnH41imIS4e1uIZB1YMnlHaO3rivepo9VvWzpWv6Pq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bnoMEZ/WuY1nwr4uhUTz6fpM0gGP9GZFbP0U4qrHRznlKR2zN80Q+TIZo2IOO3B9+KqG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i7tzrkY9Diu0n0PVUkQajYQ5IVgQ4ySOzY96zzoxSSYukieax8oxEcY/hx0pFxkck1pu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j7XyewJ4pZZcskSRFdnylJB1buARwK3LjTWgmCyjzQ4GPl68d8dCKr/ZVJZFUJs++Ebj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mjAgx/o2FJIyrDdx7CnxBA3l/OwPVW5WujOk256ytxnHGOfpVQ6PGq+UryuMYxxg59MY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h9oRR/tQsFP+FRSQbd0SzTIRwN53AAetbRs0iZXQiPPVWkI6VKsEgDbtuFwG3+n4Uc4e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zHIsmM/wsOv61X+xwjOLeVdneNuOOldP9i8yGN3ZOVYnj60x7QqQVJyeN2cqcdPw7Uc5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Mki7f7rr8wx2p5toyuRDDKSOgbp+FbckFyD80auemdvB9qqm2CkGSERgt1Vcdun0q7h7M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7Sx9BwNw9vwpqRRk7FuI3UdA4x+ea6YW4jVXBdCmF8sYxjt+FQsiN8z+S/syj8sYouHs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QjAZ+6cYI9umKRUSP5VaaLH8ONv8+lb729uvzxxtGR1eM9OOhXkAf8BqtLbvIvMwYDOM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OQyZYmI+4HCkAEYHHpgVW8rado8xOC3zfdx7Vs/YQzZWCMYGPlfaDimmAquwCRdvzFZB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MVllcjEgz+Q46Un2abuq9eq1sfZ+AzrHjnO04/SokiRuMbO37s1PMXymT5WNu7zQQeg6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Rz+VbP2cr/qnbI/vf/Wpfs7yZP7vI7txRzByGL5LMfuI464RuwpSqgBCjJgYAHNa/wBn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4x+VJ9nYgBF3dfuMBx+NHMHIYwVRyHKgevWgg8cRtx7YwPetsQSDgLJxnsCMf/qpptuyo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ncOQyPs6kHdEvs27nNKiBDwX4GPrWwtixzhM8gEKvt1p/wBgd8bc/TPOPXFFwsYrBh8p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KjLgD/rnniuoj0O7kXcsb8dzxXQwaEYvmnlQOV5U+lQBwUVhdSyxpEAxYnbhSMj6VYh0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wflx6DtXo1tZW0TZtw7TIWXIPA9at/bHg2vIQCAMBVzhcetOwHGweE7gx+ZPH5bEAKCv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rUhpm+Zh0IBBHT6Ct+PUZ5U2W6zzqeCET7xPpjpUdvpt/czDzQNOjChHe4O3Gfar9mK5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e3XB6GQZwB3A6UybUz8oUtu3EgKOfbgcYrXvtH0O0Zkk1SS+mHMgtvnRV7Y6fpWx4elS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7d3M7lVMkqbk2+vOApp+zSIlUSOX0611O+ci1tZD/AH3kHy/geK2V8JXIZZdX1GzsQBgR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pXetpPieYsdVlXSk3f6sMGXA7+WtObQtLgTy7q1k1A4yHZ/KMjHuFXJqeQ5pYnojg44P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7kVT5A2Z/wBnH3sV0ulWN7cSOdL0MWnlrj98gjYZ6He/X6CvR9Hs9SlAg0jQ0tY0TJwF3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x6VqS+G5JmGoX8000gfPlOCyFfUdsAdKVkiHVOCk8Kf2rFE+t6iLdv8AWRw267zgDGCe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Q9MBQaNJeSMAWdmLjHbbjgV6X/wi2lBN0QkaRSNgkO/arcnAHFaUFhfITFvkNsHUneAv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zHP7TucpBFqBVI7axgsLYEIhKLE2ewOO9aDeFIZ7h7dgpLIJjuj+VmHB+vpXfWmkW7pO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amDImO+D+mK6ez8PyTrbvtnQ26swcrkY6DPpUJNnNKvFHl1n4V0qCRMWEe4kDCqWx+B7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fMih8iVZMqQg2Y7Ae1el6b4ZNxcxi6tpvKCBvmwpOfp2rrk8P2lsw8pjGj/wkc8enpWi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PIB4U1W5ieVYpJUyWV0cZyOhAHRfauXfws5Ae5uJiBkKFb1+8x6YA9DX0s8UOnus0OyP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qcd6xtQ02w1CNzbsBIF3ZC4B9sVdjCGYcx8q6r4MdYXNuWkVQfKlXgnHIP8AjXkXiDSN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3JNJGCHjAaLevHGB39K+xzpwRVjduJkkCHHCsO5HSvN9SsroRpA960bpmQp5K7Mjsvp9ag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FvpUsWFe/uM8HavAPoeOOKkW20BC2dMvztUHJJPT1A7CvXNUttViklln1SCG3kYqFWMA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hnmth5Nxrtv+8Qx5254AxxWg2cjCulL839gSTq20J/D16fnW4miNdIkVto0tmz5+8444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BdN9pvHuwigRsqEDj0+lbzqCrxgTsigs6ndsAA71LZDZetdBjtvs8gigtnUDeoO/dnrg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oszRYfGIxlSv0x/KsrSVnd1heaNIDyBvyRkcY9B7VvR21i867dTit5FUKQih8n1PH6Vm2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sS3M+4H5iqshx6+5Apov9Ou7N4ZpJJ1iPyCSMqSvr7kVtSxw2u/zdXEwcYjVY1+VvU4/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b52iUfLnZlB7+1SBYeOxhha7cTlMfKJV2h9v93jrXOOul2qRz6fLe2XnPg+ZkqD6DOD+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T7mR7qNvs4XaWUMgHqBg9ap36azqNh/aFheWt20IBkgRVbyx2I3YFAGFEdald/7N8TxS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V24/u7gc1Zltr64RJIL63llRNks3yjvkHpjgdOKgWy1GYiWTSo5B94yRHHI9h/hW3YWN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uMpnGD69MUAZ8Wk6okbpe6FBdE4ZLu2wwk9yq9Ko3tppcayrc6LdxSDBXyQy5z7D0rpy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8z5cFiNu3p93gZqtcXUjRA2Ool3PzDLFcheoP93NNAf/1vh34nfDnXfDniL+wdUWTakP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uerDAypHzYHHQdq+adT0V7G4LXO9oUDOuGw2xScnnsecYP5V9zxeO7j4nX3nmMf6Pa+R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15X6cHFeLappawyxxAALFvicuvIJJxyR7dOBWEAPnP8Asud40UoPMdkBGcALn06cdM9M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W9np1xqM82BBKwyE+8Qe2SMdvaktPCNxqEn2u2aNYg3DBiEfbz6ZHXGAOMV7bpXw08Qa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sZog0OwmRi6/xSIegJ7DoOTVudieU+WfE3h3VJbqa78mTy5ps5ChsMBx/wDWrz2S2ddu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zj8D/hivei2v2if2ZqsDSeS2G2nGOeg9u3+7WPrPh2KFjK8O6CbLRyY+VQGx1HdWB+n6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/ZoNm9xIP9UShZT29RjpkY59KEuZb4C4lcztFtUyzEM52jI59ckseOprsD4fllt5Y7Um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x9Mk9h0xxngj2rj4dKkt5iuPnUszEcjarAEnPGPT8KE7iKMeYpWG5kcArlccDv1GM4P1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E8siB4e2WyWJBxjB749B0rAdWlnJg/eBiw/2eByQf0x3JrZ0+/NtEY9sX7zMZdsY9Gwp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2BpvRFRjc65Jvsmk3FzF+7aRDAhU8FH4z2GRg88YrHOpW7QlcMXeNVw3AyfT24qu81x9n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ovY47A9scfjVQR2/yhd2Snm8DPzYB4H06YrC9ynGxqTXvnraWbzeXb2UxdVVSSh747gB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0K/Zb+J3wZ8Z+Gtf+EvxNitrMalbhrK8usPFmBPJQocfK0D4lGOWBOcgEV+cP2bajOTN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Ldv0yf8A61QfZJBITDPtbkgK2Ez0woYEZPtXnY3BLEQ5L2BaG34k0pdE8X+INFhaDydO1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yNDaybFYN0YEjOe5zzistZVtyrMMEoc87cZ+7/8AX9akga2Yul0Nj7eM8ZfH3cHuM561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i3MZO4jo397rkjuK66UeSKiBTl3+UyMylJ2UsVG0nPt1Ax36cV3/AIKh8vT7uYqI22iF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hI5HcYrk7oFdMQyffTl8HJKdD/OvUPDemRWXgy3Mmz7TdsZ1VxuIVgCAPTgY/SuiCuxm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MJGXcBnqEUZx7njqfwxWXdahbB5VkZ0MjMm1SA2DjjP09vwrbVItPLKCuCnztgdxwo4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3LCLc4ZsBgYywwcdun5VsI5JndZjKybSxwAD8/PA3HpxjpXp/hqwtYrPbcwxTBzlcDue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rG0sSnhNwY4OPlHX+fWvYbF7eDTgpBwhA3McD2IPf8KAOt+0LZwokBT5jwFAIBX+8cdc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ZTSyArDuym5AqgqcH8/p7VzZuzdybzINucdMbiOnHTb09MVtzfabmzs5bTC2issUznCo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7igB+m2c2oSoVUGAZLbeeB1/E9K9A060FvCsMKhcFix/kB6DHpWJa29rpeY4XyrHJK/x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SYNskhOWZSuOoBHT29qAJXXdIx2cNycdeaeyFV5yxQYHv64/Cq0knlxfKf3pVUXJ6kd+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BC0f948++F9RWZmSFJArCNQAvQ9/ampiMbGBAyOV59j9BSoWRXcPkjAXjkj6VaVjjdhQ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WQlljnjdvMRgQQeCPT6/Si4VWmIQBcoWPpn2HbNTwMBFksED55zjBH06fSowsxKu6ZAG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oAy5PklDLhTsweO/06Use+F2kdkAYgDjGeP0q3KFjm2NFuBGcsOeOgwP5VWnhW4OUVg/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ARXEzySKiAAFDwOn4VVDYg4cAhe/b1q/PtiwOAUGV5xgd8DsTVJ5W8ndlOWDZ6fL6enF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0fN2yv6VHIwhYP8AwHAO0fqG7YppceX+45IxzjAx3/yKjfCQCSaTfGDkL0UEdiKDM8l+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PbD5gRJIU5yue/WvMbUwkiPIwTvyRzj07Vb8XXgu/Fc5jVsLIYcE88Dr/wDWo06xecNB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+vB/pWDNok+oTmOzw25jt3Ln36Vwk+5wrsdrnOce306V2PiWQW08EFuH2+UwOOh+tchG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KB6fSrNIjHB2jAPHcnqP6VdmRTAq5PC5Xnjntj+VUkjL3EQKlgc8L8vPv2+tX5RtdxkB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UFFKTjMv8XHT9cCup8GRQXGqBHiDYIcBcAjtz2Ax9Oa5rAX1U9sc8j616R4At0+0T30W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Qe3c/Sk0B6CUjSR/LBVScjscfWld/m5YBQeP8M1ApDSMnz56Ek4FXBbyYXepG/jOPTtT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fu45/D+VVzHyuDuYZJI6j357VaikihUx7d+QVxkDg9arpE3nqSFKknGCDx6H+lBIxRg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U9lwN2PQkemKegKZUn+I4K/NkdhilkXzJNuHBAwcng/0/CgCLkdOcA7do5//AF4qISHA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dWlVQ2C4DYzx04/nin2OkG9kYxk7ANoYcHd9PTtQBmxEv8x2MDxx1/L0peTH5ao24Hfu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30w2ZiF2o59Om3p09qzX2CR1J45b5f7vb8MUARkOzZz17Y6fX16UhV2BA5IXPTr+XcdqG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DG70FBkYLhupYMNvBz/s+goAgYtLdMUGxBjjHt0+vSpBldjAk7c8dOOnSqwUs/mSPlyT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sIhYFcjHYe3+IoAYX2/Nn13f7GelL50gfzHTdjt+lDJz5mQuxRkdiPeoH3M5JbouVXoP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BH424P8A+r/Cq3yeSSgXDfgf/wBYqWRTtKpwOOh9OlQhvmMo5XHIA64/w70Gg4ttJUjc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Ky7zluMlj8v4VOPlYg5x2JqDO4HgMc8Z9ulAEwO1WhOGGCcY4qLCrgIFDYyP7vP+FOO8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egqwLb/R0GFXI3DPqfT8KAKjqFAyPwXioH5kUJk9vx9R6CrZGxG38Adz3Hb/9VVXbLbV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7UAAHB2ED1HuppuzZIcd17+47U5QqjPBU+nDf57/SopGk3hlXJUADH8vyoBEflKoJxtbH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QeEPOf8AaHpTUd5Dz0x3PQen6VO9uEtfPYkLj5VHUZx0rMaKz/OqqBtRMMewOe35Uis/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PWx/Kn/AC8xnJA4wO4Xrj86LW5UmTZ838Qx0AP9QKhlkkMRkLBvvDgY6Y9/SpQWSQQI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z/ntUsXnDzAPoMjHNVLjzGaK1skEfzqHl3de2P8APakWh7MWmkWAH0aTgjI44x/nFdJp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3hw2Mso284HsB1qG0s4bC3kto3+0zIfml24TYDkKo7eh96cl4yP5aHy48rJI27DBePl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j/tX2GWa38vhGZImYYVQD0x2GOMVlmznk3GQqGAIUfUjt79BV1be9udsh8tlDFgWfJOe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Yybp1EHlqD5s3UN/sj1x92gCpbaVNYvse2/0lwrqWI2sqn+H0Pt6YrTsdJtGFzqepXf+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yOBxsPTZnioreDUfEutxW3h+1lvJUkQZbhSB952PSOPOCzHgDArsrLwdquqSLdQlI7KO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xLydo+9kg4+lZmhlaB4eguAuoXsUgh8xmtoAPnZOMB/QjkfjU3iG6PmnRNHtnu75kWWc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yOC20YCjoMeoruXEGlQXGm6ncqt0sbISD8kIlH3PZ8Dkdhx2rf8Ahp4L1m+tr3V543td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RJJok3bLdpHwI3m7eq4PGKAPLtM8Pan4qsJdeitZILe2t1jilPyrISQgJc4wMtkH0FV7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y1YzztbJHGd8s5Rd4EbKOY+ME9M8d69N8Q3+r2vhUeKPGMEWkeFkZbWw0a0IWe/eIKyQ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BhQM9K+ZNb8T6z4hu5pbRCmo3KLb2sdrkQ6fApDGOE+v8LnjPJ9KClG53ut63D4W0jTJ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YfOt7C43PbadHIQySGEHLTBhsVDjgEY5rhNR0vUrWRdX8WTrd69csJFtZX3Lb9Buu8fI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HpVnw/d6Z4Otp9dv1GreLbyaTKgeYtvKx/1gboSP7/YnjHFUdB8L6z461dpb/NpYCZri+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vWw3DyvycflwKBom8PaZceI9X8rw9ZvqV+nM1/KmbK0U9oV6Kq4wpPavVdE8fWXwpiv5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jn/d3Gu6hbi6FvsHNvZRfd5Iz5nr0rn/ABb4+0safD4K8FxnQvC8OfOeAGS6u9owDLIo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Wfarify7fSo2jigBhVUHmOQ2D83GB2x3AoGRSm61TVZb/U5Hlkmd5ppZ/vys2ct/UVaN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ps2Jxk+p9G4HNW7HTrO1jke/uljuQhWMMc5xjPH0GK6nQNL0LU/Jub6SYqZ9iQRfJ5mz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hjW2maqLcX9vatBZsjKZW+VNoPDZ9qtxS+fC0FhGsES7sFhl5G75Pv29K6vxDqCa2smn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Itojgh2n+Fe+OPrWBDD5SAxq6xr3f5VIHf3rMCmlpFbWovdqkxLhSf7zdM07TXsLRw86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dPU7iePw9Kns9JaWZ5Ji9xK8hzbZ+REPf/CtK4ktrK3e0kO2IOHA4MhYdc47AdKAKBku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2WZVHUHtn0FQ3NzHDEgic79n325Ax0H19KRrZ71AtkDFCfmyTjevbNVbma0sSIbZjfTn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A47+lAFNlv3IkuLuSC2AzIxbahPpt7impJLqc7DRrYXATASdsrbx49B1ataPw/NIyXmv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5EaE9iK7KLZHAmYlhwNgUgDaB0wBxipbLORsvBkcbxz6tIl30bg5iX229PwrsftvkBVh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Jjpxj7tVGjZeZHYR8Y9CT/jTTKoyinae3pgfTtUN2NErF9p7+7XyXZYUU9uScdveqpAU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/wD1hSx4WIpFGfn4JJ/SrCWqqo8znHDHt7YrJstIVcm3kQEcqOBxRbkNnZ06HI6Y9atp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/Dj3qZLYJHsX5gedqdCB6mpNhojhm3bsZ649MVZkMgY+QAFONuPlH4VAMoo244U/KDn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nbgoFDABCeg+g7VmBUAdwUZtq+g4AYVZFrM7jDN833hntV77HNs8uR1Q9Bx94ipVs5ej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t6CoZaRlpYg7mDMpbpg9vfFEOnRPxK7uoP3V4wfWtXy+SI0ztPXO0n8K0Le0ydgU7z0z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060jlzbWzMVwAO5YdeasfYLiUeWoEYX94F7A/TpzW3CLlVBK43ErwP4h+nNPjCKARlnYd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i0qYnc0xTI3Ad+P0qwbRoFy0i/KMAjljV6WOeRi2dnAPTJGe3pTBaNGD/wBMwFLY59jQ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fu2+qkdMentVmFfMHlYzuXn5f51KqKpG85KjkEdM1eWPadsQIU9Gx0/DuKA5CnCnkKuU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ejtIY1OVDHAbqRzWh5HIB42nacdDn0qc5WMKh2KegUdcf/qoHy2EAO7KOxy2MduP0/Kj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c8kjnig4UErjYTwB+RA7flUSbpMhPXbljgfh7ig0sPC5XEvOGyAeD6D6CpoXjkQ7F4X5R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G6OpyhBKnbg9OKdyeEVA7enA+tAD1iiRxLgJtDcKe+R1+nap9y/JHIyqSeB3+tVAjAKr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fUY61E3lIQ5cKQTtYDjaB39/egCTzVZSEBORzv4xg98duKhYCUqXJGAMgcD3/lRCy+SN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+uKdI6RKZ3K7Vzz/AA/SgzHSpHCm/ft3naD0b6L+PFUXnXJjVmSPOSo6dMAk+hrDuNXS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J4Veob/ex27VBFdjcMfxDHUcD6UKFwc7HTQzB7oFVafYvBVflz9ew/Sughm2gtcnbg5K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vzbpD8nyYxjaMdvyrSjP2lQw/wBWgAXHVvf2oLgaEA3gSMNu45ww5xVkttw2Sewx/hVe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4HUCoo1mmk2rtIHvjOfasZGpcXacc8Pwxx/OpZIFBAJAb0H6cVESqqVJzjgj3HtUTSKOn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m+hIfNTADcehHWpMSDAPAB+lR+YHXEZBHp65o34cDHB+VeOM0cpV+wl7qEOl6ZdajLtx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2/CvnZrSXxv4u0jwpBkW8bCa4ITGHf5nYjttA28cAdK9E+J+qpp2mabpuzc13efMpbyz5U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cCofgZbzPe+IPFLogCj7JGcfMGfDtjttxxXfQioU3I46j5qiie1zLa2qrYWYCQQKI0C8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ZienOPXrTZiyovllcsS3HQBqomRTnfkYxweoI/Lg1xs1LLSZUAEc9c+g6UvlqxIOOc4w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Ny8M2Rk9fy9hUh8wt8p+XPBzgVZoToVQqxzjb+X0qTG9ECfd3E88Zx/SoVY7BKyKcA98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Y69eKAH+bhfl2rk9OnT29qtb9kgycgjgKOpFZ8ksbsmSB9fTt+NDTFCNnpgY5+bqB9KA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Q34j2/CpgCC2M8j8vb8azoZ4SjSNJxvyP8f0qwJ0DDawJIPNBmWuFbuCOPTFQl4wA7cE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YAjHY96TjaDjCjt1/CpaKTCFw6AjPPQ9MAVIc4XIxzw2Oaru+MZPy4AAHeoZpt6kjJxg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7cMNx3ZyBUbSJH85PLDjHOao72fOWACjjPBpVyMY28dO/wCVZPY2US/JcmZgDhVVAvy8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oKrxkDk7SDxwO9TW8i7hkY4/zxUFqJZWUlvLDdAeAMAVCrqoATHXBqsZlzkLjbk57fSk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93jBNJ7D5S+z/wB4gKSBjvTwAzDaeAMflWfI+wDYuT1z2qJZF5ZwQcfSoKNrzlikEfln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8mQH5fvZ6j+VYyOzOuzOeh47VdikCSbWYjHU9uPSgC+nzKPl5zj24FLtUkb+/QDuars7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owHAx2Az2+n0oAtEQHbk7XU/eHTHYfnzTzCVPLrk/wB3qM1QywIU4AA9OauRSfMzbQGY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wLIA4HIPTA6ZqRMAlcjOP4uhqqj43jAwD97+gqXzCWAwCO9BYXEQA+UfU1+iP7Nvxq07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6cG/t4wlhPOcNKoBCjce6DAB9OK/PX95/wAB/pUEdxdabd2+p6fKYbq0kEsMqnBUr/Sr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RhIzg0zX/bS+BV34B8Un4teElYPFMJNQMQIQhOFnA/hx9xvauN8Pa/beK/DttrFuVPnf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Pv8A0r9StH1rw3+0X8J3F1FG2pC3a3vrYsMswG1vl9H6gV+O66Je/BD4s3vgXVcx6XqL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Ef2I+4xr2asFiaPMt0cGX1XTqfV5HqHQYwFPoP0qQSMhAPHFS3iNFO8L/Kw7kYHtiqvY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9K8GULH0sURHIOQe/PankjPGOOD7fSkJJHb/E+lQeYQ4+UjtWJpGJK8kaId6ZGcUwBTjb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PbnB708CM5YgBPb29KY+UqEqCUIwuOc80qbY5FkY9sfKO3pVh4kQH5uT0XH+elRBFBLoD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lHkg/dGCBionbquTxT1YttOBxxSjnoeRSDlI4yuDGxyCuPp9KeQCRnPA6duPSn4D9uR2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xQXyCtG7nCsBn1qPB3BieVHNTD5c5xgdKDu5YfdbpQP2RXHlE/Pjjgjt7VE1oNmIsDLY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yBjFSB0x7NxQZ+yM5raVwN7pgDGcc/8A16qT2brH9847n6dPpW04ZU6cDHQdqaoO0cDr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f2ZCQwXOB1HTI96YIpAM52cYBxwT7D0FdVJEJUYHCdhtGMD2FUmgKKIyN3GfTijnM/ZG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ACBnj8KbcQ2l1sW6SOVfVk6D/ADxWq9u43MFGVPXofpVcg7So4YtwB3x6CrjVsYyprqjg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yS2IW2lO5cH/AFYJ56V55qfgPXoTKzRQ3gDKqSR98Dpivf2jZTgqOD8rDsP/ANVHHk7S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reljJLcwqYSD20Pi3UNBmgcSQrJBK0ZYwtwcZx07EYzj06VlTxS28sjY8xUQbiwwV/u59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Y8O6NrIaHULZWx911+WRf90j2ryjX/hPdtaTppN8lyow6i6GHjA6ruHBDDHJ6ba9Kli4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5+DZbgfcHGaQnaCjdTgkN0B9q2dV0bUdGnMGo28sTABdpAwR6g9KzfKTiVhICf72CBj2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YYFYv8oAU98U0v5ZVUbAzg8dz0/Cng+XjBJYjOcdB64puwlcdPTbUgaNuSqsOD7EY6U6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CdOeait8sw28unUDv/8AXrRaNV4cENwQvr/9esKjIZBbzIrGKVRsHz+4NW2ukYhl43DF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eOfao0TL44PljePqKzZZMwaZGickbGLLkY4PUVoSaip2CNDlFVTz6egqBhHLgqche4P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JCrz8pI68d6RmQ3cr/aWlCfuuFQr8uQO31NVr+R7x4/OhCrEPk2/3sDO71IxV5m25A+a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VQuDsliznanzH0I70kjRFyx1DaEjueVB4bA4GOB/OnSTFZjh8q/DAdBnkc+38qrRrBg4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KcwTyhj7oOM9q1AeUTCuDyfzAFNXDAjIPH5A9OKRm4CxDeQvfgH6USRyqqscbT1OOM+g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c4A6j6dKs+Z324YHovaq6gnI6ZIOW4x2oby1AbJ2txx0oAtJzHsc8Z3cccUyQMpJT5Sc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Bc45xkenvT/KbyeMADg4GSaAIhcEzCVAowATu46eldL4bnS11SJdq7QWbnJPzcADPAHP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4O3B4APXH1H+FegeAPD0uu6t5sm17e2QSS4+6Sn3QD/e7e2K1ggPTfCHh6BZZNXkVdwL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4AAcNxjsO3SvSIlKY2KFyOPbH+TUMUaKqpsCqq42gcAY7H/61TAHhxzuypPoRUSO+hDk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B1HSngEcZXnsKhVezFRxUylT8oBIFYnSKdwLp1bjIXpil68gcYGPUYppBxjHTpxTWx1x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08DjPtUe1tu5fpwNuKUFQc549M9KQknhufTbQAAcYxzQ+cbccfTr7U3j73P50HHRB/8A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Trku8JlUgCOPO3588EcHsSOnpXV+RPCBquqPsP8ABv6RL2+UY3NiuGZH4fgY6Yrq7Ga1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Mv3Vw2Ex1OA3PFelgp6WYFk211qH7yT/AEezAykQwWcepP8ADn1ot9RPzW2jw+Y0anPO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70xiqv77VZORLFascheN8p77M4AHvirBnFqRb6fGWZOTwVUe7t/+qvWRoSIiWS/abqXf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QKvt9KlUXd2q28R+yRHt1aT1fjpn9KjigSF1u7ydGYfdY/dRvRVHUipVlvL238i1X7Og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7I/hJ9RQALdx2Ci20+MElh5aL96QnguW6DPGB2xV0WFxGDdX7iSZRjbwIo2b7o9Tt9MY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T424CSXGAdvMki/+yh/YGiOC5nAe+XZG+FjjTDBVQcZxnHB+vrQI+tPgV431228Pv4f8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tv8AaPMCIgkPzSAFc/IwB9Oeo4r3q08Iaf4Rs5vFHjS6jF5Ixlur2TmTJH+pgB9dpy+A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N+ImleG9MfTrPTbnVtSQO0EMAwi7wiDDYJGSmPukkv0r2qw8G32rX/8AwsP4h3Xz2m+S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HEiqxB+YxnLFR1YYzgV5OO+JHpZdJqOugml65438X3MaeGrOPTNIHz5uTmWRexxwV46H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X5oo1WHUEYwSZcNa3qp/AxUALKB0yB+NdVqfjrUfFyzaD8M7UadYSsyX2oSKqibdwQi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29KVfA1v4U0BXtI1dSyiVZv8AXSueAyLyI2H8Oeteaen/AIrLsgksVvvCiXNvMw+ZYvKd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yPbFcDquniKwnijje902I/6bZt8s1ow6TQdSEx17Y6jHTbk1GTSJPtF2TcICFW4I/eYX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fdNaN/aXdvNBeQSDM0Qmhnk/uvg+TIO646dfw61UQskebymKIQvKT9mVM6fqCHa8Ldo3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9LltfXnkXMEkMcU+wNNaSfNDP0xc2rDo/wDeUd+ns99OW4ju7nSU+0XhO59NlCrDInAf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9SO/Sufsp2nRY9N3mJGG+yk4urF+m6Jj1QdCD24PrVGdj17Sb9JbOCM/vIp3CbydxCj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ehq5eRNayvHKC0TtnB4B9G4+6w9QPTNcJp9/dwKlvAYlNz+8XYoNpdBeMp0KTDGGUY6e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V09Ax2uFPlEA7gAMnP4YGPpUyIaOdtZHaRrqK5lt9ihHu4ly0ZwRsuoed0YJ/wBZgqM1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9ittOtL9APtVsfO026kxwZE/5Yqw+76DGOlZyX72063ETOj7isNzAR5kcmMhHUcSR/y9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5F0Gi0e6uzl57dTNompFzysqHIhce3AwAOtSI6uGaS2YWBWCydiWjtJ/32m3SHoUk/gb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8e2NozKSI9Pv32ReZnn7LdLwpB4UMQDVCK6S0jW1nCaYZ/lEFyPN0u4/2Y5f+WfsO1Xl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G1J8D7DfNvtpFHGbec/d29uetKxdjqtGvJZEubaZ5vMhYvPDcQ7LlGJ/5aRD5XTGPnSrE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cSNxIjb0J7r1yPXB54NczAt5DcDToJZ9Rjtcf8S69fytStEX+O0l481QAeB1GF6V0lrd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5xiG2dkTybiMZG1rm2wMFW43KOnbApmMkUJvJfzpW2rKgLRqfmzjPy+6NnG3pWFMIvLt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UY+bB1G2F+6krzGenFegTZhWNgY9r4AJUFiCP4cckHHHA4rJurW7uWVfmNu52goNrKVbA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oBM5ECazKXl1Otu7RmMTouE3MARFdp90fN95uB1FQXVvMQ0PltEc7jEjZ8vtut2H3oD3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PyLmWGYGOcJlnRN3yjoZl+7IvrgcD3qq1le2cZWCPdbJ+9eCNs+ST/y1tW7ow6p2x7UFG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yFZnywLOD82M8Aeo9PpWXdw20dwE/hB9MD/64qKOU3AgnDEoMkuOjv0GcdGxxir8ccuo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y8qB3J9D7UDM5porZV89fKIfd8i5AXplB6fyqxA32pXSyRsI24lz82D0c5+8tURas90Em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98Z96uTxLbg/Z5HeNQAFfqnPb1Gf4aANRZJJlWMrDCkgH3m2RM3/AEyfqn48VoWUytfT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gbLm3J42njbJgfdI7VSkdb22Jn6SqkZd0xbtt6qy9UGeQa0NOjmto2jgUTP/AAxXMmI9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2ANAG7YlLl2+8+/mUwJsmx3WaBsqy/TkCtWW1trfelnGqSS5YRrlcbeuIz8+D0yKx5bt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6kmDUf3chHqky88epqSDypZzHdg+XwVS8cK8TKPlME64BWszJvqWI7KF1ZhmBwcpEsao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dcwJDE887PKr4D5UFwB2x91h7GmteCCf7POZZtvOJNqyt/1zkzsfHoakeRLuKNIyWSVi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6Y/2eK0ArW+mb4vPtJ1l2MWEbp5kTn/AHTloj6461mi2s8OY4ctMflSZgPKPfyZAMr7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RVEG3IBj5AyV64Cn9KyZrVHuRIHwsbfOMfON3Zc4GP5UEqpY52Gzfz8uJbiRFG0lvJv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+xq7CpuLkCJnW5YnzBt2SnA/5aRnhse1a72svzQxFGQZAXHy4HTP8QPuKz7uKGe4SG9+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Ijj93IOV/Gsy73KyeZcRZJ+T7v8AdVB0I9UI9DVYpHbXCBEILnayP0X0IPvViaRILxt5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B1fs+fWshY7tmeVLgSBmDw9sY6rjtt9KBbEmpAoTNa4ByN6Y+Qk9gfSs2yjW3mXywHwG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B/u+grSS2wfJMv7yXPyMcIT1P4+lJdxmwbfLEFJcYV/QDBwPQUC5jJktLbzZHsrWTSmx8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NGOx6E1V+yXEaCGApp0kjDfbTETaddeyv1jDVtx3LvMsbyAszAZyST32oB6+hqJYY43/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upHmROvXbKnWJj0DAVombxkcklkLCY2Ecs2jXxJaO3nYNp0u7j5TznI4HTHpRAbjTroW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aKdS+n3OeuzsuT1YEV1E0huCNNitjcrkobCbDxKg5JSXjBA6HP4VTNgZJZNMgAc/Jiy1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PA29BSTNUzntWit4Z3GpwN4au7kDbe2REljP6b+Me46H3rDuLrVLe5t/7diOiajGrCPX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HHRt4wBuOfauvQNbmTSLWSNm24l0HUvm4P8Azwmxg5HT0qJd6M9nocY81ox9p0LUGDRu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oRxWpsc7fy2l+ttP4w08WbzJ+71Sz+7IegZtnCjH8LVUkW1tbabTZI7fWdNgRFjeBAJI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81o2iR+dNp3h6Q2s/wDy8eHNV+VG5HELHleOFxxVdILeW+W2gtpvDWoxks6Da0DDA2Fe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Zt7E3hMHg/U1mYtk6TqHXcn8Klug7VmGysdP1ORbeG88JatEu+VJxusZu3CdwT6V12s2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IY40X7uqadxKHX7vzDkAjjBqFY7y3sRGJk8S6REoKh2D3lsrHPOeWPai1gOE1XSbneupa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Cur6acQkn7rFB098029tvEI09pLixTXbIIFhvLRt00TgYy+ORx6V17RXF7JL/wAIjflC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XIGPlzyOOBx1rnLKR9K1ICyM/hrUwwD2E4Jt5QOhz93DD0ovYDFtNQ8RNamOGT+2LWb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HG0A45pmmXt5JI9poNzJpV5FzLp9/wDPE+04AVj90N0x0rr9Ya387drsH9kauoDQ6rZp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6HnBNR+IEuktkk8QaLHq1gsY/wCJhYEm5Q4+96gegoNdChYyw/bRbywzeFNUXcSy4OnzY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Cn32paXaObjxPYSQbv8AVa5ph3xgjlTsHv1zVSKz1X7K/wDZzQ+MdFYBXtZSVurcHpj3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xGtzaeDtRazMh2rpuqJwD/cjJzwTxyKBch1V2mlXlikjSR63bhP3d5auTPGAOr4OQfz5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QwwTx+I7VB/x53bgTREc/K33u3HauH03TtKXU3t54T4d1gSDiFv9DaUDIXA4UPgHjip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SWxaDexWLVdPfaqZ91+8MjvjimVyo7zTtbtLjUDHaXL2AVRHJZ3oy4PQxj0Xpg+lbksV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aS4YbJoZeFb+HvtxXAG4s2Gb4tebyVmn2bZX2D5G46bemRViwurobvsUpuY1+drS6JG0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UByo7e6iuYblJ724OsRbdz3dsAJ4gvUqF7qOtdA+sia2T7JqEWtIULpbTqFmKD7yse20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paVcO2wSaFfLj95u/du2QPlxwfp6VpSC6h3XevWImjIB/tPTPlba2DuZR29anlI5Ujt9H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9XRbyYFJLebBt2342hAeBmku3s7aRF8QadPoch2oNU0/Jj3dCWxwEI6+lch/ZtzLbzz6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5TD/AJbwGMFgMdT8rc474pLLUpY/k0LUmaSf5ZdL1DLEleNu08duKOUXImepOt2lmBMk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sX23Khfp1/Cm2l1PcjZYamdQgk/1un6q37wgcERlunp715xY6pZwXgjuYZ/Cl8vCyxH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xg47da3LjU3u4luNYgt9RiXBW/snCvt7NtH+Qaz5Q5Im1m20qVI7W7uvDt5LJIUic77J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UY6VvPHMyx6hqFuoYHeNQ0vKtj+EsmMHnqemB0rB0u7F/ZvHYt/bsYyr6dd7Q6DHVge2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t5DY+Hb3UPDF8owba8fNqSSThC+Wx9F24FCViZUkzq21WW5jjRjZ6xbKWUKRi76/Xjt0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Xq6ZBcvnaG+w6ip+9gfJE7bWGOgxgcVgG2uDKtv4l0SeyvOkl1YfMr7eA5C/LtPXs3Tp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GdZt4tcsx8kN7avmeNR2+Xg/jkZpmbpwXQ6uzvTKWtf9S+dxs9UXK/WKQdPpWzbalbQy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Axv+eAnsUlH8ieK8+0641GGML4dv7fX9Mc4Gm6kQlypHBVN2Dx61ow6nFe3P2aZv7Gu8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dFUkcfU8VSZw1aSve2h3MiqoUyAlFBBuUw8WTz94dqybnSY9TTfA6wbBy7j90yn02+lV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+hSE/eQeZYuR068EHvVq31MWKSfb4I0jkG5b2y/ewO3owH3FPepMve+yULnwK295Ut2Y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Ax8q+hXtWFNpCWrpKtxdW0kXyhWUkn39CoH+Fd/Dfb3aaYny0/1kto37vJXeMr/Dx/hW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qX9/DwPlxn5umR257Ucgliq0PiPJmsNY8v8A0TUbebOd8dwjxNuJ5wBnj+VZMljqMU7y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hwzgngL86j5c9eK9RnksihmiVbqUfKXOApGevr+dU49EhuoZJJYYt/PMTYOf+A+h+lT7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zS50/VDHJAllZTvGo3KI4dpz/eDKCVHtiuXuPD1rLD9oPhe3+0RkBdiSKhU/xYRh8voM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xLWQsbjzWAYhHHL+oznJH5VymqadEkO2OW6iZ+fN2kvsHbsMeopcp0U8RqeIXOneDW3R3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J5eD7HkVyjeFPhtDG8lzpV/CrP1Wf58nv0FfQcWnOI0MWsJzyu7MJ57cZFT3GnazfIAs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WNuR7EAVfMdntz5UufCPgE2zIP7aFvG3mvI80bGMdMZ47ciuVu/Cvw6tp2Wz8SamgGCN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X11qmi6uEBWwskaK3DLH5cTtIRgEMAMHd2rl59Fu7sLFc+DLWYKCRmCI9R8uQCMDPX2q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pnhK3UpF4g2g875GIbnttxxWdrllo9mkU1trVrIzL8685kXt0HHv0+mK+iZ9IkhzC3gzT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8pPoWBOB681yx0Syj2pfeBLAM2V/dWzqcjr90mkdMa9jwQ3lpJkRzQO+wD5Gwqgdh1J/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0KEEEEAfrivU75vAtn5bX/gS6tyWI823FwmCPZkUfka4LXLzRrwpFp+kXqwpk4lba59s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OmGJuZWyWFRjKhumCOw/H9KqxDIGVVjHwOMfp1oN9ptm3lTWN7bM4z8+Ih7behqJr/QJ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/wAUfmY2+gArJxNfaFgORHvxkgcFgD14xT1jJXCoCRhcdAfaqkl/pbsXhu1RX7PGRjB/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S/yzWkwB4+baenpVcoc5oGC3kUQshwBhc9RjqfaqFzp0SbWLDaGx5cn3Uz796sDUIfMD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B9BViPUrWaNxObULkjBOAfQ1Ng5zHXTbdlOZVYp94gYU+/4VA+lPnYgcDnDEcMPWtp2V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UEfd/P0o+0WzZUyR7S2MBwAv+NFg5zmn014xu4IA7Dnj14qMW8mQFAb5fuk449Aexrr1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+782UwvXj/CmPDbhjlFATkHcCSB0x3GKsu6OTNtKRnZvQ8gYPekNrJuHlh4z259Prjge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OVHYkD+nWk+yWRXy2nLd8bv6UAce9tN/FGG6feA7CozbDj92oJ4wOvNdr9htzwJGx6ZG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6BJBv25BPQ49fTip5QujivIdVw+AQenShbToWbOOucY9vpXZvZWsR2SAHcvXqPwNRvZW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1/z7UcoXRyK25AV1w3UDA4/+vUhthsUMRgnIwMHj2/8A1V1kVnYqPM2bcDOd3I9OO2ae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gfKPlGf0/OjlFc5Q6U38ERYcbcAjPpjHerVvok7MVBVTyMnqvHIreY2kA3xjGc8Mc59B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K+HmYsOPlj+Uey+op8oXK0WhLDt/eMBxkDHQfXjFXAtvBGyKBJ6Hbk0WR1q+cWthpc1/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LFdjF8PPiPf7TNY2+mIMYa4kWHaPfNHKZ8xynmd0LkoAP3mACo6Gq3nfKXeWODa/Xbks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4Egs5j/bmsfvIj++XTh5qqnvIeM+1bdrpfghY/tGhWFzqAi4l+0Hdg9maNKLGftTzyC4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6aOR+fIQDp74yB+GK7GwHmQbdK0O8ureHKiZ4d64936Z9q78+Gtae3hn0jSrewCkj5o0j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rUuNN8VXiJa6hqts8LAKI4JecHvhQik+3NXdGDq8xw6abqUuz7TfWOkqo3Mkz4ce2xet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97qcuo4K74ohgP8A99E8V1g8MeHrdf30T3txuPmkyeUrH02pztFb+mWKI0f2HTUji+48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Oan2rM/aMwvD9k0NvNL4d8PW+FdVEkmDIffDdh7VpJZeJ2nC6hqCWtshZgkK7kbPYY64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G6NZSqkhi7ZPPoB0FaFro9tbzriOWaPbt5BVFJ+7yaz5nIwc2YFtoEE0aPdM00uVAJGx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SCQRWkcbSIWTfsA2jvye4rqoLEoqx2tqJnK89yrDuN39K14NC13Uotj2oEMmAk8vGzH+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jAitNRQo8rhvMbyhxwN3qOtWobEmRfIErNH8m7PynAwAFHvXqkHg6KLH9qXAlddpKRLkf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GysbO0gKWtqkZyFwByAT396pQZ59bMFFaHkemeBtXuh5pb7NA6+UA3JJ9QK6rT/h9bZj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EnYSn+HavSXDbSVYKmTI/OAoHHA7VireOs2+2KT2uxmdFI37+nQ07KJwfW5z+EW28NW0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DsZeNq9gf8amDLBbxiRowANu1TuJx2zXFy6hdoFN0jJGoLHYWGB/dOepHamWniFeRYiO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En+Xq59B2o5uxr9VnL4nc7p9T2RPKoyzx4URIScDpx6isq21WWeKRZJSLiJcoshxhh1x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JV3ql3Fd6U4jb9+671C/7AHJ9Oaji1PUNoig+zarAY/MH/LO4YHj8x6U7lRwMV0PQJ9X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wsiDyZYVyCuOgA9Pesf/AISCLc4sX8zdkbdmxgB654xXmFxrllbvNG4u9NuWwrPINyJ6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+v0tMyRR6jGApEtucSJ7unfHpRc2jhoLY6sxSpA88TvbxIB+72B1Zj1AJrlNSsLm5t5J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gcdw5PPHYCs671lTZs1ndy27BgoLAlSncAHhRnvVZ7mSdXS8e3YHDRknBLevrUJmyXKc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lxDFut87c/MoO3jgVwQlubphvtLNpA3XYEAIHQV1fiW3neaSUxsZGOWED5Unpjj1HauR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iWM4G9z5hxxwPatGxNmyAYU+eCNGfJ+RS5YkdgK1rb/Vn7QJQxG3Yw27hjuKoWMRmhW4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RjaT2ya1ljlecFY4ZEk+YSyHnA7Vm2SMttJFu63O21TcP3SodrP7Ed6XfZPiMJawsOre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bUQcQvLa5Xg7m5H0PYVFc3Jx5Im0sjaQfl+fHpuqQMfaIgSksLKvPHJJqe4vbZ4RBPc2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dMLT/Pm8sQpNZeWoGBFjH4n2qV7HUFgM1np1refLkj5WXj0PbNAEqrqA0+WONLWaBAq7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de1c1dNIIit/op8okNm1fy1wOMOP5VDHNYxwyLrfh7VID0LQuwRSf7ir8v59KprJ4fj+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jhI5slT7cZX8aAJ7C20fWIZZdNuL2y+ypmeAk5QA8HPQ59BUmn63cadcKl0JZLeWZVaT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qCO61qC7D6VrdtLglNkyfN/wIDjit2GbVdQifzrmzmkcAx+SAox0Lgeo7CgDcWa4urXy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5g84+W2Bxt5GMY9KQfb5Xb/iU2t55h3ZhIPTsCCuayWhlSAz3GkxT5ZRvibDjsXYDoDi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TJeW4EnlkAFkHcE5xx9O1NAf/9f82tO1b/hHdfu7mwkmT58FScIcBQSRx827J49hXA+N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+rQ3UomuJRcJ5XEDLJy3y9gf06CtjVtas7mzWGR/LaGYuGUf6wZ7emR+GcelUrxLDX7SK9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d8uG8sdOOnt/9bis5gZWk/EHxP4eLi0eKRjy8Uq/LyQBtIxg/pg9K9p0z9qTW9P086fd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KMAx4wBjDAEj1ArwJ7GQuTb9BsDE/ey49KadNl3fIm/ggnOAcdM9u1ZgfQt78StM1yP+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bD56hcSAb+R0zt5PSuU/4TC5bzPtll+7J3OwwVUgDn24444NeZWsTPK0k4ZfLbcFz1OM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tW2oNteMASIQd6FSMqAB19/5UAdvY+KLd7ySe2gbasYVRgFfmxgbfTHPT0rgrfTJpv30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c2ey7fl49sAc1pW09lpk6faMoZhhQDj5VBxn+EdCPcmpJ/EEkiN9jRVRmC5Kj7zDPTqe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M+keTD506RghQAN3G1fUepyP5VUia2iDeREq/KMEDk7u5zULNd3bsryeWEOANvy88ZFW0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oXHHVSQMDAHf04rJOxuioznz9/y/MqIW+nf2xXongS+8LaL4ms9Q8TYNll2nfbvX/Hbw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+iliMyN5ahh8vXrnP0/wq1JYQWTxW4Y75Rv2nBGwe445/Spn70eUZ1vxV8UeE/FWv58H+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hDEXyQWRfmzlcYJxXl9xbKnyrhgQSBjtn16Dith0Cx+auCrgjb93Hbn8KgeF7geao2K4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oP0qKceVWA5uWAyITH8i7ev+16nn07elV1+12yqGZvLm+YBh35GK6iC2i3D7QhlywMmx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K1vEDaHeRWSaGk8JQv8AamJG8kABRnHIULgY9umOdOYz5Dl9IAvbhrW4DNvAXI6x7m5H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3bUoxc31tpNo5HkoqbMYQeT1475H+FeXeEtFF5r4ugWaKCIyNGOmMqcenOPwOK9G+0ww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7MOMEBuAOtddAhqxm6vIDJtGJMHYZF4zjoAPTvXDaxJhFtxzJKfYjGc59s+1d3crcTmW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AMTjr6da85u2AvWfGxfLK/Mec+g9MEZqxEuixJLqQuGjJVVPH8OBjn2r0OFA6SedlYF6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eFIpH+TOVycAD2bpxg/pXpNmJZM/uisSjameC2cZxnIOcjk0AQ2dkLiTyYtwA+6cbvmP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FtYYLdpMvGoKFh8pLffXAwB2+lUbC1hto/mCgQhkXIIJL4yx6dMduK1lnEjBU5VflIB4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WByCAuBkDge30p8Y/dkkFnyeAP046VHGrhMSZbzRgnudv8OKrAECXyT3+5+HtUWAuhgC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Ht7VaVA5Z2A29M9+PccioYhsCgZOFBYf3R/jUsZIEhIPC/gSPSiwEgUuwGAFTkg8EH0z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R+A+lMTAiRm4Mg79Mdqm2K0ojAIJHQdOOnNICdFVlzHnJXb0+XPtUksLogzwQR7g/wD6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cN/cXHBH90+wqsjSbM/UAHr+NADLgjYy4yp7gjGR9O9VFbyo/NA3KhAbH90+/tTmixMZ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j1yOlQkgqI+WGC2MYyBQBVu5opJHAUjP8Zb/PPtVRTtHzn7p6MMKR24FWSVZNuFYnnHf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Nqo57DptHpQBCw6tlF2kYGcAfSs/VtQSy0q6uUbmNRuH171Mks7/ADyfIFODkfLn2HUV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HuEkKjfgKVHH5UFRPCjIlxdm9TaFByp6nB7/AP1q6fSv9by23CkqFXhx/KubtYl8psFR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bpWmuxLQzIwK7c+wJ9PSgtnP6zcSXl02/BMRODjEmG4CkjjC9ayAyHEQVieBkfKGPbir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AN0fLuByxPX2Aqvu/d+Wo4H3Djof8KCyS2VeXUEY4XPQN9KmUjzuitt5IPrTbRCkW/HJ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flQHeMno239OewoAoyyDY43bQAW4GScdsf1r23wZaDTNBQumzzlEiIw6BumK8YjWador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x7n6V9FQxww6dDbs2RHBHjcc7m74oM5j7Qv5hI+716buR/hWoCu2Q9QRkkn+L19vpWVb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bT2rVjAaBiRjpgDuPpQREoL5rPIcbgnZfT0+npUu142Rwqrg8Dr+narUMcL3O7GxSvUe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GE24+QnAwe49aCxqI21gOcnGM4/H8KNqptBaRyePlPA9B/8AWoClcKCSp6c9SPTFNCH9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Rcf56UADRgocgAdF2n/OKsiR4gqo7KzDj2A7D61CF3btgwSMZIwoB9KlnHklY8jJwgIH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4vJ5vMmb73XcT8o7moII289jIVRl4BXGCO2R71o6fEzTLvB2KD83b/JqtqMa280agESh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b6UAZLDEzN1yfut0wOlPwFVlXJ7D/wCtigMAFDfNjgD2HrUqRD5T9zn7ufmBNBmQ7vLi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GSG6f5xUkUbS/wCr6hsYx+WPaqaedKv7xSqoehXGCvFWbW5nsmJXoDhVPQ0GhRLPl0IU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IwTtZfuqOe+PSgYZ2ZuPM4x7/SkKAcL8p6A7uPTFADd3LJjdjjpjA/pVZH8nlRkAbeOt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+XHfI/mKjXccbMgY7DgY9qAKQZT1+7gY+nt/hT40DyDcu8Hn+9ke3pUwljIXOUIyQccc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htuBkcfKMH2oAbNaSRW4zgBnwAO4x1/+tUrh/s2TyoG3jqM+n0qe6kE8J8hSqx5Jz3b2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uB2+Yf7P+fSgAmPyE4Vh39+35VnjItzEAc5HzdQe/wDI1didXPHGASoPb/61VcFThEwy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UAPIMjsE4C4Vj/DnsKikjKfIww5H97jjkUu8/KMADIJyccUlzKJpzI33fugjtjrigCg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xk84PYfQ0skjrGIidx3EbevIxyf5CtHyhg9fKOBkcZ9Me4rElYvcBwMIpw+ODuXp/wB9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2kBR2OM9BU8Yt48v821sDYOPlH9Kaux2ztwAnRuwPT+lRkTjEgwxyFjHv0/lWZoaU15B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A+bHCr+hq3b2JikS2P7y4klTbGOSGPQfr1qyNHOkxtdSkyTFEPlsOh/hz9c9K2rYpobJ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mJuRFEfuk/7XHFZmliLWLWPS1j0qTzGvpmSRinzLGC2FUD1z+VZ07JZxf2eTEZQTu3Hl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6VFo/iZLfXL3U5IReTwRsbbfgxpcIMKXB/hDHJHqB6Vzmk6NJeSHUdTZ5NQu5dwlZ+rs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KAO6t7BZrX+0JFdV3YER+WM+WONx9CfTtWfcSNqWI4mxYW+AzNxJgfewfX+lX1muTJbR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UMGQV/dHLO+OvX8jXe+EdCHiPXLc/Z1jgkn33RUbnECnBKr0OFGfqKnmND0r4eafpPw6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rAXHiqCbR9LsyQLqS3zud8H/AJZuSQ3HCoCOtJaa1ZeAPCazxX0Op+J9WQS2dnGfNttM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56fLhE74P8Oa6T4najd3Wht4n0LSrO30qYp4a0m1vWDTzomXluF4xGSvyuRx9zoVIrzX4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tE+JprfQdEsJBcatcRjy8oRtWNTyMMiEk5+77ViBSsEsGvbbWfEwU6YZWvDGw4uZ5Dvz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BXb/AGu0+JOPEuv3X9m/Dfw4ks91YJ8v2t4VLGRf4S0rHyU9l96wtR8E2fxe+It5deA4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qlxMdolWMfvWhBwfLd/unHC4PavJPjD8S7jXtTf4V+EEjg0HT5harFZjm48g7Q3HGwE5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MfEDx5qXjfXF13WyLK0iQQaRpNuf3en2ePkRO27GN7dTj0HCXFxPoOlJbRzr+9bzJboo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GWPzDLHt0FYcaaZ4Ufy7mOPU9YmRI1tyQ8VoowPMlI4L8DCDgDAPWtjwp4X1jx34hiF9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i9nYJb2FpGSzHHCjOeB1PAzgcXyAP0Twzca5Ytrmqy/2Lo8Tx+QJ/wB3Nc7f9YwHpz8p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rnfpugSNYaXAQn7osrzt3I2+2B+lVfFGoRa7c3g0c3E+j6ZLCtvPcNseVI+GO09BJnOz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/ha+Fql7axmS1iQyu0mFEORkqW7nBHQc00gMaO1vLW2PnMY0uJN+cZZYuNqsvbt+FdP4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p/hbTLoW+7dPebfmKAc4Y4A46N/CK6/SrLSdO09fEWsnzXLboLSfB3sCApWMcs3yg5+6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dZFxp/n3dpZ4BaOMiCPaeqgLjhu/bFAGhpWg+C9Ju/InhXUZ4WCeTK+wl1J3GQ/xBhxg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Xm1z7RKq2MLRrbwWNsNtvDs4ySMHPck1l4SwsEuLd4y0avhSMs+PvYPrnjn3rqvDXw71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sE8djBJ5u+QeTCIQDlmlfAGOo9cVmaHPG3jjjS5uXBkjAkCb9+304I/Ktq3Fjd2xvddv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Axx0yDwKv67q5ulXT7HTreC1ttyptQ+bOzkDfnGSWHIzwua425t47WD7RdEQszZMXXcu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sxywXEri0klkim/dyEjy/l68EflmsOddNsnwIS3GcZLkf5HerB1KS6VPJjW0jxtBxlmC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2/nCS0EhQLjd3Oefw9KAsVt2oaxEtru+x2oGAkXV1/h3HsK6S00q006MIkccm9w2FG7G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xIHjwAFYsw4/2ce1PluR8s1vHvZhgbFwMj+Kg2SLI3oSGy+eQSDkfj2xULvDC224kRcr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dXvQYVmZIj8oEJ5P19AKda6Moc/aM8BRhjncOwz2rN2RcUXjdhsEvtUEx8/N83sPanr8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9z6egrTtNNhj2ooHDAooA4+ntWtNbo7GURoH6bkGOB6e9ZOS6GvKYttauHWaVxlv77Y/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BQTnnacfL2qylsHYrKN/OeKmdd6kIu3BCZPBA/rWVw5StHBmRBIMlfXklanaCYs0UEZLJ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2q/CrxfKDlsfeK9MelWgsuxwufKbG7IwSfpWd7BymRHbKCGTIynzBhzu9x2rVt444lba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HtxT0t13ln+QZxgccetWUj3vHGRgZ5B7D6ijc0TK4dS2NrODx0yKmWKR/wCHIwTk/wCH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ZReV461MIVkYM24oiZ9MZ69OKza7Fcpm+UVbYo3Hj25rThtQhX+OfGRt5GKnFrGmx4lY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5VMjSxtuijgDg7eOmO9Ua2sRpBJ5W8FvRcdB9AORTI0R/wDVrlwfujGOPf2qRlCLuDMo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UrTeXCVABJOVx0H/AOqgEybZcR5XA2g9DzUjeaFAVcAH7v8AQCs6HMpOWds8/JyFx/Kr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gbj/AEoC5MfLlkLsm7YNpx7/AOFPkdFVTj5j17D3x+FQGXy1Z42cYIGB6e/tTXeQxbhj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PQVmFybeGBUEBSBye5/zxVaQoZUXLPtIz2A/+t2pzuRtRSqqRyMc9OwqePCgcDnjpQFx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d/5cVLtCJuRPcEeufTtQWCDtv9P4VA9KkVkTG07mcZbHTg8fSgLldjIDiNACMc+3v9aj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ggHjBHGc/wAqRZCDu39M5yfwwOnSkGJXHzHGP/1flQWW2G/nONhycf8AstZ9zJsAiwMH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hUckrghsPJkjkcA49fTJrK1G/igJubpgxjUKy5446fQ54oM5j38lPn3bV4PXbkjpj+dcv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YuOVOOdv9M/yrGuNTur9ywIEeGVYx12n29B374+oxQiiULsX5ou38P5CumFKxz85o28z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+Xr94DoOep6elb+i2sU9y128ioiY25G7nvxx2Fc3BIHKxrtOMID0yD257V2OlXMYuFtVS4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sHHsfp0I9qbKR0kYad8L/q3PJB5GPaujjAXaF7Lj6fWs5GEKgAbmx17mr6OrABV3N0Hu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RK25ud7AHg4wOfwFPBH3uFO3aCBjj61WkkZF2LwR3HFVvNadvIIBVecKT83oOlZm6LUZ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tVhY1bJYfKw6diff0piERxLxgDsO30qdSFQnd8oPfqT6D1oBoAQjfKuAAM9sY7VbQiRg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LiqkaOXWR1wo7ev4VchT977E8YoIPnX4tXzT+NI7Zfmjs9OJwem+RvTjsK9Z+GESWngC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52cZwcc+vTvXg/j2U6h461cpjaFjhVmYIvA9+BivobwrELTwlpMSDavlrJntk8dK9Go+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jNuaUD5Vz6Z6AL/SmQEBFVQRz2POB/DmluYzJhjIGXPAHTB7cd6lhiGNpJx/X29K846h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tHP069qlU71UHaoXGR7f4UyRAvHUClbp8xAUcn+ntQBL5u/5AOFxlW4+lQTbCi7uvX5e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icDnI9KoXlwipsfKjuQMcdvatALZl+Qv/CBx7fh71MmeARtBU5HTj/P6CsEyhrpVfMaI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e/H6CulSN3Q+WyuNuevXkdfwrQBqxrO5UAIoHAx/nGKv20ax5JI5xyR/CKagYR7G7AA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LxsLKRjGMDnrn6UGZZkn8nlG+XPb29O1R+efmJwvtjb1/rVdN7rtJYqo+UDA+lOZt/AB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maGhoSSYKAfmLsNv4ewpA+NwdimOOP0xUDoyK5UE4O0ZwO3aqu1gRu6eh4rJo61sWywy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6VHkLqvQD5hj7v49qrq7OdikYbio3PlsIlHJ7Dt9BUGsS+0qbEK5Deg/z0q1aytlkIUS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ruJzkgAfSrNrPGkoIPXjPT8KzL5CMzP5u0ghPu9Ov0qdZCzbyqk9+fT2qIupAySVJ4B6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wTjgCgdi8pJXJ47+wqUAFVfsDisvzZFPlsMIVyT1+lWRN+7XGGO0+2KAsWlwMAHgnj8P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nZx2wO9US24DBx/dAGMcUzdtHzDHoM1mLkNNZiAQMIcA5x0H9KnjmLMNhBLKPbj6f1rG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1zxn0/yKnVckBRhc8Y9T05oA1fNQuwYkkZHGCfanLO3IBBYkEjptx/jWXGXHA2j3/wA9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vwcY6ZoA0GmMgRHOAp7dyf6VLG6sFYYGO9Zm9yuQM4I4J46dvcVbt3DkIARj72B39aC0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Ax7fSpTh8AAcdvSqeAR29QKn4UEgHHQHsfpQPkPUvgv49f4ceOIbm5bbpeobbW+C4+RH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NegftyfCMeI/C1t8QvDiiS90/F0kkS8tFjJUEDptAI+lfNk0WUye9fbHwR8Wjx34GvPh3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xskRk+cmFh8nPcKePpXp5fXUZcj2PEzPDcrVaC2PhDwrrC+KvBdnrKnfc6f/AKJdD+Lb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547CsKw0lvhN8aNb8E3yBNK1clo1PBEbnAIGPvRvx04FdFfWTWd29o/WMsuR0O3vXHmVL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U6aaGB0I6bR/WpRg/KD19Kp+SerMOmDjinDCrt5Xj61wHoFsHHcZApF6fMNtV9xPTJB7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x/pWYchYJzu3fh/hVYjac+vIA4A9hUcRZSeR9P8ACrHyvz6DA9qCuUMbenXHFOXoM4/l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/CnLk8Hn6dKBcopzu3L/ABAD2FISODu5x09aCR9O/HamlTszgL+HpQIaGIHPXGSO1OVj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f/61R52gKNpzyacTjI6ACgLEoeFcdiDxml3ZOO2PSq+09crj07AU3eQMcjFAWLHXofal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qpDdOpz3qVfmOD2GMjpQaEvBzgcj0qFlDdAPT6U+N8AI+PrTchgF/D8aCOUjdctkgbQc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uJYDA6celaRhJGQ3pjNR7W544HA/+vWZPIZnknAKeufw/pUBBkxgMVxjB7Y6AVrBflIK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Q5fch684P3aDN0zJdWZmJG0cD6kU0JtVhhR8oGBWsFAATGMnn8aqPFtwCB9TV8xi4GVe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+BJ4WQblZcjJryTX/g/byBp/Ds5t2P8AywkPyn2B7ccV7TIoTaw+4w5Hpg0q/L8/6Hr71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z1aEaisz431Pwxc6bNturZrSdGJU9UI7AH0FYNxBJbQl5sE5xx0we+K+3bq0sr+IJcwo6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21v4aWk6s+kEI3eGT7p+h6jNd9LGKWjPLrYBx1ifN9jJtuETsMBcDkiumu47Z8n5P3f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+o6RdFJYNig/d6P+B6cVVtrRzIIXiljOfmLjoPX0wK0k09jjcWtzFlTkk5256eh7VXLD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471tSxpJlSpbBKn+HIHQ1lGF2HQZ68cHAqREcMojfaoyd2dvqPatUMkzeYp78g/0FZYj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r1GOlSqHQHbwfX6/1oAsyIET58so446/h+NSw6fJd2zsrtkZC8dP/wBVREh2AcfKDuOf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QrtR2xv/AExQBipBtMsUa5I+f6beDSK5OAP9Xu3Dtz2zWvceUxOzgsctjj5e+Peszy/3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rWwEG52QtIMrjA9MHtVoTAwBHfGMcew6U3cGjG0KcZAH/wBaq8gKE5A49ulMBQQeQeD2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ASPwqDdhwWO1emVHU1ejx8pwTu4GOo9jQBCu/cR7fkB6VdjkZV2EZG3H5U3aq8NkE9Gp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zu4x1J6AUAXLOzuNQv4dNs4jJLO3QdFX+Jm9AK+nNB0S28O6ZDptsu0p/rSRhnk9T9eo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GgRNqN/897cABu6onBx+nWvQwPMdWPcf/q/Krc7HRSpfaLS54QnGf5f4VKnce3P/AOqo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PyFTR4WU4+ZOAM9vrWB2E4IALE7jwBjt7VKdmM54Pb3HSmfdymSP8PSkYxqfUnAP9KDQ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bgYpR8p+9x/SlGOc89mwOtRsfYe1Zj5SQdMrjBGBSBg3GTj26VX5zwcA9MU3OOh/h4Hb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BGMfXPb1o3/LuO0A8jH86rcbTjmlzjO3byMZ7UDsh4AHygg7R1HrWlpDf6asU77IUG45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ngKMHoOnT3FRMxD7gD6fT159q6MPLlmgsj0OR7nVHJs4/ItmXaZOsko/2R6VBNNa6Yy2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ycqG/vNnjPpVgXN5rkflWREMCDb5ijcSRwQBxgVVeWC322VuoaYfKkSfOxzxvd+mCO3a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12RLfam6NIo3R87Y41HYqOpp4lnuBm1Vba3UH/SJF/PYo54HSq8Vgir9r1OZZBESqRjl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TFWo7ye+G3T4/KVvkMpPQDso6fStE7ATyC1sEWVJPnmIzuH72YHqc5JUORkelWX+13cW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FGXx2LY5GQce3cYFQwx2mmSK1ySryAYd/mlJboFQZ2hsHHGeMVPMbyWQgDZbE7WCjc7K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UdOKBH1V8B/FnhLwbo8yX9v9qvyWMdhbJm53MERPnYBVX5dhOSeeBnivdI7LxV8RpFvf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jyNMifZFHEhyryDPO0Egk4c9to4rxP4Hz+CNB8Mm91q5FtMhYlAXe6mdUwscQyQHdU27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6nZXPi/4kT/YBbTeH9AMZkMQl3zXCDqN5CEhgcdAuPWvKxnxHo5cla/U1Na8VaVaTr4T+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itD9oQEW1jH0Z855xgc+veqkHgXTdLjg8ZeP/EElzGY8pNOWjEbno0aISznP3VAA9q2r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/wCztMskv9UkZQun2x+YNjjzW+bgHHH8RrIsvA+s+Lrn/hKPHyRXkx+YCVilnYRDkRhN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vPPUTfojmRqeja1r0x0t0mikARZLktBFfFMH94W2MsrHhWHFeq67qujazoL6PZRmG+tY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x7Rym3qRnowGCOlcYut+GPFEp8M6TatriW/mKbuOJLe2jjXnbHuGASBw3p0rFu5Htb6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7LW5kG2aID/l2uejZxwhPBFA5IwpI4oLIPfNIUUL9mvoVUXFpLnAjlBwDEewPGOMZxir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ajImm6rCNllrES/6NcrjYEnzz8w+uzggY+U+l61C6eRfXebSSWPyljux+6lQjmOXOfz7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JcQaSg1GwJP2jT2GHYbeWhDBTuUdAuDx8ueoCLBa3cMdxeWl7YNDcf6280pWy4ZeTdWD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B/dwa7aw1JHFtJHsube4TKyxcJdkD/WKNq+XKmCJEPTp1HHnym1eyiE80jaSCn9n6ovE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fN5WSORwOnoRvWUD2GqX1lcyBlmiF7JDbqAtzKoH+lWWDgOoGXAwSB3xigVj0TVNEi+x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JJIpy249WRTjlR/Cc5FYavNu/dTW1sblRvilP8AoF9ns4IHkSnt6n6V0Wi39rdW6rbT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eYF6lQQNpUnDZUc1FeWAinlSfyJfNB8xZk+SQHr5mPX1HNAjAe4a33eHoP8AiVXU/B02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AFcUg4VewYEHvio7dJkjOkWtvsEgPm6DqUmQcdTYzc5x2weOtSyaYhU6dbQJqFuwydJv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TjI9Bwe2ayFt1m3WlnDca3Y25Bn0m7Yw6vpzL917ZsAsqj+EA7hQBtQ4eEWypPqMVqN/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njHMDHlwONo6Hjpiuv0+8gu5YL23kl1CUQGaOVMW+s28ako28D5ZRvHljrxnA71xMctv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rZwpuy22HUrYqx5YK2HcAfdUBT6Vph0n2aqsY1q2Gf8AT9PPl6hbFgADIi/eIHG0g/Lk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e5sNQt/tTXMdzaIxZ7mBSrDceskK48ps5+YDpjNXFiAt5nR1lREz5o6kg4HIwGUr3A+o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QzXDtqUanyY9T04eXeRE/wAE8DcOh7nkY4xk4rrbK/hltjMJonsp0ZN8A/0feclQRy0D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pQZOJWmtNPnhmvNhDFWDFJCokOA2P0rm5YFaSOIptYEmJM4G7oCjjG1gOQentXaCzkhj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WXkgdCG6c8DcPpgHgULnS4rtshBKAvyxYPB+g9qCUchNp6Qny0EoZuTGMqJNv/PT3/2h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bb1wnBwVGP4yv6Vfu1e4UpKWXcRE2eJYfTHt/s96fc2Ys7dJ7R2dSwV4yg5wOMKOgPdT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QSPbuoVW8wHOCFHYD+YrOW7M+2eT7+AMFcKW9cenv2romaS8ikiulWORQDtXHQ9/XP8A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kp8uXpGRgq3qD6N6HpQBrfaLi6lBk3oFQBfKxuVB1wnSRR371atLxLaN7OdooopDvUSR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mJj6VngiPyXQoZBgKBxGsg6jP8DkdO1XP7SsSssZWUBzuc+XknH8MyjqPdaANCW9vI4Q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Wqr5kH0hmXOFP4cVZe+a0thHeK1nI/PlTL9o0xxn/lhIM4B/Q1l/aposSI62ttN/Dt+0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rH8q0hImmW4aNZNLicgBd32nTNw67MZ2g9hQBJI91aRh3jijtHPzIo+0aewI65HzQn1w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SKRo4WX5HLfabNSB0RvvJnpz0rAjkkspPtkSNbQuMfadOIntC3/TWLsvrVq3EJmW/s5G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WPbdA/H+8MUAdP5k2nyWdzdXC+Qd0Yw6yQbWHZxzg/7XT1rct47W6WN4t/zgpslwB/s4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cQj3UyNBDDFOy7gbnTCAQT94T22Tye/p0FaGm3UL2BhCRNNAdsaQ/Ky4wN0kTYYEYwdu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D9oCbCm5zuXDHA3ocHB/rxUd3iFgFIHOQSwLleMgHocenWpWn5j42xIxOVb5CrdMZ5GP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JGljnSRmj4A4OOobp6e1AzH1e3gkxcxRlWyiShWyvy/dIzyKwLrzI1e4A4uMIzHClXX+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6PUJvKeOKU/uI8JIvA2n+A88YHtWfJtnAQnckZ2PnAOf4eOmD60Ghyu1XlV9rM8Zzj6d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d26/MJHcZDN0H09xWBdeal7P5RXzUcY9D/u/hU1veRbGWX903Dbe+fb3oArGJ4XaMomw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I6fhVtLmSPasSebj77KP35/u4B4df1qbem7Z8vynoT8oB/zxVBYXM2I8SW7HzIo/uvg8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AX5HiuUaB8CI4XbFxEu09+6ufSo/MiJFrcxRXkKjbFBdDG3GBm3l6q2PwqnJcLOv+kSM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lxCB91Z4+jLjqQD61Z33MEUYeSJotuAwxJYuo9xl1bgZ44oAoXOmWF3bjS2j83Em4x3a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tnoDVO60mKaC3tJY31WJFVokQ+Vqdoc9R04XGNvsK3rpBMi29zCoDHJin5DA94JxjkcY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k3CveXMONhmYQ3sYB/glGN+eMfhQaRkc62jy6lF/xMnt/EUERKgtiLVLbB6Y/wBg+h5O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GixvewojYsrpvmjx/eZuhPXHpXTT2cN2QS582P5fMtx5GpKV/vjHzADqQOTUcqMmI3ia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1CUXHzEYySP6UGymcza/YLaST7LMdGYcyWmox8SP0Pl9tvbjtWfrGmaGsjRapp76FeS5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j5WOOMflXUKb2a1uLWQQ6pEox9nvl23cSkYGwkdD04xzWbYm5toYra3MlzPt2S6Rqg2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ooNFJHO3rXKyxXHiq3SBOn9r6eN7Zx8p47U6/je4gaGVoPElpsV1kiI8+NfcdjzW5afY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h67IObO/XdayHPRew5FSXGiR2sySGFtEuHGDLABJbv67wOnrWhJx9pAt7C8djbLfFQQ9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qnq2BgfSo7BZBusvDEqaVICVNjeH5pXHZSfugAYA6V1FzojRtHqGoGQToQ0Wp2AykWDk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GotUtV1e3jl1WBdRhjyn2+1GLhdv05DAdunSg0OQm0m21G6BdhoOsqWby1ASJ5FHJz90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Gowor+KLVn2BvI1SyJJUeuRyD7HgV2sKS21mVkWDxNpRAOwkJd2+O7D29vamWirJGy+E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F82GRTztjXuD79KAONuYtftrKIaUtv4t04AeZahVF1HGwyryHneeoBGNuBU2g3OkMph8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0e+OHiLdoywAJHpitu50jTzdhre4PhnUrk/uAqFIpGzn98PuFSw9ulV9Y0GeR418cabC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mI/Km1gM793OCOAaDQqXNtaAltMm/so7dhDKCjyem1unbBBqhJbXADjWIRfpsCRvCdvC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GPl4qC5s/Euluy2M8GvWU0haUTgLchUwMDBxll4BHNTW1whuhpaap/Z17Gx8hXGYATkB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qW0d3GWHhe5t9SttxaazuxtmVx/cBx26ADtVOzu5ba5T+x9Vl0+8Ysr6fd5aEgAjy2PYY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6206yMVz40065tL0Mdur2IxDJn7p3JxmpxbG307F7YLrGlsN8M0DZnRjtx5h+9xk1mBE0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6udHvRiWOXOLcMMKFIHDbvXriutN/b3kKLr1nb6kzHLavYAiby/+WZ2jB3B+PpWHZ2yW8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xDYZXfa3bjdH3Ownqx6VzVxPpMWoufC91c+HZ1l2vbXgIjY4yGCn7mc7aAPSIhqBDRab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y1nI3pz3B7j0rMU+H7Z2Uwvp2oKm947pWjtpFPGIx6jjp6Vxl7LqLPs8SQCxYnAvrM/u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PSuiOra7cW8EWrtbeKNHbbG77MSwBcjIP3sgfxVmBt32orDc+ZrUEunNNGqRatpbfIw7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246VqtreuNbCKWKy8TWJ+VJ2TMkIbjkLhgcVzVnp2ieSJdC1prW3n+Y2szCQ56bfLb6Y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WkL5K/adJ1OJQk77f9Fk2niTrwWGG+XoeB0oA7eDxNJpkNv/AMI/rRkTzQ01jdZM8hwF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QGAIz1qxY6ppkk+69RtDv5V+V4mzaZP3WZeBwMcAgVy098fLEmu2IvLUqcahYAeYFx3I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1bS+2ab/AMU28WsWY/1trcx7nxnA/H8vpQB2Mkt/MJZdWt49kSiT+1dOJyyg4G10HJ45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owG3jc65p8Wf3DZkugzDgsWx684/Kue0TVdFLT2Wn3LaJeYy+n6kN9qO2IicFQff8qj1eI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74dueEF/aMVt3kX1jAC7COfw6VoZnW6Nqmpx3i22l3AT92VbTtRP7gFf4E3Y7/lWqL6w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wzeycPZXOGtbkEjPk44HJ4HoK4WTUdSFsjeLNKTXrGPhNV0/LNHxje+3kHHPPFbunXU2o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7TS21UucLdReyE/xAcDvU3MpxR1C3Vxpi/vVktpkP7qe2+eKQDnbKPRff1rbh1q4LedN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bFdpVf72z7pKnr6VzOlMnnrb6LOkdxsbZY35xgDj5jgZ9vpVZ5Lq0vka8M3hi/zhrgZa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jdx7Gi5lOmrHrEFzM8CXUIh1DeFJurHau7uu+I9Djjn/AOtRG8soeSeNflZQXgB45IVm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HpiuJ1VtRt1imvtO+zszLIus6VtIkj42uVAGQVwfTvjGK0rWe/1COMyN/aaxhWivbB/J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7Hrnj+oqjz3Rkjt2d47WSdUwAwLFRkbu6nA+Uj8Kcl0XQSsgKsAchRheO31964nTNQvr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rSM5Sa3OJLYdvMgAxIfVsGunWVBIboujLtBe4G0R7v4S8R5GO4FBl7Ow+4062nOBBDhw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ckiqLaFZkATWMcbY27k6bR0XC+1bUU5WNAiqgk5QxfPGxP15XNPMkIYhgECAMTncNg7k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zjLrw7bxuz2VtNFKrf39xVduBgHsB2Fcbd6XaLG0E0l/EueQo6keh64PtXsUs8rBN6/u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9Oi0lwh+Q7GLxINuR8uOw9h7VnyG9LFW3PBZtKkl+V9SaYIuEXJiZmXoGGcZ9+Kx9Z0O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0/O0LHIJ7gAnOPavd73S42hLR2y3RPO5wCFb1x6j9KydZ8NRRi5lSzs5hIgIWc8lx97b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sd8MVTe54Mmn+MYmH2LxALhict5jGJCnbapVwp9azZtM+JWZPNv7FmOG3eYiso+oUZHv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OCMx2SqxUP8AuXUnd3XZ3x7GsK88NwkHzLSUMVysZZkaQ9guM5A7ipOtVIPZnkl/p3xSm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qodx/eQOQMdt6rx9K50WXxd+aKO2029OPmiY26AgjuAwNez3PhjRoT5Ms15D5qDJj27Q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tYkng/RroKsmoXYJGd7KhAUDoXADAdumKP8AEbU5nlS6d8Qov3t34D064lOAslskbgp6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jMJ5D/C/T5B3xEqyAH/dP616XdeEPC8W5jrl9EJlBMcI+4M/dQAjvUen+DbKF2jt/EFw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oHrk4GOtK3ka855dLo+p3sWy6+HRt5c/MkUWAMe+7rWFc+Foo2L/APCAXiFuuRkA+wVs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mb+zvGtzIWJAFxudNo9lYcU9vDeqBEP/AAkksRkIdHWNmTaPQbwy5/3qmxSkeJLprt8t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DZMig/QqAfyqcaRrT4YeBt2efmUjb+GP5DNe0t4Z8QNNJDL4vb958zRyxyjp6Df/AOgi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/wDhJZkUHl4kcIMepDgj+dIPayPGrjS9UBeJ/A0qso+8Em28e20Z/SqUfh7xFIomtvD8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xnpnAXt2r2ifQr6ylMJ8cSRg7W+aKVsZ6fMWbtU7eELm4iRk8bs5UCZGFpK7jjgbg3Tj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eJHwh4xOfL8PXjKe5iLLz6H0pp8H+Mwqs3h6SI4+8ykfpXsY8EXUe1X8bzwkncGWCT5s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HgRMs7+Nrlhyc+UduBx/E1Fo9zX28jyE+D/GxID+HLgKOyr+vXNNbwZ4sSEzTaatvGPv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TmvWYvBensf9H8d3u7oEjUgnHpninf8ACEaIsjCXxNqNxcDgqwUs2OwAyc07xM/byPKo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5bSGHtmQJ+hzinxeB9eeQwnVdKjcYDL9oK/gDt/lXqQ+HnhGUh577XJSeflEK/N/wIH+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iDdpt3d5yf8AS7tgGx3xHjB+govEPbyPN/8AhAJoT5lz4j0mJdy7jG7TyKccfKMfqaqz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hrUupLGMBbW22Ef8CJ2j8q9Zt/BfgqIq0/hhwxUDarzsOPUZ3Vu2+g+F4G/4l/hLBToZ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bOBReI/bnhdjJ4QeT7NomkXOp3Cg5ScOPz2cVsWNn4omVTY+FLfT1Y53+Uce3zSivfbd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wqx48uEQHj1GBVsWN3Ki+fLtyCTty3T61F12D254svhvxbeLG9/4kTSWQFGiUnr2C7Bj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U2614i1XUJt3IRlSMenX0r1mLQbfADwy3Suu5SowoYdPxxV46HdC3ljGn20SPGdzPw+B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q1zzyx8GeHtN/wBHsfMlZ+vnbpIieNua1bLRYo/MW2tntOCGaPb8x9sc4Ar0WwhhkgV7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kaIVLKAMDFaUduLiVY3ti1uxyxYbSGIxhWHvRZGDqRPOrTSvtjx/aL+eKSQENvHQp0xjn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2Z0eJ7jgplxlQ3cjHGa9Fj0a5JhaDSynlyA4cZOB6f8A16u6d4Xvrm8MV3CbfrINvH3v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DBotpbRvJBaLEzJtDSnkAe3firsMNs5UsuE2AqkC4Ofr9K9bh+HumR+WXEjkHne+cD+n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4/Jt4sGM4AwM5PQ/THag53j10PJNJ8Lx6lc3ZKSWwQggyHBOR90fhXT2fgyxtn826d59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6fSvQ4Whjt2uS6nqGULyWIwCfTioUlllh8r7McMuMKw3Fu304o5Dm+tTlsZdnZWNoim2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8DH410c+taVBcXKBThUjY7FLY38YUdBXOFhGrfabOSQgAsm7eSSO+Oi+9ZWoalpcVwMz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fO35ecKfSmR7Ln3OgfXrLJEdwiuxxtdSvbsPX2pr30e9pCHwxJ8yIh+BxkgdCRXIX39o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lADK8c2GOBwQvXmvOX8RJaO9zcSz6CjE+W6qW88jruB/hWlzG8MKj0O98Q3VttdNV8qC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ZR6H0/lXPXuuXEsKz3+lPOyZCT2D8qnbKjuPesC51e+1OMQJHYeIYlKuZIjskAPVQOgJ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/s+wu7rw9cRSEi0ny27j7zt0HoKZ0xw6O4t/FtrqLC0029P25Iy4sbqMoCv8TFx3IFYm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3bPao4XdNp3ytuTsuP1FYX9pX5jSTVdKj1WBcq13ZnZdKnoF7isi01TRYbxv7NlNkGUu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/oWFFy+Q7K3vNYvbeOXRtWtL0FG22lwfLlCdhJ/CSKy9QvJ0nFvqthPZSGNFlu7blXkP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VLuRoNZ0mG4XbuEumn94Fx1AX/CtDT9SwUsfD+qYDIALbUFy0eR0BPp9Ki4WCf8AtGIq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RBLhBgdCueBWvafaIkkaC1vfDt5KF3MP3kdwe4VWGAM9MVXuY7aImfW/D/lXfGHSTdGw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K04dU1C6gzp+tZt5dxWO8j5RV7KeRxwO1SQILnWYYZcazb6gzBdsE8KxeX74UdR0rLlu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+ZpncoGgwq5GCOD/ADFX7r9zhNT0yGa6fq6MVjUDjI29/asC9eGAR+bJdkFcJkbvJDdT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43UnMbhrKyu2TzdpBkwD6cHpTo7O+uMXJtjEqdSx3HHsorbNvc3NxHHZmW4AbLNONgGe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7ONHiUq38YU4A9vzoMzn7FZraKW3uyJGzx5j/IAenHYetXra7itgRdT2KJknEb7sfh2G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zNGGlbJ39V9M4qSOykJ2x29oxLBcsgz6c0AYr3Fne7poZLOZwANmcDB6c1HNa3jQiaXR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hj+la19p0iE3FzpkXnkbcKuMqvQKBxxWAt+dPDb1v4omBVxGhPB6cUAQSWJktnMOkNCA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D2qCU+G1xHe2F3pshH+sMuYiB/F04PsKypNTtLkH5L6KMcFQdrMe2M9K19NSSycNo+uw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6qx7Z7MKALMOoQ20Hm2Guz2iZABmRpE244Hdc/UcVPHda1qRzBfaXqXfDKmSPpgYNWEu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YamjOUZI0VC2BwRz26YIzWLqdtDDEf7a8My26ykN51qCGDj7o+X7v0FAF4adLvUz6Tbqx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564Aqhd6VdKPIj05Y1SMSRyQ7m69ApGBu9R2rIa30uWL/AEC71C0dB8kb+p6jLcmtqx0Z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SeXP7v5lVcfxcdP5UAaa6V4dtLdvtWoX+malcxAyyxMJIip7EHBB+n5062j8QLEYdN1i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8ocDiQbSx796uJbeIAiw219YatgFvKuGXc3+ywbnHpj86ng1KyVfI1jSJrJwcNJaNuQO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VoB//9D8zvHHhK08P31vFHetOcDzeAeT229Bk8YHHTgVx9hfXGnRvHKm/wA8eRz06gHn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2+r6nPNqE5aQKu3PTKj5sehxgVNcWFu8wuVIDD+EnchPrWckBkbNjOQCUyCOflPQc+vA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mAK27jryT0rehgaR2hWLBABAB449DjnHFaNtZ2yEs0SN5fcffzwSM1maGPaabf3m3eNi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ODzUl/8AZNL2RRssk5VssOGXrk+nNWNQ1+PYLWxhedd65ZOg4PQ88+lYMGnXl3LLdS/u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8/Ljp6f/AKqAIZ4r27Ed3MBJEAPlwDtTr0PtUyw2dsNgiwTjAJz04z+ANSX86qJLWFz+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oo7YIOPap9O+zG4R/mdyoVgDjbzxx6HFAEkDmGTKJuGzZ82OSOOn9KlZ5ViLqgVhgkt9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3dvNNLDGWUxncGIGD82MjHTvioLqWWOJ/LA2hl2g85zwTz6VmBBca/MuyxhhVBvCgq4Z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K/44/SqUVzqmoXasWUCI7VGOSp7Bs/oOo/KqEEUb3mXYKOp5ByVxj3x6fhXceGVs0vn3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l3HGBkcZOPoKnlK5i3MUitnjcKu3IUdBt6fjWYkV1K4fYdo+QHGdw7Bf6UviiUzXyR24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ZR0we/Ws+XVlaIW8fyHG0gcBNvIJ/DrSsUa7rFZqtvb7TJH/ABZ53kDcD2yeKQQ70Pm5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PBHp0qlpEbzFnZgcvvLHp8pHfp0xUWsaoZJXtLYhlkj+V16KTj5mbtjis0gOu8LnyUmv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iI9O2RWhMzSN55+UdcdAG68Y9ulWILdLLRrOCB1YbRn0YgEZJHf1FRXHkpb7P4Tz6Z2j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BjIkFyht5g5AVtz/ADDGR/QV5jfOn2hxlWA5GRkHd0+tdLq9yqWOwceYrII8ZOO/1NYF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UQqVGTjjA/j9qok7TRbIPp0BulXc7BGdh6gDgdegr0S0s3s4cqfmzzzn2GBWbotsFtjM7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xtB4xx24/Liumtwr+W+MM+CR/CMfoMUATxchNjKRtwSBkgiral+oPzL7YB9qqwwJGo2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wwq4OWYjAHAPb8qzAvLcSqqRwvyBwf5cU5YBE27vk8dwcdaiVGYFnUEcZ4xj6Vd37GV0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AkhX542CkRgZDdRn0NTbP3uMfKccHscfpU0CsOvAHXHr6Y96cNu0q5yOACO3/wCqgBiR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vYCnlCDvztTjB6cH29M04MsMhkXoByfbtn8KbHIOVZUdWOBk9j/nigBCcqqcN2Yr90/4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baeMdKhaLK+SDliBuxwvsPwpbUkqy/ebeBuX6fyoAcwyOT8vqvAz71ntgyLhsKePYAel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KSQeeDWevy8Ng7fl29uaAIJ9sCbYyrHJ+76etZ/msDlyOxCqQGGPar0sW7cjKFKD5cDj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WX5evHr6UAIZETcGUuDj829q8g+It+q+Rbx/63aw8rG1lA74HGK9WmLR7sMASOjdOP1x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HW5J1Ky/ZztLR/d9wM0FRMSONXh8vlifm3dsDrVi8cLp8kcb5LcKqj+H04pkQcSksSiM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Trskny242YwJAAdrHHqf6UFsxMvvby12g4De2O1BOxdw+bHykD0PpTIvkG48F+mOc06J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5Twc9qCy/KmLRYEUCTgjts9j/QCq6M/mOrDcMZJPVT2/D2p9yx2qh+9kdev0/wDrCohI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P/19qANDRLeS41KHOGLyDcpHb/Zr6F+ysq+QqblAxhj0x/hXkHgy1hlvppzgBECqW+XL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MCpu+YnLKv3j/wDWFBnMWOGeNkTYF3EcA5P+cVcCncVC7Axx15z2x6UyMiRyqjaWX5Wz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OO1Mny7m7Kec9OfQUERM5Aw2juT0Hf0GO1LMHl2E4G3Jb0qTYIwFMjMMff649RSzqPK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fjQWMVvKUbAJSwHA6j2Pt9KJ1kMjYIZjkYBHApZEVYo22jb0Ve/PHXpiqu87vLUINvp1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FVdyLkHd3z2/wFQTR+Ym4DbgZ9wf/wBVK0oiiaSVgBu4z0z/APWqqJVbcqhkGOm7r9Pa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lk3Dpw3ofbpVeeSSZyZmBAyoPb8fSmpKiQ+RKduOVI+8V7UhljfKnJQAY3cfj9aAL9pJ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hVOP4qzZHUxfvsszjIOOR7fSns+VOzJdlx6KM/Wo4sExJIMnJDemPTFBmTkSD5mfIC+v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OABzxz9PyqUlfl2kknnn6Y/SmsrMAuAV3DI9fag0M0bd5yWypH5U/wAo5xn1I/pipJcK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AHRVVrs42LjO3OB2/wD1UAJ5u/DxE8Hbz149aHz0TIZuPTGO9NDhzxwcjjHX3xThGHLc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oAhaEYc5LEfKFbpgd8U+B5Y3VP4fRBzz6fQUgCkkr8w6BqRXYByGx2yOMYoAvFkjUwoSd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WbIroFVuCCdxqyjGQKEUgY24/CorjDEofvR9PX/9VAFNg2/AXO0D2Gfem53sq8jJPI/l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EKFOD8v1xUQCOh3ArzzjpxxxQA/YAxGBkcDI4H/1sVGEaFQwyI2zxwcMepx71IAWXcCS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X95gLwD/EDwc9V+lABE29wrZXOMriqkikT5IULGc565+v6VdPzBV7sQSe/TkVHOiqvy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gCmXiQ/MSyjgD69Py7V0vhbTknum1y6z9ls2jCqeA83b8uM1gWdlcahPDaxKf38m2MezH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r2aOGSLQbF2h0+0xuJXmR1PzH6mueZ0QHQSXN7Jc6xeHyoUdjbx4+eeXPy4X+70y3Y9K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JYxifU7w+Tx82C314Cj5h7AcV0MN9Bp1hcXt4TK6sUskI48w/eP06Y7VH4We2sba98RTN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oK/funBA2r2QH+RrM0OJbTo7i8bTtNURrZRR/ajIcZdfvhu554969q8Oi20KdrLVkE0t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DJuBUFj93GDk9q5vwRodzrTy3JhkacDzpmVQzSSRsSfl6fMx5HSo75ZNJsrrVNSJMAb7P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CPnkAjj/AOvUSNOQ6DQNL0vX9VeOKT7HZWv+maizMASiDdtUDqWY4wBnGfSvpPVdR+Hn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tRivfEniVTGVXCyQW2GDwgD7jINm4dea+efh3qPhn7RZWSBLQ3NxIlxfzqHdTJwJIx93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3r0fxLcfB7wJb6d/bxm8R3VrqM1zNaRweVdSo+4B3yQFRm25OQGVeKyk+hSiedaXfr4n0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trVlo8ln4UsLhGt4CWLbCiKMmRpNu7gblHPbGn42a/8Ah54Hj8FG4kh1PWFX+0kRiwhtz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5yinrwrKMcGm+BfEepeKPGutfEnxNdxafHotqdWSGQ5XzlLLbQx9OE2gZPLfKa4zSPHI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jY76OgvWjPIuLgSfuYwSMFd3VscALwOKvkFynoJ1PUvhL8PXt9JMo8QeIrKCMec2Hsln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fnjkgE4Ar5b0K+TQ9OvbDSIzFesWXUtSYK0pVW2LBbY+6gUZZuvPHbb1nj7xLrWt6os1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Dqc7FxgFMdlX9K5WEWOmxNaoWO3BIk+60h5+ueOeD+lJIsktLGONPNVFea6mby0Y8s27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ku5rK0fQlnlWCeQS3qxnb5hj+4jAfwqe3+FY1tFd3lxLeWxAuo4ytuemHXnI+n5Hpg5r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rS48ceJkmfw7py+beyE+WJGjG6VUJI3Zb5flOW6LzVtgZPw8+HkvjLOu67OdJ8MWO9pZ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FZ/kMh7Z9PpXSeJZ/ClnDc6D8Pru7utOOJ5r2/lyzg4ZkjQKNse4ckjJI4O2uX13xN4u+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pzyWsQJ0nQrFMxwooJB8qMctGmeW+7ycDPHoP/CFx/D+PPiKD7Xr0kg8qziYNaQHG7Mjj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AjniJSsB5rFpOrXLR6zewSCFGEcW48xoygZRey9B7Ct/SfD+qapJPbJH5SjYgeT5VWMn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x1rpbfUIbHUpNQ1S8S+Zk8lre3iy0YbBVYgcRxqhUEk+gGOhqX+3Gt73z9MhWKKOXaXl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x+5tDen1A6AHMFjtrGH4eeB1fUPD3h2/1/V1VArar+5sEkTkkFVy7ZxhMYIGCa4Xxv4z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9UDI2RaaZYr5VlbjqB5SfL8vO3O48dqxb9dV1tm1DU7s+V55j+UlFzj+Htg4xwMZrEW23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Ix8x+vf9Kk0IWvrxeYS4kYFFAGRnGR1+mBUGn6IZGiudQad5CDiJs4AHXH1Ix+FdDb6Z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1kKrCG6NlRhv8+latgbkyBISIS/S4kI+VE6t9B1FBoZJ0+aOOMND5GMDcUwBnpuPt6UX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Mz9flwE59P8ACtC8ubVMR2U8l8o4aeQnym9di9/qaz0tY0kOHBaTkKR8q4/lWZSRSit3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ABHGPXFaFsE2pG5yVGB/u0eS8kfDYHuO49KuwxAKSOowOnf2FQbE7RR+ViKNc4wSD+tN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RufmB7celKrZIAwvOR2H/wCuplEe7YVL4wCQOSKzuNE8UZGNsR4HCt2zVkRlFAkA9Md+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jcFGCp6EjvimokysPLGHYFQGP5fjUXLJ0O2PLj5QdoCggce/apLeMShjM5RGI+7hm49f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cjPQDkHHU1ejYSFYX6uOAeCfTpSbAsqkSJti/gzjPJ5qZw/kBiw8vgY/ipkUQjbcyjAw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Cqu5i20DPBX747e1RcCaNHl2oUxG3Gc4OfXBp/l+STuUbgmQCM9OBx2p4w0bF9wIUdRz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qWJKjjqMf57VJoojoCS0akr0+6TxuqyoTcxO3Ax8vYL64FUlUMFlVV4+XaRgflVmPcke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n/6qVy9i31JOBg/wngH047UhJRQY2VfUDqfpUPyNhGwWTBGOmPQipF2LnzMDuBnsOntT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Ar54xjODUqR70854gONvzYxTI2Cqd42ruz/nFIsiOOm4A5xnigEiYyFc+WwU5HRcfgPa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9duOR9PamxplvMwSp9uDVklsAjOM7eOMUCFWKQsjKWOMfKw+X/HjtUkpH3eCOQwPTHtg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gc5zjHaooQ6yLJI3Jydw/l/SgCcwQ27EoCWUEjPO2oQso2txnHOTnI/DpVpIhkA/Ln+d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6n5en40GZQC5BLnaoOBz8vp/L8KmaNVjaRY9u04GBx+PrSqu35m2kJk4+mcdqhuWnnYo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zjuPb6YoNCvI25sAbVY4P1pIx5e6OX5Qv3PT3/Cl8lTtkPqCpPAOMj+dSXEqQoB91413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HIBkanei3j27MAB9g/vbMZ49PrXk+oX015OXO1lU5Y/w/NjgHp0/+tW34k1Fwxg4jkbG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JOcY69O1cQv2clLPfumG1UQfMMgYGcccYxg9B2renFI5pyuasdws11lCcj+LODnGMD27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sJbLtgKcbsbfXPQdMY7VEijy4z0Xap6DBHtjj6Y4ojZ+QeSz7c5+bA6DPGB/jWpgi7bt8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gkB8Y4HAPoK7rRYg26TLB0POTwdvZs8dgc+grnrEQxWrxuN8WMrv5C/QDH6YPHU1pwIs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uevfdx3PtxXNUOiJ2Dai5nZY49hKcyZ67e2P4cYI45q1Bcsy+Vbj94Tuy3RQf73oeMYr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2JPVsgNjsMng9s1rm+sNHtkSSRXkk58sHaXI4wAOevHpWBvFlu8n8rbbx8zSfNx0UH9P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xXGNoIxz/n0rmrXdHHJLcqomncOvBxGP7uO31roLOJlySAQ3XnPJ9Klo2TNErk7VGQigt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iqc7V43f/W7U1W8tCxJHp2/D6UWqs5c5yEHzOPU9voKks0I+EHZeeemKswM3mALkqnOT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x/D+nHarlkV81F6CQ9Pb29KaE0fIPi9s+INcm42G5b8OOw9vavqbRFjHh/SYxjItoQAe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a3Wu383lx72vHRtnZVOBkds19W6ZIWsbEngRwRj5fu4AA/zivRxH8OPocWH+Jl/72MDJ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0gx2IHHAp5wDnaGUHdgcYx6Uhz9+Pjfzg84xXmnURSIOOD8xIHeoLgHGzPGBkdKldMjr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rMWAGD+HFBXIQylo0U7d3OCPQAdf0rmNX1BrfCYDKTnAPPHt09sVtXNyExHvK84OThFA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cakNS1RbVPupl2OMfKOBVxE1Y9AsI3dN05HzBQcj0/THvXR2c8QiMUDjBOzCcBTgEngD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ODbufaMbRwFAwMj+frW3FCLeGMqo2eoGOV68fyA6/SuhIzbL7SMYvs+cZByfb0x0qJXX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96qo+FIfOM/ic+v0FIZQvJ7cD0/TjgUxFvzEiyANxHBz2A9D0qCeZVBWMH5hl2bjHoBV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2/yRStkr2xjkccUmNFMPJMWCElYwGOT/ABew9KsR42K0m5nI4X+XFNghIV5W/wBX6Hgt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HVlAwPTtWLOtbCMwaPABU4529qRFZ1JP7pcAZGPpxSrj7xGT69qbJ+7AxjPoOgrNo0iK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Rt9KbmQkbVTn2+7SW07qHYoHbbgdgPf8KYjLsx1bpycD8KyOgmMbLtJbPTdzxml3FXGW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HkJiWNscMBn1pjrlgWHyg5GOhNA+UsBwx+714Hb8KjJWNWJOMuOB6/X0pqkrnGMdttB3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UBylgzx5+XK8Y/2cUrzxt8nJI6Dr+NU2V7fJU/JkLz79qfGscjrIoKtt69qBFhXkUkDI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AdsrgnBXke1VxIFAEeTng845/z+FSMwCtkk4/z24qWiWixuAVlAwnQ49adCp28g4HBB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5onVk2gDgr7ev0q7PqEjnzDEGPIGMkYH8sVI0h5AZNu3K4+mDVi0Ihb5vmZgAuenPrWf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mcdPwqdZEkT92C+7qccfQUDNgMfu4AxjjHeru1BtwcgDoO30rKikUnDHGehP+zwK0lxs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UGgREBNo+7zgf0rsPh34sfwT4203XFOyAyiG5AGF8pyAc5wODg/QVwzxS/ejbGDkexpG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wehJ/p9KunLldzKrTU48rPU/2x/BskkVh8TNKTL2kvnyNHzugk4PQduMdu9eVxai2v6L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GOTdxmRB1/75r62026i+JHwRuNLuo1nure0eycPg/Oi7Qfb5fy+or4z+EmnyXvhzxH4M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0CggsZIDyFB5I8vk4A7V6WKj7WlzHl5bP2VV0WW0O0b++MH0qfzecKOQBVMXIl5xjdgA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8Z6ZHI9MdK8I+oJiSQAM8jjtUhO0HscfhUCsNynGP0p+75v7tZjEzzt6DGOmBTfmPK8jo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4/z/ACqUKGXjpjdkf56UDjEhWRlwrY3H8asKVA54PQ//AFvao/k4x+nHHpR2HynaR2GO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g9fu5GOPwpuWAG7n69qjBIIx1p28+gGOM+tBPKOP0FN5yCcAZ6Y54pPl9Of6ClJwAe5F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gE56UzBGST26e1BJB9xQcHhu5H5VmHKKexXuOvtTPk2j+EUfLng9OOnb0pmCCcnIHatB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z6Yp6OdvyjBH6VB8ycdB7mlQnO9TwOueeKCLFwyYByCccZx0+mKejhhtOCcfNjrVcEcqo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95EAQcA9P6VmOw/jIwQR0H0qMRrlSPmxnAHY9qm/dygsqdTx7UwnGGHH6D/IoFyFPaG4P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HQ8d/ar7AY+UAAADj2pPLV1weKDPkMp0BGx1wx7joajMQySR1P4D0q9JERwp5yMCovLI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Ck6NjJOPrwMiopMBcScnHX2q46qzbW42+1RMrZ2sARjk9elBMoGVqFlbXsbWl1Esynpn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+H9xCXn0d9yIm7ymPOP7or19EKN8pyBzu44/CpPJSVg+WBxkbOCce1bQrOJx1cJGXQ+P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nchwwY4bPuK5+aMq/wC7z6sK+u9W8O6bqiShkCTuNpbABIHQc/5PTpXhWq+DLixuGjvd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8cMBjp64x611QmmjyK2HlT32OAiWaUsiRZwvPIGNvanw4BBIyjEKT2Gen8q73RrDTrGS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bPBX2A57e9cpqmnLaXRdAYklAdQ3Hy5xn6d/pVqp0OO5kttVjGnzru2/l6VasSWj3tkD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1GRHBtkLYVhjAGMN3py7IUWKLkL15x15IrUYxmIVn+9tHQ9ucD8ahYAPvRc8biM8U6SY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DD9Pw7VUQlAZAd0ZX9PQVa2AuRSpG2XXr6DHXtWfM4dywBGTjaOlSB0Yr8ufX29KgkDN9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IuyAkhd3BK8H0rUspI44gvDZy2D1H0+lZiI27J7Dp6+lWkVQuX+Xjofb0osgsi27xlN7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A/CQlZfEGrQFQObaNx94/wDPRh6egrG8C+Dxqsi6zqSf6FC37qEjPmsvqP7or3aNllwy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FK/KXTpXdyQjc49ON2PX0qZMrnj6eopE6Akn/wDVTxlcc8e3WsT0bE2R12kFRj3xT+Rk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4zkjGP0p0R3Id524OB7/AOe1HMMsEgEbj3qMqB86DIxjjjNReb8xU8YbH5U9huUjoAfl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LvxtGAMinZySMj/9VNGzB3ZAbpjpkU0f7IH4+1QWkSnhMDofXtTGdh3G0DnbxUTdc55x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twB+FA+UQkrx69j6U1tpGQADjA+lNO5ew2j1pMk9T26Cg05RegHbPUD1p3ygfzAqINj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UD04PHXn2qoknTaJdXrI+lWsvlKQzuxAyEPUA10CtZaeq2+nf6RK6/6tOdxP8TN6dvavP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yEHcAMegPrXeNPaWEaQWI8x5gsn+0d3b6Z6V7OFqc0CZKxKtvgLc6rMr7eURRiGLb1yB9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3d2SNMEcUe/yjM/cd9q8dOuRVQQukn2y5dC8ePLTOEVvU/3sdCKu+beXcwFphEY7Fnd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tMkesWn6WXknJMrkqZZeXPqV9OenoanV7ppke2xaLKMru+/KDwOB7dPQ80R29rpivLPNu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3VV6DPb0p2bi8ZY4bMxRD/Vs/MjsRtAH93IIwO2Kd0B9gfCrwl4Y0Hw2viXxNGlgEwz3E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GqKCcEkZGOgUA47elXHjbxb42hbTPA0R0zSoz5L6hJ/x8y8fdj5Gwup+6oyOu4dK4b4Z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WfE9wzw28ZkNzdSFYAg52ohPpkgD12+ldp/wn39o3cHhf4Y2fnCPMR1a4jCQoF4Z0Tjj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5WJd5HoYJWsaemaP4O+Ftn/aviiV1uZ0MieafMu7hj0PchSRtwO/OarWh8afGCWG21KP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ZRnHnIhyPMfjjscDrU1h4B8N+FLVvFfjW++0Xcj+YZ70bix/6ZQnJAYj5SckVLda/wCJ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PtG0nQZQIpL24X97coD1ROMZHAHT3risei5p+8vvL3iHxT4G+Gds/hqOyfWtSiI22FsP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Ab5uQehPQHFcdHLc3OqW8utWq2V5efKFu8Pa3IbgW9wFHyP2Vxnb6V18WmfDz4P6fJJq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RG8y7nC9Fc9I1yRwMduDWHa69q/ikSfa9Cj0jQ5FC2lrNhriY9mJyGUA5BJAHTHsMcY21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jThoEhuVlAzb2dwDKyqqZIjmAw6AcLls8dBXBalpsV5LDHcOYhuEdve7QklpcjgRTAYP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DjrpRS/YQ8MDyX9jbsfNtFfN7p7x9ZIVPLRjPK9COOas6taq4bUtKeOSO7QfNnfbXEco5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0+hpDZ5jdWV1/aE6WsK2evLGXaJnDWeroN3mLggLlgeOx5B6ErlWbWS27yW0Mos4pszw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yVBG54xz6ZA5569Zc21mtk8d35zaZFOuW5N1pkvRWRuqqOCrAEMBgjNYeq211cMgurmG1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WjXFrqkIxhZRjAlXgFT24wRigZ1EKw28aWWo3iyyhfPhjtxtjuoz925tZF6yj/lpHzk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5IdXtTE8yyTiIJuBGX9DjHQ/lnivDbSyt57SeOMTQtbEG705/wDX2NwPuy25Uf6tuoI7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1C11GC/1UrLb4Efmwj74XjJ7DPegTRPc2Zt3/ALNu4jLDneqB8HP96GQY2N6p0NRvOmpb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9ObZDq1ugj1fTSvC+cgb99b++M98V2+t2sF4y30Fu5ZRtYLxkD2/piudZbeK4i1Q+eksK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8jHzoBtkj9mBAHY0EFS+gF7BDqt1PG00WTa+INPBAVgB800YOBkcMj8YyAy54rXA1JIx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9xr+lY/edMi5iQ+WVP8AtY4G0dTTRILOYXfnDRb1jxqenJ5ml320feubfkRkg4PYOTk4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fm4DjwtfXvyLdW4+0aDqDZ/jT5/JPGFKkYyzEY6gG1Ld6taA6rrCLJtQgaxpG3Mgc5xP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BKgc4IcNRu7ZTqImMKyEBdX09PMIH929tfuyDHUhSAdpwelcst3c6VfRm/8AL0C7lRo/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hQn31C7RkvuTHdQK2IpZtIkgn1KOTSJ2kDwalZET6bOzfKHZM7Y9wHy42ZzyMYoL5D0O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5aG3S6G+KWKTz9Lun7tE/Bt3J3Ha3TiumMk0U2JE2qOdoUFgp7/L/D6Ht6V5TZ64iKRb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kuIFe40nUAoP30GDCeNw2gdOeAMddpertLIkV55kEkjHybe5cNaT5GMW9z95C3BGcenv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m1G2kihuAj7RgkBs46DfxzjpxWBd2rKGGQJGx+7zgnH94EZIB6Y5FdFDLBIfsk0HlXsP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0IxwwA/iBxVie3t7uNbeWLKE+YFjBU5Hvz09c1mYeRyVtZywx/6awhkkJxtwQVHfI4/z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uZVLlJPTJ8sjn6fl9K6mfS44Cs1spDlwjBjkEevHHH5etYivNtuU/hYug46Htz6D6fSt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EpjaV9m3cANu3Pc9XUDvV6NmDYLk4AwEOWKf3oT/ABgd0rKjAtWaxmAQuqhcHI/3h6E9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0m8nyRgIVTCq2O46oxHfpQaGxbMJIna3D7Af3zxx7v3Y6+ZCfbpipTDBawG4sYXWKXAi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hmjJPlOO4xVW1eTCpEDN5akIoYJcp3DRuOJfcGpGsncHUIty3JXd9psPkkJzg+fb9yOm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Qf2okdxagqA93obebHJ/syw9Vz16YxQEtbtf7XtYftrLlJL7R3MFxFj/AJ6W/Hzdiwqa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PRdr32l8SEr3ntj37HFJdI9zK2qkC6miBMl1oP7m+t1A/wCWtseJFA9KAIxay6lEt/bl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bMLbUodvGHH3W2+/U1JDMb+Rh50d3MmGaK4T7Ffxk8BmJ+Vzj3x7VcZIL2JHuLmHUtyq+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FBYADcPp19qludNszILO+vGLrkxw67GpaQ/7FwvAGODknFBMnYbHJJLK1nav/pC9PmEV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Ydj0rbhswd0LEpLKse9Y12BZE6sUwByT1B57Vkixt7eEWc8Ulp5mAv2r9/bQ/wB0xzr9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tK60yaKNbdZmt4pNght7p98e4DJEM4LBQoxsDHn2oM9CWWOK9t/KuQcHjdHw3ydj7e1Z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wVrlJ0AOW+XMeOARgg9vSp4Mq/lGeTeOiykBwcfwkDDZ9Ke8ewHbmGRSF28KpH0wCM0F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ZJd82W4PBUAcAAVmAI5VQB83GcYb15zXauVRvP8AkJYBvnHLY9Kwb21SOCSYf6xSrlT8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QBmwWouG/eFYo4yNwPG8+304rSSFREIYzu27gPYev0xwKzA0wvljjjGYkctuGQc8Lj2O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3k+U52c9DxnA+nFADZpwrbZVP75DudF2soHRQR7cfSoxK4K3TjypmAfzrcBo+Bg+bB3UD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Mgx8qjZ3gjackYA9uKplxbuZnQRXCZQsi/MpYdU7MCOCKAEjuYbFPKkVLWGYhUCfvbCT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HH6VCdPW4lc3iM7ZXJkOIkK8KUlUcBh0H96pPNFv5rW7i334WVDHvgIbnEkX/LPjqw9a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ZbrMOIW/eWVwvonOYmz7jiguxdmjuFXYZQ8tum5ftGRKFB/gkB554qVRG8CQ3sHlleRD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OjDt+VPAjwtwm3S7hsArOfPtZcD7g/uj0+lVZldAtvPvt1yHVZm86wfvxKeVV/TtQMnM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kbYhLrskB+6djAfNhc+nOCKgkc3S/YbyJrhCglCT8T8H+CTt06DtWla3E8JEDCK23KFj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+Rx93IwR6D6Vea1xJbrdRGAEGHyXO9Pm9JF5H49KAvYxbVf7QzZ280VyrDH2PVAVdT0x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XNokpsUmtN7Ykjuvni3Jnox/hyePauuktdCZPs8skkiLg28UjAR/8BkHOef1rMn0K4EB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yp3yo5zs3den8qB8xy0ssts2XSTTt2SrKN1uVxk+2c8fSq0hhSRLnynsJmbAvLU7oGyM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9hXYQQvArQLA9qvG5JMS2zEj+E+/HHtVHEFmZA+y1WYbMxfOh75K9gO3pQV7VHNNZWzX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vxHe26Yt5l6fvAvpn9KbqFhZzbTe2yzmKPatxYHEigDtjq3t2r0DT9NZY0WdprSOYDyyo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Gem/sBUNxpc1vM0pjW1dTI0c9tgoFCYBKd8jOaA9sjzprbULq1ENnLB4hsdxMtjcqEut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xwOcduKyrK12uLLQmfdaFw2i6p95CcA7GJ+YAjIz6cV6V9gM8rSXdt5lwhIaa3Pk3IDc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B3FF5opvZoftCx3ixhUARvJnjGOCjEgkjjjOD0p3NFU0PNJtM0aVJnu7S70W6fqwB8t5e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MdKq3Xh+4SAf2xbQ6zYQIq7rdCXhdf4iPvj5SN2M9uOK9RmtbpRhb/PIbZdKuXIHReMK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NQgun2RyWLD97v58jCHGW+uQBjvx9C5aqHnumafr9tFP/wAI1dHW9NlQY0+82vJHGjYK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VWsNO0iS6MuhLNo9/udJtHJKwSbhtUjjMWG/A16DqOjWUzfbNRjewmB/5CulnG3kFd8Y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1l+xoviOIa1ENjQ6nbfJP5bcqWUchk4wDWPMaqR47qekaXqdwLLWrCfQdQOVS4gykLMP7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wS4nszBrNnFrcAGxbxVPnFex/vY7Z7V61FZ6pJBJbW0w1/TYyHmtp8FgNpDKM9XHYCsm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3bWN1BkiKbIj+Y/Kik8g5IHoKFIpM800/SoWVV8K3TXOAZH0q7+YtyAyEnpx0z7VnWlu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c+HtZjlJeCZNlrIGI6A9Aq46da9RvNOSQifW9Pe21NMpFf2IwsmOGLkfLgfqMVY1TTpWw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sGVS6gb5oQw+YyhecKB0HamWedXGj6RbKIvFunXdrcKo/wCJnaNne57/AC/L83oe1aUX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lPE+nKgAS3YeaEI6tH1Bx6Yz09q6u0s9VkiE/he/i1WAAD7FfELOAMZAPQ/kKqQyafGY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siJDEfLePAILAAArnhdpOGoA5Cw+x2ck0vg7UWsbj5TLp+qptjX+8kYOGBH8XB+uBxK7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g/sO7u1PlXOnOVhlxgqZFPyOGPIwQf0rtpxc6zul122tJiuWTUbbl0Cf8s0KgMMdcNxz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nw3B0Nh4h0q5Qiewuthl3YA3AN8r57gYJGMDigDj9VtvE9tEJ9c0+08R6UZdw1GEndar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D64B703R2u9rXOg38+oWUhYT2N8weYkdcZ++CO3FdNZ6FNHLLLoDS+H7iNC0mnXbsbJ0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j0Pesu/it7yWL+27J9OvDnZqNpgK7px0GVYHjvmgBunTR2l5LP4U1GfQL/nz9Puf+PeQ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5h029lUeIbD+xbx8smp6ccQO3qQvy5I4HTmkkt7iDT93iOxXXLZUxDdQY81PQu331255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aG58GXsWpoAqy2V4cKPZSQAzcfL3q7mbsMurPXbGCCG8xrljgNFLEMXar6t3BwcCr9hq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fveQR7Vn0++Tc8an+Ha3fHSs2wu7e31CQWkl/wCHNRuPl8m6HmW8uf7o/hAPC4rdvo73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I4wv2zSZAA4HH7z1ZTzzRcHaxasLbSVumWxvJtJlIMbWdx8iSBvu7EOVRd2OmfoK0fNb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nwifIxaGd1HV+NpP1z7VgQf2yqE3X2fxPaRgxudu2WI9yuDkf7JBrXt7mcyNaaVdRot2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WJGwq0jKOCoGATR6GTinsbR1W5uGFzKxspo0BW9s2IhTGfvp9xh/eAGcU2S7W5C6heBv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APT97B2Prisra9rdLAwNpdqp22s7fIFbI+Q9AMevNMhiv7KUf2eG0q8Zsbic2z455/hP1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d3YXOspAZ3eIjAZb+yxIHX1Mf3kPrwK1sXOqRZYQXihtvmWR8skHjawzySeCOK8n+zza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0nU3PyX1qBJbXTnrnb8obHODxit2ykvtRuS2qxCZQwH23TGMMg2jP75FwGGOpApnNPD9T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dFURBAwXqUxtBQ9Mcg47VpJHcRRr+8QryMqDtKnAHGc5GMD2rz20kuLx/JknN8sQH71R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88fmKuQalPu8hLn7dFhlDMPKuoxjrtxg9QealM53RO8z5sRSLH7th+9+6p6bl/Kgf6sB2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GOpOK5+x86MFYzFcbsM6OphlQsAQC2Bk47YrX+0RIFS4ZYCcApKwXafUHPI9Ko5ZU9TL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ZaLBZcL86+uCOQR0wKoz6RaXL7pmuGnKbVIG1VA6KQPXuRXRiVhKwBH3W246lvb+oqF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owxkAd8dPag6FORyM2lyKo8yKPbgpsHOeMbfTdnpWVJps7TeXsaVXbAEg3AemfQcV2Qd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auCvydMZ7/jUDkoibQiW2eRk9GH5E+ooO1VpJHASabdRMA1jZuYtyJlR/F+HSs5tOMgM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NywwRjBXA7GvRjbqVSMrEoUFSMc8f/WxWXNZWxj2skZAOCenJ5PNZlwxBw6aFZJEtyNM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UE7ffHFNm02zhkQXWnW8nmNhQmNynqBnsPauwWwsxsh8s7VfhS3GG44H9KtNpsURX7Kq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g8cig1+sHlV1o+j/AGrdFose8hXWaEeW+QeAeduT6rSf2NZgmQaad4zlZFL5PbOTnFek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UbWC4BbHYdCKn/s+yuAFlhLTfMAoO0oU/wCegGMgemaOcPrB5edE0K6kSSXRFZwyhmi3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VTn64qNvDdnIxkt9PWUAfMqs42FeMEbh0r1RtNaWKNJGktmiBGMfIwIHC+nT8Pesv7AY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qnnPG3H14P4Uc4fWTgR4cR1G/SFkBwdvJ7dRg1GfDumxy5/4R9MKT843ZP0DHFelIksY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R3AX+tNgkuNtvDvJbHzZ+b8h6UcwfWDzmTR7VYXeLRjJcBRjzIV/AjsKsWmmahK+IdLg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y4r0C2nE2V8wt8u04P8AnpTjb3DRkFQcDZuOeh/nijmD6wcfJaXRZ3uYoHbHDBOEz78c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kw2nPEwwRuJOPTbjH0967FtEvLndaIfPCD50RSAh7e307UL4f1MGNGiEbjhZBHwvbJ6A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L6zY4iG01CCeJfPjEXmps2DK4Iz044wa6FXI82KecsSwEew/KvYc9v8ACu2tfBe2JTfX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IhM8DPTHHFTf8I5pEMkgYSTEyfecZIwOuFx+AosZPMIHnN1p9tOipPtMydSshwxPJzip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QdlXqzAL8vQn1Neu2+hxWFykhVJYgNzL5Ywe2BVm1a2CCQQwlt5GCmcDoBx0NXYylmC6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8wNBaKy8IrZ5/ve1aMPg7UpNxuZkZNmGI/z1r0cTByqpAqjBXGMfN/dx3AqrJLtMcT4w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UWOZ4uo9jnLXwLpsu/by9vjGOm71BHQVsQ6Zb2krW8UUhK4G8gHJ/vDHFaVtM8QPkkFJ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9sCmPLJIfMWIkKM/JnBHofpRYw9rV5t9CurHHln5gpwGxwD/AHeKcpeKTzHZVIyCucAA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mgnQjIRvLyoJ/hBHf+VU47+C5GBPF82flkXb5Z77u+f50mik276aDpLma6kMccZOANwR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u4aR2D+fauxznaGBbtz2CisG8ukfUbmwvEbyISGBs3HmSFx8rHH8OOijgZGaof8ACQ6R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tI67B9pQghm6deABjrUnRCh2OiSTUp1EcWqxYkwCrxLkj045x681z9vd6mJWlvNKW6AZ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wPyjnJ4yB2qrHf6ndWubd7XVNrbFYBV39Omfl9uTXJ6pqdtZ3awtBqGizIrMfIcMu31B5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LD2On1fU7aaUqlzfafIiqnl/dSNE/vg8Z+nFc7f32oLp5ke7tNQt5owq29wyibH99cZ5F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bi30u7i1G3wSr3DFZHY/wyEn7o9MV5PqupQ7UudZ0l0nRthns8hTj+H5TjFHIdkKVjut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e2WoabPNGBB5TEKz4wOOmPas2O/19rZoL+SHU40XMYnAOwqPuqp/iYda52O+1+fZLp+p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l0Q2wf3D7jpzVK4uYbi4ih1SxOmSZP8ApEbFUjOPvA9OO1X7M0VMjuW8KQy7b9bnwzeAq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HRnHTPtW/Dfa/cWm6CfSvEtmqtmb7t03sVPQj0Fc9a3mqNutNGubfWrMknydRCfaMjr9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R52m13TptBuz9yaz+SJiOm3b8pNOyRXKObVPD0lykd5Pqfhy93EJNKMwRMOw/wBn+ldU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d0iz8UWP8M1myic5+65/Cq8Nhr97bGztry28T20kaskLIvnIvBy6+471UhTwnbzLaCDU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nynZT90pwAgPepujNuxatNF0qzZtT0S9n8O3iqVkW4XeqA87MHkjjtW7Db3920Y1C2td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R1J6s4GGwfTsK6lVv7nTJTcW1n4hjkZVd4yNsSKMhtpwdw9RWT5GmWUkjtb3elqw2O6D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pUXRg5EpktrVJ/7L1qe2beWW1lg8xXOOi+imrzO6Ro9/bW07E7tsPyBGx1OOuafZX8kZ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5PmRhWCdPlzjGR+VU5flkLwxLCpUs4U7kB9vwqAKV19jd98QniJxmNMkZ9QazxA8kpMV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zx/h24q81wqzBnaWS33bVAwsgJxyB3HbFaE1zFAj+Um0KOpbax9BigCxa2cccYZvNZR/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qCS8trdRJEIXkB2kXDAFfqOufSn3TuqA/Kp45lYruyOn0rnxPPdXCxxJp7ybMA46446n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1CDDWUen3COTmOF2yn1z/KsltVlTP2rTmUt+7ZoGx79e1Tmy1KH5rizUhjgMrZBbsTjo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Ecgee32r5bpnPA6E/wCelAFGCXTUZ5Llb/Twd2GaUyqR/wCy1oaU63Ymhj1V5Ax/dpKOf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W9z9jTZZXOWfjM44U9kweM1twS367bzUo7NtinfIgUbieMcdx6UAWhHgHddRyZG0Dbwu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mApq2j292rrsEsTeX9H+XkYqzLZ3U1m8VtCv71Ny8hc+hGOmKzZPK0yzW01SK6WQBVeW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wMUAT/8ACO+GrCJDZ6VqtsjjKzyNvQP7fh0NUoophu8jxRc2o2AFJY8KF/DP5irWkTXB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wOQpW8XYufQg9B+VWr0699neOK70rUN6uFhRws8oA52qcHCj0OKAKwSb/l5vY9Sk6gsV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+1ZMkerSKbl4NPvFiUpIG5kAX+BCvBbHQGsOG3uXhjMumieEgYZH3ZB9MHtWjBZeGXLS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8vzfLaPH8bKc4FAGvNHYz2sZn0qeNJAP3luNrx47YxwfaobeSOzbzrG6eKHI3pM5LqR7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6x0S7kfSPENzDDJIBtnTzoyx77+1bMcfiHV4/tFqlnqPGFeED58e2R0rQD//0fx6uxZy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cnDE/T0pUvJFjQRMVI2BMtnj6VzcHnlWJPLuyA9Py/2RT7iPfIkMhBGUQleMfNjg0GZ9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l9cul/eXM0cMPopb+79fXuPpXJeK0vNHEEL7Y2mB+UDDcAHtxg9voa9V1+MJ8LZ1uB81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YowQPTPT17Vw/iOez8ReG7S7tcPNCkZx/Gq4BYk+o/nWTRqnY4qEND5bNzNt2qnoSMc4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C3tD880wbf8AMFxgdwfb6YxWfokb6hqiPGN8SOrO+cABQMfj7d6pa4813qk9vcR/6tEP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P40uUaZBuaT99gA4H3uMj+vOKXRnCXvchlYEj5f90e3eqzyARRQQkmEA4LfePHAP4AHj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LkgDB+Xk4B/D9Koo6nyljkuzGpXcTIxA7Z6CqUM8cr3EMD5ONypjsgAb6g9PrWiZkMRl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Djp+OP0qhJp8VpN9tHmY2jYM8Zb58fh6fSswK8pTyBGm0/OASV5/z2qaykuI7b7MuN0j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J9OMDFVZUme3kcRk/N8vQYHbOK1rS2EIS+mKOzAYC5I6YFAGLaxrdGRZXKFB5eOWINWk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hVYf549Kq/avs5nZBsDSEg4yc4HNW73ZBYB8cOFAZeuwg9aLAXIruSaLyYEC4TOAu3ju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gXZ1i3+1CJ1WUtIp5LDaTtPA4yOnTAHrXDf2n9nkyhztddygYVgMbv0r2r4epFqmn3Wo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+5tG78sYP4Yp06avqO+hfv545YILXkeQ4RiE2/KPp2rI1aGNWhjjbzEBBPHf3/wA9qvtG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+Rt3Hp9M1lzzR3Vi7iMiVPnK5+8U/p2/CtzI5fWn866Of3ax5Cs3ABHytgenFTeFI1lv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sAF+9x7Fs/SsK5ufPD3cyqpdcJnnA7ADp2rv/CNgUCmaJWDRq+d3RugyOnJFBod1DGYL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Oowf84raspWRvMY7UB2dPl+YenfJrN8gyNliFZTyeuN/Tn2rSi/dpHCm4+UcqW57dMf5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tjtwpyc9PXA9valgiAmRS3y5+UgdKF5Oc5XIJHQ8dKvRBDvESYMIxtHr3xSWwD7fjHlk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piFl+Q7GY8em30z/ntVW3hdlMpIA3Z2AZK+mPwqxDG5klL4baByRjPp+NQBfSIrEI8/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CuDwXwfSlYbbdGXCneOOzdh+Apq7VTZwQ44zxjHbFAEcscof5HTDfIV+7gdhx+lSHykb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d8UpOEYhR8g7d+3X1pufmbYcfJhFHfP+FACKrR/KoT5SDmmDcpMcZ2fJllbjAz29Dip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evTioHGQQThpOcnpkdv88UAQuS7MXAbI4DHge/HWoJgVB2qBnGUUdf8AaU+lXnYMNq8Y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kIRhhkO0gknjj6UAUJFKeYxbIOAADuIX3qjeRsq5IZsH5fTFa1wAy7YkDSbcrjjg919x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7hGOAN3HQc496AMm/n8qylmIG1U3jP8ACe35V8zsBLd+Y5UEszuU6NuPHTpXvXjS4Fvo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aB1yR/F7V4alvHFO1sYiBtUuF55PpjrQVEnkjeGTySfMP9z1BHB/CuRvzun+b5vL6k89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MVwOQ3ZRtHAHcVws0plYFe4xgfw/Sg2GkZQM54U46fpU9mrJMHyu1fXnAHTNVGYhMll4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JAxdMB1LZ7nFZgVbl2MpdnDHduwp9KgDfvdm4gMxG0cVMRGz7wuFVOQR+VRWwY3UapJs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aAexeCLOODQjI6hn3Y3EfwjvXVQEKRjdluFPp7U3TrGXSrdLGD95iNWKjtuFbQtwjo0w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BlJjorcRxgkheh9QR/jVuaIvBk8gc4x09M/SpbYIyLJKA2CR22huwxTrlmQYiHydyDgbv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XBj2sF3N1bqePWolUyfw4I+U+69+akjG6Xy0+pI4HT+Q7UqkBPLDAnI2npxWZoM+fKqF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lRoPmfggk9MY5x1rTj8m2BaWLe+MDv8AKeuKzPleRdpLqTjbnt2oAqt6MPun6598U3YQ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3PD9mlzG3zMfn74x2zQNryfaONpJ56f+O1oBnQhWUkZz3J9u1AXjYoDckle/Poaldh5f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nHqKjj3CRTjqB096ACT5U8xOCDnB60wYnypYKMfMV+9gegqYbyNoA5bq36YNNSKPz2Tc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oAem1NqrnpgE9gPSmPLH5RCKwJBXPQfnUMgZHMbFvl+77/SkVeN2OAMcnp+FAFdU+X5g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YMhgu0DGB2/zmtAhTnaPmGce471GI03biDtxkeme3FAFHzBgeWeSuQQPu4oLzO4ZuMI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p5jCuo3LLH5gxx7EYrKIYADGfrwM+lACxBTiPpgZ3H1pEY7fmGPl/X0pYcbjyOm3B44p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bjp06fQUATrKUQsp2nt25PH5VVQkqU2YLev649qa58yAAnlGwcc4HSlQgjLd+i+v+FAD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HtS5xJt4CdCKsyGM20Sgc+v16D6VWZQXI4G3r9RQAkbyY3Y455/wHpTSoAU9OMZHAJ9B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AOATTSrFsbcBeRuHAb0xQBLGAH3dyNuO2Kr3CMzqkRwOh/u47ir5+VDtxuKg5xjn0/Cq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3AAHPX1qWykjd0OSfSom1OPDXKwERqVwvyfeJyOpxwBjtShEN0s+pk/6RiXaDjfISDx6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G1ttDRofP5Zoxz+7RcDGee4NZEMVlc3K6heqFe2CtsbGzy1GABnjrXMzpS0Oa8W3Mt/q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E00jiCFEIyZ36c9th6noMV3Hjr4V+MvhVr9p4C8TTWV7ftDBfbNNlM8cbyvIjRO3GXURE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jw81uni631QSRZi3yxmT5VUjJPPcj2x0rpYb25mvdT8QNMbu8vDKgu2fcz3U3V89d6pt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ZyvpbYuJtW2m619mj03SZnS+1S4W3t2hIX947Dau7H3OBz9K9Z0/w5pHw98SS6br4t9d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iSEyx3Wp5KeWwk/54BvNzz82wEV0GlR6J4S1/wANX0scpi0iytllKDIN2QS+SfSQA/Tg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PDug2viTV5I9LXWIZri4kmcOyz6kDLlV4A2oMnJBB2gjik2bHzxpcmmeJPFVvqaQQWE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vCNgTf5hEgG3fyAm0fw8d68++MHiXXdQ1K51XW1sftFyqx+SV+ZREu1H25yN1c34Lvmd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hoQYoH3bW2IWVki8sLwUA28dVHauE16zvNV1iMNPG0M4ErTrnawZuVG7+JeB9CO1JRsA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SXJnfUb1d6rHzjg43KeCqrz+WOwq/bxxaLpOn6VtOQjXlxt5YtKfugfQAdOgHSubecS6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mgUD5VCIdvX1yKfcSTveSPck+ZPJldpwD/CrKOnyjimBBdXcvmK7bGkf5mPJ8scE49B1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YsTK6fNIfl6An1P/AOumSJ5kn2VmZi8u0l8fdGSBn0zitK30rUZL9LFo0ZAgJjUEhFxj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dH4XtEuWfbKQgjE0rFPmRCdu4cfMWGNgA/SvZvD/AIU8cftCa5pvhbSbaTSvCvhwJBIJ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acr8m8D5sDPPIz1rY8G/D6C00J/E/i28fTdKwI4vs8fmX+oT4+WCyiP3iO8h+RAGP3Vb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4bh8HW8H/CIeFIyZU0Gwl+0ajftJhTJqMqn5pHztKMSi4xg7V2TKVgJNc8RfDn4GwT+E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NE1nrvi0nfHv3Eva6aFAOxGzukXqMAksP3Xz6LbxFqOoxWk0F7LdSM0kdvIjGdl7yFOu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K3fC73GqXP8AZ/hTSJ4tQMkgi2JvuHgj+6F6gHBO4KOg74rprzU/+ELs7jR2SSDXb6Pbq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ikIYnJ/1Khl+5jI44yBjNMDmToSWlvKLuVYzG+JCeq+WfmVRjlh/3z0rm7h0ubwraIDE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IHX6dhV26ln1JYnlkcRKgXD8Ej/ZzgbcY7fyqvcCSBWWOBkOAI0wc4Hfjr7E/SqN0SoB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AcqMsN7f3gP5YxTzYAQrf23zyB95gjBAMffd6e3FTRJAmJJN7OmPkcZ+b09Rnj6VIz3G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yKPvEtjgN346dKmUrDGyXU1yYknEYEC4Hl8bQexHr9KpN5JVvtGGUjb0yPYAfSrCxJny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Iz2PvU/2RG5T5WTaSxAMeR2//VWPMaIrwW54IwgQqgAHAx2+n0qSTiQlcbvYYH4e1aj2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CWi4SM+oU1Yt4Iufuk7hg7c/gam5okZy27bULlZG4Bw2Ao7CljgSSNSRy5KjBzkD61rs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GN45Hp+AqKKP7RKVRtoX7vHOR3HtRcuyKcVtBsXYrrnv1/Q9Ka0V2rqLccHHCnn05rSe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v29MVPbW4jz93IBUEH+dSMLOKWHy3uF2lQVww53dunb3rQSBpeCq7TjIA4Hrx2oit2i/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p7VctkzI6jrs+X2NZgVZLcKrlxkgADH8P0FSR28sA85QSGBCjqT+FTkbwVkATBwc9z9K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gpyAegHsKlsCjbymAAeWzE8ggYw1aAJMe4yDdyRjg/8A1v5UXMgcHYgVSc7u/wCGOg+n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trEcuuOakqJEkpj3GThW5GOQM+wqzsjIB2kkc5bBH/1hUeEdlOAgIJA7jHQUgQshlfOD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Qi0SoodtpAG85wSF49vb6VbKYYZ4AOBn7v/wBb9KijaJYo1lLJjn5ug+lWI2yGAwQD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VyuJzyWIA25x93uKgYIGbacZAONvQelWyeR90MPyqptlfmPk5xnp8oqLAO3SNGJEbHO0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vljVmJ4+npmolZw4hCBstjnpWjBB88nmfcXGAOeD6fSiwCgiFhnICjkLnhvSrrLJD95l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OsZPnKx+XjZ7etJh5GWZgevGeQfTjsMVYFjLbRjAJ557D3FJw4O/PzY6HpSyM3mgMwJ6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MHOOSp447+lWtgLAcdf7vGBxmniAvH5inbjjrjA7GmG32R7DjI4656f4e1WldQnlKRjb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MrrtQ/vevC4xxzThDC8u+5ZfKUYAzj8Pw7Coy2+Q44A9PWq1yBhmZgFwBgD7x7flRYhs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hSfkXpnHTPZf0rI1M3KokNmMwod0ssrbWLDgLjrgdeQM8YqzeoFkjldc/IUVGOV29s57+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cF7ezk8vytjSbMhuP4Tn+FV9xVKIcxyZMV2XmCtGn3okUYyvTgcAg1AbOx3hQNxUMCQc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5KL4qYYpBH/u9do9u3HpVNpltzJ9mT95IAY+OBxye/T3roS0OZlldqFUhO1F+Td1Axn8c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hiDA5UrGv3myN3Pr7VnRy7ES3b5Tzluvb1GPypbj5mWJZD8jb9q4wOuP/r1LVgN3S3Us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LZz0Xtz347+wregtTfSxvNGyRKcGJG6rxwv5+39K5O0TPMfzHbtQ/wAQHoo9T3I6D0rp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CGDBVJG1V7AZA9u+Pp6c1Ram0Dqr+8t9GhQwRIWcgRRZ+Y/iM4FYGnQNcXA1rUhvuDny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qcdhVGJ01Od0h4Th5XwcFQemT09h6V2FpbiaRblnAiiyoGPlyeAfcD0rM6Il62ww+1z7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2HsBW9C+6Pc4VSOy8j/OKy1UbOoVV5HGf/11Zt3H2YjhRu+mRUNHVEuSl3uoo02/OpJJ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GNNgaIlx3LnpWKshRNx3bieBwB7AVZViYyjD+gzWdh2NbK4OV3Z6AdwPQ9/pU9oo+0wy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VQXlvk5C/gBVmCQoQQTjpxwAPShIhxPkG6XzNT1DIZ/NurjYgKoCQxwcnA+Xt6V9T6X5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toTkgojnaMhc9hXyhq8v/Ewv3ARh9pl2OG+5z6DofY19ZWLRrp1iy5A+zxBMdgFH4A5r0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hyYb4ma8s0SSEBWJ7YXI2/WoWLu5CEfKvAPGB+HSoRMzAN5QVWHDZ5wP5UzzBJGJB/F8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Ee48P0KsAR3PTPoOv6VSmm2LksAAv7wnj9KssyZ5ydvPy85/Gucu7xFIYceYWBHpjvni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FHk7yvGSp/hX6j9B+lcz4PjmvtZLoMo6YD+gUjA/LGelYHi/XEEwhJDS84j6SbOzEY4y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AcfkWIJ/ibcccn5gP5DiumK2OeR6bEixOTMV25x1yRnt7D860ZJ2Zdok3ZIwAP8AIqgs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4QrwMenpT4ywDLIBDjA3HAH4/wCRXWZkrvwcfQADjj/Ck6AIcFc4/wD1elQxyxEfLk4O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hz0zjGe/FAFkgEey/wCcitKC0xbiWFc7ec9wcZHHpWRv8scjcu0dRzjNdhoBtxpeLkMJ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/ukf096xk7GlOBjXVoyPDFDG8UJiDNv+6Sf05HpUNxaW0UgaMt83zbFHQj+QrtpoEexj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mdTzwG9R9K5ea0mnmKgKFOANvGPTj0+tczZ1pWM9LYTRyXDElI2CIBzk9enb8qhkt4pc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xnsK6G1VrURrGpZg7EnHr16c1XayZpiG2RNIc9cbV9acpWNInPvarGish+b72fQnj9BV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uo7D2rfW3jOTGSCG2gkcY+ncVVSNv3hXCrn+Hg8elYmyRlhhJ8qDgnqRjGKn2hR8pLex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5LoJ7dETC7WyuG4/mKziNgDk5yPpx9O1BZEvDYY8H04xTozliecDp2FRNnO1QDnpTN4X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ZcuZjcpHHEuAB1/ve/5VCUVP9YMEDp0xj6+1Ph6p/dDBjn+lK6ebLKWzycjNAEIljfq3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qcD5hu/DiqqxRR8R9OOvoKcEyDg+y/T+nNAFmOfJHRWPQD096sxyMGLr+6UDBGc59KzN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elTeT5ahnDhCdu8jjP8AdB6UAaTBgv7wlTnkA/L9GrSs/J4XYyg9M9PoP6Vm53pujH8P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A+WxfOOMYH4/pSgVTRoqIN0Z3LkcKMZyD938fpV3eVKooPzDHXv6VixMquqPyDjAXp9a1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1QCVx0H/ANaqsapIsKSUKSYD7gMYH3afIpEeCQc8kEYUAdOO34VPGBujyi7sbuuRx1H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L8wyfTuvb8vQUWNVTPX/AICa5DZeILvQJ8GDU4C0YxndKmMrnPQjtivLRB/wiX7Ss6aj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qq4QeWdhA7cqR7CqWh6lJpXiDTNTjODb3KSOR/c6MPy7V2P7SFsNN8ZeE/F8LbbdbqEz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QPlwMBsZH+FepRd6fKeJXo+zxCqdzzDxLpl1oviHUdK+RPs91Iqc8mNvmXH4fhWT9xPJ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SPjFDu1yw1e1T91qmnxy8Yy8kXyOe/PToeleXq4JLkD/AD6V4M1aTR9HSV4o00ZSVK4x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YKRn04/lWckmzgc8Dj29Km848llGMYATpj0JrNs1cC1Iy7l56UscjAlFzjjr2FRRspVg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b/CpUwe/t0HAFQVGI/cRkjj0xxxQ3BG4n2HvUnVNh69/TiojkAnPTjFAco47gBxw3GCa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T8qaWL9PTFIGAGc9O+M8UEWJgQevVeKQ7kGGwo+uRURZAcdvQjAqRdpUK3T60rj5ReDy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gkYxtpuD97079qXPHoT7UXDlAY6Z47ZpScfdJpAUHTk9s0nLH5SMjpTDlFONvzc/h0xT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1HsBwSfwp6gKCTQHKOwGBYjJI49qReBsYHOOT70uNuDztxgfSkKhhu5weOKA5S2rJjAH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4x6fSoUYg7cDsOtSjLKPbj6VFiXAYM5+XGfyFN4xxz7DoMU/HfjHoBS7f7vUc9P0pC5W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wc/pVQJInMYx9a0GQmPd/EcbQDz/AIVXYErz94HBPSgHEqtuUlmXOfxqAgDCr+vpWgYw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1BJHsYk9sEY54+lBPKV/JCHepH5UwAAZ9fbpUuT/AA4OO9JnqQeen0rQzsMEccnse3r+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+VIoKHqpHOfXFaRIOAPlPakcZ6HB/Smp22M50oyVmjxzU/Cs9lOLmD95Arh2CKDJx/nH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0B+8PzKRsd+OnU+mD6V9KrH3Mfyt69/w7VyPiHwnDfwu9kirIRymcD2xxwRxj/IranUX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0D5llidpXzyIG3Ar0Zf8/pWeGEseR0Y/xdlH3f5V2eqaZPZTNBcI0ci8AjIbHvjnHuP6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QcOMg/Nx9RwefwrsjNWPLcWtGU5YT5oyBngEY45HUfhRLZFEVQdw2be3Hpx7VpmIyZk9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qBg8h2ttOQQNvDY7HPpWsZCRikkfKx24HIHpUa43EAnH9P8ACtCW0Y/vRnK8bt3P0+gq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DjkAdu1dBoSxBQvDbWA3DnBK/wB7/Pau88FeELvxPIt7qAMOnxHqRjzj6L7f0q14P8GD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Yq5ZB/HIvZf93+le9xrBGqW8SKkaqAqqOAvZRj/OKTaRcIXY1YY7ZI7a2gWOOFQkaxng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JHGfl6AAkip0VIiMLlsYx2qUKMnauCPesJSO6EeVEI/eAMflByOOvFTJ93Lnnvx0zUZ4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NPb7wJ+hUdDWZuO+6rDdn0z2FLghgE46e1IGB5xgdz6Gk37sZGNvTtQBWumuxcLsBVHK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3q4GZh+8YkgclunPpTfm5P8Adx6AYpjccHtz9KC+hJkdCckenIFJzjceBjPB7VEN4zjj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lA1EkK5YLjIPft9BTPlPyg4HT8f/AK1M524UjB+XimMzAAYHHegrlJ8nHIxzTOnt9Kiy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XPpS+YU+91HQCgoeMduOOgp/UjP+FN5KgPw30ppPG4gYHpQAvVcfxcke1dpoF8rWnkmP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4boPwxXGA/xCtLR7xdKvPOZfNWThl9CemK7cNU5ZkyWh3RtUhKXN7IrMvQZ2xRgc4x/E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OrWYWKILsWWX7jD/AGB9e3pTfsmZFvb4xyswVgr/ACwxgDjju3tTpLk6gkkVku2OLass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pn0NeuSaRhtdMka5uZo0nc5DudzMDySo/h6fL7Ve0sX2palaw2AFqJ5w0M1xyZfMYAlR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trXTD510xaZzw0/zlh3YKeFzggYrrvCUeoaprdnJokKxShl2tOAcM5wCAfRcHHtQEz6y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xr/iHUHmtoVAme7JhtPMOG+VMnA4+6o5XjFddN8QtMeY2vws0p9VvvL8hZVi2WcQyclF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rL4Yx3QTV/Ety98QA8qM/lWUchAPzdiByeBntV+PxXoukbtM8GwRaxqAbMf2JDFY26KC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CK8ir8bPQw+iNrTvh1qGsL/wlHxRvTcyOPN8qd/LhtFYf6vj5S3fA6U1/Heoakh8K/Cu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c4AKj7v7pTwQy9DjjFZlj4L8XeP0Go/EbUd0FqcCygxb2wzzmV1+X5cdu1X7jxx4f8O3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xLqyoYUmhB+xwdmB6bmC5K89qzsdf4/kb+k+A/CXgmxPiHxveCa+IV5rq8ff5jdP3aHq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8Q/E3iuRk+GGhmCzVkWbVr9VaTggr5UR6AfMv3W9qmsfhpe+I7geMfiXqK6geCQcrbQo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fnV66+IbNJ/YHwk0wXEsYCHUGjH2dNoB7/KR1/pSK/ryRzniS1v7DU7e41Eta37ZxqKD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Y8jG3+7x2q34T1C01C+8m6sxDNeLIs8cf/Hu5TO6aADjEjYyOxGQBUemeC/FVlZNqGoa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I8rA/ZYl5UqxPJ3Hhdo6Cruj3V1pt211b20lzBC3mXGnlPLurUrnDQdni6qwHXJ45FZl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Vg7fZ1RnZzArnHlSZOTb3CnjB/gbkZ+XjNcRe6fC1pc6UYrhNKf5prJow81lcY6xHOdoP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7erZa7GdS08xXaGTzPKB+VwBjpxz1PtXDalFdareRjSbj7LeRjy7eV8L5mwD/R7jgd+E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o1jTntba+vwbiJCNO1JR8k8bYP2ec/3Pr36EYrrNNu7u6gV7BsSQsYp7HGJLO4borg9Y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+ZEoluHt5Hs7clNW0vbmWxYdZ7df7qnnb26jjim2V/Dd3SNb3EV66ZSzvEyqX0H8VvLj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7R9UltQYpkNuyjZLDK2BE3ZUXqR6VqmzT7NJKJCzqDKPLO1gT1x2x2ANcRpN1ePC0VvK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usf8UXPJK+3auktpbhIlhuoyQVxgLsjCn7oUdD9KCWiCL/QgLnT7lLK4uQwDzoW0u9BG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vIG0jJBaqVtb/Z7iTTbKMadNM2J/DmqMJtOvc4wtpITgMeOh4YqvABrTmWBoJLeQiNJV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nj+X4VHNZQXNmNKgihv4yuV0y+cJIMbh/olxgBuMBD14zkdKBLQpEG2gbQ7W4NptZYRo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+Y0mAYsgIyrFcYx25pum2t7pHnW1lJDpEkoYtpmoNmxlVh0DbvlJ77DtxxtFW7URDThp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MPpV2+2/sj1KQuQrMqjGD/d6dQKfbQJd2z29uTrtgsZJ0q7Ii1GBV+80RIJcDJ5GNoAG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8beZ7S2hGkXcpy2n3Hz2N2PWByBsP+wTjjFdKXs5Lj7PIYtMvo5FMljqK+ZYXJfGdj4Y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gVy6xz3EhttFdtStZGbztH1fC3cO0ceS5+bAHAyR0z9L+ny3U6yaVp063AXAk0bWfkmU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soIOBzQB3CSeTs0+9tZNMnLEW9jdT+ZG6L0a1ul2qhPZWxjgAVp2Ut+1wykvst9yOsi/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d3+0Dj2ribW4tppRo2mzeTdEMz+Hdb3cD/phOQR/uEHntW1pF1cFksJhOssHP2K4P+lx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5i9UyTjp7BlKmdhJLJB80RBiJBDA8EDt7/hiqD2zzN5wWSWL+LGFUfgP/rVDbToLVpV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diyL95GjOWjI+tashiKSwW6MieWp5+6FP19O2BWZic1dwSXECqoQPnDkjJAB/kPXrWOj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ctt+ZU9l/wCWkY/OunltWKGNA7t8yO0fTPb/APXXNXPmR4t5lMMqsGjb+JeeNp7ZqkyU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bQRbJSPMgijk8uFj2eGX+EY7HnNdB5LGMQozvJhScLsvIFHRs9JMccdxWdHLLLFNbN5Q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Ju/hlHWNj1DjjNSWd00AXS5JFSUFTFbX77TJnp9nn6Edh7CqNjTCi9b96ovRH8pmjxaa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Cefwq3eaa+qSW0lube4uIyP32/7HfgL3UjCsQRxkc1QuXlnji86MNdRFi1vcDy5kj5w0M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q7J5c9ta2ciwu77sWd+DFLx0aOccAqPunPPSgzI3KP8AudYeO8lGRBFfD7PcOV+9mQcH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7XfFBHpl7cvBbyYYW2pos0BB6JHPhgePWnyJGsv9niXz4hJsNpqqBynoFkAzgHuT/Krl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CKxtpMKYJkFxZSMe6tztzjBI5oGQW0E2jLsiklsAw27Tm501wTzg/MUBHuMdcCobe8ur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P990X7TpsynoeuI88fh1xSw201nEzwK1m0zHy5rPNzpzjB+WQDdtwf8AZ+lSf8TK1/0w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0ZvNRv4VMkDdvXHTHtQS7Gs8ccGnw3FvtWN0y78NApySNgGGTnpx7VnWqPLcEiYqyxEQ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2SY+ZcdAa2LtrWeztzYqJI14eWyj8uUyAc/umxkcgnjPNUotKvoH+3xRmfarAG0G1vm+X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kcleMfSgzjNbFhlMbiyLquHOWwAAj449vTFV5bZoojOxB6Kdp5C54OPrjpThPA8YYSi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kAIAK7fvR8+tWN2yJBMIyQhHB+UqcH/6/FBqc3M5+0DflWzkjGASR1/KizdJJ1huPleR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/lzT76FYpQEViEU/KTltjkAY9+OKrROhZTjbPG4bP8QX7u2gzNC9UyBZHIL/AHDkZ5By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ilmDkMcryTzt9OO1DbxEHjLYwUA/hDDpTRIOLhCwUqqMO6nrx/h70AWLj9/PHcZYOIw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xw69sHnpT/s0DRMbbMUhxvMC5iyR8onhP4/MBUEEcsbeVOkYt/4mB3AZ4GR6j1FRTpNP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gkbZIM/dMcnAcEY2q1BoW4s2cZkiLRKFBeS2xcQf7zRMMpwASR2+tLBJfGVFFsggPyCS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oz0IODjjHApvntbz/Z2DLNCcPg7Lk5wcEfdkA6YHTHHFK0t0ZYpYESXBOAnyOvHR16Zx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YuFnFxbtgnG4xqJIWjRgpPlAZXAwePXjArqkWGVJbqOQZALZgPzMemJI26c8+2MVQtIL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OFIwD5U43KAF2YHKgDpxnp0qKNpBJHDdRR3TgqH8zMNwu7A5PG5f4c88nFAPUvILVmUL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wM7SjdutaEYBY28yHGBlFHKFjkBgeOB0HpR5Mn2mSSAqjqR5bSqN2WzhQfTioonlhJsr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KgZGTkck9QPSszNly1ZGfLKhjJcAKNrLu6nb0yDUVxYCOcxhVCNH5m5QAzr0x6ehx9Kb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ZMHz2K8YOPcf1rRml37nyu1SVGO5IGBj6cVSZMrp6Gf5J0+JrT7X5uJdwXGMZ7en93FW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nSI7fmJxyfThqsi3S9CzEYyCisBgkj/Jqe3spYlVWCpJHKJEbOMofvfQcc/WqMZNKNmR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7uArL5QRyJMHjONxHB4/pTIdGSbymf97HwPmAyAuSBkdAcfhV+1e5ZiLhJAgZUG44A56n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4itphbNJtblAMcKeD976VpY5+ap3MT+zrOXymd/NjWXHK9xnHv8ASorrS4YdO2WrEhnA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evaujaGMziN5HHyKFKqByw6Z9AB+tUpIZoFN3bzRSQRnaAwKlG4zj1ODWbibQrTW5yUG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DQqoWJf3e3nI2H+EgDI9veq8egxwXHmSBIfut5lrld2eAMHoPb/I6eJftEO5AJHQy5Qj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yR09jVJLgygp5Lr0T5xj8/SoaOtVm0c++m3KyXBWFUKv1i+WTaCdmfXg1Q1LSL5JYjGs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5HUxjkA9sf0rtnnCyN+7H3QvD9MAY/L+lRTmGRI4zACeuScDkfyNKw/ayOC0vStSkJsr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5Xch6ADPcHHHtWPH4Yktb37bYSf2XqGCXgQYs5lTj8D6jp+deqWs0byJ5c7/AC4ZkAwi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RS2dqrNJvIkC72Vzn5W4yvocjkemKlq5qsRI82v9NtllR9RsglzMPNNzZ/LkN9B7dKA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1kUhYrhgZHPTnP3cdRjHQV6NNpdnP/pC7t0cQZGDYHHH0FWv7CQo5gEYJRSO7bm/iz6k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WdjplnJIuj3EtqWAYxTLuh7ZCk8jk9aq3doEvVjubaezaVSIr+0YgO3o+0bcH/awcfnXq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Ou8+W/koqbcbd3JYgDPHU/iKha3Est3LCs8UUp2xwqdwPvt7fTPSgaxKPO7ldTuIS91Z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Y5uYTgfNjqeh4FZtlf3kqi20b7PqarGN1lcp5c0J4BjXIUNt6dM8V6ifDunSOZWaW2uQ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33ruCkjHQetYep+B4L10v57qS5bkieJPKulIwBgDjHr9KCoYmL0OHsLW1u7qSTSZn0O+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7YpPf6UzU9OhkjZtZ0mS3LfvTd2EmyAlePMyvHA7Gu/h0yVt8V44v1RNqpNEyT4PAXccD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1opgs7uazI5S0mO62IPUbufyoH7WJxCaneS2O+4VPEmmd3IH2iP0yOx91qglqqSraeGL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K6zwfqcED2OR7V6T/wAI1DPK1xPbfYOAzS2TBYmboCU6Z7cVX1HR1EXlXkC6hHu+XY2y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A/ao4aZ5NN1FZ9cs7nRLzlBf2yD7MxYnaDwyndkfewePateKXUDbSW2pBPEFlL+8MkQ2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bguRxjI47dK1omuvLH9lXnmRhCHtb4HYQ2fkLjhj12g9R3xxUF/4ZtLCISPbNo1y6Arc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8oDYmByduOR8px0aZXPEr2l3Pdj7Jp15Fq8CKQ1nfLtmjXv+84GV7nPHapbS6snkm0uy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xH4RltoI9CQD6Vei0y/1HTk/tW1S9iVfLW4tSVugOg3bRls+mMHvWj/Z2lahDGJov7Vt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W+3jA9cd+dvtTuZ88DMjuZNMuHstOeaP7WAHs7tC0MjHspPy5B79KktbaQ3kTG2k0y43/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c8qeMccgHpWtaxHTkMVpeuUD4SG7X5kZedvPH44qCSaZ5f3LSwlT/qn+eJc+pH8OfyFU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1xAt3JE58y5t/wB26jIYlU7kDp64p1vcXFy0k0a/aJDxtcCK6UHjGD1yOfapYLGVbpLi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PLG5C3OOD9eK0Y7K4uJGbU9l2qoJI5kPlTAkjqfTA5qEYSKFzqbX8rwW26WYpu+z3Uex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XhcnnuelT2CC3W4S6VULFDHHdx/uDx1jIPJ5AAHNacsTKAjSK0P8KygbgB0UkjPHY1It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WQQyHzIu+Nh4OR6dParMrEfl3SfuXbymZQqxySBlUjp/u8fUirrvPBZ/6VC0zJGxBA3p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5CligjSdm+SPcFRsDPA67enHrgVm3kEzSERyPGqErtDbEmHY46fXmsyC7BN59tBPFtMuz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YgVHK8kqS26nBzGisOOP4vpWKuoQafCI3iUlST+5IB544FJHfahKQ8MDR4RscZOfT2oK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jY+SCGOz73zfdGP7grNuLmFGWaExeQwDAy/7f3vr9ag8nWpvkldo9xQAY28Y5wfQenvU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8w89l3lSvyJjooXsPagImQ2p7PNhhCNEHwHTuSO3+zj0qz/a3URxovXLA44A7cdRXU6d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jeWSPcGwPvYwMA4AJPpXRw6bYwW627WsEhCo5LBWPvg47e1UoXMKuJjB2PMEkit4opLd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e24cYP3evrxV6SO+nkhigt5FlEhmVZBjpnA6AY6frXou9JNxXbtyuQV5X6nsBSGIiRXj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CfSj2Rn9cXVHBf2PqEuJWeIF13sytuKxnnOOmAeP/ANVLHoRZN/2vaDn5wvRc846f/qxi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+YlSMqBnnnqOo5NZjW6NB5cSYJ5z2B9v9nPbHb6VXs0SsV5HJHSooQ0pmwRxtYZ/d+g9C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LtVoBHEhQlQf8/Sut2NEqn+8AT0OWP8AQelT3BFuqSXSqAxCqFwX47YpchftzDbRrJ0B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9OM+/pT10S3T/j5WWEbcFeGH0Hv6V0H2u18sOjnLNwm3p25HtUN5qVvP5Vuk6Mw+ZmLA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5Ec/t6pUsbO0hkjMe5z5BjM4OM857HHHuM1emt7mVJYUnjWLYRt6kjHr6Z6dqppdX6SI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UNtz2Gccd6tG/soRI93F5arznG4YHTHfP0o07ETdQlErKDaSkMYyE+fkEBcDOeppksq2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sT+778f/AKhWDqur6NJdQzxmCZpYlIhztI92PYD86sHzJoxLLbeTEy5zCwc8jjIBPGO1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sw6jaLCZJC4bB2lwVzn/AJ5+mf5U1pv30DPbwwYOXeM4OCMnBOOhqnNKqYj+0KQflAf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jFBtnuzCzlwmV+bEe3knHQ4p3NoUrbF77X8oUQu6K3yuvzsi9jntjimSXtu86R3SSQMq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/FVDcRzw5t1kB34UwkICfX0O7pxVZ0mQDyLi4hiJJxcR78DpjjnHU0uYv2XyNOa7EMQl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FI20yMADlByNuPpWd9vv4hGGsVeED55IGzJ9AMjOOKy7qG7ETXEclvMkfViyssw44UAY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Z6fNGVW5sN5aQosw+SMDGRtyMZ+lI6adCNjpLrWrcFIIdTm0+ZRmWGaMGFWx0BYA5PpWb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trTUGkiO1VHls+DgE+wrl7rXdZu7ZIrDUrbUIVzi3uYiZgRxkNg8D3rPmutCW0Ems2F7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5W9hs7AVmmdKoKK0Rbu0s4UjuLt5NMb5YmeE4VXP8JJ6AAcGlN5f+Qz2V1bamkRwRJKo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rh/7c1C9uDFoupI9t5ezy71RmGEdN27rjjnrXG6zBHFcxjUtGksx94T6fnayn+MFfl/M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jqOoaHaSF9Vs5tInDghVLEkt/GpQbMdulZCa7r8M7x6Nrdvf27OGMV0BmUkDCfQqMVZl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/UlvCSqytc7TLsA+QAnoBj0rh9U/tDULmS6vNDAYcefZYxgfxZT7zDHpVmhv3HiOzg2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mSVrENmL2UDOfT0rnhq8s15IdEumsVKjyIrtB0wBg+hyOOOKxYb27uldbbXv7OlxsNvc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3GtW51NlVLPxLpkV08SArdWjg4XHLH8OaAKGtxzX0U0+vaL9nXvc6Wx3Aju6jrzzV/TN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8Rw6i7DfFZXi7RIFx8ren6Vasb6BpFTwxdSXEfLNE67XRl6NIOBtrR1EwzQtd63pZAbB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6RjhePwqmy9ii+mrK3n+KdMbRgmQ88SEA/3fLKZzx64q/p2j6/byq3hXVLbXbTZvFrfE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citS0vtXzFF4a1CPUYjFl7O/+5ErcjLDC57c1GsP2iR/+Ej0uTT7hgiI1hGdsmSS5+XK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TfUpB9MivfL8RW11oGpOqxg2g8uKc5wMY447c9K9Cd9WvVEaC01zywEkikKhioHHynGD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Wrw2tympwQyhGt7hAxiPYD1Ye3pTbfQ7RbwST2M1lOqHY8L4Vm9MdM+v8qkxlM1kt7LT4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sjEtEhMkIGOTkccf3alS8eNjJJqTSwscKGjAVsdgD93HSnsLl2WTQb+SFVXy5oZQSN4G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isdSjRpNuFZiNvT2wAKzMTMulYJK4SJ4cbn8sgSEZ+8o6DHSsSb7JsWW3Lxr/rNsfGP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2FuibF272YHA+lMRZJIVjghaTBB+X+L8/WgCu0Onwx7v3jlv3iOF5jB7fX0qbTbyOVN9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/COmR34rSm1V4hiaweAFQgGRwB0yO2KxbS2M83zCMkcNGWG7PsPpQB0Fy6SoGhEVywwN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xXIXWnNdTs8mmzwxpgYtTtIJ77uhqaYYuHk1HRp38tjiS2VufQnscjvVfZpb3H+iazdW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wT0AA7igCkkFnZn7TZavd2LxN5flXDbxu75Udq34LzUGHmQXFnPEVGXY7eR1OCM81Cqa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FM5O9RFIw7duSKPsazjzFsGYgYEa/wAS9xj2oAW6ne5GBa2d3CQFZ1PIZvp6VWGixRxr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QsJDjd29sVI15ZpPHbXVhc2jKSnC7Qd/tjHNPmuNJyto2rXN40Z2LazRPGqlRx8/TigC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HMm0YL/f2gf3T0rbtri/ljjFvrEghQbdsmNvHoMdqpDVGiaGOzuRbiP5TbEB0x3+bvWt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ZbzB+QsZwob14x+VAFaa211pGUw2NwkmMx5BLAf1NSTWfhqWKM6jod9bzbVVpbIjcDj+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40+6MZu9KuoCmcCElOvXBxjmnhI4IEuNO1R9PO7aYrj5xx7g5oAwrqw0ZfNEFxqFoGy8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IU4/Kp7HULxtPMo1uC77PFKASAOMEEVoCbXtQuttnNpmqPjaBuQkY7c7TTH07X7eT7Rf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MYZSQPTbxWgBBNq95hEWwvbV1AaFQqDb0OxeCW9ccVNHFo9jkLDPpiDftyWChj6L0A9q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239nXECpgSSoQjKRz8vHRfTvU51axuI4ptO8U2chl2s0eoHZIg7KBjbn1xQB/9L8aI12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Md++fpUEjJKViOFRuRxjmrKvE6PGVJKjgAY4Hep4LMXxARoleZcovqfQemKCEeinxPcX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Lzsgld13IYrccAZ6N0z7CuStdTlE/wBktl+Y9QT8ilRzgdOnSrd2r+Tp0U42uFYsvT2U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e11HzpGJUIcqOuW420rFm94ZlEpWfeI2ll+zjH3lj+9g4H3t3Q9QCKSOD+0vEOqbQN8T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I+Xjs3+FdH4OsLNdW82SMKjOJRjgcDKn86TStKttE8W3FpqBEtvqMrbZAcAB23LHgYAw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nsw8ojjIOU5faMjJ5IrptPsiu1G+8Azbf7xz/TtWv4i8PweHb9xY5CzlyoJwD/8AWx0r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YMg39BwQQOPxxWRodFdGSHRXkRhuVEUjb/CecD8DjNc5HqrsIlfcz7u/Qg8c/Q1Nc3LQ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/wA2G5+UdMD2x+lZ1tHi38/5QZBwvs3Q49M/pQBNa3n71onhdsKx+U4wB1yKjutSvpCt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eFI+UUaPH9luUO7O8nd3HT09R3H0r0ebw0sXg3U9cvF2sD+4ZSciTgAYH8OQBigDzyMz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XI7dm+hyBxnpitWeMPYNbYJCIG+XqVHXH4dKzrbbDpl9JKR8jfLk/KGKcYPr0/SqTapN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8vjjORjjGN2fWgDO/wBWCSuPk+ck5+Y19AeF7j+xvCkFm0Qzfxmc7uCCflH8jXhUGly6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N99OkcfOF/ekKCP89q+k9QtIoQsLOWFuq24wOgUAf+y/rWkAOOMzWkyjcXYDhccOPf8A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NhZrcSRmOKflC4KltwBKg9MjPboK1JCPMh+6VH977y/jVTxp4pbXntYEiMMFpCYkV+7c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0rQhHCXEP+l29uq7VfGWI3HA/h/lXsmi2inZCj7U2qXUekfofyryvQoUu9Zt1HmKEjZs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2/TUEZIjwpcAKCMBNnUn2NBZqApCkjDA+Yrk8n3z7ZpsDeZJuUFxt2gLweTk/rx9KsTQ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+ZehzkZPof4fanWFvut8jazHceePu0GZduGiiIkcEZ2ptHbPYew7Vo2xjRS+w7mBGcfM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jAV88AsQM/X/AD2pVcwRZJHlkqD7cdBSWwF5Y2VNihURiGGPvAj1+vSr8HzyOIz8ygD5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hD5yscnGew6c/wA6uxOyOZFwpx8zdD+VQBYcB4gpxhT94dh6VXTDM6NxkdugHTipNyPG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xg+1RZaT91sC4PQcYHv6CgB7II8xo+4YB2/xZ/wqE72GM+Wrj73p6A/T2qwgc/Kij94f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ZJFADpwg4UEZYnvx2oAZcxLExXLKNqbsew7VQdgFChtxb7vPTFWrgByFf7u3Bx1/yKyw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kZ7fT0PpQBPHcZQFl3ZOOP4v8KZLKFbMgG77q44IX/Co1dWUhGC7MYDccUmyN2RpBgd09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zUeRFw2MKB94Y6Ae1Z9z5QPmSjIxyx6fTPfFapCFGMWeB8pAz7YFZk5cK0hKnamdq+nQ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17HdajZaVbsQ1upknY8KQewFcTBaebY3WrSMy/OIk2cHav3easeNLiSfxNfTRttS2TyA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6VaeLy/DlnDGreXLiXbIP3rH2xwR9KzNIo526Yw6c/mDG4Dkccn1ri9sTKFDjIIXJH8jX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jbuByNpODuPqPauQQEIwOQUz16Z/+tQaDGjaQNGygEd/4gR04q6hxaxKDjamCB2PcfjV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g8jv07dat3hVQLZDnaOgPce1AFRAEDMdvA+Uewq3pEYm1W2LfeZ8qG+6x9BVQqvfcduC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C2hudXe4lQMkQJj4BCt2x9K0A9tj+XKrw7IG29Co/pj0qyX89/nBCkDCkckL7e9ZUaFH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PzE+n0FdEtsShukAOBkjJOP/AKxoMxskaRQARqVUnfgjn/PpUGx2YxnIwNx+h/pSPPII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QdMelWBLHKinIXIHy/3c+lZmZHF5irh9pTOMLxg9sVCWUsCR8ufuj265p8pEi7Dg8/T6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ldQFGWwORig0KcglOChbCk4PXAPYVctAiI4cFZOo2/dx2+hFRB/mV1GAevbj6UoBCl0J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TzusoCEHaGPPc/8A6u9UdmV+zoOOcFv4AehBoLALuZDx3A4z/wDXqRfNx5qY52gKOfmP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Mxlxk5JX5jwfw/wqBsRM8atj6dTV92NxcRhmzz0Y4IPpVtXggmeTyV3EEcdRVJgYSug+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lRyKBMVxkDof9r/9VALSHzWyxblRwBn3o+dolIPJJAzxjb1xVANXg5PReOetMI2qG/jJ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4c7drjDYBHtTHZ1B9lHzf0oAiaRy7FNo6cKKdHL5YAUdePm659vSmMVZk2jHcn36cU0f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ALFtqVzbqVYLKUJKqeQd3b6fypLyxgljN9pKu8GC9wo+byHXGVA/unPHfis0DHVjx0O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pV2ZIwhUjlW+62Ox9QR2oAyIv9YT3HXP8NStGSXY9+R7+ldt4i8PNeWUvifw1ZyS2cEY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AkMf9njH+yBXBRyO4+98ny//AF/yqYyuBJ5cbLsPbpjqPXNQFNhAbqByB2FWckfdON3H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SeXfR+ZA5EMsh/gB9PpVAYW6NyyDC4qNQ29MP97jn+tdr4g8KwW6jV9GnNzbr5ayxcbx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9q43VgLN9jZQ4HykbSD+XtQBrW8D28dxJLFh4cgE8jPb+dZEZ/dRksNzjn0H0Ht0q/cT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gE4H3Qy/xfSqJjfhyFDD7qtyPbpWZoXIyxsTMo3Op5QEZ2AfeI/PjtT9GitdQ1FWuf8A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OU6cY98c1tjRXmtLlsBPstoZJZV4BZxwg9wP5V2/wK8Mpr2ty6bFD9qu4Et40gYLgySS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RN2RcEZviWy0b+2f7esrpXmW2itIYjkMhI5lUf3tpxzxj6Vx91eR2mmT3U2BGpUPu28A9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vPGui6nL8S9b8OWax2qW2qNZyRNwIpVRMkbem1R24HOBXnXj21tYINP0iyJaSSOd3k4C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tYDJGR7Vkanf6P8ADxZ/h9ZeLtetbhrjxBqqadpux1j8sbHbzChGSmRz0XPANdN8O/DU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0rG0sm1BVunADsrr9/ZkgYO0AV1lnLPeeGX8aIxk0vwFoaRW0FxJ8rX7KTI0YH3d7Ywf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9lzQtKs9Y1DxvqrLe3Nm9pEiY35a5O55AuM7hxtI6N7VD7lo+nNX8JeH9P0Cxi1JofK1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trawJVnfOByVwRjoRyc4HyZ+1V49uPGuo2fg/TtSBhUs32pFxBMxUARoB8u3aoxg8MMc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3je58TeDILO4s/sM08JkEinzW3nZvC8KsnDMc8d8V4DrelXtzqGs2uu3Nvfw6BYM8P2Z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7krsVee2RWd9Uy4nn4j0Wz0O3tL1JZb5HLmFQYmVm7p3Kj5RkehrkNLklGlTzSMJGtSz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zKOh9vbFbura3FrGq2esM7xtHaJbyon99CT82eMHnI7UfCPQbbxF4nvb/W4Hn0TS4fPv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xbuhLkZC9WUEjpWhRy+laRHp+ky+LPE2Z45FAhj43zu2c7QR0J6nHAFc21+99ftdyKID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qBhfr/PjtXoPxH1BvGdyms2Cx2OnQSCCxt48Dy0C52L3XhRxjAzgdKt/Dj4U6l43T+0N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Qz3lxNtyoBDMVXA+YhuASBnrgchAYvgLwZr3j/UpND8O20k08gUlguI4UyAWlbooAH4c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4a/B0Sx+J9S/tzWbmNRJZWAE1wWHVJDlY4Yx/CGbLYJxwBXF33xEtfCUR8H/AAqj/svT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bkfNPPJgHc3VePl7Kv3R5HZx3Mt2guUPneYsmSeDtyfzPp1NBUY3PYvEXxA1nxZcyX+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lpAIHDSW9quSERgB5Z3f3QDggA4ArjdL0W0juA97IyQKryzTbTcs3BbcwHzMx7n06VEn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X7vbfn19Kv25Lxq6fuJATLtU7VPTBrJq4cp2GkePZfA8F1H4IR7GTUVEUmsT24kvEgTn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hictjjbkLjzyeKa6eSQzSSXVxJunuJjl3ZurFiSWYk8/XPauls7C6uH+xTvHYlUbM05w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9v8ADi5aWtj9o+z2UM2qyxRbYjHC5xu6rheThehIA9s4otYaRkw6PcSR5YfuoQBFu4Lt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QZ6c9KlvJms7mOy2qjriUtwWYsOpH8A47VvRWOqNeoq2DLDCPKMdzmEbAP8AV/wsDkYB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o65foJlsreVPkEFtCg24yBuZfmJHGe3HTFRNnRSWhzdvA90Vfao8ogM2Rzn1PXp/+qpp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oI+i+vJx+IpZbCKyuZYc4Mak7c9SvqMHg0qzKqMV5G0YUDp6j6/nU8xfKRtYxFhN6rwM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Sr720ZxtX7vQ9xx29scfSqkEDyKJ5mKqYyy4PTuOPpVtPkILu3zD5QQM/h6VDGlYsHby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O3/1qrIEWTcBI277o9Pb2qy8cAJydwOCR/IYqaMFneX5fmwCOePpj29OmKgtMbCjR5jY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5Gf6U7eUA8xTHg5wo9KsmJ1Kh3xg/KSQcg+36VGWk+ZfNLGLsvTB9qCivvUufspzgbmLD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IGxH3d8/ripBbmQrGcIMZIICqfy6UeSqcbVB6Ek9B6VLYFxX6gLgc5PYAelMTY/Q9iPq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QOM5pRBI27DDOdoHXj8KzbAc08SovTd1GepH0FWEVJYdz4QsOfb2Aq5ptnbwuksu1wR2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1FStvGFAyASpVecf3c9h71JrymG4V2LoxIIxz7f0q4qIsY80jgAYXlc9s55/KlWDOS46K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U6d4kmUKvOe/t7DrQWLckeZv2rGMemdp9P8A9VRQypjy8c5+g59Qf/1U2QmMMVOZHOMZ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kjwQcNLgcDnA/UVCIRMIc/KfvA+v+fy6VaWFcmEnG5s4/i9h7UKqhj1xjPQLg04xyKFd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FWWVgWywdAp6KvcZ+nb6UmCXZCEBAyVVcLirDSAIGO4jPbkg9sHpimCLy23kAtjHHSgC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cdsjr/KrSqMkqVORjKj5R+XemFQkZDEDIz06H0FOiWQRFzgBsdTj8KAHMwHAfGMc/wCz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sROCeO3H09Ki3EbQMHjvxihQ2Bgck9OO3Q/SgB8MR++vYEL6CplKGVQCp6nseR9KbyAU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U9WCL8hLomPugZz6CrWwFhmllk2AfIOhIxxUZjEe5FHOMj2H/wBf2qWID+IsoJ4GOlNm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3HA+ue2K1MGxpZ1twOjsAFwOuKrtuCgEf7uQAF+lWWlVX4BJ6c4//AF1HO8ZiO1Q4BB9q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OwkfKI1Lbtu0liOMflwen5V5FcvJdu7HcTLJ5gx97B9h/dx0r0nXrv7RdpAvzFELtnA8v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uRZVhl+1XQBZVzkcEMO3GM//AF62SMTLdXsYpVuUZri7OAWIOzj5TkdR9PSs93E9z57M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OPlxjdz/AD4xWgu26hmm1NJLhpfuoHGIufpweeODwKbYXP2adLhNkrouIBIpeJTwQwOQ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UxEt7ZmwgEU0rrdvj90gz5YboGPADEchfT86pWqFwsrYDHjGNrEYx0H6dqjlmuIXEjlZJ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f72Ov49P5U6U7W/dDarYZj6ewxQBZt7loZN0TYI49gPX2AxzWgt1cN1byw2cAnb7cjrj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qkjBJB87nH3R7Y4zW9Z20aFBAAERtyjBykfr71nOKsaU1c7DSbaGO3SAklVkBZjtLHb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efwxW5cXMkhW1iCD+I8AYUcYHNZFo8UQkdmVcEjrt6dR71ejQrGZ3X5myD6j0DD+VcvK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j2fNlD97tU4KYWJen681WKsbRR1wo285bn27VOMA7eMLg7fp/Ks5HREl+9tBXA3cY9v5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ndkc4+ntVdSrL5m7OxumOT7U/epbhAAepbgH6VJqTKJCoAYgsc8HH61pWR3uqDv3J9Ky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wMevpVqHcGiAwA3HHUewoK5dD4+uSXvrpSfm+0zJ7lQ55+h4r61s5R/ZVp6eTEpH/ABm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3VkAOVu3GRgAZIxX1NpTeZotkD2t4x05DKMGu3E/BE4MH8UkbAZGAYnAAGePTtmmfIeu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QebGqhMBvXHb2yOKjkmdQCEwB1J9OwrypHohfNHHZybGxgbhjgn19q821zUfs8bEylNq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D1FdHq16EH7ssmeRjqfX8BXgXizXGu5zZxMXLMVZs/dX2q6K1Iqy5Uc9d3p1XWg28lJR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T6H8q988DqrWzrtjEfmsfvgNgADGOo+vAwOua+ftO8tXEG0srsoZGJI2r7jBFe8eDMiJ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YJ9h1xjpXbocqdz1Jp5UJkX5MAB9vHyj9M9OaynnLu7uSzlhx2CjGAAPbFBG0NnJXuCM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q8vu+YDC+nsOB0qOdD5DStFjdDtLE8Bg3H0/lVvHr948ED27fpVGCUwxBCSe/wA3qKe8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uapSL5TUt4ZrlvORdyqB35/ADtXosNm6QoyxeUGUAIM7lGPvcetcjocUhmkZTlIlAKlv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tvIFywK3GMsB/Fnp7cfhXNXqHVTiiiw3eUGQ7lG1e2SvXHtVSLTz5zzOMlhkDoobvXX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VOwGRhvfisa4unUDCjev8LnI2j0xiub2hvYopZ+SQ0AbGPmJ5HPrWff2q2kEVzMofzdy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6V0FlK13NtdBGVHbj/Ip19FCrIlyNyL8qqOTmlzgonBrBC6eQhKqxyQOuPQHtVRlnWTf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/wBmururOzR9saktjgdh+PeqAt4yyxNncpyGfjp2/wDrVDZskc/J5NyXcn5Tjtjgehqk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N/dx2ro7rTrZZ28yTMQyWCjHI6YxWYIpGI+zttkJwoJ+X/69WSZMtq0JUGQBgcMoOcfS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XzgBeuP/AK1XvLJDCTLEqRjpj1/GoVljNysMed33F7Y4747VoZjB8o2jnZjdgfpVdx85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NCrwnjzMDd6e1QIoBHmYXB/MUANOCeGAz2xQuFPUHPQH19qVs7vZeMj9PyqLk8f3enFA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2jp/hVqe4LKI4vkRT9zr26/XtVP+D5u/4/yqck7AAoOcYOefbgCgBkTOu0SPxw3POQK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HjPUf/q9KxDGVJAHzD+LpWraysYlDDAVTyOPoM+tNFwJHR1YGPPHVB3/AMitaFIyhTaI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1FBArKh+8wPGDnHt9PSrbRmMYViSeceh9qs3jEuxGGMqwRtqgg596ffFJF3xLjbg9Mc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vU9BjH+RWtKrSw9iRjoKDqijDmjkWMzcK2Bs9jjP616l8WzN4i+BFpr0aq02nwowA5Ie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F3Z+QHAHXp/hXr+lJHrHwZ1fQ5Dl4jKPTCsM4rowz6Hl5jH3FLszkPHG3Wvhb4W19QVu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GCM4968d5k+6CSuD1yCK9M8Kyyar+z1eQSbnl02SKcsf+mT7ePbFeZW4Rt+VGAM4Byf0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6OEd4ImDLwWyMj5QRkfSnnYcBh04wP5VAk67Npf5gSrccj6VMHTq2MkYwcdKwO2LLUb7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8qsq25S4GMDiqJ+7z9RyP0q0qMEG3nHOD/8AWqWyrlpMk7RgYA6Y6etEjqfkXO3HB7k+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R1pcJ1OSelSKw7Ax1GBgfjSbFGSDj2/yKURqMBRnA6d6pyTuCUxjnA544/woJ5S8M4B9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3OPSmRuZFJznHGF9aUkrx+ZoFyitkgY4HGM8D/61KjLtwow444HGPWl5P17/AEpnmeWN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qA5R+eevOPpQBgdAO+4dKjBU/cOP8e1SsGjOCfTj1oAOn4/ypuRnheOgpU+Yc/8A6vam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CT8cNjvxT9wyCwHHv0qv5nHPPpj2qWNVcjr7npQAnVg3pwM+n/1qfHIcYxntjoB+NMKC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j+VNGVcDOTg59hQBd3qemQV/KmDC9B1x19PSgehGBTuR74rMB+BnGOoHFRN8445Pf2owQ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OCxzgc4oArMMEq5zwPoKPlUEKODjirDAOmBgk+nSoNjLhSNv9PwoDkKskS7Tw2PT0/wq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q98p6DA6fWmsjDDcA9uaDOVMqY28fr/nikx83I/z+FPKuo244J/zxSlCAH/u9aDPkIBI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CpOG27ie2PfPakO3HAxjnHekGQP71AuU5rWvD9tqsS+aMTQ8xSj7646DjqDnntxXhWta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2YOzByoB/ujj8untX0xsrJ1XSLPVrf7PdpnAwrdGX3FdNGdtGebjMFGS5ony7cw+WpGf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oOlZqbGy+N2fbo3413fiXQLzQZ90u6W3Jxv4KFex/wBk+x/lXmwmaNgpTMfJIXn6dOnF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mWTJtgaEnsdueDk+1db4S8Gz6pImoarGYYN2UR/lZwvt6H3rT8IeEZLojWNXjEUGzEMH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QdfpXriRRxRKgUfL029P/rfStU7FU6fMSxoIotqrhfujZ0CjtT4ywBG3aD6c0xWK9O/X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E5B6465qGzujFJWRMrhfVc4q7yjbjxxj6j19qzAxH7v+7j3zVuIgsQD2z+dIonYiTOQe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FRkYJPGc+voKbkZb0x0z+VS/e/eKNowOP5/5FADOuUHHHUUzOMdx6egFGAOgznp/hR16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NxI9PamvIzfe7dSfT6VG7dDjPPH/AOqmgoc9AT1AOanmNIk3z7cgDgfpTcoOnoMe3tUO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nFjndwQPejmKFOCNoI+mOOf8KTooT+ECj37ce1NOdxyeg49BRzDVic7gvT6e1M6HGBz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ThufWlBCjnrt7VRVhEwGHJ56c1P19snGKgHynjn60oYBeeoPH0oCxYHIwKbtyQ392kU8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LHb6aq6tbfa9SyVjbZhDtXK45I9Mda1I9Qlkke3scRQqph80jIYE/wAPTn0+lcl4ca3a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gZFXOF3Lj8Mbcn8vSuie+Rl/cwmNE+USbMxjgenfoa9ihUvEiUS4baO0iYTcNnbvZt0n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HYc1618MLfW5tWmn8OWq+Yox9ovUBjRcZLAD+6AMewrypIILeNb+8l+clcO3zEjjgA46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g9q2uw217aeHdPt5HeRmFzfcquMKv7vjggL7cGtGxWPoDSPAOr69D/a/xA1mR0jj3eWr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DgAD5vl5O3ipD468EaA50fwzpba6UUjFigS2jKDKb3YZZPXHall8C+IfEIXUPiNqvmJa7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cePnXf8Awgr82cZO3iqknjDwV4fX+xvCdm2sTKwjWKzQJb7lHQzdWB7+3avJlP32enSp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viPDFceMNTxp5w50nTMR26jqA7Djj1rXl8VfDT4a6f8A2BotuuqXbDC2lj+8JYHnzZD3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OfGYhg8Sz/2dZ/MY9L0gfZyV65kK9Co4JPFaVpqHw8+HS7dSis5pwyqLO0Iu7/zVHG9g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b0+4W00Tx98U7v7Z4vJ06wABXSrVjHGVboHbjAwuT/s8Vt3vjrwd4L8nw94Os01/VrON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H+PzSOv+z6CsOfVfiZ8SZltbmF/C+iSqCILdf9KnReuSOeMflXUfb/h18JdPMDAC8ONt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ZT23bsn24oK5HLSf3IyU8E+PfHCR6747u3S3tmUW+kWL/ZYomywDM4+9n+HvjisjU9c0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QXMUUrfZ9Vgy7wnHCS4xuQ4yR6L0rWOnfED4o3Mf/AAkG/StEUeYukwSNFcPn7hdk+70V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zSLHVrTwdps0E2r72kkWCEeSgVM4YAD5to/8dPrUyHF390f4djGJrvVEWwusjcyp/ot2/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zPT0qHVrLzLhpZ4hGJFCyKp+aUDkeyuvYjtVaOS809J9FtY/32zzH02b5o5Y1/5a2Z/2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0kd/p0FwImMYO1wedrdx+H8qkZ55fw3Szw3HmpDro+Wyugu2K+i7Qy9twHBz0rkkspEi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TfLbgbX0+5B5miHdP7wr0W90y4huL621CF57J5NzANh1z92WEfwsnt1FcVfQam19+6nS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iPUbXp5WOnmD9DWkDMlEm0zNdSJ56QiWZyeJIf4bqI9d6cZUdRXXwam/lhJ5RebAHaWP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gP6V5rAVv4xbadG/kyXOYHk62swPzxSeqDHTpXV2aJZFJJFLRgta/Zwf3kVx1YDH3oWP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YpM7lZ5C8cZG9QBlwvIxyo9M9PbHFPLw/wDHpOm/zQP3Ex2RSgcnyW/5ZTLnp901z1lq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sqIFgUhtoXqAfX29q0lmcRI5ClFwA0q7oyp+Y7x1HQfSoKNJoLDU55rWYXN7FafPkkxa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MytgeXj2HesNrSe4eO+V18R2VowKXts5ivLMcD/SAg3OufbnHtViBDPJHKyTSGyi2gJJ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Ug5nt8dEbkbdvStN2N3CuoyZgkjKhdZ0xcMRGOPtcI7eo9M0E2sUrtYNRjC6pKNXtE4W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b5QWTBZc88d6vjTJX4Mi+Jba1OGgk/c6lAxXjDcB+Pypl5d3xh+2ahCDPEf3eq6YF8uVT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7GmfbLGa7W619XdQu1dTsTslg9plXk49+KCi3p09rrsDabPEdWWI5GnXf7nUrLH/AC0j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1tb5/NNjYsPE1pC5H2O4YRalARwXhk43Kv5471jXUbXUCf23GuvWsBUwazpPGoWufu71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KbGb26KTNcjWYLaTMN/YjytQjVRgMCMcA9QME+1TKVgO6h1CIxS3X2idmiZYy+zbc2+O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cMk9atxz2C+XLlBFNj5lOIzIe2OCpPXBGPSucstUm1COScy/2xHaARyXKIYdQtuMBZQA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Srp6anbNNDKsmSAzgYWUj/lncRgZDD+GQDj9KkxlA09VhkZ9kjvbvEfu5OWyPuggj+tV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iGMwrtDscfKeuSR2PpU1s13LBBb34WTaCEl3bm8vsMg9VHGf5YpkkYt/njTchyOT8v5d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WyQPIAyl2wZFTf06h1PDJjtwf5UyWT7bCLCe3hmsZc5jn+a1eQ4+aNhzEzAEbeAlUtRP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Dqo+VZD/ABLwO5HHpU+nfPC/2Et5duz+e3lmRoWYg4mt+rLtzskT05AwaqJUS5HbC1aL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hsdQbzbclcHENwP9Ujfd68cDvWhPcyjFhexpDGCSsGo7njlVgAMTjhVyMJjpVRFtbW3M9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yc3GnT+i8jfbuOflONuOM4q5AWtV32sjw6fKQEif/SbGU8/Kp5I2gdO1UOxeYXG03B/0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E9tKAORFKvI645qqiT2sZlVTYpu+byv31suO+3naMHkVWmWWxi+3WcU1gAw8z7Mvn2Ug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6IreZBdWpEiqRl7Ns8jrvhPbsazFyjFN9Z3C3tnGyBdrTz6cwZGQDPzwnoSOcY5xit60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iuvS5sCbWfI6q8X3cjjsKxjcQ7lmjjLS7QGkgf7NO+Dgbo+mFAAxxWwLWxfZFMyK0bYe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6jAkXrj/APVh3MpIgmw5Y5SXy5UjNvOn2eaPdn/VuDgFu5HHc9qfcSXkc7RQzzQgIFVL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Jk4JU/d3djUu1Ird/wB9+5IxHHegSpwfnw/IwMccjHXpTo72zt7ZJNklvbDgS83duNoy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vSrISKsE9t9sFvH5lrfGNn4P74g8/MD8s2Tzs9OlWZ/s6nzWEYVmKS+QpVFXA6x/ejKk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rK/Rp7kI4HzLIreYhx12SD51wTkgj5e4xirwklljKN85RcAO21ztA+5cD5XwT0P5ACgo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GNshj/dP3Tn0I6dqx7yPLLIVBeQsqOBjJAGDx/e79vSr0sUYlMkaTR7cLNHIFUyjpnA6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N/ptqlsGCrAVlVyuCQQVxjtigDlnCyhoGPyR/PvH8x7YqJVPzw5+/wDMWz8uF9Pxq/eq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62bwCO3fPtmqRAJARkky2FXtj/DNACDdkbAfL5B4xk9uPbNXpWVpFTjLqqEOMwyBVz83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ZcgAhxhS38HqF9wDxV+KQNjjzDbYSIN931yQO/QcVmBGFlNvbpG54bnz13JnHAik5YKB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s0jEkNgK/G526YdccntmrvlZ8loSdw3IuB/CANrehCHrUVrJGlw0kSu7H5mZQF278YLI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NDcN5XzbkKhsXbEMzdf3cn0xxkAelW0UyPFDOWgAKtEk2GidlxhPMHrjp7fSnNJKgAmC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Lj1Q9PlBJx7dKYqvHMs9rugCtvDwESRgPkAvEeny9xwP0oA2jIGaQxRylZBlmi578+WD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w1vAWt3hmkVmbHKvkcD65PH41aDcrFM7SMUKtJGdrNtYcD0Apl1LFvFo7hODh5B0UHbj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rWl68ar5qvG5UcumQADnJx27D61stLHJG9wBGBCoYlDtxk9CPrXNBUCDUIZW+UfMEkz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OParVpqAjgMMmZi5IkV03bWQ8Dj0/oKBSvbQ2rhng3XyK6GI7nXOW2uMZCj3GfpUsGrT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KbnXB2/wjHt0xXGwpchVF67MZExG2doYJg/Mfbjb9a0oZo3uUjYyxyB1kCs3LbeN2R9O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3OvMs88kFwZPKzwMcqT6YPXP9KrSObmXzt20qQwVR8h7fiSR+lcwuuG0klS4wHMhBLjL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JeyXiI1iN7SbsGM7NrL7duf5Uucx+qnaGcyRJtlGSzRsMZG4j19AeBSs8siguqSMHBdH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g2Eq29lbvJvO2Le20blUk+/U881NLrVk0BVUyUfzAR90dMD36/hVqRlKhJbI055oGcvM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YNHwUUjBLYzjsOOKq3US/wCsLiTOWiKj/lnx8xH04rlILv8A0xDcskiibc7hv73H3M8f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AjZykcgMIYDng4Az2H+FO5oqHLsaVvHBNHvlhWUxOQOnygc0l3aIwEy4mRyI3B4C++Ow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qxCrIyu6ksSgPGc47HtWpa3F7OpkLx/OqMsUbdfr+A/lSFKE4sQwSKv7wLuYDleAe3ze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LwfuPllIy5bqQccfTHWtIHYrm94VJAzbuPlb5QB7Dqau/aLUmR7l9q7QrcfwnofxFBnz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P55jkBxHyqH+JjwPpWlHaJeW5tknaCQBc7F+XzF4wD3A6VclkjtAV81JAm3GwjO4d8fQ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3XkOE+7KCv3cMAS30wKloqUrmNd6XdTHzIr6Ulx8nPyljjqOw44FWxp+ohpEzuKxxhQ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kd/arcE84iuFujnyHDbgvy4OfTqD61bWcW7GSYlUIPAGUwP4j6e1UZc8jJjs53l8okwh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HGB7moxDcoVHm7VjJXzD8ufwrobcJcYbgLJHtVm4HB4o1CKKS5W3Z8YUNxgjijkEq/vc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bgWC7cP049Pr2phlupWjYWioCvBY7gPXims1nBONz4YYUgcoMd/8Kka7tLFYknmEfLbS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r6EZIKCGVfKVmwAoyv4+1VpYfLl+yujYxhT0LoO+fXpiru+KcgjIk2mWMA4AUcDK9M9s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FZ3QPypuRlGDx2x9MCgXPIzF0+2cR/aIf3DEHJAAXsBnqR6jHasGXRbX7WV0m4+UyM0x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UN12gnk+uK66NooJVEYaQt6nPTp7DIrQh+z3AkgNszOsoYhgGABA6HjgY4Hb9KCZV+TWx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bjCsAT5LbOB0Gzis24X7Rs+0LvVAAM43ADnG773H4VuSQo0u2NFjw3Khc859e3tTDZBp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yoH8s4/GszeEzImhtIXEsEqOZBho5+QB0HXkFeazyljEMKTFtyQ0R3KW/ulfTpg10kkC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OT7+/cVBi3gY4gj2xHGPY+/9DQdBWg+zuHn/AOWuxFRx8pLey+p/pVuG4H73zVJdI/l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7VYhe3mliWRPm8w7GI2jjkD9DinfIJ4IofllcvkqegUZ4+inpTRjKRgRzCQLuDY6ESqR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I3DfvLOzWN1+YjnoOMgHrn061uPLsb55cmRflSRQBjHJPbHp3pst1FLtdivG0lhwfl46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TS9cupEnKBJP4m3BSV9lzkY96qx+GZnulNxdSkDc7End8g7Anuc/56V1UtxDGrNb7F2M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U6ATNIZ5Np+by29t3IByPy4wPWlYxdWpt+hTttO0dFjBiG7aG54I/u5yP1q6kcW8iFw0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XHbHFZbSvHhHB8z5slgd2ey8/lTpJZLRWyjAEAnYME5GMDjsOKY+SXc2CfId0kGeQNz4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uyXjMse1XRiu3Zzt6dfSqqNdO7iWVZn2DcpXhXA+6Pp3xUe6Ro2jDRMRIArJ8g3dMj6U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JImMhXlQQhjxwP61dR1GN52s0eBnp19Kz7ZGDbGySrAsxGOfYjrUyTBXUdWILYPQgds9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fedy0gjjnadlCjAKk4wW9FwOp/OmfalS43OqxbPmxwMgen0H59KryRzzoI7WTYQmPKeI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yLqOX5fuTnKlipxGp47dDz+nYVFyYU+Z2Oh2/ZpBKuJTvbbsJAXvyvt3FVmvXnxvX5wu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vwo81XSSctxwxXugI5246Mf6VSd5FASPkbuJGOM/X09BVFwo9yRp4UgDFkCquwZ56dTT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9xFvCKUXeEGx++emfrWYZwimK5ZoZt5Ks0efz7AVSlKebBNJa2t0GB+eY7TgegHGPrWZ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lDPkpEdnUZPcfmORjniufuXsre5la5uBteQYM0IKseByQAq9uuBjvSXF+srux04GVgOY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yQBwDjrVKYaqwEcVy2nSY+dbiMNEwJxtWQA5Azjg/l0ppmsKKW5sW0Ng8P260hs1nRxG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VRnaSe2Dz+GKxNRdV2y3Ud7prxuUW4ePerb/APlpjlQwPoenfPAmGg3E0ph1Oy0uZkI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dvmLEHHA6Y/OqrwW1hlrTU7yxZGB8m9YzWuey84IX3zSkaRhFbFV0muAksa2upLLgB5c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cVYk0r7LIk0lleRM64RrKfeCO6+nHTFUbqOOexW71C3stS8v5RLZuEAj7DaMdOcVEkdp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2wiBMeDvAU88Y4PHSoR0N7GlDcaenm7ZXhMcWxI7pOOfUnkkVPbzTX0DJaCK5nibIjhPG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0rAttVmkUxtKr4XbGt8nP9K13s4G0+dr6z8xNo5siQz8/LtCkcDvTuCuinPfZlltrnS76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uU+hwvy/lVC01mN5nsdF1qDLP/qtR6kjjywx+YYAxwM1y17qFkJvsVlqep6XIBsP2klk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I7dqjvLrWr+1nXxFo9v4jttirDNZqvnxoerdpSx4+6QPzqIq50KmjT1y3iSSNrnT5rGY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xAcFlaPkbhxjArMneR41vtJ1yACNcGy1IAZAHIGME7vcVziXvhWwlZ9EubrR9+DsvVDO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81Hq17c3EPn3VhY37RyojSRgq2zoPxrRFxhbY0R4rtJ0+0a1orxHGHm09sbUx3C4P6Vy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Y6Pql0VlGwRXCjYB2DdMZ4rQuNPsjKJf7YOmeUcCCT5gp/iAPcfWoLq+vjG1g9rZanA0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6EjGd3oKaRslYjuVk1SzWfULZJEXaPNgXbhFOGc456fhVQ6rFbXCQ+Fb5tWBIjMV2Cxw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WPDJbmQpb30uiXcShvIuj5cTKf7m7sfStVNXFvEdRns90oj8sT2hDIVbgsmB97vT5R77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qH2nXNGito49imS0beMd1ynzZ479K0bW7l0+2hTwzeJEyFykFwo2gse7HnjtVO38R2Ms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MW2RXikHOOueOKrQ6jrZtoBe6Va3FogxLJBJun2noduBjrSJH3kd/Mt7c+JNKtLzeiYe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rk8YxVG30Kxui1rZaommlMlYLoDayA5zk9PQA1e8vSJpTHFqD6QY23rbzHAb0bnp06Ve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q2kHiG0f5o5UkAmA7Bc+n5UAXX00WKmHVtPadDGhe707OWQdORj8qXSmiupTB4N1JfPK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ehBPTI7UaNqWmXeDpN7d6Zc2q5Fvqci/YYu3ljuSB93ArQvrVL63a68TaU12ML9mu9PG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B6jIqWyHO2hGVisrMJ4u0S4tNzFBLZjCSOf4t44PsMV0ekWJQo3h3xHcGLAMsFycNj0B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jeldNWyt9RlaFpPMYzfOyYAAjJIyGA9AKevmENJcWokNuNplj+Q9j82OprJswlJshk+2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VYKHtm53AdWArVBSfy4RqROMOEYE4rlPt1nGu/T5nt2LByrZlO7HViR+GKnt9SuLiRIp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O0r6E8dO1Ik69cR/PvQl1J68SKoxn0UfSualaJpW+WNxuAyW+QjrgEcEAcVeluLaSJPJ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a44x+VV44wqAK6KY1ZcEepyMCg0K93ar5qOirmQfdz8px6H1qmlr57hLtbg+aSQEbA2r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lu7KzuVO5CeVXuQP5YrMuo5TAsEdvdeY/wAsbx5yAR0PsaDMc1ksE/l20rtgfJ+8Drj0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sPMu7Izgc+ao5VhwORWG2itEf9IgnhK8nj5Tn3/kKurZxWapHHeGBbl8jzR8ikf0oAuz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ovpSLlR9oY7Cx6ABfTtSfZdWkkkIbTtUfdv8yMYbgdCDzU76PqiWpv47q01FRhcxY3ew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/BIdT0W7tpIyF8+3m2c+wHegDQ+zW7p5t3pzQMM4KdA30qvJNop2PJdXuntjO8Kzpnpn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C7ItV1DAO0Rzkdu3A4rZWa448q/hWUjMRl4i/wCBY4FABba5aW5e3udVSYFdyLcq6HHY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axK725+wfZFQ7ZCQ4fHTJHOWqEWWqy3Mct/a2d8hIzsIbn19Kzr240qzvLmG70e5jZmb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dhQBYuZ9Ya1UDRreWE87oAPmx/dxzWMhtnikO3UNOWLBkj29z6FqmjsllkF3Y3t3o4RP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gOPpXQWdzLPpVzb/APCR2dzeTD/R3lYoQOdwZSOtAHPm8j8hoItam3gKY2kf93zyQSuc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IYoUlh03VDLOqllZSAu3oCcfMcZ9OOlInh3xfne9npuoqVyXEqjBH8Jx1HtisS9i03R7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BXfzG2xh0DYwNjc4X0HatoxsBfnl0hzt1bQbuyCniWyBjKjtyMH8qot4h0BLf7Db+INQ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t+T/ALXcVWBtdQTz7DXbhETaMT8bc+o4yB7U+HRfEU8zra6rourICCY5Bl19AF9D3qQJ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O21eLzAoEW/GG5wc7uDjtkVae3v7x2mvNE0+aIYJn8tVll/29yevpgVEYGEP2bWPC9vH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hh0yrDp9CTXNvY6LBKt1YaheWThseUuWCH37Y/CnYzP/T/GeQiAyKOGCg9Oox29vpXpPw7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KTyt9sfNjDJkBQOcfyrS+KXhnRPD9varp0qSmWIxxPEQRk9vwwfzrB+Gms21gb7T9QkR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rt8pDY7Hj8qiEuaPMZ053Oe1XU5Jrhg6875JB6csSB/wEcCs59RPmxbOXDJyezccfSm6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Df8ALPD9clhJkoV9iKq6fbG51aythhVe6hLEjI++MD8O9WaHqdhezW4AjDOCAx2fdGOo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o97qtj9utonlAkBBjG5kwAfuisPxPYyaQksFl86pe8DuVk5OB/vE4rS0D4kXfh/ZNCkY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VckjOQenQLWbkBRv47/WZk/tEeZMpK+mQTk8diM/gBUR0O0gjdZIHSReNrMD/s4yP4uO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28C6rbyHTNLt/tTSAs7RoGG0HGQOnb8q8U8VeNNGu5Ld7TEbvIxnijwVUgLhyfXP6VmU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0e4YABVd45Td0x7iqt0o8h2VcFdqD5eycfgpqOXWYjdy+eQxZ3aMk5wDwAfcYp1pOL0x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icL7D6UFE9taWoVDdjzBHKJdpOAVbHcdQNwzXT6BNqPjLVIrW8kJ063kBniQ4URl89Bxj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BJY5Wt58bfJTndgJuHy59DxnH0pmmXF9HDJLaz/Zy+0P5f8AEABgEj27dAaAIvE9lb2P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SKYLbkdN2AM+nHA/CseUbH8qNsbtud3omVGPwqBLqSSaTzNu+MseCSTz7/5xUcrFjvm6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S/BKedrY1oqHjs1JTP8ACyLgD2+cZrupry5nB89ifMcvsA6EjIP4Cuc8IWbaf4ZFwOVu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b6jp+NbDHDDHJXpg87cZ/lW8TMrbJ3xOkbSbjnCDPA447de1cMpLZLE4yxAb+HsQPyr1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fuiNxs6BXHfjGBxXkCTD7MpxzLI+1c/MN3Qe3amVE7/wVAdhvztBkDRIeoTjP4E4xXqd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sN5aHJA6AN7DHFcp4btDZW1vI3yoI92AvAcfdLeld9bxoBuUDkZXHByMY/MUEMbsLsU5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YFaECzRRpH/dTYcfp/8AXqORWjZfm43jH0zj+tWozuDJjGAxOeg+lBJKpAQFATn+Htj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my43RY6N90nIx8vbBqvlo4lkcqQ38K8FfT+VXIctCMo4dRlz359/pQBoPCir5ysqOTx+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1xkdCMevamFSYhu5XjBzkAf8A1sU2Bw1y6bgCPl2fwgAdqzLLMR/dEf3CQBngY7e9OwfM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fYUKgaYRQrlNp2E9fenkOjCJz9wfj+H0oAbEijIfgY5we3tSmYBcxj5XwAeuKjk27QUz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Ad+/anQKo7jrmgC20hGUPyHnGBwPxrEmjKxkYO7IJz129avEsyyHO7dzz0444HtSTPH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PHXHpQBWSJBIGOMHO0NwQDU6SrGURlwzcDaOMVLJGGQOgwf7vXFUpXUP8jcqvJPyr9BQB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qcDaOjHpWffSrZ2d1fPtwEJbnoF5xjt7VMh5YptXK5A7YHT6V518RNahttCnic7GKbDj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UmB4VNMby7eYZ/0mRpAuOnPGa9OhvbNLWz09h8qIXJA+VHHUCvMrCMFgwYkIAUwcbttb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xxklHyoHDZ7ge1QaHP8AiyOOSfzIthVs5djkqB6ds1yAkMiAyYYP1KjbkDjkdKuahdvd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qMD6Y9apr8yFVG75cKCe3+NBoTWP/Hyu/cVVj07gdvwpbhOQ7E+YM+wA7UtkFEasCd44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fkD2AoAplwo5QnOQMdBXsvw+svselCYeV5jSFcnjKY4PHftXjkahmUfd2nC5/rX0FpFr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rdK0bO7due3uAOlVETNZowmwnIUP0I6E+natX7SyxARyDCHcT6jpgj2qukzzwxEbCxZD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cSAkDH8ZPY+uOgpIgUqGQK6scnkcc5/lT44VDJGCeWxjHPH8sVPbSIQF+9Gw5B6cen9K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kgZYdcf57UhLYqjHmIc7iOuBgccdKaJC7kjGBw2ePwoORH1YKQBx/niqahG+RtpYnnP6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c4CrwwH0pZGSVTuZu232xzx/hUagjKSNtJGNicjHbFDS7du6IjH3SBgnH8jQAyQM67fm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1Iv7mPySN0R5XYPWk2MSGyOnQfxe1IQyRj5mATPQ8kdgPpQBXjKdZfvP0CjoPen3ci+V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gVFlyy8Zb+D5c59sU6eXz9rJHsPTaRz+X8qAKMK7UScjaBn8v8aYTH5ecg+3p/hVogbC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rUb8TbUA+6pyRgNkVd0BUJG3GGyBxS4+o47eo7YqZC4ZBtzk46/56VDyCM/3jz06UXQC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x6mmFlX/AGR0G77u4eoqcnjlfp3OPWqUg3OWOWx8uPTPQgUXQELZjWR925VHbpnuPwqu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YIVeOOwNWWh807JXC+WeAOrA9iP609l/ehF/hbof4cjgUwNvwv4q1LQJJoYyW0+9Xy54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Hx29elb3jr4fW2kaXY+LfC1/wD2x4e1QkCVRtlgm5LQyR9VKjtxg8elec+WRghhuBIB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wF4tn8M30lhfWy6lpWoDyLqylO0fNj95EeiyccHvWduXYqMbnCxyeZtUMrYPbGR6D8hV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I1Rs47e+K3PEvhzSrK6XW/DEjXOl3DyrnvEeojbgfOmeccVxkEnnY7Mozj6jI/Sq5g5TU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WmUkiIZgzHZJjqpAxkDtWtqOsr4nvGuvEEIX5UIZV2DcOBuHcc4rAtrdrq4hgiAUudq5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KSKZ7GfjDHJbuB04/DNHMHKdt/YGpm0tZbaSFNPliYzeVjEaL/C7nqe2K5mO3t5Lx0U/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IFc7q+oXunW6LC7JbxOXeJnO2Q4A2KOmD1qfwpr8E/2mS7QefFCZMRccNj7y9h6GpNeQ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QNS88ZDy8KOMhfXtXqP7OWuWnhCXXfH1yuVs73SYYsDIyHZun/AcV4NZyTSaVIsG144l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617V8L7K2fwlrHh+2iknmt3tJLn92GhMkhLKc9R5eCCSAMHis6vwlQVjmfEHiSNviR4g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fXN/GSvzu183ylvQ7eO9ZnibTLO7+KEOl6v5vkrHbQXAgG59qL5jZA/j39wO1O8NzjXf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pLnxJb2s+XDIyW8u3CN1MZIwuQOorak1G30n4s+ONflnEdvptvNLGGGd7wMY9q4+98vP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R/Dmpmy8F+H4L7UrBF33UTJIpurkMWiVolwGZMZHUe2eK+pPAXhvxNokukkaHDpscKy6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qhY1kJ2/OzE/uRluAeMEDzP4Zafp974f0jVLaae3vNbtm16+kgCx20CksIxtbduKsRhs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jrXr/SvDMWmaNrlqbzVII4bi8WdvM2hwBjHITnsASwIAGaxlKwHzT4e8Rizv/EPiLUAr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3y8SkbBgdht4HYDFeZyeNHubDXNMsdGu59Q1rybeS5wsFpaoclDuY7t25gSCoXjHAPG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dIW6jkuY2W5uWiLeWxZtuzJOchV3HdjrXmVtqxkvxpvkt5baoziTPEkMaZVEQHILYOXw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Kic5f+Gtan8W2fgixZtR1W8Ile1SMnZLKN+GwcEKOSTgete2/EFfDvw38AWHgLw7IZZ2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L1gBcSFhjeE2+XGegA654qp8P2t9D1y83C4g8Va9P59zeDBksNKY/vNmcbWflShwQgUA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YPid4tOrWlrHp+i6fE1laQ5AeOygOGdgvBlmI6KMBcDnk1oUY3hfws2t3T3mu3J03TbN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Jz5cKdNz4z27V2eueKLS5bNlaraaXZuFsrKAAK0x+/PNj/WSccZz0rCacXzeap2DzGaOJ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uW29MfKAKghFnYyustpLcmfCgcLDH+f3uPUe3pQBHpWkJqr3LWshMrDerv0ZVIHBA4I9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Wln9ns4t0zr++nK4Ukj7iY6KvTPX3psl8FtoltkW3tXU4WMbdp5xnr9KtRMZ7di6sSAF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5qZSsaIqoJZIo1Xnaiqox82AOpX0ratYJI7KPeY4ZpCWd2G5th9uc5znoOlVooVV/Ns3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P8OmK0bVzPnqNpKh1wMkgDPp+APpWfMachZlubWWZTbwNKCQq+f7L789up+npXYW/izx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UdpbFgZIbaAQ72VQMvJ953OBubGTjt24e0uG89iIvs4TAZm+cl14xluBj2wa0SLiR8bg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A4GAO3eokzSMUW5dQgmv9928kksyghIidueQcsST25zT7jU58tb6fHDZI6qshhQbzjPB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uTbJd+cZ0TygAqqfmAHXOOxJ6d/ap4L9JIy6SKyj+LG0/wDAQe4qC7GeltK80hRVKyN8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nW3uAArrnAJXZyfcYArcVbJo8+WTkZ244BHHA69BSiPdgQoql+zfL8vpx04pDMyG3aVl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uOnT+VaCwoEKOQ3ByNuPvdq1s/u0HCsODjgYo2F8LhT16d8dxisWy+QwlhUcLu4BA7jA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QKgKk4blsHA4wOPSrzhAoQcktwccA9PxoEbMmSVU54K+g4zzigqxGsfnKGHljdwMnJx0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7R1ADEMB/Krh8tCrMwXPUDAz2p/lbGVofmViNw7fL6dM/WgLFMxlNpbAfg4xtTnpj6en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5xz7DPb2pzo06bbfru78cdjn1qeK2cPslQkY28NjOO57f0qblKIqIjuxdDv+6MjI9j6V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bd+VQ+TIXKQo0ag5YZxn0A9RUo3xwkhcAfd9fyFSnYvlSE/cgrvDtk8Z6/SrbxM6ZlV5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jr+FVVHm4dnXaR+A/Ohp3Dqc4KjZ0JUj2HpSKKsl02Csa78DIC9f8+1S28cjDfPKUOcs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e1W44GbKxfMW77fu5HQelRR27Rn50JH3d3QYH0oADFG8oTccjocZOCP5e1TQwweYZAuz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KYqFQQVZcgkEjBwOwHpVhUZVDPgblHHt2oAnDpyVB69SORx+VSPOGVV+9kYO0dcf57VS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9qcsG18txk8Z7/X6UASysqLuCHJG0BRkYHTIqMAPGJfujHzA9BjrTZ2wywAD+9weAKrh9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5yKALsLDeXDY45XPQeuO+KAwJweD/nmkVWGGZVGR+OPcVE4G3f8Ad7EYwDQBLgBAzZwe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jA/vZHyj/IqAhyRsJ29xnPHpVmGMlN/AIz1PAH0qlsBGcyL12suCDwQAKsrNbNkfe9Dj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3z7C4UKM7h0NX7dVADttYdQRwcHrmqgRItbhnYvJ6e3y8cUz7RGM8ggHnnOPp9KQASqw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T3SO0OxBgtwTgYyB/OugyGh44gWdc4H8AzwB/KsKe+SeAShSpckxRAbRkE5Jx+prVuEZ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JAH8/btWNIk/mxsG8vOdgXsAfSgmRxuriWZrqLftaJQ07Lj52Uccf3ck/Lx2wK88a/nu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wSM4+Xd3A5zz/Su61q9jaO4hS6aJ7hwHfHBRTggbec4+gx3rmL66YzERIkyQ8QFkVcb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xwOK0MRtwIf3bXOPs9oQ0nVULHjZxyd3fA+vFR30ryXTXiq4MzAqHXBUdjt6dOi9qhmm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VfdKq/xdxzx6D09qNQuCZhLsbGEwudw2DjjkjAzQBF5jXe2TCI+3aNn8Q7g+nTj0/lLL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8f3VqnHHKmYd259py3+7jgfUcVaso42mYFmGUO0FQFzgEAnt0/L8KTdiuUmjiAiFmAST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6V1Nu5RleP7g/dxADblu5x2XjFYkaQzMsS5Crnax7DpzW5bQzeUm75ZA3bkrGB/M9hWc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3DQQBAPLO+QAd84Gc/niumllIUWuFVMgHnjAPVR6/wBKydJRFE2GYbtshYdeRgAjsBg9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tYsz444wPf0H9KwOlHQxY5bOMcdcA4/w/KqizM1xJnhBxx6+x/yKfd/uYf3nzbBkY7n2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se8fPHI3PGNv49Dj8qxkaQ6GjCV245wTnIPK49Kmd0TEZJOT2GfxqqXCqEPHYYGBx2qR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2qGzsQ+R8rHDlgu7PI5qezl/ehV+VR0x0x71Qdgf3Z6/z9qs22Ii2T97+Ht9OKgbifNX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2hQziQrnuO/FfRfhuV08P6fPGgO6FRtPGK+fPGMbjxbe4BCuo4BHPGOle9eD5DJ4M0x0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kg4x+Ar0a/8ACieVhf4skbKOryYOFyMbcY/lVO5lZ42Q9FIwoOMAdx9KfIQHGMZzgHtk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6bZS3dwQIoQxyeOV5/yK83d2PZWiuzyvx5rptnNnbTMH6EZCke2PXNeVW9gDCbi5Vl2v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+7ioLrUZL3Uv7RnLAb/MwRkL/dH5V0V7GY54o53eSZo1YqBhE3fT0rtpwsjyZycpEWlW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tO2vafDSIiIAGbcrKQMqfK4z0PU9l7kV51pcFp5QMTNMW/gTO5R7noR27V6r4e8tpUK5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jj6ikaROx/dgLs+YKuctjPB/Ln0pNx4LDPQY+vt7UsjKrBDg8fQfSqsg4y2Bt5yKwOku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s8D16cVKkaTFZCCQsoLgdSB2rMglj3Sf3cD8/pWzbxbYB5g2rjv/ABVSZUYHaeG4vNaX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cDoM/WvTbAGUgn55U4B7DsuO1efeELWK4tJHLkFWOe35dyM16XpqoqM27aYxl+OSBwP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B8ySRkwnDDd94c/Sq02nQtJlm3NtBVRyB6dK32JlDsiELx26VWlgdZVKDBI5Oe34Vz850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kyTRcqp4GOuO1SSESSo06KrE53nA2/StpoZ5gPmwc44OMYrMm09TIVY5ZfU5/wA4qblc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JbQ58voMYLeprDkDIiMVXIIA9c12sWmksZPP8kLxleTx6UkVjaSMyS/MVzyeuD7UXDkO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CFupPNZLRyw3I2nzVAzuA7/T2rqr6yS0VhE+4ZxgH/CufmW4RUwjqG/vD074rRMhxMify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8xx1we1QgPxJaKqKCQua1PKjkmR5AHwvBx+ntVORVt2JAAJGQOoFboxZRuZDKRtG08dT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4A7e/HarRh7tyrc//qplxgggKB0HJ9KskgM0W/DMAOPr/kVMvIG3avHJ9RWcLMsd5Hbp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T/DwcfoKAJ1kR2VIlJKnLc4FakPlpLk8HPU9cY4ArJt0BYxbM89PY9x+VaOxVjCjJ5Cn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xjByze/+elSWZIk8rIQZ5V22jntjpzUku1PkkUMSM5bpj8K1k0k/YxcMUmLLlT754O4d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cFhLaHcrjBGfL6AZ/l+gqu8pZxI2fTJyB749OKfaJN9m86R/3hP3WP8ADzg9sY7U1ZvM2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/CrbsdUUaFsxEarCQe3vit+K2cgdQOdw6cdqxIXiDqsanjB6Y4/H0rpradCR5WCOuT/9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bnKvsZNwz24Ar1j4cH7V4Z8QWUrEkjcynGdm2vL76RWZt/VmzjoBgV3Xwrfe2sxYG57X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o4swj+6Z5z8GiZfBXj3Tk5Bt7tYVPOzyZM4/KvPIWEcCypglkQHb2r0n4HQ/aL/xxYov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/dluK85iXEKIx5VIyMDAPArlxi942y9/ukO8qcOBjPv0xj9KvNEGGMDHcdDTmYrtG75m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qqfKMg8cdsVyHokmFUbETr2PTikijO/74QY5yfTsO1LHKVH7sBj056fhTEQ4JKrgcHFA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KM/UdPWjdgd8D+Xp7VEi4YFegGOexpwYdF5x1oAniZSN+ckHp6Cq8kSTDe2D7EY/Ko3m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V/Srm0Bfm44xigCrAqINo+Xngj0qWTB4/LjpQpBGRz7UAbeewGRU8oAw2qoyB8ufSqtw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c8Yq043/ADMOn6VGVB4IxgYJ7D0o5QKKtLH1YcdMjPSr5d8b2Ykn/PApg6AYHFKmD8p5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VsA8gfhipjhvRh/KqO1c7skFeOKsLIABnqBz6VIBtA+VTx1pEbPyP+H5dj2pQQy56j09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OmKAL37t0ABx3APpQBjGT9f72fb/AAqomVAwO2OevFTrscAcj0xQBPuGMjoRikR9nsBx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MhJX+RqcjIPSpaAmA5xkZ7GjPTGMCol6YPUdPwqccruPpkemPSpBAMZXpilYDjYOhzwa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OAOKORjgf0oNCvJHt5UAqtEhjUgg5yPqKtAf3en51AVdVwBwOTtoAruikg45IziqpJ+6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uefy/wAKhbBwCOM8GszNwKxGfmx2xikwAPTtSnauf6UnTjp1570GfIMxg8njtTGAAIqT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IePunkY4quYOQo3Frb3MJhuI96NwRjjn/wCtXkz+AdIsb/zyCFRwyLjMR57jnkenAr2b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QJKCjjIPY10QxDWhw4jAxmrnI71wFQADpx6f4U6KQDK+n5UXUDWLlG+dZD8pHQD0/CoY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hvT6V3KdzyeT2fulzzMtkjA7GlCjPYDpiqYbJ2k4HX/PpUq78YX6UGhbweAHJ4xx1qRH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DVAlyCd5yP59sUu7cv3sdhiq5gsaMpJ5zhlwMDpSJN5Zwxxu49gPas9p2jOY8YqTO4Ac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YLF/PGB26U3dkgHGT+WaohioK54B/EemO1O3jHzYx71nzG6LQbY2047DNVtwOV5AJO0A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cZPf/AOtQCVyB/D/L+VSXEn3Ejcccf5waUucZXkt+FU92M4PHXil3ZJ7nvjtQOyLhZZSg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Y9SfwqBfm4GW59Km+ZecEYPIHANaBZAH9QAB29KkBUDP49e9R5bIU9M9R/ntSZIKgDIB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EwPbgfSl5AOOgPeowRnj2pwXOVwOvfigqxLkY9x+VSx7doxzn1qEZA7f0qVCdoB4NaFj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6jjpjPI/EV6X9pnuN0OmxhQH4m6onZvbceMe1eZ7V28/hXY6FdXUlpJZwANLE3U85DAAj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F8pEkbsUMHmM13J50s2Szt91W7BFPY9FPfGK+p/hd4gv7HSLax8M+Hbm4u3YyJcXsIW0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7QQdoPTp3r5itrOHzbcXbLKsjoZHLg5AYZWPI5G3cIz619qeGPGd3o+mWdv4c0iW/mFuIg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/eIQclOhHQBa9Go0ok01eSR1EngvxR4vB1r4j6jLNArCVdNtj5FrEHJYBxwqog3ddzhe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4N8OJNo/hfS5tblVNrHSUWO3EgYFUM3+skyMcqCCOK1x4C8W+PLdNZ8cah5VoqrKLGD9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D8i4G7rubaccYpV8R+DtHh/4R/wPbNrl7GBvi0z5ICsf/PS5VTuVe4HGPSvFejPWgvdM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zWmp3K6HbHafsNjH5c+Dg7WYHcnHDFiOO1XPJ+GPwpnQsEvNUx5cdtBi7ut44+Zgu1CQ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ABS8cZs9RurXSLdJ9k0OhqRPyPlV2DOdoHBbIx6VaGifD34bxzyaxf2sl3PCoNoHFzqJ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JbGR3plf1oXbfX/i14vlceH7GDw5orjma8XzLxx94/P6tyOFxjArUh8I/D74Z20eu+K7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URNdTNwF2oenDDjnAxgVy8PiX4q6ybbSPDFnF4fspEOy8uozLdhAdxIc5wOPQ5yMVpWX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+JfHGsrJdQxlhPqzl2kdcKvlxtliBwcdzgYoI38vQtya18TviNK9h4Vtv+EY0Yv8APdMu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kk9MdqvHTfh18IdJuItb1Zbe+vs+Y7sJNQYNtGcZJUcjP+zWPcePfHPjEPpvwosDo2nO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rttAcCJccZIZeh4xjFWNE+EnhPwhCfEvjy8FxqDtumudUbzX/ALg2xvyzE4zkkbcYAoHt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U/tVgd8d09hG/wBptpPL23lnKvAlj/6YlfvAGvQtNFnBpEDyS5vZwJor234s7rePv7ex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fGuk+Kp/K0BLy3TS5N63d0F8uUPwMbeRHwOGH3a0mtdW8x7Wyb7LfSDzTZsdsN2i/wDP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dubpY3tbsJrzTpGsM3F9CwbYBtBQ/eB/2fb0ryLUYLPa1ndgpayykxMvyzWFz2VW/unq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JcguC8E0DbJllXa7MT/AKrb1yB0rP8AFukiC9a+gj8+K8iHmWzjKSJ/Ejd0Yf8ALM+t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Bd6fbzXFkY2uYIdt/bp8wkh7XUYH/LQdWHfFT2Gshoore5iW4k8lNl1DybiAHIf2aLoV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tLMzxyMuG0u6chRNH3s5z/C/ZSeCa5ya206K7b53t4DcYMa/IbC76HPojdOOO/St2Qdo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XZw2YhklCBgjv83GTWtClxbYWBZonc4YTHcCD146dwcd64OC8WCUERhXX5P7oL/xxv7P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irJLJJ5ke+IxNn5ccqvq8eencVIGrZXVkszF0kklYbgIj++2j/lrbt/fUY/d9OK247+I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8nyLqlmmYH9r2D+DvlgMVy0Rt3YJBDuN5/DFwrsnAktj/AMs5h/EnfBrdtftLQm8tLhfM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Khf+WV3F3HrxzWZoWo7kaRcvJqJTT55MFb+0Pm6bID0LoOFznnFX9SvptNK6lead9lmK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9k6gcGVV6j19O9RwxSWCJdtLbaY83zB4x52l3AHH7xDny29uwq3DZw6Z/p8Rk0JT/AK1I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ZHOxP7wFSmBRilW7xctBHZzTpkalpX+pmBx80sK9l78VtSWKC8a+eBbgtEWTUNKP3ivA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g4rLk0SHTXTW0Y6RdFTt1LTv3um3IP8AeQZCcfeHGBVyOWeJRf31sxUD/kI6I25F5+UvD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NKzNzf3Dwyh7v7IgZrm2Cw3VhuGf3yceap4OOcEDjtS27zQo7/8AH4pyxuLRVNyqjqJI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t6Y10ryqmrQLJqZg2f6XZDy722j+9ulQYeTap4GcZ4xVprpL1Ev4Y5L62UBotR08Bb+F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72B3FAG1Bc208UaxmJUkXzYShzA8Z+6YGJzw3WI8jPpVtCqg+YwDH8AMdKzfJimsjqD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u4kJtpPVHiX54ZCeQygAtjIFMEcsdzPaO8jJBt2iUDdtI43Y4bpwR179KDFogvrWXYLy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jBuwIPb09Ky0BmvYb7Lx3JxbxmF/JlPI5jf7oJH8DYU9K6Iuk9qYF+bPzbe59eDXMX8Y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+8iblGA7YGMdM56jjFVEInR213cxtNOkjqZMi4ntouW6fLeWTccAfMyBcjirB8q1hN+im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0r9/aoe5a2PzRHPXjA4AqppquxRJDvYKreeGxcR8DBjlwC67e34c1dUzXLvJbxsL1Qf8A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PFxF0kAyOAO2PSqKKqRXBjOoQTypImcTaTJuU8ffkh4wcdeParCzC9torzENw4XG6JPs1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wQBnjhiRVfTjbT3ZmgMF9MifcgP2O6XDbdzIcZzjj3qaeGe+fZfeTLIPkaK5H2ecAc5V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MS9LeyJaKplikZsMhvUMcgPPIYdcYxWi058kT3cJtVQInlXUYuLXHAPlyKCVB24Pauch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S28Hl7mW8AlgRAMfK+Mgnpkdq6GKKdbvfZj7I6JtxbP5tvInZRGe4xk+woJJ52gksXju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LZhcWylhkiSPqqH257d6oWNtpVi63uiLIshP71NOkwzRITnzLV8jb39TwOhq8CJJMJap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ErZ+9kH5Se4/wpxl0+aTyrqNftO3Cyuv2OfGcAM6/KcDHGOf0rQzL5g0u7i+16UYpzKc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R3eFgAwz971zxVCG0mkcPp7o0ZYeakP8AqznHEkDcoflx8vaq0ulxRWzwgqsoUhFulPmRn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genf8KNPScK/my75408zM/7m4CjBIaQfKcdQSQffjgA03uIAouLdvNh24XqpXPDAfxKV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iK3ZEblywjVumA3OcdOM/TAp084+0NJsaJ1jQkcJO+CN2MZSRfXjnjFVrdoGdvtm3y2U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+6WXrEe2enNAFy/sl1CBAjKjR5bfnnt09jisKO2WCURFIl3YIOeWUdgO3oK6CEyLIUki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i+hB9MY5HFSm2stRhMKKsbxkrlx86NggNu/3hxigOcxD5UcUbBTKcklO6jpj9KE3fu5o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Oedsh/2QKiUPF563EBWfy90foQPvc+vbFSFGusBV2SFApEnyY/HuCKAHKd42AhScR5I5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HHtSQqryMMnE24JGc48wEKRxyMAdOgBouEdS3n8+YqxPInY4z06HggA9hSIREnm5ZSM4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pwMVmWRXHmWqPOyecr7dzLJ5cg3YI8s4K7VwQfXPTFXHhhjKC24LRqGikYRSOOm3zR1Z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4iJbRkRq8aSLtUfd/rjjOO3ao2mSOTY8L/ZRnzQimWJufTGYyp54z8ooAdPK27yB5o2A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yEPouMHH4dquWzWsVvGsjMgc9wskYJI3duPXB61QgvRJskgEsiHaiyKpePIAB+VsMuG/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wRrUxlxh/LD4ZeB26dsfTigZm6iLVRbXukGNiylZIVPlsGX5t+0cHb/hU2lXU8Nmn2mK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LlpHcnOT2BGME+lPlsxORI5MCW7gkNEBzkj7w4xjj8KmfzGt5mtn8wSbPMEB5xH0254X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Una8uYoPOS4WTeFDLtIwuRuH4CnzWzhNttsY9tpDNuU9+/y461VS5a3mHnTSMSw2q0O2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ahWxdpZWAibZkTmJ9rEfeOPQDiszY05Yy0by3J+zyO20MRkcAAZ9h0qvFNHazpBeTIqD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xj8e9U4xFJG1tdowK5K4fJKnGAf8/wAJqWW9hiM8e9oCVyA43fP04P6UDNRQ6uiqxkdX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vbpU6+e0Mp8ttmwqUU9ceh9+aoE4lQK0Lxb9yt1Kg9uO3FSwR7b+NbYEwNnGxucsvJx6d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i2RPJiVViHJiy2FIUjI6fN+lXobpNwQBfmIxs6Eeqnvis955rdTJ9vMYfd5amAEqSwJJ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OjmCTeYjzCMZVTt5Q4DA8AccYA6VoBtQyM0W6DExMkqsCOhYgj5fqKTyvOiZ7aONcgSK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HHSsu1uLiPdKFj+QbWCPgqfX8aiW5NjLH87xKZuE7AH5SeOuRUGbgdUltqD6XL9oEbOi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c9sDBx3NY0urXsiozhPuwhU6tJuGNmO3IDYq/a3RjlfdJ5TypgK4weuP1x+ArHKyPeNH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G35k+635dx2qzOCN9PLyYY4lU5IjOMgErjn2x+mKVI41G5ZGLFfICkYBMXGPQA/yqgI3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eYtvCFgRkH2P3frUbi9spW8yFGt92Fbfld/Qlj3Gf5UCsjdvbl0t2t1ZctGQ2AQPXjGe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O1vJFKyoNgQKcn5cD5s8Zz2FV0nJ2rJkytztA+Q7ugyOq+lZNvMZeLhgSHZUVk+VSu5c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gn2cTodO1oReVDfvPLDIGUfKoWMrgqcJzz05PStnT4tpd5VRFEbHpuKrjjgdjXnML3Fr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gOSu1+fvemR8o/Cughlls2VrJZniGCv7wHAb+Hb3XP5VopdDKrg1b3C3NCju8Ub5wuED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MmvEMImkt1m+7jgfK3TqfSo2v2uXXfDcxCPhd2BgfXsKpQ3lg0jW0boV28lgfvDruHT8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H3jZkZDN85EeWwNo2t+dKjrhsrlFUqdzlSpbjI/2RWTfeWs4Scqiomctn5g3p9MVUW5U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vz7Tt6EfrRzh7NHRpcLNEYGlWOXyg+CuNg44OPb+VPW7tIWnuWlC5jWQvGSwVlPOR2B7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HM2CobO0HnmTgFh9O3pitW3Ajh8zAk3A7SMKH7ZGBj8DTUiJUkV5rzzpw0UhAdVlUthQ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JGn3B2eTyjjJYZVM/TAHHFV2R4UUmMRoyq7M3zfOPX146DNXVuZlj8yEwbdu84GHWPox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SsMdHnLWqyqFKg4ZMHnsh7Z9KkbzY5GaExqu3dtdeCOn4Y/rWfLid/OlZsSSALtOGTP3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ICEDTiOQtt6EfMeG9/pQXymsJH4l24MXzjPTBGOn4/pU9uyrIFXaH47/ADnbwCAOgP6A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KHaMRbOF+UbSBkfpxVpdhna4IVdp++hzhcben0AH40EOJp7i0Qk2mVG3ZZdu4HPT69vp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fd5dUyW29emOlU7pofNS8nbymjYBxzy2PlH+RRbrBPsSIxvOmcjOdrH6ccVVyFBWLLOt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G6M5+XqOx5+tKDP5EhtZpU8wx7lZduVY43J06dPapPMEdqHkEic7GLEElueFIOCBTYo1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TmItEAOeB0GfX0/IUXE0rFaa0JGBK5bflGEhY+VjBA9DmrFmkciqUklaY7gH8wFgjDGD9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ddohkCyL99e3b8Bj8qtok8CyNAERhImTGM4RhgipHOmbs2VRFRvLwPlZGyHB+nJJrJum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i3Lxu2seuaz7Wd7YKkmJAXKryUKg+vsK6C1h0++CyW6IzuMbRIVJKddtaGFuQLSdkB3L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74HT9MVaOo2cexYSiEyh2R0HDIMDgj5eevGfQiqFzYy26xKP3iygkDeMqB0VSOT9TxTQ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RR7yZ4xICAcYGMHjj/AU+axPsoy1LrapMUP2O2SU/Nhy+8EeignIPH9BWbdXLRDZcRXM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Jg8lgoHcc+g9KXT7k3PmSK0G+ElRKIyNgUbs7cjI656H8a53VLm8meGK6spJZdxkj+yS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E8oGxjHPWkXToJSskb326zs4E2XQD+Xvx5Z29ewPO30rKvr3fNm9jDvsXyYYnCsAf4vZ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WS4RdNv0uleQbmnhIZie+f7mPTpVm7tbdCZNV0lb8TZ3XdnIS6gdgB0Ydh3qLnTGlE2Y7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cJlgii4iyOehLH5ce2RVWS6E0arNd2c8Ydlx3zt4G3HyrkcnFc3PPEl4ul6RrdxFHKqn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/ADjI6elbE2kxs7m40yzDHDrNC4b5W6kk7T8w4HFI05YkLKlvJDcJZPIDuzNprMZIznA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8KuxavcLIsaXbrbyQ5EOoY+dD1csuMH+7kEcZ74rIvIdM01jBbm5tHRgFkgQ7SDjO4ZO7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5dVdNlu2nahaKSUe5JMykgBh+84XOPugcDFA+VG7Npem6rZtLa2cdwWX/WW7kfMcfKUB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LRreOHyra/AljOPs94nyLg/w8dhzwKwr02sE4uJ4rzSfkEa3MJaSJAOgRk9+CM7cVo29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Vrc/MscuI7rd/eLdCPYdelVcapW2LMem7la4u9GEUaFv9KtTmKQLx0988Y61LB4msbC1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IwJu0+8vYFR6YwPSuZubzSY5R9rOq6ZHlWjTBMAwew6Kv8qnn1SzuXupI7iG5leZUSVl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/wA6GgUb/EdCuo6rfIstnd2t1G4OWZPLzzg4yD6dq4Q6hpGm7nvVu7MbpYjdIJPs8eGO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ygAcVPqTBAYbjTZLcR4kjntc/u/mGXUL949wOOaLPVLRkktvD+oSTpE4/wCPgqfOkYAq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ADHNSaxpoht9RfUbRpvD1zbaz5eYzDcJtwo5yVOC3pyB+dYBvdNNzu1C0vPD05wvmxP5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JTjFQXtjE1y/2+wNuFjJmubb91v912KM46EHP8qyLKDUXSQ+Fr1dQjjO02d7h29cLuGM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OknfXbhJGvzpmrR8qjwxqXSNh0UHhV9hWBHN4Kgh23cEumXsZ2q25owDjh+cqVB7VCuv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pd94eu24jmjX/RxN/e2DgKPXpUOqrrFwkj20tprSF12s6+Wdw568AimMnvTqyxpKttba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kwT97BPSuJnurA3DwWd4+j3TOD5anehY84U4xtFWX03R7t9n7/R584kCZUbj/Dxlcetb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Aj217FEyqrTlY2bHIROxrQDnUXUNShe3uEXXraP/AFjumxgw6bD94dB0xWHps1jaXAh0+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dlrKDJFCzjGfnA4NdHL9ot5pZoVvNMcbtrbdsan+6D91s9unSr1xLd3tnu1GOPXbZGAeN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cAc9MYoA5LURr0373X3jvNrY8lEG18jAyccgdsUulw6HJcNa2+o3WnXpOI4kj3RsFGQS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i0C+SKG0hvbGOPGze2Y4xnjO7otdFd6AdOnS+ht4tVtJV2MYJA0hz94AemKzLbsZK2Ws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rsQiVPMLDzHlUDcdrdec8Cl0nTdPnEccd6dNuJNxl0+VcRq2eVAPIJXAG2tN7GyiZntv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JLlIowD02n16V01jdfalVNc0611p/wB2tvcREDHOMlx8w7YxUtmU5Iik0vWZAzXGm2t1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2r/EA3bHHFLaIbUs+hatLpwjKq9neodu4/wpnnj24rqZn8OfZXit7q4sL1NrNJKpaPIG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1Wlk1MW5WZYdUZWXehUZhUrxjjPNYmBSurnX7ZDLNZWNxGSB5luVDEnjnGO35VnGbSUL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jxSNuQt/n0qVXs97pPatZ7lIXYf0weAc9KiLQ2siW1rO0Up4RXUPuJ6cdBQQRGXykLpc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r1xSW8TCZ5ku/swfbwqBiSB1P+FSTXLzIFlmG7OQ2wfTCj096iEyqm57t+4GyH0/CgCw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AMHB/wDr037ZAhGDJmNQjALxtU96mi1S25TZIMtvRwvdR1qwNcs7dZRcQSOXUfMY+9AD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O8oLFl3Dg7F/hGO2aoyX6G4NvHNexFgOJRjd0GR3qf7baSKjoXghXknbgcdPp1pyMrMk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Gy7ASc9Bz0GKAM1ZJ7xnaDXIzEmQUuc5Ujpx6VdtoHktmjP2S8nSM7Yw24zDOSR6Y7Cr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RON4Ij2gkHrux1NcpHNLpnzrY/MjMUkD7WcjPC+2KANFNJa23faLKeJWPmZhzhW6YwPS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Wt7cW742jzIyoZvQcVcsvEyX+nmH7VdWF1v2kSDhT7f7NRtcapZBTd6jZySFcxx3Hy57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Ud5qEObO+triSPO6PZtZOOuT94cckU2PTL5LZLgRw3MRiDNGgAcHrtUk889az7q/8SJ5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AiyWzhu+Swxg7ccYrH1W20SOygu73T7m1kDZlks5GKrnHXk4+lAFyT+y5JN15pt/ZPkE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VqR31scJca9NDI7lWiZeAOy8e1cUmq2ckYOh+KLi2lBwUvYyQifyqR9T8Vg4h1XQtUyV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dC8fzrQzOzabULyERWdxBcQiTBhlkUNLg8IAQR+Nc/LcazaSt5Xgl1OCHeFRtK9PlYcf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V5JPC8s8qtlnilk6seqbcjjsAaqyeJdHgle1abW9GcHHlYeRB7+Xk5z70chSZDPrekja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3fNHnaAvYEgEY9sVqpqnhZ7MpbeJn8yVMRres3y98kc+mOaxH1m0c+Xpfii3lbdkpfp1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tanqaWkMNvZaLq4myky2sSLhcf7OMVpYo2vN16K2M+nx6dfrIg2ZCMHbpt4weRWFfzpb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UMZyZ7CXHTqTsPyj0ya5Ca00wxlItEv9MkccsJmdBj+6Og4qCK4sLWIm31m/t5xzGj7i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osZmw9/pklw50fUr5bZmD7ZlbCD+4xDc4rXj1LX7lVit7rT7woMqshAfHuD7VTg1XxIy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qgiGZUQt6nHy5P8AnFVpNP1NlaeXw3HJ72U3Gf8AZGeAP8itLGZ//9T8tLX4SeILnwDb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Jkkk4QAsN+0jHyjuO1eUxeZCz2sLLJHKPMbI4XbwjH1Ygnj6V2EXxT8dx+EG8Bz6i8ug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VjZcBFPbPHPbOa4EQS+QzkHESozFW5VuwHsPSsYKUdznpJx3Oh1C7TUblb24cLL5ccTt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4q/b/ZNLnEztnyDGY/l5yeRj6VyEZYHOCM4Bz3zznFWJpLmRcs+VGMHPzbVOQK2ND3Ow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zrGZznlg55zz/FjsK8Z1CG3eS4OSY3l+cMORlsqxPTNbumalqd3JcQvcSlGQKy8bygH3V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fVljjBtyYriXzbaWQE+ao+XqOMDb92szQyrC2iWyklO4MMZZT93noPTrzWfFKixNDGUc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fyxxXT28dwlktvLEY5JH2kFcZXbnp6AiuNuYfIlcKweMEoMDHIPTHYDtQBqWbIJlNwok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36flXpth8QfDNvawQrpE0ktsqrJtRCEPJzn+7gHFeVWj/wCj4DIZm4VT1OOgx61OsmyE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cYK5wCVH1A49qVh3Ov8AFniCy8T3c99Z2Zs/PEcflHaSqouN/wAuByRj2Fc0iXunpJbE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/Lngc/wA6zlvdiPsAwynaRx+NX7G8Ennz30isGtyhBzl8g8A4656cUuUfMUNjFnZFQJkH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ls/mnjUgMu9V2r1JPQ/nVXz2eCPyoWT5TlOyOvb3wOlavhi0kudftITC3GXb0Cx/Mc+g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tjo1tpzY3RpGkn+0VAOVHb0rfS1tPOF0yhflxuHBXK+nsKqI6TXTGQAI5LjIxxz+QqCe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ph2br8o9BWgGZrlwbK1fTrIAfaGwWOOB/F+grhdPgF1q9vZOQU3oSy/L35z+NaGo3TXt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xgjGOmB2q14W06S5uTdLtYxuWx/s/Xt0oKWx7XawNbxxxnqIxgJ0HqT6j2q/GzJ8yplc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pBcSy+U55TfsIOQmf/1VLHHvOwZO48c4U496CHsaQkSeRRt7fLz3Xp+GKkHz4LN1bbkc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L+CIJtHOeg/PtxVnch4z8oOB7+hoJsXwIgFmZcBxk/3d46rU/wDrJAzsVUnJ2cZA659s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Qsjc/KeOcDp+FS2bNhmQD5sBAeQD0/LFAWNEFCNgU84HToOOfTpUq7VaTjbllUkdDVdh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dwxkZ7ew6UsoIlRU7KBu9/Uj0rMs1bSKTcm4KrrkZHb/AOtio5mdZ3lw2DhQQBnI/pUc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6AcH0qoxn8ry8/d49zx2/GgCz5jO6Mp2A7sZ6Lj2qk0fl4ctlegGOCT7U2eXJEUo8vzY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EksikkgkJgEZ6Y7igDRQlseXuG7qw4Qe1V4vMSYSnywQcfe7VAkztn5dufU849CPWhWB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XXB49KANkTxNCRuwcdBwcj0rIYFY3xHxwfbA7j0zQs8asxjAIUZBbr/9aq1w2FIgY/KQ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hQAiycGTAXPGM9PcY9K8Z+Kl7ILqDT4WCtkS8LkFSOlex20aK3kMeAAWzzlR1249OK+b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lupJesA8sDoE2HH68VLGjMtQPJYxoUGVC57D0+lSa3cGCyJDMvmEAEY445x+HtTLBmnV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9Pp+lZPih1xEmQzcEKp+9jjmpLMEL5cMab9zRg8Drz+lRbsKVP3mwMDgc04cfMvHrjv7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D5iP5cUGhoxKsNtiIcjkgc4+h9qrTZ8tnbqi5H+yO351fcbEESKAO+OM5/pWYTvUiTbt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Q0aFLjUIbeQfMwyBjPy8V9GRWcgsLG3C8mFvpyeD+nFeIeBLT7XqzlGLBYstkcFexH1/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jWMhtiDaRzhR0+uO3oKqJLJfs8ahIAgUoBgkY5qcReW6KyqoYlVyMk+5Hp6VY3JPE0hQ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cUwwNOoeT5WjX5lB7dsUkSZ0qeWFy2SzfKAMZA7H0q2FV18xjgjO4L6joMUs8JZFLkMq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kwmjhlVGw+ARjBHH8hikJbGd0jJ3tll5J6A9MGomiRW2TH93t+8op6EurK2AMbsfxHFK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8cGgY7aN3lp/CBtPt24prKOVUbieMf7R96SApLJ5px8q4Ud8D2qGV2H3vkLEn5e2OwoA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AznH9KqgqPnHLD5cHheP8adtHWHaQCGwf5elPUqgXcN8b8rgcg/4HtQA2beJFlXIRRgs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4TBPzbujf3e1EjSzJtUMSPkG0/Kv1HpimHydjxt91VUjH+FACTvtk2IOq88etURAM5I/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8zcgsCe5+n09KTzWHXGSfr/+qgCmEkhK7wODxznaaTheeOM5A7GrrfvJCzEsuBwehx1q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d3fv7Y9KAIoQAcuP3ZGWGeP8+lQBt9wz4KdR0x04GasPGGZiiv1G4dl+uKbOrCAh02bj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AI1znYCAwIO7Of1qsVkLuIzzIcsTxkDpimnDM0Xp0Ht7U6PPb7y9MHj6UGhE6M+FVVB6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0xx52y5yGA9qmk4RUVQGDcY4+Woc4QDJPPzEc9KDM6bTNdSwle2u4zLpt1gTRdoyBw8a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XRvsUqS2eJrK9AmhuF6BMABcdto/hrCLI+QBjHT0z71taTf3D2cthL81u/IGf9WQccZw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226QwyojRNG+R2OVqW4uis81xMgWZ83PpuUcACtKCzljv7XT4VMilWxO33Ao5Yj1x2rB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dSZLWxsY2Uk/MFU5PHv6UDIv7KXXdFlugmbu3jM8cZyNxU5Ix3yOOnb0rhdIuTpmrNti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kEZK8nHt+ArvodT/ALAvtMvMSzWl1Cs6/ITkDAbHQfUdq53WtItR5+q25YWpYzWqquUR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KDWJ6l4YtxPoV64YKk8mCFxlVReOPTP8q9b/AGeJJtVHj3T42X95o8V2iDBLSQyFAB+J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0z4eNqCcl7WMMm3oJSAWz6iun/ZZ1M6f8RGt0j2x6p51rLtTgRFd4xnpmRFzWVX4RxMj4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vrG4c2tw6AxqrrDM7n55A2cYAIQgcOAc1W1LTYNVt/EckiedcaxfLpVuXQKC0jkY3cdP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MSzWWvx2EjsYZvEXkXKTAACPzn2Ltzgc4JzjnIxW/wCPYdY0HSNAN1ovl28GpXt9bTyf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A4JyQf7q8HPGb0sbH0L8Wbvw38PbWy0DRrO1g0uy0LRo08nqZWLrPFkfejXZuIzjcfTA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49d0K100FbWfS7ZJZ5UKiLzJnO/2249s4GOMVd8SWazeDdK1teTLqMUO052IEi35CdBn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GUsUkenXUxYgCPfGp+fYG2kKBjGRzzgcEVm0CKXxBfT4r8y2uyUSxhBhsD5cHezYHXuf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9Gu/ZG+zxQK9uoyY5Z0zsUHtk5/DJrT1iKV2mt5GVhcskagD5BH1DDtnGe3eub1HUUuP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rORhFGDkSMehPP8AAflHpnmlFHVyqx0Flql7NpOu6io8i+1VhaSOCZD/ANNQpJyFwRjs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ZbTzNIjlLhk8+M4HykYATA46DrUVrJHDocRQSkW0vyo/G93PBP8AUe1atpeeTd7im4w/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2OPaqMmP1i1uNVjgntHUXkPyP5bZYKvcDtzwcVJZ2b3NuLa+UrcRtyOSCPX647/n0ptr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7ob9rYVX6fd6YxnjnPSrlj9us7t4LuEq04Xy3Ziq5TkjPrjn/IqZSsOMblpAwSeJlaSOQ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3p7+napoZgqqYPNWRD8pznr0+o7fSlkt54zuEYPIA7D9Mcf0qWCKXfuCKspAGQc5z79M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1SsWrN5btpDK+1lwDyArAA//AF604bdsgO2zjp1+m32//VTfssTxLM+FYgcKCAOc/h04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DJGd78MGPJwv3cDt7VLdjSMTWsNI1LU2Fnp8TSSuRh3G0Fedrc/QjnitPV9DsNBYLFfQ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ys0Sghgd8v3WKtjgDI9gKgvLu7v282+LP8gSLC7AO5P4/j0p8aBEKu5+YliM7mVj/jUG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cWyK0Y8sD5VztLEMwGMZHA44FdDpekJGIppwZeFKqcEADgkMMY569KabGaGHzoEcyNLu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pz610X2eW0ijguQsD7t21W3EDGBkj5Rx+OMcUAQtF5cp2lgFb5G3DOc47dMdKle38twSF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h6c9ugqAQs7h49gGNoPXkdTg8VcMLbXQOST056Dt9KzNBYUMqDIwSGyG4wQeenuKtwwyI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9eKdBAY+YzzgHLcBsDtj2pXG8nbkbRjvuOOPpj9azNCvslwxB2ux9eg6cUki4GFj2xg4A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0q2ZCIykZIZlA6A9OvHapCfMXDptC9Nv+GOKB8pliKN8LgDd6Dn07+lTx/KxjGSBjr144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3lqMk43A446VCocnyyMFepPGB9e9Aco4hmiAdcDOQBg4z079KjkKrG0iqx+YdTxgelK+B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8PSgglg69VOSuAOMdqzK2LACpGA5AdSG5PzbT7ChGWYGJczE8qAcjA7ewqLLEKsQ3OTn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0/dsIUG1shw3pn0Hp+lMZTSJxKzSOUQD0GBnsR0/Kre5ofnWJNn3dytx+HpUoR3L703F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EqXa+DHgYHGB/XGM8UgLcLrDZSNMmfNIBAPAHY1nSuxIXaVjAPsf8MCqzGSVcRvtX7p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yMyDdkIByM8c+n+FAEfngBRkgjhSowfpz/KpTMyESEuznsF+6P8AdpIlHAJJVPu88fWp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2Bx1xj8jQBCvzCV0JIPCYxwPoelSwO4YRnaARxzuB/Ht9Kpqox5TZYN8xK9vp7fSr+0C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47D0FAEDOPNMkZK87cY7e2O1SBlwUm+7nnoMZ6CoARtU9lxx7U8EtLuI74GR0x0oAdNu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jngen0pm7zGO3O4AcHuPajdhpBjOev8AdFRoImBXcAR3HOaALEbxk+Urck/MO59uKZcx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tj8KcuNv7kZCtx6/Slc4IzlSfXB+nNUtgIY4GEIZ/nZsP2yqj2q0Y42+e4wyj7qj/Dil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94n09Kbs3PuwCRzk+38qqBEjQ2FF+UBSv8IHH5dOagY5URnqvT6H1/wplzOgj+Uks33g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x0ztYcD/ABPTiugyJ70yooaMIFOQ7HtgcAVg3P2homLNhD8qKcKyZGOuBjiunWNp8JKy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nPWsXUpHFrceZGsiqGjRBlw2Tgtjv6U0TI881HaskflxxB03bEReHYDGSR/Tv3ririOS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JYbR1zjqB6Z6V2csNxP5dgqMXjQNImDtiXH8R45bqfyrHaO7jmkCwlRCfLds8fL1OOOg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AZMFg7PuRdp54yOR16c8VUaaDfhSvmxEF+cdD90DpzWwyyyFZF+VB8oLEfNj2HGAe/FQ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JjdsHdt+MHbjjvQBSjUq+cgjA255y3/6vyqeGQiY27vmRiDsBHJPLf8AfIpGjZFYAEOB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jbUQxYoYNn7zHT+7+ZPPYVDNDr9MtpJX8k/II2zK4ICiEYBGT6kiugUJ5hiUD93j51Po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LK5HkASRRsu/LkfeyBlTnpjFaUiuyfOTmY5wffpuxxwB2qJFxOigZYoVmL4L4ZU6ZVfp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K8IcfvQpyd2F46fyrM0PFxc2trM5kYZXHGBwSFx0wAP5V0sqFlySqeWTlOmTngfkOBiu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jtKtvGm7BMhKrxgfpjFatnEIrKSJ0G1Vzg8Y/pVLTS1w12FG1SgGc45Fa1rGY7CRZZTvc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6ZktCSsDk5G7Kg/0qZY9yGQDAGcA45Iqe4QCMzT42x4HXgfh7VGsiw+XvBBxkY9D3xWR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IUCDHJB4P0ParW/y8YZd5xxjlRVLYWnk8td8eflyOn4CpFOWDrhRkgAHpUtmqieH+NYw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ZY4yB717N8O3b/hDbN1J3JJKrDg8E9a8m8fwo2s29wxKnyGUjrkr0NeofDOQy+DI/mw0d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6M9aKPGo6YmSN64GZSw3bQeMNgfX8+leM/FnWJVhttFhO5Zj5lwwbKhf4V+hPWvcdWt2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PzDtOCox6fyr5C8SanLrXiC4uBmPJEUQ77V4A2+9ctKl71z0MRUtCyGaNawPK99cHy4L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QPcn8K3JlZZzJfrK9zcgmGJlACIDhfNGePoK2dVu/D/hvRrbQdF8y71CVVkvbiZAscMj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nDN91enXpwNnOYpjcO+4sn3mYlyODyfbtXWebCVzutC875Q5y+05A7E9QBXsHhuNU8uZ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/wAmvJfDjs90uzcoLJgdD8/A+lfRWjaXZ2Nt9kuolMrufl/2vUn61zN2Z2xRQldZsyBT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4VXlRnUiNgN2OSM5210N/p6RxBoV2qFxhK5x3bKkHBPAUe/+cVjzo3hAhikQgbht+XH+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X2UX2wbIyTgYCH1HYdiBXFGHbGWUcrx1zxXX6DOCwtt53smYlXoX6/N7e1HMdFGGup3fh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H5GMhx8uVIHAHfnGOmea7+wt3s7tbwsJQozsb7uD0z7iuN8OiO2uBtl+QcDfwAPb8T6e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7x24b8s/T0rhqHYrGjFJLbj5wME4GOoz3xVcmMSsY1JLfL7/AJetWVt/NwF44znOOTUk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d6HaxXjLCuRm0CiEAYRorKrcfN7U0g+b5kY3hQcgenfFRyx3bEyODwNvJ6etSgSOwQgJ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FqjmLIIonnY7I9vGQDwPxrJ+wypdu0v3uPpium+zl8MSVYDt0zVaRJ0IVjkSDn0bHrR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1t2l2o5yAEH6dPSuTneaWUeZHggYUKccV6RNDbD5FVQcZyBkg9xWBJp7TOBEAAz9SemK3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YnMezEaH+I8gmsi5JSZ+QmPT0P1roNYR7eaWJCGIODzkfkK55hk7z8wxgdq64HJIrMpA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UiBAuMMzrmi5Qphx649ge9ZTCQSMyknsvbAFakGhhsICMr0HtUYGee2QuP8APSpY3LRe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GLK9cDP4mgBEhfKsnAX7pB5yatZeIHfjp94DGPpUhjYMAjYA4Bxxz2/Cq9xEqFMA5Kjv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NgAgEBVAU49assY44lijySpGO5OeoNMVfKAZcFsYB6itHTofOwyYyvzdeCfT6UBCJqQT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UAqRyfz9KBNJA+102r/CD29ac0TMwKnGD17DFWS5aMefz7Y/Km2d0ERo8c8hK/3cHjH4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DOc4H8qzIli+/vyy8FccY7VdDqTuTkHnI4pHT0KWrEbyuepGK7D4VbY9Q1TOdotD+P8A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QYA5/wA/nXb/AA92QSahcSNhRa8100t0cGM/hM5T9n1z/wAJD4tY5Cg6kT6Y8gj8682h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SYz613nwQnYReKdRiyhZdVPP+7j+XFeaWO06fE0mB8q8jrj/APVxWGN+L5F5d/D+41bO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H3ccZ9vStGaDDKI85wOvA/SqpkIRDGPlHQdBj6VLC+6PJ+UVyo9UfHBtUKjAHHAA/wA9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+JuSR/ntTYMbt2VOcgYp7EAhmH3Vzx7dKAJ38uOLd3PQfyqgm4uWIABwwAp/LBJDx1wO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uAfegzJATu27eF5GBSDEZy33v0HtTt33lUbPlxkdarMUXMah92Tj/azQBa8zAbK49Mep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9fxH0qNjwYl+YZGdp4+nFMywLROMbSCCBQBYWRhLszgL1Bp7EBcDkDoOgNUDkZDPzUqz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oAcsjOTwPx6f/WqVSSdpYHnjHSqgXYvyqEH15zUShA3GMUGZpNwu4YqI4PHbrUSzE8Z7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sdvapaAu7s4I9KjzxnOcfoDSDHb8u2DTSVxgdTk49h/SpAtogkQFcccA/wBKRFKgAc4p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8MCnhsqF6etACEBsDrj8qdFxwQNnY+9Rh+RtI5x+NTbAfu8Z4AHtQXYl3YbJIHvipRtw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VX2bV3gZXp7U5VK4z+lS0NIsgg8dDjkYpeOi9vQVDlWwR24HagysuenSpAlz0xSq4zx0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ccdKRWVg3JGOMYxQABAp+bgc/TPSqu3aw7ex6Zq4p3DoOOD6VG6gnrjHHPQ0GhQwQAce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uP4sZPAx27Zq6zFCMr/tfhUEoEg8s8Ec7u59KxaM2iA4U56U1iD9afzjPbpTBnPpVE8p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cCrc8HA61IVB+vpUOOSMbfagOQr3Fus0Zhcfuzg/jXHXtpLYOXA3RZA39SF+ldw2MbeO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NHXaFDDr6celb0qzjucuIwkZq6PPhesv3drgE4HQ5/wqxHdq0bNIpyo+ULirt5pEcjcgB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5u6tby3YvIgKAjbjrj6V2xqJnkzpuGjNgSl1AXhm5A9O1G9l/dkEcY+vrWOtyu3n5sn8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Tjg/4YoFYvb8AMO/alMzrH2GCMAc1n+YYZNr/MABt9KkjZhtG3aOoPfmgOUvebhcuScn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OcfTiq4bCnbwP0qNLlgCH5z0IHGKi9jZI0Fcjhuc9B70/uUzkCqIZeqnpjBp0bj7mwA5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GTjgKPlP+f6VIjlfn28Dim7hyNuMDtTcjbtBPPSqHYtB1ynUemeo9KEbPB46/TjtxUO8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U4nPAx1z6Zx/WgLFzdkYOPY/1oOGPKjPoRj2qoHbOFbaAP0qyp3JgYwO3Tn/ABqkxpEi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KcrAsyj1qHjGev17f40vI59fTFHMUW1+YZGFxx7VMmWOMdO4qsMY74HpUisQR69atM0L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q19Fu/sOpK4IAZShyOPm4rMVgT6HgfTP/wBan7C3y8ED160Rdmmhxpnunw+0e1u/EVuN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pHuJAsYVMH5N2BvxnHQDn2r7TsNXs0iEPhjSpPENynHnKfL0uMDG5ml/iKna2PulP4um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Xxtr2bh0jSyGcS8R5UDhgcjAHXIPANfW+ua34W0SeLw74Khn1vUEQoq6cwis0lPylnKD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jgV34mu3BW0DC0/3jVtiv/wivjb4huP+Ev1YtYr832TTT5VmoHIBb7mV7Fi7belWv7Z+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FRq99lY1stNAlfcvI86c/KpJ4IB/4DWZceEvHvi2VE8UasLa0SPZJpuk744IiPu+dtPl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qjjl+E/w/gkiVoNY1FnRobfR2S5ZdnyjfPjYvzdeUbH3RXNA77E80XxN8c7oZ5l8Jae+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xgwynmOojf153KMdVNSWui/C/wCHC/adbvki1RAJj9oYXN03HICFeD0zgbl7GoTq/wAT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yeFbFJFaOCz89L6Xcv3N4ZMr/echVxjIq1JoPw++Hcjan4ruYPt7qrCK7kbUNTfbjbui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HSmHkPj8ZeN/GU6f8K50saNZMFWTVtTiBlYfexEikgg45wCfYcEXrT4Y6Po8beKfiTrC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1WTfHgnamyJsH7u0nGACQOR1rJ8RPF3iKJdM+Fmgf2Fp6rxqF7GglAI3nyolHlqSQ/TIP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LGa9fXPibqF7qRt2EiNqUrLDl872jVsEdEGFEYzgYwAAEy7bBP8AFy61eaPRPg7ob3nl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VbwhSB8iYVeowM7RnHFSQfBm51BJde+J2vTXEq53mafybeJjgZEjAAAADAUY6Vam+Klt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ej1eYHEcqW/l2qbSOFCqu47Rxn+IVXg+GviHxbIviL4p679ujT5lgWQRWcQGMqq8dwME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zCf4geB9HA0Lwzp03im8jYN5OkW263j4HOTtV19xknuKz/EVnI1sqSLMbJSJ1gjJ8+wk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xTop6Vbk8f+EtDWTw98NtKfxDe52/6JH9ntoscr5kwAyB35OD1xUUw1+/todQ16Sws7kv+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nsrp8ylexOcH2oOiJestdvdR+wadrUn2l4kzDdpGCZAV2je/d1HUY/GutMcep26wrcYk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AYAc/QV53LpevXV/BplgFsNRhkW5kgzhCBz9otyfvI4+Urg/SvQd72k4j1O0kt5AFdd8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0f50okyPJfEmi2ES3EF9FEsVx8lwqjJWQ/cng6cg43r+mK5P/SLTUo/tkUd3eRQbpWAD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+9JHjOPvYH5e5eJ9MmmT+0oFtJbdMNL5vMccwXiReuVIOCBXlFvbv/bD6ddj7LJFmSJ0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g9NrABdvHXBHANaxkZ2I5bV7hvtMZRo54sxHAAmgIPIH/PVf7hxjoK1oPPtbcqdlyrru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JeYD0E6d174FUMvJcT288fksrefdx2xyIZeD9ot/U8/MgPI6VuLaWs0bQHdP8guVitC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/C/G10Ax+hoJNGOX7fYw20qB1uQrxSIQkUo4Ikjb/lnLj7w9a11FzC66haMUMC4e8tlz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Japj+PHWq1pp2nTadAIZYTHcKW8tTttiVzl+eY5R/ElWYoHWdbmya4t5LRP3c9uP9Pg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27duKzNDTD3FtieZoNLW8wRPGPP0q7x/z2TH7sjv0xVl7JNMEBujJpMV2oOyA/a9KuFz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2KnsryfyHuJ0jhikAEk9ovmadcD+9LEf9WT/ABYGM02PT9odoQ2lpIuQ0TfadMl5OABy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AL5UOlbZbYPojS7hJNZN9p0Wbd/z1i5Kbz97HQVevNOWNPtbxS2c+AwvNGbdHt4+ZovX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UtnPIksP9lrKrD7TBJ5mnvuHVkPALj6YrZSzu7eZraCOaWXaHFzYHdkMMh3XpjHOPpQj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iXlwn9oEZ2ahpXyXKqvH+kwfxBQMH1atS7s0uNt8oaUqCyahpZ8m7ULxuaHgNtHDgdx0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iXlQkJc6c3kXOM4Vnj/jHcjuQKSKe41DEJk+37MslxbL9nvYjwPmTox5y3qaZn9q5dgh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UAS6lpygIAuMLd2bZGc9XA428dBXPW0K3vlyLmHzmJKIWaPOM+bbsefKI6o3I9Aa6WKH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cWjcyQKFv4dv/Pa3PEw2/ewMEduapqtzEzXaLbXMErFTcxDFvM3dZUPzQy9fRefeglKx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2V0eKUAM+XUo6ZxuGOoI6+1O16ytJ5FvMH5QU2rhQx6AHuP8KuX28XIAjMURUeWOq4fn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FMIW6iEBXHUqCeFIGOo9KCjMtNjN5MEW5No8uFgfL4zkMR91m52uOntWrI7CVE8k3RO7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k4zHOM7gOcKenfNZEUssSmKKdYQWxhlB46naOBj2NaVvK7RIAkWxm2TwshWFHOMYIAeE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q0wL9zZwX8cZV4rry5FIjvU+zahGQVyqSDAOwNwemalFwJLFrdLtoxCEMkGvQeYY1PGY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VRuJrQRiy1kPIrRgQ29188Hz8jy7hRkoOFyakSbVrQNabmsrdU4t7xftNmTkf6p+pXpx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z7IraOKa0kjUgLuFxaKxJ+XI7YHfim2iwXFi9wwTzPm2rACpDDPXHr1x6cVFFbGK0Z4L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2Eu9AF5LbCfyHelj1Ei1EUDx3XyvskkP2ecncc7l7EDOPqKCTUkniljgN3KkInZlhF2N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OQBUkwJt/PuhKtsv/LVgt3bNgcgFcsgxxn6+1Z12DeWaWd28hiiO6JGTepOMKrcZCYH3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efZPtNg+UcFHbTHEcqBedpjb5WVsA8AGqiS0WmwNq2n/AB7uoAljb7Va4xkqyMC0Y59e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ypChIwJx51oWHOCfvxAY6EkYqmJIDN50DQWVyuXkjDfZZdvBYYb5ZCT26fhWiqgySyvI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SZGM+ZA2VOQflIOP6USRY8tY4ZSLZJX/AHSyfvLQM3AMEycxnI4B4UE8cVZMkCTItwTD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yXRsjKyDCurD7vTOMfTOlhuEE1zD+5hkZkkltkLxYwc+fbtllHDAt0HGBVCeW6t4Utwii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kb5eCwJTHoSMenoFRjc2FwtvF57NsUbE7NtXj7vbj0OMCtHT7qAbwzCJhiRpAQY9rHC9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ukmKIkvneXuWJm/fMF5P2djxIuOg79qfaSGNY3i2osxJiO3bFKASNjqfuOCMFemenagU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rvmjTbEvmuUfJwo7evPb6VzIML+VLcAhvMj3KwxlHA5+h6gVsadqlndx5bELMArDGNvI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VoTwNNbTRMkLoY22bWBIYDgcd/SgxcrGPMimNlJ/dxMElKnHy4+Vf1AH0py6fbK6/MGz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zeoJK4pV08KksF47yGRTGpXoec8jvgj+VN3cfuNuSFGQNoyeAo98jH4CgaZnG0O7JLeX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T5B/C3AP4U60tl+1Cf51eNYwqg4OW7EjqccDParMRknUrNHJiI/3cA54OPf+Wall2JzK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sBjkMT15xj6UGhn3KLNcI+VSYpgrE/2aRgSCmw/dbuvp71SlQMXtEdYJ0GVFyhhkxnn5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Sya5857b7PmT94Ip+YMk7XPQkD0A78dKfY34S1XyYPOHdBiWAEkBwgPzKmV+Qdh+VKw7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NyHTOFcSYmjZh6Y7dPwqbbBJAjTOmGzGzR/LkKPf04/Sqt5bSam6NbSC3CgoBbHG6bnj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Ip9mk1vbRIksMqKdrmVcsM9/wBMfhUFleSd4JFkuZpY4CoG1V80cY6fhT5dRs4VcTGK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spA6Hjsap30UiyyBYZMKQTJA+VRnx/D+n41Atw4iFv8AaokMXG26iywH1/HH4UGhUEUa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QAImzjPTaD/FTnNpZsrQmVowdro8ZYr3OO2c0+RboW4Wb7Jcxv8APHJG/lHK8HGfSopr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rHHtbKnzCSwwQPY1maE81/5O9Et4JQmQPKbbhfVvX6e1TBUeS48hcSJEk0XzbRg/ePph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gM6JbTW0ixCRV+1JsbdJ8xJB9PujtXSSahbXbAnyTvQK7M/3if4BjGAp6EcY4oAimivB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0eG3EA9+nCnnH0ppubKVlV7tVcnHlyQ8bsfeJHTI5HYA0+GxgTfNBCxV1CZV8rgN0Xvg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25P2a4+zBFwxeESsqf3fQqO3tQBFgSRrHH9mcygbQxKZA7kcZ29x7U+1h8ySA6cLfyYs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FfOcnHy44GMdKoOwneMzTQXqxvk5h8vdjoPp+maoW11L9pjSe3tY1kDL5kHykehPbHHF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meE7lkLfI4O3dxg+gAPH0rP+32lq7LcXE0fksYVURbtyryPqMHj2qhuiut5tAMyoFUK2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Aarz3kUexJI7yKY8+YoDJvIA/DbjFaC9mdGmr2oCvE8iKQU/1JHCDqfbn9KlF9p8kYU5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xkDGR71gjU5ktlSORy8Ug+aQcMD2I9OcVMI5rgRyMICELLgcBv8AZHvWYchuretIpNsk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Nxg8emRxWZY2uowOrXC3bPuJJ+V/vHPU8D396xP7QvCTBYR2Tq7bUWOfbKw/hGOOcdKn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Rt4gowLefzeT2xz39OmM9KCeRGheSeaFWRpLdBxumg+Zx12s3oMdOB+VOsdVvFuHtIPs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YM8gHI+gqqNRk85Pt7ypEwUmNxujDdwCPTg/nS213pi3sckVxBJH5mPLCFX3t9zqMYB6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eXZmhmSyDQyRqyxRycb/AOJiM8L6Cs55plvXuI4TCGByjAFcMMHOP0qQzvNCA1vlTkLN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X0qtbQqxl2pcxrxtMpOSR2FIZqjUgBHHNJu8pdqt5XIXtzRdNYzkyqImJXKOvyldvT8s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UyMMgDds3gkdfw6Z+lOJBCLHdRCNCMYjIJKfMM+3rj0oAT7VBFcsCsXmFg5MchxgLtGA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WimmtlaONxsjLSPEpz8xA3EnsF6AegrGWR5lVoWt7rYm+QCEAjbzt9ORxntUkN5HZIUs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eZe4PXOeMAdKaE1c2pN6Ay3IuFTI4jkVl+boOgOB0HHHtUMdxa27yLsljSVTgyAAE/z+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RS23yptKxJJnazDoxwD+GMVKTPEFLJLEzNgMdpVWb0GcN7fpTuTyFw3GQ8yCPaiqVY8Y7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SCQRyQshUIsyuxR93yjgD6VSea7djb72VWQRvI8AUeoyPXtTlSS1jMbNEGaON92zjB9A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TcfZ0W13IWaR2CuCCCRjPb14rTUhrQXDsYsjny1ByX6j86y7S2N5HOHSF9jKUcPsK5Uc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/JjjkhD7JGDKjZIVun09vpQQ2WjHOm/zJMl9o5QEcdByMHimw20UUgntzFE28EbR9xu23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ouJgIPskiiMNtZTxg89W79vao45dqiECZJGG4EjIyB1z19jtzSuhJ6DpDNLma78uQKVC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3G4B45rRtGLW8jO0eyCQxptbaoLLxt29xWWzWrQPH5kQaTG9Bx+K9/Ye9QeVBD/pMMkB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dlYqOGU+nai6BxdieKNizRXAIhjh2hlPylRjGfTtmrEVoLW7Lweb80DqQG4bHp9OfxqW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4z7QvmDLfLyMd8D9aoAPb7S6SyZRh+7IxEPTH8qYWGM1xepHBPfyRjh0cwAPjHHI43H1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eB5r4XTxTqQog2TkEYwG3bQfXiqx1W1a2jji1Frby4xmOZSQAg+X5guc+o6CntcGUCa4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GnYL26Kfb86BcvumzZG/ivZIZvsN3azs2ZQ22aNTyA8fygenGazbrUYrGaJ76S5tDl3g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CFB7D73TqBgis3U7bSLuZpRZb3G0+fZXe1sAcuAq9fwz71mR3Wk2GLa31BooDMSY9SUB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AJA++MUExo2OofVbq5iaGa3sr9mi82PySLe4CY6BSMuO+OMHsTxWVq2oWcSOupW17pBC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x8o+UZIA/lz0ps1gb6Ly77TbPU7dQfnsJVVz3O0fKSfauabVVjP2HTr7ULSVI3Pk6lGZ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A2jtkAfhVpm0YRvc6Kxv5dQtpbeDWLHVLRFBeJ4lUxjsF7ADpjtUNvLbaT+5ura6txMp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/ePljvVODSb280xNSuLLS9QmePekdlIiSurHIOwEdvasuee2aFrV9RvNAlRwbdShYOzc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HQUxmvLPq9wyvDqOna1axhgLa+jVXYHpuYckjt2q2mpWVqsl/PpRjG353s386AqejIAw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M1lqP9lrPc6Zba9FCG331kAJSRwFZVx09s59O1U7TTvNkt7t9VvNFaSNZk8yMS28OMDy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4TnmiwrFi88UaTqk0sel6k1pINhAnjaIBQD8gIxgc0SxRwRG51TSEvBERtuNOkP7sjG/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cd81Z1eTV74W8sVvpc4aHy/JGQ3mJniMSliQAPl6cduBWG94NM8qXWLa50uBDtDIrGN9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5geKhqxpDQ3LP+zY7ZV0jWGs1JOyzvlIUN6Hp8n6GqNzDLLFt1bw/aXVtHkG60nBkEn9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WZea3ezHbpz2Wv2ZyPLmVfNjUjoD3PYdxXNy6npVntWV7/w26ybkEQY28YcfxhvlBOMV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t5ObfSdbO5VCnTtXXLDPRQeDuxVrUNPuZEA1XSESJ+A1quQg7t8vzfj7VgaqNcvrJHFt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NbqI79C/RzgjJxjJzisl9IhQvJPc6tpgjITCM3zO3ATaQwx6YPOKCjXs7PQ7edfsmtPZ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lJCMZyrAZwwx17YrJ1C48Rx3TXF5YWGpWsRZZTp6722r94Rodrlx6DoeM8VZu7/VpYUi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hBjAZwOjEHgHvwa5tpfDibQZL7RyHPlpvcoh/wCBjb+RoAltPEVh9ujW3u7nSLwEGO31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+vqPpWprUVxJItxrOiTJKU3fbtEcOuB3YD/657VG2ZrQ2eoww+IrMqXXYMTbD/eB6exX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wkax8N+I9R0cpJxZ3oJjDf3B/EFXoccY5oNDtINXlRWgsdft77d9yO9XEm/Hyr6D0rIv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baWGZHKLNaN+68s871CcMB3qhri6s7rLrejQ3KsQDc6ewbP5c4rO09x532bQNU8ncu/7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HuPQknB9vpQB0EkutQkNoP2TV7GWQnayiN3yOCDjGO3GOaz31CwWSOHWLJtOu5Mqk0aE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x4qrcavFprn+19JvNHu15zHkxBSfVfk5Patew1DW5p1TSr20ubOfEkkNwqiRlx9zIz1F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Axpctp4gsWXDWcoSORgMMOvU8cZxn3rBvbO0WQxmPUdB3d2jYRSMfvB424GPujnAFaGs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d07U9BLbfJ1G0GQ8n93coK7cdj0x9K0dL8ReMLxEtba+tvE9iIwGeTZBcoOhUIcq/AHb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EMgt5Ta6rBvDeUkmCdv+z0PHYVBHp2k2F+Z9Nkm0d2IxA+4rknGAvQdKux6fpskr3ccF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Qj92g9Afl6fyrqrSw1uSxX+zLmxvrXywq/aVCyncvBkYZwc9KlszlMos+t3U6Q+Xaauk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KD1YHj6VVkl8L2cr2Wo2Vz4dklQN5kYYJIw6qijKjHHNXk8/TrbYulypIy7Z7m17L22M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9NykkH26JoVjGRckSMoPAG7G0HjkVk2ZLuzN+2z30aS297bXmFU/6RHsdD2D4yA3rmq8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8Vtww0DfIR1PA7egrX1xG5mbR4GslwfMt2HmH0famK4y810tsj029u7Axtt/ejJOeme2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+nu4lhkngZsZ89Oij0pjyXUcYe1u43JfdtaMAAHp9AelZsNxqMkSG5vlud3G0R5BGcHH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+MarD5iAhYzCy7BnoD93jtQQ2aSzzId8ssZTHzbRn5sfwj605DPOnlxzvH32xr1+n4da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Y9SZyi5wsIVQfY/pVdrnUGHlR3zK7ghvk6cdvT3oLHTzfY4leWa7WRz96KPdnH06H2rM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SVOFw67Gz7+lXbaa6lVoLLW1ik/uOAPyzxVcy6qk/wDp8mnFkHM553D3xxn2oAvx3D3C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4p/kOQOPoMYqvfwmS7S3/sq1vklTdG9u+0llxu3MPyq4wa5XzEtYr3evAA8vJ9F9aoaj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nX+mHsY/ljIz2AoMyraWlr9r+zyaJc2rZydshGAf4gT1FZLXFjYT7xLdzKkvlgsN2MdP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W32xbXVSM7AOBuzz+FGqXyR2ZkVobp/NXcowAfl6gD0oA00MJEVxpt5bXfmERi2lXy3M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bGPSrGtQ6t/ZcUeteFBqMSqdoimG9F6ADy8muQhn+1xSSPpbXDK3lFrZipywySf7oI9q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6jog1DSR5zpOsTl9iq2N7Lxj6DHT25qMbjTsaq3OjWg8ttK1bSP3YbyAGZNoGByevuTW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STRat9nJOWW4HGPf+9+VZw8R3DWosRrO8SIGja4yrHHDA5HQ+lZ1yfEc0glg0vStRgZPk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5x2FVyD5jVkXV7i7D31rpN7b5YK0bqsmw8dDiuW1rRNMtEgKeG3KDd50lryQO2zGQfyq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7w3qVpcbxI3knMQY4zt7KtUH1jR7SV4NO1zU9LlY5dbiPzYlPXgD+tbKJJPc61E1yl2l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e6j5Qv8ACwQ9PQVoSeMbncjaTqNndoYxlb2PJQjjOD61jyX2qtIJV8SWWqIP4JlU5B/2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/dgGCy02aI5ST7MVRyvovoT61Rmad1q+s6idlxpui3RJ+YwKsTN7kDp9KorY6Xb2k7Xu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9gJaN0z0GcgY9qqi3hiiT7Z4SvkVeDLDL82PTCc1lf2ppVtdI9heav4fAOAtyu6Jffaeo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IEnlaXrN7azgjZFOvmIpxwPTpWhb6z4jeTyre60jV9p4iuY1R1XvtPGBWXd3usagvmQa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ijSU/UY44qtcad50Pn3Hh+OWGLC/ujtYMR14xkUGZY1nSrm6gG3wzBDIhGJbWXeffOD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Uazy22q2a9Pkcnp329vpT7Z9AhYrJFqWkrjdmEliD9Dxiri305DS6f4j2hv4bhfnAHQY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8UFwpY/NyeAPujjH5+tXojJcJ9nRVJGN8WcD5ecj25qkwYSb1IJkblP4FyOPxHerVhqEe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QbsdQM8qP0FBmVsMk584gnHAXsBwAKcGXaQoy46sOODx+dEk5muHudrIrnO3j5ePlHHoO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7cjjg4x8vXGPX0oAmW6urRwYJCrAYB7Yr6r+Cnxg8PSeGNS8D+N4xHm1kjiuFUEIJflLY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PSvlKGKSaQRnu2FUjuR/QCmSxXml3f2qFxHcxqEAiwAQOxHcf4Umrqw0z6W8a6FZwWFh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YpvRcIA2fmz0+8D1xXzyZ7d5A1u+/e7cgdQTx+B4HP0r2DSfGum6t4U1PwjrDp5rw/a7d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uPc9OnFcx4W8ISajdqix/IgUvg8Mo244HHP+FZKNizN0vwzdapBNeQZiWEM7kLldiYwV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LmGaK2Id0zhMZZiGILAficdvwr0vxPr8Gg2M/hnSoTE6q6zuOCfkwOR2wV+leS6RcXFr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lTvXszc7cdKE7gRxaZJcKwzgqgbnqGPT8P8ACoWYxgbi20bdmBhcj0+hBrYjuvJMjkxi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dB+FZ7bfn3NxuJ5/h+g+v86oCq8qoC5JG9cHPBzx/QcV6j4E0ieWC61uNXytubeNCPm+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9q8xEEZXI3SbW2hcYABH+cV9B+G7a6sPCmnRMGX7QnnZzyDjAQ/QD8qaAgkmuwbhxGV2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09Pb1xWLK8ptN4JSKI7kbO1toGR9R04rqTG8txHFMBhVOccBu355rlvEEsNpA9mYwBGz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C+vP6YqwOKE4aN5Z2/efLgnp8o/+vgV6n4ItQIQr/dwzKT2baBg+9eYSRZeC2TgybcM2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+te6eHLFhYmEnDKM72GcHpwe5HNBXQ2rLy7a6kuGym5dnJznIHH4VaijuZIuUyeNp4A2/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cQSpgKCFIwCR6H0q5GlqluCj8srKmw5wSMdPagxKsREi9ASirk9M+vPtTkj3uERDvPQP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RJtKkbTyq8Dp6fmKtIC4+QMM9F6f56UAXoNy/KrE7R9w9PTH4frVq1jiaUvIv3PmGPug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ccLIiO3CEHjjr+g4q0jmKPI5LnOM9j15qGBqiVN65Vs7SNuedp/+txVeXJuArK3zDdgc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pcuh37EMZWPPTOf4v6Vct7gzKk0hJCn5d3y7T7e2KRoWpGPlmM8eZjGefzx9Ki3MYxgt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O1LFukdlQA842k8YPX8hU7R5TjkFMBjxj049KAM475FlMxyY+AWxjHb8qhKoFACljtAB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mHakjhvkO3jbkn6VT2BQCXC5446/TH0oAnChHOAVbpk9MY6j3qMhhGWQgEE9Dxx/9btT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Duf84qEmNslgAAdrAdPbA9KAHQIXfb05zg9x2qGT93L85OCpDYG3kdKMtbtyW9Mx9AOw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k5O5QvVcfzoAZdXsOn2lzdDgQRsVJ+6MDOPbtXyal5cajcPdSEMJJGJOOvPf1r3z4g3T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N3tjOBk++MfrXzvpqiKJVIYFeqnipkVE6nTXBhkjkIG1wOBxzWB4hmSa7ZVO7y/kCgfd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LfZ8Ek556Aj/AArk3aQzSK7Fju35PTFSdCQ07dpc9Dg/SpYRukU7QR7enYmo/mHzs30D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5+fGWY/KI/agoZMMzghd67dqjsR74qON1TcD8rk4U46e1WdgYcYG09M+tRtGDLGmSArY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wwsf3UuoOqGTyBEoU5HXJz6E+navT43SO4ZIFx2z/dI/hri/CNoLPQjE4CGRi5OMMw9O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ttbt5UbTlSFUYQEBifUjjmmTIYdyzPKnyMw3FgflbHfHb6ircd4zgRErgYzn3qtMHCkg/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Q47Uh/do7JjAHKr2X60iTSyJflBxt+baePxx6VUMeVfOCM8Y74/kKrvvB3TFQAoUSL94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t82MAdh26dM0AV0kQSpIW+YvjJHtxgdMCnzogmJDADIO704/lUkMYlkaXGUGFCN2x1wP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xggsBkAjt6fhQBT+dRkkAAr7E+3tVaUqzShS2wH7p9fbPStJbIMdxPy557E+ntgVBMjL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Q6Y7cUAV8YiHHzKNrY4XB7fhTxlzIMgHZ8jH+B/8KQ5J8uQ8AEHYMYJ9QaZ5RYKEbCkZ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Y2Y7SQiknHBz04/WoXQJMyKNw3AAdlI/l9KkVXhcOqhwSSNvQ9vwqPaE3TqS0bkMRjuv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YgjkHPGCfp1FNGVw2RgY/wD10hV33HK5bouMAimxptBCqRnnB6D6UARS7lUSc8H/ACaY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H/AVb2gBe7ZGM/w1SkcrvUrlh90D0/woAspd+Xl1z5jAAnHy/WqM0rSurMc449tv41Mx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VEUycY4IB9eKAGGLD8kBWAzzzj2NJcwiM7VxtHy9PypzhNi4wF/ugdRSyNvYsT1xhB2A7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LZyOnHTFRhN2RFhNo64qcgKMtyCT8w5/AYqMP8m1Bt65J6k/hWgBsHl75NuRggqcYI/p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8gAXA9Tz071TdNy5O1VQcFjtx+Per1rbwOYQpUl+zHP0xiswSOh8HysJ53l2n7JG7oAP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/GqXxDiudUsfMS2RInstpkY7AOeDnGMegJGP0qxar9j864EUht22wecEzH64V+nFdPbS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7oVG2SNmuMNiNOQrL1Ye3H4dgpRPJrS51LxFo2jwKLeOHT4isGyPGAeHDseeRwV4z+VZt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4SN9rJj5ogeynoO4UY/StbQb3y7i70KaPyHucCJ0+VOCTt/2VPHA7e9ZOqPNbPO8QRZjJ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zj396TKPpTxNp8UHwmklS1jtlj0u2cCPBXyyEIMjbvvkYJAGF6A9q82+EPnSapeyafft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MvI3yHafbkc4PHtXongfRvD/AIk+G17esZd93pc0LwgYX7VE5dQOMY4Xjv2HXHmPwLs5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aHhyG1gkubu8CoSsS5VIwrkKSzccnp26Vi9jRHpOp2kKfaEOoyz3BlErvKMN58bZyCeh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8fDbX59Y1HTr25sVWIWt/F5862d6oAELK25WZtuAVKkjquM1zep+E/D3h3wVqmtTXFzc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OFk8pSSzXB2gBdxXIC5Iziq1xZ6D4m8L+AdRuZre0e7s5tPmuL11RN9gS0Z25wxOw7QS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SLNLHz1/a/miHTZ5F2sXmRISc/KNvzg8JuGMnrxWV4ogvrdLOWWLIbIQFxuYoM7AOMnA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BPDD4quTYTRyQLdzRCSFsKUjHB3KcHcVb2rLmmuL+C2hnn4tpsw5zhg6+3UEcelBrCBP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HF8wU7eCVhAG2QnGF5OMdvftz9polxrmtadodlC5vZJlwsIxkFecYFWpluNRe6OCxEO0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YJ9PSu78EXF14e8P3/iqa3JvbaE2+l5OT5zDGePmwuR7DHY4oLNnxuLa1t7LwoivbnSA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2x5P+0FX7rAnKnpXJxoROqKqhAw+5yGJyOcDGT+lQX1619ul1SSWXUPLXc8rFizEZYDP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XQBZ2WGFhlcr17Fc9AaBWNG0tTeym4CK7rw2/wC6ijuMcdce+O1XZf8ASMJdnKDC7s5O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CllPbxSCF8RyblkUDcQw+70x0Hf36VZRxeSIdvIVRtH3S2Mc+/bmsZyNIosJCttmK1Hz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AHAGOnarEUUizSPIpVo0GUTgYPGRg1es7ZvMSBHGB8pkHHy9SP8A9VayaZHbXB8pgxkQ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0rPmNeQyc7lAxyFGc8naev1A9hT4RIbgyAYQAMc+/THTIyPpit8Q28RaVVK7shS3yqU9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nMGV5P8AVvnDF8gnHGAOvPFZ8xsoF9JRI6scD5TxySG6AD/D60jL5eEHJYgdvxA4qW2I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DHbp19PT0FSQ2zXV4iurBFBXg4AP1Hr0qS+UgUP5Z+ZgN+EYdRt9Ment+lJ80Lr5aqvz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AH61s53Aoq7UjG0KOCD06dqDarsPJO44w3RfTj2oDlM/bwrqNpBxwB8o4H/1q07aFBsY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/b3xmqfktGgZslQfug8DBwM9hj6VpwxAEbFz8q5JxuB9f89hUtl2FK7hgr5avxzgH2yP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wOgGRxxjp6fWngMGZQERWxnn+Luen/1qJEZEZ8btucL94exx/kVJoPjgsreyladSHUnZ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Py9q6pL8jRjccY4wOD2qZY2PzSgRB1wwGOO3Ppn9M09dmdg3gAccDke3pQBj+U5fyYhg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09PapvMLEJIAvY7jwoHvxVyfeIwY/vA5yq8Aev40kqyADaVI6OcccjsP61mBV2ltu04C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0puxdzjhmLHOc4x/ntUkal4wu3btyOPQdvT8Ku/Z4iOVO0DHy/Lg0AUIYguHz90Zz6D0H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l8v1+9j8f/1U9IXgXbt5I6gVm6jHcyOHiZgFXHrn+tAF9cbSYicgkFiOcn9ABT/LDLs3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5qhCZUiCtlegwP8A6/THtVkozxkcrtJ4XjNAFYKgZZIizMhwTIo7dOlXNoMRn3hUQcjH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HEOOGG3pz1wPSleJWk8lv3nyggN049cfyoAfZh2ADHlm5Ht2q1IV3CNuNxzntx3HahEE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Bx9Afb0qFS/mszKOFAGRwvrx2oAeW2FNh4Hy5HcenpSTfOUQnlhnYew96esqNnzBtGd6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ebzj8oVR35/+t+FAEZ3FQpyNrche2OlW3TJ3OflHHB7/ANP0qEnbHtizkkHIP+eKguWV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7egH+NZgV5JovMRl3yMvy4z+WCKnUxukm5SgH3tw6+//AOuoFiRB8zkd1wMZqYuSWeUB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0x0xQBYhmJbapwvVwfQdh6Cpm2+WLh/u5ACYz9Ky7ZcyOGUKh5I44HbGKvPMWjCHLdMK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TTBwDIuzb1Oenp0qxArSgsP3fQKQePxrNeMzDy+zFQQe4/8ArV00McS2xkLhFQ7Qh6n8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OkikjhYblzuH3eC3qKt25UBSpwewUYFQqsV0pV/uDLcLj/PtS+Xn5VGwIMDHp24rdGK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4ccfn7Vzd5M8F/LNKgkSLCqF+UZ7fh6108SKzeTjJPT16etZN/aJ9s3XRDLBjcScDj1U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a2ntGd/OLSXW64mG0bcemeuOwA7CuQ1BAJ9kXypcKJQD92NemAOpYEHp0BrvGlBdjclVL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7A9hjtXAXxQ37PGHOXzEFTnaO2PTGOnarMZFKWaK4ZPlMUKxrGmRln9jjtg1mzSSoUh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7j/CpLi7+y3bwrbhnlXhiTlS3TAHHp0qjsCsAztw2GyOMr1x+VBIJcxnjc3QYzyQBwB+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ds+w58tlxwfr/T6VoaHZWd1qIvNRKLp1uGaYMfvhQ21MDvuxx0xxWcz2wi23G0yt2Axs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zRG1pjkRXPlnYsUioBjGE/mP/r10EVys94uQIwqlsMcbu2O2BiuV0QRrHeDOFYqy/wC1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p3m/bGbOwQpktx37E++O1YTdzqitDqbKRdLvba6K/KrDfgenc12JsbWabfbtvFwN5z/D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clk7SbvkRUJIwctjGPpXr9jp8w0xAwV32J5a9Co4HNYM3pxKEFkkFhOjkKx2nhfQcfhW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7lTjaysOXK+hHtW41naK0tmsW5G7ZyeB/IVtxWFpHaQeQuSFwOxY9ga53UOmEbHl12jM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Yjj2qFsS75Smc9M8AY7fSut1OMyzkqRt4JDDoBx+lcylsI5WjwCCDjJ4/AVjznZGOhhy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3biV6AVQaACUSCJlU4OR3PuPar8yu0pLLgg7flGFx61XeOXZhPmkU8ovPAp3EoHkvxIj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DrLHvYfKzgV2nwjkjfQ72yLbXim3j2DdT+dc78TUlGj6Tw2I7xmbn++uB+VavwYkjS61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9RtJ/pXqLXDo8aStijqPHurHStK1O/jLGRYgq5B4D/LkfTNfNPhuGZblLuIMsxcxoGGR8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Xunxjv4oNM/s55GUzyxuvHOF5IPtXmXhTaw/tgDNrbsYhIO83bAPZe9GHWlysVLWxB4g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EwZ2K/MG78+tcbBbwNMhmBjKjIAHAx0P09a9fMlvdNLPMc3ZXEKyACMe5/ve1eb3ltE14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WGMBsdj6VczlpnT+FcDU4vM4USw59CS3b0HFfUdnb7pDdz/Lk/KPQV4T8IdCttZ8fQaR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UwML1CjP0/wr6u1zR47WVI7KM+SCDx/Co9OBk15lep71j1qEbxPPNYQlYgCCOMkcZ9vr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/Ec4rvtchZbNd2N0eWOePmz/AEFcPIE8zn5ePl9s9qyizujDQruyhTFtz2BHA69K0tE8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A6EHgflWIz4dmAztGB/j+FdBocDG+jGMDKbj2GT0/wAaHI1hGx6bbSGO8gdsE7uQOeF7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OVFcsTtyflB7D2ryyxhMN8m5vkJG0Y/KvQ7W5kx9ohjRfJ4bvnZx/hXJMvqd2tugAIiG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9f6UpXdtaFtrE/gP9rH6fShbsy20ckY5KZHsD1/GrEBIUDG0twTjkew/CuSozrgitqT2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rbhw2PWqbCGNhIqKcDH09hV6Sw42AHGflqIWswQAIGVMle3Ss4jKwPm4kCbuOM9MjtSrK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31AqZluUUDACnnionDlf3BGR/D60yXoRGK2zgr8zN2Fcnq4W2WRom2jB7d66SRpBC2FK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vE+qifZarwFXL9smuyijlm+pwmoShyZJDjJ6VnFYvmkJ3EjAXt9avXWPLyACR09KqxRF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V3QVkcrZTmRyqY4xx7H/APVVWNWR2T5TgDnHf0rcvpVSNYlGw7ccc8isiFUIzJz5nPpz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5Q4zwR16dq0ILfcNz/dHP1x6VUjWMTYjPyj5iRwQOnWtvyivzFvkx+HFAWIJD/dGFHRf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HfC57/SriglFwcjFSBQCCBg+/Y1maFUW4VNp7HIUVZskR3ZOYzjgoPzpjEYIi6r94f4VL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CD196C6e5pxFYhtiIOOrMPmFTTI7/h096qphV45AOfelguZXV4nJdV+72Iz/AExQd3Qt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BGuT2PH+FWgY14OQD+QqjHPOWVY/4xg+mOhqxKUCqineep7D2oNzIvJFdsjqGyDjp7V2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9Y1ErkxofpjHSuFuGK5jIzu6entXTahcRaJ8LtVvuEzG4b/aJGMCumgtTz8a7QMv4WIL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h76O5kV+mfOfAWvPzbo0aRoAvlgHPbgYAr0W1SPSvgha28v+uka1tgo4ySd9ed73y6Hg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Nin+8sdWAjaBMk7eVgjhB6fhTlY4VkP+9gVXZiHLRgHPJHbFWHPK7QAD1HTtxXOdxZjk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Ov5VbDqkZ3kNv44HzE1QXO/dGMHufw7VXS62yedKreUOw6+nIoJbNNvkVE7tk/TP9an3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r71mtPiRZWDccgEdM9KsebawsdoO7+tBJZYiKMlsKe/09BVVMyr8hIX9T+FNmYygI/J9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l5xjGfYUCAAKcICBjHHWmEtgbc49+/8A+qooy38X8Rwp/nUmFUnco4H3h6CgVyOUqoKq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c7c5HHPbAFVirhvLhHysev07VZmEUhBZgWA7n7vsBQSDOxbBYE4x+FAPUOuemKYVLH5V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khsjpg0CLSnnp0GOKkVn+Xpjp06VXX5VOARkHNTBohCo5DY5x60ATYRcMOeOMdMUxSQM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sOMe1KOOP/1YoGWFbJX0OM/jVjkk/X9KoLhjt/u9P8atq3AZh8uBWYEvl71+Ucg49Kj3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+e/P0HamgdB0x/F3oKZYSRcBD0PIx1qWbYpzxn0H9areWgGW+mR1p/lkEAsDjjjt6VDQ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KqNobGeABTEJXgEYHr3/wD1VMBzzzx0pFAvDLt+X0oztJ45PXNNb1PTtSE/J83QcUAP+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O7nj8uKchyBg4HtS7dwHOPw4oGkMxkbe2MVXMY2jA7fyq0AMjYAAuR+dMKjpxnkY9u1Z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dR2wKrEEjJX0OK0nzwAeDwR7VUZAilMe2T1/yKzFYiz1Ixz0xRkfh2pf7q8ZH4fpTN3b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wxuDtT5V689aY+T/ACqcqB1/zio9ufkIDDrigLFGeAN/DjjC+1YsqYfy5gOOh/ve1dMy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+tWXd228FQpwvJJPX6elbU5WOLEYe+qOT1DR4Jf3iKUYDoneubnt5rEgS5dDgk4/PIru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6ZqrLbrKCr+nGOorrjM8uVKxxUdwr8sAVPAbuR2qdZWYMwblep7qvakvdEmt0aW0AUq3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ay7hIRHN0Ye3bFb/ABDN9Jmy69gFXr1qcOSCF5I6Dp+Vc/HdKvIbcp9qu+Y2fMByV4G0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FYqSCMgLz7VITuTIY4NZHmEsC/DDnI4z7VdSSQ4IQckfN2xUlpmisi8gnOcewOOmKnJC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m+YrAZbucZ7VZjYcY5z/AEoKLbcAjpgdP8+lKrM4wRjnoO/FQBTtxgjnH1oQc5U44OAK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eMYA9CO1SROF2jt0I9z/AEqmhzxxgn8jT0YD7uBjj60wL55APTnbTnAXhecenb/61QIS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qQ8Dj8R7UGiJU4KgjuB9asZIPtk9e34VXU9AOMdMe1SYII20FRLsYGQMjB7cdKupguvy7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Twwzjj2rQhGCoAxz3P8AKp5jeET3f4FXkC+Kxo97dSW1pqy+XMFfYrEDGDg4C4yOfWv0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HsUXh3wxpkmr6xsCC3tFyQXHzGaYKcn5RnrgegFfmL4QTfqUGAcbj2x1x/hX6P8AhTxdo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00f+2ddkJgRLdB5oAXaTI+CcZXnit4VOePL2Mo+7U8inJ4a+IHjsed4tnk0/S3lBTR9NG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wOGJB/Cqclz8OPAN0dOhKSakHxFZaKgmvGGeEllOcHPUFl+XoDWonhn4jfEZEk8Tao2k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0eARwJX7kDjByKg834W/Coy2E06X+qoQIrbTQLm7TPG2SVvlRumQCvHY1aPQt/SIf7Z+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tLbw9YZWISbH/tOQE7iNy7wOOCCBx6dRXm8L/DL4XWy3evSmS72s/lhFvNQuNmB90/JH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+YCnyX3xR8b4GmRt4P0uZh/qMtfylsfOXTbIOQQ2NnHXIq+3h74d/DiNdR8VXwGpTszyz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DBClXKNz97G7G35utWmRy/8ADIil+Jfji6gZPBHg+PR7CMR+bqOrgvIyNhvl2ttxyR8h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wm1LUI/7b+J/iJriGI+Y5vrsw2kfmMNwAfG0dMKAFBAAwOKqxfEXxdq9wo8BeFfKgAHm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g+6iSKFwRyFZh/sg8VZt/hZrPjCRNd+J2vS3sUQ3Hz3FjZxqQAQo+Xsi5wE5/MMLcuu3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GhSDQ/hho58SanEuz/Q49mnx7MfM0gX94oz1yRnByMg1Ba/Dzxj47vF1P4jaxi1kLSDT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TdgohHA6MCRwavr4y8EeGoW0f4f6W3ie7tyWkTTYv9ETcRs82ZQ27jIBG7lccdq8HhT4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qken6ZIo2afpTBIVVeMM4yPvD7pJ57A0EPulbz6jNV8f/CnwMi+H9BtxrOpINqWWl7Y7f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W65I3HPUZqtpg+KOsSLeTrY+GtOALmwtI2lu2B+7529ehHTlWHpWs+o/CL4TAQ7459SI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DleArSnkYHqyjArmpNc+KPxFV7bQ7BfCemOpJkPN5OmcYBjTKj02hT/tEUadBxsvTzOn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7yJrqG1/fqsZD32n9xNAw+Z4QeXj6j9KyD4i1zULuO31O7+1fu/OivEVDFLB/wA9I9oD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l13w3q3g6wsp5NQk81XRIb6X78DY/wCWgI+aJ+jKcZ9Ko+F4NEu7qVdVln0PWWb7RHao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JX5opOoXdk9O2KVjW0Wj0bRZri4Mthc48nyDIQuCrA/dliI6g8ZB49q8/wBR8OS2N9c+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R8bdhGCjcg4bAGOdp9BV2Ka5huEChIREW320YKS7j1e2B7N3TAAxx1ruo5bfWLHEqpNI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OcjoePmXgr+RqkZnl9p9nhRJHKQW1rLjc+Q+nyN/yzmAxmN+ivwD+WLljYRK80HkO7NI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isABd2DDh0HRo+e/HapbmD+zb9HEkUEsxkiR7r98dkg2mC8UY86J+sbE/LjDHApY7e6R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859Ktn33lsec3No+AGXP3olyqqR2pc5maFhpsKPHcJKsxlX91cA7Ybxj0kkQgGKXs67c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sYYpJTbZlnt0bbqVvuHM1u+dtxF329u1Z1nfeduvZJzNE58t75F2puPG2ePnbx1deN3U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0E2+PH2YTsqyZHP+gyjgNjouDxUNlJjIbyGRf7U+eGCTltQ05fMjY/8ATzb/AMBx14rW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8cDDAu9Kw9mV/wCmsWDtb1wF647VD5ru5uY3ls5h969t4irB1HS9temcfx4wfXsGWNi99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77Wl0hsRuMEl7i35UEY9uvNIo1LZXh3C3Hnb2BE9qQ0WD3njJGCo9qfcWsd1KZIRKZjH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t/2ehwMfLUcMkEsqtZsl2QARNp4CXX1mjJwc9+Dg1aCtcukUUy3DK8gK5ENynoF6DKEH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+dI9YaFrpo9UuIS8itCfsl+FGMAqfv8AbI69AKnNrHr0ks0KB7uIZ+zlfslzu6bUbo5z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ZKSOnmSYKfbk2XET4GCkox0x9O9WriJDYfZ1aTzGQFLK8bYGx0aC4H8R6r2PUUzD8Cql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py2hY/Z5j9j1eIBiAFbjzgCAB67fSrpkRzJPLIZJEzHNcxR7blB93F5b/wAaj5d0ijk/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QxWl2GmVZCsdtqZ23tuyngx3A/h2nC57k+lc9eaXq1lqU1wJLm/jwFntXYJqNuo+60Ld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1xQTe24+9j2xspKLDC/mKsREkQGMgR98OT9z8RisjTZ0FysU5aIsGQMP4S2NufX/APVW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LOgIDTKhhQhOdlxD/BKo53LwSB0xT2CuEE+Qu7Eb/dPuGPHQYww6+1BaMORVgM3myRsk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WJ6cHGPwHSm+RFczHesiSFQN8J+dIwMB0Ax5qnPIGD2ANXLmKObT5Io12lAZRt569Pr9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3LI7LG9uCqo67lZMDnKjOenK8jAFAzegs7q0i8u0uFgST5Cu3z7CZ2GcPA3z27EY3BQQ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7tky9nJaxEIGNqRPaPxl90B+ZB15GeB0rGhv7oxhC8ss6lVRAFFz5AbChWPE65yT0bdn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ubq3Z7i+iljMr2rMt1sA8vY9rgABCPbOPvdiASxxR3MTyIqTzRj79nL5U7HOQGTj7o9u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d5bO/nhi2tt/05PKc9CBuUYIB46fpVxIbTUnZLWa2vGVxvjYfZLyMrw2d2OmSPTP0rKl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mtAoK+TfxCdQckZV8Z9vagnlOkltLqxt/MhgkkVgAWtpRMAyf7Q4yc0+2X+0US1u1tXu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UIcHaGHAbp+tZen2KeH7kWBSOXky77OQqdrgDOw8E5FWrbU4oiZpZXSTZtIvoQVVkPBDL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ufZhIjQ3EMcvlhdsGrIHgHOz5JV6Mo45Ptjjhj/6ON9w90H3DAuCtzCQudipOAHQA/dJ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T3jeXNKkdu/KpasJrR895IzlgT6+w71q2gtSTPC0RdRktbv17MWiJx90k9OgrQzsZlmb2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nyo7Pkyw7v8AVxv0dgSdqt7Y6VnXkX2UzDb5ifMkhhBHOMfvoMYIGfvIe1dgkkm7ZGAi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YbLRcfMR/Evb2FZVxbz3lzIq2iovCIVDxxyICAAc4MZAGMgY9eKBqVjh2nmCpvjItW+6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5Eg/1bjnHQAjpiteRTMhdpHR8Ayq58x4nh4HmKPvxnH3gM1p29pMFnSJmtrjOJYyuVLH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87QMccVlXNs8VzFCtuBGwPkxs2QVGfljlHPXlVbHbjoKDRNEkJhDPEWkildflVG3xk/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TNdLY3kdnsjWKNYtyLKV4+6PlwPQZFcemwBmAU5YLI7gp14y6joeMZHy1oxysjRfaEYR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zfdK44dO+V5oInTTPQzDI24QmJJFGEVTww+8Rjtx0rA+yXMaH5NsvzMit91Od2R6kcmp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JiVJxuIyQV9/yrcNvMyrECXAbcjqed3r/u4oOV+6c3ayHyfs0EmYpMHDNtIH+z7HFJG7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p5cir/AF+6cHgkH1qa8jjivp9yP+6KBgF7oNvygdsYNZ80WI3CybCwypBxvkznD9gTjg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PmVY/IdVQzbJOY8dwjDDDAAPQipUaOS5leG0itHPzYEhRpc9g33T9MDrTXheKcRKhKj5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0GOw/wAiuh+yvMhgd1QY3LgOEHqOUJHTI5AoKQ4NqMEjRyRq1vG2Y5JgUmZnHKLIvHHU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KLi5jltpCmwiVNySMvOTj69SO9EMaKqtbtJyvBV9wRu6hD0wfTvxUMe+dt025nXggORj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zYyp3uo777RL5Do6owWP905A5B2+x5q79pRY/LmcRA5A86MEsDjhj6elNvWjlMKuYyzM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YP0qjOJo0dVDbZYkXKYkC7QV6fQgjFBoipA9vcvD9pit5fs7ffzt+VPmxj/ODToorWUT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FRvUpjIx9B+VJKEkGzzYZiiht00ez5ScZ49+v1rSjN+qxqtqiwKfLU2758tQBk59D3+l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4TzpZobtoeWEsQBVRgc+uD0qrENMuJv8AUQ/K3ykcA56HbT4rFY5bj7OzW+9ceXIAwXDY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JCd06fZpTESc7cZK9WGOzHpQaCNbyqqCKN0DMwTY2fTGD7D+VAOrQAFJrkKAS3zB8+4J6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p9m86OPyijCVEV/vZxuwegGBxms5baFiY9twssfKx7twO/pgjtxQBpG+u+UvLwb1AyrQ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U8VmO0iu8UclqUZtw8wEED2XjH17Zq19oCQRwLfbTG3EU8RIB6ckDoKmFwlwrmdbW428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noNvtQAQQosuITlGbAdXyUBHIA9atPdRWsa/b/tkQIaPMKl0UKeOntUVzaRNu+y20cUj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emKpJFc28iRi4vLVnKgH76HJAxQUkPkkjnJltpZHj2qu6RCrhV55HvV2LVSq+SWts5U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8axTqBN35Q1DzRGGO949pLDt9Ktr5swjTZaXJK7ck+nX37/pQVyCW1qscjOLOw3oWcSK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FUcVHBG0epKHiu7TIYGSCTO9ivG0eh7U+YfZpXuWhhjEZ2iNDgHZ145zjr+FWYLqaWR0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n5NuQOFPHQdPpQBJPcTC4FvbXF0Cyhj5qgFeoHTpkgACrGn3dx87Sm3mUHB86LbgdMFg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1K0cnFy5bnb5q7tpbGRnjkH04qPz1YCCO5WSI7UcPH+8ROg5HWgjlJri2t4kluYrdo0kc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2/u1Ws9+xNzXBJ3CQu/AXsB6H0rWuIHkRltWjZmXARJNmdvTA9q5+3juLYst3beRNuAz5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1AjpIZbpIsStLjqWIBwBwB7+9XQgZ0t4pG+ab5wU+6gXHPaqGmt9pieW6i5A2hUfJUDj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uY2yNI0i889Fz/nFAGdaiG3kYrJlc7QSPvAcqePyI+npWqLRHZEWVUGwhtnBBBz07H6f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m/iV49y7CFHy88NxjgH+dWZVE0rx26ALIW5xwcAD5cYwB2oM+cr3MGmNcb7lUaQQrvlU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Gcf7NRJb2m4KiOAjCQhzjb2BH4fhW/Z2vloxZN2RglwDsKjtj+lUpHhkjP2lVhd8fN95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pYjmIjNJs8oSkx8gjOWUHvn1B4oi3lXVH2/J8g2g454A/Sp4/LikUSgCMOGLdMZ7kdMd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qI4w74XflsMflGPegsmjQx277irl4VB+QZ3DBHTqBxTnaO3Yz7UZeJI8fx+oP93bjOKg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37zKBQMjC+hHQ9Kq3d8Ldcm4e2ST7gkh+QnuPfI7UENG0svnq0sUjdf4OPmHUfXFQi8Z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1woPToAMZzjriuZtr61geWcTQeaw3xRmbamehZgejEdFFE+uyQ71aJhKg2SJHNsPz/dI4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y2Ht7cPeTxyRCE7nAjCKnsueST6f+giqM+saVcxzSrMsLMykfaYDtPGOACfTNUx4paSe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lEUuNrb/vMzHHQZ4wR0xWXe6tc25WaC8tJIWB8mG4VUww4C4PYngY7D2qeU2gtLGsIT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xKN8TCTc21sDJPB3HaCapXMsdk6i4067UNxm3fc2McnA7DriuRm1PzmcS6JJnAZ5tOOI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Gs2LVtNVg39t3NpPsB3BsKT3QM3B57Vpylch30et6UouIrfVBBNGcj7Ym127ZXgfKe4x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3z2thqETqSWRMLz+S/j+lcpNrGrMoSJdE120ciWR5vmfA9QBsUj/aOax08RafcGS3vNAu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J5gVezbQcL7cEUco+U6yW70mwwt1DqdoAuSyDzIT7DGRt9KeNduby0kg0XULS9SP5mgv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DsyeRyB+FcV/bFjaSJHp3iGbSUbhUu4yyCTHfPyqD3LY/GnzW2p6sBqMgt9ZUbj9p0/a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nOeg9uKfKLlNe31Da4l1OyudHuWf/Rrq3wYCHK48zbuUPyxwQBgfe4Fatj4p1V3jt9K16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y6mm0M3YZwTg54P9K4VbnQ7JWePUb3SrrJIgufniLE/cC4BwfqTWhGmsXNqTJbWWp22N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fvKq8YbH5EUxWNa7SHSLgLe6S+n3sibpbvT2/dOCf4QOme9bel+K4rW3NsmqJdwsmz7L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HGR3xXO2uoeGoxJaf2jf6Jn5lg1KM+RnplJOTk+ma3be4iXyo9TsrTW7J487oSpujjkN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QBtNd6dprpdT6Lf6LwSrabIs0ONu3c8Z+VR+AJ71oWepa5c28VnpmoWeqWvSNZ08t22Y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MgH5c1zMviTSBuWO41PRJW2nyJYQ1smP9l+cccDOBWY9zeas7TSaTa6/bxzJi5tJfs1x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zNjJA3YBOeRigVkddfC+U4udHYtIMTm1bcU2nKqgTOOcHrgD1rAbULq1vl0rSNdlhEkJ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JR1K9Ad5zkDgd+cYoktNNs7dprPUtW0OF33ray/IA4Ay/OSe2TnPvinqZtYjT+1l0zXL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z5furuUg4HYdKAMy5ttVt5FuNa0O3ezUjFzpqZ2j+/lOFK9QCOlallcwRw50rXLHV0M2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T2BPGR2GMVhRR2kUky+H9VvvC98sWQLs+ZZTA8bcNyPbH4Vaj0a6dXm1nTNN1qPaXe4t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QfTH4UGpWeLw4rG5mtb3w9LKfKkurNzHbRqT1PUfNjuOO1W7S98QGN7LStY0nxJEqDdG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gA7XYgdT0xzUdtCkaGPQ9UVCGXZpOqoZMlcHAbnGOxx27YqO+0uNv9M1fwg9iVk+a60l0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jvk9+O9AGFrBhsIEn1bT7zTCwXy5bd1khI7Y2naMLz8tLp95eTQyWWkzwa5FL8xVwhZl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CtS2vt0hg8PeIWvrd0VWstST50C8BUJURggcYWs690zTmKy3lh/Z0iEhrmzTyQQ3T5kH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2tpwbmCfwzM3HnJzDIw7Mg+UVpXln4hnszdavp1n4ism+5NZ7PNVMYIHRgT16/hTILRk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5TDQ3bmSPYuDtXP8Tdq4SO8trG7kgg/tHw/OzqwtirLEH4wR/CR/SgCKK50mymuBpd7c6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/zAMf4SD2GMcUl9JdRqJfEfh5bqxk+YT2JImjXjD8YIyCOlbm6680XWo2cWpRuq/vesm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7aW5+zaFrD2F0zELZXSF8nspB6ZGMdqDQoaXPqU9p5ng3VZNWslf97pl8w86PPOUk4O0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KYdS0O706Ty/3l7s8vD9fl2fIQfugk4x2rRuNP0m3lE/iXTZ7K6UlTf2B2rkf7o5/EZr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geILfUY40VTFIFin8gHs33SexbHFAGZptxrccMsOh6nHeqroGt75fLIX+4mcoCw4zjHp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2s+HLnQpAqAT6XnYCOpOOAM9OOlPu4bCDcNc0xnmGCtxbSeaybQBksh4I7YGKux6k07x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fKvV++W/hOOevFBEkLpmj6vNOLrw/r9lrFoTkxaj8s+SPuYGTj6CuhkmjWWSD+zWtNjM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H3ymQD6gjgYziucuLO5jcvqujJuJG6707DOhz0Tbgk468d62NN1GDSowtlcvYLch8RX6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w9Ouaho55GzHbXky+bYaiEaNPMWOZiylR3+Xj8Kyr5/7Qkgkls4JZYxg7P8AlpgDkbcE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mXGnrdQsvzNDKpLsBjKgYOM1iObe2lEVxYy6csyfMwPmceoP9KRZJd3ulWw8y9tri1n3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6/0ri9T1iwllm/s7VkZj8xS4iyc+gNdJdz2km2SzvTtOFCzDC4UDAz+Vc3qEklsQ1slh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0KOTgdqDJhY30RR1ubmGLCeXsUDBI/iHp9KuWstg4LTTWLBm+6dvmJnuRiqkd3bLax3Jf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jc5HTA+lZ81zeySeZBLojdMzbcn6nntQYs1/NRriVo5cKDgeX90oo/lUdxNPdEGKeR3c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2qmt9rwEate6XGScIsajndnj6VZXUNXLx+fHYOiyAP5DgM5/hY9gP8KCx9pZ3mZoEtra6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fb6AfStH7FcfZxb3dkiJ8uQnzHPdl29gP6ClkaLcFm07EYGd8ZKt27j29fSorXXNBtYj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Fcuud3PXoAM0AMkGmWUH2mZ7sQAdXfBj59eNtV4NVtrnMNn4lAjIJEV0eg+uOnpV/wA3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0yyED5lOVGeuDwQOhrmbvTLi1cTJpkWoWKqVAj2+ZnOBwPpQBvSW1077o7S1vngKgS28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tZ/n3mjnybvQzyuRLCpdeecA4xkVQEEHzLHoF7aZwXIkKx/N1wg+lR2kV7ZauUk1W8jt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DD+HHsM0AWotV0y4n3NLPp3duCASPpWnb6ivItdQtbpCzHM3EhBGAmDx09qp3rarfGO4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b5d2gXnuwGB2oOma41hN/avheG7ZSCjWpwkgH8QIxjrQBUuNM1icCC90zTrr5+sTglN3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TT7CylW31XRrq3LZ2G3cnaoPJUA8MOwz0pbltOsoG+2eHtW09VbkJISm7j5uOPpz0qol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5CJ8+Lo52buNrDHGPX0rQDUs9RS2kaPRtfuFlKlUh1OMmSMLyRnIXBx6VFdXviTUESK4O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LdxqHJxwXGAAcdMdqikn1+J3lu7LSNWTOWKAPJj9D2qir+GL/ctzo09reEkMkLksoxgN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Q3em6rbWrDWdAs5LYnCiyUKc+xB7Cq9tpPggRyHVdK1PTHbDKwcldv1HA9MGizn03S5V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xAxMkZzwGbPC81pW+p2M8kZh8QhAG6XA+XI4BIPBx2oMznr7w3pslwbbRtZns5FHmCS6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B+VVJdM8XwJHd22q2eqxSqFMNwAIz/slW6/WvRZ7fWL6FJLW80bWbLHzKZkikZicMqkj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cvcaZdW4kutU8Oq3Uu8FwTsUdBtXK5A4/DpQByclleNM0t54ZS3jztDWhOz/AL6XA/AD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/Z5nvLUSSE4UFgp7H3rROo6O8Q8nUtTsN8YxAYdyIfTd6D2qtql1qTKg03UradNqyGY/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UARstxLIv2HV/tiIRGpmi2hT2BOPb0rRniZoNp0+yvpRw5dQWHcbTlW56VpRXV0YAF0m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1/8AaUj/AAqhqkOmSr/pNhqUY3ceXGTETjGQzdqAP//W/G7TtGF8zTTlooSGKE/KvmHA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10Y7JfMVWKuR90MOCp/Kn/2lctaCykkdo1YSLg4Ix6/XiqyBizdfVj/t9aDMSJGw+5vk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YUtu4iZGk3YChemPpT1kOGVssxVvu8df4f0pkp3qq4K4/vdCD3z7UASpkXQljKgof3eT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37xODgkj9cf4U6YqsZ8v930dSfbt/wDWq1GUS3V3DMx6D6c0AYr2zXP+kA+W4ICkfLwP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xlrmg2ptYjvAXYjqONpPOMdPeslJI3AtisbDZkZ4+bg8f57VCFcOfI2gsCwB6fT/69TI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r3ZurrGTsUoG7IMdR9KqWdzP5ymOHhnUbiRsXJAGKy1UzvtAB3HcrcAYIB/rWm4GIw22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wQRx/KpGegeJvBt7punWniGcyPY3sxghmRR5LYBPDdCd6nI7YNcMlrcOgaRcD+Idwsf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iW+1D4Uax4J8mG5QNHdW/Jb7NLCfm8ruhbb90cYJ9a8o+2SW0x6kNtLbQQpfAzx0Ax2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vSsMsbPIzeWy5AAyBlgfb09q9umu47SxisZFC/ZkigG35vufd+uQOa8x+H9rbXUt5q80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O0oyPwXHSuv1RI3dBI7NuwTwAPTnH+cCtUBVXxDN9oSOePypEDMePmVTggHHeuW8QXFr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iBztb1Pfj0IH8q6C8ggklUKRvIy2TtG0kEfU8cY7VxkjQ3EU8wjQyoN6Mq7cjg9D3OfT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ludQMqMv7g+Y21d42KVXjjGB0HrmvoO0tUt4cxQeTwMBWyQNoI56Z6AjHavJvh5ZC5b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5ABhT/s+3rXsLzNKW2cR4JiUAgYPABHXiqCYxJNlwZFQf3jg4OD/ADqS0DM5fCpx6Y4P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zSydNvHyk9B6gjtU8aMi+cwyuASQOCv+z2oMywANpAzjv2OSPb2qfC7FVmOdnQ9R+X8q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y+3nqxOO1O28ZONyP1TqB7+maALaRKQGMaZdfujggD37elBJw22Ndq559B9Pb2pu/IMZ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2f7o708Sr5Q3FcE4BA6qMZ/z3qGAmFkUIjMwPCrjj8qtNjesYG1duABxkj+gqsr7JFKR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UVcIZWjZom/djByOB0HakaE1gu4mTKfdKf7Q55/IVYlk3PzjBK9Bnj/9VQQ5TIRB905H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+WCNvPyHg+ox7UAIyjZv28rgKp+6cHjI+lU2JIJZU7nAGfwqy7t5Ycc/MMdiM/4elVgG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wMZ9KAIBufjAUkY4GPoM1FIFCtx8o43AcZ7VMdidTz0wPf8ApUsUKy/PnIXO1QcA7fb0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kbYMgcdfw/pUSoUuGkOGjwECdcN60HDrvx91txB65HbFPijdiWCqMZyVPce38qAPHfi/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5iNwRT/F6Z7V5TbjCRq7R7jycdMtXX/EG6jufEs0DnItcKo7BccfhWBbIFZQflYYyQBtA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sR3TtawtCTtZAFy3o3QY9K5To5CcnkEr+n4V0evMGiOTxIBjPYr0+lc6IwwUx9VAwV7f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JEi7VJADA9/xq4iskWxDt28EggYqk/IywzvfPPtVt1Hl87QF6Z7D/wCtQAwuo27MEr3x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IY0xktzjk/gOtQ5AOxB05B/hro/Adv8AavEKltwxubcnUMBx+B9KCGe02UU3l+RIxPyc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dJ9oRYwoXeYwM8cDHp9ayIlZo2VfNVXJ+QnaAvtTreIYCMx2P9zkAZHHPpQZG4Hd43hG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7Uxotq7SQgO0Nz8oA7L7UW4KA5+cj5fl/SppRtAyUDDDH1/LtQBOYYT+7wNr4yMfNjti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Aeo6DhVx6+lXSjIE8rl8bueTiq9yFlGCzeWecKP0wPegCuvO0wNtUg89j61LB8k7lSGO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IFQSFiFypyRtAOOPoKeVBBTABwPmA5H5UAWndDA4xt+XPTkdvzqquGg2sWLMPl9OKQrj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pgd6exKRsUb94Ofl6AHnFAFdIBPEFICkNuYk55PXmmtC0RG4EHBCjqGB71IfNjOY8bcjC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Ywy7sjjP+FADUiZxshITbxvx0/8ArfhUGwCNXWLEmD0ORnoePSryFlVI2GSBgN0PPXiq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7sxwfQYAoAQQZVUwF7c9R/ntUDhdojwUkUn5MdB7ntTwVyxjJ/H1pNzPOw6c445Gcd6C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2HBxzxVR4lK8FuDyo6mrZj2lowdxXrjhQO1RbFJDc57gc9fagLIgjVVi2pyS2D/WmMgH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zqxIwTIB6H7uOvbtUK/K21h/Dz/uigLELIGK5ye2AfTtUZwhzg/KOnpVu1aDcPPyAOdp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PK9zKWB5YkAZwu1aBlb5mbYvv06VO8UITkhfLHOTx/h+tRiK43xvEFcv8vy8sD7Yr0bw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6+zWVkJI/l+YKygg9dwxn2x0rGriYQV2VGDex51p1mb66SCUBI/vNv58tOzbB13DpnFe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8WSldA053TcGWRoyoTPHII4+gr7w+Fv7LmgaOVufEsyX99DtzFGQqx4wFX13L6LxgD5h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onh3SNljCsHl7dgjAj4BHGR696+exefwhNU6e530sDLluz8VPGNpr3w61CTwN4h+TUra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RphuRRjndgcqcYrE8O6pp13cS2N7bSxzff8A3S5BWTjbjk4J/wDrV3Xx11ufxF8TPEmu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FCCu5FW3HljB/wAO9fP51G90fUDNbOFlXa0y5OMEZxwcnjpn8q+iotuCbOI5vUGEl3da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IQVwytgDfj7vGOK0mSS7057qRIvPg/dyRrwCvHzYByAegH+RtancNNNCbkWaWt6oZd/y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evqagitrrw9qlrLJDHcRW0qE+WcrPC/SN+CCh6Y449KqSLianhnxtrvhrT1s9EEL+XdG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YAMQkbDBGMgn+fFdL4N0vRGn8aa495Ilzp1gt7Z2u0AXBRiX39cjk7gOgOT0riJtSh/t6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LIgE28TYUbBhs7flyfT0r0DwRf6r4G1a+sZodOupvEeniKAXERe0jhuxuCFmCkEheUCl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bWNor3kfQ3wW1PW/Enwx/wCFf6XpMN7fRvdy276gjbDa3bDYsClSfKhOevyAEV8rahNr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Lf7RP4b1GZdhGWhEcjLIu7PCbiSp5z7cV6l4F+IOp+F4rfV/D+tXRvdMna0uZJ1BjSBH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Q2jPTp2woruPjh4N8GaRPpnxB8E3tzff2jG82tXVyytJdLINyTLBsVo4m3Fmd3KggDgg1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X/G+mO+qpLZMosZ7WIQYUcOn3lz3wOn0xVXT1t/sUtrcA7443RSFALg/Ughl9OnvWtrn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DIsQkgaQbly4ySmBgheMenasc6ZqcqQyKi7j+63Rg/KpHXPp2J4A9fTRDNGxsrmV0+yq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wMDhRWvq+lkxHQ7a8lxY+WVRRtU3B5fGOvX5emKr6fbSX8UNtdzNaPAq+VsTaCW6csef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WbX5p33Lt2nzD0A6A9sfiMVSAzGW089Zp12TLxukH7tyvALY+8Og/pW3bJZ4McpH7sFs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9ce9aoRpUKTWQRXwFeMbwOwwOOABxjC+1XP+EbEQWc/NGAQJMfKMDqRjhffpUSkVCNyl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bhjt6cd8Y6+1XbDMyXDIgeQuHwDt2xjCgkEfSkFnNaINPsnczzEjLkbf+A46ZPQfhXb2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W0hF1uEkl2x3SmQdMOwzsQcInRQOOeuUnY6IwMC3gmsyxnT5SdgK87cdu3arapPNMku4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cc/59K1s+ZkZIPLBd2doxxj1z+VQTQHYWXHY8HGQO2329vyrncjpUbE16itDHbt8x3hT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P+7VyGyEiIU3RhPuZXPTp7/jUtiDcEecdvlAKuwDqB79h6CtXI27SNxbp16Z/pUmtjCn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5eMsMegHoAPSprS3ZD5nmkbxnamO/TJ7e2KvPaRmZJGXLr6/dP8A9f6YoYQodsQ2nPTs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qXyC2Txkdxx+Oc/hSeQSNikKQcnI6f8A1sfyxUsRMTZQgnpyPl9unepCS+0cMSe/T/P+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xLHzF2/Jxhc98j/PpVwFUAR8BscAj5Rn6dKlKTSyM5x90DIOCP8APNV5EbBEiZyMtz2U9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CNpLfzD5KF0OAOecgdQPepAhx5obGMjCjOP/ANdPjt1dQh+dmGRkZC57cdhSCPDJtACZ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oAbHu53KAMAjtzQVDe2emO9SEL5gHXd0JGPwokXemU5xkAfdwfaswGhvkGG2noVxjn6d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nBAzwPSiGMQoyuSOMAnnGOmPT0p0bseMBVI6Y/UD1oNBiRFWHmFfp/dPtVgtxkEbgMjP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UlUJYn5fu4GfamEYBUDGOpGM9KAIvnHJxu9AcCqcg3zCKVXGRkhew/GriMAytISAOyjv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39QR8o9s4oAfHsyVYKc/Ngdf8/Ws2QMki7WYksGOTzgf0q4HDK0jZ3Scn/d9BUEkhkys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w+lAEihmY7E2AjIAH5/T8KbnBdCPu/wjp+VXLdUVPMDk7Rz2/SsRGYSSSBjyOnfA6GgC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24B6DI9McYpzoE5DBiRgYPH6cVnpLvJ2lAqDkLyef5/hVhy6xsCd+xenTA9R6UGZcaNE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QT1HqKz4yN21MOcYG3jP/AOqkaZxEpB8xuij+L3H0FOGVU7FUJgcDk0AWdpUJnGcj6A1G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gdTzjHT61KoGz5uzHLNVa6+QcOHPTav8AU1mAbQ0eWI+p4H5dOagmuIlGR2AA9yaSOVW2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+Q+lII0WQM6biV+RcZAxQAq71JQAiRsnjoMentVwgQqoPzPJjJOMioNPkiiMzufmztBxg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aR8x56E9vYVa2AlMbYUKAz+p6j/CnxNczS7AS3TJXoAPQ9qhtXif5QMHOd3r+Par9lMq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EkDP0reCsiJ7EwQsQ6nI6KOmMdvpU4SSUiNMLtBc49BUaSWse+Vm27AOex3ccU+FrXb8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T2rVmViS2eWG4Z5GwNucjisq+tmvLkTwNsQ/MxPXjv6cV1VlNA8bx3UbFsqwf+Dr3/Cq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BBgAcY+v51Fwscnq9uLXSp3gtQU2gNNIwyXJGCB7Ae3avPdOtYpTe3NzvieUEWyRj7rK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rivSNVmjeJbBkzuUvluPujv7YrzG4jvI9PljgkWJF+8Sf72R/D7VUSZHM3N3FM813LEG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o7Z7ccVS+SRyrtHFCRv3Sfyx6dKsXlp9g2+VKk2FBbH3ge4wOg6CqDbRYyXM8O5/MEc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gOBWxiVwkzwPIgGzALtj5ODxx7dKjnjczfNhkBHmY67sDp7dOaltbh4BIoKhCmHXouQD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vm4DSITLuHA6k+w7Z4wPaszQ0tOCsZAOhQqMcDj0Fdhp+zzbZXKgysgG49F7E/SuO03z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wg+7npjt0/lXoWhaeSxlcqGiIXMnUewH+elc8zuoHUX5aezmjZW3MY8ZHo2MZ9On4V7J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mYrCUK7RtUj/AB4P5V55p6C6thHOxfdk4HPTsK9gtdLnt9Ftpo1IhmJEjA8lm4GB9P5V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QRKJHjHmZG0eo4rdjig+y2gSMH5Mv6e2RWnp+n2LWymNeCzZLdRV+GFYXdok/wCWZG7H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FA8/+wpdXZlKhFHzFVXOMcCs2+0JmSWcwHMZGwrzgetdvpiXFxPLLCcFPbj6fhRLJcwQ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cfL9fesVUOnlPILvRLlQoSPPGd3XcfXFYWk208mrNGjKvUybeoC9AK9cvdjgsqkNHhQu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quoLdfKGbIXAxtrVVBuOh4j8UtEJ8KHVEWT7VZ3GWVum0+1cr8Gpv+KovbNB8s1rnPf5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3PhTV1luT9zzM9vl5GK+bvhNdS2vjPTPn3+c3lyk/KAGGAQK9jD1ObDtHhYiPLiIs1vj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TQryo9sHMS/Kzt0GG7Vi6zqc9kLKy1tY7QBf3en2Y3GRgOHmbt26V1vx6sNUtvH2l39o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woMfXnt6155o1sL55licXc1vG8st3OMhGIxwew4/KtqP8NHNifjZy1/r15eX5lMKWkaf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VOLUQIxCse5mdmyTgA//AKqjcQeaEg86Vn+ZnA+Uk+npUN5F5KEICdzYHP8ATtVTM6R9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dhddTKBnPp6/ga+w9QjUt5hITb0I5+tfIHwyb7NcWtyE3PHDEin/AGs5P+FfX2ogvEoV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8PE/Ge3hfhPOdatopPl8wxq685FcDd2+JwjSY2j5OPXv+Neoava5iJZyuzrxxtHFcX9n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v7uO3GPYDpUQZ6CWhyrRxnlnwpYr04/H0FdDoVsfLbaSGjUMuPukd/zq/JHbLE0caAKR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bGF/KaM7iig47en4YobKije8OztfgeaitjiMntjr/n2rqrCS5gZ1lbYCQPr6H/PpXPQo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BBB/vDt+FdWrW89nv2guylcgcZXsPrWUi4o6zTi0kKAnkE84wNtdBEA0bupzsYA/TvWT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7FQY55NdBDGybhCoO88ZGBXBUZ1JWRW+cMrk8Nzj0qlLaNLLuhkJyNoA7A9q6Ge1jNkL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GOlY/khc4LJuHQdakEMi+VBbyrnC4BBqC4tJYnWSMYU9gO1TNZSZV0O3PIyPwq+jvEhg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HpWkXcmSOH8QXsdnbE7/AJ2BI7YFeJahNNJMM9WGSfp0r0HxffxzXflwYxECDnpj0rzW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j8K9CjE4KjKyAzMExyegq2i7Tsc4I49s0yxTb+9K4faevbNWD5ZjOMAqctj0rqbOVsxd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pC+o/pVBsONy8Hj5fTHpUzuomYIML057kf0pttAbi5EMA6/mPp7VY0XNNgVlaUEgDsR/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sEfHGC3T3pz26W+EjP8Avf4UodnPI7Y9AaybNUivhQR0wPwFLjdjbgZpdqdFz8vFCIV2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RFPEwG5M8+lEXyYDE46kL3xTnIX5Tyfc4qe0jS6dlOR5a9V6fjQXT3GTTSMoMQO3GKp2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oX0rSNq0Z2feCjn8O9YU8xaYRlNr9wPT0/CtDuWx1cGFCyYP3ePp6io3kVV3SMMdx3xj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9RuJGBtQE8YHt6VLMFdi4HP3QRQjcp3ASQ+YFz0AJ4I59Kn+LVw9t4D0Lw5GwSXVb2GOQ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twQ/aJoocZVyucD5zg9KyfFkq638VdJ0kLvi0C0a4jUdBM+EUH6E114dHnY37KNrxhcp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F1keW4B6YVPkWvOUlCgApgE/KCe3Sum+IN+reIv7P34TTYUs9p6bsbnI/wCBVxexfM8w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59R3qM78KrU0ajMsTASMqoM/jmo2nKbOMe7c/TisS4unknCkAIcfN3q7Bd+ccyR9RwB/s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X8nGRzxT2ZwC/bA47GsmWRTL5n3RnIH94dhU0lzJIA27aMY2jtgUCNMPL8jOcfMGOPTt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GMAn/CsKK5zgmTbs7H+X04oW4eSQK2SGf5h05/w4oMzb80NGHT7zHAzxyeeKYT+8BbI5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ayWuGa5bzMKn3ePQdMe9aA/dEyAj5k3H2PTFBmWw5GAO3T0BojcDk8c4OeBVETvwzj3A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M21FXdhtzj29KBqSNYzRFyicH2HH4VBtVHKkbj3+npVBJ3jdnDZbsMdfYfSp1uV6ElW6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JjZkooOeO3tT1k3xkcZTHAHFZ/yyFijbiCatAbY9p6DAOBQBZVmxnpjtipVYJgNk5HXv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+lSgHzPu4B/T/wCvQBdGcDjPsOBTXbBIHIyBz/KmgknaOuM1Gc4Ht2oDmJoZHKbmY89s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E+v9PpWcvPQcDn6irakxKeOSR2/zig0gWpNhTMf3hxxURO7BUdMZpd2FLJjCnafapOcf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KiSrIFI3jAPU04FgA3qPTFRMoUFTwMimk7c8ke1AMtRt1BHNP/iBPT0FVhJEck56dAMG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yiZmbdheh9qQPn5AcKO1IuDy2flHHvTwGCpnv2oAkiy4yD8o7YwKcpPT8vaolHcc+3Sn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6VBoOZTyp6+tMxjp2/lTxtPbnp170/eDzjBx6Ui0ROoC7lABHX6VUKB/Zew9Ktv97jr3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Xj3rMZTdFBIxx7VVZUywAwD0q445yB154qsycnI79KzMyNR2A+Wn7GxnH4igKOoHI/lT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hC+Vy2OMVXdTxkHOOMe/arZGODjB/SmgI2UPQ9foKA5Dnby3ILbB8y/kPSqaMHxt69x6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BUkZ5+nb8qwp4vLZn42sfyHQV1Up3VjzcRRtsVQnmg+d8o9+lYV/pltPk5BznBA6YrfD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IwxkDrwfbFaRk0cjieWXVnd2O0OrGIfl7CpI7kt8udufy9vyrvZrSGUbMDafyrjNR0eW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w+ldsKiejMeUkMgxgOkh9qkWVBhS2B061z1tdOpKSZyP4cf56Vsxys2GTp3GBWjgugrG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H51aRto2kdaxkbbzk7u1X4ZFfy0IG85HX2rNo0NWNifu8KP4fpVpfm4GQNvGOozWWjMm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Ry525JHGCBUAXlAwDngHFPI5+Tt27YqsX2csMD9KnjO3knC+nf6UGhZXGeOhFWlOe/0z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9009HA+8OgzVJgi793j34FSr2U849aqBgQpAwO1SqeGduowOak0RoKPmzszz+Q6D8KuQY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gc4/SqKfcAxjI7eg/wAa0rfIkz1+Xj61Mjppnq/gG2afVAQv3V3hf92vrf4f+IrXwxfz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3lKhwPM4IU9MDjmvlv4XxBbtpDn5U28dcV7vGTBPC0ce8pIGIzhce/sa4KleVOa5TKfx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+IUate6iNI0rqbXS2Id4n6B2O0ZC8HnGO1F5ZfCj4WNYKWa9vW3B4tNaO5uB0C+aSwVQ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adaab4o+I9hDt1A6Po6Dm2sDslJXoS7Z/Gs6JvhJ8Ld9patLquqzt8626rdXBYDA3ScK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qMrxTOukm1oTLrXxM8aADQrWLwbpsxC+bIpl1CdSfm24XqOeu0Y71aj8H/Dn4ZMmueMb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32i6LKNpYRhW+9kdjtAHSkg1n4rePHbTdESHwnp5I3jHm3uG7bh0JwemOO1PPgD4bfD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wTajGFdjqU6T3WHG0HyAMnPY7Tt9eKpK472fL+RmR/EDxh4gV/8AhV/h2C009UkQanrg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gfKNrbv76/Lzt4Btt8KNb1yD7Z8QvEc1/HBtfZc3Zt7GBW2jKK/Q4AzjHOBSP488T+K2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luoZF1bVY8sVAD/uouVGSpUj5s8dKhj+E95rGNW+I2u3up7AWIuZTDaR8fw5A49+BkdK1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z+GnhhItH8H2k3iO+hPmLa6YqrZt6ebKVPAZsjAbGOSBWebL4o+NYFtLu5tPDmlu3mDT9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yP8AcGG5PYsScEYAjuPHXwx8GuNN8LWf/CRX7HAhsYQsBIx95wDu+XoRu6YOKsRW/wAX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+GNOf7tnpqbZynA+aTkoOPX8KDPlS/4Jux6H8KvhLEtxrl3ai7bn5iLu8dupCgcAg9CB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448Sytpnwz8NJp0F0PKXUtSRo5JW6B1bhcY6D5vpSp4K+E3w6L33irVre8v4l3GKWSO4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Q4Bpl58Vtf1pI7X4baAlvGmFTVNYj4hbp8kce4Lt9cn6UGe+lr/gi9ofw/16CKbVPEd/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XkrrBH38uJX6tnjnjHQCuW16ZTbmOygvXjhfM9tPGWvLDaGPmwPxtXIAZfcYArag8A6/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iPUJ4YY2nG1zZWK4IyclT8mM4bA4GcCsfXLjRbHWLa006/jFrAFW11nTZchPl2tFcbcq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k0GkN7D9OvJotMjbUrW5liLea9xGzTz2oYDEyvjOzpuXt146V22k3ssUwZpFf7UFdJrf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K5xyMckbeOKL7xfp2oWD2UlodN120TdbPEii1lTggxncSw2/eG0gHjtWRYR/v2WxhSC7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hu48cy2h52yLjkD06ccgua52Oor50TX7xxyuq7iwQOFKHPK4IxjLH3+lYglkuUgDI8sa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12+eFubbH3oweHjGOO3atbQ9TtIGCs8kluzNmeTieKQYAjlH8IA6dif0ztUspdLk81yXt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xzQk94842kjqpyprMzK8l/EpXVZ7iKNpGCjV7Zd1u/8As3kBxtz/ABHrSKn+mR2s0CW32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/SbtzyPIuOsEp6hT39KhRrKNpLqSUAzgK2oQRqbfP9y8tgBgHu2D9ahgENoz2sMdrbq7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7lzyGhcH/R5u68j2FAHeWt01ufsoW5vJLZf3lhcnyNXtsnkxsf3d0q/wjuMcmrKwadqu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G6Wz/wBDvY8nBE8BIHXq3OTXHxXF5c3ItZUe4MYLDTNVbbdRj1s7z+JeMKrEYFdjouo2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cFY1u18rUVXHSKXOHjHTHqPTkgnKxWewlkkeS3Ed9cR7g5hzbXsec5yi4D4zzjqc8VBd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owCjyNQQxXSgcAQvjJyR6VrSS2NxLyigphfKuttpdx4BCtFOuAQx5O7v161d1TRp932Z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forhyR/BJtyGxwD6Ggm5ipqOyD7BKUsvN5H9qKZII3jz9xiemD1A9BVmHTtW08EzMLSw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yB4XMLZzkqeACMc8cVWW18ki0gka2hYEC21D99b5H8KSdgB0GTxz7UtsbnQ4nhxPZxOT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xsKjlQTj/D0BWNO9ne1CSXEy2drMAFeV/Ns3C4xtkHKHpgHp1p8yzFY4WJ2OCFjujld2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5HPXg1StHt7O3SSNktY5vkkKAXOlXbAnOV58rd1P93HpUHGnIkShbK2dufOYzaaw7AEZ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uXyGyYuM2d68heLInQoEvoAV5LR/dnhHtngVItvCmYSGSM5RBu3xlc8mLqVU916jAqje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TiSJt8ccp8zZj5s284OSpLEbSTxxT2dZ1juLElkbCuMbWL5+4T/DIOxoGOuJAjxyFVEZ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Pf39Kx5vLKJtdzIoLBITtA447ccVel8qfFuqMA75O1duzjGCOnHr0PFUpmxPmReP4R0U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oAmgmaaMwMq3FsMYSVdqI6jtjHkvg4Vk4zVnfb6i9u16Nt0EDRJK3lXG0cKYLro2QfuP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dqhcfNvyNiM3VlyO/wDc6dMVctrmKK1kjkRWi8xnf9z5lvuUYJlXBeEkY6cLmgC5FDL5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bbU0CykJkKEmA+bdgAOTg8GmwrfW0y2d3HcW0eSEjuAlxbyMR2fHPHSnkX0EaJbXXkWv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QjaAokx5ka8HrVmzivLKJrme2liiyGMlu63MLKvZMfcQdc54AxQBT+yxXEcDJbQ3ZdB+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A9qiSCeO7jtjeX1nLIymOGeETQZI6bv7o6VOLm2LyrAIJo224Zv9Hkwew+hp8nkNC0Oz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zh8vTb1wO1ACW0M8F5sdIbuYhj51mfJncjjG08Hb6e1XEEUlygimSK6yI0+1w+VcMBjj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88r+Qz2uoDI3Hd9nmj3jjaem4/0q9Lrt5pEi2iyyQMU3H7TAJ4kC8BQ45GeW9sUByG9b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oUC/OZV82CIpzlXX5lG3PpjPoK27WGYIWuWkjDuFQBvNT5hwd3XGfwrkLC81C9k8+Bo4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MgjqEc/M3Tg9eB9NKGe1cxrHMfMdmKNcA20xYjklz8jZ6AY6YzVpmDVjQOlagU82E+YJ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ccdQPywO2KkOyP8A0RlQbh8iqd3mSOOeemRjHr0xTD59kN8qM0ryLG6y/K4fA2hcfIdw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aFpqAnQRm2EcsBPXhoAcjcAeTx2GR06UzObsc/f2cBuokmYsNnyBeGYH5XTPfHHBwc1z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esI/MjK/cEbdGzx5e38q7W3t7TU7aOBJsvHcyuoZclwO27t8pyR3o/sqzdTFiSRYQyo5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Y8YwuOOaBKqclp9zJaT7mjV4Z9o8thx5iLkMCeOg5rtrDUpnQxx7USNMLEV2krjGB+nS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x2ix7ECsoc7kDEZLBO+farawwTTRMYQrQr039upwfzx7UGU/fOjEaXSfMN2QPmxzx6Vy+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pshnfdlh8vPXI+vepYb+ESzRqH2xgMuWwu09wf6V0cIFxDPNkTYGNn3nwByMfWr3Rze9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JY1SSaQyHIjfrnjJPYCoPtP+jpHztLOny85PQ59fw9BWuhgtp3ZS3mPjGerq/A+UdCO+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iCwxk9GGEz06e3b8KxPQplyKTdGk0YILqPN2jO10OGIUdPWk/wBY5ef5REMlRggA+oHz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289W+zqwLZVMghtwHVGXoSP1FVVmuUnRVeO5WJUdTN8sx/vKjjhjjg+lIo1oQ91E0RVJ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HQjaeQcVnNYWEcpkiCF43IzGxRhj1RuMduKZ5KK5d2IZ8EN/qGA/u/Lx6Uy9doR9lUFV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JwNsi8jdzQaFFVaEfvMxwPu4nTf93qpb6g1ZZIwi3GnrBJCQMqsmBu6HCHp2zUkNvBNE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8QxnzA+8beh/WqcTW8Z8hzFKei5XYcNzz6YFS0WiqP8ARyqm3lhDtjB+YNu4KsfQDGKx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iWDJx5h2HJ5K+4z/ADrrWjeMG4jDKY16o3mLtHGMeo/pWLJLbXc05aOK4ZAGUzpxzxt4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siwSxCJGLxoAUcfcTlfb7v8AKqTQpds1wDKm4YbDAHCjpgemMVZXTHmctHbwcHlbaQgB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UhIkaKWFlLNImdxVF7j3JpFFd9WFrem3aYjzFDAyR4TZ/CjeoxxmoJEvrxS1pbWTsS4I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8V1Fpew3sQd32fuduJYx8uw9s9qyFFvOPMEMIaRuQilTkY6fUc0AZkGlXO4i4so7XdkM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MdqtPALV4kN3eQYVWZCu9SMdK07nTLF3N0Y2RTs2iE7CM8Z+vTioI44kAkW6uoN8hT96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BzFeYxrlgLdmYBhJt2kj/dqJbZZEE32GAszYby22sfp6EmtUASOYpJ4GbJCsy4PAwoI/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kdZpFUSIi/KCBwTx39KClMaItPnvI/KRrPCssob50JB4C+jYx83pWhdpDHMtySzowVZPL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X5Co2toIURiWXEgcAD5UBX7q/Xjj0FVTcXTSRp9j+0qQ6EqdpXd39v8ACgk13sEaL+2V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OrNhVK47DIyKoR27RTtePJCUIwc9cjphQM8H8anJmWOS1j3szQFRExGSIsf6v0K4Jx36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ASMEoM59vrQNMhE0b7FEzbj1G0MF9c55xVTyY/tDLII/LK/Keh568njI7Vuyzpuby/LV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+XGPbisaRjH+6kY+mTjH5fofSgRdgR7Z3SJo4oyQNy/fI6Zz3+lbEThoVQMGjQHop5Yf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jLSoj7CEIYng7uM/TtWlOJ2BEDTx+Sjb9pAyByOO9AGrJEkW5QI42QI7YB2hVO3IxwM8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gOVOG2noCOc/pg1xrX2oRAN9ta2j5LGWLqMcA/rmpDq9q8bg6jaysy/IGUwKHyPm3Edv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mRGXy1O9ACqoRyO+d2STVS6e4uVMnlyQrFHmVnQFRz8uP/rVwM11rI8uQ6fDqESt8jW0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VCTxClhJuaXVrBd3/LQGUKf+uY6qKqzDkO3l1NYlNyl1GxSFV2SLtB29Rj3FRXLPey/b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eTLyy4wOPb+lcLL4nj1Bwk2qW9xlz5SzQGAt2BPGB24rKlu7i1ulnvNKjulkT71pIMbh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96o05D0b7ctvD5f2e4gZfmQRNvAz8pIHrjoOwxWVqniKOcmx+1z7gOIp4W+Y5+8x64HT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BFOfttxrWnBxuK7d0ZbH3c/hTv8AhI5Lq1+xadrtrJMChRdRXyvlUg7Q5yOcYw3bgUF2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/s1jdOMruikVXk4GMk/KP51Q1OS5+xbV0W6s+RJLPZuG+dfZd/y+pBA9qwtVvri0czal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jv8Adc8g4Yhz6jb071zV14q8ORNF9m8Rato+Rt8qW2aSJQOOARtT8Ca0NLI6m1126ls7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S7l+3r8oI5C5Izt4/hB9q5e/8R6tchl1HS9M1cRMj/abGQRoYsHiNcgg8k849e9WTqk2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60zoQn2yMCRQf4xkegxgVz19pwgsxFq1g9mhUANajcgOeeecg8D8KVhcqNa08aaXaiGO0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faBuiBcYbkdx1z9Ky1vLy7iQw3VjcH5zGl7hN2CQrDd2NZfmyQxt/Yev28Ocb4r5d27P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VUuLfxxqkCPeaNYa/Ch2A2iqJNvGQrfKOO/pWpJuSSttxd+HlkyVwNMcrK2P4vk52/QV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AZ9U05gTh5Qd+cdF9QPwPFYtrp9todws91Zar4VmU5WeWUtGzH+Db8wx7Ag8V1+n6lr+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a42ceTcRiGWEeozxj3xmg0K9rf3mr2P2a3SHUZc7ZPN+RWHSPKygAE4+lQOWtiJdR+0+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tHEdgwhGPlwOnGParkzxae80+t6Pe2czjypHs13rsUg7lPzRAHpgA8dDzSabqfmNK2k6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07hJuX5Ul4UYz/DgcccUCJtJnvL0XFhps1lrsXynybj/AI+EGACyhj/I8VJcy+G9Olnt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CmEF0kYdT6HnvWbrKaKqRzeJNMGnTMMm60xCiE9hF5WQpAA3ZwK0bTSLyezS50DWk1G2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jIHAbdkClYLI2oZ7zyFn0LUrHXbU5862uSqSAnoE3/LyODjFZi2SRXUUk+lXeiTZ/eS2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gOmTxkHAqGeKxso/N8S+GvJMJVvtOmKfmHq5QEqO+cCtfSPFNleR+RoHiJFVCB5F4hiM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HvgVBBsWOoXuozeVp+sR3rBGcx3SeVjZxnjKg9Mds9Ris+7utM0ud5Nb0m7s5SoAvdKG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2znk4xnt2q3dXF/Pal73R7TUos5kl0u43OuOOg+duvr9ayNIvILSQf2Zq17ZJ91rW/8A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BHqOv5UE8pvWPiDUfOlFhrceu2LgAxasgiIB6Ijg7GO3hsnj+7WnLBaeZ9uv9Ln0iWNt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Qq2Mcf7o+lZ+rWkdxbRX97pFrPG44m05gJD/ALTAev0NJZRweYh0nU72xlUjal2pMTkD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SakSeJLvybnSdYtNbtH+WG21GILOzD7ygfwkY474rM1vStKuZVMq3nhYnjzS2YJn6HAX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MtlueSfWNNlmyC63WlN8oYDb90cjI+h7VLp8spt/+JBr8d00aKradq67hEUwAvTK7QMc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WTfutN8WWiAJ50P7udBwcEbsZ79cn6VzUMmh2t0v2HVr7w9eZ+S01RzJawZIDbA4Gdy5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tNOS6Fxq+mXuhYXe1zpzDyt2flcOMqynsGG4DGPaVbPVJbZs3Fr4p0xi3zsi+dkgcAOf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iX+n6gVSXVfsepwyFWjmsCUmGePMyB0H5CsGM3wvZIfDupeeY8h7O94LKODhuOmOM0tt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rXfh59wZrWcM0R9/Lf16ZU9Kg1ue9spfPv7NdQsJ/mW8sAiSE46FVJI2+/5UFJle8Rd0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xvVrdwG3Bgc4HXB56dBVmxi1zVrDNo1t4j0+N3cxSyDzUkXOQM85wfasqwvpppHk0a6i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cN0Kg9gw4pBp9je3H23VNOvfDlyH8lr2zbbbs/0+70H6UDNGa98H31xb6ewvNBvJFEUa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ehGTgelWryxMMJk1XTI9cLqM3VsgAG3+H5PukdeDn+Qsxr4ls7ZdNu0sfE+m+TtikyqT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98j0rGisbSx2f2TPeaFOzcxP88Uu77p2MQgAPQqcY7UAP0y80+7uRZ6Tff2dOV/1GoZ2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L6lbzn/hJtESa2DKRJZSDO4DBLMh3FD1xt4rYm0Ge70mW+1XS7XXkI+W4sm+cn/aQDcm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FY+Ra5/se+1LTQRiaKcErHkqNuSAeTjGKDPnJbnwb4ZuFS98N6neaPIGVXQZMEh64w3z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P1dbYpqOiWGvKcLLc2ZHmYXso/vZ5P1qWOXxGiSGVtOv45AMof3chz0JXs/YiudeaGNw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28JB5nTcSOo6ZrMnmMm5l0zw3JDOr3ejX6E+TbagDNHOAciQcYGH7Z429OcV3BfWLqwS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0PzcITuAONrDCqBjgEYPpVRrjUL35Z5LbV40cb459ofj+EZyoDdsUuo2nk2sAGnm2RCV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llAXjp0/+tTbE2VSYre2jmntL5YvLjK/ZmDQhMDGP7pHT6VIdQ0i4KwnWFtwMCJJVOUG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1W3jTVHtIyAHSfgRgqdpYjoNvy9PvVXiVruA2UElndt5ZTgBH/2SMgE4pCItVkn8iOOO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YAXLAqAe/H+FcfqUmowXIjj8PptVGT9zIqAiTjkevFaWoiLTDFHqejyTkAfPZZDOR34+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Gmn85LjVLdWG4xtvUqG7Zx2oMyH+yY8+Y+gRJuG0eZMGy2MY9vwpi6bqHmgDRbO2ibgs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ovs2g3CkSX+oTBQCoKudueOOM1Yik03SP+PW31K7B6ylWKBQOABQBasfD2ozx+a/h6F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oTjviqcnhO4gAW90i6i2plpLRvvr2IUVvaProd9my9ikdhhGjIxGnVuexq7c3yfbbkx6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Lxkd8DPP0oA46CaxsVzFc6vb7DnEhzsz6jHTiunspJJ7VZE1K0nO0bV/ToeQRitaG/vw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ON+3dj+7xxzT7W0026R5JdHht5WJy9u3A789AKAGW9rr5wiWdrer/dXajBfqKyTdWdpd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JTdbnKjnqB6CuxC6adxWCaGTK/NH0Xjpnpism/uil2pi1VZgy7/JmUD2Hzfh0oAzbbUN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yMAr/wCmDYx9snjjHQVqsvi+5nNxnTp4AD5bTugCqOmApByeOa5vUIzcwxrpttaatOnDW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VbpgHvWFeWtiJvM13Q7rTXK4aVH82Lpj5QOMigDob65vjCbPW9Kjw5OTYcPGV65xkVjX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NS1KwaKLbEtyxRML2B4AHtWcZNLhndE1u7t4cAh0Tqo9P8a24tUmus/YNYttRgCjdHfY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0UAKdnd66ogsrPxBA5hiGxLiX93t/wBpjkZA4x6Cr1y/iiZBH5GkXgIyZLbDszDoT0z+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oJLXTr6R2GEjCx7EYYIyCD7DnOBn2rGit9Kt5ReSaFfWboSYxFIWiygzu+YAYXrjp+FX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NqapompW1wEBeSzf92zD+97Gp/I0e8O+2vprdFjErBvvbmHA3D+6fWqUkVtJbTxXGryx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hhjA45PsaVV1WARhPsUsS42NI4QTqRxx39qYDJLrUbOErZ6tbtIAr4mjzgHtkjjFacUO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bG9uI1Vv3aIgQsP9Zj+L6VUuNYu7jYuo+GbG/LDaHjba2E/g3Djj0rGuILMZlttI1LSz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x/tEcj6UGZoyaLLpkjRaj4bdt7AJIj5IPqCvYdvSqSmDS5Jbr+1brTWJ8uRcM6u2OC27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jfJqd7afKR87PjHY+grTil1q5CQ6ZrFpqEKxriC+UKTt9M+nagCeOW8vRmPV7K9hDZ2X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FJe2mqz6dJZnRILkyNk3VvMgUDsOx6UX2k3mowbrnwlbXBwMXFlIo+Ye+cflVBZvCFu++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cBwuDyOMcc/lQBnf2PBpsgGpWWt2AClN1uuUx/vPgY9ga0bDUGghMWi+Iry1iKFRDfjq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PxlMjyNpfi75G5K6kjLg9gOufwq1HrN/dyL9pm0a+k3BhKAu7A+vX8aAP//X/FF/lU7C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e1OCjhd3I+UL2BHfNX9X0uTQr37NJukDNtLj50JA6Z6fWs8MQW+QEZPTnGf4T6GgzAtG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zk+nsKan2edAods5ztPcDoPfkVKsU83lxLGHd5ApT69M+mDWpqWk6lZHfdQiNg+FOfvf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wlCeYSCSEA9unze4zirImaWJY2iXbCT83TK9gPfmqwMij5Qv3gOnH5n8PypwZVLRy5fI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VAD0huZrZvI4WMBckYPoaLeaWzkM1xBhFTyg2OhOcD6HGMnjtSCaaJNzyZG84X+6cdfb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H/wjUmm3cEwvfP8ANWSMhTNuAwspz0B+bA4yBUyKicy5j+Xyl4PJB9xyRjsaLi6Mu0Im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j15p1tHKRvRscg7ccqRwR9B7UISp5ABJPB/kako7D4c6jBp+txrqUiW0VwdhGD/q9pwT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muQGBryAtuWC4dEROB5Ct+7cD/bXa30IrnZYx8rIvlyK24NnnPTj+tAO6RIGLAyjjB4Z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oD3zwZ4furfwlPfQ+aI7m5TacfN5SxgsAOmQ/APpxjmtSGHEga4B2MFdlbHyg8AN0x07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Ho7LQmgDHT7dIZHG4iU47DpgZx05AFIjWOrBGRBDIiCKTAJDKFHQ/wCzxjv+VWB5nry3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ViGUqRj0xg9v6GuOuZtisQAu47wVPYgcfn+ma9B8cS6PA39kWDGeSJwk/dtx4IJx2GMD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1qNvBIc+ZIMk9eB6fSoYI9g8I6elhpUHlh/tCx7ncfdLzDCqp74HX0P0rsDnH91jGDs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DFGkW8VvAqxgIG2ncTySflIwOg24HpxU1yqRCRvukkEmMAcD7wz+PTg1ZMi5uAwfveo6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FvR5G5QLkDOBkDrgetSrC6uI3CjGPchTjhQOvSrLRFMjCtuUD0O0+3t/KgkpFQcjoD/C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kVVG5CGBQDjjqe+asRojfuio+YbuOBxx8vtVYMxvCrfddiVGOTxgAn0FRYuyLLKr5Zhk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3TvSStulywAZQeTx+H+FSqRhBuY8Y+U/kMUx02ksWIy3br7fjRYLIfDEF5J4zuAYZ4PT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Idx/hOOgFZu+SItgklf4myenbHv6VcHQfdXI4C98c/lSGWCU2/Kv3WHK8ZP/wCurqOb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C/qP/r1ls8RRU3MSSGGF9P5VZlfd87IGjwdmBn5T6496AIj5e4rCTsYeZ8wxz6Y/pU0W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3sSQ3FMIZBuAUdiF4x/QUjS7gz79hUY+ntQBAxPmsjt8p+UoF+Y4/wA+1VXPGyPhskfL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Ms85VlCADJPUkjpx7U8IkSsTIpJJJ5+93+o4oAaRsygwF6c+3pUzNHp+mT3TZjkjT7x/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zpgAnhOvTtXM/ES9/svwvdIJFjkuIk8k9Pm38qe3SgaPmzzZdQ1S7urgZaWZtrsP4V6L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yEhR02kn09OO1ZlpH5ibs5R87OfyznpWtbeYqSKxThd+O+f7v096zNzC1iczXKxoF8tD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4YpxxGMr7/Sl3LM7TkOSecZwlIZOjgngY9Dn3oNBQY2lUOcLEM4PQZ9/WrVygRgCQrgh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zVeDb+/ldR5Yx69+1dZd6vp934ctdJe1VLq3kV1uVUbtmMkcAfr0oA5BpvKH3fljU9a9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3F/FHmQKBhDgZA568AkGvKbva7oikudv3lHUDt9PWvoXwPYi00VYpnnKXP71jJ8xbOMD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JZ1Rtr+L5ZUcEheM8hj/APWqXEuzAYOAdoBGBjvgetX/APXTBI89Bwx4Ix3H9Kg+VYlk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Rx6egx0FBiMiZxvKBsggbRwcDg4+lTQAtL037hgjbkfp/OnK0iQhAVUdDkYOPr/KpozJ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A9MmgCwyOYzJJgEHaF9vc+lUtxIAc8KcYB+UD2A5qSaaRkIYmX5f4j8v5Co0DZA2J8vP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WXkDcnPHK4HtTVweAwUOSQe/P1pGuVZXOxlJ+6D/ACHpVeT5NiknOCSD1A9cdaALgkhj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M4UY/wA+lVD5e5TgBwDjb93n1qB0V+WwwXnOME+2Kax+TAGzBwRjDCgCZ5CQCm3aPfBH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FRFWNsbzkHt2H1qKBYy37vLPn7x7A+lTxhooyWB6HaQOVI9j2x0xQBCWHViRgYz3P/1q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Bz/nmppCpw6jejcDPGSfft70eQZCFUH5sdOyj69hQBnbpJwxQDOed3A+UYHNMKvD9/73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zSLISxV/unj86cwEgHl53KdoBPP/ANfHbFJ7GhXAXcsYJ+c7m7fQf/WpVDqscyxk/eQE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1xGoyg+6eoyO3uatMLdY33R71RThA2FbPqvTI9qgDHHKZZc5Ygngc/wCHpSFSvyYyxHGO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mUt91VHGQD/P09hSwmMS7JY0aBzyX/hx/dI+7QBVjjuf3iRRhiQA4Y889BzgfSuq0PwR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RAm07TGS2DgDgDIH1r0P4LfCTVPi94mTTLRmW0VlMvH8Ker4xgdu/wBK/XDS/APg/wCG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GZNpZsAE7BgfNjcMnsOa+dzXPIYb3I7no4XBe0V5HxP8NP2ddD0mxiv/ABRZ6j9tkZj5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4/PnNfWnh6xstH05Y9I0C9iSHdkCEKM4xyOpP6/hXUWK6j4i1AeVvEchUlM9D6DHavTv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0mVBCvnL/ABcsR1Jr4bHZ7OeiPXoYJP0OB0Cz1T7Gpn0I+azHPmMqjdzglQcgY9RmvGvj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JMRsrO3h2yRqFldpFlXJyoA2gAdyTg9q+2mERt7iPRGETIp8+8mIWK2QAnfnjcwHYHg1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MOL3xEnhnwvrCeKrybUglzeRPvtfLfKMSUz8+7jAGPenkVCtiMQqjRnjpezhY+Nft+o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BKY53R42Xz8HceR0pq+NdNW8fTvEmgafKSqsLkW+7k9FO4n5sDt6U2HVf7L1rWvDixIP9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CTgEHOeAMcYrkNYukeWeTA+2SARqW+4CPfjHp0Ht1r9dSsj586W70y21lJZLMW08bE+R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2rgcjpgcYrl9TtNUtrOO6k0SXaMZih3blCjIYKoIH1cegrCR4hv+0qVkmPEajzCOOQhB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V3rmmXyzW1/cLBt4haUMzD/ZH3QPToaUjaNM2tMk0W9ne61Gyu7CJvvxY/c59RxnJ78f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E80Z1FdX8uMxEKxRlMY6CJ+gjx9xh26V5xd+ML2N5ba6Rty4VpJsfKWHAUk4Ix1zgYrp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W/2kpFG4jWQMQxQDHGfkwvYgbffpWDRpE900jRvh3NfS6dpHwx1rV5XhaUg30whlc87m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n+7XOeIta1kQTeGtS0C98P2MK+VbWDiWcpCxJZd8vz4yWODtX29eWtfGPjHRRts9f1GKF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+P4cNt3Ae2QK09FvPFk7f2nHNc6gIf3xTUJDdSO3Y7W78du/SuflsWl1OQhslvkFnp1x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GyM7BtshKgDPO3jHWs+KdYopI52SVlkZCpOFfZwOBgHHWve/Enjz/hO7LTdM1a2tre50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RhdpiXC/Ivfofm544x5xqOgW0t79ohWHzFG4ug+dgDjc6DI+bH3gf8KZZlfa2urOIqjN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9CTjHTgc4rRh1JJnWK9EZDHZvcHdhexJwC3TAANGnQXenK39n2zyRsd8iKu/cpPGBzkYH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7OVXTd5boPLwQB1BHOB29qUpdENRuQHSbcbSjyttbgb9vf8ATFdXKlm9jJ5DzrIgLgmU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uayrLTryNkla2RYox5gRmGPm47D8MelXbbS7nULpo2KmKLhgvyZycgD/AGfpyBWUpWOq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aZ0v5y4Zgm3j+H6j9Qa7CO1gG5MZX+Et9eeKsQ2oitvk2xxog2qOFB9h+HerMERlQbMM2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esJTOuNPQy5LJFLxwtsZuFC9/wC6CPT+VJYWiysEZG3JEp7g5PHAGOnT+laUUMiSvMMM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gZGMjpW9pnl3Fq1osOCj7tiZyzEckkjrngk1i5WL5TmrYeUxXYzGJsHIOdvUZ4/+tV50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GeT9AOxrYNo9vc7X2iI/eCnIz0I6Z7cUksAdtw528hccDj2o5izDUHIVzuQj5ew9sfp0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HHG7g8f/AKuK0WgSNVZsbVwFXHQj/d7elVnhGwkAZyDjP5Z9KfMApihO7oAV4Hv+Hak9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AH096k8lQ3AyemV6flT2tllYM7n5fm2nsfejlArxb5G+XI2DoOM5/SiSWZJMbNwOflPT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AbfkDPr7egpxZYlMikrk4Ht9Pw9KVgM+3faPkBRQMnj5jn09OfSrLlh8vDcgfgfXt7V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HGfXHSmhVGFJKL1OOuD/APWosBEAx5ZQi5xgjHHpjtnpUaxuXKkrhuh9AParOzgRxHfz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gdmOT/n9KQFSYhXOMABuN3APHtVbvwMfNzt5HP8ASr0m0AHqM+npVbynD7lPPXjjHtQB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M9vYUqRLv+Y5yBUxfeMdCPyqGTlUbkDHHagDPCsWMfYjHK+/T8qtW4dI95Odw4U4PGfz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ux25UDOE98evaqzPI4UkbeyjPOB7GgCxPKHjIRCpHXnhvpVcBo1DHO3OCB1/H2p7hFJ46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ot7SBQRtJ6YxyPY+lAEonaONiqKrNlMMeCnbA+lQra7FO85UcbR3HTFSYDSxRkYZzgep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ztkPHEbbABxwPc/0oARoNsyyKu3HYeg/z2pJnYSKuMnH4YqyLk7PKRVTBBU4z8vc1XEH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d8VFiLFRWkOCSFLHaeen5VPcBiiRx7c7gMfT/GoAGjOFwXb27LV+OMbB91n4zj+FaLBY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8uMjccCs6RgjEIwUDk44B/KtBAwzGQSOcDPX61niD7Sdv/LNeoXgUhDd6RATAZ3NsA+8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X3feA2/e9PQdahZt+Vh+ZkHCxjoB3pYoXgjLEbJiPwOfWgBiFml2Rrtk3ccYUY+netFwt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BnD+vpWU6tAgTku5y2Oh9PpV9GkjESkqZM/QAjqPyqo7AXpJLWBhGi7h97ao5/8A1Vn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I2kA8roMf0qO4H2i9IG1F27WcAgEf/WqnpsHnXb3cm4iE/uz/CQnpWy7EyN+aGJmxjhD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LRLzjHfHrWXvh2CTocjKnt7Vr6cUyIj/ABHhTWz2JNlkEVuIEYDzeFLYO76YqSWFINLa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AkcdeKrs0kqSICDjhWxwMCqUZcQfZo2O1vnyAAxYdCKxA5GeP7TvvMN5jL5QR/l784Hf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+zxK4RkYf6s7vlViO4r0W4j+zXCylnkEeSztjg+w7Vx2rSBYPtdx+8luvmGcHCjgfQlTx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6wv/AC7qa0hxEIxvIGAM9T6isIPIzbEOY1Eat/tFsYA9K7O9vXZZzBK0UQXawXo+0YGf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SrFCcpxyemPy4rYx5STUbCfTrqK3uUPmOWYo+NoVVBx78VAshiuhqA++pw+0dQBg/wD1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GXUnaWYEOCOrsMjH5daw18qGKRVOU3jYD2BFBSOg0ZYWuvPCMEdspvOThe7eleh2e/7KZ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knnA/IfrXnmjfLsz95EO1W6D1r1rTT5oikVM/dxuPOcdfcf1rjrHpUD0fQLbz41aPaGu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j2xl8iOOTcUjUAev5VzPhgIsEcGBtSA4JGCcV6LaWhltxMvAZenpXnzmejE6Tw+ZI7UW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P0rbldIz5sRD7TgDGMZrMsJM36RnIV8D6ADtXSJFaNCxRSJM4XtkV5laodETj7B5FN0G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XtUd1HN89qPw9we3tW0yxxPNvH8XPrg+lVpV3qWH0B74rm9odJwUsAUAbcNyW/D0rPsI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Zw25hziunurMNZ+aMDG5Bu64rDEsIijAX5yvQU1UA53xNYwTWOpaXKBsuLVlXP8AC3t/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O8S6LcKNrQXYTJPykK+3FfePiJo/sI1PBAwI9oORgd6+CdfD6RqU7bdhtr4OMdNpO7j+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E8XMI2lGR9G/tF6PfzzaHLpo803cr2/lnkEOnf2XvXgN5Z+VpEWg6Ifs9jCxF9cP8r3l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dK+qfi9d7/hdpetW5PmK0L+cvVVdPm56jIr42t7jVfEk1vEcpDE7qGxsjSLv/wACPpXo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79zKeYqTAm4wjIJziRseuOwqrePshDqMbAAeMggdB+FdZBooKtDbsBuGPPI3ZU8cAdM1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2RdzR+Xvye4NXMzifQ/wwt1XwzbTjDMjqxb24P4Yr7AkMEq20oXduiRV7bfT6CvmH4ba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CyXMLSy7eq44wPpxX1Qq5tbQx4XfbIF9S5wMCvBxbs2e5hY+6jjdWXznJT74HIH3cf41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T59/3B0Ar06/tZrdgyhhnO4dOa4+5tH5lMhxkBTjDEn29K4aVU9M5hrBjcAum1WbCgHI2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1dPjaN5Ynx5ZG49MkD5akhglhunt42DDZwT1z1rStoj5ckRKk/ebb/nrWzlcC5Z3YlgS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dcen0Ndzp80MVp+9OArZ+b17/pXKCCBo0aMcgcMeoI7f4VuacjTJ5N0/IG7pxx0/PvWM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KFShzGvzqOmDXRiSSYhg4XjOPf8ApXNaam7apzxnOegUdq3C6Rx7FULnAzXOamjLfS3G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QsPalSIBcE56HI65FVFWY7crn29KuQTu7i1VAB1bJ+YmgBXgkYHyzlsYFU7uzkSMysQMK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kycAAjHYVzWsTqYXyTtCbsg4q6a1IkeOa67NNJheGJHtg1zm0gLnHydscVqanJGz56YO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kjBB6V6VOOhwVSyqiNC5xzg1kajPFBFtBUMw7CrqvkvBKTt/Q4rmNSlRZVSI5boOK6Y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KEd/TIFbGjXawzyYiDAjnJwQOn6VzXmPG3HBB+779q2tPhKP5mQwm6heCvp+FE9ho6GW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cflUpkRkAHTGeenFUhJsTy8BiWz6CnqWJHUAD8KxNYlklioCDBPcdKb5oBP9OgoBHJyF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yQAuNx7c0DRHcXATHmcY747elZ9lrixyPF8uJuV7DjoKg1G6hMLqr5dSNqj+Ie9ctJO8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yOM00aQ0PS/7cODHcqDj5cj8+lUTeadLI8inDNgt6Ybj+VcbFIfIRydw3Z47/wCHFTwY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w/lVnVGp0O3i2RBUUYj7KOhH+e1NCnzVkPQfhzUNpmSHzRuPJyDwB9Ke5k+WL7qscMT0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q8OeWt497OP3dpE0j56AAcc1xPwwlh1fWNW8XXyHZdXk1wHPyqLaxHCH0y/T1qz421n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K2oH2zWpVs7VcbWO7g46f5NVblIfCvwxXTrZ9r30iWEcg5PkxDdMTxjO447ZrrT5YXPOq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1C8XUdRvNSJ3NczvL83+0aZ9oeNi/TZgkjnj0xWUF2HAIKgDGKRpiUMSgjf1I/wBn+VcH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8krGQAMMHoQMZNSxzbgMbzk529Ky0xjcrAY5AqYF8Hb2H3s9KQuY01lYjaWKj35bH/16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so5B9D/SsfzWOSjdADgfdwOn41K12yAMJDh+DnkcUGfMXzLGXjBGVJ2g44+lWUYnaxGA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MfaAu0hTuHPPPoPStm2mgkt5YG4IGc9xmtA5i+58yPzI32Mkm0H6dP0rP8xidr5PPKjp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wBgNx0qwpdF3YLbuRt689AKzIdRbF5LmFIz5vCgn5qsxnzYxPjJxgAdl9/8ACseJN7LH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kj5UW6K2Ivu4bv60EqRJJIpVdozvbv0/GpZWCHapxtUEEevvVJvvKB6Y9en9akXguWDeg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M02mBkX5VVdoBPQ7mpu8BfLVmbHp904rM8wJnd83b6YqeHc2Rxk8AD6dqCi7kZ8xc84y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Oc8Z4PPpn+lUUkLA+YhBUAc9Gx/KrKvySR94gDHX6UAi8xU4ABycY+lSbkjHTjoPx9qp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Thn4wPw+lW9jQdGcOrHGM1bVmk4YEEDA59KqZ5Hzfw9fT/61WI2SMbiOvBx2qALCk7WH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wQA3PPSqe9CPl+6Onr/kU7IwrKenA29qlo0uW2bjcGHHBP8A9alHUbe/51VVy2Uc4C88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JCMZxwOT/wDWqSx+7AIKhsnt2+tSOdo298dFGarQjyMsBktxgjmptgc+Z93v6AYoGOjJ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pU6uGbByNnH0+lRxu42nGdxwMdKVwwy0mOD1Hf2I9qhoEWd3Oc5/p9KUHgLk/h/9aoV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pFLByvB+lZGkB+1d3fIH0p3pjgHjimBjuyDkKR05z9KkyTgY/wA+1BoMyDxjrxUcg2j+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uXp6VL0GMY4oApsrEfLlvy6VC0OcDgHpz14q+YmWRc49eKqkDd+7wOCCoORn3rMCkxZT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oHqDnP41MY1ZSeBk85HT6UgUqCCOOmanlCxHgYyBx700cjjipcZGOfy4xUiRg5wMClYs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Vl3VsjFlmxg9Pp6Vtsm3g44/n06U10z7fT+HPTihO2xE4KSODKmFihx7fLg1L8rfMcc4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I465dQWU46gVz6SLsyQ2McD6V1J3Vzy6lO2g+RT8/quOKqSxg4UnjjjHSr24NyCOgqPG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ynF6loS3GZ4h5b9Y2HT8a5SOSezlEc/yuD+Bx3r1qdXEaog/i3DA6Yrm9Q061vAfN4J4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0a3RmconPre2r4VX+Ynp2ANXcoo3bc9COeQK5qaKbTZQJQGQ9HHTHvWlBd5UhmBOAK6TI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j2Ht6VZQ5Qnjr1X0rD8zB+XKkdxx2rVV3VAWweM9MfpWbRaNIHcMHnHPNTRHY4CjPc81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uMVZVs4kHJxge2KzNS4oUHp1557VIGJUEjjGcetVWaQIG657e3vVqNxjAHP+z92g0Jo5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arSNnBX8PTjtVFVUYycduOKtxPIpOfuk4+n0rMuKNFQvyso5bBPPTNa1tnfggBXGB2O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B0Y98Vq2wZpF2kMRlePSs5M6UtD6C+FtujQzzYPykfTAHAr1uNk8wu6nB3A+leZfDFTF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v6Yr1JCJJdjqOF5/xrycU9TGK947vwDban4kEnhV9TmtLGIGV4YZAhl7Y57Y9O1eh3F7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ckN5OcKLaxj+03Mjd1Z/rXg8b+RdrcRytFhxEZUOwlG+U9Oele9Wt18MPA0Vv9kt/td7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NmZ+p3v2JNerl1fnp8nY6KbtoUrjWfiR4pzFoKr4UsHwqKg/4mb/AJZKcfKOnFVP+EM+H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PGFzFLKxMksmokTXfmjhRFCc+vXAxWpt+JniYXF1oFpH4XsZ8FpNvm6jOSBgkjp0xkd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eTWvHmsLd3WNynVZY5Zl3YztiHrx2r1Uauy0/Lcyl+Imv+IZBbfDLQWhhbC/2rqyeWka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TuHG7oKbcfDU3tnJrHjzX7m63lWuDczi1snIwOAcMPlwOOMirB+IGu68BY/DHQl8rIxq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Yo+m0lSCMHHFB+G8MkbeJvitr7al5aEj+0HMVgnzD5RF1KjqMe3FWmRLTfT8yK2+IHw70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OTU7pVXH9mWZjt36ABp+uAPwqxJ/wujxfiyiubPw7pzrll0lS05U9i55Vh7ECqa/Efwb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oVz4gKs5QRReRY7+ud/DOozwOKni0j4t+NQkN7q0fh+wKnNnoysHHQbXlxz059Kr0M+X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FXgGzGseMbmzurqJc5vZVu7qRj/Dt67we1Zi/E+/1KD7N8M/Cc7W4O6C91CHait0GAOM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H4UeD7q51bxZqMDSW4DML2dZ7knuwjHPXpxUv/C6p5mmtfhj4duNSQcRXl7CY7aIjgFF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+gkl01/BFVvh14v8cXMVx8TdWvruMSLcR2Fn+50+DYCvzkgA5DclQGA4rWeLwlolvb6F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VFs7YLN5wVf+WzrwHbHQjggVEfCfxX+JQ+0eLdZlFmpCHTtO/wBHj5AID8cgBuQcHpWD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nbpMl5H/aEpZSbbFzeRO33VZ1xhQUPHXdxRYIyvp+CNaW0s54V0/T0e6svM2/YZUzd2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XnGOePao5oJLO18q6gmu7RSJpIYAYrzTpVPFxb7vm4ABKdwR2NZN7dzyNGWuRBLMmyw1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uV4ww6ZOCM/lNp+v+I764e38QTLHfWJjSCdc+a+TtaRz0kG3AIOMrTNTXj1a6ja3vHZNQ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Ev8Ao10hwDBeJ/A4HCvgY4HOCa9GtIYtVs/7PuPMXCCQq3yyxqP+WT9yPQjqMV5jJeNa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NRlw1xZSDdpWqejLxgE9c8Yz65rU0fVU2TvCk1pJA4S4hkyZrAn+FucyQN/A33SB+FZm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wuWil22vAHnJHncn/TQfxD8KotBd2ji0V4VtbkY+zXo8zT7nPTY/SFz+Yrr7u8ttWCwI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XA6f5/KseO3uvKLTTRfOczRzLusJX7LIP+WZI/jwBQQVLVTAf7FgQSonzDStS+S5Q4wf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CRj1xViC8tZZmsIHTzVYbdM1gFJQR8oNtL05PyjFNVIpmbTJIDcxYJ/su8kUTRErwbK6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PGKq2b+bM1jb/ZrswsG/snW08q7Q/dX7PIww7H7qDA/rQB0lvfKsz2d8gtEk2qtnqg3W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fpjH6Y14dQWyil0e5f8As6GNTDGs3+k2sauf4m+8uWOVcngHnpXF3Nxe2Hl2ZaTTwrMg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R5PmY2nvjqdoJzV6G6skZ1uyNHnfMbRx4nsJkIBDENn5GB4HB2+lArHSPbppswXcdKim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0m5ODjMoyYw2DjnOACVHSpGKWkTkrLatJny5bDbc2s2DjcVxjHtwcHHWsqxkfT0lVsxW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Lixy2c+fbn7qY4JC8dM8Vcto7pQ11b7IoyxDTaOS1sAuDkIAcYxyy4/mKCWrFbb9mDzz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z99Z7x1E0HVflwrY4I/Kpob6J7X7WEit4mZs3EIFxprPtHLx9YWbHAPbgU0xW00jahCV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DAZyGki/PJp8rWMW/U7H9y74H9oad/x6sQACmoWpzjJGAQM/MeuKBDl8yCKJBbi1ik/5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wxv/AAHpj2zTzLEzH7Puga3wSrJ/pEXQBivSSIdyOcVHKVSKPbIiR3CqrPIPNsZmbqG7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ar/pQt3VoXgBeO3dws0I6E20vSSFvQ9jQVYjNuwMjoBCu1WVBIDFGzAgtA3O+M9Qp5HS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bmEZDsu7BIwpH8/0rVW4tthCeW3lsMo6lIt3UK4/5ZSggc/cNU4fLTsWyNjE8Fc8HK0E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bOS5y/IZk6lvfcP6VetpZAiXnyvLBL5YdDsm3DG0Buh+Xs38qraXHZQzu9w8bhVKSbev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bEtpYSRhZF2fMOhI8yNfuhl43H36gCgCpbYZje2JktbtQd89ivlSggc+fanhlU8syg5OK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9DDEJRuV/wCzsxzDH8LwkdM4+6Ov4VWvNu+NgYyCd0KSuwmjbHBjmHKEnnDZXPXHSi3e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9uNuYFuWFpfjHyjbOvySBRk88nnjigCc6xayQyR6i7NN3t7uIho8f7YXkkUec1t/pa2t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8yJFHRtnXn0rcRftcUNhdahfwxxYCWGoxI25hlVKSjG5cnjB5Fc9Bay2Uj/ZrO5WQYxP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09Rz07GgEE97BgtALaSN40Xy5FMbJtB5H40+NLsxpdQRXUY/56WzrMo46bWq0L3dN5Ru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RbSSPTNVZoLiRcnTWjOFJeyl2kngZ29KDQJr172Py5orIzuCBLPEbWfqf+AjAHGK6RXu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nMi3Ef2qNgwx823naCM1zUs09zbIn2oOys6tFqEYxIB2z06VaSOeyZJIY7y0ikUb30u4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EZ4x2pp2MZL+U6KwgkgBuQ/7kE7lt5POhRM52rFjdyCAMdO1T21xlS6N53ngJG8R3Q/e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VccVifap7qRVeWK6mQZBljNldhedoUg4LDHpipJbi4sAsZf7OZfmT7auFSQ8ZWZR/OrM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ePUWUF1bhhyMJhSBgeue1WbgLJNcSQthuQyj7pIGAR6MPbtWPDqWtW0Fr5kRjQMqJMcy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GAPT/CuhCWuoBJpoUjWFSVaFuAFPOGGB9eAaqMbnFUTgzHuLI+R9qxE3yoRj72B3H0/l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HMsctzCeflPzL3z+fT2rUjZp0coSbWfjapDuuP8AH+VTRSQW80duJWRPLJBPUbOefTjp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7MtVLxYkYk+VlxjaWOVBHfmrFps3JImVZvlAQ4favAz+Watu5e/kdWZ1gEQjPQfP1Pvx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WpVwd68Y7daBc7kWGWO5SW2ukCpnbv8Aunbn+9jjFYmoaJe20kULzeb5wz03fN7EfQVp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HYx4I4B3Dt7UCaaIKjF2Fs/mYf5m+YYA9MUrIpSkjlDLLbfvkXhIw+xuduOPlUdKcqCK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Ta7HgHsfX6CtiSxRZeFTzjlxh8JtJ9O57elIyw3KwtNGu8OwJUbeRyMdu1Z2R0qpcpDc1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HH/F2wEPTHtQ3lpa5MjF1O7ZCTujTbxvU9cEAYqb7N5IaTAySG3diRy3HUde1ROEETK0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jOT1Yj5wPrSaNFO+hmtcQQ+VHcopkl7r+7jxxhcjj1qxLALqJbiFREUxHIuBIrIMfxDo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DLOY5IzwwXElu6DGQB1XK8A1nEXazD7LtZeUP2U7NqcfKUPf3qTYW582K33osfTYxVts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17uOxwDNMrsSrNPGGUAdOK6O7i8xYzd3C3KDiPfGY5VZPVvSqs1jJEFMMbvEXX5s71Kn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iv5EnWRYLdy205RvLD9ORnpxVy8imeEXNvE6snz4Vw7cjngenSkvIo2ZEvEiJOQDgDHp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KxWqMsa4P2V/4cdDWZtcjt55BKSTuwWLROMgrjkUIEuTIbVIpBwVVh5UmMdRjsppJfME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i7zJH0Hrx1qtaXNjOqmK6WXy5D8xjKDaccfjQFzakUzxeS8RUbPnO7uBx+VU5XGnoh/f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7j0JHY1Ks0MEZhZG8wlljH8PPG3/AD0qFNSke0vBcxqFe3MQCnJxGfTsBQTZFwtb3BjD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yT1/DjvUZtIFgIRV27SQAOPl7fXFRRR2S/Z7iK5YrHIrDbjKDbjmp1xLJ5dtPuDOcqOq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bOXEMiqPlMCsE7E8H9OnsK2bg4tWgiTiLBZovlMkbgEEEd04rPmDCKGSUsAFKgJ78fhk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Y+ZcQQLtzbfey3t/dzkEdhQMu2kjbmilCpJCdqt90qCMfKf92nKMlmfEO7+4D/I/pVOG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BxhpBkcdB061WXzobpbhpptisdwk+7jBGCMYGcgUAbccrr5ghSMswQICCZMDgtu+v5VT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TyiSuXzjI6j2/rTEur2BBDsljO0AOE3/ACk5/A8VWudekuo3s5bqNipAKXcWxMeooCxJ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TQtGwCFDFDKAY17kg4/IVhzPPCP3tteT2m3CtD95zwO3anXkEM8cU1lY2cxBw/2bEUgj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oNhdAyi/0lQrZ53rjggjORWnIaGtJ4kgJED6hPpchP37u2Ijbtt2jnPv0qreyaleRSxS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IuxPNZR8qEnAwTjGPwNRyXWv3bLJbXmn6gjcxJcJsMijoQw/i7YOORjpXMz6ZdQt/wAT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9mcO5z7I2cDtxgcDFXCArENzDqmnzFZdGv7UEAtNpkzeQw7MducEfyq2b6W0DXFv4ndM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o7bhjB7cYPrTY7rT1eSyt9avNFJG2SG8t/NEbY+qkY7Z6Vlu/jCzRfK1LTddtkkKxtcQ+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gH3XI96Yy7Pf393JIstlYXqyrkASJGwUegPNZGpy2mltGpsLuxd1IIXOxPM4DZPAOPSq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+FHskbAN5p8rNDLJ6A84x6Ypl3qlrokEQ0rW5ZRKfkgvE8xRgZwD244NAG3HdXVwAmna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3cSmNSqY/iPBJqrfWviOTYt/p+i6va8Ai0mWS4KnqyqNo61nQ6pr2qQtJBpul30ZJWQO2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Y9Kw7rSNE4u9X0u/0plzvkslbyUGeNpYFePYdqC7kxl0fT7dkhn1PRA/z72WTyWYf7Dj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WqxRbI9csru3nGN1/FgM3+yo42/U1dt7fU7jEuh+IrPVVYA/YtUj25Qf7WSN2PYUzUfD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B8wkDAyXFgzFkYfxZiZlGP8AdFAzFn0ea4BuZdHs7pQxHnaTuVgc8kKrcAdMcj6VXh1a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uLJgWLwXx3ZY/Lhs842jgDgVowaH4aZPM0fVdT0O8DBh5nzKAOS7rhOg5J9uM12TaP4n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4usVQJE+FW+kxjngg4X0GPlGaCWrnF/ZLie23X+i22qRBvldMlk28HjqOOg/ShbXwpaX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bvd223jQssEY7ZR1+XOeg/Kust9MtNOcLDcapoSpJtVLpg8byrnIywyQAK6m1tvEbj/R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+cSOI3YDou4hgPY0EnLxWvjTT1intNZstRtrhCF+2Ftz46gbgy5+mFp+oWXh7UXFxqXh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WImWUDnHkYBUdiymujube+AWTxF4dktmzsMlqwUovqBCxBI+lUVtbCH5dJ1/7K4AKW97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Fc9zjNO4GKnkwjz7HxFdwxjaMzQiVlA4AZ8jp9Oa0LjRb67hUXOkWt+N2fttkFVghGcF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dkhvLtd99oNvrcTpvEVk+2YbTxIHARiD0Az/APX5qw1PQklWwt4vEHh9ZXXKT4eMY4AT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wZYg0SLTpBdw6g2nTqcraXYzbE4wytn16jFQXzxLEZL3SrOe2ZsNcaTIyyMx7sgx+GBX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Mlnd2+tWxly/nndJgcbUB+Xnpwa5QR6Fpkm++0660C624aSPIjGDxtHKH880rgP0PULi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0yOPGbfUlEisO6oOG/AZNdZJbXd5i51fTdN1iAMPMuoPL8xQxAxhsNv7hc9MVViluJ9P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QnAWaeVFmUqSCxVivyj/AHs9KfPrFkkcFl/Zt5oyOWYxInkpJLwD8smRtHRSPfHXFIDN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Pd6RNG58tEXNuhxtEhXA2nbjeVb6Vakh8VGAf2hDDqts5aRhC4G4HkBQQBszyrDqORiu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pxDb3Ec8TuokguNqFtwxhXwRubGADxxgAVlx6jo0GpyYjufDcgjkcxMo8rJyN0YOVOegA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K1XRJ71/st7e+GplhPmIykQx/wCyofoW9s+1dLFYeJ1tWs31C216Iorp0kkgQ9CuMH8u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jS57HWoym8QXcYimKt0YjBHHbFZUl7p8cznVNBvdGmVctcachDBuCCVBKlR159OlBDZU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qLjUtKvYpAFWYbYvMII53YHTn6VsXaavdQGS5so9Zt9nE9qAlzG2PmbAxuGeMZyeK0LL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5t9dt1XDQyhUusZxyvRjgdRjjtUN2NHt3t7m2hu/D9yn7qS4wxhEbKwGRgqWLEHGFPA5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k8zaZoV/OqMjPcWuoqCiIB8yplS6tg88EYHtioLuyhtozdapoTafGn3dS0Z8LGP+egQZ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C8ls0n1W3h1qDrFdWafvNgH3+mc9sdunWuZg0HStQulm0bxPcR3JYE2+pytJjH8IRguQ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hclRa6lFr1ttyElUJcKvurdx7jmqjadC7SLpEj6FqO3rNzARnk47ZPXH4CrOuWtuWEXj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1XSgfnx2OOnFMgGpy23kadd23irSwNnlHCXuz0J7lO1AGc8cdmPsvjDSVcvgQ3ulqGjZV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Nha6s1jMugXdnrels7N9jvDhweCxG3nAyc8D9RTbG2HltaaLNLpjjAezvW3EHI4A98fw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LnVfDMikjC3eksZFAH8O0bSSPyoHcybew0FY31LXVn8Myq6+S0H7xGLAjGwbguPXAz09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AWiNZ+JbVHV1xs81oe4Ab5M/7IbI/StTSDrckDtod9peoQ3OXFlqHyXKr3DgfNu7Ybj8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xcX+j33hyXr59iTNbKR/H8vGP9lRQO5Ws7kQXUlwi6j4VuQWS2ds+VtJ/wBWyEbTkeww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+rPA0l/d2+to6bY4iwURlT97BG7dwQPrVBm1CS0hl0qSx8QWc37tftjG2lnkX75AfO1u5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v7Duk8260PUdFlXEcksMe4BR1HGQ36fhQYl681vw9LG8OqaTfROuCbi3Xc4k99v8JxzV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kbR9YjneLaWF8mwZww2K/wCGCMUttpcO03+ja5H50bI6RXGF29tr9MHAHtWtqdzrVyJl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vmiC7wvdg3B464GDxxSaArzw3McxkuPDxs0dgpuoZFkO3oWwmOoHcdMVlXV3axb7aZ7m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bPR+cfd706xfQprWSayaXTp2AJUSHY23kZDZ7CptNvdV1JfnuLK+gjbO2ZD8v0PaoGyC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kiv7PZjMwCtvU4IB7j0qC70ayiQNqWmzq8qfK8GS6lem3GMelXZdLgnbyf7PRI3+Vms5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mK5ee2Fisht9Z1KN0wojlT5H9FUn5hk8fSghlS+uobQ7G1G7tx02XUWSPXBFZUupxzwv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XbCRhj06gd+hro4L+1IjMWsx3TFOTOvyY4+9kfL9aMXP2zyo7qwdp1zvBBXC/dUgYymc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l35n1tpG/gcIigHvjA9K6nT9aCKsCakHVyN8so+ZcDtj26VPeaJrrr5/maSkcS5VVOcd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u8rpxsbxxhdpAUDHXp+lBobpujPNFbprNp5q/KAzBJig/h46/wCFY11pur3t/umtNOuN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PGc8Y9vWugm8PWk+yW4s7JrhMG4uSB8pU7sDvgDis2/lT/W3uj38FsCDHNa4CkD5lOO1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32W/8MSyzpwbi0fcCu7rxgdKutrOk2s0YYXtmr5QGSPGWxz9eDiqH9t+F0Mvl393CHIX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/CtaG4+2Q/Z7HXtNvgSuxZBmZcdsHjnpmgC9aaxeXExi0XUo4I/+WQnXcqf3sg8e9Xrv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ug2WrxSqjm7gYREqwBRmU/Mpx2FY9r/aspaxWCxmeJcNGj4ZsDGB2zWBPPHo9yRq1nqF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i2OCVUP/AA5wOSMdenNAEl1L4UFwqtpN5ZFMoZLTKxhSMbju689cdqrR2ugROq2fiSbD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nop9eT+FT2up20+nPLZ6vvjUDfDdHDxc44J6f1qpc32opDJexxWN7ZsqPBIyruAfHXt+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aH4m01YJZxp94XXYqKwJZex57dqrNaq6N9u0VrdI+VkhZWYtwMADrn07CtIJZajEkuoW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juXbx6dMDpVW40dJIYP7MluLZoZWdRIfnfeACxH+z2+tMDIWw0KFW+a7hDr8xYDa+0/c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ultLHV2bKqNtxkCJQuevY+lTyJf28UVtb60iIjOS8oxuP45yvpilW61G3gR2hs9UzIFa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du1AFn7ZqLSvFDaWt3eYQuXAdCnQejKc1FcWEeqQ+bq2jS2s1sdqPG5Chc8AY6j0pi6V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jTZXBdvspLkqBnr/AEqjJqXhuyUxWPiK8Z3Xaou422oD/DkY/StALbDRbHdbCG6gjJDb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hhXPrq1wkzJB4ouFjzw06sw5PAY9uPStiGZ5WBju47tXG2P02jv+GK1b+PU54VH9l2Vy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/hxzQBhzTaq7RtfXFheW5I2sPmBHp7ZqA2fmcz6CrqThZLdsYX6+g9qlmtpY7Mi60GSG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9sDg4rLheyxhb29tSOfnTakY9x1xQBJD/YyFfs8uraTcKeu0+Up/T+lT2qP5myHV4L5V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2DnI/Gp4NWncFbXxDp90CCDHfMYD6HAI5pkl5qMgFtFommXPHyy2hUhl6E/KQf0oAqXU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bexoOBbIEf6FVP1qJLLw/jdq3hi6s1xkyQMRyOgAGTS21jY2lyr3On3FtLvztgfIUdz/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abZZazeWBRuRMGdSPoDmgD//0PzM+KGt2914S8O6RDPFLJYBW2rjOJcj5SO2D+fWvBvu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da6nVTPfCHbuBg8tdo+VflHQ56D/APVXNhTjMgAwx688dsVnAJodY3S2ksN48RAjmWRg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j73Ga9V8W6taanoGl6lEXhS5n8sRsnzxFVbhsdMDI9/pXmGk27TapFAoLRy/JgnCopON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rtvGdkIYrWGz8x44AkUiq5ISQZBIHTuR9KJsII4oRK05iA/dRL1I6+pGSPlzVTIKjB2s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V7E/StvRtT0+085L2EzB8KmMblY/Lxu4HfntWBM0XmThCFjEp8vGPkB69OAPYelVETQj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5IAGP5GpjYrJpkMynb5hJ3cfr9MVEUZCkQIPK/d+7g//AF6rqPkZQflLdO3TnA9qoZZs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CEbYE77eQOeg/lW7qd1pBuvLsJfOiZV2Z/vDCcHvn/61cvt3bS/IjbcGHLbh0b8OgqQR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NwAAc9enApcoF8sswwo56EdiB6fTFdN4J02O78T2DyxJNFDJ5ro3KbVHT6DP4VxTGeJH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VJXnBH+10/lXq3gC3B02fUjGgEhaJSGwOQDgAjP1qUB6Pql497dyyo2MnYpB+8nYj6j8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SRngEjH/AJ6kKu32J469c8YFUYWmmjbKnesisi4wwB7YqLxCj2cQeTaVc5jbcCB6Ej3H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NSivdXuL4xbfM3SlS2QSoxhSMe34CrHhOzN5qTzbAXh2CPJ+ZWY/Nj0x24/CuXKZdifn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+H+mRR2wmA+YxblZMbt7f7P+z3zUMD1SOBEHG0oCVXH90ZAUdh+IqExmUFEAjH3c9D2B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Ar5eTGIt7/MU77fbtUkYRGkuBuJY7sf3sDAHGP0qyGixDGYSFXJwF+Y8YWPoPw9KkuBv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yAMHFQRkleoO/buUnHTjH4evekUNjEnIzjPQcfhWZYvzq2/PK5A7nb7j6flT0XjeGI6h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iV25BD+YMdOw78c+xHansBHGWHG1SQTyCD0H40ARZkMYUfMqjtg8np/3z6CmCJ3wMDK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Z49KsskcjqMAE7SBnbt9v8BT1wu2IR8YYFV5WgCtDCTGkW5sZBBOc5Hr6EitAL8oePK7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0VTtFWI4CcKW4X39/WtCNofuj73fP3iR6UAVirCTeRgKMdM5H9BV+M/u9qHkZbavAyfQ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frwen6U9fmVvnbZwABj6AetAFacrKdmWLY5C8DNI6gRCZAQWK9R19cVLvkSVg+3cCFHq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7S7FdShPPAIRuwHpQBGURHzH8u87hxjHYYrObeVdBg4I7/eHTj/OK0LiZm3SOuXPC/T3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5lAbyx2/LigDSO5UEUPy8AgsPmHtxXiHxj1WSRdP0oH7v7yRz1YqcdPfjj0r2YfKgmwdk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Qpr5f8b6nLrXiOTdiCNJyFx0SNeCfy7VmbRMy2hV12ocBidqkYH+c1a1Rzp8bJJuRyo3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QyeU0a8OoQmPGPuqeue+BVDxDMLhVaEj94ArdhnsT6cUFHOjLoG64bo5429OnTP40hZs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bNN2iL5THgAD5h2x9KewaQBeV3kK3pnt+dBoXY90cbRR/wDLU5Yfw4/Gq7tvzJIuVHJ9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ckYOfnUBfUc96qv8nyj+7u68flQZkbp5skMUeGLEDaowMkjn6dK+stKtPJ062iTDSQRo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9ien0r5s8N2Ec+tWImAdfNVtjAFSqnv9CPavocTbZJAvCbxlY+d+fXOKCpGszEEuPn3e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f6kjLLg/KM5Pf2H41aJR5PLYcjkNnj2H4elRW8ErPJInzBcHpy2OuVHcUGIRIXIIQoue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ofLAu1i2MlhjDEnp65AqdvJgZ9ily+G2p6Yx+vfHSqiuFtyS6RueQrHHHoPWguyK3mo8W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o49vSpPNVd5GG3AbQOvHQU0tLjapyfXhR9B16etQod4GPmbox+6fbmgLIVvMDM2VIAwc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yfK/q3B56fgKncyOgyW+b+CP29qjXdtPmF1xwM8k+uKAsiFSFkDoWJ/iz2+lPEgKlyMk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SnJyvAPp2HFIDsyjEocbgvHp3FAWROm9oEYjAHPsf8+lJNhvLJ3KmMYGcNj0FEYYKxk4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u46UrOTuAdskjAxwMfy/CgLIcYxnLZBHZc8k+g9RUH2pVnESv8yKSMnPPpUdxqMhXMZi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99PaufAkE+WIBBydvQg9OnrQFkb+CzhgEXn5gMfl9aj3blVVA69eg/Cms8cyBkARwA3G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pUc7Ubow+7yCpHfP+ApPYYgla2XEW9Q3qvX6VG+9so/VfmHbbV9X8/bC52rk5GPlx7em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iz54O0A8+nQnvUANbaowwXaRkknrjtU+nWkmo3qWMKl3udixqcMqDocDAwayHlMKAndt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Svqj9l74ayeJPEi6xdITCkoEakYyRz+BHcVzYquqVJtmtGPNKx93fAbwdZ/DLwYkqwhL+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ZKnjt+XOK9T0DQdR8a6/5uo7obZMsxYbVYDsueCPpkfhXR6X4Yj1Ga1jmkjjtYz5ZfIRd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iuk8Wz6ptstM8DROzRn7PcXUynykQDtgh32/Tb0r8ezTF8+IbZ9RQouMFoVytj4R1+Bd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LwCxJ/h/oo49K8f/AGrv2mW+DeiWT6dp63Gu6sCLKxnB3LCfvyMqsuOOmSF96+qvC3hP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Wa/v2jaaS/kClgEHIVfux9MYUZFfzw/tMfE+T4s/GnxLqsdxMlva3TafYZGIo7aD5cZI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u4ZydY3E3qr3YizDFKlBKmdB8Rfjz8cvjPphsPE2rS2vhmNiE0uzIt1lAxhblotvnenO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JdLvoF8pLSP7Ss2xGKDI+70JPAH8qj0rULy0Ect3NHNAsjbkMgPDH+EqPlPFdBfXWi6iW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hJRH5T/iCN//ANev16hgqNFWpRSPmqlWc/iZ2/jXw8PEGrDxto8SaTH5UaMqjPmTouD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884AJAryi+jvcqNQTy5mbdKvQcADGBxgGm3Oqa74SSSV55J7NyTGyM85MnJAcZXhsfeO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prukx6lZxzpK5UfKmfLfH3Txgg9sVtJGcVY4zCFCXKb+CHBwQD/drXjsooTbzK2RHjzH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6YrnJWGmXj2s7P5eGUhlwA56eWO34mpPOnR0JdC3CMu7lsdBg4OfzrlkdcR11ZQwz3Fwi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WjP8Ad/8Ar1nSbJHZWSMSKoBjcbEWMdlPp6dfpXVbZrnEpVfIYfefgKT9QPyqe40O78uX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mAcqB1x8o+XHQLUlHSaaLWbRPs2pSC2v4Y/NtvIxJFPHkAI3AyRx0xtHqOK763uLa70G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Da9yWfZ85xjaQfucAV5zb2ljpOmwFJjLHIciBiFnVW4CtgnCHGQo6dq29KEkF0uq2cDS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rAcbZAMblHpkZxWcyona+BV8NW+qNp3jG4lspYw/yFP4U5Qt6bu2Ac+wrd8T3eiH7Tee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FrbKJJDj5GMR+bdjjOBz0OMiuOurrUtYuPtN66+chPlhUUK2f4VLZ+gHpmobvTI7q+in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47a0XG0L91QWOdvuTmszSMbkUd/FfSn7BO8SI3Lvkb/X5OgVexz16Vt2s1tfKItKsJr9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9duecZ5xitjRvDdnbac9xqdv8iyE+fFtPzNy0XzHLCPHXpXWMxt2SGzIw4DFV+VMf0Bx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TGNjjp/7bgEf2mGBFbCCOIlmAH19Pb8q6rRdGUI89yvMuOB93nge3HtThFFNPFHOBIzY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8f5FdvMIA6W9kqxKQN0mORgc9fT61zyl3OunT6swksPMkwrlVjwvCgg8fKAe/HtVm602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bhmIIbb6e2PpXVWdoHYRxMm1OCTjqPu/lUCWz3tw0qt5iREqecE4HbtWHtDsUUZaWkqR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f0xVmKFosqGwxYngcfL/AIelbZSGNBEFK452g9eaofvQyo4QBW/h9T0zUXDlK88ULfMx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UY6Yxx9KiubcGxH2VFR3YMctydvp2/PFX5kneMAc7vl2qPXt6e3tWbYnzIQxJJ/1eABw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8pn/AGC58sudsaockA88f571VEaPIAwBVhj0LEdP/rVvSwq/CKUDDB7nHrWQbYFi8X3Q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xIW2pKI7aMg+g9Ov/wBarEtrLEfnTMb9DnGTxnjkj6GtC1spICriMfPgKQev+fTpTtRZ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3MdMcfl9OKOYfIZWxfKKBQMjhiP4T6f56VH5Z3AhugHXoCPQdKtKuCGK7ty7v9n6ComQ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O+P84+lMORFTZEMuO/3vp0z/AJ7VC0jKg2DnOecDA9vwqdwpOQwTOX29h7fhTMAKMEMC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iFYBMlOfLAx2zTjI20lQMkdPvEelL5eBt9V4HYfj7VBCXt/lbgEdR3x7/pQTZDJctjzI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rFhkL2OcemPf0q8XJ4znPHHfNUWBDnaBgdMU7BZDcqRxjHTkZx9KZMxChh87dPYLTlXj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bxu5znpz+HQUWCyKmCDhP4uvqf8ADio8YI3DBAI54G0n5fpUzDZudgUGP6cVXLsrY3ZP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siMOjM4Tlf7x/wA9KYrSOCqjcQep6KOmPbHbFN34Vm2HeRjP8AA/lTreUx/NtP06A49a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5SN0YGSR07ce1RMojnjyVwFyw7fXFXLZmh8+5kxl1IDH+E9qoRhPJ3Lkg/KT1x+NFyR+9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3ygH/P5UqbTKjKflGeCe49qrMGSLCD5OMfQ9/SpIVLg7lOc45B5/+vRcBdtuZAJifmOe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jO4wq5LHCjkYxQ0JkjIbGVzj6fh3p9usse+VGPQbT0znp7UXAjaRYUWO4yWU8jk/rTLZ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PsMfQ0t5G0UcMs7/AH+m7oMdhioNivC0jLuZSDjHb2pGZfikkQeRaoYy3Vm6uv8AQUiv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1OcgVDb3piZiyq9wy/Kx4UL6Y9qqpO+/MqRjaeAB8pH1oAsvFunDgfIoyCemP6mglfMd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Hr9KiDTTje+AmcsoHQf3h9Ks3LKWKdmA/h6Y71WwFSUb4wYZDgY5PAx9PStC1EbWhaIn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Fc7cGWRW3ylMDaOOg9a7Oxt/s8EcfJGA27A5A7/SqiS0RSRCYB3BLJjgHoB61uWcmxcR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KniWFwEULHJ8xJPQ+mO1bOmNbwwu4Rnu3+76KB6eldBJa/eJmNgwVTgYPb0pztjkRr06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SLT4MB3OSeoGOtXmikgjeSVdyxkL8v8AdHSswOG16WK2bB2DzVyqMfuoOAOOxrzW9229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Fxyo/uge2a9c1CCyudguGCLh5i+MyKV+6o9j/SuGu/D2ow69a6FKgE81kt5knpz8vtnH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mj6X/bN6dOVlUFxCwAG0F+Dn0C/0rn/Emnf2Lrt9plwQRZPCgKfcYFVKkH05ro9Ckhj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yoHQ4KgE9/XPSuS8W3kt5qNxfbixvZkTHH8C7B+grYxsc7dzrcAxaehXOSeMEKoznNQX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qGkxjnOCO+O+3p6V0OlT2EWvyf2oQtmY5EI6AgptwPTpxVzSLTSU0i/TXEYTWbgKVIaQ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y31rMEaeg6dBdaHcyidYZrZkyXH30fJA9eMV6b4O0oaj5FrJIuYYiZWzsCjjP1OOR7Cv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YkDKBjycj8OnJ+lezeGzd28ElzbMocw7G74EnPPvgcVy4g9Cj0PW/CkLi5fzohKAu2Fn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jCklpJ5MpCKSxzx8vuPr0rzDQHMkykNuZQAPQKBj+deo2Um60eALyZI0Vh97nnn29K8u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00QwWtyjM8rvuDZ7DrXXW8yx2sbuoZzu/L/61c9ZmSaKGziVVeLfsJ7+oq5ZW8kUTwSsV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AryalXU64ohvxumDhdoPIB/QVnPGqgZ4wCcY4qW+S9mbCPkR9APvY9fpVItcxnyJSpL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hzo6LEV1AJbZ4JAqnBIHrXKfYVeaD7PDwqYJHHJ6V1epw3Ud39nufl2hT8uMc1TtrOa6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hJtEOOBgd/SjmQcp5Z4u+XR7uIcL8wXHCkCviDxwovpZLqEEpdW0cgbszp8rYr7Y8d7rf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Ovp94n+lfFtvIL7wJp8su0+TeXdrkdVVWytfR5R1PFzLZH1lozweJPgXJLOpm+xWYby8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+lfJF3rU1zNt8qOK1YACOL5dir/U+tfUX7M2oQ6/4M1jwjdtwPMjxjmNZPX2xXypqtra2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7C5liVZG2hsMQB+Ir0aPxSRxYpe7GQ+7ub1I0bzVWM8DYORjoD2rJ1CeSWMyziR3K4ye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nkG9sRKp/wBX/wAs0+tVL6zZYz5Kkxpgh84HzdB+PpW3QxgfYvgyzlh8E6RGvMflYVhw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RZWsLbyAoKRKFJ7H2/CvDfB4ifw5pxuDkeRHFH/CNyrxgV71bjytPiOQwSIYHQcDjNfO4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1ojA1JWe5KXBJwAdvY8Y4rmruKN2KM2GT09PSuqlmSW637DkgbRjnPSsy4HnTSAxj7gHT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Ssdhy8WnxkOzLhvNJJB6cevpWhZwpDviI2DYr59QT3/GpLS4ZEeOVAsSMJI/q3RfethCn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EfwdP0NbKoBmSQnCyqzE9cL1xitS3nkMUc9svlvE/C45GOvFQIY1ZY4SZflwcDsa0dOP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APUngUMuJ2Fgz3sf2lHCswGY+y47Z9614xNEAH2tuXOT1FcxBZSaNMIiTEgUO3GcyP2y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pNCjecIyBjC8/TpWJqXYnhEO5huLD5TjpVd58MjKdgUdT/Sq8MkLvsU7W2857/QVDc2x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eg+lAE91IzEzKMF+eD/SuO8TXDJaOqgYZQAe59vat5LV7fKOuSOQSf6VyXifUIIrRoGj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8K6qK1M5nj9zOWdwei7hj1rLi1DyY8bQRnmnXTPIHKDaWYVnSDyoge/fjivThHQ4KuxfF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asW8nV3aQZGeMdqkabbG2P4uBjoKzJuVX3Pb2rRLQyRPDLkMp2knuevHSuhslZYY1Ubd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R4Chht6ZA6Gt2yuHlB8wDAACr/8AXqJ7DRrGdJBhECgYHPrVSWTnbG3sfQn0xUbu6HGA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qjSqiKyn5mOQB/X6ViaxL8ZU8cNnkc9cVQvL0xK0fGfb/P8A9aonuRF827pww9M9cenT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SScnuR/P/OKC4oJGIkRm4I5FMMjHk88YHcflVbzA33ew+najK46cig3L6uDEBhflPTHc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dpHzdO2awsNkqfu8D/61blqQsSNjcvQjPFAG1Y3Eoj27iVAxjtx/TirthG+q3qW0YyZW2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4Vlh8IiIuOyLW1qOoxeBvCF54hlcG9vgbeyQdQWHUev6Yropw1sOrVUIanEeML//AISX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WOgILOEr3uH43DjqD+P4UvjbU4n1SHT4WDWulQrZRng5Zf8AWNkYzl881z3gLzdI0u/8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0hOcb7yYfe7D92On5VzRnLKxlOWZuD6k8k5/wrTE7KCOXCa++y7LOqEKnUdCO2armQ7sO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FXV2VRnp61EJWUMn8WePYH+VcqikdjqF1JYgMsOvfp+XpUglkIzHj5Qce1Z5ZmYRscBs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Kp+UHkJ0x7jvVchPtTXQsy5+uKn+4SX24bH5CsxpWOE8zeQM5x2P0qyZTgErgEcH1Pam4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37QCSQp9KkjnyMRrjcQHLHgjsKYv7394fmztVcdevJ/KrCR7Rv8ALwBn06VDiPmNKNmU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/wDqqykixhlYntt74z3rPjMxwsiEKTyM4II7/wD1qf5uCUYYI659akkvxDYyyIdpRsAL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Z3d/YGq4keZhCFBJPDduKuxlkChtwHTAXjI9KnUEipLEUZcNuxjbnpntxV6CCVVZZmbc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MihcyM6jdsbr/EM9MfT0q+gUrtK7ccbyfXvRqaFUeXKQ2CQvH+BqUJwFAwMZyeKZllfEf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BS+ZIxLydhs46YP+FSaDiFIIDnA4PuaeuGGX6bumcdOlRYRhhPxPfipkMa9ACyAZHoTQ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APO4A8DBq0HVlUg9AO/PNUTHwVXn+734pEKonOdvoOKt7GhqxttGG+7g47niiORG2bTl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rH8pViDsIxgmpl2CVAgyvGMelQBcjlIHlsOCeT14pxkOfL/hHAOeTVZ5hE7Ip4XA46Ux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T0FAcxej2jI65z/kVaQvhWUHnsfas0P8zAcDhcdvoKs53JtjPA7jrge3Wk0XGRcDnfkj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BOWPP6D8KqDkgqDzzzwPyqTcQoPGAamxVyZXLOCOq8g9v/11Z3ll2FgxIyeOQB61UVVU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VGS4lWdlVRsB4P8An0osFzbG0oueTk5/Cp0LonYAHI//AFVnmYMRtYHGF29wfarK8oJG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Vm4mkWaB+XLAY/Sl4YjJ6AEduapb/faMfnVpM+WJPwHYe1ZcppckRQ/bkHkdKUcnaB1J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HJGQeQR1p21lbehHTJ70Fj+Adjdv5VRaILkNn2I4PHSr+3cN/sD/AJFNbDICe3NZgZab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rxlGIUbivbHAqz5eCH4PP+fyoZlaM7c5oLsVSuMdf90nGKcpG/aOMetSKwYYx7YoKcZH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k5xjtjpUJjKFQgyenTA4qxyQAMYGASfU1IY0Vt3qccdM+tBoY8qCQ7l6Y6HsPauM1S2F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XTHtXorx7V2kZC9G/pWDe2YlTc3T3HFawehy1qN0cRHjIwwwemOlXwG7VnkG3kFuylSO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jznp+BxW6PKatoL1I3evOOKrmMNlwV3A46fLj6VZ2gsBtJ44qLaCCRwR6dKUdCGjKvrG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4xkYwR7Y4rz+70aexZ5YpFkgG35SOVA7fnivVcNgkjpj6f8A1qzLmyWVdrEbSMEYrsp1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uVb5G+UqMbc4P4VowTOgG3IAPCkkg/wBKl1HTBJhl3NKWxlcL2+gFYrm/00BL6PajH5XO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tNMz2OmVlxgA/MMk9AfwFaETkrjgADAA4xXPwyZG9ehUc9Kuw7CV3HBI4APFZNGkWb8U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6+pqyGZSBwefTjisVHKPv4wOijnirsc8rE7/AJV/hNZG5rx7DjkYx6celWVba3P0z/n0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5z6Y4xVxCM7lzz/n9KxkbRNSIRn5ZCMj26VtWK/MiqMBvw7/AOFYUWWyvA2nofYcVv6f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Fc02dKPqDwRZRR6NCST83THbHTpXZi3MZVy2A65B/lWH4YTyNFt4yQAQNp+orqISjliW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tXi4qWpMFo2VUKyRm1dxxznb8wNeweBPF2gaBo3lzaQ2o6o8hjPkwkyH3z2968nEotZJ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uq8H+K7nwnqD3Fvbi5WdduCwDgt0Oe3vW+V1uWfqW+h6bNF8bfGNzFEZo/CunAcw6ed8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ADHpWRqPg74W+B3+0+L7+PUNQk+Ym6P2u8kxjO1FJ2kccVvf8I/8TvEUv23U9ek0mzC/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M4d2+nXNc6f+FW+BpDBqZiu72cYKWy/brosMcuf4fTmvqkzTp/ka3/CwNb1zbpXw10BL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IY0G1c7kiHceh60+H4cWV0qeIPiBrkuoGICT/idyCG0VuCSsfBI+XhcelbFv4w8Za7/o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FwUu7/iUc9fL9eOMetUbr4daBaoNf+KWuf2nOr5B1KQJbKchR5cIxntitEZW6LT8xj/F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N9CuvEZGIk8qDyLGM5zwwAJFTWmjfGfxu39matfQeGLKRR/omlfM7Hg4aT+dVG+K+nm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m1Tyn+WaSNrKywOM8DJH+FOTwr8VfHcRufE+uSafY52pY6FhG3cZDt2UDHORVXM1Br4V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/wAGwyXvi/UbP7TbOZGuJZ0numx1XbnPPTFNb4t6HY2zaZ8M/DN1rk24vDJLC0UEZIwO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Z8DfCDwhOdR124tbm7BBY3ky3UyuPWNT1+tXLT4q2dnPLJ4C0HUdabOGk8o28CHoNoHb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+LX10Rck0j43/EQm11a+Xw1plwAJrfTNyySoeCrN97aR2+la9r8OvDnw+tRd6vqNppSr+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vpSo/gHbOC3TjNY2of8ADQvi6aGCK7tvDOnzpuzYtun5/wBr7wPOOnGKnj+Avh2ymi1L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/ftc6jcqImc84bd+PA6iq+4yt5peSMADw7rhmvPCOpNeWU8pW7truIDLHuijq3Pynr1r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brvQr+OY6Wmfst1GVmG4HCsBzxjg9sUzxH4h+Flpb2mg6BqFtc3vmByunLiNfLG3Afop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et3Vri9ttQkjZ9yWuqwEbC6D/V3X+0OMMevFBpb3fdLptZZ7a6W7g/tBLbJvLc/Ldw/3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D7poMrxQWt7a3n2u2TEdnqqEB4Af+Xa8H/PPPAz2rO+1zXu3WZb06fK/zG6Q5KSfxhv8A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+XbSusDQWN9cL/x7festQRh/C3T5v0rMqR3tjdCybz7yIWM4X5ocboZM/wAcJH8J9O1a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KKRGk4ZgBuZe4K9+K87sb8xW7LYmV47dD9osJQHurNR0mhH8SJ0IHaurEcupmNjMgWWJ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Z417kd17UEmmJAfs8RS1cI6rHDKMWxxgBoZh80EmONjcbsVjTw6jHdTRxq1+9vtmWw1w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GboduAi8+prbAit42tkwI/lDiSPclwV4Pmr128DJXpwayroNdBdNngE6gZS0uJNwOR1s7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zQZmHPczXVxaxGeTyg0p+y62Q1o5GMDzOjbeQr847VqSRRWAW5jhutJd2JPkfvrFwuMy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oGkn2Gwhzfwp5cb6LrAG4Bugt5P4ggGAelYCyLYReVp5v9DuAwDW9+ouLNAepjdu5GAR9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62h+xSrfJBIzcA3WjHeGI6BohwM4ywwB71vu8F1cG+0kiZRu8y40ghZ+oYb4jgk5POMnj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9bRrqMsctnA4O+50OQlI2XvgZC8D5jwBzV2z1W61Kf7cvk6zsUbrjSsWuqQbBgtLDnEg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HRp2E0ekQzX06Ga2DXsm4MZ7RQL63KYX99a8NIVPXrwDxWVbwrqEX2ohJclFbUNL/dsj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AOrFto9Plo0rxAt1INQJXUGtCNzoxtdSg2sV2MOFf0CNjceBV6O9h1OR57f/AEx2Bie6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55uYOkyDCgtwOMA1aMJ+6ZvnxxD7dIY7Ys2PttuPP027I4/eRjIU9mx0FEkFtmK0ljTy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bnHH2a4XmI/3EPTvV14S0lzfpKIZtoie5s132Eh4/wCPi1xlHZQFdhlQPfNR/Z1tMBbe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Pl9Kujj+FhzBIf4TxjPbgUFJliK3gZGkR50mtxtdpE3XUajoJk6TRp0yOQKZ9hJmXyWgi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TwHiP9znoeVNWWmhtiltJHNFIvzQo75uYpDyPs8/3ZozjhTyRWcY5ZS5nKbbhtmYD5UT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Tg9O9BJn3cEVvN9pi+czxFTjhGIPHtgAdOlSWzRT3Ia4UIuB5rv9xlXgBR64HFWhD5cX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K3LR9hg9MEe1ZKRMJ3killxCoWSIrg8/xL2+nFAHQukduoh3eamfLynLhZOEUZ+WTnqD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db2rWt1/pFmXKg3EY8gS/wBzGPNiZV6EYA9hS20jXEaW2NzsNrqV+VkH8W0HkD1U5zip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n3furmI4dSD8nU5YDoUbNABgwHfbSPHZbUZXz9stf7rIr4YqAfftVYxTSDPljzIznzLO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PTNWkia2m/0YzW753f8AEvXYFJXaC9seDnGeB6VPG9tMCqtFdSqMgxA28/X5mZTx17Yo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8y+JcDBjurf94hHZWH61bNoY4vtwjxG7cNbThmRcHkpnPXtjpUV5NPtS2eV4kbcvl3qb1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9Kgm0mGHTZNWigtWeKNnBt2Kq5DAEn2Ue3SszQia+tILRlvJrhIpI2VftFsTCFzjBPrx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t7mygXCyfes5iBGGHB29V9hTrHUQ8WPtN8iOQDb3aCSHOP73XHrUVrZGCzuRaRrKeJm+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e+2gDQs2muJnt7iWS/idQVN0uwIVO7Pm8YHJXj1qR4bmKNfJgu4YCN0axYvLZ9w+9tPz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0vGLNryazX54wl3DhJA46MRjBHX8BV+O1mkh+0W6zWo+RWn0ybcr4B4aNeMdD0rQOQ6P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0bIKs0q6fcBJnC4/1sbYIxk5HuAOK3ZWtGIVBNLHhg0RJgliJAPA43so9OPbFcIt3LfT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Cs8qG2u8jgL2zj1APpXYfaGgEcd35oKYIEqfaY1b+9G4yQB/kVakclej1LUXnQ3UMcUo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p5Hy/wAPPpVmCKMMZJNyyKds3GSdvTB7A1WlfTfKG54tv3BLCfOSJuo3EfOnzdMVduFe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xyxsGMzJ/sj1HrWpxWJpBJGnl8hVCj5B6/d/KqjzR4UQKPNIycDg7eeRU0VxFNpl2ZE8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9hwASO3tVuK5jiRGjGFJChsfx/3f8aDJSt0EUNNiOXYpkRVJHBPcKR0qrMtzcs8LBY84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BhuJZFe3nVVUlWVvbtV5x5gSWVwMdhjAzxQPYyDYvbKsgySEGQqbhgcjDdM9OBUdxZSo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VJUk4zx/DxitFGHPmmRFAxyuYx6YA9qk2FXRY5w0b5cc4wAO39B7VLQRqtaHL3sQghjW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gSegPY06aFwI5GK9ChIJ2quOMt79PQVZurp4ppIGgilRDnzNu/KnGD9fpTkEb+ZLC+9W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2eg/pUnRGZgq/Lwtl2R1bepxkg8BAOM/WppBNN/pJRI3UYBlXaQQeuV4P0rUv2SKaK6hH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9/QkVWczbG8op8wKhfutleuV6H8Klo3UjJmhuIQY0uYVh38LKpmDA+mOg7VRAWaEtJEY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UhewX1q9Ixt5nWUEmSBVEUPyudvYZ9KoXU0M0QMflb0PV0MRQdhx1YVJqVDcxIvkS3Ssy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jhcimQtDBIzpHGExuUq/3s8EKe30pY5b22gEkxktUPAEqLImD6d8GlglZZXaFYb7eBiG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Gsza5It3doE8xpHjYtHtHIAbsGNUob+wiSW3e+RJnj2bfJb92fQHGM4q9M5llUywJuTGw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imxmY7VdnQ7sEShXUg9GHpjpQFylG1tgrZS/KijIZcYPTcPeoJvNjUzQqitLiFwvJ2kf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mNtq7NroRyD/ABBfwpskuw4a4ZUCowBQHamOoIoLsZltYgf6tEUkbQob7zKe49Kmik099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EHBYJwT9c9KFidvNk8xAV+bLIcuG6YxUNxst2KqsaM+G45+buf8A61Acpq2zNayJarOJ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ygjkH61nCaO2vZCItv75o9sbZI/D0NSxT28qxIVtlVl43DLZ6Dp+VZ95563Cxb7ScrjJ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QHKbl9bW15ap5S/aEADt5MgXLdAFX/Z7+1c/DObaYt9mv2eM8ps85SPTK/oOtSqYopjc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TYYDGMhVOB7VmvBY2sy/Z/7YtEf732fjGP4sgdqCy2LwJdFnk1e3LvkBk+UA46D09Par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91ZXsbqSy3nylj0yPxxgVkNqhilCWGsXapJ8pe9X/UkdPm4HJ71Ylh1W8t4pJLTTtXi3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7njHJq4gZc9tZNuu7nw/MVC4kl02TcpcHoAP5VkwanDcX0kOk+IHsS75l03W4sK/AUqr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tpqN56PqXhmcMRvHzQOw5wR0H1q3Pb63q2nq8lppfiJYwV8/gznHI+Uc4HpWoEk9jqh2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/ntp0ykbR0xzng9eKxWn0Gx3fb5b3S3cEIHU5jB6qM/w9+CO1PjuNA0csTHq/h0rJvXd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EYU/wjtWrpurahqULQab4i0+7aRiDHqEHl784+Xv8p/P8KAM+W01/Uysuj69pWqooUC2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z+Z5qObS9S+aHxP4Wmjjiwvn6c5kVV7kBOPyGPpV670W6VfMvPDdndKAdsukPtwfpGQe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t4pI7S01jUdPIX96LpfNKMOgy2xsey/pQBj2Z8PW4iTS/EdzZSJkwafdQAxo/feRhh9S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2V8NL1m3OfKKYDueOFQ45A6c115hu9ReY6xDpmuRf8s7hSizEMBhX53cdaypvDvhMlXm0y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yCxTHTpyCfxoAwdT0TQ7N3kvdAuraLdtE1qWAP8AtbVyoOKtaReRWnHhzxNhDjNrfD+I8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blvpy2pI0bxBIskiYZLyJZERB0HUENkccVoxaH4kvtkt1pOkavCQANjKrlQMZG4LtJ+t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UnBk1vwxFq0b4YX+mgGfn7u0psb5f9oEUmk2mkRQ/bU8RX2i3EmPOt7tN21o+MMfkcfQ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3bWUNlr/AIZZM42FpLd2HGSrblYY9Diuxhj1h4MC503Wo2QMj3UOZQB32fMOR7gUBzGP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h0nXfMyxlLB5GwAEQI2HQkYAVT1qtD4f0SzfN74e1HQzI2VltgSoHQbh8xB9QOma6eDw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/0WFb1X37rNzHtHGGAB2g5HYDoK1I4ZdPuXtbd72OMuPLLMXJPTJ9j29qDPmMeKCaVDFY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FfJkeXGMDJwcHHfvViXRWdYrnVdJgWaHG25sJ/J3L2yBtzx0B6V0lvbXM0q5ZVlGVUmM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jP5VdFhJJE8724klDOrJHJhQf9kHFZke1Zx8enL5J+wXM9gEfcVmiEw3N/dZSh/76bHp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wbPxBZKNrCJYxKGHqj9PfBOR0xXpDXItEMUouYC4VFlIDorZ4Axhv++T7dKy7rRLa5Z5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uLFmgmjJ7tGDsY/59Kadg9qeVqNEhP2tFvPD995QWZiNybC6jb5cvLD2XAA9cYrdn1HU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WuFUJB5xEYWMZ3EA9W+6Cc1tzQ7h9hsdViV3JAttUtSsZx8vzuoOensO1YFx4Wgmie11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506T91IOu0bTt7dAM9KpMtVL7HF3VhY7XbVdPubCNceS+mu20S92YKSMdD0xVCzGpQRt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7maSDUFUPIzYzhiMZPqOa6GexsdLn+z6BqEyTBBlLjtnsSccVHqWg26qTrFsUbzAqzWo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PsRTLTOPNtp8Ez3evaPfaHbzKw/tGwBa0CnkBlQMApx1YZPFb9vrml3MYttM8Sx3fmRk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II+QHtg5+ho0zUm0a+e30fxbcFMsos9Xh823Zz9zDqVaMA/x4IA9ute7ttUvt322ysdS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xLY3HmIIVJ6/d/WgtMmntlZ2k1TSmjgzuS5sDv2A/wAZMecDuMrWlp06O0q6ZrsWrqZ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j5QrfNn0wQo+lYen6rYtcOILu/0i5hTd/pQLRnGAFVWw/T69OlXrmW5+0NPf6fHqAJ3G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y+0Kdw46rQJq5oXVmlqUfXtEfT33MHutJY4J7YVeMeoxVuzFulsz6bqsxuGGPLv+duOg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rPXltGNtbTz26uR9mF+eY2PGWzjIY49quxSa3HubVbOz1ZFy4lsWVbjCc8L0YYPagkq3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S0e4nkcIPtGkyNsLnqWEfP5rjGB2rY0+S1u5J4bXUY7yESbfsWojYzHjA8w7hzj5eOw4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eDR9Tfw9cLHvKXsQBALDcoVwDjPZM59O1O1GTXp7THiXwt/bCwsSkumvyGbKkhE+dgeO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Mq9jt9Ouln1yO60QtgL9mUJAiL0X91lW/2uR+FaV+l7d5mfTdM8T6acEf2edtzDkZ+6WL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qFh5f2PTtSmsAjbv7O1ZCY4yeq7/AL20ehzVS4TSbMwy3+m3ehXGRt1KwcNbMc5BIHylM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eO80O9lW00LWLrSpIhiOw1UfuD/s89PQVaNraaVObrxLpcmnOy4XUtNO6AnkAnb044+h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XV6bPxbaACN3RVWdVHOMDB4J+nFSaVoobcvhPUriC4z/AMgvUm3REpj5Du5wcZHFBmMs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PTLi38Rwt8yRPJibbu4P+8MADpyKih1nwyJvsOka1caFeF1DWOpxt5Lv0O0kY2g8Ekhel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zrlvceH9QJ3yXNtxBvXIxHwQdwPOccmrc8Or3th89lp3ijT3I3MqiO5TA7rkDIHAIJoA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/wBBS+km2sdStJvnZ8ceUEGeO2ePWptMN88uzTtZi80MAY9UUxkYHKOB1yOMAVjL/wAS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92QMkVyC8IXtjeOPrVu8jvr1Yk1yFNViYq0UtiMlsdfM24IGOmPwoAuaxbRQRxprnhhl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dEnqwAJAyMcYzVmTXJZxAdO1wwbgQ8c6gAj+8Rx7A1VsjYabKG0nV7i1Lnb5Nz8y7s4w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tdX2SXF5oljqggY+ZcRDOFxn5QMAfzoAz7uW/Db7hLfUYyp+aGIDL46ELg/Q1LDeafEU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Bm2EpFvYfw7ssFxx6Co5LnR5LVGggu9McIwbbESoycjc542/T6dqcJpEhCR3NnfwIf3cF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fxZJyMjgYxigCwU0myhT7Le2wQuoyQu4IB3z96kvFMMaymOJlBwEgUJlH+6+Bxzjism6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go1u68Czwfy252j046CqbaXpkIJjvZrXAUiKcksABwvODx0FZjYrvp2XgYzWwk3DzYyc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+lR2sM2kwxxR6jHeNFKWQz8Abunu2RnHpUlrG8l81j56TsgU/Lwdrf3unSmS6Trrs1ra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IMgYOp/hB4KkYoIZFDbC6OJNNspELtlNqhfMPVv8npXO3ukzaRcLeRafYzxbj8vnjgKe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txaWjQhr/wAP3Vu68+UsmRjHU4OR0x0rE1PR/C4sxPFpV7I7HaI8MNh6kn8sUEmlPd6m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0rsI8xdpzxgkfWqp0LV7SJrQ2UEqgB1EEm0HjoGHJrAg0vw/cR7Y9KvWc4CJk5JIJyD6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2QimZ7qEQqp2NvwDgcDtQBkaSmjyXRtdQ0vVIfPXyy6bgIj1JXPXGK11+yW9wYrbUNUg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2qeRtAwM0R6y1vcqwvjE247C3KD6/SrGpXF1qM8U+nXNrqHylVV1x0+9noPpQA+4g1yQ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yDcoGeBknOOtZn2C2tl+13vh23Owhojp5xIrepHQqMYpZ4RdypBqGhuqxr/y6S8eue2R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bi901XG2OW4Bwo/hyDwfpQBoW134auSC9jfW96Hx8x2Pu6hhuwAO/NTtfRTEw6RrSq0c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/KMMOoxjjpnmobz+0tRlE97ewTqyLtkx5QVQDyVGAT7/AIVLJpN1dIrNZR6kBtQIDt2x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x0xQZhcWMrwrcaxYWOuopO9rNQ28AHAbGNuOKzhp3h57cy/2ReWFmwJfyyzqSo4Gz3PS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Qw3MWqaS1wRtt4GLW+77u/PbHFQNcz6EfskPiFo0hO4xTqSBnPGRzz6VUQKMI0yZ50t9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eYuEHO3G3qM9vQVpwtrUNpPt1G11CZgFieYeWqrnnj+8elXrXVZtRRjcf2VqluTsdhgM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UVDcXTDEA8HzOqgqz2jmRQrdxjiqAxrjSPEd3ayLJolpqkgwkbWrcqvJIIB4H09ay5LL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rGjoXV2mhyybj04A6egrcOp6Tbj54NZ0bIKeYRxHu9fqPypNM1JhOo0fxw48xvLSG+h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6dCelAHB22tILh7XT9QkIWTeq3MZ3lewJ9fUV2g0/wAT72iil0PVxEPngIRZlQ9OSBj8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/icyyaNrJiUhtoWOR/TJIGPwrkpfDzTJIb3w6YJAu77VaSkkMvOFU5GK0AxJ9JvLWcpP4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bO1fX5eKgi0zw0Skj2GsQSb/APWRM20MCOTxwParEmnaa2ZH1LVLW4ljJdXYqPl6Dtx6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tmifxTPBNIitGJ0DR+XjjjB+agDkUmSO5ItvEM4ZXbat0jY9sY7jjrVpJPFr5NrqVrfo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xhsjp9a6/TrrVtUyLxtK1cD/AFHnIImB6HK4B5479qxdb0HWYL18eGi1u2xkNqx8kllG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AZt1HqikW+reF7C5PeSCLYAmOxX71c7qGlaHZEaotlqGjE4hAtCzKe/c57VfM8MNyUvv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/MRjnJHG7OfSrRijnRhD4nEjja/lXCbcAdjgUAYLalp1+qjT9duInXhROuM4/vY4Fa0aX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uiflzMcPJ6D6fiK3JNO1+e3LrYabqqAZzEFBTHIH8J6Vz9zpsSWpl1HwjLEo5DRM49+g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0fzJWx0JLMvcKXZWCvEvTJ4A/PntXmn2QST7wuR5mwE8KcHA647D6elfamsz+AvFWhJd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Q7xTAwbnVcOAxAYDJ3fJjGOwrz/4d/Cmb4j+L18J2Ki0ujbve28UgyhCYwsZ48xT1U5A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XxI6nBM+f7Qf2NO/noZ3VPuBflQMe304/DnpViLxJGu6NrfzjuZ3Xg/N3we4/DNelfFL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66f4osmhEhZRKRtB4OwHaGIDADbyRnjNeP6jo82kzQuwPk3EXmh+wU/w/Xp34rvp4iM1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GnSTTPJueOKdi5BX5SrD7oH+eKpm3jGVVF2o23GNpAA6kdgP5V0gvpmG12IVE2jb7dfb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OVILIcbSw557dv8A9VbXMLFS4njl8tuS3CE44AH9PSoDgQvuUcPghOOvfvzVVpXto2ZR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C9KsQpLOcWdvM4cjlV4Ln3OK0AjYAfcB25HPbPalUypjJ+XpgdCOvTpW4mjX8buk1uy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khcKD35P0xWjpmkLLP5ZjlcqPuBCwXnnkc8AdwOKPaJblcrOXXfsKHcw4YE4xt4HHuCe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05NK8M2lntIkYm5kbupPbHGOP0FeVDw5c3mtR6bZjyfOuRGnmDChSABtbjqRjHv9K921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qq8AMvGRwcE9Vz04pwaewmrGNBfT26RhYWLJ8jBedvTn8Oxqj4t1cXWm29uYkScPklRt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A5rYjkto0DRPiXlvl6HAPGD2P3fwrgddv4p9WQ23lzBYwDsUnI9ee+Bj8KbYjEuFkjeK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JHY8/px1r6O8NpHZaUvyCIcCMj5twb7/AMoHy8djXgmkwLPqiygAGMqNm7dgMcYX1C9e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J5o2g71KKCAGAX1xycipQHQMFA3MQvOefTp+dPhY7N23IUlAd209OcEd+2arSzMYWWXH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gd/8KktyqWYkjXLSfKcLuzk8H8un61oJovtDsU+UcRpwq4wQp+7k45//AFVGqlt67SFV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g9R/Op5H35ZjtTaAShHPGOh445HvUsalrcRMfMwBgj0H6ZPIH4VmMrwI7DeVwWHy7eAv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LdEq7Ku5l3IuNuflHp2HtU1rKko4Ayihm5wARxgDoD0omH7olCTKMDGc85zk+3p9KAKw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Ybe5xzgetNhZzkgZBHHbPt9Kk242Fk+cx42jl/fimRoCwTaduTx0b/P0oAux2yujRD5W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gD8ePakit5opEmypC9UB+Yg9AKlgieVfNZwUJP3xjGOMdODVh4yvlrjgsWTnjjHP4dqA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dpYBvlbaB+npViFYhb/d8tlwCy8H5uw56dOaqkMZRO4YFl2jsfy9PTmpvtUEMLFgTu4X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1AEG1YMrk45yerFux/Wqse3k7QMdCvBA71ZEh3+QXyMct/CNozx+VSQbQjmQcAjPQBsj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yLCylTjPGD0O7jHsf0qfT7cxopZBumG4bfvEr2GO3tWdLG0jiIAF1+RuOh7Y7cVqwNuhx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+bJ7ccf4UmNGTql9Hb6fcXJOxcYXK7CuRk4HTHZa+TWuJL/UJ7naMSlpXOOn4f0r6E+I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2wXzHJgXflldZAQV2fxbscemOK+erGF2mjSIbojheWwD7fT2qDWJs6VbE23nSRLhmIA/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fVNkN55bqCygnC8pnGP0r0BNO8jTfKnUnefkZOvHXmvPdTeOW584DdvJCsDkY7/ke1BS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4AJU/p9KdEpuJ1D/ACqgzkrtyB+HakQqSDtBOT2wMYqS0dm3HYJB9znjaKDQkkeNThju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1qtjauV/j549enXtipfnLucMsaDAyB1HfHtVdyzONuM9PTn14oA7/wABwTTzvdBC3kDB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SvWLeZpXVVXAf5RwTj06cZz+Fcl4AsZILRokBjS4O7zF5J47dsZ/CvVUieB4440+YAYz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gxkS+VBEEj2CT5eCPm4H+Hap49qIrkiJsbieTx2HoBVcuctuGw527SOvucdKk+QL5KlF3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9b0rMkidWkugCew2hOOT1x6CmS4R1J+ccjBHI/A8flV4SqjGRVyUyvTDAe3aqPLXIfbj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qkzQgeArAJkJI3AYIwOepH0qq0hjBLAhTgZA6fSrw37+NxJ49Bx6UjFmRsoCen+7+FUA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+Q7eaNgSMHdkFhjGAwPqasCVx8pyw6AHgEdB0xxUYOyVfNhSNAMlgevb3/KgBjspbLFn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Sqdu8j+cNpxjhgOfwPYe5q3dsPLGCGLE8Z4bHYjPT6VRj3phxgqyHvnkdiPbtQBZkKiJ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W9Sf61H+8bOAcP8AKdvP19gKdMJGbanVEB6/KF7dP5VYVo4Su45RhjA+YdOevak9gOba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gjPB9OtQiBBHnLDaBkL/AJ4rYmiSSYyvnBPD/d/DvxVNkjG5kGxW9DgDHH5VADrFcGRG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6/4VYBwNzfcyCQMcfh2qG2je2QORgsw//X/nFSEGUsEUE85xwR+HpTQFia5iH7u0Y5xy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zdoQoY84UYU9cKe3/wCqjAwyrzt6lTx+YxSIcEKDndyq7fzwPXFWBXW2NzLtyVYABBxg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/XT4T+FofAfwyj1XSVWWW3svNLuhCmY/eXhudmcDkZ9K/JaxVP7ctFyAst3Ep74+YV+9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8B2WkaozYMZ3DAPyuOhyOhFfJ8SV5QpKx6eXUU56lWw+Gvh+V7fWvEWq3Wr3M0UM8Aa6a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aEbQrdCD+FbvxOuJPgJ8NNT+Iw129eW3h/cW9+TdW8ly3+rjdljMiKTgZUZ+tfIvxd/a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vhvoGjaZ4k1CGE6laS30pUadbTfdV0VR5nP3NpBHvXwL8S/2n/jl8cfCkXh7xn4j8q2g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baJpP4N5QB2Re2fu8Ec18xgeF8Ri6saz0geniczjTXsz0f4pftQfHP402dvpd2X8LWkE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QJcOwwTK42cY4wfqADxXxOixRwbdNtZCE+WcMd4yD1GcL+OAa7vwJ8RJrbU4rHxIqSSM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Nv4IY11uveH9NguZNR0om3urtw4g3LHB8xyck8Mvtwa/UsLgqWGhyUVZHz060pv3jy3T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mDSSLNIssZVkQd8r8uOxBx7V6NdR+H9RkNrckFk2pC42Jgn0Y5yoHRSa2dU0bTrWFbW3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EClhAF5O09Mehrh10Ow8zfZi5WWX5oQykszE9NoBye3T6V0mRYutG8ZaS9zb6dfWghUE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MOduR2xXPQax4osw0s2pTMfvCOEJsz/dbuM+wret7XxNpcvkXumMk0xB8y9RkQoR1cEq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wiUfZ9BLJx5drbMrqfUZbmspGkSKXTZvG2l23yLZ6huDRwTOI/NORzHkbixxx2NWk8AT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2ej20jBba61ICGYsBkpbxNh5HA5AwoPY1ljXNYW5j1Cz0yNbvf5hvJh5kqsPulV4C4/H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buW91e+Sa4lwqvcNnkYwm0jYEOOcY+tc0jqiTO0t1bNBbRzTLIRtmni2uUHI+Top7gdq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t5bkLBIScS4ADNz83HYDjp0rpbe0N/KbRdakWUR7mfaPIjHGNrbguD0BGa1odA8IXzS2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5JIhmQ9vLyVYeh+XGKxNhNEutJsZITDpsOozBdj3E6+bbgkZ+SHBDnHAJxjsK6S/vZBG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eNk2tGPRdoULgew9q0tOl8GWFvPa6mk8s8EqJaXEMvzRRoMAMMqAfT5ct2IrBvLe3urq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BN4cs0h6cjoOg7YqGCRBDC0ko0XQbYXEkxz+95WIdmz02HsOten+HvCMOjwm6uIlu7k8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qA8DGO/Jqvpx0DwsZNGjt21bU3Eb3MyjdGXPSOIDA2r/AHs812VrLqd7B5MtuLZcbxHG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fHSuepO2iO2EbFlbuKTdDOu+IABEkOBgdMDsMVzr6YksjixgWKOR8r827oOefT2ro1tV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GHlHLfX0q7EiqpieNF2tsCAfdPt71wOZ2wiZ8FvKZoE4wpGdo9flJzXTpp5jBVmUgjGM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5m3uUAH3Qw5/DA6VuLGiYXHAPfn7v0rnqVTsjA5h7RI1aGP5ZTxnHygfh7Vehs0jtlVz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rkcSyytOwCqOMqR19MVofZo0UrEmOPuknA98Vjzl8pzsqlflZUjCgMexI7fjUIhxmROM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QsSx5MkOc9+G/wD1YpDb2pJlkbLrkhSAu72IxzRzhymQkNuo8xikpcAqP89MH8qwxaSG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yM49Dz3rsWsrCMsFwD94Fhn8hWXfovnABt0QHc5Bb1OKuMxqNjBFsCjpIeB8qFfXGcj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AEHa/wDricxrGOufvE9vwHSttrcy7VbqgwAowFx0FPWB/vAhcdMHp6j0q/alezOfTzoS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zwGGAOOv1qjNDM8r3B43EtjJ2D2Hr/nFdiLYHMu0HH8R6544I7VXkiiRW80u7Ddtzjjs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HIc59mPkhicFsewP/wBaoZIpmZhHGNu3HXj/AD7VuGLD5YbeOo7f0rPGGZ1UgBvu4/z6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sYXALKBjjjv3/D0pJbfbFmPG4dtvzHHbNaMmQoyAvbHpt71G6O8YWJyASBwO1WjKUTIb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HAH+eKXy1A+VQV4GMZG7H86vi2MIOeGYDGO56D8KknsxCfIMil/kYbeg/8Ar/0p3DlM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I9M7e9UpSIlLMD8p7dh/hWnOgXcgH7vIIIPTPf8ACqXlzttzjv1/rTuLlKTOCmTlFz6fz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EGcmrH2G5JYtyuFKYPynNQS2cpGS4G0HPSjmDlKkoYhyeOMnHQList/LwFTgNwAR2NXL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/wAoXoagCRygLJlfKHAzycUrhGJFiQPsUDy+uTzUZ242ykhParG4bhGi4T73/wCuqs6o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Z/IVkURzzSkkF2SI/KF4HT1+vepkI8oQp/APl9OO9RspXLTfMyMSD+mQKYp3RAjIA5bH+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kWUfNx2XtnscdKhdpFGMkMOfxPXFLvJKckYz7ZH1qWU/JJvkXoABjGPTNWmIpmSU/MjH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Ks2oDMGkb5Bliw6Fe6kVHNJCz/J9wR8Edj7VIogaD/SBtBUdP4fyqkQx8hhvQNzMwB/d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sU2/Kq7cdBjsOKX7pXb8zHhfTb+FRoGLqbc8cr78e1IRCUdD5jjO3jA/QU90eLPG2R8b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2xLyJDk+xFV5XZ5lDDnGfTrQBM8aQDyCeMBmPr7Cny3TTTIFQeUrDaBwTxUEgLsNzdB3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ZZY4VJD9ielAmhkkCrc7ZP3iY3YHXjsa6H+1H8kuUCsI8KMYHsPSufu5rTesUSseNrEd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IVVZ8sowFRRwMdvrWkCC9p1s08H228m3YIRQ3piultUtVaNWQDacsvt71zYfc7ADuFVc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PbaK5UAIo3huDk9FFbdBLYuv5caxSxZj2gjheAP8KrbJLpCDKEJ+7nHIx3rpbaOC+07Z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Co7Vzd1bpZT7SmI5N0qqRjGOBzXNcpHN3kS2+m3GVjmkRlVA3XGeT7YHP4V5zb+K4rjx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l7I8ckBg+4YIwV8tR0RTjp7mu31KCwtftHmy/vJEYeoG4YC47V4xcx30e64aTDRj6Voh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1sNSn02G4tnuWjlQTIdgn69fVv0zXlPiPa919nkRoUVziUqRl1PQfj6V7Zoljc+IfBN5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bZmX5doGHGfU8H2rz7UvEV5qWlyaXrFvHdSfft5uhi9ent0+lbnOed3UXmAyXAD784x0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mGaVC3kjnGM8jB69umaIQ9nA1pNEGDDKiTnbnnqOuacrQRsYp97Agbl+nr/npQaKJ0IR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eTn5Bnrt/kPpXsOjAx29rs+XeqljjgqBzn+leL2WHcQgfIwGI+i7RjP+fevWraXhZIhh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egxXHiDqpbntelAuIFDfKgRdvqG6n8q9U0WGC4lu4LiQRxxvGQx7cV5Hody8donl5VVw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H6V6bYuLyVIpAGdiCQowMN0zXk1tz1KOx28MaxSyQh2cR7WEg6c+grqYzaSASc4kTkgdD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E063u2QsVjRU6YH+FdckFjBDJC4O77iY6j8a8iR0nNXFslndBJNkhbIXbyDnr/hWPerb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ZGHVT3U/Suw1Axu2yK3VMJu+TORj1NcrJIk0GyIfOkm7cvJK9MEVi9zpRW1d4J7SB0A+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b8qzpUVllulyj71+QDqff0q5dwgQxPAPngPmFTgbh6Y9qLwRXUKX8OIZNxZl7Y+lOG4M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OlNKSHBcxsO+AP6V8IfDGZ7uw8ReGWjSNbeX7bbnPzMfM2sPwWv0F8Vae11pFykirHIoN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kK/O34US6EvjLVotXZ40l8yODn5djk5/L+7X0uXbHh5nset/s863/wAI58WdQ8PXJMcO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PujjsetS/GXwpY+G/iReSx26H+1FW5XHyhdwO5Pc5rivHt9HovjDw9410VXQW2ILiYDA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uOlfUfxp02Px78MtO8baZh5rBFkdlzkROMPj6fSu6q+SrGXRnIvfw/ofFTg3CpC58sty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rMHmLdKgA/efK2OQRnikjiMdugUIxZtwPfb2FWbO2cajAQMbnA6ZrWRzwPsjwisKR6Tp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AHzfh2r6O8uEROE+4/QY4HsPYV81/DzF7cWPUrCgyRztPbPtivprTbmK0EltPbiZn+6G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xW572E2OTuIynyzAgDjj0PQ//WqverNNHLFBHnMeRt4JJHHFasiRzAiXqcgc4Y44HFZR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568dBXEdpiNbzW0MkcqEYGefTAqzEVuLb7EwCkLhWbpmtS1d7vfJITIWj+bI65FSvELn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zdMbcYx+NAGdobGC9eCWRWG3nsHzxjjn8K6H7EHIkVApbIUen5Vkx6TDHJFKqoCFyOD8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a9lPcWoKynzAWCpJjB4PoO1aGhpZd4Yog2CgyEPZhWlapI0IEiqBj+GsAIUJHlnch5Y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dFEMG1F24+v+FAF63j/0lPNUfOTt9QKuq0Vte5lXcgIHTpXPx3N7E+YWG/Py55wR2rQi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52dTIOgHtWfIBPqTWzKGiA4Y/M2cDj0ryfxu6rAG3BcfL04x9K9NunkXUXtIgVhDKUUAY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dxbrfGLedytwQfl/CuyhoZPc80nUMWMcgG3nIOBn/CsOeZpWzuLKOuOBkdxVu/vJjEyR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4VkeYCAp4ZsDB/n7V6kVocdR6lhVUKvHLNt68c+3pTLkxw3X2eNlk2nkgYA/xFVGdtx+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KiIC8EDtjHp+HamkZX1LSyFflHIPtU0cuPuHaB1HYfSqKsF4HIx6/wAqchkfHIXIGeOA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VQY9zYYcgdKrvcmSP5sHdxnPQis2aWN8LG2cdiOn0qMER7UOSM5CnuPYVmb8hbaRnUgD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jUOTKAUJ6c561WnkLKzICmByR6VJA0sZ3qqsCoUBsdD9KhGsUThkfcygDHcc4AH0qLbl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nFQAnOeOT9flH0qxFF55KFtoI4OMLu7A/wAqRrYcCATKvzAdBjOOcfp+VbtsRsbON27I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niDYyGRfnxzj+Ht09j+Fb2lWhYhiFId/ukYA7dfr+FXGBSR1HhjTJLydA6glOS3RUQdc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19vHXjKPR9L3GwsJBZ2oQZzKSMvj0Ufl+FejeP8AxWvhXRR4a0s51W/QGeRePKhY9Pr2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83SNPfUnj8q6uFeGzQ7SwjcfPN14z90Zwe4ruh7tmedip881CJ03iu9soYrXw5pLH7FpI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PLRz147D2rjJJizMP4AMYHTH+famljtGw/Kw6d//wBVQKzR5UAbiQBnjj8PSuaS1ubR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OML156U7zAPmLZb/AGQMkfjwKp79x5bjtx0/Kn9w2Paq5QLUbApiNOe4brx0p4V9m9mG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2qUQ72bn/Z/CpkDtt3KFb27+1SAkcTL8q8/Lzj9B7VbhjDNxn5QOSBgDHHSmoFX5eVLY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4PyjBzx/F6UAav7tYizgLtAHDHJParKxAnkFQP4h7iszDFvlzvX7pHPIHSrau5A+ctkD6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kW8Agr06Dv6cYqQJE0m4gM3BB5xxx+VV0LNIEbqeeOi+3t7VZGxcY6DpjoD/AJ60gLUS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tPHHepy+CX5xjAzzx9KIGWVNkfVv4ugGP51b27ZFU9WAyemR7VmaDISkAPGFxxk8H2wK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kMNuQMYqRYF/gyCe59u1WJ2ATYqY7rgYX6f/AFqC0iDKsoHIxjHoMdqhKAdfYdOfy70x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sVGt2zAKgyD0U9eKBlncFbGCMGqqu0e7J2dRj2o84byM5IB4PBz2/KokmO04GApA4HU0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KggYwCBT0xjYc5PTHAz1xn0rOSQSHC5yAevT8PbHal3Ou103DaRtPoKANXmGTPO1epJ6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OCKoRzTvA9wyZQtjdxg7eMj8qsiaD5Y4yN2QOe/1/wAmgqJYbBznr+lDyoc9umf6Uwl9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/z0pjRsFy2GVOPSgGyxEw27BllzxgdD6VMFZCR90A9u/+fSqls0aqWIIOcHbx+NSrIpHz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mjJLGYVOcMeBn2/zxQGR2VkfA4DVTUFsE4U9vWpYJShdSFcHpuH6UDUi279lZsnsf6Uw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PHb8h9KkxgqBjbjI57mgtPsSbATg4AXHJ/QZ9Kn80uuUOAnYdf8A61RZAXaQDj8f85/S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A+lBoacEkUuAw2kno35CnM/G3qoUDH6VmRSYfKHO35eBV9AGYbuoweayaNYsucghVYAd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8xA9DiokUqvy9sgD2p69D1qLFlhOefu465qTZ93I+X0PAqsjn5WChlBx6mrMoHO08+n+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KmflGAccZ4H0FVccnAUf56VcTap+deMfrUUkQ+8m0hsYH9KTiWmV0UjJ6YXgAfpU4jAT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B0O1xjBxnsKN77lJ4xms2rGqEwFBbjFSjBXHY0hVTtByPSlC/MExwecdMD/61IdiAhec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5Mgk+oB4Hpir7xxkErxzwahJAAyvHTp/nigLHC69aFSLmJMbOo/+tWAjYG4kcc57V6Pf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ivObi3+x3DxNwudy/T6VrB3POxNLld0Ww6uM5HOOlJtyAAMVUQqpGOfoKupnnp+NbROF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KHj5T9c1aJ6DOV29KTjqNykdB24p85VjJntzcRFdm4qcAY49Ofxrl7yzijBe4hW5iTkQ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3Art2iic/M2BkbiTz/gMVnSwpLuBGwH+EkHH0x2/CtoV0YyiefPpd9p0f2u2Rpbd24UH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Vq0u45CquVbGMDPf/wCt+Va0ttLY3AuLdggB+ZSpMcg7+39KpzabZ6kslzokBt7lGJe1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dK64yUkY2sXonG0h87ck5PQf0q4j8BSOgHTjI/p+FYVtdyQOLW6jKMqjg9gen4VrwPGc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dcdqlo2gzXRgQCQu7r1zz2q7Ef3eARyc+nFZNupz8oJX+EjitCOQkCPOcdsflXNI7YG1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/DFdPpcRnuFiHO5sfl2FcrA5Y7SPQDP613PhsbtTt+4L5+X0rirM1ex9W6LDINKghjA3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iH5z0bAbIwABVPTVdbKNYeqrhSMcE9e3erwYlvmOF6H614eImuYKUSBpN2QDwemMflQ1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YODz/D25q49pNBgu2V7HsSelRldvOV3g/wAWcc+3asqcnFpo1se/Wml3njTSbfWtf1ua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cW8KxL8rZOQe3NZ9nrPwY8GTS6f4bsG1e/X51jsIWmLlhkBZz8o4ODg/wAq47wJ4atv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bx6Vpsi4h8zbFh8li2c4A2g4Arr5PH3hTwu/9n/DPQjrl1G2JPsoaC3RAOP3u1mf6rle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Oop00zJMkSTxz4m3HTZk8Kxl1Cw2o8662gH/WbgfTjpTn8F+D/DJ/t/4h60NWuHQbTfkG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5J444q5IPix4tMMWoGHwtYz5EkOnBZLmVVzgO/J7cYxWLF4T+HHhDffeJr2NpTnH2xzP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w+3NeghmuvxKuLgf2f8ADTw6+qWcQYy3V832GBc/wxoF5x6HFPg8I/E3xMVHijXZdH0+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EwPPzSfwk+oOaB8QLjVGSx+H/hl7uJQQl3qI+y20Y/vBT159QKzrb4f/ABK8ZxtJrni6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KIIPKzjbGyhAR6fNmrCWkddPzGHw18IfAIlm1GexknfG+Mp9svVY/wB0LnJpkXxX0KK2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GrTB/miliaztVDdWOBXRvo3wf+GUOya/tY9SUbmkK/bNQY/7IGQufpVVPirqKWTnwn4Q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uNttG2O5AH9KYr3W36GTc3P7RPia1jNqdO8O2yzYItJFe4SIcc55Zcc4HNXV+BWoa7BD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URgwimcRwlR7E8KeR04Bp1lqfxt8aHznSw8L6bCxR4IG33BCjnHpkEY7cVRm+CV1dSNP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tP8Aet5ZY7dZB6Dc4+X04wRR9xnbzS9EaN7Z/Brwmlxpm/R7Vmj2+XaKHbJHGWBP5VzO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ihFZmQvpt6f3V4nZozjCsoGQfoPSt3UNF+BngkGzuf7J8wYcDYbmbYAABwevHSpG1zwt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LQ09APPjRGhubb0MPAPOOn/ANaguO1ipNBZyztJYF7J5dyvazLxHJnBR+wVugpiW8LW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ezw11pT8T2YH3pbbuV7helZ109/K5v4r5dUspU8uGZiqTKO8Myf3l/hNNllZTDfXVzJa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YkjPaK6HoOgyORWZIsV6y3CPJdZjR1ax1rb/AKSnpDcL02EcGuqsIrq3mnEsC+UriaW0t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ifQ/xR1h2EmoWd1IupQWP269jDWxOPsd2O6n+FS3YjpUlmRKkkdpFP8AY7YGSWyY7dS0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oO+PSgD0K0mjaAx/blZ3XzEmIxwTxt7g8YYdqvQxoYWW2mQSBzugbiKOTPXP8BYD7wrh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Le4juT5kF3C3yzH+/GO02MbkrpYLlJ5gkY2eafmYLyzAcB1PTnqvftQS0Mmsoin2BWN9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5J4VUED7LOMb9oOPfrVKZxJGNPsrxWZfMD6br37tTG3VVf+6uPxrUZYbi1SyvEW9gzmNX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gxyL02njpUrwy30CWLD+0og23y9QjC3iBeWU+oToremKCTjYrbS9In8+1fUvDNwxK5jI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qvXCjHHIFN1LSf7Rvm1Z4ftjRCHN9pHyXiEqoWRo4xvwMZUYbAwOcVowzWiWMmm+edLu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6Js4AVSei7Rj0qhqOnQ6XLb6vsn02cKQ15pLbkYJ6rwu0A8k9sDpxWZoXtH1abUoorlj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jH7Fq4MTH5SQ37wKORggkntXXWs9rrdx5LMk9xByYblWtNdtuDhYG6SBF5/uk57c1xV0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bXV1uW2Q3enkQX6bVyFwu3zAq/NsOeevSt23823m/s+S+g1RYhtjstWxb3mGHAtpsA5f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yR1yvexsYoZmuvKZpGa1Aj1CFXwSZoMKl0mNu5gD82etXmu/NtZZtNkjNqykPNboJbcn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/HgYBOO1YEN1F5f2EwTFYdrW9pdHybu2kBwWs5wMEAD5VP3iB+OrZBNTuBNaXDS3UEfJ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/vkOI7uNflycZP4VZg9DPs550D27xwRQtgJazS77WQt2gk6wnj5euKlllmTfDHFIJW/1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KgEfLJGygfN17VryQQ2QmuZIo/OMWyVood1qC2OHh+8vGASMYoy9s0EZjZE+ZreMvm1kA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nb91W6UCTMG5tb2KH7W3GxdoGfmUE9j/ABDFUZRvxcbwqj9382RlOv4YPHsKvXdzPODD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nzepBH8JHTPeqRLGLytm7YSQj84HTj/PNBQ2CRLRreV9jLLvCu4yMehx+hxx6VJmeOVE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7yZ4H91h7jmnSRw+ScMFkhbejYwY2PG0gYB3enSrVlbNHblppCQZNy5/hOMeXxgofQjg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QobwgeVjCTDMTN1+SdMMhwPuMNo+lac8FnqgjkvSS0UZ8kS8O5GCAs6fex6c/Sqtvvkv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cqpmbcFHyjG2QL6MN3vV+SK4SGT+zJEiuI3CuEXEOc4wYX6E9yB9MUAY0Xm2MapLe3EE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GXrt3LzgdDVDUGheM295a2t5bzKVM9pJ5T7f7u3tzXQpo29DK0kkUsbneti/7pGznPlv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ni6Vbd7bUkIGVkQW0qMOrexPY1LRSZhNbWunsU0XULiBMKRFeDcq/wCzu6YHtU9u0Vy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J8wW0vlyL+A65qyAlnKY2mls/SK5jEkYJ6/N6elMe0ilP2vSNOt3cIT5qPsftgqOmfSl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XElxakD51uU8xQrcfe64xxVjTrFUso3gs1mZNyM9jN5e3v045qrsECFlvrq1Zvk2TKJBx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0N5ZS+VFDK8bF0KSlJWJbG4qMfhiiwGxY6i6akLO1vYI5vl3rqMKwTCMcbfMxgt2+7V8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alGMhbFlcefgcfMQcjJ9sYHaufuYWFxHaT30mFkLKNRgV4nkHCjzR6fU4rYjtZLdN8kE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bW9wBjPtwKsJl2WS3+xpfwRQ3crhiDGws5Ym7liOG9B05rWsdQLpFDMXS9UbWSX93Kw7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VhQSWrg2MYt5Z/MO6PUhtMi+iOOFI7fpWmyXkarBtZSvK7gsyKuOEVjztA64xxWiZxzp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PGJJI+SpxnA9/wCLj0rR+1RzlnVVUKUfJGCe3I+lc/EXAxE3y9HSE71X3CnkfhU9tK7u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OoX1weVquY5KlE2IrYb2LZCQtvBxgOH7fhSII9xkUF2A2uvQYHTAqGW5u9nkGb9z6kdNv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NurBIy8jAE88tz3A6ge1Uc6jIvKI1PykxsAOWb5Tz+We+BQs5R4wEUrFJuJHzZOOnt/K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jBf3bjKdO1QmaO38uTygN7FDxjBHoPSgpx0sWHjjLFl8wSMMlnAXIH3d3sKhjRI9sfl9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8+lX5BHOm64j4ZQ2GOCCPYVSNg3mRvaOfLY85ONh7DHcUBG1jFktpkXbcMRGRtVQAeT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d20sEMIAjBIOzJUjrj0/CujltprYrDMP3m7eRuyM+w9PSsdT9nuLhR5gSUZB6c/4VmbR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F1BoijrgBsttYDH3vvD+lUkgurWLzrOUm3OAwcCdeR29a2/LhkmZWRWkiYDzHUD7w4AI6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N7LtSOQHIUDy8g9/TNQdMWzIuRJdYupEjDAYJjyrcj7xXoK55dTuLQxNeSHy8+WyFAu9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pUg8ucGLdlVMoxG5HGwuv8q5zfDaz/6ZEYoX2bPKxPGSv3lUe/pWZ0wE3xG0S4tiphaM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Z1hZ1uPJCMyrtbzONw6HFSXF3ZnaIi6eW3mIssJX5SOeMdBWfH5D3CgPGJCwbfyevTC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HKI5E+UYI3HoT/T2pQZVOYY5AoO1ljIPB/iI/wA4qncr/pIjdE3g9myrY6YxxTJI9kLR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5vVh/CooNB8t6LVphdPOsTY27Yt4DAew4NRNfWSTo0rSuJFRgEhJ+vGODUQ85Yk8qaaE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kntSyS3EcipJqEoZZMbgg649FHSgDSMtqkaBXWRbch1kCdYuo/EH+tU7u40o39oiPbSp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VumfqcfpTmaNSJUvlRNvCMMDA+8T7Gm3FmzKryJZTxKRNCwbY6nqOn4fpQBFPFbFPtV7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hDodvAbAOc+v0FUnvVMCJLcXdmVc/PKpAz1wM4OABV428GmPHLNpl8Y5cx+ZZZkMRI645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pIJ7HW54ZAdph1ldjbSRjHHTIx09a0AvD7XcWxEOqaZdnklLkbMg4wCMDHTrWXNJe6R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iVZpdNIKPt6HuAAPXFay2N1rSmb7NYajEPuS28mwlkOGGchuOeg7jFUHtbTS7kWsVzqG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e2Y8bipXB2j1oAge7ubq5E2j67CoZATYaioZf91iO9Zl+qu6veaFLb3W75rnS3+Rh9F7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uLQSW1npuuQhjua1fEv1A4NZEEum2G6EanqXhi53AOlyhaJj7NjrWgE8F+baYQ6b4omg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tP0OBn8KvPZapqzFtRg0/VkK4LwBI3yOjNwuDgY2jA6VAbHX7qEpPJp3iJASFEeILr/d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TpVYadFZSrFq+h3VhvbG4OzAZ6AbCQ/Pfj6cUALPoGmWcaupv9PEcgdDHLuQPjggfMOn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Yg+yW2p2uqW82SovIipXjkc5BBHbiqtl/YUqPcafrNzAU+QieDcMdlxwCPQDkVvbNTvL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hJujkEJC9gwbbzjr6UGZhf2BbxhvO0ERTSKD5+nSERy56g9QB04HSp1ddLPkx6ne2qq4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Gd3fGB+FWrqWa3jxJY3sEq/eFud6eVjA55HGMcdKXTrjPlwx3QY7diR30W0kdAjMeOvG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0t45e+n025gxlVZAhJ457YxxVw2MZVHfSxMEBx9jkK/koI6+mDWqBAZ5YzZae8iDdvXBO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4phsjHJvPkxQrjEkUh8wqQDnaD1rMgpQ3ptGV45tXso+mLuHMMft8xH4d6X7Uhl3RPYSL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8Ac+/b3roAoUC6YzeagPlgypIAAOMgjOe5BHFXU82S3IO0s6MNrQonPXlcfl2oJlKxn+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JZVBlkPzEEcJ2249fyrePkS5iWSVdhCAxY649OuD69uKdbW/m6dMoCSHK8sgI3L9O/X0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52ib7nnBB68hvU8ZJrQzk7mvHp0ohU3L5Y4PAxsC9fmHQ4x0qMfZ4iYUcIrNkLgn8az0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BLtO8mMN3I9Meo4qhfTNazfaLjUrm2htAPNEUoktQhHysyD5tvvg9hQZWOne3jKm8jjZ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io/iVG69sYI+nQVz+oTxw2whMME8YLSLDclrW7Qsc53dCB2GOeK5O71fSb6dW0SOHVHI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3U7Qw9s9RjPtVKHWLm7LWhubSe4XKyadfSfvFYE5WGcgHzBjaeGUepoNVRudLdS2bwrA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fUuGx3QSEKDnjp25rnbzSLS0lZ/s8+lT5zGltP8AabVR/eAGdr+v+zis+a8W/vPs1+RZ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XMUi8bfJkHHzbQPzNM+0aX4fh81473R5HwubVDcxOvux4A7/AExQaqFiO4trrVLXddWl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OVG9lfsAPXis5dM0XSt7RX9zpF599oLkPLG/P3Sp+9jsVIrqn+wXdt9vu4xdW7lQ97p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s4Gcdaz72XhLS11KHV7aRPlttSVY7m3HQBjyhYc8EA+1Aznbq21iS8MF3pmk6z5oYMse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bdpHoHJ9jXPxaTpOnzG4tba88N3uGK4jYxmPjeSsuOEA/hI5Ixziulul8P2sEkcmn6hY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8IYcq2Q2zjg/Ko5+lWW1s6jbiPT9RjvAGwftQMPYDacjYR7bcHt0oKiYkt3q13GDBeWe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rFD/ABKH5PI/hx7VQlutEtphPPaapoFw4Xe9unmRMR3GTmtG80me9CPPo8qbQftE2nOo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h7ge9SWEKQ2YfRNVt7nyGOLW/wCSg98njHQZHTtQUWYLvWtUtJvsh03xLCucrdridEPR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54/DttNDcvHe+HLwKVxEuIoWxjIzlcZ5yOazb2TTrqZLy58P3EUu4Ym02doQx6BnVexx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bqH0TXoNShLBWs9VwJcntuAy3AwBigCzFf6hN/oiXNt4mtW5C3qhpN3AIy4PHTAzj9aq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8/UvDk7oF+68sU7DG/8AdnKhd3O3KqOg4FWroQQq7avozaaQNjzWDYReh5C5x/wMY/Cr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FuotStPs7KlvJsW5hGcjdt4cjoT2HQUAMMWr3ltPbX6af4rtoxktF5cVxAo64AwOnXa1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8Oh6q8ETDEmlX/zx4bshbBK9un41u3dvpVhNFLLFPZdxcWzlUbH8DgdVPcYqnq9lpviV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NsK0fyFAei5HOB2zx7UAWbuw0izZL37Fc6XyFi1GwfIw2RyB95RnkdvwournVbq33zQQ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alYb9VwMMQMHK/d98Vz8FvpdrGLPS9ZewukwfIuXZoG56KW6AY6jioNSjSFEku4bjTJ1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TK9d23I29wTQQ1Y2tI1VmxbeF/EhlSFiP7O1qII6q/oTgjHYZ61JeWNtZSi4CSWEw4e5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joRnpkVQuEvb618/URB4gt5MGae3gWOaL0IRWBfj3BzWPp+qjSpZLfwlrnlZyostTiKh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xyaBHeWuv67NYzWdpPB4hsopAlzHdoEflVOzYQQV54bHXtisBovC9sLlbCS68KX0qktD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reh4BGMdhVRra3ld9U8TWc9i10w2XGmtkRlcDexHHueOe1XYtGG5HhvbXWoVZvLSdvLl5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/SgCCGfVngiuLyDTNUjaHbIu7E3QcgH7zHqay57iwfapt9R09RziN8Ww29WYcgAf/qr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NLS2m0iZVIlkt+Dhem08p/8AW61t2326CD7HFqFldOjLtNwu5iozwxX5fl+lAFa1l1q8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YJcgQz4UsOmMc9hUT297G0n2zRVmdwR51u4V8EY+XHXHatCS0afzDfQQzS5+9YgKQrev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xahpGm3cfmz3lqCCQso4z9Txj29qAKNrY2+wx51HS/kVBM7744wvAX/d9u1aLW13aIHs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tZIwX9SPTHNSjUL6Szjhsb60vbf5srcgxufTr/nmqqQ6nsH+gQTqoG42kuD83VT+FSwK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ztoMUzyKCslq4WQMOBu6flXHrpLhvm0+9s5ThZJUZ1IBHQYyPpXS319p8K+bJa6laXAc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dM8E8E/SudOoafLfSXUPi66EhIjube7hMSlF+6vONuPUetQzMwHhtdNmaS11PUFfoWcGT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Ib+3W+h1GeZlUI8Y4KfLkg+pPXFYt14ihkkW30jX0d5P3ZTYMDntx1qKz1O+gcp/blrB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vQnP86YGyNU8LB3jg12eK5BAPmJgKy9uldFa3byCEaNr9s7St+8juPnLtgDA4PHtkVzT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pdzMTujDovzk9ieoP0qs0GvwbHXSdGvYXARzA3k7GzwNxIw3vigDsv7R1pQ8cn9iXgV8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cDOPSse4vLq9t7i2Ph6I2i54gPlHK9XRh0zjtWbHpnhy83XN5oVz9sLGWSTzSg3Py2Md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YdBtrhzp+qy2+yRGgSZjIp6E9O2e1AHM2d54fjf/AEQ6ppM6H95HK7SxsO2Cegx0rrCN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U2spG1ZcZ8s9Bz0OBTb7xBdQp5ek6hYzyOcrG4HHzAnk/wAPYCs7xJd3msRJJfeHElLI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beNzbOhHpQBdeOaa4VJ4o75V++0bcqD0G0evvWfe21uWKtpmoWG+Igz25LqEX2z7c4rB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re6a8LfLImQ0gLfcPqF4/KpLbXIdOk2aR4pnjz87xXsZEbbhwMenrVJGZLBO8ubPT/ED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lFXGADj5cj16VJe3Ooyxyx+Tpl3JIuP3Lh5Fbj5yDwadeX2tXca3Go2mi3nzANLbyK7f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stAu7gi/sprO5bOXtXwoj/v4A4wMCtEgMw2dpGu2/wBIvUyN/mWa7AWPOR/CoHQVdgud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S01oSHaWVtysD91Wxx9OKjtnWJltY/EN3p6oXWJbiMGLaDjO7pj0p5k1Zl+TVdKvVDBN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wTjtVAdCL7XEMaReILa4iJzLDdkLx0I579qgWw127kdf7H0/VVVyxe2kjLLA3YZK9s81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zocOrRD7z22Ay+gXoabct4V09sXWl6npRAHzQSGTA6qOuN2OcVmA69jh0eBbu/8AD11b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9QOv0rOe4SaVW0vUdRgtonPltLGSVY44B4bHA6jHFX7TxZpxn8my8QahbJs3D7bHhRt6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XQQeKL+V/Ps9V0+5XbgLKq7jsGDnI4PtVXAp2Os6tbBi2r6fdsG2YvkGfwGOKvIl7qsi2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NzQlCQ3bHIAXpiuUu/7R1G/bUNR0K1lR3R0a1deoAAz0HIzSGz8Nb3ngtNYs3jPmEoq4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QG1qMKabdNZax4akji4CT27Hfjsfl4Pt2rDs7y3WdINP1jUbNCzBI7k/Iu7+6M4XHfii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ql4CMMkkiHzkMYPysOE2+wqG1l1Zp4ryXULHUoZACY5o181U45AwNpFAHRrqF3IUj/tu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fmbHY+gzx24pj2utyKXudA0rUYj2iC78r0APHOKy54LSeeeaPTFyWUKoUDoMZOMdTWZO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9R09rZ9yTLkjccZIBGOCO9AFma40OJXjvNIv9MONz/vHXLKOFCuMH8KfYSwmE+ZrN7ai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dAMZpLLXwrM9r4pml+bJW4ti3XkjzCD+lON1rN6Wlt7bTtSRedzbAz47MByKDM//0vzK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b/hL9FvZIrqzupbO4UvgHaFOQuNpA3dMA/lXsPhjV9TtNW8F6/pdybbW7KWGxW5iO2Ta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jp0PNfJ0VrrFgJrmKeOG5kCy4jfaJCvQsPukAdCRXtvgnxBfT3fhXV4JFhf+1rczLIBh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YUn6flXC4WOmMj7v+PNt448e3er/AAW8U2ENxqei2ces6Xqat5Urw5YEqRwdxBj8vP8A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7/7VpqW+pIptZLQyovGFcdMf7ykEivpT9qn4yeINe+Lj+JfCN+lt9jgh06HUNPJ/eW0n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uzldnTGCK+ZLyI+baXNwwEkvzMu0Kg742ALg9M8CvPwtJx1ZvOVye28G3n2W3uHePay5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H5dPc1ZPga6kHlrtJHduvy8jjHzAfyrVsNZjt7OOOJhI68sO64/zwMV3Uglj8PyatJtU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4z7d8fQV11J2Odxsebp4PsPvK6gDjBUYyPY5rbgs4reNDaqRswVB6Ar/ABjthgMdqrRT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5zjONw7Y/wDrVy93rd3E+xD0B8tT0Rc8DjnHOMmj2rtYFody3nyfIYxliTllOM4/LP6U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18ux42LQjbgEn36D6c8V5hJrus3IMLTny1bJRWYKSB0+mOozWcupzQRukcagKAQFZ8An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nPozS7vQG064u7ZV81QVieQK0oYfdK55+Uc9Ntc1dCV0lnlVvnb5VkAJAA9OmTg9OKz9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ukkRCGKhThBg4x1HA6flVi4ne3LwzdAVIwc499pxwvU8dK7KHuoymVNQ064s9IW9IwXk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H4dq80kJllmkSZgI/lAB+ZgBnkDjHX6V6XqWq6bcaa8Im84JApERz87DnhRg8fgQM8V5y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VwpJx079Pb0rVjgdl4O06S5ke4IzHIdnyjJySBkA+nX0r3CCxNtErSbEJUFUUD5lx8u4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IVtoPsSLMGaOSIK3qSAMY6c5/Tiururx1dJPmQSKG8rO5AeSRk88Dtxg9MURRMh91dD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N3Odoxx+XpUkd0YY84/dMDuyu36YxxWRbhvnnwMMAccg4HHPr9amimw+2EYGQWI9B1x6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eEEQ2sxDbcYOAOMfXsKvvNjY7fO/AUdMAe3r6inRKHtFyMjO5F7kgdMe38qilHy4GSHJ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AktgMhskpyW47njpj26fp0qa4CtFggFMD5l4B54yR/n6VVhAg2uqgM2DyePl6YAxn+lK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nP8AdOM9ceg6dqALttb7SknyuAwVip5G4Y7c4HFRXgaK6Mi/Ov3tx5H/AI7inW+U3Kg5V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5c0+4eWZvMzGu/5gp4P5/Tn0oAt2dyi2+Cije+4qCCFGOo75/QVNNtlSGTB27h19Dng9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m8v5jhXyAD97g8f56VJczM6qgGducAvwexHH9elACPKJJ0WNxs+YnnC49vUDFRGeJIt8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ewHr+VZd1uxh2BwrIoIGD36ADpn2rPihKna2TgYB53E+w6de3pQB0K+WhBUqQhAPP3eO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8WNdPJjKoC6kjrwP7x/oK5Y3UcMJZcBpEDAA5z6DpwadHPdNEv3ViOC65GDjp+Ht/+qgD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gVzuXbkk8cdMfn0p8V/JGjDcr7B0XGRx/s+3pXNNPJlFRjKhVSQOnyn5cYxjFRT326He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jafUDnH0oBHnXxUvRE1nYwvs3PuK54GeBj0/xGKyPh/eaTYahDYatAZIbiXYJXCsF44G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yvG12L7xDOxKskTiOEjAAQAnLZ6Hv9ajtLc3MCICdzZdT06dBnsOPwrM3Wx3vji6tLO3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xzn5m3dMDt/dOfwrwNJJ5ZHklUwjceOQM9MfUV1GuT3CweVJjc5LsrKDjjBHTHT9elcwV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RuM9OP4h3yazKQwvKEzhCAAF49Kuop8pXicguGYlRxn0we1Z8bB2dDk8gDdxirjhRAqD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QsrNsXczD7pz9772e3SnQRq1wsDDzDyFHT5jwOmOlIobcfly5UFgMDnsorV8M2b6lqyW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49c+lAH0rodr9i0+3tZBjy414IwUz/droshJQA7YQF+B94GqHmDYkQY4HlqgAy3Aq++7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gz7CiZjIrqflU5Oc9QMrt9Kkzn7yrjPQj5ue4FQIsgBcISE6Hs3vUTSPDsVAGdupB/h9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PKuNw7YxnPGCPWqkbF5PnUZxgHHTHv2/wqQY8vdghs+Zx0w3YGmbZt/ldXIznr8vQ81o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iow23dhf+AnrUyRxCR2kDFigZc8gZ7VntGYj+7G7OVXdxwPQHpV+FAYmDrtOwbsc8L6g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tMk3AXcoU84P+elZ8hDS7QcK42g42gbf61NLPId5j4ibaCBg5PT8DVaSF1mwcDqOvIx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bf3WUwI269WJf1IwPyqgZhH8vlkIXz3K8+p9f0rYRUSEhsEHDtxxnpx7Cs+7RDAqMN2C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AKAFguY2O7727gDP3SOgHpUjyBFy3CI3QY3emB2rmTL9mTbnIzkbR/KpRLMF3ZGMYPr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ASK24qxUfcI+Vfr6VBLsjwA68/e5G0/7owOBWQmpmOEwLuWIfeMShmb6n29afvkmVHbp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OlQBeLjb5h6Y259VHt7fhUbSiNMBUXK7Qeg5+gqp5hLhjtx6dv8AP1qWXMqheRk/wjOD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5fD4bZgBQdoHvjGM1Nb7I5BvLAAnbjGRn2xzUCRzH7hJ2bh6jHrUoUMD5fDBd+WyMY/r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c9zpyMl5Gisik5BUEcEY6/T8q/XrRPjFbXvhHQ7+zkf7KdPt/tbNh44HhQAltrY5xwQc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f98G8r5w/XGMeldc2s3g8GXHhG2vjD9slBZ45FRvJJzsHOR+A/GuDG4GOISTNadaUPhO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i38W9X15bESy/Z4ra0MC7cW9t/FIxdssepK4FZENjpaXCy3ZXy5lUxyxkECUjnf3UY6d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0r2kUf2kqFKZJBxx1Kg5+oxU00t5Hut7a28qScbnX+GSPHruGMHsMV6VGkoU1BGcnd3Z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/wB8vlyysfNgVJCCw7Y6c+y5+tb2n3+naJbFPJWZ7XCp553zR7+Dw2SAO1ef3WpatNZK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IpbeIq8eO4IVR9CuK5yTxImkmNNTuJIZMY33JYM/s4frx3H51o9hWJ7C81jwzqgu7a8a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a1nBbLBlO08DspH1r0mLxdB4kFvcaXbQ6dqsMqrELVf3RYcdD90D+6Qc+tefWdnP4tuY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lXB35iRD/H3PB9sUzxoun+FtOHhzwpmS4nfN9qKoQ8uD80cZX/VovQ4IJ9RUF+zPQL7W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eXepxXIMcijYwDAdEUgKgH+ztrhb12uJJRGA0bnKtPt85F9k56ds4rhbLWtRt0QZjnTd/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6/45rqLK/wBEv7cxxLHa6hJIfMkdtpRc/dyM/Lj+9WMpG0IFx7e5Z/Ot7qeT+9khMr+F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unQp5ZIWMhnX8B/D/nGKlu9NvvPVtPmRYyCokDcEHoSAcEe1bFhpGtW7RWkEPlxODJNd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kYHsBmsmzZKw/QHBimSKUvlCFThguzjHsO+Old9ZwC8sQty6LORmORCF8rZ0U88ZGOn5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K7GCQIDCzWoOH9CGOBtHrzn0xXRRzbWjt5V/cFf9Xkvyvt1rI1NGLS8XNte200EZhbfK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Y/rzW7oD3N1cYVraMFikbtkLvb+I98npiucQtcahB4eslkW9ucEpjcxXsqhSB9cjAHev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RptaMkpG0rCcYwOnXjmsZSsa04k+heHoreTdeSiGeYcy7NqAdhGFx29xXpUUFlbxlftr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H1bHeqU8Wg2KFrCJ/tMnJjVuM+jBs4x/+qrENvPcA/alEZb5uD827seelefXnoelSpal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uE4IduvH8QXt+WKlg0z7OTvDOW3MWLDPHf0x/nFa1sgQrKzlix8sL2B9/wD9VW5Y0WRl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g9vavOuehCBVj2qgXaMYG3A4qOdC1uxIwz/KnPPvVwxxIvVTIox681KkcJw7kb87hx3x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xFAGLYZDtCjHSrUSwk4cckEKOwpsqeWAMMT7Yxn+dJ5LfIBlicFuMKB60uYrlKZGOG5I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idpHODx7Vr/YYR5ZPLjk45qnLHImAynpjJGRmjmDkM6SEPzxj6VlX1suwKsZb5hnaO30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zLt5x6egqhM0sm6NY2Cn7pb5SVHQ01MOQpxQRQ/KEwMY455xUG0Ale2OKtKpUYYd/wCG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T6Y59KskoGaXIRSMc8kdqikWVnyoPP8AF6j19ulahYAZKg59fQdPxqk8jTLtUlMeoxnp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Fm7kb2VVTPfOTjsOuQfwrOls7hCrqDK5IGVHAz6961VQxnzM5xnnsuP89KHXZtWM7WIL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xchgz2/VZGDOvQr0Pp/+qqzW7AqykEEcHptrW8iXYcd9oDf5/lVxUWKF4tqSHocjk+v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mcvLksuzLErzn0//AFGo5GESNORk8JitY208uFQbQ/yDHAXHr/KqIiuc+SwBfBPI49iO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nDZWJMeYzHIHYY4/Cs1laD5ZG+YnGB6DgjjjNamJ1C3BIHlcbf4uPTHrVJ4JJ5eTsMp8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NVUpEOJr2l2stvGZvvAlOR9K568LvMxyCQdpx8uVGK0rH5Rsk/ebZB+JH9MVUvis8zS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VzC9kcvMyy7snd8xK/hx+VVMktvwTjpWt/oysuUBOBwvHHQcVSnO4u5bk8AD+QxUhyFI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YReDxxj8KdPHEWEjLtEYAGPfjpTlEYwT8xx82PUelDrHI+4AZXAx1OR7e1BLRGY5Z9nK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kmWGJCxByRs+UcfUikAy3JOORkcD/wDXQyEICD8mOfXPtQSV2b5lIxyuBxTWAYMrgcDu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bXHHoTRHGkm9lzgHIyO/tTMyNCmNodVAAxmpSrlhJOPlbjYnanFIwNpAHGz3OKaCXyFO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iGAZlDLGvIOMipXtjbRi4fO1gDjPU1EQYcAAHcBz2I9qkubg3Eq2ka/uoowT6KPb3piI2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ifm5x+Iqq7Zlby8Nt4+UdfapiwTbI33cFVPp7U8ptQSbk3N0YdvQUAOlBDoFUYbC/SkA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Y6VLNZ3ccYwVKou7d6/T0q00ca2y3HV9mKbQ2rGKsR2jK/NwMj9PpU6zTWwKvIUfORj2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j2nHDA4H196v22wkyXH3EUBT33eoFOJLRdid44UfcQvmbg+PTmuy0y7eS3HmElDIp29M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nupQkXyIzhcHpgj09cVtrqYFxFY24yiMEfjOTWnQlR0PR47p8YjyozwOnXt+VYet6hc3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V24PPT6VO0yNKkqnMQIAx2x/Wr97dxcJaAO7Mpc9cY6AfhXMylEwLrS1a1/tF4VMbOm5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47W5dLa2WKK3KTxTgfLyHjTnnNeuecl7bvDcLjHIRepx0FeM+Ira5ivH2IXTIZlxk4bs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Xbif+yXRI7aC2jmtlROBsmCqCV7gH8Oa8H8U6THouoPBBLJ5iPiVWI+VtoOVx/CVII/E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rK40/wApJfKPmqMgNGg67c9QSOFrhtd1db25N28Plw6pBGjDIZhLa/IG44GeOPQVvCR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NJJkyghNwPbtUDee5DZ/eMeMDHTgChIdsjeX9w59vlqykflYZzhgeRnPbpTNUjU0UXUM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9SP6DvivUNKm3kL3Hz/ifb6V5XYg/fDEMp2tjgMTwOPoPxr0bw5Oxu5Vbn5UPAzwM5rn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OnXd35a6ZI5+yookjAHOe5P516ZoM8jM0rb3mij2YA2jAPH6AV5FpM9sjo8m5/KJQD3P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+05S4yNxkUH0weOK8mtuehS2PT9Ml+zXcURZTHJnv0rvLBpri4FtFsjB+ZZpeigd68th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EGDwSa6WK6kO2NRuYfLs6DA4/LivIkdJs3F07yOIS5YptdwMcdxjtWdPPBY7YoVIaTH7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Xcax2t0nkidT8w6k+/4VSurONdPLSx7WBGwhsbfQH8Kxe50ox7uCZxc3QYytBGuxh947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40yKMMftDRn7wwGI9/pT76Rre8L27b1SNc+mCOlcrHeg6haXFysrxFtv2eHJxnsPxqob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Zy/b4EEfkmPKn+Fhgcd6/Lvx1pcei+PL23Q+UpxJGmNq4I9K/VnxvFJqGkPDHGtsIhuQ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4r88Pj34d+w+IrDWI2EnnwbWXPccfTOK9/Ln71jyMcrw5jcgsY/iJ4NiFu4lvbiAwpATt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hVLL6gZr1X9l/xtFd6fd/DXxFhigkgRc/eUfJ2+XjpxXzd8NtT1XSLgQskotbqRGaRV3NC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2OhHFdl4zsLzR9T0/wCKHhr/AEUNcYu0ThUuk74Gf3cq9Vxwa9irS54cv3Hk4epyTs9m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w68UT6Sctp9yPNspSM/uz/D+HSuSleb5cMPXkd6+4dDl8O/tHfDw6ZmG31+3T/Rdzf8A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Yxjv6V8UatpFzomqzaJrqNZX1lIYZYHGAu3j5R/9esqT542e6CouSfkfV/wRj32Ut1eJ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Kjv719Fz+cI/LXaiYVQWHRSMda8J+EU/2fw3byAbmUNjpwrV7LLeQ3VkxQDYvLlewAx0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nt4fZGhNZH+z/ADYHi3jJ3ygZ4HQAVztzbXRmQKyDeo3KFyNuOCc+p7VLaxwywi5iAXy2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dqmk06aK8YmR5IvusGOSUPYH/Z9K40zsTKUdw9rBhz5w3fIyD5SPb24q357GPy1IXevK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dptQzGCE/L8oAA/AcVRCahM48krsUcIDjcO5H5VRRpyvHGjbWDEKTkD5cdPxp+maoQBH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bHasq1DKA06B1RhmPPYdRW/DcWRlNyqeW8rDKYz0/wDrUQL+EvCeGGBXdigyc5GSPY1M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9c9Mf5xTZrdLiH5MMren6flUSEWyBZPlwML/ACFbwgTzE0Qt5JPLnl2r7Hrj3xV5poIX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5zj8Kx3Jji+2TBNmfL4Hr2ArmdW1y3hWNJiTtfaMctj0ArT2bIudjfX6o6PCQ8BBV3PG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rNcvcWzZA+Q4yPmX0+lXNV8VzvG0MIKKoOG9fYD2rzue4lbLtztU53dPy9a7aFEwqTKs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09G9/as28mGBGoyBwFXFSvM9wVRWAwB+n5CqcziMjdtz04GDz6V28tjkJCNkQcjD9SCc8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mQcn6VL8qlHYfKeOeKufY2hh88YKn5s9Vwe4+lSNblOQPt3KMjPzY4wB27U/gBSTt3Jn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hGFGMYxnGcelVpbjyu4JxgccY9BUHRCmV2JZRngDj/P+fpUG3aR8xRSCfTHpx0q+WtBp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sklx12LxwB6cfl+kLxfMQkZjUt1OSOeAc1LN4ors8kieW0hK5wQny8j3pwkeI4Viccew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IomkQoY0HIHPI98VQjMs3MXOOT2H5Vki4l8MjtiQrwNo2jAz9KvxNEsPzk7fvemMVVgE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V6elV3Z724W3tVEpzhVGDwT349OKEjU1LPzNRvEhTIH3nAxnqB19uP8ACu61XW7Hwbo4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EFugw0sjfdLeg/w9qzoI9N8HaW+qasw8xvm8vqXI+6FHoOfrXz9rmu6t4q1g3RwrOrsr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kjAHHGB16CumFM48RieVcsSTzrnxTq89/rMpeKRzJdSA4UhekEePy9hnvipb2/fULh5W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iIOFRfYCo/MSFY9Itifs1ou0ZGDK46ufqe3YVABjbz+FDZlQhZczBgBjjBXgmnBML8o6d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A4xxwcGhdDUblgvOAT/dFSqu5D3xwSOlVQZMOQOoyMjj/IqwszbYwRlvXH8qkCwGZdm0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1BA69s9qTkgFs8dh1B+lLjJIyFGOn/1q0AnjwQNvQHnA7d+fep43VjjHQ5AGOD6VVQqf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aNgn+qAx1JPXNZgX47hxjy8ZwMEDqT9OgHHWrUMbSR5m2rt6bBgfnVeMqAccF2HIHTv0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g2uqhsd+wrKSsWmI6tbRE8Bc9h/WorWVEmHmYXrnOMf5xVgkXCbX5CcccDP8A9apfs8TQ9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FxL8PlyYHmqCBlsDOF7CtiJwv7p8EHA+YYHPQrWFbQxEMoGcBTuH6DFa6ybR8w3nOcHq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DyFhctgntycgVnyPvUlBhlJAI9qkN1KOWGMjgZ69vwqtLG0iP5KkkcYHAz7Y9u1BSRz7X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eFzxn/P400XsMIf7QAzfNt+bGT+XT07ViSyGOTcwJKcr1AI6EDP901jNJEcM3I28kcbQ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Kx1UjztCInADAhy4POO+D61YjkZERnH7sccY3dBz/jWZYXH2gMFkTAUfJjnHb86sxSpI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9gRWnszHnNlPKGNpKj+Ie3vVs/PuSMAY49qyEJD/AC9D6cjFWzIBux8v09fUD6Vm0WpF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KhBK9BkcdqcjHdkYHPUc/pUEYZuF64zx/hViMFY0jKkfxAe3tQal2aQRAlhkDH6+1Rh2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p7EdDVnAIz6jp7VRBdJOSTuXp1rMCxGwlVcHjHIPHPt/hU8a7iCTz/n06VXiQplgM9N2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4wfT/PFBLY7oOGHoP8+1O5bIUhvpxTgu8c4BB7fpxThG0bBiPm6DNAISIHGBx6Crm/8A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1QxGMtUeSML077aCkTseu3HOO1ISC2AOv9BUIkYYXnOfTik3cqQO9BpzF2NARnJA6ADj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EDdwBjpj+lZSSbhx98DOentSNcuqhUUZHORxn2/CpaNIyOgEhBHQDpk/oPwqUP8AOMDk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zFcfK3UlumP88VZjdvmDn7vYdAPQVjY1UjVjKvH8vZse1PVwHwB071TTj5SAN/NTRnf8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jfNl1wO3oKlCg/N3HX0zUPPTIOB3pfnjIyfb0qWaQCSNOHdTnHr3pnCDb2H3c+lWt245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qJl+YMDkjJ9sVlKJqnYq7scnHzdPwqYFcZHVh+lQsF+6PzHT/OKUDIOOB7VkWS9vU9/x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P+cUuQOOQOxHBFKuMAsQG7UAVZAWHB+8AACOOOlcR4lsPNhS52EvDnI6f5Fd66yMxKAc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gEq4kB5HYdjRF2ZNSHNE8nicFF25O0d+n4VehYBwWz8w4I6VUvbZtPu5bY/dYZQ9sGki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XTFnkzjbQ1hj6egpe2Tx6VAjHO0HnHU+lSbhyAOPekZk2OM8H+lVpYs/Pgfdz+VT5IPU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44zQBmNbqyBeT656DHeucu9Nd5Wktm+dTlTjDgj09K65l5wOn61C8B3KdvLDIx6V0Qm0E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K11JPLvGjysiMAjn36c/T/61Zkkd5pc4gvFIIG32x7HuOOK2rizZXSaNPmiYMPT6Utst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jj4KSSnesHIwoHGBng7TjaevFdEZHPazIY5vMxKHznC+yds/QVsp33OA2ecjH6Vy9zbX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j6h0HybXOOfTngH6Vu21ykqbgrfMowcg/mf0rOaOmlPodJaHuMHIGBz+ma9T8CaeL3VAw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CvIIcBo1bBUKevQ+gxXvfwsh8yaSV+o29OhKj+XtXmYnQ62tD6Eglktvl+UEjgDnp9Kc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DY4GB7fSlNvuQujYHbsT+XNMDBcLiPaf7wGRXzteSctDalHQupd3SgqxBXbxnvn6+lSS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6ZwF/D/CqSPEj8KFJJUnr9MVZCCeUx4wgAwcd/wrKMndDaNvwvBZy69b2N9cC2s7sMkw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kxjCkj1r2i+8dQwJ/Z3ww0AyWQ3xiUv9js/XeFIy3PdsZxxnt8+IrZVOozhgeeDx17DH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50+Lw/8AD3Tljhto47d7rUW3LAxztCRE/M3BweegJGK+pyipePKZTSTTFsdA+KusOkeq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It9LSJduen75lBHHXmsjy/hH4JuJLEvBc6hJ8ztEjahc7zzlio8sE+2MU6+8HnXId/xA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ufN22VusinbtOG2j5uB8taNl4k+FHhAfY/ClvJfXKjCx6Nb+c7ZOCPtDYGcehr3SWbN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/wBneBvDtvb/AGVcfatZbaSD0HlDj9cVWm8AeLPGMEieNvE1/cZ+/b2OLaxweiD5lDgf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vivrEn2zw3ZWPhu2iUDymkS7u3Uf3zgsx9BgYqzdfCPXfFUUV/481y61RIsO0NxItrYx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fGfetCPdMuGz+DnwulSG5ktfPiYSLKFa9uRLgnOyMFUIx/d61qH4l6tqaG48E+FtQ1FH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QnH91QrYzx97bgdcVWtPEfwF8HxvpQktGnhbJjsrWW7Vv4cecFdckjGCRgdqtv8AFLxF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JLbr/q5tVn+zxJwV+SM/KVxjGSD9DVXL5ubp+git8evEkHlRXOk6DbnIP2BY5WOQMj5t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gH/aHk6t491G/wBalLB83M0cEI64wjZUYycgAZ6dKsx2fxu1ph9n17TdHhdQfL0y0DlS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G7cGrY+BUWpGO5+IviHUNcjb959mu3WKEOOh27+OOwAqRP3dpJGdcWvwa+HoaCG70XTi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p7AbsEnscGsu58V+E9ftGsvCwvEvYXV4742RgG0DlgFQKOnIYVrTWnwM8JTy207eHUki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55O1N2G9OBTZPin8PpEjhsJde1CKHKJDY2jQpGD3YtjIH41rYZb8P3Hhu1uzd+L7WON7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s10D/Ef+eco+gqxe6YkFxv05PMEkZjiW45hv4uySr/A6j7jd6n09rPVtNnj0dIkl1ACR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wt0E3faa51LIQfaLEwzF3AWazunK+dt7D+5Iv8BXisgKHmCZJ4LG1kntYDtuNMm4ubRj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SgwNDZTz3zoEYR6VrafLNayL/wAu90vXaDxz2qa58oyQXJuJIpYD5dnqZX97Ft6214vf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XOoPaxJDZa0Ruk064/489SRv44T0DMPyoA0UlaKW7sL202X7ss11p0fFrdDH/H5Yt1ST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eQ7LeS6uN0UpNtBeyrhWPVbe7HRJB/yzk4zXPWcclxIYZY2aHTpGf7CDvvLJcbXlh/jK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EVvr5E0cVxFNbTRX6+WZXGbG+j/543IHMUvXa2AVYY4oItY3XnWSNgwRkdwGef7vnDjy7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BkE1tWTzSWkmnpIZGiBCR3J/fQqRgrBMPlkXHC55Fc19llumMNspRbM+XIkwxdW0BGVh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dc4FdBFHHZwJp1rcxBm2sI7obrSXPTy3GPLZumKDIQ6fiGdLBkWaTZm31RcDGMARueGG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jSW7M+kzQKfJMR82zbkfJjkY4z/DW/Mk9xHFp2oW4CE/ure9O+JWA/5YTDgdMc1YgWa0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W/8AcXeZIZQcffY9v7tAHFTwwTFdRurDMg4N3pBxMpfKEjbgnjqDkVfSWxv7RLOO9g1Y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4jcYUKH4ZZOoGCOelat1o1p5puZrZ9NSVU8q60+QGFmxht4wEXp/drMu9KOop5eoRWms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5Eo6Zdd2R7DqeMVmaE2kH7HJNBdytGuWWKw1R/3P/AZHzjnIUjPfmuxhuYzMuns0tncl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q5yWs7pcjbkcDPbNcHCftUrwaRqCzHhX0/Wl2NtAx8rjoBxt6H3rodMv49OK2H+l2DRy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/wB0iF8MQvYMDgCncmpFHf2iv5whknkSYc/P8lymR2H3J1xxn3qW9ihghIuFi8piD5UT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ODtx3ZeBWXDcyTyQF3jWRW/dxXWGts8HZFOufLk4wFbirl9FJZxb5ZCy8mNHHlX0bE/c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erOF/Ejmb5UNyd7tEX3boSeEb+/G38UXtWT54hudiSJLt2ruXkP349K6S5P7jcyJKshD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JZyD+5XD3CLDOqxrjDE8D5w3Xn0PbFB0G8xSZwmREFJKY7Dp06ce9V47q6fbEFSGJif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/w57g8elV0njdMMcHJ+bH38+/arIVR+8uC4wojYY3gA9CR0KevegC+QXjVZADACWdXHHm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4I4q5ZXWGWLJUpgxGYh3C9AYpxwT0AV/zrGNpHLKk0oLSoQEeE9WHTa/TAH8J5Aq3AX2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W6MkfeSeDqCBzlMHHOaANJZriab5yl1eWx+WCc+RdBegHnLw3HY5I45FQ3N0slqkr26M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oA6/3eme9TW91aWtoyODaou3aJFa5tWXsN5VmjU9gemKLS5sFiDu32dN23fDJ9ptHHp13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AUDqcVsEnlguLeOQ4Bx9rtSTwB6jHvUl9YW95pq3+neRNG8uJCjeXJnuqjjH0rPkMkLS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z7AiSLHvH7e1ascNrc22+a8tpWVfMR0TyWTtuI4ySOtZgZKSCO5NtvkiQ4LeaNw9MA1A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bW86k7t8L7JW/wBkjpj6Veu0kg8kbrqEleqL5i8dxjsajudR/wBJQW6QX6pj92P3LhvT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wsa29xdXUBcb1a6jEsSZGCqsvSteztJmjCfZ7OYKcb7KYKcf7rY5/Gsg3ewl5EvtNLAg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2c/pS21nZ6nHI5htpJo0ykqSGAjB4Zh0/PFBuiZ9SS2nMTubJHG2RbmLzE+Tpj/Gta01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0PyyWDiRV3f3o+TiqliGifbCZoHQZDyxiWInuWbqBT0vLbzV32kbyNwG0smKRh6svf65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UL4X/wBmXFzJI5cx3A+ySqB33DjHfHU11EeoW8bsdSuWsvMBQeeuzeRjA81flb26VmST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l+0NJt/0+EqJGPcyDPI6DmqQtXcS+as72ww2CftEHmDIA656evT0rVOxlpPSx29lcR7J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d8DPVT90/wA6kxGtwd7uqykNC/Q5Pb0xiuY04SWilbZE2sCFNq5eHPq0Z6N+lXGuLq7T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MtIiFYE/wB6M9AKs450LSvfQ6ISeYFZF+dAUZl/u9iKbMpEcPmFTbhwWc/6zn/PWmJ5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5IXoQOuAOmOtMiu323EDqrjd8pxyPTIrQ57PoaUKxiIAujGQ4GWzSGP5mhw6liDuC/dH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KyymFW3bc/7Poo7D6VeSDy5zHJkQ7cp82UduxU0GU1raRX8p5Lg/aMthfnkztb5egHtT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CmJI1Dlhls9PlNVGnmTZ5pdWztJPKY9/StBp5Yrb+KTK4BgAZVHuKjoOOhy92jWsshtI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OjUWqDqZF3/61lbt7H+ldHG121oW2CRW4VOhwP5Vnvp91LKrJAkQdPnHYexpWOiNRmNf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SG3kPyzQ4Bjkz0Kr2OPSubngSeCJJ4Qhgdg+07OvcD1z1rt7iNomgPEbA70LcgKODken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mW4ldTBK42MPmTeBk57gVDidEKhy1vNqEcwgNzPBkFBvQSp7Y+g7VT817UzN9viwzEsj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4yO1dKI43AeyiMnzdFl4+oU9jVKS4tRdeQZyNg/jTlGPXHsKnlOqMzBkMvJtIoG4XbyA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U4nsU2A7sCQADPGcfSrTJBCzJlZgxK5B259sYqtdWVvM0bTxu+/Ayr9cfw46ZFQdKMa+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gdhhURRIhUenYUi3QuoBE2qvGjna3nRBXTA7egxWrL5VvLvhvLqMADKTR5xjsMDFZt3M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nq6jJ3D07UDIxE0ZWeG806/SPa7k8MFH8IX3FW/7M12RJJF0y0khk5VLeXPljHGO/NVF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pc0qMcHcIgfbA60qyLBOzXmk3ETKcieylMkZIPII9K0A6G31R0WSC7gvrOUcIHP7hSMg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aqFsl6t1NcXM1jqsU7BnguoDIoX/AGOu0gcAdKo2LWqXEk1zrFxbjdzb3qlkkU/dOOP0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qLeW1voQSJBA2yQjHTA24GccD060AYdzpWjNdmf+y7iCRW+5o0nKbhy20DC56cccVNGT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9Baa4AC/+4fTHFW49Lhed7ixS/0uZtpfy8sjgdvUMR296qSXGoXJNutza3ihs+VfxlZU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OaALlnpDxlnm0d43l+Zb7SZMjBHVwONoHHFOivWhKQ2uuw6hEBs+x3yBWXH90n06VShg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dsH/Vv+4wvYDpg+1a1jplhLDKs0+n6qshVhC42TDHXaf7xoMxZbSzwskegTL+7CloJsK2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U9b3R7jAubm907y2Y4kjLjc3GFIBYY7Z4rSV4bWNVksLu12nylWAmVTFjjjPHPtVWVop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h5gE8e4/iB0BHQUAU3t/KK/2fqyKpYo6TQNy3ckMM59azLnToRG8t7aW12qjd+6Pl5Hq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IRJ1KgrIuU28en0pkWiIbya5EULGQ4EQk6e5b+WKA5xtvo9vZxhkubu3UhZNuc7Q3DLn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MUcIPm7XKN9ojycPznd6elZi6NfAGAR4QrjyxMshwORgdulalmri08tGmEik7lIG09lw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WM90mPs8MDRbdjHy9jOeh/yKjQ2ZCmGKAB8YBXLqR6nOauxyv0AkdGX5TjIGOOR3q35S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6lU52DgdTkD6VIjOUEgSFcqfmzu5DDjJ9R6GrwScxhlIOxlUOWIyG/i9KrtDMmwQ+aEz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2rTsvMWP96ZmJUnCkYwRj6cDoKCWhbN7+1m8oSJszKnlYzuZsAfLxnOM8evarMLXDvuM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SKRxhVPBIFRRtsKPM8iSoqbf3eQgHG3mq2pRXbSx6hay29z5Y/eQTgx719ieNw7VUSSr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rO0DPgxpfIHTcOoz6VwEsl7Y3K3V5HcaHIWyL2wfztOyBx5iEEAe3FdPeX2twvIJs2DM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iM9855PQYxXMzaxNpaLBrMZ03M/m/aEiefTp+OFZEPHsPaqNYQKVz/a93C13f2dteW9u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zJ/e+VsKNvOMD0rLhuIdfhmjiaPW4rQ7fssv7q8iXqDE/wDy0CgevOK6O4mjitE1S4Ee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us1rJKytz5HQELkHcOfWsKez0zz4PEGvK105A8nVtJ+WKMDoLiP7wYc5+XodvbADoJIN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3F8Ys/6BqnyzxZAx5bHnjsKltY5Vtn0+01OS1kAw1rqA4bB+6rng8/p0rMvoIntVbxVa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17S/9fH2XeF578D3p6m/C/ZzND4l0uLBDy4juYT6Ang4oEaUun2unTCe5h/smSX/lrakm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DU5t7+6SK4vtMh1OD5ibi2TbeTxj5A3lZBxnbyvOPyrDgaWBkj0K6ayuWB3WWo5MM692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kttPEWq38N7pVwRg3ejy5tpB2UnnH0OKDMvSLbeaLjTdYn08tnIuE8w78jPzttPYZHNG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dQW105CI9zbR5yq8BnQYctj8MegxVaC+j1FCLeeDW2MayCGeSN3y/wDfC5AYZwfmGKxb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78OxAK0b2LmSKXIOS6/MjqMLjB479aARSbXptBuwNMvm0iaUYEVyCYAOhYfxLn07V0F7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QrXVY3AbzrAgSyer9jWA1sb+xMJe18QWpBMTlNkzr3z2VgeDg1ygsrK2bcJb3QbiNA24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B9/Sg0Ogkg0GJ1fRdTu9Du4hl4r5XliyDyP7+DxgDPHNaN5p3jH7OBqmi6fqGMs09p+8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uQevy8/pVTzNXvZIZhd2erpIAyQ/KJCmcAkE5YgdeQRxUc+vaVbWj2f2W/0efKfIWzau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x8ozjAx2oAl0q/toLwWOi6nNY6pu/d292GVHfj5ZA64GemMgn9K17z+2pSbrVtEs7xlJ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vcrGfvsPUmlg1DWdTieFp7PVYioURxoIyobrGufl8tu+1snisae00OyuYJJDcaBduN4m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zAcqccAYBoA37HVbVopf+Ee1URFUWSS11PO1FGQRufHzD+LaCKpXc0EM7J4kaTSdSUZS7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+TcFyr4ww6cU2DR77Vbb7S8Nt4is41PyRAJPyQSwBww9guBVSzjs9Og/4pzWjZXCHI0r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mHAPbtQBvC28QX1jDeD+zfE2myoJMxhI7zy2yD8vqg+n6ViYh02GceFpiJJ3WObS9TUi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UPocY4qtL5M14s2t6JJo1+QSuqaRKTbs3feoG0bhxk4GMcVrJHdXdrJdyQxa7FG3lM8Z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jqfcHPt6BMijZ22k6a8F1I0mg3oYDeJDJbM+Ofl+55Z6A5A9a1LlNduo3j1nToNds+WWa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VBgjH+z2rJsbia5Waw8PXcN7gZ/sq/UJIoHPlKz/AH+mOnHrTfPsLi5kt5IrnwTqscfE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qTxglcDbxjoKCR1isLNLZ6dqUtmXH/HnKSqhycAKzYbb2/WrFzYvuJ1+xVGZ/NE1sdww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2/iDULMSanZWOs2zKpNzb4F3sHzEDOG3Y+6PoKhgt7OSRv7EuL20UYfy9QH7oknjAPzY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Ojl09wbS+Bi6JBcvygP3ge4+laN9fhov9M0OK7lY/uZtPHltJju2BkBR16ZOBxUeqSao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/V8AXVsgZ8/hjB+lZy3Ol27mCe5ubRxHwQxWVAxBVRuByecHHp+NAGjqmmCLTWuF+26M0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42hOcgdRzWdb2GqJCJYtSj1FRMA00qf6v+6FySMZ9qspfeILW0OnWWrJdQPEscaSoV8u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LUZQUvNNVjgN+4kG1sDG75cfMfpQBa1CbVLora3tpbhZG4W1K/cUZPIwctk5HoK5yK20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I/8AloY3Py7fYdewAroblNLvN8cyywDKNvUHcSARjjsM1hNrtroCrY6dfrLMrjzPMUsr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7VLMxII4xDIdG1u6l2jCLcRY2k4ywPTO3PPaufceJJb1Eu5NN1FAPkeRAXZSeAzHqeMV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ymCeIu6uEPzY6+g+UDOPWs2aKJ1MMumxvG44kif5oyenH+zmoYDpLaYQG7TRdHuPJ+ZC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HWsW5/tq7RBF4X0rD84PzNn/AGuaoa3Pp1laQxxWmoLznESlsk84OO/tWG2u2fCNoutK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0wPQbTRrWdHE3hyzt7iHG4xDYhJGRtfnoBUF09nAkfm2OqWVsswMpQN5LADkkHqf7pFc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599qsEJ+X7PdxOPlx932x6n6V00Or6JLGIbbXZLdiF/4+NxTA7ZPHft9KANW9m0Vp4ZL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WfKrtHG3HcnHerw0zXRdf8S6W0mSRQyx/KzLlfvDPQZ5qtd2OqRKt5Y/YNZCH7kDAh2x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xNe3Er65ot1pU0UZIktpD5TgduOAf8KAItQs7tDNp1x4KbM4JIRxvHbcCnHuBVXTNH06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h5BfyHY+XGV+9lW4INbMOsaVpDHdq95Bv2s4nichvqR9Ktx61rWuXFzbaZNp2oQsEdWu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vrx1NAGeLO+1eBre21C0uZFVn2sRjYg+ZvQetZOoaf4ls5DNe6TYa9DL/q/Lw0oPQYAx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FjqFtHHNcaUlvI5aNlsZN6sp907Hoa5uG90+1Ma3ialpLE4gaTOwn3J6Y9q1SMzDn0y0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bT3Q/6uFiuZD2AxgVf09NNS6EWlX77n2sYLoHc6jjZvHb29q6d9Z1mU/udWs2Gw4DlRu2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0jVL20D2VvbalsG0GIhnBxk4bgjae1aIDHv4/EFxO1vLLpaOnS1ucsx9NgPaqqaZPAsc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R7dxGVHtjtVvV4VumWPxL4elh8pAWuI3K449fSsJZ/CYxs1fUrLtscsQo9A306e1IB0k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dWswkiny/vsocYbaR328fjVqG40b5prDxRcQleAtzCdre24dfy/Ss+PUtRh3tpHiKMck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tnn8KRZvFd1hHvdH1AZG1QFVvfGQBQB0Ez6jeKpklsr2CMgO+1XfHsOuKxrm3H2pBqOh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yw647KPao20vUFzK+jtby/8APW1kykmfTtVTy9HQLJf6heW0iMPlHzEMKALrWnw7mi8y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q/cHPHJz/ntT9I1S50y6S00bxBKI5BsCzIHYNnnqMAe/6Vc02PW9Ileew1q1kgba7JeK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v04qjdpqN3O1zBaaXIXO5zEQxAP93kHFAHUzaixbLXOmyyEZczgFi4/U5GDRHeQrYme8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rE8fTj27VmR2WlwQSya54alMqSlla2XchjA4781z/wBr8L2t4f7PvdU0SRpRlbiMmEFu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0Yta8K2kT/vr62nuV2lp05RRxhc9AeKtW15GUI0DxHaPKcbba4Uru24yDu4BqU2c9x/o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5V4shVKsOgJzz7A1XfQNWGGuvD9jcbG2tFFIquyY4wFPHGKAK91f+IoHD3GjaVPkAieP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WZe24nuJLu40K5ijKLxb7kUyDhiu3+HNNL6Vay/6ZoV1p7hivlxlmUjvW9/wkNhMiCHV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ynahUY59qDM//9P8fY7i51BIbBUjaUYQMvIKjpu7Z7dK9B8NQXFlZw6dtSKSC7adyOWE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9K1tD0Ox0m6hvZQssscW1oYYwYtw+434j7w9e9aepswtXmsY/KeY5ZYyFKqSeuD90dvy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I5qf7PPqF1dXxkDt3+QOO2QONp9PY13cP/CH3mlwec7y3sKiNlQBZmZuclMngcZI7CvM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AwofbjBAB27wB8wHJHPFdjp+mXWjRwa1d6X5+nz7kMu0OoZ+Nh67cjkZxxWBsbFt4W0r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0kSebIFP72IKcds/MD/Dwa5DxdrdvJpUGi2twxh09kCnB3tngluwx0x2pLvWf+EYWV9F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BMnoTwztH/s9DjPfPAprQkDmZVVyeGzyAo6E8/Mf89KUYDlNbF7WdWjeSxtrUboti8lS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xWFJdSJNtkh2LkquQB8p5289a6i2Rb61a5jjEe07CAcE/wC9x2OOlSTaSphxPgIOdrHG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2MjrvAs/hmw0y+udWlElz8wVGj3uAVG1stxn+ED9ax/BPhqHxD4us9Bk27J/MkQOBjaF3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OlY39nQzRSR+YqLESp2qA5Kgrwf1rpPA9veaNrsWqQ3EUi2MLMsiyAOyqOQq8gbs7Tnn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3viDw1b6Jp8D2bh7mKbyAI2O0CPPBUgHGAMDgj34rzi9eXzz5hLnvj5mX29K2U1HUDuv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8z5Y/OSeM8DNY32iRmYSRnLc5U8Y9e3bp/Ku1GVjndRmVvLARNzYYbvQHgc89DwKdbRG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8zI+XB7euKgJRrkTygAeXiQkYGVHLdu3T0GKveH5Dczyzu7OWmjES4/2uMfXPsO1M0Wx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flJVjlcc9ADkfT/OKcVMkhdQd8jE/KcDAwAMdD0zSsUjZ0Zg5HEmOBkepxjaTx/SlZni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c4Hf8ulaGLL0AyjBTtdBxxgcVZtBHiN5QcrGCMdDn/PSseKZSS77Qo5yvGSOvPQVcjkI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jA6f/roA3JrmR1CleFZRtU4Xg5A7kn8qdbO8XmwuqhSzbDnAUY+6B/npWXvmuGjkGAjD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1wc8dsimbykm0hZVYHcWz0XnoOR07H8KmQHUQjzRsePeiDJwent/LI4x+FRsVErRjbnz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AD0HHp9RV5GWC3hO4SCQYTkcnvnH932WubYzPO8v3n+UcHA+Xg7um3PHH+NSBtC9aMbk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+YjqF6MBxxSrK0kh34dCCqDAwM+i/h16Vjxn+/k4G4Kvz7Vzz04AB/SrVq5jCCNdysTt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qANqOG3t7YyldoA2MeDlfoOmc9qzlmgLmFCfu7izcc4+7jtjgUt9cbYDF5nzyHAU8g7O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jpWa88cyKrvlkIXAHb054JwOtACvJ5kzeTlkX5Q2P6n3GOPQU2STy4xt+8Afrz16kY5/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1iQvKW+8SOE4JXGfkzjA47VnOqSXTTjaV3+YB/e2+lAFZIAsS7yNuP17UrQxk4UDI42D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YMEDbieme1Yty9x9p+0IyurcLj5dox7envQaF/Hl5GdqpyQem7vx/nFUndYmlZtrI+eR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Neok3kBZeCSQSeM/n61k65fuumSs/ADC2DIRu5GflHAJ7ge1AI8Xvbn7VcXLnYsiSbc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BiducfTg44rbhhVLZJVbl+AUfbnd644ArASL94d7Z3fMTxnOPRcnjpjgGt4TO1uiYHy7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G3kfrWZtLZHMaxKz3BzvaOJT8zfdY9PxAx6VUchooU2hlT5RsAOWHT02gfl7Vq60uyWI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xxjgc4GO3Ssf5dgEfAOWwOTnoP8APtWY0EfmM4jlBIZcgEjCH27D07dKZKznbHKMDHyq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fbxbPMkbJ42gbR39cnjmny+fujDH/VyYIj5B44wOOfxXitBldv+Wnfb6nlf6GvR/hTZ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70ihG5eNueCWC464wDXn0yozBMZCnnae3tXtXw5g/s6zmu0Rc3E3y7hnajLzj6dvSmgP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Gc87DtK/5+layRTqOOqr0B59smqMKmOYhJOIwEUYGG47kd/pWvblopd0jD5gN2Tjafb0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7QSld0eMoOnPp059qrTsJPlt24RiHLADI9iMjiqxEL3MjKxVCc/KOT25wMEj1FOC+XJi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+PHFQkAqoJAowWXacc9QO4wB+VVnlZlGDzu6r228ZNIxCSFNrFd2OBtIPtTA3Rp0Py5G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YDtpdijD5CPYrhenNTQ/LlgMLgZ28ceue9JHhY1T7zscDA4wegP/AOqnhFESsF6AKQD0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WNTuA+XIyKqztghHG1Occnn1BHtUtwTGqxrnaq5ccZPpgenv0qpty7Oyrkkf7Qz6/j7U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jIjwnIydx7e1R3qxyLtbaGwCGPIA6bc9qiiIVtpkxkcgH5Djp9KGUbTkfI3Ehb5R8vQgj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FLM6uOCMZGdvtn/9VJcOifcK/L6jn0q1MnlzSfxbvu54oER42ttIYZ7cGrewFQE/Nt52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chaJgBycfe/z296vKqhjCgVkHOB+n1qnGxjR3EYBLY56YPsKgBXt5o5VVEODj8P8AP5VZ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oNuc5/liq6HAblhjHAONvrgZqT5WkHlRld20DPpVRAuiZggKhtx5PHGB/n6UeYSkoVd4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VyoWaRQSNnAPTH4d/wAqhKImEXGcE/e/h/KhgTyW8U0ZuW3RnOFUAEL/AC/SqDaLMgEv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uAPwzx+OKmARGDJklR95s7cD+nvVJobksUspkgfh9r8Bue3T8uc1tECe61PVFyUByOAq5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inyNdvbpcSRylVURZYEAE84AP9K3NFvrW+cW15Ibe6HzJeOqGEDOArMOR+I4rZ8QaJ42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24AliuPK8xMe7Bdq/pxWhmeT614l13w9exzaFqUscYjUtGp81lPfKMrL9RgV1ukftCeL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vPtAKzJq1h9oTaO6lWGc/wB0DFTRa6b+zlstQhVmjBU+QVMR/wBlkxwD7A15jqHhmY3j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nydy/u938PUHHoMA1k9jqR6fqvxW0m8ikt7HSF0q8vn2X+qQqkE8oIBeOBFA8iMj5Sd/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X4ans1gvEunjPAaT5peOmRz06YPSuTfwj43SDN1p32eMZ/eXOOFOMr6/mBWjb+B9ShCi+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2iZ2PAxk4HOPc1BQkuneGH3z2O9Yyx8uBmCsDjndk5C+nIH0rHfR7d54zZzRea/KR7TJ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AAzyeK9P0DwFpd5eQWOjaXdeIb2Ztse9CxdvUqpXaP8Ae+UV7bqHw5g8FWok+K/iaw0N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AovNZznHlyBUMKfKOHLsvbis3Zbmqdj560PT/FssRjEZZjlt8rr5zJnAKx4J/U16baxa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21xdS7C2nzsFEbj+9zjn/vnHWn+I/G+jXlhb6f4T0R/D0MaiGTUZWSXWLmJB8qtJEBsD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6XpFm17bzarHIvmENm7hI38ZByxHb05xWDktikbt40Eup21nrIEcTFAxss/uoQcfdwAu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mmeFdNgt4PCN27Mp8wyT4KENx1ZAxfuAOPasO8tbKGL/AEJIXiYnahc4ZR/ETnkir+gQ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6KnmJ8ij29B6YxWNRnRTjc7/wOGsrWQx2MUTfN/pBj2GQv/z0lbGSeyrge1d1ctJfJHaa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7EfHPB6H9aw/D1pPqzfY5Ctw0anbJt2xxnHUqPvHjggH8K7OLQBaRjzLtyS2FSD91F9D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hRpk+n2RhCi72+Yqj6fTJ5P0rpZZYpY43dELBto2rtA4/wA8VJHZhZAlvIu7j73JPHqf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FKwZjyD94/h0x9K8+pUvoejTplUM6eWiqBtbOCDgn+dWQTynJz8xUdP8aZIGlby4MjPL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S1uo7I3cgjCFtoXPzLisec6lG50Fnp0RPl7Bl+RjqP6VBdxwxuYt3zR9RkcfTH8qwkka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cHB/CrMV06o0cyKCTy3VvpWLNOUuKP3ixjJ6Vp/u4lCl1UDIO3nj37ViKQed2N31z9Km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xySO4/wqLGxd6F9xCnHOP0xUMs3yhVYogHpUIf5i3Xjq3T8amhjYLk4yGwuOmaktosBI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w68dKzb1Q7ndyRjnvgVfMgb5hsOPQ8VDMxYIqxjqMt0P4UE2MF1Qcr1Bx/n6VGxZfu8g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G+XYGwNwGcevtVnUNMhtdoWQsdu5gOMf/rqucXIc+8e+P95IVwcYX9alisVWBZCnBYn5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QLvGecY7AVPLGWXyo89D1P8AKjnDkKEdvHJJ2P8ADx/e9h3/AEp+oW1rDCn2WMsFG0yH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6VNMGiCXKqGK4Xjtj2/ziq92ImYeWcqR8yE5G7+mM1UZBy2MtYQQAThevp26CnxqiAKR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OdJM4UDjv/hTTDOPvAoMHH1qwEymOucZJH92q0yRSBl+Yswx0wMCp5ZNsGyP73f2ArNW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nFMOQgurVXUIMqT1J6Ajgc1lXNoiw/vWJBYZHT2/KulLHiNyOnA6qKz7mG38p5Z23DGA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rRGcoGKsViY5FnDAlcQhOhPp7VgTqA/lr0jAyAO39a2/LcHzOfM7Ljp6Um9TE8nl4BUh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GZhWNvbNMZ9QdwEBwEHtjis/UY7LOyzkbgkpuGOK0I7po9ozwx+UkYOegqhfJiFZAC5J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wl+RucA/1IpojlHzdG5Hvn3/Cn5XerN8oz096tLPGkZSJcyMMFuw96ZlZGdjawZ/u9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LjjtnrmomwNuSq8Dr3xU0bOh3/KVYHI7fhQFkQGIHIIBAB6DpTopNi7Ch4+7gVbR5vK8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lMhmaOUYG4gfN7VZnZGZcSRQqJSu4jp6Z9vSqgkt3Z9h3KfmfAxitTUXywZsDJ429SR2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nRQW9ueP/rVKZm4kiqASfmVCduT2q75cVtE6qOZFzkdxSwpMVzgMoPA/+t7U9v31wI5M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mTykD7JkCsudnXHvSJGhYbOQMLuPbirVvZzXMxiGxVUE57/SpJy6lLJVCpkMWQZyB/Kr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JjD7w2F+bjH0HtVdWV4mDKWCLwT8qnHtUr5KeWV3AfN7Z7fnVeRZNmZ8ghuR2Ap84WZ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mSUQqMBQg3E/4ValCRN5LbiuM8DBz2pkkbOu103KWG0A4AHYH0olud0ZEYJYYU85x+Pt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WBNsMW0ltpOflH19DWxaXD+X5UUfKnDSDjLn+lYBjSQgk/fIyB1PpXUxKsmmx2qp9mVX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KtMFEv2LRQfu8M0lwcsQM4Aq+8v37iMkpbgIijgnPU1kwxG1DJGxBbnJGSAewrVs57Fp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uxc4+vYUmy1EkjlvPJM8bFAW3gsuDkdMetZ2lpc3GvrZ3JVoGkE02/uAMnHp2ra1a4W3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57Kvv7+1c3JcXEDzTggZjIQ9MNjA47ZFQpDUTgtduo21yS6uV8y3uJJH+XocfKv1wMV5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d9sqSPmFv+efsB9K9H1CTzmSBYsQRDb82OT1Jrj7rNzmAsoWEj7q9McjHpx7VpGRlynG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Dc2foPwq2xyCxIB46cD6e1JKQZBJCuAGBHcZFXVijlfy3GwD5sAdR6/0qxJFmxjVFOSQG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ARxSIynjcoO09F9SPaufggRU8sc99pI4NdJp8ALea4AMiFcYyQPUYrCZ1QPVdLun2rhg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OPyr1XRry7WHzI84cKzJxjjtXz1ozvbT+XHwuQdrc8d69X0vWTM1vbhV2ksG52529K8+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ot/Fdom5DxmRiOgb3NdDG7yfvchGJ6jqAK8u0HUorayu4Hy07Moj4xnd+nFd5D5k6xeW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3SR/ntXlVUdMZHWT3DanZmzmkLbSGVzxgis8vNDZPbocjIDZOfu1Xtpfs9p5kpxncrKRj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oltcx527tpTvnHWuc0OhnvB4nkIgtks40gETBTyxPQ9MZ7fhXjV0mp6bdLFasVKyEI3o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0z7b9oKq0kaGMpyVJH3ewDfpXLTW/wBm/wBIZvMWUEzRnHzIecAt0P8AhQIo3tk+q6Pc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wWVQyuSM49vyr5j+KehW+o+Fo1AMsixtH93oQMrx1z+NfSET2yGSSVvIt3yUj/1mG7D1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Oe18ywkYrGoLA8DcR6dj6V6OCqcszmrQvGx+c4aVo0hGUOful8ZKcdiMmvV/AXivS31K2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MW2qRjhJbboM7dpDJx864IAri/HmmSaPfme24hlbcvdVkPB/OvP/ADZYJVeE7bmJ/ldQ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TFfUQknE+cqxtLlZ9Oa1pXif9mz4hf2tpiNfeG9TKz2xzujlt5MOoDA43r2I+8PfmvuS9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fBker+Ebm2sfHdjEosy7LGuobR/x6THgCbtE7Ec/Ka+PvgL4/wDA/i+1X4QfG1pU8N3i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RLiQ8XES4LSQDkNBuAUEsvTFbfj/AOFXxb/Yz8fQarYSDUfB+qyGTS9Ut5Feyv7YjfEQ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4PbjaTE4u6lDR/mXTqq3sa3yZ6T4EstW8J+b4Z8R2Mltf2FxLbXdo3yt+5b5vXGO4/LI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ZfPtEW3G0ERjdlunCk9+1ewfDfx78OP2v/DCRa7cxab42t4kghvj/rpigx5MyKcN32t3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KvBOt/DrWP8AhG/EMAspRCJbeePEkNxGGwk0RUnIxgFc5XIyBkV4+JhGo21o10OulivZ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/aNhOZhGsfO4Y+cEN7iqEk/mRvHKkqHGFA5znr+vrWpLqpjtXs54MtEpGW9fU+nHQCq0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rsG1uPf+HA46dK8r2Z61OZGIpL2yLRP5ZVtpXuMdPwqlZzSRTiNwBICVxjrjiulbVfDV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D8jY4rBuLvTJtzx4aYj5TjhR0FaezNectTWCCRpgrDcfmyRx/kU/z7eGLzJG2qhB47Z7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oszyeYy/KCOOPr3rm38UELKrBuB8rH37e+BW0aEhOZ6zHq+m2+4rcBkbqv8AUH19uKw9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m+XllZSC3sNo6V45JqxlkxGw2jgkYwP8/SqF1qO/blwf7vAOB2OBjmuxYd2FzpbnTz+I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JAB6Bf0/KuYudRkcv8+D1HBzj8OlZjTF5BGz/KG5yNvPH49PaqUp3nBcbckA9Af6cegr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q9idrqSVN8mMr1CjaD9cfzqoZt6sucKBux97j9OKh3rkj+DoMd6aWATJzzx/n0raEbHO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+XIwPT8MUl22WWMfMo54HHFXFiEKgMcbugHX8DSRQqswab7vHykj8DxTAqJbrOisHOPQ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yvCghLk7F4A6Y78VYuGMbYjUlf4Mev6VQe5Uth+pGST6DrjFYtG8UaH7iaINhUkHOVAG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Jk5PTcQevp3ppuFkCqg2EfL7Y/pSrOiEKrZ2NggjsKzkdcYkaKIkClcsWwWXnj2rWg3R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OPp2rOkKSc7tq5zjp/hUaz7ImjY5524J7VJrYkvQr5I5ZyDvHHTt+VZEe2IblCsoONo4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oEanB9O3rUlnpd1qLbbeIszZC4+X9fpUJdiXJJFIGS8nCQgpuIA3HjJ6jNd8F0jwNpa6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22cSTNj7zAcheMKvTrn1GZqfiDRfAEK2gVL7VvL3uoOY4z2B6c8e34dvA73UtU8UakdT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6RuFRRj5UVf4QMcKPTtW8IWOGtXctImjr3iLVPFWpNNdyqudxVM/LCi4+mSB2H04FVg0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yQXJ6yMoxlhjIz6dKgnSKBEijGFHO/uxHH4D2oblx83Uf/qrW+lhU6F9ZEjfI3mEncT+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tHSmKB91jyuOv5UiqMducduKyOklOc8fQY7U8fKocnPGAKarHsOeB0wMe1SKVH3hg9No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Dx6n8Kk3bmx0GOnTH+e1McYIXd05wR1qXaApKdSByegoAkD7MD0OD9KdgSAtj5TnjoCa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4GAKsRquAGz1yR6UATRxLgK3sMHg/jVtUXAIGOfp07D+lRK5ZS20jJ/WpgHHIAzIAVx6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xjjAIBG5sD8q11+Uqm9MnjHTk1RhLFNx6g+nA7ZAq1GD55+UKijjd1/T1rMqJpx7ljCp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qbDqmCRzx/8AWFVrdkaI4+VsAf5HtVhIGK7XJA4+oA9P5VzzOuKJbVpIJyZDhCoXcB0/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cT5gPp1x2rKiQvwARHkZJHWtiNYw/wAoz79gKhGiRUnaNQTFkysvA9q5K8uFLqYTtdM7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lRt6cKExk8An2FeY318vl4DYOMfL6e9WtxTFur5EMcZwyquAM8D6fSsUrFI5mjxsfj0y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WFnuWhQgx9BJj5cjjAq6jyhMM+GX7o/+tXckcMpXOlDqxXYSpUEHHHHt6elbNow2579D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FMe5wzYxyo/P/CtiKRwB8u3PO3GeKkk2rcuz7QCqqvbheKvSBj8wXkj8jWXHyq4zkjPP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8PHtx2H0rJmiNGIPGcDj04z09Kskyg5z1PI/wHpVRSzhSuCRwecf5GKtRjfyflUclsZ/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lJO/G4dKkjUM2V4YdBjtUf2dlb73X8P8inkgFHA9qzLRpJEVjP8Ae7Z/lSKpO4dcDjtk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vFWkkBKjbjZwKBj4sg8jkVKADgnnZ/dqI8MR1A9KXfwOPb/CgCeMZ+TA9s9qYVYyGM5U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j0p+SMnrwOfSg0RGEOO4IHGelRtnJx26VZ3fw9McH1xURkix8wwQMYoAYjZOwYH04qba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K5HA/wCA/wAqEYO+77o7/hQVEsREW+75MsV79KuiVQFkAxn17e30rOcbNoPfn6e1OSQ7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VM0w275ucf3elWoyMKgxkH+GsyN0BBHIzwB1zV4cAkgrng54qWdcTRVhu9e1WVycKPvA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dowRjmtS35Ds/wDCpx9PSspRKRa4btg8c9OBSEDGOcdRiljVXxtBGfmqTYccfgDXOb9C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GR9apJIc7dvB5P1rXKrIm2QYB644qlJHsCEHp1xxgVnOIxq5K5XjOOtKFdW56+/9KAH6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3AGSOn5VCZaQmCy7hj+lZ8tu+GKnIUZC9to/rWmCFUqAD2prASAqeP6UhnnfiOyE1r58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e9cKpPXdz1A/z617HcxANtZTh+Dx0HSvJL2H7BevZPkFT8hHde36V00ZXODE0+qLkDnC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p52nH4cVnW8nQHr27dParqONxU9xxVnFYvHBPHpSEjIznikUhgqH1xxxTlUdB2oACOAV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TyRj6Yp/UAD8qUArx2+nFBoUpIVk2gdGO4rjj+XbFZFzZGMmaLk52MP7yng10bIwYOAS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ZkDcE7cn7uOo71oqltEY1Kd9jHtL0bGtplkktvLaJolbLrx1XODyuflUjpWfLbfZ/wB5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cf4os9Mj0+grTurVmbzYuCfun6VLY3tw5+yJhXKhjGwBDqnVU44PUj19q2UrmcY2HWU6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X0x8K4P9He4wPvbf0/8ArV8zy2kSeZf6VOjqB5jpzwnr7Hrweo6V9B/B/WI5rMwI4Lx4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7152J1R1QZ77Bjz2PB4xweq//Wp87AtnPzY7Dr7VBJGZAt7aAmNTtbjH1FTQ7HIHOVPK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747DUO0DYeAAFHqPSjzFhz5hAUdAOo9KsC3TGI8BScjd1H0FVjy4Ei/eBB3dvbNZoZf3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PXt+Feq+H9a8XappKaR4Kit9NMWPt12x8yZpCQFMcZXCnAIPDcHtgV46IWhGYjlfT+79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c+fovh3UH06W5kDmWNFdumO4yBj0PBr28nqfvOUwqw0Oru/hzpGhSvq/xAuVmEaK3n30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oxds9gvNOsvHnhdI/wCzPAekz6qWkD+TZwvawIe293/eAn1INUH8E+CfA1xHqvivWrRL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MJB/Fs+deBwC64z6Vs23j7WZZVXwX4SuJLZVVVudSkWzUj+95KgALzwd35V9aZIvaYfi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Nt4XtXXIjtYUupT6/vXJIb6sKx5fhLpK6hDqnxF1Sa6tonLSHWbkRIFPGUVGyvtggVsy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zba1rJ02B1GLbRYwiAf9dztJ9zn8Kr3Xgf4V+HLeO98TXFrbzbd0kl5cS3NxI444jVm3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L/SKieP/AIN+GrZYNEjn1WeFcQwWdlJDnHpNIoJX0bdiugn+KXxKu9txongq3sopEUW9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DFMDp2xWNafFnwZbXX9keBND1HWZtq4a2tzZWpz33AF1+uKmXxJ8W9TYrpOjaRoSrx5k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VSx3MPTbWo1D+ZfeXm8N/FrWcN4h8d3Yllwoh06yjVFJ7B1WI/L0HU4Gc1l3fwR8LWsw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r7cHUrlYEdsZ2kmTdz6Ag4rZj+GvxI19jPr/AI11QyOir5OnotmmwdAVGwKfw/wpB8Gf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cRSnduVNU1DAZu52hjn8OaCuZLTT5Iq3eq/APwjHHFbNp/nx7MR6fbNfSHA7SIGA+pq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2t/CfhDXtRTaD5gU2+fYqFOFHrVseI/gP4NuP9A/s5Jv+oZA84wP9pwQGHrVlPjroywMd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42xFjiFz2AYE4/BKLC5X2uZ0mp+IdbSQ694ROm20i4+xz3HmeeT0xIFGyUfw4roLLGta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sEie6byL6yYceVMuQXVexU8isSbVda8URxyah4KTS7aZlHm/2kI3Ru5CMASw+laM4tUe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8mDXIASvy9I7iPnGPU9azJ/Apzy6kmLWaeJZd3kpLKoNtc44+zXa9mx91/TpWfc28H2c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x3T6dIWXUdJc9JbN+stvn+EZxxgcVrzaPf2eVvbmKe6nXEcb8Wd7D6FjwJP7rDGDilil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8LKcDUNOI4KSqeJIR0396A2KUrfaBBqUt0JbfcEi12z+W5sLiPotwOPlBPzK/BB681qQ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bWyvb0fvLggro+txMBuDHGIZiAD2+b5uQ1Mht1OppqJnt9O1Kf8Adrfxrt03VEYcRXaD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7VYSGXTryTTYYY9Jlufml0q9w+mXp/vRE8Kx7bTgEKMDFBm5GzBpmo3Utv8AYzNHJbCR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H3oW7TxD+D1rTjS5CYuXXltpkjHnWcjdxLF95CRyTgYIqXTRMsqWwzJJbYxY3DCK8s8d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QDwRjNaNksEmru2nsx88N553bJI8dTIh+Rs9h0NBBKwhhtD5TQJaygIgC+daPIv3g/8A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njRRbsjwlBv8uRvtNrJkZALDlO2K3jYWKxyyyOY1ZgJHs02+dnoJI/ujHHSmwWYMYeFz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cpMF4Czwn+YrMz5zKu0WOJpWZ9O3hdzw/vbRmwOq9AKyJNH3Wzm+thLhyxvtLw7MGPAKj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2iy5eXypAu0zwfNbyg4wHi/hyOoxWUdNsorZbuwge2ZQVMumOQ6p/eCdM56ig0jI5GFr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XV7Mg+Q17GIriMnqiy4+8B64rViQaPImmtLdRgyf8eOqL9ot27bYJQjHGOOQRUs+nT6h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duc/Z7wH/e4G8fxY/KoLDdZXn2a21RjG21f7M16N28ojn93Lj5cdB8vNBVy1JOunvGJr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v3+mAn7vIPDtjB6bRkgCu485LzSYp9Ut1SJH8pSJDJA+f4opOq/7Oeg46CuMlu5Y7kxw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MXdg4PXevYN046A9K3LaSCyhUWdxHZ+cNyzWe6XTHLcFbiBxmMHpheBWhzVY9ibU7VXH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qN+8QDo3bcp/vCuO1GJLVS8oKYO0P96TbjjPqPQjpXQXFvciRI/3S5HmxeSd9s7nr9kk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1kaxhIrZ5yxVCyqIVxsZh8yvn7reqflQUZEuUtA5wpYA8fwjs341o747i3RpXUK0eCRkg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VgXE0oLwKuFPr6Bvb0q/at52RBG0RTG0MuEcfhQMk8y4ZHwBESMPtXqh7lAPmA9QARVi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GcNhdx5kVf8AnlKq4yfRqqWU9wJo7pmQrESr7/7me3t6V0Qt7ol9gRYZAdsjDIcdiABh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5EdxJPEGeTBDLGBHdIp6krgpJjsRUsM1lcq8FrBFJdxOTt2GB0Q9WMRG1yPTk1TmjgUI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gu9f7sgIZPbOVFWits8KR6iqSgr5iRXx/eYJ/wCWdwvzc/yHpVJgZ4iiklYwR5kVtzCI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wGH04qeO6hllezuGZ3dPkS4h2u568uMYx7Ulzb3VzBFBIu+aMMscc2S5j/hCzjh8fhVi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drqGJVRv9J/ewszjBCyDlcelSBkPHEkIuDBcQlWyDayeZhe5K9qa0/meVcXEdrqIz8iO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IFaduJZmMttbeaM4WazbDYHqD2FVDc211dC0kmt5Np/1cy+Q/oSrH5TQBXVpLNl89bqy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QN/TGPmIAqSL7TdwmcRaXrlvyhfBtrkEH7uMccUIt1pSbFhu4zyPOtz5iFewwP6Ypt5P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LJuGSE2OvHRh0OaDQiaO5si14hvrGBkHcTRowPTK5BXtzip9PW6eYGFbC9Eh+Z4pPLl57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W3lkQpvN/pgTcf3YMtvjrkpycfSq7E6pdtNElnfwwkMpU+TIR7jj9aAOgW5SCWRQl/a7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srxxgk/jUenXEj6nt0tXQsjPv0+4EmT/AHjC3p6VVkzC21Fu7NSSuxeY1LehHBH6Ukcd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E1wrZSeJ/s9xG3TdlTgn2poTRuWs7yziMzxXGWyTMPsdxv8A9sdGFX1N5aSFYEWYMx3L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foy+lS6xagXtk+u3SSW8XOb0BckD++nB56Crk09lM6XscVwrOoAKN50JUdlX+Hjv2rZH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zVB8lFlPy+Z8oX3Rh+Qp7vL5yuwV4n+UKTuOR/tDjn3qnH5TMrnb5pyFSIqwI9QD3qdT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d0iquwj69iaZLh2RdtE811VVUk5Vh90gDrkH0rYWCQxBXGxEyy4I2j8R29BWHbmNNzkt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ewP/ANarG14iApCsjBsMcj2CdMUHJWj7xex+581V/eAcqeRtH86bFMFfl1UP8uDwi+3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LKd2ZE+6AfXsRSzpcPH8kcWQv3X6Z6cDtWhjonZkTzoDnzAOqqpOAccfLimuEPyfPx8p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8qVbfEe2QRhxyFRBkY4yDUnnB3zBGxi4UtjByODQW1b4Sjc2zRpvUmVeFxjnyz/UVmzBL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jHcdPxxW5qcMkdoLi1faVcDCnIIqnPE4Q27JiVB5wZBlXHf8KzNITfUxr61trzl8LyFD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wwvHGyyFDHlNoXflRxW9A8E/RgzQ56DGAenHtVYMhYCdgp6DI4I7Ebe9B2xlY5e6jJ5g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02lPTaV71mNYW93HHEylfn3ZgfhfYE967RoPJGyylCjHBADYkPqDWa+mWzENcKNxUCT7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eoqLGqqHPajbSwRBoJ5rdG/dsJk3IFHRu2Peqq+cysY10y8PVt48s5XoeevtXVXsK2KA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PMQSxAfQVhmGGd1+xtbz5cZR0EZK/jwMUjRSMY2++H/TdKs9v31a2ky2egxis6e0shIi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5CoyYgD3zXRXGkrF/rtN8slyoaKXt2TjjFUgNNhRs3GpQbQQUZMxg/wB3J6ig6EY0kZZo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4EqbSBkA7vX0FJf6UbqX7ZFp1vIEAAa0cRvuz1IB9/QEfhXStqdl5SR+dZ3gLFStwvl7B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pNwSstvPCwwGWzfdzjIwvP8ALigZix7GgTyp9V02aLrg5Rz6yYxuPb6DpVtDJlbe9fT9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lxuxzt6dPzqaGGzErQJq1xA6f8sbtCjL6ZzkVbOnCK5MeNMv4wMiW3ISf5uCWx3+vFAE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/brVCdxS4USIrfXulMs7dDK0017YXa7T5Y8rY6t2IPbGKtpa29tLEBLe2CkgeWw8yMq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tuMQvatHIPMHmRfdHGc+9BmUlTyGDoOfvN5cwZSB3A4Jz0x2rQtr1raAu6TxM4P34twB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brRMo9xa26NGCCnlsV+U+vTtVyBrl1W1TzB1Qs7K4RsZAAHUfrQZjxIZVMguAJN3lE+W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dqkhe388NwRgchMFmHt70Qw301rPHcsXdcBG4X7v90dsVK/nBN8e/dtBBGMkdOh6fSgz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GwN6lvvD1wfp2oDosnyhcrtwvO0ZzyAOo5qT+z5hHFOjs+4BslgNwbHGO2Kc0E0MoQIY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Iz+OR2oAheKKKSWK2GPLwuST/Fx+QxUyqW3BZkBwAQzYc7ecAY4Hpiqt1cw2kiz3TyKr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HYYx04q8EExSeEqpcBsk7QVPIGf/AGXmgzHmISxKV8tSjJN8+4lVU8g4yCT0AqbUtPs5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3hinmMPkP8OM4UnHpjqOuKmtZVS48u5SLcPukODj6dOfQ8YqK609r65R0ka3Pl8qq792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1oAhimuNiw20OJosq4WYP7KT+VSXkt1Z74rzUIlikAymoQ7YmJGB5cgHGfWpjBpxnju7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Mrv9nZsHlgp7E4wBVDUZojGSb77DCzF5IrxPNheTptz8wVRzimgXvHPaheaWXMYun0wO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cmePkcA7OfSuOQ6hYXQ0uKaPTNQcZjtpP3tndKehU8jBHQg5HpWzqMVrap5Vibey89Qk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Eb/+Wbn2ArnzFPbE6NNbxqZP9XY3Z3wMx/iimHIXH3QCK3R1R2KjWs2mXVzK2fDk8mNs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I46cYbb9wEcVFEkenubtdukXc+czJlrC+6nbKvRDz8vQDJx6V1WnzQFZNH81bN3JR7HU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Usw+VlB+73BPQ1im1l066e2sVGnSvnfpl7hraZT97ypPujd0x90Z7dKCjOgnW1mEcFzN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fM0y4JPGFHCEjrj07Vp6hbSabF52vWt1YeaVcXdgnm2jlurnH3BjnkYFVxYmICy09PL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jBwB+8tpemSOgz/OnRXNvZNtilv9Ilk+V4rhjLBKP7uTkD6CsyJIkTTrnWfKiN3BrOnB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+RRwc4x6fSooNJuPPaPwtq8enSlSkum3oP2dumNuFJDHvkE9ulLdwwRKt7eaeZIsAf2j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SsqEcJ1HGABg08XEurwLc300OvWin/XQJ5VyMHkFBtKgdeCO2aBGPqGneXbXK6r4cnti6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E/eJ2FVKcfxZ4xWJEdSt4o/+Ecv5GhVAjxXpDyR46KvAAAHb8q7CLUPsMggsNWksp5AA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PAVzt+Ye/QdanvVVoVm8RaeL4HCrd6Y/71PXey47dODQO5xklqsMEdzqdrNYOGwt3Y8J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GPX5aPtV/btD/wjd/HqdvIf9TdqGmLgfMG6/ITyOwreja2hvgPDWqKsW3L2l+dzMf7h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XsdvGkn9ueHzDKcn7VpjeWQewyM4AHrjNAcxy+v6ZoiKbnxBoV/oE00Z82axIMLMxyT8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Ku6XbaparNc6HrVlqsBRHaC5jMfyIOm5i6cZ9lHtWzZLrEdmJfDOvLPABsNnqiDdExAJ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UCafpV6JDrnhKeI4zHdWDs8TbhnczRMAwPXG3joR6A+Y5/UUtZYjJfeHZrGUtujudPlB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AfQFR7YrR0TU9RWBLPRNY0/VreZyP7L1MhpXYeisDnAGeox17Vraf4fht5pj4U1l45Pl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+eYdcZx/d2cVJfaFA5Z/Eugxhpcbrq1VQF7bg8eGDc5+agaZh63babb3PnXWhX/hS7C4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T3wv3gPbAFdPMLu6s0u70af4ssFORK37q6Ax04xl8dqTS1QYstE112K5BtNWXeCgHAUn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pbc/bruyl0xEO1ZdN+aCRhnLAdiCMZxjtQQW5dU8PyTJB4WvbjT7yckLaahF+4OeOC3H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6XIt1qFrLYSFwrT2MmEYj+IDpz7gVE3/AAkuoaeJY4LDX7J03fZJ9kV9HjupHce+KoaX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ffSWl0AAbO/yAh6bVbncR06VoBpXZnu7NbttPGvRpKMXEHyXcJxlT8oJwO54AOM9q0Fk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j1K3gdjFa3Jbz2lC/c5/urk8DGVHasKS5hgu3a8SbSZpBsa8sywXLfjtbP1GKtOblrpL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txHrGinDlWHWWLqMA4PqenFAEFxHa28knkxX2lzOv76S3f/R+TkdDwTx34roINT1i7i+z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7L/rdmOi9tx/Oq2lDU5b2OO3vUmiXho9RQBYwvTp36Yz1rT1jTNLt7qL7RpVzpJ3Z+02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jH4dKzAqI+iQvGrXt9o12XwtvdttgTONz5ICkAdsg9vSt+W31u3jgSBtOula3Uh8MDIp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R06+1Zhvp7qx8i8msNXtIt2Fddl25ByowQyvkewz9QKhtbpIbcW2pWjaeTlRNb4AkHXY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2FAELXmorvju9GC28ybZHgZGb5e4UcDFRJ9mlhMnnMuzAkc5H+4Bn1NW7WTTbZz/ZtwkZ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rzjoeKIZdSw+ye1lfB2ps2kKDjdg9j2oAofaZIlE1td5VccbTt5H3eOOQOD2q7cJLNv1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vCRkFmPHXP8AFioLg3z4Y2sTJkHCYOT9B2APSqUkVssQKWaW7bh5jKW4x2AI46VmZkEw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EnJBQbXJUdAU6e1ci1rolpP/AGjt1C1i4IKuSoOM5Ix0/wAK6Xc94skTTFUTO0SHafl7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s2T20N9aiLy/KK3CBs44wP8AZPagDOk1rw9PAif2xIXxvR1T5FPqwxxjOCBQL2OMhoPF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Kc+jHGOOlUWWC902CG2Om7/Mb5GOBl/u7cdx2FSpp+uIkaGDSJmRFUkNmTavQShuD+HS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g2viXTHBzhJOoTHH16c1H/xPZE2SwaTenk/OAu5B028flWFe2V3Cyq3hqOeSTOZYOnts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oLaCW80m/tnKsTmQgHHXjvjHy0Aasp0iygWO/wDD91YjO/zbNmAEjcnkcdBn8Krw6npU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SMsb3PIL4649AOuazLTU7crt03xDNpl6SyiC8i3L5I+ZevCkjHP4Vevf+Ejns/Ol0+y8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PlKRjeyYyxx27YoQF2S5ur23kzc6XrEKxsI0DKMsMYznqAOfwrg7v7NDuuLzw/IJwAXa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YA5xVeXR/DjSSnUdFvbZwxZzESI0J5I24wFHbHar1tYeDreUNp2uXFhIjhYWT59pOFy2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2Twa3oRiktV1TUdJlZ0l3zwFHG0EeWG6Ed+lXon1yO6aTQ/F9nfqF3NHqR3KB0x8wxyO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aNMpq+na4sMvlbpGHmByOA3b5cVRXSfEUlvm/wDD8GqQgdbQgEY7cEfyqiTeu21CRk/t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EukYG4e5B6msi60/SUQOg1TQZ1b5GLYRfwrip4IbQnOn6to6Ig8xYi+0kdWOa6XStW1t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fZuEGox7jtC54H3eBxzQBowaXP5Am/4TRWSRyhSbLryOtY6vdxvJDpt1Y3828gujBmZ+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+EnvHxf2emX9uRyLXYv/AALFU28K6XBjUJtNlsgXCHy3wFPUEFaOYDKuINQ2o9xoMMks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oMAjk+9UZT4enMI1HRGsWky0kkJZccdNvIxn0rrRZ2yR7YrmVI1ffgj5j2Az6CtGOG3m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a9ZZRuLd+Mf0FHMBwdkfDVo+LLWLq2ZsptlyVA9h2HpW1BYyXPy6frWm3Tomdkgw7gcY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XbO4dIJtPvFYh8SFQVBHTBHGfSs+6tI1VW1HwwqI/Amsm/eIeOcrkYPagDPMesWskdvd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rGeSffbwMUl22lrAbZtMvdMWTJYpHuJ6YIbsBj8atvpulR2sct5dXen28k3lxl2/e4/i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TrAqYtA8aAFQG8q8TCs3sRnj2oA5mWwtY3j2eK7+DJAKsxPljHU+gq/b3GtNFJ9i1zTt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tZj8vPz4ycDHWtVrDxjaxsbb+zNT+fa/llVLg4+U7lHQc9axzbzTySpr3hFV2jHnWY8v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X0oMyrdaBqdxIZL3w3bxiPDBrA+Wjn/ZC+n0rGvrXTorj7RPbalp0+QWZix/U4bArTtZ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v7+zz8oEvzjb9RjgfStkrqUKmOHxLBdrjCxT5AJ/HjjpQBlWh1O7Hmab4nQMMYiuxgpj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+I41P22TSdUbpHgpuwOv3QMk1C0dw0Ucc+iabqRiBDSKQ0h29DwRjisKY6RLIY20s6Xv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4AGeAc+nFAH/1PzM0p01WFzHkGOMjPLEOMY6Aj/Irnbe5mCG1uG2lJWjKPlTnpyD0x05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azDo+p+JdGkAELhJ027TkD5fl28egx27Vxl+l3eb7uC2YzzhjIEIKB2wMqOdvTJFeQzr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PDcXhu68L39nJLMyM0UqFCFbsc/LnHfj2rZ+FXjg+DPENrpmrwPqWgattgu41XzVAGME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OmelcXoGhW1vYJLdkSZ2I28YkwvO/ac49B06DpVzXtb8O2niLTNT8NpJnTbmC4cYJ2GJ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7nyDWcpWNoIxfjHLol/8TfEZ0BETSVlhhjQDy1Ztu/PH3uWxjOeg7ccDHpMrOuI0Pyr8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/CvaJtV0Dxb4r1LVtM09YJNXmM0qSRByjlQoK5JwSFyQB1yeKvxx6YizW8VpC11bAsHlt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249fSpjiOVWsHseZnFeGYrOG2u1vTAJHcIodiWyvXj7pxng85ro10qG+kWyjVJGcEA5U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88elVU8Ea3JdSTXAtRbJKXcpvRJMjgNnG3GOg4r0awg0Pw/poutTkUNbrvCxgF+n8GAG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7mg/q3meX6j4F1kMBaiPyDGXV4zv4XgnI5wvb8aj0iCSy0cW98qi4YM8JKlCIgA2Gz91i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1r4ui/UpomnQIFk8oGTlsnOfu4AUg9+c1Lraz3aaaxVEkEIkmKjZHuKrnH14Az1HB6Vt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Cpr4Dk5X36cUZnEjHJZRjheCntx9KynYR2/mNvchTg7cjjpuPbj9K6EadJGB8oUY+Zu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qOqadLDpk04VWeOInyt2CFTk8Drxz2r1kchwrEry8jKXyVRjuCjBXk/w8eld74QtJLTT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7bc4OG44xxjjp+deZyzLdOjW4CxP8qAnDhT/AHl9fx6Y9q9asZfs2lxW5dnBwY8rtIA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t7G59raFBtjUg8bTyM8YPvz+oxVcZJ6kkDjcMlvYjqMmqYvTHKX5ZQGVdoyTu4X2Hrz3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UKVG/GM8hh9fr+lBgXQ7R5ChcsM7TwB7fT/DtUkZkRCAepXJzz0O0D2AqL55VcE5KfIz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gYH1z+D5PlgG11HQlQ2B+VAGvbsqWgeQjccA5Y7SOQuP4QBjt09eadJcPvEiA7XQnK4J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0xWXvjxhWUl48t6Fu3GeMVNaAeZgEKwGdwXO0rkZ+p7cVVwNe5uZI7VA+MdlRsY45I4xz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Am/IbaxOQRuYcnr3qVmsZSEkkbAGYzIuEUdMDHf3/CnW0toS4DbgWBXp2X8F7461IDvN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BlHDHaRyMdDjAPtmoreVgY94KKAFBB7H14wBjPBpLdrONUMqtJHGDnHBwv8AdBA79OPy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NEs7gNEGAJRctkYAXnHIP5e1AGNLc/advmDO49xk9AcYxkZA+noahLFQJJCQ68+nzflx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IazpFuHWytJhuAXn5Pr1OdhOAeOn8PFLdatp0lg3lWwG4IVGMMFB5bp93j7w65NAHJvdS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4x2wOzAjJPFJZShJWEykvsPy4wQR1xx8pA9P6VcFysDbI4k2sMKCMqw6gNjjacD2Aq3Z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H020WOSIgYRiu4jC5DELjPBxjI+lAGZNOfOxuwAV54DZOOMfwnniqE25JZAUUYXaVXgH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/bmotiOJLRMgLzApO0Daw3Z/i9OPyrPvLLUZSGVrfbg9znHHGOnpQaGOGGxZB84A7dz7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beONkMUQXeSDnb+H45GOlegQ2Fz5itNKEVmVDxkFT6fTgV5X4j1WZb6/s7+aNpIP3JjP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HA64pN6WA4mCBBG275V/hf8Al0rbhhU7JCcNJxjHHPT8ccmtjwXoyaq0scke/wAoncj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9K6HUNMXS7OAAghiSMA5Q9iGHpyBwOKxWxqeaazF5o8zkPH8pGMdP9rpj0rlVO0H5E+T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14ruNRMjJIR90oAe2fp/QYrioUaKRUiwvfcPQfp+FIsteU6gEg/vdpXcQxx/gPek2NjP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wqechzgBxtPHp7gVAkm1G5+TgAcH/IxQBAY2MqIRj5sBT0Pt7V7zoUbw6TAkUW1VVQT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i+nKb2+ii27kYbiEHzRgHOR6f1FfQWmQNb2UaykcgNH1OOeADgD6gdKqIG67IsoaXhGK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B+lW4JhOzRPhnwG2ngZA65/pXN3st28zlTJjBAG3IHsOuKW0jvI4jK+796F5LfN7Y/Cq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QDAxye/p/hTzF5ZJU9cYXPpx+lU4eJPs9yxJzknPB71rCWLcVBZumGVeCAP5CswKPl/N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e47jtWau5y9wwGM5bbnDH3HrV2a5AvQox5RGzdyWA/8A1+1CW6oznlo8j8T6j+laARQs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I5Bx3GOOKshjbwkhwHB+YDBPpnBxU3yRqeTK6KWyfuhu3Hr9Ky95Yh3AyxyQVxnA6YoA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2gNxkH05NRNsdQW/d/KCWHc9NuOx+lJLl4mTaAm7Iznr2z6kU8+U8SQqvmZ6gYIbHpnp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uwAwzuX04/iq5JKuxjCFXPBJ7A+vYfkaz8h8JEB5acrnPp1/+tinSFnYCM5WVeuBxt5z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kiHmbSGIXsDjP4Uqht0iQAhsZ2+pqw6uy5+9xj8fenWskXnq2cMEOdowuO2KT2AqNsiZ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0HoemagEKsHDKR7g9PT2rVlgSTMnPBXBzxn29aqySRRghVKr0G0ADPqKgCpDEVwkgAJ5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xL5Z+82eikDoPem7UuN7Rqq5xli3X39h9KrlzwECBDlRgfyHf8KqIFvEBO+TgfdAzjP5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uRs2jGeP4vx9PpVdCrHITlecEen5Yq39strWANvKlPmUquAT/Pj2oYFZ1mdGeRNu1c/3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1R8P6tCmoCZp4NjKQ8bOWIXpjOBz+QrXiW71S3lgi8su0YWWWRtwK5469QPQ8elc43gf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wSCNQVjRGDy7TwCDgqD2Iz7VtSD3SfW9FsdUdj4e8lboyhXikk8tSOp+v4c1d0TS/Hum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kZbBENw2wp6Irggj2xiuUg1WTw+62+s6NLasTlZY8bSP94j/AOvWrLrGna1unsNQkhkI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AYIBH4cVoB1Oo6IDbpNfWknmk/M9jtRJT23c7VB+grCsfEeqeGLyRtM8OWumhOHuJYWu7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6ZrnX0/xJZgz2upTxmPgKsoQMx/vAkrz2z+FXtI1n4hvKbezkS8SPiV7qDbHF/suxIGP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m+JmpTbvMvvPzgkPbCME9/4QB+AzT/8AhLGCbp9PjRfvIyqW4I7IB8tVJPiXo6JFazWy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aIiGOQHnAYZIx6VQm8W+FdSKFL2S1Eo4wnBPQ8Ht7dazKO50j4g6v+70vw+II4iAHS382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1Zi47EYwK5W4vYhq0yHR7WMB/wB41tuILY+8Rxx/Km2dloV5colvqZuHjX5I4CqMijqeT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t7izRrfTvJkik/eN5y5IGOoUEDK9etc8zQ6DwzBpllqlrrVxo8mrx2UpaK2eVYoQ45+Y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Xe69JpPjDfqWpS/2a0P3bDT4Xndv9pp5E25PTBGFHSvLrfw74mjtI76K7ljtSMpumUoO3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Bx3r0TR9FhuY4IBqGZ49qSqz4DEjnGTjn8MVzzXU2pEWkeGbvUdOk1G3a1Sx07iMXk37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+nAFdjp/nxTJHJby7sAovypEqeh3HHP1FbU+nPpsT2k0dtbpeqIxJGF8yWPsTt6j0Ip2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tNJb+YNqSfOr47ADB/AA1yzZ304HXaddxWkbBCG4P7uMEI3odx4rqNO0/UdZjDoWhiiO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HvSWNtFZNELlNrsBuTALj2Veij2NaUl/NIVjtLaRklPzDIzt75x8oH1rzasz1aFPQ2Yr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39/39sVPBY2nnrcXkrAHP1PpVjykhj2zN8w6BOAB24pUBdUli/eNjkeg9a86rM9GnAdK9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cnjvWLc5DHbwB37nNa3lLIx2jDgA+mayZLNo7g8AgnI54FZc5ryFcBQd65HTPvVkKcYI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3yMyfez24GOnStEWTrLmTsgYEf0puY+Uz7eOdy235vL+6BirrvcLwdxU9sdc9uOlWVjW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cn/8AVSL5hwyDCnvn06+1Z84cpRjLHaAcHIxx/Sti6iYqsUYJ+XBK8D/OazAfL5HGOScf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SSNywPyjHYdKk0SMzaIflAHHUdhVz92g3uPnHKY/qPamyljIryoFXjdimhIzMI3JMjc8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nTfL58CgD2/n9KqXRafI+6c4/wAj0rVEMYwYywI+9j9Pwpu1d7IIsMf4uvHalzF2MeG2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aQWNR8+cDovYZ6VajjXcGJ4GPpj0qQxx+S/JXYC3A6Y6UcwWKSm2DbQiqExn6Vlmw825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fStWV4sKIhg9Ce59DUaXEqnO4c8E+iijnDlMd7SaNim0fIei9iO1QXdjfxxJIQNu3fx2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c7Sen09arTXkstuLfIXaOB9OlbRkZuJxB/fN93dhgCcY5xUqIwdTEmP4K3LaIJI6x4Yk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ISRlCpkKM/L+RrTnRJl4xkMNmOOnPT9Paspo4vtA8tNuwZGfWunt7WKSGQTylEX/Vgd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DTnQ4eUKzDpjn6DtiqUiEjC1ASPGBH949cdvas0L+6yBjd8rDHQGt+WGRP3Mv3uQ2B6d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de3qPSt4yIcTnEt4sAiEvhQDzyNp649KghZ24ONh+b0zz1Hp9Kvyalc2jJ5UajPCuV4X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bh3QrvZnZdwwOp9PT+VaJkcpG1tBPLIzIY8fd+o6j8aG0+B7OWSHK7SQFxz+BpJfOEy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nHB49BVvzWWFY0/jYcdRVGXKcrNbzBgCvVf4ejHoMU5bWT7PvTA2uF2jk+p/Kt0uGMhA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fJbQTRp9nOJuDgcDJ7n8KA5Sg06QY8vkcDPQGqDXKFj5SBNzAZx3+ldQ+isYjKkB4Gcf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MTrtVwzdPRR3OaOcLIy5Yum5vnAPXp9BTf7OknZZlfOcKexU+tatxpE9qYpGBaNgeT3Y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MZ+ZeO+PXijnDlRe0S00wTSG+jLrHx9Se/FZetG2aUtahxFGSB8vJH1q81wtpult/lUj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CXVulxuAAZRsHT5vSpUzPlM2yjbJlWLYNo56cfWrU0qCTFvHsBTByPv4/pUYfzLQtck7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n2qdLWK+tHna4Efl9EHBGPSrUhcoyBEJ4XIP3F7EdvwFZ180zTNHbMjqFDbQOpHUfQVs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Z2DPPr7AetRQ+VavPMYwX5j29Me9NSFZHMeXNkTNIAFHQDt/9alCeZAsUa43tuZmHX0A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ZMbfvgc5Y06JL4j7DHFjyxufPQZ7VVwsivDCkcS3EynAb5SvcjsBVs3kX3dvB+bLHGKn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UOE4PIb1x0psdjGz4MYlwcZY+np/hR7QFEf9puFj37mbcPlz2FXUtrmzj/0Vj5soB+6O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ncwl2IB+6I4zyuPX0rUjsisYQfMq8DPX8KxnULUTmXg1i83TPj943zMOC/4d/wAhVe60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aQNwzgIMeprsmtEVTH3AyT9B6+n4VRuUSRYUuvlijQFfTr1xUqYcp5rcW2JlRwBHGd20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jUbmKS7a4KpDlSAqdgP5169rNrOsssgzJEV+Qbe3tXDXnkQoq3MAXzPu4HTHTNaxkY8p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F4BLMBwMjtUsMF00pWfKoy+ZsHQjjj8Biui2oxEoJBGc7sHAxx09KktNPE8qqXeKPLb5D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OVxxhcrRxCOLDptO7H/6vbitm1USRwrgrvcLjI6Hp6f59KntdPtLdxMR5qyNksRgKMYG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Vto926HkKSVUcBAeRkegHSoNoRsbs9pp8BQ20hkkyvQ8cdfpXa6WbNxJm4FuqAbSy5Pv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Plx8mcjjBx/Ctbttf+UvzZEZO5sYJyegz6Vz1YGkZHsCSWokWSGTMYAZto/hFek2Go2i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HLKRjPTjrj6V4Xp999qdbQnluBtGBx+ldzZ+JtLtbR8jy5YyI5AeV2DoQ1edUpGqkd+Z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ue3TA4yBUFzFGshRMquOMcn9PyrPGr2txBDbWokWZeZZOionbHpmrNvqlt9qh3xZTBG7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kaqRow5aFrIpukkUbSeo2+1UpGheB4gDvXB2t0GOvX0qaS6c6i17vVY13RhfXI42/U1z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YR+WPmPYH+H68VHsZFcxd1S9mghjF5kFiNvG35B/n0rC1WNNRGLU5jKBee+KyNZ8QxXF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wCP4cL7dBXOr410yyQmAAEEfdbgn+72rpowaMmeb/EHwn9vtLjTfKVSinYThcEfpXx3P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dRrEyfKd+cP6H0r7i8V+JtL1FvKhLO24yO5x6dMDj868B8W+GV16Bbm1GbiPkKoPK/h1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8yvSu7njtvAkslvOrGOSL5i6bs5HsBnB/wD1Yr9Pv2Yv2rW8OeHJ/gz8ZtOt/FPgjVIJ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FJ/lkAO1/wB0QckAAqeVZQWz+Ylkz20oglASRS0bFv0GOvFex6BdxMEtpmKrIArNGOPo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JcyOOWHU1Zn338Rf2M/Hfwx/4vT+zbrcniXw6kLXqxRc3ttGCX8plV285I1wM53EDJye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nhX4w6RD8K/jrCltNIBEL44Ro5wCokRsfK6/xZHzDOVIyK+Z/gT+1F8RPgbLHY2+b/w0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ysD/AFTNnaV+ntXtPxQ+Cvwm/azsJ/iB+z3qFjoHj1IJLi/8OzMYFv5eMGPLiNCzZAwu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VjSrWjX0ktpHPCE4XjUV4fkdZ8a/gp4p+G0cHirR7k+I/C11GjjUII9jW7OeFlTfJhSM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Djd86W/iayOWIww/HnsQa4z4L/td/E74B+Irn4bfFO0mkt7RnstS0zUVWRwgAV0ljfdl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5Dz9XeI/hz8M/j7ZSeOfgBqMOmatMnnXfh6ViIfOI37oJBlArsQu3ICtg4UHBzqU4J8s1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04fC7xPAp9asp4DHGWbOMMwwR68f1rm314WzAIR5eSoXqPf865nWrfVfDt9L4d8RWMmn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gBCrjjjb8pHHBUkdxwRWbcSKSFUcZGT3yew7Ais/q7R6ixEWdBe6p50hKqwIHyjAxj2r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nPpz/AJ/I1TgZ5N0PTAPB42r+X06VUctk7mUhcZ/z/n9K2hTQpVLmhLjb8q7l7EcD2phn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rn2qqkrlDk8HgY/zxSiR4lzkDAParsZcwnmhXdWBX3zg8dPy5qyGDEF1GRjPfA7E96ot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SehqS2XajsxPQADt7dP60CTLNvBCSxunO08KU6k/THapFiik/cg4OM7WGG+vSpNP3qJW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Y7dMD8q5bVDNfk3EEnlW8UBklcHlQvReBnn6UGx07Y3ATHfkYAUdT7VFKzlisQwVA5bt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SSbSrdvKLMBhieenQ5POfwpbqUs7FTtU4z3/AA9vyrM0RBLJMWCHad4yWJwPwqp5cayY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FMm2vLxhQhzznH5VH5kmOVwB6/d9vpWZdy0kgJ+c9Dyew+lXy0Qi3qFz0Xn+tYfmiPhR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ryXA/cqXI4OwcD8KTRrGZaBYDd/d9cnnvSxI8udq5HU/4Vp2mg3Ui+bcfuBxjIxlfX29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vh8LBFi7usEnYRtjxxz6dPqPSqVMUsRFG7Bp0ENu11qTiGGMD5m4XHfaOo4rjPEHxIMK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+WS54yecfL+Ht+deca14h1HX5FkvGPlDkRdI+vGfXH5VWMBX5pVLe/8A9btWsYJHJOpK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xuSwheTfNJ95m3fr2PPatkwR20MYiZAsQwM54/8A1/0qyQURFiBQKg46ZP06UphWUshX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1OjZHOSyTAHzM5jzgnlauQSE7DJtIIHsP/rVoHRfM6HB4znnPt7UraDdx5KkYUcY4wO4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+Udm5/OpEHB3EYxyD2qnKZLYgyxsh4HT/IqwGJXK456ZqQJUGVyMjPKn/D6VIAmMnjPT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q/GB2449qFP90jB9e3tQZiBcbQCOO3fip1wCNgOO47VWDJjp06YqzHj+Ajaf88UAWO+c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uAvGTux+VRIw24wOv4VZ2HOCOOOn+elaEtlhFy4J4Xpgev8AhVtSrKGCgkD6D6VW+UYR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Ajk2hsjJGPfsfwrMkswvtcKCMYyc+/ar6RCRV2HZ/vd/wrOVTJkhRjP3hx0q2N6t8mGJ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bBCsW+6qkDHfitWOZPm3csq/e9awvNOzC9cbc/T+tTQs6xjzT8yc/VfQ1yyRumdEAFw/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IIWB7AZ4/lWFDcN5f7/jH3BV+2nHAD5VznA9DUHTGOhc1OFHtZHHLBcKc/dzXzP44vRp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0Hy8V9KySqYsRNnDZx16dq+ZfisxGt2c21cSRMpBGeex/DpXXh4CxMfcOMsnlmQw27eX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/WrubCOMR+WAcDGGJ444xXHaaf3QDNlRzsUYGegGa73SFVRGMBmfLEnse/4Cu08s3bKG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QxXvjnPpW7FanYudqs2OfQnp+BqtZb9gjt2b5Pk56EA9a1okUr846jv0Oa55gOVTEVEu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s84whG1cAgj5cevtU2/C7x3P5im7yQMn9MVk0WtCeHONxCgqMdeg9vwqWNyWDc88H2pI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4/zirO0crxzUGhdWbKg55x270/JO1WP8PQVWiQf6oEcevb2pR5kZ6DJ7Y4wKzNEW/wDV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IGb7xx6f4VWdpGAL7c44I7AUqsyo29ABkADvz3oGXwwzzxT8suFUjHTPeqPnFSFfke3Q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D69KALKuBkN0xgYpyumANw67j9f/ANVQbTxkZzxgdqcY8ElsHsMc9KCkx/mfwnOe3pUb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flSEcAn5f8KcD8oB9f8AOaChUUxrszkVYjkXG4Dntx2qvyQRx06CnRqVYMeg4/D2oKiX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61GsQT5uOeMUi5RM59qlGQwGPm9OlI0iSRts98n5ce1X8t1Zs4qk0Ubx/vAVHU7eD+H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x3496lnVA0EYP16gjA9a0bUqu5QPujk4/pWLCSqYbru4/pWlFPIELfLknJHqPSlI0NAE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Tc6tvb8TwR/hWYPuBF4+nQ565/zxVuHcZMY+ROM+p/rXPI0gWcYOMZG2neUHPldc/lQV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pOemB+lZm6RkFfKbZIMZ9KcMHH+cVqTw7kAIyezDpgVmgjbxx3x9elYzVthjiP09KZj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/wCvTce2f8KxK5DPnQSgR7iu3g+49K858W6cJ7aO+QfPbny2PsOh/CvT2Gw9uOc+lY9/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g6lWX6//AFq1pyszKcbqx4vC5cbjjkc56gir0UpZyoIxg8Gs2aJ9PvZbaTlo+PqmPlNT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/kV2HlyVnY3VLfKOO35iplYEZHGT+tZ0bEbd/OGIH0q0CNvB9sCshFhQ2eDtzx0qQZ6A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A5I4+lOyuOOc+1ABz0Hv9OKZjPC/gakA5BHUDP4UuOPbJwKAKMkZIC/dycY9u9Z91YCR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vUAdMelb+BtPHGAB7U3ytxzkjA5/Dpn2ohOxLpGBYTXQuI3hZIL8qYpdyfu51H3Mjs3b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JNa0dTa3UTZljBwpdOu0evt3rFvbJpNxjRt2f4R+RFb3h3VXuZf7NuCi3DDAbbhZWXoC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d/hLjGx9CeCPG9l4igCRSmC9CgSwMflkIHX616SrC4YFk8tx1ZTgAgV8bvamFzq2is1t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WTGeq17v4I8fW2u2vl32FuEwjqeuR615laipLTc3TtoeuwfvTl2xn8z/AIU6QBsG3+Zu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x8u11B6DryKbKEXDLlWzj/Iry5w5ToJRuCYJ7Vd0WF73UY9P+2fYY7v935mPl6cA8jg9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xwP1FZxSP7ZbNsJRZE8zBP8Aq8/N09q68HNwqpomS0PbLdfhb4OYn+21+2r/AMsrWB7i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GxT26jirieM/FWqgWug+F2skcgLPqFyPuA9Wj2q+T2AyKqTeJfA3h7bDo9gdQutufs+m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IwO3j0pr6749nXzvDOm2Phi3bBkur50urvavYqwJ+gCZr72lynMdC3gP4ja+oTX9fmks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LSMRD+EyDAP/AHzjFZ9hP8DvBy/Zn1O2i1C0cqXt4p7+YuD9xHIMSsTweMVny/D3Xdfs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Vtnzqjy/YbEZ6dSB9AMVd0jXvgx4RcRySrc6gq4MGmWzTuHXqiswKs49jWt10JtoWo/i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gzVdaDL5cVzdN9njUnr+7jRwRjHIP5Van1v446kQujJpfhK0khyIYYYrq6z1PVXYHHoQ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tamc+H/AF7PIM+VPqd6beFf7rvHtVcYxwG74q9E3xp8SSmwm1mx8OGQ4EWmWvnOwIwcS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OnSm2HL3JB8GtT1SCPUvHPinVdSV1WWS3uH8i1UkZ4G7AK5/Cs4+C/gDoxMev6hpqzLz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iNp5HtVy6+CmjyoLnx9rOoXM743S6jciDuD8vzcfnwvFUpLP9nHwnsMk+kTzIc4h869Y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09qQe06Ju3khW8c/s9+HWWGw1K2nJVdkVnYSSsPQ+YyHFav/AAunS5NqeDPDOt6rEq5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bb/Ss+1+JnwPsJTc6PavOyY5s7LaCPfIA/KteX41XN+y/wBi+Dr+7jU5TJ+znjoduMEe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GZsvi74l61GRb+FNN0iKVmkW81C5MxRu/yMFYsO3ybafbXEqLG001vbarMPJM/D2F+O6S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VKPGPxf1IoLH4f2VtE5O2S8njYKvuCQQPYYrQu9O8T3kLx64thc3EiBWsrcYiKeiEkD5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cZ15q9xNNbaPfWEen/ZVKLZOu8Shz/CTjauegHTua1njkSOK81cypDGPLttVSMM1q4H+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huV5HPNanhfw1JrsVxokF+3mRRGWG3vFPnW23jYWbl4nHyDnOO1ZOmytbXMpu5Xs3hxC8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lzKf9ZHkY6ZHc4oMna9kOSG5tpSkptbN7wAPFO3m6LqqtkELIBmGQ43IRgjA4xWgtoYl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J8P6uRKik/8APneAnqPljPQHPfoj2vlXX2K1ighW6yZtNmOLC8Q8b7ZwG2SMMbccjjjg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NFtollgjU+fpOpDctsuThI7rCkkjaI8hvXdxmgwE0iwmGNOuUN1HasqR2d2vlS2UYJKC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YPIAxgcVvvJI13bo/wC8WJw8dvdr5UiheySDBP4k5xWb/aNkkI0h4m89Wwum379Cenk3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FW13xp5UMktuUPNnqcXnQKRwMSDovoQaylIDr5JY9zQBMbsH9+3DjsElXIBU9A1Zk+oz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/eDZIB67l4alht3UC4uP9H5/fxQ7ZIH/ALpwOUyParCvHMnmiOTGcbUbcihf9kgFRimZ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1aSKZwDxhHdT6N91vas/+zJLWIgDfLGSzGP/AEe4Gfbo3uRUmnSwQ5NwztAXzH5Y8yOM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/KtT7Uk9yTIxkhGPJkxuRSOnI+YfjQR7xzq6LOzIiuHXIBSbMR49MHqB64qdpb62dbWC9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zs9nwe3vXQzK0qeWNhBPR/mRj6bhgg/pTYrbDhHZgp/1qn99EQO3PPtgYoFz2OUtICkn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Qhrbyx13A4I47fpUctlpE2/UrZjHORtJ0sAJsHeW3bGR/eAyDXS3Onp9qM9p8iAgq8GX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6VRt7GZL+WeaAvPtYGe0Pk3cY/vGNsK4I6qRzQUp9TNvLy1ggjWcxiGUArcRLu0+UjoHA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Heq126Nav5ilJ0JMiM4cYI4kVv4lPZhz71urGbZ5tQkKBZvkOo2MW6FQR9y/tWB2DH3tu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+5gihgjjLt9nkhf7RZSt6W8gJMeO8R6CqTFCZwr7PKhkwcdCqHjFaaSCTBQuWJ+Xnp/9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KYUAniIYbRjr6DtUenhjMsbZ8wqqbcdf/rCqNyxbt9nuIZFO/wCb/U5+Qg9cn+tX/tMj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ITEwHzmJ+vGMOF7Ec1Vmjix+74kRu/qOw7D3qxa7jhIxhlBYoy5EbHqOmU9u1BmbUcln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ILlpW2qSejc8Ej0YVaaP9xILdI3SPnKqGRc8MHiJ3oW9hiufksyR+5R2dBuKFf3hj/vL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Om2zhL+NFIBCljuQbx3U/eU+x4rMBbUgJI9sz28CHLPB+/tye26A/PEB/eWrSSySTZtH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3ELoOp8txn9Bii78pLmN3LSTzfdYMtvMB6rKuFYH+6wqAyJHOFnlH2uI7hFdp5U6joAJF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AU3iiUXFw1pLx5YSHNtIEPcA/KfpUFxKUjMcrxJheLa9h3Dy+2yQetWpWhv3jfzxDOjY+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m11A59qrlLqVCqRGIknzM4ljYL1HOSB7CgDMhX7E5liZ4YZMbfIk37Tjnjtn3q1ayPaK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YxDMmxvl7kg9PeruzTryNhaQwSTFcfucxSEr2C9OKgM581LR7g/IdjRSR7G6dNw6ig0G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V7FmjVUFuPPiK+rAnIA+lZ0dlPqAWOQWlz5O5S4JhlHPHGOn5Va5d32o8CINjz2jDgD+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30csbOYbxNqHc8flzBSP9WcDB/KgBHSIqiyS3Nthgx3bpw5XpznP9KVvJuW2+VbXHyHd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YVKYJVjR7ffBG45WNt43f7Iz0+tSxTWltA0l0BI4ZT+/XkofTt+VAi43nlPKljvIY8Bn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97np0rQiubUWUawgSbPkj+ynY3/fs9/WpINQ+0l4/LKHbsGw4XDDgBTWbNAssyeWsIjj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HXDcDOOlNMw5DTUWl2Y3SVI5k+YC6QwEH/fHBq4qXVtA1u6yAfeIfDoSejZ6hTWad9qm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8L58eD7jpimXqT3N/C1qFFk20vN5pUEd1APXHpVJmfLaR1MZZjH3kPUL0XjtnBA9KdLc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7qrL2Y0xkWBYskNhuJJ+C47KGHp2quIZFcxNDtBcu5YfKno2/wDTmqRzysXrOecuwOwZ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E1vGWYqpAQqQDjGen8656OcwwbgvmRsxO5B82f6CtOCULF5jRvG0bKfLJDBkatzmqwV7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GA246Afj71VNjJu3GQ+Z/qgpOEB6j65rSEbFnWQrgHKDOflPYj0qEzyO/lOI/kwCR3Hb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MqbfawS2SR5O3c+w5OOzewpbKW7ijORvB2hQ3VR9PT2q/dQqkjTjLHh5l6t5fbGO/tVd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v6HOP7o9QcdqLGvOmtClMtt5ZZERFeQiQA4qjeWcssCTWcywMqYG8fKQf7p9fStLMYcl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nr7CleSEJteNnOQ29egA/ujsR6UWNlIwhp91DbK1x+7kXDyADOOOPqPWnSXNpa2Xlsje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noD2BHYVeEkzXJjllZ9+5t4Ax5Xb8BSWsEcszNNCkpSLYQwH4EDjgipsaxkYc0MFlMxj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hUxn+7tPDCnOyXSsy4cN8rs0XX/ayO/sK17q0T7ORJH8sTbSjc7VA4xntVC2t0nO98qF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On0qbG0ZGMxSYNDiGZYQBH5bYJb0GfasW6gnu0HlQ3MMavsYn94nzdeBXZx21hE6zY5D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DI4rn7WCfdJPbFoHcsMW8nXaehU1mb06hlx2iSxLAzW9y5jEX76LaWYMOXB6bVXiqw0x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b9yPDJ8xCHkMCa6VpLudmWGWNnj2ho76LDbl4JLL79elV1hvY8rcWguIozkSW0uQEJJ4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VQw1srqNT9ome4CN5afax5uSfvcjnjA4OR6VZtVtpT5Lw2xWRWAEabW+XGceg/zxW5KJ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0MgLBidyjGORt6+hXHeoFt7GMLJ5gunQjYVj8rAxjb64/l29KB+0GxW37jbCWjR2XB3b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NJp14SqySvuhJCM6/K/bB9u1Xykat5Uaps29YzkqvoKz5ftYGVcsiAfLk9F5GazM+Yz1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faI1KIw+ddy8n246Y9aihW3lmG8xF0VWG3KgFeTwP4j0z2Aq3cwCR/tMTMCyeZAEUJ8w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SBLqSKaC3aRkgYIxAViSRn5jjOB04rQ0JkjjlkMiOrI0g3tgng9s1Zv/ACoJVfYqsTs9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iDRBTsbMiiJsMBnHOQMdh2q5LbwzSoxmPlyxgJtGAWHYHtQZk1u7LYxbl/5Zkbl5Jwf/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HJg7PkLZBYcZUD06cVT2i0jkjRADAd4HXG/Gc/QYFXZsbYrARecVfEYU7cqy8g/TmgzK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UyPKqtmIJGWAI/uj19e3Slgm0iM+WG8mSPG6OZfLYKPTP8sfQVfAuAsQiLhV3KyISpIz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TfpdSOoC3lzHtVzJ8u1SnTA2gcfXmgDa22FxJHFFJGJySp+TrjuT/D9a5q11fWLaQw6l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to3zbkO3O084x1AHXoK2gskcXmgyLN37pg8fwjjihCzTLbj7NIM4Vt4WRQ+MgHjnv2oG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eTeXEd15Q6XcWGLjosLr75z+FYl1dXFg0OnuvkNt+fzv31vsP8ACRwQfWt2eGex2Jcm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5kJGcfexmNiBx25rn7idUvWuLsPbNKyjzY/3ltk9Cf6+lVGNzemkULjTdNRhcWnk6eXH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X12N9zP8AkVHmKJP7NTdhlI+zTgtHJ/t27nlT2H8PtjpeutlrKktl5Fm8vElyn+k6dcH0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VZbdrKJLd82hmDFbO4bfC2Rjdbz87Dg4xk4zVGhWiKyxnS7aP7UMY/s6+XY6KOpjk6YA+6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uVeWPSTF50UBdTp12dswbbkGOXJ4HGAmBtA45NNMFvdRrZX6SXtnN9+0uTtnUrkqytkE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HamXBs4raOKCZtRtbcAeRMnkXkGOEkVv+WhAwM/Tjiq5gJLB7u4h/s61j/tS2jI36bqT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/H7dK0rPVdOeCTSobrzWIJOm6nGfMt078kYwO36U26exiRZXie+igU4uoCDe2nqvHUr2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sbrTzrbV7dCFVblfJv0UfT27njFSTIz9PZ9MmxG8umRMQYpX+aJ+uA5B27WyPwFX9Q06+E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dk3NfaU26KXbzv2DrnHO4ZI79KdLINHuWttFuFVQGL2GpAGBsYXZGx55zwP6ci1Bdixk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kfukBntCW/j7JH6FQfw4oJMr/ic69CosTp2oQFMAToFYEcEsvVSeuM1EmgRaW4nQTaGx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YenXHPTnpXU3NnBfJ9vmh+0d2ubP93K+euNvXpxkGq6WYCuqX01wPKwI75PliH8PHID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1LTNP1JIzfWiXWZCZZbM/PHHt9UwRz09hWZD4eu1YHw/rXkqjhhBfN8zf7zDkqemCO1d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BJtFFtL5kc0ePJlZvlG4dCP0x0pZrLWfs8j3Vvb69HB8zNbMEkRQuW+8MqxH3SG69qAu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u6J5vysZ76zI3Ek4TYUCnaB2YV0Wm3GmG3/0G+eN4wFVboEvAp6KOnb0BxXJeEPiH4V8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Y5lb5rK8XzXVZW+Tcj8Z7fu2bFehiXU3uIf7QtrHUwqssfkKBIQOMnzfT0GKPhGmjM1a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9Ggv1JC/aLZ90yoo7AYbt1JJqnFAJ7pbKxubnTnWbIS7HmRvx1Y8HaMdMmpb218PQaj9p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slZELCIvjG7ChkIH1FaQv7u8gaOy1e11qJvk2ThY2mcc7UwcH8AKBmBdQa7NCj63pOm6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1z7eBtXgjZg1l6dNp32aex8OXjwXKhSlpqZ6EZ+VS3O055HUHtxWXrF8umXSNKmq+H7g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eJPlyW64HPI4qbUG1A6ctzrUNp4k0nb8z2yqhTAxvwPmDepz3oArXjKt7GNcs7rw/qK4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PTn7rKfQisqaHWdDuDPr1vF4htHYEToiG6gLHarhR1PTvz0yBVO11aCy/wBH8K6lO0Mu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4hnn5GByoXt8xz39KsaUJbe/in1G2XTppnUrarIGtZ2H8RkB2qFxuCtzkADtnQCe1uLq8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iX5nsdRiWN06DC54bP8Ad6dKsWcotVBgF5oN02MWrf6vPr83Rfr71fvZraO52+Ibfdab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A2SMOq8A9sFRUMcmqXkE1p4YubbxXGIvMktSQt6iDgqh6E9MAc/hQA6WRWCzeJYRe2yy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wFbGOvatzTtXsh/o+g6lcWRHS11QDywT0CFv4e3pXPabb+TGGezuPD11Gd7x3QHlbh02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b6xqGyWWKz1mI/I22ILK2On0x2xWYGrfXEqSiXUdACuw+a5syYSy/wB/bgkEeh9qSL7I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diov8EsMff4Ax0x+FUvL0i2kZI9Vl0Z4t6tBMC3zA4URnOAoI5Hbjmrgj1UwvJFeabqt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eBjI2qPYUAPS+ugyxw3WmXEfyjAj+dueQrfSs7a1zL5t3YGXO5fNtxhvlOMcdcEVTv7d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TuRzJajIVCM8BfQdvWqsVtHNd7rPVLzRAq4UAFgjDJLMrDgE9vSszM1rnT7m3jNzZWtx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WNfvEZx1HJ6CqK3mlSkTi4mHQF2U7UyeMj8O/pmq9v4i8SQfKuqRahEsTxOzjy4t7dCU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XU/mGH7PbpEHQb0wSMLxnONxGevFADtVXWZJPPtJLW+tyMFWxxt43bvU9654WbTQrIun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EbsAYBPtxxXTSW8F9Ztatp7xyDayPE+xJSPlK49GByPpWFJo2l25Y3lvdruOMwArgJjG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BanTCtvo0kFxuyBAB8u3puP49qzLbw5pkzqbqwuY7hzuG1iPmHt0INdFMmnWPlu17qEM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q+ufoKx5jFbuz2nieS1RmyimPc59QSfT2oA1ppNPto/9LvLzTQVVFPl73V/09Pyp4gvI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kacv5sZ3AcYyP/iacLnVL2waG01Gz1hdvlyNcssZGepHpjoKqR22oahdGzvtOR0jTKmBg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AH6nLexRCW50u31kbAXaMozIPRf4jkVy8E2kfaGitor7QZ5EDsOfKwpHJDfNknoBxU8N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g1TSdSUg7ChkjJI/hDfeH9BVw6prPz/Zddjmt0KF2nhVExN92LPOSO/Tgir5b7Etjfts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5MI7hVJWZMFo14Iz0AY9PaqTP5qtHZWulXrOpfMh2uYxjkKOwrTS31K5WFLzRLfV1jTyX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q46AYwa55PCcOpzyy6jpVzYtkqChIPljpjnAGB0qlpoSStolmu6/utJmhjdtwa3U9COS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aDw7LsjstS1OwIOSyNwzcAbvYBa5WAafYTvLpniXULRoiY9s2SvlqccgYAFdJp+qX4gk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2FTI39MFiCABwtWB01hd6nbIlxbeJLa/tvNC+TdHDcjHz8dB6VCkusancMbzw/p9yMsj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AY46VjzXE9xE8i+FbfUVbJ324xjsOFOKzLmLwoheSS21TQ58bliTdsZuPlXHUigCxqJ8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32nSJ8vn28h2MOmdo45xRZ3ejI6f2Fr13YyEeXi4iyuxecc8VQj1t7JXbTfEc7Yw5huY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j2q7OmvanYNeX09hcp/rhB8okCZ9OKOQDat7zXmjZbTUdKvRJjbJIwibKjH3TioLiy8S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tVV4hJ+4YDaeikN04rjpEtll48Lx3WOWkhcswU+wOOKqC68PSb7e9fVtJaNwI8q2xV7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rL+PSbdgNZ0K/wBNO3/WWr+Zux1yeV2+hqt9t8PedMum63f6c7ooQ3CgRfKPukqec1Ut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0q/LWNrJ8jONjM2Pu/7o9D0rfSz1ORIkjt7S/wDvC4ilZFDDPGD/AIUALZzz3EMiw6vY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YMF7gHj8ay5NP1RdtzDZWd85yTb26jGB/wAtQeMYPYVNb2iz3M8EvhzEcTsJ3tGw0XXh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4TYbY5NXtH+6DI+AOODyO3tQBs2th4cmAhu4NQtGwGAG4RpLgbuPQdAelQNHp1leNFZa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PcpK9scdB7c1m29xNDMkmjeJXVs4RJF6qPrkfQYFa2tjWdT8m+trjSrt4cbgQqyzSAfM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BQZj/J1vUpftulXNheuQCFnKxyxIeq/NjgEY6Vnaja20uI9b8NwvOMHMBI+TuwK8HJ9q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WqeGJYJiNxktXJzjvx0rIdtCRlns9evNOnaP/AFTDzFVD2J4OeM0AWf7J8Ei2a5judS0u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JA/UqCMkL65xVz/hHtAk2z6Z4jlneNg6RXUJUbl5AL9PwrJ/4mMytdadrenyqq7Vjkj2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zV1DrlviX7Fa3rum1VhC4dzyDgdf8KAP/9X4f+HHgnxLp1xfR6lGsemX8DQS2043rwuC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TFdPpHgfwQt+tkssK3Aj2Bl3KnBxk8kbjgdQcdM8Zra+KfijXr281bR/htafaYIbv7M8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gZP8s+h4ra+CXwC1eGE+JfiPc3umh5TII3jJikzyR5h2qh5yNob6cAV8iq0m7yPb5LHH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BCsKvKIQYWeKMCIs/wB1cgDBHfA54rybVPBNlKhuPIuIVA8zzA/b33dR2O09q+n75tJv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3Ha2rzvDb+afmkdOMkjJzg9sDHQZ4rzz44fEHwzpG7wj4bjSS+tYhBc3YViFZBt2q4bcW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bZm2edfCzw/4bk8XJL4p1mHTtOCsSGby3dmXGEYg4UYwSRx+VfUPwg+HvgW80Dxj4w1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mn+U+S0ARXjkRXVlLfMAd+4FugBFeQfA39mLxz8brNfF+t293aaLbyJ5U0iSbmwQSyvx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xmvsn4sXfh39n3wFb6ZbSxSy3MUdskC/KGlcEeYSpzLkk98DgA4FePm2ZKnOOGpfGzvwW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fN3xj8D634S+HqfEDRIHXTfPS1llMS4szISqtOV/hD4Ct0+bkjpXi/7Ovh4/GH4haRp3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Ths7mCBniUmRsAhyXI37se/y4A6Vf8QftTeJNT+GmvfD29s7G70m9sp7ORoopC6eeOdh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msD4L/EZPh/8IvJsEabWdR1CO6WWWLBtpLcBYmQAkMi7Qfm4JJ+XA59jBYabp/vjkq14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Pgd4Z+C3xnuPCnhK7mm0u5gtb9gI491sWYhomWMEDHynPfdyvTd4fe38yzL54dkUAEE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at9dR8Q+NfFmo6/4muZLrUb15rl5JCT5rtjaDjAEadkXaq8YAxXK3UF1FK6XRG8ZZl/iB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XsYanyQszzKzu9DRtZ7q9IgiZRs5AkXBKeoxxxXIarf3F7btZKAstszfMGKEMB8u0+h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WX7IFdOARt3R8ugbvg56fp1rgpJVk+13OQWkd1Bxg4JwvB5HTI4B9eldZmY1gn2i6T5W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sAAH4V6rYxIibgw3OvyD+6CDwO3X+lct4cDNKZHP748j5duQozgY47dBjAFdqFeZore1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M99pxwoPQ9AOtAEMZYA72cqYyGyCVHb6YqzE+wDJwfvYHQY4GPp0/wAKvLpt8dsKIR0A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T6VF9leF2RVyVb5l+9wP8e36UGZVuHkjYFG5IQ+/tx9Kkt083Hmv8qcbu3sKuvZ+dsIC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KBnJP6e2a0LXTyomEDuRE/zeynoAMDn0zwfagCmI87YvlXAYjovt9O1OWzmMYlQlBkfe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O1bcem+WkvmkDaUOfv8ABx3646dq04rZQyGP72zIHbvg/lQBhQwH7SsLA8jOAMggYJz6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trKSQOoOArYEiDBIxzjg+wHpV0WAZrdXDquzp1B7gZ/TgdK1IQolZs46EvjBGP4fYH2o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wgQnYCO23tz+B7cdaqLZ3NqszRDzkTKlOuAe+MDORxx9K7CNEnG+A+UeikdSAe1VUWIx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F4UpjgYH8Pf8c0AcmLUncY1w4O8IBjPrn0Cjt6fWraW2yPaQrc9M/ImfY9tp7fTp06VN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8xbnb8uM+pIBqvb2cUUEQmEcmwsMj7m3rjnnv6daAOaFjGm05BdSGJbpjGMe2P5VMtuQ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57cdOo/Ct4RW0cT7TtXAH7z50AGAVHfrznHT6Uyfyd7bFCDcNrryOe/4HNAGaiCQyblV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DH3vTjj3plxbtazhHPAG8NyRwOM1opEnVVAPJccFXx0HH/1qj1EGQ/KARkK2eAC4BA98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s22GWSRCwjXewONhUDJ5wcDFfL2r3i6lqM92yoP3u5UVCNo3DkHJLcdeMV774huRYaLe7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lvun0H9K+cIQZZlfYoLhTkc9Of8AOKyqbFRjc9O0W4fSNJ+zpueSXlkOB855GP4f0rQ1D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ip2AEY2kMvY4GBWfdjzGtWcgYjzIFyq89SF/+vVSdwlw7odoXhcDnkdcYIFStikc9rMe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aGPKDPt9OmK5OKL95H5eCn3t3TIHXpXYyTC6WSzYH5sEdOT36+1Up7RFVbWXAjk/dqT8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tAgRJXbkjGwDjrj5WHp7Vk3DeXLMrAfN1z1/Mcce1dvJbwrFtDruiUox5wXAydqD5RXG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w4IJzjgdfegDvPAVm4mt9QLH5G2uVHZh3ODxXrUizwTKF+bcxIy52qvYZOcexxXE/Dq0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DgSlVXrkcA46Y6EYrt5CUCHYI2UZbaQQMnp+FWthM2XnEIZo9qhiAoz97PB5/wAimExh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wQRn1U44PQVntvuswk4bdkHsoxj9aSE/ZIz/ABMRxnAHH8/pTILxx1ZypC/NjGPYAUsi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NyNqnHoV/rUccqGIbmIJwy/L8uf8PrWlDLI0TKq7XOPZcDrWYGdZi4F4YihEuzeSTjco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RlIVM4IzgEn1GKkcqYvNwyhcL2yPX6Cqs1wFU7cuC45DD/gNAEc5aCLCfeHTZz/kfrWK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AO44z+H9a0p7nfE8LrtH0O4H8eMVnJJGh8l1wMADByCPwx1rQCOCQocM3yryit93n8vy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NlG7KnII749qszS2jMqRnIjT58YyAOgz0rLF6iPutw21kZSGwNrfhQBbj3k4K5Yf3uBl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BV+6h5z8vT+noOKzVu4RGshAK/KCB1B/ve1Wxc2rKDKzFmPbHzADj8KAIrlQin5ACcYPX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O3JO3qcBiPc9Kr7mcElSSMlcZqC4uXVncKApUDjr+J4rMCw4QR7ySCvyrt9+gPHrTHIZ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fxH6VFGUdUdstxjHf6+1TxiW4ZVjVdh+YpyOR6sKAG2+RmXbuQ9FHAxU7QplGB+XBxxg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HOPLk8gBkXG0L1x6DipLdJZZNsvy4+bbyeB+lACyPGq5xg4+9j0+npWRcKzXVv5rZtl4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pxmtCVpppNtnh40wZMNtA9QD97HqQMdqfoURu5pEigLkKTJtzgL0xnA/IdqqMbgSQavo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d3Xy2z35J6egA5qsfFuhRzCSxuru0klyUMkaiIfnkAD1rsLTwxo14QIbOFblc7HmJVlH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or74YIykRXdskgOVG5VP/fXf8ua6IxsP3TBj1mz1eKMeILyyu7VAVeRP+Pgf7vPz47cYp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VAX8K3TXV/A0cP2QMgvLiSTGxIbdFEhY5GB37VkXXwrtTdssUktvJK3DW7bVXA/i2g4X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TfCHT7qx+FZa38R3qiK+8W3Ufn6wvQmOxZiUtUU98PIfVTUzv9kRLqXwwsvgrHDZ/G7T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0wW7iJ+48+6QmNQR95VYuo68cVz1/rujeJm23/ig6XYo+bfT9It/kRB9xQybgwUDkuM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Pih8RrGzsviF4s1XxONP3tCmsy+Yql/lLbVwN/bc5JxxnHFeLDSfsVuJF2v5Muxtg2j5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whzW943SPWb5fD1ukQs4rrUCGA814UC7G4JITgsPcDFUSfDUpdV0yNDjLThVDqAf4yNo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9s1Z4LqaAID8s52w4HXr/TArofDOn+O/GN0mm+GrD+2bhUCgxpujjyesj8Rqv1NI1Okt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vWSZfm8q3kAZlH3slgBgemRXc6B4e1fW5WNs806ooVnOIljz2dxkBcD349qoTeFtG8E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W1NcCXTdII+zxv8A3J5+vy9wOO1QXnjC2mRdOugLCyUk/ZrOHMIPui7VZj/fOaxk7lRj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Ld1hu7EmIBIxaTCV5xjK4iB+Ug8bv4qdp+m6dcxxnVII5nyfvOec9srgk54xg7a4DRYb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NbaMbi7RnKgc4AA6/gK9g8O6fcaUH1eSaBdhxBG0GWI7dMYBPeuWpsdFI3LaNAotk0+W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FlX+5vLNgeowtdJbC8unjsrW3mieABnCnzG/D0NYR1K81rV7eKO1AuN2Z3BKgrjGFweD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S2Eh8ozTSMqbtx2rt7AnmuKpKyPUw0Lmx9ll3Kvz24AAfeBn6nHFddCLZiPJYsIwAzLx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C3F6wBi+6nVQfXnqa0Fna4cSgKCcKMdSB646GvEq1D16VMesKRtktvkLHJHcevNWWEio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/aq+0Lt3DecdzhQB2qwjt5Z2gls46cDPpiuRu56MY2QmwJGTIMqeu3se34VofYTb28d1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I2iqBkfkOeARyeOPTFOMiqq+W24DjgZx/hUsoteTtEczbSw/gB7fhxUbRADy5JPmJH4U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8Ogq1axRyOQ68JyRnt6Vm5EqJSkWFcF23EHggcYH+FT+QGtyzkspIAwMj8hWw32aOY7E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DNtZT83lJjAHYfgKm5fKc1cwvAwVUJLjcP4R6ZNb1vo10bJrhWSFE6GRtgJx2piD7U58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M9qr3Mjbiq7mROPUenA7Ue0HylLLTDaMgerVKAEaV5TlmQIMUNKdilhjZ0z09KhWVQDw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yiQ5dTtABOD9KuxQSwswb5vl47df8KzMySfcG4j+7x9KsQW7rue7dycZ2A9ao0LXCjdx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hEr7VJVTwRnBbjpWqsBliVIogEIPQ8jHFc68WCrs/GdpwO/TNBnYg+zSq3lhj0+XPUDt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Ax071dW3njKS71G7n3x9KkDQuTLgkg8YHHtWgGZc/c3Rg5Udh+lZcO9YcLwWzkY/Ot6a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7GFHQfhWU64Zkc5P3fp6VpFkMijhCKrZ2swGR/npSCyZnIhlA4/iOAPapBtJxIcZwF7gY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QLJ1/eDgj6fSiJNjnJxLCu5ThQdvAz8vbippNtykcUACt0+b0PWk1CGW2dl3iRScjYfy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8p0ztToR61vEmxlX8U+I5HTyk3kIzH7+O2PTFU4YfMU/KAFO5h0P1H0ArWvybqOOSVcl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17fhWTBE8mTDhMgrz/DitTIxyhsmE/lGd23FS/CKo/uj6VFDPtmUY2ccccYByePpXRS2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mUHpwAe+P8Kzra2CxPJcqwkjYgEDoMYH4e1X7QOQ5rUb6OWZnZcdQuBjd61TiZHBVQNy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Q1Ky3qPLON7benC+/wDu44FRwwxRodhCnP4t/wDWp84cg7T9JuHxHLEcSgDzD/e9BSXO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ynPH+6egJq1balKE+zDKjsx5+XpgVmXOoWI+0Jfyykrk4jTzPmPGM+tSpGThI3ItT1Oy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LwD1xiq8cWY1bduZVwe4B7fSuIW+vFfa84bGNgkH+cVpWmov+7SNAJC2DjoRmncfskdJ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KAMYHHy0kCLFdPdPtSFo8sBz97rilkeQ5cjeVBAU8DHp+VZYummgMTARqDz9B2pmYT2s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ztCkY6e1alrpDy6cY0+VreZsqMfMn+PpVS0mlSIeQwLo5LZXgDoPpXSxJKw82DHQE85y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5a80kySpBHHIkRId8cfjWF/Y9zA7RPAY1Mm6Mk5wo9MV395NdXjmWHmVQRgnGQO49hWVa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LPk5yT1A/pRcOQw0h8iEtEwMu/DPHnA+nqK27bTY9SLS7lyBtwR3A+9ills2a6VIQFjd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kWV7MqLeM5Zjy3Ye1Fw5DH/s6W0leNlAB+6V4HFP8ue0nMfl5MhyWPt9K27jy7yVWZzt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YSwQc7RyT/do5mHKR2FtBd2bgABkk+YYz+QoNnaEBp0AA7Djj8KAY4pcxuTv+YqPWrLW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xuBHyj15rHmNeUQvZrGsNoAin5mHcn1yehrTttNa9RHBKRR/eL/xH3/+tVOPT4iPPDc5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Rtvt0TEMW8iXhIeysO4PWo5zSyKE1pcWTmJsFVGMDrjtmo7mxhu7YPLvOMDHGOPp2qzc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Pjb9FHrjvWbc3czwGOXIV8Ads1qpRI5DnNU+ypCEjKbd+R/uj0ritS0db1kdI1JRurnb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2sRH5ewHPHsO9c7cwGz82UIG2uoUn5uvt9KuMjmlA4KfTIIMSrGRIIt5bgjORzxwOh7V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vjnH9BXZXqo+6WdElXOAzMVP6dPastC4ISXhRyGYA4HbBHBOO/8AKuhTFHYyZIpRbwqc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rfsLe3trfzv9aSuxd5HC9Sf6D2rnLiNheSIrkCPbuZvf2+lWvtBe38qWTowK9QD2zx04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k7PLYco3y+uOlQrLzg/MofqAO3T8qryIGGE+9jjsRjt+FV4sJtjbLKQzA9GOPp+VSB0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CjkPs4PP3ufpT11dl4bBUYwO/HTnNYLSAYz82QCB6++T+NG8hAU9flx/9as5U4mkWehWX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nGN+7eTzjggYI7e4retviMDIgu1BXnnbjGB7CvJA7N93HTn6HsBUnmucE444PA4rJ0EW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5I0CIY5ATs2Hnnrn0/OuX1Txje3quGD7pAF3Z+bA68dK41GLSndhFfkY4+nAqphmdmZg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uFFdQ50Nu9QN4xiZ3AUd2L5H+fWs65lmjkTzGz8uN3G0r7CpZCM5kXaezZwB7DiqNxsl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n+VdCgkYyk+hJC6l1QNs3/xdeRU4d1Q5JOeoWsuMNkFV4/T/AOtVvJVTg45/HFa2Rlczd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W5mj8uZzkshwTxj6V0+lRS6TaGwibzVKAYKrtPb7vOfcn8qzoCCpdmG0f1q67/KETnvk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0rblkk3bRkAdBnt7genatKzudS0y+i1jSbmay1CBhJDPbMUkjdehUrjGKxLWVYVMMgKt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WtBKkB2tE67sbiCMEfQdvaqjG4H1XcfHLwZ8ZvBGnfCz9pXSWk2SbovG+nMV1O0uI4Wg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MSyOsuQ4ZG3GNmDiXwfxL8Ifid8EdSXxv8LdXk8VeFHEl1Hq2lDcLZUbd5V1EkhYOkRR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tArllK3Hyd2H5D2H4elaeh6x4m8JXkt34S1S401plCPDHh4XUMG2ujhlIJUdv04q4RcN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jrDQ908J/tMeCfilp48KfHHTY55XRUt9SUhZYG2+WsiTDEgPzcgk5AHBAwWeIfg1cJbn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DSQnmmAPi6iQkkL1KvtXavZj+lfP2tp4J8UrJ/wkOk/8I5qZG6O+s8tbTPgA+ZAoO3DH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4dofiT8NHGq+GdQOp6ZwRcWD+bGAAHIkiySuMDIJ+voFFNP3NF26Fxqp6VFY7uFobTUU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rMHQh0AJ5xjd16Hmo3e2aaRrdW8lpD5e487M4UHtnHp3rZsfj34W8V2qWXxH0eKRh+7+2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JYdVIyT8vIPatn/hE/C+tL5ngPXYJgeRaznbICedoOB0GOCCfep1W6N72+HU5CNHQdFC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gnjHPtWve+DPE1i2J4TIvGGixjH41mSaZrUAy1rJgegHShJBz+RUZl3iDPDj+Ht+HSrI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Mjn8aqix1mQf8eU7nOMKBxV+30vWMc2EvPUsFH6U+VBzopTX8XlywR8kJyqnnjv0xXET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0AjgnIDqUDBh9fT6V6LJ4b19oJStmc7TgjbkZ9q5oeD/ABPPMHhhL7eM5wV9vp9K0UUH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W32eZtsryMM4wBjt7Cln1BpC4GBngk9WFblp8N9Vky2pOYuSGUNzz/Kth/DHhfR4wmpT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OR3x2/KsZwQe3R559onlcRrvLHGOgIHqB2q0uhaxfy7dzbcggfh144FdbN4t8J2Ee+w/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FPplgAPw5rlLzx5q08bS6daLbsSEPAdgMdiMY+g4osiXXfQ6LTvBlrp+LzVbtRtznLYC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74e0VFg0hFuZBxu6DA64J4/AcV49rXiC5uJibmd5pvlCW5O457navQ+3SsCC/j1e4a2g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DFuxAHY/UYo5ET7WR1+u+NtW1Tiaby4mYfukOEx6n1/lXORrcT+ZIq4DcAkYBA7/AOeK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t8l8AHzeTt4/L+VS7nPLA/3enG0enasjdR7iQQqHwwOMcHqMDtWyo2kFfm6YH+e1VbQq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6CrGXRiVGOpyegHqKEzdJF7JJwQenQDinxjaCCCCxyT9OTWfGxJKdeOcn09K1Iv9WXQM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5Ghs6YliN3RvkGc84b9K04hI4KNg7jyT2H/1qhijDthAQNp69vatWCBljO5QHJwPp/8A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3+1LFBIPMQ8Yx835elZF94Q3CWTT1dDEMgE9SO30xXeW1rIGyV5A2joCAPervkSxfc6A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9kjwfLebhwVI4IIxz6U5jhht+779q9A8VaCk1s2q2a7WTlgPSvN0k6MvQ8/NXRGV0cVW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168elTRkKNsnUEY+lQsFX5id3+yOKVfmIyccjnvgVRkaUIHIxya1LciJ9jnrwazx0CoP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Hz8w7kY9c00Zl5F2YEYwRwMe9TlQSZONyfl9arRkvkOMEL29qnjY8qcDOFz/ADpAO+dD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VtGYAKcBhgjb27flVb93ksQflP3f7x//AFUz+0ooflK7DjgYzx3/ACrJouO5e8nPOP8A6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uDKOMA+/+RTUuBMg8skZ9fSlHLEjjAAH1/xqGtDaJeR8cZ3g/KAev4e1asZ2uEKgHGf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ICArfe461fhlUMqZLfy/yKzPRolx8onGMf5P8q+cPiln7RYzHtvX/vrkV9FX2FiUD7uT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hBWAtnGQQB79K3w+wsavcOOs/ligyBjaFI/2s9eK7SykKuqHsePT3wfSuHtDny2UDG3C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6+zZTKuPuKn8X93rXaeNTPQ7SYLCAAD5hPA547H2retk5ww8wcY74B4P0ribV3+7uVdi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2k4C/J1Y/McYOe3Fc8zQ6JVCZTGVXrkccf54qVUVl3HOCf0pYUaRfmIbPp0/yDV1UbZ5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PT8etcrY0itGu4kKvCjjP86mRCVBYj1GeKubQ5O5egxz+n5UOu4DcMhRjnv7j6UNmiRG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HaoyflCPgsDj2x9anCbfvEZA455p+7Hv+FSWVEXfJh+oHTpx7VYYAcdiOM9vwpTGzrjJ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J6dB0/8Ar0AMUKx2k+w9asxxFQV4IOecccdPxpEjBVjjDDv2qZW25UgAY/CqjEBI5MqR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S69SMBR2/wDrVArKv8PPv/ntQJEHyh+e3p/+qpBDhuPUcY/HNNwy9BgentTlYHoP6c00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OwoNByj5iR6YqdTxtOMcZ9qrY3Rnf7c/1qZWXG5AMY60FRLCnjaxGaljGW3Mx4pm3I28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5wMD86DSJaG0oR6DvShf04pN0Y5XJYcYFSKAcFfTjP8AKsGdcR6rswAT7CrqrgkqwwBj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xj2FPiTa3y85656Z7U2Wa0TYU84DY681cTnkE/MR0/pVFWGwk7eO2ePpV+AFcAjGeVx6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anYRvGDjH1qZF2ucHOB3qnkKwLHnjOOmauJt3bRjafXrWBqaY+ddjAY64ArDvofIkSRe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X5BjPsfQewqfZHOvlSY5+Xp0rOSNonODlflx9fenjI7dBTPLaKRo2GMcflU6nIzjJP6G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Om0ce9UJUDAkDtWsMAn3XoB0+lUGDbHQjk46jvQZnk3jGwMUseoJwGxHL/dyD8pPoOtc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r2fXLJb61nt2GQyccdSB69P/ANVeMBcZQt9zjH+PvXbTldHnV42ZoISAN2eg5HQVeQg8d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IUYHvmtBRhQfugevf8KbRzNGorNxz+VPRsfTOOnWq0TfLk1MR8ueABj8KkmxODnpz2qR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Ua8kcducjFS8Dp3HftQXGJKhVyyHgdj/AEpxUZx1yenemxopbaf7ucCrKx/OAOM96zka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zEEdMe1Zl1a5YvHkSYDDHBGO4Pauv+wyBFnA+U4Jx71VubPCm4hBEavgj61n7RD5Df8A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Wuokm4tgz3JBETXEKDK4Pdge3esrVtMvLbVbm/06B7O5ikfdb/x+WD8nmAcBsd+9Ya2+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GQlT9MivbNF8VeCpvAF9Bez6hbeNLlktSu3zbW4tgVwxOB5bY46k8YHDccVaMubmiTY0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jtL/APc3CKACeM/5/lXsMcsdyqxNjfjll4r5o8R/Djxv4Y8PaP4/vbZLax12WaO2YNhz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yEBCynGCPwrsfBPjiPUI1srptk6fKCfSsp01NWZsvLY9pC+V8hyQelVpEZ1EZyrLgqVP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rygHaQgYHrmpJYTDvGOT/SuNQcZFuR6j4T8W+GdE0q3sotNu9U1a65+yRfuVEkfOfMwS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4o67dtbaZHpnhgFfMEIthcyhW/2jnr+lcd4I8S3umWs+n6Vo7apdXGzbuZQqY7Z7L9K6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4utNhuY9LtG4e0sU8yfPQqJe2f0r7fBz/dL0OQ0L34aweSLjx7q09+0a4VNQvPstqD1/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pvjf4d+Dokj8P41Z45SGstIhJ2t3Lzlen0pT8MfBGiXAvfFdy7WxA3rqV8SVJ6jyge2O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iRyad4StH1kxjEUOjwhII2HHzPty3HWu1F+SOoXxl481ZVGheD7eyiYErLq94HUg99qY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T/jLrkh0u78Trp9uoKNFpNoqSqG4AEvysAB0NV7fUvi3eXEeoeG9B07Qop41cTagVllb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5/Cnxl8R3gl1bxQ0NvIwE40y28gqo+8A+AOntWiIfbQuXPwP8LafA+p+K4PMkcF5LvU9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tSBuPU45PvVa21v4B+FoI7ax1bSbSTYPNSK0act9MrtB+vNaB+GvgbQUlu9euLaWdkLP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31hJxnPYCqVl4++Bmltvtryylkt1J8uzseJdoHCFk6+maA9b/LQvW/xb8KW0pj8N+HtT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RRP7gAcfpVk/Ffx9ck/2P8OL6SPIAlnukjyPZCoP61nw/F/TdSmH/CLeCtbu5shQWmSG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q05/GvxjaTdY+EtPgyMAT3OSfbhgD+VFxcn9372PGtfHW9hMqaNpelLKflExSbywegYZ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K2oo1t4w1PTrnTGiLm0sbJF8zy+4k2BlK9sGqZuP2hNQUzrDpWkRYIX92suCO/Of5VBH4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a94vlyTuEOm2awbe33gV49elUSoR+1y6djJvLfUL+2+22U73ttZyfu71MpqFjIMZV8bW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n6jbX0Ukt4XZ4sRm8GG9AHkTjcv94bWqXU9EuNHvvP1y4ubK9RAI9TtRtE6qB8k0ffP8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bSLjSoZlmsBqlsg2mJlX7UOqll6KVP1qZOxVSokloZf2ExW39n3Jt5hd/vIbHhba5+6A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gcDOMnsDWZGt9PJJpunJJdLEoZtO1MCOdf4d0T8cDoDn8a249PiktVhAjIvXkE2n3GUt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kNzgDYOOcVlLZ6rcyS6a7R6s9uWDaffr9l1GJOAPKlyQ57ZGBipMBu2C2ufskgMf2r94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kmXnAxhSfzpp1JYM2r3U+h7yAGkAvLd89MSc4+ucCmahPd3/AO6W6LeT9+x1CPyzxx9/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ZUuLe4aOFpbZ5BueG7hEkT/7KMpyF47VmaHoFjLc3aiUPbn5OJ7ElVbbx93p+AzVyxaC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4CPKH+qm3DuEYYYCuS0u8tmjLXNrHsfH72xIHlsOxHy/lg1oRSxvO6kwalDGTut7lhDc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HNBk0dsqId08Gbu5PDSAeRNkdimcY7ZFTpKkcziMBZCMnJ8qVDjoyNgH2Irm3vZppobO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qK+WQMceXKgJx9a0S1pdXkVveSFskxn7SMADHARgB09TVozaNy1MO37KlxAH4baD5bYY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Nhs/exldrbfmyjhvX0bPtXJT2+U+yyMFxgRR3Qym0f3ZV6H2q/Dqcmm2TWl1HdkquIw58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vQdsUzCpTsjdvreHMalf35fgt+6LccYcfKPaqZtZjIvnSb7gnCR3n7u5DD+5KnUVN9rN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P3X+tg9yw6r+FJqF1HesptvLk3EOjOPNtW4wFOPmjx2oISexl+cWv3T9695CMuLUi21O2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+2OawLpLNfNvo5oIluv3c80ahLC5YdBd26kG1uh/eHBq9dQPNOtiZftPltxa3b+XcRMe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sj8VBdlBbtcSSzebEdl1JND5Uqr0UX0AIEsZ6GUZoN4QsZRk5e2eExyBeTIQzeWehR/4l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3EckIjJ2RABXQjcPw9Ku3UUtv5ZGFgjG7Z/zyDdon7wH07VTltDKgNpPHO+f9XuABz/c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N89yN0jbpl5LKPkGOnPrToJZVuXkWdlbbgPDxID6AdGFVIpZLd5bSWP52XYoByN3cf4G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AN6bBj/ZoAu28NzcrJKszl/u7WH7tmP8RX+D8Ks+YzXEe1y1xEuE8qRVnHbKN9yZf9k8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c7yFC4SRWxJuH/PNun4EVLDam8YWjKgKAsXSHI9/NTqD6MvNZgJIRdZjZ4nydzgKIgmO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tVmCAT2ysAUtx8oikP2iNlP4b1+nRe1Pktv3UZt3Hlg4XzW3HPtcDp7KelPtkMcm+SZg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yF6FHHy8UAVzbvDGftUciJGozJbss6Bf9uF/mx9KoSSwbBLvRjltrWxMZRR0/dngV008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8HyiaI7JFXpgkcE/hWUVByt3KpRSBsu4cOUHH3l/woMzPSYJ/o0lxE6cNiWPDgt7r3qS3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Fd22RF85Qw6DHXFXBZRxcxA2e05DL++hGe5NU/sN5LMptYhC/wB8XFrJzt6MfLbHPtQa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7Yps7hw2S0EpiJ4x9xsYJqu0GpTW6FX2Rq3yRyKETK9MOOtSagltxcGK1vJN2wC6h8mQ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+ZYMVgNyolVdsaHzoQv93HpQWMk09shyyAliRJGSpQtxn6U2O3lgRoSZpC45+08xZXrs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RvKnSdHO0q48s5/u8j+VUhCbbV0Ad1t5SECQyAor47g54FAy7p1+itJLdLBu+8ihzG2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iiTyIrhYjncJYxIoU89V5x6VlWuoWxufnSOdo3eNd8XDY6AtWhabZn+22/nQEEZazcOo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xQBILvU7zy7oCWOMqvy2vOVH8Txtzg1pXusWmoXdpDcwQE+aI2DRlHCkduwqnPeTPcIY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FNvLzwB6VMYJJZo94k3wkEFsSAbeu0jrTic7Lz28SzM9tcXFuI1yi586AspwFwa0JLic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r2T7WAHPzRnt7VQkU295JcwwpIC+5IlfymHHXB4zUtpcRPI4kjNvLtO0XMe2LzPQuK1iZ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JtgTv+8kg4/2gydR+FbEN1DK7RwSb5gBlR9zH0I7elYVjJHexzMJHzA2xxkN8w6bJF/h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xB8tl2ht4RlPoj/dJ/3hWiZnUppnZvdzNB58KKXxwOMELxxj+VNtLzzB5s4jH8K/Lz/9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97RBIz8yRgAyKB3I4GT7cVLavdfazujRYEU4kI4weee3FUcDox6GkJ0ad5U3YchFOeM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g9OCTWbFqcN3KLdI90Rzkrwfl9Pwq+yQxHfHJlGRR83DD0FBm48vu2M8aXGCyGPazLj1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I0c1rGwjjJWSPI4dBw+fQ1cEnJ2ZDdfTHt+FGwHDIMcA/L3Y98elBrdpamTJb3JySm1U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TH/1hU6xvKgHmCYdwcfe/n9O1NjXGV3YMmVCnoo/x9KsoN7xGRVaQNnnj5B06dKzL5yg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ePlR82UO3v6iqtvFJEBc7XaIj5cchQeqsDzwetbl8sgNrNatsXzCkqDoGP8AF6cVHPLb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4nTPDMvXp7+lA4VbGVcQxvDsEnlMzAK68kN9D2rPigWDUHnQb5QNq5+RRjupHc1uusEi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j0+uKzL1JLV0KSNGsg5xg4A7+1S0dMKhBc7fMMc2VycuIypyD2Pc1Ky28cZW1DqJuFDd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0Haq0gWQCUj5uu8L3H97Hapkiga2n8sm2eBFKbcbSzZ5JPPP6CpNG7EEtoTETviYwFW5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0qFDAjNH5bx+QVR8sNvz8rjr0qLEqAwvvRj8rM6ho2Hpx+hFNnmMPzlCfMTLAjH+qHGM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FiEnmsQVwAE+Xg1LcKJleeImPHz8jOdvJFNeB/Iha5a2UMm+M5IZQ3X8qrwRwRxG3eUg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3e3vQVHYqu1q1juG66CyoioeFDEdvYZwKit5riKcrDCiN5bBopEOM56DHbFRCBMGKKCW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qeOQexB6VYuEliQgFp8KQd2AVU4zn1IyOlBRFeyz3sY8pI4wV3qQmdrjquela/njyBnB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6hT0rKgivp5WkWH93nOfNC4Hrz8p4qxpzR+ZJamIku5UuTncvb9KAJ3lkt4sRBiGYRtu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Sp42vs7oz5gTOFZfmBXp+HXGKb9nLxzJsyZ4/LEanCps+7k9Qc4p8VvfW4Eiop3RqOJh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1FL2CS6ZGikAHyPnZ8vGQV9+1ZDLbzyMYreG4IAVQJTH+hH51YsZPMwhRm+b5ecoQx6k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wxreFwo2QAxbSv7vJGRnuR64oM/h0OXupW05PtMkV1bxn/WrbyBjF78ZGPr0qL+0bSbC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TY2OMfMPX1z6VeQQrNIjWiTvKuGjs5cRYHXCHnmnXn2ezikgdpIIZAjR+fEHQgY+VWI+7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VdQuvKgJ8q62ORtxKJYWJ6DJz6fhXLC8sRM1vL5+CP3klsu+356/u/7v8qVlt7bFxBbv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zWYXjgx9vQ+lQ3CXEMv9p747eNSD9ttR5kK9v3qDBwe/pWhoE6QaXbZspTbLLgHaBJp9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mPoQBWcpj8qOzWAoA5ZLaVt1vOz5AaFnXKdSSCB1GMUtyIknW5n8u1ab/VPHtbT7v12k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h5lhkktruBI5mwz27tt80N0MDjjJPBHbvxQBVBsCAIbpw1qS89nOpFxGOB+7ZeGx12jt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3XgjJxOo23Fr/wBdUI5wPzFSTutyiRRP5kUEmQjfur6zk5wzcYP93PQioLuaK426i7+d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UY48udP4l/DpQARXcLst5qcUzorYTVLT/WZ9J4x1H4Vd1DRnu5RJeLb3wRFddQsHAmQZ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o0a2jvex3KaNcsgC36LvsLgf3XH8JPvTIWuQy/2rpqQMHzDfaT80Ugxyzdc/lQBLumkQ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eM4eC5BSZPQ+Zxlux+6c1ehgu44Wi8O6mbSM4jNhquJFDP8A8s1/iHHQc5FNXbOn2rP9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+LsMf4H2n5go9uBzTbSS5nSRdKltNZt0OBZ3CiOeMdyDhcn368cUARW8ttYL5up20s00R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J6kAleOygVpWms3E0KrEIL6JztHnYjmZB03+je1VoxbWLx3Nhb3GiyAguhzs56bsnBHp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Lyyi1LLfPcWLBJB7FeOBQBoQXy6bYvIZPsNzKU+W9XI+UfdU/wB3PSqOoQXmt6BqXlhY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fkIHyk8evU0231WDfcQ+eEl8lR5N+owFHQLn0FacMEkJkluLKaE+XKRFa8xsuzGT2yO1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BH7MesR2fxHm0meaEx6lbXFuPN2gblztUFuAzEDHPXgV93ahblcT6hp15HHEgC+VuH4L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biOPw742NvZxrcCx1WRY2J25TzOFOARnbjnHXnHav1PQvbadbSG7vNKuPJBO5jcQhCBh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OldeNpaxa7Hm5bUs5U7bGVa+ILl7v7NouqfY0Zgohv13xliOgbk/pisrxN4c0G9K3HiH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Tps5Bj/FOnYkYrfZda1fCW8ljrKxIxDYAmx13Me30FZM+mWWn2Mt1O93psyjcSx8xJGH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O1cJ6BydraarZylPC+qQyWpIBtNRdiJT6s3JBx7Vz8stqlwYZTL4fu5XKjycm1uCny9C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Zq+6aCG5ktln3gM1zbjYxUcA8YHbismRNRvLc2tmq6lBKArwBlEsWPUZ27vw5rQ0H3ul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yS8t0QkXlmxmkUr9NpjHqFAA6VlGNYbeB9Onj1zTeCbaRh5se3+D5T2AHp6dKZDotgLk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L3rHIhn3Laz7QMnBGB7gZHHSp7tbFZIr++tGsdQUgNqOmDcu4dS8fQj1G3k9OKALQ1QXM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A/Lb3vMDoevl9sAjlaZdanAl0o8RWH2eaPBiu9K/0faM8sduOO+DW0lr9p00f2lJDrlk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yMcLs6KVYHOPSoLCC6ubl7HR5LdI0ACnV/lc8cKH6FRwAPagDXsJRfujx622p2wY/Lf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3PQYqe+FoAhvop7CJvlkurY8BQMAIUBA9Mle1SXum6iUA8RaJjysB7nTnyhx2wuHx/LF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21voN+lq0kn7tLtmlGTxsK/49KzA2Il16/iM8N3pmsKEIO5FSVQeN2DwG79qyDBbGRSnh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Q2O5X7gBx2FTX1jrj/vdc0RXlByLqyOY5T/CXROVGOO9NkvNMslZYdYu4Z8f6qWLCIw5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JiVJ79/Lc2N7e2ckpCiKVQ27bzgdDtTpU4ivJP30l5DqE2c4dTFtbHtkZHT0p8dvqE0J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DtyUeNf1XJ78c1XnGnxkHVNPYEkZmgbcG99q4+97ClEUSj/ZWoxKpbTluIwSTHEyuvI5G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gUtrodpcblt9OntJACfKuHZFx0yAc81Viu9FvJoodNkvoC6uZVLsggCg8bj1Jx0GeO/Y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OtXQPON4wB+PepEV9V0iHTXLS3F/CQVMfkkkZx8w/DHFQJe6fao1sviK5jeUZ3Xa+YoH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seJC6Qx3tlLCynyvtabSVXgn61HNaavK2/7Dp1wNu4iXBQ+6/wCz6UAUo7jU/KNtBrNh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GcegHQ8d6dcWeo3e1Yl0kzQhQkXCkgdFGfu/nUVxZ/aI1W98PBtp/wBbZ/Mp9eF/kRWX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5o9+pThpYSVQAHjrQBo3NhIYxLrnhOSRYixBsiEO3A+9jqayTdaAvl3VpNe6CoXZtlVp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ySO1XLXTdA8xns9fv9KbCygyPuTJ6DB9O/FbEFp4tktJYH1nT9Ytc/8ALZRyCOFzjjp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vUYY7jTvEthqELKY1N0PLYDGPnCj26kVzGp6F4km2+RYWd3blAGksyPLJGDyvHX+ldDq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l4Zm85/laSxYtGi5HJEZwScdMVl6hpmlzww7JdQ0yMFnjUsY0QBRjg4/u/rWkWS0c6bC1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LO/zOsDMNjHpkDjAHeqcGoao2+Sy1u6iKyBTGXy2ei5HcY6iulsrG9g8uXSNbhvHHyL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DPT1PYU8f23Gv7rSbO6jVj+8iCu7E9xjGB7VVyRYvD+rys1xfnQ9XDIFuEjcLcbPXJCg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hs7gNB4euU3dWjIZV46Lg/SqcmmWIu/Lv7HUbGIsNxT5QM9ucjaO1b0WgTQyudE1q4MC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shx0I9qoDlEktU8qOWDVtPC/IsoYhY19dqjFacOpQzRR20fiZb9EBW3guLZo5A7H+J8Y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M4HMMes2rgRiRtybCnONpyCDjr9KrXGl6+MTaz4ft7uP73m20yRt/vbU5OfpQBz8ceoG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AN3zr8xJHII5z2Iq09vpNq+6Tw5qds8i75BGNyNnt67fWs+ZNAWVQkGoaLPvGHXLBP8A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HUrKeTyfFsw8ptg38IXwMcddvQccUAUluNH09vNjur/SPPUSfcx5W0YMZyOfWrlveNqd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KyFzJcAxlAvrxycfpWxKfEcsBGpXen6xAWwWYqu2VewJHSsm50i+viJbXw+blo9yzNb4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wOR9aYEl3a+IYx5c9nb34cbV8ggu/fOV7cdcVi3VwiQk32iXtsIsfMjlcP7+1WbZtIt5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3BEUkrfIvH8QI6HpT9OMM8A8nXlkmlUhYLgFtpU87+uM0gMPNkYluIp72z3HeZnJKF+4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tP1QoG03xPY3KEqwM42vHjB6nI7Yx6U+Cx8SpDFaC40y4t2TCIXUgnHOARn8q5PVdN1F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hxKbQ7H9sKvt7UAbmq6RqsMRuL3Sre4d3XzI4MbdnqrKf4hXOTP4V8iRv7NnhMUoQMhP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PbpA1ptvrQSJ+9SX5gqrjjPB54Na1lcpcf6Omop93lbpAiYHrnjPQCgzMGyljDRvp/iO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QM8YNdlox1V5ZJ76707UY9pUxtsVl567cbT0pPNKW08klrp99AsZVfL2YdgcEj8u1cwv9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O8giH3Xs23k/VX4x9KAL66jpVxem11XwrK3msYQ1gdoMY64C4U/hxWdqNv4It7iObT7f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nzFDD+LngEfnT5LrT0+Wa9v7VchhlMYxxz2/lVmOTWLdgLLXtNdSNyi5+9g/7J74oA//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izpGia1rd/pdvf8Ah7V5Q7Wt9C7ktFj54iE7joPujn1Ner/HLxxHZafcX1wyRwxDbFbQ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kcnG7FfYd34f0z4e+CY7O2T7PYwxYYxDaQuOp5JC+xOa/GH4/eOtZ8Y39zbeFtOe50+C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Az9058tm6cHGAOM18M6qnU909mVzxnxJ4h1DXtRj1XdHBNEcRKS21QOcrwQe3Y5HarHg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tpBKJb+8a/tIrudmCMUmkSPgfy+UjjnFbPhr4X+LPFemF/D2lzRXduFSS3mdFG0+pKnD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6fc37H/7OvjrwJ48u/GnimFDp+oWf2W5tkjZo0kEgdGTjAK7QQByOoxgA+vUr06NF1G9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6nX+n+F/h54N07wporlrfTbFYZOhUIseXyU8tQVI6gfXmv5+f2lviQPiJ43u3urh102y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QkoVdu3Od3PQcEg4r9f/wBqrxi/gL4J3mq2t0Pter40+Ji26ZkYEDYQQVx0BIxz34r+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yRXWZRGwiVQ5VEQLnOBghi2AfUcV8Vw3hZYzGTx1bpsezjqypYdUoGEwnlK/OYf3Q6ZA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w/Ku/wBAt5Ujgs2XMSJ5kQwVwVHHy8Dn3HYVy2lQS6nqNrYRqWkuJVjAUZLEkDCj2r17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sC+ZLPuEand8u7nadv8As8dulfo8T51D7y0mW1tZLDcWkG7aoxsRT1buBnjPSuW1O8e5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mNyD1HqOhFegC5uVh2712rGseQPmjKjGP8fQ44rzi8jVL5UJZV5kK+p/zn6dq6Yoye5U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n5jJMCvmICwXOccDGTzjP8PXBxiuHuRCsflNIf3nzDOOB6L0ycjB6dK6bXdSt5ls4miO+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G1uAF/rycHjvXPNAk94IAiIXfcW+8Vx03EZx64yfyqxHc+ErJi5Rt/louHwvXd2znn8O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yrIjSAxsTt6biOzNg4XsfbNYWmwiw06CKIcuWZsHo74GGA+UcDn6+1bcL3bKM7f4sFeP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ALqTqZHWIrGg3IuB/Cec9gB6ewFRoytFtYgliDjOAFBOcDj2xj+lLHbRhUM5+YjI4weB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0AEabVB3nPA5Udgce3+cUGY1JXEAhYkq23JyRkDvgdBtGPeqGnXFzDJM10MoVLYzjkqAM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t1rRbT7me2LRsEYncue+c9Pyq+tpHCCLc7SRjcxwOP7vHI7YPagCot0zhSQY2PXAyc47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KheQYJTjjoOoAqN7K3ZGUocuB8/90/hj09qvQafOsKKxI2L904A7AAHsfwoASK6ABSNix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z09PSq8TSfaZJ+cHjB9cjsOMAYH0p0ds0e5o3Gx87OnAP8K+38+KsQRopkKgBmPJX0FT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Q4Z8FWzhx6lfTpz7cU6NUSLLKAEyFC8YH93OOnvVkQx4Z1Uq3UZ4x+B+lO2x9SQcA8KT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KTYDo0gjjOThhjGecenpx27VQlmBmMKANtUjnvjngf4U87lDKpPQjbzjLfxfh/P0qMw7i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EbTt9uP04FOIEe39wyRjOOvy5+mB7fSmbfLdUVcFvbg9sgdB644FIXLNHsAnBHBAK49l9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yJFKoJC4KnjaM+v6VQFZisKqvP71cAAcc+3XPrgHFVpZIiFxCAU6ZJ3EjsPQcAVfuWJE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Ax6Gs9j9/O1AvP39xOBxgHt7ccdMUFo8t+JV0YLAWykZnJz3O0ZBA7e2OvavKdMiR3gi+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74weMV1nxBuvN1KKwwJDndtHA29CPasSzjaNg427grDafXjof8OlYyZvFWOill8qGa5D5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/wAu1c+moIZJrifeBIg2ejdsDHqMdqvahdRtZSw5Hy/K2cBC/v046YrjIJzFEihQvmN8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/hUlG9Cyx3TuowuQff6f/WrVt40vdRt1jXac87sZH0GfTvXIx3TpII7l2VcbTjqMfTpT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Ssr8/d69OOCeeO1AHYSaRcSXcyO6qqSFl3HGc9Rxx9Ko3mntZwLboQC0m18H1HT6Guab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TyC33/zwFH5e1SaTf6peahawyXMm154wu3AYsWH93sODjtigD3Hw2YtL0yGCSMtvVQI4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jn0/wrRvbsyznZksF/gGSSew7mtEWEM9408GfJVyNpJAGOCF29u/Hbj2rekPlxvAixou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HT0rQhnOW05LKuw7GX92q8/N3xjP8/wqbMhB3qJCq/MBxt9qvWdrFFNaeUgRCxGAMce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ExhRkc7c5GT/AJ9qnmEcwHlU71OYWAZ1PUKB+OB+FNmurwr5salfm3IU+Yc9Bnlcegro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r84HG48ADHX8qdshBAVEBHoowfpjjj0ptAYBmvmQOqsDsG4Z+Xjt/wDWqqDdeaTg5P8A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unmdymCimPOfm5BP4VQkGHWMYaMnGM8rj0H8hQpAZQtbl/8AR9oBI+4Pl+719iwpIbCQ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pI4H+PtWt5o8/LO24j5dq/d/D2qYoAfmYLj5SSOWz/X2ouBhPaXSK67eQCHYDGNo6DPW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BlTkfxDHftj6V0W6M3MkYyZHUoO+3b1JXgbewqpNHs4XAiyPl3BuMcYA6CmBliwUEi3y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jH04oksZFysTDzMgIRjuOuRxV9BlEUnBUhSP724cdOKsxRK7KWCLtOzheFHcEHjFAFO5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+gB7+pyDn6elVGtB5BOWxnbheQB+PpV2RkBbZ8iD8Mj/Zq9KG+yMXjJXggdGPqcemKhAY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Yc7cA47c01oc7Oqnb/D61ZWJtu+HiPouMYOO34Ux/wB2APm6duhz7U2gIUijjAJG/acY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oWAK0uzOGcA4/pWsyLpdn59y3lyTRkIGGSinoxGOK5G2gt7v5IHMznKtlflYnpRSiBl+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C2jLHCDJCc9QDj+RrXsjawKtxbanauYX3IRMQVx0GOG5HU+nQ1LJ4YhKi3viMMhilSRk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egP4CuKm+HkUzPc6fdSwhOOqyEAd8YB/niuu1gO+Pia6bP2+G0CjO94yxKqehXJwSKf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YtLcyMFjiPluT7nJ+UH3ArzU+BG2YfUp5h/GWXYF9Aeq/pUB8I2PnL596N0hAJ8rcSqd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6e8DTvCMRjs5fiJb6Y8BJlHmeQ3HRSpGOPTn6V2MPgH4b65qVvY6N8YdGJuR/pV1qYS3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M/7xwfUV83w+CNGlgH2e8nYZJA+wyxxl8dB8u3Jx2zVa/wDhZ4iaP7dBpK3VqmCHZNzq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9655N30HZHufjjwHo/hrVjYab41tNVsYUG7ULOBTbSP1wuHkDH3BI9K86kj8HSZJ16a6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ol4HPyEfKB67cV51HpnivQLhbeCa4gMYzLH5nlqF6gBGwCCOmwfSr3/CRXsl35upWYkh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A9OhHvzj1qGzoSO/tZfBkjNNa6BPq5X92Z9UAe32Y6hBgNj3HHatK++IHiG80caBp+oL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JVrYPk7cyMDuYexOPWuHufE1jqVqlmIrm2RePItgqwvnkbsfNg+nGO1ESLJHi3jKrLni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/wA6ko1LSSLzora082I78zM0YDYI+91J/LHHpXXwNItj5Ed4Qhb7rxKSxPbvwffNcjb6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WzulX5m9+Og/HFdhaxv9lWKewutilczQowZkXtnkYPse1ZSNYm34dsrqG7kNzO1lhN4a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k/TFepW1rqbwBIb6Zt/zbZ9uCvbaOufwxXCaDazy3C3dvDcGBiPmuX4K+oJB7/WvVLGO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ppANkWWIjTqRnnaR9BXBXeh00aZp2P2fSrcrZJ/pm3NxPtO7nqDk4z6DoK7bw3M0piit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MfzNVtCvbWDSbmyvrOA388xLSvtZkj6AKo+6Rjg5x7VuadB9nffGsavHwdp3MAf5V5lS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daWazEJdFpZieB/CufStGO1WJChHyREsAuM1V0l4bgeYZGUs3zIv90ep6flWyFtJ3X7O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gOp/GvJqnrUIFdYZ5EDsoWPBYAnGcdDThAWiVm2APj5VYF8eregrTcSHcjOFAyOfQfTi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quTye5A/pXJc6+UrppzXLGNpAoC5zz09qjMTKwSJQ8aDgjjP4VqSQh5vs9tIZMn+7gHH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MyoyvJngp0x6fhS5g5StsZY1baOwwPSp7UrG5bdkn+7/ACxSBCsXz53ZAAHc/wCFLEzK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qo5xpFuFVk+V2KRngYx1/wAKmu1twyQn/e29fmH9KrBB9xvvEZz2pFaQfL2B4Ldcf4VH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guAOwT0qV0RYNoADH72Ki3hhtHQnqKsSxojEYyGHHpn0pFmJJb+dHjjIPT2H+eKV9N2x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nnn/AOtV7yz5LeUMZHGfX0/KpGJjJ3Y+UDHGCBQBTS2igJOGye4P6EdhVlROz8RkH+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aPMMggYHp1q8uoeRAsa89ie+Pp9K0NCipMcQVmyS2eMjFUIxG1wzscbfmVc4BboKsPcR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cg/TpUVtA0twPtAUHZhD6HtxQKxYiiaZWncKFjHDdtvHH1qlPEqhfJ5Y8jA4OPWtpdyO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OCPf3qjd6irQjTIYlCRtgNj5j1qCDBuC8n7wjcTwewx9PasobD84XqSOOxrXjYqnPPzD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MDJ3cdMdK1iwaMF9gcIflxzgjFLK8EkTo78hMjbxzjpU1zaBnBDlVOOCMnPeqXkERvyA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tWyZm0UYY0VolIJJZQRjvnmm3Ngq3s2CVXOAM9scVMyR5GH8t0wSelRO6/dzvJ/jJ60+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8244OOBgDbVcSKIDGrDPOAPf1rbtJBL8jlUQnb0/z2rIvrbZIwg5A6MOgx0zVcxjYhQr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KnIqCeGC4l3TSYjADhR/Ee4/GrqgvEph254JB7E/4iqTxFnUllDZH3ew7UahYrXmwxrtY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8ViS2pkKuBtUj5Rj0rfuYcQ+WpXJ9BjgUkEbsEU/L8mQQOma0TCxi2sccasDhxnoR2/+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i8QMXz7iexz1rp7iztwj7nCvnjHpTI0jktmt5AwVQc+56D86fOZ2PN4NFZZQ3ytG3GRj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AeUu53bC5Ixx2rsIrDS4ZElW4VhjDqQKoy29tDdxrbgtGjcbsAGqUgsQmK4ZHhdMqFyC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4LXy3QkuQeR8359sVuTXcyTJ5aht56L2A/wq0kVvLO32mQqT09iaXOiPZnIafao9w9oo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B6GuhNs8W2RcNyIwmcdan+0/vj5oX7uxCOF69Tirn9nBUId/u4kX1z2/+tS9oh2M2Szk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IABz/wDqqtcafam1a4fiWP5QiHcD7n0FdIllBKfnO5yPm56H6VS+zGyweOSRR7RBYzrW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CcqOMY7VO1s/2cxrGAfM3lvVfTPtVxP+PgyQJz3I46064mvihj/dov3SR2qOYLGY0McM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wAKYoWSRwLNVKjjYeAvv/gK2ZrKW2jSaV/3bjarZBLH6elV/JnWJZmRVj6KQcbaOYLFh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9njkUB0C9h3PtWQbaRLKVDMCIWDRjAG6Md/atD7L9qiO6fyQzcuepQdh/hUVtqrQzJBe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83HGfy7UXKJdHsrzWY2mt4GYxLt+TCrt7nnpU8unzWrBQ5U4zx82MdPbNQxanJY3Df2L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ZtXHpzyKdJqV1MrQzIsR4XCnkL/WqugII7QXIeBZNrffyw4OO1Z0scFtEsdyAAfuoenH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2SupUqq7SueOa5zUYo1nj9k6jsPpTAx7l7GCItYKRKAQIufmI6demB0rmrfUmu8rcxZf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Yx2reuYlDtINygYG8e/tWXeSXDyeXaQDdHwX6Zb6DtiumJzyMO+e2tomUDKnlvr0xWHN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5Qkbh93HHOOPw9Kt/aPLeRPs5ncMwJJxgD+mc1mSwz38/lvxEAwRFAGzaOinHtitYmZjR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Tk9vrSK0jMGEeFX59uevHr24prwCOY227zAgHAGNuFz+uKe17m2+zxgAtkMSMtgjp+lU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xyeF25/pwOP8hg8mRBkkDsOw+n5dsVBCpiXGNuRtx61YQMOFHI4x1oAGbYi7evOM4wR6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bz6DP/6qGzuLAf7OP8+1QbsJucjdJjkZU46c0GhMXbBXsQM4wOlOhdnk/iJwOnDVRQ7l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FX1hJHGecnHT8j3rSxmKHXaXP8Pr/wDWqksTPGcjP8QAP61YyWbaX6kLtXj6UNEjAooz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QBTz0K4c/wC1z0/liqk0cvEg+57YAHpir0sQUlfugckk1CwEjrGOMdAaBFZUBwygZHOM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ylQvbnnn6fjV17d/LBKcge35VEibGZ/4ep6fp6VoYFOIHcAB9T0x7GrURYq6tjAHb3/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CYOBz7+1W0tpS204HycjGCMf54oDmGQvh1AyTkAc8c+n4VsIJIozwCd33ev41nQCFWVZB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ryAqdigL0Abp0rQzLEfz/MemMkgdKnF1tUA7QpHB9apx56hiMccU9T83zgYx97bwaA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jaVxnrgnGetU4bafT7gTadcy2jsB90568YZT8pGMAjGMcdKtIp+VevJ6+nbNTwgL8pxg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scnrNpHf3Krqdkk8mAPttsywso6fNGM79o56Z54rjtW02Tw5IbyFpVh+XbKGZQOwDfjj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tBA0ny4cty3GcY7V538RNR1KyV7KPD6dcQi0lO0BRNLGxKgkcMFxj04Nawl0OedNrVFz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R/6Fei8hTLGOVfOQYxxhunHfg16Ha/tJahARHqmlWJIAyf8AVsc+nX+mK+ZLi20q1sLZ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tcLvISMHkA9Bkg8dcYwa9x+Fviu5eC00XSzZSPeNJuW9gjlZRGPvf3v8AZxnH51EqcexC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IadLw+gx4x2nUDj0pr/tC6acfZNChMnYvMD+mAa97h+EWoX3haTxdfjTbGxSEMS2mtKz8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hdw46dO1fK+seNf7MvRYafpdrM7StGHMChQBwMgDOf8AOKXsqfYccbJu1ka1/wDHHXry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PUk/PnHTHb9K5/VPiX421ImRpTZxgKf3MKIpz/KuK1zUPEV9eh2hVbZ5VRmtlCeavfZ3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VWtEnaNXbHzc4B7dOlKyjsa81zpfP8banHHeTJLMrjdHK7COEdOTz0x6VXkiisbY3V7q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IZPlPUAdK5qDw1b2wLNcy3AGVwZGKjPsPu4qG58PQ6q+wT+SyRbApJUEjp065FZt3J5JG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0Wn2FxcvFxGz4SLk/wBzvVkw+MNa8Mz6ut1b2cMV0lmttEuJJGk7ZGMBa8+vtO1vRr0S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DcBj1HAp+meJbzSXCwqTgM+2TlVdjwwHYrVwM+SQ2O4+zS3B2t9pjBhcDnJHWtnw02lS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0e1TxjnrmuZl1B7qSSaT5BI5YgdST1rpfDujzalteTbFAjDLkAfKP/rUT+E1po77UdB1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2bKGSeM5Uq3A+lZXnmNE9Yvvc8NXez3EX9hnRgTKjFQD14Xpj0xXOvpkMaHK5yR0/L8h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FdbJAYyFVwQctk89K1Y522gOMEkcj0+lUv7OLH5VVTuyAOvFb9tZqgO8lnJBwBnHpzWs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/LkYO0YHatuztPkLuSQ2CqjqPX8qlt7XMZJwrFuQePu9/pWv5OFXyuO3oMetJnVALdCz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Ax29q6W2iTKkY4zweoA71lWpdX2IcgjGOgJPP51swRgwqI2IOOcjriuWex6NE0EEeRz9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aF6dz0qGHsw74PvVrJ6lQMcH1rkOuMTMEaNFLC3CuhUgd+OK+fbpo4rp7ZsgxuUCjoMV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XDMMKCB7ECvmWa6NzqFxKw+XduX8a6KJxYlG2GAGAPrmnqOVVlyQCT71WSRZEwq8oOau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dDXSmcTRcRmCqCuc8ce1Tx3BEgBByDxgdQKrqekaqSvr6Y9KkibDbDhWbgVaMS+spJCA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8KtxAqmzb8q9GPWs5C0bryODwR6VqQsXXOPugYHYUgLQi3D5ucAZ9QT0xQ8MJZWYbtnT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91cf5/ChgjAggnPHTp6VMi+pKiBFwvr/AJ/CpIo9+eQNvzCoF2LgD5hxVmNm+6MAHGcf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JRMsEqgsMgjO75h/+utRUzllDYGGA4GRXOyZV8hQ2B0P+ea6GCEtGu1DgLgHo2T/ACFY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CJtJJICn0/H2rwn4joDYL/F/pW3ONuEX0zXtdw+2WFcNu7qOfm+leT/EyIppEYODm4Xb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qZWKXuHlWlYKqq/Ns4BA6j0Ars9NineaKOMZP8XAwY/Yf3sdB0zXPaRBsdFQjf8AMRkg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eGdXSSDaXjPPGVUNx2xz9K7IyuePRibmQgVc5ePGRx8uOBz+tdPYSKI1lfAZscjpjpj6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bedxA+hHbpUyziJBGE53Dkenpj0707Gh6FZ3OW8psrsIG3rx/L8q6AMSuVxgDC9sCvPb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P82ODlh1PbI/Kuzs5xLCyhgVjAUDjPP1/OuKpHUrlNSKPzANrHaoxz1+tSpb7kUglifX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5ByBwSf5VMv3cjGB12jtUlGe9s4+YHHODnr7Zpm307VsfeyDzj8qquuHO7C8YAFZgVtv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Gcq2Ae3epecdMfhjNDqpUlFzuHQ9vpQBCH2YwxwBU2/qenAqvtKntwe1S9SCDg9OKaAd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qvJHFVWl8ttoBKgDt3/lVoRyL99SM446t+Qp8w0ilMpOQBk+3FWYVAj8rJ3EfMR29qma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nC7u9RtFs3ZORjPHSpLFyAcsRgDb7/hQhVsEMeM46DmrH2ZN0bJ824DHbGO9VWxGxwuP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jBwR6f54qzvyArkemRVUhto44PtwKep6Ec7Big0j0LygCQSDGMY9asJjcByQfwH5VnW7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uIWYADqflqGjpizSV1DcdOOcfpUqqD0zyc5PrWdHuWRUA5J6nuoq/GflGBgdFx71mzUv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dKkjkYcRhsjAx2+gqCHzNpVunbJ61Zg2bhyRxn3qWb09i/FJxuTGehA5+vNWkYHJxxxw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Rjg556dO9XoQctkjB9OlQaluAgnaueeeT29qu5UBSw5PTFZyqeW4yOFq6PmO7bwfQVnI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rled3yvxnHoeOKoRj7p44PTp+VdCioUMUi5VxjBH+Fc95TQyPFgJt5OOw7c1y1VYtFge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kErz3qYKvGOgGaNishTjJPf0rEZj3ALAsQSAMe2B0x+FeNeI7M2GsO/HlXCB/q3evbJF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dhnpxXAeMNON1YyMOTbAc/zrajI5sRDQ88aMMNxHb0/pU0DjKgD7vFV4JMkKx/hAz2pF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uPMNdWXOfunFWI2XAzwCfyIrOR0+bDc4x/kVdhbOOx449aT2EzQBB98dRU6nIAJyPYdP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WrKMuAOx46VgaQLgAX5QAR257ela1lEXkQEbuQOKzYf9YowoPYfSu38OWIkm8zAwo7Hj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s4h8502+WuwKBx7VhvFLHFJ5aZBwNrjj64rv2tWwG5z3A+6PSq0lvHGN86Zzxj1Fctxw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hU7FbOO+e9QzWkkgjkiISUfMPUEHgiu/vrAISIcBc5x6ZrBCqkwhcD5RuX/Z9q0A9ft/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NI0bx/fabaz6fY+Qt4AbOa5SEKJOcmIzsgJyEUHHPyqAPG/FVvpNt4mvpfDEjwQRz4sl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xxwd3Ve+OoB4p7wRXS+jxH5emD7YPB6V2MeqeHL/AOH15oN3pso12O/+1wXqqhEUW2NT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+UHoOgzWEoWqKfTsKKszV8G+NVvY0s7xisyjA7ZK/wBRXsFtdi5X728nA59D/wDWr4/2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VxETuCqQ4KnB3IeQRXr/AIN8XR3KJFdEJcqTy33T6YolSUjWUNLo+kvCOoaxY3k9noUM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TegI9vavQYfDPxN12CW81bX7nTzjBtrG38uPZ9cYWvINCvrpL6NtOcx3BKhJEPzKWwvH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1fyP7R8YeJrwxAZMf2s2sSg+pBX+RFfQZbL93Y5muhUk0LwR4UdNR1eezWQA/wCl6jdi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25q5a/FDwzpzeV4c0rUNZklI3HTLdLa347B3GD+Fc3an4VaTxbXWlyyKSfMYG7mZvTdj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4vs5saf4e8MarrXmAlIXRba2T67drY9xXqoH2LUet/F2/uZF8P6dpuhW0nzKt5/pVwM8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KtSeCfiT4lhe213xVqN3FGzNJFZQm3R1PBTJwAB2pbW2+M+qiRdPg0fwrbrj91ArXczr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Uknwz8U3Pzat4u1e5jfiRHYW6Anrjp+ANaIm3RDbbwB8JfCVudQ8SXmnSOpUZ1G8N46M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ir3/C1PhHoymHS4zrkTcJ/ZNiNit3BYjt6VnXfhP4H+GJxJqM2mC4Vdx+1XXm5PYkDjJP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faWrW+g2V/qkhTEUNhYBLfzB/dOMc+uaCOVddfwAfE/VZm83w78N9SKyf6qeeVI4z7sg7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+Ol95ZtPDui2QxwZhvO30xmoP+E/+IN4CmgfDu5j3co2oTKqZ9wpz+FWHu/j5qKrLbPo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+dj8TzS0KSXSKfqy2dP/AGg9RbMWv6TbQzj/AFcGn8IPx70yT4b/ABcuLfbf+N78K3/P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U+AfjFrcZ/tPxhcrg/MljC0MZpp+DloiLLrXibVp5yPm8y+a259hkcVZnb+Vr0SN7T/D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1G8vP4ZLq9w8e9uOUOcL6Y6Ut1pujmeGa3tBp965URY+axuW9tvCbj6dK5a08J/Dzw9d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x8qvqxljBz02DPb171sabqdtbu0eiXsdsszfLbXnzWUpPeJv4CfUdqmSNUnbzN2K5dY5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yTQkboJVzwrIfuSDORJxgUyJJZpY7G7Bumi+ZLaVj9tt0LcfZ5v+WiqAOOenYVr3PiX+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k064ZcS3KFZbe4UAjOV52Y7mqs0KNbx6dFGHCEGOGYh3x3ktJv4gw6KeVNYnN/iVjK1b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W/GwH7BqI2TRrjI2ydN3YH9a4u/NvatBFHf3OkyDLCz1CMyQj/dcE/KT3ya7sMdRtn0hn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furxMHkpL/EuOMVzIs9Qt0XTNOuEurVt2NO1ZAZQwHKxyYPH93pQaQKUO9ZUN/puFf71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gZX8s1ft57TVnktBLBrUEQ+aN/luV9FV/l4Hrn8K5+X+zmEck1rdaPJG5EkqE7E4xzjd+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T/2nsuxFq4WDzIJU/cXUajjiVPnbPpn8KhFtHYaZqUTFLK4kmtGVmC2moHzIzjpsl2hg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Nu/nxrdh0hiKgbZo/Mt2bp+7ZSSB+dcFpF/aF/7Oj1hrUOdy2mpxAsrE84kZQp9gMGtp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mruROIcy25Gf4VIIDH0BqzNo6hZdscttdiXTgp3s0eLizfHTg5NalrctYxcQSQw4yGsj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Pp2rkjMbO7ZfKmtUBG25tlE8DRsOC8Zxg9sVuw3t1PBK6QRbbY/8fFlJtAz/ANM24z/K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u+Vft23KkYks+JQP7skR4IxTJrq2NncXVoHhXcQbi1XJP/XeLtH6sBVa58rcnyCckK2Y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fxU9bmbUgDalw9r8gniHkX6ezRciSP8ADmgi1hjy5gijvZlihlUASofP06T0Kv1hlz+V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kzQ3EAMakjddgf7PG25tyOvpUpe7tZHuJYltixw97bR7rWXjG27tAOM/xMAMVkaje3CT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kW1Eofyve3c/MIz1Ef6UGyM0TveywwzYkMmRDJB8kEgHVQM/JKO6HHHStHTptPW1mWNR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Px6/lWJKgvFa4O13dsl422iYp2Cg/up0/AGqdhNKbtIBlXjG9hNgMw7nd6nv2qky+Q66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kEHn+HHYr7075pPN3kkbdoVeqew9PpVSVL2fC3KBN74TH8Ppz2AqzMbhZP3gw20RuBzu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iXUmUWyRKHiEQGWVc5B7nsQPbmtCO6M20SspkhXcJAdmG6Aq45HHUGsEed5rF2PACqvTj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NQHYru+Xr9WU8SY9qzA6NVcYmy7s4ypRgk5Qf3k+449x19KZJiMjzWEqHHmCD/XBOuGg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qrZeW+6CY7Wdvvbdylu/yN+8T6LWzJbtMzPs8+1CgoSQdjjg7SPmB/lQYt9CS+uLOa2t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A42Y43p/gKwQ0khY7nbGRthwWP8As+U/3s1r3F+LMI11busp6S+X8mO2XT5v0q79kh1E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lcttLH2I+YY960J+E5V7MqS9iWKnowcxvuH8Plnin3DzPDE08QmnX5cHMMp9dpGAa2r4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EkMQBJs/Ln8awzcXkM6zMZBbD7oixNFt7EDqp9azNEWY7WytYpC88zl13eTcIJEHsGHe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rIC3IltTnCHsE7YrakeR4S9oMuG3F7fn5T3ZPb0qvaQpOjORFPLEu8eXmCQHuGHbFBoi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uSHJG0Sx8N24YDjFU3tzEm8QQTFx5Re3mxjPIDD1rcmvlS7tYLlTD5y+WIyQUC4+Uv8A3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2aiSOJLbf8pjMOI+B3wO4oNCteGHTb5HDSQxXECDylGRuHDZz0q3GLK2v1t7VLeUSKAG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qDyhEkTDzUJXacjfkt6Va3pHJAAlsZHUN5ksWC233HANAC3Ut15wukuZY2JCqk0XmRgL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CJXH2uLzELNujOwndztANZ4Qwlprd7hHJJAhYSRpn1HpXQunm2SidbcXBhJcPEFPsfbi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JHvgU9TukHmKfxXoauwyWSNhJGUyqSY0YSRnPHKN0rHj85SB5RibAK/Z2+QA8bjng5pI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+coIElyvkSfL6EcYq0Q1qadvd2kNw0JWJN5COtuNhJz1IOAMVca3uEnYQncj5+QEBQD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q2aSxs/y74VGcyoHBPTgrz9KsWeqLeyTW/2ZEuYm2DcnmRNj7pH8SmrMpIui+vmjEcca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I64HtToxJfb4p1YYG3ajYR2HYH0xVEblytu2TvLEcNg9DjvirNtK0F1DLdyIY+V3c7FJ+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xVJnNKCtoadrpkVq4lilbHlbjER3+vapvLMwBA3ID/Dzkemfas7VNRaZB5SbFJwvTMg6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MAubT5Mcod0QB+RV9/aqMI0ptXZvtF5sa/umZM7WA7DHPPas+5tZpo2kE/lOg+8BkBB2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rStbHC8bYwo+UsfWnySCWGaKIFNsWN3GGbvx6UGXvRexTZGj+yGAbw7DzJF43HHQ/wCc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JIyjAkYzx09PypJI/LG+MfI8SncvO1+/5dPWpDvVF/icr8vmDkH2Pag2K84+RfY7fYjv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Y0ClchuMdf6VakAaNZ9p+V9vTIXpwFyKlAkPmyx4IYggqf4l6+m01mVohi+XsPlDYQmF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FZ0/2piIyFlCgn5R8wUclR2NX7hrl2VfmES7Q2AMFh1Bz2qu8CwRtNasYriPjGdqY9ge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3EKqwkiHLqkg4Ac5wSK0I4ZCAZhgtkFUGcjphs+narOXRgsmWZuGQ9Tx+RJqs1xcQy75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OP8AAUF85QOmSGO16CVHIaN228j7u3HGMVl3N3Dc23ktn7TE/CEbzkHnb/se9bMkbSLl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Edhz/dHal1JIWuxP5aseATtIbay+1S0bRl3OVWElswzNIvYN8x2t7dh6VZiU5+5vIRgV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OO1SW9nb2u5LZUVW3ggElvYfhWbcyS5aNYvMjKk/LLh93qfapNSzdiVbTzpmG4gMo25Z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Vt7hinn2aqiJJg7id3l4A6H3qaHWJFXy5LMhD82Qd2FI659KqFBNJsgR4kxtbLBtwzkD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kXYEaNIxv8vLDJbPcD0x+FatpZvtNys8ewblO1QzKR0xjjkcVkYb532OF43M3RV7cdeB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RnXasobACSe23tigzmZ8y3KT+bDMi5wSu3Abb/eHaols7mCWcRJDGdyEYGSobggemc1v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b5Az7cMG3fyxVNrtnu1jeSUqrOh/d4JwOM4oAIrjZIFTY2D0ICLz0+lXbmS58tN7eUhO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1rOgvEISSfOGVQQ0WEAT2/zita6FpKjvmKNC6tGJG2IMjpnoM+3WgzIWhGTJ8uem+4Xy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+1PHnvFJbRSyxwn+GEiWFYwMAFSOoIz6VUillKFPKmjTdtjeyP2uDaP70e7jP0pyTI4j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ATb3Hy8Byp2qfmGMYoAwTZxW6eZbB0Red1qN21BwJHQ9R7Vzc9xdWLtdPIkYcjbPbJiC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t8nbFMWeR+Zc/up1ONuAPusg7AVylxCEf90xCRAqjxqCUQckSxngj0xzVJmiZhS6TeW0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eSpXzdMuc9th5jZvXoMVTWG4jV7PyUWQAH7DK+VKHndBKD09VG3jI4NaqywxETReXbM6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zwNwxmFv8MVVRlfjiYeUuIfuuwGeYXB4UemfXiqNCipNxak3RFzJAyBbhAYru1xz+8H8S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W22X+p28VkHzEt5bAeWOy+cn8II6H1qaTdKUvGnTMGYpLhPmmiz92GdO5GOCapQ27wxJ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szfPBN7SKfug44JoA1ftSW/+iA/YHuf3i7QJtOvN3RnyPlUj+H1psUWkadbG6SOfQbi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VnIGHQJn5ecYx0J7HFU/3sJNr5qaa8/SC5G/Tbnd1EbL/qyfbpVu3uHsrlLW3kuNHnbB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upyPmJwc59vagBstrZDa8NiLZlVdt5oo3RAAZYzLxx/FjGccAnFDaebvy5hZDWcJ8t3a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kE7c9DmmnT5NOvhfl5tI82T5pbYfaLWYg4IaJSCoJ5AOe+O1a9rFLFdIZ4YzI43NPosz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DA/iytAFmLSt0eIL5ZIUwP8ATgfMXuU549s4zWVJYXC3AF9ZS2wXJS7sW/dYA/iAzzgcV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rNNbTuw2Qx3WIn92bOBuIPWufuILe0u3nVNQ0uPPBR/NtZFX2H8A796aMyFVN1aYMVtq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eD1wc9xn1GKrzX1pC01vHd3eiXIVXjWf5g6D5flxk9R/CSa1GsxeR/a57JXGB/pumvkc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GltQ18zWGn39rc3YjxHaXURSQEDpuA2knrg8CnD4gPy8+KqQ6d4/8RWMUEaKLgujQg+W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fGOK+7PgP4otPEnwy0/7PrEEVxYytBJb6mFR3YjCiJvmXbxjaAAO3FfEnx8tW0/4j6gs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bbJCX+0ZHL5yy4OOMHHpXvn7Lt6b/R9a0qLSIdUghw3ybRPCJfvbA3Qcfw4I4r166UqK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7dz6J1zTEjbzdRsJLSRRtkuNNbywVPzBQIW6dKw9I1DUrWeRtKvo74oADaaj9wgjggnk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pdiG2v7jR3c5SG8BKsmcYDdz7e1RTvcyFWutMOrpCSUvbM7JNuOcpwSV44xXjH0RSDXF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QbiRy2Pv2WeuTvOFp95axkrceKdPBTYFj1XT2Zojno7BMbfYn8Kis9csrm3lj02aPVUJ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G9OfT04qK2uo7J/J028m8MXKj95bT4uLB3JzhSSQo9f0rQ0LflaheY8nUIdYgbpiTy+e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8VmwXCPP9ltmaK5xta2uU8kAgAEKxxuYcDv61obbaCUyeItOOj3Ev3NS0zMlg5HO4oMl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CrIeXWYdt1Lb+INNT5QyHFxAvQnH3j+HTFAGZd6RbxyCXVIXs5xgieyYNGAOg47+2OK3F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smmW2r2KMI0aJR56BOjsDggjsaztG0V9MvJv+Ef1AwW77D9h1M7g+epyec+jVtzWen2s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tuGuLLPkEju2M8H6c1LYGbGdAs5vN0PUtS0a6XjyJHZtzAcbo3zx/s5wa2o7rVNSs3lv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X59sqxTZC7iGC8qVBBwMDpW5GUutKkuYfs2qhgqxuVG5tvUbeQGXrknkflWOP7NsneVY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oMxNjIGUUFGABGMc+h6CpAxY9RtSIo9Pub7TJWUgpM2+KMDjAJx06DFa0eo6xdxoJ1tL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NvHzBs8niqEaX8p+02k6zwltirKpQyHv8p6HpjjFSPBLbW0001lxsyywvhnYdAmOTilE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vsQMu4yAoAgYjqeO3pVUwafcSOiX09nKTlnlUOqnptBOOB1A4xUhltRZJHfyz2BADAyR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Kimm1REB0i7sb6MgKPOjxye237o6fWlEUSnJbTRSiGO+ivZQ52lVKqOODv8Au57YHamX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JWXHysF+6gxtUenpUs32/wC1JeXuh2swc7A9vKfl91X6H6Vzt1p6zfPY6a6ysSI9ku4A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4qRC3uoXIiUanplterKmYZAm0AgcLgdCOuPSs6033O9G02ZSgA2w8rtIx3/T0yK25tO0r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6asK7TGOG3rwMDBHPIHbArk3/smK9jsbDW9QtJiA3mSoVZty8LwQMY7dMgUGZejnWKJ1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UA+cDpk8n6UwtdTP9rsvEW64XcypIp2t8uMbRx0qcy6vDJst9f0+8aP5dkqYY4PcdM+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JtbG9ibCN5O1drL6UAFnea5eRCGaPT71sfu2ZPL8w+gB47fStVdEs7mNpdX8M/YlSPcY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yjt2dQF9/ase7As4gx8PzrsYYeCcE7fXYvJ9hxXU6VqTypHJo+tX1pcouBaajb52gd2Y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igtGHYabb6aftmn6xNok4Yh7aRcop/u89cdq6yC8vJLaGJ5otYcSkyyXAXZtbgBfRQKk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tC0sr+NlMm9VG4lePxFZEtpaXVgWSzeyKvuKxscPxyFx09qBjLi10ySWRr7wlFCCJFaa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POKyZYvCmnqGcX+lFwfLBJOBjHcY49q20tdKtubW6ubfEn7xZDkfMONvc4x3pL37XbW6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O3y+DIFIxyD0FBmc3byx6h5dtp+rW9xbHcvlXZ2PIR/dHpjA98VproWoXcET2OnRyptI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lep9c+lQyaRpM6BrjSY3YZG+AYwuOAMdD6dqoRW0DPFb2s97p4iiYJEG2hc88dOnP1rQ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anpcyHO/fGSxkcdNqj0BORWJd3HhjTGP2a6u7RpURpgYy+3PY7vmHJ/h46VWGoW8bQxX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RXBYEHqwIAGPQk8VZsdU1i7YqLu01AW0kkOy9ABb6N3UjGD+HagDW0m4n1V2t9I1Szu5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yD03d+xFXm0C8EDG98OaaX3rhY8SYjwcsdvOP8RXM6x4Sj1CAvLo9ta4DyPJp77nGzoq4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aQ6VBhLrU9c027CH94yeWuwD7q57Hj8qdwNXU9M8N20kn2nwsyxA4E8TyKnGMsE6D2qr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ia3qeh4AYxSnbE/+7nGSK0oJCVEVp4ge581OIrkbpSCOAW+6Bj2qCe61UL9mittP1OON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II/UU7gTQf2oyPHZ69pmoiRhuN8oLAMMKo7DpV6bTtaJYt4UspZW+UyRGPBX2wR19cVx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/DVwQ6MXW0JUq4xjA5xjPTtVp5PDUzRTQ32paJ+7EUqXCNu4z1Y89OmKoCKLUdFs70pr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KMsUA9Rxg/hRbQ6RbXBuLLU3hIm3ea6k+YGAA3KcYC+mK6ONWv7YwaR4oFw23IgnUAiI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4rmtW0bWBL5kr21+XUf8AHuy9Dxlc46Yx6UAaQ8P31wfM07WIL+IH50ZhG2ey/Nx6Vk39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MtrpXYBYlQOUX0Oz0HpVVzdwBIZtDk3LghoVYl2H8XH4e1Y/2nTXupE1HUb3SLkDJkYb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dKDM2LSy0GZmn+xz6VOr7RFG22N1PAJVvuH17VFtSb/RrDUzbLGu2NAzAjaOhC+4/Ktm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eIdIvY32sN0gbA9MEHnHUZ4rVXXLprh4P7Gs7ectuR0CZK8D5nH9OKAMGGDxZd+VFHe21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w2mTAxjp7VjX+gW6xg3mhpI29/PaBtgIHQqR0+vtWvqsFx5MpuNAvILSIs29H27vrt6D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XLade3umNGysBdIZIxxkhRjJ9getAH//1/Tv2z/iNe6bpWneAdCmkkvNWuIYpvL+8kMr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IP8AD+vqHhr9jn4IfCrwzZa18TdQtDNPFFLcTXFx5UXmOoIGwhVVMcDdgdq/HL9rPxh4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N75b6TfCGERu0YMUJx0znOfQhf1rgfHPx9+IXxG8LW3hrxxdHU7ay8oW1xNO37tIfugx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zxzXxmBw79ipWPelZPlP21+JXx5/ZI+Dnhl38N3lncaoV/0b+yoY3Mm3oplVsBR3I46C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iL4k/C1PEevW0drHe3c/2FI4zGHswq7JGBZjln3+gx2r+ffwf8IfEPxImtrHTrSV7Fwh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gA59OPxNf0ffs3abpPgf4TW3g2OY7tPtbeygjf8A1nEfXKgDrnOOAeK8/iCuqWDZ0YSn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28PGWmw3WneCbqTzTYQmVrXAJ8x88gZz/AMC9a/Ki7tZ7e4tCm2XfHnawynzcA/5xzX1T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cNenZ2mitLhrNfnwQo+bKtkjv7V84raPrF5Hp9nwqxl8M2TjJIPyYAPGa9HhijGngotf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uxVsNQTw7qkepab5UmoWoLoblN6oeB93Hp+PpXUeF/EGp+LfEE+qeJJEeO2VyQcxwxOT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FPfj0rzTWoL5biEXsrRyJ8ksbYUjsp2gdG/MV6zpWlWmiaTez2VwrnUjEE+Rl+VBh2G8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0r6eMDzyfVNWdgsaqy9PMOzazY4B64G7txXOSl7otO8rqU6oFwRjnjHOPy+lWy584rlX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AwfSohIv2Wd3AzHG3Xuw54PvWyRmcIwxNcShygkVBhRnIUdXHTPBABwfXtWn4ZSa61CL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+UDt+Xt/TOc5lVX8sK/zb/nO0YP8q6/wPbRR25uWX96WdT04RscfoD9RTA9EsrW1dPLE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HA/hwv4A1vraW32fiHPG9WIOcgDA3Dpz2xis62Y/Oicxx4XrjLd8Yxke3rVuW4W3K+aS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aeHmVZGbcQcY646genT2q0I/LlSMgnP4FsD7o9ABwPenQuN0U2c/L82B0B4HvV2f59pQ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h6dKDOw35lTYAPu7Wx2Hv6Y7flTEBk4XjyyBhuOnTj0P6+lSKiyHkb9/PJxxjr2xzU8a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YqkdVxjHI7c/QcUAaENtFcWjJDEVK7cbjgZOCfTngc9u3FTW+9oZI8j753dyfYf41XW3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HUAEDGenGenpig4tyVK9D90HI2kAZH0PA9M+1Juw+UmAd5NzcGME5bAAx16eh7+lMmik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Wxyo3dO3Tp+lQNKz5WAlGJ47HBPzc/lmoZJNzRmTGyEErkbuW45xx2BqA5S6xCxhZGzs+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aq/wCRQF+UAY6nPH0OPbmpxIhUrKN+cZAP3iPb68Uy2VRHKVY/7JHZRyfy6cUD5SixDB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nPGOwH4cVHLuaNwqYVu6DblR2I7f1qyF2SBlP+z8g4HrUDgINhHMgG84+9juR0FXEohH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Y+Y+wpkbhVL4yHUAZ6YHGPrT8FdqocHpu6H8BUgOzcre+36DkYFMCJwy3G1EUfPnJXcQ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6nkgFzcxhUj8vkyDjjjBHTOefyp7APOX6b028HGccfh0wK5bxJqLWXh27lVjI/RemMnj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BHgmsXQv9clliUqqfcXcZCBu6Me/oe2a0tOZ1YsFXHljbxx+JA/E1zUEoYHB+YtsXopG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66W2eMWeVBCsV28Z6HlfQ49f0rA6Cnr0i/Y0bYuxyqEnqHB+u0VzaBlDKcIinLqfQjH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qSXC2zsHSMeZt+bhzx36YA7flWQu9Y8hRkAAAMOQeentQBZRnDEbQFbCgdNq+2eOPamz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EyZY9Ap6Zwep7VEGRthKhjvyo6cYHX6fSpHwHCnOQ2CAODx0HXgUAEnliV4xx1x6gY5x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vvENiuA3lMzs/b5Rx17kgds1ymP3ewYL7SFAx90Y/L9K9O+FdjBcrczSgKYmVlCE9f4g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Pbiiq0jKhUXGWKkc5HfHFSED5gmAqrtU46n9eO1TSxp5QMe5VXkKgwQD1DDPY1ViEUq+Y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PT04ptmYbSskcigfKmxx7Hnj/OKvBhtLbeAcZ6foMf4VDDgncN7HJGOARgelaaRuA0p+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PbvUgZ8qS7CrDyxuDIducY+nYDrx6U25WaLYwOVXA/uoM+/AwMGr8sqxFiOcjK44Vh1HQ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RJG5bzYsg85BzxwMdKAK0nkrIqyKASpbaGztX252n6CqrESMwiXcQAePl4HTr3+gq3Lp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O5cFcEHpj147VBslikUbFBTnBPT8P8BQAinYVkbCSkbQc9Pyp8u4H5BJklR8gxlvTHp+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hlb2A4x0/wA4qJSqPzhg3QH09scUAVb2BxcoJXEcgGCBngn0wMgfpVWV1jQcENnaRkHH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94o+0s8eMj7xx1+uKjkGyLaDjzO57/TnitAGRBkYblEgJGAo6Y6fTFIGfzTKTsfJz9R2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zIhy2OCp+XH93/IqvcgtMFA3ZyCG4zj0x0HagCBgXBLMMn249u36UyZ5J0Nu42HGCUPb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cyD5YiNpVcFv/ANVJGWikSeBdkqfMPT8c+1AHUeI5bKyFloFogMFnAjOzYTzJmAy2cdug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INDi8Waom21E/l20PI85/QZHKjjNX/DOm6Pq2qNrnjuaf/hHbUs1wyMAzMMFbWIHkeZ0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418RXnjDXBrMtvHYWVtH9n03SYYwkNtZoT5a9Tub+Jjhfm7eoBx+u6jceQ000xuGnwpj2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+73HFYMVzDHE9sl0bF5srIYAS/HGFxzjHrUOt3UstybWGPZHGNreWgyw6kZpEtrSGBJT5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Hvt/hHbmtqa0AlGgaPM6wGXUJkfbvlmHLBe/baB245ro9OttM0uctDFcuq4AE0ygEf7Q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Xe1c/IZIlyGA3IzI/ueOPStCP+y7mBI2LMzP/wAsj90+uw+1avcjlOrbV7C0Ul9EtLj5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dVVzz+BwKl0n4zSeH/3FroWl6ef45UtSW57g57emMCuSl0+1DIIbxZC4Mg8hshSOo74z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+lignjhMxjBQxjDIQenv9c1LKSO/174j+MvEkYkPiqS3aP8A1Ygt7eKLnoGwq7vq2a41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m21U3Mgxh1k8oj/ZIUYP45HtXJGwhhfCBreY5IJQeUfbHYehxWhp2pz6Yx84zGOPgwxF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1x0wc1ka8hqav4t+IN8inVLGxvQMH7RPCu9QOyYCrj8DUcniSbcIb7RrO4T/AGx831VR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PxRAxEFo32bYS6rPHhD64Y+vvSu0F8Uka2UsQwBjxtA79fT1rnOgz4/7GvPmh014PObY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en6VONP01jjZMCgGfMlwuewx0x9DWnZq8ErG1KQ4Xyysozn2HYDHcCtO20PT8/6ZdQ4Q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P91fbrWZoR2c7RwxWQTexyoRGIJz14Pp+Ve4+BPC3i7xfHJHPfpp+h27wiaS7YKRjoE4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oe30SQqujNDaPGm3fICTJ6srdx256V6N4al0WCyaPxHqd7BHKqq8VqxaW5x0QnlQqjp0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wuel+MfGEOqXFt4O0CO2fTdDcr9psoPLSWY/KZG2lwAfXIGfeobG0vbGZ5jbSfvAB5qq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NO0Jda8U6jbaF4A0C30+wjJ8x5cuzL0LTMAAWYdOpHrXXX0uu6FeSabdXv76BhE/2eM7U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7968yrUO+lTKOnW9z9oVxbvDGwzvuEwfoRx1rtrXTJvLac/ulH3AewHTp/Kn6Va6jql3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BjGAZOnPXgE/jXZ20MY+duIuAvP5ljXm1Kumx6tCFjN0q0u5GzLu2rnCkYPPcjpXZ20U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O3HX+tZdhc/P5kYkSHO1j3P/AAH0rolil2q+GXjKhuTj1xXm1Kh69KJBsJTyiCcdRgciq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XC/djXG3mtD7BeWeZJdp8z5twOG/+tQv2UytJdRmUKuQCRXNc1KYneKMNC5DsoAAHH5V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jfz0HrVACaeYyRw7Im4Udh6VoxobZfMuVZUbsD0PvWdwsMMOcqANmR8x7Y9qkCQLMfJz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MOctxjptFQqN77Qcgf3Rip1NFATuMHPPOOtNHznpkdAP/rUs8Yh2EfKrE85zzVZST80Z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gwR/mUbzjgUbJGQqTvxz0/zxREgXheW4Hvg1cjbadyrwvyntR0LM8zbHCEDJGfXgcdKW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D0qbU3hI3RqElcAb+nAqnHHJI+yUhVAyG/oaa2CxoSlVifkF2wilOwrIUKpWMMG3EAju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GwYjqQKIFiE4DBQW+6T61bYrC8RyYjPztlcdMVISqBtxBYdCB0PSn3NuY7yMyEYVc4Ha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UgQQQXUO5pARE/R89fbFJNA6QvIjb2HPIxmr5Z/K5JOMBR/Sqx2OQmD1+72oAytvzAEc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Y7lCBuo7flTTFdNKT1JPToFAqeO3uJFw7AL/AA9iaCGjLulWQ/KUAU/KRx2qkYdjA4Ev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3iA71C+WV7D+8On0qufJgJUqTuj2be3zc9a1TJZz89vvYO2Bjt22+n07VH5ManzuBtG4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sBDiSFBtO1QQc9hn9eKzmsXKmFzxxjaOMjHHtVpkGZAq7fl5/i+mKglCvIpO14j95fb1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wxwOOAtMNvHK3mqFBcchenFNOxmZk9nF1tjujbaDn0P9apMPnZSpyE2Z9PTitO9CQxRe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WZCGKuSTuHJ9cf8A1q1UjNont5YWcKwx5QPPoq9R9DVrNu6B5slkbgY5KjkCueWdwWiy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VqzEs08YLbQ54H0/wFO6AnvrmyjjPloS7nPPTiqt5ex/2eks0Yjlt9u0qMllPbHQVd+y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wB1P+z/3zWFLClxbvEUZWzt54wR69qLoDnIfMK4IYjO/A689Aa3dJLbnhuI97DBALcBT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mKRckc5PcegqefThMyyRMEIHBHGBRdDuJva0lcwwYH+yw4x/IVdjjkuQpbuuWPp7Y7Vj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8zH3Tg7RW3DaxRSqkYxvXGPai6C5WuIFliVohiVDx6YFadnMEZo2YcqCZW+8xPYj2qSa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7vrVCJgJVVkXco4z2NJiN62hjKM3mLvbqD02itGOPSmtGLxCVidgY8Y+nsKw1zMzM3RF7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0BSW6DHI/wDrVDAlxLFuWJgit0bHOP6mmyW3lQbQ2dnJP94n1pJkuvtAVsqA2wDGRj1F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tpJ+X5uRj6etMfIZL7J5VmcnMY4UDrjv7VWutRktpG4EsRwRjkA/0rRgtHffcyqZIlAy/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2EVuWgRY2ZctnA+X+lAchzi6o0qlYU2CQfN6gelULpYowDGNzt95SMZ9CK6IWiyIhMax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pU0Ol2ksrLcTcdIlzty/atBHno1TVILhYoEwykf7WM10gu9R1eVYboASIuQQAu7HTOOg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wUyfejABz65Pc/Ssl9S0yOQ+bLtlIyMA9f4ePWtLAac9kkKfNLmTjKg9MU66jtvsouru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OO1c+niee0n5tluWTjY/y7j606e61zUjk2SbcEqWwFUelCIaIvN+dCID82cOeuD3x/8A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NxdZS+Q2DjaT3+XvWZdanJBOYHlj4wFkT5930/2aqPqFvkyeUWHDFQQFI9fp+FdEWYyR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8ES7RjDugxx0XH1HWs2b7YdwEm5z/CAFCg8Ee+OKjvL9GSSRf9Zv+SNunPasBpZPMdyz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c/hnjitomBqT2UagCfaoYZ2jjnt+NZEkpYbYUKJnJYEBjntx26UhYzkyu29epUnHA7f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t0z8wGMdKoBU3p8rtuPy/Lj0qZd3lkR8KPuqOv1/EVDEI8lW6DLEjrxjj8qsbUU4IwOq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qAKhKRx7M4Z8ZJ6DPWp5rcNDhR94nPPqPp+VTFBuMiZVgD16Kf5AVTi2gRvztXOeec9v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DHtJUEAf/W9qlRSrhUGc/ez2x6UB4jL7A8H0H+fyqyVROUI39z6D27e1UmBCMGVSpztA9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GL4AycDHb8xTFQqh3jcD3X+H29Kf8vKoC/GOD2qQKrqGO58EHjj/ADxTgehA6/KDxjHp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B5yPyFRrCxAOckZGMcbf6VoBGUBz97HHA6U/bJghsjd2wCAKsKvzKGKAfj+VW9m0DaA3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FKK33R4CNjHBI44q7DCXk3FQp2459B04pV3KuC3Kjt2oiOQHdCAp4I4yPxrRsxaLslsF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0FQFGJyRk4+761bluvNUYBKjgjHIqEb4pdx5C9fpTTIsLFGGILsy4+9j17DFW8JwT65C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Kg5ODj/CrrktuWIZ46jgDAqDVKwwxgYKdjgfSkAZhiNcj2P44p8brJ8y4+UfrUfn+WFD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maBksUHVhhTkEY7Z4/SvHWW58R2l/HfAtZx6jcSQxjr5oBTfnuAG6dBjivZrmcwWdzck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leX6XLDD9k0pdxcpJJj/AK6EYHHqefyraJlUdil4L8OWR1We31a3FwLW3EkZQ7ed2zI+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eIY/D0kEek6Tp0csIyJJYAzndnPI9STgVwXhqD7JqN+7/eW0VPfl8/zrobiPc5bg5Qc+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Y04vc+ndJ/bN+L+i6G2h2UelxWhUqpTT4mIYgDPzDtjj0/Cvmq78SXt3fG8uEjaRnMhL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Dv6VnkAgCMghQSy+mevHtUdxaMrgls7gCMdAP6VmUqMF0DWL+bU44bm72boXO3aiqNn0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b62FyjLnbknpyOwFOkg8xVXdhV6r2zWak1zZTBYyGTcQP59O3SoNGl0Kk++ICOU9KzJM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jHsK6Ca9hmAEgYO3znAGPpWPJsCkhsKOf/1VncpHO3KSONqO2Mc9hWC9h5xYyKAT944/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67gcKMNyaqBIwDlgT19eKLsfIcpFpe112qrc8gr98V09vG8eyC3GxMcpjp61Kjx44XIH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ldsxxRsTt5Kj/OKJspQsKI8El2CemPQVLuwAoywLYGO+asQWF0U/edDyQe1blhpoikEs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jqfwqVsbcpmxW0sTDzFB28k9OPStGGQQuDChJH8I4PIxWvPC0oVUTCjsemcVNZaZgM7M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rU1gQwlsoCGBCd+me35VqoG2rxwPl56YPp9OgqM2bAbQCpLbv9n0I+lSMpjwedg+X6Ed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53xAYGCMnjsfatGNmMSFW+Yr+8GOOf61Sg3XD7FIB7jv7n6VuQRBMIgLMeOnBP8Ah6Vz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MEuEBI2DH0+oq86FVIxy2B8xx09KqWUTDBA69ycZrQmcRjc21lVT29B+lc52R2PJviPr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OV2vt7ev6V4xbbYyUYZjAHX73sK09Vup9U1Se4uG3Mzu2D0HoKqLas8sfIxzyOuR2/Ku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u7F20kZH8s5+f5QScke2K24fr04waz7SHaBkZx+n4VqKpjjMqjPbb/WtUc8jRt8Sjao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d/mZKhOn0ploH2gNwG7etW4uH6c9Of5VZjYqrBKyDa2NvqMYHap4CUASTJ3856dP6VbM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H/8AVVkQxhFxj5FOFx27UBexDbSFySn3T0HTb+HfFXw4T2AGPT9O1V4oChVVPyqBgdh6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fwsefb/9XrQaFlSoIAb16f4UFWC5wMfz9sVUiPkH90R6D/69WWmwuJByR09PcVk9jWlu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CemPT+ldNazhY2RuDgMCep9K5S3kDMu7vy/y5A9ABXRK2I1Y5y3y89RUHq0lYtygSgEg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j+KYFvp0OON1wuTnA/wFewRqRGdxHzLx3OfQADmvHfi/8mm2PJXM6Yz8vSrgFeN4M4DS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FIVumR7Z6Cu4tGIVoyTtICjAyWA6cCuA0qRiiM34YxgD/H6V3dswVUfAwM8Zwfz+ldJ5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ax7duY1JBIDY/A9B0x19qr+TtbCDJzuPZcenTp0+laULCSH93u6ZI7gA9j69+lFzFIqg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0KFtJ3VTkqojO3nrzgdMc5+vGK7KxZI/klxG24fKPmZQBke2exxx78YrglbYdj42PkOg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WwL0LIvlIyhQoOR/d6Y7/lxWM4F8h6nFKXA9Oo24IPpVpQVfyxn5umP6+lcppN4ZFIQh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6iusB6OBg8fn2A/+tXE1Zl8gQ7vNUHoetSSW8e44A5J59P6VIh/ujuenIFTbWIXtkHoK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t3APp0xUarwI1OB2I6/nWm8ISLc+QRxjOOaoSKPJEifeDdD0xQTykTLtO09WGenAxVZm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9yWYA7uTgcDjApsMPmbcHqD9AaBchMlodpbfkcgbT39a0bWNxIvmn5j8o47EVVSExfM3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HKGKbdwJHQdRig05DSuLcSsNpOFUe2F7nHv3FYctuE3FF2YGeOhx1H4VtQJISi7vTOBw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a4lEvyRKcnuTjsB0xmgXKYMb3Ea4JJAA68Ef7tQv94Ny27r/AJ9a3to83ABZOw77T0qW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mFfkx04+nf2oHE51i+wxqpVT07U1SQdpz8wHTuK1JoyocNxwOen6dKzJlePEY6Ebgf6e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4aPnsT6CrkLc5HHOAf8APasiNhycZz61o2xUJgnBB9MDHpUyN4modxO7PYfhmp4ZfLba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is23l3MWbkZ4z6HrV5UDZUYAzwT046VJSNcS7EG3PSpLQSSSE7vlyMA8/l9Kz4yQmHwB6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KrJyHOTnkcemKzN0aUCq6gMwYrx9AO1WkwGwuOB1x2NUUIVx15xnHv7Vd/jUoMbe/apZ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OR+VWoxxnBxjGF61SjOQO9XlxgAA8fpWbNEaEEyygIRjHT1rN1FWlUTgkGM4bHA56VM6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WQqTI6njeuPTkjisKhZz0bbl39OMdKeVHt0xx6U1Pk3RA42nAwOAakOc7c8elcoFN0WP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9vGxYbfvqRx711c4J+YdSOOwxWHMgB3j5W6YHNKO4pq6PA7y1NlfS2uCNrbhkfwmnDGM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xtUSeG+QHAby5O3Xp+VcwgGcE9sV6cZXR49SPLKw5G2sCVzu7f3foKvo24dQcevp3rOx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VuB9+FQdOuR29qcyDTQ7juzjI6CrEZPHfJx9T2qkHjOW7cHFaEbkYOQN2N2e9c8zppwN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n2ByO1eyeE7GP7Hk5Qs2TwONteUabECwiGAz8rxj/OK+h9JszHYxsGw3lr0XqB7Vx1J6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njg1Tnt9w5GdvQj09q6NrCVBv24HfnjHtiomtlZCXJ+XkAen41wXEjjbvT0QEn7zDjaO1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oIV9uASO/YV29xZoYvKJ5U549O230xWJc2Plne2WX1HWtYzNIHICyVnVgArZG4dO+CKk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Cn+sX+/z8vpjH8q2JrZyTIx6jO7bjj3x04qLaPk4PvkZq7l8p1H9m678XtYgxLbLe2Vm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rY+YkhDI5br8o9gK8aEM8Ym8xwk8Dt8ueXOccEcdu1ejwW4tJfMQ5jfa2V/g/wD1/wBK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bLaQ6fMb+RlW2FqB5Y4B+ZT269B6Y71ldolNoq+FvG8kDQ2d/I8TxuhWZeGUL3OPQelfZ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0ZfEvijWFYSbHt1uboiF1b+A7jxmvz4vbK4066+wXFrLbXaFlbdnqOw5Iwtfcfwy0TwL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iPULaFoVaDddTbWDjjp1zjpXu5RPc56vuyTL+o+MPh1ZX6jT4JbqZRgDTrdNi/whAz/J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PjC3t3l8O+DZxG4ysmqzZlBA7KmV2+lczF4r8O2Mc2l+HdO1XX5CNkRitY7SA44wxH70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DrvxIuEiOn6RpWi26nb/AMTDzJHOeMAOUJP/AAHmvbv5AdJp2k/GDWryWzutbs9ICIpQ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V3rtFalx8E9Pgge+8RXmu6vPy7yy33lQbv8AaUnAVT7VWt9L8dawirrPiVbeMjaLXRIW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7MdOaiPw18C6dazS+L9evngYgMmpazsg5PzB0BOQe1XCRPKXdPb4C6RbvaXNzogmtzvE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dT7VowfETSboRr4a8PaxqrBtyLBbR2sQA4DYO1gBWU2v/C7w8kU/h2bTrtoXHkw6HareT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4GOK6CLx9r2oK2peGPAV9joJdXmjtISB1YKu4kflTQ7ae6WV174s6h/o2meG9O0xZCWS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vHFQf8Il8edTJN14lsLCLsdMsXXn6kHpUto3xv8AEkZktrrQfDUDkFVsreS5mx6B/mUj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IGoQMde8X6tcQ/e3Wr/ZI0P93B2GrRy37WTM4fDHxi0hOuePNVmTbyiv5Az/ALOe1DfD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5ftfyf63zLzUvmI7jGcYqC4+Ffw9sAkniPxLdbyOftmskA/UZqrNpn7OGjGNL/VtJMmz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49sUjbmXf7kVLZP2edJZvsF7otpOCP3hcyOCvuQa7rTbnwbr8Uh8PT2OrIqoDGo2xEg8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4x+A2myo+mWS6mzDBbTrFblCR06rgVr2XxG8O6jmy0rwnrEasCG/0OO3iA9fkA5osL3+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paiV0u4fT763PnRafcbvmU/eVD/dPYdqlJuFkksks4wol2nT5jtHmd/s7dVJ9KrJr2rWW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GpKx3CD7ZEvcZ/jXH3cVasr271y3Nxq9nb+dKSWi5idyONwbokvpWJFRTvrsaFxbTzJ9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Z7O6xHeQD/pnL1IXoB3rIhsJbhfs26LVEz8ttcfJdQ8YABPUD2qxPcyui20CyX6WnBtp8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pKB2xVO3ljvoGiiEd0YCWeGb91eR5/utxmgUU0tTn7uPSLG4a11L7Tp1yJEbdcI00JIH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WLfo9yhvLmGDUIxnyrqwJiuMKfoDuX+6VIrsC8hX7PFdy6ehXcbfU4xOpUHA2N6n0Ga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u9MkjWFvlns5CqKD38odM9+KDSJztnci9uPKsdRS8nGQbXVEEUuCOiyY+QkfQV1dtavp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rSZ4kYT2u7/gOcZ7MePaua+z63Pbi202K08QjJK2twVik+iM20Agdw4I9Ku2Oof2XdkL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aC/BvbWQDtu5OB/fGaCkdR9t8jybgRSxl8s09gS6quOXaLn5T16VuC7BgbUbZ7e/hZdr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pEf4vWuTiu4POF82mNZvEvzXWjukv4tD2ixz61sWg0vWpXeJra8aSI7ZbMiG5yp4MkJw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dT9rtdbhS2Ny97PbR/JDN+4niP8Ae3nBZR0xUUFxcpdJcLDHqUyL5ZD/ALq+QDr5Z6MF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kzImpSJx5dyv2a+QjvGw4bA4Aq28KXsbWluz3Ljra3Q8i+iIHJibgPt7UHL+RFLqd0kb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04U+bH6faEH3gf4iBWTJLDOointkIcmRYI3HlSj+9bSdUmHUKfpWi0V/AwPmT3RtuBdFB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PGJkqrIbGFjmOLy7nDJ5fyW08o6/wDXCcenANBcVc5+7aKcF4P3ombEcr4j88oOQccR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RdQVNkj/AD+UwXc4O/aeuPbsegFddctpl0ZDNMVMuFn2phpmXoHXjZOvQP0IrAlt2iuZ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qYdO37xRwVx9+mjoWqsdBagpH5aTCeWbaVZG5DHoD6YHc4rUSGW3/deYWOCxcck57E9P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rqO5jCFHj+eCQ8oPTd2Hp0rpI7mzuGNmjuysdoVB8g9gTVmEoFK4fCRPbEq23MQ6AN+H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QRu2HAwj4X5EbvvXqp9+lZF1E8Dx20pZYxxCowCPdv8AEcVY08xsJS8YkAI6ExyM69Ar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Pc6YAYbyT944+WN1fYcfwgOOGP1qK4gullSSdUQBTt2t9nufopGEkx6Vn3EjTp5dum+Y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DsYz8rY9V7Vq+atvDCsshBjUGZYV+0QxeuYn+YHsStaGZAIJ7m6SOaQvIQoUn/R59nrx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+cwt1dWCZ2pKDHNx3wvy7ao301uIEew3RW8p3JNGv2i3PqSrfOg+lSWrzzCOW8QItuVl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su1huH8qANXyZIsuFYEnbgoRjsSHXI/Sobux8i5VYJPM3oHOflZP+BrjOD/eFWIo2STd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GQp/d2txkD0rOnjcF3ljyvOSreVLs6dD8rCgzJNkbyMLlRE5bO6M/Ocdw69c1HPEghYR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YYDcPUc4pIZGjAjtB5e0BzFIPLwBwQCeOatTRsgBKnfjhP8AV5XsFb7poNDkYdIimg2S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qwOfr6fSpbq2NpDGDcLcAuAqXEeeeo+Yf4VqI0Sy7ZuC74ZWGw7vTj0qpdfvldWuLi3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OO9ZmhmpKtqd726MwO8bZMkMPTFOkENyguY5p4HZtq+bGOC3b6elLM10u21u/s0oXb++j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8iPDoLtQSSxibdgr/n0oNDW+ytNZiKBUXMfEkbFGaRf4SP6VLZ3F1p8jMZXdyfmWWIMC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6pmREuZbdnAXm4Uwy5btleOPWuo+yvMvyofmAX93KpT8F9KDN6Fd5rbUZFtdTUB2OImy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oA7VcvYp7e1S0t2cuzDC3aiVSvTyw46CqhgGf9LUNKrbFMi9ExxjsKSOZ7dHVEkeI9RG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rzQZ+hdhN20MZIMbj924tWxsx0G005iBMrExXciEMVT91OvHHI4JHcVSF3HcTbZdi/Ju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6AkdjTw1tFDFdWXmR/OYhvw8bAdWOBkZrQC+mwNH9ofEMx+Uv8syse4PTAq+TAUzJnyg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MfKTWFhpMrEWYgbh5ZDr/wB8mrts8PlSQ58ucHayRsUPPYo3H4igz5TQvlVwESW3RWxs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C8flSrsQRWl0GRuE81j8jf7vqBWZCUJS0giVVXDL8vLHuzZ5APtWlKPtHlq+xPL483rHn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ZyVi+IZYgFkCrtLMCwwcjpj0OPwojljuLZLhM/vBhQRghuhU+uayi5A2EuDJuwwk3Lhf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oX3bo1kyDwCODx2ppmEomvFcJECseETcSuBhd390j9aijhvUlmZ2EsTpmJB13n09AtVD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dvIRQSG9cY6P9eKvT3FhcuDGDicKyjO0g45GOmPpSOd7kbFU2mRgix7SW6ZelSIby67c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HtUMjQSL5M6tuVshSOQMcZx2p2USRolkMxlATGCGXjjB6YoLS0FO6GJ5JJeXxHgj+Ed+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L1HcDHAAzUexFkdZWabACoH447ZI7U+cOHA3BFIDEjndnjb9AaBqJUunuXWMJcCN1bhp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FS+YZFkSZ/NAHUdOeoGOCKU2yKQxACqd33vkz0yfw6CnxpAIDGyosbHlVAVl9CAO5oK0R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qduFRRgPjnHtTIGuHkWCedRFEhESf6tmwPld8n9Bx7Vsy2sVwf3gb+HGR1LDHy9O3Xjg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CDJ5TfPHjcvXjG4dulBUKl9BsQgW2N1CFYp8xaHDdOD0rnpmgmuHuYGxC5UssSDgHt9R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fFF9nypHlomxWU9uO4qkNLs8PHHI0SkjcoOAMc//AFqlo6oyM+PTrW4DiArMFcgAZDKo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GsSSB4J45JYnNoAFL5IKuOO2DgHjkVupYIQ7xySecXZQyuAdq54GMfLUYa/jJjS4mIYf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f8ak2TMydIodUlijVGTy1kBOWChu2P8ACtmz3LHufBAfC9flU9B7A/pVI2kkhGbiQbcf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v1FaMdlcQ3cDLdNJuyrCVBwPYdPwoEUvPiQtEqrtZtnzsV6deB/KrCM1vKfkkBHDFJOSe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3aTRgh2Cr/q/3YPTcKkmimWdZLr7OYY3y7sCAOxxj+VBmTuZmiWOVmbeAwKkbPcbT/CK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+ZLhAwBi2bsqvYDpj6UrGG/x9ka3aO3O3l8Bg3b/AA9KIhLukwt2FA5VGBPphQOePbpQ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4rVPkzG1iWWVHHQOeM8D7uKnnlkiUC5XL4EinUISMbO28D/63FD6h5e4yPAqhFZTdQlZ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GBjBzz6VJHcSWbLJK1+bZx+7uVK3Nthucuecg9x2FAFKeeZ8gIyq3y7JsTRq/X5H6qK5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o/lINwkBVmDHj5D/ABf7prr72W3ubZpx5fnJhvNt22K5PVhGfvA1zd0Y3t2gOxUYhi6A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9xTRUTlG8meWZUKW88mVeXGbSfHaVcZhJz24zx7VUaKZ8QGz8zD7jE0oVASp5ibGV9ee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YhIvLn7jcPjbyDg5Vtp9tw6VWm02CV8YCRP8zJnMMsn95SfmjJ/u5x0FWapmLHZJJImo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oiQEZhxmK4j58zgcN+OBVWd5LW4Pm+VDczjEgcZsLscAfKM7CeOatslhvma2R7iVGKPd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p++Bjg45qsbfFxDZwqVMg2iFv9RKvfY5+4SO3Y0DI0iVDJZrC2ms+DJZXv72wkJ5zG5B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TsdMWzXOmTmLcctb3iF4w/QlHA+X0754pkVnIpksYZHEMaqW03VMH95knbGf414GCOp9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caTCxedQy2V4m+H73Hlv/APQEEDpxxgAuQ3l3ZZXVIrjSRGCBcwv51pIR2B7M/QKOp7V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toPLwcpdaVJ85Dc4ljIG7nk8DBrRku7dY45phLp0kZCxjcZbYc8EEfKuD0X6cVnXOnW0V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6/abNv8AW55B2qBj8hQZlsXB1Ocb7yx1OHb5P2W9URXJz/eB6HsMGoLnT/7NuR5KTaP5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Ao6AZP9Kisrm8cyRMlrrSlRlCFiuhuHVWwMt2xTXvIrMeVBfSW0zEqum6tyoAH8Lkcema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mpS2ckUJxm70iQ/IT955EHHXJ+7wODnFWYrmK/tRbtNp+vWuMOnMF23GAd/GSPUYzUsl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udAkkAKXdv8Av7GRgOA2wfKCeMdD34rBvNPs9XiOo3sUeq7WQtJpDIk8II/iMRLkjsp3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37VdpLD400+4aVws9lsFtcLxahOixnPzcY7DHvXNfs+6stvrcumLHcRtPHvFxbyFCMDB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f2pLJimh6rbSi6sYvMtYobkbL6IJ/E38Le5+XpjHc+EfCLxXc+H/ABrp07TC0UzEMWQM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ABA9R2zXtPWgj5qu+XEtn6UXe4KJbV4dctQ/7yOZU80r0Oxv4e3Ixk1i/wBrR6chmtbi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cjoGb07cYrpfE8WmRTfb7iwEtr8jRappbjylT/bXrheOw4rPtoVvAW0a/t9RUx7hauFL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9zjFeOfS0vhMy5l07VVfU9ag+0iQpuutPxkIB94AfdP8AvU6306F7Y3fh68/4SO3CfPaS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P8AEF6bec1Rks9DiuTbafNL4Y1BfmW1nUi1lVuuEOAFJ4GGPHaq8gWEf8TvT205iuxd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++icEd8MAaC0XrCHSpdtvoOoTabK3zf2dqP+rdv9n2bGCapXWlWtpdLLcwXeg3z4zPZD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YwAavrpGq3iefb/ZPF1omCpTEd3Gp5KYXGTwMVe0m4SRxp+g6o9pKOWs9WUMY+x8tj1x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35jYRwW/iO2iCrK0K7LpR2O7oXx2HFPtb2C4kEfh/UJYLlRn7DqkO/BA+6rHpj/9VY9+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A2j3QH7m7hJWKWYdnx8vzehGK21uPEcunpfEaZqcMriHzP8AUzeYP4AW+U+2DmpaAsOs8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e/fA00EyMOf3vyY2qPRssW9OlSWN9p8TSJY6ssBLZaC/Qhs+iAAZPQYxwOlNhnlgjH29r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zXRTb464Rj3OOint061M32+9QSQSWviFkxnaRG6hQeWByTn1qQI54pbyJwbMXKKxxcQn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j0xWLHdaOso/s2/udNZB8wnU8A/7w4J4PtW/H9mhZJ5ra7sGjfcIvSZeWI2/wnAqtumv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aKYkGM4jOX5BJ64H9KDMtSqLmySWHUbdi42BZcDezdOpYZPXjj2zWWNNXyvNntfP3fNJ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gcZXt0HFU5NBWJEmk0uKJYlzuh5O7cNoGxwM+57VW1FY9wcpcWku0fMisoB9MEAEdx2o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w00AgKRqojLOR3z7cCsdP7OiZWtboxy7z/rE/duynIHT7wznFE15dW9vvXVGikY4HmgE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tYvLtUW8udOkUEbFcfOgIB3DpyemKyQFiZp5LsS2+pWsT+XiRbpiiNz1HbAHSi5i8395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kwGztwPvHnHp2rP1G1k1KySG+sYNRKNxJFKsZj9h/s4q9f6JdR2tpqRsGRZFUG3STeVV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KuJmUkVLuYwTaCkkOG3tEo28Lng9eegqi0Oi2pkntNPvbaGZV3mNiUSTtgH07/Sr6y6L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IlDBjvQtCCv6fT6Vf082kUySQ6v9oCn+4cPu56GpAzNIvNBBMSahJazsvH2iMCLj7uOA2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D4qZi1nd2OoRlVljLlVdoyOm0ADk/l0q1dT393Av2OK21aFgVMcqx7Ppk9Olc1IEtRMZ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O1qMoXVuBtHGOeKARuNqf2GDytV0m4j+UiRoW3oEPO4bfftWfB4o0excLY6zHBtIEQvY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+NMTWtGuibVdYmtWulA8m4RlDHOAM4HU5pbrwzdRSsdSsbDU/N+dliIeTb0JG4DjpQVc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qeC90nUMrtAVg29wx6Ljg9qoPBBI3mSWEqy858vARnTOcflxWA1lo9vJsbw01hJuRhd2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epH9agurLQIoVfTtV1O3uHk2A7y6j1bacUDuiK/1fSbUxwW5uLAxSF3lZeSRwEx6fypz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xDcTFCOR9we3QA4qeSy1tYDNdX1teWyxn7OJI9skucHn1OB+NVmvLITmN/DcUxMJJaCVV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FaEDLmPxBf2/2eTS4bk4O0+eivtP3T3OM81j3CzQJ5174YyiLsUISxx3Py4reni0O/Je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StHlgxUKNgPqM81URPs9y+zxTdW6sAwVQNxX8aAOaH/COkbrO81PRTG4+XDcjP3grAYV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tlt4wivMzAGOdA7nkDCbs9T6DirUf/CZS3c6/wBqWF5GFPlzXICuYwfp97GMZ4qvLYBv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IeYtxaqAzMerqV5ODzx0rQDmbmz8Vw3ebnT7CWNJD8sDCJgPrmr8/wDaN9ia50S6gZSo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3DjpXRroPht9Pkla0v1OF3s8pChh1P5+tYsei6i26LRdelCL82x242+nFAFH+0tOtV2pe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k4Y8BjnqBSWt94nviLaTxDZ6hbHJH2+MLlumMEEn8xXRpY+MrfdH9s0/UTnzGSUZZV/E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vqwDx6t4PVo2XK3Vm24DPc7c9vUigBtzYrfKsEPhqK4uoM/aXt5Nqg+ihe2PWqKW8pXc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Ubs20DqPaoYF8P2c6iS71XTCHysaoQNxxyW4PXjmt59X1ONRdaTr4uHiba6SIP3nocd8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0aJp2sXlhngRz9SR044O3vWgl74jl27hpuqfwENjzJB0wSwHGelamoHWbm1W61Oz07V5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HGflzg5x+VcHdaTpl1afaha3Vg7Sgx/OwVY+OTxigzNGezureUNJ4Xa3ZvvrAN0bKePc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utXiuY4X4VASpRF/hyPyxVvT7mWzj+z6T4nkjiV/u3BLjJ/U/wAq0JJNavpEW1vIrqQE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WbH3cf7PpQBzl14gW6kjeDU763CxFG86Rlw2eCdvbt9PrXVWc+q+VCyajY6zHHBtj+7H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yemPpTPtXie2t8X1jbalBn9/sVG2BhwrJgEenArn57fwpKS+o+Gbq0Y8KYpHjQe6jGBQB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dRnv5J7vXroXF3eb5JuGZf3p3DaDgfI3pX1P+xb+ztH8cPiB9q8RQNJomipuO4/JvJ+X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rj8q8P8AFvhbV/B+pa14b1kLELIyPEycqYnPyNuHIBA6beK/cL9hDwhovgr4HWWquXS9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xsi+Wo/2P6ivlquJhQw/Oe5SpupU5T2af4WeDPAGi2mieHLaKKaXEX+rHMgGAxOKveD7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ivSEMKJiM9Yxj5h6Z/QCvn341fFvyf2h/hj8NLKUtHqurLPODkrIFPyrhegPp04r3XUo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sqhop4VVu5Bk+UcDpxyfpX57nGKVTlvs/wBD6CGH5Ye70PwW+O2r7vi34mmZA0E2o3CM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eRjcMHHTp+FeYHS7zSklvLOXyM/Mkg6oq9BvyCPlGeMdO1db8dNSQ/FDxik8A+XW5oeA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HG3Izwc1Q+F3hLxX8Y/EFv4R0eI3DQj52PyW8cefvSn/AGR2wT2A6V97lNSNPL6cvI+W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8NvGHxn1i7OmRl/LkRfPwREucKnXnn+nc16frnhq+8OW134d1KSFbjS5jbyIBvy6Lkqp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H3w90P4HfDW9a2RI5rWBpTMUHzXGzbHnHv0HQD6V+SWveIZ9U1vWL6Zi/wBuvZGaQrlm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7/l2rqy3HzxNRqOiRGIo8kU2Jp32W2YskUTFo9gVxu5YcivP9cMltFLb4G2VljcdwP8A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1dJSEAyxGdvzDofpj0/AV574j1KO9nCRxtlRucMdgTaef978OPr292JxGK3zPHHAu0cL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jQtbQRorDEiqQyjjHTP04FcJocD3l6X2SKIVDKoGC3owHHHsOcD14r2CxtLYRtNIQsgd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08ZxxzwPSrGXIBJAVVvKbDIASMLt/wBroB9f/wBVdAunreSbNinaGKNncnIwuMHpnt/g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qFBOThclsDOPQdquJKYozbqrKZF+VB1T0Hsqj8+2KAJ7ZBFai1UKduQOzcZxgEHGOT7Z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/ix2J6cVUjdy0UsWSS3XO1SO4zzwcVcARAVP7sBjwODt+voKAJYY5SrSRp8nQA4XnGMj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eY8SXTbiMsc78EnA4CjFWLcs6mGNXb5e36cf4VPE0n2pJSBkKgLA9CeM+vI4OO1BKQWE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K5PIBQjI4AxgYyOnOOvep7nb8rHdxjOADwecZyMnNLOrxLJMXVzw3DdDn/6xxUk1sNkc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2jPuMDBPT2+lZlFM7FYq3LL95R3P6fy5xSL+6YbH67UOR0J4HHp/IUqM+UjUplO7Lxge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0FgRpUklf5MZOOCOeo9u3/1qAG3VvDGEEGFOMOq9PQnHQf5/BHKyJsU7F7pg56cDpwPa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jO1uh453duar3HyT5VMRn7hHKlQOmPb+VAFMLgg57bd3v+Ht+FRiNTkBGyML3xtPXb7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wwy2zcD1wO4IyRnFClVVVyVwcj0IPY8cfyoAy5olSUKnRTjr68fhUQ2Qqj7tmSynIA6f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7MoQeMlh2Pp9D71mMCytECCvHy5HA7fgBjOK0ArbghXGenRR6fzrzT4mzRWmlfZt5VJ2V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4e1ekKHfYAPm5Geg+Tpj8/xrwHx9qlxPrB0+Rm2RjAAb1JGMEEZPfpwKiexcEcZYKkjH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DurrSWWNDt/1MeeOVwB1z/Du4/CsCxhZjJG/zEwsgwBx09cDoMdq25JlOnyFgrtHE/yb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9nPQ/TpWRqcC0l1cSySttLK+G2Y2g+g65XFO2nG07ME/w8hcD9KqoiBGZkI5BLYz2x69P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wlQQCBwe2f8A69AFhI2z8pzkd2wxx0Apm4E70OSQpAA5GOx/CpYcR20kkOMRqMA9Rnpz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+8BgBc+ooARpQXbf8m7sB19BxivoL4T2TQeGp76WRw7Sb1g2gIAflDBgMryCWAP6HFfOU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ZGPXjHHqTxX1z4WgNl4fsdOmJ3iLO0D5SDg898574xVLYRvzFmjCRfLuHUfLx349qhto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eh/wFMVTu8/1+bceQBj+lOWRIwWVd7YPcDcD+PFSQXtivPCFj5xksTtJPrjpSvLEXeAh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6cdC2Oc1nHeRHvwhGRwc4x+lQbQ5CYOCOo5O36HoPagCSaaSdmdhs2sOS2Dg9sCo57cv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wBn/AOv61Kke1MDBBHfHHqMDpRKRAmdx+QYVG7H0b2rQCzb+bGsR3eWEUJnPy7QOOOgP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eGBG0E9v5CkeR3gVV+T5hkhgcf7OP6GoQ32eSNY8sGGOmec9ce1ZgWNqZBJHB/JfTPen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HXHSnybMGTPGOSCAOO3tVSR19dzD5euRg/54oAjnkkJBKnHOcnv26AD+lUhGPOAf+EZ2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bpSyOsasyEj5vu5xx7GizDBjEsYG8ZB7Hv8A/WxWgFxrcKkcq/M655J6AdM+uO1ZiGeZ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b8gcHH6VoMy4+VlwuDgdPaqZbDDcoJB4C8Y9B9B7UANIKy4A4YfQ4/pSxBJW8pnRUzhm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8UvFxbyEllbp9D6fSp5YLSO3jhQ7mQB93Z27j24oANTvPtYFrYoVsEGViU43N03MOhOK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Q4TaA+wZAHRcZz1q7tZsgkhlPP8Ah6Vn6hLLDCs+2Qqc/KUzwv8A6DQBi3BaOQvPvTL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93gDnt6VbeO9uYHOl3/mFTht+N0ZHUHjJ47ireq3mn6hpq+ValrlABCwIR9o69R0Hoa8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/ewEfKHMq5ThfQDv7ZrpjsB0Goa9qelP5er2UEsRG1ZPmXcvchuRnHasxr+G6zJpd4jM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/Z6/NjpnNdFpvi3QNQAj8p3jXmbfhi57Lt6YPt0rDutD8P3c81y8V3Zqz5jFtgYJ9V6h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iR2niry5Fjnt1hZX2GWMY2Y+6Wz2PbiulOrSFHuGC7E586MDLN9OOa80mtTb+Vb25d4v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din6Zp8Y1OAPLbSI0igll3fw/wB4YwmMdaVzXlR6TNeWF7bst/uwMZljGFXPTOKxle68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vCHHYbe7YrJs9UhuV8qaRbe7kwGZG+U/wC0Nvy4q0yGORZFKTrGTl4uG54zx2qB8oxZ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t2ZshkBf9CDx24rpkttLttHtLTQ5Z2uSxe4mucIME5WMJ0G31AFV7HU5omAvIW/1eN0i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/d7dKux26eRPLbmEqCCoiYeY/cbR/ET2GK5yyKOO7u3kcMjK33iDjpWnHbKrJmBXIbBV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tCZHghWRnkf5mQA7yMcDBG3HtkV6XP4Sm8NzW5vLi1e7eBWVEfzREG4w/HDDqMjisZSs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nt1tCYUZWkWNBjlgew4IPt0r0KPxAJYFttVEFhHFIEjT7OQWIPbPf124p1rbyxxwPezq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5h/2R6ema3NX1XT7+OOOG1F1JKQsSKnc91wOPevPrTuddJWO78Mm5W2njsrxreLf9oMk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fw+1djb210Ck+p3beU5GxYkUFs92boc/nWJ4ZtZY9PMaW1pZDfnAbz5DIvpjjI7jpXe2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5C08jJviabBjT1PlL+leVXmevSWxr291FZ2Yt7iJYYS3yqTvnkb1GOMVctEuZt1vPiGFf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oYLX7OqXV0qveXI/cRYHmbf723oq+tdRo9o8sH7n9/Ox/euOi4/hUjivPmz0aZf0q1iX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v+dWFlnifyIwQM5yVxx9fSkuoWtV2O37wjk/3f8A69WbYyXEfnSuypGuFA6/SuCqenBa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lIwSACBz6flUOm28VzFm7UjP3AR+orSbSUvIhcMcJ0ROv51a/s7yFQFj+5HtxxXMa2RQM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t3EY/IdqjaRioZyOvHf9Klmhbyw69+qr1/GqRX5dudoHI44rM1shNrnIcZB9eOPaonaO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T3p6wT3T+UmOx4/pUw09lbDMFKd6pMXKU5SPJCseBz+PtUEMsaZXOeAR/hWmLCSRsr07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5rkll53fdxj0pi5SDzBEBOU346L34qv9ouJfmVFXfxgdBjtVt/3aou3ODwe4qJHOSV6I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sF8Ea3CSoGcYCjooPrWXCxhA3qcE9uhroRP+73sqnHB44rPLbn2qPfHQfhVrYLgHZlwq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tTjH5sfmJgOo4pgfZg9Mdfp/hSRuBtMPckbR0wO/0FMTFVoYjukJfI/I/wCFHnq4VAoA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aJ3k5AGemfT/AAqDGBtDe3vUtklmFhJKETgYyufbt+NXCpU5nwi57dgaz8sQH7jpj8ul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N44CngEUi2jPkjhijQ2gBfnJz1FUJHEM0e8GRsfMB1HpWh9kl37sKrgknngD6VmvHK7f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oIEl+yiOKRk2Ic59/TmsV2SIus0RVAMqH5J7AVNIkIRfM3Dyk4XOQd3t/KoSkhjEn3F/5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7CrTJZlb/wC0WUwgxGHDP2G3jnFAlEcskKHdHnhjxj3FNmULcDzJC5JCnbx8o7VJIIpou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+OK0TM2ivKkk3yZUovJ9SfSkaOSM52gYTO5eBx2qCC5jtXZAMnrzxjsKRpmkZ4Wbqu76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xCEjRfMUDB64Y+lYMsQ86SIPtYAl2P+10x+NaKxN/yxbB6gnoO38qzkjUTMzyqGxty3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ixnf2cuXHG773HGR/wDXNbUCRTNH5S4MI25HY9zn9MelVp4EUb1cPhRhff396La4njlj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jrj3rS4rIvqfIkAIAcHIbucf54rJuvtFtJK8kW9ZG3ZJ4BPtWsxg4wN/PQ9c4/SoJ1id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Hd0/pTCyMcu9yVt2xEmNzBRycfyFT3kMcNusu47ZI9vt7D6VI8MJOVUIB/ETg/T6V0Kx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EDr2/wD1UCsjjVNruyhZcxCP1+U9RmtHzBbbcQAKi7Vyf5+1TXcNsjkRqqSbug4+WiO3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6fLx2NAWRPc3qyKFtwUKjDNjge1UbeILOlw+0BAcqfT6elaR8kzCGYCMM3UdKzLpFW4w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KbHY1rCeGSd4FhAik/iLcAf4Vcihs1uV/ebVU5O3IBI/pXJzJPbbZiw2nHAzjH0prMlz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ptNSwsdXfsTMpO6VV+ZWHT9KrSQwTW/nxSGOUH5gOoHv2qr9vltrFkCbo2O1dp5DHpn2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lVvnPIA+Xj09/amLkNK3vI1/0YTHyi2W4+UH/Cug1Wz+yx7jMjxSIGPPVT6VzX2ePeN4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iGeC3KWa+eUbO4/dBHbnqfYUByFiWykkP7uNtgGFUnt2qHctlKYLyFvMbAXZgDafXtWY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wYcBD0/DtUYvJmJFzl3bGCxBx9KtD5Se7srco1xKTtzjaB2+g4rG8jRGmEKM+W4xtwg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nkMimRPLkXjK8Ko9Koz6fYRQhQ+ZHIO7GSR+lakGHqEltaqfsIY87N3b6q3as291l5F2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R1qa9BmkEdtAzlAfmH3cD8McVkRy/KrGHLfdDY4yOgArVGTRj3cki5dR8qnABP8AKsuW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dMf5Famoy+cTErb1jOSF4AP4VjzeYq7GTknO4cAfWtoFWKrBtp3t8+cZPtUf3zkgAjAO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gYzyvpTN4wCdp7D2zWpzyQolkVSYgvftyo9P0qqAyr5smY27ZwBj6VdbdKnlR4G45BHT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G+0oSWbAOKDIi2Z4B5wTx7VZLBh8hY4GOOpqJI3yvIO/oB+X61OgCOFbqTxjsBwR+NAE0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NxI4H+fSswKiRIZSF3HsMgZ+n0q+ySTEK/Kn73YcduO9OfgCIDn/AGh3A/XigCnHtAIT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/AFvy6VJ9SOCAAo5P/wBbipYIFdQFUcfgAW9h/KoY4Myhz0HoflY+x/zigCxKw24A4POc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JfILADqBirbsdu4gHIxT0XIyBnOP0oAr+UzD5TjIwM8/hj0qQwTZHO3kA/T1HpVtVccj3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ecenf6emKOYzKrQJu+ZOVPbg1KCGHbk8YHPHajGf4wCefxpq4B/hyOPQVoZjlhHBCn+h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nt34FAK4XPynHRuev0qbAY4xgYwe2PpTQmiu0yN+7CgZAzxzQuWxtYYA6dPyqTCsmAxL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N2P4QOgptiUSQKRhjjn0PYVL5kiJtToOvqR/Wmq235eExwFf7xp3zbvnBAx1xVGnKMje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6fSo4llYk43AcZHT2FW4o1BC5IPParAicrtjyFxjC0GnIZWqedJZxadtKi6mSF/XZwx/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Z+JclnCq4tj5Yx6RNtG6u0mOdVskkyFtIpLuX/ZjgX+pIFP/AGfdIa9v9U8QXo8ySS5K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/DFbL4OY4pe9V5RkkMkGsasrqpdZ/JPHG2PgCp2ZyTEq8n5QMcdqlDGa+vbnPyz3U8ikd1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9FbsQmDxy3HpnHP0rmbO1UrGaYWVsk5yMDb7dfwpjxRkj+HI5x/hW5HaSh/kXOfT2/pV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B3fge1LnNPZnLG0kYDHTII4/D9KrXFg8sbxs23cfv/3cV18qmAjOBxnP0rHubtELblZy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zj9mjj7mwCsxBX93D/D7dvasZoJJFUyBtpXt2+tdW8ROOC277465z9KeNPkbgAYXgA8D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ON+yKQTvXgdO/wCVOXS2cfu9o4zz0Fd1HYwsuWjGB8uMYwfemLZKoIbhgecCi4cpzkOm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P7o9DWtCq7cQLgsBnj72O1a8FlGg8yZMqT8vpx049KshY2kHHBb5SB09qyv0KSMe3tB5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03EdPwrYY+YypBg7F6AcAH/CntaRzMI9xZgfXtWjbwRwR+VCEI3cknmnI0SITaiIYB3P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ZBGryg5PGD9KtiMMQc4yeT04qy0MSJlTzkDI54NZXZtylRA3AB5zkZ6AelWRECgQgbPv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i7D1/vduO1SQ5VPn9+M9MmsJSOuESFIfLckAbsABhgELWjEoRg/r/F1IH0qscFc4xn6f5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vtkDtWZ1QLYG1VA4AHTtiud8W35sfDt4y8GRPKBHGN/HFdIMbq4jx+R/wAI5IP+mkZ6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S/gPA4o/7w+XbyD1P0+lbcURWSAAZVMrgeh6VVjj+YsCSCfunk8VtxRYbt0yB02iu1Hk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MHHt2qYfKAi42t0z+uKZFu27UAI9e1Xooiq9Q/cBe2KBcpHbM2/BUYxge1adtDnOQTnoD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Aqurgn5Bn1AzWmkQLfNkkenH5Uc4ezJV3OV2/LgjOfT6+lOdHfK9Dzj39B9KsFciOQY8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hYZX92Pz7Ue0H7ErupK9AcDp04HpVd5HVcsBwSQCOw7VpyQqqMeTtGcDkHI/TtTvssly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XHcUe0D2BnW8yXEip837zGVA/QZq1fWyRYQFnTaCCB7dOO/vVjVLCK3JmgTEe05VUGAp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QJLGsIXepXG1Qe+fSock9joo0SmvATOR09hj/PpW+rgY2ExuOMn/AD/KsbgsV2rgL69A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O5HRRnP19KR1wN+0+VvOJwVyDjgc/wBa5X4maJaa14bbftR4AZo22hghUdvaupt41dQm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qa2f+JTdQyA4MMiYPPUYFVE0qK6sfLeiSSywRMse7lUwBkAfxdOQK9Pgiyke0AHIAIOC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6NAUkIDAMP3e0Hrj7+RwR+Feg2U4SONACHiBXAHfsBx3/Cuo832Zt2R8pmLZMbZBOPu+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cnsOvp3qlbx7p9juiqF+ck4U+3Xqc8GrarblS1uhAXgMwx/+r/PTpVcxXIZk5OEP+3gD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L6Dk855xzUk8btCzso2oOoPGeOMcduvtiqaAFiNmQMHk7T096aYuQ7DSp1tZgNiYlXaf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yhpHiDlkAXA68j17f/WrzW3ZpGWMEYyVA3dB/jXa6ddsVLYARMDrz6c9uK8+vudEF7p2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MKO/FWBjIbkcfT/9VQ22CAqdfyq+IuACvboRxWAcpVC+YMk9M9+lZd1GvmEkDaRt46fl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3x6ds+lZd1xtyBjOOPWqTIlExZGKFBn5e2P89qvWG0zck8dNq84qlPuZsxDIP6VuWNqv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ep//AFVJBPcEyptUcHnI7VXg0tmfcm3kZyx6e31rq7S0jDYm+YEccetaP2KIrmILktwB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461GPuliqZAPsfT6VYnCl90ZORgcfoPw6fhWhc2iwyMryck4BXjH+GOPyqCyt4nBi8z9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LijnL5DN2yOCyjBbuePw/wDrUxBKhGRsZiFC9MZ4Ga33sZSkhzuMbYAB9O+KzZo8SDcP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5NHOHIJNp1wtwsEhUbup7H61m3NmFdmiYHaB0H8R6j6CulihknMbSEqnHJOT+XtV+6gt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A/QYqlI1SPNmjEZKyDZznipVVm4AH0rdvNNf5OCPb0rOuLN7cKxbiTjjimdBSVXV8dP6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KDnGPpVF2IYLnaD/ACHFWYpC42A5PQH2oBGpBcxzZU7uAOo4/KtiPadu4FQgxlenFZUE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Oeufar67C+GyQw4I61mbo1IX3puRQOf5VOZCMleDjkVAoSP92g24NSblEYJwKlmiL0Mh4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WI5Knrt9qy4twjB7g/Ln2rThLyRFufYe9ZstMuhsqVfAxxx2qSIt/q27Yx7VXR8KW6dB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H8qxNjJvoTHPvAwp+Yg8fyqDiQenbH0rX1GMm3T1Q59M5rLVRt3EVyzVmaDJBu7f5FZM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4rWYbVOD9D6VmyqQhYfw+tZEW6HF6/apdWksMgBDZwPftXksGVBjf7yHH5V7reJuiOcA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9tqjnj96u8Y6Zrrw8+h5+Kh1K5+7npu6e49KAQCmPl9vcdKdlSFPTI4HYfSmPwfYfzrs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9ckrnoCOMfhWnC2SgJ28Dp82SPasO3xlfXp93POP0rasj8iHdnHGAMZHp7ZrjqHXTO+8P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HkVRkcgV9IwQeXbrHswYwAB7V4p8P7TOqRyygEMMDj17j0r3YxEbghIGRjI9PavPrPQy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2Uxntjpn8qqmMsAJF5X5cY6elakGUm3DcCvGOlPuCsjk7RyPmwOM9q4CjnpbdfmYHB7/5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+dSOQemPSurljTG9ACBwfT8aqGOF2QsuCvUf3hVwmBxzWiKNqkgP8x/Dtx1qnKkwxxtB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KuvkttpORgA9vT0PrWc9uQuFUn5sjHXPpVqRomc4Y2YMXUnkZz6VesJkSbyJ8BnG1T2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qnDAh+PlxzTJLUhlkQtwMD/CquBBrWhy65cW8V9qgtUtY9ts06DYMDoz9gfxr0n4A33h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MLmOYRAXcMcY8+KYLwyoR8obuOlchYywPHsnXcp+XDYIyemc10vgu88NeGfFNlc3elq9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ASnJ6YyFIHv8A0ruy+p7Osn0Ma0bo9jfWtL1CIv4P0bWL1IThvtDrbWy+2VPUD2Fc4sni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H8xmKSeWbm4DegOHXcB/s/Su38WeIJ9akj1Lwp4USC3GyNrrV5dkbsvTMELqrEcEMWfp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/Gt1Ptk1zTre3Tad2j25lKnv8xjyr/SQfzr6tGUWaP8Awi+tXsBOs6zr15FjINl/oaK3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bxW1Z+HvglZwxS3jWcd84If+0rpJZiSeGZE7HrzhvXFc7a+GUnB/4SDXNYvUIYpPd3Yt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6/wCeAa1ItV8C+GvLe3uNJndUEZGmrHqV9IwHVSV2Kx7k8fjTvYs6PR/GXhHTJv7O8J6b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Pp6W6Zz90s5Rn+tbkviPxpcXDHS/CcGk/wDPO412ZlUHHB8vofwJqta+MvF08hXQ/COu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sIn+mMrtPtWqbn4u6urSW9r4e0Dd8vlzxyX1yh/3wNn4AVqieXuiKDQPjd4igVrjxfp+n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d0Ukf3iVJ/LirEvwmPmm98c+K9VvYyuD5t+bZPy44/4DWfF4K+K2o2z22s+KtTnt5OkO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rpsjZR9KsX/wk+G1hFHdeMdVFyFC4PiDWizb+4CEYHpVowulvt5IpTeC/2dtHxJqWuaJJ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zpQf7qsvygCrEWtfs1aBbeXBqOjXgXo0UQvGz7fLms2bUP2ftEAWGTQH/AImMFkb4/hjNW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02HTNGn1F94O+30OOIDHQYZRSKSmurY+L4t/CaAf8SS0vpEC7C1tpQjUkdNoCjB/GtO0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0jwZ4i8ggr9pvNsFrID1+QHn8cUWvxYsNQO/w14H124VW482yhjjJ9V2ZAxUWo+Kfijq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c9bnWbh2B9V2RleMe4oKUV2t6s6yO11K9hS8QRXSJxs4huYMfwxHoV/uj0regvLHW7FY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EiKY+XJxwpK9/rXE6VqPiRLVrLxb9huruaXcItLLIsKY+6M8bh256V08FpHrE8CxxNf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2X1sTwPMUdU7EnjFYmVZPrsVtUtW86KzkgN0eAiu224jP96KZfvJ7Vl3NtFIpg1i3OpND8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EB1BxjditdyWlk0x/KeZJjG9vL8qBk7QyjiOQ9lPWqV7HFdssUkkl15BxuTi+tdvdh/G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OSLrEkcMem3kFxHI7JFDqK4myOceYB1x0zUMj3cLbJorvSGj/ehj+8hVumdoyuPTnNbt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6zAHJCxjyLlOODg4w1YRm/s6YiO/m025UqPsF+CyyAdMEdQfyoNYlKawm1Xdd36wXtxw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yjvtGOtZi6j9muF/057bACy2OqEmJl/2X4A+uK1LpGukOoahpLllDb7rTJOmPVOMsB7HF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Frd2uuR9FsNQj2XQJH8JPJP/AHyKCjf1LTJdLRdUtori0i4JmsXDqqkdeOq+3GamtreK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i1VhkxX2mE29yc4/1kfy5PuAcdK5Gw1qPSJksZDe+H5SfLTz1M9sfxyN35sBXRLp24i6u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aY4PB6N5a5Y++VAHrQTKNj0LS9V0/U1FnNctNNG3yQXSeU232YgdP51aQ3U2EM3mtlvJ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DxnByvsc9K8/t3uJC1s00Gv2kgV3tbr9y4J6MrLxj23da1oLiOzBSNhbRgEHTtQ5tvp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8h2s8vnstv8AvVkhwRHc/u54j38qbOHHoD1qhe29ttmlk+R8AXEbw/IfRrhB0z/fWrEU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KBG9Y7mTz7Pnuko5B7Y7Vbl03UYWje1kIZsm3t5n3ylV++kEnR0/uq3NBgp20OSdPIPl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AzID0APRoD0/vLWTeW7TfvE+S7RtwCfd2ei/3hXTTh7qGNJYXjRn3IMBUcj7yBf+Wcg/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+ZFHlE5YFOi7e3oCPSmjojOxn7Bbsq3EQgU48wkBtpPd15DQ/TpV/wCyW5mMcmYJVIDx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z/y0hPbH3aR4XW9haRzM5GIDuwRu65Xjr6dD6VbOny2sr27gNLCOApOwBv4YweVPqn6U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0Ph1BaMhA4X59y8AAdPx6CtS3iTymSZdzqAJ9n3S3Y7fUVkKkc3lwIu0zkLHtXBWQ+uO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7kd0dpzi3lTBG8p/Evqf5UEGtC8Rt1S9A8teVxysfYYk6oTVO6kuLmc+Qm0qmERyIp4w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jVxVUCJRiMbyJN3UP6H69BxVa5a9W3c2LqkiNu2v8z7f4ldOmAPStDMtpJCfLmuleSVf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L2V4/wB2w9q0GlWTaJ2SIr91ZcROUPYE8EjpispZ3Nrs2eYsg3SG2Xeu3tmI/Mn1FW4S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beWiGGwDxjY/P5GgCTULK5kihLbTbody7o9xHtlDtFMEErwMr4ViQEEh86IDt24psVjG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t0LPF93t5ZJU1oGQM0bSpICAqllxEwz1O3GDQZmQhQD/AEi33YBAaP8AewsPUqfmX+lS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IfI2rm3z+7J7gBuVH8qtQ30D3LwEKtxESCHHl71HYEcZqu06pctAyr+9b5S+AuD1CsPS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bXLNG2W+zlRtHbg8kVA1zE4zPaLG88hMTwt5ZHGMkH7xrQ+zWInSbzP3iqfNlZd0W3OP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WzRSWrN5ZYLK+JR7Y28qDQBzNyoWNy0pAk/d/vUyQwGB849KnhZBDGnkxssYC+ajnqRz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ttML6fL5S/KzBPnOTx36AVjLHFPC37xCzNna6FEP4rwvFZmhYn0mLUVLXDXEV5bQgow2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cUp0y5MvmTm0kchW2xSGMgnjp2qlbW53hY4ZLePbuD282QAO5U9q3YjO8hdHwyLwLhQQ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AnoOhZbaMJcmVl37UBPnKjr29asiZmm822jtsFQSUfYdvuPaobgo4RCu3a/mMbcg8Hv7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yZYE7PPQLv8A7oDDHHtQQyO4lWKdopI2ZD0NwuY8+zdhV7Skt4TLJEIzkbsRyFi2D02n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Pyre4jllXYjKIsOvHG3A7VD+6MQKqiLK5T94nlsCB0Xb2oAnt2H250dgscudm8+XN838K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2ziYfJIE+9eDMZHTbuX0qK4glkt4t7BnSVWikH72FcDGHPUA00pwzB9yjqLaXzkVvXYR0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zcxlRcPGsRAYpO2Tn1iZeQp7Criu10ryESIVyyKvClD0y3Q8+vNUYJWnZYzFG3lYDgAR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V8Og89Ms5ZCrRocMvp+6PXHtVpmUo3M6O8W8kXy02AH51Xp5kYwxK/3T7V0SXEVpHEyK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PVc9h6Z6Vg2sFnA8iiRY9xVo1AOOP7w6qD6dK1bpRNbmZyPKRwGlAxj1UY6jNWmYyVy44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WIALt67JPcelSL+7dS0e2RVCkH7qA/dYY4rGjjDSxLCflcAEBtocD0I6cV0GyOQKWwkY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+2OlUYVIWGBbnJ8lQcZCqecjvtPr7VK6zKixybQmOEHOGx+fFICizI4QSOiKwycAc8Hi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ltwC9OQcsR7CgxbsZiFgFknKBii7lHy7UHTj1p2H3FZeF3HHuG6Bh/CBTpwsQRkwBIedw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xMS2xkZd+EJ3fdB9c/0FBdyoXYmMoq4QkFE5A7Z44xSQ2kv2vEowhUlmXhgy9PmH8XoK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FMahAG2fL8p6fiKfiFlCSbh3J7DHrj1oJ5yuly6j94dz4AMjcjnj5SPu4+lUzIhfD4U5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dwB5Ge1aYs4hHI3ytF1O35iAO+OoqoLX7U4K+W5xkMzbsqOeOBg0BGSM6aSfUIUj/eQs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+JfrTYj5Mf2dkKsg2lRgnZ2OfcVfurfcizfOfmzGfQHj8qrvHt4dNxxgMVyAvoKDanJG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p5KKyc8DGPxqsu04Z+FKA7d23GeeCD09qsOpkOYAAYZN5Vjk+WPvKPc1KtrbNtDloty5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WszqRmhoyXjYCQx5By5A2n/OKmeBZrf90dm5Mja/3inY/QVdFsu5hndvVV4x/D0B+tVL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DoVcOwzkYH07djQWmN3SxR+XEO3yOXOffA9qbFugOFa4m24LlFWRsNwPkPUVoSxq82+F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w38I9qii8ywm3p5O+QbDvzHwOwcf54oIIVMcKtbiK3RXAwk0RiQr+HQ/gKrzxxTL+4GJ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Jjv5YOOPwFWr57kr5uxNuAr7XDI57DL8VFdC2li/0tIomLBFkngKgDHRWHT+VAx0nnpE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ju4ROsmQO6j7oFSxRyLC5toY1jn3RyraSGLzGP8AdRuMnoMVGwjS13b53jUeXH5E6sMH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a6nkUQXb27hF+WO5RoZ1AGA2Rzx2rQCG7Cf6sTIGjXd9nvf3UihfRl449KzpLiJ0WKZN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j/1zlGQ4PoelXWvl8swbZETGFM8YuQB/wHoBVS5+z2tsvksIY7jIG0+fp0h+n3oSfbpS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2XzlUK3oWZW4ypx90j8KivkF3byQO25FXzG3LnIXoCuOn+0vSmvBOpIkVo5lTpnLGPPV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IriM/NIsQB3ISNu1wMbgMkLnPQ8+1MDEbTriApHHISGQiNzgmJcdCRw2B0q3aLFaFp3l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Nx1x95T2rRRre5TcSjK7heAV+YHp/sZohg8yWVlZldhktGBvQDsUPDD1xQAt1JC2EmlD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v/uwzdVHTnsaSECNk06FntVuMmO01BFuLcyHAUCT7yqe5/HirFpYssy+QiiMk+b5RJgd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9MfhWnNFBaJ9rifyMsRwPtFuc9QCM7R1446UFcxgGFbKcrsa1QjbIyEz2kpwMKCR07cf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c2flzmNrd9+5J7T/AFKgDjdk/oK6qOVPKVnR4kC/egxJasv+7/CTUN1bW88QlhNxsReW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j/hA/D2oJM97u8ubUG9t7PV1ODH5R8u7Q5ADdj6/TFUDH9oi/s6W/WcuvOn6uqjIz8qQ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cUtzpi34+2bba7aIHzH07MVygA7x8ZX1IqtNHeX9qLWSK31ZH4+y6l+6uYwoONjjB3MM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8NzpEsulpe3GiXZP/HncgTWzjqAue7dOKyjd6fabv7RsZNIuXwVuLZCIiw+620Yxn+6Q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bRdiMj/KujaiGknRk7QTf3O6sTwatQxOtoI1u3tLj/nnqUebYjoEDngZ9cnI7VUTQ+TP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L2WqXXk6gxuBHFqVuoUhP4o3UH5T0+9+FfGfh2W3TVrKaX7sFxFKA/Thhz+lfen7T2mW8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6fqIuk/d2/8Ax7zQoMeZhcou3IAYY3fhX53I7LLCRnDsuGHYHtXsUP4aR83mcUqt12P1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0jT1t7ubQZVTyHhnjOybAALdlKZyM+2O1M8QeC7SCA6neWUV+rNh7jS3O5Fx6Lzn26Vyn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+H2nxvNFqjWirAbS6Xy5IkUffVxw4JOBn1Ndimlx2c8b2jT6JqERJ3SSb7HaeOVJ5DHA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VJSsj1sHJyoxZDpY1G+s1t4JLTxRo9ugd7K/iRNStdn8Mf3QxxgZ4z0HvnWUPmX7Dwxv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JT5cG5uNpyMDgADkAH8rk+lLbzLqGpWMthKrF/7Q0/8AiJPLMAAQvTgg5rUnnF9bRG4t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feI7pZF5HzDnCjGeOPrWR1GNd2a6S8d5rlvPo98xzDd6aMxbe+/HDY9KXUZ5NWERurSx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QiK6THQnOCOOuKXTZrOKcw+FdensbkbTPpuvHdC7dMRFwDtU/LwKsTW+iRMJdW02bw5e7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si/8J3DOAfpQaE+j38GmyG20jWhOJcCTTdUTesf+wGOGX04zVz7LoMbSX19opsvMPlrd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b8oCEZW4xtz71qxG71TT1ivdP0/xTahS0TKVhulT1Oen0HzVW0ue206O40+0up/DvnLu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uHk+fB9V6DA54rOYCW9y1zBFZwX9tc26SkRo8blifVycnGCeemKRIJY45YBp4mI3Bri0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5OOMEVfNxrdvfrdS6ZBvU4328S7GQgAEdwcfjmqt9deHLi982Rr3SXDYWOT5V3HkOcfLg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wkit5OoGJWUL5c3VMf7RwMj2rnpLadbiVb3S1ntSTtubXO9R03EdTu9q6VRcPbO18bHW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2Lp/EM9xWKLjTdPOFN/oQz1UNNCPp1/IVmZmLDZahpMxXSNRe2eQjybZ13jLcYPylVPv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4NrqTXsZkwwmjKtu6qFAHI9c0eVreoSA2uuxTtwNlxGscsWR93KdyOOlUl0/XdKSW6ur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y/xdWVUxgN6UAONtfLK4t0gvIyWWSAADJXPH0rEvLC51KOeO/wBFVXWFCGgVc/KwGA3q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147GdgjZDp8zMvdcD+9271QjvLHdPDN59qsu/wDd4YtEvqR6ilEDgXttLjRPNtdShdMI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dOlWYtVsLRTu1u+DqPLIkThFXjBHtW4uo2BjKW2qAEqETqmAvfb/AEqmxe6ZDFfWcwiH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6mriZlOHxLdXEbto/iiyu/s+zdFcIEXaT/Fn09q6KKz8VzGO6n0zT7y0xuT7NKqo28YG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660uK5gSe50C01Zk3IHhIXYCF+8owcfSsl20G3kj/tCwuLO42hgqSORHt4TaOmB2z0qgO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uNHurJrc5JtyUUKORu67j6Edqx4NQgM6vpGsXljKjbBHNyp/DjgdOah02R9Uc/YNfurf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tEHUBuvTgAeldDJceKJbkmz0vStcjVNw52Ps9Tj06c1mBFBfeK98MUkOhanCzfIs53SH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2qvrWpyWUzpf6NqVjMQDvth5toMcDZjgx8Zx1wMVjz2OlXuxtb8NahpcnLKunZMAi9eC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ig0XxE0MMA8iK2v49uD6seCF9yOuadgJf7U0STcq+J8bhlkukaJNvpz/ACqU6lMtsWtJ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AgKyEfLsJzzweKmhfWb2OT7ZDouoxTKy/JhSWU4+8wzjg9PSsa50bw80Ze68PXKZBBaz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CP1qwHSa1KLOJtZ0ImQZLRowTbGePlAzzgCsfT7rwLNdwCMXukS78OshaTepHJLcgfSs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8P6jc6YNiyTNfAOTnjamcNwTg1q/Y9daPybTxPYSsV3rE0aqGA98HHpWgF/7I9phbDxD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Iy3qDz06mlzrNsm+5ttN1JEznZjdJx8u3sMHnArj73TPEEkqStYWd08CDabcjYuefnHu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aRJpzxmPy1tsjzBkiTrxwKANK+uYp4FbVfCuoxFoxiXTzuUjPXjj8PSqNrqejWkyhZdS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fw/uWzgEeucHOeg4+lan9r2dlaLYW+s3tusfzplN2D/dyoH5dKmt9RvLkTW8N1aaq/39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+7DfdBwOP8aAIxNrF4gtk1rTXjfKpHEGwyjknnpT5bTxXboPs9pp99HHt2+XtO/HcdOl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XhjL8o0lsRHEIjwwHp7VVEXhptqrZahpUnChtzsFI788cfSgDXbWNGhjdPEOgXtlI+ZH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uPX64GKwf7c067uSuk6nqNlCQPklfARVwAvB7evXoK0LS4urGcC01tkZAxhFwoXduBAO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VojVdcnXF7babq/ZjlUkZW6LjABz2xQBVNxrdx+7sL3TbxNuFt7xsSYHOZGPVqxpY5hM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jBxZ8nI6EbeccduaZdp4U8/yr3R7qxZlDE277SgYegz+FLbto0Miy6RqlxHgNGEvMblw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DMpGLRYAst1a3tvI6hppIyQVPfaD15/DFdDp1/FLaG10G+iuH2iRYr+TJG0cLj7qrjr7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bC6gljRfKK3KjP49QRjAqkLfULiZf7S8P2csJDObizj2YGOAuP4j6elAGTq1zqdpKBqH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LfaeB3G3HQU2DWbaSz+xz6V/ZccTiSFFRhuc8Mc9CBwMD1rWe18NbhDc+bZO0BXBk2bA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6c0kMOlrau0M3nSTRgRPKdvlqBjaAmRkevFAEXk+H7yAtDdS2zRshlOCcv2IAqvPol3e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KhHMRBCLGTwMdM/Skgk1ywSOfTvstyWAH2RgGZo+m4HGeKbJc3Mksn9taHtZ0Vk8gfeK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CgD/0fn/APax+H82oeDB420xHk1DSCLa6VU2CSFhwSO5GPfHTNfof+zffJc/BjwqbaOO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7iSiDPA6k5+lfLHhbxU2s2N54H+KlgYLo2+zz3k/c3Y4XMbf89O+T+NQeCfEWu/s463D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hPVJjc6VqCjYIUl5MMuPkVk6rgj0x6fmeZVHLDumfSYScVUuc1+1P4gtvA37WXgTxbKd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nl8n7L5ipJtxjG3dmv1D8bQWt74q0bxNYTRi11Wwim83dsD8gqXXvuU7QMj8q/PL9u/wL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fEXw1tN1oMH2a5lx5jTafdct07KdpDDPHArS/Yt+IGveP/gFPpPifWBqV/4R1NrG0tyy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h6OUzlQfwr5f2CxGXxltKm3f0Z6lOulem+p+en7W2hXPhb4/+K1ERjW/lW6gg/gIlByx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vv39hj4PDwv8NZfHGqIPt2uJ9oErjLCEcADHG3g45rxD9vrwbd3fijSPHduP9CudOW0k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pJHAxjHze1fc3wW1M6D+zt4PsLEhll0O1dGPUs6MXXHpn0wK+jpYicsshCn6HkuCjV1P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b+EL/wAH2pgszfTxLJO8zSNsLYUqqIducYIO7g1+ZhhgtsorPjdvVuAr84+UDjZ6dzXb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tU1CbVSVuxeznZ/DtRiqhV7BQCpHqAa89uLqaZ0VCQFVkVBx8mQcc56V9nkmB9hST7o8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d/exxJ5nV4wzDHAUfT3/L0rhMteJNcKudx6HoRjt+PtXaawk8ukzNG2wxhSHBHbnnjGPf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IxgrlnUYxu/Dj8q9WRxHXeEIXYNqTKROrqFMnzLt6HPcH6EcV6RFLssmQbsyFtxzyTyD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Hh63+wae0eMtEeTt4w4x0/KuwNtAQghkKhQMfIBgMRgfnn9KuIGjZ3bRxRKArSsA4565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xV24IkZVKngcjPI9+PT+lVvLSGQlAFHBDd85yfz/AAqV8o5mV+MADPQ4/h9MY6e9UBIJ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jqR9PXFaX+sYvE6s2MYb0A6EcEA1RhspLkPsD7Iz1XnHfgdMcdK0kgjjf5kA3YJAGME/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TLuS4mkL/I8XAUdPr7/T0rQnmZ2jkkbCqxYKv6ZHT6/lgVQt7Y26vIGw/LEjp+HfAHT+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YwFO5V5J6dPX/IoAsDErANtxuO4Hjj+LHtxx9a0Hi8yBxsJAwFQHnaOAMf7OKrW0bTFt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0xn9KkLrHDtK7iFPQ/xep9qzNDPgGy4iU52ljuB6Y6H2HOOKviO3hAjQGRlyGPuOQP6C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CdqoxXBJHRiP0zUkiCKUxkkNA3QdCOvHegCSaaNCdwMbYPDHJI9+OD/So5Dub/ZT8Ox6D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Tcc5LZxx93GOnfjNI4dULSq3mbsgH+7jp6cCgBpiDOFXAAQyEt05ONvA64psrt5hQYPX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sywILRJemSDkjGOvAGahOyT94AMsAePw4oAWJA8eMEow56fLxVCSAK+wbTtIU/wj5ugz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y4Icn7oIGBnA69D6/pSyykmR2Y/Mm3I5wvUY/ukHkfSqiA+Ozt0WJGHCOWznHy9T/L9K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8TXsrnLRy7S8fyjI7A+/bvX0J4n1STS9Fur5drlh8iOWAlyOVIU8KduMgjrxXy1ZyS/PJ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NvTr74FRNmsEdNp4MO9zD5jONp5HyMB26YHNQ+IZ0FoIwNkUijCAZAI5xx/n86s2zKbY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9R/ntxXP+IrkGQQEgpDgc8fe6cfh196gsxB+7iy4zn7y8D8MUpyXG4D5Tg7eBx049qdj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uj/Gnuu505YhsDnr/QCgCyWaKAQOpk4OcenqapbvlAZmwOF9s/5/+tU106KxRlwuPvDj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hCOoz259KALGhaeNU1e1tGZdrzJyDkfIwJ6dK+t2ihgi2Ln9zIYuV2lsdAD/AHa+cPhp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FPl+ZJz8qEHGF9q+it7GEKo2KGbO3JOe+c81b2E9hV4dUjGM8jHX6Eg8Y6U4FNxxHnjA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cGNlK9uOOfrz1/lUiBZomwW4ONuTx6e1QQSIiPtlbKc42tz8/r7CmyRrCQX+aXHzEHG3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eCkhztIBGBzjcPwpI0QBpBwCowTwM+/XB+lACEBU+bjABwOcAdeP51nzTklYpJAEbaQ+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Oefyq8Bt+Qrxt24ztyP1qS2t4Jsy3ACk/dOccdOPTH5fyqogZpTPCjIY4Jzg7R69vxpW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dwowQAOuOCae6W/myPFkjlSwXs3TOefr2qe3jSO5Qs3z9FA+ZycdMDgZqgKoB+aPz23A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dvPNNOzPLtuU42nqe3H1FSpHH9o82XOH/g7nPQfhVJ2a1uH8rqnBAXcSOuMetAD3t38o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XbwOmQP55ANUE1bTra6JkkZpIXMTLtwQ4HTBP3R0zjFFpo+o6pO8VzczRLcj93HE2FJ9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Vn/8IhZqkrI779oDRyHLEZ/vcY7ZA7UAbaalp82/bIi59QB7fT9KjfYQGSQHeu5SuCOO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oWbL/Ztxbn/nnHMPlT6MM0+O41uz/e3Gmi6i5zLAcqh9dvB/SgDt0Roovm2HdyNhz25+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fpgBlAYhcemOR715/NrnmyqtvpssTnrJKWCOo9Me/ary3N865kuYYm4wI2wcen5UAdI0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R8+MDPbHHU9qydcvI3jNqQwdsFuNoI/h3elVHhCQyzyXbF0AfB6Hb+GDx0rmH1jcDNHM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J6jPp71cTQdDb3FvNCJMoWy24JvKL6HHQYrr5202+jC3CIE29JIvl3DjrjOD6Vz+j+Jv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zJGxyDaoJHZu4I7CtweI/DToDoNjLIAD++u3DfT5QcL7A1qZo52fwlpE8bLYhrYSSJsE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QMdhXM3eiNplwHj1Wd+TlI4+QB/Ce36V6K+u6nO+P9VsAjKKMEjHotKbi/MAN1s6ccYZ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i47+N5YRq2nssLAjzN2Tj2ToB7VM+n6BcFJLYzyHds2xvt5PQBelbxDPkz2kLsR97JGB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xJvNtrOOJhg5jIJyOn0pMaMt9BXTI3lay2qzjyzcECZvptHA9qg/sx8FrXbajkb8noOf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mmia+i8/ny9sozwPdf4sVvwPp0exr8TRRh/n8sFztPHAPU1ibIt+H9B8QasHtbJ47mVS2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dMYy30+XHbIqdNH8R6O7iSyazliYBQdpXnsnX6jHb0qF9PtYvMa0u7mER4G+QBSQD93d1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0mwP2nUWmmIBVY5WZ8E4wTnge1YNlpGdp+maxfzLEu57gMEX5cPk++dv5V9J6T8MPC3g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FkEeuag7tDoujNFqWoCMjIE0is0duW/i3YIHAJ6V4WdTvby/XUIZVxBmOPa21YwRjJUY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0WnSzMsy7ZgGmbG1So7HHPWuDEt7I6IHVWZsNR1bzGSWOwh27I3Te5/3yoxk+1eg/b4y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RiMxoI3A7/Ocj696Z4PstbuYU1GKO1tNOUkosm4NMoH31TGSM9Ca7G3hspbYLerZPHuZ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8cj1rgkd9JaFHwhcLGq2thEr3Ecp3TbThiercDk4r0KQ22lzteyMWmwfKZ8IX7/u06kVz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aTQwWy5PyJ5kkhHTaoBLZ6DNbum6Dd6nqL634l3Rq7fu0mYLIUHABAxtX2FedWdj1aa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SXrloYpebiYf6yRf+eSZ6J616bBLDp1t5VszBSgCGMY49B61iqklxGY40FvZqQhb+8R/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ZieRraJtohGC5HyIvoPrXnTkehRjYI4nnZIPmYHknoPp7GumSKExJk/MmOoxge3qKgS3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DqODj/CrRe2Z1luQWjGf3Y+9nt07D0rgm77HoQNKBoFjaOU7jyyDFZtyzRN5AkBLjOxe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WaRAME/Lu4wPQVEhRz+7zv5JC98e9ZSZtGCKckcwfcuVAwPbmr0lsjbh02gZ/D0pU3+W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qAOsTYbcSeSfes7GmiK8UT+YzovbC9uKmww+V0z3yOc1AXkkdmRQSvJA6KKsRs6oQgwM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8iqGVh84A2jsKJ8yKEjOSTyvTioBKY2aUgH5Qvpx7Uks5lwoAC4z71oBQltPOdm5bYvO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8jBnESbfmJ9PQVfjujGrxphUb71VGDBexz045NWmBXuGjhQxKd0fbPQ1jfMNz9AOo9q0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AD6fSlQhC24ZGPTqPSqTsBneZtid5VwF52nrxSWHm+QWfAjJLYHBGelbQk27m8lPnA4P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TkupG3OAKfMBWt73cVTO7Bxk9c1JdQ+ZD5ictxwOn5VXsoJrbzPMVOgAyc9OtacELkDd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kZouJbZ0kSMgoQc9quy38ksqu0OCi9O1LKiGZotu0AZP/wBanzStNHhOCqgflS1KGFWO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Wy/McglcdO+K2YPIMf8ApAPP93jGKWRbZMi3+XPUv2xRqBjNsCsiqPmGDx0FV2iRkO07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eRgu8FsN09CKbDPGh3xnPqMUzM5e8t7eFP3e/wAzPX+GnQLZSAJNFukI+Vs4AY/4Vt7f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7t9cY+lYt3FBFcskTKdvIIPA+v0raJmVHhXzHV4/MYfL5mPaqElqEK/JtAGdx4wMVdnl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43HH9Kt28VveoomBUseOOnHSqIbOXdWKll3Medoxxx2rNeH5lEi7SR8x9cfpXRyAJcS2+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ao9OOtZ/z7iACQuMZH+eKBGZFNDFKGZCARgGtm3LyNvP3CML6E9vb/61aU1jYvp9uwCC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A/p3qm0QDR5G6I4O1TgADrQBJc2K2nlpK2PMI3d9vqPTioomQxyC3HmAkk8fkKsXTQXBI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mMe1PspV2+REc8kqF4HFMClLptuz4ZirHOI8YH1qumn2seS4KrjOc+naul8wkjdHjcAu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+xGYC4iBzjJz3PFArHKmO0aUbFcHsWPB/+txVuxXJaEuduTiMdMfhUt/BBH/qhsX5Sg68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6SOaIIeiJgYLE9fwGKsLEXlmGVGjP8PPP6ZFZc1pLNMZFw3Pr/kYrqEs4Y/kZGzgd8j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4UJGq9x15/KgmxmzxgRbX4OMbRwMNTIybOIxwHkj5mUdQOxB/pVhDDMdrMNg9f5e1Xcr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0xlfxoCxSsptI+zSw3ySNIGyAp4BHTpxxSC2mmt/Ot0O/AJx1x7itjSbhkil86SKOMyb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qay9+oTTynTpfORm6hRGBjpTTLKU1hNJsD5IU9f4cVPqVsIEWOImTaoG3GAM9KstcXsT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HAz+FVo5HSKTz5Noxv2jkcU+YzMSCS4iZrcxLsGcY6KfXJrQ069sIYpFu7jyJGxtdU8z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vYMqWhAyF/uk/wC6OKyxpN3bAvPjawCjd0yen0qgK9zOHP7394qKxRR8vH0FYhO7IjVh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dMV1TppUcIS3YtKUIk9Nw9Dx+lRQnJ+QKxC4zjt6YrWLIaORjnmjd2jU+UFxz04/z2rG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iWHZyMdePQf4V3E0RPyhOZPoQP8AACsq+0xVkUbllCrnd7+2OK2TEcHPpM8cccwG4ON2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6Rm5QvudcYYFjj6cdK77yJZwJUfPRQMYH0qjd6PKzx+XGPM65B2kHt0q4yA4yaKIOfLX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/XqhsiaQRbh9CPwA/Cuo1W1lhnkhJHmEAEg/p+VZ0VlKoBYIu3HOOCcYxWntDKxzyRbH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GOox/StLZ8rFySCwOwdRirrQsHwFUFTwD/jTUjYgscDBPBHYD/PFVzkchl7kSM87dvyj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bHcnHyjpx1FW7oKrtnBkLcg8EKe9QO2zCMwyOfl6Yo5zPkGYxvBYccdODnt+NNUbUViM5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RIWZvk3Y+U9CKVtixg/NtHHy0c4chVLAMF+97Drz9PSnsSy5B2r2/rgCkK7D8uMrwMd6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kAe1BnYYVXlcfJ93nuPapVVWUBMgKCefb196sREp8pHJJPtRgjD4yAM56dPagCMcHAzk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M8np/wDrpkRKnDjEfUHvVhVM0vykBQueOlaJEtEeA64KjkAU/wAqMYDJj2p0Ucnm7du4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6AoOpI6+1aDsVdhRVKDLeg9O1SSWx2/JhRnn6+gq2sSHLKvXApp+Ulv4Vx2oJ5EUhFK13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MegI7GtOO0WMbWAHr6Z/wp0IV5VQYznI9qusAGIH0xQHIip5MYIJGTjgjoBVguZEGR0H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6bePwpr7VwSckg7ce9aF2IZQoI+6cDHA9KS2y67Rjn0q3GfLXy2RWXH/AOqmwRbHGzGM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PrOoR2WoeJ7pQHFtoS2Z5xh7g7j+Q5r6Q+Fvg2Lw58DpfETzbCmn3F+SFw33eP8Ax4Cv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U7eNd02t30NusYHIU/u1H/fP86+8fiHcReH/AIJtpqOsTzrDo6J03Ehdwx9B+lbz0pJG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PmPTYcWkES9RGuc/wsf/AK9dGArwjcuCowCP8+tYduzskTIcIM4Dcbvf/PtVrz5NoWQg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yHWXlu/IGUC474PNRyX3JLYwB09BWMnJKgA/T9M0b+pPp0xyMdKDQtXFxJKSpXA24A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SYC4BAGcYxVtRzgZ54+X3rQjgXy1b5ueCD+WKzCxnRWKrFg9Ceo/kKmaA4DZPy9FrWj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A9/8KuxWSySNv4Cc/XHagOQ5ogllRuc/OT29vypFgaTO4BVJwM8ZI9K6P7MUwwgJ/hAx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iGjyEO4ccDPSjkL9mZ3kHaA+WVQAo6VXFqSyny9o3dz1rpWtJnBLbcKOR24qMwAf60g4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GWojRBtXaQ3DAZpuQGAVPvHOelaMgKnZHGuRznrURVnTMhK4HQjj9aHA2iQ7lGM84P8A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IMlvXvVZw3Azg9Tx0pgTBDE9Dx9feuc3hA0o5VERDsWbt3+7VnzUbaAACeR/9cVh7tvA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ySICA6u33dp4+X2NZnVGJr7c8f3emP51dXfuAGNre+cD6Vjw3ExkCkAKfUfdx6j0rWh2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jHpWZqkWGl2IRj5en/16wtesX1XRZ9OhIVnVTlv9k57VtsQXOOQD0FRD5cumQpzjH5Z/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2w8qMxMMOrEFAPmyOOPatlowqFlG0lflA4xiuh8SaI9hcHVbQboJpMODwUc+nsax0ZNu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QOCcCqIlHy8AcELn9avW0QSJh1wcAj3qJVXCooU+/wBKlQbMbeOpO0UAokwQ7mOeWAAG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2+bj29KgtoWJwuAcdenXpXpHh3R45GUyfOT8vp+Vcs6ljRUzmo9MldQYycNzgDt/SqT6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jJ7Y9jXtn/CPTRHEK7f4QQOK2F8GxlFaUkuRyCQASfYdK5XiTqVOB4Lb6PdZUjcP7pHG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Q5s8su4HPu3bHYV7j/wjWzauECom0emBx/KqFz4bkwEiRcYIxGM/p1rNYgp0oniOq2ht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fmyh/wADXDtGyseD/FhsYBH/AOqvpPWPD73VgJFTlRtA7KBxXher6aLeR0KnYoyoH8L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UQKFjAhyF447+hxWnax5fzjuZcDawxkEVmgbUOc7xxgjjArRspXI8teBk/PnoPauxBY6e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znr+XFR6xbrLB57oFGcEgdadbbFTe5/dvjZxhsVbnkkMLwynOV2h/97p0oj8RtbQ+YJbK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uBPIdw9H5xj+vHFddpipuypAVFH7wnGGb/OPSqXiyIJ4gYAEeYgyQOMoMD8/6Vp6a4Wz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9Dj/AOxHf8K7Dz3HU6CwjElwgdM9CBjAOOn3e1bzaZCjBfM4fPyocKoPb16Uzwrpdxez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E4+g+prt7/QJ/M/0iApubAJ4+7/gKyudFOnc8/k09EDpE42B+ARw3Wsp4gcBE25HYdAM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+yw71XcuQTk/Ljp+GK5p44w6tGxQ7TkZz/n6VKqG8sMRx2DRMsyOpUjLN7fjW3ZzPCRs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azoFifMBYrhd2OmMdua0YLSJdpQlg2G56j2rGu7kwo2Z6Hpx34RScMu7PTgVtbl2kLgD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9v8AK3llcqDjqK2N2wnfx8vSuZMirCw9yRH9OCO31rBupuMFfu+ncdq15JojEyydCM8C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wzxj0q72OexGkmWwBkHt/Ku70SAmCJF2KW4yf6VwqjE8UmdvY8cfSvTNFt4WkWKTAwgI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Gq1pcW+TGwk2nqx4qfE7ZhaMZxuOO3pW1BAzr5a/MGOB8vQCrYtGUZIxuGDn0ri5tSVA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D50UYz9KwJtPuB+8jGZAAR26V3q2vmq1rH99Rk56YHTmqcVtOylti4zg456VakaQMiKY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G55zV+ewk2bkCsuMlT0PFV5ominLrweCfxq2LliuXkwp6+n0rXnNDLgE8ZRmXPOSfp29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6xhM+nJ9qQYbcI+AM8e3+FUppGMQweARnjgVCkJWK0k8zR/d9iPQVmyhJocNgbPuqeuf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R0646fhUhsw20YDsBnnt9KvnKVjlZbFW2+SgbBwfxqEWzxNsZNgHGP7orpZ1jXHkCNSO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Pcxbgd2z7xHpVKRspGdBxsK9uM+9aAVWKgEDbzn2qIRTIwX0yBTlXYqo/G0HI/lVGpt2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AYGfTtSS27mIKCvrn+lU3jheJD1eQ8r2Aq5CAqlVTA9BUGg+1bA8suc549BWzCTwoY8H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h2HtWhCR5Yx/D0+lIDXyr9enc47VIMZznp2qvCQzDYM5HPYcVMwHpkZx9KwkboddJutt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naAR06jNdEw32sig4wMYxXO/xcrj098Vx1UUtxMcHtxjFUnQMpBrSwApOKpzJgFl5GAc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Ls4weMV5z4ss9ttHdoB+7ba3+ypr1CYZYf7f/wCuuR1y08+1niIB81doHqV5q6UveOat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x0HFTlFIPP0xVGBhnb/dGP8AgQ7VpKBsXHyjGfyr0TzghJDYA46DH8/wroLKPLYAxjkY/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Y+8jnZ09j0rqtHVd43fNt+Vvx6Vz1jense/fDS1C77vbksNgPYAelewQOdzsw4dTye+K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WrqQUfGD/dJ7V2xB2gdscH0ryMTL7JMfibK0ySSBT0frnPUUiROOuBnoPb1q3DFIwAkG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Vdkil/nccFPb2rmLM14spsT+L9cVBLFGAERSuO/ox9u1au/5zjG0HPFVkyxEcnTI5I/r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QTjHGePw9qikhChhGdoByOent7YrY+aOXy2AZVJwR6f/AFqQodykth+SMAYP/wCqrWwH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39R71WggeJiWQlGGRnBwa6KePP7xVA/Dr7VUCxOoTnIBOFOT/wDrqrgYogQZMQOWGGwK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W2oeX5vkzLIocfK23se1WHtxEqpG5ZG6EnoPQ02WN/KfeWxtxtJ4/CrjITPqTUvGHjzX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2lWJjWR768j37y69tvH5K1cE/hrxPfNi98Sak8Kje8GkobWE9yMKIhvP+7nHfjFa/wAP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Y9L0FbKCygAjkuTE7zhjwp49AAOBS6h4C8VXDGTxFq+tXqOuR5M32S2GPlC7XG1fyr7W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K+hwt14U8IANNqt15RkQtG+uX0Uczcn7qnD9cjpXV2l/4Y8+D+zoLSS6hP8AzLlor3RC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x06HrWDZaf8ADTSGlkgfRHkx5bm+vFvW6YISOLjnvgc1Wi8X+Gra6k07SYdRuz8zldAt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SpWVh2JKnHYV0GvKek3GofEK2kS70HSlkgkI3S+JJ9zLzztijljCj8vpXQQwfGHWYXtZ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u0xaVayOyKf7jEYUjsQ/515zpV1rgMrWOl6FojuFbGsTS3Vzz/Fx+nyYrs7Xw14318iT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jCQ6HGbSIAjjlVhLY7cVYpK2h0lv8KpmswuveLfFd+yf39VMMGB1JDFwoqi3hv4PaK5v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wD/a2opqMq47eWnX2GBTLz4TfC20UXnjPWPtczR7vM1zWNshIHXYSG+vNRWWvfs++HI1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2RvpmnfaZScdMMnI/wBrNOJzJL7H5G2vxG+GGk27NbWP9o3KOAG0LSI2G0jp+9G0fnV9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+AfFlzyCrPZQxqf++TgD6ZrMtvij4QuXdfDPh/xLqgx88un6ZFBg+mQQQKc3j/xQ8KQa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JNSuDFJu7Zx/+qrH7NSd43Xlc05Pil4nktvJ0P4b6osrf8/h8pCP+2fJ+h4rDbxJ+0De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mq/SS8jdtin1AYZrQh8W/G8Za28DWUSvyvmzuzAf7RDDOPbFTxXP7RGtSMhXw/4fWT7r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lyT9Rii3kRJJP3oxt6lSLw/4wdxdeK9aj1FTz9j0q1MEByP77AHj1+b611NmLm0S21Qf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sGJvYB2R8bS6jv1rEl8DfEK6bb4w8Wa3c2+MJbaVbizT3DZUHH17VvGS0Sy+zmNoGsMJ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/ilUYyp9B+VZyNZe/C10/Q0tZ8SaHrjW8ukQ+ZLIuLwPFsjnKj+IcFJl7NxWW8KPiCWN7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5Wq2wYdY3IAmj7AVuWOlR31t9riEF3cFiyT2q7Szhf8AlqoHp1zkVlNY293BGnlbcMfK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MLeT3/uk/SpSOWKjGyitEQi4iaE3JRddRD8s1uBDqER9JU9vXFZ9pfG8injgeP7OEb93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Y9Qe3pV9LMPMAYnuvI+RbmAeTqMHtcJ0cDucUt7anUYmjhSLU/LbbtlURzPgZ+Xpn6V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nTtMtXEt3BqOlPHJuM1uxkhIxwcfdINPv0h1rR0kgMWsRQNmT7PiOccdv4lPr2rb2zQTL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qG2vMyQlv4gQfmA7DtWTqdkVge8m0xfMjQlb2wbYGI9dmMkdMYosbI5bz9OLi00zWJ9O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r9FYjhfqK1obOaGRXvNMuNPkgG5LrSj5sLnswj2lFX1GVPtVH7Xd6nYQRm/sdRi6vBI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Edj8v1ps8ljoZtZ1l1Tw7cl1WVEJntH/ALrCR22898Nj2oGdVC+o6jAt1axWniMM2Q0q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0jIHTb19q3Ptep28CI8cltHJkGx1WJTAWPULIBlT2UtXLNFcakZJ7O3s9YjZd5NlIsEr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4GSa2NL8RXcSjSXnnklGCbLWYirnP8Icr27cCgyki9p5Gl3DWpjudJSZceQHF1YEH09B6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NI5YYoYP4WU+dYlh93nloX9D0rg0mgFwk9oz6OZlAeJx51ncbe+4Z2gdPetZJ59LZZby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bAfaLaUPxiaMZCgj8hQYzidg5F1bzvMzJKx2iPPmI7KOi9nUDp3rH8u281LsJjcdjKoY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09qntZrZrcy2yC3t8hWa3Xz7E4OA2M74euNw6Vqz2to832ssykYEiwsJAT0zuHy/N7c0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j3WUCiVJyWjO8hhjuw7Y9sVNIkxm23m+QZSN2xjLL344b6/erZGgaj5LBMJFsLlv45V7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LT7Rb2sby7x5xBG4BdgXoOeAT+dAKZQ8r94JrZXE0h8tk5dSB37fd7Z5rrI/3lsy3JyF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3+vesGTd/FjjDYXrvb+JlHZa3ogLe1EHmGU58srxghuQygd800ZTl2Kf2Uz7yWyAvKgg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IwBAZT8zKB827GOvWnLbRvGGI8uXJw6Y4I/hYensRVso8BijmUTRyOGDpwfm4wR7e1WZ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kNsjMEjbah6AD0D9m7Cq8ENwLlGkVRLAyvicbDsHcSIfm9K6cZV9xwUU7cqNyYXpx2Yf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ztHlP8uzG3DeuOKBqrfRlJxJ5GUcm2d2/d3EYl/JxyB6cVHalrblfNCA7XXiZNvpjhhV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A7bWXB8py306YPaq1zC1nKJpBsYr5bR3B8tiF7rKPl596A9rD4SndSyzO7QHykJ2t5H7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460QQNMdxcFcbQYsOpA/h8ojrjqRTb+yRURkAleYbw4/dlA/Cp5ig9PU04rJbpHHKFkU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fK4GOaDdbECQpJvjtosNkxs9sSh5670PB47Cq9tZPZPmSOLycHy2hfa7Y7vGfSnXF0ls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qJBlCB28xa1L5YPP3zr+8fBaJW3IxI6BhyopRJaM2aaeSKazCBzOhxlfLlHp8w+XFZWn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Kzo2VY/MF7HLD+HFb5uLdZRCA0odQvy/Px/cxxgA96lisRKcnYsbE5RSQ3HQEelKJopW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1vJ44jMrRMAmPnJ4JI4K/wC1jFaduwaNmikXbsUM0J3k44+7jhR7cVXutPjgcJblzvT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jy1479x2oskC73UCIljHujbyyU7Ajp16VJG5PBciS4FukMLcbQZF8pwf949c1i31rqFl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RyESJtH92ul8+3MLxXSOJ4vut5fmAfTFc60TktM0RlaQMFaNxvG70Q9PYUAElw91sliC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7gD61dMiNi5ljliLgIVZfMiA6duc9jVEapaRRRrM6CRFV2jZOSV6gkd8c1NLc20tslzH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2yKGPXFBSRoQlWgaeEplB5f7rjAPYqe/tVWERo6GIW6mL508xvKl3A+vbB6VWS9vGYL5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KeUQAeCWHWnSTC3kD7Rsn4f7Xh0+f7u2Rf4Qe1BRblvFjuXN+FDHO+O6jEbTJ0/dyLwc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SxGOOBMZ+0EuV3dldPmUDpVK3Ddd7W9tkLlR9qts9Pl/iUVPNpn2J1fSiUlkOWELeZ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/SqiQ0XbWW1vLJLmALbEOwKTNnfjoVkHOOOM1ftbx7e4i82ENA7BE34AJb+7jgmsq1tp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F3tyNp/vAxnt6VflV3RFU7cSCXeowsfHTHUHHpVo5rCXBWOeS4iAjScsmxBysy+3TDD0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YCWGJRGF+6UZuCw/3T61GunSxx7vO8tWlJw439fusB/Dmpn0+RUMkuHjCgBl4z6n6irF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t43DGM7cnrgjpx1q3FcyeeA7ESKTtYYAVT/PPYViK0cMrRLgBF5OPmPocCrySxmCOYBJ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GME+vt2oOacbFy6Vbm3ZIJEWbICl+uPr2oQKLNbZwPOdyjlMn5amYOqiGPaMnCueeo42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3QghJiiRELhQAdx4OfWtDC3Qm8tpAq/Kox0znGPX+7To18ySSAqMZVsno3piopkkg82bK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fqKphdsaqZJI3Rw6HB2l/f0FArdS+pYXflFAI/mQjPZvvf0wKbAPsrCSK3URnONwG9V6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K3T7UsZWQZBRd0agep9TTXQIirNvYcc8tj+gHtQCRGqojeWxP7s9OwzzgehHakKZADHY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/eod1DNIisd52soHc8AgetQzxGS2aO4JOwfMUOAfY0Fp2I5rFCmxSehKvH3U9qpta3E0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tA/Ukcjn+VPntY1YLFcuPk9eh9T7Y7UpS4a4gSLDTfLJhxhU2+pH8qzOr5lGGSFIg12z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9yO5qzd2P2kjyjn5BjLkcHrjtW2lvO6lpUWZMk9ckfTPam3IEMSmePeinyxGgHGfUnp+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rSBvOsr+WVcHamxuinkHI/WnQxm3iEZimRIQED/K55PBUH19a0oPKnKwQFHbGxnUggIO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AdkVv3YZchABjb64oI522ZGpw2sNhJLN5crRSbljOY9nbjHr7VVh/tRme4sBcxB1IZkZ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cCtzyY442TcUQrsMaPuA3DsD0qhb2/2Ujy0iRXGxCGaFuOO3GalI3hJ20MOA2lzeNazi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pVKj0xtPvipZ7azWVhIjyxjBBl/fAdeMjoD6VbvTIWeEFpPKdVUMqyJlh04GR7/lWfeW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G3dYyBSrD/Y77cDg/SqNkV/3MYkFjbtblTtLWXzAr/CGj6gY61jXIV3M8SqtwmEae0BQ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9zVy1v2WcOEa5uIeFCHybkqBgMVON30rIl1G91Vmt7jN0ISVUD9xeqB/fHINBqR3Utlb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84UvCZsHOP4kOOx49uKaqxXCrNIzTxYxkLg+WDnDgcHB6YwaZJJFJFgk3Mu3GTtMm3oq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GO3So/tIh8tLdF2PnCHhFP8AeV+gH+yTx06UAX4hbuzie2IjkTBk68fw8dGx606GSyt7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U5+cE9GBHI+nSqL3M6gLgiRX+RDgglfvbsfcA9uKi+VpvMLYwMnIxwe27oy9qANqwe3Z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UtEwjl8rsT/C3oT6elQ/Zb+2la5a4nuI1UqslsVEke7os9sQA2D6Y7n0xmQSRxNHdR+Q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WGcoW/5ZMR07U6K/j1G82XSlWRAcHCS8Z/1RQkuCOBjGfagDQMsR3zranCthnsmEcm70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WEwuJC7bRchdpe3/AHTr/d35wGIqtPGzOsci/aEIDL9qXyLqMHoElx8xHoabI9nMfsdz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iKcsP7ki4HTpQBZeV5E85YIr25g3bUj/ANGutq+ox84PXB64rOkutI1W0NmoS6PSSC6/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U+1axM63JSSAzFlQmO5by5GIAwscg+UuQOPpWZcwafeySWUis205S3vkEM8RzyUlXP8A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sZHGnqov08rmHVh5dzCOgW3nCh1+mTxUv763U6ba3CGINmLTNTiD7icZVJu/op54q6vk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tY1OLO+Xy74bf+feddquuexPA7VUsndWGny7s/ejsLrd5yeixTEJz6Y4oQHkvxntLq6+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0dUt/MuLO7PmwTheiQtyV6ZToDgk9q/K2zb91A25sxgfd+nNfs7qVm+tWt7oyQYee3kj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uh+ZW5AwOR69O9fjXJbHT7++syrRfZp5IymemzjAr2sM04JHhZnH30z72/Znvf8AhIvDl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mP50M1ufKuFO3+8O/PfjivdoTLbu8NldQ64jsJPst+N0qtjuT0x0+7jivjH9lzxHeaP4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2W8gMZkgAY7T03K3BxwK+6dWtYtUlkbUbCO7MZHlXNkRHcIBx04LHvg8ZrhxkbSOrKp3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vGj068u/DOovgvDcgTWs57YJJK8DG704HtDqWmWMk66jr0M+k3HOL/SDvtpN38TJzg+2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Kq2m2Elt4j09owVt7ral7akYzjOAwx8owQQfTHNW3iFnMw0K5utBuYmCvZalh7eVmHG1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XPSGx6TFq0bzx29t4psolKLJGNl5B33OrHPB9K09Omt7E/ZdD1GTT1R9r6fqsZfeWHBV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RJZSRPNrWmtbTdDeaRkFsd9o4x6joBVtLO51SERotp4nSFSBMp23MMbDGDg9QOmDxUDI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sWz6RcJnZqOnOViKjtlOmcHgjPFSW2o6iY3TR9UsfEFkcf6NfMn2mDnG/tt9s47cZpLK3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PdaRco4UWWo5ZD2UoTzt5x1q9f6dbN+/1DS4bhstmXTwFmZ/fGCeepycYoKiY8mnW0O1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5UsZMscjnoPl+Ue/atGWxg3GG4uftrAqziUBO2NgA44rO/t2OydbLT9Uv7KJk2ywXPKx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dkOovt817aSRlDxpHgu69M56CixRXudMs1KO+nyBx92W1bIAGDkAYyR781pW09z8rLci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G+wdSM8cD2xWMJ7RZGgFxJZyOcrBIpCSE46A9Bmpr0XssgW4gt7nDjdIW2jevRBuxn0G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K0e+uDeyaUkvlLx9jwu9c/ewMEsOhOK5y4sdLWKRWt9RhiZ1dojuKkL7noK1F1FLeTM2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dErZjVfQfx56Yot9bldt4vNguQy+Xc/N8gPAPTaW7jtQBX09vDWnYAhmdhPuEjfOWXso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LqNxfP8AYdQVSZg2/aVjY8Yj+XOeOtW7YX0kriGa0IQKRu4ESgjpgY596ytSttae5urW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PHJBwUBHyv8AIfT0oAhhS1AX/QLedmXGCq/f7424GOOlNns9OeXM2hwgAZZsYOR1OB2G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P1CMzxXdt5H7vOSA2RySOx+nFal81h9m82O8mLyoAqFB8i579PwxQBk3VtpSSNKt7cab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8unp0psuvS6eFOn6ksnmHDboiFOf4/fHetNry5+0GXRtThQsOUmUeXtHXAOT+dSbdW8g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vzK8DKAQ3UgDnB+lNGZRMXiy8VJgunzgYOAyoZkPGDnHSuUfUNPhZzfWN9p8iYaSS0G4K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avpNKPl/2xp15pbdIPse4rt9ZOykfhWRayNE6N4bvkP2kFc32CS44HC+vv0qkgNIeNrF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K7CU/bIj8rKOnoPwq7P/AGvdaeNRv7Gw1GG8dJDcKAyeTLhBtQ8qe5NZtxfa7C32bxJo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6wiWRix4G7uMd+K40Q21ihk26to6Mo87ykYwkjsFHQD0NWB1Wq+F9D0GKNr77e4dyq+Q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ish9LuEu0fw9f3NpArBVMpZ23Nz909q3NK161OlT266sL+WR1LS3LbTHGAAPl/hPbitq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MR3lwrKFSKRVB46AtgZAp6gUhHqe37bdmz1SPyBGZGVQWYE7eP8ACmPZ2lxmCbR9yBd5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bf0qC+/sS0VotU0O+07c4dRDl1GMdMdMDqMVRj1bQY44xHrOoafF5hRHaPnJAAXnpTAf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hd2TlPmZCUIA+6OnzY4qhbwfZj9ltfEwErKWRLuPauD1yx6GtKHUNTgcCx8QJqCQTBEW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sR/DkjpxV7z729xBqOk2V+iD5ggXjrjafUigCvDYa/ICxn0u7ikHGWwTj0GBxWXcW2ib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EqDp5LM8o68jp6ilu9H0qylUDTL5Vk3nOGXYM8Bf5fSqkF3p1ncQyafd3FlOhIQTAbOe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Wel3OqyfYdTv7OGHY8i3Xzbip5QA4Jrfm028kMkttqaXiFszIW2bI/8AnmEJOOO9K934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1R/LIVuAWGed3QZ+lUr7T7hNhv8AwvJPchf3jWTkR+33Tgn60AWP7O1kIl5/YMNxCcMG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twc46Lj5azNa0/w5a7UmsdRt7dZBsmQcb2PRs8j2q5byaTBlJmvNIuHjBEeSI0HqM8bj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6FdYWVJUMYjuGADkdGIPQjscUExObs7Tw9cXX2q28ST2LQkNIbmLknPc9OMdCK2IY7+6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hMm6ORwnmeWR2Q7cfStz+yL51ZZ7HT7yJh+8MeHMhHdgcfN3rkNX0jwtEfsa2FxaSui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McNn8ccUCiWNRtdasg7TeH2ijWQGP7Pydp4z8vpx0rn5b+aKQeVdX1im7hHGVjPT2447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hIze+QjQfI8gJ2RqcZHTjg1XWLVZ42jsdS06/wA/diRhuI6fxdTWYjmbe/8AHhiaOHWd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gvg84DOpJ/lWjpNtrkEksmvWlqFlK7pYCqRBNpGzaB19McVNJounG28/UtMxDGCS0EnJ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tWfYp4bW7jXT5Lq0GR5kM2ZYXwR8uSOPbt7UAZltaWmSl0zwXG9o0kt92Sh65B7Z4X2q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uWP9uGQL5gjjnh3sJW4GQvXnnFdNqVs1vL5kF1GW2B5FQhfLweNvcYWqMU+q3W5rrRtM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BipX74PynOKBpH//0vinw/8AtH23iOCDRviDYqzxKvl3CcOvfeduM8d819g6V8SvDvxF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z1W3uYQsSMUjl+7sBByBwMcrk5r8nrm2iIYxkfOjJkYGTjoOuK0PD814jWl0HmzB5cMc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xhSOSfrxXx1bBQmrHXCo4u6P2W+FNi2kaJqnwl8X7rvTbpprW0e6KtKYZFAaMg916qNo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XhmT9nb9oO/8G6vtfwp49t/7OgulGIxcqGaFXOOSybkAz94DtXyxpnxK+I9jHbavp9xG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x88vlkYy3Ix64wfeuq+LH7RN5450eFI9HVNSsJYpra6QtIkdxEcoyqRwf+BYx2rxKuUy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Ms7s+7f2k/AV54p+E2v+GJD/AKVYW8s9lIy9XjBI/wCAletct8BfE51f9njR9SMm/wDs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kGxUqwbgYJ4Yg46/hVWD9prwP47+FFrf+JrsadqiOmm6nEzKhSYoCWUsRlGUE7SMjoa+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eC/iT4T0G4Rorm8kNhDhIJc3nyyPnODG0YAOTke1Z5RleJVKVKa2YVcSnLnR4VPLHqWo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1cPv44Y8kgDoOuccc1z7GULEQTwvc7TXS6M8CB0ubYRzpEYymQwJIGT6DHOcdarCNWt2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qPSv0inDlgo9jz5u7uc7ealF/ZTWaBtz7llCjqpB+Ufpn2FcbYQ3Go38cIVhCWAboAox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etfVIBBcPI90Mn5wS2EyM4wBjkfhx+h4XtGurie9GCY8fL6/TpjHak0EdD0eCMurFv8A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wAff9K6lSUKsuef7vBB7AD6VnWEO2xY3XPzhkTgHJ4B/D3rQhB8wlyHdmXYe3t+IrVEF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az9cFtvQ+xNWE+Zz75KrjjJ9qijTG5n28Zw3X5Pp06VqqsHlRMAu5myCD91R0U+mRQZl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SooVF3MBj5+w98VZDxzSs5bcq/e59OntWf1YSjqCdpwO/wCmBU8CvHsdNu4hjnGQwzj8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l2DHzYz1PPUfTFJHHLK3koygE4DOMDI6fjikXYSTwGJOMdAfp/Wr1j5J2GSOKQNlskHG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9CEgjaFxkDHy9i3fH+FUXCRkK/G/tyDj/wDX2rbmlMgK5xuGUXAx7c/0rOlXzYmySyA4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igCkxQpghdx/1ajsD1/HH9KYMw+VJE+WDMPmPy/MDzgYPpj60rJvBEeAijqBn8KYdwjL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bjIxjp2oAXYCsZjP7sk7c9M9uP0+lKVLxfvCFHTI6Y7YHqP5U+SWVYlVAqg4dSMAFQOcA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I1DfMG2uM54+XnJ9+1AD5QXggtOFG9ct9DjHv784FF4ojmbb15wQDjjjBB7fTj0qJ8+X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0wKb5hkV5WyDHj8unXvQBmSF48kqokXkYJxj3B/Slt87uARgDOMEfiOntSXHkLHsYfeb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U1cKRhWz91f7364FAHnXxRu47bQHs2kIYzxByQF2grxhhgcnC9NozzXhEYdFgRVLbmw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hXb/ABKvDd62lkXDqo+6R8u5cngjuvy496wvD1j5uo25fkKCCpHRfu89ccenFSzaKOgi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rtJbpwOo6DHHoK82uJ2uLxm/uAjpgj8R97pz19Oleo6tdRafDJC7/IIipK5DKRkDpxg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kQ/vjn5iXzjDcn09qkoeBtijBOCMEcfy7AVNFF8zckgc5HTgdgO+ab5hkTnClj8vy4xj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aLMalcZkyemBgcY7d/0oArzSbj5W0AZLHGcE+2fbpTWHyM+RjJC7ugB7/h09qbwy7ycZ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7fyqDzAflMayF3IG/tj19qaA9p+E9ov2bVrtSqqjpGm4ZIO3JwBxkkgfh0r1yPYsSgDDr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mvOvh3Zva+GlRX8pLqRXY453RgbQPfIBr0O1iUqZCm1chEwemP51T2E9i3LhocxqX/vD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tCEiYtj5znHORt/w7Ux1VWVY1wBuwTzgio7JVSQb5EKMpIxknr2qCC9zkqhAP3R2xnv0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UGdwByxPqOnFWVjQZdM7j+Xtn0HSopPL8zzkAxgp8gHy57ZoAgMmFK/fYj5lX29B6fSo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Gc5AGM9s9Oas7IgRvIHGVHAPqOlEs2YfKf5j/fXoe9aAVLnbyyEr2zyOfUn0+lQlmuAh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hjtHUkelTZDEK+7GduVGccdCvpUyvGoCguy8hQnG4dwfQe1AFAXE2ElRg2/puXt0zket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gJ5wefT86ZI0ryqQCIgT5fI2jjgDH8qs2gLxsw3xqgyXOAuPU+o+lAFO8u5Le5gSEYWE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a6tjqai6hUB5dpdX6KemfUcVmJ5dwh2MgOcxAc7v8Bir+Gt1Iz+54LqD+7YDpQA9YdGs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gLtk4WJZuhXrk49ckVDca4CQqxukaA7UjwgVh6gcEY7d6rzr9qkDo6yDABjHTAGMbemA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e4jiZU78/IPx4z04HFAFt7+aeN03okZHKBcjA46H+Xaqd1YWk0JcRxxPuG1goBKqOcf0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h7q1hT+D5gyqBxg++O/esu68V6Gn7qG4a8kwNkcKkkKvTI6ChGg3UJF+ZIpHSQsAuDna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0iydbSWdWa4JMcciMXXHU/XP502S/LzuWiLFSGMKdF45x71q3kVjrGmQaim6C5tQqJGB8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vkdq3QEZXwZdSLbOts16SsQDJ3HX2JFR3/gvT8O1tuhniJ+b7yBu4C9Bx6cVBeaday+X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5wvbnPHB46CrQ0rUIYhLZag0WFGPOXejL0+b69qZmjlLj+2NLAjjv/tKrlG9EPbBAqO3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cgAsdwAGPT3962ri48QpG9rMI50YfIsUe7Kg4zjp+dcfdWdkZWuJbK8+bkbQQQVPPHp9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0idflmkgmOPkc9c9+OKsx2ljNJ5KagqzAfdYnHHv0Fcd9hsJIiFjvLZlA5kGCS38gKmh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7blxjk46H24rFlROoWx1G3QIqxt3XEp+b3q1b2V9LIGltQ3HP73t7D/61V7ZJ96rMhnIb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6V2vhrwr4k8T3z2+gadNcTx/LI8b7IIwf70jDHHcDNZuVjSIk0PhQeHrS1f+0TriKDJE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HkzvGB6cVXsZoRbmF4/IkZsKqrlTjoM9xirGsaJqfhq4+w6ihiMpIWRH3RS7R1if7pFdR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mkunlku4UzBBAqun3ehOMgk/3RXKbGDpVvM22EoI13n7y5J+n4177o+jaVorwSa7YG8k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QnhRKPujJ4xz9K8n0TUryW8a80fSU3IR/wAfDH5M98DA647V67omharbaZJ4r1C/vbrV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Am0U5HLkqS/OfukYxjFc1VXZ0Uo3O5uvEfiqFHtrnRbyPfHsQPGIlEfXAYcYxTdMF3qR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KhbVx8w75BI5z+lLd+INbmCS+IZJrO5iTb5Vy2XRT3WLsT/tYxWxEt3quiG006A6fE4B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f3VJxge4rz6jsd1I0tJ1y2sr4Qwxwq8WWZYwvb+8w4/Ct1l0+e9N7qdxPe3fYJ8sEQ67U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rp2leHLH7GYElv5wGe5k5baegXPTFdZGdIgR9S1ACV7Vv3cKgDJHf6H1ryq8rnq0ie2s7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IYQAscP8ZHofQ13ljHALcAgLFGcbfU+pNcpo2nXWrFvEOqSNaWYOIIl4LfT2rt4VWf55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HQAdzXk1Z9D1qcDPu3doAHVUYtwg4Jx/IVWt0VI1AX52z9AP8aZNeb5zFarv+YLHjnPr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GTaDukfqV6DH8NcvNY7YRITbtnAAZsYUDsKZ5HljMfHzDA7ZrVG5YnyNrnjnsvpUUSHf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pWLkbJEJTHyZJyOff6VkyQyuv7tcuw45wBitwRNu69cjp0/wpo3eWGC/Lu2jPrS5imjO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88c/T6U/JKlc9vyq2k7DJZdvQc9KptGrFmJK844ouXylfbGxBJ6f0qRBvcIo+9wB6VYm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+ao0BiYTdSvSmIbKjWx8qRRkckCqwkwQVP8Au+1TSzFn8xj/AKw8jHpSTJEsQ+Qb84/2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Dx3pYsBDGcHdzmkQop+6E+vTNOmjCL97n2HQH0q0wLLWatCZPMAIxgCs/CQTJG7BwTlt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8uBVL7VDZFVkkR5SI8Lu5zTsZiyIjNlRtX3q7Gdu4AjIx+VUlUkhXYDuTnpSmMqdxJ4G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QCMk5yzqCw7Y7VXt4yV3S/c9M+lTxgtGRJlguNvGDUYgG7epA9ATg09ABgmfl6YHXtUJ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9anVJPmZsPgdOw//AFVTd3jYrKvXGKNAIJ7KHeCg+Y+vvVSTTwqkrIflH3ccZFa5LMAQ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q8zgjZ/CBjgfpVGZzKw78OQwBbHB5Aq1eWloY1W2Xa33j64oWK4EhbIwOoA6fSnlo+VK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DOZgSQLnaxOcYXv+VSwQm3DOj42jIHuBVuaKJk86JwSvygZ+Zv8AdqrY3UMtxLbSEAqO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omBDqcqGRJXXbkYBHbisq5hhuocT5XI4xwT/APWro71bG6gwGZto2rgcDtXO+WIRnhmU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oZhbxvHatDGwZRng8cfT8ajzIoR5RkRpgDryehx9KY20yAkjd2GMZb6U7c0jsrHJxkds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YKj8+W/IPHBH+FQzxwPKyRfK6gsOMD9O1LAA/LNnYOcdOKmt7uNpY18sKXyAfQUASWzs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5zkHqelQzNbpIySLkt3ORjHTFT75Y8Zw46ZHDEfX2pJokyG3HDdckZA9vpQBkXlyVeOO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kcZPXAFFrII3W4jO7HQDs1PvdIeSUCAOcDkuevoMdf6VLaaWIG8stu3DD4HCnsM9OPSg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yWBX7zkjt04qxA0IlLzIzbANo25XJ9uKhWOK3uTGMAtjdgcjP+e1aV5dpPMiW48zam1j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Mq+aTINmeCTU9xa28IAjLbAvIPGMVNdW8z26SjaAQNoYZP8AhS2y6lcQ4m2HaMJgdumc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3lwF+x4WNtxyx/zxVaFdQ0thJKMpnqOV/A9M10KWNzCyzrJnZyAp44/pT9Qhku7ONZmV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96AMVQJSTOwfJ4+bH+c1NaR29xY3TKojdPk5OOPQDoKcti8NtFLBkyRjbsIypx+WPp1q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xEOrY/x4/KhAZUlgs4SSEvEYzhSBksw7Ae1TXttcQQg6juZuW27huOe2B0pgfU7ORJYF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x/8ArVnvNqd5eD+0Cx3fdG0BMHsSPSt0BbUyeVm1iAUferNMEm4n5gQNxA4O7txXQxEW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ZwvGGH9KsXMZt4knGCwJJ47CgzOeOleZHES2AV+bb6n8qzPszRSGx2FO+cZyOxOf6V1s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CE/MvVT+VV59OtpTNNGSi5zhG9O1NMVjiTDHC3lK+4+g6g/iKp3LIEMYBEhz7HjpWpdI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555O3v061hXvzJIzkAgAcj8vwrRSE0ZE8bwNwnmyHJJwMZq7pelwyW7Xl3IqkMdwYDH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iX51Zjjdz0NVLmSGOP7PNuIb+4B/L0rdGJV1FLSWeT7IF2/cLn3HauUnCqRlt21genH+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Z+VRz16Z9qxnmzEuBjeBtB9BxWgGbcI4/ekNtfHLH8OfYUwwglM8IMkEdh2/D0rYMBkW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+hqHyWZo4Y4/mlwoXtjPH0x/KgnlKfl8+Zk/T1pxRyCDjCY6+tXGtmWR4eCU+UnHGV64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/U/cHHB46n3oDlM4xYOBgYUdfajyiyg569T71K6qvGfl6fnSiPYdnUMcjFUmJxGhYFBG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lmCcYGeQMdv8irDWzRQq5Xg9GxwM9KkEQCqH74bPbNbE8pTWOUN5e0yED+EZA/oParcc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dOKnXexKjcD2C8A1a8tigJw4Hp6+n+FCM+UgEJAfy+q4cFeD7inxByMKPdvXBq4kQMWW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0q3DblWb5vL+XGMVoWqZlx9Cg5XqD7mn/LtIA/hAz6Vf/s+MKrLlgDg4pfsiK3zgAk/h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OIgePl4K98dsU4K7YwMbf0rXSzBDqfu4CgkdfersengoAVKH+F/4eO9AezZzy2zErgjj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kl2svGD7elbklqinanqOBVaW2BVVkbC9wvajnD2RQZvlPQ8/5x60w7I4mlYkKBnI7BRk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uWbOOwzWD4mnOn6Bf3CHbiBvzA4A9j0NXEicbK55n4DV7rxLpIJ27bhrtn/u7CSD/n0F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Q8I+H9OlZnkuNWknyRgGOGN/mI7cgcV4x8P7KDT7C51q4wEi04RxL0O+Vv8A4lRXe+IC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Nsdtc3EhJ42ttA7VtWnrYzwr5YXMJVDDYcEbiR9Kd1GOwJA7GkQKFDHGTU7gH5evGcVk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oH5U1YS3TjjqParixbhvBUgnG3uK3LXTHdQzR44wqntnis5mkIGOsIcxkxnkgZx8p+nu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VkdAkWAA2OTn0rdi0qJFiklIKIAAo6ADt9K0r0i8KRJ8qxLgL0GP/rVhzxO2FA5C2sZYp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jI7VrSP5kYiAVF6/L03VurpEMlpJK0haZRlEB7DiqjaYV2RsmFXsO7Vnzo19gYYgbICs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8jnjjDeg9PSuiS13MVdPlHI4xjH8qZJYszNnjCbueT+FX7aIewOfaIhcBWwc7QB8n+fa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AZAI4Bro1sxsjQl8Ac4OBmj7D8pVSqd+D822j20Q9gc21qGBDxjOeQvHWqT6dNOfIUoM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p2rqRY7SCOdy8H/ZP5jBoXR2mfyoCRgZJJ+6OmMf5/pR7aIewPPpIJBMpIymMbQPu+mS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8piNm5QMAjpx9K63UdPEbBY3R8Hhh096yfsc0bp5hJjPO3/PbP4VlKSextGkc80cRVNo+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+ntUgUscAAAYwvXk/pWjPabpAsSnYeo7HHSmSQeTJsi5xgDHUf0rA0ULbEbl1lzliB8vI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HB3bfQ57cVXgjkbIcBgzDr2x6Y61vYWQlYupO4hhimjaC1BYCBGT0+8x9D6D2qGSN1kX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/pV1EOR0HGfbHbFSvkx+hH4ELWdzX2Zy7wtL5mm3H3JxznsOxrzjUdNn026e1l6dQR/Ev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BmZZ/wDgOfasPxhpS3Fit9B/rLcdAM5XoenNVGdtDKtT00PNUBXarYyARgHvUqYO0pxx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sIBQjtwKniYkhW6q3Ud61OFHSafAJJSThdqgDnPFfUHg3wxbLaJJdypEyjMfQ7ieigHH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sk0ESruMkg3Zz1B5/T0r7F0W0894GSWNDblJApHyHHIIP9MV51RmlSfLGxfXQZHkK8lI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f9McV048GyRA3ITaSgz5qlV6dFP4VPd6rbyRGGKVEkZNrGTqrAZHTpmneHfEOq6oZdN1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yMrjgYI7GuRomNSXKQXfhZIbbzUDCQLuUY+VvpxmsW98P+VDnZncgOBzhh1/Htiu6vdU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QCiZX3DagwPrzVNbqzkmZEKFVbk/hS0NqdSZ5RcWCxKYxHwBkjGB81eGeMdIQQXEiLyG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PpX0xrM8DSybAo2qRyOvpx6V5VrsENxFJGuVYLlQF6E/h61tCR1qT7HybeWx8s4+95uF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XXjbjBH4dOa7zWtLeJ5JWAO5yy87SG9MVx04VVBUHII3YXIUCvVps0satrN5uyIrvZeW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MkEr5XPXOR6VjWLbXc/3gB17+ldCQ/ReWBACkdqo0PnnxRcxv4gdgQBghfTn+narugx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D5QfXP4cVtePdFjt72PUEXaHAQleR82MEfTpWb4fJ8kRAkngBPzz+HFdN/dOP2fvHvXw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2IOBjs3XjvXqWpTW9xDtiiUlD+OMdjXmPgG08yaTcpCl9456rjFe7/2FavbxeUr5OWO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6MPePK47a1nkaGaRVVm+66fL/wDqrH1HwfLMrNhRJnKlPmVk7EN/Su+v/C2pvloUBRhj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22j6wpjs/N3EjCRRH5UHofSs4ndoeSTeH3tm2nbuz93HLY9DS29u3lhHUblcYIHIrutRt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LAngK2P4TXNizuI2yPmUctg+o7fSspTJdPsX9N2YZCOd3J7ZPpWrPPCOpPyD8yO1Z9iB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x9aLsKPmCgHOM/X2rne+hxV4EYnzG6EYIwR6/SseYMuUbHJzntmr7scdeOh/pVIue205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LQ2FT56Bz0cdOlew6ZGUUzKACOm6vJ7FFNwvmZwG6V65pin7KAflzjA+nrUyloZT3N6G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4Y47Y9K1RO0yu77QAAOKz7KXyZd0eHGMBDV5FiLvIkbBWjKkY7nriuJmltCpInyGOLjdw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FdPZho1Uc84xxXSadZi5ufskxw2zcrseSoHA47j+lZdxC0M7xEfugflYeg4qo7DgZkgS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x+vtWaLV1iaN14zW1KAiq/ReO3WqcolkUrHkt1XHamaxM8W4t/3xA2uu0Y6qB6iphZx3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xzxTZYJSBuzlVxg+nrT7T5XMJIVQv6UAZ5jWCXbGfm27Wz2qZHZm2hRzxnHQVqGws5I/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enaiSBfvKuB19MVaRSTMqTT7eQsJVXjg8cVCtriHy4zmOMDleB8orf8AsqMMOclhuwOw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toywRj9c8DFMowZ1CqjJ0j6Y6/5/wqjMgdtwHP8AEAewFbDWbw7osEyJ933T6/56VnO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Yx61ojSBm+SXQIvBxwfpVyDbEFTdmQe9IJAmwBflHALVK1siSmaP7x6Y6UGhPH54xl8D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O+PXis6CSMykOfuj5QOlXk+9lenYUAbEeQM5xyMCroOVOCCcnNVIlLJ0HJ4q1GeqnAIH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zbk+WUOOTz7isaaNUuGK/Lg/d7VrJw/Sqd3wytngZXjvXNUehUSqOB7VVmX5c/hVsfNn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A68A1ylMwLoBXXAHFc9fooIZV3ED+ddLe7lfO3OB+NYd2CRvA7iiHxGJ4ndW7WOqzQEY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IwdjdP8AP5Vt+L4FjazvQOSfKc/qPpWHbncM+2D6e1etF3RwzVnYtCIE4fIwOMflXV+H4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BGB+Q/wrmkBGSemdoPbGK7Lwuub9PqAMdetctYfQ+v8ATLL7LZQwWaKUCoTj+9j/ABrY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oMfj9faq+horaekm45/1eOx+XuPY1pP8nzYzgd68fEy98UCgm7aFC4GcgHjNS7BIwZsg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HQHmoPKZRluSOOua5yiAxpGPlxlfTpUZV9myPZgfMfYVNIsacAkbiD+X9KkVQoBznd3F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Zn37HIqMKRsTKqE/Jq0pI/M6HYGIz/8AWqqbccCTkcdB+VWtgKsqptJg4fIbgcVRuIjM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Sy8Zrb+yxrJ5WNxIwpU4yPXHrSiPydrYGzdx9RRcDEit06uu4bTuH9007ZsjMWNwHTdy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wY56e5qHad3A29M8cVfMB3/wyPiy7e+8O+G9VfS1ki86Qxr8+3IB2YIw3vW34i+HMcbC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sW3B9S1VY42YdTjtj61534Xt7ka/DFaXMtt9pcQO1vIYnwxx1Hb2r1TxV4F8F6OJr7V9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+vRJOGU4JSNeueOK+qyuq3RSMHH3jgri4+GvhZxGYdLupB+8iWzjOoAg/wB53/d7vbIq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/sHw9qwjY79/kCzhOfTYpXHp0rN0zxf4OT/QbK0n88sSU0jT0Z3cfxDdk7vXFbk2seJL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rjyxvSfWLho4Ywe7IFVfw3V7BYlnP4ieQT6bc6Rp0jsNkDqby6GOzZSQk/54robPRbrX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EbbGd3nDTbBMdtjjAH+cVxiWnim4iWY6naaLMzH5NDjEl18vbK/MF984rdn8NaJqcFve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KhpdcvEhBC9V2E7iPQVSYrW+E6vTPDHwV0T/AE2zvPD9xKDki/1KO+/4FsU8k/5FdJae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6DoF9qwYDfF4f0NPJf3LMFY/yrh9Pl+Emm36JY2mm3rNzEkFo91co3+zuB59gcV6LL4r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8Na9dSQfwSKmk223+9uJLHHoAKoyktS1/wALN1XU7cr4W+HniAXMZGYr21Fpb4PUtsyx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XxxZfMh8LaFsfARLm4dtg7bgXHA/Co4vF3x1l+W00Pw4qRoEiW4upp5Svbc63Cg/XGKu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2W48J6WzpyLWC4nfHfg7xx78VocmkXaaVi1Yan8edRvGsWtPCNlMoK5VLhwB22gEipp/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4qtrBBwUsbSRFwP7rbM/rWcmhfHppDJF4u05GC4HkaaWcr/AN++Klg+G/xKuYy2q+O/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ytDH/wABVuF/IUW8iNnek4lTUfg94nmkFz4t8a+JZ5Hwwjt78W8H02cDafwqWLQYdAv4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Y8ofao31EKRnM3QsB9OlQ3PwW0F0a58YeJ77VmXdubUNVCLGMdFXnBx1Ga5vSr/4R+Db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LEdieQ4v7ok9ANpwv+0eOO9TJHVSd42T18keryaVdwwJM0vmLkMt9o03kzv6h0wVk/Co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bSWaC6LDDC4zF5w9Dt/1cw7MMD2qtqMMF20Go3FoyPIBItzo7ZUDsXQ5CnHXk/WurvNb0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rC61bzPJiuyyEXCdVV8YO4/dKrUo5p82mhhmKWW4FlKxnlUYEczrHqNuuM/JKvEye1Vj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oIuAVfNpfxgcZOcA46cVrPp9tHbokduiZ+XypsblZe1tNxj2UmqRCX9wdLvlj1dIx9yb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t0fb6UuUI9jn7xj50VrY3fyHDJb34/e/L/yzWT0Ncfe27QmWe5gudL8xvmljk8yHeexX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y6XEpkt4pjd26qdttqMeyddvYMPQVzzW+nWl3GYLl7J5wWEV5iSBwemSeAD/AA8Ucpum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bST6fb63BjaJLT93OuOc9m6ddhOPSsY6iqq2lR6sbZ7ccWGpxllUDoh7/wDjuT6V2ev6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rrTMEFL+1cy2hH8XyjIwfwqnrH2/ULISCfSPEMflj92Qsc69gQD7deR9Ky5SrmSkD3ca6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3dQ0O5AYepRF744w6gjpVjSLu+v5Le3sNQ/tm2OQ9tqaYuE4wdsjfxADHysP8OZnutJ0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ZCqgTwMXtpGbqCBvAHsH6VvWWq32oWFvdtbJrXVo76xlEdxnsCMI6sg6ja3bmkmNo6a1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Xdzo8gILRXaeZbyc8oeDtUeorpJt8DtKyGwhmiXfe6f88LBj1eMZXy2/MVx2i3tlGXK6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GrgSmI55JY85zwOnNdLdPb2kUJF1d6WIyxzap5lsVfuq8jB788dqq5DgdZazzxwxzMYJX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ldD/AM9bb7rAAY4rT0y8RZlgj3CGRl3XFvGcK/UCWDG5G9StcPptrZWskmp/ZIrjdgrf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aD1PfsK2tNvWWbzbFf7SaQb/ADVP2fU49xxkA4EgoTMKiPSJpJGPlKwDRttYwyDHTvxj2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6fcPePEQpW4jOVXIG5ejH+61Zenalp8i+cimJYmCzq0OyZZD/HNH/EP9tcfTmu0iJaOK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WPz4ztPGRx2NXGNzkk7HJ+QYpELSh/4HYL8wcdQQOy+o/KtiMwKEmky6g4UZAbevcZ4Z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HO0wkjKEebIWySjeip0I/DHvV+SGGaRC+1I5Npj+XZk9xjp9MjHvV8tjF1oFSJf3hCE8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wT7djWlPJDEscJPLN+7z0yPU9MelVpbeZMrCC8sRYbJMcRdn+naqcJdrcRPIk0YYhAww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sZ2UtUOD7pvNG7YR3Ow7xwdoqxLE0sTqRwFOD0w3bOOBVC83vH5UpXdGwZSv93GK1beE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higGf8/SixpJWjoLZW8htZjJJ5uWBA6FTj1Hb04pZ1Rgc5aR1MaSZBC7ug9MenHFTJGo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OTt4P3TjB6cDjio7dkjmlY5jiUBsYAXjtuGefTgVZzLuc++lNEySWUZkMYxLtAUYHHRj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Gukfy1wgzlR8jZ90b36YropUhlZHjVl8zJDjgBm7fLgcd+KrGGVR5jYfyzlSRkb16eh/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grAjxpNHGyLu6IATn+LcjdfwqF4luXW4YKsnT7QvyF1/2ovYcVuXVt5h84/Ku3O2YZUM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zxHHPbxSovl+a446kn7pRW64qInVGVzNkERT96u4qDgyDZuj9tvGanSV/KIjbBBVWU/M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lPNc+WwxnDKNvGCOpFWILkuHtbxoI3U/KWAjZ1brtzwDSiaNFgm5PylQyDPzfcyrckK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TtKBCmPLUb3uF3gLnAPy5Ax3JFaLRurLIwyoTHA3+WOwyM5IFU4pN8ge1G4BWPlhxvC9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IseRdfai8e4bfmKxyjYQ390HqpqlLpt9JD58MMcqu5A3HZKCeM5rSaey1GaN2hVHVFA3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7VP9jxcSyoSC3zEZ8xMDjgD9KAMT+z7kIVnPlr90CTEn/jw6YqeOLyYnVYo51AXJ4DYw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gnmmB+zD5UPCQt94jruQ/TmrkU0hmWKKOMxNmGTcMtknn8M9KzAy7i2I8tVMzDeCwKGa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fTHYVWsfKlidrdWiG8oTbbZ7N3XHWI/Mo6cjgVqQz/vZFgeaNIhnfpzZUvno6t1/IjH6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kuVnuMfOIx9klAI429FyP8A9dBaHb7iCQNEIkmU5kOnS7XwOqmI8Hnrip5ZJL6KN8Ym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36Zwatm3ij8opGl7nBj88G3mRTxkyLwfQ+tRSNJbD7FaQmJWOP+Jgnm/MwxtikXsMcU0Z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IlZbqNWw6unlXOD/ALfQ4q9JJNb8MyxzSIQBJzs9DuHBYd6rxTRwR7LkyRFdv72TEltu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qmzM2biIpJ1C+WfMjPpweVqxlyGe9iug9wrP5iGJlk+XOf4lYDH51ZICsqPcGIEthjw6g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rH0y/uoGZpoZ2hGTJ5Q3o3vsPIA9qn+0x3W9opLeVM8iM8pH3zE3Ix6jmncnkRYuwIpY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jNkkr04H8IX1FbdnZ3k8EZdke1J3bBwYsdRnHT2YVhwPPdhfszmKOIooUjOWBGM45Hat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o7i3ObaUh2VsICPlOGABIGO/400zKpF2901JJ3DfYWUIE4WT+LA6YHqKeqJJIrRybnO1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3aqrLLIA8cYWRlQtcbgM46jHQcelaEtwkwPkjbsYlwnAx6mtjilG2pangM0uUlZCg3YIB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j2XDlwSfMBIYbT0//VSAEYiVss3zcdRx39Ke5jVXSSOI5x948Fvc0GW2g2LzPLCxsW+U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zjsOgpIim8XPzCJjkqT1PReBwTSLI0URimH3QoAXv/eqxtVIlWLbJ5f3vQE+h9elA9iL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C5j4XJ457gjpUKRIjfveERcD3PvVwIUHyI5HOAR2Prx2qMp90p0BHB/w9KBXIJm01YiH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jgcnpisOzleFW8xv3CONr7OATxgEeg9q6ZbVLguZXOCrKuwcBTxz7g+lZEVu1rJHJI6q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xjPQk9RQVTmlceWkUNHGzR8dAcZQ/dbNWYWmIjtrob02kYP3j6HPrVsB35lG4gnIGMqO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HLu+UjaGJLEcj8B0oJ9pEq/ZoWkm+ywBBhexBB6dqe0V9LCApbhuDG2HCe/1qxKhCSJu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y/T1rGaORnb/AEiQMg++jBti9g3AB56CpSHBNl5IJJoj58AikA5Lr5g+Xpkg1ymoXM8h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9mO5XXoT5Z9K0Wmkuf3VwAdmRsk3W5ZwPrgj2rMv4jcRrDFLFbxgje82FTB6LFIpOKk7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u7e4SX7PKshVifJjPlS7QMZ2PjoemO1WJZPkjkLWwliX7kMflTY9f7pHrXL3lsxiZn8u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SQ7VGF2yjvS294lrGIvtGEkVYx5wEkTHuysPuoelZnVYtzHfLm43TbzuAmXy2B9Y5BVG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RSFAjnXZMFHpIMbs9O/FQmW8th5rv5MJGCXPm2svsrcsuexqFyqDExEcTkmJmcPZjj/n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Q+fdJ5xKlExGi8Sx+iqcYce1ILdCkkSyK8LkmQFcAEdVZP4SPUVUupGkKWZAjcj5YpTg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KRxio5DduGFvJ/qcebOi7ZFC8bXQjnHbHUUATxwCJnjaYoETeu/5n8vsyP8Axg/3aofb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TNkLJ80bTdlx/wAsuOQOmaYyvOu+RBJ/dhXhGz0ZCeUPp2qCISzbgrM7NhXd+CVzwsw6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mO6sHibZIsA37pkEXJA67lX/AFiL0OO2a1vKg+yKfItHR/mCSHdbNt6+VIOYSR0DcCuQ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e0bzGGX8uNlZ4QflzC5wCpX/AJZk46fLW1GYU3rEZEjlG9lEfAzw3mxr9whv7oUc9KAL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uzkn9xenKlD/AM8rjpjsBTnhhmsXs7qAwwsu3F3zF6/I/Y+ntWY7vaKginLQnmQXB8yx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KsiSWGNTbo0X2pSDbXX72yeRe0Lfw8dPagCjDqMdjIlph7e1WMhYbjM8LHPWNu3qOena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kj8l/uwXSgxTg/dCXAB8tu4B6VCk8WN08Ji3ECSFsSwNnj9238PPSsqa7l0siG0dLLzG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J7BwDtPvxigDSeGCMrZXMBUYwttevzGT/wA8p1yNuPXvS3z39tbwWoIvIsY+x3TBZgfv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qGLU0sIvsNzbrYCVT5cE7edZ3Jb/AJ5XPQD2I4qsWyyWt2phi3fNb3B3Mpzx9lnAwccE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zf2MsemzNcCPbDJZXmFngc5ACO3OM5AxzxX5PfFXRptB+Ims6fOnlP58jtERgxhjwD+H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bp8sLX+XDLHL+7nQLwDu4349R0Ir83/2ldA/sb4mPdWktzPFqNosn+lj96H3YI7fLxx/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eVmdP3OY858A67deHPFOn6np8wt5YXDAndtYd1YJglT3Ar9Wzc6fMlnrLiSOG9tYpI57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3xMu4fNkfMD0r8dhES6noBzz8oP0z1r9PfgP4jtNa+FtoRG6HTy0cwjUtEYz/wAtSMYC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1Vzz8qqqNbl7nqPm6pcqTqNlBqEbsEF7bsv2h1ONitEMYxjHboOO9QWl3d27taLqwuIt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yz04J79s+lX0aSJhfFVtI5duy403ZLFx/wA9Pp0HygcZ7Ut/erqNsWZbbU0O7YY8Cc47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W5UiMWmwrNcW19oshyBNCPOtCO7Nj7q5/wDrVYa3F1brqZgS9Qttt77SBJFLJxyXVB0B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jqSRLJBousRaXO2DLZatHtX22s2MD3xTpoYbWc32q2UuhXmwLLqGlM32aTcfvEpuUbup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CNqzv572wlsTfQ3vzBDb367CMcbNzd/5Vy/9kWGjalHd39vc6OFbeBbyNJb8Y+bHPTuM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sEkg+w+I1VVyImEN3xxl1H3uOnOSaoQX+lWk8lvBPeaH5WHNrqMe+3dhxtw2cAjqMnNB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fa3dlrEMxxH9pgVJc9O4xtx+dVlfT3byntbjSriUYaSycNC3r8vTAx+FWZ9UuWIMmmw6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3sNvbGPwqvHqIuyP9Gm04p9yORuE759MGgCvDFqxilU3Frq1tvD7rwbXXgd/u4rJ1PR5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XJGxaOSyIkjIbGSW5BHoMCtiS3vLh/MezF/AP+Xm3cbzzz8mcj3GKl83y9qW9xIiMMhX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zWZmc/8A2RqcGJoddkYhlKi5+6APfrioHg1q7ytx9ku0U7Q8eE3scYByO47CuhutyXK2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tggJjkZIqrdaNbzxRpCLiAq+YPJIJQk/eJHGP7pFAHKyme2dBd6PIzDeGERGD6AlSce9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y3WmkKN67cgD7oHTH59qTUdIs7OSCS21V4yMqw28NxjIPQH14qLfdKjw29/BdYUZ353/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agAiuV2bJLtZtjcyMOdq+vqfSqxGnXUccEVxEjRncN/y7/p71KbDU5W8yWOGU5XAiG1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prXibT9yRtvSQruUlupyOlAFFo7URyKlil+uwh1RsFn6Kvy4xisy3v8AR2VSLfVNNjC4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1Ubu3vU15/ZEOoGO5nn0tnYFZIPmD54IYHAXB5zTLjUda03dbeHPEMV5AGIFvLtXzT7E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Zcu9UgTFloevzPKY1mIvItny8YVR3znkVn/Y7ib99q+i2cjfKym0bbIVbGc45z6Y6Vn6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c6joljegRsv2q2J38YG0HjDA0sEuhwSLHdXV9p12IwXE2XRc9voKtALJa+EY2VLH+0NP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7tnt+NbOm3mo2pEen+ILKXzC0aW1zH8j47H+hqrDq+ozSPHZaxp2pRBd7xgfMFPBwOg/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Y7vRJJUJLrJBgZVgOwwaLgNttKudYupm1jQrKZSGP2nTyABIOeR3z6CovsPhWxIF/ZXd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hX5wu0ccjj2rn47nTraSG3tby60NjLiQEtwOmQCMcV1diLWHcbTX0ubpJWeGRlwxkcfM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R22sGK8nTStfMMlwN7JfxkRLs4wG7ce1bUV74iv2K3EmjaxEQBtO0Lnr9c+tVY5NfuWV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204wskuP7nriud1PRYfOwdDvtDuFy0xjGY9h/hXHGT2ouBt3GkWFwZri80M2kiojhrLK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QO1XVj8NrpoW2vNR0y4jlw0EjI0mT/H8wz+uAaq6fHpl7ZR2cXia63yQiRorhlOwdChHG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pWulpdQpJHqN1pt+SmLdFbD/AC/3tw79PShMDEjOpwXCx2fieOaFHLbpsk7T/C2MjpWl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LKz1sfeAi8tTHg/7WMg+lWjG8tqXuPDMEgVgN1mcluxIx6fSqw0nw4hMYsNQsE4Mg8+Rd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YGfqUH2cRnU9BubaRgGb7OflRvoucDgVXn1KQ2cUOm3N9YLG5MgkU5YH+PPHTitqzsGt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5mjmDHgdF3e1blpHreqRTQFbWdxhgAei+vvjigDB8y+aOIWV/BqWyRxM9wyjIKjaOcjA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ImsaPDdq53JNAA4RMfd4xjBrbvtD0RJfs11oMiPjcj2u5jJjGSdvGMH8Kof2d4ftLeSf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AI9rgDBf05xnGOlZkxOdms9G1C4iggi1PR1mYJlZDt9dzBvTHAHatf8A4R/U7K0+zWWr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RtmTvyTxitdb7UwJI9L1jTbqSPlk3AMu49j0FWrq51q9tvL1bQUlgQbEERw2T346igdj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6nY2v2bb9nnEZBYkDB2+x7DvVSbwxoNoomlsp0Z+nkEqq9+gOAABzj0rclsPC4hWa5sL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mxg44+UjAHoKzFn+x3ONE1eS3Gd0e9PM+YcfNzgfjwc0EGAps7ZY7nStdmhYjb5LIzL8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5FauoWfiK9tEubPVtPukPyeQ3yE8/KTnv+FdXaan4qhuANatrK9tWdVmnjCeYUfgcYGKr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1XwTMLcsRDeWmWLJ2b5TlcDmg0Oe1Bbu7W2W58LC7cx7Zp7d97ZHTaVI/LtWOyQ2UHnX0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rFpT5YxgEkbce3atdb3wnDHu06+1SySNgRbH+JjxkDrkdKFv9aluCmna5atGTtaC+3IW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D//T/JKeBP8AV+WFaTkEYxgeo/8ArVrw6S8lm00JMUYiySvdR0wKhlE2DNLwuOMHp2ro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sL+88xocY/gHIxXzZ0HP6ct19sgtA8zxyZwrHA8zH3go6HHFdDa6wtpZSaRqNo7StM0s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k+/pXPG5b+0Ibu22H7PhcN03R85OOT1xUWoais0yNLEP38gDsPlUScjjt9KAGQ3yTCZI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/Nuf5SN3p6YrsbLR7e00u2e0j2NMrO3BUs44zzzjH51lweGbi4sIp7ZXBZfMdUIwHb1X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bXU9IsfsZxNaQxxsBxtCjnOe4I6V3YTQzOES3Nq3nxZPG0k88d/yq5M6RRtdMcRtnbju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iSQn5j8m0+o61xetX9xDDb2oUMp/gxjANekByN3fLdWj8/flPOM8D1H19OMcV6B4V0u6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2lf3bqd29VPXpxnsO45rzK6ZftXlE/IQAFC7cZ4r23TiY9JhtVYr5WFyODuA4/D1qBydj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7cKFIPQE1eSGMyIF+UFwCo6MAMcf0qmZTKCuQTuLZPsMDP5VPDuJaM/K4+ZWPTA/lz0q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ldQS3/fPvV23cQxeWOAcMAfyx7dqrks8ynG1vlYEdM45FSBco5H8Y4QckEdD/SgC5BcF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0gDJ4PYfSrcazMMow3cMN3XjjH6ZrPVHS2URthXLFmxwF6L7961oCyIv2hljKY3ZAIGBj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KVjV9/zA8gfL7frUymaCPy1Xjf8AJnjHGMfhUb/Om/5QAm5WXgkfT8KZGxlUSKNwbkA4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858jJ+YfLt3ADqehx06VBFMwQssm0BchsZH/ANc9cUGRflTO7exXd0wOm2oWt5HjyGyw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QAkaEqp4kVRhufugD+tOJkH3eow6/UdvYcUqR4Q7ucHlf936dhjinE7d0r85C8kdWPT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nGRux7YUY5/SoHkVnLktjGz2/D2qeGFJUkcyAsGIJHAVVAwo7Uy7HlME/icnA6BenH4U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yuAvIPA7YA7/AMuKqy7lYtgu2cD6e2O9E/y7Om8bS3pyfT6gDNWLqOGNHeOPeV+YZbPJ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5aVZGjQlVJ25AzyR1x0/DpWRKEgDPu+ziMFiB98hRkgHPZQSOlTRGUt50h643IT19fxG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Vpd/Jvxuids4wVIHJHbp6CgD551a9jvdburrOUEreV/uE5A/AcfhWtYSS2yL5MgDn52V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K28/mQLLJgMV9Bjj2FdPCHktwWAkVAucHaeAM9vWszdEHi2eRoYolOxNoZpDnYz/APPP6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iOQhI/d4yvTg9B+lbesygzMrliVwFDtlsgY4/CsItzna27P60DHDc2EQDk4GRyB2x7Vo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A2+v3eRz9BVCNN0yk/wkYx0B/wAatP5iTmKLG4Hp9fUUGhTwcbVXaD0HU4/qD7U20SaX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qGj4+cdOAevJHpirwiEYZtwXYG6nHQf/AFvToK1/BunreeJbePy2bYfMA6DCgEY9un50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R28SWqK6/ZRErIeVGcb8Z6fh2FdWBB88sTBRvZjk8bV4/pwKxobh42Mk5Adwv3uwIwAP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HkH+juPmQfNt44zxxTZLK1weYyuGG1jxhjk/0xRDAGl2yMz4QlQq7QRjv+dATy4yDjJ/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ExDhclggB9vQmpJIRlI0/vIv3en3f88VCJD8pzyjAjPy5Hb647VeYbzucA4UZGMdP5VX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FB446fSgBmHPyx7RwWG7piq8ZDEKnCHksR0/+t/SrmY4gBzljjk9M/w49KqbP48gFedo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AIpFRkLMDk4KleOvWmujbGQgjZtQYwN2ecn1+gqwyqzH5fvDCgjjP06Yqu0ca7FUff5U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tAIzGJCkZwzbcY+6B34wOvTrVmzRp4Z7JypeRPLAXnPHGD0yMGqMhXds9cA/3VOM49Qa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kSZEauF428HGPXFAHHjQZ5dqJe3EFxGMfuMEN279GFOt/Duq6eRLFrskqINjJOodQx/h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fZpI5Rtx8r7iwPIz6+1NuFbzAI12Da2D/EMd/p9KAImtLfG6/dpNibd6Haobr/LqK5Z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8t4p5JmG7bJcEbc9cJ0HtXQiLgySnzDwAOhI6bgKtm2RSZI/LGFyQZMSZH9KAOItfh7o8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NkXEmR84+8ffnjPGKe+iW+myfZ9JMcbRxgjKjO7+7n8K7qCe2vXMEW5WxtBB4IHTJ+vH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W6uoxsUnevByoAz04/LtVxKTOL1DT9Xtlk1vR7vz3EX7xPK2qIjgHZ3V17ccjkEVPpvi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AJcrDvjbOSDgbkbHT1z0r02K6/syYziPcspDqq/JIuANvYrx6YrnNY0HRdamN7bjyN5b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I6/hV8xRmh47lXeVPMQHa2Qdsijq4zjGO1OxrVpH5ulyJcWyDPLFXAX+HHUVR1K3W1aO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dy7OCdv90Vnie0dvtVpq0ilvvxkBWH0HpVGaNmbXrHzC9xZ3WnT4AEkK4z7MOhB9cU+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hlux9yF0+/t9ADxV7wp/wjd+4tvFHiqTSI42O6T7P50xGePkYHjHSt/xRB8O7K6tpvh5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mnmhSzgG08BERV598DA/ITJ2NCgdP1y8ljtZtIuQ8j7keeJWWT3Zh936Yrlri5vdPu1i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IyoTH95hxkelbf8Aa3jWQSQQ3t3CzENFGJgTIuff+HHpXSQfDf4lapYRapqD2VpZOCy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gDnNczZaRwYurhHKRWO7y8nCPtDEY4/+tXVaBqF9qcEulWkDWSyOjsjXJihMg7sCQMD2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Z9WvUmaIqp+zzZQPx93jke9Tpomlz+W0MQPzlX81icD159awZ0JHpepfD/X4dM0TzhFr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tcG9jhEeCeFACrggZzjPFU4tGtrL7RLbwwxvGoW8iWMpPHzyFD8j+XGKp+E7668Fyi4u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FaSERgoowM5+XJ4/Gu30LTY/Gl9d6nq/iSx8K6e2JjLcRm7uLkvxsYL/AHVHDdD6VhNm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+zHw9DHcRL/y3vYzJIkg6gRDjGOnauu0T4h/FLSrm3msXW5VWJVLmJEhVvUJjpjpin2Pw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Cw0LxHPrNorKzXU67dm3l/LgjUcBcdeOa7fxBofhQxwad4Pj1m8vVkdri9u8KpUcACMf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rnqVLHTTh2Lugaw1/KNY8RQx3GpLMzNEi7kBbplu5z1rvpvEd9q9vBp8MEST7GLMPuxx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XkNjpAsrtYL3U2jmVQ0kUWCnp+LfSvQ9Mv7WGFNK8OWMs7hwfOlXClm6s574HTtXmV0e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6mftdtKqeTtSS9uOmV7Rj2rpbazt9QvFVHkjs4yDPdS/edk7KnYVnrDDC0VvHcpeahcy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7gdK9FtNLtrVWWNDdyIymSYn92rr15HHFeXVPTpRN1prqWW3aUbIcfuImGdoH8be9dBd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IWNOvTOfT61zenvcatIzpDlshQUP3R/gag8U6g1zeW/huxIxGVMzjkAj+g9K8ypC56lP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5WjyAYvXH/wBeuqiUeTseMAr8xycsM+lULb7NBy+TJjbGTxk9q0fLCDd3bqO3NccpHdFE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wqagZl3nGBt7VZVVaMN3HFQBY/Ttk1kakbnC5/KkDBohCqZ5z6c00kjpwBnBPH4Uq2sg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1+lAFdhtGOuKbtjeMggA+1WH3BQoAATsetVvuge36UAhkQ8xig6Dr2qGaMLJsjyBnH/6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kZ9KcY8/Ko4HAoKiivHAjNtkwBj9aZ8rvtUZC8etWWhfrjOO1ILfA3MAvqacWxNIpMif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YutNKQrJ5g+YjjHYUwgr24B+9VyK9O352z7n/CtEkRK62MueGLy13HDAcIvrVZ4fK2rJ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VvUJTbzAhlJb+EDtVqHzJY8swUKPvgZYL6e1WSZn2QJFHK7eWf8AnmfvZH8qZv8AOJPQ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pyh2txgnJx2JqJlRGKAYxz9R2xQBLvTZx/AOe5qMkKu8hcEg461CksgmbYg+YY9toqYq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gA+QjJbgen8qz7y8h8vYoPf7w6iryAqo8ohTjIY9vpUbwWw+aYGZ2GCf4Vx7UAYkW05b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aR4yhDfN82R/hTYYsBuMgjpjsPSgeVIcR7checelaGZVlijjcJg+pPbB6VTnickc4U8t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g71BDDA9z/hWSB/Aeo6gdqAMO3j8iQSsAShzn1Pp+HpU1xOJXzc8dBjtgf561prBLd/u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cDt+vFZz2MsT7Zsr2wB1/DuKuJmZ9ztiJW3cvC/bGcn0FQ2t6skBiIUfNtz3x9O1bkZj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kc7e/wBKxrtYYokAjGXJAwOw/p0pgVnijWdXkAIPHHb0qG4lgt2e3h5YtnP93jP69qQ3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oxkBcex7cdqvNO923l3KA4zhgMHHYY/zxT5yeUoWsDTw88kPz7DtgZ/n6VPbRMJzIqH7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du1TJp0durzRMZOQ/wB7Hz98YwOO1V7SJ3d4VOAGY49M/wA+lGgcpqSWogmRVJYH5lxj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sokLZCr0J59KqGK8jmTb80hTOeMAen/6qkzJE7M6huOeMCpJsaZKouVwTtxzgfhWehiT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A8kbfPg8Ljk/lWlG9tcQY8uPhMAE4zigixUlhiyZpEVvcD5uP0qWC3jnheSDapGPlPVh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cmIRxIZB94gkf5wO1PVWOHMOxiB8nBx7jHApjuV5vthiLF1O3kgj5iB79OPaqUM0sygT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+NabW275iCCD064z/IU8Ibddu0umOfY+x/pQFyrazRKu6U7gW+93rTkAVUjJVx1Q4HHo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jhB5h5ygx+grMC+VkN0HQ/T61oJs1zbA24+QfKNwAPJrNjhtb7ETbY2+6m4YG739BWbF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kgd/bFVXv9ym2WDaSMAk9D/QUFxQtxp09ncNb3DYIPUD5arzWMksQAb7pzuz0HvWla22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oOw//VWZPC++W3jl2rgvlTx8v0rQDNCGX1xjAboParU8s8SpHLwqx7RnoaksbQahGVMw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+FZV209vciBXaYD5S2MqP/rUGbRp2NxBOvkCImRVzkHG6qFzbXNuRM22NWzhfQen1qmr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MZAxuWmqbguIgnmN129NtUn0CxHPB5rYb8eKx7q2UREj5lzjgfpWvPFNB88j/vdvyqOt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K4PzVaCxmy2+4Kq8MxGTjv6fSqNzCgd1fiRBg4HH4V00VoX8t88H5dn3WJFQOkMaTBju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rczOEvLR5ZT8u7YvmPxT7XR5L0AW376ULkqOCg44A9P5V1sEscDSZXzTImz5uAB9faud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OY/KZGHv6/gRVqVgKAsJrecxy4EkYBH1boKbPbypKYkJ2gFSx6nd1rtfEel3kd82sAYg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xxWDLMxKIg5K9WPf0p84GIsUqFsL16/jUV+/mxRpJjjnGPQV1Z01j8nByCc+mBiqU+l+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lXYPQY5/Wq5gOOjs0u/Ij5G6TYQOuCe3vWjd6TFDIyIC21sAZ5CjpmtyCG2+0xuYujA4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wQ3Eyn58FSMY4Pvmq5wOSijlJMQXcoX5AT2Pb61YWx4w6sOmdwGBj0/lXT/2a2UBRcZw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2UPIi7Rge/FNTCx5+tiVJeIcjAyB92pUtJpxtHBBzwP5V6GlpF5EkbLktkY46D/GuYlsz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/wB09hQpj9mUbfTZ45k87nHK/wC8fat5LJirElRzgj39av6QiXz/AGZ0y+BtJ6cVuPpx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OeDRztbB7M5Q2AAYbeRjp+lVrjTZWdT91Rg8jArtXhSMqI2PPXHTFAtUISM7iSQMA/zF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7Krvt9ewHapWhd0Ee75cbRnpx1rsxpO1gAmw54Kmm/2U5CqoQDJANS6oezOP+zAZyFGe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GDBl3YGOn8q7FdNlMoZ1/dDGSevvVw2Mv2kKy+WmDtyMHPr+VL24ezPLjZwwozNFjMZA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/EIeX4WuoicbmRDwOMkDFe/+I9ISCxinGFy23GCAf84rwb4ixE6RHGQo3TqWA9AP5+ld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fuM5hLsQ+DLZAVWSa/k4PG+KNcY/Bscegr0a9BFvp+0H91pkcW3tuwCf5ivDGle5TT9O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7eZgZ/CvorxPappuoyW2fkiihRO5CrGBxW9Xc4MNtY5T+EAADH5UYG3IblvlX/PtTvLY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2I9qWQKNv7pfUL6ikdsIG/4f0qW4X7SUHyAhCP4j04z7V6dZaNNPxEBwoVj0Hyjj9Kp+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EUs+STu6Bj7fpXZ29o9s7Rxu2G5yPlHTofpXn161tEelSpLcwLXS18kxzKxOdqeXzgjp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1cP0wRtIGM/X8q6XTGWC8CyKFGMjZ/nv0rpDGHuFlxlCQTkdh+HpXnyrdDthA8+isI4S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5K+n0o/s+UqZPLK7jhCxwD7++K9EutMN473FonlwY4XG3A6dvWkbTI/ssbSKHkj/djHPy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2cTzZdLLuFO47uMj5f0qeLRpjwV5B4zxj6V6Lb2CERxlflQHHFalnpkksO7b91yVJ4yP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2uigK3GR1HGP8mmS6YgAby1VQm3O0Z5+v9K9TTRIZAyTziBcZ+fhj7YPWsE2SyKd6naHK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qM1A8/l0kMqHZkRL0Bx06cishLCUTK0QYeYR8zcAD3HevUprJFXCpuLcAhv4fx7Vl3Ng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+GUe3vR7cfIcjreh2kBjgG1ZoWO5I+AVx1yew9K4250opt2IWKhiO+B349BxXqF/FF9g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J+baB3Pf+ntWOyTs21eXIwAODz/n1qFUY40rHl82nPJ86JuwAcAYH/6vpWc9ijAqrjI6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nsZICIpFZSBtUdFCisyaxjbMy4YYG7C8kf1FX7VE8rPPI7SSHdtZl289OBWxBGEjVZDv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Fs4C44WRTjdxkCs0PGgIPynoO3ApqoaRjYjwowuM44/zipTGgx1XCkHA6f8A6qmiRdol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geWQM5zg8VpcsyzlduWIwPwqzgSjYxwGG04Halkh4/dj5j2zwKFdY9qFufzxUoKnwnjd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Dt8jNgEAD8KzY8xEbzsz+ldl4htxLfynAJf7p6HNcbcwmON+eV65rZPRHmuJ1Gkam1rd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s5x2r6Ms/HEQsrZ43EIRF3YbGQvH8q+RLa5jXMQYYcYK9/wro4b2aAbGJeIDAwckVlKl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8XJKVuoHDR4ViJF53dMf7tbWmeJreaFriVzukUrGFXncfXtt9q+WLDxTDF5lpI5KKAAA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bo+tabPHbRW1x91lJDHj5fX1rnlhzRRse9SasHSGPZ0ADEdM464q9Z6wIoljAQsd23A4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Az4kUfMAu0+p9K1RIy5CPhsdux/wrF0bGkTd1jVd87YVozgdO+K4qYSTb0ViMt1Pp71Y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65PQY7CsqUn5sOclSMdMj+lEY2N0cF4nsD5gliUB1flwMhP/ANdeV3Vpcfvo5ZDliTgL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QXFmsgWLy+/3s9h+FcG2lw3Luucum3cQMZxxXXTnY1ps81itPLaP5n4wWOeK3VVUZByC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udFjt4/MC7uQcZ7ewrNnjiV4xIFUsvC/xECuqMzSJwXjK2hm0OQsxHlx5QejDoK8r8Py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Y4AY9fyr2zxNCJtGuFKjau3OOT/kcV4roO37Uwf5kSVM+nUVpfSwWR9W/DLSrm7geaDy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qo6fnXsb6dq7OwgbBz8u1wFx3r588PWrW0QED/64fLtHVjjAB9hXqFnZXkRE019PbGNg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9Kz5jeB1Ysdatd+ZPNaRVJjA3uM5wVGO2Dg1nxaZ4lt55rm1t7qAzAAv5ZDMBnrkYB/p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ltHrXhfXZ7i+t8rLG+yGSMEHDLkYKZyDn146GsnUdb8dySB9W1a5c5UYBV+DwMbcVpyK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ZXbFPGU3n+MfdB6sR2rm9R0e8sHY3TRn0Ixk9gQK7rUp7m6gd2nvJJTwJGHy7vpXn13e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Av8AdAHcDtXPKCNYyKFtEd5RPmVT3PX6egqK7Vt/HT0xwKtWs4LFJAPl4AXoc9c0k6B8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61zt6mdWJzMtyu4R/NubgDpxVYuCDtOVHAq7MnzFmAVeQG/hrMZY48gMOMCtzyZo2dJc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MHsOf0r2TTd7xidgSx4wOMEDr9TXjmhrbNfQ/a8pEGAcoOVUj734V7jFpUljBbXMRDWt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ocZ9jWUzOfQ0kkhSWM2/I+V2YDjb6f41etL92ZhB+780bGUng9sD09qTTl0syk3DG2TBx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paQGSaFDvQn5HIxxj07e1ck0aE+5IbtS/SM/w8FeOxqGUqzllzg8qSB93tUEETr8pUgK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bxbf52i3oo2MvHcdqgDMuYZXixCudp/L2qgwdTsRc8fl7VrmRtu5WAVj09vSmziB4P3TD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V85vAoXFqs0SPySuM9sD0rNhysynAddhTa3Uj1rYiM0cWJh5jZ9OgqoyvvMkXGFODgda0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ny1MMqBRj5ewY+9SNB5gynBBA2E8Y/z0qkk0gxINmWH8XTP8qls7h/tI85d6n72ODntj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5mGIXT5R1JP+cVcuHjFvHI4IZiM+gX/9VSSW0MkrA8SbuM9wKrz6eZQNjnCZ4x0A9qCS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xn+7jt+VV7j98wAGAoxwO/8A+qtB3mtPLjKrjgDjt79qhMSh9+dq8jB5/lWhoYci/dR+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IDfKnBHt1q7LaeY21CTkce2KbJGFUbBnHUj1q7lkIg+V/mKhOMD9abEVx84OOvHt9OlP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kjFPQKDsB5/zip6jNeB0VdjDAOSMdMGrKn5/QHg+wNZ8YzEvPA4I+nSrwIYBj0/z2rOe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jocn+VVLiNirD1GeB+lWlAIyrZxxwMAVBJjBB4Hp9K457FFFQI0xjg0xwOueccUZ++Pf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dDMO5Hys/HoeKwZoxlmP93jHrXQXGfmHPsKxpM5JHy7cZpLcDjNctBc6ZcxAAmMZX6pX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GBzjp+VeuOikMpBO4HPpjpXkwjFvey2oAGyQhfX8q7cNLeJxVIm7bg+Y0aHt0PqPSvR/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spZVwSQOgz29681sjiQYABxx7djivdfAVpFdWUqcJICdjtwDxjYfaorMz6HtGkaillc+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967S3BuywQbwcAsOiivNLG3ZoUsnTY/RM9Riul0a5msHcO3C8cHqtePW1YRR1RwMYxkY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LvZAoyGwp/h21O6pkDhwyg7fY9OaXaoBz8oUfMprEZE8cIjMW3Ox8AHr749qYYGwr5BD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MpLu8zb8gOOenf2prbIt55yduwqM4B9KAKptpiBwMYyTn1/wquyFM+iAbccjNWWEso2j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UJ+aTyUHlqOBt6NQBDPLMqE7RkEdOn41DPc+ZGISmFTlRjgE1YKDKktx93b9Kj+zPLtc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0oArw75JN4TcIx8x6Djuam2HDOy4PO049emKvrGkUQBPJ4BHI+hqJw6P8uJAo6dvw+lA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iUkiw2VO05Fewavo/wAMJ/Dtre32o2wvbiGOSea5JlkjZx/CAOCpOMY6V5WYXl+SBN+3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F6r8N7LRH/4SKCWfV4WcRIlr5zgHkKg7gjt2/CveyityvlZnUXU5r+29Dk2J4f07ULuO2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+yq4UY3bwP4j19qq2+rfECe58q80jS7NWP/L1PKwI7AgMw+bvkVJd6jr11cIugaZcxW4b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ePuLtwMdqlu4vGkxB/tDRtLVRt22q/bHb8SM/nX0wD/AOzvFl18v9qvbgsWjtNChEO0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NNutJ0SxY3evX+n3zgASSazdi4liA7GND1Hpis9dB/dbtWvtVvk+/JI0ot4R9O4WrFvq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0vRDs4j8iNr66mJGOR03e9XEbOm8P+N9AW2ay8P2GpTFRkT6fpKxoCO4lHPPY9cV1tvq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pVnI7rgTapdyGTYefmEZ4/LiuKTxXqt5G76DpWrskZwN2LG3QL/eTAyo9c1rWOr/ABHu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E0exHj/0xiCc7ipBIq0RJHeBPihdIkmmX2gaU20M8dtbPKBu7b3Vse2K2oPD/wAW9Qi3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3W9kIBgf3TtXP5VgWnhLx/qUjPrHi3VFcY2/2KsVrCydiRt4NdBceCNIeFRrfjDV55Iw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X0/hA+lWmjmqz5Fayt6FSTwV43djLqfjnxIF/uWciwN+XOcfSmy/CSz1Wz+z+JvGmv3N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CopC/wCwPT3FY0/wz+Ecsp/tbxfHPIM4X+3kcAdeoIqonw7+AVrOZZ9Zs52zyH1QOuMd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S+B6+hYtfhP+z3olwbuXxBo1xJGRmG81dLpB6lo85Zqj1XxL8AtJkNroV3psc0vyAaXY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6vB+hoXSf2XtPiLEaHNIv96ASsT6DAyakbxT8C7Kx8nRNMW5xkBNP0cFw3QFGwNrVRVOE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7nQNVS60hZUivbFbc4SY2+G2Y6unpWzaeEtG8YSRC7t7Oa6mLPDeWREc0bIuQZFADDPp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w0l7h7GztfEdkZgHW+1W2K8r0VsDG324r0CLUriR3vNMsbK81CJ1mhurBPmD/wB6WFTuI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quS+AtW1vfpZixvLdPtEWUnEnyI6rxl/+ecvcOBjFczqmn6hcXAjdVZxtEdtcS7Z0PaS2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WdK8S3+rX942rRfZL1Gy5jgliaNMYEjQS8vFn5Wx0rcuI4prBI7ny7eOc74o3bfYu3fy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pTMoylHdHK21xdYlidz50KFXsdUP7yRR3jcVNDcCGKWwVYA8o+fSNYTPX/n3m7KcY/AV0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2qs6NGflTVFDs47bZF4rIurBXf7GoZj1+w6iuf8AvxP/AA5PAHtWZqpnDfZ7i3UR+de+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zLRvm4X2HoKyLlJpla51XSLa5R3Cx6tpv7sZz/FsG4euAOK7aZLsusNvcyxSgYFlquGi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6D0rnr2wtNDy0mn3mjXUrbm8pzJaOOOAM4Aag3uc1afarbzV8OeIo45oyy/Zr5dyP/wL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tWHrthHFHBqeo6M2nXYkIhvNEkHXGfM2p8hDHk5AbA7Yrs7vTLmWwedorXVrPILKhWOT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j0PqK5+K0tbG0STTPtOjNDOrSI8jTRmQdcIzfwkD5gehxUtDM+LxFrF9+8TUbDXbYJuW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DbgfKwHvjPHFdVFNb6THbB1l0R5Yw2wjzLbd/ECvOMe/NYGs2g1vVUvJNHtb6Py9/wBp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zhWRmOewDY4GeKj0+/ayK2llfNZdFn07UF+QHPToMDpk9+pNSM9AuIrCBVv7mz+zu5Dp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YZ4u2ewxWpHqlxdeXZg22pCAZUSr9nulA6FW45HYDFcVcR6fpNslzqGl3duzAIbnTn32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zj0reTVIprZXt7y0162tztniuVFteKeMOjDso4ArQlpHdWuqWVxJHHczeZcwqU+x6j/o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YcDgKCevSta1uLuW5nt1Dw3Q+aKOY+Rdbu25f9XcJxjd1xXKx3aXRexvJC8T8G01ULhR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4xg1aIWO3jsbue4h8sgQQ3h3RrjgC3n+8MEZUE9K0OV0z0DR7/7UziVCs6ERnBLqZB1w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pW+UtuUPzb0Zee3+xniuHtL6LdHMzbb1lUuf+WrSJwCF+7KrY6LnPtW2uqWRi8yONpgz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G9JFbJjIJ4Vs/hVJnn16HVG6yFSB92RY/JJHQp/CPbH1rOlgV4xwBKoG2SPgZHYn/wCt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bjyjyuOV556D0qgXtrm2ZoywZdwIBxz0HHYcVRyx93QqzWL4O4eZhs8LkbSeM1L9nkZX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mQew71PF5vklRPtUHCM/ytuHYjvVeaWWC4bPykYQrgDK/wB4Dpz2rMvnkTRKrwAvjrkL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/pSrvz+86bQ4yCMYPH4/0qsUkTaGOzad+1hz/gfw7VZQhpA38OFd84+VM9fp9O1aFDkk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fxwwPQEc4z7iqMqSQ71BZd4YjAKrk9gp/KrE8pijLxlEycbx8pHdevQY9aoiTcrTw5mP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49M/TmpkVFdRfs8txbJc2oaR1YpKjE5ZSOfpj0NUJDIrBmiZHQbAgbYVPb5eh/CtixkE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gE/N7HHf61DNO7uJ0ADZBUHDbtvYCpKhKzMecSyMZTbjK5DlfllB4Gc9DVEQQyLumhZ4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XJ+9gcg/Sui8mdWzCCXBGU6sFbnPPBFZVxbtGk9zbANg5dQnlnng7e2cUHTCpoUYLZLd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8/u2xlOn3Txk0OscUqXcW9vn8ry5o1Q7xzneOnsPb0qZYJ5RueMkMv8AGFbHcAnIIA9K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yeYuck7w+R0+ZTzg4+vagsbAZ1l8x4DJG5JbYRITnsw9B1FWRPcr9x0wo25OY5BSYyS0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iYkdgOmD1zSOk5j3KrlAwEmdrADvjHP/ANasxmQkdubtxLw7jAZl2yfg44JrUVntxHLA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B2x61kzSSRAuhkhRCP8AUESoATxlexqxbXQkMX+rMgcN8p8s/MPQ9KCy4lkL7dNCsUdy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Y4757VU1CR7IWsMrxSNIDt+2JujDdmaQcjHp6VoNdCOOS4SXKxNtZW+nYjnBp9uRfL5E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IgyMYI7VoZr8DHudQu0mhilgltN6gOWxJp7L2K7eVV+1NmMyoqWzZCMCTaH7Qke3nhW5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4xKzSSZjVYdvnWb7QyR8YaJuDj0FRymOCyE9v5cvlLl5If9GnVQOu08EmgY5SZkEh2AMT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fvIm6cdaSyhBeW2h/eNbpvURqI5Sc/cx/FkdDTIp7e8iSe2ZXmcfLHdr5O4Jx16bs+tO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tnP+q88bRuHTZMvUDtnjFADXmtU+ZYwZo9251b7PcoTnaGXofwrO1C2luZI5IogLtVDh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MfLJj3rQHnW07IXDbQHCX6h0lX/YmXp7CkurueYbpR9mhUfJHMvnJj/ZdemRwKAGSJcf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flJ8qVnXncp+7j2q/Z397PdCMSKkkZZ2kXCPHx8wki+6+T1IqpFaXa27ZiEdqV5gmk3L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Kp2IsPtlv9vcQRRfcSYfIhGSF80dOnegDVt7m61J5WkcxsuOduPPHqYW+79RXS6beWkV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/fwemO+KyNQWODY86uGZcxeYwkjwf7si9vrVIXE8eye4PzsoG4geXj0V14H41oc9SmpI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CfLuLD+IjjHt7UilLdVVxjliRkEt6cfzrFTU1hZY2QxhsbPM9+mGHysParsto3yTO+ZF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aqTOKVPlehqRA+YB/DKBjZwU2+npmrkkZZjljtP8SnB+uP5VRjSR7tfKAbnOJflVMj06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cwCRsoYjkgE/w46D0qjn1chyKUkOWlIjHAZv85pm9I2IBG5nBX1b2qaSWIuRGMncqgjn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4PmRjYhCjuG/+tQK9ugxQ8all+X5jwO3tVBoiwLhcPywYcAt7A8fhVy68xWRkAZSu3I5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hvVth3FR8uTz8vbFBcF1C2vYoo/9LBikXC5CnH6Uo375Ax/1oBz1GP8AZNUtQne0FtqV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Ak/j8tOupI7mOG7CK6bctj/4pcDFBXsyaSTa3KqWQZK5OSCeq+4rOuI3iiWJCtwoYrtd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x0piXjIVMXyYOGUc7AOOM88+lZrXLHz41t4ZSwzuRjbXO49Dz8pweoqWzpo0uhJNqESl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ESoyjpgAZwPSs06kt1ZSRWwiktzwzWwDeWO6vA/zZHUcVWWSS3lWTyYjMoKOGBguwx/5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rJNm9xNNPJDGl6PlizL9nvP94kYV+PXtWbZ3xgXY3s4Ul2QNh0KCO3G6GReu6SPqCOM9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JLm2AdSfnMCebAvHKmI8rz0POKlW5w7yPHJOVGWC/uLw+nXCuv09Kzb25vHRUs3DbQTHJ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qyp/Gv060JGpHLb3Akjm0sLGiEmR4W326e7RH7mfpVSO8OnBmmki+yzMA0oAksTntIP4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IncXE7NcOo2rPAm2ZCP4LiLj5cd8His26kSIm4thHCMEST2gD2+3PKz256fQVQFqWfRt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3kUF2A1vMkn/AD7TDIUP2xzn6VQubmdpVgVJoJYjn7PchfMiUL1imA/eJzjBGcVULJCB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PZMd+nXQOfnhfB8pj14x29KekatLDA8kqxx/8uk+XZGxx5UmASnHTjoKBWLke5VLuww7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Ov8AB9emKjkdoHMSq5by+iDIRP4VjPR09eOlPguYpIPtMchKoCHbH7yLtiWPqyjv7UqQ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EinCOf70En8IP92ggmto7a1EZcxRLcAsiOdscuRllDn/AFfH3elWjcSvvaFmuEjXkphL2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AdNuKpPazSb2upY1cuMtKvmQPjpHcR4wjJ2Ze1TrpcunoZJ5o933kiR9qgsPl8t/7tAF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LvEnylo1+TA6/aIiBt2+op6T2kDNbzk2wd1y4JewlKcqMD/V4z27nFV4xb+abiORpXXB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vR9JYz64pwjsW4gn8h5MqJIgZLdlB+7NCeVI+nWgCSe2vlXy4ZxY7mJjBUS2UoOMZP8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qEEQhtRiYqFks7vE1rd4xxHIfl+g7U1dIlssSRXMNqrgJIHbdbSkfwr08s46A9KR57K3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TIM2V0DJBt7FZBwM9ivSgCtNcFXfT7FJNBldQxsb0iW0l9fIkPQj2x7dKzvNu45HsLWN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X9xOo4Lwy9OvTPp06VbmSyMraXbmQDg/2TqXyFuRtaCbJ69QM5x1rONlKEaHS4GuxtxL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B/0cnqeBjHXjtQBHFqM90sdvJEbgFsfY7nMNzEy9TBLwT0wAOK+Uv2u7GK5i0PWY/tM7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lOqSY2qOADtAr6/is5NSthDqtidQ8liVtp5vJ1G16Z8tlwecdq8B/abiu7/4bTSQXE15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UJeWhX7wYjGVyOGPpXbhHaRz46N6LPz5tZpJPLSWQuNpCDGNp7dOvTFfY37LmtSWdxPo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7IR+5uQDtVW+U44bHXjORzXxVaPuiUPncO5+9+deqfCPxHL4Y8caXegR7FkEf7w5+Vj8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XbWjeJ8tTlyVE0fqDNDptpJPe2SSaTuG5pojvtfl/ur396imVWtftMthFdxuQWvdMIRi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06VpT3lqoNxpATRi5Eq2t2n2i0PmDk89D9OK5mOBLaRWvrKfTpZWDRX1nl7KQ+p242j1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neJvQJqWtwOLJrPxFb2wBWLUEC3kR7Z45IHGc4qGBG00/ZrCSXRZX/4+LO6HmWz7uoU5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k2q0vn6jZrqAP3Z9PIEq45AUDBP4kirEV1d3nmW+j6hFcBQSbTVozvQDjbvGOecY6VBa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u9LgbaeLzSTseM+uEJJ9Oegqe2up75fswv4bzr/oeogb1HTOWGM4qhaz2emXHkTi90G+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g3aQHBUr+Nat1LdXbLb3NrY+IlPIkhwku7HHAxQMFt9Ktoy1/aXWlMpGx7Ytsx/fwvB+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uneIIboLx5V1H5e4t2BI/oQDV6BbuAxWzXcmlzNHmT7XH5iL/dUBsDAHcUzUba6Jaa5t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3bG8D+LpkH0GQKAKghiiupJZoLzTXcble2wYARxjj19MdKV7tpWhsVuI7iW5jcLDcDZu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eh5rPt3hkufP0e6mtfMRQ9lcAG1mGeikcKT0zjJrQ8qwKtPPpcW4D53iP3SM8KRg5xxW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xp7WGyP9yiOMz44J44K49KpMbeXzooNRlsZoyjMzr8nlpwFA69+ADzTwsaBYne8jDhQW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2xyavWtxeujRG6trwMu2NHTkKPmO7A9B0br2oNDF1OPV4rVZobqwv4JSny3SAOvPAUcg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fpY2TMdChuLhi21bZVAEB9SDk+1M121nmlW4XTnuoWVd88WM57ldnQAdsVy0mk6FBC22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E7d57AdqCGZ9xf2ccchgs7yAtt3GUuQFz0TjGfQdK0v7Y0qVhJDqkkcroE2zxZZFH8P8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fplr9qtNb89ScJDKvz7+nVc8CqNy/im6Ed1NBZ6r/wAsgi43ZODjpz9aCGad/c6pJzYX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wF8vr9xuM9q5abSb/UL2Ow1fQISZD5UVzboV8pQM4yvTFWrqBrbnXvD8q4+dnt2EijOc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3iOyOoJMb26sZ4guEul+UoBgVrck5a2vtE0+DZFdX1oIXyluxJEbA9TuHPrzXQwweK77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axmz8lwohIIHAIwc49RxW295rlw0zRSaJfpMw8yJx91T2OeBkflWWhstOulkvPDlzYOG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5xhhxnj6U7gZk8V7tMd34Zj8xciR7MKobnHGzAzn15qC2/wCEWkI8zUr7R7lkxKk7O6qV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pf6DAyS23iC5sir/ACxTKCVf1b1rbttR167iW2tLjTNetlyJfOj8r5j0XkdqOYCpZTa5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RgA+VpEG5IxjBOO2PXvV+5sLW5m86fwzYXUUmGMqEK+DjB49aZHBpdos327w0lp5iFXm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QfdGOuau2KQSy+VH9ojDr8iuu4JkYUdB0FHMBkaha6C8C20EF7pbwSCSM4YrHkdB9TyK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e01yC8xkBNROw72Ht2Bwa3QmrEpjU7djKq/uGTkKvIz/ALWBTU0O81kRR32h6fNEWGJI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DWfMaFVvDt/q1ul3e2dhORy80DKzyOvI28DANPl8MaQsMDavpU7SLuDvFlCw/h5XgbR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bNs1zaRxuo2hyRg8nb6EfyqxNaRyWsklhd3KiJwfMlYsDxjb2+Ud6OYDnrfTPDOnXm/S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5TcPlA7fN06dBWqy3F8Y4NNvUnaIsUV/vS7RjII45zyTip9IhvLiXzZo7S+igcR7HUYY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dhdaPL5CR3PhdI5N2A8EwRRGeuCpyMjHBxUcwHFQ6ZqkayfafDyT/KAxVlPmEH/YPaoU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8sL7R2ZMOYj8re3Q47YrRtNNtbKcyyR31rGC3lkbjjPTA9VpYIpYjubxE0iE5KyYVs9hz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Mz29yl1baozz4YfvF+VFyeOwHbFRCKfWr1JZW0+7mhiCRW0ihopjnqQ3UjA4FdBJqaKz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tYSEb3J6qm3iuUax0NcxvpNzbK/3pYZN6qM8EHnbz0xTMy3e6RZ2f7rVNCt7Ob+GWwXy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9qwrmTR4pFhbUr3TriTJc5yEK9N3HQjjitVJLFlWG21a5HmfIgnXzdvXk5568CrSpqMV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NN8fzJjzZBg4wwOVGaAKZ068EdvPpms2t9cShuHPyCIdd6jOeeCf4cCrLxaxCPL1fQbc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SeYqDLOSvOOmAaBbjy2XUNIiTfzIbMhG2dWT5cEnp8vfFV4Z9PRzLpt7e2szA8HnYF6ja3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/URo1jcM5tZ7f93Gf3IZlJYZzg5+6fWs5v7J1Vp57PXJrEugEsXWLbnAAHXr1AroJDNb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YF1+bg55HuRxWSHW48pdR0q2vlw3zR7VY8Yxg7RwRyK0Agl0S6uInv7DU4rraDuhI2rt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VgW19p1tbKuraW9y4yVkVckrn+H6d66Fp9PUNAbO40MEKWjIMaMq9OvQ0yKGCaQPp1/b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3HHTpQB//9T8n9Rlt0kFvAwaMlfmB+Xb0xj0rbt2TT0XzCBgbRuJK7m6EegxWFa6eUvb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0jttOMfSugTSpNW0aa+Uh0s51Vk3Y4C9T7V8+dBQjtgtxdKqhR5gdPQBgO+Bmn6RHa31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yCVGIJUMDgqew457V2fhLQl8R6q9kZPKhA+ckhS3GNu7HT8O1ekaz4A0fwxol3q2n36z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5cKrLxgj5n7Yx09BjNc/P0A43THS0W5sbOPfHGgPyj7uP0wetZFnd263RS4fbGVJ38Ek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TXgtNPu7t5MtdOLfb0woHT2riHtjCJC5HcArgkAfw8cDj0r1sHTMzp/Etp9ks7dh8yth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ryvVbz7ZPtxyi/KrrnGP511l5qd5NA8c8ktwoIKg/LtG3jHt7V54rb0kllYFwdu1Rtrq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8bEUxxlcoD8uM817LAgQt8vy79wK9R6CvNvCkG7e0qAhTu3A9dhr0aFlOQV+Vjx/SmKZ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4tkg8YCjrmpFlIX5cfOxiB/Xj8KoR7lWVunWM+2eBirNtG7xR9o1b5cfxFe5/GrIN7y4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M+/fHoKnBEeArkZHGBg/T/Paq1vE5SPClGRTnjhR3GKtAFJgckEAEYx0xgZ9OKALP22O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K4GPQj9BViRURDJtUkkOcD5cdACKiDJc3ESI2CuThhnPr9Plq6YnlJZD8iYAPfjv6UAK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4G0ngke1TpGowjMFPsOMihAzIkarzz8h67P7y/QcUwuIJkThl4OB/Ep6H8DWZoTSBU2t2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6fQ1egTzoCWYK+cDvyOgP+e1U3VnR89GC7R26jn6jiphcMF2dQcqVxxkd8djQBWUPxuy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9/pxTP3pZhG21VLAKORg9Rj9akMJO2IEbd2TtOcgev06U4GTd50fIXIXHygAfywKAI1YR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/P3ST0A9B0H4+lQPIqp5ane3dyO30/CnsrY2g7enG3J46Dn0qItvIbIkVcK20Yw3r9KA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qvp97cORx6cfSpnMYh8p3AcpncOn94DH04/lTmfYRuUbAAOn8foP88CqkuWWSR8/u+cc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OtQBTJZyir1I5OOnb06+1eXfFHURp+krDx50u5BgcbWHP16V6eh8twJ8+dw4THXP+HS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+II7e3jCR2quAN+4e7fiSOOcfhQVGNzibVYmEEiNhvk+n0rtDDBBCwDBtmHbcenqOPSu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j7gVC7LyehJHYH0zW5qxeXT2WB8Fv4T8shPUAf72Nv0NZmxwd9JHLcO4wA2RgE/Lj39M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vI7DPT8aTdMrbzglAeABt5+nvSN/qxk53Y564NBoTwIQhI6phjkccc8fSo3ALygZAPP5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M67hIw2KP8+tQOriSSZDkBeDnkdzn+lBmPLk9sMFG0+lejfCrT55LyS8VNoWCRMr0dgd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1hXmE/AfrvwNuP7vTv619A/DfTWsdB3gbpLj7vABCFQXPTAwAM/lWkAPQbLzLgPOV25A2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+laJC7SIiAzENtYdN2OnT9KI2GFiUMFjAUA9W4Gc0P8ANjOcKcMDwVGB9aiW5DGgBY2D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OPwq6JPLA2Y6KMDjjtxVZAF+U8+WMY68f/qpW2+VuXHygEAjtx39KQh5kAZ16Kn3T0BP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HkhuS2P6UzduXnK/N3HOf8O1K8cgPzZQKn3uM8/yOKAEck7h90AjGOevSmJmQr+6VC/3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qHGwbHx8mPlHX2+tNMxifdt3lTuGeRkew+nSgCZQXEe75COT82QPoO+RTLqCCGBGgmVy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VXvZZZbo4OYVOVI6Z9M+3txUWVXZgcAmNsdOOn4GtAI3ZckNHkszZHZsD+dT7ZUs2ZF8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xnPsPTiqtyR5iqHBIP8ACO/pj29avPuNkEAO5l2kZ7/4+1AEW7zYlG0o21GJHG7scCqp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zuI67h2A9vWooZZ4W8vJVlPl/dzj2+lPnJCuhB+U444OR3H1FAFcW8rSBhKXGCpPQEKT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yY45TtyWKHI5II+77iiKQdVXbs7nselXDcPwsmV8sFuR1PTigCsLwQ5+XLhgGYDGOx24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wx3tq8kkMpIlZjjDHgr7GoJkjgUieZBsBDEnADdBj3HGao2FwlrvTzGliuFxJHIQYxk43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dHDqSSiOPyEcom3KngKOBn8Krz6U2xZIZo4mb5sPwDjsPpWK2mwzQv5cjW+/hWT5VBTq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tBk2eqK3mctuXduxzmmaHSajqWoEOxsnDFTF5ynI9D2xWXc+H5PJ+2SWyRiXbs8wBWwR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eRWxna5BDZygDENjjtxXeaJ4D1/xbZreahPp1lb23Jm1O8jtt8WM5jH+zSbsSkeUppg+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20ktk4Oe2OMdM/yqkI9Nt3UxSlAnQAZ/lxXoj6Z4LN+9jLq0WxWKGVJDKkgToFIGT7U2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DUDNcyNHGq+WMeYeFSGJfnYkDoASfrUNmsDhL3V9LnkjlUusi/JtUbmAxkbR6D2712Gg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puNWS3jJ+whW8gv0UuOFwB1716pdw6P4B0mz1bVfB1zBNebGsjqKhbmeNxgOloB5uPTd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JPjey0z7P4G1Sa3mQC2aOOGwVw/QyLkNtVfUCuSVTojaMT57uNC0+PfIdln9oCuIrQjy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o+nWsl5Ha2EN5qNw7bwirkkj+le3eJvhfc+ErVF8Vx2X9plgpSB/tc0QPI3ouAp7Cqd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ru7vraYkh3gfy5SCMbRGnSuf2hvYq6H8Oda1K7EWof2ToBYsT/at1u4YdFgQlugzity/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+sSahb/8s7kQrp9g+B8xQMBIQvbIq8vxW8N+EY1vvAehWbXSfuoru8tTdXKYGN2XyA59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iDxzdpLqoudY1a9YrslGY0XsoAwqdORjpXNJyOmMDqU1Ox8O/udCvUeTKieQHyxtJ6Ln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eKNYsUWa9uS9vw23eIbVBn7vHJx2FcHc6XeWDgweRFfQghvMTcwx0Azx0r03whcWUIjm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7vNuowsSA4BVIh1Po1YzN4Kw/T9B8XeJ7aLWtB09rWOSUGK5viY3z3KRnLEV6j4c8Laz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4EO7zJ5htV93HyIO31rrtN8UatHHJc6Pp26/cKiXl6Pktox1EUXADZ6H0rYivtB8N6Q+q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zdN+7tk/eyD0bZ057V59aZ2Q6HNaF4Xt7B31HUJG37v3Rcf6sZ68V6FrGowvYx2dmdsAG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71yVp9o8Sxx61fxyWFkW/c28gwz7eh+pqDVNcXUL+HRfDahjH89xKo+VSeCCfavOmenS2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tmhj3eaABgchmPf8PSrVjaQJIkhHzspklc/eOe7fX0rA0VPOuRcSFVtrU7UwMmWU9z7Cu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5IQIyxH+8R2H+yK4q2h6VBliNI0xcyLhmB8sVYj+dn+boAWA/SkuWZ1TaACeMDoKVGa1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fpXnTPSjsS7iM9gO1KCN+PTrj0qLGTgnBxkn3pg3k9PvHHpWAySeNZOrH8OlXYkMapLL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pUEbeWwfYpA4+Yd/pUsupTXGPPbftUqoIGF+grSNgIpVVizdvy4qiqEMxUAjjkn5aeSX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RyABjtUyKSsNaRgeMcDAx6UqTgfc5BGOO1B45AJ9KiySAvT6dBQ2UizG4OMHp+ZqOV5G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xnsOABUWbgsEHypnn3rRMzkiBypBEg3H26AVVjuULsqAbR0x2NW1UHO4AZ4A70RgBRGM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hPQqjTlvhPeO/kqgwqk8s307CordzDmOMcdOasyIobKruVjgE8Gq3lbZeckkdB0rQgjn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HIAqKTfHuZnB+6BgdK0Qi4IZdw7Z46UPtSF1aIYPQ/0oAyN6blKLh/arq3LGMExgjpSW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znt7UPCivhGwvPy0ANXqflzxxmq8vMZVMgDkbfXvVhjgcnAH8qo/aNr4UZzjk9KAK2Zc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9Km8sopKYznHAwMfyppfjPIAbOKikWUglCc8DH1rQzIXfDNG7hRjrjt6U10h5RSMgZDY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8zCsRnI647VDsPmiMs2OB6UAOMYhcZ5baenrUwmYbVuPmA7D8qdJbxMAzueDt44xVJ/L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IoAXd5h+VMYI/wAn8ap3AMMwEjDYB5m1fWryvCEJzg5z+FUZ5SG80Bdv0/l+FBmVLjE6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GB2/lUDw5IOeMBU4xg1YklUncgJ/2B1571lCQ7iyjbjkoey/X61oBJCFN0yNxB0LEfxe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yvnA+Ztu0Y9KoRvglj8yhSeePy7VowrIwDS8R7QRn5hj0+tBEhtwnlnfGSzYAXucHr/k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8k452+lPkeVRvEZf3HpTvLnIOcDcv93/AD0pXQiKNUC7W2jn5SOMnt+FWGtlVNwVMLgnA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I8iMFyVwF6HJ6fTmtllvvs58+Py1yQ3HPHT/ACKLon5FJL154vvbSpzkDoB9eMVIly8s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zn/CoXsJ2hl3higUkngZH+e1c9FaxBG/fMpHbs3t+FMOU3H1G3gfy2mALcHHT6ZqYSW8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oHPvXPNbRMAIshg3A6Jn/PalllnsZFGxGL4IKr37AZ7UBynWw3D20TxxbNrEgdyfp9KT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ijI3D5j24rIgv3mkxNtRgMKMY/PH8qty3UyME+zlXlxz2A9hWgmrA2n/AGTgooYHpng+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McXDOeq/eZvT6Ctl3ugwdzkrhQAuQR9elU7hXj+b7Ozbvm7HB9vSguLOXJuFAEzkMpwP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vI++MZboD7D+lQXtvfSW0iLbtnzPy+hpkQkdY4ZoimHG5W+706/SmW0U3sBOoMDHf2bO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Xvk/0d8OgU5lx82B2Vq0VtYEUQxoWOdoAOOaeNPnBWAlkU54bpQQc7a6jcW5bYDMg4GR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JX82JfKG3DEda6D7BLHImyRSyjJ2/dwe9XVsrXUQUwuApYhOpAqkBw1ncTTwOnDFHIEh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5wrMCo4fb61vy+HYEtlmhDeS7YwTkgevHSqlpplpPLLHBHudeBk549RVpkswLpYWfMeC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tkDOPvLuzitx9Injfy1j2/KfvD09Ku29mk8ZSQ4PA+b09q35yOQ4SJ/MUbVPy/3ulQXS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O3GM8Cuknj8uXyI48AEfe9B3PtS/Zft14dPgUO/RFBwHPcf4UcxpymKY5RZC3Zy6qAyc5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tcieGQfd4+ld1Npa20y2NyGi8shju5A9v5VXktUjHlTDOPugd/anzBymWEUX22EHBjLg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Sx3RbZkfKD149vatG3c/Z3t2jAZ/kEgHIz0FXv7JkjCx+b82Nox29TRzC5Tmm0yKIkyS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dU2YbbaV3KpxjHTAq/cWM+0AsX2+3vj+VXL/AEZN2yAsFeMEnHB/+vWamacqM/7JFKMD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tjIiIWwUOGIX06Vfs7aEEJICDgKAfujjit6C3XP2dkyqgZIGPwp+0HyLsZDaR5kM3kRh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yLm0vFhaKRN5A2kYGF969AMTvA0bKwJ4A6A1WewSVAJARJ09DgetQ6vYrlPMtHgk0q/j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npXYSbXcyGPGfxwTWjFoKNMPJBdlG5lHPA74rRSykZfJjCgMwzkY/wA4oVWwchii1Bi+6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lrp4eRXA246k/wCe9dTHpphASQBsdwKmFi0aDfGRnldw4I/+tU85t7MzY7VJRna+8dRj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AMbua6u0ginnUBeAMbhwMgVak05AoKfMeARjgVHtA9mcstq/lghBwN3Hp37UTrNcwYCA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0n2aYI2PkBGOen4VW8jyz5bhmB+63TP4UKYezPLvGGF+z28uHYFjIG6cAemPwrwDxtbe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3TtjGVwsZxxjjr2r3PxnL51+6rxs4/Lp+leOeNLpLaTT7yXJjgWd22DkKqc/oa9vBLY8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0KM6l4w0jT8BHOoRkiMfJtD5IH4dOOma+jfHbedrcoTKqhye2VYDuO1fPvw4XzPin4YV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SrED8zX0H4yO/WLqJv4pHH4ZwPbpXXV+PlPJwy9w40uvy9Pu9Tx9Pwx0qxbcSRZUHcD8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fJHHIuCq7gAE24BOO34VMcxEBSfmHp27Y/zwOKR3w+JHv/gyGOTR4E8sMxJcEDoD612Y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OfQ5rzz4cXrTWotWzwe2O3RP616tBAJ3ZRkY9B3rw8ToexRiQx2iRKHjj2sVB6ZwPQGt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fd3Z7Fj1A47Vr2GyGwLAZ3Dywf5n8BWrYW4tkFwxXDJ8qEZPPT9K8tyPQpox0RV2wtn5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dSt9IttRiksLadr6HyI5JY1kaMZ5wGBHT0GcgEdKzvsscmogWrPtyPv9SfyHFbDxRyzs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H2qVUOicItWaOVKFBhE5BIUHsKuQxRGxbdOIZVOdpPG32FbbWqM/7zPGMc8Y+lVWsY2H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RFjFSDzSGmYnAzxyePrSbY4xgjMgT5B0X2reg0tWZgzcjt0qdtLVVLAiQAcgdRigdkci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+XpkCq2p25ubhpduIiVGDz8o9q6V7e3UbSNrf0rPuICG3cFCNuM9KOc0VM5K906L7Oqh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0xXMm0WHOwEFRk8Z6eldpdxJu5x8vJOf0xWeu+GUsFwzJhcjse44rH25sqZzQ8vdmdGkV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2fbtVRLJXjYFP4ec9Me5rrnslKArnjvnnnqPp6Vly20kRcb9y98d8VcalzOVI4C7sJHe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yvQflVBrQLtDbQVwQdvPHQV3ksQClmBUbs468kf4VTuNPDoRzgDjIxitvaGNji4bLChT9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2KseAFKnCD+ldQlj8pPYdR0zUDWrODngA4AXnPr9Kr2nmBxhi2HKrkDv6kelZUvmLIW3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E9mbeZnX5FBwydQoPpWHcWpLeZu4ILL+HTitovQzkeZ645XUmCnJ28Y6DFcvcIPJJcDfu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7VZ9pyowjL6UWlu0yxoBwh38iuiL0RwtanJyaSy3EUjBREp+cZ2f5x6V0CJkbFIIz9AB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ruJlxjHAA6fnU3khp5MxBExgLjG0HqKfOSYP2WNZklK4KjGO34VaDtBgqxQdcL0/Krs9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r64qq1u64y3P8H4evpVmh2el+Ip7dY/tDNN5LKy54O3/AOtXp2kaqJXyz7ixXn6DOPyr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2JKEEemPaur0S/aC6jikzsfG4enHX2rCZoe9W08d0G8/BG7aF9MdM1JdWEeN8LFju/L2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5tdyib93kZ4HB/wD11umbzcpjaoBJHfIrHlFZnNatOLIbhgzMc5YcD0xXIWtx5crSOflY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NI8Nwm9mPmIPl64+lYTLL/q13OFxuPpntTjod0IaHXSxO+TxyN3Pde1cte2s2YniCq65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/al0igSJ53ATk/KAOnSqGoajmF5HUMRwRGcbB7D2roiHszlvEWxdGmCsvmEhGUcBW/zj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YSCbAEz54HQpyPrXpWvyyS2biRVzhhs7lsf0rgvAd82leJtJ1u2gjufsF1FceTIcpJ5R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2rpKcOx9x/D34WeK/EmbXwvolxfXMSJuMKkeWGIBc5Hy4yMZ6D6VrQaDNJFLPqcotILZ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g5yhwcj0FYUHx1+KV+d2jXjaHDN5mItNwrHzPkO8lcscKNzcDjIA4xTsPh34p8VwXXiF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eSa5TzPNc7i3lk5+Yk8gfSpjJBTp1E26zt6Hs+heH/BH2Zp9I1uzleXcHkvX+zSQYH/L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ncMfKPfHnp1bw7carPp+v6+umeQcI9pDvQyL95RngBeg9a4jU/h5rtlE0t5bg8cSfLIo9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HVbRx9n1W1+ymPA3oDj8QMYxSjzG8aKezPRF1/wJ5skV9rlw6KGAc2zN5g/Dpn9K831y9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SeWYNkmR4DD0xwA3Y1b/4RyBivkTDb90MG3da5i60o6dcPmbBXjcrbs46j6/yrOox+y5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9KcSA23oeM5oi2hQyuCT91iMDH0qnKxJbZ0Ht3rle5lVYXEaMMgD5uACM/8A1hXOTQeU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V0IkwMOD6/lWPdI3LE5AOABx1rdHkzZd0LC3LKAcMMDPr6V7Hpkmxbe2iZiXXCBjwGb/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rcRsiE7Dzjj2xg163a26NYrdxuwdSeOmOmOv4UpbEHVQ2t1BuFxH5ZOAOc59avKGMLSC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qOnPeXJbNwiNCozngc8Vcnjityjxr56Mv3weN3v7VxzLHxyF5ASxJxjP+fWlnIc42KDx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E5j4yA3QAUs0pUmQkHcOBjk+g9eKyNEPR44HRpELIvVVOD9RToTZOk0oX7mdqtxhfWkt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rbmRgpZx8kfHGfaptT0o26NFFcRysr+WxjB59Mf/AFqDVC/Y0/spdRgZmjLYYcYXHas1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DGB+YqWBharsMg6YGM/r2q3bX0qTfZXWN4mPyn+6fTHTFaGkTGntI5I085WVOwwOtZkt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jwV5yP8APtXUXzRSn5cYU9ux+lRlTHCGjAAHtn/P0oBsp7Z7k+ZIo3RH5iOO2Rx6Efyp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YFS2897E/mQOFEg543ZH+fpinxyNIGWTcxYnpgH+laGRlsHWQCUHrwCPyrNWSWOaTzfm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PrXTTWqXZkw2Ng4Y85IH6VzoR45NoC7VPXuOP88UAP8ANiQfKduQc1nSXW7MbcLkYKjG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H3jjbjnNNltSRvb+HnIFWmWmUTI4yh2gqM8elIHLSYHyhsflTnDKio/JLdhSxxrncfun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GlCJMZXBC4JBq+u/d0GR1AHQVm2qNwuCMHJ9wa1IwpQhs4/LFZz2NqexcVFCDsyj9Kif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LHwAc47dKa7BWwwBSuOexRmMu1ievNKu7jpkVJInfuOKT5VHZc8iudDMK5DZ9cHPHtWH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vu5wM54HpXPycFhgcjJ96S3AxXU7lxyNuD2xXmXiOB7XWxIo+SePzPoVb/CvT5A23geu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bD5ttbXo6RHZ+D9P1FbUHyzOeaMOwI4Ofm9B0FfRHw7tpZrN5ogHiRzvHr6D+tfOunfe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6nHpX018KSTBcQEhVZ8r26AcVpX3OaWiPR7dN05DguFO7cPvD2+grd2wOTG+1XZcAr0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miBJ3FR2K+/+NdRaQyIircgPKseEXqpHpn1rx6hmi9oxwNlxneR909senpWpcRNOhCsT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9rVZHWJyCMnoPY+lbUKRTuU3DA4XYe496xNRkEbELu5KZGAML9cUxy24Oo+VByOmCPap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O+Oo6VYCsj5jKnccNg5wfegDPaMzt58mWUcD6/4UPbx+USihJcY25+XbU7AhGSPgxgAK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FyyIBvGMc8H/AANAFExM+I9vEeC2Tg1NK+GMZHGNyKv9KnWNDJmRhwMN3Of/AK1OEkKP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DLi85EAxwfz5/wAKl3iIbegzgKKtRhp3kI6KMkn0pbdIzGpKg5kIX2Hr9KAK4csAcYO4K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uv8ABHiXSPDl60mqaZNeP5m6I2w3Soehxjr8tc6zbY5fObduj2gAYKk9DV3wvqqaFrsG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DyU+XlgBk/QV3YGfJURb2NrV9c8T+ILiSSy8OWcEYbKnWZT565Gdyp02npxWM3h/xDeS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C7Y4tMh/dYHGNxGK7vxTD8RfED74NI03RbZtnlzStvusLyODzjtxXnTeGtYlZbHU/EGp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twDwSjHBK19lTnFmBnjwxorvMZrp5J0O11v71Y48nqRGD8w9OK07LxD4d06T7NbWoRwo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Dj756fhWZq2mfD/w7CrXH2S78z7juxurgMvfCZ+WtFfHVrcRCz0rTNTv02Io8i1+zLk9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hs2DqWva8n2Kz06fEbb1k1eb7PFL/ALBAx+Fa1v8A27DmzuLi109ETaYdHg86XcO+8jj6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9Rf7Rt9LsPMfZFJf3BuJ1YDhDEvRsd6tpb+JUaN7jxTqMNu+VCaRbqpYAY27iOOe56VcS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VjrPiPXSjqSfPvEtI2Deh+X8qT/hCvgd4fX7Rr1xpU6b+t/efazjH91GbJ+tZlj4M8FX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pZ8Nu1bUwWx6lN3B9gKSxvfgj4evPNj06wVoSystpYtdl8dDuPUZ6cVasKU3sdLZ3n7K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1piuGNvYs0efZdtaTeJfgLaqslnoJutv/ADw0QOw46nPAHpUdr8S/ArxGbSPDmq3xByqR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VOfi9Natm0+HviF1IwWjhRF57EY5FUmzl9jFr3blq28ffBqDM1p4Tu3m45g0RNw+vAxV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R4a8D6/Ncn/Vxz2wtIhn/a9BVG0+K3iSXnTfhtrRBAJeeRI/xwBz7VePxG+KVxJu0j4f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cfXIQ8fhVXMvYuGqv/4EUb/XvHjSrLqum6ZpEDBREUunluBj+FhnGfXAArpo7W+tzFfX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2joUhEgHo8Y6+ucVx+ut4/1ax/4qHTND0eOVtu6y3zznvhCwwGrsdEt0GkwwRTX1k4UR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rKvTj+VZGzheCsd0NT8P3djaRX94t3rFtLIbRJAEupLd+PKbjaXPPyd8D5ajnkt47RxD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iYdxHCXMfBibj7w4Hb0rz65tNT8Rzx6ZJJZ3jSbo7aaSPyJYHUZyrxg56Dkd/auyhXUB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s08uS8gXecLx+9ThZYmxzkZ7UHH7PkGCWeCARMBZxSNtSO+Pn2RJHHlTDkDAyDnAPeoG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lNOpUWuo820xwAwgn6bDxgFs+lPhRIixi8uGN875LIfatMlPBIeMg+U3PPp2q0otlhji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mYzae2M/KpAPln+lKwHNSefFLJpu1bNpizCz1Zch25/1E33QPT2FYN3M+jw+bDLd2g8z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+BlW74xxXcy6ZqC/6JBCkljPkfZL6T7TYSsR8ogm+9DleAO1ctLHbaerJbO+kzYA+yak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mPA6ce1LlNoyM7U9OjkMk5sHaKeMBpdNk2A5/jKj+92GMCuaEUFxBPFp2qRxTxj/AFGp2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rEcc5z8ob6V2F2t7BasbmxKRCLetzprZhc55BX/ZxzjpWFehr1GikuoNQVlEqRMAC4Ax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1J0ROakeP7JDN4g0F0AT/j90xghjx0fbG23A65bH0rMmmvJ3Fmmo2Ov2y42rdIFmbPQc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GVDbuFRrvw28QBU486Ji3UFcbW6Y44HpTddttSvLctrmgxapYrGG+3WEyW9yij+MRnkt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ds7278Ou4t2uPDe1TiOPdcQyHgEgYP8AM4NdTc27apia5tdO1ZHX5J4CLe5O8feyv8VY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x6Jrku1OGtNXgO0oR0kdRt4/3R71spby3EDjUNJhldh+7vNOb77eqLxt46CgDcinuFMd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AdO1TBAQcFUlIHIHBI5rTtr4Qx/YBFeadvVt0VzH9q08Fz95W5256DGNoFc3a69/b0o05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i2WpKLediuMFXOO/p9K39Nlg02L7Kbi60WQZD2N/+8tVkdeisf4X7DPH4UCsdGjRpZW8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PHePvsMnOGhuQCUP93ceOOK2LY3VjMthfTNM3+vVbyXEm4jCmOYfKykdM+g4rkEmmgtA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ttudOl4GWx/ATgKCO1XtNtPILqWfTraVcgx4uLBpP4i4cHZ0G3IXA70GDpnp0CagZkae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YBw+OAGGY3UjjjrU8ttJ9oEUSorbdxjIxy3YccZI7celcNFNKtqHt7JhD91zpzie1dup3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4XvXQwztHawzZ+R1wsgdniKvxtLdYyByCB8tapnBUpWZqW91JayhbqKZm342gBhtx0BJ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N8pbDDdCrEEoR1BPovYVS81UciJzGcbQePnx0YN0cnHfBA7VaLGDahVOzDAxtDf3h1Ax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Y+b5pA2nK4bgZP8A9f8ASp/Pl2opTG6UBk24BQjnPYiqO0IGDqSoBG5eflI46d+34UZk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A8i8oR0GAOM1AnAL2Y+TIsUpxE+1lPLjnIBIGcdlzmiPbcLFdW6YQNuaNMB1dRywHRxj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1kEbJtUjaJJBhVJ6EPgMv0PTsavR/cRdu4beCo5z3Uoflb1O3GfQU2y72Qxjtt5I4wyM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pPf86niD+TE+CMRoCVUAZ/i6cVYS1iNnGHH7wjY/UDHUFieQe1RCQqkUIByjYb1C9unA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RsbiSCP5F4XrwCvKjn+lWGcS7rYD5Gzn+HBYcgetUTG32oNKf3ow6DqDsP8AMihyjyKs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cjj2osUVtQsHaL/S3jRN2UlDeW3mKMDJGRjAzUEA864k0+5ZbhOPs8xTkhscbkHUda2V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KfPH/t9O/HT/AAqulgskYeICKKFi+QPLYkdOOV5x9O1Q0VGdtzOWJopWhnVSsakLj94o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TYYwUPkBInclN0JIGQM5Ct37VavYpZb51ljEaS7TEwyvmbuOGGV3elQWy3NvLIkPztEu6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vBBWReCc4xSN+f3TJVmhjKRBZA6F5N37uRu24Y446YoXy7ooJi8bRY2b1GCB059O2K1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OOMzhvljG9Uz/ET255xWKlsYJ2exnZhGRtaL97GTjB4POc81mWUyYpBvjA8pCG/0P7+O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auleVKxTBiSUfMCDFISOeg64/So/7LgupyX8sN185X8qTd1AXHy+g9hUkU0lnAYALiQl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SMY3jt0x61oMabSxvVSK9QFAww7MUdfZSOD71My2kztp+yZ7cfKPtiBh8vTEg6Y7VAlw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CNmbfDojZ6lDyqmr8axq6tH83QnZnHI7g8DjpQBR8t4ZWtrZo/LfkxvieNj2cjqnSqc8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xjeP31uM/wAJjPKj6VdmYTOYY1IlVtziP5H8s9FI71JMkMpPz5ljBbdCfLdUHO1lP3mP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OGN0l8mGN8iUMZrQknAUr1VivPpVtY44l8+FxJFMflntT8jY7PAe2fSmtPDPPHtUApgk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XoT6VTaSGNQknlySRjbsZTbz46AjswzQBoxTOP8ATUhV8YWaeJ/lVc7SGhPQ+wqpthaO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qFG5GXsWRudpxyali2tOsW1TqCYJhk/dTEdiHHyP+NEkPl3B3qxnCl4Y3yk6nrtV1+Ug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OBNuJrXy1EktpIGKntmJudo7Adqlt9jKzxDy0kX5Xh6HP96JuO1cus805/0m3EsiffmB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xHQHvUsV1cWoZlkF3GnzbZsxyjHoemaSY/ZmxBqCNI8tw20xsqnyhvQn+E+Wfu/hV86j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ch05yRx8ydR7gVzjzxOCOZpAuSpAiuVz1x2YDtVi2nadEt5mUMnO7/VOi+3Yt71RLhHq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vzp89vE8ghaQShtyrt+6Nh5HpUDSNZs0qRP9mkbLQKN4x/e55VSRx6H8q5qd4orjfNGG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cjjOQPTGM961ptcD30cF+JklO7ngMwbkAMvykZ6Z6VcZHP7D3rx2N62vFuFKLE0cSgEN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rKXMRwkDxxzKOVcDaB6fWuWnliWMb/MXcTs8z5Hx3CsOCaz21R4pUhdQSrr/AMfCBSAeo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6qzvDeQXMOJphBJb/wDLIt87p9Op/CqZktp2zArAnGza25ipH92uTu55JCN8Y8pn8sLJ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elVXaGzkSO5ZZRKd0IlyjcHG2KZem04yrYFVzijhGjucxRk7IxI0ZB2K25k9thHPHpXO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kikZg7wRny3THqvRsdhVWXU47SVJZWlikG1UW5XIwOwkGc/pUQ1G1cuLpfJ8zkfaAGib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Z86Khh5ImvtUkeQ7YwzHpFcoUKnGPkI+UnAqGS9mmgNzcbXSPGFuYt6ZPACOPaq00zxI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bKnz44xngKew9fas64v/ACWWTzWtYIshCMS2OD3PXbTbOpJbIlnkm2fablMN0iS4+a2V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0pz3yPAsE8SrLswqXADo3ptk5IbsKqXOpPNGvm7I4my0V1AfPspT0KyJ0Q9xjFZcWrxF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KsjqTZTL/dJP3Rjv2oSL5C/K0chW0lm+dgGjW+4ZF7tG/G70x7VSljmmuTEv70q3+qY+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6FfQVBc3M8zJay2lvCPleC2vd3lufWObtn9amn1EXKiwWLyJ4h/x6XBHnP/1xm7gn7tUB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FLOwB3uAIbuNR69nx+tZd7NaXDfb0aVI4hsF9aIXeNhwDcxHBIH0NSz3N40j3EvmSiFA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H8SH+LHeqhu0Z11SK4eRGAxfQLgr2C3Efr7ECgCZ7kW8PlukccN0d0UgAexucjKnIG6J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2oOVsDC25jkW7tgtxwUkGc47VWm+z20ClQtvNIDgvmbT5t3OzGTsLDpjpU2lSeVIdPht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w2UVcZ3W8pyw/OgCnvuHm+2MGSWL5WuFGJ4lHGJ043gd/arjGexBl2RneoLiMb7aUenG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vZLkNLJviSI7kmjIa6twPumVOBJH2bA+7TJmMao8a2y+cf8AWRnNjKvp2Mb+3egCaW9j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V851Ak8raMB2jb/WwDo/BNRzWl+ZRELeA2ky744A5ltJOP8Al3ccx7+ydvWq8RiR0kLP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skZAwWgLgeZE/Qx/pV2ImGRY5ozaRSITi2yLVlPQNFn90/8AukigzKsH31dV88wDOyM7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ilSaJI2k3FYhw86ICfTE69e+PpVue1+ZQGkJZcLETtuwM9Y36Ov8qzPO2u730rBkxGb2O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iLHzjszCgC2XuHiFnJIFjkIEW7D2jgdlIB2E01oDCW0pod6M/mCzmbjH/TOXPy/lWQWj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smIw+RZXaj+IEZVT+Na5glx9km/fQupItLht6h/+mMnUD9K0Azby0e6EdjLNLeQwt8lu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6D+E+1bf2d7uAQyeZd+W33uFuIFUcYx1xj8xVExSXEa2hj83yRt8rf5dzAE7Kf417Dvm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8ryW6r+9jPl3Ku3BLKOoGOnSswMy1meVRJ5L6la2xyLiIFL8N/tgcnZ06dgMcVxHxbsl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mR3qR2rTm5K+TdW23jZIgxkHoc9DXbjTkSVNSlnm+z7y76lZHdcI2ORIgBwoxgkjiq2u2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Yda2y2TW80ceqWO0M26MgfaURvmHTO5doPYGujDO0zKtHmg0fj3ExQDyGW5UIoygywI4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b23kiz8suAwOAB3/AEqnLD9hv7i1xgRzSRmReAQGJHA9q2tPvktEeB1W6U4zGe/YYPqK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P1M+H/ii+1zwnpDS7Afs/kiyvB+4lVeysOQxznB6121xf2cFmNNEjaJNdMQYZ1L2xxxt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Av2bdU1TW/Bs9gs1tPFAXlisrkZZR0DRsB1HvXukf2WMrp1xfeUj5H2K7UMWZuNqtjhS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6rLql6SYxrUWbpcm1MIXav2mz/fQoDwXKn5iR9KsCyXUoVMqWviW3h4Drut7xSDnGc7t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uLS1sm3abNe6VMmFdpQPshbgHG3nB7HIA9KsWE00swg1DSmvJGwqahpr4KIR1VRjjPPz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WumKtrDqMtoY/wDl11WLdt9FVz2x25rSMVpEDfS6ObG6OGFxpMmZBn+Ip29+MUqSXMbt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dttfxgMp/wBliOD/AD7U7e9uBPd2U1hC/wDy82R3l2/hBBydo9O9AFuLV3u1jtbXWPtU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yMD2JwBn0FSJaxxqkep2D27OrB5bAklT2KhOPwNEepXGpWUtrBc2WqQ5BkS8U2zx+mzP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ZMC1pcaYFZQj28glh2v/ABM+NufY0AUra0tkka30u4W73lhJDe4ifavVfLGB/wACNMub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T2gfkeV8yZ9QvTp3rRnmikJgufsOpK8hcF/lmz7YHH4cUQJEgkIGoW7OjfK7ebFns270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tWdsojGpqq9PJnQt83oy9VA9fypLiea6BS50m0k3LgSwuwEnsNu0/wBKpJK73Di5sba/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M8jKj5ePSrTaNpKZTyNTs3VyStrckx+WOrdDjjtigDFY2sZaK9M+iqyfKcFEYAcD5uPy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NaX9vfDny0mhBO4Y+7jv6HpV65tLWZfs9pqrTRKwktoL35vmIxlmPTrxmqkltPGGGoaZ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l2MpPOARigbMu5k+0T/atS8PRFFTJmgdQwBHXbwfqMVmTLZxWsc+mWNzDOrERwQFiWDe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PdaMxACanaoY/Kkd1Gwbegzg7umO1Z0El+GaTTNRhj2rny5lw2F6Dg4oIZz32fQhp32n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Y5srtdgA3BxwKs2dpqcVi0MUmm6w6geVGMM0nsSefpXTND4laLzP7O0m+gbLZhZc4/3S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NNjnS41bRrrTYgMia1Ox1YnknbkYq7kmfeaIs0Z+36JJoxjjJeS2OFlJ/hAXOcepra0x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HbyFVDQX3JO3jjpjJ6VNaaTZ3LRf2R4rNrDnEK6gD/3zn5en0rtXt9Y0u2jeeDTdailT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w7jcM4FLmAyotMlkZPl068kJw2VUAoemMg81Hf6DpMrILzSJbFyDh7Q7d46biqE+1aEe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0GSOPytzvBKV2N0IGCMcjp7UJbadpJF1YS3OlLOFxKsZmXav8Az0YnkVlzoDLtfBtrHP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D5VkUPhm44HHbtWpHpep6fszqcdxhzsTaVZn6c9q2kOpz/6RZ39tdhMSr5wUPjptOPun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Mkr6jYQrkKMQOflB/iXPfihTQFCxs7pFkfVLOC5X7xdP9aSfy4qpqC20+IkW602NmByi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MfhXRRWaLas8zTqIyFQ/ecFv4jgAYx09KxzcR2wbMlyimQuGdQ2CQPxzj8qq5oZLW6WU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+Ta6cBenU8jHGK6C0ja5s1FrfW9wAgAyuPlU4yQcc+tNt3vpLqJtONnOSuWE235+4H5d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4ktYoHkHzqrLg9iBjoKLgZWpLCqxznR/tkMv3Ht3Iy3PULzgY9MCmqdDmkcO2p6a/wB8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tnuanf7JaOHnt7mJ418sPbnnZ2BJ7Y/zmsq9vI475Vtp3hDIuxJvp3zxk0wNJ7xIfNj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EmbBCDjHPB59Kr5uprgyXMenTxkl2bIzgYHToDj1qukIuXjkZYJCWAQ8Alj2x6Grt/pb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UJ+88tgCGHoqcUrIzHNZ6PdSLc2djdRR/KwFtFy30ZcqB2rJvrXwotvIthrE+m3BXEkM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OBUn2q5ayJtbt7NpAmVzt2gHHygcDNPtJGn824ubi0vbjyyIUdRliOcnj24pgSJpPiWO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2bZHjK7ZURhxz0HTis6ylWOR11DQrgeSQiT20mWVFGASBxxTpZbFE8+70m4jaQAnypCV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A8A1neZpMwZI9avLdh95GQ42jsOmOKAIEHhuKcy2moXNuYpdyGaLf5hHzA4+XpWlLe6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oRKQrByqEhugWkjTVZokQTWt2gT/AFEiYcL/AHj6dqqXVlpsFlPM2lbJmy8ctsCwDY4P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SCC+s4pJJN93grJEuCFQegXnpgVyt9/ZdvaKgWeNgSkW/wD1UZkGNzegGMrz61X8y2e18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Vdtw5A3Owx8sfAJx/FnA6Y70RSFB5Fh4hWaRsfuLpBx7cZqogSW97cTCCB9chuGiyCs4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vrSTwXTkqdPjvwSQ62yhFA9m4x26Veul1VYEjfToZS3MMsQHT72ew9Oa5W8W0szJtm1G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eeuB0FUB/9X85PFGqWviK8bxHYxLa+dDG0icKAyj5sHrzxgVx3hkyRyahNJkJdp5YQf6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wa90+EvgLQ/GUl9aam8sMcKcfMqIVA49+PTpXF+JvDFp4Z1+bR9M1CO7gVDLtX5gmeNue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U+ydB7T+zBp9mfE+oXupwW8ltHZSrm4wFjdyAoHo+elct8QvD1n4P8TalJpt6t1BeXNz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DcEFeo5P0I6V4FP4t1fSPMtNBvJbW7meONinyZUc7c9Me1dFpX2k2iJqr+fdtKWaRuXK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WMMO/ac1wH6i8Zht4rUGNUGWXrlvU1TjhIkCORgjLZx949KfeyRF/LgAyGI4x/nFR7ZB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8cEE/wCeK+hpxsjMpaiqQW0jbyAieoxmvPbriJYt3lhVDMDzj3rob++clLRFXDAHZwT/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+263DbqD5XmYJIGCg7UAeg6Dp32bTIyvLsquCcYK4BGPY11cMEj4MfHyksp7YP0qpZiH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cABSmcgfh249K1LS42vuj+YKAE4zkPQTIl8m4mKxOo+TLKB0YD+E+nH51qxQEJ9zPHbp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cglLBcNjcPcDoPb+VNScRYXbtYHjP8PsT7CtCSWJtipz8xJGehH90Y7cVr+SjfvIl+fg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QHChU5JOBx1zVxVdwIUfbs+U49vT0oAn8qNXVlGHT7uOeMdMVatpEI/e7t0ZxyOOagB3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jp149KswRED5T6EDtn0FAImh3qrRL98kuCPcAU/bvYSAfLIO/VQvYUpyoyMKynBB7e/0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SVGB/Ccnn6elZmg+KEOmd3KbjwPwBqMqoJ8o4DHBycjnv71OpIHlBchuAQOvsfwpPL3n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gdAo7UAVfk3DD7jyAOhwffjj2p+GHyMxx2JP97gjtwcUspXZ8pXOR24Hp+NUESZYzBLl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PZT6Yx9KAJBnfndhdo6fxdKFz8xjDKBgrjHK45/D2q6sSSRbmb5tp/DFVpzzIdmFAHTA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l5mWOMkrks59cdMUphEa+auAOmP7/ufpVaeSKIbsqzFiCwPyjjOce4qI3BkIUj5XOOv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Y43LSnbGisy59ucn8K+Wb6VdY1ue7J8xxM4HPG3dn/x7Jr6J8UzRW2jXlyTtEaEbTxwQ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h86YMp8tmZmZgML64H4GkzWC0Np1i+0rbwfu8gKCgB5647dun4VFdPMLXEZCrJu8zP3s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aEJ+7bMin5vn+UBsdePbnpwK5jVJ9t6xhxt2DHPAz149M1BZjBsYkbKKvyqncgjk/wCH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KkDgY+XI9f8APWh2LdHzgDb8v5D/ACaGBDbW2qAFxg96CywWxEX34OeOO/pVYBWRlT6M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3Db3EhztJx8qfw49RUcchH3cYYYyo5GOxoIIrRQt6Bn+NAAOmFPHt2r6v0dcaNaKsY3r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PYgYr5h0C0a71RYosqWZY1Y9EYkYPp07V9d29tFDbq0crtswojK8KFxkDtnHStPshMjL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6ct+dTszDc6/NgZb+LjoufYCo/leZtxDY7/dJ44GOgNLu8tTt/iULz97GcdvrWZmOLe/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AB/SjGSsZ2kRAdeOPT8O1Vo2SOVhjcFwCM7Vz0P0qwmX5BTjt0AxzQAwqu9kbcdpJDjG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+7AOFPtwKHBQE7WOXAA4x69u1Qt5bMVYlg3BA46DOPTHFAEMvzSEpICF6Me4xkYH41CE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z0PbNRBdjoD1AXgcDBGAfSrIyCY9r7A2OOT8o49qAKjpkLjgqRhB+tSrC2fMUMqvlcAZ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C8lFLdOQf6etW7CcravAYx6bgScDHzE54/AVUQMbpKysOV+V/Uj1/SrAkjVNiHdv9uVH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UiYIZMDbx+foKEWSQhYyvyjD9jx6CqAmY8iT14Zu3sP8KqeY/wB7aXERx+A5H0IxU5dS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8vXj8aFzwGUhzuzkcbvTj2oAjt7UT7pXOGPI3du7cd+wokW5ZpAYJG2/eb+FFHGcduTU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AD5ue+ABj3+laF/fWtjbnSbDbOXI+1zZx91cbAfT1oA5PW3t105YQjSm7kzwMeWuO/vWI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svC/cHHPPTcPpW7qtt9ptJNTtWX90djA5DFewA6VmmRiFSRvMKqCqY647Yq4lPc5oSz6d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QoJVemen3e3FXI/E8kEY+1Wk3mL95goCbs4zn3FddBr2k2ZjTU7A/ICGkVRg7umD346V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y6hpMUIhEhImu0EUIVOBvLYFMGcXa+KNOvmaOOWfy2wEhaJgpz/dwO3vWxbpBrdw1pBo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qQZNhHOGB+QfpxX0LofiH4e6Hp39l/ED7R4yuyAYdH8N28VnBuC/8t7w4bG7HyL2rxvX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pceqWXgzTPMZrfQtHXBEZOVWaf7zso+8xNYuZasa+neF/CNiEl8cabYp5AP+i2dx84LY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Xpvg74neEvh2zXXhDwHpdnduSV1WRluLhBIMbYmb7o/Cvmi30Lw19mmj8Q+J7qPYXQx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0U45bPoac3iHwVAyaclhqd/bwDbEHGyWbaONy9gPTilK1jaKPsyw+PeiXGvR6ong20vdR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alK4ILEE5KY69ABmve9O8BeOPjzqb3WjnV/C1lYwiTUZdQuUtbe3jK5GJORuf+6OoGa/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w5cfa/A/gmOxuJU2NcTq7SL9Og7DI79K93PhL9rX4t+GLe31jxENN0HUmE8ljdXa2Ebe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ZdpxjNefWhy7aHRA6rx/pXwr8I6LLY6B4qk1DxBNPHus7GQ380fl53PPM/yqMfdCmvE7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z5JpN3mNcyvunLcghegUH0rsLb9naPQYJUuPECTSx4jn+w4tbYkcPgnMku0c8Gg+G/hP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vX0K7ltLYiJF2/xSN97g8VzWt1OixR0bWvClnYmWI3eo3s/zx6bZxbvLLdi+OD61dsJP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1OjuQzpADvkCt3dvug+orU0LUrWCCee0jh0f9wFgKf6zI6gjH3scCuYNlcfY5bi7vd11P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PTco5z6VmanoaeCrW9jHiLxfr7/Y4eZmUA+Wg5widzxwK9T8MeMvh3dRTW3gTQZIbaNh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3MQb/lpFF0zj7q9q8IRNCtdNsoZILrXbuQpGEjfyrYzH5cID1YMcLXv2oacnhLwrbWWt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lGl27+dNjHEkznlpD0CAcVz1joianjW9N9rlvpPhSK4e3aJZGmuPlJYd9q8Af7Na+i6X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QCGe5LkvLMASir0VfQegryC38brZ27+Ss1vZbD51264upQOcc8IG6cVUsv7X8UINR1Vh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eVVTyGlJ43GuGotLHVCOljtNc8ZX/i3UIdN0hGSHdgepXp93ooxWjYAXTyeGtF/eSSfN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/lmpHc9M1X0fSotO0ia9jVoo5xsW5UfvbiRh9yMdlH97pW/4TsrrSNKj0+BFGo6g5ZnH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uaq0o2O2mtbHRaTD5Nz9nTLNHFwi9Ih3B9TXoCahbrbx2sb5KqCsZ61Sg06w0q1NvGGI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357VFb2saNLqk/3ThUT/AGR0ryanvHsUYWNKSSJQP3m3vjuWqWNXmwAMg8nPFUrSCCBv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JyFFaLuETyvuluR7CuOoehHYi+YHy0521ISAP7uP88Unl+VGj8jI6+tI4yMsMACsDQY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juKsyIkUa7vlPuOarRnaxPPTirSkk7n5yMc0AV+uNhp42I37wjp6U/yxkE//AFqekQw2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DbEVSpJHTPpVlYMRh2xzQ0auoXoP0p+MkheOgx2osITYg5Azx9KjlHlp6c8DtzUp2qQO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RwG+Y447ACrJiUXjXDmMg4HPtTfInZA2Qi4yM8Zq/bpI8uyzXnjPpSyJJuKSoq9V65GK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R+Ap1udj7yK0/s8KJuGGYd8cVUYHbwflHatBClBMAy/IoOMVTkhmCiIKT369qsRqCFfJ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xmPAAHP1oAzogY8hvocdqhc7RsHHuKuFWHLjrycVBj5iwGVHQevtWhmZ7RSN8y5baO/Q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x0/yK6KZVVziMnIHA4GB9KoyhsgKMD37UAZeyXgY6+o6VYjK8Jt+vFWGO1AF79Oewquc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QFitNHyHGOR39qqPHIvlyblDL6DrW3LHCYyd3XHGelY80M8RxHyhPGKtbE8oSXAIAPHc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jGQQOg9KmMJ439Og9Mj+lSBNmS3yp9z3pklPytwyAeegHcdxVO8g4VH6JzkDB47flUzX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y89aTEckZLPtO7PPzE0AYOql1iiaBfJ3EggN1GKqLFPc2cccZ244+Yc5x7VrXcZ2o0Aw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zKqQBAfmz1Xpnj6VoBGqmJAtwV+QcnGen86ljWMIdr7T94YyOv6CqflQvMshLgFvmbG7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jVs2YOFAyT/QGgzmUPmTH7zk+nGaikMgAK78njjp/hStNF5qqrfMOSvJ/CnzTkxpahSr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AM+WO6uI38ly+DzGMZI4B6cVLI2qhQkwMmECpjgqAMLgj0HFWLmB4YVMI24YZbuePbHN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dw69dgI79PpigBiXN3FG376RcjBUnf8AyqaK4ilwgcyuCDyuMVTe18mByszbR3AHbp0q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kSdevtWgG1dSXcSBkQonqRkAj6VeS90e6hi8tMXEa7ZVJ+6cf4/lTbeQ3UKb23Ektx/X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M91auUDc+X3LH73J6DP5UEp30OlmttNieGXTpxcbFzKjcFc9TngcDAAA5qu7edjdnGML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rLpt3YygbHjdehzxir6TT2q/vG65UZ7UCcC5uuEy0Ep9Ezy3tToNTkNx9nnZW+TO3Hp6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bU3ZGPl5OR/8AWrEnkEk2NzKSOg4yewIoKUbnUahdu4S2XqSG+X1P9Peql0t5p0Qlu13R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uf2Tqp8wGJkXPB6//W9qmjlZ4BGXcqVyA3bHcf8A1qBOJfzFJbOYf3bgZCnqOO9VVlWO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v71hSXM4kXyTIQuAeOCe1MmkMt1G5iDsxxtyT2oJtY22jnu9w3eTEQFU5+X8B71R+wzW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OSRj+lT3F1bWxjF/mBFHQc9PSt601nwneWhkMhQquNpPH1x61oOzOckv0swwhX5P4t7c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VoWw7Lkc449K2ZZrO4tfLsl8xCwRjMozWfDp1zFIzoqskhwMcHjsPagLRNYXMj2sZZw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wrRSCYxlN656Y/z9KoRiOBvNdxG6H7p7/T+lbsOp/wBo7EkjXOfl9hQLkOblsGvJN8LJ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i3ejyxXK+VLibG7cOMEV6FeWUMkPzjbtPIUYrKexR4V8li2D9SBRzmhgSaTf3Fq11LOH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9K1tGh0+5hH2gvHcqcHPLZPv6dqe11cQuHlhLMABmMYx6fpVCZ42uxPZB4yBl93r7ik6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yyEm+2kPmZDEOOAR/WrPkyFEhDB1Vc8D5sH/ClhAllW5VQ7t8u30PTn61vjTFgfYZFbA+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7QfLYwY7VxH824sR0/nXQ2kcdxYiOePLkdSPmHpVy2jRbhNu0qMn+gFaX2IJEyw4Zjnn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DFpqwqN68If4uh9q1VtS5VtmPTj09PpWvDEk6dxj16Vt2+nW5h8sufMX5QT6Ue0Ksjl7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KxLdiB7Vav4oXMSJCNjgnr83/wBauiXT44OSTIuCuWGBn1H0rQtbC0uZQJ1CxLwDnGW7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YbcwmKHOVkAywHLAe/pW+2lRAs4VRxxxzir0VhFAqXUvA34Ibgfh7VqPb3LOZY4/3cgA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hyHHvp6K4X5QhxtXpjNWZdLaZtsxyY+BjuD9K6FLbzLkNKgOQAo6VpLGkOQy4lH92rNO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rFuHt/SrS6e87+Qq4bb34Fdj9meTDKrAnqv9asLpcQuFMjlARzjkigSOIe2Qbxt3sBtO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uVEahSF3Ajp9K7i/0ZIZ3XTg9yN3QfMcH6UsGjTwKbqeGRM/cBT0ohcfunyP4islOrS+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6/56V4Z8UbZrW02Y3bLOc89BuH+fwr6l8aWDDULlyAcktkdB7185/FOCR9OupYwD5enZ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fQZfPVHlZr/B5jyP4OoG+KuiMrcq33e3CnH5t0Ne3+LomPiK/YMOLloyuMj5eOleS/Aq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gLaqWBHI+Ucc+xzXsvia3aTU7y4X/lpNM6dm+Ynv254+n5V31FeoeRhvgOIMQY8jG7Hy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fMCP8w3D5fb8O3pV0xv5kfmdWj4KnIz3z9O9UNxWUZ/1mcjkHA7dPWoqHdR+I9f+Gj27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EkckEY6j/PSvpe1to0hBWMBVx26f0xXx74Ou7eLxBZC6mNpE0gSSU8hN309+PSvtDS2+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bBCO44OzjkjivIxMLns0pDERmYRoyhegHTH+fauoj+UpHFjCqFbNUf3ESecil2bGwFeM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uI8zeYO3Kj/CvElDlZ6MJ6GR9kXPnxqIyBkhQckH1q3HabFOUYMw3ZxgA+ldM1ksB8+c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f/qqWaylDPM26OPaAUI5BNRZGzqHLG3Rdo6dz6k+wFU7mGENGCG4BPAxXbS6U9uY5ppF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4ArNksGvLdjF5gRfmc7eB6A+lPXoJyVjmI/LOHZcE9+gxWkIhGhyMb1I+UZ4Pt2rpY/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xBMwAcnjce2Kvaj4an06CJHkXeW42tls9hij2cjP20Tg4/B19cWkl6Av2e3XkyNtOPQA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QfZnDrgHb0Pt0r2fSPA/i7Wd0FrZ+Y8K73jD7Fx2yKqap4VGk3Mdnf2v2aZoy0g9/XpX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4f7Ype19lzanh0ehvu3vAvqSw449KztQsCZC8mA23CqvQD09q9Vl0xVA/wCWqNux83I9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GATOBxg81wOmepTr8x50LUKSjE/T+VRNahgOB0z9K6F7JsEZIP0qq1u23zGUqG6fTvWX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hwoOBgn1qs9tIFGBnpn6Cuw+xo3PXtUE1sAdmPwxTuRNHGyWxVM7R9P6isl4WQ71GDkA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7lAXPH4ACsqaHEjMwPJ6e1bRZyuJys8DSQs6Zz/d65zxXOa5bS2mn3FzJyUjyCfQDmvQ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4xgdDjp+leEfFzxJHJqK6BYudlsoSZl6NIev4Cuykr6Gc3oeRCVryd5+jSHp0rtdGtGL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+npXL2VpiZUJ3FevFep6ZpE62wT7ofsD+WfSupysjlcDKeylVuVyR8wC1mTWtw+SQSwH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osrruJxjjnAIxTjoL7ck4V8Z/lXPKpYunSPNBZjYe5QfMCOKg+wPHllIKemOT9K9YPhy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7cVYh8ONFgNCSW4PHyqf8Kz+sM6PZRseSW+kTuN2SAhO7HoOMfh6V0NpoSPAt0m7eHVA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ta+HY1URTREBuAFGB/8ArrTj0d4v3KxgKWwT1O0enpWft2y1BWOKt91lH++Jc4A2leMD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5UyAY2jaM8ZOOP0rbuNHS3eSKUl4lAynTr0IrlnPll7eFs7HyN3U0e1YRpJs5bXnjeRJ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d9Me9Y0zSGParD5lzjFamqK5V0c5wf8AVgDIz6VgEqWKKNoTAIU559zXXROlKxQukaJF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9fSualhuBOxk+XOCyDoy/Qd67mQB4yhPBGAOmT61zl8JPP29sAljx0roiUeeeKmkg06Zy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/Adjbm6iJXG7BkPHDdjitHxuoGg3CkAEyIGx6e1aXw4s5riclCGLbUKtxtVep/Kt5FRP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FVALyt0HYAcfTirYnubdjHC21ZGDFRxkDjnHHFbkdlM0LGd9mxR0Hy8fTvVO6to1TzNx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hrE64ISC71+QRwwSzSR/cEcTDhT1VR6ZPvitgQiRYre7cSNI+14pFw0e3j8Gx1FcyIZ+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oUFSpx6jpwfatT7b4jlu4Lw3kd3JH8ypNEhBXPA4wccdBitE9BTp/wApQ1LS7GxR2hLC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229jXKajpFpbxxS+Yo+0RCXDDBG3jAIr12++IfiK9twtzY2RVMEHZzt9ga87vftVxcbZ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3IFPZfSs3Iy977RxS2KRhJASA4PDcH2x7VnzK0RAUEL04+6fp6V2k0e0bDGE5PAwSfpm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TkLwwYDCY9MVyydzkqoyXYCMZHA7e/v/APWqm5DgbseoHarTBgGQ/LwDx6fj0qo3DBix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W8Njy5Ghpi5uE3DALYyK9O0a4ie2LMfnjIO3HYHg15rYFUkwowAckd69C0rKmMKf9aSO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JHaozm5fHJIABOOcdqvea+zyzyg4wvBA6cVkRfad4Mn8XbGDg9q2RkN83+r6g5xgdq4q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K0LS+Wm3Kl+rH8cVKsPBt16Ann1+lOsLZpz5oUGIEjb3B9ugq15SW8uMFX4Gw8n/AArI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ZAFbB7EYrSgh+RomB3DgYPQfSmy+WisoA3PjaF5/OgXENvOsTqwyvUDufX0oNBL23sth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XgntVaGBbVraDUVCxyEFHz8uKSYvcOxVvmQcDofyqP7U99bQWs3zNbk+Vn7x+vtQaG8b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MYb5RnsK56WS4tHZYyGUgD5ugrTTUXT5HTeI1A+XgjFY8xBdpVB5Pyg/d/zitAgWmeSZ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c89vfpTYroJD9kkTKN95icY//VVaLVF+e2kQqykYP+H0ocDggZ3HnH8qaYmhXuViHyEE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3CMlGX5uamPGC2D2HtUGA+EOMR8j/AOv7U+YixnRsYZA2OGOBgZx71ZeWRtyHHHA460x7d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nXimJsxtckY71pEtbEThNgC8g5Bx6j0qMLtK8Y/2e1MUso2TYx1XjpTwTvG/k1RaL0Zb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aMe7aRgAn+H0/CslC4I2ng+g4A6da0o9oJdcEAYIbpxRI2iaKn7qjG0Ed+vHSmTdWAHf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NuDwP5VFKpJ+XpjnFcEy0Uy3zbT27UwBvm3Y9vrQ+4txzwKRQ5OAOVHP0+lc4zO1ANjc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A+vbjgCuqvsmMEcZOOlcxKpSXP0+Wk9yGYkoHRO3y9fSsrWrVp9Du44+WVd6j3Q5/lWv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cYqMRrLE0R5yMfmMUIR5dpcgDDJGSoyo619P/Cdx5c4K7gT938BXy7bxm1l8hkZniYrx2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0z8KJUSCeRgTwCMcbc4FdlTWJy10rHstzBgrLt3SRHcVPCuvTGP61Zs5/NTFmuRB/FgZI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3ntgjRgSRYzgkdD3FU4kt4WMkTFEl+YLjpJ/Lb7V4tTc547F/wAxJTuVg+cCRTjP1Aqz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e+4lWx+Q9KjdfKTasXJ5Zl6qO9R+cY9zK7YCkDaO3/1qxNjoLsoJ4/OyCygsF65qcmEe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91gB/wDWqGECSOF5Dv3xjB6DgdqkO6eVXkQ4kwo9OOmDQAzMnlJ5fy5ViTjOcds1Sj2O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L/8AXrQljOz7OgMbrnJ9j2/OmLv2AsAvltg/L6DrgdqAIGlYK5iI3YA2YqEWtypHmBU2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soWONOQ3UYxx/SleOPcZSrDjBj9MelBoQJIYUd4j0ySMU2OQPD9oA2jBwvTA71oCVPs6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xexqpKztJuJ271+bA4yPSgB4Z03LHGsjMOfXGKqyvczj/R/kweWHyZ9q0ElDpsmO0twS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kcvl29zgQFtpPcD61pTA9Nu4Pi34j0KJri9GmWcJXyv7Pi8+7Ixjkkf6sdfrXld/4D0F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7ZVwwv5/ICvnJYLuOM+mAK9E8NeGPFPiyzuP7L8UXmm2diptwsAUgyLxxlh8uMc5+grz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kkbxFYWcsinAvdQvXmkkI7oi8nPZa+xy6SlBM5HJ81rGZFf+C9CljOnnT/n4K2UDXUyH1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eNtZuIWTRtHvryJv3azTkWEB+oHesCDxV4WiBOlpcKzfw2tiQj57KzjOK0m1LW9SKpYa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XmEarjuF/lXplhK3ipp4ZUi0fRpH4Z4T9slbbj5wwHBFa48PT3kJv4tU1i7cMrESxi3t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B74qnax+JICJL3X7eCF8rs0m08x4mx6kELj1zWpeaOXkaTW3fWoAu0jV7sQQKp/j8uMj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I+Gljcm51ux0X7TKu9o5pDcyoT1KrGcfhW1B8SPh5FnTrKDU7kQJtEen6M/lYHQbscex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4fnkW1ltrQbdpXRbFrxlwfvBjnAPcV02n+NrO8mWLw5a+I9fmkBMTPCNNgjZf4W4BK8V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J/iuaI2Phnwdq0jttKTarMLaPYBzgDB9K24fGvxhlZ/J8G2ETEfeOpkAgVzT+IPiXdyx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hku9UciLA+9tX09KtWeo/FtpihbwqE6IEY49vx6VaMpUos6E+KPjFcOrSeH9Cti33We/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T3v/AI3EG4jXw3p+372We447Zz0FQw2fx2lgULr2gwKM5iS03Kntu70k+hfGIsufFtpbK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o/DHFO5ioq/utFHWNC+MmvwLb614qtrO1jbzV/sS0xKT/stjg1H4SjvtB+26dd6hqOuJ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fGxGNpUfw564p0ng74mW4B/4WDrJM3zFLa1RFK/Xb+VXPD3hy78PahHeG7bzE+aWfUJA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PepRvGyWtjopo1kVroRqXjAceRJ8wkOOR0IUexrQ0Xx1quo6z/YWpWH2acxstrMgZWlx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yOQpxgmotZ8xbiS6eDB2c+RJ2UcDbkctj0q3pWlw+NPDqQQSMup2k63NszkI+FxvSN8f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BnCOXEcqjdotwKLWE3dk7qn+rlntYyJFePqLmFvulec8EfhTbe4ij826to1ihwVeawAk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rgDJZAAM4p0VrC8pkuml84Hy3e0by9TyucidNvlyD5R26Ae4rGgm2aiZAGkaBiEubSPy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MAflJUc4oOVHQwILSQNbyR2ySDl4QZLKTp/rIf4G6cr6VQ1K82b/AO1AIoXfLO4Etkw5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asmezeaH7JKJjKSvmqds8UhJ/wBZF/dJ/Sp2urezuWQ46HzJLNRLAWwcieA9AG4+lAzk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aXVskmR5tifPtQpGMqnOwdyBVO4trG7gcSGPVEQK8U9mBFKuOcc4/IflW5pWmyQXktyr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62JPUiMjjr0xxWPrOltOJNqG8iA8zz7I+W6yKOQE6sQOcc/SpaOiEjGUzzFTpmoRiTcN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3d2A3t93POSa5+9v4TaF9c0K4trdDlZ9MmRljbpynMadvvDPHNbEEV1qFlNbWF1bartI3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ozkem4DjIxjNZ8sum6MYf9IvNHmbKlZgZodi9NrEEkHO0FGPTpUmqZRku7q8kRbSWz1u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kX/bVj97tncB7VUtrWGxuZvtVpdaThcO1pKXj55HZhyPQ5HrWrePqEcIOq2dvqFpJtk+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jKHa3Tvg4rStVs7W4K6dql5aK/y/Z7qHcpQ9gTzwOORigs5f7JqV7I6Mtp4kso04iciH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5sgHjFalpc2s07Wkmqz2MrOFew1yMqzybQuxZf4kA/iqnqjuvlXF9oouNOZgINT0pi00a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5wRVhrP+07b7NBrSakgQRpb3+2OSFG6g7uQ307UAbUKf2MpW+jn0vd/y+W4F1p8ik4Bd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Wzb3k9ncJfRxulpLtV7rRR59nLt6G4hU5XC/e446DmuPWBdP/wBA+0ahoCnhIZiZLBnL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mQMDPFWLBEsbuOe4W50aZFJj1jQEMlnIi9VuokHBB68fNxxighqx2smpMZHn+yiPbnF7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9IQdxGcZ5xWvp+s6jPCJBIl2r/ee12x3WfSWE5y/qF4PY1y/2z+1r/zCkGo/KXW+0vNt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BbjlSSeRWj5z38X+gxxa00WzKS/6JqltjO45XHmYzxnjd2NBm4HTObiZfMtHV0RMPFEp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dvI9VFbenXoZfs95brLJbrjzIm3IB33A4K8YIWuJsi8sAQeY7EAtHOzW2ox+pSXJ3gDj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+xu7SnbuVZR5d3Hg/KpZTtc4xwapM5JQOpLrBMJAzK7jECo21pFPTrwR/wDqqzHdQfvI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RYw+f9k/KWGecYrFWe2lk8syeY2ASYlHmL32yQn+6f7mMVZWSQxeZBKpRMKZP9ZDj+66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KozlE1ZdsaeWJWEUuEaGRwxj4+VuTxnuPu1KktvNiLbuwoIjHA2jrkH5Rj1WsgyLHIZk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OcY4VZz19g/NNjur4zKI5FTBDOgjDEOP9gkNwO60Ecp0qyEQeSrlo1H+sJJ59PUZqstp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8MA3zbW/3eoFTxXEJEn2lhls8xggAr/s/ez9ahjtY4SzwDKI4wwHISQfxdttaGFtzQxH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ZHdRjPpj2pXeCOLzA4Cocccc/T3NVWkYKVlLAI6uOPvYGMZHHNMWESRStINig+WoXncw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GeM2u0ZAQjeM4bbgc4/pU8kt2YkikzJHOC3mbfLKjjIf+HB7cVPYwRPOv2hdkZBRVcA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TbqORtRnngKyQoi5+YeXleuCOOB1FZhfXlZXkUYCxqYooXDID/FIvfuMY+7xWfa3VpbX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B/D8hOeQerbv0q9bOGtVvjKMjcGizz8p4AXp92oJ4YJcXIixn5c9Bn+EbDwQB1xQaxVn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izG0mQwk4bK9g3TkdKwhHFYTMibYywACy/Lk91L9CxP6VvJbqgzNFtY7ShB/dAuMAsh9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6XDgTSR4QqN8SMvA+X+8AMn2NBujDmjZCEhDeWzMNpXeidsjHT6ipImURpBb/vfL+9Gj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etW/sKQNJFMF3ICgNnKVbI7FWqs4+ztFJCIfJDh4yy7ZhvHTK8Y4wfegsmvAqFFaONHw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wGMVUlnvTIoJWeQcPHcoI3AHdXXCsK3WuFjRuWdZBtkSQFkx/e4PC1XjigNv5UkblAwP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tAzNkt5WuPPRxE/lgstyNy8Hny5Rx3pZbTUHtY1VUXa5by5uWbH8SSDp6c1JfNJZvJs/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yW7E9mj/AIePSnNd3vlb02w7/mUL867WHG5T90HrQBzFxLMAEf5twyILwbfl7NHMP61t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u9v5bK6pdr5mAP4Fk9P8a0Q6TW48zypEwFlkK+ZA0Y/h2dUPb8Kzri2itId2nxGJDy8Z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vpigB890kdqtrOiaZFIf3cN4vnwyHOQd68pz1BwAOR0rNLglUbaCGVIiXMsBxwEWQcqf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1kjS26vZeam15D/pdpcZ5+YEZTB6Y6AmozLLEDKIEtlT5hcWZMlq/wDvIPuAj6UAW5rg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IrjmJgOmyUc/4VLGJhIqyyGVNuY4Jtvkt7rIOm33qoY7aOIDzTa+YobG3z7J9w9MZSmL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SNAJG810T9/aygdAO6rQaE0zpHNhhzziC55XPTEUg/SmxXE+Ujt5I2tvl3Q6gMxqc/dW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AW0W9JEtWmCny5h59i2Og3dYz61HHcLGiWeoQtphfcImlPnaazH0cH5f6UAaH9sNcTsX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XeHzbc4Gflf+Bh0wO1Jf3NjdQxmSS40/HEfmqZbOQ9AA68qO2e1YUVo2laRI0TzadJK27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YdNjDOwkd/SmRzPFBHP582nDblJY8zWLMeSrLyACeKANp5tQ05UdBDbjBKNL/pNjKf8A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ca+SGHz7+J7VZceYynzrbJ/vgfMprNgvriFBJCkdmpUFpoP3unSf7TRn7jewqvc3W7/i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9K0754yP9uL3+nFArG7AdPgT7XBmSBxtLwHzUx6Oh6A1Rnv4/LcO6S2pxuaDDxqBwN0b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4LfN8rylHxm8scbojxhZIfT1qSK5t4mN7EQ6N96804ZYE9TLC2c/TFAWOmS2iSDdF5lv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bbH+0G+ZM+3eqklqlqgeDfDFkIWj/ewfMPl+TqA36Vkf2llP7SggeNGODe2R5b/aktz9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toJYrmB2ETp5c1zYDJHoGiP50BYlfVTaNJCuLZ0Zgl1Cu+zbPXevuOMetUZ5r2CJb2Nl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jMtuy4wfNj4Ax+lTxyRyt9qR1KHP+lWgDQ+p82M9Ce9VJdlmPt2nzT2Ucjb/ALZZYa1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wPw4oGQLcfYcXUQjsFlwGurImWwn7HfH/AQKvHFm4CsbczrvHSWwnB6Af3M1jR3l0J2u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fWS7rGd8ciVBkZPc8AVZZlt7cRTxR2Mu7zISmZLK5PoTzjd+lAFu41AW0X2doYoTKcC0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IZP4CPaqH+jxSjThAvmnP+h3kgIZD0+yzHjdngDr6UsmoLbw+QPJtDNwbW8HmW0u7giF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+HQY5I/sSQ+YMEy6TcyfPkfxW0vVeO3FaATSSbw9qJLia3hyZ7Vxi7twuBnJ5ZF6YqrF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1PIXUYV/h/uTRqBz6MelV/7QlnQrBO+oR2Tjn/V6nZlMABv+eiDpnGDQNWtVxdLuVnJR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JE4wwHtQAB2+dJTHbi5G2OKRP9DutvQFz/qn/u+9almtmUOnOsztH8z2N23l3sR9YZP+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nltZK/l/aDuMEuDbXo7lH/hY/Qc0Mom/c+XJI1tyltLxc2gHaJvvMo+tAGgr23nSlDPd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fbrbPZ0P+sTsw5qJbmSaOK7ihSN7z5YngTzbKfHQSqOY3XGeOgznGCKoTLDLI1xPJc70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aSDoGA58vk59eRTpJJFbLOLYyrtEsCD7JcqTncychGbPJ6+p4xQBYWHaFt0dp5Dlh5hA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hxVqO6mtxEXkKgHH2hF3Rt7TL2I6elYzWxWE2u1Yl6/ZQ53Ix432rc9egXpViW5vFsYb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GmWPmQLwVuox2TuRQBpPLbfaPsoV9svKCc5L4H/LN8gZJ+7gjpUbSPJO0qmXzIyIyW5k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jPAOay3tJRHHFJH5c7kMtnI37ibByBaydif4RWrDcpf27B5Jbn7O2BFwt7bjoxkUg+Yo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ltopt32fy5zsnZgDbOx7+XjCkdj+tEr2cIktUhO8KJPskhxlF4328vc915xigTziQski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A2RjZIh6HHoKgFkqJ9kjPmhW3pZStlImX/nk+eB/dWgBq6hLfReXZrFfpEwdbOZPIuhj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DocVO9y13Gs0hknjtwHkuVQx3VsWOPKAH3wMcg8Z70yVHuBjKXg7NIClzC/bbgcrkfhg1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vOkRQJJufOi/BfTHfigCwtx9hkF61wbeXaJI723XMbDsLqJeQe2Rj61RhTVX1H7czDTZ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zZzeZkL58RzgHODuGR144oeV4hJqSXDRSqR5d7CR5U5H8M8a8HPQkjj2xWxFJIbf7Qrw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BfTZA38QXI2nLYIHGcVdPSQnsfkd8RdHn8P+P/EGl3hjE9vfyhvJOYz8xXK9ODjgdq5Q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Svt2r139oTTE0v4ranGLb7MLiOKbaG3qzEE7lPPB/pXksDr5Z+Y/NjdxxXsTVj5OorSa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Ne/sWdXmt3If92xSQYBxsYYwd1fcc9xMJZbKWJL6AcPaXv7ueMdip+nQ5r8v/hTrWn+H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2hSdBlCEZScKmM9t+PoOe2K/Vx7XTtaW1mhI1SF08+33ZjvfJxn5lJDZ5+72rzcYtrHq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xTRW5gFi09g6qxa2vvmjSNv4hlRgMeK0FsdOtnTVltWtWBH7+ybcB+A4C+2MUkEy3Fx5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z1CPbJKR/AJMD+VSahf2NvbNBdRXPh58/fsx5lsxXgckfnXEewacst7eKJdLuLPWYSNx3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Kw4r7yJRHJNe6Rc4YSIy+ZbgryNrEkc+3FacNrcajC8txplrrULqPLvNOfyZgqjILdCP9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KFv7NvBbSq2XtdTiyG443fdYfrWYFKMeLdUKyz2mm6nYMo8p4CIX8wdZGzht3r0X2ptz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vrJ22meO6hBVu2EYDoO2OKnnuNRWP7ff6MqSEA/atJkykg/3N3yfrn0qOLU9P16BLYap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kVSq9m6Lj/eoAjuLC6e5E81rDcxqpBNrIFmIPf0zj0ptpe6daNHYW1xJb3A3AWlypZue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l0hNJt1k1CGZEyoS5tDvRh/t44Hsaks9UaCM2ltJb3tu7YY3Q2u2fuoPx9RQBQR2SdoL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swbPoR346Zpl9qdsJikd5PZFmBM064V/bj09xUd3ZNPdI91ZXmmTwg7JLY/IyN1BPOSt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6hFe+Yp2293HjOP4ScZ6dKALj2V9f2wiFpY6jhstJGQs23PLDHTI71zkiWdldNHMmo6d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HsP4bcE9a1JNL83zPtmjsYGjzu06fkHthcg4/DFU7e8VVFgmoyR4xtW+QbcL/ATwWIoA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uxumSoR9o3exVe31qJbWb5IPs9heln2bj1BPOOB930q8LJmeWTVLGyktywbzrceWcDps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LO11JpP7LtHibzNjh5NqxH1JHP0GKAMxre2zi7065sDgbnsW/dls/wAPbp071fsJG02e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q3+mg4QAYCt3yPYVrWQi0+BQL2a1GRF86Bolf1bOVx+OamOh3eoHzHvbS8BX5AVwXA4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moS6neQs17b6RqsIOdsZAKhhxtJ5HtUumzRSn7PLpb2u1CUWOT92o6ZGeh9KrSaLYMJ42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gkxgqMY+XsPpV29srFLYx2VtqCzEj50UkZHof7v4UALt0ezASe7vrcxNwVy4BPXCgcL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2cWNU3+YG8mS6GMsBjgDHC1ylveXFtdul3eSxyYGfMjHO3seB/8AXrqYbS7lVS76fPEc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HbFAGPp10Yk2ppthK79HiJLS7R8zMP8ACrhvJLhWL2GFdc7oXzH8vAx9OmKtiKa2JaLS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buRglR+PSq0emwvFEsX2pFjjYhE6KR3P+17CgCGLUrayYtM2oQyZDDI+XjsAO31p194i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WdPMZXi+cL/dPv6VBDqU6Rfubot8u3bcRgDHr+FUbi2ESbgIZVIB4AzK5789gO1UkA23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3RtPli+WQMjYIjP8RC98egrGludIR1tLbTdV007jloCWyD/Ec9V9AKo+XoKOJrr7bo8/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54/Ct8X8qR403WZZt5G0PHtPtmnYCpb6RYkqthrU0JMmAtwv33Pp0HaptRsvFatHNb/2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ofGPujtj1rNuLvXduLm3tNS3cmPAU7faqscmnIvn3Wl3OmeXjy2tW6545xxxTM0SvfFZ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zn5i1iRIir0B4PAquuqQacsbjUXs4snykm4f647CrEN3pchK2N7LHGmPMM5+eVumBjHH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ikd7aGZ4mZkEigjP8A/3cUAXP7Se4jin329yso2xOTtY7emR/EPbiqkstu4Ej2IvJMEP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F9B61QBd7VE1jRmimVwITaMYkSI/7ueeelRxi2sVLaVfvbbVDeXKmVzngN0PWtAIn1q2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TbnbsQyR7lQdf4hjmtBbrVJv9Ine3v4nX9yhChwRxkqB39aqTan4tkh2tBZ3aRORI+Sx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xVW3vr6yuufDZt+f3j25LsMdFUe56CgCWfz3jc3ejzRKUYzPay/I6jHHynOeOE7msqxW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zaybMiO4ONq8cE/y9quw6rK0nmz3MmlGKRtqSYC8nuBgg+tax1C7u1zGum6smf3uzBd1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gMpL3UrhVkknt5UkHlrGqgoSf4iB0z1Nc3qrfY1EWoaTb3qKPmFs22Qg/wB116FRXRC2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zKj98qkkKjcBsfT0qqsb2axSafc/ZZJmKjIE4CL/ABBTjb6GmZnJ2+p+EzL9msZ9V024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I9WxwK6xbrWZRiLUba7VVCFHG1ioHfcMVoR6t4lmj+y3aWes2SgxFcqkhwOhz82fxrLu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LvrO6kAEgiRvKXb2HU8UGh//1vAvh78IJfC/hrVPGfjG6eSxurJ5mit+GQ4+T5q+VIZD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x+ZgvgHav3Bj6Yr60+MXj5rHwTZ+HdHmJi1KBWCrkskQ9VHvXyVdr9l0Vtu2OWTCDODu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dR53K8zsPOotKv8AUZpL+KNwNytzyAOv0x7V63c2+NOgkRnV3jUkK2ME9COw4rW8UxaH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XcRvNQ22+p28L7lEmM7iv8O3pgU7xHFFbKlrtyII1Y7MYBNelhtxM4eCAXGYAAjZDFsc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MNg5nYRiSPfj1wPbp61iJuT+LvhvQY6Uuu3s8GnRyoSwRfnK9Mf1Fe1HY5DgJ5EkkmkO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BQA4GPyqXwtaTT3xuGOGgT5k7hHIDMPcdvSsi7uQEMinH2j5iQMjH90emPSvRPCVp9n0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XKjdiLlQuR39unHWoNDoI0Yyssa5ZumBj5a6uGErIGQiNp1UEY4GF6/nVe1ttgWSMbG5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yiM6iOTLbGVhzycDqfatCZDESLiIjYVGOOuR6VY2wjDunsd3Unt7VThIbIP7xFPyk8N7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GWIA46/pQSNjiaMmRCWXO0EDO0dh+HtWzaLEtmAwCyldxOMkFemfqOtVQyjYQMKuT/d6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6M7MATkbTz347f4UAQLt8vBQl2xkAYPsB29P1rY2Db5RwHz97+Ef7NUQqszKAWBzsHTaO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5JGOvTt+n+FBohzRlmkDAKUXqOg7gCrEGfLaIc/Mp9umMVU3YjSVmztIG485HTkfTAqa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26MYyMKOdv19KzAmdmYFFJ2+mPQ//WpEYIgVs8fexzjv/wDrppkMZOANqYzn3/8A1VE8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hXXb3bvn2/SgCR/vBMKd2GOOGY/XpgCjLeYUmxGNuEUche4bPrVeIBxg5OOQDwD6/XtS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w+OcHHH0U9KAIpXnH7qMqgIzt6Z7entmqyOyR+WMyKcI28DKj0x6c49q1TNF5X72MLub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xj0rHaR3YbmG47twxt4HT/61AGdMubklgCfuJ224/i9OaZnySm7jHyqo54Pf0B9KtOI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Cq9vaqofMHYAuH6fdPYUAeb/ABL1E2mkQ2j8yXW4qvqiYDN9RuAwOueK8q0KIQxyOcHa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p9Dx/kV03xLu1u9Vht4yD9ldi4IP3xwAPYflmsjR1Ntby3bnG/aseOOBx1HSg2jsTzmU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50+XnH5VwWpTBtQlXIHkKAUAxhVOf1OBXe3oeV05O4pv/wBkBiScgcD5Tkce3avPZBm4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OMjPT/gP9azKIiSy7cFzJhcDpn/63b0pwBUgFg+w7Q3qfb1xUedoPl8YcEAdvy9e/pUy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yV4zuP8AL2oNBkw+YE54GPQY/wBn/wCtTG+VCqrkZ5x/WiTbLKSQ2OB7A9/y9qWQbRjg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/CgDufhzp5utZ3sh+VHBbHHyYr6QS4AaTaeOGTH3eB3ryf4VxtHYT6g5TYwdUJ5BC4HH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22pmMfKcHAH0/EVpLRWMpg6qWMgG0ccgZwMf0qXMawAZJZsD1TjjPFRzvlsDAUZxt6eg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lSuAuM8HBOR1I9KzIEOAykrlVwT7n6d6ktoosP5oJOQuScZz6Y6UhMu5VZeAR+A+lLhX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3HT+gFACkrC4ZQRnIKg8qDwTVWVl8rYrNkBhg4GAf8KkmQbnbA34DY/H0/pVVmUNK8gZo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+mKAE3rIzKu35So2ng7fb60SeXtABYq24/7uOBn2qKNfLBMmCSACWOT6fTip3XH7uX5W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QBDsBBDfNz1HBpFbynEiD1wPQ9KU7COMdPx9Ka58tWfBbb0zxz/hWgCCaWVmYqCBg5HH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d+4OhOPX+lSb16dR2H8Qx/h6VIhOWPCr15GCOwx69qAK3lFSyxH5FGFBPHHpTPKZs/vPL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HOOwFXHRZkiiLnK/K2B78fpVUrJFJnO0ZAOR2HSgCOORxIV3E/KUHH5YpmxQoGzauOdw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KnC/MynqeAQO2f51Wmu7iVIi2E8v5mbPD45/IUARXdxqEc8VtFZNPbXIKttXuOB+A9awZ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5uYrKJFx8mWb/d+vGKfFr+uR/uIboRxhmGf4/l6/U1WXWLqyeMag/wAp+YkY6djj19au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apFlau3kHeZrqPcN3bCdKZfTa3rmf7ZuXvIgoHk7hHCq5zwi4HSobnV5guL2RJ4mbKJG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2p6TMvzWm09OHzntxjrTGyn/AMI7cWTLINQsLWUl/Ldpiu3f6YPykVsxPoFqsUOreLYI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XGOuw1y8p0WWTJsklSPG1MDlz29/6VKkukxhTHp6b8Z2gBCMdaizZqtj1HSfEfwptPM/t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GNrdUhVNwX73AwoAHQ9q9Xn+Ovwv0+0sNO+HPw8tLS7j+R9R1AC6u5B2UEevdscV8rpc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I4csUUkLnHUD0xW7/Z2bWA2mpNLduhC29tGAgjK4IbuvPvWcqaZaSPYE8X69rdxLqijz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ACvjoB19s9Kh1mTxXJeG/wBc1ma3fAWC2SXLttX5QuOBx97FeeeHtN1LS45v7NuTDayq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8DJ/i7nbW5pekqLpP7RnmESpwQ2ZCzDHy+gx1Nc1SmawLkmpeI7QuIruSdFJIeSTkZ6b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1C1u/h4dOxoun39xtDxWkbTXsnQ5uJOgcnrjtXlej+ENF1S8+yPey2VhIQrmZt0pVcEh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16Dpdi2iaTKljZQKyxy7fMu5iP8AlrJjjkdFrCpTTOhMo6K2l2VxIb+4LsuZvs0aNJJE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F9zxWjpNgPE97qN54ZsFvZYWQm5ufmkd2GTsXoOmeK7zQfiZpjW+maBoXhy3XQdLXfNk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uZV/5Zsf4CcVW8VfEu9vJ5U8M6fpukeaArtZEsFVeDngKGHqO1cfvHQWNF8LeJ9MM974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xcXLh/JReQYIV/j9DWjLZaeJWv45Jtdu7r5hc3rfNL5nAyf+Wa/lXCaH4PvPECHURfTX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uuOrITyR6YwK9Yiks/DtrJFZML+5hBbLDbCGPYnvj0rmrG9IRfDen2SrqPimUXTJgeSp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+rhe1dZ4bSx1a/W/1craaRAmYbF/lknJ6SS4/8dSuR0a3fUdQaBYpdQ1ADzbu4l+VI27J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i4aDSbSG4vJDl5NtuiruaRh1wPb16VwVpaWR3x2uafjfX7qJLO8s4fLh88W1nERt3Ef7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ktrbCe6mDXshHmjqUHZfQfhXKaDpM+p38niLWlUfZogLKCTlLZD/EV6eYfWu1aFFl8q0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5Tjuzf0ry8RU+yelh6d3c6W8YmAIh8ss3ljA4NRSqI44LYDKLzj+I49qqW8dxLdxvGDL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4WTtn1PoK0bCExQfaZP9fL84/wBlT0H19q8657FPQmUMcZ+8R09PapI1SQl2OMDYD7VG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VOsZCogGcD8K52dhZU4UDps49qr7jO2McdM1Y4GQBx0PpmlEbRDePxHp6VmAeUiNn8qT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XaSFRPmccknoBQpZXAQZ4oAe8cZVQp7cYpY7ZZiULenPQU/DckYH8qFGCMHknt04rQRD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/Qj2pPLX+AkdBzVpixGOD7nrUYTlR2/woIKrRrGeTu9MVmOfnxgnngVpzMu/9wM8dBUY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aBxGm6cbRGvlgDHBxU+xhH83A6g9DVZFzsPf0qzN8sYJ58w4yfagGQIz52bMKe+eAKqk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7/hS3Mz8QxjBboe2KgI2yZdg2BjjjGPStBA0giG3aNy9s0cYCjuf0qN0RupPPSmmVM+W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AtMFWLGQNv5iqHUbifxFPuYXT5g2Q3AA+9VDcynPYcE56+wHatALyI0u7cdp/oKV4WCe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jGetKJJC2zdwO59KDMb5IA4+6D+lUJriMAqFHyHGVrZYDmUPnGOgrIWMISzDrnoPWgBI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PygdeelLJJGjfumAKjJFQXDj5TjGwdO/4UqYjhD7BzwFPvVrYm4pmnd1VVx03H04qo3m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OKe7BkATIUYAwcZ9qrRQOJPT+6O1Mkzpci4bOMbuOnANROr7lYJjkZ+lX2jjhfbGR0BJ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Y8E5Pcf/AF6ARVjknikBYDbj7vsP0HtUF/8AYXTcrFMjceP8/QVTkugCY3HzDKbuuceg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+5jC9iff2rQS3EiuIDj+AD5evCgY5OK0Xa3MafZ3MmBkMBhT7e2BVW40u7s5BJdxxwRO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CRioBLbAbhJgjqo5yfbH5UA0W4ljeQsw+Y85OFzjtjvSF51uGCwjGOW6dP5/SiWBssyy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rDqryYhQom0Aknv6iggdFJaGRXu1DYOOTkADpj2qjfeUt0widVDYPHHX2/lUsNv5gYzA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f6UqR25kjQBRGCEHrj3oArQ3drECJMZzsOPT3qOS2tmUssalc5AFaUumWss2FZc4z8p/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MRxkNcIoYBQAfmx9KpMlo5qwgngjZbb5nz1Zv6VJJc6jb3EcU0ipIPnAU8D05qRNN+zX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F3fmc/hVjVH0pZIZfM89/utjoMen4VRSM1Z7vrFKDtbBHUcUNfSRgCXZIevQfpT0ntE+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X39qvz+XNDtREwuCw6EdsA+1AGXPqd2ZIntQFGNu3tWlM5nthBdopb1Xt6fjQtinlKsM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dKYZZWdlljERGDj60AOitlcu87ZwMAgYwPpUsX2cuVm4AXaNg7VXSV0AVWVVB5Ldvenr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uciTtigzGy2cMpb7DJweWGMD8Kovpt5by/uMHJydvXPf6Vk6k+paXPutSTuGDt9Kr2mr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Smdrs/zAeucfpWgGld6b50bTXKM7KcYPYeuKox6fZW8DKqqqk7s4+8fT8K6G312B5QIY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WPrimvGkFx5z7ZyGB24wh+goK1MCOS7hSNyNybiwAGAQP6V01t4mtLry4RCI0K7Qx4Gf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YllQRLHlUVV4A9Kyl0a1mQpvCrjgZwSaA0L93Zq0wln8pkGPlHcVAyW1i32izY7lOCD0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Y57RFRiGU4yCM4HoKddwSSS7Qq+W7bgAPT+VYtlQJ01W1kcW8wbLj5uOBmtJrJoLVbmH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3MzBEjDnbznnGK17MPEfJkYYI2hOn6VIGVHEJctJ0H3j6HoMfSqp0GS6nKEhQXzubjoM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CQQGJK7hwR2q9e6RPDFD5skbMQHHl54De/rWZS0OT020msrxI7hN8YcxAnoAehroXhEe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Z6ZqwsEu5N5JO3ao7ZrZW3S2VGyNkoxtAzjA9Khs2SuZNtHsibMeXGOQP4atwySC4HyE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c+yiGdkhywHAOPvf/qq+qRTOuQoYDgMMYNZGvIVo4YC0UA4AG76mte3XbeK7qNsRzj+9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LqP58AJ7VskRRMkgU8su7PTjpQXymjeWd2jpM8aok4Jjj/2R6jtVOCO3k2vt+ZiQFHb6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YZZFlQMHZmJJAA6A+nbHStLzlvo5rbTrNS7kBPLVQcH029/StLGfOcxcWUjEGIbhEeSf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t2RHDdmTyv4AcqpP1PYVctdN1K5vV02ZGtnt/mkSVfLZW/2h7elej3ni+O58EWnguawVV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94LnPXnexPJGAf0renTX2jCvKat7NXPN10Wfd5su23iX+IkEH/dx3qSKMeZHDBGrSK2f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wzaaLdre3N7Fdzx2oTlUJSPtuYDj+grba0u5LW5uo7A2thc7bYSrDs81S2MIoGGPvnFdE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OV2scLa6Tc3VyUsyZp5DjER+QD3IzgfTFT32nPZaj9iumE8ydfsx+VRjjkj9K7jWxGZr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x2oWNOST1MjLnd/Sr2oeCte0+6+zXhtLuTIG3Ty7zSY7HKD8fSnGlJkvEpfE7eR5uky2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xxnn3ParMdjqd5CLhJEe3chM+Zj956NxkfrXpd7E2h31sZdPCQafH9oELAHdnqTjjeDX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RMkcN45uyEGNijoOOBzUfCawnznzj8RNHfT9baO4QKcBSoOclsEdPYivmnx7op1DS/Es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SYRcnknIJ7dhmvsHxvpMd9FHdN5jcM+9/vjuDnpXW6J8M/Bb/sweO/GuuRwC91DQJZll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hEqiRGwZJYlyVwcHClcA162Wa1L9Dys+rOGHSR+XvwV0+TS9cuNTmUhkj+TcR8uwEYzx6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jyCPbhi2/d3O7g5P0xj2xXnngh/K1290+GV7khTEm/G5neQFs49uD716/fWT2eEnIZt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T6AV6En+8OTCL92meVXcLosjICA6sDj+96f/Wrn5oo1MC+Zg7M4Hp2wTwcHt6V6Nq9o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Rn0H1/z2rgNQixNjDI0S4GR0PH5jjpinPY7aPxDI5TCqr5xZYzyPVa+jvhF45EQbR7yX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j0+tfKckrQRRquCTuOG/w9q1NM1KSzliuy+WHQx+o9fbFeZWgetT2P1G0+32TRPcxbVG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7jr9Paup0azl1DUfLSVYQ6luwwF9P/rV4J8PPiZZ+JdMtIryZpLpDsnDEArtzs2c56cns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udRhjt3VJC4KEttTI55JHAx6d682rFN6FOpNHb6RoUo1My3SGdFQ4Mg+XHqD04q43hlr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y5iccN6cd67Ga7hnMWrPt+xxf6J5SkFQO7DHvWpo2iXovZ49QiE0TKzWr/eIJ6Z9BioS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vseW3Gkz+IGhaGAQ2iA+e8fZU56VI4aS3/s3QUZoHTMqAdh6ntXQ3mmz6Uj2cso/esWc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Dwxp9tqFlrUelsUnFuRFGODvoe9jpVe0ed7HCapPfXqWGkwwSyxQnEe1CEVwORuxtJAr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5YXeoB1tllTzgAd4X/ZyMn8K9E8LP4g0/SoIp9MX7PasYzEwzKZf4pP/ANVbtprl9H4n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ssEaiNUx5b9MBcdcV14eNL4pHnYjGzalCKO1uPFmi6fLHp1qypIuAsUa5+TjAOBxV94tI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xblZYVlmmkjBQn+EHjqO1choOneHdEk1O6S5H+lyCSSGUgmLGeFJG78K1G8WWGi6FPeG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/fZ+yAY59q9SFalF805fI+OrYJy/gp3PC/GfgPT9Du9TW3kVbTzYTErZEu9yTsU8cADr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LqDfZ7dLSNYgxAOfu569OTxXreq3l94qvDqV798MijAwkag5259a8s1a5gdLyVu8hReO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5wk7o+5yiFRRSm9VY85voN0CKoAHeuenOFYNgD7v5V1jPvVzHyFPA+grm5LeSUYRercH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LAw2kLH5cYHQVQknYM249eoFa0kHlSuuOQMcVhN1zgce1CNipux8rdexqlKpcn6/oM1P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+NRvPBapJdXLiOGBTI7HsorSnG+xzVNDmvFfiCx8I+HZNUmYfaJf3VomfvMR1x6CviqS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ktK5dmbkM7e1dD8SPGM3i/WDJAzfY4SYbOL+6nr9TWFp0axqFlBDR4A565r1oR5InKtW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Tfx7wMBx9M17/AGOj+WSqJlnYb8dAK85+G2l/aL75WHQnHYGvpW10uSC7jQpuKgO/piue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j0eNpPnTe7N1HFQz6ZKMLCPmXrxXpf8AZA3CSIkNHJkr2HoKuppKvJmRcB2wBkADH/6q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P0fz3zLn5ByAOOewrrbfw3LKjTQYGcBs8fhXTW1iljOIvs4ZV+ct7H/9Vb0MHmxMiqBv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cIo09vbY4m38P3IkKunmJ/eAzgj+lXm8PtaRN5iq6MO/Ye1dtEkzQx6akoi3PnOMZ9R+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ec0hXBAfHyjHGMVXKuhH1iR5nLo0k26cR4RUzlTu4+npivLfE+kfZZ4Zol8wMAHIG3B/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9ktze2ZjljlQDavBGen5eleQeJ7Lz9MIEfzqcuw9h0/+tQnY68PVbPm3UmEdx5pOAPlz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JDtz8uBx3zzXSatGkBWZl3bRjHHJ9a5qWVNwJBRZB8oX0+lejQOySEEnmcKvzIOuQfwx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sg+Vu+e5+lbEFuMkYwBzjAyRUckDROdqfI38IPT3+mK6YkRPJ/Gyf8S+NfxPpxg9OldH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WJXI74z/APW/IVz/AI8j32kMaqdqsq57KP4S2O3bpXf/AASso7vUJ5GAO1fkHTHp+mRW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J5Io4sEOuVP+B+mK0IV+ybGVE3BhiRxu2fQHirQgihiU8hpjyD2wSMfpVExlwQScDjbj8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bG9HVXN6TxbqkAKoUjZlUZCcFV6fLXNT6h/akh+2WKyXCBpVngPlScnkkD5G59QevSrF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buOEwDczzsVwRk9O/Q+3Hau9v4YtU0lJIbGGxu40QfL+8JYDHLHHG3GBjI9aUpWOh2ie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h1qIoM5VwADuH97jB4PpVTWrAW1/KgHnx2652lQNsbDIPHUe1dh58t600UllHD9nAB2d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iueBhX9zMDbTwKTG5ONxP8PQfL7VnUnZWMakeqOElhBQusnA9f4f/rVy7w75Wkz1GVKd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8qKPmXkbcfgPeuGuoFWVmC4yc/wC6PYVyo4KmxzdxAWyWXDY2429h0xWBLGyNwDjpwBnP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3PT6fSucuomXDDBAO011QmrHmTLWlQBjv6jg46e1d5p6ukSSYZQjELg8grxXG6MN0i4G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QV6DbRBvmADAHB9Rn19arnOc6ON5GjDu53EA5PPHb2Fa6hpWBCkk8Z+h/lVbSreG4gub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odmRt9s9q24mGzZvHBVWboQOnH0rgqzuboynRiynJJQ/w9ver0ZkOJEbe2OMjP6VDcoF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Pcr2yPemRFklXYhYeiHB/wAKyNCW8QIwn2lA2Bz2I61ls7yXTTNlyAMrwq4HT8a61oEu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jYOckVXbSZrVvtCYweVPJGPp6itBQlY49o50uMSIUYLuz/snpUzrLFIpl4PbHHXoK37l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cjAx2qKaCeSLfJGBsxyR82fT6UGpzx1UmTyCQFCHBHp7Usr3KJgElMDK4xgd6vT6dazP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GBx0pBAqAEtkdtp7CgDElhLMWB2dsEYz71ZQ3A/dyA44HA5HH9K6iCW0ubZ4biIrIMC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WqD27xrwCAPlAP8Ad9M+nStA5zJl3hGYnoMEf4VFI0cKGTYehHHUitIxkDawy3X6e1Z9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So4waAM4Sk5WQ/Lt7dPwqm0+VwDxjj61O1ngfJn2/pUMOVVomGCpAyfWtUNLQjjaVuJO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fNg0BQHOeF6YxUiErLvA9setWWNkBTyto2jGD7ela1r2fAPHVhzVdgB8vOP14q1bjCDO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MgSNOP7oPp1/CoZgcdRg84FOTn6H0ps2Ni4GAeAfeuKW5uUTzj3GfTrRFjfwcY79qc3C5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cDA7VzsZSu0G5kB6YYen/wBaubuj+9U+uPZeK6e7yGDBSCvfHGK5i6+bG0goTwOxxUy2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8D5j+naiAg89B6/59KdMuXyRwf6cU2MYyV7U0I821lDBrs4GVDOXHoQw4xX0p8CLm0869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SN+hz/8AE9a+ffGUCQ6pBegEpNDjB4+aM44+leufBUxya7FHIdm9GX14Iz/9auv7CMq1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cwBRg8LtPH0HoKrgWkNs9veERo7nnHPPb2x7VKZVSBYmTLKeTn07D3FRkJdp5L5yvzfN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pxR2Ln7uKNFeZFkRdhZfmDp/CR0qoj27MLZm+R+gxjGOOavWsdrdWpt7YBLiHJCjgemP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qyR+XIki5cAEkDt+FYmxFYPsZrCRgfLyI8+i+3bH9K6R2VrffJnfINyqBwnbGK5uMs95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YLjKjgV0sCRS20bbgsgyCB1H1/CgCK5A3Kkr7lCKU4+6D796dbwSTyL5mVQAqhHB3L/S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+UcgevqPwFOMrbHdDhpEwuO3bFAFbb0DdV6E8bvao5EGGTLEfdJzyPpUqIyQxxN8x6+v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Xr8vGOMUDuZEUDoESPnymLeuRVkWc0r7UYOGB2gj7uanzjEW0j5SAD1NPjBix5S/w8uP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XEi9sBlPr0wPrStblbQXEPXdteI9SD90D6d6usIWcBfmDdSeCT/npSOM4Qnyt47elBpc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1+5fRTe3tpbsWaU283lR7sDfkZHb0rI8Z+D/CPw8u3mhOmyR7kw9zcfa7sCTp+6QYYcdx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nb216Db29yxilZmLK6ngA9MbsfSr/izTPhF4etjYaf8AZLa8D532kb3dykqcjCEnI/3v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csvj8jj4vEcM0RXQRqV8YfmH2S2+zpEOn8W07ameDUNVg36lFBp+eUluZvtMxJ4AMY5H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oTFp1jqV8jYAlvLhbOL3Kog2/gazrGy1ezllUXNto5lPlfZrVftUjA9NxO7j3wK99mp1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JNa1RYgP3vlQpDGXAAKhiVP4njGKfqHhnwPow33psXkI8zzry5N1dgHqBGmASMe9Y9zY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89/aqNrtqd35EX1ESYIHpitrSNe+GWiW4W1l06C4flo7ezlvNqnHG/DYIP9PpTiQ1Y09L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tHtrqV5mCrHp2mtFubPRXkXknHeuhF7421GRmstBurngrjU9QWzUL/dKjjI4+tc9Y6pr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VtRtXTH71/7Phx/eU46N2rQefxaGX7ToOj6ewYFJ7/UxddO3lgqOlaILrsbtpd/EC3iZ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LwytL9rbPQ9DWy+jfFG+XN74osbN5iGWLT9PUrnH+6elc9b2/wAR7u0Mr65pth+827LC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1/Cr8Xg7xrqayRa3408Q3Vsy/wCptrKK1Le3mfKVq0vIVzYg8G/Em5uES68f6okb/u9s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UV00nwy8VWrHb8QdaUAHGGgBYj1Hp6VxH/CpNF80Ld65rypHgslzqg2sPQnd+tOj+Fnw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cY58q61XIX1xg/lQYVIJ/C7fI6eT4X2481fEPi7WprdVVmf+0Y4o3DjuwPysp7CvNL3T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YniVru8tHxF9pvTdbs9gBkGty58B/A0uPOvNLnVjta3nv229cc/NziqbyfAzQN1ppMn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GbmTn0PPWmVSjJLe/wAj0aQS3MMF15J8u7CGN4lyjMerA9B7Vi6joeoa/ptxBo19c2Go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7cER8DdjuelaHg3xFa6voMyWlxdQ/YyRGJoCkRA5QoHHYn61Za81a0E6GG2mDv5gnjfa2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UkPmOh0NZrnQ1sNbSePU7Bvs13IRsuS6gbdj8+YJByFPUcjOBVG8nWd1Uv8Aap4mCLIv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Y+Yg4Ge/pWvH470Pxjq1xf8Ahv5b2BYhdWV2PIiuPLPBimB+S4X/AJZvxjAFW7pNP1CX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jS422l/H6BJFOx/bBxjnqcUHBTUl8SsUVt01GzSG6U3E5fBJ/cXoEZDfunxg7BnKnjPT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7iMSXTKu0lf3N9n0deFkAHHTmspTLLjTxcyuwA+W8doZRnoq8DceOexqSZblrdbNpXcR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nAH7lxjjjGKCmi7bTJb3Aa5n3LxGoX91cKwO3DJ0b3+gqzqVi9wyNKoZ4HP763Oy42jo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n2pY3a2erbJYTGoBuRiQ56bJOnXH5VduhBZTRWhZMzEn7Ldv5chUqDvgm6cD5MHvWZNm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WSJbWPVTAV3+Sv2W7jA5Rhjbuxz0IJ7ZBrM0y4gdW0qynMUIJ/0PUV7fxbSwyuDkbTvA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Riz9pjkdgIZzsuPMHBUP046cHHbpWNexXF7GlvNKkiwkFLC5gQOccYSU/ePUBhz9KDaG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SUXUGkyxJK3/AB9ac52bMYB2pkYP+6orFtUE9yljZXsC42v5F4+Vk3fKE4Bw+T0GPSu/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XpXAPykS2z7vQDcgx2xjiuemulvtTRZ9Ptb7hY/MceVJt3YypODnnAIIx2oNYyIri6XQ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SN9xa4mjfaTuHGQMZz+FZjbrrfJqtlDr9v8wjnjxHdKc9cnGeMdORViVLfT72Kwsnut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MlvuLjYqngYOBg88CjUkntSN2k3cQiYs1xYsJEUMOu0dH/pQaEcd8trCs+m6jdRwSMzC3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uAM8MoOAA2TWfa3rWky4N/oZYB/tNkfO0+bAwHkTAA+mPw4q7a3d7qCOlpqMGo2qbN9r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KoPusDjAXGB+FX7rUbLRr63t7Safw/PKNii8t/OsJC3SMSEjYfU9FXmgC3d2QmSDULyN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G2V+3zLyFfkHG088ZrUsJ1vHyGh1yFDuDAfZNVtmyfvgbQdvAzhcnPFczqUUits1WzkE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R5IUZSc71II/2i309K0tPt/t7s+n3NnrUnlgY3/Zb5MD7vyna2OMHpkdBQS0dLcefvRV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pkpMSMnCyDjnqPerNpcw2tyYWQwrKcKl/wDMkx6DZOv3RnG0k9KyrK63W409rjdI3H2H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6p/XI28VIIG06MxxiXTlJUSWd1/pFixI4ETnpgfdFBhY2JY0RUBHljzDtjmkCsWHOIpxk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7zNDveO9QhPLuEEEzA8dR8svI69655ZILZRBHstRK2HimXz9OYHDABj904IHHSpZbzzr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wCQx3x3W5OP+Xa558skZKK2QKqJEo9jrLbUFeaa1vI3iaD924jRF+RvvtIrArt917dBV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mgj2hpIsvtQdNy/fiJUccEHtjFY9teqPKtWlaJ2XbDaaph1XaOClz3iwAoUc7j6Vq2ly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q2fybdHAiuVKdY1mB2uiH1U4H4VRk4m79vsYkjeOQ7JcGCXbvjaRj03LkqR0O4D9Ka2o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+BLj5Y9h9+hA4/CsCHy2mlkgZkdiWdIT5TjtiSE8Ptz1HX9KGliNrLLE++S3+Z0iUIFT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HIHbPpU+1M/ZHdG4MjL8hjYMQSCGj2qOpI49PwpgYoyNGojMmFVl4DuT02/d7cVwmlXM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wTzDaHcAV7vC3PPQgdOlbSajbrFFYqA8ZZR/o5OZCOxRumcYOD6VcZpidFo2bq5gguCI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FSQDBCk9zUapCGFxnyd+Vyw5z3xt4PuT2qDZfzxYyWYsTtVVEgGPlOxsADHpVe1muVM1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LH8rbj6q3GMccUiYx00L/n2sM+NoguYwCYnyGYDptb7jBx+VR6bHIttcF4Su9n+aP7/P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qvMbrYsLuoWL5dkONu49dwPY+1VtMkt0ljh85/s08gjZQvy+vIblB2yOKCvZ6XRoyiBo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O8/MwVfvE/7vpRNbWjXJELMbSTZINpwfN6E5HTKjpVOBLi5mvMRJHFBM0sb9k5wy5HTP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5tbUtDHGJFkBQo3OTjB9ORxQSjNngWOfYQpL8rLIud24Y+8PbioyzKk5mjZB5RAKsHiG0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3P2uTyY8K5HyvnYQuQcAdDgipX0i1M880aeYW2N5UTFZD/ecx9CDQaIrWl2wgQ2tusoA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kuDwRTZLq3/dkpLFP5mCCDEy55yn8OR6Y6Gi40/Srxzp2u3DQoRuBljMcpbsVYDaB7nj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Gb8mA/u1/tAGaJuPvxyAfLkdB6YoNDRuEnn/AHhbbuXMTJ8hJPGJD91iOnFMFsqBYTGs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gDggZ4PPassJeW8YU70gIB8yQ+bZf724cgnjHpV9Fd418rd5BOwRz/PG/oYpRypPGM0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3YSQ/JIijZIF6cocBsetNjubNnElwspKfOslkPnB/wBuA8fiK0JkjASNLtVDDEQuOW6Y2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yZnYzQQX0BgcnylDHE+f7ySLgbR0oAX7TbgS6gsjLC//AC+Wq5U4P3Wh4Kn17dMVIizy2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U+8bqxb5wQMfvIDjBxyy4xUUx+zyBHD3F0vBMTfZ5wvGMLysvr7mqqXMN1OJbVkllHRwf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DAfHuKALHmWdtEZw+2Gf5WubRAwJxgieHqg+gpYw9vAj2xQw/dFxbfPG3HSROq+h4qh8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YEPcwLtnTHaWPGCPcVHHcPHifOJf+WlzZfKSB/z0ioNC6LTzoSuBEkoC+ZAPNtm9BIuM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IW3q0O5PLPkp9o06ZV9U6p74FQ2ZurxXktl6/du7T7px13x/SqialC6SvD94EIZbMcsy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rQBcgvI7OJpYopLJZh/rbf8A0rTmzxlk5Kjtx0FVoBbxyebcS+Rborb5bUZtVzyA8fpW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v9mly2+fTiZLVD/dni/gP9KbBDLceY9u6iSPB861b5JBj+OPoAKAL91BBFEL/dGi/K3n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TF0Gehqg4kaVbq3wiufnvrH7vHIDxD7v+1xUMNssBfUI5VttwGLqz+e2lz1V4T3z1x2q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ZKH+YXmncEezx/0oArtbi5U3jybyDg39qfLJGP414H6VG8SSrFdlW8xcFLuz+SYKOheM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/tUcwk5B+02eAw9pIehH4VGY40IPnzGTcT9vsx+9yeqSw9gKDQtW8clzJJdumwL97ULB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Ooz64qpc28u0XlwjfPwl9ZL86kdGeMdOOOlRPKyzm7kaTz4Tt+3afgSAL0E0P8AOqiX8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mbkefZ/KWU9fNj6ZFAF3zsjzrhIirr/x9WMbEuRjDzRZGPfA4qcGDTUk1CK7+xpOflurX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M9+OKqRzDyJHImkSRgDc2Q/fqeySxkfKp9cYqu9rCuy9WaKzdRtF3ZMJLXd6TL/C3ZjQ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Oby0AU7o7nTmH2V93XzYegOOvFUDcRQJnz/KjkOcqu6zfPOP9jPYCsy8M0TRSwKLGd3D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453x9B+VLa6vMszRTS2+m3U0YUK6+dpV5GT8rL/zzdm+mKALQWUSPEo+zpO3EcuGtXLdD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Vn7Xc/Z4EadY8hrC6b97EV6vDKeuPTpVnyZFLQCJLKaXPm6bdMGimHrbucj5v4azYVMU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KmQwN/x+W5HePpvj7EelaASh5ntxdnfeNZHi/jKre2iDjZOvPmKPTBBUVCEEGxJIkE0o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+r8/veflbPQ+/pSt5DBdRhuA+MKmoWakSQnpsuoTjIA6HGdtMLLC2GKW00+TIzZlsLv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em3OKAJkXyS9r9lQF9rCymkBgbHUwyHo3oPWoJpElgl+xxmfyMsY2YrdWh9T3YDvik3S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zlZNMlKgEd2tpT3/ALoFPC29zF58UklwlqpCTLhNSsinGy4j43oOhNADY7lZo49TF20c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BlA+5dRYG78BSiOYP5QUWc0pBRC+7T7okZxCzfccjlR9BSgQrJ9tkkhDygKs6ACG5YDo4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VxEtWja2KBCcZ0u8bfBIvc27n7p7rtPBoAyDunWSF4pyiqJfsjnZcxKf+WkJ6lPp0o+2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mBGmpIvykf8APO7jHU9iR1p01sgPlo88sVu25Gzm9sj6xn/lpCehXnFVrm6ZRHcgRmO9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zj0kQfxgdTxitANa1g+1yyWGyGRZk81tPLF0bB5e3kH+qAUZU8+gGKYW0+XMhZ71LRtv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/s3yjzAOR71UsN0Cy6RpFqYkb95/Z92cpOMf8u8+TtI4ZcZ+bvgYqtbsCyTzfaLl4D808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rn5kFBDOknkMEC3sbpNFLjy7tB8hxxtlUfcf8BxT4xNcBYpV5fJKZADN6IexI6c1SiuY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uAR9pjH7uft+9jwAmccn9a2IJLaNW066c229i2JQBaSIR8u2b+BvQ0CKFzem23ApJdi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RcYDqoxuQep4zVJXMsD6iJWCLgPeW8YedQveaPOcDvt6+lOSOS5Hkyjz54i3ySsPtEY7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HIFSR2Vs0sV5HNJE0R2yX1t1VW4CzRL91RjGecetAFC3kntruOZzbxeexRL+L5tOuVxg7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tOzEFndeRNF9hkm52FvN0+5Ud0bon0PNI73lqifZpI4UmTa0e/zbC4TocjkI3vxUHy21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2DLa3X722kYdGgft7c1UdwPhP9rHQrDSfGtjc6YskEctsIfJf5ow3JYxseq4xxXzKo2j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/a6ghVPD960rxvIXRrSRMeUM4yrdSp7e1fHX2eMjY/7vB+XupHpx617PNeET5jF0+Sqy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fIMWyWExj5sqfT+H2r9Yvh6sPiX4faP4inE1wRCsLalYtieN41HDr1I55OK/JWZZGjPm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POB0HA4Ffov+zPrTax8PbvTYWe1k0yeNInjflV5yxXpjBGeK4q0bwDAz5ay8z3Uafq0zN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jlFDBL+Pb+WcdDnrUNvcy2135Au5I2lYIlpeofLb/rpxlAegK+gq9JpFxqOIrqO31CVv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HuARSrFcNA0C3iajj5JILseTIv0k74x09q80+nJU0vS7KVrq402Sxun4ebT5G8ps9BsG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0sjfZZI59gAYagQJE9lHAX61kR2cUoNvDNqeiXEPDohZ7BvdWyduR1zgCtRLPUPIQahH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OyZtvTdyAx9+lZgVb5b+C4jufJu7PaoO+3bzICSOTtGRx61JGtzcqnnw2erw7Bt8zb5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PgvjZSySabd3unv/AMtYL0F4ixONmPQdOO1aY0tpmMl1bQOCNxewbBT/AOK+nNAFMtDY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EkuAySAS2pz25P5YrRiiuDHL/aOnWV4rFT58K7HT64+YEfhUkdtcwg/2ddW0wYYNnqSn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lR+Vabgt/pV3pfmAIZLWQSQO2eMjncM8cYwKAIZGe0kMFve3dkoI/wBcfMVx9O3v7Vpe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2upIQc+RIElHpgdl+mKhlsraCQhrs+cn+s8wHY8Y/hUZ7VXOmWUmbh7Dcit8r20m1wmP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QW9ho8qtFHfWEjoQ8qoJI0H47s/hip0s7i4mC2xsr8Mu/ZcKEfb1yCRwT6Vo6ZLFJi1t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7XIPqeOM+xrYMsd1n7MlpdOoKh4/kl+mKAOQSxtZiqzaVLaRBf3cFux3MQcM5APA9CKv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WW0jlzIWnwpZ+wJI4C1reV5LASLeI235vIO5Ppnt9BTPNhYP5s2Bxjzfmwe2B/OgDLub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pZvmWRRtOfTGcVasoMSMz2kUamPaphbBPbpxin+QZncq8Y2GMhgB0P4flRHGssscX2VZ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Ffw/WswJH0nT9zyiKRUCnKRNkgj077vakttXS2ZILs3cbMhIyo/1eOOV6t7/AIVNOBDE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B2tkBugwev41hma9Q4jvX8nkJvX15w2ByPQelAHRa3d3UAiu1W18hlRgbiMNKB3PP1FZ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g+bzN0Z4Xd3YVDrTrdWNhaC8S4AVmkbB+aQHgHuF9BjsKyLWa906G8jutMmbfDgPbEMW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HAHSgDTuWtFijAmvYxj5fI6ZPf6VkLcWqEb9ZlIU9JgVHm/w5HXArH1y90ozpeGe/wBO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GPjgJ7VmWF3f3S3Nw1zaajBsUvHKv3Qp4YY/jPetOQDrL++eaJWt57W/R3ZJjCArc4+U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lsuyawniZsAywnJhC9/bgelR3+nWM25JdLYniWNYmKqAON25MenSqkFxZWFmY7K5+yuG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1PICiq5QNC3utxVdM1VDuBDRXjBR7YzgDipbmK6ULMEsZvlJBWUYcj+6Bxn0rmlS6uy0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KMo8HyS59AD7Vm3Fjo0ZUTWt1pzlWJiwzbFGNuztSsB0Nti4UzpbhYyqs4Pr/wBM++3P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BcmO11G0tWZBw5ztI6qMcL9KzIbq0tmX7DrGPk2ZuECFFHTdj06UkkJvLYxzJYalCAV+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pGaOhe31a8iZo4tOYlcmWMqSqHqQp6cVj3aWsVlIzh45fkCFt21gp56cdKwbuw8OQiOS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+9t5GETn+6AOMVrJNNeXCzaffLbs6/NHcjKoBjnP3ccZoAuveWPlvHY3rRRuFwzKWAYc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EL4hucD7BaahG/zOYzyFHHA44o1T/hJZbcRtFZXNrdW+US3wCQB9/wCbn8RXNR3VgoWO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YwjjKjGfQc1oBqGGK1b/AI8r/SmT5gY2+RgOcA9B+vFQmeKzS4ng8Q3CGLGI7iPf5jMO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CHV7m1VjYeJ4Lkou4R3seAmOwYnrjqRWVf6p4lvpPNu7Gw1UAAo1nHlmUjO89OMfSgDW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z1iPhmZSHWPHAVQ3P0NYtnp1t50t9PBc2cyNiMQHy4o1PRiOjH1ptvbaMFnXVLW60syb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2xwMY61PAJLa4lfRtdWVURPMuLmPeDv427umMe1AEtvba8JBJpt6ksUbFQHX5J0GPvEd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gexurd7K2ZZJsTbZVUp03rggcN2Oa23j8aptebRba9DkBJIZhGcD/ZTnn0NY19c6G0ck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MNgKsyrJ685GenegChcWWhCFJLjR7nTbgH/WQSHyye5/AdKnt7e3dj9h1+VtxAwzBW9B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hgDjSdYWdT87rfqFBJ6bePwPHFMvotVMokvdJ0/ZwXksFyyr74IIwOnHNAH/1/z6124F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lxcQQm3bptVceo6dOldt4O8F3Ou2Kaje2xm0xYTIxTAddgOSB7frXnfj3VbC/1fUZtHiM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ILFWYleOw9u1dx4f+KZ8L+A4/D2lup1uVjYtE8fmMYZuN6Hsyg8V8vUpvk5onfLY5GOy0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FGqwQofMHG9j71X8Q3hv724lSXdslIjbHCqp6EDp6Ctr/hGbPwn4qP2Ysrw2Qm+c875D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f9qby8SkjYoxy38JH867cHHqjnnsctLJMHKnJVWUgHpg+vtUHiSb/iXGIMn78bRnpg9Q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pudgAkjCcYxx1wP5VxPiWUvfw20q5RVHHXj1I9q9T7JlBHITI08sGnZ2qsibTj5to/nm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G3IWKPCYPBA7D868q0mIXOshUkUBF8z5h8vy9AK9Zt7aVJ0FwUfGSy4x16YPt2qqa0NJ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GOQSPmz8w4P0q0irwPK2EjnDenTHsajiYRxqkPCbS20gZBXnt/KrEJRXaVW+TaNox0zz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jdlVUXCEblx3/lyKubnSRWGWy20Bj2/oKgVgY/kUpuPblRinBZXcpHGBDuUDurf4YHFQ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oOcHbt9c+/pTVbbKcHlRzjGMDpirjmO2i8v38sg/dOfT8KqXBt4l+8vzZRcjYMjpzQA5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wVHYcenWp5ZfMbbFlBuwMYHbHH8qpWpLopLqF52c4JXt8vbpxTbeEeY7O3387Rxgkn7w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jDJkgyKvy56D8PWiLYQdhPJLKOy8dv8ACmgIGGVyEwfl4A4xz9fSpFBL9N7DgBeAM9qz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6+meD0z/APWpxTfGHUZx8zj+7tx/LtSquMrGDxwc+o/hX61I3yt5mPmPdR09M/QUAOTJ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MQN30/DtUG9UjcjBByG3D5unI/A9KYz+YVcjjGW9A3QnHTtVeb5hiNfmU4YH04/r+lAD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tCtnIx6fpTUTzZEjJOAQGxyoApuAn97AUsvA5HHH1pbefySpyNp3NjpjjgGrWwD32Wjk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1IPt6cdO1ZAk8x2ecBYgeCF+4g5z+XGKS6/enzA2PX0Ht9P8ACsXVrg2OmyyqcbEZc++G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TA+cdXu5dS8Q6nP8zAXUgj6D90pxlvxFdZplti3SJSrbBkED5S3JPHUdMfU1w+nW4urt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+3X/ANB/WvSo3NuXmX58x7CM89ug/Sudm62OY1C4ECStM4VJWYZOOVK549FB/TivPTIs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GwdV/vY7+47V1Hia7S7KgfKyjc64wc9Onrx0rk7PYjGVuMAEKMjr2+nT8hQWkWyD97hS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o2pGTghT8vB46cfjimDhFzhSVVye34fWn7sR+ozkqRySRx9OKCiqpZUwGDHIJB4OAO1P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wfMCflHAwGx2x1ph3OiOMMV5x0wM8Ee1OsrSS81BYPK3JPuVgOBnj+nWmjM+nvD2lJba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ijuVLfw+cu8IR7cdfSupTzII8RfM0hA44Abp09ar25aKC1SRQMQIHAPy+mPoO30qR5lJ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7/XvTkZsseSvyKCGCv1Hr6NTgiG4KlAMEgkHpkVXLuMkqSpG3jo3oT6HtT12OsS7eSMcd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B80AOGjznbxz8vHUGqzh0mcEY+TGQMHP1qZWwNoUvg4VGPfFY9gNQnuWmnOyLbjk4BUn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grtdR0PGR0P5/WmPkjEnzFDjDcDB9PXmppSgY5ZT8uPy4/8Ar/gKgkCkAEfL79sf5/nW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w5wSe49vQVZJDlsLgNu249x+npSbSqMCBu689PpQeWKDrn5fTB5/AVmA1GLlS4xtHGOh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8txnJ/Co2JJC5PB6D7uT/Q9qk2kg5HVflH+0P61oAwgrl8ngZ6YPHaqMzOmJXRjsOB/O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KgDHqcdqpyeWw3vN5eCCi9/mHf8AGgBFuXl3lASsi4Zz8pQH0+n9Kjj82Xblg4U49Aff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tjZnzLuUQ4QbV7nHasH+2NX1EGHRLPyxkfvpxtAP+P8ASg0Omaa3ihMjy+WmSPm5P5e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ZLWybzlVR5hx8qexPpWWvhW9uHM+qXzXMgz8qrtjX3HrjFP1Yr4dsIYtLXMk52kuvDL7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Jb7lEA3bjIvdeOCw/2e9TLJ57sZ1Vl8nGCMhvpjtihRbXYjiuG8qVUCrg5XjqlYj6Tdwu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AG7aAoHp6fStANPfpVrFt2SQxvgnjCdcHnsKnvNN8G6q0NjpN5caZcbC08zDfBiMDhQ3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NajsvOuraDy+xk+bcV6cdKtrdSski3UVqDgPhV6jpn6EdBQBy5g0hWXdrBn27R+8XaW9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j9zaQSXL54Mn3cDtk9q0w24eYlvZq3TJQNt/pVmMTvuYYwv3Y1+RcjvQaHXXnhnUtKIi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8SnhWPAXkZ6YrDBfSbooIkmCqSGjPCkffGPQ9K1fDsWharfr/wAJbcXdtYoxS6aGNppn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wc1q6pptw+tyWPw+0nUNQspXRLE3Ee+5k2jDOVUZ2ZrCc0VE6fwr8PvGWvm3ms/DN6lr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BSCzxRKN5AU/NgdK9h8V6b8NPhNpWp+H/iLpeqeJPFE6QS2enGJrCzhlnj3JJNIP3nCY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ah8ePhJcHxJc+I7Pwzq1zaNBFbapai7uEtXAz5ULFfLf5eGOBXIweF9S+IHi+78b6xa3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17XZ8Wl1MYyfOeQhU27sYROAn3emK45zvsWjxfwLq3h+ys7y98aaJq2oWjSxLbNp+Et9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ZAHf8KyFuYJNQuD5FvBFPKQltbscIJOyseQABjHetr4j+L9H124g0LTdYbVobE/P9jj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0Y5wuPvN9761wsPlbDI2GCKNoTgDd/nmszrpxujuhFrWp3P9jpMlnZRgEnP7iMHjtwzY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LXS9H86+nXbGc8o2OnC8Lk/pXIaFqMtzYx2Gr3ENui7kRmGI1QDgYHLHHc1066/pmlpB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SwCBR8zZPcjlQfauaZodpYy+KtRmn/ti6aDSlzBFCqAbnHVUVeSV9elbWx4WttNtkMzM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jkb/AGeuKztP0fxQzRy6n5dghTpHndFFjOFzwo9T1NS6Zq91cTPa6NCJbqTEUYPB8oHk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7KJ69pK6ZoejyJZvJJbtvk1G/ZfnuX6mOH0X36VT0EyzRR+J7qzPkLGyWpc7nyeE2jpg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arqz+HL69ZbGFf8AiZXGeCF+5Zwjoqserj6V6zqen+TJaQzAWlrbruNsOqL0VG7BiO3Y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pov2H2mS3iVUAWLDMGPMkp6s3rjpWxGphDXIKK79c/eYdwMdPQVAArFLfTofPlZdrOv3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gnTT4mDSvjkD7p9B6V5NaV2evQVkM02aVBLaKv7ozeZIF/jPZfwro/Nwnm3CH5eQR2Ha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lhuZjg/7VKJRLOm4EwxttAHRm/8ArVzSO6kWYLPzo/tEzbSMMqdsVYU/K2WxnoPSnxSo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A9vSpAgUkMOVPA/2a5zoGztbssaR4yoGT2zUiqf4R8v5BiKUQwlTKw7natTZ/dgP90dB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A4b5TyRyB2qMMHyDz6jpVp5IxnnJIAz6+1RpHg/Nxjpx6UAiWGMZKnGAPypoCrnGMHp+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iqkjk9vpitCWOYhn/dj8aoSySxzrGPmUmrsbKp5I4p52twAOBkcd6ARTtWJLsRz0z/dq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bsOKr/aNx4wFI54xmpVAx8vU/wAqzGyrLtjIdR8/eomZ5fv8Y6VZ5K4AB7VCRswD93+d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Nj7309qriAoq5G0dBVsjCbcfL1z6+1VuSQd3fvWiGQuy8qD0GPQVEsboQznG7oB1NTeT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5aNRF065/wA9K2SJsVGZgQT8uz86FgScPx7801h8+Dj6df0ojgneTy7ZSx64HAx+NOxJ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MdfyqWWFxF5uzG3P0qZ7doflfDOfvBegqrczfZl/ek5YfKuePxpi2GDKxkcEnvWfczSR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GKuGRigwpXPaqsih4iGJDdMdaIEmPLND5hTdkgYbPPPp7VGqgjcBxngetVLi0EL4J79O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EKlhwRnnp+ArQC2U3Q46/wAXFRJL5YMUq8kYUnpimRLuOAeOvsaWT/Wsp6ce2KDMqTmQ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4/KoUeWKREk+Vf4farUaf6SEwME/5/wqxPBIZVjXG1jnjHf/AAoA5xokikk3pvLfMrMu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VEWV5QhI6cbRx8oz9Me1b13CQRDc4LY/DB/DrWdJCC48s5x2x/n2q0xDZbiW5G6VjM20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yJBC4BjxyMHIBFX1k8vaIhuPBGMcD1qU5lYLLt7Y3qMcUx2M+J42HmQIfcnGefapHkwC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FVPIeOeTzGVlHzfKu3Pbp2q/ZJHuBb7o7HsaV0D8irZS3C4D8jHJ9B6VfFgbkMd4jxzk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5m9BjIwOePriiSLI3EHGeAOKLozcjAazSRVVW9cA8Zx/Ks9tP2Mu0kHG8kk4JH9K6DyGw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NESERlpeepXjt049qZfMYkNy95/rgOMDcOMg98f4VZultI2jWOBdgxuIwMHvx9K6PRNF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t0KEh3OFUj346/WkvNJtba6MFvILwdjt25+g5qriujAmktR/x6LwRnBHQf4+1S22qbU8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T0rUjsizHMSRYOBn+6P5Gm4tyyxeXjB6j09fyo5iTAVbmC5MxlPU4X1z0+lTxxXNzICx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dbSImOUlTc7+lay6VMECRiNEA5Oenv7Ucwc5zVjottLG6X4LuR+7CHbhqkQX9iRBlFUD0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2FW3kYb5Pu1SnKyMJJYZO4B7VnzGXMR3MMd5F5xjQkfLkHHH0rJj0a1gkS4YtJs4EI6Y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JHlVJBPOTinTQgn9zwOmBxT5g5mc7daYpi2xp5e470APT0yO1V7SWa2JE8HnKx+Ug4K+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hSR0yaz3tJWQhc8dsdPetFIpMiWZMDcuPmyBgfLmqV3HG0vlM3l7T8voPpV63s5kGxsl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he2jCZkU7txzz7elTcqC1NO2hIRUkHIXjaP1rUhsU5DHcp/SuPTULjT7hUKFmdcAt2U1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giPD5HHr2/Ck2NxZHFY3SXREZP7rnIPUHoKeWmtrrzXB3dcHpj/CtX9/Bc+SVJI64HpT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Tw3bAqLhGxJLbh4oJD9yQBlJOSMen8q07e0DwhEOSGwVJz/nArOgjS4so+cLANpGecZ/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XNkx+UIOvX3/ACrI0FurYLcwfZC3mj5iM/Ke2B6cVq26z3Eqh4gSclFxkfL6CoLF0mnjn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9u34Vtx+Yb+PYQrdM/3fpWZpB2I3ikgjWTgOQw56H0x+NWrVYPscNyrLLM7lpFPUc8Vf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7DPbiqemwG1uzCU+VgQTjpj0/CsyruRpahYxTpDcwphJV/75I747cYpsFkdQnESSpGqk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1p26fZ9OurmJljwwiCNkk44IA7dc1FAYxcqvC9vk9x1qkyo32ZcgVtPuGtbmNZTsG1h0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Co9LvLK90xUdNT5milb5YwsRBIVgRhh78D2rkooLSzuD54Ys8JYbh91j0PrxXe+EfBl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JHqEF1Gtyjn5PsjMN3AXLNgdM4I9K7KCvKxxYupyQuLfW2m+NL6Cz02S+F7HAc7o98km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Xirnw58HatqWqXmhXFlbz/Z3/fwTy+Q0eeN5U/vPyU16d4tTwPZanp0+g77FoUeS+ubU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djJHYZFT2evNdTWLqksalRjU7WBpNQvIwflDy4Xy4yMbsbunQV6dSnRpS953PIljcRKj+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Ne+H9n9h20MumWUjf2msTZEa+jHoa6SZPDt5p1n4l1q/kstPjTNlZqQHZl6FR0x/uivP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T+0l1BLi6d3hhKq0rnp8voP9qo573VdV0GwTUFtlE8gtI/MiUskY/wBrqD9BWDrR+yFC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4o0CHxXDNpkB/dPI0CXPHmHsflG0N74rJ07xzquj+J7vU71Y/s4kuCYYhlt79FU/KMe+M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l6jd6df3Hm6hGFjTy1WPZnuM5Off0rldQntLXx0JPDtvDc21qmJBIpkj8w/efj09elY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I0oSm7x6FKHRdQ1DTP7b8S6pJay3DvJFZXeVLxrzjLbWxzwQKx9Ms4bmGVby28mC9iJt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PHT0Fer2cumapcDxHr4hna8QW0P2zYYlGcM8a4xkDpwcVi6RaadqnjOXw9pEhuNM0g77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ZG3oT9Kf2TNV5Qk426fI8k1mxstR0JrULJJcKdka/wAK8/MW4GBt9q+RvHvxksbL4L3P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/wDEM01/LuGz7FaIsaRNtUbsuu4ISdoHXkY+/bzS2vvEt+mi2s/2e1DGUSLsl2pw5jTG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t8aatNH4q1uDzwDFrF6rLyV2rM6q3XbwR/hXpZfTu2+xwZlU54xjY9K+C2kX+reOJ2hj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g4CMxCdupJ/SvpTUE2lSrjcRhi6c5HYjscD0r4s+HPxM1TwFrV5eW1ut1aa1FFa3O9XR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wAcAjofcGvomP42fDtoxHfW15BOyKGVY/OXd3O/O3r/+qvQlLXYKFlGxpXtsWd5WiZjk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z6+1ctf+H5LsI3RQ2zjv789Owx2rbPxk+G7wfZlmuFCMsm14fQnHBIGOKuW/jHwre2Yk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8ybUG7lssT0GfT8an2jXQ2/wnlN7oBThA0iqWG4gMcdug7YrJk0pUgYxo4wMHC4UZ9s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7e8sWjeNhhWiORgfTt6D36VwniCNIdwuWlWNgQ23BOFx69vpWcpRaOqjVadmeeaXq97p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YsdTtBAr7a+H3xN0bxBpVvpcqGPUUQBGzhT/AIt9K+FdQbzWQr/q8cHGePUcYzT9I165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6nOV4I2/xDHQflXn1qNveiexStUVj9btH16GwT7JOwks5GXIU5KkH+GvXfDnix5vtENt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khwVjQfeI/hHpX5m+BPjL/oq6brDbhuz5vVgPb29a+o9B8VWMkMV1pUyo3l7GZed6H19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bAnvMM2m2t3KNVMiZOVlHJz7/WqsxkeVb3SLpsnKmRP3bY9DXNw6mz6aJRdq7SHGx+W/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iH2B+c7vlauWpOZdOnDY6R9a1y0MiSanc7IzuiYueHbrVq18U6tp95BqbyCe4C5BONvz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g0d1l0U9vuk/Wj7Pu2bZFRTzwvbsKyVWZ0fVqHY2bjxHrur6lvumTBbf+6XbuJ9B2rQh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ekJjMSIcbT/8VWBkwRLHEvzJ827u30qMy3IjIAXb1II+bP1q/aW1Yp4WCVkjrvE+tW13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hbsvm7RjOP515V4iuft8CjTYjFEpKem/PBz7V2tn/ZMVk1xdJJNMp3begGOgrl7+7ub6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JhgDhQD2q6lW6sxYakqZwk37q3ZAD93HB6Z7fhWP5F1bgbW+XpgHqD61299bxBAYV+fd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IC+7I3Ht7j0rlPSOeu4Q7gjAOO3vXM3FuqMe3tXWXXyFiRjjNctqMjRoZABnHesVuCMC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Q+lfMvxq8YzRTL4d0+Rl3Ye5CHqMcJ+Qz+Ne36zrgtre5u5TxBE0pHqFHT8a+BtR1S51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+kMZOeq5PH44r2cFR9y7OevpYltxv2E9C3r/AHf5V02mr85THKFfqQe+fasC23KiBkB3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iiTgBcY24HAxXVW+Aygj6f8AhdbB7C4uIsGUzoFA7qBgkfSvpWzfULe7lJRCJoAgyM/K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OSRZEW1+1AscKflCkjk8elfQdzMLLUoZljaK0A8rI+Ye/WuKr/DPPqv3+UybCZUulSQs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7fSuifTYIZQ8Wx45HARweu7tjtUVzp8HmmeCbzN/yJt6L9P5U3zJyY7NsbD93jbXGh2/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FSCpGCcZIUjj3qSO6+1ynaA0seBgDgj/ABx2pLS7S2hmfi5jQYwVG7J7bvYVrweTEudP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vmBI9u3tQHwkfzX0qeUvlPGD1+6p9KW4mjurD7PdMsUqkq5Ix1Ix/KsO7u5jJFOlwrsz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6Vo6jY2ktpa6pbSGWQyFpVzwOm047bv5VURoS0jukiWA7WYKWJHQKO/41g3sFpdlfssn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OPvZ9PrXQJhVa5S5WIr8rBuTn0A6Uk1pp8slvJcwoir99uinjp/+unY6KDsfJetGKKd4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XA46e9cBqCxzFposkIPLIPcA/pivZ/GGigTtPCmIpHOABt6egryK6iREZcMG3HPpjvXRh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oWkPn8YIQEd8Gm3s0NjvEjo3oO3HSsvzpxLguCGOBjiqWoOwnVgfn24X04rtijkejPNv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84ZExgsn1HGefavWPgfganc7EK74xLEpHUFeMfnivMvGmwW1rK+GAJj+XjKnpz14Nelf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sDJjAjHOeR8oPuPu9q1Rv9hnvM1yZ1WKMnMchbpjj1rU0iKCW5K3MH2x5MKiBijFiexH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V35cOlreSwBsuylsD5VA47dM8fhW78IfGWh6JaXra9oMGs27ygxo6wtIGO3BQSqclQvY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2MvrMo02oox7T4eNcf6O9uumXewXMKTYnEyNwuH8zjJHocVzy6FLHbSRTzXEU8TNxCdg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zXba74t1PxPftptlNNFbDcyyTIDdBW5AdlAwBkcKAAK4l9G1ia1nSG6BtLdiEJIQTNyP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odVLm+0c2IdajjkuTCckbA67d/4gf4VchgvTBskmVUZeIpVwVx3H/wCqr1vpFu8AMkyL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xPbjvTUsbyGIqR+6B+8eeB/D71w1ZNk1avQ5Ka3OzenO75snjP4VxmpWDiTeeMn6V6TM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fyrnru38yMgjp904rKmzinI8suogyYJHyDGcdMViMAG+bpkZ/Gu6v7Qo4lKqqkEH6/Su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Z6kD8q61I4Z6j9JaKHUUMgPky5Rsduwrubd/J3R25A+XAz329B9a4K3tnmCtb8kENz04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891COwyE9KtmJv2U4O2SThkXmtmHaqbM4DjdXO28ZMJEwAUr0HX2rqbOImKPKDY5CgH0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T26xyuwmUscAKB1AqS4VlXcgZVAwu3HQVN9lSK9wGOWxk+3appYtlxsc/IflK9xmtDYb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uQNnYZFH9rSyzpDcgtGFx8vy4P071tx6dBI6wnMYVd477lXr9Kw5rSM8RwuiNyrMOmen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2eKd8SNsVW+Qpxn2pstojpugLCVThlc5yB0IqzMZSY4FXiJR0HVh606RD8rJ/EMHFUmU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vpwfeq0oRTtRCCo59CO1aU9of3qw8ncOT1/CoGSSaNo+FYj9AKdwKFpPGtx++bYCThh0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rsLlnQSqAy7Q/tnsKk8u0VxKwMcYXCtjI+T/AD+lPEaAA8ASLlSBg4Pt2xTvoBmSwxvK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2QYiLZwwBHHWtJNvm7c4Azg9ie1V7pfL4YEnoVPH5VEZagYkUZOAOr8DHJApfJ3RbNvz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2Bf3eCOM8Dmh7j935CIoB+7jrj1rRSJiZQiTY27BJH4A1WgIK/KPr68VoNhAWABxx+H+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lb7px6VqjZMfCyFNknVePwHr9KuQIpwn3cng+1URCW4PPPQ8flWjD8rbm5Hpj0/wqpfC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WGAOnt3471YHHHHWqkxIfgD5R1/pXB1Oggbaeccep4oUM33Dx3pj9c9M9jQm+PgEZ/u+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0wOv+zxiuau2Hmc47V1FzyuBgcHg965W7+8M8cDmpYGRKNzFV4/wFLGuY2Prz+HSkkY7s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gaINhlAH+cUwOR8YLnS4JMA+VPg59G6V1PwiuXt9UgOOpA/76/wrG1+Lz9FuVVN7bQV9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68S11+0aXBiYhHz0AOB+YPStE9Aqr3D7faDZKoDbT/EP7o7EVDf26q4uIvmVRwcdO1dL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A0oAaJl4LLjoazdQhtIlXMrHzIRjaOjj+E46e1cdfc8ymZmlGFbhwiP5ki7do+9WzPbR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LJGPukD+IfSudj86G5iuI8o0JCTAcnae+K66KZ4xFugEi3AO1+mSeMLXGdMjBkRxidei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04C8gDRhd0Zw47j0qvPARGixDLp8rDowHvU8Zt7e/S+t/kt3AjmTHKn+ozQSaTRqIiGG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0+tVJQVSMn5SoxjHWtdoI9xiAJDYMWR070xIDKVS4xswS/QYHr+FAGQJIYsrGR8vbpz/S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A3yjHJ6fyq8sUSiMCFQyoVyV52joT+FRbFWFnjJAXHIxjGfSgCAOnGUZgoIPYYHcVFDH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O7Hyj+706VaYho/nIKg4Ur0IPp6YpGMJD7/mGzDDocKO3vQBO8f7rYTtDjaSRz7Y+lZgj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fGwj73bgn1q/558qOOFd67cj1yvBz68VnzWj3TnyvvHCnecNj2HQCg0LuoadcW8QdGE+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TkL716HbeKfhdoehA2ttPcavLET/AKJamSVmYYKux469jXEArIv2bpIqGAZx8wHb8Pyr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Glzaeul3t1rMiNs+yQZbj+654GB6/LXs5ZU5J2MZo8OeK6keSfS/D8kNuX+Qa3cBCHPX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qG3vteEk9lPqC2PJza6TbKyup6/OeUPGOGFddqtx4o1jzJbnRYIYgfludTuN0wQdAV4wa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bz3kzQt83k2MXkRegywxX1kHdCEitNG00xXOsw20zNkibU3Msm0DJ/dKTkitiw8W6dBO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BEkv9maeI9/GAMyqCgOAMAVz0UvhHw5cE20kFpIfkkCA31w38Xzoo+XkV0ml+JtW1C+/4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qIJmGnwhugIyo+nTikN6o2bfXvFmrKwuPCc98jYOdSvfsYYeu0KFz+NQf2fK7eYJtJ0m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aLGG5zkZHrim3EHjoSgX2i6LZMzY8641H7UWI6DajDn1q7DF43lKpd635CkcRaJZKy7V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SNfTLTXtQIKeONZRtwjxY6VHFGCfVmC1vN8Nma4in1vxLrGrCIcxXN3HZxHP95UcYx2N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hh1S41uQ84a6uo7deOp2qenpT30D4V2j79Vk0hZdv/L9fyTycdANp21dwOou/hv8Jpla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I33mpPMI9vRhtes61sP2a7RBG7aEJUGDtMjhsdeM1X/tn4VaOoFhbWV6rEEmx0yW6Td6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jv4Vxb8aBfyNx9zQ5AB74K/yppMxly9fwGnVP2drSISR2WkSjnKw2U85b0xjvWKPH/wq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uaZR8qW2ivG5Y+jOuF+tdVD8VfBUbhNJ8Ma43AGU0vyuQeoBXiprr4g3N9ayXNlo3iiB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H8OAOnvQ0yorqrjPAHi7W9Vurqw1TSbvS4kjWSI6kuA4yeABgA4HSt+600iWXEHmtOCy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gcc9PpxXHabqmvza5pyvYw6fp877GSW68+9UuMAyLyqox29AcA56V3niRfs8iQG2dT5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G8Y/LHIwcdKzmVJLm0Rf0PwGtla23jGCWRMvLFf205SSELn5HGFHIOD1ypPsa29VsVgh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RFdMAwyPl8qYfKDjhDkYrxqztrmw1K31LRtYvLVI5h9ps712ezmicYI8sAqT6gg5AyME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oltEm0k8W7sXs5emVglGdrdx6dMDpVo8+tzRfvHJ6bdRXBmtdRLwvtXyY7xgwwDjEU3G7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QPBcGNbrEcZ5tbrlTu4/dt+HHTFYnkPE9za7Wit1l/crdDzIto5IBGc8ng5JxV+1mgQS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Av7yLIHb+7k9B+FMk1pVEdm/mkQKvIBHnwBT2Hf5uM+wqlBZTOvnRxoySYXZJ++tXGeNh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Bo9o2xtGRnc1ueq4x80R545/AVPFG8djDb27FzC7B5bHAfB5/eRH7w3enQVmAoto5bXy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yz5ljEqcB45eq8ZGT7Vyq3q2yeXczeRabm8t54xdWsuMgAOPmVmwTjGRgnFdhESsHmRv5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Pur0xLF0Bz/D7VRt2lsRI9lEY4bjHMP76FZOrkRHBU46L/DQNOxiFGjtfOV/KRycz2Lf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nKbRx0AHbsKz9QRZIIHnihvo4Q22WJ9l1nPG0ELyh6DJU9cVtrawR3nm2iPbOFJZ7Rdr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5XB7YPSs26vrW8kDJCNRZFGZkH2W6HHTb0ZjjAAzntQUjHWAyb1tZzfkuPMsb/EUqov8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ajT76K0nMJgudMmlmB243WuxAPmZ/u44PfoKu+YdQlW0VP7QSNMeRdL5N3BtzhVfv6L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3juWjW4mtRt2G2vhmI8cDd0PHrQamdqltBqs080tlbX8aEiOeDCyDuSO4I9vwrHjuLuw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XUJP2LWIz5YwfmWNiRweMKQfrW9Lpr2s0xWMRwGLeGsc5yThMrx256Y4qvDqbatp0mnN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O8Xyp+DjlgfvjsVxg+/QAz7mOC3IS7+06B5qEFtPIktBuOAw7KCR2IYewwTO2mm1SOOW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N/pMgivkRkG0lPldiRk/eYevSs6L7Rp4SPQbm60SdWP+hXRaSzbHBKMxJAz6MfYVrNBL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JhvtGm7Qd4+8dnYA9MrnjmgCSKWO4C6fb3a6lFtCSWOsJsmQgFdscvy7WHQnA6cH0vy7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mxEqRBqCm4s/lbdiOQcqo4UA9uM0ljqj6ja3Ftf21tqSqgWNrtQkkeG6b+v4DAzU9uEt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xRnMltqQ862OTgc9Rk4AxwKCZDvM+yp50YjtVmcKwOJ9Pc8ZDEfdz9KV5hpjeVOJNIjn+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Km9fL6lM/wei1SupIbJlYxtock2F8zHnaXOxwGGRwob+HI6Yq8UubPcskJsYm2mOUEX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4AwPHtQSaRu2sbZo5IjbIUyg2i6sJmPIC9dqtxt6DvUi6of9Hguo44V/5ZJOC9u/b91M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HFZyRvp8XnMfssLkYngfz9Pf/YKjmMHp7Y4oFxcWw35W2jnfaSCJbFjxzt6pk45449MU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/JtJVcyZOIbjh48DrDOOCeO55pFghh2G+lYSR48j7UvlyccfLIOG/u46VlSGW1UNAYUT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nqwb+A9hxxV/TWkjjYmPbE337e5YyxgesbAcemKDLlL2SHJlHmbuGRwIpwD/AHZF4x2H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7aVDNls+VcL5c0Z64WVeMDGF9RWdcxiJdkH7qFowB5n7yJ+456xle2altppbV4XnjkgsO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HTeCSB29qB2NppZkHlzEs54AnbPTnAcDnoAc1lT380qm31Sf7NcM25UkUCLnhdso+59S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dJG8gD5ZY13p1zv2feHHBPQVm3AhaJ721iVIJBseS3YTou3G3zI8HAPQ46fzq4lFIvzW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j5QZQ77SDjgrKODjt+FR3m25uDHJKZ5F+6Jf3NyBngxSr8rDA71QMcTWflsRFG44wd0C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egpJ0j0+0h3SZVsbpSBLa5b+HcOV2gcdqOYZrWuoaokn2iAQ3DqRv8/9xOqkc5x8rj3q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2aJmzlY2TZKF7fKeD6cdqwrmF1tvPeVYo8bTHLloCB0Mci5Iz2BqeOGN0ja63MhUkQzK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L/dqSeRGhDmOYbeAf3jgjci/38IeVbPUDtV+zntYGW7kk2zSoyxsg8yFR34HzD8qyo/M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yzuuJVBHWFxw/HFJaSQTXTxSQbfKwIS48u644BVuFK/zoDkRqTnF3IYm84SADmTzY8Du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j3SocRj7wiG9Af8ArmeR+FTzNLIGSOIjcSgVhsn4HViOCpFVp85jiAk3L0Z/kmVfQY4b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9lmBECyTSBuTbMPJBYdfKPQimwFISWhO5c4doBxx13xfTqanW0tbiZWvmBlKqFdf9Hk2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6cRKzO6PIm7b5gby7kemMdRmgVi0tzD5Em+1jERY7p1bMBI/vR9VPY1lSR20K5ZliimC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fN1jH8qG+0zXPlvM9zNEoGfL2TW6joXQYEp5yakuLi2sFW8ljkFrna9xbKJoM4/5ebc8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TyFTJFbXg+zKQPJW5OVKgcNb3I4z/dBqxLueVLeeFXkjx5aXGFlZV7xyrwST2zWXDNai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nOI2N1pcrd9+cmJu2OAKS1mEK7cfZFBBFvO/nWj9/wB04+71oKSIWuZFuAJVlklGWLf6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0FMMkEkvyb5W5cuieXd/8CT+IAelTfZXeTbcAsD84R29/wDljJ3I9PSi5wU8udZb90G6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f4wKChlsjDfdQzSwk4ButMJWXPbzoelQzA3En2mSVZr45/0jSHEc6qAMefH23H27YOOK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MPNuSjNi5tNsd3Ev/TRCPmHb0qtNp81zJFdrIbplJQXdp+7uFBP/AC2jx82MfTk+tBUY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6jxz3Crn7ZYHy2ZcjJmi6fXis15LW4VL6BPNdThriz+WcDsZI+PTkVUurS6igW7iHmHO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jf58PHHTPFV/M8j/AImsjR3u+XHnWP7qReny7PTjmgo24J4LhTJDJl248y0TaBt6K0XT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OsmoQTCJ7ffILi1G3Gxc5kixg8cAVk/bBfyG4s28zym4dAI54hnpJGB8ynpwM9q2Cb64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7Wls1IlXGMiWMgb19u30oArGa5vcajNErhxg3mm7klzj/ltCeMeuKY8kSxGfc0i4x9pt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PLe+KV44pd07uSRkrd2PyyFvSSEenf2qtNcQTIjI6TXMbDZd26bZYF7lk6bqAE3CZTP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/rlPQedF1z9KZmzsofOEbG2OEkv9OANyrA8iRDyF9MdKimkaJl1W53Toh2LqenHbMvoL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3kbzJPfFWXHF3p+CXQ9C6AcEfzoAkSex8lp9PuxPakFmv7bPnjP8M6YBwenTpWbcFo4E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dPFg2Ug/6bR9sY5yM1NI8YuY7/zfPUABL+wwJAO3nL3H16VTlXZ/pkflx+b9+eL/AI95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69+K0MyJlSOV57LGnSsNzhG8zTLoE/wAI6x5+nHSmNaj7Q3lGOKW4iUSWU4BhlGOiE8c9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iMUJlQcMd1nKWxnAz8rfTimRxYAsfskciyr5g0m4faWYA/PaT88/7PagCjBJvQaZGjBd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xt5cZXHYA0ssUMtlvtr57u3t/3iyMrC8syMhgGHzYxxj7pHSoy6yrJE1sbu3i/11lMS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Ajbx7EVJLNPtSeKeS5t4M4ubdAt7ZOvGJkziRR0PHIFAGPC8heK98z96xwt7Ev8ArB/d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oixSNZXirE+4usbHFpcE/d2N/Dn0qR3lhCXVpdRWE0+P3o5sb0ekg/5Zv61UuYr2YfZI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csg2MP8AnpaS8Zz2FAGuy2Wqxx6eY2SaPCtp8snlSRN/DNbyDsp9M/SqziSVvtdxMZhE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CBt8u5iwNxXox4DLUPlwPaxrdq19b2u7Gf3WpWoXhgwB+eMZx261C8kQkgvr24t9OJAh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JjiG8jPyjI6MOO3YUAaLrcMCkqxbpBt2nb9gkA6MCANrenaqLC4hjNlcRl1GM2FwSJip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BPLLpsuxrdkmdBstNxNnOD1MZ9+oxwKWPUrfUSyxxTrJAPKlguMCcZ7xZ6ge3StADMjb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t813ZgcAsF6r6ikZ5Y1zIsfn3G394hxb3m37px90NjrnFPeSM7Z28xtjbUu4VxJD7Sj0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5MarGfPGHgYeXb3Y7eQRwsvccigCo62lyklg9y0TxDPlMxEsPvbnGcey1ZivMW6Xk5+2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K3ETD7v2hQfnUdz2FSpZW2owYVSZLc53An7VZOvTcP4l/Cqe27Dfb5pzDIdyLfxjCTkc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UAWZtSvm2ZW2jeZNpnwWhuExwrLg7S2OemKmglvPmto4Vh81ebfO+0mAGB5TZOG49sVB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4VmuxgW8jAWlwDwTGy4ZHbHBIFLHBFczJA0b27RMDLpU3DPt4zbN/EOM4yM0GZZEBdTY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2FlhHXCc8qKvie58j7dGNklvtXzbcFZYo2/57L1KED6j60yW2t76FrcK84jOQsnyXdtg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06fSnareTRpLNN5jL926tlMd1GRj/j4U/eBxz6UAXBIlvCsitHAJwEUqN1jdY6If7jeo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kfLsGY5NlqBJtgO5gk6dP4eKoQXElhvmt5Y7cz4EkhG+wuD0AkT/AJZv/tYFWbaVoj/Z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C6kDR4/vRy9hj7tCA+dP2rdMaXwVZSyGTdaX21Ibg73jDBWwrZYeWQMgAng18E20RAL87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D7+g4r9Mv2hNIGqfB6/hSV4RYtHOkFygM+AGUhZAPnxkY/2M88Yr8xIWfy1k6F8blJxg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fukz5rM/4xotsddg+Q9Rnpxx+FfVf7KfiYaD4sn024eeIarCYojEf3bFuFDLg55HHSvk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HHIO709vSvQ/hr4muPDvibTr37Q9usM6/OMbcA9f93pnHI5xWbV4uJwKXLJS7H6vXEaF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IMmmHbcKQcbvK43YPpkCmNeT30Ky5sNeh2gBl2xXkY5wDjnOPTGTUuqIJlg1TYUS5tob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nzK5HYmsJJndvtc9umqXKS70lt2USuDx86jqF4A4AFeTKLi7M+wpT54KRuxOjxFPtc+n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Z75X0qpPZWbKDc25mO0n7Rpr5BC+gGMH2q3Jfw/6u11NDk82t6p+XPHlqxGCB3qVtGhi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AB/sZzEu3+IL1/DFYnQKl1BseDTtTJkUeWbfUYzuXHQAEdQPbmmXK2Fk2RaXaBtu6SAB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/wDVV20uZZvMlt5rDXRjGWi+z3XHQY244HQ8fSsljDBKftMt9pUzA7luB5sBX2I4A9Ol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pcWl+v8Acb5H56Ybpn2FRadE2mTs7wXVnGVIwT5kSD6dR+FWFtLy5i3FLDVo+QDARFJ7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Sra6Ij1O8sfKl2eTPEZEzjkdsfXNBmdKk0148b2kkE/y7I45Y8bSOrHBB57VD9jj3gvp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W398c4C+nFSny9Si3tFFeRopw3EbSH0AXp7VXOn2uwt5N3aSIMoPMLDthQD29KAFtEtI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JCAJIyOB23d6s3Ntc3EP2iwW3usHG4jy8j+6CMciqVtqEQdkbUxuUf8AL5wg9vyq8moS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xyYX/djPfGOvbigCSCFoUjF2LyyKrg7ZCyBh057+1SxTLKShuP3XKhnA3lV559M/SmxC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NwUVfmRVx1IPakhYn9wL5Ig7HaHh5Y+7HHGOlADrK4triOS5sriB/ORUWKZsMF/2h1yP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TUOLfeJQpj+zngcY4JHArL+yFLkAG2vN3CMv7tsjqMY79qZc3MdlmC/gubZZEw3lHf8A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bl9qrxTPaW0N1mJVKzbNwVmxuT0I29McVRuNUtWkmSCWFU3YXzfkUccKOmCfpxXJadf6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oItuFE0e5I/7vbIGOlX7i61O9uI7mG0s75dg8vIA37erbT3P1o5QNa9uRDaFZbXzye1t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yrgzq9tBcjzjf2TbjxNuI2EdDjv6U7Uf7GjMt5c6df6Ux4327nDSN7eg7dsVSSE3qo2l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z92+4cgEVokBcfxBdQxwDT7yC+jlPzxXI5RvUjGduKLyG6u7dp30gRB1J+02B3JJt5x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vp/iAs1tqel2N8mCztbyqmFHoQA3T0rPE7IXtbOe80oKg5Pzxwx9yA23nsDTAqi/e4Mg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U8ncenJOCD9KjEF6NrxPDeum3bBMwDIp74HG6rqy6rNFsl16C8CjCiYLGxxxuOB1omtk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2qpD2IO+R253DB4X1oMyL+0TBLC93p19ZlXBie2O4cdT9farsV5BqFmYbHXkhlWZ/kvA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V96r6drtq0U62+pvp1yqbjFegHaDxtVupIxjFTnTPtgefUrXTb5pVUDDKmAO+P8A69AD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LHVIkBWX7O43Y4/yKxp9G0q5Z5ptFvLRVB2vDKyoE6YOOAT6VeFt4VtpytzbS2e3b5b2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OwpUu79JWj0HXplgEv7uKSLduzjgkjJ/CgDOjl1iymW20TV2toUQCOO7Al4PoT2Hr2rRP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I9QaNcSZcZc9c4GD9Kv3y+LJt8uoWOnaoiZDSqyiUp/cCjGK5RhpvmRpcXeo6YoOIvkw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HigDT8vRROsuqQ3dgZImAKSEiNf7vORz7VFb6dBCiS6DrJlVydlvdAAoFHRgPbpxWxa2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r6VcbcqRdhsvk8HjPJqncw6xbgx6rpFhqCcBmsF2ykg4GGPpQAt9YxXKRfadOt7kIh+a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0x0qLTToFhDLD5E+nZiCyEkrv2/wj/61FpJbQnYy3WkTgHYl188YQ/xZ6DOKW0v4BKDD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UW3GD3yT7UARx3d6EZNP1KJZ2iUKkxGAo5xnkZ7dKXZqGC19oENxH1U2kykk934x+AxR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pkjUCR4wDux0xt44H8qzEh0eKYxxXM2kllYgqfwwM8YFAEd1D4bj80Wk+rWUgHyxEGOP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fgK3Y/FXimG2S20i+t7trmHaBcLiSLZgclcqW+oH0qOSLWURFttQstRt2TaFn+QgHHLA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TLZxq8dxp84EnMrWP+rZ1H3lOflx2oAja61qSy8jxJ4aS/WL/l5tlxJ+JBziqVpb6Xcu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02C7BMRxgiMjhmx7VKknh4yZTX73SpehW6YyEZHcAflVG2utZmW3azkj1FreRwqOu0Y6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B//Q/Nqy0q61vV9QgtkdjbK7PhASV3cHH88dK434f63pen/Eay1jxFMyWcUnlyzCPcFZ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7/w/rg8LeNU1X5lgieSKZAN29GP3QP0FeDagIZvEs0OmrNLaG9eZlf5NjNJuK4/2e9eL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ro7H1V49vdEk1+71MGZkkZYkaP7uz7ynn17V5rJcxeX/AKGcbX43KedvU5rrvE8n2h7a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nT58AZ/LtXnzYLSlGxk9MH6cex9K7qVFRikjkkX4bqFEmef92QpxgZ2seOK88umkleZp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27D0rotQWMo/mgg7Rn5sHd/gK5OdnAKEneVK4BypHrmtJbDSOq8G2zKZbtk54TnHH09A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hkO5em0AfKB6muD8O2cEFqsWFdnCF1BIJPrXfWThjhE2rGMtjnkdDWsV7pnM2JU8qRkD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H61YWZCoGRvC5UL0Kr7diPSs4HOHHy4OCh5GO3NIdqyj5R5mC2QcDAFU9iTZhuxgeZhY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apUuIwnmx7uSu3avA77selc/slkkSJckKnUDjn2/StKJZFjIkcFh8q7cj5QKgDZ8/e8T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6D6VcaL7RCwYFtgIVT6+34Vg2oUOcjhgSvPbHIA9DWxEXcDdnjHA6EAf0FAEeYBsDhOR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jinwOIBkAOxZlXjAP09KzrqNxIquMO2cD0B6flxWsM+WjNluPpig0JlzxGN270Pcrw2K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v5weMmqC58vknd2Ht/SrCDepLYDKwyT2HGM/j0qWgLXAfcp2hyGyOvH/AOukvCI3AUhs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tv8AvSWQ7XJzwMrjt/n6VVud7yrHKx2jo2OBn7oI9v61IDfLDyLGVwWIA7gL3/KmzBF8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d+OM4H4gVKWUv5bfJn91kDAUcf5FZd5IrOUj8xkXhOANo7frQBEhMqR5GMAbVHt1P40k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PLd1BHGB7CmuzsBG5VY9v3lGM4x096Y5LfNxhsueM4PH9OlWtgG3JHlESYVX+UHOOcg9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3xJ1Sa20lbdGTfLKETYMHaVPH4kdPQCu+njExZmAZFXHsTj5fyB6/SvCPiFqDS6w1kcF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SgZ/nn8KHsOK1OY8Pwo8xlyMpGoBc9McZx9BXokQje1Z7Y5aQfuu+MdfzxXOeH7Vf7Od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uMDj2rsbXTYp03yYISJj8uQh2jkHHrWBueO62wa6kkeRSOgA+UDGf/Hjzx361iKoCiMZ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5q29tQlBYkJMflHADfT6Cqgwkah1ZZWXOOoP0/w7UFRHxfvJ1UKuW52n/PvxRIWlLMNq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8adEdrb0G0xp1Azj6/X+lM8nEj7EXG7ueCO35dvpQUEkiovmjjPI+nTgDsMV03gS3F1r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OhAJxyP73B/IVyLKiK7yFt+flx90joCP89q9U+HFjHPKdVXLhGO7Zwf3Y4Bx/EeT+FBm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fIETAz7cc/TFRSbirOg+bjYg+n9KoNOss5OMtz34x7/hWlApKqyc7BggHv1/mK0My47u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HQnnAPt0FRIsZxh3jONu4H5RntSBCH425Jzg9D9KnZT9xc53FhkcYUfy9KzAj8x/NRSF2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iriNCspWUgRovygj+HPFUkMpOVUDI5HTPvimsiu0o8wKRjkjjHp9M0AU5EUoSR+735Cr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CB78f56e1PdV8zBLA9G5xx2qJf3iLFsJGMHPBODjPH8q0AlSMFSQxbdk8jK8f/qpCM7d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Pp/Kp5ngVPkw5Y9c9vQfTFUXZVO18oVyGK9D6fpWYE0qOY2K+2Agxx/9fil3QxDDOE5y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sp7z7c0ltp4k83Yyib/lmAvVvwpieG71JBJr10LhNvyxRttByBgj26VoBDf6zpsbLDGX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OpwM46fSstTrWqXRttPj8vgv5jjPlx5GCf8Aaxzgdq6Sazgto0hsoUhj5IUdT7Ejkkdq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8pZjK6rxkkAfkAKAHQ+F7HT7hZLr/TLgEM80/wA/HT5V/hP0qSS2ljyB+7QEnrnn29sV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8A57en6dKjfcs6ynjP8AEfugL2oAqMwYCIN9zJCHjKnpgfWsi8Zlu7cSQpcm0JdN3Od3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2khUDIwpx26cexFUUUy3kmY2jihym7OfMdeg9loNDJ1DT1UXc2UZWYeYCNrEHnIPbniq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vL29m+YY6d+mPTvXS3N59t/cEFQ6qZBtwG2+ntnmse9u1s4mVArMDhtw4bIzgY7+laAT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5WJoV3bXHG8/yrNL2Urq5eL5cLgHgiganpjfKfOnbjKFNuB6j2p665oSTFX01QF+XzcZ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raWJ2Ow5iH7tIuhJ6/L6V1nhe1n8QapbWOh6Q88txMtuklwfKjBkP5YzWdp/iTT0Zbuz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AsxHAznsa9B0fxrfwahbXQ022ihRz5JRyH81Pu4VfvYH92sJ7HRA92n+A+reHLe40u+u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/sbR2O6OIsDJJK5/hflSFztwK9s8K3vxkg1OODQ18P8Awr0Kyj2Xl9HGk2olduQyyS/6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4V8OJfGOneI2vfDFvdvq1+jbrm4t2XyVuiD8gk6qSA2fTPFU/il4C8TCCRviv4jlnhf9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+6ijGAgJz8relcDvcD0e88UeCtK1u78Q6Xff8LK8Q5Ek3iTxZdiPTvMc5BjgT5pjFgBV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31n4u/HrXhH4l8Ry6hptgpVdOsYxY6NaYONsca4TaO2e1Z+sQeH9MmI8O6WXt7aBMzXL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yo6ADr1qvqGoaxqscOlIGgspVyLSKQRKUxglwo5B/wD1VPszakWrHwJoiXMeh6def2jc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pHUPJ0AB6gVV/snF09vqkL2SCVhtVgRgdgB9Oa1otbvPC9gYrCW3063ZSn7lPnYn5Tlv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0mBLnWraWyWdVdftGfOlDcrtDdFf1oNj0Dwzpula/fqkFsBbvCEe5cB/JQDABHQ7a7vw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F1faLbm4nVlhaZo+rj0B+VQf4QK8+h1/VV0yJotP+yWbr+6gthhZW6fMT147V6FHa6nHp0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1XfHAAHDykcFB1J9c9K4Z6HRCFzdvV1PWZnkgjla1kQG4iMgLOOuEIwQDxkDtS6FK5lm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fJuf5YobcEYSLPRu7E9ulclot1c6HDd6klxMbu7fbvcHcWP3YUTuxPfjj6V6V4X+G99d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RJrY3EcGcb2/i8w9cDsOhrklsdNJe8kd/wCC9Ai0XTz4hvplXcHlibqeOj/X0HarUEst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ujvd5BlkQ9/QU621d5nfSttuBEojXcMx2yj+Jx0J9BXZ6TpcVpaEvvIuPuk8TTkd29B/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j2qcCa2mi0GxWNFM2oSkkxqc5P8Aef2HapdB08K9xq2qrvuWkzg/dUEdR706HS4jIIIh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qj+HPvWldmScrbJkQL/rCvf0QGvIqu561CNjJt5maxXZzvkYIPatFE2rsjxhPXvWJb/v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Yt6KtbmPMJzwvVQP61idyRLZqqQhpOBu4HtWmxSX7gBA9f8APaqq7M+VjATFXkVXTHZR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YwFC9OmBUfmZk+Y9OOKsmXaMxjH164qNrdncSOQqt6VmFiiy7zuOMdqCrMQsfPtVtrbg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VLFaKYMs5U+goFcysFW+c5x0x0FWFQkA8HtgUkgyxUD5Qf5VPGvy4PABzWhLEiEIY+Yg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4uAv8qWfAG/ByOB9KqeW7jPOD0oBAwXOPao23yqMPhR3p7wiTEf3sc8d/ao4IZZXYRqFV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HA7EVB6/pTpfLHy5H1pxhbHYFe1Itv5nLDrzQDKrhduxepOeuOarMQdu4fXt0pWZi4YI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HecitbDIQ7b1wRjOahkuZCdiN970H6VakgVV/wA9KpwoVkL4GF5BxTUrFWEkP2duOSOM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RtrOB35x6e1LclmQBBlSefrWfLC74Ax8vSncjlRIzqx+YkkHoKqS/vZQzhSqAAAgGpkt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Kipvsq43EcZ7f/WpiSM4nPJOfce1MbOAAhC1YkTa+3kgcelIsoQ5YYA4FaCM26iLIP4vU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IRsAOO/3h7flV4XMUUpmBDEg4A/kfwrImnWWfauAzndx2/KpTJaHnaBgD+HGBUE7uoUn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qrs8EPlr9llSYnluMY9u+f/AK1QTQlBHkYDDj8K1TM+UrbjGwkU8j05pHDooc5BXgds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do6HH9K0Y/LBHnAsoX8c0yTDmZnASRiWPQDjis0QSwyI8PfnDdh6V1Vwti8ReBTuAxg9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Yqf4c5/KgDHmM0arv6/kSalhmSWIfaHO8ZAyMbcf4VrSadJIDO52gH5QD6d/wqk2n20f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zVJl8w5EYfNnrjI70kSES7FHU/N/d/OlOEAAPYfN7VIlwsfDfOM9Bx+dSSXUh2gsy859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P8u4blBOenHsDVCO5imbDDZ0Ib7oH1q6bcM29MADoR0x0oMpRK8sEYkMYkBXoxFVngtO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e1Sy2zx/vD+WO4/+tULxsgDbeWIC/U9KpMCc2QZWSJupxkdBVYNd6dcwzNFvWJt3rnFT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kjPBwKRpLgpg/dA71IEc1+bmYyzDY7ZZgBj8uwqmdStomKgA4HPYfpSSqsCmaXnsBnAN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GV2jawOBmgDTaA6pBHJCwiA9f5Vk3OlahbuLmG4D7UI2lj0qxGFVg0bsFPRT/wDWp5lP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/HmtAKtp4iktoxDJF82Ac4+Xj0rfXXLO/tfKkj8ox5b5e4NZCWkEu2KFAxPyggg9KS50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GdvtWZPKaLi3htUlRwzdVTPb3q5Z3qyKqSoo3HAx0rjUadJjsUlAAu5hzXRWs9o0Cx3K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qAsjZu7cw4VXyjgfKev51iXgEDAQsRlQMr60+F7iGbyQ+Fk6J94kf0rVnkMFn9leLjqZ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MeflMKGK5njLq4yeMkdMVQn09Rcq0jszY6Lx/kVT0zWNtx5N1G0cJOEc9OOnFaV7dQCQ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GPTj0p2HzmTq2izbkmtl371Gd38J7gVptpy2+wWqCCUYzjjnHUe1Yh1JpLoRhgWjkyy9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az9oun+ZVkUAgk4H+79aTiW6jOg+0alZiG4LB1KsM4yc0WsySyGWQnBQmTPG01cbUJp7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gcg+tN0SGxu9Q8i9ZoYrhSm4ELj61DiCaGWLfM00fMH8SnqGAwP0rqrW58+z86KIHHyy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2azv7ixcckdB3/ukfhV2wcQXU9k4KiTBVTx0HasjdFyO4ggvo5lQDn7o4GOnP4V0kDo77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Pbnv+FcrdQZyyKC65H074/CtTRk+12Msko+dG8shfpnP4Vgy4nd3d1ZM+bNwQowAeGYnj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XEqRKBvbGFHygcVy9gLa3n/flgqsqKfTPXFdVfwabBepGswliXDSHeAy+op8nUnaROs8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5jkB3Ag7j3/DFa3h68TT7/z5rQ3qiJowo5Ck/wAX5VzLx2wSe7tgPLTgO33j071s6fHd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hjBf+7yOMisrGhrXVw18i6mx2iIizG0YJPUZ7fhXY6A2sWdveWlokrbxzHEvmLKG7EY6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j0gH5cveb2C8AHtjPavQrTXDpkttqUi75JIHRIlJC7mAC8YP4110jmrdDN1KdtVthqVx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34cqn3dw/i/HpXWX2q694Y0/TtFNxJLZXdr5wS1YmZccARuD8q56+lcU1new2Fxd3agN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GRkgYxz3/Kti98QtqNhYpBapaRW6qpkZfnP+73Ceo/SmznselaF4U8HL4Rlm1Gf/AE+6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hlJzsBBGHxx3rHurjw7qzw6XpCTRmxjVk3ECNNn3iVB++x74NcHrs9vPrHkacfNtbSFY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+/1rorGG6hsXlsYDIyJhmjiJEfHIDY4FLnuRChyy5r7nUWJttWu9V8VXsSbgPKhQDIXA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nwvZQf2lNGZopLMqpu7hDtUxH7y7v7xqj4Ou7pojplwpji1G5WEFeCSw6YPb3qXXNAm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PT7uPESq24Nt6s2McijlludVvedO/Qsa1F/ausw29jB9k0aJGS1iOQEjT70hHHL9jzxV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Gg77LMm0SIdjOvTP045H6Vy/in4v+EPAOjxW/iHWIZZYhtFvEoMrL2BDYOcdgB9a+SvF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jTfBNgthbRsfLuJxtIHbaN3I9VyciumhSlPYuKjCNpbH37HrmkprE17rMsWmuSQ7pJsZ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d+lfit+1BP4S1b4v+I/+EEQXOnXFxthuLaHzFDZJkx5YORn5VP8AUV0M+peKPHN55F3c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0tIJbmMM3bZCh2rx3IH6V7foH7Nfx01exF1Z6NZaIjn5Y9Sult5mxwCIwrfkdtevhIOk2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ZJKn0PikeHvFWsC0gTTnsViAEbyQsB0w3AH8Z5OR6VtWfwo1G4Ef27WbKzUvhgDkgngf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X6GN+xl4hhS3n8T/ABDtrKdk/fRWbERhjnAUvgkDjnAz6V0Vx+yb+znZQxRal4t1e9nb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3ufvHGzZ16Y7dc11fWKUdZM4ISm1aMGfn9afs83d9L5Fn4usAuMfvXj2Y7KMDOK6A/sxf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zol7Cy7fL+1bQR6YCAdPX6V9mah+zD+zLbIkun+KNVtriPDRtJd27/Mvpx+WMVxT/B3w/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1MdNrfaYWA9M/JnFRLFRl8D/AANqKqJ6xsfPXg/4QfHjwTquZbJLzRmBM1vaTGcbQOsS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Wr4p0vxUypHc+H9Ut2KnPm2jlcHjsPbpxXo+taT4y8IKtzp/jW8MW8qr/aAQuBwxXAGO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X4rxTHy9bttVjj+Yx3LE7weNuV+Yfl9KXNPsjo9p2PB4hDafuLm3ZZFQxhZoyr8cfdYL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NgskyxwN5aSIGJ29B6HPTmvsmX4uS3Eezxf4D0u/jL4eW1USyY6cDAP0zVN7T9l/xazR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LlwD5duYFBOcbuGXaSeuMD2FZSd/i0OinipRZ8XfaHtWaHcokB49D7cH/wDVXdeGfiFq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BQ3c8fhXr+tfspLqYmvPhr4v0zV0LH/R7i4SKQDkgKyLyR2BHJ/iFfPviH4d+P/BE5g8S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aONnibH+2oIHT8q5K2GUleJ7uFzCD0kfb/gv426feLFFelIpFwMkcZ9x6V9CaN4tsLi3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1Py/T1r8jbO6uYiHDvG6dd3G36D0r1Hw18S9Y0coqzMw/uN0P09q86rSqQ6HopUamqP1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bU7TyJI9lWILq2t4J0u4w9w64h2D8vYV8n/D34sWetSxx7hDcIQrBuhHpX09pN9p+qIZ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j5FUdDXOoqRlOlKHoSJdMv8ArmBKL0A28+lQm7+ZTJ254rbIhwiTQq6SMpB6HYabPp+n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Kr+4B7UcgucqWckxWdrdQ21S20d6zbmPUJ4ftGoYWO3QmOBejEjvXVZWyfMcbEEY3DHX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w300S3Hm8qnOQAeentVRoc3wmfPY8ohm89XEnAAHA64H+FY83y8KATyc4/PH0rt9YsrB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yEI0S/dQf3vpXKXhsIkWN5zI6hgVjHyhj0rCa5Tspy5jjtRG4qV/u89hXDaw+5THk/d/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+owDXLX0SvvDJnJzg8CudPU6kjxfxgQPDWrMhGfsx2n0OOlfC9oSFwRnjn24FffPj+AD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Gxj2HNfA1hGZSsQ5DLn8AK+jwn8NHDi90btrnKnPGd4B9BxXTadIPM5PzHjGKxIo/LhG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Hy33jnjjHT0qq3wMygfdn7OkskUGppFz9oRI8dgvc8cV7teW8Nis9vIha2mbdFjlVwOg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Fc2PhO7udvlRXDACcdSemwD+dfQttcJ/YltYamA5mJyqcFIgOufWuWt/DUTzav8AEciv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FTcO2Ac9sdKry3DXrxRzERtaybhxyxA6c1QuNOtZrxzAZUFu37rPI6VsQyWF3bS7Wzex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vXAbfCjFtD5BkWdS8c0jt8o5Ut2p0nkRRgi35zjY3JA/T/Cru8PbR3FjJF5/LNnjcwGA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SkDTTOqZOeVO057f/W9PpQJK4+5VdQsC0f7swNxHjse5P16Vi6fPd6Yz+Rt2E7mcc/p7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MLhTuyxSWIDPQc1QvbQPNHLGht4rg4Vhzz/Sg1p/yjLfVfNnaGZWklY/u9v3dx78Yxiu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RhsbALADlumO1ZWm2iQ6i/lBdwGM5wAV9uOtb8dzHK7wriTkb4xkdPTpWkAn/dPM/Hmj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xkbT0I6/ia+e9atTtmm5j3BiBwMg9M+v4V9beI44DpoRYikZyp8zJ2nt9BXzfrtoksjx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4H/1qSfJI9PCVHyWPHFQOV2qeCPvj0/XIqhKjliknZ8j3/LtXR3ttiVmY5cDDcYwR9Kxp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249fT0NejTqcxpPU898exlYEVcZ4PA4yeDXYfBm+W18S20px837sqB0OO35Vyfjw7rOE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39OKufDSQxeIbBuP7oA/iYv/AFGa6Bn3zcWt14lv9P8AD+kM0qlUEpUZ2DjeT09fzwPS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H1rYfYtVjtZmtLacyowEZhhgwHaNuSrZYFcsOvJyK+c5NO0Pw/8A2bdWF80aXksqTzQv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PAcD5t2CeTjovr2n/CzwBc+E08Sw3Nxqd4bpLR4jdfuUuMbmV9hBX5PmxkYOO1aQS+yz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lOe+l0zXLsWzG6V96yJGA5aIgAnPp2z6elSHWoLzRlt4orlEtn+ZhH5kYTJPJBABHFd5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TBdxCzQtNdSwhTlgAFjUhhuLdcFux646cc+pWcUlw1lE9pFNNLIIlAwQ/wCAUKM4wPwF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06qlTVi3BdQ6jp6IZCZMjcJFKll7EEdq0Wt4FtVSEgnupPYf4etM0bTLe4khkhlMr+U0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e2Ku6pfMr2sORL5efM+UDkf0HTNcUzzqlT3tDkbyzyxOOD27fhXJ3kSxjapJBOOPbtXc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JAHFcxcqm0N05ziudMzlK5wGpKGDJsyQeO2BXKPAJo8DGTxj6V2t3GJGljYgH1PaubMI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6qcjnloV7K3VMlRjB6f4V0sSgv746jmsZUUMNowRjjOOK6KzwYxs755I/lVSmRM2rOJ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e3pXQ20St+5xhTjHop6YrN0lv3qx4x8p2gf3h3/KtP8AdjC7/LXO5z6H/CsApksdusLu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09K1LK1FzbS7WEeOgK1B+6Eau5J3YyB6+lbILXiL9nVYyeNnsO9HObyM94ZoW3o+4AGP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SSSXtzp8llAS4GCowM/L6elW3NtFC0NwSHibbnPr3x3oZvJ+bTRvAXB2/e9zj+lA4GH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bt49quQwAFgqlmUdB1zUEyN/rYjx12njOKvfZ7q2ij1OA4U437eSoPtU3LsjFaN0ZiBw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5ETzggKY2nHXPpXUeXpOpXyxRnapKHDcbvWqWpafHY3ksNm+YkP3WHY9qLhZGRJZyNZx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iceW3Yt/s1lIjqcAjA+UZ7gdhWvEAWMdym1QDsxwMjtSTaPdphn2BPk2bfusG6Eewqty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4zntVe8heVV81Aewx1XFav2V4/vKAVzkVJFDucofqD34rMRgJDgBs/MR8w9/ameQNvA6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GrARLzg5H9KztkiybMDB68dPak9AKhtPk3bfu8laptAo2Im3bnp0xXUsVVWCkAnjpwax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cc47VtTkK5mBWVtp4xinx45zxTnQ43/Smoq8j2reXwmpfUA4BzyB09vSqFxgvjbjA6Gr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p6VTm2rkbhyP07VyyCRTb5jjNSHBbnrjFMwCMsR7YqQZ+6cdOKxAzrvOMccdD6e1cxeY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iuou/vd8j0Hb/CuYvPut254xyfzoAoRj5l3Y6A8+tWpAdu2TAzg4PWq8S/dO3uOnX9P0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Zk2O3RT1Htx7CgTZzNzFutZlb7rIwH1xxXIeDpWhvofL6q2SPXBxXc/fiMTYzliw9B0r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iRsfJOo/XitKY5fw2foL4cxNp+nwSktHKySNtOGAbqv4GugvbE2d00Vo5eJir7GXBOO2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9Muf3M8zJJE2cou/n8jXZW1zcXQae4+e6t2MbLnAHoR+Fclc8ymYWoQGS6eUReWWPMOf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LIaw8mBhJEZN/ldXhH3QAe1JdbpA1wyhyBg44K//AKqy9IvDZ6gkh+WOVAsuOBj+9/jX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uVzwx3g/eZR/hVeKCKHfC7KyFSqKeu3qfxrYmWFi8ccf3mz0wcegrJuUVwGj6wtweh9M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Z7JIJyxK5KS90Hp71KybJXiiw/y5JPAIP8qh0nyZSLZ33MegII57dKtrAjea0rlfIJ8o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ht1ONzErsA+VhywH+FIVaLMcoXpnI/iX3H0q0Hkk5lQ4Y52nqGFMnXK7+uOpHQ4oAgfD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w29c5AqrJEsRYZ3J8yB+3HYVpIvllTxv8sZ5zkHoKsxJmOW4DBvLXAhbHyt34HUYoAw0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P3unHcYot52iJJ6gHYMDg59fYU6JPkiOOfm2n3zTvskxL7TtXyi5DD7p/wD1UAOaaTJj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tdh0GOK6jwfrM+iTSNaWsmpSXeIBAj7XV+q8dCpPWufhWaKBY3cDH3W252A/dx9Ks2E1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RpdXMOfLiP7tGYdBkd668FP94gmS+J7b4ozXDiaPStJRt0i+SnnS5H8AY5+fHqoriW0j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26UrjE5FtD7q3QdPavWvFcXxd1uw+1y6nDpKNg/YrKAFtq8g72B3N9B0ryO48OS6i5Ov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/wDal2tvEdhxwh7fQV9tSehkiAzaNp1yI4pbfTducnT4TdzL6KW6Dr2rR2Jr8oFpps94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tVBPtxwaVdS0LTZYl0BUw33odLQzIH9VZgcHtWdfXGp3s7Tf2WgCARh9RmDyo56HyhwR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0fX4wz2WtWGj7m+ZLO3+0FSB90uQw/EcVvxaJ4hcK914h1fUpoSWwiJbWwyf73ynbj24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JvtfvbC2ChUj0yzRIztJ4bf09RV6Dw9od00txfajPdSRAsy3upLGsuQSCYkPtyuKpAix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4ls9JtwCAXuLt5y5xnkIf6VtWdx8NY8to9vYi1jCgJa6dJczFu+3OePTvWXba18PbFI2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ofsdq1w4bPTLZGT2rZtvEH2adbnSNJ1u5OQ3yRLaIce2OOOtWmI6m28exK4ttD0bX5QE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+X+LJAFXpPG/iWJ4biLw3qs7pgBJr2NVO7udtUT4t+IVxKbLSfDMU6z/OV1XUSVGOv+r6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NpguvD/hK0EmP3guZ5HULyOAMcVcbmT7WOltvGnxXvZFji8F+XGnLSzX+EUdvmFFzP8A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mB1A2+de3Egw3YhAQaoJbfHS9x9gv/DpgYAFWhYfL6bStOnsfi9In2ibxPb2ZI2CGy07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EUO4oxitItHIeING+LN/5F5aXvh/T7q2kV8wLLG0ioRhXkdCu1cEBduGyc8V6LqDx6hF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lVQb0DqeqDldjY4PAIxxXF6r4R194/8Aid614j1q5fBCo0drZqG/2WyQy9cdK7HwvNcz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QGW3ZZHARWQ9EdGU9ucN1P4UmjWPM0pMr6H4y0vwveGfV7pZrGVZYb22uAqTqoU5KDOC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utH1XQ/FGgw3WhXKfYGLQ25mh/0JhGx/d3CkZWdupkXGexxivJbuwlvJJPt9rYXPmbWk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HPI46dARXoHhXQE8EXDXenlrPTtVgVo3J+06WJcncjoB8o5OCD2x7UonDi6Ub+0W46+t4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NNzxuDieyfIPyx/3ST0NR6fN86JdLuUlQJbTAMJ6BmHQ0++m8m8bzIHsYGkAZ7cF7R15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+O1U2gkFwpjhM4df3cunsqoE6cqepHcelSY0zple1VxdWtxbX044wzG3nQjtk4Htt61oS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5PCK7/Z7jj+EOAVY9hXJQ3EYk/s3U5YmUMyrJdJsyx4GW49gT2rakvxaWqWVyq2sbY2m5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fvhyg/QCgZfk3kpBJEZWGHSC4IgmUAkbllIxJs7BjzyeTipZzewvGjMJo2xsiz5ckSrn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dxjiqZkkWyjLM9vEi+WkdyBcW8gboY7gcqrLx6DioSk0aIjSGG33AJHcoWgG8nnzU6ex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LaRkhuwHnzlPOX7NImcbQJBxnPpxVK9iWb5L9EmuowBHDfL5TBeMGOcYyw6dQKtTx/Zr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W23dsgPADsMsinjpgjFY0tw5do3MVva3GBHFMzT2MvssnJjzwBu6ZoAVihZbWUb5IiuyG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Qko5YYxt5rKuovsH72K6uITHnNvdJvj2t0VD36/Stp2ksVjSdUt8MHijvf3ls3XBhnX8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hSTFxDC2cxTr5kIyOQF7DnFBoZ7POjM6QPblBxLp53p0PytExwf9ocduage2lmtFgePT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r1VOMjBxhgR13scnGDiuhazt4JQ0DNAcAr5AyGBHeMfdXp2rIuLC3upDLhb2MAHzYXWO6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J+U5/CgszohIqLBb3jKsmzdBfpuOMfwnC5I/3apy2sPnbrqJ45cYS7sH+5t/vJ02irzM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aEhCsGpgqy5HARl+XP4VBqMElskbXdrIromc2TCWIKTwPb1NAye1hkmJ3fZ9Qhb7rREQ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69Kktry3spXjN00PmZia11BTyvqvH3c/WoY7yGR44ooLfU45MglcQ3YIGcDoMjvkVoy3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WZlRIdVj4ZSMKivyMDvk0AV55mtB9mEP9lmZgGEgFxpt0rj+IH5YwRjGP/1WzcafZQgo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D/pFi7L1UJu+RT26YqWa0udPtglwkumIZlVYpv8ASLRmbuCcmNfXHboKjuZJdIQTkS2Q2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0PptX+HP904oJsQCC0hke4ljNgtxkSz2MpmsrknqHh5KZXv261JKqQ75JoZbKPGWubJf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9QG6DAGBU1laQTyG60xmhbLN59jJ5lur7c/PCRlfQjgD8Kisy9vcJNJA9hcbiyXmnuXg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CO3FBI6Ca7SGO4t5IkglIP2mxHmWB46SwnJQkfyrQgu7r/VyQfZoj8q3Nj++t3PXlBkg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vejUliktSzHzJ9LXzIplIwfOt/4V4+9jjpUn7uOf7RErRLkf6Zpjfu2zwd8JOVPqMUEc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W3xMMG9s+Tk9poOflx0yOKuWl2Wjd7cuxBK+Zp5xuPGBNDgqMjuBWUsNjPi4u18x3JIv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OiwAasW9sEIA238C8+dZHyLwegkTjdg9MGgOU1Qj6m4+yT2ryRn5XhPlXYx1Gzjkf3ao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eoM+faN5FwMf34zgPu7+tV7fzHuZ1kke5aJEENxMvkTwsePlIwCR79TT7oG/Y2v2hLqa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uODtPCydsEUCL/2Tay4BlZiR5sYxc5A+bfGeMepxSxrC9nMs6OsRID/ZVzKOcAyRHqPd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WhJuHK7PJvQYrph/sOOG9ql+z3j3a293MzPg4Zn2XsAP8KMOHAxxwcUAW/trRn/Rnjks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Pb/01ib5hj1xTUkiS3drCFisg+Se2Pnwf7u3/lmB6dRWSjXMYjmuNxkjyGlsmWO/CjgG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UuGeP7UjEn78lzpmIp8dvtFv90kd2HWq5Rchp2lwsG0gK8SfN+/xJafRZDkof5VYf7Mi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SN5tuM9FDjBX2rKsfPud5iaJ8gkXdp8qEdxPbnhST1xWhHaw7/MhURY+80J823kAGTvj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HIVJ7i4t3dJdwtpEEau/72JweoLDlc8Y9KWM3UMMq37BIRtMfmHzYx7RuOc9AKyXub+1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YSWyl437DdH2FXIr2TyR9mRXjjGGkt8bNo6sYz92qKsWnyq+RcYhDDcsV0dySAf3ZB90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2cUquz/NFHP8ok9Fik7H0zVpXg+z7LY7IGwqI6+ZBIMZ3Z6oT3rPv7Ev8lwIYllCgRzH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8jhcUCHLdWs6SWF1BJDcxcGC5by7pFP/ADxk4Eo4GKoRaf50kl3BfS/aVP8Ax82y7bmN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9yBVwWrxIlo++UJ80NtfYbyQe9vP/F7A1BdyfablgUMjIM71PkahBgfwY4ceg70ARNZz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DfNI01mSLd/QzRds/wAQxUYVlTM6JAX/AOWkI32U34dY/wBKlN1NLbk3EgmdX2i5tUz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v2NMgurkQv8AayYoXORfWq7oGPTbPEeQvrigCuVvIlBR41jbDiKf/j2kI7q38JqpdPLf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9k7hb1fV7Of+PbzhG4OCOlXmjaPzFilt4x90/wAWnsOBgn7yHnORx2pttbST3k2nm3Ac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OwdbaboPu7k6enGc1cI3A8qufid4Qj8UwaNq9263wfEVzYoYJlDDIS6ibo/+z2z0xXqd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b2J/mS8sG2XCjsWTvjv9K/Kz4l+LL/WviTrmuh/Ln+1FUMi7ZFSNm2oSvGVBx+A9M19E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a18P/ElZocf6jU7QYfDH7sgBw3ucA4rvnhHb3TznmUfaOLPsQF45UvAxfY25L6xXa4Hd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yRIL1/tLRRTRscNeWJ8uWLt88PbBqG60+6lRNU0u5e9tZ1DQ6jprZ/ddt0ff8KjeLUJr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Ba9snEdyq+rx92wOhrzpxcdLHo05RmrxG3unKZYWsFM0ka4N5bSFJocc7pE9OMgH0x3F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zJHJM8e1E1Ow+SU9D++h7oB147YqZTbqv9pqTfR5+a7tk8q6t5TwC8QxuUcH6j04ogvLW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flze6bkScdpoeob+9ikaF+yvby7kN1cBZUh6ajYjE2fQxdGPrTLyBppmvLhBcRBQPten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6jvVn+0IPMGo20bXUEZ+eSwXZcQMf78P8VZVzqU0lt5vmG7twA0d3Znbdx+1xEOGx39q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7Er01DTwRgek8PccelSLPDtMjGJSw3m/sF+Q56Fk/hJ7rTGZPJTVHw0R+VtQ00Ahf+u0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MGOVo4VzuS9t+bV+OBIg+6T3HagC3cW4itvtssaLHGN327TxthK+lxGKxX5LTWrLEkr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p8rjopz+Aq29zNawNMsCwR+ad10hDWj8bRvTOdremKJL6aVILMv/AGUJVMIMWJNOm3/d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zIby1bTpC0jR28lwiqEQeZZSe24jCucetZ0i70OnJb/aWjPmSaVO5SZPSW3lGCc/3Qa1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EGnNIcG1nbfZzse6Hopb2rKns7ze+nlTdiJgUgdis8BHy5hbAJXtj0oAApuoTLeGeeOA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zomMAy9s57VkzzNFNHqd1I9qMbP7QtSDvz90TjtntkcfhWyJS7RanKXmMTGJb62B82JT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x0+lStBMii4sWGnzy7d7jD2k7J90TRds9iO9AGVDFHbK6pEqvOmViPzWdyO+3+6W7Y6U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JpI4VG6ykbbd2p7PAf4lXsBzSkJu+zvp/lS4BksVb9xNno9rIPu57DpStHa3KMf9IljtR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LyeF+8o7ntQBFNIlxEl2J3l2SBYL9Fxdoyj/AFNx3+XPphlxSfvYin2iOCNpm2neAbC4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2NUriKa5uPtbXCok37uLVIUCo5A/1dwnTeD+npWhFdzxzLb39qLWSfrCuDYXQI+/Gxzg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dEuLZGsbWGYgFZn0yV/nAH8Vu/OYyP4R0xVLZZ3ESXbxy34tic3SsYJrbnHlsPvEr3wD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x2lwJLi1tX3NZNxdQIR/yyk4cRjH8JxVqV42WLUBPJNDgiHU41PmIenl30YH31+7ux8y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57UyFIZboNFb3JOLa5PURSFQNknoTjI61PLpk257WKGUvtzNZSArjnP7lvu5HbFAhHmS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vt5CGtLoDvC33Uc/w1cUmWARq1zOkACrbyP5dzZsOy8fMP0qwM4WVyq+YZjKFxieE+Xc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95B/F1NKZLyNTLcXdrbSMRs1eBQ9jd4/5Y3MXWKUdyOCtXrnDQGWUOuw7vtkOFljfHWaM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LuW2cFpI7Ge4AAfAl0+6x0VwDlGPqADQBelW6EUNvcWsdmjsR/Z7MvkTsf8Alrazjkg9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wkupvL82S8jjA3Wl18tzEB0MLL8pI68dat2ltZSTf2a7GMBSRplxJlBu53WMn3dmeg6r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tvMkkQnavIW4gHbBPUZ/OgzKNvJPPLAHujfWy4TK/Lew5ORu55IbqR0Fal5fx2u2+uov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jbKMDH76M43e/T+lV7i08qUi8VruOH5vtFhhb6M5xmSPuOMEj/61TvNMZf7SLb1Kgi/t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8eCBjgE7fYCgCFrksBdO6h2B8u9tzusZV/uSxHhCRwwxWhbWS/YhDFEltDI4mNrOf3Esi9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hVwPlqgx/wCWzJbWqTgfvrYB7ScjnLY5Tj1q5bX9vZH+z7oQpDcgDEp8y3cDj5epz2Oc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w6h4A16w1BHtGe3OYphmNZNuEMEnAYEAbcfw1+RkVuIi0DfvBDIU3dPu4r9olhhawn0W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2S6/fwZZTh1fnZ/LFfjv4jsTo3iC+0zaqeVdSqVXkfeI4x2wOK9fCzvRa7HgZpD30UnY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+mO1PKMskZTjB3fKMY7VG3TJHYdOPy7U+PHDIACMdWzn/wCtUrQ8yUPdsfq98JPEM/if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dxC3i8lbiyYbtyjILooAwT2xiuybTPtEr388cdzPuz5+n/u5UHXDIOD/AI180fsoeI78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8yKUdWYBccIh7Bf8K+rriS5D/bLmBbuJel9pLeXcJnvJCOD0HHauLEL3j6PL581JeRFB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T7sNEdsT5S4QY5xgEgj1qkgsbFvJjS5sZEGR9p3COcg9gScD6H+VaLpBqMKSPJb6sFGY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Fzw3TPB61WguxEv2b7Q0L5+aK7BfAHTbnjiuM9MfPHaSwtcfZ4LmcEEvZylZIx14/wAK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9w1tI/HlXiEgY43c9RihbBRdG7NsIlmIb7RC2FGOpCnufSrL3Vum6O3nF0A2Ghvsbjno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YyzW4N1bxuWfeZLIkk4OM44xx2AP0rY0tNMsvPt4dQF68zK6peRncCMYUscKeBjgflWj9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2TP35bKYMAOMBk6Hn+H0/Kp7myVmWdtSiuMoAIblRGF91C8H8aCZEUsVtcYaewtw4yA1t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GUxQpuiu1XHZGkVewORnB/CmnTpox8kPyryPLb5MnvgdKmWe7gnb7PNLCWZVUMpZCOhG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ss0d99rglO3CxzxqQvuwHJxVm5+3WscFybe2uUOQWtAFU+m3gcVoBpLiYyNLYXMqE7g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ru1i/s1WuLPHXeLE7hjsyAcUAYTvMhcyme2SQc5O8Aj+EYz+tNTV1814be7gnL4x55/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8bmMWV3JYtsxi4AKrju5bv8ASqN03lSo6vYagFzI4hGwsV7nHH4UAW0URznbAA6nfmKQ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ZN3PHJInkw3luWkZhu/jPqc84HpTNRufPhZ1try1J2TZgGUZm9fT2FZK399uL2+oxsw6R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/1xVcoGwZ3uEhW7v7G6dAy7pG5bJ4yPbpjFYUsdu8hea2lihCklLfKo+z+FMf3qo3SwX0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cfPZkKY+OAR9KSV7Cw2LpN9PbyAj91cfOv1wccY7UcoENtd6QrPd6Xq8sdzcR7RDfJuW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pirjNqN0pefS7DUQFDZjCxHHrg/0qmxuTDD+6s9Shw+FGI5G7Z5HT6VVFt4etUbz7HU9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4ZOeAME5z+FacoEVzPoCS5t7e70+ZBldqlkz3cdsVGNa1fe9rHqI1BNwAS8jC+Zn+EY7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DFpGtwKJo8CK5+XbnjHHTiqMmgarYv5niDS4r0oB+8tpDI0aY+9tAB4wKkAlh1O5bfe6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mu6RB9D69Ae1UobyOKZYoJLvSL9QyCOeU+THH/eI69OgFasOleGWC3Gl6le2Lq4UQr84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68U23juGvZrKHU7LW/srkuvlndz/AA7jwMUGZUmGoXEce+1stUWJG2BhsMxPf13VnPb+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ULGZcGSSOQ7Vb+7joErSvImwftlpPalTu3wMD5a/Ren1q5plnaaoivYazJHdo2FS7YD9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lZaIhBXxEIpBjdDJGJRtHRcjGCPapLmbxKuVNtZ39vuyEEgWVojwMKMFc0txo+sR3AMd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xQx7j14NUrmC2sHCarpd/YtL/rLi0yy57MD0oAuJdeF9jtd2eo6SybRti53Me2ORiiym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9vOd254L0dOMfe7j/AGazpo5ISv8AY2rRXxkjV3iv1JWJD6unAK+mKc39pR+Xv0mO5uHA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sdD7UAbc+iRogmu9OjkuGIeRbYhVVumAfQ/pVBdNcTzKNRvbGCJgYopk8wK2OSD0IFOR4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vTgDuZJM8k9QOOlWzfg24ht9WilC7ck9QvQDHIHWgCNH1KGPzLfXrfXLaNgph8oRk54A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xqEk8NLNgAu9vhfLX0wvJIrQlt7e4XZf+GSHf7k9q5XjGN2R3/Csry/CtshnhvNThlB/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qwWgBy6rp3lrZxyPpmM+Wkp2YB7nOKufabmC0t4LqGx1Gy6oXALyHuAWyo9qhkbWr2zC6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WguAfMAPIGenSorGwiuUS2udIuLORcjhiLde+7nigBJbPw1JEFm0qS1OWV3tWJjxjgAj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P0ywt7uOLTtUuraR22Kk+WUZ6EqcbhnvXTxacgija21YxQh9sbFBlyTjIVcZ7Y9qrIdU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9QaGVlllnGFZB/ChOCB6UAVjJctOYbdkvVjUhQ/BlK9Th89fY1AwmaJftGkvgZDPHu6e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L6fMklzb3Fk68KsJYiEHjncDzUVlNY2txnRvEhn+bEMM8Zb/AIDwc4P0oMz/0fyn1rXr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dTLcMVJTnG7ONtYHhbTvN15bu4RsM5kLn5g0rHdnHsKqC2F7dw2kcodpn6s3HmdBlvTF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0i11XU8TPcDyY2hfKByvG4fyxXm4SKjFJHdXldmBIv2m5eYdQeoPzfU1kyWRid2md3yc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0yolUAoGHBOCBjqKo39wJPLVELLv5weP97FdzORnM6kswlEDsYgfu55LDuOP0rlWjMl5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x/n9K3r7UD5z3EqlxEeQuCFY8D6bar6BB50zzR8rEuMn++e9ZeRotj1bRIY1UrtCALtD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iV7Zo3Bxt5IAwMEY2ke9c3p5RJo2YghPlI6j8v8AOK6knLBByMgDPTnp9a6LbIwkK21x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C+1PEarvdTlQu3GOOfXPv1q3bRQy/wCu+c9scZ+g9qk+zI8gjUbM5zuO4nHb60PYBliN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l5xleh6VbIIaNM/fOCT1Oe1Oi2xqCVxtBGMfdzUBJYpvQhkOW28duP0qAJ4zHAB8xZ+U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x2MbEIfL6AkHByOtUt8LEKy7QemPukdv/wBVWkUs7I/GRvBB/lmgCrdM80yyZHncA/w5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jDvCSN24MAq9PlHfHYVXt1868jDj50jB46BRwandWbdtOSDtCrxjnjJ9eKAHOy7wg+Uh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QO/lx4OfnxwW+99Me/Srcf71Nm0hmVsYUfNjrg1WlAjcBj3DAdCMdvbB6UAXLWa5ifyQ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iruo3A3xGGTKsvPoSO/51hrcizIcJ0zgMcYwcqas2KM1tHLJtIQAZ7gZ5oNBrOTIWZ/L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FRXTfu+OMP8AkPT2HFXL5lRIchf93HU+p9MCsNSjTyqpJXHIPfB6CgCzyCMjhTwe2OeP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QFgu0EDB68//AKqtbRnzAxyTtPfd1yf9kelQkI7fKOSpIOBkluP/ANVAFqALIX3naI+D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r5R1meXUNdu7qZVLb9pHoRjIH519Ha7eGy8O6jco5RktwN/b0//AFV8w2YY8yZ86Yky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uJ3mns1taxwxn7jEMCOoOMf59q2bDWbe2kmtbqSOGFwQJC33WGMfgcYFc7ZswQwx8qqj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+quY8QXii+FqyMJF2fLjgdcZ+n8qxNUc3czCe9klYbH8wqvoyoACR75P6VCMIO3X/ADj6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ncvyBugznNKH8nOMfN070FRLajA+cdRjceFz9KgTMWSAVXgYz/n1NSuG8ryyVbeRuLdh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eDzlDx19KBiSo7DyoeHJ4H9P8K+hvBcQTw2J5AN8ksYSReGxGgXacY4AHpXgFtH591DA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D7cjgntnoPwr6N06G6stMstKkEQECEiWEbAS2TtP+0kfB9duR1FVGNyDYtra6u5CZBiM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+W2USNcFQMqvyjjoTS2qB4v3TZKr16dOw/lVxTIcbvlbn/Z7VRmDQRxoZZAFwBuwcgbf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lrtyPKyvbBGPl9qc5wnzKGJ4Az8uTwWP09KooFgnMJZg2Plfpuz/AC6UATpzI8iDjcFG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jcMcnC+mc9QKgVsJ5cjblzgADkZOMn0JpyStLI0fl7GHvnbigCLymMheViVTBIPClew+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+59/ygZwQvp+FXt7MPMU53cbG7kf/Wqu0McnTKl13fL1Cjr/AIUAUykW7Dhv3bdM9j7d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Z5hVSPn4yW29AD2zWk25kyAAWH3zxkDt9aEt34K7Rt/h6g8/40ANtXjt7SIou1Y8oUHJ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phKpjBwIVLFiM5Xr06/lWPMQRsA+XpgcHNOt2CI+zZvOFB5YNx1x9KALkjGQROdg4Pl4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Pd0JdXUcEd2x9OlU5I9qLJsQIAuUPLAk44p+wxbXUKMjmMdwe5NAFgQ+dnZzEQCqjljj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JVl47jJ//V2pjO3/ACyUjjscY96USTxhUXHoAcZx3FBoVJZpmBjUHav549KhWHcI1iYh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irjOUVh82MYFMlinKrFFJGgzljjcM+p9KAK97YWElslo3mmRWyGU7Snr+mOK5SPSZLCb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fGCP6HIrrINN1OXFxNdJEqddwBGz1x6Yrc/4RLSbnyZftd3K7R4Cqm3d7p6KMdT2o5gP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llHRQrHIXavbBHp0xxUmnaLp73ECWbtdN5vyxqC24njHA7Gu0m0XwfoqG1jhu9d1wkpb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/FMyAjnoB71X1TSPiY4VfEEcfgfS1AJSULbuUGDyPvZo5gOmT4e6DpWiPF4k8Q2elSSx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N+MhFB/djngk4I7V7l8CPCviHxVL/ZfwD8ILJqdpb5uvEmospSAp/rJPtU37mDBzjYNx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7c6/q0//AAhHhK48dy28ZkuLy/b7FpMAzxJNO5Cn2OdtdTrnijxHrjxeAr7xPd6+5ZIl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RatgrsluIyFaROQ2WIPUVhPm+ydEWe9/G3xnF8MtR/4R2w8ZweOPGRUNrUWiIYdJsrjg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yOgxj0FfDniLxv8QviJeQ2+o3M+rXhlIh0vTov3YIBVVJXOcdjzxX0pqPwZ+E3g20jv8A4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gscbQeCfCTC81S4fAP711yI1k5Ut2PavIvEfxL0eJpdL+FumL4F0JlCqqMJdUdR0M8/Y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PUDnr3wreeFraKf4p6ksMzrmDQLJg8y9v3m04jBI/i7joK5u717U9YuA9rCIFUHyo4jv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AX1NTaZpmkXN1K0ttdXN7c42NKTPLPKex7senWvpLwTf23wfv4PEMehWfiTxejKujadd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9quUT/WSxvgpFwoxyRkYKnw3NYGtonhHTfgXY6Z47+L9jDf+MdSgW90Hw1qBHkafbuP3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pD1Jry/UPEfiT4heNLnUtTuZLy+ZxJNcSR4QKegij6KgHT+EDtWZ4juNa8R+JNQ1bxTq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86+vLhw++Zvvbm6AL0RV+RBxXe+G7nT/AA5A6RFryRY8TmFPljfH8beg6Yrlcfdu9y4H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VjotnNqMqgK8x52EdFVfuge9da+gW9nbQa14p1ZbCaJN3lRgPNKeoSP0B/iNc/a67quj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arqOClom3cvmc+Y57DH3faq7+FLy5vRo0JXXNcnTN7KXxDaAj++OML2HFcFRHbBHZeC9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EM0AmlWO38+Qf6Pu5Yr2DOP4j0FeqeIfE51N5vB/ghWuZCVF1f7iscSjj5eOenHrXnOn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BYTx3Ee9YbvUrtj5Elw3BS1jHzSFO56CvUvDHh+LSbWHTNFYtNc8bY8eZIx/jkPbnoo6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PQw0NUbelaFpXhWwh+2sbm7dt6wgZ3vn77Y/QVrtqWoX08VysD+TuMTNHxuJ7D0X1xRD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L794v+vPQAf3UPc+uK27gylLYxILdMHy0P3YoQPvNjue1eLVlc9umhIA0NsIV/10hy23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LqbTdL82FMyKcNk5wT7Vo6ImYZb+Q7UPIHstZ1wkN5MlozBju81/TjpmuGZ6EC3otl9k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k0g7k9q17iJFQTx8l+AD2qGMDDAZxI4AX2FabRGQjj5fuqPpWVRndTWhSigOzzCevXjm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1+g7U+VfmEafeODnsDTQq5JfkDmsCrajm8rhQuOAMU5R8wUcqvp6VZhWJ4QXwS5Jwe2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DxxQAhcQqYtuM+tRFwE3sPlHap5Y1z8vQc81Gy5XorbhgZ6CgClNMrrsB709SercdBil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HXFOWIn6DH5UAV2V8Nu5FOtpVdMY4HSp2i+VlbkMeo7Cqwtvs6/KetACx7ULFuR3PSq6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OP8APpSPA7ZHfPHYGr8LbARtCn6dKCdirhk4A3EelO+vJ6CpAvOW4c88dKaVZOcDrQSU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wMHpUCRkHhuR6d60ZOWEUYy2MntUDxMrADCjHIoKiVZM8gqNoHBPqKqrhEMjEY7/AP1q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HXpms66QMGaNcKePbPtVRNPIaSkh4I6dBwfzoVF3nCjnvSpa9G6djnrj2FSygIoOM9lw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r1HGBwMA8VWfzVjIwQOMY9Ka03y+UwwBzj0qaP5VLHnHAoAxpW3xqp4IPTHb/PaomVsn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/wAirrxSSElB0UNgcjHpVWUOAI3XDt0H4VoS0UTGsbgyLw3deAfWsy9tTLmeOIcEKAvX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2IROqqFxtA9elYJnljdFbbIM8r07etNDYxbhDHiXAkx90jkHp9Kcry3UZbqI8Kox0x7VJ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x82eEB4wOPxqGAsY1AO0jOPekLlI9ot1AKDc3I47Dp9KcxXnJHABweOD2qeQCZCGAwB9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48j5m29uMnsK0MZwI8EN5SoT/AJ7e1WLWCN0LynDBuR1qzHbyRrtPfncfb0FIYyhMgPUY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rmz2Kxg+7xheprNlgdiA5KkHtxxitWSchQuN2Dz+XQVSnaV8yygbegB4wPpQFiE2qFlN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/AONHkKOMKzEgBQOM+lSFvM2gtwuCMcDFXInkg+6g/mOfSgRA9jDvPlgkqAh4+Xd7e1Oh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yqduR0HFSC8d5lTaOePl/kPemJaGad7ghuDxzg+1ADt6hhtViwOCccZPYio+reVIpBPP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4ZwQOnPHB4q9dLHOqeUDyAT24xQOxQFncnI2Aj9ARTbi28hFLg7+o7Ae9WopXSMLv5zw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khERGAF6kfpQFiILbxW7ukXmvswQwGwD2rk7mPySzlCOhG39K3Z2mj+UN8jA/QVIqxXk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dPT2rQzaOfjuCzL5uMEA8fw+1XL6KzuoQijYRzv8AQfQetPa3gXcoRZPTZ7etAxy7Bctj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8Kyx/vrYEMDwRxxU6ahqlsRJNLvQj/VuOv0HtUk3BMinZg/dHSubmuoYpRJMhUc7SOSD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yKUqgTYzfNhRxV9VEi4VEb0PBHFecXGsmIxnTZy0pGCH+6Pr7VnSavDcOsN25ik6+Zbth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xmj0W+gK/vL4mPy0bYU6H06dK5638YaNZx/Z9TllZ+jFugHtXLWtzeGYLbXbyLu5LnMb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yik/1yfPkNjHH4V1KnocvKdpqGp6IYALKXEcxyjHH4isi5aRbMXiOGj3DDbsHHTpXDtIo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azbzVp4NttcO2xexHr9KpJIfKd3Fd2azSsWDuU3Hux45+lOjnSVPMUfdZeCM4x0PFcDY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8j5cDA2gdK6O3vJFt/ICGNN4beBtyB/SokirnrSajILQT5cE/JtA+Yn6Vasru4th++HG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EDsBXmuk+JGsrzYMTh3G535I7fL6GvRNUvUgiLO21vf+VYSRZ2cMyS3kt1cKwTBKHOWb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pwbtkvms3z5VgcYPt9O9O0PXop9Ak0q6g/exkPFIAOYz7/yqqAkg8uD95xvVO6gdcfie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nF7eJb3Odsy4TBwAy9jUmmQXFrLeQvJhniO3B7jsK5e+1Kexkhe1g3mEksY+cYHWtTw/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HZ9l+Uhsj747VlyGnOatvJNPaSxM53KQzMeSMdQvpW7pkyMgkBDjb8+/1HauJs7lrcyo8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cj6+tKL99mLeQ4C5ypxz78U1T6BGod/JdeTbEBv3J42AfP8AhW1pFzdyafdqsNxOsGHB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+mK8l/tCRYlk3sCp65449jXRWvjiWy0i50+Bnjguf9eypyR/tHsKtUgbPQCsUlrFLbXG9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3I9Pyrq7VRcLbeW5LwDM0rnb14AHOcj6V4Ba+L7HzIoop1tkb5GkfAUr6gkYzmul0rxd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zFNcxhtgLKVc9ue5qkrESPbtP1RLe2ls5pg0d0xGQclT2wcjB+uMVppCflt1G76sv3z0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4f8AGtqst3o959mkuIl/5eBuUBfvbRxkj14rc0jVtT0ETizeO4a6y6IBvxu/i2dBgevS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wrZ3LajPqE0flRabJ5tzG6n/AJZ9RivV/wDhJbHxBp2tANdtHIySxpZp04+WJjzkEjnI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K6tvD8eotrd3JEssKyzFnVN7P1DnHTjjmvmL4j/tV29tDL4Q+GVujSSLsnvY1IT5e+V5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2InC75prQ+xfE/xD+HHw/wBOkvfHl1FHei2QQx2bITHIegjAdTkH0Bx2r8/vHn7SXjLx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kaf0a6ldnndcYzvY/J/nmvAWfxF4q1tPPe78R+IbljshiP2jhuAQoU7FHrgY7GvrvwF+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4oXX2uY/PHotk+IwewmfAL/ToO9ejSwqirzMfbuMrUkfN3hLwR4y+ImpMnhiyudauCf3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7SvhR9Bk+1fYHg79lnwnpckV38TdSPiC9wrDTbTMNinqrniSX8SB7V9HwWc9l4ciXS7O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LeFBFtB7qi8HH5+9W5LKPU9RsdP0gsig+VLNtGFH8RPfP14pVcbCmrUxwoTm+aoy5pd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v4N0ex0iyG1NlhtR8D+95Y5xn+I1jf2re3EYurqR5A+AoGd2M9wOa0po7PQfntlnNqZR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cZAGBjjtWfaBWWQRXCxeWCwVl2BQD2b/AAryp1p1PiPSpUqcYaI801+K4dpRK0q/OSRt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XjPiCwsl1J0gMjxqcK8qrknHXgDj0r7HGgXl/pz+IjiCzkVFeSTjcw4KqpGSent71wn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s9syC4U4VM/O4x/COrY7j8qIRHTrxvZHyylgi7jke2ADzVXyFUuygpgZO3g1097afYHx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IPpXP6o26BgrbRHyQMY249K9DDSsE4nn/izWZLPQpUuZA4fjB5PUcEHnORx7V86+Hr/W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FD5zvNxn5fUj64xXbfFu52R2lszt8zFyq4zwOB/n1rK8B2ckelz6lNMixzyHYqjccjH6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keTNc1XlO+PiG/hjEZlygbjYNp/EjrTZfEkk/wAlyIZkBHEyA/pVE/2XJH5ZIznPTaVx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rNFNGmBn5mXnNcXtbm/1aA23vNNFytzZPc6VIR/rtObygMevU5/KvUNJ+LXxAsVjtbm6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7n/XFf8Aa6ZOPUGvCLqC5jl+QKVx1RjnA7+lVFluUZH3/MOV7H8KrQy5GvhZ79rUvwo8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bw7qBIUXVpGY7cs3QnPykfhXHav8ABzVLdW1HRruPW9PKny5LfG8DtuH07j8q5a38T3Et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AB5c48xcDv7Y9a2NKTUrKR7vwZrL6bNuJFrcviB/VEYevbP0pNXNKVaVN3ZxXl6roVz5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jgjHY+34V9B/Dr43X0IGkau+13OPPQ7Ny+4/nXBt8QNL1MroPxV0g6dej5UvYV2r/vcc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FXdiF1XwzcLqljjcksBDMF9wO9cdWhHpoz3cHmPP7r2P008NeJU1K0toWk3QJ84xjrj+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3RuQGblsY4r89fg18TfKu/7I1OUhV4UZ6EcV956JdDUoLaGUB1LoNnTcnoK5qcPsyPQn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vH+0jTCDIki9euSRxzXc6deatY/aIdFt0WaO2MaCflV8zkv+Qrg5Y4o7+S4hRbcbgsaJ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DV15+olWcxTxpuaORvkkQcbc/WtaHuzsefi9I6HN6zpN/Z2ySWB+1ziIgqi5RQoHQ9M9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sCKXxFNLJv8ALHJ2885/DFfZ3ii5ayOl6TYWYufKmMoituNwMbA59gTk18pa3ZX90moX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OAAcncxwo+g7UswoWXOLKsTKppLQ80n4wVGBn6cVzt8ML8vIHWuymg5aQDK9RgYrAv4G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EPoTy7xAkb6ZdwTr+7lRgQw4IwT/AEr4JtrFEckIVYkuiDqqk9Dj0FfoTrOwIobvkY/z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e+yanM8Ywjncp/u57Yr3sJVXIkceMptWZ5RM+Ou3Gcgewq1pzrLNtLfKxHIHWm6zGtqh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qmm4SVGVueCBjg4reexzQP0x8G6dp+heBdMtJFluNzLNKF4AzzhfWu4W5F6pkjt1t4oz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+teX/DbxRaa9olnc6o/kIPLghihXcAyDk4r11jbPceZslm3uBgAIDnpXLW1R5vwzfMZl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4cbyr7ug+g+mK563tbgPJLdBypP7xR8u4nknHp0rqL6zEUojtYyxOT+8Py5/lmqUd1h5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EOoHU+grzTq0IdNSytrgTxkESMQQTjjqeOnArVLXV4kflgxwA5Q99pOBnt0rlp4oI1S/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ocZ2pj5vp6Vot9v1GNASYBGyPhTgLjgEDqcHirInT+0XWtYNMvZfIuWjLOBtAyd2OPy5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03LDaxn94Ty578VJFBAlrJdzB2feyLIxx7bh9Oaht720jLgAHhY+P4+mKLAOg0u3iZHt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jt6Vs2UdvJcSzgLGV+8pPzn/AAqgbi1LC3lEiFD8uOuTj9K04brULO+W1uFRFYL8xjB+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9qujyahpFzDayefLt/1KfMcLz7H+lfMGt6e0MrOqguvPPUEdVxj/AOtX1dMIYbmZtAlE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zDBwfT2rxLxpFaRMbeCEQlTmRep398H/AAqKi0udmCnrY+VtUi+SRQjburDPX1/OuFcA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T0/CvVtYiMzSo3WPcFwO3pXmcsTNMyk4ZOGGwAqOwx2xXbhZnquH2jlvE0O+wD7SyopG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VbSRtuQy5z3ZuP5cVb8SRumlOwPR1UfX39hUHw5EUnijRxKu6F7qKOY4IXBYBhnjoO46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G59q6d4Z8QX9sJNOSYIYxJFjCh1zjIBPP0PGD6V3EHjD4o+H7K28OW9vNbW8NybiQWS+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do2OdsaBeBxznPGPpLXPCWhaj4cgtvD0jafq2nq3kxK5KmAgZiYsw5Ujhhx9c8fNEeta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9naJtih41PzR5PU7cAfU/Sta9NRtY4MPiFWumloa93HY+J1b7ZcXlvqm1MfbQW9f4id2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7ZVnpU2p3QtRIkmzO51XglfQYGcfQCsbVtUvobt49QC3E0Sos6AlfPHARgRxjbt7YHoK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c6YrWm0A+VvDjk/LweoPsOtedOWp3zjy07o9FjtP9LFpExjlIxLuGEOOwB/nWW9oTdfJ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wfp6VL9puogq342STPvUhCOe4wfT0q4HkJdwxLtgHsfrivPqyvI83bVnMXFkAVjIAkB21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sMADB7V3dyHZBLtY7OC2M81h3qs/HcjGe30rn2DmPJNRsxG+BwAuVPrXNSwDduj4GMnP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QrjOMn3+griLy28nhvlJAPP8AranIDPhi25PykHHX+VaduNoJJHy9v6VDsI3KBkcVeij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PateYUtTRhjVmC7im7GCvUEdK6qNAEKMNrR8pnsR2+vSufjTfpoikRo7qJiIZF5BXr8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OBbwu1tsjuAmHhBBWQ/34+nXpjtS5iI6BBDFcKkk/wC73thznK7s9q0vs/2KUiFTIOSq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vZWulzRpMvmwOoeWNm+ZW6H8ParjXkel3aS2UIjh27gj/MChGCD6A1I5SJRBFLYA3Fv5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X8KxNQj+yywz6cwOAOF6ken+IrrtUuTLb/bbK1SBlVcRx5CADrlazTpl1+6u2tDE0gDI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9CPSgqnOxm2d3YnzE1SyG2TPzYwV/3aiFhDcW+bKV5FUHavQ49+1dfZ2hkM1pqNsMKCA3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qwT7TpMgO4Y2KcspHbbQV7WPN2ONbT91vFLExBK5wOGUjjkVuvvu4BFdsuyAj5lxuO3g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vJcyIX2FhLGeGwf85qxcNbXg820j8vOCBtwPfP8AOgsxVihmeRYm2CP5/m4B54/z7VLH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RwRuAxt+ntUNxaIV8xtxPQ9s9ulTwXsqGJX2mKOMK6YwDz/n8qzLIHhDBXHRux7e1Zkk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Hp9K7TWdP09DENPLgugk8pj9zPaufs7aETyCdtvykDPr6YqkxxkYXlPLIefqcY5qZvmx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xRjeoUKT6etUzb7m+8OMYFJAZpiT5SCdqt3qhdYkLYJy3X6Cte4jMDbG+o+lZ0kQfdyQ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nAj+9zkegpqoxZYzx34FbBiiZsvwD6cfSq7xnds/u/yrRy6FkPlpt+bIx6elZdw3pxgf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3wflXjHHtiudkDFyQMY6L3rJslsYCpZRxzUjLjK5GelMKFgNyjB/Og/cZSM/3fWoEZ102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6Vzdz/BtGRW9ct8pHQ5IHtWBcc7RhiMhfrRM0LGnxOCF4+Yk/kK0Z1Y28KkjnJ/+tUFs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+U46joa054BFGyOR/qxtHpWZzX1OOljeMTLgZUYrh9v2XxJ5nRdyS8f3a9AvUYNI5xyB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QH9prJgbWRQSO204xWlM6H8B953DIdOs5rcJJE0MeJfQH8q6PSpLgQtdKqy7wN3I6rxn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174TtrK5mUyWyLHtKjbs6quRjOBWlpwhtdUiiQ7cvl0XkFO4x7VjiNzzaWlzsJrcmcm3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9CPaue1JQIg46MwjIA+Ve5Arp41McpZSFVo2dNvQjPHWsu6hKrlFK7n2sffHTHoa42br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3nlR8v8AeP8AC4P061WvoMYkTOHYB89qpaTM0cHlvGxZ38yOPOVx93b7Y61s3CZZ05xu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pUiRiQzvbzxvGVAyYnJ6bSf8BW6yoSqDDxqeHz/D24rJlBgBkQ7tpDLuHytu6ZFbsO17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455GPYUDK33sEvxnlSMYx0Oaay8Myj5nA4/hz3FTPEqktwz4GMjgf5FIVAQc5Rl3Dn5j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DO7GE5+UenH/ANarluptgVCruADMR6kdPwppIkAkVDkMGyOmPT/61TJcRRzfvAcsD83o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mSI4Lpvy4j/u8DuMdhUfzcl1UM+UYjqQPT8qsTQKvETlXA3HI4b1/HNVRDkxlQxOAQFG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0e+NXIwd2cjAIGP5cVDHdG0uBNHOVcZGen/1quGPdFKjkKUTfjHHoB+H9KzprUxqscWH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I6VUWB6Pc+FfFeu6St9qPi69hhRC6R26RIq8cBicYArx280TwPYxfatSe21SaFfme5uj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fmz7V6Onw68GX9ol7q2uvbSM2+WFr/bbFepj2bv0rz3WtP8Ahzo8zXei/wBmq4faGtA1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59cY7V9zgp3pomG5Th1XRDbtDodhqiJI/wAqWloYYpJcY27z90H3NOMniGGMLY29hp3m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KWGD8o6P6Y6UkOueK5Ay+HNOub+2kO2Yai/kQSDHRkXBHHf0qGO38QJN537jTiwIkTSI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jgjt6V2IrqbFrob6tBLD4s1rVrtUTzFa5ZIIy6jOFLbTnH9a5ufT/hxo3+nTQac24qP3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KeOnWukl8L+G7lrU6/qF2/lnzVj1W8S3yOOduQcH+hrJutX+Hmg6lP8A2UlrEFPy/Yrc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PTmnYzL9r4i0u9jEWkw6iUX5VFrYLGijoDuYdq6OLU/FbBdO0jTbIDjEupXrK8gY4yAm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xRqmuW23RNG1G+cY8s3ifY7dvXdtK5xnjmtLTbjxdBGP+RW0t1GAY3kupgT7HOCD+FAH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2+xX2k6fdEbJFt4Hnx7bnHH4V10OheOpoEjuvFc4fYHkNrYx5UHg4PbFcQumeKtQRDrH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NGhEEI7YZjjI9MgVpnwfoMVsG8ReIdVntyMEaprMVuhPuBsx9KA/rY3R8O/F8v7w+PfEK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+5GOn4U8/DvUY4fP1Pxz4knK8AvqkMChfpjiuW/4QT4RyFd97axEj5SniBHDe2C5/QUH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kk0Y7eG83UZZj9cozqT7AVoZ2/qxLqfhH4bovmaprUNy0eci61zzS2B/zzVlfP8AuflX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3pmoaDYy7rW2c3G5oSkaIeAPmz8oxyTjOfWuTbXvg5pquulSW95KwXH2LSfNCYzxvdT+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z62kccLR6ffW7qI7uEQ4RME7MduM4/Kg0fw8oydZpLloltozAr8y278N1xtVSAO2B1x+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dJ1TS/CWswmz0rZILWT7KyMrckF853o5yGx69MVp6po8GnXNzL5VwluB5jFH8xQR0I7j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vfDmteH77SvtosL+wdLuwu5kKmIRsGIXr1I6DqPpUI58Q4qHvRuXrp7eySSSf/QtysFd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sH3VHfPFc8ySTy7oCt3Ftwk9i+wq2B/B3Pcit+91G/tbUXbpBZTsQftsY82xmXHCMOQm7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LicagTNNb293NuV/PsT5UxBONwQff249uaRzwNSWdluVtUvt+/Ynk30PmK5bjax6geta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NDFJ977J/pMBOOf3POF/2elZT3tvEAYrgW67NpgvovkJP8JOA3fkjdmtCyMVsvm2kDWR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iIn3TghfbaMcUA0acSi20z7VpckKeYwKyWDM9q394PD0jIHUYAzxiqdyyx3CSPJLax70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IPPmQnGPp+lEJVpZbl4I5yxz9q00hHwT92WHIyRyScE5wKrQWjeS0tpuvIl/eK9sfJvI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PSgnlOj/ALPtb6I3sDb2dW3tYDBZV4/ewnofUDoa5wwojG8cOkUp2yzQKWtGAByt1b/w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S/bbeW7WZJLjAwmz7Je5HO/HHPp6/hT7iSXzizT3CgBQ8luP9Iwf4bqLA3x55yPzFBI6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jtp4tqLnzNPmYLt6D/VleABnoKzbSKYRvLiRREdrT2bebAcYI3J1woODhRitWMzxzNPA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m6CRu2+EnKkdxjPvVNo7eNvtFqHtbpiNwsWOxyOxQ4H9KCokYZnLXMa5iUqzTWj5Klf7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sbG5EjSPHIQvmeZGfJuIz6lcj9Pyq7LYy3H2a8IBlwcyWzbLhsf3l2gDHpTVWO5LpNGL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7BxwQDjI4oKMGa2u5bR4op4J8xjEV8u1/oH/AMmoEtnMeXhuLSVWChrVvOhXA4JxzgD9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a1knUqOUW/i+fp0VxwwHSsq2X7Bb/aJ4biAOS4aPGwg+hX/63FBSZmy2tzcsGaGDU4cY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TNX4LqG1Q21xdTxmVArQ6pF5ybR/CuMZH6UIDqMj/Z0W/wBjHfGj+RcJt6MSdu4dhUK3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ZEz9l1KPopPTfgZ9s0FFsp/ZuJY5ZNNhYjzIZF+1WDZ6bTkkZ/lTra2ntZkurNGthu3C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iM9M+nFM+yf2Kkcv2pLB7kM6gjzrRfQcZUYHTkU+1k2xRXf760DZZbiAh4C3vCPu7xQS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J0OHbC3ujcyxuB/y2gzhuK0NOma6XzGZLgk7kurQD5iO80P8LL3qpLJG8cV9GrbXyWu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0kWcYq7bWkM8Cx22JJo13C5spFWfnvNGO/tigkjhV4ZRqCpuIPN5aZ+Tb3li/wpFYXk5n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7ZjDchj1zH3Udhin21zL9okuZ42vcYQywDyZ4lXuYOBIB9KdNax3m28gn+2v13Wh8q9U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YoAu27PMjsrRXgjHzPAvlzhf9uI4/MYoh23yb2COkedskZa3uUOO3rxwOxrJkt7u/KXs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3x/6LqUWOMbeFcL0HTPvWtbyy3AlbUceYgTy4rtBFIoPHUAZoAmE9rIfspk3Qrw9vfjD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9qhV7CbFveJ/qxkW98dvHbyZvX+7S3MtkL0Q6goyQ21bgZtlyOFyOcn1rNNqlufJWQGC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y2PskvVMDvQBprHbSwrprqjgkmK0vyRKAO0M3v/DzWet00t22nyWbTbl2eRdfu7mHaOkM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I8WcTGKOUjy7a/PmW0n/AFylH3cdj0q3NDeKyZzCFbY9let+7YgceTL6+mTQBQ+xvKHZ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2ZvJ1FF6ZyMAqfarNo4ViLNjP5JJdEUQX8bYx+8Q8SAe1aDyjyILS9RZZCu9IZ8rMoBx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azLl/Mm7xmT93eRY/uSfxA1oZlMPFIrzPhiuB9otx5VwntJH/FVtXEqeZaSCdlILG3/c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DVUZZ5JRHIouJo+gGYZh+f3sVF5Ustx9pRPtM0AxtYeTeKD3z0bFAF0ahPgTzRvcpggz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Z9PpVdX3SDOCFyYr2xGxo++J4u4Hpikt2jum+0zhr3yxh/J/c38LdATHnDgfrUouLVY/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s/8Aqp4weCZUA+YigCvDl4Rebdis215rPOOOcvF0GfSpXkeSAst88ofO5pIx5OOyNHjg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HmI73Kq4bzrE7ZFOeksR5AFNutRjWB5POE5BChovllUZ/iTHOPSgCzHHMIxb2SquRvNh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N1Q+xNZ+2CeYWro8syLhbe4JWeD2gmGN49KkS6U27EN5MbMVZlG62PqZAPuVEpgEJt1d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Hvay9foDQBKVfLEI0k6ACMD9xfDH8LDpIMDIPeorS4tbi5lZZpFOMSyp8jYPUPCR07E4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2nikmn1G5Ayscvy6gCnT5h2A+6Bziq08yG2ttRS4e68jKf2tbx/voiD9yeDq8QH8R5z7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23b7dYfN+QuvNlI38LMRnbjoffms7Vb7WvDPhbUtXKpHa28Tn7NdOXIVoyP9ElH3ME/I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qDRXaF51S1mUi3vlHm2NwOyzAcIwPDdx24rxz4/63feHvhXfIi+VBqsq2/2WcB4kyCx8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ujDR5ppGNaXLC5+ZpuBdTXErtgSySYJ5YjexHP44+gqtcWy+QrIScPjb0x7ipY4Gj3KG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TClcL1z+lezJ20Pj2+Z3PpX4J/Ht/C4tfC3i4zNZwyf6JfRPtktw/DBh0ZMdV9q++IHt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ytX0yZd39o6awJxn/lrGvTHc+1fjVLDkYblT145HoR7ivbPg38btS+F9+bPUlmvdKmbb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6LnYR3xj6Vy1aakejgca6PuvY/SG3hgjunvoWS4Xg/a7TK3ERQZUGLOCOn+eiX1tbTy/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9NR0w7W9xNF6/h1qjYahpnijTtP8AFnhu8FxY3LAG6seLqB8ZVWTpz69KnF5cWqveSh5o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O2LmA8E+pFeZUpuJ9JSqxqK8SEWS3Li/1Ce4SaNAI77TiFuAp5U3EfQnHU46cVAbS3Zl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YvtNykjsveWLovTkeoq9eWVzfxedKok3JmLUNMyruO6yR9dvHI6AjFZVzDBp0ZvP36My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kHBEsP3R7n1oNS1n7MTq25rQSr5bappuGgkU/wANxDztOe+KbI0UOJG+zwo4BWW3/eWb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Q0W09zbxmeKNLRpB89/ADJZSBuf38XVfQ1FHHa2cm+UJZST/ALxZYBu0+7A5DYHKg9x/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3QuHf+zbtyPLucM+m3bcYDrj5Ce5q+1oMm1vEitHnGHtW+a1lJ7xEH5SePpVeW3u7FpY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NuEE1peLz8iPtzEOxp0WmXnmxxwJHGj5Y6fd/NAwH/PKTGFJ+tAGKvm28k+mWiAqM/aN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MEx5VsYxmnxyQTW/koJp0jGNkny39s3qp43AZ7dq6Pdp9zHNY3EbNLHx9huDiaP1Mch+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TbG7snupru4mlgbY1wmIr21OMDC/xJ7+lAGFLcS2znL+VPFiM3yr/DgfLOn8WR0zU3mv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kv3S3zadeqf4d+PkYj2GDVmSK6SPzby5W5KsAl9ACsEuOkV2g+77N0HrVZobLeLdLO3W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/NZ3A7rA+B5Zbse3agBQz3F1MkaBjtEb2Ep2T24/v2553BR0A9qbLOJ4zIzyTCFsJcoN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xvQAc+oqBvsZt/skcE9xbQZdoi2dUtinUhv7q4wo6YxV0SWl6F1G2uorpIFGNSi/dyxK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PY0AV/M3NHcpdWqSEY8+FQ1q/wD10Q8An1xntU5EcSjTfJiZrj/XaRMzJEzE/wCstZj8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6VTdFt7hbqOOGASHIlj+aGUjnLoMck9MdO2aaYb2NFthAs8Nxmd9NnyCpyMy20hwVB7q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FYyL50krzWdrIGIkQ/bLUdHU7Qd6g9Sw6DpUkoYXTTQTCJp+Le7T5re4QfwygcIe3Iq7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rgtaY2SRAeZDx8yuDhnXjg/Wq1rcmCSR4JIoIrs9XQNaT+iyqP8AVMKAEt7Fw8kMsAjD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z1aE85/2amZoIyjyE3scDhCqAx6haj+6R0kXAwc/hV92muSLO3tS77S72ErbDx1ewuPu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a2mowm4lM15Fb/K7BQmp2RX+C4iP3gMYZsUAQv5flG8juBtk4W8Reqn+GeLGGXsTioBo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4ZXAzas7NaP/ALWc4Xjota8q6Oz/ANqs8iLIVIvYMNbhhx+/TA2578U+SdExZNFHE90x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HjbFIOUYdgfyoMx32PdYf2a0cNwkZUNaSqEuYmIyBZynkqf4BVa3spr2FrjT5JLqa2lw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tG+8M8ED2p7FrovZ28H2hrZBL9hnfF6q9zbS8bhjkehrQs7m31WJik6akq4YFwIb6Ihe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XigBjpJj+0J5S8qnYdTiAjjhz/BJHgAj1GGqBvMhC3oMChvlN7AR9mfccfvI9vAP8QPG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ZPkkHKXEH3FYdPMgPTH8XH4U1VvJYpLuIRCQEyvPaYljuJTwDJGT8g7HAFADftFlaTs0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SQIJLO5XHykr0jJ74xxgdqhOjJp4NxC1vaCb5XtJyJbV1H3drDlDz2NW1hh2Nc25FsvV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EyD7g96s2n9oWEZOizWtj5nzNa3gEtjOg4JjlGSRxx044zQBR2okCW7CTT45jt8tx59p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SO2QB3r8t/jZpcejfFLXLK3txbxee7Iqj5Ew7DA9hiv1TuvtEDtPbOunSFR5kZBls5du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tz06V+dv7VNjHB8UZ7mwCC1vYI7nejBo3O35yD/v5z7jNejgpXTgePm/wKSPnI4Ayp+U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ADK+wbeTlPu/l7UyJQDknCkZ/D/61CYRGDtjk8fxZ+laWPGPob9njxdB4b+IekPeTSW0U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S+8bQTvwp5PQ5GQOK/SC+EVpK1x5U8sOSUvdObhiwzzGACBhRu2krn8q/HDR9ROk6rp2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pGRjGCO2McdPxr9d9B1y18R+HtO1mSGT9/EgS706Qby6D5g8XT8h7Vz4mGiPRyuulJwZ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706SHUDuDKQQk6t6YOOfYdKessrIbM3BDnK/ZpIcEHHQuc4+o/CkitxqFrN8sF+yoohTI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cjuc80W95cCOSG8ujIVdVMFyAH+bgKr85x29K84+gGvAgULdxyws0u5ZrJlkBI/2TyE6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/j507VUznE+IZ0GOgIIAA/Ol/eWcqx3SXNtJt++mHQeylcjHT0Oas3NjcsmZ7HTtXRxu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heWH0oC5Gq2/DQC8snUklInDQj1xmnTXEzW6OvkyJv+T7Qh3Z77sA/pUc7wWNv9ojlvLV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noOR90Ac81fUtcaeJLZYblI7hvnEqIeQCMH7vpx7dKBtlNXMgFzLG+esrWzZjYZwMfxD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ZVe3e8NvJ02J95Bj7gPf/PFUS17MwkijvLLPGX/1ePoOgPaln1drcx21vfWazPFt/wBJ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MfpQIgNnK6yyTfZJAhHlNL8igE87++cYq1NGbe03XdrKjQYeP7FLgKem5R9PaqFzHqU4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0KJE2SeVnI4JXj5sdhUEVq0tr50E11p+yQxtbr+8i3dNqg8jg+tACfadMu7d7a01RzNc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567nwBge1Z8NqsENzHd2Ecqn5A9lICzAdSO+OM4FbttpTNuto762uIYWyYpF2SqR96NC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C6hPcfYxZpBuKvbuSkIQfNnHegBkSE4SPUrzT3Zf+XjaybDwOO+PwqG50vxDNKgSXT7+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n8bZ6OatQtc6lCqx3Vl1wFuBslkx3464/Cll0+2QEajp5dtoP2nT5P8AWn+FQAemPQUA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90uTJILJ5kTt+XHtk1NNLeW6tBb6ja6gxwrI8JjJLdF3euPyrelnFoYlt9VmjjwC6zrn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49sCkmtprmAfaNPt7xCAFnRgrEepC8j8cUAc7qE2lxLG2r+GrrSL1Rhbuyk82Flx6rwz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qijTQL+F3U/u7W+PlOABy2DgfmK6G3Gm2CPaadql1ZJI+1orn5owx5G3ptX6U2fTbLUG3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tIjli+WU4HYDvTuBjPoVzCofxJo1vJDJGGSWw/efM3Q5GCOKpSWlvbhm0+4uNMAKrIXy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0Fb1ta+H7dnE1/f6PMB/qZf9SqDsoYCn7bx7uANHHqFrHG0ib/3eBnG8/h61XOBgWFz4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T7+InzPmjwwU8BPY1FMmjwOr+INAuLCRz8s0Dlf++vL/ADxiuuvtLtfIeafR7myyg/eR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xisS6shFlrXxPLtKjKXo+8fRWXnHtimZmPHbN5jf2NqOYvugzJiR8nknPJx6mntouqSD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K237UWO9U/u7V6sO3Nah0m6vLxXubZbgjbudTlCqj+DuSfQ0osNJUFv+Jpp5VzsCHYoJ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GBPpHhiAkM19Yh+M7iqIew59+lTWs2pzERWHi2F3x8sF4DjGOzL3rdGntvhS21KO/C5J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kcUXWRAq32k2U2GPmGNVU+wXbyDQBmiXVre0FjdaXbTq6PCbi0UN5rnuBxiuVsANPkSF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ko+UY9uBXZnWfDum/ukW/0yT7wkniMkUeO+cdPQVctzc30DyQy22qWs2XZnUDOe7IeV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hrU8z/ZdQtdQZo9yx3A8vao/hVRkEn3rIvINTa+a8u9ChkjIHlxwMvHHXKY7jmrjWdhF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+YTb5BZiOgA6LUKXekzoUa6urCeVAp8xfkhHoc4+WgDPSaKTy7u31S60/wDeKZbcvlWJ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1fa/PMSt3pN9josifMF9CF44qoNDvgzrAbHVLUgBEjOSu0cHY3p7Gmz6Hp8Vt5t7by2i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SQONo9KAHiC4VfOvNImtmP3WsP9U2f4hjp6YxVxLizwyW+r+RGvyyJdozNn0zwMfhWT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RXEQEewgp5qqvsDjH1FWBca0IIxqNjZ63EqDy5Q2yRQvdh1NAEzwapK6PbwQ3JgKnzEb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P04qa4lijxDfW13DI+XVIpNwAJ4OBxWZLc6BKPvalpcoAaJVOUc9wScj6CkggkNt50Gs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AU/cyOfyFAE37m0vT/YOqQy5ILJfp8km73xnI9sUXkGvFDPc6bYXCudpeFAixr2UEfMc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MR57L7Rb+Yr4hGXX0BHfNW4V0dbKS4ea+sZI5QFt5RlCc/8APPphfXpQB//S/OvxT8PP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6xFesJd6RxRFV+T+6fQdqvy67d3VnaxXhMkS5aJZf4D0yuOOlZN58abbxXfxTalokSXU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DPICdhU+tpN5UNzFAIonVcLj5fm6Yx0xXmYGLjFJndiJJt2OVdyX6EB+FHsTVC6K29pK7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H8q2TZ3iyK5UYjUdOpB6+1Z/iKNIBGqttLRn5f8AaHQZ7Eiu5nMlocJcMIXkMWRHKuck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huIoWONscjbjnB4YfLz7elcdc/N+75bao78Z6Y/GvUtFgEUUUCIxCKAwYABWA6fhUU1q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JA0ifKpwwHOfp7H9K6GAMwMg5bOB6Ko/zxVaGAIBhgkfDZ6Zz2q+CuAuHQFtpU4z8tdC+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TG4KOPlBPqeDn2qwFYsvl4+UBsjjK+n51VUhCfMO9gp+UDof8aswsU2DazlhnHfn+lJ7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m2ZyD1+bpx7U9IXVMbssRuAf17YqCR9owN0alwM9+O3vV/7VEh8rzvNUAD1K8dj2NQBn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54UjI59R26VogRpK0a5wcAdMYHYVWJLMu5gShyCffsfrT+cKy9OvyjPHcY9MgUAa0kcM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gj09/rkdKxvMdfORh8iAYC/eYnjP+Ipko2yeTudNnHzEYK85H0xyKesYUZztY5+buy+t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xAlUKGGUxwO/Hp9KiluZJbsJnZ/F053E5H/6qm+Tb1GRggjk/L/j0qDAdWZBuz8xB6g//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hjG5A3dc/MR6AfSrcby7Bbx5iTjlsHp7dqqSEqyhskoo+76ev4VaWMCFGIGXHUDII9z2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ZUpyc847n8TVGa5lMjKgCqrAbmGeMdfw61auS7BYhGojj6uDknGePQVTyAHmfJwuFB/v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acnBABV8jK8kr39h7UYNw/yow2xbSx4Py4xj6cU4FTn59vTdtGBwOw9KQvJhU5jyQOoA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+JU/2PSYbY5G94kwOcght2Pyx7V5Bp7MFV+gG0jZxJzgD2PHWu4+LF6txqq2O7YLcwbV6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E1xtukrYORtwCqrwwAHb2rCR0RR3ekrcLIEiDDcATuHTHB/HivNdeuGfXbgqnmbGYbew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7TcIjETmMRDIlHUY/xxXns7m5lkmIIfO/OeW6ZzikCJULLEsJIDBeT97oDwKaA0qruBBU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fSmpwDn+H5Qw/u//AKqmtid/PQjq3TA4oKiXbiJvswVONqbiD3AAGKzOcFgqhcj9PQfW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N2xGCM3Tntj27VmzSeY3mMcNwpb3xjj6UDNfwzZLqWu2do3G+YMx6YwQQcegwOK+pp7G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gByGHTao/u9PpXz/APDezkfWmuX+ZUt357DBG0e2SMV7zIyrCjfc6sOd275Quc8YJH51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dsBCsEKp0yE5J/MVIWJDDac7h36Z/wDr8UkBDyK8oxtBAPbDdaZcRyxgIE+Rj0HVgORQ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A2kds5c1I8hK+Zg567W6gelVWVim3YAQfk9eOae823ft3FgFznuRwcY98UAShgYAgP8Ar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/wCvVU7dxZjlxgsBxjPX+lSYdCFZuuBtAzjd1qGQqN0rANvJDeXzgew9B/OgCxPMh5wcE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qFNqn7zKPlGeCvoag3lyr7lKAHJPG4/0ptuv75wF3cbl798cfhQBN+7IwYwvUqW6HH8q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WdjztAB46Y9qu38SmPzDlSVX5ehz6flWVtdndWRVXf8Au2J2/Ljp9MUAV40ieNGO7lyc5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9VjiG1Tx05yvPTsMVF5h2/u8Kie2GAzxj2q5FIApV8qScjHoOlAFJwokYxgryNnHcdR9M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JxkLnbjtx+H8qfckhFYDc4OTk4zgdfaoB8jh3P3RkDqMnpQUkIoZdjj+JQnI9akK+TIF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mJA7Um6BUVW6K20/Ud/6UkjrKIwGx02Y70FCRbpUby8gjkjPHpipAvlhEhAVnXYw74PN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BycDLDbuJ7/Sl+zXbyIs7BCVJ+XAG0CgBY4IzOplkSLA3M2Ofl9jxUniHW7Y6da20stz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wIxhsdjjHpViIRLGvn3MAVvm+cb2IHQ8fSqdzqHh+KLN3JNJGcs0EK+XnHsfm2npmjkA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wrpz6D4QfT/CgkZhLdQ2/m6iy45AkwWXPYDjNZdvo8+qOdb1W2utZn3bm1TxXceXb4HI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Kpf8JVeWUTrpmnWlhOy/JLFCJGHp87c4IxmuJ1a8vdTn+16qZ7mTOdssmUQkfwg8KpNH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8P8A/CPJoHibxFqPiW1j2ovhvQx/ZeiM/OA5T55V5w6k4PccCvPL74j+KJdPl8OeGzb+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QUFqSnYTT/fkIA4OR7ccVwIcMMRxLGSPnUjDMAOxpLGWOCNbaNPMBI3EDDk/XvRylqXQ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s2cyf6w3DGR5CO7M3zcdq6KGOFgY7qJCAMFsc4Ppn1rNtrl2JgIy3AMY+c7R6V2thHc3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Z1Lzz3bhQigcY7cVnM1LumaZbaSJm0qSWO5i25ugMSgt/wA8+w9KRtTi0+yntYCkRuH/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u38ZOcqQOOK5i91Kz1FIrDRZZ9Vv4nKXE8QZbVscZiOBuHYV2974EvPCE1rceJHtpdVv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+kZ/5aXB6IPTNZmhkC4thdRujeZEm05JwNvY7uw+teq2Fvqx0JNQisWhs3mWOBmUp9pm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4iMelQ/CrTrrWfES6Nougr4h1a/uW8h4IyYULDHyqw2bIhzvPA719W+PtN8MfDvTf7J+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Gj22k2I2xO5+Vs3QGxgDxtjxjtXFWlYtSseIaJpbxNLbzXr3N6VVn+zru8v1USdvT0q7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HhHwdaoI5Jd0wiO6e6mb5czOPfjHSqVvb/2hB9q1HUltBq0gVdI0TafKiDbdjysONo4f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O6Bo2rnTvDWlW7SWyiX2i+Xhpn9R2Arz6srI9KiiDwf8ADTW9Tkg1HxXM0hhVfs+mW52Q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cV9Hx3Gk+EtPaW0RWv2AjSZV/dgEfweu39a4PQPETMk88whuJFDEonCF1H3pD/cHYVg/8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qfmSxxPlJWGI5mU/6uIeg/UV41V8x61GNj0y+8nw7Z2useJFa6v7w/6Bpq8yszfdZ17C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susshv7xl/0eLGIoz0VvesXw+l7NqM3irXj5t+VDKG5FrD1VVHrirFrf+fffb79i24l4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PYV5sz06Z1Oqzx6bpiwpjLkZCdOOAPzrB0+CaJpi4/eysAAOuf8A61VgHv8AW2kvCGg0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0/4D0rYt3HmSXKkfd+T0y3+Fccz0aZPHmJ9zAkDj6DvXQmQFkdeE47VyttK9xcCPdiOM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28a8Yxk/h2rnmdkB6qhXevRiQB64pxWMKOADjHPSpP3eQzD7uMAdjUTj5s+p6f8A1qwW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f5BFKyB85JAXn8fSpZCyxc5JGMYHSoVYnAzyfyqyRGLHPy4UHr61Iu2MhgN2OnoDRtcf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lwDxn2H0oARgzSDOAB7U1QoyGJwOnal8xf4Bn0NPAznjFAEDxbziPp9KgWMuvz4xGe/F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2rOds5PX+VAEB++CB0HHt6UyKNg+XyWJwAfarAX5j9McU3B3hhtO0dPTNAE+3auH5JOd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GW7DPIqSVXVc4G3sVNQEoqgHqfz/AB9qAEEMuwnGFC859az1wx6Y+vQ1tNMrxNAenfHT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G0DoKdiYmROBE+Bux2C/0qyYlSIDy8/LhSR60/HmICF5647CqheeWQFSMfdwD09zVmw1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fanbSybk2genU/pVWWQngZ46mnQsMiPH3SD+FAnsWTbOSJmwTjHA6D6VEYtpXA6Y4P8A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nHJ/GjfHHt3sPloM3oY7yPFKQFO3lT/CfzqQi0lmLQbt6gLknr6UlzKsjkoRtJ6Yx0qp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xxj2q0CGTRsqeVt+6c8nPNZsiscZReT9Oo4rovINwwC9Tg8is+8tAJfJbgMc8ZpiRjCJ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p/u1N9mafP8ACE454P8AkVPKFjAWMYUDA9ef/wBVKkmYlTjc3y+h4/8A1UDsU2085+9j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+yrhIvOD47gDhj9B7VPKSo+Tr0x1/SpoWn8r9/uwBhc9gfSgykZbyynYHyGAA5707bKo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9qs3MTA7wpIxz7fU1D+9dViKsAxxn2pi5CJMAAR4Uc5JH+cVQ8tmbyyDJjIz/n1reSNU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PsPSopElWFInGAc4A6nHSgOQ55rhYtiui7SBtA7GtLzY5rZZoRg8Z7DPrUDW0eVeXaSB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RKiJCkZ2Bumew9celA7IhWyDOHbh1GSq9KsLC8bpI3GD9D7Vcljhtgn77zXkGPkGPL+t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DluQvf06UBZEV7IrFCeGI/h6fpRaC4wxjj3KuBk1YeEFkaQfcXG1fep4/MWN1yFQchV/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r+emMdcf7XtVf7TuBEse08c1sxRNc4SP8Nw7inrp86hSAuefkxyaLgcjMyKjGRNykfKO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DY+9x6V199A8sBifcjjgZHSuXl0+7gIjguCXHJI4AHpWsRwgmC23kjLMsa4+UE4Yn0rL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pDnDKvPBqx5Fwz72O/yz3PP4UstvuG9lKttAwOCM1ojGcbFQXkVxC0bEQs8fAc81z91p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LnnoPSumj0y13N50e5sd+aq3NtJCC0eAq/dH+FOBPKcZJYLKRC52lSAW4Ax3H4VzOpWk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SArEZyPau0vpbdrdolh/ejlg/GK5S4SORDsG3bwAeld0ImM3Y5afU762lWMNgqoAP8Of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OlwZOATk9P8ACi7iieJS4G84UN0Nc1dyz2p8uGTCMScJ6+9dKSORyNiZnglMyykkjnA6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zbPmPcxjXBIACmubtNWls1EPkedvfLM3LBfp6CtHUru3juEUKZVlUEAcADsKpRJ5jMie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2nB47V6JplmbrT4LvzfkJ5Rjk575rziO6G4+Su1Pu5bpgn1rv9Ljt4GSW3mM8P3mEZyD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EkMUVw1zEqmHhdv93HrXVW0UWtW0nmyb5l42g5XGOorkvtlvKzbMhHbCgdcDpUSavHp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lMGZBwCnTBrnkjRHpPhDV5hqp0zUIl2ywbA2OAI/Wt+4ubaKSaSyIiSJskr0AHcV57ca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6J4x5akg+rdfwp7Sz6xbIZh5RclFVOFweMsKxsWdTd6pLY2odnChVwR6g9Ao+lcvZ6ve2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2Vhjuq8fmQM1nXcUtugimlDyKAoBPPHBx744qjqHywxXUchjkB5x1+bpj6Ucg+c7g64y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3o/7oHof6VDD4ri8nyyq+Yin5sbFG7p0rzq7+1iGS4VW8s4DuMc5/xrB/tOCKFyNwyRg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lxZ2t14inS3eGa6wBLuTavXHSubvfFd00TR79iSDDHPH0xXB3l9JM3MnG7r2UdgKqCTz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eoHf0zWipjc7HSHVW+48pIHZ2yAPYdBmm2+qS2zh4WIZcH5Tsx/9auYluMrtCiN+hPt2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sYgttAzncWPb2FX7AftT0Ky8VX9lIJbWaSOST5N2RyMeh7Zr27wl8X9W8J6adX1t41ts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dAx8/wCHSvnK3jg0a3TUPEP7yWT/AI97NMbj6bv7g9qw9S1O61i7ttR1/M0znytO0u2U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PfvWiocxz1MZFHofj34seKfidO73d02laIh/1asUaQL03dM8fwjj1rR+HPw08SeOYt9i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CYMJrkekCEYf/eICrXYfDn4L3F80OveP4vPRGDW+lnARcf8ALS4xgcf3AMDvXvF3488O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JVQFH8gYVFH8EYXCnA7AYrSU+X3YnJ71b3nsek/Dn4fWHhDRWtPB9ukdrHsN3qVxg3E0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oBgD2HFe567p/hTwoANLvTqV7Lb8zGRZkRjwSNuAoB6D5j/OvJ/Aus6V4h0qRzctDDD+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4A+UNjf0wp/D0q9qmsLeLPp2kY+w/K7O4/eOq+nQBfwrlr1pWUSqdNKWh6B4eu286KL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hl3sFGc529ATu7elSxRWeqx30elttIu3FnbCT5/JX0UtnA7ntXN3C+En8KRX+nedY6nb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Dtj92pL5KLjOMbe4IIrU8IWsekGfxDqDLFaQ2zPjq0gYYUbuzMf4Rk9vavPcVex3QlzK6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y2Hh9pI5JSfNiWYqqQFRnqg4FMh8P3DabfXt5eQ2y2WA6oQwOMFSp4OD+H0rzBLu4num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P/q1LYwFCjAGKtzWeotpv2i8uWSKWUGOAbgjOBgHH97061DqRN1Tstz0UeI9Nns3TUNU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BXWKSQ9MBht+983OOea5qO+mFuYDatcXU/AnIJCY7R8Z2jrnjNcLJJfeYBctteM5VMAb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aSFJWuhFDwqI/wAu4d+nbHTmrhUWwvqy3iUfHWgRmzgvdPXyZ2iPmYX5cqfvH05r5h1+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gHA74A7fyr6XbV0ZphdzPcjG0Bh8uAOPwHpjtXy3q90NW1y4vkOLcMIouP4Vb0rdVEg9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Fn1u0sCOY1QSuxAA39cfQDFd74L0+xsfDsEbf6vzJGQkjCh+Bg+wrz/4k6dNJJ/bgKmJ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qo/4Eea7TR9W0KHQrOyfUYE/cRhhuXAbAzXqV6cvq6PHpTTrMhu9Ohl3NCNjKDtCL1A6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aKktwy8/LjHP5ewqfxd440/T4ks9H8u7uFw/nKfkUHsT347VwmnXN/4juJTK4+0hdygn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8Ph5F1MRGMrHZLq+kuTibhMn5vl4XgY/wq3Gbe4RWRlYOQEPRs+3YV56wtbe4a3Kbmjkw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TPbhZkkt90e1gflOG56fhXdLCxSIVZS2O4k0xd/yKrbvmDdAPUHFLCLu0+UFZIgdvlEf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07UVupDbXB3PGoVT0BHuKW4uTDvjQYJI5z+nt7VwVfdZ1Shod5banpupQPpusW8NxGUA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+xPbtXPx6P4i8G3Ut54HaW6s7hl22Djcyk9Bt6FcdCKxhNvADAKvBynZh6dq1NO8VS6L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jEin5kX/AOsKy5zFRlD4C1BNoXjXUWS3ifwz4qgGTaTIY4rg5HzchTuwMDp19q+h/hV8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/EqyWuo2zHyXfhJAuOFPQ+1cFqGn+HviFawT+IGMN/F/x5a1CAHIBAAnx91skZH8Q5GO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54fD3jv5bhGU6drVv8yMBg4DdM4H5c05YfnjzRO/CZtye5VP0SsLt9Rt2KHqcsT1K9vp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yRTDLSfLH9F5P6Z/KvHvCmuadaeGNO1Qail7qF6Yrb7NCu2OPKndnLdlUncBt/GvQknh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sCGQoeVYfT0rkcXB3PXbjVjZH0xoBt7GYqI2kkeLcXbgttIwoPbHQV89eONPQ6k9u8Zg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I2yRnj1Fbk+r6/ceG5dQtG2+QQPPLbXGMfKE/HNefyRxopvHuHkkc7GkmbO9+/Pp7VGM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X4DkqurfyOKu7R9pPzFQfujgcd6529tT5bwnA24OPr713br5it/dxkZP+eKwbiPzIchV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o988e1nT9ykYHAzgV414gsBMu91B2ce4r6M1uywHMK4XHSvJNX0/LMVXO4j6U6dTkN7c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0z7PZJOu3yx95u9cHpbHYxYqNm1QBx1r2f4oWbQ6RNIPuLIq5Htwa8asUzA6kgh8YyMCv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Llg7H13+z74jis9Wm0q6+eORDtHB6/yr6zsL66njdMBYlflT97b0Ue1fnD4Q1J7DWLW9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jr0r7n0/XZJktLmzIeSRRI6H+6veoa92xwYqGt0doIblpfOuXKwqnzH0HYAfhTrO4uYL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1eAcf6vsP1rNt9dSRlt75fNVzteQen+7+FWBrOklvs8O8Txcbx/c9Ca85gucpX1lIt15k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oKvQ2U0DsF2oCoCmR+v0xQtxpkUKPbFTI7bXXqQv+cYqpq9lf2MsMtuY8IcBQ2Qw65P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27chuQQyMv2OaJUVyQTnOWHUimXWn6NDbq7OVZSdpQZwq9uO9ZeleJ5J5fsV2qKHHEm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TkN1JcSSRpttx9454I46VfMCpSW50sAt9RhaWFQdzqVLccoMVea5WW5htZHQBU+WRz8qP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fZYpREF3Fz+7PGB6ge1bhkjghSecKwljx0+Xn1FNMz5TekM6JPaLAftqgsJFwFZF5z1G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rZ7srfPGW81OGPQFfyGa9AtJ5NOniuGl+0AIVVWOSVPG3PpisfVLeF7d5DJ5cbNlYweQ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8O+WZ8s+I9LWCaQpGxG7ny2CgA9/oK8f1CEwTmLLD94eQP4ccc/WvpTxVpzok0kcjOHU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2rwbXrd1w45DptPA4xSoSs7H0FJ80bHC+IIf+JQ0YOCSeB7dM9h/9auV8JSvHqltKg+a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0A9Pm/lXbaqwk0xVVec7tvVR2x7f/AF6870O4Nvq0WD+7SUfJ0Byc8enT9a9emctU/bbU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0PXpZmFw8L29zsYZb5WKEAkDjaM4I6Y614t4AezbStcv79EMk8o3A/xRyKPlQZABB3kE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rvhrx38ONBvGcWqLPEURXLykM21oDtQfMsYOGIH3QcAGsnxPYweFr+HTPD7n7K0dvPI0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TOFA65bjrxxvXlezPHwcHGTT3PJNasvsupSaRFJ5jkRiBpECyCCVAQCOcFRheO44Hauv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u7CC4t25KMfMaKPjCc4B7dB2zx0xbsGHViJ5f3i/L56ryPmJx36E/l04Ar2LwnY2lroV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tDZ2rLwuQcDILZz9K4JQO7FV+SCijntXWYWbm8IkhjYfZ5RywPQjI7VXsLV5bMXBkB6lC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vnluJ5NMjTdChEiMOWw/IGf51TYTNOsUy4CfdUfdryq6tM44u8dSaVZJIY1+4v3sHjdi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RSx5Zs8kZwR05x2zVu8uPtMcBTcqwJhhxtzVi61FLqys7WOKNTBuzKgw5DdR+PfjsKjQ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jAUAeowen4Vx13pbfNgA5H4Y+lewm1imVsbQAv8AEMGuZurHnYB0GRnik422FGfRnkr6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BTz05pEgJ2yBflUjpXa3FsoBRx36/QcfhWRLbAOFBG7GcU+c1I7O1tZ0BglJlO5tjj5f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9vPbxWSgSKQYy3VXI4x7HpiqNr5sDNAFypwfpj/63atXTxcXEksZjbldvC7iOetNSAtwW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jN5c1wBscn5Q3Xn2rdSS70vdp7+VOIkDM23op/hz39qzrhMtiYBpEXbnbge/0Nbtte27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hlx0OPukfhViaLFivnBp7bekmMkTfpitFzqDqjyzsxU+YsZbEfT+GmHUZLyKVVi/egYgf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SkspZbS0ihfDSbiXDDKgegPY0E7Eguraa0j1K4ufJzMImXduIUHnb3rYl0U6dPFrENx9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/nznoCvUZrnZ7O01GArO62xc5iK/c/H0xXS29rceF7oQWc3mQ3dvsR3OR5mOGXtWgpHHQ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WVGMjRsu1ihJYke69cVbn0+0ms7fyLjZMSdqkbVTA3fXgDFXrTU/ItrmLVY9z3A3HAA+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jSb3TL6FNJ1iFJreKTEMsZxMFbI6D0JrM0fN8R5xNBdwlC8ZDsxC5GQ2DgUahb267Bs/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Pp7VsM/9nSTaPqCeY1tK65U904yD+GR7Vk6hjeGjfjABz97Pp9Kh6HTF3RmHdsAHXPX2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SKpG7pz6Vo7BtB5B7ioZLgOAdvA7Z7fSsjYhXJy5XnpSOh7d6Y0/JZRnJyPSkN0GIDdv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Z7UnISQ7unPYVGYmjAj3bvX+lbEkYdd6KATVYqOhxx7d+1UmBR8hcY6Z7/pVeSyjVQWw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TgexqlfDkRd89uOlUJsyZuUKgEjpzxj0rn9gBOeAe2fTpiti68uON1YHj0NYzJnPAwoH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cD+VDdMjHT86bjHy88Uxvut344qDQxrrGT6bh/kVlknzto557VpXAOO/HP8An29qgtEB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/KkWXIkeGIkfeODg+9at9BISf4jsUnA4+lVFjLR+duOA4GB9a3nmXzyNoOV2k56cdKg5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u1VwoTg++K841RT9ot5P7vb1GR2r1a9VcwJ0wGXj2HFebXMJkuoo3AXII981dM6L+6fS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zheRlLOpjkiPIUHmORcdfSvVtS82SCHVbKNYp4HwxXgPnqCPpXgnhuQ/2bY3Vnn5UaNwem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7DUY9S0lEjGXMYlfb154xj2NZ1TgatI6lZLaSyhbfvmeLOwpgD6e2OKmv4F+zwvBGWMq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2xXOWE8sthGkqn5ZfLicnkY+9it6xl3JJDcu5UbuM4+QdjXEkWY8V01jqMMMW12CbXVu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11ohE1gskpCtHLtVgMkDHT8xWBfQOiiMQhrYL+7cffQk8KfYGtfQZ1ZZH87ahUiRG7P22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L4lDkk4UCLavRgOoPpmrtoZ7adlX5eVA7gj0x9OlWr9TvEvlK6hTkdPfp64FV4vl+yAs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gPsKANdwrfvCNo6YP8/eov3QkVYWBc7R0yNh64qxI6PNlU8wD7oUZ3A+/SpZbdJpBtkW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3oAzJYizbQeY+cL6dvxqrtQoWLbgoPU/kPrmtMwR7ipO4Jj5ujD6Ukdk824TbUUP8gx1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l0s4wmG2/N8xwM//AFqGEkijzXxuwM56N1PT06VXaP8Adm3zs3psBXuF7fXip445DCvz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9P0poBphIc/dClcAeu3Bpks/2iykXy/L3srk9mA7CrEaLEkaPgsrdV9/b3qBZCCRImza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AtaBF8PXuJk8V2dqhCgoskTOjnPYDvj2rP1qPQBc/Z/DNrPJGyYEWnWQhDL/AHWkcfLx3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1vIrubTri8t/IP2hbKISyLn7rbeo56Umu67Lez/8AEp8Mau0ceI/NvZlskZR7cZPtX1mW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rTtR8ZPDOuiaJBZWsb+VINSnL3BJ6gKOCAOlaH2PX7iWL+0dYuoWZMJFoieWhyesjsMe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azXMjwNo2kRDOBHvupgG7twfmHfHeo5PDeoGPztT1XUr5JS+9UmW1tWXuACM7GHBIr2E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2nhjqUWmy3CsQxvbrzpepB3Lk4btgADipoPEfhjTk8rTLe6nRVIH9k2AcKmOAWbbuxnj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it3b6LEVB+VkN2SR2b73ORWnZeLtNRH0zQdJ1qXb8gNnaeVGyrwHjfk7B246UzMoQ634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lrF+Vk1iRoCCDweqgAjGV5qEDXINk82paBpDo67zp8BnkBOeBu3Zz7CpLe78dX6tDbaN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pXnI/vlVYD/x3rUU2keIThNVEr28sWGj0W2ysYB6F3Awfbk4oA66HRlv0La9q+s3MMgA2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QKeAPyqSTwt8J7Q7r2PSt6r8ovbxZVP1QMc/hXO2mheDr4PN4gjmzCp/5C+qJEox2Cg/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ThE1nc6RFIBiQRWpuh+DbHzVo0NE6z8CdMG2S20IToMf6Np0zxAe5WMg1qQfEH4WwwCD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+HTdATYD/wBtFU5AqSH4n+GFMFpp+maxqfRVSw0mMJgAAAB2QBf88dK2I/iJrjjOn+Bv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626/iAxAH4VV7CcU9yC28f3d3k+HfBmrWs46Pe20GnxbcYwXXJwOlM0p/FR1mzkn0rSo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edOkbjB2njGOvFOuNe+J07bP+Ef0OAhsj7ZffaJQG6EbT39BWNf6d8R5Jlu7rWdKAicY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du9geTSMztPFM8kNwY7bgjYC7jcQCvOQMdAq1wup+Ade8TTWWteGryF77TALjy1Z4pmW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26GvYddtrMxLqdq7hJ0DMuRneoAwc8Z5wa4+Px/N4AuP7Wi0k6vdWyl3SDEKqjqQxPfo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+VHfW893NpiX11G2mRyDzFaAebC+5cncqgjA/DHSuXeDTLqfJ0+CeNiMzWjiCTL9D23N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1W01vTo9d01/7PXU1M4XAMSs/LRSKpUKynjIrl3jnga3ka3junkYsk0JIZgp+8QQv8jQc0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iM1rHbasieS4VRdwgOsTHp8wbf0x0yK6K/totLJZLeW1i3PK1xYqXiUL0yqkn9F+lcXK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PsbhbiMlRnnBb+HH0rcge7giWdVOUAfztNbeCuOZCh5PT0oBo2I5zflZpktriAKNtzZs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c9RV2YTXLLPNGlywUCN1byLtduMgKMB9v86wE+wXsYLwwSSHhmwYLkZ9FHUmtKezupWE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3UnkXMXQARydMsKCSyYpLy6Wzlf7TcAbxBdfubogd4X4D4/u56VM8c9wFDwvPcQ7ywLG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4MYHOOQe1YUqXMkSw3jStCDj7NqqlSjEYH2eUgdPrg9c1tJfQvFBpkseyYrs/wBJZo87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ZHHBHSglodbGCYyHzTd4HzeUBDdx45AeI4Eij2/CkmSZXAbZMdpwbdts4B/vIcDP8qYp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Taq+XdgRXaDt5cq4Dj+dKzTx3TR3JSVmAG24Hkz88fupFAUge9AJFcyGeF0lle5/uGP9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HrUUb3srhLiUXh4UQXYEc4xwBG4xnH86t3Fo0SrCTnkYjm+RiP8AYkXjj+dVpEkkBtXZ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TgdIpOMUFCXsscv+iypKscm0LFcqCpwOit/CR35xVDTVNs7Tpb3EMBGVeNxJA2DjJXA/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ecpcmTTuQPLuwZYnwuNokHT3Gaox2txLuEdqJM4JfTpzjrxtiPTH0NAGTq1rY6rexSeX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YZAw6dMBce4FTQXUh/0W0mJx0g1NGc7hwcSkf/Wq7HqEd3vVCJzA/wAiyr5bgr2DcfqB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lmsHJyUvYvNhYf7/AKenNBSY6E/Yohe25bTHLjf8n2myIxyxC8JgVS+yW9w/21YzbOzF4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KT/FIn8Jx/DgVakvvJCPCDp87Mcy26+ZZXC45yh6AD8Kjkt/s8cdzJG0K3R80XmkDcDj7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goJM+6a8gng1C2UMhGJ9QsjjkHq8I5wO4wcitZLOO5/4nUckV40Qy19puI5v+2sPt6Yq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/HW7sAA8np5kfGMd+KkGnR3NwL2CNvNjj+a5sVMF5uPYxAruDdjzQAl1EdXmjvXLXU0Q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GB93EeQuB0Py5NSRfaGaOR2+2ujbftEa/Zb8Z5ClcBW6e+RUdw32uVnWEag0RyPs/wDo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JgYwMVO73J/fhbbUAPlK3Wbe8AUgFSFPPbHSgCZ5Lu+3W98IpZz8vz4huYfo38Q9MUiv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a8JHqCnhvQSAYIquoE25I3Dqu3dZamAk0Rb7ojmHX2q7zGRE07QMo4h1D54wvsemR2oA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JbEsclpP9ItH7fgPQcVEzqztvYWMTsULKvn2UhXpkdQvar3klCzsJ4BOm7fAvmWhHbzE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xQEFmERlztktD5lu+3tJF2UdOKAEgcWreYsxs3f5QJwJ7FgOdsbY/dj9ccVclvWUBWhW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bFx/ssMmP+lVfJuYk+2gQC3l+R5LMGW12/7cR5UjoegqSyItGkuLdY41K7t6fvrMMT1Zf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CUltVNlKPsy4JS1u8TRFSOfJmHI9hUshZFjhjAlwd3kXpPJI4KSduP5VNcJFHNBcTEW6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Pzz7x8dj61XuENnEwunVbWVhtJ/eWzL1ATuD/hQZiTNLeE2twjJPGQ0VrcHZLt9Y5Bjd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y5Zgi5jjn/dzofaT0O3bnpUjxfu0RWRI3O6KG9y9mx5IMU45jO3J2nA4+lV5kDTw2N3C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QCQ/GYLleGB4yvbp16UmAktzuP7vF3cW55Vh5V0uOuxlxuIHHNJZSCSUIJS8ewsFkGy5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FT6Us9lLfqJbdfPlhJBspcRzggcGFuNxX09MUqMNRT7PC41JoSc2t0fs9/bumPuscE88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XNwMPLLKB/rYf3F04Hdk6EL29c1UmgE7rdXMqtLtKiSzjxKD2UoewHersiXN8pazQahg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9B1A6g9MVXkd4mktp5DNLCxV3iGy7QZ6p2fBGV9eaALEV68CLK+3yPlSS5gXfG7dCLlO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BB5ZaGzYSKcfuwfMt8HHEJ/hK54z04qW0nhDtNfbZYXwGvbP7siEEAXMXUZxhjUMtpqC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QOpPycWs6nAwP7r9jn8KALNxFBcq0V2kjfZ1H7kj/Toz0/cSDG4e/wDd4FYs80szS6hc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bJtlhwM7biLjKnPBx9a0rS2li36bcSPdeXlFgbC3Me3+KGQHlRyQO/QVnxxzWgknkunu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+lW4bos8JGHQ4HbigCWNjDmQyxw2t2MLMi+ZYXR9ZVHEbkfeHHFfIH7WGtTWcGh+GohN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k822yfutCe644B9OK+vLK5nRZLiJ0tVkG53iXdaTYGPni/5ZnsccYr89v2lNeh1P4hyW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7cBW3xA8sRH6DJP4V6OBhrc4swly0GfP7qAocgA8Y29ce/fpVcSx5YBgOcqB6D8vyqz8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OB9aiYIwJYgMBnAA5/l2robPl0QtgIkq8AsQMHpjvTZGXazOGLMRtyMdacFjhC5bhATt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onybhnZuPPPtSGeu/CH4uXvwn1OGaOe4l0yfC3NonUJ6jtkelfpFpmv6P4y0UeMdJlkN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0nCg4uougxnH/wBavx3bZ8inc24fdHOPUf8A6ulemfCn4oa98L9fh1TTLhkt5SsF5bc+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4PQ9vzpzhGasdeExk6HofqJdTXd5bw3cTpceST5V5oxKOMc/vIDwuep9+OlWzrAZP7Q1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VA2Z6i5gOeM9TisDQ9X0Dx5pv/CV6PKIGyBPNYZHlnH3nQdPfipPNhgcz6kNhbj+07D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LnjnGK82cHF2Z9RSqxnG8S6oWIyX0Uke3buN1bfNZSo5H+ui6jPfjpikEUVsNkTxWfn8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5GIm58rPQ4xgYqgGWEma6kFo24rFqNsN1s7j+GeNRyrDjcOnFalsmZRFJHHbtPtDiIrJ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43DqBjAqDSxEq6labbfSoli8xxvsLuQNAy92ickYJ9BVeWW/trKaySBbhYT5r6fK+yUR9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jHpU5tVgnW1jiRDuIayujmLjHMMvUM3TA6YrSjmkd5LaSASS27gLbSkedtPRon/ix02+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eaa0v/IQtl3Nsk+TUISOuP7wHcf3asz3FhJcfbRJcbm5W6t1JeEKMbXUcsmB0A6VrSxG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eT+6vYAo6R9j1z7rWXaR3MluJo54/NXckd7yPKGOsoHRsdOMUANlkhhljkN1Ej3GI1m5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fLGW7elEqyIf7NhtszDmTTLpsxBB0e0k9fQA5qK0uoJP+JfdC1tbu6wybwP7O1Benykc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LDBBmzgUzoAT9kmP72NsYzbv6g9vSgAf+zp40ld5zJC+2JkXGo2mzOTKOsiLx2OQfrSX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ZDZ3GzaNRtP+PS7C/wAM0Q5VqhinmkVbiaaSRohg3sKf6VblR/q50xlk49MYqUhbeY3E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uoFEtlcoechMfK54xt/KgCmlrDC+JIFtbif5hhydPvD6Zz8jemMc8GlEiBW09bKaSAOJW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kbWazk6iI4AZTndx0Oc7MtveLa79kX+kSfvbWfm0n3YO+OQf6snooHAPasm8V5ytlNFO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i0IxuNu4I3rj+H6DtQBYS50qXFywl2xsFNyvE0I9JV7qp6+opLqP7EQ5WK0N0Qiyhd2m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fuDjgUgiNza/arqbzVX5FuYkO/j+C8TAOOzjHTpVK2t/s+fKk+zzXGFdXbfpV5nsjY/d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ALCIpN1kYyREu/7LPMF8nP8AFbygjpjqB8vTvirUUUt1OL64M7SxABNRiYR6hEgAA85F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yR1qFbBbg/Z7m2ZPJ5EIYCaIesTEYdf9npXQWmm2l1DIr3jzyOQ63SHy71O20qOCo6Y6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0syNLjCyQpi0bAPzXMajk468dabBa2jquyMW0dwxLW8g8yznZecRAnCN6e/StPyXtlaV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UCZVwpGBcQ44PY4696fBb+Xky4iF2ATAcSafcHGR5Zx8rd+Dx2oMytJbiFBaSxG5Ebb4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3refILdAdv1FRzsmpD7Yjf2mYwALpE8u+gKjpIgC7wO7DirjWbzq1jJEhjLhhbSSASZA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16cir0Fk3yqu/UUsj5iyQKtvqNpgdRjCzxHuvHK+9AEQjgnhW6P77gE3VsPnXaf+Wsf1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zqEsyQfJ5LXVlE3I/wBuMDCEDvx06dKmm+wFP7Stv3yq4BurOPbdQt0Mdzbn8j2BzUDi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Rtj1Cyy2xOm25hJyGH8XGM9OKAIVu49O33jSyw3DDzDdWcXmweS3RruJWK7H6HC8HvUi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t7NlMr/ZV+02T7vSPGQren6VLKPs8iXVwDaTqF/0zTWEsNzEeCXjYfeIznKkDOeaz7pj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zg5udNAezcE5CyRHjqMNgDj8qALMt2u27toSLOPY2M/6Rp0qOuMP3Riew6Gvjf8Aao0q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Wlx6cViljY2zb4nbnnv096+rlMkMYnQNZKzZMlr82myNwAZF/g968K/altbh/h3b6nPa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kP8Ax43CsBgjHCHGeD2rrwUrVDzswhejbsfntEzsQ3zAH5ckY4H8qsxq5DMreWG6DtwO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ioVKZ5Gf7vqfY1aRgBsB44x2/wD1V2z+I+fRJh9m75eDk4+nev0O/Zj8TXeveE/7A2Rv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wjuI04ydh+/7AYP8q/PaFV2OkmRnpjoTX0b+zJrb2XjgaXHbJPLPDKyddwHGSACAcYxj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jLkqxkfoYpuGZlazgvo9wJM5+zy7j6MfX6f/AFq73FxAY7gzSJ5YJkhvU3psbjYrYyVx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1qMQglKT+YFeeG7j8i5hI6bGXHmDH3Tg8e3FSG7ihgURSmy8uPykhvF82Fl9XI+7+NeR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itVxD5lhBIAV8pjJGhI/iHOB+PSmx6bLeJ5kYt5YOVluLMlZyQOflb+9+AxVWxuo7KaS4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5WLizfj73HG3tt4wK1jGbkPKlsksij/j702QDahHCvEMHgdOelSMmmez03bGLu6WUxcJ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uMEj0HP4VlT/AGnUIgDbWtyEO7/RF8p0b1bnnPTOfwq0sckc3lGVUyPnR1JT6sx4z29q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2Fy5bBe3fDkr2wMcD6UAaiXEVohAvb+3UAgpPF5qAEYzuHQL+grICzz27xxXMGqrkGFc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91QfYZHTFaItRAn22y1l7KSMZaK6QSo/coDlc46HH4VHFpLXCtd39tFcrLh/NsmCupbq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BRuILhXLazazWbnZulgUzyEjsrLlcfQVpW9pNJGLjStXnA7i+hxswOvHP41kXMdrp95H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E8o80MFD9AEz7fhVuPVddiK3MMcesLNFh0A2lV7FgPX3oA0JtMvhbXF1KkF6xaNkeEbT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ri44p7HUJjHe3unvcXIbyGQmJjwMtu6r6j0rYOpksfP06+tZDzm3H7rj7qgD5T7Cr9n4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9S6j2q2yeJQ6IOCo6c9BigCJdOTUpMajHbXz8nbGwTOOF2gdM1jz6Zp2iy7i99pkzFlim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FQeMjtS6ppcf26JLnTnhMm3ypI3ZFVR3ynO4e4p8QvbCNkg1wfO24w3oWR526ZY/ewOg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6D7NBe2d3Eo/dl9sZbuHKnlePSsH7LLZMz3Nrc2gIx5loSyyHtwONvpW1dQtNGl3c6dCw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6bAOmAKt6XLbzW3k6frZtb1QT9nvkG1sfdXJwBx+VAFK0W5YytBc22peZjfHMnzLt4+U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EL9uv9EuNO3sTBd2Jz5ZX+9Gpwp+o6V0MltM7b73TCZcKI3tgrMrA8FiMNj2rOS8mNwV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D+7lQ+WWHB9OP5UAVfthuXEFjcW2pALkQzJ+/PONxz0I7AdK1oFTU7GS4msmWdEZGkjc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HFZ/2czo39o2NtexyHia3by5C3TCYxz7CoorVI5D9iabT49p37/uDHHC/pQBjm5n+0PF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iOJ+YlPcEHtV2e21SN/ImtrPVoFHDxSDeAe+O2e9dC2nR6gkLB4JYR80kcvyGfHc+mO1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lotKuYYgOWgz5b/XGRg1oZnPXt3FZRxGOG90yMPwSvmJIewXsD6CtWLUJpbjfcalDdPI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UKPbrik86bzvN065j2uOIJlyoK/wY6A+nemCaZkdLrSUIm4325CtGT6+9AEMlzdx3HkX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gDb17c5qszaTKvm2iT2xT/azgepzxn2pj2Gnffga7hlGB97owHOc8Yx0xSMtwATb3UEh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9aANSwudXKH7JfxXkGQPLmVY959eckgHpXODTT9qmuNRsZIHm373tCWLc9CF4Fas9s7Q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UX57qOTaVUdMqP4vbFPtrrSohuk1Z4XnyqxlvugjHzr29qAGC5hheOOPUTC6xJtEn+rH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XO1DPHBdqQyq2BIZSegAPFR297rNsCLj7Bq9sMpuVAzsTwME8Gq0s9vNAZJrGSwW2K+Z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aAKl1HpjSrPcRX2mSn7xj+RAcY4HT+lWbW+uY3WODUxdMV+VbhA3lj6jgHt0p0OrKyqmn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VglG7j6HtW/P5F5aRibT7cK6MGaFPm9Ce2AO1AHNTW+rtD5b20F5byLhkjxv+b0IwcfSs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rFLpjkgSttJU7ewByMZrdOl6TAAI5pdNkeElpN5+XnqM9RioI7y8gZILa8g1JSuMOoQ8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S6jOxMF/Z6lFIgbYwA8sHpjZ91vY1qSafp1yBcXGk3EMsarv8iHCsQMZBXB/KqM8cF0f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Bnsh5LHB68dTT4Y40d4NL8RXdpMqBhb3/OFH8KE9fYUAZFwtvHC32vUbjTizfMk+7ZvX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NWVg4v7bUQIwiJK5AAPcA8ZxXTFry4C/bBHeeYoXynGw7u/38jNZ0+jaLjE+leWNu0Om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zxQB/9P8v/DnhyaLX5pi/wAscXmmKTiQlO3PTiuqmvBeyMsmSd2QD1XA6DtXb/FDxt4d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oy6Hf3P7m6DjlmTvxwPwry6G4dJ/NkK3KKTxnYMDriuDB+9BGs92dNG5VPOhQgqoRlUfc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iWab7VsRlHlsHYKdxyeM+nFdTLq3mLLDhY/Nx8w+6PTHQ15pq09vNLIVkBYNgMG3Kzrx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BXsYlvdSaG5XKuwTAGSx9fl9PWvZbNdzqU4VUCHB+UhRxnHPNeU+GlP2hrtRnncpU9SR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y1GyFJMB8n+EZyT1BopLQVQ31J2IWxhG4G37p9AfQVK0wILAFR29AfUdxVVfLEKtuyHA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ljaYBfKB+9gIf5k+1akFhCBEI0ON3BK9T7VdMymHhfuBc7eNuPT8eay1ZlUIMFsk5PB+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pdoOFdQ2FHB55ApPYDSuoy+14skxjnHXJ7n8KlSB8fe3ZGckAflVeMu1wrHbtJ2gd/Y1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GLInHI6EdOfSoAVN8Vx1GDGW5/i9F9iKsw7WOwDY+zOCD2P8AKkVHWMGb724YHXj1GO1P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aCecjuPYdgKAHqioxlYqcphQTxuX2PtVYp1QDPORxwCvp6c06XZtXEYORgMeoqG6aSKT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/wDrUADo2WByRIOdg2kH0FTwIPvOMALg5PzYPSqIklfg5zzjnjHtSB5SpeEDJAX/AHSP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hRFYYGzH0rSnRYonYfwDpnHIGfyxVBP9ZtGRhegP3gaiXCBZVy4J4DH146fyoAf5fmo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0P5VWZQD5ac/KOvZT3oYuHUZIwPl+p4H86kV1I2uo2kdG+8DnhT7cUGhAxYPndtwchT6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wnI2xMcNj8/zxUThlIUqCdvtn2H5AcVi69e/YtJu5N23EZdX7kDIYewyFpMaPnbW9QfV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chSeCG7j6dBW3ZqDDKU+++0OOh2j72K42zDtLLKQd0zs+O/JHeuu099ttAVPLAMwA5ye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jQ/YR5KkfKIyOvyjpXCQ+WQHHGRhh05zkEf4V13iJ4hHHCcgR5PB7Hj9M1x6Yj+WRWJL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erBV5O0gYPGanixHGJzwGyMe3aqg+78vBDHJPXFTzELCm0YLbWU+gGOKAGNK+7by7E7l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R+Uy529wfQgdvSpU86Xny13H7pU5+XHakmVk3JsUnAIB6BuFIP1poR7d8N7YroMt0Y8G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v5V31usxDElsAjOT8uB3/wA+1c94eiGlaDbQIpZUXCt0IHbj3NdLBGCjSx9HXr0PH6cE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o2qcMdx59OPpV5irxj5iGXuP9kYArNgLMxU7cY+X346fy/KrCmPKgEcEDJ7genpWAhGG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OdtO3zDhPmBOVHQ8+lEKiIxoy5Xlef7x9fTjtTX2l1UKWxjJBwCev+FaAICu9XzgNkfU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mOM4yJB39l7DHpxVYyGbJYBlGMDpjHce1SebDMvlLkkHov8Q6bhnqPpQBES5UbjsI78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FJDJt+U89fek+8WwMKygflweKTcv3S+1sZ4GQfT9KAJxO6xqCWYMWb5wMVHLEJIUCL93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hubYGILA5561baXzJFljXG0Y57A9Rj2oApZYl4skiMLn+mPatFJAsKjcWZTnGOF/2TUS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OOnt9Khxu2xl8BQeF7j396ixd0OYu2Q3Yg/UHjFQvglW42/d+Xp+NTndGIwV2jAK+m6o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I3YH5e1FguiESIw3Z2fyGP8AGp5Ll4MhQNiYGxvQf3frVnSrY3+o29iAf3rEKeDjjkke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d/c2kTB/IO0k8KR6CrGRpO8jOZJDs/Nlz0AHHUVWnljHyorlyx2qeir/APXFLBbOCzSt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D+FM4VsuN2ODnuD/AI1mBDrviePQ9NPkwAvPhYRjkZHJ+nfFeJXMusvqaX8ctxzyxAzw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fbJYpxhY4gfkONv+z9B2xS/u48RrcIAOAvB+hFaAcHHceIW8wQvIHbh0kGzYp71Itrqk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gDy23HIrpNRKyRMZActgOVz8wXv68elZsMEu5AEKDoGfI69Pl960NCBIcyR2mGCyMBz9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3t4rLw/ard61LCZ4XVvs0Z+7GOCGKg7Sf4fYVjaTYXE7/Z085bpv7q9eensAe9em+Fr/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N07StT1KchU1DUk89YXBG5YYSCHYdmOMH8qmTsTBHU6nrni+Tw9b3tjoGneG/Dci/Z49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gqSAVJUYO3OK5rwchu21GF/sX2ORFkn1qVRL5QAw3lxuuCW6DnP9PRPhSthea9N44+M0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srfVLz7NYfaV+UL5CDBUIMYQDkfNkcVU8ceLF8V61Pqmm29jZWUTeXZ2drbiGyt4kPyJ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+gFcjepscItnPod+moeHRNp1sXDW91cRBZJ2ToyKQVHPzLxx+FegeEvC2o+ILG48WSWs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fd6gwHnsPvPk43qD8oCjaOgFeheFvhvrPxCnGm+Gp49V1jyUluJboiHT7W2cZV2lYAIQ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N14e0bwx4jOna14gj8Ry6Qgt5Xtl8rS7KUKB5Vqp/wBZsHBOBz+mc59EaHN/DzxJe/Dz7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Z71ie3Iklm39Y4FUjPTrwAMfhb1vUZ/GpHjnx9JJPEsX2bSRqcoCKobcCVjC5OemOPU1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7/TfLnhdjJ9sOFVSDlcA5+6O3Q11/wANvCFp8R/EsWp+PbprXRbNXSbXr7alpbrEuRFb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9B1B5riqK5rCNncqeGH0tbZotEjRUuTuutUu4ypkYn7sSdz/dHQV7DP4j0t/Co8M+HzcR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/wCkXr4/kTwcdK43xPcaD4s8aNZeA7O5m0S0hhtbJbpBFEVi5kuZgOnmfwjriti6vjHc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Onr5l1eRfu7OygH8C45JP8I65rhnG6uelSPTPDGjaT4M8K/afEUXzPiVreRtzM+fkDkYJ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0vQpvEtzF4i1lFXzSPsNmMbY0HRmHr7cVw3hLw/D8RvI1G9nl/su2k3+UxG6YqOMt2Hr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9/daH4ebZYWw23V8o4RB1jjPQDtkda8apuz1qDN/Xy8lvHp1hIFgEoE8v8cxXrtI/hqp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IFa3TyLGFhjHH3wO9VIdSsdPtzd3z7to/wBFthyWx91QPVqns0u7awutd1sgX958kMX8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1wTPSixNIsrwRtbvjyT88z+ren0q0J4UhlZc+WuQpx94+30q9eJFp2iLp4fM7gDHqW5J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2zDb8v3V6qOx9ia45nfEt6WjxkSMD+8XnPb0rsIhhVTggKBx1rHtY0ggJH8WAPwrXgKp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qnbTJZ+YwF4xSxQyY3g4yBgeuKkt5uXIUAqAoqwCzYI7+lZGnUpywb4uvzDrVdVcSjeN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r/yqvgE/OMnqKYybHy5qq7Daewzj1q1knHHFNAyBjG3pQZkMak844HakBwQg5OelThjv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lnUjAJ/OgC0xWNW3/KMdqzAqn5ew5+tWyd8Kxtnb1+tBXK4G0AdMfyoAgPfJCtVD50OB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FAb2HpUJQou4oMg8Z7UASS3BGy2RQoA79TUcStcTpGhB4x06AVFs3fNIBlug78U5/Mt2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Iph5LsGPzDiofOixkDeT0B/woW2eXLMfcZ61N9nVVxjgf56UWZoV4ySOOPUD3qJ0QYBA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p9D9KUmOPIcEHofagzKBQK/Oceg4AH4VKoULtx159qut9nP7sAb+pJ6Y9BUZUxjdkfOA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kYAwO3txUv2fzlCg7SemOnFMnUrF+6GOecVUSRom6b8/LgcHHagEkE8UPlu8X7xh1IH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QfvFjwd20Zxwf/1Vs+a5t/s0CiNWHzFu+OxxVOSKYKFGCWbgA9hQIadwbBG1l5DA4waL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fUjr+lWJc4GOVbHGO4qJWjSP5N25jk9v8gUwMR7ZyNuHypycjkH6elQxwyLxgZBPzent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yrMOTis8xtGOS0h65H88dKaYDFtXERkU4CDHHb2qpPLIrhQuWK4wvINaFsZvnypZXXvk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YQ7ccDuQPYdqklorI8kcaB/mdV+oJ7fhTg5LYMeGPJHsahmWSOVV3bhtyD6GmLuJIQfM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1Ip0J8sYXBwp/rWmryTWhhZNu0bc9wapEtEqkHOOvFa1lfRTD7P9zK5yR6envQFupjXd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rMwAQjn8KijhjmV2nOGBPQdPxq6jw213v2uzgHk/dAPcCku4VnbdDuYsu5l7L9aaZfIU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UfL2FI9m5wIxncRj29KtjT5Il3wrubaNnYH0pUM0Ks14wx39RUicSJGuI38qTaCwxz3p8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6fpU8D288gjIJGO/WpLkAS4jHykcL2GK0JK0N8bdWiYEr/Ew4qJb8h1kDl/LHCnjI9KR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8VYXSwyh41OP4T6VmV7pqXPia81OILeW0SMgwpVeg9K4+/SQSbVwmRnOMflXQLBLatsJ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WBNPCw+0QxTL/nj2rTnM+X+U4pY+Q5U78YB9fwqEwXW7Jj2rjcc9/wAK2bxonnNxbwtG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/wDaPlq6SDdI3U46A+lWpg4M5yZ3ifONq+/QVTuJGmsZTnKqMj1/CukUWUkbRtjcflUt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eL5oGGOnB7V0UzCS0OMvihUKBISMf5NYGoBobc7MMz8Ad/rXRX8UzRvtcBsAYHNcv5Nw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2FejTOWZhzzyW4VGCrEpGARn5q5W+jKQTXMYUupwO3B6YFdVfzxKywSKzb8hcelc5cxQ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VMMfXtitonFM5oQamWM6+mW9B/kVWS5ulB2Sn+8VxnBP9K6G8uYrf/RYcDopXrmueEM8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64/pVGZpadNmaMao2xFG7avHbgYrrLVvsVwklqAEPGCM/KevHtWXZWyXX7whUljPVeQR9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SCRWJ2E/Ou3oST39h6VkzRHSyaXZRGG4tboPGSOAO3f2xV2eKzeN4yEI4UBepb3rnY7h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M7V/h9PoKS4lLpvtwSYxyOynp29ayaLOhG9cSJkuOx6dPT27VWsLyaFRKCCT/f4IB/uj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06bUlaMNHtX5+rbh8uB6+1YQupGhYMu6Q8kjgc849gDUWQzpLi+Z0UtkZk3bz0xioPtd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Rxj8ar/2/psS26PGy7FAKAZxjvx+lchqmoSOGSF8bmwVHGR249DVxiBoXOt3sFqbKbHl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YribiZ5HV3C5HYngY7VNcM6qBJ1POCfT/D0rMl+bhT07Y/lWyiXFkbk/MDtz0P8AkUzJ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/WpcEuWHGB0HP8v0qNsFCU4Q8eh/z61sooY1mYMoUAt0wB2/p7VtW6WWhWrapfhZbnH7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Y7t6CqMLW9nE93O3z7htHXgdz7VQee7vbuC9MH2m+uJhDp1kOrSNxuwOoXue1Uo30Oat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neanAGia71K6Yi2sxy249Cw/gC9TX1L8Nvhrb+FIpPFHiWWK71XYXmu5cCGzjH8EWemP7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gKw8J202q6lMjXjRmS/vmwERV58uP0Qfqa4Px948m8TyjTrANbaTbt+6hX5TOw/jkPT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ic9LD9ZHa+LviwdUMukeFg1vZn5ZLv8A1ck4HcY5Va4K11aOzRBACZ87hI67sD2I6Vwk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V4PAIwew+lW7aaWBmO7O7gkfp+FCppbHbHRWR9DeB/G17ZTy2ZDTeepA3HdknpnPWvpH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5lkMfMSDl1GMqMYwPXpwBivhfTbt4WiuUYDBHKsCR+Ar648KapY3/wBnnuleC1hhIcRE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4zk9cDpXDiYW942R7HY2jvZy61fBIYVTckHZc/dAHy9fwq3NqN7rNmZWCQafYcLCPu+Y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HA9vu+/E3HiFNd1LZFF5Ft0jt2YRLgdCexPt/hW+dRgt0g0aGRZpImLts+aFZHxx3yV59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Im/A1munbywiRABtPJlkP8gPTGBUxvA1lDFHGPOjDj7QOGAY8Y+g45/CsKMxSXAhffK3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pjHSrivFCx851AKjABHFc/IjrshMp87zyHauSDwSW96SRbiZB5xd1yPfbRktG1w7RiOM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ZdUbyDbbEKj+JSaQzP12LyfD+qXMCbWS3coxGNpx2H+fSvny0tD/AGes8fCuRuI69cnj3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+zu7R2bZJbsu1B14yPxyOK8X0OIS6fLbTYDqzBs8bSOOnoK15rE8p4f8Q/DTXXhqOz0l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ikny1UbuAOgyCM4HbmvGk8Iau0WbtEs4sklgu5QB6nGAB68V9TarB5cokTf978OeM/ji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kB8pgV2kbsAjGPp9a9TDY6duWR5GJy2D96J4d/witvE0TR6vbPvkSPh4zsBIy23jgD3p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Q6Ncvc+Wn+tQhQ2OvKjHb8qw9d8Oz6LPJ5afuNxcY/hHpgfw+npXb/CaLw7quv8A2XxR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nkRiRDx8pI4x7dBXsUq0WeBVpyhoebStOknnvI3m+ZuYN0yPU4/lXfeFtRs765S3v4gx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b6VY8f6D4f0fxJc/8I+wk07GI9jbkXPG1WHFcZ9qjsYopLLAKsehwy54zkVvM0w9Q62/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1i3FpPvg7T9K05pxJm5DbdxzyeAT6eteUfaGnnUIDIQ3QDJLGupjJa0jg8zkcnjhSO3t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qkpHYJMCw49MduB7U6ZI7m1cKF4BC7hx/wDWrnYJoo2jG5io+UJ7t79q62KC1CcYKrg7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GhZ8Ja1rPhyfaJEkhO3MPJBx04PHFfQ+n67oeu6QdP1K0XU9GkG82kgzLZyesXfaCcjHQ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VUCObH04H/1qk06/n0u6E9kXSPrx6euPaumnGyMa1OM1ZnT6xpmrfDf7Nq0FxNrXhWSQ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1U9Q6j7rdQw9MGvr60+L/AIIuRpWneFLdYbNrdFmeTjz5AMBv97HJ9ST6V4L4R1lNSWSH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l1psnFvdL6j+5Ko+6R1xtrzLx54L1r4Z3D+KPDa3F54Umk3XNjKpWfTznqU6oB3/ALvH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tgMa6M1TrbdD9F4tagvbaNAcrGpYIeFG4857GqV1cXUkEdq4UxxncOPlzjj8q+VdE+P8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W021s47W2niQAlgqqXmx1kZUAz+PWvfNG8XaZq8KGOVXXbgFWB47V4GKpcsrH1tKcWvcN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R+Ax9KozISuD8uemB2rVklhABVhggDmsu4nRxtiwduRnPpXLyM15rnH6uoZNqfw8f71c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c4DfTFenT+Wfn2dv1ryXxv4j0vw1p8mo6nKAPuoq8u7dlA9acaDYvbJbnyt8Wr3CQ6JF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eleQRQeWoz0x0Hat/WdRk1zV5tVlbmXgKewHQVTb5eAvXHSvcoxtTSPHqV+Zmnpx2YYN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0r6v+G3iCb7L9maBJZYE2lycYR+gx7V8k2zFNo6sxCqF/h4r334RqJ7y7iErqrwqWH94q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VRaU17bJfwuojPzOWIBHttrLmt1i2qLfMjZOV4II9ql0XT1mtJGhD+cOGzn5EHGfSupF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M0kYTcB9xumcVwVKZMKvIcJdRSwT7ZB5TbQx+h5/HtV2MahcAz3OZRKAvz9AMcDj07V0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uMTKoXk45XgHB/DNVvs8ltHHHMHKAgMMYA7bR61z+yN/aRauVLfSyoheRDJG3yn+IZNX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jdgjYHGdo98VqafPaQvJBP8AuldcKozlcd/SmXMOp6csslm4njYbiygc1o4manI5tooY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EMC2ARUsXiC28kJLDmRGwqg/Kw9c9K2ZbG1kgjlSVHMy/MnTafTFY7aAssiwQvy/zHtt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HqW4r0RIJlhKIGBK43DHamajcJNveFSB8u30HrWtfQGzsooAwSYY2EDIZcdCKxZ5GVk2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Z+lOY4Wb0PNddjuzvd1OGUjPToeK8d1uxklbzCeFBJwOPx/KvoHXA8sbRJH/AKzpjtXk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EfOdmOg/H8qmHunqUatkeLANLYPMUB/cs7AdFDKeB9K8Q0a4d3aRshyVbGeuG/zzXtmo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bmGXZnhRwQTj29a+ddIuXV8+WMKnzHPfH869yh8JnVnqj9KPhZeySaL9u8z91YzW6tFg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Si85xzk16J4i8RTao6Tsr/unydz5/dj7qL0wvt78Yr5l+D3ihhYTaUzBTK0WN/yqWiUh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xge1e4SyRSNhsMV65+XH1Fc+JlsZ00rto661ENw9unkK07N5hTldij7uMY46H8DXsOva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s2wTQ4kiCcHuGx/e7HjHFcJ4CurjSLpNRmiWXyCJTBIoZX+U4z7AHNd/4z8SQeIn07VB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Ur842j5eSxUDscc9qxdRKm2ediG5VVGxwEYj2M2znGA4Pzb/AGzx+FXL62a4zfpyiiNNp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2cEtzdR71jQsqBQPm3DsF7/hUMlqbSOZF6xRjzN33lB6EdPyryjSxhPcu7yM6BY34Mec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b+AudpPoD0qZrEwPwDtdBknBAb1HsaotIyfIh5zkgY5A9KQGrY3P2eQDyhcZymx+VOB/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5LmXBjhUDA7KOw+lSaP5636SBH8tDucqvAA7n2Hesq7t3GpXMSMJkeQtvH3WU9ePbtRq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aP5ZIAMFMkduf/rVjyWzMokyAXAx/h+Vbl3E0aopIUkH93jHP4VSdXa32KBnjkfyoNjA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Hp9KuafLJAfOik8uZG38c5XuD6/SpJkW5iZ2Qq4wpPow7VEkfmqLe3jbzIxnC98daaKc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k874mkCjh4/UccbfSr1qk0l1tbCy7cx8gDZ1xXOaHqcOmzSNOwCsnTjj2HoPatixv5kv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z7qp4ypFdMWYOB0SaddF5GK7QFLNk44XqVx6VDPbyxTfZXaMxvgxyZ+SQEZAyB1/lXR6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5ri7UqqIP3hib+OIYwzDoyelRXWi3NnDPpsyrLDj7RbyA7VYdgvoezL2qrGPMc22kOke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JGwAfb2NZ6WepzfubWRkW2O9g7fIGA6Z6Zx0roJ47C7vbDStImkeaYglJvkEcx42A+gp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6LrChY5rjy54icruT5dwYelZmxj3tnfDTYdakZGjlcRYU7izAEk47dKrfaIvNs/IiKFm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n/Ste7tpdHuP7NMkk1hK5kgV+IpskAHA78c/hV23i0W7e2gW3NnI94qySg8KPT6ZJx0H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l9bULqM5XJW4x1/h4wQfpisEA7QWwCMceuK7DXPIk1++jjZfs0UrJET/AHRx/SubcAuF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dc0johsimYgBg9B27VA0YTHr3PbFXSvzgdug/wAaay7hjpjnNJMZgumVynQ0wR8HaPbm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4+tLNEqRArnJx+FUVzGfbh1Lhz2+Uf0p8McexhITn+VI4UHII4xzTG28u3HHT2rSBJXuG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5x71mXGcj5gSMDj3rV4KklhkjFZFw3op7VoI5/UMfNjIycYrPUblUcMWH3fTFaN8do25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SAcAdunFBktzMMZU7sZDdKqy45IIGO3bFXc/K+0YAz0qnN8qbRtToRmszaBi3OTIcKcc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/iAwelNYjl+/TNWrVQ0ZUoxA546UFSNCE5Uxn++Tn2q2AeQf4TwT6VBDwgI4OOT2q6oy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Y9TDqYV6MkFv4G+YVx0Ns9zrDRqRlEZiT9f/AK9dtegbHYjOCcn/AD2rI8NrnxJIjKHV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PvnpWkUaJaGt4PmNrc32lPj7OZRJjoQ2MDn0r2fwz5kcn9nn5owPN4PY9cGvIbGD7H4i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HMMdAOjCvTNPlNqRLahv3A27m6MjcVmc8lqek6QUuZbyBP3g3BFYH7rD7pH0res5oIrj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yflbjn8q5vSvOs71rgBTFdwL5e3j5xxk/StudV5hmjAkC4yOcsOlc1QUjdWEKnmwndGq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/Sq+ni1tNThEIJ+0ttfdx5e7pgegpztCbSO3/wBS4wxZDxsxk5/HgVWu5U2xXCgSbFMZ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RR1N9DGUYu20xAsgxgMR/kCsm2jhW1MU+wESEbf7oPYVoW8j3Nim4hkkVTlzyN3b9KzL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QcFQvXIPp70AakR8mIQoW5xgqO3aq5BFu5WMElsr68Dk1dSNpVG3hccehAHBqvsLll/1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B6UARqyFIe28cHHH4+1PMgi2xPyzqxyvYdsUscTqETcrIAR8x5qFSFb5T/vcdPb8KAJ2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kY7Z46fSlRAgKg4GM4HGAcfnSLu+6nByOD7c9vaiTaMo3QZ2kjrn09P8KAJfI2t5gwm2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Q1AXE0ayOQ8aDcp6ZxwwqfLYKs4MUa/vOMkj0qTyXgZI2hKRyxlol7EN/npQBc0S91jT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ulRWjuFLI0Z5ySoz8vtWt4gu/iS18jjQvD1sDz9runnlLk9GQIOAPQiua+zTtc2oi1B9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FbYDk8AdTXoN14K8fmBk1Pxncz2T8lIYFMnP92U/dFfT5U/cMavxo80XTPEkt08s2tLa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2f7tiON258HJrI1Hw9oqXQOqXa3DYx5mrakkKZ7jy1HGK6LVPBmm2ULzah4gv2QjGy5vk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5PasaDTfAFuqotvZyThASyxtevj68jPqa9tM26mVY+JPDOjxS2UH2dpInbdBptl9o8zB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Mgg4qyPEniaREksPDt69szAhri5W3hwTtBZV7c8j0rXudbubi1/svRdB1OS1AKrLDai1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064rIGn6qUlk+z6Fpk3/AC1S8uGuJRkfeCwkgf41qgK/2bxqslxPHPpGmKTn9zHJcMGK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cVUtfCmpAefq2r63qETfMQk32S1THf5sg/ht4rorXQfE106y6j4neWN1/dLp9t5YXPpv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y98K+E9LmWbxHrd5JHtyy6xqK7GGM4CAgmrQGBBofw/tLuYajDYQvJ8wkvb5bljjrhfX2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sikelLFcOfkzYaKuBjjaGZUz9az5PEfw605kl0p7Mz5YRx6ZpgupHX/eZWAx7tW1F8R9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4g1B2UBYzawwLx3xGWI/75FOwG5D4i1W6hzZeH/E7RrgIUVbaLj0zWhHqvjXzdtvpFjw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k/xFVwOnasubX/HNzaNdjwpb6cI0D+XqV6Qz9sbVAxj0JBqOz/4WJeos1re+G7ON/laK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uOCR7ZFFgNpofHsoVzqGi2m5tqraWktw647BjxwPwrC1fwXfi3dtb8ZXqPMd/lTiO1if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Sfwn4lv7aSHXfEOq3VtIAvk6an2YEehfAYfhXKX/AIR8JaHM0dsxvrghXzq07X0qY/uD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tNo5vPDdtLZvb35jiKzQswKlUGN3btgmuGfQ9NLB9R0whGkHmq77kkRj84Ug7lABJG0j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n0OImBZ8sAWhj2KoHBz0256AVzOv2Iu0eOIX1vgssTxO68HjAO7cOn+7WZzwXvNHqf8A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lcj7G032rTLhyZFe3nA+XI+9t7HdyOaxr60v/tcj3OnIZN4KXVlOf3R/izGOQe/K1h+C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6Q2si9B/f/Yb/wCaNY25+WYLkt2bjHFdEBbG5ayu4SkkvOYn/dD/AHCOP0/AUHPZp2bu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bkRjAXyZ4s5yex45P06VN5TNcgxxo1wg+/ZfunVhz8vQEe1XZrO/jme3sr2Oa32gvBdr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etZkKy4juGs2V0DjzLQgyKF/6Z/3voOlAFuC/llc2mp/Zbi4h+bOoj7PJj1DccjoOtbA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JG4Wt+d8Mo/vJMOknp7VgtqF5qEpt2lstUWEYNtqUXlSjA/hYckgcYxWzDCfscAsillD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9mOcbd6kFQvrniglotSyyfu7G8BijzuittUVZocnj5JgMrgcAZ/AU3daRs9neIgbKiKD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7tycKSOnAyOOKzZoNRtZoYWuY7JdvzWmpsJ7GX0eCQfNz/cAyvGa1FurixVoYQLSORSk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jueQPyxQSLE7RRsY90EcZP7i4UyQ5H/PF+q/TsK0Gj3R9og6bljmPm2uT/CknVT+PHpW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+yKMjbG/n2Z/2V/u+46VaiVAr+XvTA3M0RMlsy996dvwoAiuIJbXajyGBXyHEuZbYt6B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4SSKOaMRNMAqrKBNaOB/dIOVyenNQTXLW0kEm8xWFxGY45Yv30KuvZ4yCw46mp/syxSJd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WMwxyCFyY2X1xxQBWkE0Me+N5NPFrlizL9qhDDgKufmUN+lVbaGLVXZxbKjIAXuNOkKB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idmWaPdZsoLCWBjPbsp4PHQN+FKWZLqR4YIJ5xlRLE3lS7QBnI4BNAFeWSSRfsN7dRX5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MMdNjDoD/ADpJDJZ2hW3+12jB8Fbg/araQexx0H1plze272zK9tJv+XiblXOcbQ6jgULZ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MqNkMnnIfl67DwEFAAsVsYVlYbQeRcWOTGD6OnP+FTxmRd0ke+bYBtnshslOO3l9Co9q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gVnVebrTZBv/AOBx9G/DtTyn22GUDzL0LkC5h/c3CEf884+MAUAFysbiW6uI2WeIYE1k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AJ9c+hqtNbTO6PcRRXhADC6tM2GqRcYJ2dHPYDoR6GnqJpl32s39pvCuPMDeTfIfR1OC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xyeX9riS4MalXjyEutxBw0bcfOuCQp7dscUAJdQadcotyRLcyWwCB2kMN6nOM+pbHGfS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uY16x3o2zJt7Fh1wMYanSxrPCFD+dIwyIr4eTcqBxtDjg98e1U4Z5LSFYWDRkBi6zjj5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BbW5s9rwy7YftB3Q29580LHp8r/eBHbnAzV+8dNMK2Usc1gTlv8ASk+0WwycfKx6DPT9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aiEb877e55jO3uGHKYxnAPTmrVo15ZCX95LCbg7pFmxc2Uu4YJDDleFH0AA6UARxxxW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LKoaSzbzYZCO7Rg7Sntio5oxcyLdvbyzRuQTcaeRknPeLkjHfj/6zvIinGLUK23aXGmq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jtwfrUMsbzR/afLlk28R3tgBHcRH+LfFkZ/wNAF60SGYfarebzZsDFxanbK2BjEkBxke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tQl807Hx51iMMApxmW3/AIv7tTRPZ3cbXZEV1MxZPPiXyLjeV25ZOATtbdx3qlFDdSeZ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Q2w+VdKEHXj72R0BHWgzNCJoHhe6sp1gGR5vlD5T7TQN90g4ziqrTeQiX9kCI4vle6gA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GQi43fTBzzUK6jbXsgeJWnu3+U7B5N5Gy5Z9ykfMV44PTt3xbimimmaW0uGmlt2wxhxH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b1HTgcjjtQAtyoa3k2iKEHO5Iz5lnN0ZSFJO0Nxjn2qrLCLl5lSOKVLmQSra3LZjO4cP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6DpWw09vctEIVSGTdHuu7ddu35eDLBwFye/A98cVlENCrXduIY+eqHzbSXbz8ndEY8j3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riNzsUOYLv8AdmHy8BWjlHfoFxRHsu2W3uZFuI8eWouj5V7CR/00/j28fWrMW69h3xpG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gLDgwy/owPQ1Rk052mS1uFRW++LW/wCEOOBskHUd/pWgD2jgubuYLIbiVT/q7jMF2ncL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1Sn+0Sh1jc3Qh+VgxCXkOMAsp6Oq/wCFKqot0dL+d2i4it7vCXKbT/yzm7qAeKrpGt15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QyER3K55+Q9G5/MUAQr58RlnghaYhXxLAgSdSe1zD/FyRkjjIotr91zcvdR2yz8eeybr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1MnIDYxwM1KxlumjlDT3ktt96S3zFe2/OCHQcOuOnpS293aMl9fPgQ/IkpVM28u7oZIe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QAywuEaT+zCVRl5aznb5lXghrWf+702r6VpyFTeyGHzGltgdrwbVuwpALM3aVDjnvmsg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RGG9bKW9z86Og+6Y36x7ey1PaS2cbrbOHLQHdFbzHbcw56+RKOJEPZTQBNZyLCJda85F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xjP7+L04w3HvX5LfEXVLXWPGWsXMCxiFp35jfdGfTaR29K/Un4g6nbaP4A1rWZpGM0dt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fdEiHqCCcn2/Cvx7SZ5N90vzMzvluxPXoK9bB/Azxs2qWjGJrqsbwnzPlfIPXr9f89qz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nPt2p32l3i2yKNvYjt+FVJNxVjzz2Hf2qzxCvLsZ3xx7N61IMJGELdB279qYQA3OV47d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Cj0wPSkAFRlWVSMDAB9R+lRuokGzP3Se/bA/ClIVQuPToe1AHygqM7MkH1z04oA9A+G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xBBqfh25cxbtk9s3MM0fGVdemMdOOK/TXwt4u0Txto//AAlnhyVbCYsI5/LYGCGRhgeZ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PpX5HWxeOVWQ4w247Ttf6en+eK90+AOt+J9M8eWdroV08X2ySOGeHZ5kU6OQCssfQgA5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p04bFSpSSWx+iUsclpIZy0enLcJtMaAz2d2zdSqciMf3vXNMtdFn0qeK40y9/s4vGZJb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nGfQV0FwNM+0s7zTWk8pcJcYzZTt3x/c9MVl39kwsI7CGWK3LbsRyjzLZw3Qo4+43bnp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ruOFrto4o9iykSfZJ+YZD6o3VTxnAqnJdJhrVBc3C53SWdycXcJUfftn6OB3HoKxjFeCH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ZPsl4fkdQACY5exA6gVZtJoJ932ZLq9EGF+c7buJecLBnIIGOncUCNqLy50j1BLqS6jQ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sCmeR749quMJXQSO8AV03x3ScxSsMYFwOwOMfiRWWL+O/RLq1f7SqReYLiBNl1btGeUn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vPCuoW7LE10SPMXP2aTdkgTrn5N3Y9BQBPc2G2Ys8NvaXE0ZWXT7pd+nXqkjJtJB/q97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TL5EfmzwRHK2c3F7YqM8h+km05xjtiobea/soRpksaRyK25tOvP+PeUZHz2sp+65HBHQ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oovMlkgPmmFW/wBNtvUj/nooPUDqKAMy6iijY6lbSztEDiPU7ckOCv8ABPCwG5R68VDH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I3fz7Ufdp84YcMn/ADzZuvHQipLyAzRpqDXckc8TDbqVou5IiP8AllcQdAPfHfnpTP3V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vLKv7zTLjdnDL3iJPIxwOOKAEa8Pni3t1CeauPJuuLe4X/ph/d6ZX2qwrxSb44IpTcQ5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0g4PkvkMQR+BqqiXJ/cwbJRLnzNMumG2VD/FZOOvptHNTywpeW6i1naZ7Y4S3uA0eoWf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mgDOdFkTfIRD5p8oXsUZMvnDrFeKRuTP8QHB9SAKinK2b7JlFnK6KPJkbzNOvEGCBG4+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6gFkv7m4iR3HlC9xgMQP9XKOz/zqaxihj8yxuY0hiucE288YbT5T/eSTqjEdPyoAaoSe3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Fby/LOjkcCJh/DTkichpwk0xiX95JaArdW+RjBX+Me470sUQgddL8sOAGR7OVv3uOoNr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9Kh+zaijI91vuxE4eL7ORFqFoOMYB+SQY4I5oAus26CPUbWbz3kYxJdWY/1jD+C4gYcH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SOWADIjsJHwVikBksZWPJAXkwP8AQ4qKGCG4h/tMyvJcRuRLeW6iJuO7wY24yfmxz+HF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Ak+FSeFS9nLnJxIvWNx7fhQKwssUio0Bt1j3kbYp/mDSMcDyJB/DnkdKuXNm0IhiZGmu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EPfMbjhxkAgHPTpVJh9ji2SbIIn4MU4MtpJ3wCOUPpjmp5bXaI7BoZbgKuUtbiVgYx2N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b5hjA54oILkduJ401KKOW5lUtvnthsvQPSRc5ZP4SPqazZzHKj3xL8FSZrUndEcEDz4/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+KGMRzXM6fN5kb+TeInTCqw5A+6eeaijLNGWso2lnVj5Utqmy6J/6eUPBz0I6ZoAz45o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+C7suU+Y8gq3BUnqB6dqdCY4mN3YoiHGDcW+WssHqZYzyh9Rx7VesbG0meaWSUNdB2cy2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HtyvQt1AGO3FZyXEkMyhCkDJkC4t4QI5B0Pnwg4wfunpigCRdkMRns449OMuEk8rFxY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+/AOK8Z+Oml30Hww11Y4JkIEd3JHFJ5lnKpbazLgAIcEZU8gY4xyfXX8pC12IfJ3Dbut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f5VmeMtLXUfCOu2Sb7YXNjIzKh3RygJuG8HlHLKu5fSujC6VEYYiHNSaPyGhjaSIPkM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AqLYVm2NhOBxjp6VLCWjxGsmPKyremV4qaSOOSbz8AOjdhgEY/zzXqVV7x8ohIAQ5GOQ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/V6cV1fhDXLXQtftdVuQf9ElUhk6gocjGM4zzxjpxXJworXLIudr8Nnnn1HbI7cVL5KB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6KzJqaK5+y9rqn9taJpWoRRRyJJaxyCOb5Gx1yrdV9h6cVTnma2i+zrIYklYrLDdplMN2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Xm/wG8Sz6/8ADi3iku7K7n09xB9ivMRSFQPl8mUdX4wAQc16vJLGA3mJPp7yIY3g1BS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wcZxXkVo2mfU4Kvz0oyKMGnzadKGjdbBNv7u6VhNbhT0A3ABj2xgc89Kv485VmGng3XO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AfHQZ+nT8KitYxby4t3ay8wbvlG+3k99jZ25HbjFKt09pM6LBHdcbjJaDawC88ocZx6d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RfZ5LtJACyiC4gKmRz2Dc8CqF/BbSfI2mSQkDY89i+4r6gpjOCOnFX2l+1ERQaiHzsLQ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BGwMZ7ACo7qwaBgfs93p8iD/AF9u5dcepA+Vv0oAzoL9ERooboSl8DNzHsiVF6fL3bt0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o8wbb8slg2Szt0de3Hpirf8AplwRGHs75eeWGyaT3b3FUriJYmXbDeWbKRuIcsn4Y6AU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01ppdxP9o8ziHV4TucEYx/sr6nNbNlYYaS8jtDHcPnzJLMt9lVuygD+EfQ1NPq9z5ceZ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AHI/uDGTlulIdPhQC7Ed/oiEElIW3Rn/AIDz3/QUASTX13aoftF6YGfO1JEyVHY9sA+l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RWmoQuMxlgscu7oRjrgdc1DDfPdSRWlnNHevHlEE64dyf4s9Bj6VHqMQWPdqemyfugVl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heOOmMGgDlr9rUXUbCW408ON8odS9urH+4B1x25rZC6jdwhpxpeoRR4QSJIBKyk8ADsf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jtdUUNEmPKuVCKFHRcdAB0pp0yTzA11p3lc/umsjjp0OPXuKAEumiht4lmilt5ELJhF/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VQt47zcklt/Z18fuC1yGl2+v+y2BV+0guQxbTtYU/vdi2+oxl95P94jnA+nFVryG7ud0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XWnNtbj0A5PuKALF75Txs86ahpsucBgSQ4PG0Y9PypzXV80jFdTtrvG1HWdQjKOmPTmq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Ona0bdTH+8hvYzIyv2UbsYNajLDGqtq+kx3smA0c1sco3qcdc98dqAM65sdww9lNp1xj9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pOPuMD3Hata1luJNK32d/DcTxqU8qf5Wye5z+marRXdk7yJZX81jHsyv2xNrE/3cnqPf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jNhBfnOVmiX5NvHHoPz6UAYfkalNH/ptr5qLkb7UFnTb+X6VNp+pQrJ9hhvLuFwu3y7l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Yh1SytFDXKXtlGTtJQfu07HJ9u9LLENQBk03Ura/lZcqFARuO+D14oAzLo27SKl/bLeM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dy2O/oaom38PluIrnS3xllZmbfj+ADoQ1TvbRzKk19BLasoBM0H3ht6BVHat+xghuNNl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XC3a+WyAdVOeuaAOck08lmuP7SikQLlUUbSijtt6cdKzZbe4c74LeIqOBtI8w/8AAfpX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JuLS1VhmTMMmAcd89K5y5jsY7gkRy2443Mvzbj6humPpQZnIXej+H5EE15f3unGQg+WR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1bFjZ28quttcWWq4UD98F39OmPTFbSi5G37DdW8zt95JU3IB/CEJ5yO9VtQ022M26+0u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XaSPmPv7UARNbSQyGWawa0Cn5QgG0Aj0HrVc3EN1H9ng1Q2cZJxmMfvSoz8w6kDgDiq6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oahaBjgLc5Ks/wDDz2UVfaxunQtsg1EkAlmITbxyFzg4oAhEF2kRa4trW/jfO66hdYJk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l7aiSLzJLuKcJtUFdwVMfKMAYx/KoJp7JFjS7s3tEhb5JEO6ND+P3quLNcwW8T6Xq9lK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YnjHPP8ASgCe11vU/LWGw1LTbhFJzFfLhsntnrVTzrBHD674fWZHbm60193lgew6HPSq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FNOzyYd7cKQmeu3HOfarNhqmmwzLFYXMunSRdItSUEIT3KAAZx0oAda6vpUd95dnqE9m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9m6Ct+e0nvSgKW915WMO3Kuexwe38qy9Q/tuSPzZ/sGowc/6sKsh3ei9KwSNJt4km1C1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2yg7EKD/KgDdv4n08x+fa3QDD95JCDtXIxtXOcEewIrGtYrFB/wAS3UHhHJC3cnTP5VZst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dVkhkQfL9si+TPoWHSi7i8Q/6m80+z1JUJUSxbeT06HHQfQUAf/U+E/HOs2XjvxBP4gi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1ur+aoLdTnA3NmvPmt0ig8l0L5bBPHQcde1dI6tKr7VYiRdwRW5Ppx9K5bVZ9rp9lQ7k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EYqCsityDUETT7L7UqoSh+XJycd+Pp2rzO8kt4xnylAbdKreq9iPrXU6vqEl1DaxN877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cn0rjgslzqa24jUJkDp9xOx46fSi5qlY7zQLYWllF1jDR+YVHBJ9a7uCeQxINzKD1Krl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osQSQfKIwAvO7I9P9n2PFbFqcElflY/KvqB/StIGczZidWQhic46dRjt9DViPnlmK8cA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Ad8ngjHHatizjjc/MDuI3AZ7fhVkEip88RXlVPyqB0+vtirKRRPODjb5bYDdh7YqNE8z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emPT8KvRI20bSdwI7dAPT1pPYCyjk7lhAPlvkcYOSMZFG0qSR0I4x1AHHT1FQ26KJpQuG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c2YG3amFzjqfyNQAwOFDLjO1Tz06cdOwp6HKFwNu5guB0/ChlVnbzG+6cY6VFLJsgEZ+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gBu1SeQV3N93+HB9+1DqrqCVwQQVP8Qx2+lNbzEA25ILAbD6dj+HaommSIlfmbackn5e+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nLNH8pVdwA/u96Vl3AAEAOQy7unbg4pGPyyj5S3XI44Pb06VZhKqhXoEXjPXp27YxQBBJ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D0oVnIEeMqgyo6kj+ED/AAqFWbHyZwTlSB+FIWHzodoYk8jtu6YoAsJEjhmkUPvCYGcd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m/P95cARjsOw+gql5jk7SwHlqrL6+xHsKswGWZAAApcqPmHB9W9/T8KDQi8plZD/AM8m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AErz/wCJ05ttHW3jwBcjgjsO4/rXqD26xeapYzhcccKAOw6+lfPfxR1U/wBoWNkgTFsg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P0bI6dBik9io7nF2CKY1lkOVRccjGAa37Alt8afKY+fcHp+Xasu2gYQKT8rMEY+7EdMd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uWwVPHHy5/XisDY5nXbmFJWCn94zDZjtjj8vaufjBZVTPI5UAdAcc1Yvrl7q4IVldupX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1QRyMkYXdlPXGOPp7Gg0ERWL5LbWUZXPOVPGKmzknp6AjsKZHjzeMLj7uRnOe+PTFDOM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9j9OKzAlEcI39Vyecfz/ADplhH9t1HypzujxliONo4+YgdcL244Ge1RusjDg5Ujn0x6V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51tsFE2joDjb7j1OOAPWriI96trdba0t4lj2Roi+Xu+YEMOMj2HrU6pjCmI7McIOApqLe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xR/dA6An1qyzcpKRjBO09gf8PWtTAark/N9wOpAOOAO3SrAGCFZVIAxnsRgenp2qsF2o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T2zU0OJ5cb/LI4I9h/8AWrMCU4CqoGMjduJzyeOnsKbKu35Zl+Xbkv8Ad+XoKkTCkbjn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BI3mBkZFaNVXKntxxj3rQBzErgSEAr8p/H1qoFR1jbHP3M1MBlFjbIPJ65z7EnqaYqhl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Hbj8MUAWbW3QyOWJUJkYA+8CMH8qZqCjbCkbfIwwFxhgB0OaYsxUDOWK/Kd3IGePzNUn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PTiouAFVL88AE4A5PyjqaXcQhIKsMgcDB5phJXPHPv8AezTjtx8wPI5Pfj2FFykhxZIi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53emR/BREywx5bAA6gdT9D2xUDMqFWjXqO/r2HtQ5lWIDA4I3HjGDjgUXKH3N2m4BlOz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c6bSFHK7f0xj/8AVVcHzXAPXPT0H17VeZ4I18uLLkZOfQD3ouA23LJIkillEbjaV4Kg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+cTEHYuwLZ/v+ppjH5lEbg7zkHtjFRSSeXIVjJIGeTx0ouA4pLuwNwfJXcDuGP6VGQpY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vwqSKeFd+9juPdBxiiKcLIrou4yZVecE596QHPapo7ahbi2x80TjAcEZ9CoHpjpWX/ZM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RYWxGuMPt9SPwrtb3URottO1uP9KQ/NIcEQE/3P72K4tLp7i/jMrSybFIMrnPmFum0DjA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+ddxxtDGuwIzgE8nnb7AVciMmS0GNyk/M4JPPoP6VYaye5cLJJ5SF9o2Lzt7AexFToll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OIAJv5kIzycdfoK0NC1Z21yipNu8uMRBg7ttGDweR0wK6PRJbeCGZrcR3OxNjXL48uPP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es4muSstyv7uUZE0/ACn0rbl1fQbZDYW7i8eMbRsQ+Smf7zd27cVnIcTWs7RNUuYbbTb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mOBm4JGeBnueOK+jYtQ+F3hb4b6xo7L5Oty26h724VbjdN/Etrx8oHYgZPTOOK+XW1zV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I4tOths8xyPldsEE4789K9I+HHw3t/F2qLeeOTe6jBp2ZrnSrB0STy05KySMypAsp4Xb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bRK+gav8QPHOgt4N8C2l42jecZby5fMEMsr8fvCoUFewiyy9tvQV7J42+EutfC/RdD0r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/F9oOkqhMtpZSf6uWYLjycnhUYA+nSvZNI+OifDe1hvrfR9POoIjR+HvDthDi10hV+WO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HzZLFgeK+UftGv65fX3jbx3q9752uXpe9Hmb729lJ5Vn4Yf3VjHCrwAK55J30Gdf4d8O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2rqUgIWGM/ulwceWh+7vz1JPTpXtOjWeneFvC00XiD7Pe6pLknTrfc1lYjA+Z+fnYdSF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18K2dlA2lDw+9yd9rZSZS9lwuctuy2WHQdSKz73WPEWr6Zf6fp8VvoNhvVLq+J8y6nD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OepLEY7VhPmOiByWl+ItX8V6g3h/wnai3so/31zeSOIkVM/M8nop/hUHNdKJV8WuPCXh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zLq6JwLpx96SQ8ZA/gWuU1S/XQvC0ehaVcuLNnIcRoWuJmbqrtjgnouM4rd8IeDdYubH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R7dVlOnxk75APuGTplvQHpXLUVlY66Z7hoWq+VpbeGvCfmxaNCNt/qUvClOh8voMn7oP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nx6dYwiG04EagbVfHG5/Ueg9a86Xxde+IJY9G0myFvpFm37u1j5kuJOxmZeCB2ArvtM0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8QqLi4eQR2tsDuWSfsiL3VOrHpXj1I2uevQelkdp4ITTUma8vI/OuiSLcydIlA++R2Pp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6XaM4CvcMy89h1Jqbw1p62emP4n1psrGrTMSMK7npj/ZrF0p7mW7PiC5jAa4Di3g/uI3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6mzrpLiG81U3qASw28W3J6A9KfaILicTsdxP38dsdK53Q7ye8m+xxRqUmcqX7BI+px9a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h6Bg3QdcVxTPWpEzo0cWc7sY7VbQyEJGg+6Pm9MUsgzPEhIbDc/hWkVALbAFD4GMd65K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IFxnuema2A+UVAqjaCMAYNUkXbGB93B6n1qyACPyI7VkadQIJ5OR9O1U3Cs4wvA4z7Vc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HDF+FHTsSK0GQtkZHBX24xjtUXmSoNq8Z6CpWcMQo4C9vpTVyHyelBmOdlkTBPUc8dKj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bHBVce46UMULdjt6e1AFUJvDMW4Hal2jKgDpxSMhY9PlPH5VOyt8qovWgCJC8b5hznoC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k+oPSpsMJNwwoXjPqahuOFOP5cUF2RCzYbgZPA96Gt5ZiMMseO7dAKiiVk+ZuOgq7vBX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CyKrQPHFiLawHVhxx7UkafuwxPHcnn/P4VOQMBQOB0Apj46ce4oGVTGWuBniNcGnqq+Y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A6fh6CnqoKgBvz9qAKbH9678ZJySOwHalCCXC7sY54/SnTQtHIAxOCOCO+fSpYk2nYTh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FS7RUAWEguO5Hr3qJNOYx+bJKF/2T19sVouiL8q5Zm79OP8ACkeKGNROCAMABepOPT0o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IQkg4yD/ADqOMI0mGyF64P6VrvKzA7EHPcj+lZhiKfMcNu5J74/oKBEIUsSPuge3SozH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HUHHXpVznBbg9lFQtEwhf7PEZHfqPRe9AGavIIwSp4A9604YUlThSO2MZxj1rLjjaIHO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izkKjMATk80BMLk7JcKOeOOvTtimBi2ZBGFIIBJ9vSpljLSea2WYjGentxSPcbZMY+bO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9qtux1PQdsf0ptlB88jdOMc9MelbEcMF2xjnAV4xng8DNU5bLyioWUcnkDp+FAeQ0Wao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maiNspcSpncTx2wfUVpQWkl5cLBGOXwq+49/YVJPp8tnNLAX3GM7SV+7kelAeRkQR4BE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FaMUcm15IuVH5UnlHyynyg/7PPFZ7XdzArRDhMDcD6CgDSEs4UF8YAxkDgUw+U5APOOoI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k6OM4boKjl0+5jUSnDgcfL0ArMBXjjik8yFdvGDjgCo8ZkAYbl9uOf6VfUKVAKE4xgno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BQACR8vX6mtOYCvdoZE2QgKI04A/lSWE04iSN/uYyPavRPBvw41DxvFM+napZ2r2w3tF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GM8e1cxcaDPaI0iSpMI3KSeX0Ug449QaDH2kL2OduYZZnyuc9WPYKKRYpkt9vBRefetB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sDipH+RGkXDMOiJ2oKXkc3PE+c4HI6L6VTFmhyyodo4B65rpzE11bfv9qYAzjggislpj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H04raIHMSWoYkPnr6cAVRljG75Fbr/wABxXU7vtW4OAFfAOBzXPX6RpK6qzMkbbUIPHHa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t2ccKBoQRsOTj+VeV6nqhiRI0DM5646Ln1r0vXLiRN8BfAaPhQOc/WvOZ2jWKU7CcgZC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Z58zlpjeXY8uJUUrgl5ecY9Kppo/kwefc3LPK77js6cdDXYy2drPGGtcqAo9jzXPapfJ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uI6lR6VoYnL38kcUzA9yCpYD8x/OrL3EUEQcq29VwEx1NY8sjX821mDtnmQABVxzhfbt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OS+FLZ4GOvHr9KDMi06+MEvmsfLypwqn5TnpurvGa2aNCknmMQoGOFGeuB6Vx8tlaLJH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zlRxiumgu7aCJikTsMqMYGE54/X9KCEya4byWMUnznA6/Lyf8KdZ6kLeK7URYD4KMRz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1ElvgModxxtHI9K5+7aOGDypCqsFBOB6e/tSsWdNBerdW85uFCxSyKFTj5WGOfSs2+C2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23rnHT0rk/tUqxrBHloj82Qe+O3bipraPULlFEMmyJWK4J+Ytj8uKLIdys2oypcq06bV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A9NtV57wNcNNathR8u0/0I7Gq91GqTldxkYE4Y+n+ArNdniwRwd3QfpWiVhqI+7eRrok5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Vg+W2A4BXBJ46UwyKFBGSznH5elQnHLAMV/r7VqUSiQ7RIQQcbfY/wD1qd5+FLyEqnAy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IMKMkDAXsfw9qxNQ1FYt4B/1PAX+B29B64p2M5z5S5JcfbbuaNZHjs7cB5xjAx1EQx1J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+C7ne3iDVYlivr5AIVIx9ltSMj/cLDlvavJfhj4Z/t7UxNPCXtbDbLODwk92eUQjuF6m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sWy/4RjTpfLvbmNWvZo8ZjhP/LIEdz3HYU5S5Vyoxiru7Od8e+NW1q4l0XSAE0iyfaAD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8IP3V/GvLdz7Tz8oOAB0GOtKLpI42jjBUfd3Y/zioQSRnhgB+tUbFpJXUjbjGMkd+OlT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61neaEyuwDFOWXrHxkfNx6GoQHV2Dxk4jCkE4DKMNz6+lfR2kX8y2EMKgZXB3Z/j45/G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FkztLqFHXk/QV9K+HxbrbRT3UbsiqDhOBu9Ce+K566ujWLPUrDS7GSySe5una6DfNBFx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QehxjjNdhpgjiYNhgUYBwo3FMnoOenHH0ri9Jhn1C4gazh8lVyWf+BVAz1A6/wD1q9A0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KGVjgZwctgli30GBivJaO6m7G/bSxXSy3Ft+4jUNFGCQHcnuf0piQbwGUfKMD7pNNzBa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RRcgL1HTvnrU2n3l3eS+Su1eTnb8uFHZcfhWDidcZEktsby4BkCWqJH820gYGT/D64pY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Gw37vtuz0OKhdlyVlHRsPnlienFSSWtr9k8z94xORGvbOe2PpWZWnUmvV0yONJIi6zoB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/wDrYrx7WrOPRtUbU4kZrG6b5wo4jk/lj0r124sjoez7TEZftCDZF1PvxWbLBHcQyRXi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Y9vYVoZSfY+ftXeNgZtw2dgeMemK83u1+9Ic/Meo6fhivozxF4atIdPleBdyE/eHJT02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F+5JuQfdPAz9cVvThYxU+bQ8w1CGKWNormIFMEL/AJ+nauW1PSLe7ureaeIFLcKVC46D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7UrC83chenJPbPQfl3rDNu3l/OF+UgEZ6ew+orosznqUfI6I+IfDt5GthLpkcVlsA2JGg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+tXjXiDRbPVNcuruGD7Nbuy+UicfKo6keprs2SSNNseCfrx9PaoZkl++Qo/u4roeIqtJ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SOTtdNt4IgIFCZOCx6kCrHlQQqyk4DMSMdqveTcKCZMA5yAORVVlYdsjqfxqfeNFCxmr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0xyP8K0Le8mhl8wDcCfmzwOf8KrTwzgKU2qncZ64qqS54B4J5/D0rWJXJc7C11eITlyo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q3Dfbo/MT5uBj0XPAH9a8xeQA+WgKrxk/rxUIvJl5id8bj8v97HStoB7I9XttSmsrpLi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O1gw6HFffHw98cab8c9BfQtWEUfje2gMSvLhINajUH9zKT8ouMfcOPn/ADFfl5DrN3Gz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nuM11/hjxneeG9TtPEFgWEltKkzxq5AkWNwcHHTpxV+ZzYnDqSOo+IvhqX4ReKJLhLVh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wdGElncfxIFP3TkE7e3GOMU+z1bU/DaJqWgXst1p00YeAjr83b3H4dsV+h+o6V4R/ab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QiXVfsqjU7VQB9phTpMq/e82Ijgj5sDHpn8y9tz8LfF83gXxk/neHbwmOzv2HEatzG5x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9OKqph41oc1tScuzCVCfspns2kfHzUYLcW+pW5l2D7ydv8/pWg37QMaD/AI8n3fw+n518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UDYzbQI1UiVT8kobo6EcbcYx+VcnJuB2O7N5fHsv0FeX9SR9F/akeiPorWvj9qE8bRWc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/nivBdZ8R6v4onW51CZpTuO1CcIiei1DAFHzsxZcEYxxz2qOONYA5B+8SWx2JrohQhHo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lOCBjHGMc+tRl0Gcdf1qaRPKJViRtxzVdyu3Ctz1AxzirMoliCXa4bYdo5Zuu38K7nw1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ELsbfk9mPYDvkdq89/2v4l/lXR21xnDtkDywAAM8jH5VnKJ2U30Pv/w5rF5FCoh2hZ4k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3+FdjNHLY+XcK3nSOwYBThdv+cCvDPhh4lF9occF0Cs1tmLd/fQDgN9B/KvX/K1SCTZH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e3sK46iMLe8aN/fWN00a+T9ndl2sfUnsaIA0MbpfsGRiMbTnYRwPyFc+kiSbhdDayMVC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vDLYLDFsDqA+c53qOv51yGvJYgaW3dth+Xy2xuc8EDtVq9uI3Xy9NIijC7vvdSfSq0Qi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drYHAxWddpHAxGMRnBHHB9qTkaJGheQraWkchcbhtU4xk5qqmYp455MkEfNz1qtM8U9s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j1IqVpGa0IuQRMp2hsYDAdMVm5FqmmPnucSAx8JnKqeg/CoDdLMroDtfuw9P6VnSTRkR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OT5eAM84/SsWzdQS2G3skJ2lM5X0H5YrzzxOqJGZHzgYZd3XPtjivQZ1LKrOO4yMcYP0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13PtLfKACNq/pVlc585eK7YLbyMqqPMyzY+8eMMv49Pwr5PsmEDE7dxByp7Y9x/npX2T4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JLr9CPm/PPFfHMqeXqEyDhd7Y9MDOOBXv4b4TOrPY94+E1/jW/sjllEvyQgH7hIzk88g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speRvn+UMOuQcfTkc18IeCrkWes2U0YZfLRgy5yQcgen4ivvrQIhdpbXEBG3C8t/EGPQ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pTnyo+gfB+k2mo6RMjGa2uHRmjkHMeU6qR1Hb/IxVydUs0sknZXaFNse0/uiy9yetZGi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W8qkPtmfkwDj7wAIGPy46elaL3VvJDLbSrDujyctzjd0Kev0rjqO6scz3uMfe7PcSL+8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H4Ux5Zj5yqx23Iy2R1J/zxR+7kjX7PPvyNuHPzPgdD2FUjcRMqv8+F49Onp2OK5BkrRG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ByeRkD+GsbDxNErRFH3YAfoVPv7e1a0reXEzJ82+HevPrx2/pTtXtJj9l2MphSCMKTnA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Fdb6D7SPul4yu3lBKrHjHqKz2kmhnWJsr8mwrwPx4yK6G5ufsV3FaXTGWK1TC4UcluT/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NOZr6FG2B8McZ+905/h9Bn8KiSHGxDcTWhZI4jwozz2Jq19g82GR4XGQV2qB6/zzUU2n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VcrIykBiP7vHOPaq0P2uNpBES3HPAHB/z2qki/Qii2Rb7a9z5UrHeU4+bjBx+FQ7Wsrk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27Y/lVmYK8qEnaoOcd84qIQtg8fLkggdu1QaFWe5jLC4kiRmf0UYwK6z7VFepDc2LfvY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j7pHt6iueFhZvCYbhW8xMlWB+U55q/pttcm1khtiFeMFyScfKO4/wphobB1iaDSIreBB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T93hJ6Bh96uz0rVrOOzvY7mTzLhYllUt1Mh+8oHc5rzaS3F2ouo8Id2WRuRz39gaSP7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vX0+mK0U2TKlF7HTSfaLH7LrEyAXcj4Ug9cdGx2PaqN3JBqV00kKus+PNeX7oMo7+3pm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s7S3eBRdqMLKPkCk9VK+1c0vn2sDwSME875CAP4R6H3qyjb1S5fU7a3ku5xuhA2oOme/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2uDPNH8gH3BwD/8AXqRJbNlicIckN1HynPf04rOlVVbaVztCkDsynrz0rMIIhlgQnzFQp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34AVnzRBZORt28+3PauhvjtItztkOMqw4wDwB+lY023G0HJHU+3QCsZSRtHsZrLtxKQTg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zV+TGAh4zVNAB8v554+lSiiDg9jj3qNhvbD8Y/lUrKOR1I/CmdBz/D6UAZ7jG7GPaqwJ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b5iOnBqAqe3TPNdEQIm2CPcVB9RWLdbATsJwPXp7VtyE4x0yMHisa5DAbNuOm7jIArQR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I+6PalkRgn05Ue9WNhkfzMbhnj6CnHe6M0nrxkcYoMluZEqZB4xvHI9Kw7thnB9MCtp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Ikkm5duD/QVmbFZY0LBCBt6/j0qeMKoB3dSFOP4cdvpUYCtsjIJxtBHoOtacdrHzK2Cj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ltYwsGQRj07U6DAgTBxhiMeh9KkjiTy1VWJOAQKmVYTEQB0B59Se9YHOc3ftHtbZg8VX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7IMlWXkeuK0NSXMB4A2cEgU/QIHGnxzkZDzMufYcVpFmt/dNK/Zop4JyQTERg452twOfQ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ghuX/wBZH5S4XKsW6VyMoPLbcbVO78eK6O2V5rGF4Tv8sKVPcEH0rJszaO+02WaOdLNs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6fSutjNsbfyrx2EqA7WUddvQ1xMREV5a3L8KhHmA8Ehq65W3h2j+/Hn5O+w81iyJGjFC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9qkkcjP8AEPar80MLhbSCUDDYYDg/MQpx+mKprPKUjlTKqAIgOrYAznH51ZhgVPs85jbbk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6jisiiawklEItWAeMO0a7ePu9Mfh0rbfybhUdkMnl8jP8Nc1ERCUm/hEwLqeuDweO3tX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4ifK3kgdcrQA1QTErY3fN8mw8bR0GKbIvyssahpAuWGM4plk8cRFsB9zc4U9hVhlbcG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fjQBSbYM5AUgD/gNJIpc79wXywOP73ua1EKRxvanCx9WUDJ5qjbRyJKJ3AYFNhHcgdDQ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Tpt45wMZ/CgE7C4AOSdoAz93j+VMBZVljgzHiVdhb0PX/gPap5cRyh14jJ3FQOA2OgHp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3Cs2NxA4x0x+lEheaJY5WdvKYGHnoeigCkiXcUVcIDjl/l3VIWAZiMERArxxn2WgDPvrL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aRV+fy0Y87eONvpU62HwlntI5WvjOOn2eS6n+8B0KDBA9O1SPcPZPHPBFJK8Iz5aLubB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7/8AstXn8IzyPHHue4ijgI9ju4Ye1fSZW/dMqnRnm0Fr8OUUPpYRp0ztR7WScAn+H5xt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Tt0Kx6Lqcvl/Mgito7WP8+CFrYvLjVrpCp0C7G7kNPcRw7AO4AHOKyEsfEFzPm3tbJi6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uRtP6AV7SNIFS4uPGizu13p2nabHKd0f9sXbOi7ugAjOeRjt1rMuU8Vqc3Wq6PZLI/l/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3bTtVfMXOWxjOcA4rr9VtdZaO1vLqHS/siMPNijtnlnQoP9W2/wCUhgfbnFZF9HY3Fqsd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xJFYxLuxkZzkAAY4roQznD4M07UMzajqviTbKCzi81GO3Rc/7Cg7fp2FctbaZ8NtFbz5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O17JIc43EJ0P4V0clt8O0H+kz6VdSof3jPcvM+enXPX1FSS+J/CVvuTQ7K5nIACiy0xA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PatEBQj8UeHWtFt9A0vUJVj6PpenrBw33sSNhsfWtqDWPG7QRf2R4cuZbOIfI2sXgEit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EfijVrRW03wtfwqD8sl/ILeLHuoG36VBb2Xjdk86xXRbT5y2N73J3fn+mKLeQHRWw+JV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jnDx+TJdSjPfcp21pRaL4viY3mq+Ib7Yeken26QxovfOVwBVC10PxjeQ/wCleKpY4sf6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X746e+azLy3060kkXWb671CM4iLXd+IAB3yi46flVKIEl/4S+H1mzXeq6hqMblxva71Z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5VQF/wDDyzjk/wCEdu4Jpkw2y0Sa4m/uEl3Xj+VWF1r4V6aZGtbnSp5F5CKkt3NIR0Ay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G3R2mm6pPEq5Js7FbVFHT5pDzj9KAPUPAUkn/CJT3MlpNG27ZsOCzxk5+7xyB1wK5e/1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xoIwTiOVD68EYB49qs+ENWk1SG7S7lazDToEjhbc23BGyX3H05qZ0hW6nhbUB5cRI8wx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4FZmH2zrvDXxI8M/EhU0uZQmpaVaLam2u0Aju0wNssL5yOnOVrHltYLO9ErQvZRQvuKRs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B1rd0zwPod/pGm+KtLMWo3IWW3utzKjHk7XV/wCE+3esC+ZbAQ20K3VqYgPldcqvPJDY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cafToSRardfOBKso3OI1mX5djfqMdqt2Cia28t7MNLGC8clk5Dqh/iJ4zzWct1dzXK2v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KHH95iegx1xVkRSrzNZq+1OJNOmBnVR/zzXIyBQbCQgXFyspkt76RDse1vFEU3I4znrj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1ktmhOnQSDbtuGLRt/soM/KD69Kxw1lqbpA8cE82P9TqMbW19tH8PmDjPpgYrcg1K3s1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2CLZcqZomA6YbP60EtmdLp62EKwB5LKPJGyVPtNiSRjgnIUHHJ4pLG21I3Vw91K9pIg8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Ou0nODx06dqtR3LsJPs/nxeewjVsiex2k/cIAO3pVhVkASWRBbSKAPMtMsuM/LuXkbB3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24oJEKgC50//AI98ju8X3ge2KuTkywBkjkuAg3vJpxUSwdsmE8n0xiiKOKeM3EYR2yR5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QpwcH0xSxP523KLeyAfu5Im+z3kYHfsDj0oAj0y8v7+MQiO21WJC37+1CxXUH+9AcZx0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cfZZjcDK2uCPtdqPlHtLBjnpgkAEccVWudNurh/3Vumozr86uxFrfReWerMBhscbT+OK0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xE99t2O8ZxHerjBB5G2YcDoKAKggsbs/aVzCyjH23TjuhyOMSwngEdOMVH9lZy7rLBOs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49j+lWzOt7dKbN4X8xlJZALedtvA3oe/visu51GaG68i3WJi2Ay3aGMnswUjgkjv2oAtp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qZQKP9Yu7Pdf7gxkmnFI2BlsNm6QZY2LDlU6lo2PAHoKkhmhty6zxNZhjhXD+cCMdAg5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UL6T+z/LuvOSUtLZkRXAUYyGibnIOAOKAEjtY71/NiP2qVfvPZyeTeqPVYyApxx/kVba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unbITlrS8j4+7sOM4x+J9elZ+pWpupATEl+Ym5Rf9Hv4G5Axs+U7SRyAV746GrDS3d24h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vqCrFdKBjcsbjCMQvfjnGKAIHjmuHJ8n+0GRVxtIjv07ZVuBMMYC0tzqC2lwk4EV5tCs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7SpB4y46enSkYRNMlmiO+zBWK9/0e4gbA4jfjJTI6ccil1Gyn1CExyqrOjIFS/Gwqqkl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Yx6UAXLu5LWkLQbdkoZhFqeG2Y4C7x3wM0y3tktdvnrKgwWZLjmIKAQFzzkDjoPSq2ni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bsw8sW2oYMS/dORIMfQZ7k1pSqtksdrKjW4VSsazkyWsoKnDB16cn8gKAI4dNj0+KaNZ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ZbYIGM8ZAI4x6YqqxnaT7TZSlQ2xQ9q3mWrMuB80Z+YKAAnHQD3xT/LMFsbZt+nkxhWd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gk7dw4xxg/QVAloPNZpowyKQfP02TIUfwkxnJAUAYx2HFAFma3juB51sgicrh3tD5YZu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T75CsrrNMN371h5UoKrgKCOo/pSxuZcRJJFeSAcIP3UoC8ZwerGmuiZ2fMk3yhY7lcYG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KyRfvpIrhImnYq6xykwyA4wVVjgFsDg/SpJWUkmSNpJYRvMEx8q5QdikowG4/pTpLuyi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wqRXqb4i2MgRTjoeaqf2sJ5hDcK0QkDRr9sGbOVs/djmB+9xnFAE00lzfL5axi724KwX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lGNzZ4+lEjR3rQxsZLm4hRpFmkUx31tjAw23G/BPHY+mKsXMjHyLHi4ilJQWt0wXAIy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n0HamOJFPkzyfvYlVFSVhHcxlAQPLbgSFh9AeKAI18yWaS7aVnZF2+fGNlyijja8fc+v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dxYqqxBQouYVMkUpP8FzEeYz9O9XYmTULh7S1zJfryfOQwXkTLxlh0ZV7+uKtxBDmeGZ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d+7uJYx0570AVLCNohJbzCOHeWdoLjm0ftiNhypOR9Oa0gC8fkwSCODP/Hrft5sQx1Mc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SkRSGR2RGK5Z8b7WaPIxjurnH40jqYlMkuLe3lI2x43xSBh37qCMAj1rQBLlYGiWDIQF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+mbjkDjANVZZGi/cSKdsY3iK56qOMmKYclvT2qnfFo4o3tNtpGQMEndFIOgRTj5R2NWv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WXO4QXbbrSTA5MUo4DdgPegCrcusjGGJbhfLYMZc+Xeccbsr95COgqAzra51B5C0Q+9d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Xd8dSelWwzyXX2cK5nYMwtpjsuVHGfs8nRx7VCJ4Itt0WlVlJWS4iTIj/wBmaE8HI6mg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z3EiQpd/dYHzbS8jAwMdTEyng9OKXTL2xuHXTpYJElQt5dtNjbnH/ACwmPTaOVU9qRIoY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OHEkA3Wsynpvj/5Z56HH0qyk0U85s4AiTRvsaCTi2lYcfuJT92RR09qaA+cv2lNcbSfhm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39y4V5iYbyHYQGzjiSJg6kenPavzit/3SCMZ2dSw47cECvsz9rXXrmOXRvC+otJLPDO00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xUCRDtKHcMDqARXxqN5g8rqoKgdj7V7UEoQ0PmsynetbsJIcD7p7N6n3H4elRyMCmAcY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LIFLbdoHPc/l29qhLjaCwY+68VBwDNwHTqe3bFDFtoReAQMH1x2odkMrbQcFRj0GBVfc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9KAGnr6HHGP5U5HKr5Trg9v936UiZ2+WDt44zSgjzBG4wSSAOvsCPQUASqyhTldh6578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RpjzeP7bWcTNDZxPcuYI/MK+VtOCPRug6fNivm1A6vtHO8YG3qD0H+fSvvj9kvTLux0r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lss0eNyk4bLAc7euO3FaqXLC46ceapGJ9JQyfaLhZIb3mZW2Oq+ZZTPn7sqH5Y8jqfWo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Vlsnl+Y2+S9pvzj5H9QO1LeXKRXX2q0Edu0o2vcqv+hT46eanGM8Akd6dLDMiB7qJY43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Y6FHG4KW4GK8ap8R9h9khkihkjOnsj3EOci0uPkkTjlreToCPTGCKz1jiuZltPJlu4ld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J0HynaMK2z0xyK1kCvCumo7SRKOLG4YRzwjsYJO4Hp6Cql0sFwrvmYNa5EV5bjbcwlRj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Sgsr3MDNfeesxjx92/tevy9TOvA569PamW17JFJPJPPFbO6eYW5+w3qAgbSn8O7pgc1f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uJEgkchkvI/mikz/AM91H3RkfN6Uq6LcxON4tI5rgn9xndY3ino0R6JI3Tg0AOjNnJqb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E5/4lV62bd/73kSfMobGCBjpwOlWJPtcjx3f7+5Nl80dvgRXtqvqpH+vVTxtyMLzVD7HD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zdi39mXChZ43H/LRJwAzEYAGTnaB1qO0umkZtPnkeeMEnLApfQOByCR1C9vUUAXRcusf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Sa9iH+o3E5S4iHVgdoRsYAPNaEa7YXxJEgkYBdzCXTrwMucFRkwsw4HYHjtVQCUs2oM+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gfjGQlzF91vrVVILi1l8+RYYPNypKAPYXh/vRsOI93fIwG6cUAWEbzp20Sa2ij8sbzpl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f0BPQdDTpYhOubr7VPZwExo0mP7SjZF5xgfMnIHPIHNV5Y4CpsLy1ivdu6f+zJ28t7dC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jlB3xQ8jXLIlt5t7Fbk7mOYtQhxhcSJ0YrgDd3XFACfbI1VdS82M20v7sTsnp91LlMAe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lhHJbu9nGGgimz/ocx83Tpt3Rojj5Ce2OnpVfz7uwn826kgIYBBebd6IDyUuohxvx904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gt44zHDao7ERQzuz2tyH5OxzlrfI+6DkZxQBS+zv/pFtGBLDtANtPnzAvpbuOnQbRyOB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kifUGhxtid/KvlGO7AYkXPBxzxSGO0mvjaRxFNgZXtbiUMEkGCQrrndx3+nNWhbJcGOx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eTcwdT8jdJASef5UAUxDOkMdwkskkUPEd3ANssW0crPD0OMYbtS2lvPFuubd1tBKf9Ym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yjcRZzz2Gc+1bURaXEsKJPJDjLKNk+BxiSMYzx1x1qwNQkswX2vbHmOS5tgrJGOxmjGd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AZinyCz+WtmYB5R+0sZdOdQeTDKRuGW6A8baiW5vLeKOKHbYwOxaO2dyI5WYYLRyMOF9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sjk+SSP5xH+/sCW5LHPHXqoAHpUeIhGDsjtQ3SObL2sqtxmLP3eOwxx0oMyCLZeRrZ3l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zHIo/wCmMo9F6flxTS8l8q3FvHPJhQsjxfJfpuztO0YDocAZ6n04qzujiuDp0pgAkUhLW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scx4Ge35Vmrpvn3K6dd20iiH5xbXMoW5iwV4s5lxkDrtPHFAGj/aBAN1cEXPlLkzWR2T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x9iR34quj2Ekp1NLjzC7Eebbrs5H99Mf0xW0qRJIroftDxPu3Pi3vflx8su3AlHvxVKZ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9ywEptwFlhX0Ef8Z7buaAK20+Sb2wYgyYPmQcRk/9NY/u7ugOMcUWkU1zcFoYCr3m6N57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PGckH14x9KuyWtpLKiW4YqhXZJbP5cvGOWV/lJxx29qhSBVb7Qi/u4m4ngcxzg/3Hi6F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ImS90/ILxfp8mm+MNbsZAv8Aol9KSEG0MgPYf06VzPX5+mcjFe2fHnRDpfxV10/IheSK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5j+ADHv81eLr97/gR6/SvYqbI+OlpUaCPAYuDktjAPy4/Gpj9/cqbyMDb2x6n6elRx7E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MDk9vpTmwxby2+XocHH8q5iT7H/ZP8U3Vt4guvDHmQGLUIcCKdA2SABtVuPLJ4XOR1r7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cElqrHalvMd8ZYdVVj0HbPYCvyb+HXiWXwj440bWYIluBDMHaGRQyuudpXBxwUJH69q/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9qrWsF1Ctx5bgTQFnHI3EfKOwrlxcLNM9nKHo6Y21i8iFWDeTuZXZXJkgYjAB/2enWtI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QtMJP9ItiGIUjjZ9B0PNUGlnjhRp3MZ2ZEq4kiYn+7xjPoOMVYsdisHt4BGmxyTaN5uW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fmBrhPcJrqGEPHED9q+QjZeDknPUnHB9D6VWMsMc8kKwXNugAURRsZEcAYOSckD8elOV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WPc2GnBjZ89SRxgdu1V57i1j/wBGlW+ikZv+Wa5ib/dIydvoeKALf/EtuGuI08i/kxzF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9KxJLGSHy457qbSo87o/PH2hY1/2jgLj8aSUwX7JYSWEd95RLu9uyLIqk/dfGSD9GrU/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PaFDhFuv3yuvvn+Dt1oAzbGw1ia1eOeGy1WNeYbmDbHNIg6F+ecj0pn2WeK23w3N9aXE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f+7g5G0Dgcir8ix5a5mjilMsbBjbMsIYnhdi9AFH8NJBcNcJ5Vvqlyr4y0dxhkAXoqsQ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61rVBJY3K2l8w9NsbDPYBB+FDxx2pVZbi60+RF4iHzxJj8+PU1JfWNxEdyW0DkHc09mQ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D7nimWogRdj32JCxLC6x8wY8g5xQA26SW52XKpp91HtGM/vJmb3UfxH8qoKtlCWglurz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f7oHoPSrc8sVuyuLRJBCx3SWQG2VOgAI6Yqwb2xvG8+C7YSRKf3FygBUgdR6mgCHF5NF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Jw00TKszoejBOzVi/Z4rB1lt3udJMbZGfniQep7HNbV1a6eJIrk2KJtKt9oiwCO+SF9u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8/8AomqF2mYBIJUG7IHQ56KKAMVNR1SZQJ5LHVoiHbYVWOTnqx47emKpW82mwRNDbLfW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c9MIBwF9ParN3ZedPNBe6cCT8zXentmQD/d6H3x2pLGxtg/mWOuNGyIA1tf/AHNg4wOn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ANqen3kbAkpcKMxA/wB1vpxj1qK0lgssxXFrdQM3zJJbf6thjuO3HHHatzWNORYxeTaN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ZHdjtHJ7j0FYURslgkgXULiwuFcOgmQlD2CD1x3xQBfR50ZbjSbtZIJCqyCdd244+6V6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/VLC3uhF9yW2TymGP+WfyYxWhJa6heWagWqXa9yCEDHuQOAM9qwPMgsNqtBe6buIKLgu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oAlm061urY3Gj3s2ly5/wBS+SvHQ89Kp6fq88j+Xq9pa6y8fyKykrIw74HAbFb8lzPc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jJOASeu0Csq+t4Wu4557KazfnzZLZQMq3p6YoA0rnTLFpg0dvdW6YzKvO0ccKMfrSrZw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PExQS/cTnkJn09MVJMk4ijksb+RkXLY37hHEBwXx3zxVZIbi4mlM9ul+kgA4AypA6+1B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o9Y02KZ1Rdktu20v7jHqKoSGH5Y7Rr6KReHjPQY6g57+lWpZbKxMunXFzNYvhfL37pd7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7TqUsPmWeoJOIyqn93sCkc9P4qAIk33YP7+K63qCyAgPGF/uoeDjpjvVS+TSUlWVLG5t2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csQc447VZuLGSLm7094G3/JcW/A9jnv7CojbyPF5KapIHUglZRuzjgYwARt70AWbeayu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mB8ZjvMId3YqV54+lQNpRZJYLrTobgqpXegBdc/3W7EdfYVQuNFvy7tHbw6jwC6QDBA9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MSRO13ocikYjOdrY7+ntnvQBomG3tAsMElzaXKH5DNJgBu544PHal+wa3cl2L6dqp6H+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esbW9a3+2w3drq9uSoMcseJox/eAPH1qlM9mvN1YzaddKH2yQxmOMoO3B5zQBlJZrFeG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T+NQV2oO4GcYrVtZEzxeRzN8xWOdPm3DpwPXtU0Capf/AGdrS7jIH3VueGZQOASPmx7V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7ZRNu+XzoSJT9B0P0oAo3caXI/0m1imjbvEpzn8PyrIuLLTfk8m4vbN8cqkmYUx7H+Vaj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lltDuxsnyoEfqOAMj0retxPdWqtZNb3MbHAyir5hHUD3xQZn/9X84bq7WWSMKoVIV2hl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+vbP7BPCcvM6ny9o7j/DtWbd5imiG9HViAox82KzdSaOMtLGzbkXcqgYHtge3eszQ5O4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YgwByQQO2fSjw/arNfmSaLy9o5Yd/wAqo37/ACRXWD9T92ul8MW3kWqzBl5lLEL1I9fo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zMYzgD7ue35dvati3ieF1LSZVcAnHH096z4Fw4zypbBfbtO33Hf8K6G3tzeBDEMxq205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5gyAglWxgYOMegFaFrceSVkjKu3KHqM7u9RyoEllji+7GQquB7+n9RT4VRWTIJdTzjuD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g+ZG6qQQxyeMfp2qwjEkCU4KnkAHA/xzVOOSHy8k/wCrUbh0x6HA/lViHgsCgH9wqc9e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8tmdTlHxguuDn2A7CrMIlldWRl25ABPyoPU49Kroh8tSBz/ESew7Vd86OK1aVwJDu2og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UnLm+kt+WIGOg4IPHT86fOjPKEVQDHjaDx/n6VGVB8wgbfMIB2+3U00yOD07bASeq44/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i+8DuXGecd8fSkMyvEU544lLL8oX1B9uOPeqsKRMUMzlWwNuOOT6+1X3kEEb9QD8hHYA+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Q2AF6puY8Ej/AB/kKhd4niWIH5mJ3oB90DqD7g/pRPJFMGLgDywFbp1A+U8elMUcxSE/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9KAHMCoJcHI/iH5U1dwXGRgE5wPT09qY58vbkknI6c8e1EZ3gFlK4YggH05oNCVUY5ZU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7XIiRfLAAAzg8EYqqZDGDsfAJ+UDnqPT+fpVa4X92sEMTBsDeSOxoAle9ZkdnLAqpK4G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q8RzreeIp2cuRCY0HbAGCAPavf8AVbtbTSJp3IjWOBlBbp83QfyFfNalmu53Em4vKfvD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/AErGRpBG68P2aNAjc7m98nHUVJqDJBo5iTCEgP8AV2OAc/SlcLPOP7gAjz2Y+3+elZms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EgH7vIzhc7foMipNDl0RQxk2hS7HIHUseePrT0DGQqUyBnIxxlen/wBakAUgERAnOV+b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oL+VzkDIDYGSAB0/P+VBoSI5JZs/P1yOg4HH4VVfashbqx6L78du1XAAkW84IKnj1IHO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ndzyMHcT3PpQBFJELZUOeBkgdgvT+ma9Z+GUMaQzXRKnzSqA4yF5wyn/aPX2xXksx8x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k8Y/D+VfQPhC1FloSiNdjTlH44XjjH/As5P1rSKJlsdWuScBt21jg9DgdM1IVx8g4yuc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gU/eXB3EkHjgdfwFLNwODg4+UDjr0/SgxGQQhQ7EExqOST0I6frU0IcR5VtwYEjC8cH3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LcFsjsRnrVqHyVQ73Ea5JX/aAHWswGyDMsZ+WRsFyBxgLxn/AOtUcSHe24HHZu4YdPwF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wACOj59PyzTXAEYEEjZ3bh3B7Y/KgBgYgZGNvYL14689qGdHwPKy2dqjtgDpS7d4UInz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NgRvlAOcEe1aARlTh02YEeM4/QVBJgiQNkDjp9OKkC7vlTOerZ7KtTGJflUMFWQnGB1H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zPLxkFfxPT9KueTviIjk5QfMDRc2jx/uocITzx0wDkcdj0q6sTsf3IDBDng459h3I6VM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drBOFfHT14qdgyKcAMoxtHHXHapJgJGd1wN3c89OMe1VfKXgdMfN+P8A9apKIVjaMksO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T5W6QsgP3cd9361JjDbCSeQ3Tr6Ui4yMKdp6kex6UATKyQ7JFQcgKBnJG709Pao7oKLm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7UxmDRrHty/8W5s7fYU9kZcOckYx0+YDr264oAruuG2jALAcdx/nFSRtFA4lbzM87iMf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Zst2wnzdR6DipGVfs8jSIWVPf+714HPSgDEmZbhWgkTIU5Mb87kPTH0qe2t44oywXYkfG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SgQlhuPLkscHn7o459vSrn7+4CIG+RQMoOmcdz+laGhu2thd6jK4tY1dlXaJGOyOM4zy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J4WP7KXwh+BEUs2jx+O/i9qkbNHLJBLc21q8xx/rDthSGFcjgGRmPpnb8EvfW3kLPdSg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xwNx7Edq7dPGPiJra002G6W30/T9hjhiI+fYP4mx3zyCKyrw50lewuW5i+Jvtram8utp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thLdG+6AoyOnIB6VS0jSLi8zFaQswaTECopeSQkZO1EHO3Hpx7Vpg3+sa03lNvvtRlVE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oBycDoK+h5tY1X9nEafrHhhLPVPFuqQSW9r9rUkWFqRhrkbG2hs9BzjAyOcUm7KxajY6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G0CXxj8S7y6tbqWMXVj4csIxLqVxBjINy7EfZVl7dwvoa8tvfGWj+BzJY2l0L/UHba+n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cCa4A/0iVMgYJP6CuW8H6T8TvjV4m1KS+8Q3X9n7Xutf1liVhI7CWTcu/GMYyEAGAKyv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Ja6MLm8kt8RQbpAscpj4EpUKAoPUDqe9RG/UcE1udZeeIL+/09/Efiq4It4V+z2sFqqrK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B/iz+VRfD/x3rfhTxQfHGowRXFxFDNb2NvIglitpHXEbxISQrx9d3XPevJ01DUtQhFzr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LGWZ8/KgxggHpmu2sbj90t/fNa2zRApHCWytuw6IB3Kis5Kx0wNTxZ4v1nWNWXxV4w1C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KN7OWGCqqvQc4wq4FfUPg74IeKNI0u38d/Ey5OlxySQzw6R5hea2tmORLcIvKjb91MM+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wX8Hza14yk8T6rdxWf8AZURuYLu7TfFaDjbIVPHmHnywSpyDg11fiLxxq134z/4SPV7m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TZi08+ouOPtd1tztQ/wpyAMY6Zrlr3skjVaH0X4j8J/C/wAG29/8UPFeotZaPPiLwtoM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l+0GDAdIncfKpGdteFve+IvG1zu1tZdM0hJA6Wa4E1wx+7kY4AHQchRWz4d8F6zfX7fF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DLaWtydpgh/gCx/8sgRwq43YrrLTxPpk9vPrGk2rT6jeOsds9yNsUSjgBR1wuMgAfWvN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LKPRvDmhiK4dLaW5J8/IJMUf8KKvdye/5U/SwuralG/lskC4t4rfJ85EH/LONTyGl6s3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6/b3+sCXUTF/x6IV/d3U6nG89AIkPbFeh3ur23g7Sbm+tXW4126+XzSOIjIcYi/288Z7C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1/VtQvLibRlkSG10sRm4WIfLvH3IR2OK2rCJ7ye/veipapFH/ssRk/TiuJ0KzMMun+Er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q3B+Ys7dc56+1eoaQsl1/aaKgRjlz3AQDCjjjpXlVjvpbozfCVvsWG4GfkheNV7kvXZ2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iNfbPWua8Kc2m0g74c4X0DdK6VLeVSGOdrnj1PHNefWPWol9F/ebCADuAyP0rXT5vm6g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byedp28Vft3Z1WEHbuPT2FckkdkWXZyWjGQBtP8ADxT4d2zptPce1QyAEqMZHt61MWIP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O87j0Wms+Ow/KkPy5H+fypwUE88Ba0ArbDy2PbnvSsNiEkdcDFPnkfcAv3VGeBTAwPLH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qnOGB7dMUjRJkKoHI+mKuwxl0GBx+nHrUBxuJGOB2oJ6lVwAOOlOHypkde3pTwo554FD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VsFSWxj6e1OCqV3N0PQU7cJGjz6847AVZ8uNQNoPJoAoOuzAA61BuAP09ODWkWXcJCvQ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DgHrQUmNGRy3GCMGq7RybuEIB6Z71dX5sjHA6e30pxBRVQde9DsMzJk43MpGMAe3tUSb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tVyZPMQKnHXJ78VSibYrHPDHp9PWs7FpGvBcvGCqnh/lPHQD0qBoIzgqFDt+XtUUD+Y+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SC2VAVlYvjkemK2iYtGeQA/3l+UYwtQNEh65wOhq4bZR92oShCZxuqTQpOACNxO08E9K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s+o7VfkkjlRYicsDwtMcgnbnBH449q0MzBE2Mb84KjGO9W4JWQdeJCAR0IWr00cRckLj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MOsa4wnPtnt1rMNytf2xiB25ky+QRx+FVobSNkjkckE8kent9K2pMMhHPP5D3qqu2IZV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EYAyPMwq42jtioFtU8ssj8uxy2Oij0q3dK4cYHy8e5yRVhDCIo4QmE/iPc+tAGU9mVUN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RdqmPjcByR2pbu3drghBtjxhc0lrC6FtyduOaC1YlCjKMmRtI9qtKC5YDlc49cfSoI0l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OOK0mZDlI1wTxigTRQIZWwoyMYI9qiubZp12OnGPlwMBTitUYcrGFOelUdt2lwYnyE7Z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wqh8HAAIHHStCNkWAxZ+TOQB2zTZbUq37kAjtVQQzx7t0Z2ZAY9KA3LzWsORtk/LtSx2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OOoFQRJMrqwACnjHtWiI9zpDJmEd2PWmjNuxaOiahGDcQMyQuPvBtmV9DimyXzaQ8MkM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I9anVr1HFmkzPbq4K7uvtVuO3lfUU+1qPKj5PmD5eO/0rc5+ZfaLsHjG0OgzQvpduLiV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9lFcFb2wh2TxRnOSeRzt7ZxXoyafdzRT6hp9gssbPjccED6CuSuZZxL5ToEZTtIA+6R2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yli1ksHilgvLR57ublHU7FUY44rntR0m5spHSZIwVxwvv7ewrpNO0/T72K4nu7z7M8Ay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al4y1DUNLttHlghjhsn3SNsXzJX7Bm/ur2FawhG12Y80lK8TzGeKSIJ5iHnIHGBz1yKz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m1QxyM/xMK6zUb2O9Yo7b524XYNqqK5jU4gqLHhmIxuA6cfyFaxNZNnkPiDIVHPyL9w5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FaY2W+EqdhOclflwfWut17UZby8ZRGscQJVCecY6n6muEv5mkm8oSHYi/MucDBrujscc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IKRAzzM3lj1iArzi4l1DWJPNeNbaE/JhU2syj1PpXQPbg3JMreYoH7tc8hMfNj0rN1Sc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CO2UxsMfeAxzn+9Wxg2Y0UloPkjiO9SybV4Xj0/Cpbexnu4mkiRzHGRuCj7hfpn3qaSC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BLDp/L1qTTLzULSynigH7uVgFLcHpjn2A6UEksGlFY3mLbdq7hg4wRWvYzyS6Z5U7eYS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mUj9yD5rZA3DkH3wParmlmdIpW2jeCEXPHLHtQQy5bXN0/mPcAq6soRMfwnjp7Vl6ra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p2cnIyPbsK0JYL9GBQ7WRuUHU8/yrVkhM6PDbwk+cBhmH3CP64oGzkLi2is4/s8kqu20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npWYZJYf3kfG1uxOP8K27rS3s4pJ2DPLEQFz9w8j2446fSq8f2PaDKd2CSYx6j+fP0po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EC/7JxmsV3YjjrnPFass0CTEKMRj0OOfesq5RBNuiGEII+X+lboZXK7kHy8qeMelAY+u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4VQiZGSNvp9PakLgb3bG7GFB9a0BFTUbqO0gZnPzk7IwOuW9D7VwbOZJkgiAmkVlVcDJ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zrc6meK3VseQvmscbhz6+3pXV/CPQ49a8b2sl8qm1sEa7lXhSH/5ZZDdia3irROGq71E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eAPCJvrxQfsUXnS5H+tu5P8A6/pXg95f3GpXNxf3rf6RfOZiRz17eowOK9Z+LusC2isv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lU5yTxGPT3rxJDKoESncVJx2PP8AntXPFXfMdnkSq+1hIR8xbIHt7dqtk9WIIQHG4DJF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3Dt1rndf1gacnlWhxPInA3YGf5VViecn1DxFHbyKkbHzFzkIQNq+p79KuaVe/b4ZrmWVg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dgBgkY/z0ryG3d3uDKXJJ/iyMEnsPXnvnjpivTdBXy413Y4Y/lVunZEqqeiaNFIbqDZs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X36dOOK9zsb6OWIxxXrbfutH/CMdcjuK8X0dHRXZT6Lt+vOc8HIH869H8PPHEJXeMyH7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clZaHTDZM9s03Vb2O2MdnPIkJjBZfbp0HqK7XQLkXckcJUW4ACFuAoU85/CvPvDzwgo8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Gx2Ug+tdTZmS4Z5YbbyYSo+Z32gV40zugepabZi9uLiaxuB5C/u1lnbHzAc/hWndRSaT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VVIG3/KvJYn0ORj1/CuAjW2sYjazSb2ABzHyMHpg10OlTWt5s8+STbFGFHQDahA5J4GO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Z1unaY09lLqOoRXENpboXaULgO24AYJGD1pq+IWg4s41kwpxvUjafUYIBx9KjW61TVIR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/wAsYPlpkZxgHhufbH5VQu7axhYJpUzXkuCXCgMFVRzu2/8A6qmOhpZdSaF9U1CY3srh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j2B7fpUMuo3EcUU1vGZm55cHn6Aen5VjgX8pCSs4Oej5A5AH4/yroLoi2a1TTWMZC+Wz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0oHZI5WX7UySQTgiTJ3A989seorxXW7eeykMRO1iSSf4dp9a+itQSNzi1nE0qJuY9VOf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XUM+50yzHcBj+Ct4Mleh5FcMd0oIB3Hhm+bj2NYzWib94Zj+PYe1dLdSRH/Rp4FTH+yR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rzsHyqFHau6GxnVMBoZQ7v1QDgBcD8apuN6tIozkdv8APFbhAcMpOAOPX5fpWHIjRuwB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x2MqRVRfm+6xxwOBWe0RVCwxjHT6VtSWjnlc7e5Hp9KRoNkQOAwxkbu1MLHMSp+6Bxjv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2QAentXRSqG+TG0d9npWUURyXALKzelWlYEjPOGOWX5Senb/ADmqW1iDhdmwHkd84B/D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5HHpQbVYcEsDz19v8O1UnYszs4UOvGBjj8v6VqadCxuYgc4f90R0zu7fQZqrJESoAGQR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EEQTcd7ADHHB9vy7U+YU6fMe2/BL4nav8LfHdrNHcvHp8t38rrlVikOFI9CknKsPpX2z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xI8Kx+KfDqBbbU8/6lNqWWoAAsuP4Em6hTxy2MZAr8y5bdLnTPO7KcYB5HOc+3OMV+mf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eg6r8OvGskc8EIgtJknkAaXzD+5cbiMkbOo+6cHsK6ISlFqcT57MaDiudbo/MPQNUl1L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XV9HcxWe/rJ5fBiLewHy/wCziseVpvtDJMmJEbao/uAcbR68d+9e8/td/CrWfhN8RT4i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L8pPWOTp0kQ8/lXiV/PbanBF4htCFgvUBCdfLdeCpx71riYJWlHY6sBWVSFyC3ZG3IO3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F8oA4xVSDd5iv6cYHpVoqwxs4xXIeoV5HYuXJ6gED0x2qs5X056E+n4VPcbdvzDsMgcV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FBpAk3bucg54Hbkdq0rQhmCyfKw4/L2rGQqzh0AyOcVp2z/vY93PfHapkb0mfR3wp11Yrq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e3zbx90j+X0r6n03Vr+GQW8hQxJ84lY5+XjB+ntXxT8P50t/Edn5vCO6ozemATX1zZtB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JU56DpjH4VwVdmEvjsaErxy3U0ztu8zkycggt7VmWeoxWkRSW1SQgld7MRx9PpUm4Syf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DA7VSlO1R5RUhiML6GvNOuBKl95KyR+YyowLEYz8x/8ArU60lDW8k8rEuDzx2PTI6dKg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JYmzznGKguLKVbgqDuVxkAHAA9KRRpvq0Eqqk8WPL6E+n4VHeXNsbSPyW+/nI65PbHas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0DHDdhUrI4ib7qrt+XPQAUAZ/kSF0jbJ9M9B9a0rq4gieONCPkHzFe9YbM7g/MTj0rP+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fwqEaHVC9gGQH3R7Pmx03en0rnNdu4I8LGWbEW3Of88VmTagGJiSRVYj5gPbqPSuZ1LU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FBPVR/StkjM898UzrOgdewGM9do4r5J1FBHqtyQhH7z5R6DvX0Z4i1BL2SV4lKqHLjHQ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D5V4SRkgfeHv0P8ASvZoiq9DV0i4WyuYbtpAFUgMf4cZ98dwK/Qvwdc297okM1lKCAgY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b06V+eWksQ8aKM7fvAD0+vYf5FfZ/wADtKOr6fNAuoJZPbl2WI4bPAxgFlxkZ/KpqRIl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exx/Zo1VzIuVhHKhP8/rTY7wqPIuYVjK5246/X/IqbTtTjsvs6tH5V63yStwyqg4ABX1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yyxsG3Fgw5Ug/Qdq8erFxZMJcxaU7h+7GwspwMcfhTW0x42jKXarKwztcYx7DH8qzZ7x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45Ax6VreX5qB48kKo+9x1rlNiOS4aCYPJtZVGyY442n0NLlyFVpQ0Oz5ASG2qv3cVq2q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eOLduH3SMe/UVlf2atvIbuMoyBdzr/CM9wO1aGZAsiCSL94QjOc7gCBu7nufWrd232WW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U3Sk5jJG1gY/bHft0HFY86CGeRtoaPkZXgBj0qRJFaESSDD71IBI5xwQOvGAKRfIbP2v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jiszIqlfSQ7j196ybcSS7phtHlLkD8+n4cU/VJHBRlUKIwe34DOPQcVmwTujOG5ZvlHp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WJ0KeWd7sCh9O1UbS1kM2EQgxtlyOmB2qeFyceZgbR696tW99FaI2OWkVlb1GeM1IyEx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b5Q/BHbiptKZbWaWNACHXnd6e1aF9DK1tDdyOrPIv3TgH247YqpYs8UqyPGrp0dfb0+l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CxmtV2KoAxnPB60q25uJxDbDCuAR2A9alvDG9zK1uoWMkYTHAGO2KbC8sY86NcqnQ+3f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FnNeQx6zvSONgrvF94DpuGBgle1SeJLHSbTV5bPQrya/t4ETMkwA+c/3McFcYxVKNFuL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SOgI6Uv3RtyD70SlZWNYxtqSLc3EUYhRtqKCzKnG7PWrkpt42ibZgmMOCvT2H4VSEZbG7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v5CjG36/4VCY2gSTKBCSVY421WeR1JTOFYlfypwweOygnjtUOchf4vwoEiKZgGG0ZU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OOOwqWVG2Y564xWVuMDYQfKe5/lQWaDbWxkf7tVJgTggYx+v4VMvzbRnBHQHp9BTkiz8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l8ZIH4dhzRtZR8+OnHqKlaONCyj12g+1MZWCknhsfpQQyjK2Nm4jg4z0rFuR+8O7qTg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MAZ6bR9KyWy8mQchSDiruiZMaI8EYHRcDtx/SqU4/d7W3dOM9PyrRfGDtzk81my/6sqO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TDPMZU8bfSs7YGlZAPm9Pb61pzbYVXnOz72Puj2rOmRvNE33Q5X5ev60XKIPJ/eoyfh6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YFc4G0nHQYqtDzcYf5cHjjj26VqAEyle+wj0rObAmQMI1ZTyiBccdulRSMFUjPO3sB2q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g+x4/SmySfJ5LAD+HcB+FYAYGoIrwt8vDhenQYq/oYK6Y0KP8kUgAXuAwzmob6OP5Izk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oYfs8v2SJFDsoO8f3QKAJNiYZ/7yZ4q/o/7i2nznBHbsKYkZeKM7AARt57Vq6RAJWkt3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asyWjWikm+zPFKN/7nzI2Hdh0/Ku3s2e4hS8jYYlRSq+yjDfrXHQIYo4rfh/JQo2306/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RI6g+TM6/g3IqpGcjpbRmVTGmd5+bJ/vDjFba3H2SF4lIkTyFEkY65z1WufsC73aR5Ck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JX6ir8HzXRDgEzHbzxxjt+HH4ViNbFgRgRwyTKCZEEhcHDc8hcemOK145ZJLQTNgMM9P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w0RKEvGo288lceg9OlaVikqLEki5SQhvpnn9BQUi9Kgt1gmjHE2NxPU8dPpUhdX3l1G3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OqllA025Z3LPBIQqE84Hf6VNw6HnHJB2dfpQIkiBiSMuTlozhj947e1KNzJG8mSP4io7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zrIrlTs2EEfkcdBUsTGICKNwQvyqR3HvQBOq4PlN8y5yrdfrz6UIsbsAX2lmKocDAzyP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xKNhX5MevQ5HrU6K4c7VUAgbdwHy4HVRWgESw+UsSS4dI2I+b9BmqplQwsyJ5bRkY2gY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pkdXOQ20qzd8enbiqk6bAJYlLDGcKMqHb19KAGSQGaNYxI0fZ3LeWFQ//E9q6PRtN8Yx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WnbTiGa2+0fKezkDP0rFto5rtIluWCSyFkYMMlk7HA64qLT7vwIbCSCbULvRr6NmSeGK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gARivWy1fvDOotDp1/4Tib93Pf2pRcoSti+5cdlA4rD/ALPmE4gm1+5icYcrEiQoM9gQ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DrFf32tOzFTyt7LNz7KvtUKX/gSXb5SreDODm3lL9Ov0r6ZRNoo3Nd0TwrFYtcHWbmCX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5JCRn5hjp6fSs2ZfBVwY5Xa3u2jt8MZHeaKRlA27Sf4+xx3rTuWgjiSz0XSo7pCokVPsI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Aqbz727tEhbw/qCiMjaGEEEe8Y5GOOo5+laImxgC58MqXGnaNPcIOcWunoqrx0IftnvS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SvCt68af8/MkVv8AL7Be2OmKnhHj5rvZDpMNpMseBJdXe5GXI+VduM57U+7j+IWxra4g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d85IA6ADpxW0Qsc5NL8StWjWXTrPRtPRiCVuy1zLx2PI+79K0P7F8ezW7Ld6/aWwkADN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w6/hSPpPjaSGNrrXlt1L4P2Kx2MdvX5jwM+pFZs+h6RB5ieIdVu3jLeYr3GoiM899qc5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+EP0K3Pma5qeptdN8zq+pm3XjuqjqCO2KfazfCC2KhbnSo7lD/y1Et1Jn0cAHP4VJn4S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3EQ+UzNLduD9cYxVqHxJZeZGLHTbm4cL+7+y6csOQOhVsHj3pgdGniu0soTHoNlc6xIgB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Hpucb+PpVWTxb43uYNh8FXyQtwzXWqRQoQexG3OPbiqS6v4suhusvDc8rNxGbrV4Yv8A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DF8WL1N9nYaJpSbTukab7XIoHsGI4+lIDpvAd3fJLq0V/Z2mjTtEj20NsRKhhPyney/e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3btLdWGYVbymBkYMFDngDpxVfwTba59svrfU5pNRu3gZGnCqkcytzlAAvG7puANOtUgs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qOrRnPznHqOPvVI+tzJ8B+EvE/hDV18QtNHdaNr3+itDHKTvkhHDEN0K9q9NmuZ7xivmy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429AVrP8AA3xA0LWop/Bmv2YtZGkW4sI2+VNyrh0Uths9x61fuZLPT5nslurmNTyhaMNs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S5rtf8MRXttLMbfziHwAxDABVVeo/wD11HNbLEoYWZjZBkyWWRIAemNp647FStRWtrI4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u0bfIfp+P0IqdJmt7hUFjOnPzPZHeVTuSEyce2KDIljcXEnlxXVtqdsw2LbaiRFOknoh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vKkxsutLliIKq5M1sT/ID1olt7XVNuw22rdECXf7idfbIw341fTR5bBgLee708fdaG4Y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nQBtWlvcwSG6jj8pZuPMs28yL3LJ0qx5+clJFuJBwXsz5bqM4/1ZrPhWXy0tocCWNSFk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BbyTXsqLIYrw42vGf3F0nHG0jhj9aDMuzRC+ljnSMXrx5cRKxsbrPAHT5TtH4VFDqFlc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+5Bq6iG839P3Uy/Lhui5I6ADtTQqLJ5JmPzHPkaivzscjJjuVxkdMe2auahqbRMNNujL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x+ZHg4+5KMjaO2Dge1ADXE6XK2t4JJZl+YW16P3nyd4pxwwz0GeaW4l+0Sqs6AHG5EnO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GOcZ4xTpPOic2sbvbWvLJBOxuYCVHVSx+QAdRnimYVkSOVQsLfMIZMNbP3xHIBlOecen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AkUTnlvLucRXCkDgxv8AxDngVJLcQXLLHIJ7aSHBV3Xd8ucflVm4bzES2bau75ds4ypc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Sqy2sySh2MkBwWjYgTD0bJ7r6cd6AINUEgvQ0ET7o0dVltHDZQnIyOoI6+nakjs7+8Im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tgfsWoDCn5Qw+XKgcqc56nFWngMq+ZC0crkDbcLIUkUjr8o64A4HGKz5sarEyzrFdTxE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ckjjHPp19fYAFy2Fw2y2uLYK8aiPbqUfl7xyAscoIwTjaD03EGpLuylkQMTvSMjFvqPR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49OlZaG7RClvO6OQVNpdqbmzZTyFBI+QrjoTgNUNnG1pPi7WXT4Wygw/2iwQH7qknlRn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3L/6LcQkSADba6l80ecYHkzjoT6H09qj0y7kDpau7Q5GE0/VhlSeNojuF4BGO/pUzu0H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IWmsJI/u5RuSHLcevXtRCIoV3FQEX92PtcgmtyHYfMG6Dkck0AX1itmVkWC4tJ9rq8F2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5GVzgfLk8jipbaOexjC2lwIY+S6tma0J5OVJ+4MD2pWhSDEV2ZbV1UGNTIZrY5Hysdv3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Yft9q87SP9ldcb2iXzLV1PA3AY2/kOO1AFmbyPszT24MW1vmv7X95AWOPlkjPY5Hbg+3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njRLooN09g2MY4A2ZweMDI65qa2YQLu2FVlYGSSxIMDbcjlTyvXp06VTM32S7uEghW82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rxtPb1P0oAsNd/P+7kgvCny4nXyJ8L79D+dT+eqNsE5hn/givV3RFAOURh6nHPXFMeaO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NrGG7UoyYP8AyzYenv1p05kkBEDm2IkU/ZbhA8JAX5QrfwqcduKDMivGhgkEeobre2GEA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Bxxg9Pard39ntka3t0ijt5zue3kHmWrZ+64IJ8sgDoKgSI2cCypvshPuGYD59vn6EHH8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tWc2y7dyy2x3xNnq0sZHyjI6UANYQQqLQS/Y5nOI4LlfOs5B2US/w56Dng1Jctc7k0+/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H3SOnkXHp2z61YJQW371Y/I2jc6HzbN8deBzGaqyM8VsoMhjhf8A1W8+ban08qTqhx2o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5V95sUluo2RufKuVKd1k/iUe/WkEzYF1FcOZFOw3EQCTqB1E0f8AEB696W6eG5RYrhWM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o/54yDqPaoYzZHEqySs69JE+W9iC9VlTowX27VoA/wDtSS2g/wBFXyZSS0lzCoks3jPd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UolRY/tzbII227zDiS1dum5kHKn8Kj2vvDRzKrdBdxJm3wOizDtx19KSA+Rie4hS2hkb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P+uifwqenSgCpb3lrds8lghgEa/vCPms37YEfbNSrFJax+WnlW0c68QT/vbJif7p/gIp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f6HM3+ruYRus5u+GT+HNCGWzcm4H9ntPycjzdOnJ9f7me1AEXkW+/wDs+4hZQ7KWtZj8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GOoSrUUDSTufOlkFqCDKBi7jx03p0kU9zVCVkWX7FeWjW8suALWd828oHRreUfcI7VGl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U2www3CO/tF/2WH+vj7j8qAL0mjmVheWFwER8P50WHjaY92T7yJ2YcAdqqraSvmwu41s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GaT+BoWyPLm+nUdaswbplkvoyrLKu2e6t1KCU+lxEOY2GfmI6+3SodUuRolgNTmjjAjg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kRQRyM+WRgN9AR6V0Yf4rCPzH/aH1WPVPihqFtbyzyRaeWgJnfeNynkq2T8hwAvfaBXj3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6/4VZ1++/tfX7y/kVdsk8q4A7DATGeyqBis93cfIn5nJzXrVlayPkcRLmqtjJByCVYgc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DIZcH0BFKjbiCCcg7cdMY6VGxyWUsSP5H6ViZDCCfQDoAP5e1NXgkn0xjtSMcHf90MRg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gcDHXPtQBPtPKFc46A9M02MbmEa5PBG1uCPp/KplUEYwcAHIPQcdRVeIDOHwd3bvkDjB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u3adyKqLwQucZ/Cv0++D+jjwp8LNMW7aT/SyZ1NmP9Jh8wZHnL/Eh/h9K/Ofwhow1rWL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jCr97aT91P8AaHb2r9V9LsBouk2OmW87+VaRJAshH+kW644Eg/55+vpWVZ2gdWW0+bEX7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V1hLBTHORusZ0J+XzB/yz3Ywa0pGlhgFkIpLSKTdiynbfbk9cwuBlcH5sd+OlZkctvZP5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oLlV36fdL0wwH3G7Hpg+1WfKS1iVLcbd2Hjs7mTdbykdHt5QflPt+B7V57Vz6oWOBrmA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hkh3BbuPaOtufRev0qGeCCKD7XAkj+T/AKyaPm5hjbhPNH8XNQG6meRLVoG+1QLkRltl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+MD9asr9omjivrlcvEpc3UICsgYZ2XEX8RTrTAoW97tja6DLbeaEVr2JQ0DEnhZ4f+WY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WAFgK2V1LDCt06+VbO2LSR2A5ik7bsdB079qUxLYr9q3pbtMzIL2LEltMXbcoljx8gPT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FDepC9rbRXUrbWs7ht1rIr/ee3c8J05HVeBQBtSQXJD2kCG7mjba1vdfu7uymGAkkcox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qquZmxdzme4VOVvFXZfW5HGJFx84HY/3celJFJJOWikhnm+yP5JST5byL/d/56KnIx3q6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xtLKtscS3ajy7m09BNG3DpjJA9AeeKAIWit3QX9qUtJZ0A8+GTEE2/5il0o4UN3PQHpT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05Nk10MrASGsLoMPvWzdMkjA7ihdsUjXSLHYyyAYunQPp96p6x3CjiMk9D+FRxrHIh02G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LolrRZOh+xS/eQP27JxigBZLWxu5xp9/byCW3VnWznIQr/tROOoIHY4rdk+zyRrNbzvd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QjWPuB/GAODx0rAETPHslhluEjDbbK6YfakDAEvA/fGMKDVUJBcqrmR5haHe1zGpj1Kz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/HxQBoK1jHdGeS4Qg/Kk/wB6NieFFwuBt9M8DHSmQafNBE1vLMlv5rEiKb57GZT08l8n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o5S8UUV4l2jPMSn2mBDJb3Ge08XZl75B9ulXbW4+wO0epQQRLO3mLNGpNlMDzwOiDng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lqkRSBY+AmDa3AwoVj/yymAw4z0+gquZ7KR5LJreSWZfu2t02yft9ybpz6VOskYYWO0Q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+yzE/wAccuQFLdlPFXfkvEbTL1YnckeXHdHy5wcj5YpOVIz0AoMxLqVnsYZ1kMkkHLyK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2lUYBb5sn6Vmo00xa9Qssy/u1v7YfvDj7q3EJG1x0y2OcCt2a3hCSxQW6yiKEILRswXg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jt37cctkurS5tjqNuGdotqyT2+TPEAMfvUzzjoeKAMi2e6gt0tktfsDFstNbc27HuXj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FnmFs7Psh8w7PMmAksmbkER4+56YPGAanF4qwPe+YXgIw93aqJIBxx56dU7FuB8tTRRX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DcIzGaJ1ls2KnbhRjAbPZcY59CKAKFra/Zt328JDayqcWc0iskjYyPLLcIB+YNI8dxDB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eOyu2bKqcEfZ5uvHpnHpWiI1tmhW2Mfls+9bW4O+zl7ARPt3RsB2b5SKjO6J1tpFjiUN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OcGKZeB+BxigBiTzeTDblkln2KVtryTZcEf7DnAdSegpRq6Q3/2KEie5hCkwTEQ3KMf4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B/EPu5q4ZQkU+mtaxRpLhfJugTz1xFMOF9RnuaivgJbe2MNqs8sD/u4t6mIbVHRyRj/Z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ceU2Sz/N5T5huFz6+4P0Aqq83+kPgC5Vs/KSIbqPscZwr4P1qZTPdRI0QklY8SR3abZQ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mTSM2xbjY3lndHBqAwNw6FJB0+neoQHw1+1zpf2fW9C13dhX0xoGjkTZPvjYnc/ruAGC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pIjMMg5yB9On8q/Qn9qyyj1TwFp2qAxtPa6ltk83Ak8mQDJTg5CsBj/Z7mvz68pAx2YU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61729KMj5DHx5cS0iFl3ZQ42njHv2ppbG1gc45+o/wAauiDeu2SQRRfe3r6joD6fhVMB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D0rAyLP2h7VlnjI44JxyB/s+gr9UfhB4l0zxF8MNNv4pLxLqzjW1lcN5qkx5CtsOCEO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8pWjaVTvGTgdPyr7G/ZJ8VrbeINQ8MXV7JZLeWjGMqism6PJ54LdgqjkZPQd868OaOnQ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PtiSS0tsurT2EYPz+V/pNsW/216KxHpjFR3LxjZdWJARmGf7MODKRyPlB6Lj86lnhMEy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PbnzIvfeg4G7v6VVCbMyBEXA/eSWXyk4HcDGPevLPriWa/ttXG+2JabiK4ikXy5ltx/D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B6UiLcQZtJZzDE4OFusOoVemCORj09qri21LU/Na2aK+8jAIZTHcbHAOAWAHQ1Vtr0xO1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qWupDPmFRwNx+VMngdh6igC/dsJlNlJp6XasBKH0+UxN83DMQMB+gqsiSwDbFeNcDfhY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tjkY78Vektoo5hvspbTzSrSvafvF39wuMbU61DqqzzCSOCW2vo5QWiThZo1TqNvByaAK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0K2y5wJIsuN3b5V4HuehrLTWdRs2SOzl+1hycxXCBeOuB3H8hUkWwtgSTabsbLblJXb0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tS99ChiuYNWijY7NgAuRj29PU9KAMm3vbK8ae5utOu7Jg2ZZrIGQPu5bzOuFHXpTDcQu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ILtPLl5+6qnHzEkcjAqxf6xpGiyyxPPc2FyUxuRPMgZscAZBDY6Hp3ArPvpLu/Aub+C1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5JFIHPzdSf09KAI2uIZgjxLc6eVdlIjUNEp4zjsOOgq8/26QhD9mvoSu5BtVHA6Lkfh+F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feShTlhDL/E/A69/5Cld5XQyalZyNFjbLcQjf8oPPC4OR2NAFe6ksrMM5+0WbcBSql0L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V19N0+/QpdXVpqcUuwiWMYkOOgPow9jVa0ulku2g0vUYY4nAKwXsZX5R/CA3HH6VoSae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xnBjFk2WwerDH+FADbS3tbJhHafbbYqcL5RzGp9QR/KtFFmlMUst7Z3L8/Lcfu5GC8D8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STy7DULiFshDBeRbpF9fu9APrUNxDeSZ82GO+GSp+zkbwPX2FAHXT3FzYFYJ7S52uudy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R6U4X08zfZIb2Fp16Rz7QW9Bz/EprIWbTbLybeaTUNNlCgbLgExjj+FuR+VVp4bO/nBU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+fnvx9KANibT7eOU/adM24XcCjkR9PmJK/KMfw8e1NnlVbIww3szbnj/AHdwnLD0Htis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r9ZLONWGAxJ3FeAoPp3NXDfeajQ213aXZBLAXjEMoOAPLIxg5oAr3AuBaM6W8E5RuGjX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qnFqkMCqI76axUjISRNw57vkc7vX0q9eoY9s7LcWh3YG4Db9Vx/OqW/U3SOEPb3luGHl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XFAD01yQvA8Mkd0pYl0U+WZH/wAMdsVlC7XT5bnUdRF1B5uSHhbIiHb7v5ZxVqbSdLi2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ouYPmVT2BC9M9uKoqbywdhpWoBlc7Y0uEB3JjncD09uKDMnsdSvbyNDHqJvjKDiJ0XhB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b7TrtJ9n9mSiIA4MPzKWPRsL2x+VWXyskj6n4eNzkf6/TsksFA2lVXHHrxVSO+t4G8uz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LwCCMgHOMY+71yKAK0M00VxJsvxAG2ljcvt3e23ggD6VqyNqIhMrpb3ZBCmWFhgL2UdD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f7TDY38RA+ULuZUA7k81z8trYJIktpBNaF23pG7ZXj+724HTNAGgsdpLIXzdWLMQNyNg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WmpGTdHNHf3ak+ZvO13I6BM5XGKj87UrKWeK0licsVYmQY3ZH3AOin3qozRSht9u0c7Z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/KgB4iexuSZ7H7FOfutAwcEL6heM+lSWcc0mFi1MHzSxSCXjey9Vf0p1rZrDbBbadsg/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qylhei4FxeWqyR7t5kj+YbcYwD1z7UAUZreS3YtNbed5pO5UOSV7hSOirUU8On28cf2c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CfLUno67ulQBbSzmSDUJn024jy0bN9znoxX09RVx01RoWks77T9ShJ3y+dlWJPZF5BB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bj7MLKePzeDMhLHHBC78gD3p09joflJd6ho0kLEHzZbZ3AU/7Cj5fzFVbj+zRDv1Syn4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wAox1wa0LVrGMbbDVpth+7FIAeMdM9evY0GZ/9b8zNW+zpYQQNgN5qn/AGgB7de1cRr0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zUyBJkjnrjHT8K+i/Engy0fz76NFjuFhLRu3K7UAzyowR/30PSvmfV7qK52wQMJF29SC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rJmqOekTzEUbjJvAG1sAE+309K9O0SI2WnG3bqFDbeByRwfw7V55p9uZtVg3IxCuSWBC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pxRPPulPyDdlkwMnjrVU0KZuWkTGMMrBvLX5lHTH49QPatay3RWsflkrjJzz0PQ1FaGC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7hy3qOMYFX7eFGtZICQrthlXn7o5qzMZH3UuPlGSQOuexq7axytIAuMR4yCeQvtVSJ/M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0OFx3rTSQAb0OZCvyqOfY+mBQBY8tlRl8ogZ+X1K+9XRFHCVUKR/eAPY1R3SbceYCOgP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Ah5Ony4x1A7n+lZgaCoHj+RsMp2ncP8ADtT4vmEnln7q/KzcDcO2O9RgbU2vkhgDwOBQ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3pjigCsGDbRsYNgse31ApVjaZ2VAOF7d89B+HpUmSpCjHJwM9jj/AApvmrGjgfeK8BeM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MYFU7A7svyr328ZB/DtWZK7lCHf5d/bqMDt9afLKBt3FQUH3wccEe/eqMshKhQ25hjhR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IcYA5yC2ATxyP5UsUqTZQDHy8Y4C7jyPw7U1sF8IS5AwH6AlugNNRBHuklG0Rqe+N+B9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PGzZIi2g4QL14GOPYdMU1goQAMY0Q7xxluMdff0NTI7yAMo+9gA9xxyf8+lCr5jBwuxG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/KgCNvlYPg9d2eGzVBwI2QBizLtUcncTznnj2x+VaIGzO8jcSq7cbQCx49uKzrjemZlK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HGfEG5EOhS2ytuMrKSo6bMNlh7D+leHw7RJG+77uD8vVQP54Fd78Q9QSS/t9PDYSJMug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78+lctbxXTATQbWUcDjk49KwZpDYubivyKDvkZigHo+Py+vYVzOrXH/EwEkYHlt8mNmM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23RRhQQG2bA/XjofSuFuG3yDd1GcHsCSSpFI1iRbPlMS/KCcYHI+lTIZNnXoBjtx71Dt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/h9afH9wBsZXkgf7Xf8AAVmWTf7O3PJb0HzdvpSQqDxPhmXAA/2eefoKYxKnjoNp+vH8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bjy3DIw4wTxnHYH3HTtitAJ9NtGu79ICvPX8Ae3972r6Lit/s1vbR4+SIRgBegGCef8A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lXF1rltK2xFWJpWBONqqRn6dNp9q9xmVVaUACQsdm3kbcZ2gDpxjFaQInsSxMYxGxTdt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ZMEr+RAORn2A7VFHJG0JhYhSrDnPJ3Dp7CnxhRjAOAep+7gYoMiZXfGI5SeMKWX5cDt/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tTdlO65I28j0x6VOnKu5AGH5U8ED3zgU0r8nzLnGeQMbeP5DrQA6HysrlWVcjaf7vGMf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jldgbryp6bRUW7y8snzBlGMdMe2emKiXcx7YwOooAmcEDKHqOq/hjFM3/KMYPzYbv8wq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EBYnPOO1TWtqXbew+QNkcY//AF9qzAksbN7i3SZeAzHoCMqOMcirMtuZpkt7bIzwOBw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LKJIwGkAU8nsgHGOMYB4HTvXT282m2KrLNIDI2ApGDhQBxxQBzmpQ+Q4jUbPmxu/hI7d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ibhkIDkA+3tVK7vDc3bTbmSJXbCOOR+X8veoheNh2AOwqMIeV9unPt+NBoW2MUkSjecN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SwhEk+T5VwyL6dqpG4P3VRo0zll64x0x7VZLuV37du3g7uvTI4/lQBBJHIT5kRHGBz0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oJZQAeOv+ArSG513kKSVBKtx/wB8/wBahWQKnMayGQ52k8Ko6HjtQBR+RpAkgGQMhjwf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G2187iEPPsPwpWL4zu2jPC4x+A+lRgDH7tSNvBGPWgC5ZMqW4VV2g87e4bGPpVCYyiF4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ZDD/AG+BUgmlhVxG2d4wQT0PsKdJpWrxeHLzW7aynuIUcRJs5Yl8D7vXHPXpigDjzdJa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KQ/BC/NxwueMf5FZ+pQ6lpLK/iaJrWaZVliswrRvEr8qrDjHGMZArrby10b4d6VY3l876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vZQkG306Mj5HmAB8xyCCq+vsK5SVtRnvG1HXi19qtw3mEzuCYw56kDCp7BQBjjFVzG3K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qX0sO2CJWMYcfxdsiu1t/D+sTakunBdskqBk8tlPDDgnHAX3rkLc6hIQVmkkMfDSDDIP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al5R021uZYJXgCzvCQPMXpiR8ZWPHG1cf0o5g5TptVGl6RqcOmeEdTbVJfkSW6tMAq+T+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4LjpWj4jWxsLaHWvFogW1hjKW1pDIXCBBxCXP3iepXuaLPRND8G6Sms+J/8AQ7a6Hm6f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ApjQnMduTwJG2gjoK4G61LUdZ1iHWNVhhiNmfMhshEPslsg/hYfxtt43Y+i1FtSjt9U+J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nULwpa3qRXEOj2MaQQRqnCAqg3tkAbhISOnyjAx5xa2LXF99s1tPMcsnlojjYu7u30/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3l7JcyILm4ldmQHBVQeCCQB8o4x7elRiG4uZEtoCBI3DysD5Y9ScdAvtSaGje1ZNXtoU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KkGHYFehYYJHtnvXYeG/D2pWN3b65r1rFeXdyiJYWTMNyzP9xnjAwAo//VUng2w0bRLq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0tlWW7dm2rtU/Iqpjnf059unWu+8Maf4murf/hMp9Kljs5DKRKdsbRQnLKfnGFGOOucc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szaHo1p4J0UNO80pnvihyLu7HJYjA2wRHgIeMDnNe6/CdfCXgPT7TxZ8WLKPULiKQ3Wk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7PC3F6T8q28ZAEUPT1Bxtrx/QLDRbnU3nkH2Wa44t4rWMtNKgBby1xl/MbHOMV6L4egi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WybTrOXMGh6W2577UJsHElwfvrAv935fwFcdVp+6ane+NfEUnxK1u68ZeOb2PSNGjXc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MKinGGkP3coPlHSuR8P22r+KvENnDpWmLY6PbEG20sDP7n+HzmPI3/ebvXR/BPwzD4ls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a2qsk2oTjzA0jcmC2V+Pl74HHStTxr4gj8CWk3h/Q4p7W/v2Ae+uFPn3TSj5RCoGVQjg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kTspG1fXtne+KZdH0yWCXULO3UTTRtugt2T+BAq9u/auR8SaiDew2GkZup4pCsW/940l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uMCsXw3cWfh/SZIrotbiQM+qThdksueltCOSWPTI/GvTvgv4YbxF4guPHV9aeVaWsogs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AZz9wdeK4pwZ6kGrHd6B4Oufhz4Wn1nVWeXVtRGXeTkBmH3QcHO3tiuh8GWz/ab21mO3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749hXQ+PtSefWNP0V389dJzcXLHARTj5YQAoBwK5PQ57kWOrapcDaZYneLb1YdF2gdq8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8IskbX9whIg/1Uch+6PLrrraQ/ZIpZT9yMnHYe1ef+FHa58FLBcI0a5kkL/7Y9q7aWSR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CfYdhiuetDQ9KnIu2ShrYuP+Wn3QeMj6CpYWUXBj4JIC4PSpLNEjtUjfb+7QYz1/KmxK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McYHtXBI76cjU+RBgnGwc8cflQSH6Hr3NNUo/wA23IBwSfahcY3kYLdMe1Ymgq7goJxk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1596DEy/MwyPbrUTHa2PXj2xWgEhG7j1qGSMg7AOtWQhHPbFV2V5RkEAdvpQBaR9sQTn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qOopqr8gU4z7UvA6cUAMGSuB0JpZFwwBwcU4/KP5UBVbBPI7460ARLCVAkHy+1OZh5pf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MD09KFhPmZY5X+7QBXZWZQqDkGq4Qk9QCO3ethWOFEeGPrjpWYVL7h1bP4igqIkg2bQO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NRGLDoxfA9hj+lNMb9OhHzflTkYEqRxQVaw4wFVaNSMDGCPU+lRf2TKvLSIO+0fe+lT5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wrTQfucBR8559cUWRPMVrDSdX1OJzplnLNBajMko4jiHPzMenHX6VXm06K3bBn86T+Pa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rOr2lidGtLnybSX5pY4vlEmRjDc8jHboe9YXlzNIFwTu4HoPyrTToZLmu+bYpzIflw+M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+YMbMd+PyFXYjJbTCRQu9flOR0yKbc/P+8lJJJyTjqR9P88UFlTa8y7IY1+TBIUDPp/n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80e0n1Pb6dq2tM0661SUx2rrEqqWaSQ4AX8MdvyqmYwch5A54Xcf9npiglSV7IySu1mV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d27wvGxjKZ59ue4rdhc/aP3K72zwMcenQVNczNdP5bsDFGMA4x7YoK5zDMcS/MDv9/T2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+0Rp8nmCLq30qGWPy2YCUNxwVHGPSmiB1CyKVfd09qzAqCPEiFz1GR6D61bjtT0j27eO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bJEj8rqWH5VmfMHBmYenyigCG5tp0GXAbGMEdvwqukDD5ieMdR2rRfOPkHA561WeUJwx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owQNjh8kjtT5I5otokG3cuP9o4qQZAz91SO/aoJIZJ5lBJYY6dOKCooj88QSpMnzEdvS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s/mxhBCm1cdef88VihI5eAjFEOPlHH0zWnDapdusFlGZZj0XPQDv9BQKXLoU45MnHccY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ko8wfe44wT/PHYVXurK6spPKuVQY7qe/bNUWlj3KDyQuM/SgDR07VbawkYrFvJXq+OKi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M9T7+n0plrFZz2sz3jMk/SJBnkY+lZ8cYjmKSZ2KP4vWgz0LcmqPaxC7h/dnJRh6D29K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d1cQx+IPNKgbjIzcKR6r3rzRrNprcs2HiDEbBWPdyrHiLyCdmNpC/KoFa05WJlCE1y9T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5nhnVJlspW3JG/8AAT6DpXB6gq207b7gTO7Z+ToSe9OsNatWtlibb5uPlBHA7dKb/aWn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CrbAM49RW0nc5I05R90zriaJMSKGaReCB0FUNRe38oJbKxduZC3OM1Ldag894wgVYomO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fyre4DMwdccgdj2zTNDJjjSL96F3dgCefyrmvEeuwS6bJCqFJosqQPlbAHOf6V1U7NNN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vX8PpXF+JrWGDT7gKPMZ+S3ctjIroiZTueSajKFt2OQrbeD1OT0rGaK1W2EDFRPN8zcb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iUpEMKYRmQEcE46A+w4rMnl8qFryZR5swAjjUck9vwrujscc7GTJb745ba3bahC751Hz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RLo2nmhF2RWxbfnoVXoB/tk1u6lqK2qLZQw7LhYBvf03DLYrj5LrEC28ql5Lp8BcYwBj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1arA8t4hLXXzrlc7fQDvUF7qMUs6+Um1mAVVz07Co7yMCdkYB2YjDL0U9APaiK0C+XIk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GfpQBbe0ngH2gIwCdDjAOTgAVoT2/kzB45HnCc4B43djgdxWmjgWi200mCF5GP0BqCwE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Y46D0H4UEMgtL0OZXlUs+fmVjjJ9B9AK0ZL+58hbWBVjUncu3Ib3ArFlWGHUiHU4CgdM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4POCx6r6nt7UDYSzy2u77SPOBUkJ97BHTPoK5aWD7PKG3ZVgGGzr/AE9q6aSGJ3SGT7pP3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qxb+LZCrMw+UgDaMjH1/n6VUdxI56UNGSYUbaVOQ36VQiTyxtTnA5NXJDtkY8gNwvr7V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OQGJHaupFi7Nyt0G35eOOKiZjGijAx1P4Co8lmYNgYJHTjIqK9fyrWRwNpKFRjJ+Y/Sn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J/Mie4YsrXkuAB2A4zivpv4B6LEmm3GqXKKpvbkRCXHPkwjPH09K+Ypo5BPHbplxboow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Omv/AMIt8O5bhQRLBYiJAuAvnT8Bjx2rWs7RscVGPPUueQ+LdYbxF4kvtWyCs0zRxKf+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1ZfvnnDYA6/5xVaFZPut/AoYgc9ev51ajRQvY4HAHcj/AArOPY7HEranfpa2slxIFXYM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XU7yyksJCG6cBe2PYd66TxHqLahdJaIB5Ued4Q8Fx2OO/qK514RuHTkd+n+RW1jlnMZ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4BZRj/6wx3r1fSyFjTHyZHGPQcV5RB5fm7Vf5SNjDHb0x/KvTdEZrh4Iwu3LAZJHGBjGO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oHrmiRCULG+P3noOcKDjHv8A0ruNOvILR/8AR3GeFxjjbwf8npXPaPoVw4EquBbLzJIR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6GWcSW9viKLPT5dxwQMkY/Edq4ajvod0XZWPQbG4tr60ElqjvMnVT8xT344GP14rprXU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uc4xjtz0x+leZaXrtzY3Jaygit93yng8geg6f4cV6Do96l0jQXDpuO6Rs9QT6Hp0/rXn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/t21hUG30tYosfeI+bn0xW3pGuxWsTiO1V0b5v3i5UfhXPw6hei0aFFi8tFxvUAgfSpb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PtCB9o+bOfWuJndROo1fX7nUoQ91L5YjGyCNBtRR2AUdD/QVtaX4uttLsRb2Mey6kG1p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Tvx+lcZHpE+osTGrlg393r6dKu/YJLAK0q/MDkA+2Kg9CMaTVkdhFqs48sXQ3Avnd0Zh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3sflWw22wkCjaPvepPpiuehvZ9SRYJFVSCS2B+ntW9aRWJikjkneE7lWNFGWZ+5YdhQY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s2DNK+CNxiTueyn6VzfjSSXUIUnXEUiAKdg+6OwrtLaLSbC6dNWZnYn5egH1rL8Vz2Oq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DGuEGP3j+rH29K2gYJ+8fNuuadMhV1Uvub5iORgVyYikmcrtAOQAW4BFeg62JYWJ3EFC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3Fz9qzhvmwSgxjiumlIU0U57KaKQlkKt2wewrMmAx8x2k+oz/wDqq3DczEjzeDtPXr9a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8hXSchjyloQfLOM8NUIOEwG5x/n2qzMCN2QAOMc1UMTYx5eOOSaAM6SMZ5OF6ZHFUBCs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VruRtGfbg8fSkEe7ar9CD+Va2AwjAEXLNnIAPbmmMPmwQD6enHH5VpSRkTDpkEjbjrmq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45A9f84qW7FpGeEQNjrwG/EdP51IqbU2nt6DtViMRhlG4DIKrkdKnjhDIrdOMD3BHX86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xtZ8hT0O0YFaWia9f+CfElv4lsXMbQSx/aF67k3ZPHqMcVl2weOVQ2Bhf4vrmtq+giur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dM4rpoy6PYyxNFShY/V34kad4e/aN+Btp4tjjWW5sIFhvxneTA4wHOBk+W5DDocZPTFf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fEmp/DrVv3aCV1tpT1EnVCPZxX6E/sWfFRfDviWX4ea/J5mk6lG0JikPyBHwpGOnQ49c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g7d+CvFkniXS4n2WE4jaVFOPIOHt5Xx04I/l2rrguaLpv5HzFK+FxHL0Z86MvlOUZcOh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7QTwewHrTp71NUtIdXgUAXUal+wDjhvpWazheV9MY/qPeuJq2h9LF8yJ5WK/M3BIqvvc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ZlG3gryfpTfywc9qRcEJuww5+ZuMfStK1++Dg7enP8qy3KscqB6A/T1rRtc5VBk5bqRx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Ukei+GGZL+zD85nBz+NfaehTS3yWtg6YWIHbjHQ9v1r4o8O5W7iIXG0rkL06jB9q+yLB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20gD9OfxriqGs+h080aWErR7Mbspk9Oeox7VizhnkAQbkUjAx1x/hjFddMdPn0eb7Tvk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j5Tjg8A9qWRrVLCIuhjKdHVedvf8M1586dmVCr5HKXqyxlJopd23DEY4wfasjUJbll+3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Vq6uzFeXCKdyTjAB6EVUuVWOKC3ZABndtUk5BrI3ILjW7wwKJIt/ybcgYx/WtZDDeaZH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JRg579aoi5097j7H5Hls3yqd2eT7fSqrQyafI++RYlznHXPbOKAMt5ghaPHQ/KM44rFv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JA4zW1ftAYvlIbIIwo5z9K52bzTAV27sdMHt6ZogBmTzxGJmbKSYxgZ5PoK5DUi2ABjJ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ppmITeMEgfiPX8K5jUdjqEnA9AF4IreBoeb6hEJRIdv32BOOx6Y/SvG/EEDR3car8+5T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nP5V7jqVtHt25xnO4e46Edvpj+led6hpoaR3ZN2/jKYHA9z/ACxXo05XOev0OQsWIZMS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MdPp7V9E/CHU5E16K0t5vK89d3zcL8mOleBQ2zROB8xAJ5I4x2Fd34d1G50vULe+CK/k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yn/160mczP0f8LXs0kc9nKwSWSIvGVxhsfwj0rSkml1HBijaKS3IiZQeCB03eprxbRNT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0+zMRuVQ27PooHGDXf6Jf6hDI9uqqrylQVIDE/Tpg15OJ3RpS2OpDKI1hZAHjOAwwcH2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lmxIpjZe2fXiqLxvHKZF2lieinuO+Krr5lxK2yQI+4EggBQfeuU2ibd1fXc9vGrsEWNsE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9zI6WpNou9XQq23n2xx/9aomcWu1I/nIOXzzzU/2t2MDWbB25zGMKc9fpWYiKztbS5sme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X/4msa6WWzlQclMjb83VeufxrVeZIb2QtuRHOCMYXJ6flRfQQNHBnDv5Z2nqMdjx7UGk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0++Ecs0yQDb+/iD4/wB373bbyfyrnGtZzOYZSrgNwU9u61IssrI0pUK8eNvHp7enNbFo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HXgmRsKWxzj2qoxuQtDCjCxxlpBjGSpx+hoWJTsYgDeMHbVu+LRTNZMFzG5U46c1QEM8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1O5ZqGM72ztwvTPFWLRFmfywdrAZ2rySPXj0qhBOm5FPzAN36belazpHp1201hK210Ix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qJbFGeFVdWmOAR8pUY49/pV7Sxai3lMu4uoI2gcbW4FU5Y2ARnkDbjt+lWbKVkmls3O0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9KjqV0M2ZxMymaNU2DZmPq+O5qoyGNsN29uPatS4hCTR7BkMAc92I9KpvvJOSVKk8EY5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f3ZGSOR+PapWGcjpuPT8PWq4jXB4xn/ChS2E3dAc/lUmw1EC5JO4k4H9ab8rce3+RTt5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jYHJKjbg/lQQh7bVXc3OMdOgFZk0UbKSQce/9KvM4Tt2x9KpN/tjO38qCxgVFwVYkY70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OOhpNwIGei9c9PaoZC0rBBjP6gf4VoBEh8xyuccenT8KjZipKs45454NWQipETkA56iq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Pf6UEMzrk/NswGIP0GPaqRUAbl4PT6j6VMZA+CO/QUzZjg+mKDIrP0JCnOB9MVWkOyJs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vJ4PTmql3/qSST/if8KAOcuN2chcbuPm7j+VMC/Kp/utnFWJF2hlJ344A/8ArUwrt8pQ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QbGpjkaTBGMEY966NY4YyWABLBRg9Oap29uAzsnXhR2x9KuDey7sDnr2II71nNgM2Iql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tUa53fMcnO78DWn5IZVXIDKvP1xWeF5K47bePasgMu6Be7tIgODMv5f5xXVyR+XIsg67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wI2pBXB2AN0GSOMVuqpHzPnco2gHjj+E0AVmI+yOzjO0YUgfz+lallbCC7SNSFlltQW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1DZsHXI80Nxx8oHNWLYuLqCQYIVDGOP4T2pGZopIgEpmBz6LxzWzodzHDAsG3BZnb1b6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drhVJLfKP7ox61Jpm6Nom7Rzqy59G7H2FaAduhhEbyRZcvbmNSegDd/xq3ZfvY4bkc+S2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XBFZrxPM4jRljVmYjPcJ0H0OK19NASxninZYdjI8efmDA5UgflWAlsMikMWp3QHS5jDg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6zIkQYxRwjA7E8cfUCs62khvcCQJDIueejr2A+nOMVpRyBniWVxG8eAQvCZ6fnikUjS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buxhsDtkdKj+VThchQxbZ6Mf6VIAViHlR4RefmHPNRBCI0z2PJ7j/wCtQIIvuFechd2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lwoJHPHB9qTd8gGByOg4HFSxIA6oSFAIA49fr1oAeHKLiIq3UH2zjp6Yp5aRMAcEkD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eYWb7qyMPcf49qb5yqxjk3b+2OnsK0AMNEFaFuSSOeQAfb61bVI8YVmEZw5UcZz2x0xV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7QBtHHy59+1W4pi6uV+V2KopzjY3XAFAAszMW2E5Ibd82HA7AdMVt6Dqc9ro91HL4ak1O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FIzH3DckisB5Cs7O4O9hjaMDH4Y6Zrb8IWPi4zy3mi6hZGKNsSwTo3DMP9n2r1stf7wi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+YvCV6cttC/ZYB1/lxSXGs+JS/mWvh64ji2gYmljR0x2IXoKs6vZ+Kxq8kqXNlbSGJd2F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Wc8PiqRlabWLaEycYitDz27/1r6ZSNYnTJL4g1fS2jWzt7KaYoPNWaSdVAIAbIHYgZHoK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f2e11ZNCq5Mi2Ug5HXG7PJHcetVYfD+obiNR8R30cS4/5axRDOeo2gfKB/Slbw/4QMrv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JqLKFPHZT39PatUTc1Ws9fuGTfrM0ZkVPkECL8vfZnp7Vz7aJe+a6aj4mvgEb5cSworeu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LSbEN8ksZBT9/PLLnJ4II+6Rjisp4/hxdsyFIfl4VhBM0eMcY9CPWrC5JrHh/wAIiCOf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jIl1IL5bemyLqPWuehi+GFtIbizu7GeZTgFYZbx4wO2XGBXQLf8Aw50+TzLHTY7lS4Tf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WH3qsLrFxMZDpXh69mCnkZt7Hr6qefpVEma2opEYtQ0rRrnUdoKMlrarErI3RunBFSDV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dqDovINzqMUKoB/u4O31ANX2vvFtwpMWmQ2u5Aqi51JGK49dnaqclp8Rpo1Vr/R7F9wP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sFYbW49KNA0K8Y8fXDgWh0Tw9GBlTHGb6Rj6EsSv6VPY6B8RL5JfM8dxwIn3vs+jRfL9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fCvjG9X954ynkXGDHbaTBFx0xkFaoSeCrOBnGo61qd6yjaba5vRbIf8AgKtxRoGhb+HE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tS1SfUpWtzjzwiH5Ty6KvAB9O1XNTSYajcvKk0o3Er1zx6dBxXJ+Ebrw1oXjWCDw7Z26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ppgc4PzE4/AV1niq4gs9UdFe4JkLBVjPIK+xx1/SpKNPwl4c07xHc3+p3Bjg1nR3guoW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p9DxwOK3dRgsoI5Lm2mu4CJfk81R0bnA6Aj05ryy2sNW1PUbe70+0uJhZOklzKp2R+W3H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Ar1u91CCPTpdKmvUtCdy7Z42cqjdMHO0nHTg0HNP4t7/AKGNDdLM+65t7OUMg3SSxkN+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Gezlhnh0a8Qo+55LORnG3HVOuOPan213cwy264sJEgO1PKkb5l7YFaiuoT7Wtvc28THD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dvwoMAma31idirWl7IGXzIrkfZ7gp3GMAdRwQa3rYz6fZeXi5t2aXISV/NHoB83b5eg7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J9ojtNRK7AqSJsumXICkMO/TAzVfTYkt5hD5N9aB2DbLpjN82RznouAPwoA3Yt86+WIo5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X2dCcHipi8UyLCc8FU2TR4uFHH8XcHH5UJbsLU7Ps91EmSMBkbaDk7Wz8pHQCnh5LQCM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9Gz1+cZzj3I7CgzIYvKtbqGVo8QmQLKZhujdTwMN1Qr1HTp14rZu5IrOP7KhEKKWRlOZ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P0rKkL20rRyeZHtGd8X7+2K5+X5MfLjHAwMY+lKHLB5BLtlt4d0TWhGCqk9Yz0APB7fh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MLeTCW+Vk/f2rE9gP4ParduvlvGwm3xiM4kiHmxHb03x9cDviojsVze2bLHISod7P5Y3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xxUqpHMAYot01vhWe3/dzZTuqdGUg80AMvJorVJIbmEJHICBJky2k+Ru7fMh9Pekthch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W7eZFgAk5HPOTwu0D9Kje8llwl3G7W8JwJ7cb2j28bbmDH8GT8wHQe+KlaOS5YPpiQSJ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+6Sh5DDkDkcdfYAqLM+5BcokznAl3sYbhSvZffPfO00qb4wYEEOzLEC7HzAHg/OP4vw+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u1QMdsZjlXEqxjjqR8xI7jj0oKy+V5Zkljt8fu/MQNG393D46j9KAGvFNbITGzwfMAuw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J5Pb2qEySpG13I4gH3RPAfPsyc4zPEccP+laSWlr5TyQrMDyrzW7+aFPunqcHn8aymtH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KEPbrmNu4d4+m729qAI0kChp2ixC2R9p09lltsgYHmQnlSQPm7dMU+3uodIaS7SPyIZk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PG0vDg7Aw70WkccjNeW8BkBb95dWJwDx/wAtIzjYcdeMY+lXZ18mJrwL5ccbALfabiQn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MdqAI4g8K/abOI20LxmQmzbz7Mk8HMf8OOmOVqgl5LFvluYVW2/1Zu7Y7oi/+3H2Hapb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DFOjsubnTpML0582FsbCepXaBTxPb7hM8QdkbHnW64OBz88PGR60AFukkkv+i4nJ2p5t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vUHHt2qy9sLhpFvIBdBQQHjxDcRgcdOhXjrUtjq2mTyi4s9sz7SD5P7u4wOeR0O30psl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2gn/AJdruMQue3yN6D0oMx8cTy2/lW7+akhG0Xp5IA4UY6DHSqjl4USDfNYM3CxyL5sH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gBVx5ooopfMR7bHlkQXA3xNt7BwO35VXvInuYYAJ5LQbXLeW3n2xUcj5c8fh0oAjN5d2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uCzWWHhLn1Hr29KhTy1Q3UfmBAF82WAbwMHBMifzFJ/Z8lpCHlkdSchXtMvB7bgB/KrE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tvALvbcle3zLjOD3oAgSaCBxdWx2q2P31ou5T6iaPsMfpVY3MiSZiMdjE5ZDKq+ZZOQe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Q0PmJLExVCABeWmFki9BNH3HrxjFNnPkQ+dHMsMc6Ni5iXzLZ9n3i0JxtK49ueDQA9nE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nMIl+eymPYwyjo2OinoaZOszl4o7OT7TCAGQ4W+Bx96M/xIPQdjVeC7SNOLZrZLxd5jkC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GY2cc4HSrEMk0gS0SVpkRi0djduVmiBH/LrdAghQOimtAGlWlTep81EOHkxt2FRna0P97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kd692oeKF058j5kcnnMidBkY6elNRFlICb3kj4Cudt1GP7kq/wDLRV7N6VOyoyC4PnEB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t5f8f09KAEEsNrGZMSRAj/XQDzIXAHRo+2e9Z09yLV/MjmNp5ygnCG406dT03KB8h47d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XzC1nID+/tl+YvkBBJEeR6HA6j0qrdTLaMs6N/Z0852GWILLZOw+8Jo/4GGcfiT06AEc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/ZxLtEVuXMlrKd2EeGX/AJZhdwz6J2qt5cN0ogggKz27Mfs7ttuLQ+sTDHmxHgrjg8de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a3CSMUUwuN9lccKhZGGPKKj5iBwQOlVmiWYi0lCeblljtHOx0UnOLSbABIADKvpgD0oA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njCjYb60wZkIHzfaIf4kJz+leffGHXH8PfDbW552UxXVt5MfkHNs5L5JK/wSKoIbthhX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DyxkKFa4T93dEMcDfH0ZP6ivlX9rbV7O28MWmkWQCXE1y8TywZEEgUg+Wy9fMRFwfXNd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4LPhiG206ORpWuBOG5XHPUd+lPv0t50EkLbdmMI/C474IrKgXIjCgj1b1xwOP58Uwjom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dF6DH4V6Uz5QVm3KZgFOBjGcEY4quzHJ/iYcZ6fL0I/KpmO1SrDGR0AqAdSCOcnnuOKz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20E/Tpx2qvCcSsj8e6jP5+lTofu7RywAyD2+lQR7hIcZIwRj/ABoAuhpEjGGbaQfk/Go4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nhuq/wD6qcwZZGA4yP8AgJApIwVBz8ucgEdhigD3L4BeGJ/Efj+3jEbTLaI1wER9suYz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4r9FiJmtYrmZt6QbVlnVt06gnhrheoQY5FfL37KPhuwuYL/xFe2zTvbjyrfyiVlh2rkl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O4s0jfULadRbuCrTKBsbPAF0hBYq33W9K58Y9ketk0dJSMyExNEYmmggW6Y4mX59PuM5G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Bz/dq4kdvpaRaLap9oSRQZLC7YE5AyWgf+EnsB2+lYN/DLczNeWD29q8qGOVUw+n3AwA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SabHJaRf2bdQyXs0eBLp83yNFjlTHL/CP7p9K4z2jQvrd7lBE0cswtCrxxji/tBjKhCO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91bJdTS5CKAb+zG4oeuLmEY4wM98Hiq0VwwtWmiTzIIT5Lb2J1HTSTny9/Hmxo5+Q8HH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LLHDIemoQrgPx924j9ff86DQjn01b6NmtJvsFxOmPOjw+nXinHEi/wDLLcOuOlU3so7U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e9hctuhwP+WsMnbjkj26VbtLG5007baRIJJuQCd1jeDuSv8AAx6np0FVWie5YxQwysJG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kmKT0/mD0oMxfN1FI/tEcclzb2vyurErfwqO0Z/jCjke3FWEntbjy9WguZpo4l2JqEBI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/MQvuOnFRtpjyvJGWmnSzwWaDm8s27nb0dPXaOlSmz+wgXcTJFGAvkX1jGDHIjdRdIDnf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PFdW1s5t7pVgNzkh1+exu93Q99u78xii38qC9TT7iLyFcktBP80WGGA0MnofujPTioyI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LcymO4iJNpKc9MHPlk/pQLT7MEswCpmi81tOvPn3qf4o3H3M4wQOVwOOKCyS5Qzj7E8M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7iC8jT1gmx849V9OlVLeaAlL6XzLq2tyEF/b/ACX1ge0dwnJdc8FqTyZrmF4H8yextwvk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LsUoHzBaejJ55vjK7zxDyjeQjZdIOwnh5EnPBP50GZLBczIhvJolt2mULFeWmGt5W64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tVJVht8XHlWbMfvIfOs398DiP8awY3ERe8t5HgM67xcROGt7sg5ImTG2NmPT2pxN1A0a2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FQNp7buvmjovH8Q7UAdDHGwt/siqiq7f8espzYuh/jjlx8uf4QDxVryQkaadL9mkkkXA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Ksch+Ytz8oyMYaseyW6iTycLapenMVsf3llcnCltjgfumzzjjBK4xU0sNvKiq6jy5AY1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DdC6/cYYxkE59aANRZ5FvLdBKzTIrMlvd4EifRh+BUZp6XoNwsn2fzZ4V+Zov3V2nGCd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xfLuyn2S4RRBuCrBdH52z/zymzn/AHQOnStBvKuVW33tNLB5TbQyi6iwQ2FPR+AARzjj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XV3HqemtsKiRvtlovLBcf6+LgMCMgjGTxjAqtA32aSS6QwWqyrhpbNSbSVhjBa3H3JsD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ftFlL5v8bSQKsUzdgXRccrjHAxjFR/aJBE00ikS7gzTRYyvHWZBwc9+OlAFyN7d1ErbU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yBh8wf8Aijbseh7U+VILW2I3+T5mdkSt59o+duNxb/V45GOwrBtna0mkuPMKpIQWubfD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9CcDFdHDLLabXmT7P5gSTdYnzLWQN0Dgng9sjANACxzpNa75G+yh+FIVmgOOFwP4Bxxn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LR7Szf6rzD5Lk8bgew/kKkeyRUF9p000L5bLpKJLIIf7yjJXjA46VFsnitzcbkijbjEY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PKnIwfagCy97FaokJMtmxZSAxEsUqgE7Y5BwpOMYPUZquoiEix30SmDPyl4zLC2RwSx7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YxpBcbrSOctsmOLnT2J4xuGCnPyrnp34FODHS4Asu7ZKcAZBhc4xxkdD+Y7CswPK/j7Y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xRJLQRSRkINknz4+QjoO3b+VfltCRE6iYZ2/J0yK/XLxPaDVfCGradPN9ljmspwXfMtr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oYj8Dg8V+R0scqSTQOPnRzkDp8pwT/n2r3MO70D5zOKajVjLyJmT5fkbCgde2e3tnFQf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Lzwv1qRixjH+z8v4fT2psilWDAZHXpxz+lZnnCdGaQNnbxkcD9a9B+GPiOTwl4+0jXI52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tt3fu3I3ZHTGef5Yrzf7zk4DDGAAMdfWrEMsiiKcB8pj5sH+Hpz34oInorn7PNdWdzuv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JHcWqYPldRvT07/nTYbffcie3aNnYcm1O0g/3yh6n8MV5j8HNen8R/DbTNSCFl07/RZ/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sduenSvSjdSQW0TxQpdDHlSKD5c8LLx8/UcfhjivLqw5ZWPrcHWU6SkaM9vJfZjMqzzx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7fL8p9qpxi1jgC3MqywTRE7LmMZIPT94OeOh+lR2dyPtCWs7ksH2wxz8SbtvAL+h5UVY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WjKADBdAMowONjnjb0FZnUU3NhYpCwhu7Xb/AKyaENPbpjjceuKmu8XASaWGK6YIrJPE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c9McUx4ltbc3EdtNZu5+VoJN8bHH8aHtjpxUdycxrNMi3JlbaJIXw5YLwu3jhQOaAEiu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Ekm7Zdg4dtvQtxwDgVnajo1lE21bEs0rZkurKX57c4GVCgcY9+3ap/PSMEefa7bjy/Mj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GEJbgciqwgtvKVBYX9tIkpcOZQ0CqvzF24Hb0XpxmgCnp+m3cBktbC5LblLfZr9QSqjH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JbSKxWY3tleWdygDR3Nsd9uZOrMccBenatJtS86ZYZTBexS/J+7TyZGbjBY9dvFV/slz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e8ahmhkYGFpOy+mDjpQBCxeSMS+ZZ63bLIC2w+VMpxkhRwCD7daltr2CG4DRz3miThch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8D0HpUU51K7USX+lRPcR8pcW2MqAAAPkPJA7Gqwe9mQWkN/5rOQRb3ke2TPfnHTigDQn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s2WrqpG04zLyeuRg8VVMOn2ku7/iYaWS2FeEl45ATxjsK6JdMuFsdzWYeUxZMlv91nUd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pC32O65QByJ/uxcYKjPRieKAKlvcXluXWS4tNTiIIZtvzY/3uBz3qvcXUOnsLhtLuIJW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94qnrW88K3Ns0y2iQzZHERG5e+cdOnas8SNHG7WExtrndna4wj47H0FAFfT9Z1EKsFre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jLRE+/XA7CqV1YRfafteo2qMuWC3GnrufPdSq9K1XGrnJudOs7/b82YXUS884wOtZhaR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4GV52xc87t/97FADLTyVGI9QRHUEm21AAKoPTHHPHpWmmZj5EtpauIV3LHAAPn6bieDj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bxfvYbTWEjQbGjYCVgeBnvx7VTgudG067+z3y32k7+rn54gP4cHByPSgCxNcqJystzLb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E7eqjsPTtV7T7yKQzKlpDqPlgPLPGQGwRgKFHcdu1V2bULuWN7RYL6FUfeJiEUxt0Dds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Nxb20+jPH9/7J87EEdf7u1celAGjBpkfmsbO5uLB1ctsmjO1E7eoyB61SMF9MjxTQRXp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oORjpkH1FPsNQlnSaN9bk1WHaD9nlURuzfwqnAOPWidtKuyn22zkttmSzxSEhcfwqB0P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LGNA1pe3+lkLxuQfZeOojZcEnPTNRXN0l5bAPdadcRBcRo4wY/8AbYHq3XNZovLPzYYN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veD94pA4LDpjPTFS3Fikk3mvpwyBjzYsAH3A9KAMS+tYLSYXM9vPaGQAq8bbkJ/vAehFT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uNLuFngyVZblAGVh2yKvRp5KGGKdwmAPKmHmGJvRD744FWrDUrjK299p0c0cTBopFfG0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JVuUdNasWhJdSpt+hXHf60RW2m5MkGpJbxnqJE544HX0qa7fTV1KdDcS2zLh/wB6dqMG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Fmj3hI7+BGw2zDHaB+Q96AEWW6sxJHcWkOrwsoIkgbPyd8DrUY1C0tZEe0tb7TpR86Rbt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wOKi8m3QEfZJ9Okz8vzbFPP8Q/kKtgy2jC4tNSju43kC7WXLEgfd54yB+lAEETyXUrzW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+G449sg/QVCzQM6tqWkJbMT8ssQMZBHcFeD7DFJeMkW++ksnspNwjdoT8qq3Pbj8qty3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0YwRlYnUFmUfLuJ7FvQ0AUlW8P8Ax5ag0CjG3KDB4+9jtV+Y6r5LDVNO0/UBvA3xkByu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d7SsrRT7jgvEwYhQfu4759qrzQNbWzljLbPkbcDOFHT0AoMz/9f87da8ZnW2tltGe3it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RggZJyM4+bp7V4TcTQLe3YKFhGGRF4JUDt2BIruLm3kgw0xDSMgcDGAR2HOCCPpXDX0r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ghHOfTn07H0rBGsEaPhm23M100bPGFEY44B7j8K9Qs3Y2yRQIGHLDJ4x7KO1cb4ftZFt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ByOO1dtBHJGRJja20DaeRx/Kt0I0Uhdzw4XJwM9//wBXatRcJBs3bn3bHxWckgUJ0IXo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LZOCcr2GfTFBFiWSXa58xiSeDjgYFaNpt+aWXgxgIsfYgDt6Vn4Ut5bjJODyBzn09qek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AOevBx+FAWL5ljY7E5bhOf1we+DxVuE7nJOFYjB46cYxis4dM9xnaTwOnQ471t6XHLJb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Z5z/APqrMROkG2LytvzKNvb8+1Eg+Vhhs43c9N3QVJM+AWZeVwFc9M+nrx7cVQx87EnA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ASDJCoqgtEMDPfHX/CnzuJtjAEIM4GMZP09O31qMZb5dhJxxjAwO1QFndttwFHOAMffw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IARAZLN9z7ygYzuBx+VRL5hQuWLZIUHb82309valY7xE0zk8naMBQo6fdH5VXY5Jj2Y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ABywV8YU4HP4dT/tHGKVU3Qxsx+by+ewAbpgeoFIiSOWRhkSYwD3/wAQv51atI2ZNwCb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emM+/FAD93yhxliePpUVyyRbkkbHuDjIIABGOxJ4FTSFo4lG0NIMbQCBkAdf/rViXEjS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HTbnoP8AZPSgCzcurcqRsY7y+eM45A/2fT07VF8n/LT7qCi5Cts87bnAOAMBGI9PTGBW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1y22P5GVSXIGMfw49Ow/lQVGNzwbW9Q+36zPdNHl45HhyB+7KR/nz6YPr04rWijMcFvH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gxGQPTp+lYlvFLPdxpKjxs0oaRHAyrHBYYHfJ/LjtW3NIYrpuTiNiBxxyOBjvWB0PQrX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2Ekn/wCtXGyqQwyAygBiBxuH/wBf+VdRqjx/2e7gNG0p2kgjp6npwOuB3A7VyIZim7cC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x9KRqhXw0bhBgswVemcD2/Spuq78q2BwAOBjt7darsVDBQvGOnoexBFTEKtscZH8PTjn0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3Ltzz1xjOT710FhcDyHiVVUIByx9eOD9fyrDUK24grjgAA9wOvtgVAZmjEUisxAYN5Y6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00B6x4Ifyrl7g4IO2FB0IU/McAdex/wr1nJlzvIJYMGI6D3/AArzfwHbeTov2sKyrOX2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c+pH5V6Nb7mUFg23qWx90f5FbozmPt/LSZo5B8zZyfvDA6/T2qVpUDEAdV7dh1XH+FJMv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bsDjsPQVGflddoKk5OR3HQfiPSgzJFdXdvlGM4y38I7ce1IrlS/kpj1LDGQO3+FICGAx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4HamnfgmRCmTjI7D0+lADh5khAUAYOwY4xWvbWJztT/Vqp5OPvntz2FRW0KtFnG2UH6b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uRTm0d4SMhjlHzg/Q+3AB9qTdgMe6i8u4MJGQMBewx34p3nloJP9YcDb5Yxkf5/SpkJm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h/TpnH0p+oIogd13MpHX+Ie309qg0MV384AICo4znqR6+mAaa8JwEbkBSePlA9qEMZbD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shS7AAZxxhsg4Ht9KAIZAzIYFxuG1mPqMccfSoFCsu4H0x2yPp1xV4KDGQyAbSM8cjjj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8Qy3bgf/AKqAItzJgnP0B5Of6Vo2tnK7iVhtGCx57d8+lZy7VY56MVGPatX+0VVXWOLI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wPpQBm8yOQ/zKHGA3XHb/wDXT9ScPMoXunNRAPD8kmOCAMnJz25ptxIJR8www/vdcjse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K9wcZbp2x2pI40fEY+bPIbO38ABxmnvLvYRrjDddowelTFPJtf3bfc5IzyfQcUAVHVpo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JV4PmfwgnHFe9/2/YfCTwTHHo7DX/HF/Z+daWuETT9CkK58w/eaa5Ds2NxxnHyAZB8Rs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sCK02No42lSehBOeR24qlLCX84J/rJJPMDHlj0w27HJHFS43BHi+lPcy3qazqZN1cmSW4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ZM7yxzyevNben3FjcvHJq07JAR5gt7ZSzyL2Mp4EY5ABORxx7S+NLaO1WDChFuGdzs+XD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bpXL6Xp815NNbWsQRUCq0rsBGq9cnPb0xSb5TdHrNpP515BYaPaeZeXabraKL963PGT0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p7nW9L8A7rGMQ6rr8JBljC+ba2tz6ysPlkaPsg+6w5rzK68U2/hW3fT/AAjceVf3SmK9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Y7Yj7u7u3DDHFcpo01tbW/ms/mm1yVdWIDZzgMMAMSfpS5y4xudje+JLy+v59U1uea81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mTnAwB2CAAYRVAVRgLXRvA32K0SKNvObmUE8kdVUY+VT6+tcbY2Rt/8AS7tT5k8e4ngL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zkYHFdGl3dauo0y1V0BYLOQRvZu+OgI+mBTuOx0PhvS9T1fUbbwv4YsJNZ1KcnzljbEM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VRyTkAY4q1qsdto97ceH/D5W5ubV2ivL5GDRNJ0PlkfIqA8Ljrjmt3RL678P+GLrTtIu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TSKv75LReGRP4UL9zj6Vk6fp0MM50+xtTFBFEfOEh5f+6VxgHn06d6RB2vhjw3A/lS+K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rbIU3E0f3MnqVHfPH4V6drnjHT9StI/Dq2bz6RZxiYeXIQJZh3dlwDEucADp2ryu41qX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bmWezh3qZOU54b5QdqIPXj6UyDU9Z0qM64YIUjt8xPJcbRFKRysccWRvx7cZFc9XU1gr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jW58e6rPDodk9vttktB9o1G8Rx/q41J2xKcffILD06VleINdi8Xa1p+m6NJezsI0t4pb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GAuSzd3OOhxxXQapa6xbeE7W112Ge48Ya3bfa7W18ooNL0z+KZ1/5ZmQfwkfQd6wdCsZ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nxB4sviltB5KmOzs93G9mONz+vHA9K5zaDPpKD4hf8Iho9nYackb3FhGBpmnwAzxNN3U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yMnvXhl9f6hrOoXXi/xPfvfa/eyeU/lKzG3ToLa1UfKH6DhsIPXk1ueI/h7dfDyW00Jt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uq3VuA/kNIOEEj4UBem3jbjrVbw7o94NXmm0W1jvIrC1JW4lOI4f70jn7pI6qCRk9K4z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aWZ7bR9ViafUrpI5tSl++bCE8pbxnkiZ/wCJxyBXvPgXWbTRoLrX7vbZ6ToiSwWrKfkVf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PXNeG/DjSbrV7KSbVHlubd3aaacMfMuCPu5duQD2UfnWz4n1uK9nsfDVviN5niSLToBl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E98151f+U9TDnXWkt14ku4pb8Nbres1ysI4MUJ5UN/tEdeavNcx2Mn2PT2jaacMqpGxK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KytZMQ1ZtNsW8t/lNwy8Yz1VDwFGPSs7T9RhOrtYaPbiQLG+ZSCSpA+9u6gD2rg5DvPQ7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1jYZQ5EbkjBOw/MfoTWzrNx5X2XRwwQ3Mo3Z6BR0FedeBmnuVnuzK7RJJtw3OFXpge5re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IJ1YqyyEkDjaqDgcVx1Y2kdVOZ6ZYsTO7lgi264Ix1zxxU8AzeSOfuquS3QVWsgz2sW4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OlKsg8ibuoJyp9K4Kx30dzWB2RqoOfp706NiSw3ZK5HHWsqGTbEsjnMhALH9B+FaEJVY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orkW56HQvYI4746daqtH8wRce/FLFlfmPO7t7VKDiQ+oHaqEIc7GIzwOlKIxgZ7DgVK5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WPcdAOCRxQAMeAevTFOMTMNqqF9TTEyTvA71Z2nqMZFAiv5Ts26TtwBipWwvB9ulO24+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Rwwxj3oArFsYYUxizZAb7tOYnfsA61IY9vQcdKzGQthWyOnoP89Kka+TI8uMKQeo5PT04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5dvaqBt7k42enfpitAjyl95meEL9zJ5HQiqOFKAfd7+9Wmw2FX7h5z6UkVuFDYyTu68d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CNASFPYfp+FbSPFFF+83ZPXjnio0UhQkfG3pnheaa6gElsMCeMDH48elBnMeRyWOG3nu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jJHIiYBLdfX0wKTLOAfuJ2PqfypHiQZRPrnvn+X5VoZkTbSSc9iM9+PrViKKNcSSsYxn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VTIHOef8KdPtkLTSMC27ABAwFHoDTQGnNeCHTJLexiCw3DbTK5BdxxwPasry7eSFFiwA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U2V5ZfLhky7KoSOMDn6AcU5gkLCA53p/CRgoemPatdRciWxFbWzWUCXEl2iM7n93GAW2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Y1mIWJUEi8HbkjHfitNktraNmuYQ4fg8881G8liElljjZpsblJ4A9PwqLIpGV9k/cHUB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/jWLdXbzN+7iEcS/KAvXHvWss8zWZgEpkBP3Qflz6detZEkGFaRyVxwB71hM1phGAI/v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Y2f/AFZB3cg5xj0qsY2kj2qw9/YU4xSeXuVsKox9fTigoYwkhZo5Mcdf/rVUMNu7HdyW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JPbtcpdoePnBGMY7Cq91pjWttHN5+9pcfu1H3V+tLlIuUY1Ziyj+EAAdfwFSqgjbZICp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SdQrAYPbFNilZrld43McZz7f0FHKFy5LJJLhAQoXhQPlApqgqR+9x82Cy8UrIOTwecnF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iwl3YVO31NMm2gxDZpciK4JkV3xuzyK2dSGgxzQ/2ejbEXLljn5/Ye1ZMf7r78QfcuBn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VvNk6Lnp+lAktSKWRGAW1k3J1GVwee1ZlzBN5Z2DdmrL2kqJvDfKRlf/AK1EMSwEmQhw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YyQt7GdyZHQflW7dXUk1vDa7Qq45YLQbkAqqqOevHA9qjuZkW1UMuGQ42j1PpWsGZSOb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ynBbHWpligK7Zi31/u1pC4ecbfK2KD+Iqt9lkEnmNzH657/StUTNkDW9ihyJnYjuF4/C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8xDHO3gbh3HtWxPueBAX4h6qv+e1Y8tuziK6mjDxZ2+hGOgrWJzvQzv7YaEgxRAPGSFA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94r1qe9WSM9XBAEQwe/b3rvr7TIxNtkLW6yNhAf4SfX2ryHxgiWmtoLCXemxTlT1A4JH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mzzfVnlssWDfJNO0fmjpiM8dfUjis/U9SmhdGijV9pYJER8zSHhcf7oFS6pM9xNPqEmP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5/PnisjTr6zsA2u6mruVB8gf3R1/AnpXpQjocU2NuIm0uy3XnzXN4m5iwO9sjgAfwjti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5v30hROuSqYz+ArRu7+9nPmTqtzfXzK4jxnZGQCE9toP4V3mk3fh220S206DSJDfwFmur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uCSVPHHHH1rcxMT7EPsoTZ/AQc8E56nPr/OuZto5pI2ltsuIyPnP6Z+uOfSteSWaZws2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nP8AAueNw/TFdaBA28WsaQ7uGQDBx24H0/SszQ5+31eSby1EY3KQCvt3IPap9lxcgSXD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/wCqpvsawMA0e0jB4HB/yK1IEtJQ8kjDzEYEKeNq9sD1rM0Kf9nXLAlMOq9N39KiFtbE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Y47CuvtEZkkZukfzfhjGfpXOxW0s/wA8YVijmMk/+hUAYF5aLHcpCshZXVRg8kE9emKyr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s8s5IUZ4XqBjv7dK67UdM2xxXE3ynep/4CD/ADqGeSNP9M27sDBCjnGOuPbFAHl1yuI/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/wDW4qi8axooVtvAbvyen0rq7qKXzBKXOxgTzwR6BscCsKeFJoC8mVcgc7uB/kVrA0Mk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7Y4rI1Mny4bWJyplbllOG/Ct1l3YU/cUZ29ien61i6yywzySbcC2tdyL/vcc/St4GFf4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8V2toeFuLhVZccCKI19R+PNUSw8O2+mxbQ97K5KZHEUQ449K8J+E9qs3iOS8lBxaW+QP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+JVw3/CTWlnG28WdmFOB/wAtJOSPyomctA4a3jO0DjHbBxVLWNR/s+2acMCApCqPWtS3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Olea69fG5uxAyLsRiMdST9BTRrUnoc7Gl0CzMfvncQOpY8nB9KilO6PzHAAH3gOtdXa6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zJ9nRid7Y/DAHesa+FvBO622ZIgfldh1XHXtzXWjz76lCLOAHwGIX5scf/rPGK9l8Gacb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TSksvHyjngZPt0rxa2wZIxyR5ikce/FfTXwrIWz1KZTlpGWJHxjA64/xxWVTY7KR1sr6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2x5CdNxIHOO2PTpU2k3dzJEJI5hIIiRsbpx0GBgVRuS0/mRhv3a5LhumAPQdxVGDybKe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A8BQ2MHHovrXBM9Cnsdo+oguDIoPyr91einHf8q9lsdCju7iCOHykkmiV/nbYq5Gdp9x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ohDtcoAQGHzZzgew7n6V3Ph653W32dY1jliXLSPy8mMdAegYdvSuOsa2senjRo7NGhvb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HlHjjn/PFamneIIkneOYJHuTYuw5HHH6j9K4xzZSRQLO+wNyYyfu+vHvxj2rZs9JsPPg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0YHAHAP0/lXGdVPY+h9E8S6Bp+liH7BuM52SOFG88/JjviuWl06PVZ2jR0hlAyFYr8vt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PusnkZlA3HoOO4A6VPpuoTmc4QNK5BPmdazNYYf7Vz0jUNNGghPMVWkkH8LclT34A/Cs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IUjcgHPQ/hWPHNq7zlLxvPLuo5JZgg68noPQV3GqzaGmmWkdtb4v1LmV8/Lx9wDn8xQb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0lp5+prukHLNn5hj2p0mp6aYEttP3x3WN25wAgQf41FDqNhs2amhVehaNctx+lZsraU1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c8xgDB2ilFdCJb7HlHi62C3U5kIIkXlc9/avLtzxfu5Au4dGccj0xXvPjG40pYYbi3V5H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uRivGbmSOTdKsQRQPqF/rXXBdCJbbHPuNzjcOVX04PaqkhRGCt0xwAM1eScghODkYDHj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YdgIDcnbXUYWMq/hYLujH3uSTxgVD5VzJ8uBhU6j3q9KOBHJlvm5B9B/QVBNvZWC8Akc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VBmRQcKfzBql83DdMccccGtHA43jgD9arS7ANoXLd60EZEoKSZ6Z7+1O+82Avvn8KvEL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E/zwt8hwAO/HWgDmpAHnIC/IBzgcdf8ACtAKiggtt7MKUqgbcThR39vT+lV5y75Yc4IH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Iw6PnZye2e38q6KzaS5tjEpP7oDCj/nn2/KuWhIkG05JOMHtxXbaKkKASsPnf5eP7p4/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1K60DWrTW7GRo5rSYPlflcDPUf59K/UL4hCw+Mfwc0fxTt3HVdPfRdTwPkEkahombk4G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WLWRZTHPtL8j5Rge34Fevvx2r7X/AGTfF51jwn4u+E95I2b6xa4tMKC5ljxgZ9BtHt3r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Q5qd+x+Zfh6C60y91jwffL++0+Z2jXheY/lf8Mc1oyxFMMST/ujiu7/aE0abwl8ULTxC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LtXA+X5JN3v7Vy9zGgmMY+VDgp6FSAQRVYtcs+buPLanNS9DEOCGz0x8o9ahk4AOcYwo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oGeeNtU5Y2OCRg5H1Nc9z0RkWPMA9zweK07fYCpkJ2ryR24qkqkHbirsA2sF7Hjkf0qJ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9txC455D/AIDrX3FpUSWMMsbhZJUjSRZweMEfKB2Hykce/pXwvo0nlzQeYRv3bSF46kdR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MdgdLtRp168qpHnypI/uA9s9yOn/1q45fCxz6GhJDey2mUiL24bAI4UMe2fw4q75OqfZV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jKqnQH/PSlW/vpNNSxUfuY3Hz7cH0AAHHetexI1PfBAfL2ribjII7Hjp0rgZqji7iCCZ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QDgMKrTGOeJUjQ5A3YPY+1dLqGix2krZnEm5SyFRwf8ACufZZLeYIwDI4DKT7dvas7HV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3FwHfHyjOMD/AOtVSPzzFsd5Gjzwjc4Ye/p7VvnS/tl8Y3wqS8hl/hPpVZ9Nms5HQje6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nym8ZdDNZcBsRlgP4enFVVbMTc4PpjGPSukmhd2ACknA3DsBVFraMsxZcjOKrYxmeaar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PFctK3mlV+6TwwPXNexXdio6fMMYUGuHvdIC7g69OcjpXTTA89vkXaqvwSAFU9OOori7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jNej3NhjbuBGzO1gPXvxXMXVrHICU3ZUgcjB4/lXWqhEzhPssRU5G4Zxz29KltY/JlSM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kwOWdCCm1sk45Yds1C8AbO052/MMdK0cjLkPffACrDbrbkA7sFW9F+les21w1vcxzpui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P+z0rxnwteSRzRohDhlEgB4Unv8A/Wr1O2uZ8DfGFX7218NkD0I6e1csybnpNsu9zIy/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btWiZlmj2TxLgAbsZ4UcZPrXEWeuQT7RC5hkIxIh5B9OfWtsu7TwmLcgkfDDdglfTiuG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VYMVQEN6j/GkhlFtPHK20bD8zL0Ab+tRQz232xEyEB48tj/EOlWJSXQ3e35fuSL24/wr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MM+cPwCD/h0+lPilhNq0ESj5UxGR2Pp+P8qybiaS6HlgrjGAx4x+f+cVYS5Pki3kQIQu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lAEMDedIkAH+sPbp0zV/am6SF/3UsQ25QZDeo/KsCfMEwmhkU7e3GeeorSsJ57mdUcbj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BJ/z0oNbGgyI8ZEOCcnHGOn+FNIiMwJO5mxubsMccfT1oure7tZ5LZypKN1U/Lj/APV2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0Pt60CLz26BnKkKW+4femQPJDIVnyFGAfcU6Qfu1QZyTlSeq4/TFIF+0MYnXle4zn2oG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yoGDQjaynuCeoH0qkxDsPMJ44BHOB7fSkUysVgJ5XPX8v0oMckO3fjPVQB26fpQWWWkc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xXtj29qo3EcJR7gCQHcDzxke3pWhOkkUUaZBLDKnoNtUGwSxk+8AWUE5H4UAVu2c9OOO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5wMkj3qwDjryRyR9KikAZ2fAwfbpxWZoRRnkHuPy9qlkldscgDHPrxUXAyQgGDj8KeyD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yIun1/wqExqeBlT7irTAjgemajYDfnvgfnQFkUZIcksenfH6VFwqlV+bpk/4VqeWvfrj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wHGeuK0HcicjZt9DxmsidgSPmA649avXEm1ccH09qz8ByWYZ6Djg8UEkQUbVBA3nv7Uh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VMcg5HI6VXdjt9uMCgClMY85ThevrWTOR5exc8tk/hWncNuyo4FZbgcpyAKAM/bznp39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B3E8+lSLjPz8joMdacEDLj8hTbAsQglFDdAO1aIhOwCNQWY8+uKjhiOAoA+UDjrWjbPs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VyzYFURPGuzGMZAz2xVRhnlfl46j1FarkAfMMelZNzsDMMgjH61AFjQysfmXC5LgbQPY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jkL8p/nUOlLGtkIFXEud5OOduMYq68TBPMTK8AA/XgUALMsqQq8R+Rj+Q64qa3XfLDGv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Lgv5bEDbEO3GavJxLnghogoPYH+lJEWGooltPKbg+Yef0FLa5hlRSB5SSKr+/bIpY0eN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x0qcbpG3KOc4xj9RVILHWsu++jhQjdDuADDC46ce9WlTdBGkny7eg7j2/nVOG/URKNiO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z7HFXYZRdLuVd2G5HTJ6fjSEWtOTLSSqATLxIrfwlOQBj1q4HBvTCvy7087Lcg7SO388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jfOnT+7hegNOjMs2pJcHaiyfKB/skcjA+lAHU2jyRzE7mdG52eh/wp1xOJEkdiAeCFz9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WLYibdvPX8B/KotxOHK4OMHAyf8ACgCUzHZwSRjK/wC7j+dVYkN9dgyuSHjCALxjb0H1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kxtySAeD0pWAAaCMeUFkBVh94/4YoAthplbzmUpwCyMPTitI/vAGIiKNlzgeo5wazgzH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5+ferED/ALswfxqBgDjg8UAVo9hAeVchR93Gcf5FWPL2SArguD9eRz+GelMjUuQg9e/H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SrgYJxkfz+goAdLdWU8sZuo2Gcg8Y7YHSrmiQ+HL2VLS+vbvSycmO4ilaBZAOzHpWeIl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+o7DjitPTm1WG53XOknWNKJw6IgLw+nHHFelgPjQS2LuqaZodvCJYtaupo9+1t12DtHb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kJqKzykkYa4k6enTrWtqH2aaSQ22jXVswXKbrdeeenPtTN+qwsPs+jSZwCHmEQUfT0r6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fCG+JEtPtVwpHypA8qnnvntgYrfttVs4r8zaJ4elnWVsbPISMRnj5SX4GMZ+hrcTUPFE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WZfkkaZMxn6L64qEy+KbwkiezhdgG8oQNORxj6Z4/StCbG7cazqO0ww+FmBYA/662UY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/tvXMEQ+Hrgdti3sI4Hpxjn09qng0/xXcJGTe28ciDYzQ2IJycHkMcDA9B2qydJ8XPHt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T0x8vpg+lBBjza14lmjeNPCjNHIqmRZL2IHap9AO3rXLauNfe8jlNppOns5JYyyyXLBP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/wCxPiIJDKnidO/EWjxbsn1JamTaP4ouI/J1bxHckt0RLK3g3firfzxVRGjlW0vxXdqY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Kx2WkIy7vZmwTVaPwl4qunUXPjDU4sqcvDbxQIpX+HYrcfnWjceGdFhyt94l1GPoDGdQ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cvdeFfhBdkjUJbe7lOSWl1Y4P02t+dWi/wCti5d/Dy3jxJqviTVrhocPtmv0gQr6bVY4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rUiW8ghvJ8gFVlluZ/fIUtnFE+h/BTRZlQWlkGXqEaa5Vj6E5zz69KktfE/hK2ymg6bc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YsFU9vmccA9KoZq+CIvD994r0680a2e2gjZkMXkmIYA42g9R9a67xtNZ22or9pvIoxIo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XEeH5fEkXi6yur14rSFmAeDdmTL8D5cYHPpXfeP7eC6YxyRwTTIPLD3AG3/gJx61AfaM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h251GzvJTqEOq25tZBBCziPbna2AG3FT0wPxrotQvrS/tVTT9SgnhXEnKh5iR91W2kr1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jrmnaobq0g/tLQkgvtOuIVDSDGQUYdPLXk4AHrjPXXvtEd44Z5HsrqS5w4d4wsm3A+9n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6Uo+1k4rU52KzF3ON6RSwROcOZAPlJ6AjBxzn6j8K05E/s64D2b3dkYsoHh+dCnYhT14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/ZVLY5S2l2NgDlSM4zxwKsT2lvBai90+9ubRT8oE2SRtHPGOg6cUGykzY8+4uFVo2sta2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noOcZIB7dAKYkAIE0EmoWrquNzyLINwPQ9enp3FUhOl9ap9pisdRCERia0BhlUdOGGMM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7RyTHciIlgIjg9TwF6847+lAjUsrrUfN8q4niuVCbpY3RYlHIHykAcjscVPcPJHAoMtx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oNvDHgA9eu7jjjpVB1hmVkilCqpyiTphSgU4wwxnGTgn9cVq26LDC8hiNspQSiSA7o/l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MZRsQ2VmyvPdRxM8LZVJtPcYX/ZMY+YEAc46VqeSs08rKpn3uxWSPMEwOwHYnqpwBz0rP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RLnDkRSWr+VOjMP41474yfTitsut3GJJpVuBGOr/ALib5gcYxwVzw3pigkwhbXBO+1iE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cP3Rk4BK98D0q35Ud2Vht1E8sXG3d5FypXP3VPGB9cVZuIIpHMdwm6QHasU/7qY9wEde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+z3RjRZHlBVSiXC+XLwMjy5MdOg5/E80AXGQ3KS3CkySwgO80H7u7gkQDiWPunH8IP07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XBiguER/3qlfIuUPOc4CjjAHA59OeLDb5mYY86WJ8BkBW/gIHYHG9MYBHcVqxjz28uZ1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9jMyr9OD2z2xgUAUrV/smZZ2lJ2ZQXY3EdgN/Q5ps95PDvmQTCJ8owjbzo12jHCdvpTG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4jiRtvkyESoDjcNregpI5nhZCyYlJPlSWjjjPGGX3oAkgBYrfWJDThdsr2L7AQfu74+o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Mmbsqhb/AEc+U8fqCp5bHbjFUlSBrwSvLbyNkri1k+zToep+QY3D6VbaaC6aWAyi5KJl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1gAj+dADtOiUXTy2o87dy1xaAJKpboJo3Gxseo5HanvLF5pFwySoj5+1WQ2XUMi9HdCQ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VjGSbi4jj2bB+5nCde52vjtiqd2Hu0CeX9skRfu4Nvf2x9V5wwHp0oABZW325rv7Okl4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iUD7rPEeh/vLimGF5pN0cL3pwDthHlzLs+/8AL3U1ctrma7tVh1FY7p4hlJsfZ7kY/hcd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Nua4w8QyF2+TMhHTZJ02jtzyaAK1pHbSTzi2WCe7CGQxyRm1uGUn5QSQBhfXIq2fLlKe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EBKsR2buPQiq7rI8stvesNRD7mVb8ATkN1CyDOV/LFZTXF5prOzTTQxN8scN6fPt+n3d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bEttFaQLJGJ7fA/vGSErjlR14HbO3iqkjPbr9oWMR7vuvZ8nJGcGHPOR1rOt47qykN1c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Wx3R8+qdQv0raaO0kRZIkFwJmwHtWKTg4z0GCFH0oArQXDJA93EX8lfkkl05xuGePmiP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bqS2N21o0m0ZS/tdqsg/uzp/fz1HpVuJY3m+027CS4jJO6AeVdBPdRw+G61Hd3xkula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ACTLjn54+jMCMY7VoZmT5sqwtcTRebEjAtc2mUki/vNLH/Fgc4HYUjqyRLf290Y0Z1Av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k0I5Dfz6dhWu+zL3e54ZIeGntgBPCB3mhzyBjnGQR2rMgha1cauki6fJgJ/aNiu+2kA7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sZPSgCK5uVs1AVYreOZCzmFvM0265GHhUZMbN1KkjaeMHrTZYFd47WZCkxVcW0j5VgB9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6jH5XNOjsYbcPKiCAu5m8j57SQjgyhT90NjpwBimoiWCQ2M4+zxXLHyhu3wP5gwRDJ/D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p128fbXQEeWwCXcCHhdjjluM0rT3F6iMwa7FuT91vKuYyB/Fjr36e1U5bWNJltzFJO6L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QB5EvAk/vAemaeAk6wvsa/aNPnCHyr2IjbltvG7FAAllHdIs0k8xd5dj3UWd8UYUbdy9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0ERpbqTbAkx/fSW2J7OfPO5xzt9PrUCvJPILgPcXkQTy47u1XF1GMglJIxgvHn2PNSGR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Hxi5tsPA4PQTRj7hAxnigCp5W1I7SSV98irIqzndDJvGQCVPyZH6UkyQ3UX2GWB44hlj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/seV9qmkjS1uFu1kjgEoGx877KXA5U4+59OwqhcG7OUSAl42+aymcKrjHyi0k7tjlKaE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b+ZO9t/qWPF/AM/Lu/vwn8hivzr/AGpdSl1D4iG0eSGX7GpLSQpsTecDaR/fT+I92HFf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lXdvs4dfmbZqVhs+8r4+/C35Cvyh+IfiCXxB411m+u5Guf8ATfIjmxtLpHgcj8Oe5r1s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OWmkcpFkL83AxgD1qOMrwNu0/dwtPZsEKe/AHQYpqYRg3AwPwqjwyORowOTyP4fpTbcZ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dhUZUnaoGTtyemfenRxliwQqMHnJwaQESlQVGRjA9gKGQKcrjn0+79KWaP5xghhwMqP5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cfpj2oAuKoDYHGARgHPHofpQDykfrwR/h+FVyNgDR/LkAMpIIP1qL7T5OZFUAZODjpgY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fqR8I9Kg8O/DzTrWVZd96gu5Xt8xTacuMh3x/rFYfd/hyAOpFehxCwmjXU1vBHfHestz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XMX8O8DBXGM5rgvgp8SdH8Y/D+ysLOSSW50TamYgBe2XchkyRNHnmNsY7YFeoyGBIl1B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LdQIJivA8+Pgq+flccDOCK48Smpan0mXfwEZ/lrb3CtAi2rTHZJFt32dyCMYX+638NS/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/cDattLxcwEAEKsndR/D1yKa7JGmz9xbvOoZYrk7rKc4/gf+Fxxj069qkiuJpITawxyX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RqNso7wMcCWNRyvscdyBzneMm01FdbiaWQ3UGzybsIpmh/hCsvRhgdSO9LFbX09yZIZI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D5wB5iduetUY7xLiNZo5fNKLtS8jUh4D12SxnllX9Kt2tzNbTs0/lwGVBsmiG+2nHrJ/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5I0VxaS7LiFbSV8jn57OZOmVP/LPcePpUwtLudBGIpVKEbbSVwrNx/yyl/ujgewq3f2k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nR/6mVg1m6Kox5f93PGM1nJ50SiO0S4aJcNJpryYuEGCN9uT99Rjp3xQFwu3vtv2udZv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C8sCcZWZMjzIwO/OQKqRyCGQahOgsw4Ecd9aqPslznvKuOATg4qaHUJLiA3OWupIsrFf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XaDBJQHgkYOK8lsPip4Zh8Zv4QhuILd5pvLS7d82d0WHSSM/dLZHzDGDWlPDykROrCPx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raaUEeXKd1jdKw6Keg3djn5RT7exkdhbiEo0QL/2fckYA4BMEhyGT0xxis2WG7+0Q2tr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aTdyA206OVyIWJ4LducL2qeB7S78vTFaSYxMS2m3/wAt3BjA2iTA+UdiDjHQVlOm46MF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hrUhrwDCyAkieEkcRow5YoBn649KjtibjddLIZIoFLfaYx5V3CVP3JkPUHjB9Oa1bcJD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XcQM3Fvt6lVxmTjjnk4FQKHuhJdhmuxCCGkQeXeogOdk0XG4dM+3SoL5hkVzbRxGVzGk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YcDASRMcZ9cY4qfbNNuhtvKti3Oxxvsph1GWGAHHbBGcAVUF1NLtvYJQjAFftMEYe2eN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Y4bGQCadvtRlNy2SyEHycmXTZg3OVP8Ayx57gDAxWgcxr25extrnTVMdvcXgEVzbXDFo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Cgg9DyCODwKijSXTW8lJo7WGQD/QL9SIQ38Zjb+FT6LSGI22IbmFVjYBUMrb7Zg/DbJB0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QH+zpR/ozDZHbXLbzISMmQSfwpgcYIz04oC5Hd7fsMlokS2Vw2JGs5gWSbbzi3n6AMPu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OS0bygyrbuENpMfLnXfziOQEhgTnH0x2py+ZZ7baKVbEM2xLDUDmFnH/ADxlJOxskbTh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9j5DeRPbDzWY5sbkgMg7NBOOzHGB0JFBm0dDCBeho4vMxAo2ytGYLq3XGCqjgSDP5nNZb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My5/ewptuo1PR2QffXpnHIpYdSvmuENrdT3UkBJOn6lhLhOMYhlUAHA6e9Oj1T7QzSwW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kOy+iUrkyAn78fTGR944AxigkbpouLmCO9jkMPmRqDe2e14l4BCXEZGAV7nIxkdua0Pt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1SC0EC7HJI++OoU+xAHar9vf2F5+9spo5XyPNeFf344/5axcZbsfp+TbuW2gjMw/euwI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mx+mflxQBlx21u7iX7QlnfOTmSyO62xg8Soflx69KtyJ5Fv9qkkFvvG37ZaJ5lm46ETR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WdZSo8UskZ3zEIqSQYHlr/dkTHA+Xn5TkZHHFNjjZUfUPNEE+QTewndG2eNrxg8J6grj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HT0S11LZAlxgx3Fs5ewYrwDIANylen3Qvr2qTetmH2x+XFcLh5oMXELnr8gHQevfpVrE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xmQbfMtQPssq/dKtFzsyKyrJLO0jLxSS2EhLbps77RnU/Nuj/gHTLY2jgccUFwdi/a+R+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7o32qGtXR1Khph2xkA//AFq/IbxBZfYPE2p2EoVmgvJQAhOzG7t7Dp0r9f7UC0nW+UtC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lrIMj7yjOBj6D8q/LP4xqtr8TvEHlRLiW9Lll+VVDnI4GOce1erl+qcTyc6jeCkedAoru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0hdpF24wueoHp2/KmMwkOSChXH1waQOUXcORnsOgH+FOW54RXcbcr/CD9KtkyARw+YTGA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bsLg9Du/nVyKRTCxRAJE+VT14qUB90fsq67qH2DV/Ck8ZmghiSdfLxuHHmA9skckZzg8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8tvcycB3BMUz/AF+nSvzX+CGvS6N8Q9Oltnc+c6w7YiDlSRn64/lX6T3UKtdS3UcCXtsX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YQcbgOBkdjntXHiPdZ7WT1P3fIQui3Aa2WYToOPIuP3W4AcYbHVT7Y/pQjWWzk8ixdo3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1Yc9d/yBvTb17GrAkt75PLyJpIUw1tdI0LoT1AKgFmwMdfyppkE+LW2ufIYEMthqf+pY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hfxrjPaBENs8s1w8ln5ini2Pm2YfjGAOgGMsO9OW8aVCLm3t72OA7hcWDFGRgMBtrcds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lPtmY2bOPlZiPsjgcBUBGWGOhqTUIQ0Jn+zyQkKGEkHNrjuZIyPlk/QjFAD5rae/s0Nq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zMPtCHGO3Wq0dytqBBJPd6XdDbshuF3JIenXuB0+lXWt7xtMLQ2y6lGsf3rVvKm3+o5B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YpI/Jt9Ult50GGtNVg4kx0VJSTtHbNAE9wrvE8lzao7xSBftduQpMeOmBzxwaSB7q8hC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yLxBtx6q+Mg4rQnazhSR2t5bSUoRIbP96qse2eh45rOjuZLa1jt5pLW+iQ4jR12yFSMh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QBTv/senMjS2NxYvIoAaFsxNjqQw5zj9K07fW7poRAnkaugGVdlxOgHaM9SB7jIrLukh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duVueYz0wqhR/LkCtKaOdRGLqxt7iL/lnPpj+W0aDsF+8eKANOGaSWFC1td2LW64Esih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jW2ra3BN5kOn6gEJ/dKBE7gdx68VTivbW0WEW+oGwjkfIjvVaZ2IPVm6DIx8tWJBOWef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LCRGH9+vNBmZsWkm2t5SlpcWUy/vPLEhlRwh5OR8p29qJt10CIBa3TNjckjBW4wcEepO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zjuJrebo+8Ztcr1Xef7wx0qhJCZ5i0sFvcExjaqjAXn7wPXPpQaWGqNMjcoulS6c6yBX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4qG9vEmhWOG4FxtPz+cP3jY6YB46cdKbPcafAvl3d1dacSdsck4JjVhyA3Gcf0rKlmuW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bm4tzgrjrtJ7lelBmTPdaPGiz3FnfWvlZxdQYCYz2UdR7VYEq6rHt0/WYrtIk3mN4Svl4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/WuQuJrq3vo30R5LSTY0ckN6peJAp+9z8tddapqCaclpey2l4j/MZrYjPB43AAZUUAVJ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SL7Qq4bzIckg989uB7U/7VKkUn9l6ireYF3xzKPooB7HAx9KEu4JNq2s0kEjOCW27IgBn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XMJgnuLuOzv1jU5WPapQep+tAGdJYyTMLlbeDZuV2kh4ZVB5JHBHpgVoGKz/AOPjzGhU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h9se3asw32ix3IW1tL/T5HO2JGP7tlI++w5G3jtSQz31w0pS9sL6NSE2k7Gyf4VNAFuO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V9bljumVh53PRR6YxVWJtNRi9s93pki5yjZeLDegPUe1R3cenIF/tCwuNMvk4geP5ogF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6VoWl1qN/GLJNVttQibLeQ4VGIHJwQODjp6UAPVnSxN2yLegbdpU+XuTGeV+8Cp4rnHt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rDeGd2zuG48/kelajxaXJ5qahYy2b5YGW2PQ55zng49au2qM6yi11ODUEjiBSFhtZU6Z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Wp1j7MYZTaaki4MZuUDPFt7DPQkVUu2ghJiureTT96iRhESEde544xTb0wAL9s0yZDIn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jtj2qtbQy3iZN8yyRoPKW4wcxD+EHgcdxQBaivJZJNtjeLe4K9eWHscjGOxp9xY6LebX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4ubYFQpOM428H8qdcac0DsbvTrd2BQI0Zx2z2ANOE0G9zbSzQK+0FTzk9yOBjFAFVdMt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WMNukiuwGBb0OcflW0P7Ykt/s32Sw1A8jevRlJ5GOBkjtVYm5uT88UN4F4Qtguc9h6ki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orW5hfeNoKlRz3PPH+FAGDftZRXi2rwzaVMTlEjOApH3S4IwPwp/27XZ4DaNfQEMQDmMk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rT/svWI0ku47uKfz3DYnXaWZOAASCO1W762kdzez6VNEJMASI67Y2X7xygIBPbKrQZn/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b2NlIknyzxhPl6fu+oNeS4WbUYrWMHbNIFxnlTjoK39Wub2G6T7TcLcC2Vl/1m8qX5PG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M2sl1rAmXaRAPMYk7trH7vHGB+dYI2Ssj03RIAu6HiFoztw3zBiO3tXQmJtm1lDuzAle6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lxttwU3He2Op9q3bNA6eYV8sfcbuMdM4rdGJVSBo8R7go5cew9M1qWikeYcBl6HPb/C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y+nTsBxinNtCGFsnc2UwBk0AI7KJcowHljA3dQP89KVSgUFs4J5GOeP5Yp5jjLIzFiGb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4FluCCXbf8+R93gd/f6UALHJljIzsFbLBd2ASOvXgfjXQ2cvkRbUf5JcSEZwUPr9MVQS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IcZ29jjpirpyBkgyIAEHr+nU1mBLuaZyDksuSxXGNp9j/Sqz71PIIO7aM8H0qSRY4ygA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49jTi4DHDDAAI79OOnegDNckndGM7cBSrenr60gywCbsjqjYzwO34fWpB135zwSo6Y/z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z1LHJPAz/TigBvm8bbf94e7Y+Unn5dp9fXj2o+eQLvTDOCp67R2x7HFVvn8x0ydgI3dN3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lWizbMthIw/ycYLKR29fY0AXPOCKrS8ADC8EZ29xjoMdPWqq7hIzZKBiSWPygKcD6Z9O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K7sYByo/4D2wKftZcoQGIAAyeSOg47AGgCCSV5YPLkTHkhfuk9R2J9cY/EVYVGESsIwr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P5fWkZZIuCNob+eO/wDnnFRSSOsiK+dqAhdwBH19x/KgBJQ6/NJhdxGFODuPT9BXB+PNV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ZY5po8FMbtucMAfcZBruVeMIMuQpBIx8vHT6Z5/KvJviNdFp7eyLRusBSTK7WxkFeRj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XT3OQ0Wxk8xbzDqgLyOzjksOgJz9OlayH7VdLiPjJRDtyPn6j8K1/DaQ/wDCMzTtuDyy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7DikhnSNEjhIikYbuAPuj1x/+usDqZxviWRB5FouCEAZk+nUH07e9crGwXdtAG4c4HG7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m1B5XH31UsGUDa2OuB0PPT0rH3bgF/Er/KgpbBkLjnqB/wDW4FW7p9kSxtg/MNrdBt7n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KB9B047ZxSOu0bY8t5Y8v2+U54HtUtDJFfKF1KnAwAfSqvlyNtULiOMgk+hBA59OvSrb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DgnoOOw/lWj4e00atrcVmzcGIFmI6hSo5/z0pxjcR7joNkbfSrGO3XKLCJDu4XB6gfhk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EowwUjAHTbgAEY5Bxg/SgLHbWNulqVnjgiV4lClQFXPzHp36Dio5FdYopJo9rKApUcNx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dK1MWxUHBU8sR1K/L+f4cU5XzGNvzMPlx9PSoXmPy4G3qQzHJ/HtShWCAlAkTEEY54x7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ghcdOue3X+dJIjb4o33cKSSpwP8AIpYBucbwqqgLDj+Lv+FTPPDCMPudMfKq+g4Ht160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Jnj5ty9Mdqqy3TyynyAQhA28D5QT2HqcVWuLxSfkiK7QF3HkY/yKS2iWWYIXAypyv07C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Dtyn3SenbHTpjA9O/HSopUSW2kVTtK8M3LY9B+gFSpbXbIViAjH/AI83rg+g7VOq2cNs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nGM/kO3QGpA5Fm8pdkkajJ256/lV/wCfyFlwNrf3OOR+n5U26igmf/RnDtyUIHHlg9h0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IIBkCPk4HJGOnH/6qAK6o6/PgfMMY/3vpVZiqOqouCMp838LenFTs6Q2e+JgwZ88dF+u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yUGcN/Fk9hx1/SgB6BGB8s47qOmfap7bAcSqMbB/D6dAP0qFW/gGfm6E8dsY9M+1GxlB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69vf6UAOnkeSZpZQq7V2gdPbioifmAk+9wCMZ/wDrVNDCZj5YOT0yeOB2qB0MUm0jHmD5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XA3Zx2I/p2pqxqw2qRnOQD8vNXYLFJU8+dSIxnLJnnpjAPPHt9KddqIIxIVKsBtAbHToD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YsrMDt3qeccAkfyNMYeYIPPYN5UZYL0+bpz6j8qc3mbd6ny3YZOSAPw9hUfmKjJKgxjn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3FAFW+sv7Q042tw+V27UK43QN6e/HHPFcTqED6eHiZnaBeZnEYDv6BsfLhfQflXqi29q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XnB56fL149OKx3h+2KVaIMpBwgG1So4+YDqR2A5PqKiSNYs8g1HTwzSKoCu6HbtA+b6e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xC6bF5+/ZH83YOT/AAgDb26Vo3/hpDIYknkR0JwkmRkZ4JPO3I7Gr7RXJMOnWeBsTcHH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PKdCZDbaE2ssYby5a1ViX2QRFyz9iTxhsdOMe1eg2thpug7lj2WsUG15biVsvLuXaM9c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RLGx8izuXTAA850DM7nrtOPl/wBms+3iXUJvIggLnliZsZ3Z+nU9uM0zI1rS2e7uPtAl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ixyemexHtin+IL+NvI07TbtruW3B+0pCpVfYAcAlfapZp7dLqHSdO8uNjtSSZiUVV/iC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KfRbpJFXR/KmsGGPtcqld23/AGuD9D3oNDtdNs9Rn8MWdtZ2+oSARhrn7IjR7pB2lnxt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vDOr6hovimz8QapYrfyWTt/ZOi3GTbxXv8Ezx/dZUI4HAJA9iOnuPH3iq3sBo1xe/wBp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6rDBbQgf60lAhZwOABWJ4M8M33i3xHFomlEz3t38rOx8o7B94B84VfVhj+lYzKifTHhLw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+K/Et7DAlxdrLqt9dE+bq90GzHaIykD7Jb9fLTCZHPNeneD7bw3J4nvLnS768bQbKAtq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/ZbUIibdzdW7LjnFcZLodzrWq6f8Kvh1r1v4m8azw7tZvrJk/wCEe8M6aBtaJGC4MwH35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ua8baFbwXuj/ALN/g/XBK95L5/irWnkMUcNpb/NJ8xYYJTnbnoBnivP/AKRcSxqWo+Kf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vHFpl3Oyw/IqqI4zjbJMxYMqjnaCTnvSanLqF2LX4Z6LfpHYQSM2oXI4hb++/qQMfKnc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h1pYdB+D0KWnhjRov7NstS2hc+SP3svQAFz8xkIzt6GvEbhrjxLqsXwz+GU4v5SXk1bV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ysrEDYvRSp+lYnbQ1Pc9M1hNbT/hH/BtzJBapGzXd3IqoESL5crz1PXvj2rpvAPhnRI5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rO1iJS4mJzc3Q43A4GVB6YrzLR/D+o6Bo8uhRyLNd3bR2LC3OSZmOCzMBmTC/wAA6e1e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DbjRbTb5soi0yxjU7wxU/vGCg469Rwa8yv8AEevhyqyx3FrLfLbh5LrbGkjLnzJ5jg4X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f+wotTstNKbRax27BCDtwMyEc5BPTnoO1W7ySHS9Gea33RnSrPy4C/e5l43Y6bv7p4IF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Wi280UtzqV6fMMg4UYP8ZJGc9entXMdEpWPT9BF1o2gQW8jqjTgBUjwSxbuT6KO1dHe/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ZUzuqtwOTnB/P1ry66lgvLpdOtWYyRsIIVThFLHBK16jdBZdTit1wlpYRxwK2OHmPDKPo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M9GsLj7Mjzg5XhEXGflA4walC7tLLjLPcMcn+EDPeqtsfMIAGEzjA74FaNoN9sobqC+Oy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U9ajuTO2Jkh6fIAffA4qxGA0cQ64JBFU3jEu4p8w+UemD6VfgjIfdnAJ28e1ci3PR6E6D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pTiyeYQg705PlYv1yOD9KqRqN7HOcDj2qhWLxm5KqOKJ2HlgYAJGfypwQER4IG/ueB9a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H8XYn2oIZXtpyEKY44q854Xb8o7Gs922TBV4BI/KrCPukyedvHFAibcm0bcUoYx5B6Ck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TXKnkjNAE2xVjMxHzdgPQVC67Oep29PTNSzXLb4/4Oeg6AVBLEztheAx6j/IoNCwiy7Q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K4VVOw5644qwVaOJYx6VFIoJy3QfTFBmWr1NNjWKz09XMuwLNLIx2FgB90d+/as8Kqjy+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kIx8y8A85/SkG5XHl4+UZBx9KCo7WHMv2f5cjJGWHdR6Z6fhWcUkkOeoHIU/dx6D29qnY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OcmkGSdv6Y+Uj8KBjluJJgHWLfztUDP8AIU7ZI58uQeXk9O+DUoljCmIMFGCAFGMdOKR4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7emK0GTTw2VuxjtTvQcgsRyfbir0B0qHe17btN8gCrH8uG9c8YFUobRoGTedrSdipGFx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BTtLnAGB7U0QzZ/sl3gt7yz2eZGxaaYvjH91E+mfSuaumkMzlo0yT87Fsswzyc0MjtLm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KfoDxVjV4LaztU/0hZ5NoJ8sDAGOgNaq5HMkZ91crduo9B8kfY/lV1rG5uVcyMkexMNF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j8FapDY29zJFGWnTeoEpDIMZww9T2qidOJDNIxgw2zyvvM/T9KqyJ9qjGXS7ue0xFZ+W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3rKltpUyrqAWxgjpx/KvSYIBNYXG2+ETocCJh8/HRfauQfSLuQrcsisFbBAPzc+gqJxi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7WK5IGc+napp5SscMU0aGJTu2L8u78e1dHdaZZteQpN8ocDIHUH0zVe/RVle2NtujT/V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xsplHUYbOSRZdOGIWA3dkVj2FU53lW2MLsQOMYHAxUj+dHaxx8KnynpwPSrIjae1ZQwL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UXAwg7v8oBYDgduKnaxZX+UAbsZ/vVUJZJMYPA2/TNWmO4CNC8jnpt4bjt+VFw5RJrWy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ndx+VFvEVQMSDuPIHYCnRxTOhEdu6GMjJfqSauT2bxweYF3erY9e1MlyMppn80SRLvKE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ZpLXH2iMeZIm4B+fp9KVD024X5cACi3tDczMkavJJsJbvn6UDcisGiYBjz6jpyfSq1xD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HmrlnbHb5zIWUHYqDgk1ObGWIFiUzuOUHJH40uUadjDKIPkw3B4+lX4444/urjJBy3NA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bJ46CrbxQQpE5OTLxsU9h3rWCMZvsZeoC0nP7kNGydST94+1Z7xbbUopwy4JyeDWg9lI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w/pVTaHLY+dEHrnpWqIuY08Q8yCFMLvG5s8EY/xpZTOg+yjbhG3AjnO3oPrWnGtlMVuX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PpUFwEU+UPlLPlTjt9a1juRI5fXrmW5tpL26lVZhwVHGFPACivBtYlTyz5bbTCDjjlgS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ZjuJCseyNfm3ccjjI+tfPxVr2+8pcqioquR0wD/WuyD1OGbPPtRea6gTS4wFD/NK/wDF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AQJb6U7eZJCgncDsOw/lxV2+hls7m6kmRlDzMEI7JH2+hqlYLDNbC+uy3m38jy7v4ti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0OKRbsbZbeKS+lkUTSxB3dx92P0UDucflWZHqeoS6gXgLW8AUrtI5PA5I7HAq/qWq2sI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KOWI/vAfdUfzpulQz6oWs3kS3mu4zO7Y/wBWhwDx1Pp/vUFD7eRPO353uvzoe+Tzn+vF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nUtIDtL9EAHOOehA5NYP9lnTd9osomdsBXI+bYOhb+6o4HHetnTLB7phdSvm1iA2ovHm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mBshmviWj/d2oGEdh8ze6+ntTV0q5EUNxAhIlPlliOGA9atW8d47uyYWGIbVZhhfTH+A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SyYRX48tvX2/wA8VhznRAzvsVyvmAN5YkG1yDgLt9MdqzHha1ddszhDkguflz/hXfQW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uWfGAFX0Nc/dWyM4YKZLdJuFIz+Z9KOcDOumkvLDfChk8tCWOPl9/0rm1j8yOUeqfdz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VC4hWVMKABt29OnpjtXFXgj09vKH3Djce9aqSHFHJ3RYN9nK/ulClQRkN/Qj2rGmijQlF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12N1bxOf3fCqM5BwAfTjpXLyQlGdZCwy2QOmP8+lVAsxFQkqRxs9Oh9q4zxG5c3rjnzNk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ovkNGhk6nkkDoABXlWuT4tInHAmmY4x/CK7aCOPEO0T1b4KWDSfbLop+7nlRFYrxlRgj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ivZjgxvcEA9tqfL064rr/hVC+meElnYHGZZ844ww4rj4lM5M4IVpec/XnHrWMn+8JppK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8tw5wIA2O3Pbv0rxoNDc7pwcufmPoWP9a9E+It+sekR2yfM106xBTxjZyT16V51pdpHc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Dgevt6V1UY3Vzkrs3ZpBLEQ7fcACI33dw44rNu7SOdFALbtuFHsPr0q/OJBF8qFT2K4J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K25Tldgzz1OeB9BW5zobAfIKvuKspDfL+oH8q+lvhSP+Kf53fvJn5P8AeHX8cV85WwdM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v6V9DfDlnh0FAq58qQnb6Fmxn8qyqbHVR3O1v5RAkkMKF49uAeoyfp/KsG2iW4Zomiyd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p6dq6WebzN4xk467Rj1Nc9YnN9DJnaUYhiBjI56/jXnzPYorQ6jRr+SS18uTc2wBMD1X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RsPswS3jbOV4HzH6/h/KvJNMuUguykm7y5wSoB6EdB/wEV7Po13BNpBt4ot02wSArjeD6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rHoL6dYX2lQTNIftW75guANp46e1Ul0w6RcxM8yvnBIGCB6Aj2FQ2GqedDGkyMMAZkXh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xeLPIn2iBRsIbnPbJriNYG7bvFcwb0iIRBljgE/StZ9T0W22smnI+0Dc83QZ46CqF7dR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nUKyLjH/AOqsKeZs+Wz7VH3gvcdMfSszrpw0O3g8UaOhRl0yMSE4yMgbR0IqG98QpfSm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zn03VxQ3f62FSQoAJ6jH9KnXVphELWVN4B4/pigvkidV5Kg7riRPmXGFbOPwqxJHpjaT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BDE5A3Mf7orkLWCI3cZncqznOCduP/rVp67pdjYSW0dvcC5lceZJswwQ9ulVBdTCSMHx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KdmFY9CpNeNtcmE7VzndksR/TpXf+KnRfJKyMysTvXICg9gBXmTSiZgpXaxO5QOmK64r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cFtoaRgeu3H4VGBeQKq7mC56Z/lVkXF3bTkR9ONxJ7/SoZH8+TBPlnGePStzIgYOzfLw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tm44Vhxz+X/6qsI3lHDKJAeh7igSJ5nPKpwRjoPT8KAMkAbQPf045pszCNQgHP3s+orQ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n6DtVRhFIOCF+Q9q0MzNcjHyjknge1RA44Xt6VZS3kYhV54wD/dpPs/IGTzxnH4UAZdx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29qyppRECxbePlA44FdJInBXap2nj3x0/KsG+t3aLZ0wefbPp9KC3oZ9tL5koKZbHGem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EuFRFb58LuPbHtXCQRbM7fvcY9cdD+ld5pZQDeuRt+X9K1gXE0dVELzo+Tu4z6V13wY8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/iRTtjgulEnJVdj/ACtux2AOa5DUVdE3KcmLkDH97r+PHFY/mmACcbkKEMPqvTFWRVin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Fo9Vs7vWbGBIY4rw3CBclBFN/dJ7E9K+S9IK6houm3IbLqnkTA9mj9u1foj8S7YeOfg/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ijfnlVliXH5hhxX5o/Dq5kkstW0+QhZElSVR3H8DcfUV0VlzUV5HjZc+Sq6TNq7t3Vtw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hi+csVH+zg459a3GSPcTjAHvx05/CqMsCJ86j5fTuPQ/SvMPo+UzfKkWIFhsLA7c8Zam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GDnp/wDXFaWFT5iSQOgx6enuKgfIYEIdpx7daGxctjptAl3yIj8DKkEjHOa+1/BU6zRR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YkDkYx2wD78V8K2YEbOCeQ+R/wCy4/lXufhzUrgQxzAAoNoA/wAa5n1M50+aJ9e2d9Dc+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8kqf6suD97B45I6dq000y01WxdxLi9UAL5Q2DgcqR/F39q8Z0rXkW7ijx5iP5bBc84J5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7xrcdp4ZudNe0uxqC3FjHdXKoER4JHY/ujhiPlUAjoSG9KxcFYwUZQZyUEGoQPAt2itA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/wCtSX+iP5C31ujNErY+XBCn6VrWGpxwyrHcQO0b5de5L+mPSt/T7u1uJptOm/drOh8s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HE6o1ZrY8q+ygQzSmHHzZ3rxg9qo3lrdSQfbAr4A/wBaOhH1FdzIsM2n3EPlusobgt9w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wyWznNtcxhdij7pqGjdVm9EcSluv2NePlX+LoefUdaxZLUN/qGO5fv8A/wBb/Cuxtrq3h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ED8OlR3mlKlvb6rC6DdldmfvD06cf07VLRbqeRw8lvOse0jp0PtWTJEjsU25VRhuOv6V2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rsKL8yHsB6f5/CsW5tVMeVO3Zzk85B6d6NY7DT7HmWr6ZaLmRc8HJGcZx6Vxl1pkgkbb9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K9Xu9PM5RkXbsP4ZHSuc1KMOMBVwo8tucEitrlHk11ZSyNC4UNhRIy4x0/wDrCst4REQD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9+tejX9hHsLxEL5Y6Enj8DWA1o07NLGpJbgEDGfxrdMQ/SLh4tpswysgBjDDJY/XoFr0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l1kR9pO3kqx6jivPI7SQxrbhGMkR2Kq8YHp64rf0+3uImEquMq2AM5Ax1z6YqWyGj0O3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FzIAMdPqOor0HT5Ea1RhcgtCA5wp7dAff6V5HHKkW24bcyhSAY+mO/GK6rSb2JikUrnY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z2xWLRPKeiuyzsJGKbjjOOpOOwq5aXU8Mf2XICFvTnH0rkrfVTtEUjZ2naMDsKvWN4k0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PrnpWEoE2OsMjGUSxNhAenXA7j/ClQ7g0j8rwV9D/s8fpWDFfkTsrtsicFWAGMe49+9T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FfcB/Ks+QDat0SXf54G2MnA/i+lOCxiPZkAdQAaowyKeQwDH5cetSSbIx++Hlnrz3x/n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ZFOwliWyOv3ccfyqaLbJj5txA5zzjNY6Xyochd6kYIIxke1W0lVWEkXAIztxj8PpQa8h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GP4RxipgWRFaIEAevp71Ws7nDcSFd368U45dFjJIHcAdfrQSkKAM9eozwe1GScDJ6YGT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5QHbkgcfyFLLyWznHOCBQWSAEw4I5ycZ5wB6fWo40RzjP6fpikuPMQoJlGzbgbflIPp9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K8FvXOO2KAKzcnnGB8oOP4aTIAwePlxx6VKUH0BzgYpcnoh6Y4+tAFLyyeQvy5x0qxJE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4jnJ9enUUrYGMnjAbA/SsyuYrbd2ByR+VL5YAwOPpU/DLyP6YpuzsOO1AcxQnycbeR04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T1B71alZd+wj6fSsqWRuuQe3PXFaCTMu5cltoyD/AEpvl4Awciptmf3nT09vpTgMHJ4z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xHQDHaqJzjA6j16VrttxlMZHXtWe6hWAX1zQBmyjBxnH+H0rPk+UcHJ6CtFwDLtPqefS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CskPXd37jiphuEnkMB04Apke056jbzVyFMngfNn8cGs5sDRgTKso25xUqqFy209MmnKQ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rTw22JgCPmOAK5GwITiQbio57emKyhC0rhEHBfA/Hj8q0pmKqM8cAEVc0hAslyzLwicf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TCAw3DKg4jDLj1xVotKsKKADycjsQDkD2pgID+a/O0ZY9ME8YNX4Iy1uLhoyN24EdOAa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cKNm4BQCeam/dxWQCLxJ90gZGR2qoCO/cdD0Xjj8K0YlBtI4mALRLwRwMjtVKwDip+xF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m5SIBiZfkTHb6fhUX7yIJt3AspIxytFremzuYLuE4ktpVkGenHY+1UBrWUiNuiPzqZQq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azgRkfOSpB5T5e/saW7+zvdS3Vqo23TeaOmfXoO1RJCLlPNDKPm5DcLkcjHoKANq3yqK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gkg9WPtVnTZomuS5LI43KAvCkeoFY9jLt2/dRsZLRtjap6DHtWlbxkLLLGMsCAqjqA38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HvDCyMwV2XgcAAd6nl2K0ZyUCrgLnA+h9aZbXL7ZYSv+1yOTn0Ham+ZJ5qwT7eeQ+OCP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Dsu9kySoHOfpTpJGVUjOCuzLexPPHpiom3IIZIyvzZzn34xx2pm7YSE/drn5uMhaANWM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U8Dr/8AWpFZTJwf9WRjjB9qphmRkBUALjaq919KmjIBZ5fl3FMZ4znjmgCyxXAVuF9c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YIlDg4O0g4BToBT5IZNolYgjPQHhvcY/CqUuBgEjI+YqOO3GPSgDTLFoVZ8IzErtXgYH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zO+janFZ31zGqeTONynaecCuf2SSNsLhMIGXJ5J7Yp1ovhx7lbfxDa3ACjK3MBOIx6kr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tjsryw8cXEZXVLzTpVwQCisCPoBWfZ6dryx+bFexRLjCkW+5Tt9dx4qrI3gNWWTTdVmu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n1wfapI7LRnbzIEmeRpcr5jOwCkcZHTB9K+qQR2NHyfEIwZ9VCxKMgQwRRnP54rAur7S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8cgXLFZSqMoP+wD8wHarz2SwyRPFZ7z94rgnBHYduK2Uvr2ON5bfSRIrN8ojEKjaeOe4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4V5K3NzJIW5f/SLnbuPoF55prWvwr2lZZ5Ff3nu8foMYrtF1PxA7OlppPkSCJ2j3XEe3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Mj07Rxaj43UE/wBkAAkPn7bA3ykDpnoOOBjigl2OEm0r4LTZN1PGx7lrq8Rvwwf0qtNZ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Mqj7sYkvZRj3xXo513xSB83g2SbOSP8ASoCDj/gPFQT+JvF4QCw8DulyMbQt1AnHf5tm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4JPhXHG0un6dBcxqQw22V0+B/tbv0xVmLXPAnBt9KkCrzti0fI/MrXQjVfim6okPhd7X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8FANMbW/i59+HS7EmM7WLaoMYHb2qkWrGdD4htQyppXh2+u5duY7hLRIjtPqGAFQ3mu+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I7VXj27LufZ97r/q+mR2rQuLr4oXat/aEOlWCk7VcXDXDD/dxjtWDd6JrBt/tOs+Ipre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J6cvxTHZFfTxryeKNLOsXFnGySjNtCOFVc/Nnqx6dO2K6nxdeR39xNBBcRSxF+Gj6Anr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aPD4tsIbYPq1zuy808vnIsRGGI24XOGH0rpfFFnZ2Gqyta6e4tCN8oQNu3JgZG07ccen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FYxeKdN1RtW0BGSKwUSXUlvJ+8ltHOCpUnawbH3OBx+XsGoS3d3YQyyQ27QEYBhjaJsn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0NcP4d+JnhvwrqAs762mnivrd7O8KpsNtvOUJLfL97HGSMHnGMHqNTu7e5lFxYQxt8h8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VZF4wvrxz26YqDlqX5rNGU9jCwDNbXauOS0DkBeOufXpW/YzXMWf9JaWMbSBcfPs7H29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zRakkijAJAC4b26d/wAqo2l2IfnlnUKV+RwOMgcjHqRigk3ri4t5bIzXghkAUMBANkiD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O1Y9pe2V2HijW7K5G0ZXK5GBznnk+nHrViT7LcbI5mhkgm3qFzs+8eoPbHP1xgCls7S3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yyp5iSFkbnaCAedp/l9KAL0SyJi4junSKQH5JI8xbwPuH0/2sDkd8mr1qTHb+a1qY5FY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22crkD0HQ1RvX8q9xaTjT1kUqwuRujkIYks2D8rHOAecgewzJLa3QjE9xbq8Eu1FuLFs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YdPlI6UCaLCwG4VngaG9mAHAH2aYIOjcYDN2x7A09Vu1UxSSId/y+RdoenHBcevHTuM0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zx3NyAfJjvFMUqknn5sfe2np06CtOFpJ7U3ETfZ40G1re7xIu/72AVOcYOOO/FBgVcbI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C2vm/cbmDMRDcdU4UEDIwcCpTNm4WC6WZZsbfsepBXyH4YRTAYdNpx8p7c9MUpnj8oxf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EtlODgMu/wDgBwMdNvcVTij+yW401UkjtzwLK/8A3lvnjiC4H3Rjoc5z6c0Aaofc8Nqd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37cZ4jlwcAY9aoTXF9DctYXjKI+0V5ySPVWPUGry3FvDAsCK0EL4/wBHuf3loGHZZcEj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YJMSlkhVSxDqLmBB7Mfuj2oAaBLpwaRd8EDkNm3xLAGP95eSM/pS+bFdzq1vDBI235zB+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rim2aToCFiBjx8k9nJkJnuyHJ/ACmQStdTNbyPFPKhGxXHlSZH90gK34GgCwIZJp0huB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Jud3YIcKpbHYYqOJY1P2W9hSfa7AQ3i7JQD0HmgY3enanXEhdnt5DCMkfuLxdpIPTDjp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GB0ljRsgW84Msa/7jjkjt7dqAHJMks8VgkjyLFIqCG7wssA/2J14ZR2q5KtwtyIBKt2k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VHby5uhA7A4rP3xwYhuG+zI+DJFOu6Nw392QfoOopkjPCiIUCwuSRFKd6Y7FJR82fQGgB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IyQMF2SQ6ifKYD1DDgqPXNSyQyrsaQeXBI2EW5+7JgDBSQA4HpmmFljaGC7iIjYqqwXe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R1GcYFO1Sa+0W4j8i68+O6BMltPiS34UH5R1TtgA47UARz2JmZXlc2R28JdHzbVuPUE7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9aT2O2aNmsmlADY/0iykT/Z2/dHPP+zW/azy/YxPajyA8e5kjPmwrn7pPBwnGT7cVl5mS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KC505/Mi+Y9HiPIBbrx04oMyYSFljmMSRnytjyacweMqAFBKdlAHQCqjWTXURktV+1Og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jsFPX37U+3aOeNnhWJXLESfZU8uUqM7fkJ4xjkDjFRsVkKRbTO2/y4yp8q6TjcRjgEKB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ppUDSGcxsd0JT7Pex9hhv4j6gHnHvViUvd3DwhXnmjUSLtHkXkKkYC88SrjHOc4POeKu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FqDIOVuP3N2MZxhu+B+tZk0bXUi28jyXIhOPLyItRtsY+638RA47g8Y7UBcluZZIwsau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2XsAyCyyDo4XgDHUVLatI++9V3WbB8yeywu8YGfOgON20cnFRy77xij5u4yRhgPKv4sj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ekjzcr9pZvtJhjGLi2Pl3sQXgB4j98dzx0oEJeTR2W25BgjiZ9sl3ZjMGT0EkY4XIx2x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jrEEuMMkbfvbC4bA6Z5hce2BVK3tJI5Hubi43AY/0uxj3bcEfJPB7DvjjAqd0ht/nSSG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XQ6FpI+sRzgMeADQBaCGORbDynMm1XitLp8MQRkG3mGBkZAxnp1FDv8AbXlCubmWPOI2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P/LQL2wehqmkSzwLBEoCDMkdncSfuupUvYXAOVyw+VTjANTQ2sN3DNE7vcz27KXjk/dX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kcbfagCC4nWaSK/SSS6S3Plfa7T93fQFeNskTfeTPqO1Zwu5LdmunTcfvG8sFzFIM/8A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OK0ZbKQGK/lVr5Yvma6thsvolHA3p0dV7+taQeBIRf2zRruXbHqNoMw+63MQ+7z69KAO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cWRuV3x5GbG5B/gdekbDp7itEiVJPISH7XGoH+g3D4baed1k46Fe3pV+dw1slrfSRIkn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fJIP4R6VgPoMkVwLaB3mhQb0t93zxDOf9Hl+vOB2rWBLOU+J2rWsfgXXL+8LkLAqQTgi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u3GVbHIPcV+VmSLqRp28xpXLNIh43H1A96+8v2odTceE9LtLe7SeOe5bE6fJcuY124uQ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pXwJD86mTgMD2717ND3YHzuaz/eKJMxAONuMEnd2/D8KTJA+734/GkaYFHX5funnqPQU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DjnPH+elZHnld/mJUdcYxnjFM8rJ9uuehHtU0seFUA88Z9P8+lMUluCD179RikBGvLLn0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mjpzjHv0zmpcjYf4SG27h2GKhX5QcFQex9aAELNkKoznPHb65pq7ZFZP+WijLLxz/u4/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56DoBUanMhVgSM4+u3oM+1AG14T8Xa/4A8RQeIvDty0FxDj/AHXj7o46FTX6n+AviJp3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eVpmpS7ftSoga3lmI2kSIAcB8Yr8k5mZdzZ3dPudVwfTvXqPwo+JOqfDa7bV9IuFnh86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N/vKyfwjtngjqM06lPmjqaYXEyoz8j9NcSGNNJmt4tj/ADnTpGHlSAc/6PJ06dBnNSxx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itPkW3kIj1OwkPRY3wDJF3U/3Rt6iqGh6rpHi/w/a694ZiFxp16BNJpcmEns5tuWaOQH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LLFMy3hc3aQAoLiNCt5AP4Y2j6+WuSVIz1HpXmzpuJ9NRrKorokFodQKX1zcDzWGTeQL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Bxz60jm9ii37oLeSbY6Ejdbzsp6MD9wnjOKiEuoeWNQsHEU2CPtic25Qf8s506KfqMgm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P5Fnd38Suik79NvWPdCeY3PTHHIqDYWDVorhks7hfsV5IFX7JP8A8eLcAAwMe+CMD2qn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WI3IsHO6Akx3oOOXiz2HZRxzSz+GJTbHaD9phfetjKcqmB1jbuQ3I56ViSCK+t0S8MrX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qKIB/rI+7YB/KmgNy5v0gtrjxBYFTcW0MkVxdwHdDC8aMwS6i4zzj5sEE8Yr8kvEd7Lq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w01xIyyRcYCEqCo6gHAOK/Qz4x67JpXga51IhJZryHyBqWmHZFL2WKeIkEuq7Hzj5NxQ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SiThJABuMbfeYD9K9zCQUYOR4eaVlzKMT7y+C3xfi8W6ZB8PvFRjuryIeXZLcuE8w9F2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jxMCot7gm5hs2EUiTr5WqWkqcD5z/rNv5EYr8jre5ZZE+ZbaYSB0ZARtI77vXPp6V91/B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Twr46ZZNRt0WK01NAPNkjQYVJuzED7r9cVjXoRnG6IwmO5fcnsfQ2GuRJcG6m1CC3YJj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uyKf+WhG37v93FSILySPzruWXUBbfKmpWseL+Af3buL7zADuM8elR3lp5UIuZFa6hh4+2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AkT+IAdMdvwqdJFMaajLeToQBs1XTV5faRhbqIdCvv8AKQOa8eUHF2Z70WmroZHc2AaK8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+3W0Z+zMeySpheQMlj/CRUpmt7IqZimntMN6zxjfZXBfBBbHCqSeRwPTpVU3FuJHlZo7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E9k6EfL56YG314H3SBV63leC5aWaM6Ylztacxxm4sbvn5dqEfuwVbkEDqeKYy1+606zkf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Z/f6fJuP/LtJ9xd+M4PTHpVu1t7cMAzm3mnV1SwvCCJQehSRc7VyOBkfMMAjrVBoYLJx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ue3RmNxpcxYAkR5OInYfw4A7cdKsrdPZxmy8mNo5dv7i5yY516AIf+We0HCelAFuVrIG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Ua0vPmiwccRy46jqtZscYaQ6XGWmtWJ/0C+cgknj91cdeoyg7Gtf7PZ28u1ka2dgXFre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f3sdAe1UgFctZ2W5WdQxsrsh4pgR8qRy9UZuSuOpoAsNaWc1yXjkaUQIFaxmTy7u2wM7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TrzUVx+9UOiT3qx4C5Hl6hGrYwUI/wBYoPGeOQe2KiAuJZUj5d4sj7Let5V1bjGP3Upw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T5VKH901wxTOw7wuoK/TarHAKcdCOlBPKU4LQ6sJ5LbbdSQqT5kB8u6ix2kTqQcHPvXS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C0d0WVY/Ptflu1Po6uBnpyR0rNktP7eiN15SX1xHw7WpFvdoq/w3EfUt7etV9QjNzbRX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Zbi0/d3aIOrLwNygdPQ0FGnJMl1ulgKzwhizG32iVTjG64iKDA+XmqMxiMLahbyxybWC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JIu/1xinOy3toLqRTq1vEB5l5phWO/g4/wCWsYALgYGQQOeKoxuhCajZ3CXCRkJJd2iC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XqxPcnIHOOmKAHNcNAp85FYzbVjuLYcO/Zmh/QkDtTJr0W8H2uJjGSxzcJG32UrwPLcA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y0VE1OFRKJGO29tSWDNgZDjPy5zyO2ammWeCIsGCq+T9otX+0WRbpiUD5VzwGLDiswL8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WzWcACOAK0L56EgDco+hwOMV+c/7TenRWHxUvVQRbp1jlZbfhFPzZ/4EOh9xX6Ew6bbW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qY2xN5trI4+9lRwkZyM/pjAr4S/avshF4/069hiWNbyxAZ4zlHkXqfYnHNevl0tWjys3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ABTIBApx3ZO5iAvOAeMHsaB5UcbuZAqgbeORUasCpXHB5OPbpirn8R8+hrZLZyCf04qX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dOnSoeVjJUCkRnAYpkLjjHSpGdJ4fvBperaVfBpIRbSqZGi+9gfePbnH59K/W21uDrOl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2Lmytp1kthsnt8jd8g/jCn6fTjNfjsjNLEwQ4xljjqvH9P8K/T34Ma1/wkPw50uPVfLu7+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KuLZRn7wyfkz90dFxgVjXj7p25XLlqtHqsYurvAeSO5WNcqJ8Jd47DPqPWq10lmk0jw7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+5KQeRH/AHVXs1WiLiQSJFs1csxIW4H2e9VseowDgdugqCa3W5b7FvWQSAqbW8Qh/LJy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rzj6ci/49k2yTy6ZkFfIu1820Bx90N2zx0HI4oSG7gkF1eh7GT7+YMy28xwOduSMYxgU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T/iWxhAFs9RzLEcbi22RshQF27R2OfbLZ0eziSO5ml00TrlZY28yGVT0KH+DaP06UgLc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dZOzz43KFsD7qQr3HSnpqmbF/tBiuBGpJt7tPLCg/dVcj045qrdLPCY5r6BAwwvn2jgP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p5kimQ+V5FzFu3+TdEpOBjAOT1+UAD2oAlt7+eO2WK2tJNPEmGGxt0IyOWxz29asR2ttd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MCUo2H6dRjtkgD0qnHYXHyvZzTwoCCsczYQnsOO2P5VlT3l2tyRqNlH5qHO+yJVhxjnn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5g01ltdO2K235IZFwmXGCGYg7ic/lx0rHa3ZFDXtuI3xy9owCDb7etVomu5kMNuROnAMc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btj06VXnt7e0yEjntLsYEbKweJ2P/PQHIABH5UAb39p6hGubbVYUiUZMF7Eh8wD0Y/Nz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IxI8EpVThmtcOsaud3CjP4dKTCXyNKJYr/Gzd9qUW+xCeFQ8DnGMjFWbrUoINlm8clj5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J/eZuc46c0AOt5GK+Rb3PmRRrlLPUF8tUPTPTn/69ZU+oKjMl4ktjuTEdxYEIvydSSfu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SWIhZINViHKPjEwIPfI7cflise5jsYA0kzSW7Y+VLj58MfVR29qALGn3v25/ss+qx3YQ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I+UnH4g9OlULrSraV3gntWtcA7TEcJjscrwef8Kjdbv7NG3kW2pRouP9Fwu1R/exzz3F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qUunyKd8ME6ZDp1C88Lz+fWgzLej3dy2ntCHh1VR0S4G2ZRwPxHoKvWNhFfSSSfZRYjc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4+Ye59MDiudiuLl7yW71LTo5g/yST2cmXhB4ACjArsbVrGGWJbOe4tJDyILhdkQ49wDk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jazums7O9W5gHCC5GF28bfbP4Vnedp0EjQanY3Fq+MB4FzHKCeRxxjP6V095aLqMsn2r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pY49PoOlRQJDZOVsbgumxkKzc4XPCj8ulACLLOMxNfCa1jXDB4xvETDB2nseOnam3tnB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DEUkTBWVe27H86JDONqXelxxkciaOVRtA6HbyeKq38pmjyQyw8dB80rdgemAOtAFVIpr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3cmWhkIHJ+7gnoCOtSbZVAe50wSSwsX8+1IGVPGMD0pt3Bqfn/bJrG31JWj6xELjbxg+p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IgnKs17plyrgCC6BEUY9WY4BB9qAL7COSAQ6TeNJdGP/AFc3yqm3g84AOOgqiymLbJqO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ADt05K44NbD3F7Jbk28UN5sOWkUZcpntgfdHpWVHPZxkxy6olhcAfNFLlkXPYD/CgCLT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dRNnGFVcXCebtXGcLnoPStibULkwrbaxZLqMGDtlgI3fL1Yhceuaqy393FcIjWsWoQMF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Ezke1aFqNDC5ENxpLqBl92drH+FOOecUAYW2NtzxfaY0J2M0m7Zz0wTj5q27OK5urMm0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OpkRB2aP61PFcavazzraavZX8GwEw3RBAXsTj5Qwrmby1tvtK3ElubaVwMSWGYi3cnI4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bVFN9HeWXzgKYYznzB146fTFaJu3EJMGoJcfOJMOCNw7KD0HoRWXb3t9cWJgttXlwP4bk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PpSSPcxQiG/soZ43O5Xts7CcYJ46mgBf7Xna1uJJrF/NdiqmJQ6xhuuRx0qG11cWik2N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cbyPUEAjFQJeWW5pYXNhIm0Rh2Y7vX24rZjhuLiFruVoNQhj5DZGUHckehoMz//R/Hm7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r7iQ38I9h/8ArrU8MwuPNkiUq8x8vcSMBRyxHTkCsG7mVilqhZFB4wN2Scc54wo9OvtX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qqKTEAVz827/AGgvCj+dYxN2dpp8PlAMQAvYv82MdFGOK6ATqiofl9sDkep5FZlqnlop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e3WrCsFYqdyqB8uRxu/KtjAswsfNYBNpAPIPGfqKjwMqqk56PjuBzxnNSc/Kc5UpgELj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FZGUkEfkR2BxxQA9ZSSSAQOuTzx3q5FIGCwltrgjCsuAxPp+FJ5AcjylOCo27uCSPfHI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KkNxzk9waANAbduRlt5246kkf0+lKSwx3APy7QMbl7VI4O7O3BxsVTjI9fYH+VKjZcSK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D7H/ADiswFWHcvyBV4OFPp9e/wDSqxRI0SROB34+UL6E9OKV5WWNHXg8kf7vfPf8qY4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YPXjaf4vw9e1ADxGJZSDg4TIAyd3uPb0pw3mJmRC4k28KMEEevbtUFrJtiz8zFjkMBzx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7ZA6yM0oYbsbivz9uOmOKAHmE+YzupV8ducA8cdOahbJA3IVIHG47sKP8/pTFSNY9yDD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A+n0FDFwhIGBtCk5GNv8AI/pQARADaIm3qvXbwSOvC561ZXa7eSC5RsAgDk+gB9qhZCUy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j8cfT2ppkdVVFY4A7cf7PXjH4UAaTom1IvlBVwzANu4HX6VVm2R2rz53E/dJ9ScZ9qrm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OpJ9Sf8A61RT3BkR1xjaoG4/dH0XgdKALKsI9k0m1GHKjGB8o/T0xXzp4imD67eENuOQ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j8v0r2LV7sWdhLMNyxIrSYYjv7ZA4/P0rwe3VbqeRWbCTPlTjg88HAHQgDjipkbUY3O8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8hEbSJxgYAznkj3GP/rDpT8tobX7b8i7YwQX4TGefp6AcHsOlRS/8sjGdqKkapIwwAnA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8T7obeHzdsakuWJGR1zx9fpzWJ0M4q+kM140jDIZnYFR2XIwOOgPp1qrGZArcjgZ59uP8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X1JCHgcDoBt7D1GKcBIFLK2SOBjr8vX2rModHuO6Q/Kg/wBVkbcf40sibFTcf9Z95v4f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HJj3svJxnv8AQelVgzqfmYfK2MJ2PtkY6VSYDicn5txDAkZ67Rjrx612/gG1lk1k3CKV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cZ9q5i3jjkDeYRhl39MO3b9PSvQ/BduzWs1xcDb5bCIcBQeAckfStYiPT5GctI8b+X5h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fypY3kPBLO7HOxuo9snse/oAKq+bu2yFgQp5wPyqym3cAqjGOVxk5OOuaZgWk3GQiSP+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9O31FMQ+Wv7sgqx446Hofy//AFVLHHseON1LKQR97GP7o6dOT+nYUsSluPbByMc9hx/9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GX5YyGye6t7Zp17HBIqInDZx1y2B0/CoOFj39duBhRj2HH6fSmy4zjbgp0B6MAMZGO3T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IHKhu/U5/pUlh+6n+cbuFUABT971H0FMdQTtGOvHsB04/CmyMTyy5BO4qwySFPOOn/6q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4pdvJxnPPbp6VQtws0iEyKQTtBPG/t09RVTEbSOd+GOTkYOAAMgjuMdzUdzLBDGrIJCz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r6Y7UAbV0BHPLBbD92ANoI546hCOQP8A9VQyzO6odpOzr6NjO3j/AD6VQimdmYsxdDnY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z7U9vKUsrHoeV42hsfMBiswJOXh3S/NM/JHoenIGBnHtWfuAVMNtVGyM4PI+nFWhKZDs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vAdR7cVXbcBkDBPIyvB9MDtxQaDhOWLfMSG64GevT0+npVgW7KF2rjnBLDP14Hf8ADFVd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xtGOnbb6d6lGVVY0OD2PTPsevSgDS82Bbcw5Xze/rxxkkDNZRVkudzgKxUbTngDp+vap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vC5Xq3b8sVWkGxSC2xgOh9+px/SgC6JnkiITKopwVIx+VMnljmfdI+flyAwHI6dqpBpf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307ClxJK6xwEK/qBhD+XP9KAIC8ck2wKNijC5HyflT4pvIUmRvkOVy+eh6e1V5BJBLIj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t2NVvLfguOG+YqoPHb6Z9aQ0jTtdVt7aSaO/mECkfI5x5i7enqMVnS3ErvJLbrtJ/hCn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46elYE4EMwYqkmwlj3Xr3yOK626n/tLSmvol/fQlfMDcLsHdV/hHoc5qCzNO6ZPLAWMM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/rVW6RxFhwiKGCqQecj2HGKVbyKVGdV3fxZVhwP0/Clt3Fw5ymZNoWMsMhc9WPQfT3oN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25ne4BQhiM7T39hVefVl0qymhtwHllzCJGH3mbhh3zgVYuZvKKWFnL5926M00kpIMadN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t7a7ndYbOPyZQvJk42IPvbQf0IoA7vwP4ZvtU1lbOC8gtRsVri4ukDRwwdHcAYwQucDv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hN14iOn+Db25m8NWVur3t7dAqTJHw78ou3zf4F5HpXC+H9P1rxXqdr4K8DRSyXuoMlrJ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kZGOWzkYrofHi2egaqfhZ4MljurTSdq3V5bfv2u75RmUAZ27UPy9+naokjQo399bX17c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BVtFdMXEseMLhDnb6k4H4V2uleFG/wCEM1LxNqk0un6cXWG1tYBme8unH7tZXCkrD3Kp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f8D29rceIfiHq725jcICpx+8AyIIYgC8z/3yoAjPat3XfENhqerRarM0llosEIh0fTmH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xHhJZD95zzj+LtWQF3wLfa74L8O3S6OJNNnu1U3NxGDFtPG2HdkfIO6cq561V0WyTXZrm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U3V/PEAZXiB5Bxj7xwNvbr2rzrVvFeo65fQwQwSSQFitvalsoZP7zqOGx/wB8jtXfaal9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R3Gq3K/bdd1SdvKs4oh8vkKQrM/XGcAccGsnTKTO0vZX+LWox/DXwl5XhLwtY2vmeItQ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bOBgoXdIR++k5X69a0PBPhSKyvPP8HWE1nFqtx9msDGS8otoAFknEg4WPuW+6T04rM8H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4fMe+0l7lLe7lijMbyXUnyqi7vvRoBwAAMnJU9a+jP8AhZuiaMsdi6pFaWluonjRTt8u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3HzEjGelcFT3XY7aGh6BDp+leAdLv/EGrzQWeiabb+QXHzTTyzDKrH0PmMf++utfMei6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69lSKV5DDo9m6hEUSDJmCA/6zHylsZz1qh4i8Sap48z4q8QRzW/hvT5h9gtXUot9O/LF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Y4q98NtfW8uNf+J+vRx6fpPhWGUWqFhh5WT5FIJyMenQ9gK4/YbyPQVQ6XW9RurUWXhm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UeFkEQX7ikD5QQBu4NVNC1nWvE3iGVLM/wCjpC25iuAkaDl/r6DH40/wXp7y/DLxB481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7YyhSd85zGi7s546DkcdKwfCl9f6n4jtPhno0kYh1fy1vLjbj9zEd8ijAPUDHTPpiseV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lahLJrVu6pvwztEqjZuZ/lj/AMTXq11arpl1Dphk3T27glWIUmRuduB3FZPgezj1X4q6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Dh8tS2NreUuFbGMHHfjNM1KS2k1WOeEl7iV3maTPUu3y8d+OK4ap3UD1/Tpri5lBxthG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H2rXgldYAueJAQMDH0rlPDc8ky3BRSIolWCL/eblzXWxIiGICPKDKj3FeRiUetRl1NCx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vWq0R3bc8YOKxLZxHcbMEM204PpXQXDBPl4LHuOOK4rHdGZXIHlqg60v2ctynIXpSxKQ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yFV74HTjig1bGEsSS3GB0+lIp2spPAGaQyBpNyd+D9KUR/OExnBBoIHxr5k2/bxgY9KkU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TYcbm69enQUwjYCPUUAWrcgR/j6VKBg/h2/xqFD5cXzJ8304/KrFvmV3ZsbFGOKAFEO6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UK3HboDT+pUc8cn6U1pVM4fHHYAUASIjBF42sB/nrTVAafDA7cZ+tTkM23K9Rn04/Go8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pWgCTRq59MelRbOidC3A4yBUvGcr169O1Khi3Erx249azAprDvH41qW8LSlTkYHD54yB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aOCLKqXVXkx8qAnqT06VcvILS1u5LSCTfHBxvbnnGT+GatRJk+hXkWBUPlWy9wnqD7EU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hM7QKG8uQfI1aNnDEzGeRjtQ5jA6e5wKtXd1iMbmREc5bjDYHpWnKZqf2TPddW1XVdyL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wqqAcDpwABSTadNaXbWV95X7h/3nlONrNjopx19sDHSljuGD+fBvjZc4Zfeuh0Sy8JLa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2MIoQpZhJ2lY9zkdDxWlOFzOrU5EbkOtWljpptH0i1keQhkaaINI3bc/uv8ADXOR2mkW8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oO4eYcbD6gEDAHatQ2d3dzCe2WQRAAfOAs0x9EX0+taP9hywW3kzaat1dXI3EyyAvEvq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kjgVWK+ZyskmoajceYxKRtnygp25HYDHp60qWfmSpbXUoaaVgCoYAqpHrn9amTR/EU91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fbEMbeVGMLgdvWup8aaDoOl2mny6OoiurVQt0I1zuIGSWI/nULDvqJ1rSUEc1deEtMtt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Vh3MZOW849FUjrgdc1zMVvd2qPqOllCEHlAyAE7h/Fj1/kK6WDWNYuo4I4riIRyHpsA4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06DVL9bSNBCzjeiKflwOvTgZ71hPsbQ5vtHLWWi313bPOFWYIxzkjII64HrWQ91v2fbH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9DW9NZXFncSwRsYwCU+Q5AI7VUEcsKh3aN1YbAMdD349KzOqEjAeWN7SV2hkKPxEzJhC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raQxgYIQ8Hsa9nttT8KL4FTw+1sNR16dmeEug22gduiE4CkKOgHOc5rxqWKRLuZGj2S7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koWsxUcTztq1rFV7Noo474/6uRtpJ4yfpUastvL51tkehPOfX6VvTuZLeKyki2KhyueuO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GXlWPCsOiiuc35yETXKgyytvVvu7SM59/aobWR52NvcSeTabjlvpTbTTLq8vUsNPWS7u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b2ApFt7qMzWksRLxSESRtj5SvUUCTXQfFFb37SPu+z28WSHx1C9MUWsstom+1yWn3L5n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reQCMJEjYHbj6VbsY5Z4mfzUHljb5ZHCj296BJu2pmQybZ2aRyhTp3H0FaVubeV2iyWO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LSzguot3ULvkzyPpWTdCG5vJDaj5m+7jjFWog3fQYtybSVQ8SS7uSTxyKHke7nOyDMQw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rQvH8lweB931/CtOz8RS2FnLY2sMarKcO4XL49vStYxMmzBeCEXOEzIDyR3AHQGi+P8A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xxsWMbRn3rRS+cAtFs2jvj5z6ZrPnjZpYru6EqQuPmZRg8dK0ijNyKrQ/YbFo9q7gVV8+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r5YLdJFh8wD+JeAh/wAKt3V2Y7qJFTEDknB+Z9q8c0l1Pay2uEQBEQ/4AVtEhs8y8XNE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Qqvdh0H614zFI242K/60yFEHoB1z+dek+Jr8SWdrCcGaJ9p56L90D8644W1pbz3DkbfK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4/DiuiO5zzPLPGAkeQ26btr3HkKQcZI4pJLES3QgtsD7NAIS+75VZ/lUY9aua9C2qazmy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oDJtTIH659afqZtrRr7yJdrh1UbecyImPm9BnjPrXox2OOW5wupEJqMlrajfFbDyS7Ac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mW8r6dBc6kSZZ2wqE/fKtjagHplenpWbGlzHFvmxtEXmz+8jHPI7sRjirn2fVInX+0f3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4zhfcLx7Uxo6PSrma+n8/USPMnxmPHyiADd+fT8a9D094r97XRLZmjlwJG/h/djrjHoO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Xq7nCZiLbWO0gAcA5/lXb6BZXq30N3H8twuWYEfxN/C3oqr+tZzGemfZbK+T7GrFZIwN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xVKW1RB5Tg+VCBtJ68/yohtro3ji1k4hJzIP4pG7f8BHFb8lqbhUdePboD25rmmdEDnr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OXbeWJ6Y6D6VSjbyTNiP90xONowvHpXaNYiK1zIi/KCRt6j61npaKYUN0mPkxtxisOc0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vGwERA2knBb6CsHVfD0cV5DM+ZAF+Yeh9q6yAOvmoOApJUegPpUtvHFeXUQmJwmc9x06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dxInmShMLt2bfUVzWtacsLO64ywRoxjpj+vpXpms6SEjuSuR842j2B9q5LWVUBN2CVUL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h9Uf7LpV0w+VQhzg9civBvEW5fLtkbcYrUAD131734pESaRsXA80pEORjJ5P5V4dcCTU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yTpGoHTKfpivVwux5uMfvJH1Jp1s+nfDxohkMNOQcjH3u1ecW0aq8ULdQiqCRnntXsGv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OZ2WHHoF615yEYSRjgojAFvQVxvWbZqlaJ8+ePrmGXX0spiGit+mORuH8s1hr5lnCytt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+mOn5Vp6rHb6t4su4pZfs8Bm2tL/AAgR9OtS6tY2e9BYujRoNvmA5bp1PYfhXq01amke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VZ0Ll03c8EnPy9hWBLK4kyrfKfzXuBzVyN3nYJGeGJGQOR/hVzVNJkiuOSqbo1kAx2HG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TzuHzjD5Azz824cbu2O35V9IfD62Efh/BV8LPJgqv314AP047dK+btECJ5u9T8yg8D9a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0uK3V9pCGQ8ZypweAOuOeK5sQ/dO7DR1L8iwoVVFAHlDPcsf88VxF+GScIse8O45AwPx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yOjrv2ZyvzYB7H09K4W5tiJmZWIAG444H4V5zkezSVkTae4ktfNVFJEjdeH2+x6Djj/G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hfGcSeZbugGCcjac8DpgjjI7V5nZII2KDdsxwoGcD/EdCK7jSpbRI7Azb5VWVHZQnytnqo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RUkmU1Y9WaKGbKuTCgwy7eGXHcdqnt55xH/qysMjbFOOSPWmOkW+OON2Zdu5SRgbe1TWd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wZsRnHI9vTFeaXQOi00fKI4WAB6rjitO50qb7EL6SSEQ7tp5yw/DpVGysbmD9+SmOflU8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Py8ttz0P0pTOyBALv7GCkSB+OnQcVnyl7glTGkO7+6K0xCXCrjIHTPUVRud0Uu7heOMn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lqxAEY2DHBpbWeKC0uYZF8x2+430qnPBJJAZsYVCMtjsaz7m8FpbFxz/AAjA4/8ArVtT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d7ucl3KZ4Re3Hv6VxjBopUZGwVB6Hsa6G6maZskDIP1A/CubZY/tDMyhT2wMDIrpWxk4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wT9farF7aGCVQkqv8uABjGKotGZXVQM8fdpoTyz5eCFUcVqZDnAjdIzgMQMmpXIIZHAU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RLKx+bDJjg+lJL+8Zm6j0oAiZNv3emODikiizC8YHJOR7LUyf6vggH+VVSwRi0fys3T2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xVSDtHU8VC8fAJJx6+nb9KublkXBG3vkev8A9aq56gH5uep6VcQKTxtJ8rfgfYVVmj+Q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Ko5zx7VC65ySMnICnp+lUiGznHsnV2fIUggr9BXU6edo2+vXPeqGI88jdjjHSrVsVQjs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kzcuISbESd2ABHuK5l8rEcDleoPQ/Suwm+WJFibCtgEGuLu9wZo0UjbwfcewqpGh9xfB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smhy2pml0i8lYynI8mJv4cdMV+buiWi6F8UdV0qRx++ku4hnA3MTvQY9h0r7b/Z41yb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kXVsJvm+6B0PHv2r5F+JNsmjfHJZbgCKJntpFYcKQ4K7j75rupa02eA/cxZrt5YXy+jj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6ZzjoOMDtV28UWt68OOWcrz/AA0rRMFwWyR0PSvJe59NHYzjArR7EXbnpzzz/KqyQsny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j1rYRGKbZMHbnbgfzquy+W/zEBmA4xxSGU42XcDyG9unHTrXp3hO4mWOWCKXb3I6+xrz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/A1t6VcDT7tJGHyqQXAPbof0rMux7lpl7NbPb3CPteORZEdACVkGMHkY49x+FemaZ4t1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2/I7P91uNqlR2PQY6Y5Aryi2ks7+2e4smEZQbih5BXGAwPb+hFdFbTWTafCCGS4RlB3Z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cVRMz9mup7Fa6gVMkN1nzC/wAv+y/pj/CuguSLy3F15otZrYEYPR8emMe1eV6ZcxiV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hIOTvYYG4jnHpXfx+ILn+xl8M6jAFjgBkR1z5u7qA3tz6VlexL00N8Ncz3MUkZH7tPm3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jXnYIFzCW2n5lyOuPSs7SdWgS3ZLrLdAVHU/Q9vpVj7VD5EdxakeZCTuHAOPQipEviI3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hbcQOn4VnxusQyOQGHy/w/hVie9srxI2hVlkVg0qY6DOP5elXmt7T+0ljjlC29zEAvH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p6mT9kt7+68o/LOvEXHyqO/HQ1jvYbp3tcrvXAKkfeHB4NdPf2720JgkVpWtXyJ0/hUgH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jbd/+2wPHb34qJFpGBfaVJ5ciR43kfKMZznj1GMVz1/okQQqqncpK+uCPpxXoDtvkx6D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jy2H4Zx1/Kruankl7p21HTaGG3p7j+VZMlk8rD0YZBPGPy6V6Ve20cyuCQrrjYDzuB7V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AcDcvarUwOJtbIpMUJCDIO5Rnn07YrS2/vdzMrcEABcVsSW6SysVPOefSqbWgjnjcDdv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WgFIW0rxYi27QeccDI9MdKorqE9oGhlzgkEqR6e/auttLco3Cbjxle35U7UNAJhe9hQlQ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MPsb3+1YpJgrIEjHljPO4d8D+VbUV1jErj+AL+OP51zWjwWkahXdg0R+fsfLPcEfyrcM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nAyf4T6Cs5ETOgEkEYTzSCsgzz1b646VdFxBLCmw5Y5b3XHGK5y2kQRy2se12yHGR0x6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+5s6ew96xkLkOosbwMqyqQkiNliOh+vp0rb84XtyBPKI024QJ0z/AJFeb2U9xDNInmEA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t60llljEMWPkHb/GpNOQ6P7HHG3zyExbSBIeeenQelXri2skgtfsrs0rJ+9UnIBH4cZrJ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qh27/WrNrIpZ42x7HtxQO0i9FuCqGYBh0ANXBO4YJj515A/nWJE8XnLJcEbC3p2FWkuF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B6CsxKJtBggORyf0qSZPLcOdxi2YyDxu7/Sq4kGCH520GeNFdcnd29zQMvzRyLDGTyWw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O4+uTj06fpUkcyNHvJMj8fLjGP8A9VV2IXr94YoAA2EHr+nPH6UpQLwOp46YxtqPfg7c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OW/oOlAEXOMD6U4YBAJ6kU3I+lNYqowpydv60ASSiIOwQgdqpXDBlIJ4p8mIxjuoyfaq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xjvxWYFCWRRJhD2x0qkcDgD8qnmc4ygyG9uR9KqDOORnnnH9KDQeCwUbRSDPQfjTkB3f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On09KAK+BvJxx29qrggljIudvGe1WMdV6A5OKrb0VSfug9Oe4oAxpjgHPqf84qFRkhpe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EH8WMrnB6UxU4+UZI549KAIzk4dcKG7dKtxR9u7DqOo9qbln27VHHTjpWnCioFCHLMeW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dhA4wemKnkA4C4PHHH86vGDYfN6A9cc1UeLblkJx6GskwM2ULuXJ/DtxXQ6eFSyKmNnM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0rEEElxdLCvriunefb5cI4VF2rt68UEtlFvMLcqqtjac/wCe1WxJMxLy5G7b06ccfrUN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uVR9SPSrU0RGyMHYzHIB6Y9PwoTsSUSwVsgfKzbQAOh7fhir1oHEuw4ZFJxn1PTNVUtG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GR39jWhbh0OXVgrY42+nv6CmkBIsQndIWYKnzY+npUVhPF9raC4UhULorL91Qw4z9Kks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94RdrNnH3gvOF96RYZPM8tkaMSH+IYIx0zVAb8cbWjPb8FnG6NhypA4Iz/KpbZhCjReSC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WqsKT26rbNjzI13qwwVI7/hTJAWhk342jABHdR/d/GgC5hVvo3mVYlTJkUdGX7vH4VcN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SuN2cjgZ2+npVGSXmJj8xG2Q5HOemPZcVZnQSSb4tip1xnJO7r7YFAG1p87OJFkfKyYO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GO5DhHiA25GFx2x71Rik3IrK3zJwVIx+VWluOFTYpLE++B64NAFhwsSJG3DEZPoM9adG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RyDx/KqcjNs8wkuFBOfb2qCGcm5hCB1y3znGMAUAbkbCHc+SIxhW9R/dxVwZbMTBdzBVO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G5TDbsD2PIIUcDjvTfMnO35sFi2fXjofwoA2DvGIBmPk/M3APrx7mmDoFB3BioGRzjOe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ztuBGc5zgiq97LNGytb/AHeo7nI7fhQBpq2wiTqg4Oeu5ffp+FdFoMniS1vG/sJLW43I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6g9ttcd5ry28RbYqEjCgABQeM/lwK2/DsGiX107T6hJpd2WVbe6V8DC/wY6fWvSwH8VB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UUhuX0S3tcpsk2zRnqfYZ+lc/u1Qpl5I4I0PBjUybW9OK29btLtYytzr0lyrY7xK647H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S0IhN3LLOy7ijNkAkcEhRX1SCOxegt9bnUvDrMaryRtgA/HLH+lX4LXWlA3eJktpgqj9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rBto5mlQw6cNQQnB28b1x1Gf8K6OKw02Tetz4XEJC8cfpkGtYEsU6Zrbl4ZvGkhPII+z2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VA3hvxQdgXxVLPCNo3DT7XC8/XcMVdGh6JIubnw2jBCEJMZdsEdflIz9axTp/wAN2k2T+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Nn5eOoYfpVmcTRbQPEcfNp4tw0Z2KDYRAEH6k/pTX0rxwkaRxeI4MKpB32wPzeuP8CBX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MNpbw9ML5V5j9cj+lRRzfC+LCW0UkajptF0gz3IyMf0rMehv/wBkeP44x53i1GBO0bLJ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wz4gumwfGdzEwyTttINoOePmBI/Claf4badffbYpxKjgAQ/aZPLz0O7HI/Os17X4Mq8j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HdP5Q4zjcBTNL+X4DJ9GblL3x3qL+VliiiCMgL1OOtcrrmn+BbGUf2lqV5rkswBj8qUX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qnj7p5rQnk+DTOtwifbpMfvPlllkY/72Oaiste0RY3/4RbwnqLyplHlisltxs/38s2Dj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8C6pHceIbaytdGv7Szt7WUpJIhQnZtAVVA64PAz2NdT4l4v/AJZLhJmiwwzgN6YO3PGf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UrjxXYTXp8hZPOxbrJulRdnG/uSP93jj6VveKLtU1PG5rhBHu3S/fwOMADAAJ9KJDjuS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tVu9Evrlo5lsZLizeXBV5EYBmPfauAOOcHPatvVZ4Y4ofO0y8hLqm66gUGJmkAJGFO4f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g6LXtO/4Sa0NzKdFmthJbRuYneK6byx5TrgqckAqeNuc8cV390IbBEWG7u0chgplPQIO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Pqazev8AwDnY98kki2mqqHBbick7dgByvQZH8qkNvLvmP7hyymXcF/cnkgnHOG4/+tzT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feFySvJyPTFSWgigfYwARsDcoAjwvfHqDx9DQWPWOFYRHcRwXLK2RlefKIx17AE9hTFs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ROwPyuwDL6jnAx9PwrTSaCO3EDeW8gczHzedshBXpjBCA/n0rMeC/hkf7OIpYzl/K388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bigC8x3brcXBWQfIBOu5GC8YP+0fatGONJVjV7P7u3HkybShX0HTH05rNjvVYKirNYS7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MEZ9/T2q1Fa/NHOtpHcIF3F4J/LO5ewH07e9BMiyty8hNvdyxXKgblS7QqcjggGrQiFv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sSi/volyOg9PxHSqMt88UhjSaRVbO2K/hAQg/wAIkHTPbHFW7a3nSJbz95aZfcgjZZ4l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QZMuST2qJvuXe3WQbPPjAe0Xb03HnZnpjHFQ+V5MLtZP5MEkmRIq+bYN6qrKDgfhTfs8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2tJCQY29Q8XYj2xinW0p0iVryyaW1SXo1k3nWeOnMJ+6T3wBQQxgllty0RUQ7guQgElj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dKsrZ2EEH2sWrRCXCDyHM1uD2+Q9AO1OS6iu0EpPlvnMdzpgBhbHaWA8L+HFW4bxxKJI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m2rmAZPXdEePyoKMyxt9zfOiTbAButn8maNT7fdIz0Har93a6c0XkPMwP3m+2bVkO3+E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ihmZ0uIUu3ABERY2rqc8jA+VhUZkuYoiiyMsYJH2e+QSovssg6enPSgCqLiQRt/rrZE5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H6qewNP81rHBhc28Sjern97G57/P1X0wKh+aIttD2HmLtKoPPtGz046jj8qWBYbNNwia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tFvID03R9QfXFACyFLXZIweNWyTvU3FsVPDHA+7gfpUwFtbyM9riGEgEPH+9tGPrj+Hj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GSXyodo/eW7FkkB6q6HnpzjHSmJGd7XVsvkx4LfadPO9M4yBJCf1GKDMesskMHnySzwR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HTLJ95VIJHPFU5rl7UJ58SMgBaK5gAe3YMOBInVFxgEY+6OOgqwJZt4uvkMxI23Vgdrt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B6GpLeKKYRvaSBZH+ZpYlCSbvWUdOD+ucUAVYoLbd/aWns2nScMLmz+a2kwcYePqCPQi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GOcAfPNpL7fu8bzD+h46VYk8uOU3JiZVPBa2AEmPulmj6ZY+nSoJLRbmVZoU8xhws1k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I+mBjBz3oAn8i0ulSdPK1BgGVAjGG7GBkqy9dy//AKulVGU3ANlK8TFAqRxXo8qdR28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g9KltGlmeKB0jvIlO0yTR/Z7zIU7Vd+h9GYDPbFR/ZFkdbXzZHm6i0vwFYr2MMnPTGOD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JDJFZq8FxO0ak2dw/ky56fuJSNu7jlcnnmq5i+3OY5kmdoGUPFMvk3kLH7u2T+MED8sd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s50Ey7yWs7skBWAPzRSju3THTJq2uLjGks7SPH/q4b1sMOeFWYHnHJQ0AUkiRgYXP2t4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Y4Ic4ywx09KpmWK4lmmgiaZwBiRf3V5GeOEXjITuD1q5dQvLKtuI2ncHctpKu26i2/8A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5qN8XE5chrmRQRsOI7lBx93s209+tAFJY3uk/tASSO0LbTe26hJYGHGy4ix8w756VXWR7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i7DKbhQHsLvd1E0f/LMnGOOhrRS2iuJPtkLyh4cK9zCB9ohI/huIh1GO5FI0MMRE7mO3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jcOenm94i3ToBmgCwxt5gbKe3iikz89lM+23ORjdbSdFx/dPQVDfWcNtbs5SQpHyFkX9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xxwB0xSXTiKcWl3HDBJIgUQXWHtHT/plKOA3rmlt0mgH2GCaRomOPsV222ZWHP8Ao8h4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5VuSLuxkknlQDc0I2XseOBvUf6xfoKrJt3jVWf7NG42/a7f/AFe70uYxxnt0qzdQxskU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+HER8u/jQc8LwTgdMdar+ZGI5r/zEdBw97aDcue32u37H3A4NADrp7eCynjuDHG1yjFFR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5ZyjuD7YFUI47sMsdq7NJBGvmabI2y5jOM7oG6Nkfd7ZxVpZJIUeORI83TFtr/vLK+IHW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ONy9KhhlLm1jW0MsEEqb7a4bFxYevlS8M0R/g9Dwa1o/ETI+Hv2svEQ1DxBpWkNNFcS2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nY4xtnj6K4OQ2OMg8CvlmxFl9rhS/eWO1dlEzwKGZV4yVU4BNeifGnW4/EfxK1q9hnNx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/wAjHeCO2GzXmNyAI/3a7AvGB0/CvaUeWKPksXU56rOw+IngHXPhzrCWeolbnTb5BNp+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H+64HVfoRwRXHodwyB93t619r/Bu58N/Gj4f3Hwe8Yn7NqFjGZtKvGQsNowAu7ccMnTG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7wJ4k+F3iabw14ltyjLk28+P3c8Y6FTwM4rJPWxijkHA5BODxx6Cl/iwBjA/HFKTlPlG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Nc7Mtu68bDwyn/CpGQOVVW7Luxu7cd6bnEis68egxhj/APXpGL5JBxySTjjj2qLeCmZP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SS53RE55xtXkV1HgfRPD/ifxdp3h/wAT6qdEsbpnR7vgFX2Hy1GQVG5sD0H0rkGZurfP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9oTyyAUB79RVKN1YD0b4nfDnWPhb4j/s69mW+srlfPsbuMgGSJuiyAcbsY5X5W6jHQef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gL1XH3ic8/T/AAqeS5v544obu6nkSAbYfMcuEB6hc9BwKbtcjaykgUQi4rVkyPZ/hB8Yb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8D3OkTODNDkrJGv/AD0hPG119MYPSv0f+2xa/YWHijw/fp9jmIcatar8yqw4EyL0x0ZT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rfPyhDHqhH+ea+lP2d/i3P4C1W80y+uPL0zUG2tE7F4VZuMlDkbcenNOcVJWOnCYp0XZ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iSbyYJ7pMC7iYf2ZeKe8kfZ3+6w+mKpO83mTabGBp0z5WTTLpgbec4G57Zjgc4xwRha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Itrdo9SRX+wSkSadeo/SW2k5Cyp1ZRjKcjpUR02ETT6C8D3VjAu420rZurUj+G1c/MUT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Tp8p9LCopFy31e8tQ9ssRuYA5J0+5P8ApMIP3vLOfmUA/L1+U4qLVG07VoI7mC58xrQn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TBXK9XXnGzpUv9kRXgj8qd7qxVAI7jhbiz29pD1O3HAqOOOO0kjuNWvHiUMI01S2T92Q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OCQKhA9D5H/aS8S6nHpljoLSw/6RcvIktoPLt7iAY2tJFnhj8rY7EFe2K+M0+RI/Xj5v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qltq3xKnSJIEWyTyv3Ryk2WJLnbgDfjcfcmvEyyfK3yqHH3ev4V7ifLBI+WxcuaqyMo2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04ptvf3mn3SXlvN5ci49sgcD249qheNiR13+h6j6Y6VKQu3YMYXHHZf8AE1CkYH3j8EPj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wv4yu3tdStgIrXUIsK7RjpHOMfMF7HuODX0lLBJoYa9WU6eZAA17APNsZ9/TzV/hL+uOn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tJBeWzlHiIZSvDAgjGK++vgV8fdNvoLfw54tvDY3iqbWC/ZRJbMAPkS4jPGVPKMBxj6Y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sHjuT3JbHvcyyxyC/lli0qAlTDJajzdPuN2dxkU9CScc4HQdquRXJs7hPJmSxM+ceZiWy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yOOeRV+8srTTpfOmaPS1uSNs8ZEuj3wZeC68rGGXLA8AE/Ssj7FLp1xHHFGsJcPujuV8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crsPUEEdvpXnNWPoU7mpam5sM6XFI2kSSZkSzuv3lhK/XMUrZ27j06c1Vnvrqyu4LWWI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o822lHYRSr0Q8Y7Cl3ajCk1n5cSQPh5tHvT5lk4J+/bycbU3YG3IK9uKfDCLWOSxW6hiA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sSf+WVvKxDIB2HP5UhmrBqUErfYpgbVAu37LfHzLHPp5gJAJ4ONo4FQlGXZZeSkayNj7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+STllU9VPp04qlbahif+y7O0a1DHdPpuoIHteSMmGUdG5+XA9TWhbCFRLbW9qskTKEey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lpK3K8fTGBjrQAr7H26VK8jTx4DadqEm2bkcNbzD7w7Y+n0p8E9xd/uAkt2YgVaOYrHe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2FB9iRWbcWcEZFvbs2oQuAG028G2/hPX5ZR2GOCSP5U22t3vIY7SNReG1OEtmfyryBQT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g6ccelAHRWUKyRtp8qHUktmX5rMi11WA4+X7UG2q4b+JgeGFSQ3Ns8ZvVmiu2gbme1Ah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O+RjtjjGaqRLFfxLLK7ao1uTCJ4d0GqwIePLlQ/fX+8DnBBxUDt80eo3axTNbuMz2a7L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yD/COfagzKcwnknbVbWFriJizxXunny7pB/txcNgHAIxjNXobPT9QhfULaTdcY/5CFmC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Cf3mf4uACMgY4qe2isNUL6pNP9sULlL2xLRX9uVICrNbjGwDkNxgnngc1Hc201u0UsxW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zptx8twmMN2GDyMGgpMzPs81rK17O4T7SPk1GxBSOQrxi4gb5Bnv8oAPSpFkn05DcTFL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7GTIx/pAXld3Q9gK0CZlJuVl8ts7hcxJugcdP3qfwr0ycdKzwsFnM1x9pitnlcfvLUB7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8gZ4PvSsUWbfUCvnzT2f2bIaLzLFg9pcFlwpEbYKn1Ixivj39q+xmtNQ8MfaIXt3Focv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dQfl/DP0+t4hKIpZrc2mnyR52T/66znYcBFXG4FjwWBA44zxXzZ+1jpc3/CLeGdTSyNr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xZC4y5AydmOgX0xxXfl7tUsedmn8BnwrZzwxXEM91Etwgcs8bgESKfUHjI7A+lJcPFJP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yKOw7VUUvtVWGMqzL7fT9KkHK8dj+FdVX4j5yKukyRmAtwQQGO75RyMVDscIuzO3Ayy9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34Xr0+gpysNqsxKjGQQcj6D6GgCdEeH5B69VPHJ4/wAa+1f2WNSTVZtd0poWllaASM8Z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Y4JPaviqLyghKscZzxzj0zXtP7P2vJ4f+I2nTyvPDbv5kbvbZLHdjhgO2AT0PTp6KS91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0u/01mEsQjuoWXlimLgJ0CgDH/fWO+aijMl1mzmeK4UAmOCVdjjHbd/e/M1JfrczIZL+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2b7DsbnbtGc45A61i38xv1ESbrto+Ft3BSVMjAYuOuOfbBzXkn1iKl1ZSandpYrdSRoJ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cdBJ0PHTJ+ldDb2ejaZdW0f2yeyuWZn8sfvYducYVvujpn1xx6Vg2LapLCLaCVJdieW9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CsxBCkdM9PQU+O9eFXtXItJLeQFbS5wYh3ypGD1JIOcY4pDL0lnMl0s1xZFo41BSezIZ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yaiilGpoyqbfWIlJQEHy7kgccZx0NH+lW16t3G82mzSR7Tsy8D+ing8Y7U5rSa+dJJYB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tMZ6jdgA5OfyoAdBcanaMILKZkzxHBeAHjpsRiOSMBRyAMVpXkqG4e9uIDYEqqJMQD5X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1lfarqyXy4EjndN3+iyja689d+M76xb3Wi0yxWHnac2FDwzgOSxJBwTwV4FZmhrySxsk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LsrhXyB1I4I9sVQtbiyiaT7Bcy2zhV2m4T5XUnlUHXI4qG2hupwss1rIrjJE0KjnBB49D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1xBIFzthuQA+BwrA8c9MVVyeUzdat7s3cSaxDDOke07rVsfLkZ3e/HFNtGSKV28Pamb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GcEjGRzs7cVpXmn6dAkvnQyWYXaDLG+WOTzweD0rJg0/7a0cMAXU4HkUbwNsyuBjBHtx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NLO0s8KMyyNmbTzhVZR90cZB7UQys7i0s7yK7e3+6kq5KDHRvUkflitEWFjBOLG7kk0q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SSOTn1PrVi802SSCOy1AROIgGiuLdgDsPA3kdV96kGzm7hUhlM95ZGweRP3Zt+Q0hP8A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dluB5kNxBqYIGXmx8h6Fdo5z2Naa+aVNvaXhSVF2g3S8FTj5A5wMcZFRTadDNKzS24t3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dMn0JwTQSYk0Gm2s6NCt1pBcrh0bEAbHDFvbtXRzadquoQxt9rt9QMIJ81icsMZ59gOn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mntryO6t3IMkN2q73z8pIA+XYOK2fsdsA0F5BJACoVprTGzr9zC+lAHOxX1ssEYlgkil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OnrWtbMJ4dkIjvljwQikRlNvGS3X161Oz2eoPa2sF4AVI2ROOjAY+Y8AnHT0rPvbIQzb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ljfG/jptX6YNADns7G3ZZCjWYfjGfMBcf0xyDTmGo3cLm2uIb2NE+eIkIVVuMD37VPEl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KYjA+AEKj5QnqB/eqa/sSLoSx2ibJF3F0cAAE88etAGDJZQyTLFdWtzpTc4ZGDp046cc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NPBqMQwF8wAkdu/8qrz6ja29w1n9t2CNtpjm/hPbnGGAPWrdxZRXKfZ7uASJvBFxbfug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KAMO5h08fu7qJrQRkYMGUUF/XHUjHFQo8sf7ia2ttcth93fiOYZPDMe49PetNIYHUpDc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7xuwLE8bcD04rLtdLlS5/wCJjBJDFKx3T23zls9AAOgoAigfwzbzkSfabE9S7Z2jAJA/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G9RHguIrhSq/LMQGjLevsKlv9GiS4jfSNTWaPy1dVnT7hBwQ3TB46HtUU5htnRbzTo33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deR0AoAqTWrIrtNZxqsQ3LPB828k9cr1XHaoIbmE/u7S5Ee3qG9T/sj2re8zT7/BF/8A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jUAY2BRjnHTFUZvt6fuJrdLnADhoNqb0HQ4PzZHpQBFcGQ5MljHKMD5jhcrjqe/0qnaX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FvIwPVSVPryeMe9Mna1kgAjLw4Yf6xTz7n/63FaEdzqE88sQvIJ/LTJ3nbhWGOhG3jp6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gvPs1xKjEq/XCHsBjGSPesi+0S1upo5rDT5I2yCxXiPPrs6YFW3lhiRRNHcJjaMqAE3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kN5fXMBWyvlCj77OuH57AD0+nSgD/9L8akH2u+jPmKrblZo8dAvHUfLj2Fex2aiMBZRs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OP8APavMvDkKm4mG6TMOM4XEe1h343fjwPSvUbHy2k4/hQfu14O08eh59MVkkas1/Mij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xg9+n9asqQyqUYD0G3gY/qO1VzbbXMoHsqgbfpn0qWJHcYydq8Htj6VqZF+1RnJR2UMv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OOfSlgQ4aORWVi4xnhAP4uc0rD92f3YjQsNuCCc/TpWzbRbRFHJHgYzyBhR7dai4Ct5R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Z59PmXpUbwdJCQQvJP3ce3+FIygTLGm8hju3fd4/l/Sp5FO1mjRy3Q98ge1FwCIiM7mY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vSsx2uxT59yhUXg++ABg4+lMUhPnjXaVHzdC20dsdfpU7kptVMlgAc7R+mRxn2pAVnzM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7jj29sD2/Slg8oAhirD7o78AdPcUeYnOcllPpyGHQY5H0zxUAcEbmbCsucdee31P+cCg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WztIHbuBUcx/ejG4KMFQeSy4659fpSJsRt5bG1c7cEDABPHHT8KikHm4jbapWLO1vvdT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YxjbaeCOOv8Ag1Nm2kttZV+XgKME8YxUzPu4UhWIwWA5wB+n4VCqs8YRu27co9e3PagC6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d5YUMcncD3G3HAqptYYC4XcwU9MYPbB5/OrMEqtYbJHAbbkAYDcc1l8FnYZ3HkEnnPvQ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GGS23jHTHp2ArGvGVAXx0J3I3zYx0xxkVaUfKRkng524wMjpjg5zVaRsFiuXEaDbgYH4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IvDxDZBcBWBP3UI5/DA6YzXnGk2jy3W6AI6QJuDKcKwHQ8e3pXR+ObkyzfZi6hYhl9zA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xWRpPlRWe5F2+YNvy8kjp9cetQzsprQ0JQHASQbl+UHkrgKfzHbtzXM+Ib6a5uTHLdtN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4bPQfdUAADgLmukt7hXGTtO1SSMgsdo9O5x29q4vWTs1QtIN0f2f5XG3Yc+o4J9Ovb0FZ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Fm+XGD/CwzxjoFwenShF+ZTtGEJy3HAxzjt09qUAxqqNyeOT+n5UYV51Ddm6DgccdulJ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3AA/KOQP/rY9qigijbaEPUHn+E4HXk1M7nICrnb1BxhfQUSPw2zaPmyGycZGDn/9XtTA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u7sAo+9wepKj09K918NWMFtoMAiYn7QvnM4G7Jf5uPY+1eC2gke9jQByzMnIwR27Y6HH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QrHlwFBx0JHQ/wAquJEnZDo4nwqNgA5wB/h6Cr8cgtlBkfduOCX4X6DHTv8AWnKrRQZ2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/hUbjzHG8bSOmCQvTgcfj24pmRpSQRoxRW3kcA4ztxwc+nPSoyZIssRgop5bjJ7cUj52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r274xgYxTFVcbVwAhKjA6Z/vUASkl2xu/hUqw/i4/Pj9KXYFbhuc4Uf3h044/Cmbpf3k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t/IYpEEZ2jy8AcDB6Z/w/SgCRtjAgOpOf4R/Ko0TDNjYrepGT6cH3psXzT42lW+bcRx04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1lZRtJJHHH4dPegAAjBCyEDbnBI4GOB25qCVJXxuKu2c4yMkn2wP8OlWD5wZowjBsLjI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fFI0UsQyUKKvHI45IHcc8DtxQArRBAIQnyhR8vC4x6+3epoYXZPMbjBI49emAKq/Ko3E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6ZqzC8tqrRqDlxnk8fl2PapaBFp7JIQETLMhyS4wxJ7DHoOtZbbfNYA7F3cKe359B7dq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O1Th8DvjjjjjOOfSq67ceZ/rAff5hjvz/KpNBY94njBCj0A64Ht9OnrjFK6ZJZQxTtns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MkgHzbmAxx/D6+tKodmMZXG7g8AYI6+tABCfMJQnkkEKVyeP0pJ4d0xi81G45yMY9hgY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9AAPqT6Up8uMhHlRmIJITkbu3bpQA6TyIoiScvjC7fcdc/Ttx6VTtZpFHlEAbSMFuoDc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lccfe7k+p/HgY9qYA0TN++TcxzyOn1PPtQA+XKSnJyvYYxn0wP8A61UbmRPs58zIcDIH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8kSxhpCRg7V+o+nSqbMAuwhvn9Djp6elTIqJy7yzeY80YKx7gpDjHDcY9OPXtW3ourJa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kwJPlUhY1OP3e4Y3gd/oO1SpK2zAzv5AzwS1YCiYKqzlcqTu6AqD0A4HJqSj0zxVYWul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pur/AL6zYnZ5bYGY2GMg4O5T71jNPbW1s08ifZA5EUKIoO9x94d856c4rO8Ny3msP/YO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YCzbjEQOAMhvlPtj0p9zKiiWSQyedBmPBzut9v8AEF4K8cE/lWZoMisobW5iDSO1qwYk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7CrtlpF28C3FpHItvckqizt88p7FlX7v0zmvPhc3Gqanam3XYpR44wvXZ3cnP9AK9Hs9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1m8dxdyr88knU9hzzgr7flVpgeo6Z4gTwB4dl8O+HZ0stW1aFo9U1mFh9ogscfPbWu7Cw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9AccV57pd7eG3k0zwRava2zEKLt8NPIPTeRwB1GBgnrXJ2NtrPirUWjEf7lh+/KEFdnYE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XttZRrpWjqwZCyT3ueFUfejQ9Nx4HGAO1FjQY0Npov2m80tI9T1gfPdXbtvSKQjlpJG+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l219IJdU1O9nbJ3TEfekZ/7h4CgjjA4ArPt7JddlntId8GmKS0zof4gOOFwSfc5ANehe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03MTxeHNIISRx8vmOOkSjo7t3xjiiyAzRdTpavqVvC0G7EMTKQzem2PjIPrt4967X4efD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Z4bOyJaW51GZXkht4xy2OCC49hkngVCsGiXOqLNbu9paeZ5bzsC5t4DyUtwAdp7ZwcDp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atbnXbCOKPyi3h7wpCPmMScf2nqS43bO6hx83XFc9SehpTKfivW9M1/TtE+E/wAFdHaL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F7GYbzVb+YYku5g2PLhI/wBXERuOM4UdfXvCHwgt/D1oIdbeQwI/2nVZ5kaMz4G4c4UL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VfChpJRd3Mhjmjmv4xDDCOLi6yO/P7tOyL/IYr6J/ag8TaxdT6T8EdKuWubuK0hvfEFw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UYU8cYXOOK8uqrWR1R3seI/Fnx0+qeHLm68PRR21rdPHY2MYjyqW+7AKLniRv7wx9K8p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M+HOmhTp9jcpNq91EMLcXmcpCXH3ii9uxqL4j3X9py2Hw60DN19gw90YgreZPxuUOOVW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eytNL8D3VxZ3o0ex8MBfKjnj3zXl3MSfuk5UP0B5z6U+T3TY9autP1bxRdaboqReTpOg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7uMWkK7YQ/T5mxx2yaPh1qunaY+peMb+JYUh8ydmO1TtfiNT3GF59u1cn4Z1fxMIbFtc1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ZoMCDS7XnAyOBuABx8uDxU0mjnxBJdxWkiiz1K9igthynmkH+HPJ2J2B4HauScNDphKx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F6lJNKVOvPJeSNK2ZPILfIqhuvoPStG6nKXcUUO0FIYoxxja7DPBHcDr6Vw9xeJq3ixo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NjIOUWK35bAHGc8Gu8nME+vSQTZWG0Hny/whM9yf5etebVhynp0ZXPSPB0zeRdQW6s0V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jnB5BxXfmUFoIo4/nkxt/GuO0qyk03wzazzShftJZ/Lx0SRvlH1PH4dq6k+YusWzL/qY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K+p6lF2RbvIhZ+IoI05DJ/49W60mGlZl3fLtUe+KyNbTZrFs44Kk8e9XFYqjENw5z9MV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XLwDue5pWPyxdeCelUbeQIDCTje+EH+e1XLkNbMF4Z3ORjisWblnaqr8vepkbI+Xpjn2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cnH1qxZLE85ilPGOAOMn0pAMjUKS2ewpyxIF3nJcnlRxgCljD4I9D0x0qRFGCT09+2KA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oT5k2MrkfKB24pI8lD5f+rzjb7j2HGKbIqmMYwg569/QVasR+7w5AyARnAoAckZLqsfz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GsFxLL8qcqOFA+YnsMVbVvKkHlnGeMjgini8uo7hbhXw4OFAAwB0zg9etNInmEltLi1I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HqR2rOmV3jUjBVeT69K22Fsbe4nu5G8/ogB+8W/nis6IpANjLvU/eyBt/KkEGVtrLtkJ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wsezjA46AVInzLtAGFGc1YCMpyi5IwcD9PpVRQ27Evn3M1o2nygIoOU/vf8AA6n0a2t7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jjDQAjgP6+hx2qey/wBHn36hAJJZkxGB820enHAPpVqO2llkdX3RqjAfTPr9K6UjlnPc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egezgVS/74GGSX2UHGay9QsGu7gXHlxwwTYKbzg7e36V0Ot3J8Z+JbCxthL5I2Wrzjks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zxVnxCNAubq8a0T7LBAywxJgYzH97ag+7v70zGMtjOiXT9Pt3xKjyFGChCMfMO/49K6X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CW5Ea+YZOVjY9yOnP4VzFrbXF7O1yIo0twiqolOFwvt+la+kX2haVcy3l/bvqFywCRW8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fxFccVtRRjXb5TstAht9X1qe81mUT7AYbaIP5UagcswOcAnoo61esdO1PxDc3epxwm3g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Y+B2rG/4WXpvh29n/s3Q5Vk8lVCXv7lgTySEALc8Z6cAVBoetfErxVfRXM263tWG9Iwh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iu6MNDx5qpdvZHWa+02hyW8l1aRtbCEIvmne3P3gOOD61fsXso7KTU5omtDbJvBaIuh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x/Ft/qT4sbkLdyqDny1Igj3DGAf7w71dQa/4h8CxaZMGK5VHFuuG8tOgyTzx7VpYz5pe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W0Gj+IJVlnW68xjMCMKdz9SQBgCsKGe81PWI7exYQ3zOUQr/ABbhnr24r05fCmp+GQ+q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HZJ80iqv8Umeg9MVDKltJZQnTJvsF2gJiwv7yQL1LZGRx0xXm1cPyyPXw9eDh3OEube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+56yEZypzznvmuZv1sbGZoLRHT5Bksc/NnkAdq7uDVrfR7eTVLtGvNSndoy0/BC9sVxLR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uxkkypJiXt9Aa5TqgZ0YeO4WaykdrpTzg4wDxTdZjWG6Y20XlYVSePm3d665rhtJtLC+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lunXMYVui47muUmW6nBuHQsyuXfd05/p7VMtTeJRuTMsEJuGDmQZ+in3rXUWc0VnZWcT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zv8Ap7Vh3CoJEfqxIBUHKge3vWlaagNPvBdQxiRiuBk8AD6VJchuj6/rOh6jJrOmItvP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w3B47N6VlLdSvKRK2OrOTyXatGWCS/d5IZ41YnexbgbjWUL61gijtREJGR8tJ/eIPp6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iviZDHFMWwZCFQ4VT3qvYSeTNu2lccncO4rtNS8X63dSfZ1WOCPaqqYkwDgdK524aS2c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yMZJ7gelAk3bVDE1S3lkkkvCM5+8nTaO1QXEEELC/sVKxtgqWPU+mO1SMLIruW2BI+Yn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kp2y7ig+7joPoPStAbLF9Hby2MF1Bu+0Y+fP3efasxoSWUyuqllzlBjA9aiMUiOzF/lJ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c2ybZV3nt32+n0qokbEUfmpIJII94U5y/Q7e/wBKsHxCXjlW9TzM/KqqMYyO3aqBJgjE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/wAKpysiqxA5UZCkY/8A1VaM2xJbaAwoJgI8AFf7x74/Kud1dYIIQ0P7uORl35PAx6H3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cfJtA2jjvXIaxFbzxBDITDI2JdhHVuBWkdyUeDeJcyXkrW8czjfvVlHy4PrWNAJ11hJJ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jA46evavTvEMcEET2ti4iCYbaSDIzJ/D+tchq2k3lrYQ63sAtpp0iikf7zP6KPT5a7Id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lu3nWcUQ3W88TDHy+Y/bce4/wrjI1MenJaT7mluXMszHoQ5w2Peu/wBZsZYbm/knUx3Ey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HPseOlcXEJNQvvspBPkRyu7dwvQYH16fSu6OxxSMZ7WP7ZDIsQ+zuwbpwTEy/N7421nX1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B+XPlcZ+Uccdhk45xXU69bmK5t9MhIjEFssYH+23LMf+A4NYttbLAbaKTaUkZnIU5yIR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0xx2KtzY/wBnyxxMTKZGS4dpeH2oemR6kAemO1eraXJJa3KsmZZVGcjhXnbqTzjamelY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ariMPJqEg2F+hSLGMD0z/IV1WnWE63st3Gm+zs5PI3Y2hyNu7aM89O1YTn0NIxueg2No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N0a9d3+03oXPT0qN5I7GSSYr1dRg+5/oKtWu+acs2TATkL/eA6c+n8qoXMCz6vGbl8xx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oBXFPXY6UrHSSSxywvKuAnXJ7jtVZSLiAsPoD9PartxYILVFXBVR1HpVW3t2Hl44XPIF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jhV/djJbA5P0FYVk92zyEgqhYRoMYIx3x6V3+oWSPIeioyklvp7VjaZDGLVhjD7txxwe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ybhIiqpLHw0w3EdD9a4TXLG3uLxbK2RUd5nA7DbjpXphRfmWUdCGHp/kVy2q2z/2hHcJ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rZSCx4F43t1h/sy24bfcO/zDhTGuD+FeSeCYP7V8c2KtuUfankUdPu17D8UjFby2KoSq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Q/5FcF8GrM6j40VmyTYJ9pZn4JRhtxXuYbSlc8au710j6V1+OUizjYggyHIKjAJ77cY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nkBBjUhNpHLEdMDGK9c1W3leezSROCwDkZ5C9M+1eZ66ge3uR3VnOB0wOgrzebU9Hl0P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zJtyVmlPAzyT1A6ZAq9DK9upaOEM8nAPQ7sYAC9PftVPTNQawuLqWKJWLySZDc456D+V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8Y4UYA9F/Kvb+yjxKnxs6HSNK03TlE+rGN2BC5Xs4/ujK1S1y5iuXgSLeQGZeRj5R29q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CQcrg4wAPbpURBCYA+72x3PrVIzRv+FrWO51hYGJKAqTzjgdq+uvCAmMUkNojeYSqjtj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ALYXWrudmfKjUJ6gk9K+yPhnEJYrrUX6BhGB/D8vA/GuLFz0PRwm5NqVk22WLDtOfmdi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ZZCwUEDABx+HFesz27T3u7YR2Ibv65HpXH61bRwyeaseGcYVR0HpgV5DZ7dJWOREcsbB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Y6YPFdlptrdCG2xL5mJ921cZx6elUbNMARzr/tqrHgH6+3p7VfsEukRniYRwpMZCVG4j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zSSPRonnkt3YfK0L/Jx/CeOvfmtGNPOtRKVGRwuOMMPT6VWtY3t8SF96XSA5bsFHT2x3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uHnH9B7VzNDhobFvLdCFGklO1eSepPr0roglq8STw9WXn6/SsW3gjmtg/EbKN21eeKvW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9B79qs6BW3I+8YGOKyNRH7xA55C8/TtWszKXIJ4yMfSs25ZPMZifQL+FZmhJbswt5IwM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ASPyA2VD7celdaXKQl2OFwefp2rzHV7lZS+4csSw+lbUoGDMOSOVH3fdBOR9Kou8dwXf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fcI8nbtHH1qDy90gRAFBwue1dRJSG6KRSMFtuOPSgYmYKp4XjA96uzWp35R+VwuccYNU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I7jABrQwIZFaNvmHXn6Ypgx07ZHBq6cyKqSkFSM5x1x/KqskZjfB5GMDjgigA8sGR2X5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jAPPzcEcDAHarCRhm9Op9+P6U6Rj5WMD5ccCgCg6NGzbQPlIHBxTVOG7d6dISf8AWkAA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AKuOnp1PpVxAquoGAOD+mKptyNwPfr9K0iR5Yx6+n6VVdSuOBz1Hb8aZPKUCpblRxzwK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qRz1qQrgDaMEZp8WN8YHJ9PrThuOKszfMkMyKYwzDuTxyO34VkWsKtev5wG1c/e6YNbS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g9qkt4trncgbH+fyFWjWXwnsPwvaFNVnWKJI5J7V1bH+yM4x6V8oftJr9i8eWN6DvWa2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GBn2r6X8CahLB4gtuFLuGhPujLivnv9qy1H9o6VdRk7QrwHHp1FdmH3a8jwa6tWTJ9b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mqj/AJr2pqM7AfNnOM44pb4RMls7Ah2tIXHpygqtGp4Ucd8DjFeVUXvH1FH+Gi5LFgbl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IPM6EhV9anRhtw3Ycn68UxUwhV8nbjb7VBRTkGwBcYGcY71dT5cKBkNTHQfKD6g1II9h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1GmXX2VTsx5WCuDzgn2HT6dK9J0jWIVU211GJEZQFIPTH3QPYV5dZKJVMeQOPl55HTtX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2RnJ5xWMinGx6zA5iD22DC0eHjHA5H3cH2rvZfEovLWw+2ptntUIM2c+bj+99K8qsbp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3bHYvAO3+7zxXRsIoyyAnGcdP5VzyRlFHaRi3utOF+sv74ttZPTP5cVYjlwik7gxz07Y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7TsCyqvlFl/iyOPate22zx+WpAeOPdx/FjqPrXKbWRprBM1skkf3H+Zl6NTIHaKSNZBt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bXEqYRThZBja3TbVqeO3EgtoXyr8jHIoING4klVJVjfZ5g+ZfX147VlW6B3FxFltmcp1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vAqxMDukAGf0qlYlLVxvw6KeRu25zx+lZlw+Eb55HKLw3zAEdB2/pUTwRy2jSiQI+cqp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LZPMiuCis33cdKy5fMsn2rJuTAJBHftQMwrqHzY8oAGQj5cdx6VVuJFnQNIu+RQASe2e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aHAB2557+1Z8lokcrB/l7hcZ59qpMvkMB9MhYgdF9hgD6VE2nRwENE26PqQRz+BrYIJxg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RSWXMY6jHStLhyGYsOwsY84bt3/OrizTKBzkOu11J+8B+lPjTI/dktkenGKt4GY42C7B1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MY2OZWwG97myIjGMMmMjA+tWLKOB4BNhhNG21+c8flgVqS6XHY3G2ORpY2G4AfL/APrq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yKVe/GQPXilzisUXjkiuS4xhvu+wI9Ku2skeGil+7t27h0Gf8Ka6SpcbU+dSob6AjpQIi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EZ9am4WHyWbxTAL9317A+n0rQtryW2BQbcOckY4Ht+tVgDHMvzZXsT0BxwPyFWoLdyzR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e341maF+zuomiZY+HjzxnHWtKylEjOkmMsuEXHc9MViiONY1OwKdxVCevFPwhPmlgJF6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qPs2IljuCoYDjHJHqKg8tFxswwx9737fSobUyeVDcf8ALNyMg9iasXUTw3TLHgqeVGO9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2MufoasqrBugG0D6VnW5OFYfKR+XFaKvnaGPDHkrRcTRLExE3HccUwu7EgAfQ0ojwRjj0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ce/17VZIw7iQuTn36YqTcwG3A9x7U3gbmB+92+lNPA65boPpQAebGVzzx0+lRE9sYHHS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BUJwA2STg1mA2eTHHT1NUHbcwjUYz61YkOVAxz2FV5FOQDjdQBARjOTg1EEwMgYz265q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nkdz1HTAxQaCFURN2OV4FVHJ4A/LNTyZZ8HoD9KgucKVXjI5H0oJiQgEb884GT6Vny4w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gjt0rMkjLEgkjAycUFFd13SZx90dR6fSpOxwPb04pYosnc4xnpT1AOVX+EcmgBFUkqcc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vyvyA81FFGOEHQdBWihCxKpHzbsj0x6VhNgI5O0IemKqyEbgB9D7Vawc5BA9qgcHKx45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GFo/9KK5dTtXb39atJAZy7ygpxlfqfSryoI1jSLhevXvUUhJQv8ATrwPaqsZlGZQQsOM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dx+8cp2i6MPXFThYfPEiZygHH8JzSKFiXe4zliNvp70AMETGRdw+/hcdM+n6VJvJJySB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5YfJkXB/hyP9n0psYzGAF5YHGR1z2/wqwJLBPN1C2tiT+/fr3U+3pU+oFU1CaCHBgjcL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wkbRPF8ksbEg98rTtRIldp7cCJpWBdF+nP50AacbxzTnaBwmwq3BNOVcgRcZUgAgcD/Z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5JbwefzGVGcH+FcHitKW42IZNoZTL8x9AT2oAa0DKUNwNhIKf7JIPGPwq5arGsMZKjfn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K6Mck/ysDGqAKAOAff3qXeGjZIzgIw3Y9D6UAaKTSMGaP92QwAyKYbbfKJfMLH7p2+uO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ApMkZ3MTUwmSPy2dhGEOOeh96AHRrG8SFVdGXOc9M+lWpJ2basatJIQSWHRS3XpUCNb5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dP1qRJJS48sbE7AdR7mgCeJSjqCAy54UDBJ7VY8yY4EigvjAyOD6fQCqu3zlYu3lk4OR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bLsX5mIBAX+6Bx19AKANJGCiOZSpbAK/l0PtTWk+zSBtv7okDqCM45/D/CqSvtB2gbeB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U5EUm3zACHO7A6Hj/GgCxlH3OHyZH9PlCnoPcjt2rpvAt3eQXEi2mnR6szswubY4EiR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9c4rjgsYRYgpbKnbztJweB+la/hGzubm/e4stXOhav5kghRkDxzRYB+dWxlTjg+1ell6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1A6XH8w0GZMkgIbdVZT2+cVzd1/aMl0bi000wLIqjNxKsQGB/dHOPauiUfEGGR4dS1exu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9kgBfwrC1H92qiXVSq4+aJU2Zbud2T+lfVIdLYzzY62k3nSaxb6bIg+YR8tjvgt0+ldZ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jfyozkYeGA42+pribcW32rEltPcwDdg+TuP/AH0eMe5rurbzLO0it4vDsNwifxt5UjnP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zUt9O1ZY1eHxSlyWTepeCPbtU45KHikuf+Eut1My3tjcRqQC6Bjx2O0cCq8dnpj3KzDw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evT5VPGPUcVM6aXCG8m0msA2QMb8HIwemaszRPFqfjkIfsqWV0Vwx/esOh447A0h1Dxf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oG7IEqumegAyORwKxba0tIVE9xe3lvuTcxWXaoAPAzjpkGtC2jXzA1r4pnhiA5ErxOD0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Lm+aMW/9gANjJQRw7uOwGPTtWLNqV3C52+Fri4AbvFCAv0x/Kt/UbeYL9oh8QWtwT/FI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gY71Gtl47REmjv7C5WQKR5qbVA7EEHBoN4yOTl1PXCxbTfCZjjBzyYoWyPbqfasrUtW8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1sYuN0bTF5FB6fLH6d67W/h8ThRNLfWVsw+bfHbvJgg9i3WuSuozIsv9qayzs/LCGCKAY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Hgu7tY/F4F9PcNqX2aaRQIcQFjgMVYAZHJ5x2rS1+9S41AuZGdVzGSw3Mdxzjj+70Ga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siudEvOYELT7h54aPhQqtxtbJ/h4H5Vp+K7w755lwsP2ryxIoA2rnC9P7w5/GgaIfBev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0x20HUf9FJmGCLq3AdDz0PTFeg3BF3aebcSSQtGoD+auVLKTkrjkEZ/IVzvhDx3pEmh6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czxXsN0qfulCvGGUnGUbgD0w1dRc3cItJY7MvE7yBkEqBw4wfuHkCg4ai/eP3bHHzyAL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XrhiMjHPUcD8OlSxRqrbbo7VdWKuOF5HGFOM+uOOao6gl5p5iO/fG6MVIjzzuyVYdiCa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McjfKWMeTjqMJ0A7569O1AybLjbEJ0kHH34xvYeg9qjintYdwuLWOZMfIVODt6LuH060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TK45ePDZHPQf54qOGaCTZH5cM+59vGVJJ789v8KzA0Cz7PnkkjWRuEKb12YyMY79cdql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xun2k4bMcgAHoP8A631pIf3ahoVl8sH5vLIYKW4GB17cYFWIbqEXUTu0JlA483924HoG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VomQ9tQaONFlnuLCLaoyyefbgnr1yNp7c5pY4ELG6s18oDJ32D70wD97yznj2IwO1Xbg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KnLI0AEseG6b0AwF+lR2dtbxf6QqWsknVjYtswP7oXNMyZKq2nmLJIVkYD55YE2kDr86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hcw/vCA26ez446AGE9/WkuPJnYvGoCr1EWVuIsdznqv50kWnyxQfbLZRec/8s2EEpHoQ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jtryTbI6yyE7d8GYZwwHG5AO30xU0krQXIhdoJ1TCH7Qmy4HsGHBA9cVCyxyWvnuDG0u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dldRkqvTGRQJZEKLKxtwAABcjzM44xwen48UFFe4RY5mhkd1D8Rx3YLpz6OuMD60ke2x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4IImiYjtT972EbP5TrA5LGe3xNEpPrH12jscVGCVjMzAmIkOs1sQ4C+rIPUfTFAEc0891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t5DItxYENszwQY+/07VdsY5RGssLxl0yxnthg8gHLxHvnqO3oKzrEzRs0tiUuc8sIT5N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6Z4xVl9X024uvLij825TZnevkTYIx8ucb3B55AA46igC1cG12M+z94XDhrcBJnJHJI5Xn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Szxfaoyk8icuY28m4jA/vj7rFQOVwOfXmrN1OlwfKhXz5RjMc58m9j5zmBh8pPAI7DBB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0EjQs05VPLUygJOpbhvmXCtx3/iJbBwKCGrEBiCfvGj+1/xb4v3d0m/BG9RwcA8YHb3p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JMp3IcjyrgEdR6HjG046j2pyR/aJim5mlQEGGQ+TdoD0kU915wo/wqecXAuYJ7kpJtwf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z0zjkZ7/AFoEZ/nyyeUGKspZsDIS4UjI+b8c/pWvALV7OKGeMSyKX84bfKmd2JI2sO+e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y+bDueMn5LhcSMp+YfMOPX8cU5kclrcPsyP9Tdj1P8Mg7en40APdLeKJFlhwnKql02ZF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Yxx1rIKfwM0xTaDEl0+4Ke2x/wCD0/CtCf7T5Kxxq9lIwCmKdfMs5DjrG65259BxWS19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2SHdQ1s/0Izg+mPyrQCWUeQ4ilZQcDbDKMq27n92w96nEJklUvACVQkw3ZAUr7OO/pVR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5TygnbId1uwIyNrfwlz0oRL+xhez/dlGQAx3B8yA+gV+lAFjylD/AGC4iN0rf8udzJ5M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Yg9qznEV3cPaoJZkhXYsEuIruDvlD3x/eGcimlJFhFnBbF4zzJYXeWQsBy0Mo5H0OKiM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LePaA+ZaTgRX0AHQ2zj7+Om09qAI71V+yDUo5JZpoXEQu4Y9l3Ay84uF43qB0yDmp0uE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eC6wjTxjda3JfjbPF/yyYdzUxvJJIzK8kl0qgIbiP5LyKNcERyp/EFPtmsu7lijhkvjj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QTnsLqLouehYdKAKt8Li1H9nwpBp5lUvHaXzedptwo7203ZsDkelaCSO8C6ZeoXaVPm02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047jgr7VCsBijW2BhitZyJBBJ+902XoSYGbmFjjBFOAWK2mtEDyRxJuTTrrlgR3glPPT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xWs0f2U/vtpMY85tuqwy7gcrJwPLRf4vQYqjM/lub2xurZnjwTeQRbSxzg+fGOuR145p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vooDlkHy6jbNu4XB5Ma917nipEl8iCXUkkjYbWC6jarwpPRLqHGUb1OOOKAMJb2f57VL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h/0WdQDiS3P/ACynU/dHfik1a8htvDuqanchprazs5pIlkYJdWrjAC5P3o+hHo2KLdbh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PlBhsuiBkGB/4XzjaB714l+0Trdva/Dgukyz3OpuIdzEwzW8a43Iy9G3N3/2VruwsLyO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8apfS6lq11qDkF7q4aYyYyCWOfujpVcTzOD5m0Y6cce1U7WHCK/O4AZOeoBqwNiuV4ye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M9z5K922dp4J8aXvgjVLTVrWNZktpFfYw7rx1HOMdx/8AWr9OfG3gnwp+0Z4Etb/T3ikv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BNG5XJ8puMrnjbxX5KLJKIRBHGm0Enb0PP8A+rtX21+yd8QLdxL4A11PORD51g0bYmRs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jtjNZyj1RdDSXI9mfGnjLw1rfw68S3HhbxHA8csRBi81TtYZ/gbjI9Py7VgysjsV9AB7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hPD8UfDbXIH9qXdsGjhk2hbyFkCkZ4+dRnDAcjrX5Uaxo+q+GNXuPD+uIYrq2YjDqVbA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isRQdKXkQRH5fTjAHcioiQjBOh7eme1EUyEHf/dzuX+WP8KRypCkem7/AArMzFUnJU49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qrtOX475696byT9O1PTI64X6cjH+FaAI3Y5552/3OPapQxJ9un5elQltx6dBwO34U/p8v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HuFyF42j+tK7A/MpCkn5W9qYCQ2ccf4VYCc7l4/3e/0rQD67+Afxkmt7pvAXiVl/4R65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lus/LNFJwYw2DuXvntzn7l1S1kadQ8VxctDyi2523Mcfqsn8YX7yL/F0r8Y7fd5veNX+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v4/6fc21r4B+I/mnyWWPSdXRz51tggKkg53oDjb3HT0qatHmV0duCxvs3yS2PruynZx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AS/tBtlb0aeM4O4dSMdqr61rNhYade6itwsLS2ch+2wfPaSlf4ZAAAjy8qTwVYV09/pt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/mWt/ZFSkrPjBmRf4W9fXivnf46apc+E/BWqzgR289+iWssUQzY3G8E+aij7jg4DDjmu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Knucx+eXii8j1PxFqGpICv2idioT7u0dD+tZ4+zjiTIAXnjoF7CqTNFG4hXcfMjAC/T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jb+HGBXpz7HzMneTZNjgfXpj+VNLEnPAPRuO30pqsH5VwQOTjr7YqYgPjHUYGcVAiAvt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8X+9Tbe4nt3a4+4B8xZeinr07+1HyqWeRuMn6/l/Kk2DeAycEFw3bb/telMD7m+AHxqt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JVinlcLZtc82l0rn/UfNwjZ5TPy544r6fntJ7G1ltYLjyY1BY2NxjyyWxnaw+6B1AHRu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4EbsuD8pzxj+HHtn8q+6fgT8abnxPaxeDfFAhvb+Hb9kN8TukwdhVZP7xAwM55rnr4a6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tTnsfSKqAogTdHLsAezvDnfjvE/TPovGakzbXcX2aJHu4AHR7XUIxHOnfFq68Hn+Hnbg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2ZSr3FuZcPZXB23UT/8ATEt1z/d/lVRpjcQJNabtUtbZ0SS2z5Oq2MhIUbM8MpPB6jr6V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q6JYI/IlTTo2mVZ4y8em3+DcptJC/RXK5UjGKom8vPtaw7BfW5+U2l7+7uIcY+WKQDkj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1WCcjU9p25VRHqAY9SxzwoyR1xiliht71JJYQ14bc/PECEvbEoMADdwRgde9Mgqz2iam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MSh5bVCIr+3YY2b5Mrv74x1IANXVNu0AuLpDqNomdt7Cwh1Czx/z0QH94y8ZOBjk85FV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5Or2yAqtxasY70KP4J9p3NHxyQTztp63zSSLqcn2a9SIhmvrdFS7hz/FNF0Y8/NjjtQNM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MqapIDiO+08+Rf7e3mxjAwejY6fSpVup5rT+05wtwtuObyI5uLXOAGlH8Weg49sVYF39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RwbfVdMAF0ofgeZEv8IA5BHTt2pkl/c7mutTsbeUwSBoda09Fd4njYFWmgHBKYwwHQcA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EUsHiC0k/tC1I806pY/NcS5+Rklt2KlAhGOBhQE75qaFBb5WCSbdO3m+fbkpvY8ZulIH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XWJN41WWUNI2EOo2arvMbDkzR+o+7+XFDNvia6gfiTAW9tiHtwRwouoz/exhuMAe9AGi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9uQV+2WZ86xbg/K0YwVAx83HGKzbq1leU3EMggYA+bJDGHtpx/02XoFx+HXmpPNmMcl5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pWsbfY8qBhWTI2s5AUgKR0J68U/s/k28Uxm/sqVGjZAQXtbkxj5S8fUAjHzHt1yeaCkxY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DI6fKrL5lm393bg/KD29PTFeHftJwQyfDWymMcltI9/5hizujfcETcv9wBR90da94uZ7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adgHCN5sEYJySp/hzwOnAzXln7QsTxfCrULXb5LwrDIjE745zwcoP4eFyeoP4V1YOVqq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mQmwFAo+UDC454/oKtkxqx2naB16EduBVaFFDbdu35eADxjA4p0hKvtGPujb6Ae1ejU3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kfus7gCcj1z2pse5cKMAAc+n/wBak4G0fiaYPkcN0GCD7D+tQUWgwihbJHLYJx/D2rpP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n6nDK8flTxsxQ/wg9Px6VzqRhhJHwMEZT39PxqSAmJlA4PmbtvX5uw+lATP2DEsF1oun6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SAieDBMTFQMMq4ORxxVGeQ3AWdnE0Eb4aVOJyOOAg9x6VzvgK4g1b4e6B4hiijt45YDD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JvT7xyMN0xzXQXFnKf8ATiGYbhm9tjiccYACDr0xXkyVmfVYR3pJjLSK/wBUllgxFqcM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GF4C/wC0y+h5/SqyzLGpVFSQxhmMF8CxbHJxn+6ORzz0rQN3dO6ARxa0u7al1ZnybyNh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47dquMhZyIf3xU5QTrmQ49+1SbFWIZWWNzLaSBGeQXXzqQuMBHGDj2x0qdIjJKI5IZbB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0R2AfM6jjgDgY6VUaL7PIXiuVtpFjbZb37Er/siLI7Yz/OrUj/2fNFKRPpckqtKjxkS2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Q+vagB0lnc3NuIyV1pIl5jicQTjb0PPJyKxoWs9z/AGS5S5gO1WtdQQRSKB0WM8YYDj0P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yRXWofvHb5otR05gki/7yjOVHrjjHFJHaR3sWL+3TWYVwvmq3lXsY/3R1IoAtve26AQR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c74AuM5B75yOKpX0988fktpi6uhU+XNB8jgrj5mB9Bjb2q9ClvAoh0S5Dhxg2WoKGcHg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l5bWseJblLyylVTvktWKQYJxtA5+XkClcfKZltcR3MP2iwuZ45HUoqX7BmDHqFXpx2q1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fIlBzDeWjELuwMOFXnjFVGa4vYGUmCePGXjhTBXPAweop1uttpk6rBPd6dLjbsf5kLd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DlF/tbXgRaWV3baxZJkeTdoFmfjnfxnj19KfbwWEgaQ2MmlswO9rcmRTkcj2AA6dKuPE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roSZ2ywfLJvx0+U9B+uahl1aDz4UtHubbYW82G5ASNQB0B7kHnFQIsSNJewqoNtfiIcQ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ZyQWl0jb20tScSwt8wkbPYdAgHA5qS4l1J7cvdabFeI4ybjT2+dtvG48Yb6D0rN0zU47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K0N0n711XghSOgxz+FAHVXLTJCyS2lteRMDsltyAVB9fTA6VE6PHZCePzbRuDswXBHr7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Z/MhtZbZCM4jbfhR/EE6Ed+KmttSvY2C2d4LhCSQJvlbceDgdhntQBLPqEL6aoulW8y+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6YxWd9vtQRaqX0ln+64XMYGMKmfep7eLS7yV0ntpIph8sjw9GcH5iPSrqvbL+7Sa0O75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x0J9DQBUgZopS8zW97hNqSKoDKB344wM1eutT09VEV0sqqQGWVfusfTYOduKydmcme38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sV/2R0GOwqkFjmWVtPfLq2CJcq0QPGPrntQBptqH2rcENvqAPJVQEKDuOfUVlfYpbd2g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qxZGHOMjpj3FDw2ssu+bTxHIVJ+VixcjqTt/h9Kkt9RuHLxtcmYAhVSb5G/3cenpQBXu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WG7wfvxDDKRyV47GrNjfSLi3meW1mySolykOB/tGqc2q/Y5fLu7V44+R5sDbgq+pAHGPe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yrqMcfvzg8fT8aAL9xLePDKotbe8hByzRMWfcPQ9yKy4ruziHlo1zYSjBYXXzIM90wKU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A5Z9pKqinsfU8dqIYir/AOjTpOfLBMRbPAHP9OKANaET3AMdzFBfDGFClV49Sew9e9Zb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s8dVCtIAfYjtiqk1vZK6x39ldW20n/SoP+WjHoPl45+lXre3urSMWVnqH7tvmFvOAcAc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cW8itvNxHLGFCgbtrIpHAyOFYVnG3tVXbcWU9spUL5sP70AZ434464Iq1dQQNAbyXTC8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z+8yrztPrTJVgSKS5s7yS3ITLRyZZGYY+RTxzQBPHPdqr/ZdSjk2jDJMB5vsExjrUkz3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bHyALgEfeIx3Has6R7p7cG80q3u0MYaI20hR0/2y2Du+g79OKitLm2/efZ1uIB8rDcxB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kHGOxoA//9P8l9AGNN2Rt+8kfPB6Y/lXTrLiRo04YjaQTxkc9D/9b61Q06xjitofLCAR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YH8vwrpIoVhDHYPvFSCMEn8MfyFCLZo2ezG87lYYBDHgZ/4D0PYfNWpapmTZyS2MDH6Z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JHEfyEYOcduxx1q7axRLsJKRqThQCR+XHOfeggeIy/3TzG44wOff6j2q+0wWRgnzKeBu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PxqJVILvH9wNtOR39QcDH4VKgYFXk+XDYIHXb2PsDWYES+WqBipiG/jJGH7DbuIOfzq0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xwQpOR3znjP0pW6nhM5C5IHC+3UCq4ZElb7yA4X5eAfbuTmgC4YzECQRhxkcenTjoMV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xx7E9MdOKfv8vchCjB+YJz16DnGKikd2Yldm7oQDjBHTGcdKAM6KJ/IIAX5yD7gr259vc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V8zkrx0+nPPpU0rlFI3vu27sgDHPXHtn04qr50WApj34A524z69D+XGKAHGTZGwf/WE4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P0qF0ZowwbqwZW5Ayox0Pf8ACpd5WIYjX5m5wOwHQY/So55zDGE3jzT8xYYx83A7c49K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dk4yOU56ADsfTFJM4cmEKdu3J6A8e3p/KoSuyRwV5fHQkM3upz0/DFAZlT5TjGNqk4OD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yq2xMhAPmHfjH5f4VLsi8sSAbivDANsAH48n8MU3AOUj+baRj05GPwprDdiQ4AHcru5H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dRH9naaTejc54VQvt61SYPPEY9qo0f38Dk/iOlPKhwfl6/KcegHHt/nimXU62mmXFzJy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OSM/N8tArHz/AK/L52sXDyRrsjYRgBQNuOB6Vp26ZsYtoGZOQq59NoY8e3TGK58u9zdF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R8x57kZH0/wrqWCsghRwNseQSPu4/wDQefSuY647GdcNMkfmoBuyUITA2g+uffiuGRxv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jkr16dM+ldbq9yLVEaXJZs4XpuI7+4rk/wB+UAPBkXcwPBI/mKZRaDL/AAkYycEdcdOPX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Mu1sJ0yPyX8P5VCowiALkjPGAMAHse2OhzUyrKkDFmHD9jlVHTr+P5fhQAjzxMAsGDtP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0qKRs5mjHBBIJ5xn+gp0ZDOEVc4OM44UenH9e/SoJCQTuP7xiNzDuB0xj+dAHReFbR5d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BOO3bnpx/KvdBtCbm5yew/u15l4DgidbicRMAo2jLbgOmRwBjj616cuWgXkcdl7dsVaR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IyBwMB3K4A/DtjFXQgYbo1JjLHGPukqPXHr/ACrN5wcDdnsPUcCrkTsmVfISQFT6Aq2Q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6bcEbghUbT6HHTHpT+R8jNsBzwuAMjjn1/GmERgPJGuOFYbsfy+uacvGSUPbAznI+h9O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oCtxwPXp7H8KrsMhWOOnX0x/d+n8qlMgI2j5ckHJHB+nt09KbEGVW3H5mJyMdO3qKAIm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4XJ47/h6+2KvNH9nT7OrL5gbeDnrxtzg4yaqoWQu6cqTtJHBPrhf84FSMwmCAfwLtA65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bI+8KgYkjn2IUc8fy+tBdhHIhA8wgFQTzt9vf/Z9qiA2BgSeMYXHIOOf/rdqXDEqoGCF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UAIVk4QkcnoBycc9APSrXkvsBYCP03Dt2I/CoLYJ9oUuQVj5AOMjaeMA8Zzj2rRuMMk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BBPXigDLkkBYplXVce49iCMGkwzuV2l2HTjA/IUs4lL+bHzvckkdu3tmmAn7z5KbsEkY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IoZQCijj244/DoR0pHHOdv8AE2Acg7fXjp6VCSQcKme+7Hpxjtx7UuZOcA7s9jjAPv0x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UN/dyMAcgYxjntUcY8xgnBYArgDB+vHSo95Kk7cKP4uwX/GpLVcbn5j24wfun+VADHTA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g9DUSgMQNufRfu/l6496kZ4Sjea+eSM/xA+nt+FMWJ0jDSD5D6noPp/KgCXLfOozyex6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+dkzu/IfgMZrTPJ254xt461C8EawtcvlSvHPO49u36UAY1w9wgUSJyQT0xx7nv9KajHZh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NWJYEnkI3iI8EqOdz9selS2lqtvKZ7ws8JxwF79vlrA0EeAabAkdpvlnuCJvMLlItykF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e9WvHN1c+Krttfk8qG9jtobUqjBEWMfeY8bpCT91i3ygYFBuYZd0zA42sxj24yo/hxkj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EkWINroMuNpzyf72eD6e34UikUNP1C30i0mu8GeSX92kbMSZCTwcYOAvYYP1qzY6TPqb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KbBw2euM9BWHb3SrcQ26SLLv+7nA2t2wO59OldM16tmQuXlZUJJXkux4OD3C9+1BR1sz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OFztVgdjvtX7p2gfjVHSLSXxG7WtjHF5UIG9lBVIowec7urfia5rSLTWfFt4VWYwWwZS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x2jAPHA6AV6jcy2en2sXhrwvaMwdFVWVgrccGSY4x77e9aGha0Pw/P4y1xfAmhXEdjp2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Ri3srSMjdKW4+d/uop6mur8SeKdD1LU9O0Pwqh0HwppGbW2YH/SbgSf6y4bIIM03YYOF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xoegR+DbXy/KEgubtITh9Tuxwryjui9ETlVxx6UujhNInj1zxFA0zw/NBEjLsXH/ACyM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qZID65+Enw68IyRHxr4uMukeFNPO6C9vAxkvJ0GdsKPuAC/3iuwHjGasW1/p3ieTVNM+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M0ureI9SwLm7jBwsSAbdlug7YXd2FYOj+B/FvjvQofiN8VrpvDHg6zG7TLQRC3jaF+gt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E+wqpDqOseO4Z9G8GRQeG/COko9xdPPI4kuIYuMzOmCd/ZM4J4JArz5O5rCNj1n4e+IPh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QWkC6jbeGVfU9Qa2iXdcXHSJUJIGA3G0HaO1cLqesaxP4b8R/Eq5R77xp47vppLe3yzf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HAiXlifl9KxPhrbaNb6Hr2uT2fktfSL9kglLCVbcD5XYH5tp6/pXSanrOoa3q8Hh2zij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PfSIUubiIjmP5sFIyecEZxU8hujxrSXu/D/lW0scUGqW6/IZ2Hlr5gw8m2NmDP6jPArH0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2tcTNp9qTNfPJhS6xHKxqARjcegycelVdSuYNU8VXXkBrmzhkK26oceYOkfT72e/QkVd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C6EbzRqZ5kB27rgj5I9wGVAHGO571DN0e9/D8pra618VPEVsgg8s6bplkWykdvFgEfTI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q/iO7tr7Trq1je2vIywgsVGwF5vl8zaBgcduCAOK1NGtZLPwnpenTyEx6PCLh4sfI0s/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k8CuaEjWMOo+KJ5Fk1KBFjQNkx+fKMJEi5GAq9AvTPeuSW50LY6/wJpcNrrC293Kqx6Y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JDkAn611GkTSalaT3M4DXPiC9YK/yrHHBCcKR/snvXAaBM2ladqKsplvtQg3TFehY8AD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+GLR7qTQtFaFncQbdoBURjuSPcc8152KPQwp71dz21zdaTpnBVlEpUcDYg4OPQ4zW5aW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3O+9jjAA65+nFeeabMdR8dIkAAUZgXnHyQDnA/SvQfCl1I8F9eA8pNJEmeNoU4/SvKaP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bvvDiEfMegJ9qepla2lUL8q/6sjjNc1PqRaYQLHvimfy4WHGT3NdRPe2NlpTRLL/AKZu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gGa5ZxOyPQheTN9b28gCEYJ9yKvXjFrqFPvEdcdhWXNPFLd2t2p6Ng++BU0pkGoQ5cjf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LNry3iysoKnPH0/OmgrGwb349qFcuu5s9eSfT8hTnVZE+fpnjHauY3EVhHv8o5BAGO5N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EcsPeqLBeABgxYyTyTjvV+0micqYyXXOOe5FAEEke5VVge3T6U6Ld5PT7vHT/OasFNuI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8uOzuEhvOrAZizwM9Af/AK1NIlsdMmMRL/dBPpTY8ERk9s/kKn2+fK5jX5cZwOmBUa9V2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qsknZdybMYPbPtVRwQ42jeRnp7elWruaGElFOduBnHGKdBOktusca895Byce3pRuX6H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8Hw6reXkk+t3jusFojbY4UD48xx1+4Mg5AO4Db3rmYNiN+8+b6daRv3iMnUHaB6DFQW0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GDjv6AflWk3dqyOalTcL3dzYgy7RXQJVASTg5bA9/wAKm+2RT7oow4J+fzDz+FWtPs9O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meLatvDB1LkenQ9uPQfSpdB0OfUb77Nck6eipvY3A2NtPHyhuv6VooNGcpxsZFq91YOl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zGeSvcYFZjJeWscqRRNI0zDJYHPJyBW5qs+26iEXCwYjiY4z6biKnhkuba7tXiiE07TD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4qoxvoiW1BXZJpl1brEwu453nIAiQDKiUcYPYdq9T8BaPcTX1zfyyw2Nrp6g5cZMkrj7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X8Kajp0dvcwoLnVJfmdM48nPog4+ma1/CMItvDt3ZTOkep3xdmWfpGkbdWzxz2GK7aMb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Avh3SdKfVLzXtUg/tACT5L67bYH2nauyLAG0cY4rtvFup6RFoc0jSG4dIysMdtyokYYD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eLUL7xFp1hqLxTWtiZJvIVtxOBtXzeMBe4XFaPiH7MNcIupJFsLhVjkjiUYMqcLCDwAG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ynjyletG5zHhi51fV9KjtXiUWaz+WWUZJA56+hNdHqGt6ja+KrW3snTbbwkvBDjhenPv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aXcf8I79kFjcTynYkZzgMMgj6CryaPoiXEtw9g7yr8sty6Hc59ByKxoO8i61aLk9NCXx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uPOQLFaiURMoMe5VOHfr8o7CvPv+EN0zXfDC+Ivtl2k9vAxVoysjysg4ABHAJ4AHavTE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ebFBeMY96LiXa5x5YHXCjvXFeGItK0KbUYopI1NrIyQo8hZVWPkrjuSK7a0IvVLoRhat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H9K1TxV4ihgupFjuuRHHKPukDow9vSotettT0LXNS02C6E140cccvkgEbe647bRXbWy3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E6z3MztEu0eXHHJxvI7EdqxtR0fTm1KH7DfKL2ZWku3kbJ5GS3HHTtXz8sPpZH0VLEfv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9df2dDbysywI21fw/wAKpzRXtxps1wlvLPbxMVeRBwn19MVv3uk4s45ZMyw+Y3TgZHc+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fA5+zosOjavcgPKfvOOmPZTXP9Wmdv1uJwd1c2t01v5sXkgDYu3tjvis6G6t2lOYyxU4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Tq0EPmwwRRLtgTccfxVzksCGJrjyypJwNvQGpnA3jI7fQIvCL2uoXGvoYZTF/o/lcqvH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gOy0nwrpPiedooWmlBW1586dP73txXKNLaQSLsBZSoLAcAEDrmukWey12wVr648owHCmV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sV1QnTUeWSOCrCop80XoZGp3lvHdWk9lD5duVU7GGDnuR+FW/EsmhajaWaWayyXy/ecn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NZmoqdTcR2jsbeBMRtKoBkx/IDtTYtGuJIVFp5lzPLFny0GdoHTHpWUY30ijduL1fQqO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4Xjp+NJ5FjPvyEjVOuODgd/zrsbbwrrdrHp322SGGK6ljiO5d3lK38b+wFWPHfhHR/Cmo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cFwD5mAqtknnheAOmP8A61dLwk1DmZh9chzciPMoYrdJGdgWyf3eeg9M/SoZZDb3JlVF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Vo6jHp0QxbNN5ZH3T0HtWVPJHFjChi3fPH5VynZEb9uUSDUrlS6rgLGPu+Z249qz8wXp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qoG3r1NTTNMxFthdpGRxg1VuLQ+UZDLh0TBA9B2rQRPJpiWIt5xcLcbhgxDkgY/ljiuI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CMTkEIn3R/nrWoLq7ghS6Jbym4z1Azx/n6VxvibWWmvBZynZCi5Uj34yP89q0iZtdDlb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RwklsAhZ+jHPT3z/AFrnNXsNTt9Vs7NbiSWGNi8asxKRt0JVOmSM4/TvmhdXS2l3FPaX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ZgV5wOMYpmoahePqMmuaEzPNGRG0W0uF8wbO3DcnseuPpXZTjdnFXdiTxbqDXr2MV3F5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ECI59ecEj8M15No17FDqk1mnMs1+ynpgxo3IPttzxivTtU81bS1uFhnMto/lXMzocQtK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Ix7e1c3Z6bJ4R8RQXNzZwhru1uLiM5y3bBb+6CTj1zxXWlY5rnP3F6+u+M5LaeFDbxef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iqexGeKrx28Yidmi3rlo4j6JIduPqAcCqNsjy6zdajA4CyJcNhcqV389O3zZ4rZ0nyrl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0eZNvy/Nj5c9ucGmaR2Ol0hJ7XUI9MsZFkS2gA8/qY414cY9SenoeOma7KxurxNOitSEw8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njHYAfkK8y8J+bAlzeXEbW8MyoxYctsJOM+x3A12dpbXEVwstqG8nGR7/wC6eh+lclZa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jE7cL+7h+UMezduKyJY0W8uElViyhMHqBjvipNHtpZPKYMGWQBz/AMC6VqyuwUs/Bd8Y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nQX4kWa2DJk/IOo44p7grCUJBbHYYzVy1e2a/j01AFj8klvfPStCYRQyRiNAFxszjBx/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zCksXlvjOwHgdDXPrZGG3WWXLbmI45HHf2rqpbbDFgSV6D396EtkSGRm++MYXt/9esDX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wXYQARjpXOalp1t/aERYbwxAx7D6V2McAd5N6YYgAjoAO3SqEtsm9WwCVlw2OcVomHIz4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l1WGLiFILeHZ6bueKzvgDY7tT1XWAoDBYodnfg/1rN+K1+97repTO6/vL0xb8Y+SMd/p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Hw5daizNvu7lV452+X6V9I/dw58/GHNiT3S4EZu0WZPkC7v93d6V474hSPbqLIMJE5YY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fo7WCLUD5m51dOW7n0A9BXj/AI3sYhFf/ZV8qN1YEAfxEdh7V4sD2mj8/rWI7HI5HnyD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j8y8VdhhMo+4RvL7dqk7mDFecevbFQqjRyNHKSrA7SuCDn0ZT0I7jivo4y91HzdT42QN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0/z6UgWST93DG8kj4wkaF249AoJ/TipZV+T/PSr+lXTaXL9vgUNLEvyMeODwwAx3Gab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zx394VjkURxkTEph4uduCD6EAEdq+v8A4Z2VydINpCCscjM0rupBCnnC9gST+ArwT4da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LK88t00szZIyBk8cYIOenc/hX1V8PoNTOhLuCjkZycBTNjGcDPGe3HI7dPOxb0PSwkdT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OFwAe3PTHtXM6zYFYUAl+83J+n+Neg39g1ncuE/fDbkZ5x2/Oud1q0e4tkWNQHPY8ZH+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g9MmgW5khuhuSZAmf7pHGa0bXbFG1qmZAJVI4yRjjJNVRazS+W6RjAbnjHyjtxXS2MUL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9se1RzGljqbOWO7zEqeU2C3HAPbp/WprKBJnaF5PLCgnp1xxiqFnIquQoViT8h9sdB/h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jkcgdqzkNHQgeUFiK5TgbgK0LeJWkMO3HABx+mapW0jvbb2y+Gx93OPwpsMGo2+L1nDJ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aqNB0ly8MjGZVX5tnA44qvcKzhJVQbG6jOMVq3cSSL5pBO9sYxwDWdeu0FrLJKP9X8y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Gq6nIiSWaqMD3xx9O1cY+yYDed2OMdx7Vo3159od5psAvjAFUumZMBS/oOvpXWol2Ksi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9vardnpZvQ/kjYI13Z6/hUKW08bhnwV6AZxya9f0HTYbfRyVUGWRMsv8hWyZzTdjx6e1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gZ/z2rNNrFJEZc9FwQOMkV02tQbp2BjY8nKjjArnGiKHhcAHGe1Z84cnulZkdU2qPT8A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wcnHf2zx+VXBJBBIDcIVDcZHPB68VMPs0kzXNunyhcqjcE4HHHarTFYyCxHRRnpVfIUc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OhwMVC2OZAvXjHcHtVmVilcRPMuHxlemOKiQHgSZ2nitYorJl+W4xjjFQbBghj0HzHtn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MBGOgA+YdfyqlNFhsJztHOf8Ks7Whfphvp2HpUBznjjJ/OiIFYAKo29uAPSkRVEoXHfr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r7VPCqkkleF/OriB0SMSwAwc9f6VNGT543dBnjtVGyYSHIGdo/GrqkC725x0wO1WD+E7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pT/C/P0PHArx39qILImktno1xjt1HpXqFg5F9DtblXG3tXkv7TDAxaPGG+80v57e1dNH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dZay03acEafCeeeAtS27oXBZvnZevT8DST82Wnt0/wCJfEOPZe1JZpmVFbGMDn69q4a/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2baI537gew4xT5Ldl/ebvccfpV9LM2/3v/rfTFSNBO4zH973rl50bGWkavGC2d3I6dAK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08/41sxwloQr5UjPbtVN0IcID944P9MUroCW2iEVwki5Ko2cema6rImAP3XUcf0rmIrd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nQ1tw3XkrhmDZIx9BxSugNrTr1mMVtKw+STClv4V9a7qMtp8n2WXfPaOoZGyCN3quK80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cCuz0bUjAGtro74DGdhODh+1QHIdbZzKo2iXryh/nx0rf055t26MkyIPlz2HfArjFvZW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J9T+HFa1pct83kg70YNnt9K5JRCx16O5OGONvPPbI6Usd00UgGAShEiN6Ef0FU0uosi6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HGMdOcVPCxUoUALdR6H8O34VkBpXOryyxPDJx84IbPT1/L8qaJBdSRDfsfI4+n+NSy3N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jkRyzPx37VPcQJJbQ3sKFGQjnPZeprMPkMjtxeXMkKcMozj1I7Yp7WnkoInCmKRuGPbH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iTaUJw/uM/4VoNJDceVJGPlXjGB1HbFA5PsYUdo7yyKesPAGf0FBUuN7KuE9ep9q00lb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ewxjsKiWOJdxRRjGQW5I/wD1UGi0RkGBP4xtx6VFIHUAMPvHkAZ4Fb00RD7B8y4yKpcF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jLRDbfKpyD1z1GaGXypQGAGRlTjtWkFjKBOgpzKXiTIyYuQSKLoVjCL+aFXHlkcdOuPS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Tbjd29BWvPaMAG3/AC/QE5NROjeWBKOQcg9h9KiwWMtfnX93krnBHp9P6UuRGWI79h6d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5HrjvTo49yqBxsx0GMEUWCxKq7QwYZDADpx9Kt28nz7QDkLgEenpRHIpB3ANn2wB2qCR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bht6AUDL6wRfZkJByGJOff0/wqmbZBLhnBJPB+npVozyFVLZZSQT2wOmakuNPeMLJG+8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ALBHPBH5Qb5N+4ZNaguNx3TMNy8AjtWPGCgKM2cfyqyAQ2cbTj9KzE9jVDt/y0+YHpxi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4qpDcBwsTL93qT6VZUfNuQbvlGB0FBBaThSBn29qBzgY69vajf8pyBnodppisM/MTnsMV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B9aYsgLhSfl6E+9DnHpwP51VfHdefbipbACwVMq270qm0iykxx4DL15wCB6VFN19Af1I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t2HvUgWiX+ZX2jpz3FNOSMn0/lTZ5J3xG4AbgnirMkEkflg/dI4oApHCqPanJjJxxxUq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oSMdsc0Fegrtx04qthCFJIyPapWUZ4GPrUALKcqenagojOFHHHpTJPKTdx0XOfegsAxP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iwoP3vpSaAbjnklSen9KniixHkenH1pqxp5i4YY29KvKvPTA4x+FZydgJY4xlemQu76E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WONo5PrRDGAC0i9QcY9DU7iMQqoQbx39qwlqZlJhsUyEdRnHpVmxtzzeOqkL8oHYE1CI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2CwHrW6kQHm2xxGsb5wfcdP8KSQFQPkZP8sACk3/AHhj5CMfNUtxE8Y3MuVPcVNCseC7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gVdqnDEZIHOOmPYVbMaof3uCOMD049KZDDb7DGdyycj5vlGPapWj81lRhtIAVs9cAdcU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Mjg854FORdjxFmBQfxHjHoKroqrdOytnbn7vpVmOKBrnfIMqgUgHpg9KpsCOxe28i5ju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OPatmzgRUER2GM4P7wcn2HvVK3NuRPEyfMPuso/hP8NSfvQQyucKSg44wP600AjDy22S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+nbjijasi/OuVEoGF4zxxn2okjkn3SyuSQu07eBkdDj2qtbfao1fzSM7gV9fT8qYDkyg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/THtV2EmPLOAFXk7eox0/CoYo1c7HPlgnYhAz8xGeT6VaSNxDiZcZ7npz2oAihVsowON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YP7wjcpO0fQdfpViCO3nJ83coQKoQegHP5VbeFIUXCHa2MDsPSgCmiGfH2dggQYKt1I9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WPLBD64Pt7VMECDzY8iXOGB4G09Tj6VNt+YMjB03AAnHfjr/ACoAUuRIY87CpwARnP0p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vIcjB4LHH9OlaEscbylVBG0FMj7y+9ZD2KJdw5k8wxzBsj+LHQfjQBoW/kk+X84wpIX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88h43/hBy3HOMY/Wkulmjk3ofMfJ5A2Y9qWWGOG1DZzJnyyp5Ptt+goARrmMKfmAcqQM9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bahoCf25ph1CzXOy5U/OGBwEAGG2479K4SeNJXMWwZChv6YFe1+F7GKCz/0C9NrdomDZ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4U4wSBjIr2cqVp3Ik7GPcW+kxwJKgby/MVNj7vkY9wWOMDAzmo5BAdsfkRHspGAQw64P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ZWt5GSE+dnZl+Rx1GD9KyIrKwkZRM7B3x8owE5+nQduK+jRcdixOkj5t3uPIEuAjpgqB+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/ZwqXHiKUSJhfLBjCj6Y9qp+Ro8M6m3sSNm/d5mWDHoF5NaRVJYhNY2kFz5mxdiqPlI7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0+zwX0TnXJ7djuZZG8vaF917iulu/wDhKLfZFFrNncxv5ZjG0AkHonB47Vyl2kkUaQ3F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Ctnpnr0rY/s/Q2Ee2wnt2JX94VICjtyDxjtW0djM0jB4le3dTp8N38hyiyBS3pgY6A1z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nPgl5Gi/dkrEsikY+92/OrGowaXZ83Ws3llhSAscu3AB7EjpmqlhNfpuTSPGYlMmAI7xo5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UiEYDDwMs25fC1xZSgnl7NjH0HXHFRXp8DblN5b3dopIIHlzJF9FXJwPpXbvZeK5EMc89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Ru9iB+lZsZ8SR7I4BbXphQRYMuxgBgnIYevegtWOPh07wvfhhpwlkX+JN8wG3sDnH6el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/wDEt0GQmJys7GJ5IQeNrDeWYZHOOldbqLeNkiytvZI7HartcfKnoSFyceu30rBubzxX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eO5Plx/ZN8nA/iUvyuOnP5UGwvgyy+06ldeZMLeSK2aIeQm1njOGbAHy/wCRWff220SW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nY4PynnpXWeCIbe1i1LU47hnEn7rYxDFWQEEg/7WO3tWFe3azrLcIokmRSCmOoz+XFAz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8MW2vWFn5t3PfTW7IrKrbNp3Lk4B2MmB24pmoKltO1rIZbaVQPlONijAI2446Y6dAaqe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stcZM3UceoWg8zIMcwzhemG6n0zmtDxGBDdNF5kqKWDB/vBHHVR3AIJ6f0xQefLncveZ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JaXssnykeXsTdnI4wQDg4z6elb6RC4USJcXKDAPTLfKB/Dx09KwL6NGZXkllPkr+6Kxl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oWDiCMxfapYpVBDSJnHYncvPA5oNXsRIbBI9i6u0mQMAxfOT6EEccfpUmkFDbtJKkLv5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VA7VXvJANTuLfzm3Fgpfy8BcfwdOuKuWrxJJIiy4eLhl2bRgd1IrMRpR2tvbyLLHEUwA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PHX8qrSoSsiT3yRpLnEF5GCvP91u2PTBxU+4SyPsESlt2dpKHaOfpSiRrcFVuJVSQ8/a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R3weK0MxiQrBEWglaHgEmzYSxuPXA6U1CST9oW1nfqpx5cwPqyjHPpUMsskEIkjs4pkT7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9k/pVa2vrTVG+zpNHcE/d82PybkAf3j/ABHsKBHQo371IkVvmjwu75JiO4jb7pNV7gzg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lTHy5xkY2hsY6VI8UMarbybUQdY7joVb+446GpQzW/yO3lj+FblfOjcY4xJj5cD8KCC+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+zqcjybj96Cnp5i8hfpjFGyHYAimFk4DbzLEePfJx6U1bkiD5Y5UyMI0REkZCjrtb+E9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9oRUHlnChW8t8j/YHH60AG2Ta8tqTIwJ3yWz/MnHVkPbv6VmiX9zLMixyGP5/Ni/dTE5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dO9aEpaPzHnTzJFByB+6lCYyCGHDHOMKe1U7a5tbidLTzD5kX70R3KqjxhcEbWHD8HGP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qcjB5FkuY1GxJIjDdKp4yO0jjg/rwKiuIxwblPNKBUe2ugUdGXr5Unqf5cj23pH223ks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5ZP918HpyPXHbmsSW7WyuDAXG3Cu0U0ZuLMHGMx/88GXkYO3A46AGghSHvapuXZldpBa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j5wQPXJ49AKfK6xj7LHFGPKKiOG6VREEVcMqv039+/HrUst9K0fAWIH5tkg862YDuD1B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FDO6eUX+fZP81sc9W3Ac5BwKAKk8tvIF8xdgQ/ILkZUYzjy5h2OPl9BU8t/Fc7bVgkTO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P7ko+n4VGVTLfaJxZxoFCJt+0WZ9+5B79sY/CppJkgt0huFjgi4WOVQJ7Fl4+XgEgn36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XYzRRhsCG6YOmG6hJOM+uKebt7afMu9bRtrL5vz2zrjgb+cN7dqdO9ykgMkaQoEyXT/S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1Z6YIqLAtlNxbqYYG++0B+0Wn/AkP3e3StAJvt0/lm3tM2kOSylv30DjHfHRT/Oss3Js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7e8S+ZCcdCYzyvFX5LTZai7gkZGJDLPbkOjeu9OijHSoJ9T+zgy3SbldQpuYFxJx/wA9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XltFaxXNuZLBuqzn57SbdyQcfcHpxxVxjc4dokis5G5xcyeZprH+8pXkE+/Ss4jToZ0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n7FLkfdYfwgn261JFAwmuYWaK0jkQMLeRt9nID12sfu7j/d6GgDQWL7BEbRWW+Zl8x7S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CUKuf930rm/MaVHjdZJJIRv8uUeXe2+B1ik/jVRwV9K0YFksf9EMaxxlgILacl4WUjrG5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BDcgW80atsLA28vy3EQGMNG/8SD+VAGBMrR28d9avLdhHwbmFSLqNcdHh6t7N6U+ObzY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Ml9bL+6Yj+C6i7A8fQ1pQw3EqxXTGQvAuDPbcXKpjgMh+8Mc0lykUEb3G62HnyBmurcH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c39CO1aAYcbSW039mzPFp0s6hvs837zTL4nkNCw4ickDnp3qYIDbiG6VkRpWVLCZwksb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DjAAI529adJJcvi1KKkk43Gxuf3ltMqnbuhP8PTgDBxj2qu8sLRyaReRm6twFLWjZ86A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Dn8weDSsAs5hvRumE1z9nbcZbdfL1C1Kg585QOQMZ9cgVAb95pW1SKWOG4OR/aVsCYiv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5wWxkCrLrPb5aZ5bmC1JzeW+0XiZOQ9wo5kK9M9DVS5QwStqFsFjV2x9uiGbV0Yf8tY+x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QWisjTRR28Lzz5b+z9+2KcZ5azl42uAfkXjnivhr9q/X7S+1+w0C1laZbNPNYyoYp1Zl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/Ehr7yitEL2+nSWSXMQ/eG18wRhDHn9/FLz8uB0Fflh8Z/EkvjD4i6prMty13/pf2eOV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B6etetgYHl5pVtTsedoB8oPPfjp9Kd8r/dX/AIC33R9KQjbiLoDkDPQ/jQdygfdzgZHS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KkQKLF/Ac8feyf6Vq6FreoeGNasdY0ydraS2lR4pYsblbdk4zwcrlce4rGjZTt3gcHjb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MjFmG9GBIUEf989O3+RTTFJdj9ftF8SWviXSLbxBcyyW8d8kMtvq2ngpswMMLtc/LID8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8J/aH+FzeONJ/teZIpNYto/Ns9Ztl+S5QDPkzBfuueK5b9kzx/JIt18PbqaLzWPnWYuw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9M46c9e1fWP8AZV8Z5otEiWxvrdXmn0qYf6Pdx8ZeLPB/yKycuSR7NDlxFK0uh+J6NJbP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uWRD2I4/CpyqlvkJ5A4IwMH+lfZX7S/wl0e5gf4j+BoZLLUIcjVNMkXH7sZ/eKvru/Tg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AzcqFHzf59K3cE/eR5VaMqUuWSLABzkfT1I+lSHBPH3VHbvTMEKBnjqP/wBdOYgDkfTH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AZPB3D+L/ZpcBsjaRgdff3peOwIP6/hSbVPA6gjn/H6VoAoXAJHBx+HtU4zxuyMAAA9M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H6YqT0DLkcce1ADohH8/mLuPoeMY9KFd42V7djFJEytG6fKyEdNpHp7UqhXUlMlB6jkG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CkUlLlEffP7OXx+j1GWPwd4zvYrXUJcRWV9P/wAe8zdBHcdgGPG7sTz6nk/2vtYmttWs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CaaCF99o5bOHTOevdh1xx0r4nl3xlZ4m2Mv3TGcD/wDXW3q/iXXPEckNzr1y19JDCkEbS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PoK0SipcyRuq8uT2ZSOQyqGLYT7p4xjHyrTvuMu1twHAXoRTCxRMLkjPyk8kdPTtRvC8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U82phYVhnh+3deMA/pQ7kKQxPygEbfeo9+5lPqpXIHftSM2FEe3HAxjp+NIY9sjaxxy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BGQT2zgE+9RebgDtz2/pTwVyobAGf4utAEkTANgDBxgDggHt+VTWsl3BcCeAmGZCu1gc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edoKpyPyrRhOWj2qcnjAHPPQn2qokt2R+lXwY8Waz8RPAbzeJ401GbS7gWou4P3OohEC8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5zgc/T0V4hbxC4jlTUIYslLqNQmo2mDybiMYLBWx83Tp615/8HdMfTPhxprXMYIOZGnt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ZO6KfvZ68YrurhgkkF/rMAV41Bj1a1BbCcBWnj/iUjbkHtXkVbc7aPp8GpexVy7Jdyal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yqXtoDDqGBxsKqcMPX1qGwewuEVJ4RdW9uSFvreLMtu2NwFwAQJEH8XHbk81JcWdlMwv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93at+4kk6Aqh/DjHPOOlRGGCzu4tZDzWcpEbQXdt88GTnH2qMY5OdrcdM+lQdZbubiCB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t/pw2ysw5VXiGMehOPxq3DHbS2IvpI0uTHgSXlt/rQR/DKnDYXoeKr/aVzFfXSxWM8/3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FuONx/CoJYWOow3FxCbeeVVSK7hcPbyg9PPRWX738QyPpQBJLLaR/wDE0MwtYpGKLe2W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ZJX9c+hqcGxiuP7Rme4sztXytT0jDWkhAHN5DtAG0npgcHqccFnHcC5F01zDpt390XMA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wGBgbQR1PTB6TLZ3UL/PMunPJINqWp822lZ+pZeoDeh6DgUAVi0cEr6hffZ0jZmgW8s/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GBwevrU63cLRos8K2i3BSSLUYola2lXGFF0g/hPK+xOT0rBu7T7BsfMNhIzk7omD2BOO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ygEbj6VZ3+VLAxuP7NuLxgUcq81jfE7cMPKJCNnGGwA4yemBQB0ctzDptxv1TZp7sd1v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RD/yzlTnn/a9MU2S4gX95Mq2KSAIGV/OtbjbxkcFkGMH2X6ViiI6TcJbXJ/s6QscQzN5l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B3Aot9e0uwG23ebS5GX94t1F5llc/wAJAH8Cn2520ATR+dG0dpqTLZOR8shUPaXETD5A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xk81578cLR7L4ZaqLVWtRLHsEUqh4Zd3JaDLN5eFHbAx0Hp6VKd9oVt44LNnYo9rN81n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PKbSCB04FcP8U5ZJPhxrFtPLcJKsLO0F6xmVlAIH2eQjJ2k85J4I5rpwn8WJjif4T9D8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5cdsZHf6VCMSc8KAvPpUxAWVlUbTvcAHoe1RSl1G0DZx04249RXp1/jPlIbEIywbaQQD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8w+mOqmo2BU+W5OO2ehzSABsJ0GCR7VmCLEed7LyPu9Oen+FTI2Q4Z1XaxyxHG0VXiba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FOC+ZII4v3XmfKQ3Q0DP0G/ZU1iC78Jax4XnuW0/7GwuluR88bbywePbxgNkYx0CknsK+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+kgWS5LrNY820nGdzDnHT0AAr4h/Zd1VoPGM+lR3y2pvrby4kuE3wORw24dB8vT1PA61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7ulx9klXmNd+bGVccZJzt3Dhh90fpXnYiNpHt5bVvT5exTuL6J2S7SBrpmXi/sBsx6pK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1KWJrjJvLZvlIU+XNCF4Gz04696Rxb2uy5fNq0oyt3Ac2jnOFOBnDfVR0qzc+dv+2eT9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T3BHXIPrWB6pkIkurBYEnF3tHFpfcTpnjG7+L2q9YRvbp9isr2XTrjlWtrr54pM9Au7g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O2S2W+jGdrfcuVJz/LkY49qaN9xGFtp21PZw0F0uwjHykIOzD68cYoAtu1layA3cbWVx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Mt/CoBIHbr6ZpqSSRah9oMazgwFFmsRljv4DFV6cDoOnJpRKEbybXfagZLw3P/HsMcbi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NpYVUXDo1i4+ZJ7EhbaUoflxu9P1AIrMDfgl+3qSfs14iFgYpYyt3wM4U+p654rPkk8mU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laN7e7XfsDf3D2z2zkCrdi0uq25udQFvdzCXyxcWgMEiDHOcYz144qil1lmtNNmgk8sE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kECTIPTnigCpJbWstt9mntpIWiDFJbZ/mIf7rMQRz6jpxxVzSpNaihjEV1b6hCPlaK9z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gcccdqS3m0tLaQRQy2jREGWOR90eRwfm6YHQDp6VGl9cwSi4mtLa/tC4Xz7Zm81FIxtC+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s2WNNRgl02cOXT7IxNuDjC4Pc9jVtIr+6g8tpLa9hHz7GGJmPXBHAzULzxzQqttceQr5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DH+7njmi5SUPD9ptFni2c3FoeT2+XHUDPNAEMUcdlIyMklqFIHB+QMfTsATjipYrSSWQ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mixvjI46+oDcChnVVMFpdsbd0A8uYZYL7E++MDFZpso49lxcq8cY25aFicH+8V67sY4x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arLPYyBw8QmGI2IAGSfTt6Ve23UQWS8W0uEEinNuwZyD/DtGOvWshZ7qOB3sb83ULqYW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UcgdSxq4k1uEP+jRW8gBJkt/9SMEfdPcjtQBItvCJt8E7WTlsiKToM8hifRgM02SH7WQ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7y2XksCB+GO9ABlUxxXFtNGxO1Jcicgc4Pt6VBNDGjec0t1ZyZ+edGLoHG3+FezDvQBb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vBMMbopVJH/AR6VXujeyzCW5tvPDR4AhBHAOct7nOQOlTmXUZk32tza38m3gt+7kxgcj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ZgmoWFzH5nDSrlQ2OvAOABQA9ZoWZ1S+OnyKU/czKQRjoG7gH27VJeW80UhvNXtRfxuV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w+o7c1p3T+eFWKS21NU5V3AMuwD7v+16CshLrTo5DGbW4sC7fNbqCUYno2Dx2oApGHT7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xCi3m4Mj+jHrj26UxLd7d8TL5BUEeZD8iBT1BK9celb1xaTh9kixXkOWXzotqtuA4XI5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igu0tiXKxJMpbkf3j0B/SgCsm7ZHcW8h38lGkO4EdPm+vSrkqxlXe9RX2geZ5X8XOPkx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bwy29zYxXYdmzPHNgkk9Ag4wp5qxbWcltIh/tB7ViDtQoFWMDtk9eaAMr7ZFaXBSxubm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L7c8cdqvpJdTS+ZcWcFxG3yTNBy7dj1xz79BWulzq+oRL58UN0oON6Dy3IHX+X41Rnt9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i0fmbnuFOO21eOOKAMp7WAFmgurq1nVTuZjuCr/d564p0FxrdtbSAxW+qW6jKIq4kjI6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hSFLR3Kgf6rAHHY9PxqFYbVPknQwF1O6Xd90j26EGgCjDBFbxfabqW4tJF2tK6rjJkPU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aTUrpyEtrq1vYywAV4xuTjPJHAz/AD4qR7PUJbZvsE6ThUcCGVgNpPQ5xj6elYsGmeTa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u2bYiWdto+9vBxgnt+tAH//U/NDTo/txCQKqAdVZsHK/z/Suo/s26t382RVRzg4YgZz0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tEJEKnnduDYIP92useSS6C/aItrD94pJ7f3fb9KDQhSNY2LhGZR6sMLnuB7VegiMEa8j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CM00JukVto3t93A/zitIqSGVmbnGRn5TjsvHFZmZU2R7RJ8zc7c7SMfh6VZkjHlrtYYb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A9sU1FkbaqhNpQrn+Hnpgj09MCnJhAh3BjGMLsG0Y7gg5x70AVxwNisAVwSGON/txjA9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jIpDOAQqAdgB7VOqtHs+RgAR/wB8n07f1q4vlTXMMEYBAxJhDjjOBu7delAEMOlXTL9o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T06jr9PyqR7NYQrgB2GU/edBxx0PQf5NdDNdRiTBLDZnluMn+f41y+pXccspaMsUwq7l2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KKDQoTNhRJCPn5BAUBMDrkcDgdMVSG1VUrnaw3LuP7v6YHArQVS5Hnr8gznB5x9T820+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LLgDHy5xxwO3T9KDMrMcqN54zk7f3ecdO3P8sdMVXcgTPM/ygnapPIx9OuMfWrO5eWxz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j3DP8XzbipwMH1Gf8aAHtEowjBcLnGR8vPTH0+lQsAxTlSYcjjt/tEYzipYzHHmRzuc5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FN3YkLFDnGV7fmPeg0IOQXYYwRx7elMKtsXGVyN3HAIH06cVOjPl9g7AHH96oYC0twBH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KetAEodp4Y1RckZTcBkDGMHAx/KuY8YXcUPhu+R3Us67MBhgBuAT2xweK7GRAmHjT5mB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rxj4mXXmrHbRhzFFLGP3YChc/LljgYHbGKmTsOK1OBtLcwTBYGTy0AViudoVeBhu+QK6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au4kLnp0GT26evbpWboLeXasAOQm/GPlwO3sa0dzJbGdurcNxjr1G0DkYrE6bnE6s8n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GRuXp26j/IrKQErhX+Zsff5OcdAfbtUl8Flu2lP+rXI2KPvYI4AHQZxk4phJY4zuifJx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Pp0oKBjlfKf7oA56DHTv0x6dKsHKJuI5zgg8cduOjY/wqFSTKpMYPy5AYZ+71+nt/Knz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T1wPbp26/WgCNAkihz8rR4ZW/wBnjHFJKMnKjoDtK8ZxwMe34YqYE5aPy1YgfKeq4/Qf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Y5JUAdc7uMcD/wCt3oEex+DbQ6fo5iZXMtw6sFB524z07e/6V2tsB5IkGGG7aMcgjHHTP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TzDpccCuCikfMBgkAAYHoT2H8q19irkCPCgEbSBjHcYHArQwJkwHLHaDj6YPb0FIcx7Nh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qWNACFH8WCAewqb5PlTIAUkN+FADWEu/c/I6Z6YB9PoaRDhVyfm6c8jHsKau4nHAwMjn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w2qSAwIwB6YBFACpsViTgBT91unTp7D0qQM/yqeScYPGD+XFQNg7flBGM45OPwx7VNEB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ZwWOB17UABVwp+6vbHoB3I9qaIFYgDHJ43DGfpircrRlJI4yjGJ/4/fv2z7/SqyJGeDHvA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fb8MUAOQZYtnhACcdAD0Bpu0fOvXoHyORj09PQ1YGAjbQq7chlACDIxjcuAD6emKgkcK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wMenHoOKAJAj7GBx8oGR6d8VNMGGQoJ4LZHAzg9sVW3O8hD4Zh8u1Ou3345IP4VG3AKh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eBQA04ZlbO0hc/iOwqPcc7k5yAAMY5FP5GQTzF8rHGcj8aayhH808cfux6g/yArMCPcX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wMdPpSEq53AluQduMH/9VKR8oIB6hUwOf54px+YcqOPlH1oNCMEkAJyWPB/h/AEUku7h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D9KkUhfmxnaOn07jio3+Y89MA/LwMY9KAINq7ivU4ztHGB25qYT4iMUijggZHYf41Gp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/wDW/lTJRiUtgtz1/u9u1ADCeCMDno2elM4IZzkH68E9qtwxrJkPnHoP6elQyx8tGp+X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tRI2bHzkYHp+fFUbh2VfmOCTx1/H6VZXG4njaMAAf1zWcN0t0EfDKGOD/D79xniszQdN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cActn0b1/Kqo2IN5zsYYbK7wfbAGM/WrrRJCq7hnr5e35ic8bien5VXGFZdq5Ay2AxC+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qJPotlaaZa/29forvDL5NpGeB5jjBIUDoo4xj6imw6db3uLbG7z5Czvjbkt04Xoo9gPp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eBCjgnIxH7467vfj6V1XhyOOGC71NlkKwpvGSMMx4Gcc9PpTRaNmDyYrc6LpsUUNvEwS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Lv6l2H94n8sVY0nSW17VD4R8IuZtTuV33F08oENrHH/rGkcfdVR97vXBwtql7I6xSfZ45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njoex7Cup0iBNJtLmx0FgnmbY7icO2+43fwEDC7M9Qx7DIqyzSj0bTPC2oTIt4ms6jv2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phB+6D2bGfTFddaX2l+H9Ut5b3Sl8QXkrRm0tZHxZxS5ABlAyXXOCV24I64r2fwD8OdH8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FE1hquo2tsZoLOEhkhkYcNK56ovG5VyD05r5YvpTpct3dTyudRvELPNcJJb+XHMc/uo8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jHPaspSKifUupfFDxJ4turnSPGeq2+takBmW8tysmm6bF92Ox06x2COOdvuvMxdwo7Di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/ht8KdJ1nVtRjstY8QnzrTwsRunktkHyXlyPMXZGmemwdQAS3FeU/spWFvpvii18TeIt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eWNrBFunvr9B+4kmCsCUVvuhmAPJYcCuw8d3+v8AiTxJq/jXxxctf+I9V1COC+jU7re0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Wi2xKduFJAPPrWEoroNt35Udp4f8N2UOh6JaWEtxrGv3VsNS16UNFBZ2UQXEcWS21WTG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F8Q9V0HTtAeaEzTXd1aCCPLBBOZRw565CdRwOKdqeuWen6jYfC9JxbNMq6l4pukOxo7K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xbjKgbdoxXAajr1h4sGp60JJFNy7WGjwbPlSDosu3nJB+b1A6Csmbvc8x8Ds/musL/O2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G0/SsvVpUinnv7fYUgIOZFDEyoffOQT/APqrq/DekS6XeXsVy0pK2bFNw2MSeM8E8EZw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3XizxFbaJp9sU80qbnYvMaJyWkIAHTnPTp1rBnSj0rT/ABDqaeDrufUET7Xq7IVCZxEn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eFYLa4uJ7i/kN55kyLaRZbb533S3oABxXTfEWyVrrS/CegwkyzphVCZdYl43Njv+lZ95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1lJtpFk+zW8bR/OzLyX9AM+tYGsDvLe1tm1S/NpJ5sVjGIl+cCNpHHHJ9K9E8C3FrBqk2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sSo2A7Ty8HbgDKgegrxrwkYraa7j1UnzUY3H7wnLyMODtXPygfgK7X4ePbWckt3d/KLB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9wj2HFcNeFz0aErHrmhX1vperazqYLPFpkBjtwACDJL/tDH8R6mu88A6pbaVottqmo2rX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AkkjHq/XK57V5XpdxaTeBJr6/Zohe3LXbMow7xq3buFyPpXTeFtW+zeB5tV1Hd+9mCQw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FeTUR3nXmS81bXNDt9qtPPcmXamNqeZk4A7In3R6AVd12zEOtXdkkgl2BCVTqSwzgH24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y7Sm1ZbmQE5YMgwobA+76jGK2dNVxbprLYYyXDKfTBAAx7CuSojsoyEXBCLgJtKg+uRx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dgVbCrn3rL0+2a7tbi5lB3pNt3e2c/yra1qOOVF3DI3DBPTbisTdbliE/vVOP4Du9qsQ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dh61l2tyjXixnndGEx2BUZ6fhWpFI7RrbbjtDZI/WuaojpTDzGZFeNSexyM5A7VXWVLR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cYaremz/AGO4kVk3ZBMR67Se1QzqXaUNl9/oO5+lQaGosjOFkXgsOe2fanXYa6SJVUB1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KyvFlgVJivmBigjXIC7e59zWv5WAskZH+HbNBmS2V7cJA9rbBE3KA7kfMcA8VWlUlAq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nBjRnK/KZBjHbigfvIidmwAbQOhrQCvcRPJatMuArDoevPat/Ql0e3tZjrAZroxP9nWP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ocDGCPasKBla32N03H5fx61ZeT5FC/4Zpp2HurDknZ9uVUbP7o7+9V3+ZgjHaJGy2APl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XRcBRyc0sTidWDZBHPHp2FInoz0nXNftIbSO102OO2j07YLRFX5pWK4Lyercf/rrko21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wseWlJI47DHt24rKub+S7uGliXYpAVR1JxWlpE19BqEUWmWwury6Voo0ILMp6lgFxkgfk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3soQjoiSa0FnPFc+c1wIZoy2xQVO3B+96k13NlP/AMJZqc91NGtpLHCrRZJVESMj5iei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S3bRrsG1CuA/mpyH4J9/wrqtRlgtoE02xk8ya4TdcSSH5DGoBK4/pXVROXEe9BfgdJf6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G8J2zWFtaxhpru6OJZAeskj5ztOMCvQ9M/4RnQY00gXCalNdASzu5G0ewwOBxwK880rS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gQ1s0QaONXLHJ+5wMAKOw6VveG9R0vT7B7W+gdJb6QEz+RlFz93c3YD0Fd0adl5ni4iM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R4wt5NRvba6hjtjb4+z28C75pUwMfjntgCtDSYNWu/D8631nB9v897i2Sf7qyO2Vdh2K8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rTSvE1xrFrGhEkHk/aIseVCzDLsxPrjoOlaWi/bNOttWN5cB5o3M4uXX93sbGG9BjByO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k1KcfseRz2mxxeHni8QXEp1fVNWn+zzvjY0e3jZEn8IHf1ru9X1iLSIImWNp57iQRxxL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eL6EurFv+EnuF+1faLhlsiwAX03sB0Oelevacl88dvqGtSIt5F5mwcBSr+3Y4p4efuuM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K1a8+2wwXR3+eru+EAijj/uA9jivIp7uxuYNS0rwjozSXcNy254eYggbGWc9c+gr3OG6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CRnIbA7c4ry/QvsGj+HbrXdOuJBFcvNGkMaDzJJMnYsa9d2a6alNSsYYepa7ehr6Hplj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p3uVeOd8bSjxjlFz/CDXhHhjwPHrdhd6rDcCfUrFnNvYJjL44Hm9+ewr3DwOL3UPCUlt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n+Us7dUA9uhNef6cf+EEu5rW5Mml5Oc/eebuPn9Pas8Xh/cXunoYes1KUL6nksOqTyNJ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Y0HyKvQrgdDntXYJYeINcNv4evr7ytM84bfNx5SOvOFXoSO1XvD2mWN/beIdZvNseo3H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jqR3+XvWHo+lfbkt0tZHk1aY740lfEcaxjk46ZrxbHp25vkV9S8BaxLdX/2W5Qx2cbSC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7Z+lcBPpaB7W1WY/6WoZlHAXA6fWvSdX1nXNT0+TRL8RxLpGZHePjzpM4C+m0elYtl4f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pchgh+XBxnj6CsasTtw039pnF3JtomKrgnIATrtK/Ss++TZ/pGm7plwPOJGIy/H3fTFd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qNnu23JSVydq+hGR2WodT1Dw/outPbaEzXtgD87N0dickKPQdM1j7N7nQ6qbtE5iK4ul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lx8vPb2r0LwVfaBYpeXXie4aOJYG8uKB9s079Ai46Yrjtfj1BrmG7Nk1laz4Khv4h64q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Lg7igx8zdvwp4erKnLQzr0VUhroeh2mpaVN4kmfQTctaiLfbxXr7wWXkgn0z2rmNStzJ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LppXxAD2Xj5RWKkE0ZNrkq5G3CcE57e1PuIEFvDA0Kq8R4Y/e2jsffPeuupi5yhymFKg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ygJQQdoAB759KLHy7gkTptQYB9cVfxFM/wBqvIw3l4CJ/dJqOGO3N4POUmE5O1ehPYGu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2NHa70+VnhiceXGwy20deax5ZgHwEAUrkZ9+ma2ZZp7y6VJPlUjgL/LiraLYQS7Zrcuqd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hbiB4rFocK6x4yBzheteN+NI4X8pzuIdDs/3ein8Oa+hbo2MPmXcKMqh9pDcKQ3AGPyr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I2UMY2zHkZwjcfkK6IkOZ4de2Tzh3iWQx2j/AD7yMFe/A/zjFaujeM9U0Oz1Gz02KNUn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aOMKflyff0FbupWNg4a38z/XkAQqpB+QcZJ9PSuOWKGSd4bhmiZ51eR4xwV28YHtxx+F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ddqviW70m7sZbuFLiyuLtdS8iJceZdcDzF3E9f7p4wK5O7MOt+K59RnkKQ3EjrErNvWK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yScDAyc9Sas61qRa6tHiBNqn+j7m5YrkZK4+6QBgex6Yp2p6Xb2uiWuowOvlSjh+Dnef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crVjDurKDQLZtJiKSKLcefKg3FsjoDxjtjitDw0mnx+GHubxfKl1EhY3Xg7WO3GB2/Dp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20G5mM8TKoxk4yegrYZ7OPw3owt4QDDcCKVZOSgjyF9MDGGx0+tJ6I1p6nVfYYtRi1K2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R0UIA3AHp2q9p91HHbXChioLMqdACoATg+vFWvCaQy2cBcIPtUk8vygc7OOB3xxiupn0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TcGQYTGAvPf34rgqHoRVlc09OtxaLHZxBdoVduevT261ft9PlWykecBdhzz94enFbGm2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Uyx857jHYVVupfJ0i4aZCrGPgnqwfjrXM2acpRt7FpsXcB+csACPRfeutcxSFScblHzAc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YbGyiYHCrlseta9pYRzXdzOrBEAQHP8AT14qJGiiRSQQByW5DL2rKsLp23oYR97A4+b8K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j7m1OAf7vtisrz7fSktnMQzGdrFh82KzNqZjwKTJdxkKA20Ae47/AFpk9pZ2MT72bLFZ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htLaR7qaD92jKGXzOOnpwKZqljA2gahd3hbfDavIu0YCgLwWyOKin8Rc56H5f+OLtbi4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7hgemF3ED8zX1J8BtJ8n4dacJif39zJJHu6sHPX/PpXyP4mMaCKK4BIiDSSbDwd5JAz9K+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n+CtAhDbvLhEvI+7vJOM/SvqMX7lBHzmD1qtnp9zpsCTQJLJt8sfOxOeB04NeT+O9Ijt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7deCcEete86rpwu41uI1DFsYxjj2rzTxZpYk0ySeRfnSXYY+6nHHSvnqcz1z849Gkewmn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GrDcFZXOW9se1Y2tYNybyT5/tLfNjgbx3+hHHbpiuiz5es3VvMQv+lz7jj/bPy/TGMVg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Kcq5KRn09Sfr+mK+qh8KPnKy99nPNgynZ82BU9yvlARcgbdxwemR0/CrqWiJIrNhSOMe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ahGg+USsI/z6/wD1qJT0Kgj6f8IW0lp4J0ewVdtzMz7h32sQV4/3cGvpTw7ZnTdPSMMZ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cDt0GOB6V418OLEakzXDHdHaLGo9AwBXI47BR+lfUWgxQWH767gZ5SMwxgAbc8ZOe3pX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sNT5UczNFMzuAhBwAzHjt+tYuqQSKYiCVQMM8ZY/4V6C9njc7NjOMbTnLEdP+A1x+pqZ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9pe5rg5z0os5H7IGuJIlJMfLYY4b3p9vbv8Afdc7WACnj5e3A/pWg8UlvMSMbl44+bpw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solAZGBCgenTNVobFSCFRPtK8oeB6V0JG9lx1IHTtiq5iiLiaIY77RVgSfdRec8U2Zok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zOoK44PFdJpsbRrsxuVl4zz9OK5UQeW7FDu5OD2x3rqrC8kjtwETg/LkjnniqNC2Qhjk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3SvN/E1zAhKZ3MU59j6V6nOkCW5kjO5yPL+qrXh2uzC4vHfBCg7R+FXH3S6OpyshBIAH3R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u5mA3jtngfyomXyVEmAOcsB6fT0pGYrk7MgclemR2xXQ5G3LY6XSrAXt8saDam7Lewr2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QjyHBEb9SuOma4rwfbSum0IoZk8w+uB2rtVuLmTZCjbFAzjoBtrJ1DmqU7nBa9pM8Uzv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iuEvY96hZF+cYJ2/0FfQLQQG4Cz4AljJB7E98/hXjmqbbV5Aq8MeTjnj09qyU0OENLH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RuIwM/8A6qqLuB2LgcEew/yK0L2byWVIy6qD0IyDVGSdZJFMg2gDPTGD9K6oyB0irMrx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4yAwCn09KuyW3yHYCe2KrS7UlJI5PzHHpWqOflIsnII4I455/GoJZHDsoxjHC/w596nA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Cq7xqE2r1749qq4WMqJXEjsCeuCewp2w5KgbiO/QVdW1VM7CDz0z/Sq77fXrwQB6U46G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AfzqVoQqSFDzleO1T4GDt4C47cYNP2ldiKQDuwP6VpECG3a4sny5AHOQPfpWrHl51kVR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Zbnnrn/ZrYsQnQ/fCDitQl8JsaNGVv4thIGTjPPSvIP2lpw0mixr1XzZPbOMV7RoaB9S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fP37Q032jVrO2YbvLt8AKdvLNiumjueTW+NHR3wxb2Me3BSyhHHqV/rWvoll5j7WiDgK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9GWvVjR8hFjjAA4+VABXoWg2PkWgbhfMztyei+wrzq87yPp8Ov3aRKlg0ZJT5iMjPbnq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zJjkYPT0+ldJ9k2Et95GGQcYyKhliZBsxnd1HoO1cZdjnIomjnDLxGFBI7Nmpbi3wu7A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+yN95hjAUKP5/pTktdglDqG34x6bRSuFjLhtN2XTDEgArUdpp6xzOJSjbxnaei/T0xWm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gwen0q1FAjId2Cxycnj8qLhYYbS2MYX7u7rUiZyFOD2zipvJj8hIzgD1H+FaNrEqnple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c+IljXBQ4yw/h/8A1VtWhHlMoPBIHHT0rGVQVMOOBzgDp7VrW67ARtABAwMfr+FSB0MCl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X3EPSrj2t3ZTFPuGNgVx6jpis+bzHVdz7tm3kKFPscVsw3ovI8XbFHAG73x0rAzNWZotR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P3yr69P07VCu+MeQwJjUFowew/wqjBcPbzB4SMdDkce34VppNbTrn5Ux8p46emMfrWRo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y4k+/wA/d9MD2qkpa1do4+gkBT1/zirSD7OjnOQwDKV4wf6ZqBYcFZIs/j2oCETUhuI3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uORiqxJb5TjA/iI4INQoSx2sCdvfjIqWMZfbJ1wDnsce1BXLYthJJbdpuMRgfjUKpEy5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df663O1S/wDD29qfbtGoHTftGOM4rMkgZFVdu0lsAlR2+lMwokK7TtPNaEflmT5Mglfw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xQBAv7wPGcZGFHoSaje0SXI3Y2Y5IzUk0RH7wL0HYY/KnJ5karIu7J5bPSlcDOe0Q7uF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wFVM9QCPp6VtSqZNxBUbzk47elUmVQpJXIA+Vscr60XAoxYdjGOctx+HSrcToypDn5QO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CVMAqBg0vkSPKqyAcqee2KYDiAMbclhwPoKljBjTYTlP7tQodjc/w4GKmHEnzDjHSswH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4A7YqRYudxbOOPTGKQfMu5QFXt+HtUkO4tzyPpQJ7EkcZJ2qNn9KtJt6N0H4U2LHXIz0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UED1fKY7E8dqj3d+mPfmlJVBlRyw4FSBAc8gCPrkVTYDOqKw5A/r/hVCU4LAc88HtVie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y95AI7dcCpAWYyKowPlzgVVHUsevT6elSN3yOpzz2pCfmKdj+VBoShmZgxPoePapDdsy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kVggUYqPZg7WAIxxigzHBywVcYJ6AUmPlIYZ7cUq/K2U64pCR0DcigCE8de9RSAom/b3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C42rtz1oNCiyNGST1HWnInCt1XoanwB2zuOPypcMqYXoOgxSk7AIsULsCuFCnp7VdSHL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YYWGWPf5cD1NaQVA248Hbj5fQdK5ZMAKtjHqO3aoJpADgfwjAHpVgscdQDTbezlv7tII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yWi3p1sAwkJCA8F+wzV5ow0hQN5gztU9yB0NSJA8J8osGAOCNuVBHSrMvyBjnZtHGzg0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+4funggjimuflCLjAK7tvHX3q/HtbBZQTGuMEDPPr61GsSbt8S7c44HqPQUAWbuPc+0c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j8qp/vAWYffRP4uOnf6cVYcmSVMfKw+TGOPb8ao3HO0By6vw2OMgfw+wxQBHpi+fcM0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GJ+nSpY1X7TsTuBHk5PStDTN8dxIbcoNmWKnnIHYD1q3DbTyztdKy7lAkIxwM9seuKuK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R3CiTkMOp29vYU/7PMWCME45yD26ZrYTy2uDLHn7vzAYAOfQVHPHsfccMqrtAx6+ta8g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45IwwPdMY+WoIFikhjEhAWVMBx6jp/KtoxtKPM2qqYwS3t2/wqmdPWPd5fzRW5yYzxle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LsP3RJ/iAxgbFxz+FXmjlnOHHllgA/oo7Zq7bCG6MrRN5ahflHseoq5K7LIUUYOwupIy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KdvZrE4JOGGSV6gnH8qUxY2O5yrR+Z838B7Cp0kYklIyyBP/AEL+L8ulTw2CBg+0iI42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AZ0ETTTiJBvlbqfbHX6U6GG6EyRGI7N3zYXAGK1rG0j0+Znj+ZnDc+i/3BUiSFozvVn+T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KEjSAn69f8KjPySRzKoVoSOOxxV+5+S2Lr93GcY+56flQ1i0LFA3BUNu65yOhHpQA26k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F61Wxs4VgTu4I9Wp6xbZNgXd3GOgB6fSoypQlTzsHOOBgdKaBEW6GSaCJNqlpVRpGwQg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ZrSx1u2sVE1nZatbxriG6hYCQRge/Xj+VeSeHoLm81yLT7bbtyZWhdVxJH3QdzkcV7PH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u7EwgMba3LIoBO3GD8tfRZVT9zmMahy00bLcyI9v5JOFx2OBwR6VDFFLEZIkIjmdByW3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rqrTSai8uWPmOVj9VYDnaO47CqLxxm3e3dfLfcGHGFK+3o3rXuo2jsQySzgH7bd7SG2/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2US1SCV5754o0ZQzxEIPmHtWYAr/ALuBAqq3sc8YORWpaaXr8VuJ7GHT5oJDtVXJAx9M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kFvd2msS4f5UO8Fl29ePyrVhk1FriNLa+s5WXAMbHAkx6j19qzb+x1F7dItQsbUCE7x9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1RxT6ZZQhf7Elk2nd5yxrJIR/F0wRjtW0djNm/eN4ivY1YaZaXMXJ254J9MEcA1zM1nZ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EqDCTWsSvj8EwR+Na/8AbuhzfxajpbgcMd65C9Fx0/OoJrhLmdJ9M8RIpwBIt2M+Ye3T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k03wlbIk0UmoWG5SxJeRANpxgjn9KkOn6TctJdQeINSUoFwIZwg28LyGXn866AXXiFLA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Z+a2V8jORkHkYFc/axalNDcxJBDcqpCJHJhFxj1GMD60GiMZ5NMguT5niK7uTyTHPIrjP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5zWP7EmCyaPFPqEz+5ZVPTjp1rtba1121jX/AIl2nW6IeSwRtx9sdM+ntXK6tqAt4p7e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VsAD+nHA9+1B0R2Os8MCSDwsPNhW3kUsHRkwflyAfrmvN7+c26ysTuDR7DGOM84bb7iv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LZrqOSCS3VQVHzsrjjk964SfT7SaUyTzNCYxkrKeNoxkDH8WKCe57J4W1u88R6Fp+l+I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FpCJf3bTQFFKOrdfkVV3AfXrwE1xLaCX7OkNyWVWAkyJIlU8bfUjsc84qDU/EWja1frN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omgnhaOGdgNp5fb82OwHPHPpTlthAu6O2MEhC4EEmUYgZ35YA49qDz4wS1jojhb2aeKU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HjwMeteg6DLJ9nkkR2VJEjIAzwwx29K5DVvtd3NGp81mIxtGPudc59fSul0h3sbOP7SQ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QMD/APVQbVPhLtxGHnUyrIFT5nYYDZ7fh09KdFYW6yPNsuSJQf3oIYjP0zxx1o+0o7M8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jjk98dD9OKk8uFLiaSAfuQCEeJuQSOy88+3SszBFQxXIla0861uUQElLpdrKP9lwME+9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+1YxwXPmx49Bjt71LZ7VdkSdpgDgJcqDg+oPatAx3PmqpD7WGDtm4/4BWgyoq+cV8u3j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bB6ELwPyqYta20QtXPkIo4N1BleOB+8UZHPcVNcyxScSJG0qcbLgmPgf3SPSpvMnjUJL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LmIcc5GCQtBmMEbHaxYwsQAN4E1u6n+6w6fQ1Yt5YrZSzrLHH2kgHm22e48sqCoHtUAX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620+aMegZT39scVJDPs85VVPMWMDzYT3zzkcY98UENmlBBZXNsyx/ZnQZYmFthRyPvEH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fs1xKp+VJQYpPlGPp8uPyqY2C3kZEkMMhQF/LmjMRZf9l+BjjNUIVm/iuTFCmNy3acBc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oESvFIFZLh22fdw6kqQh4ww6dOvpUYW3sl2K/lxA58maPzoe5wDjOMc8fpVt3ljuTcXUj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MtmA/iwOPmAAwPrVS6NsWF6jmGFMYa0UOBgHLFGGU4xnI44FAC2+LQ5SOS1XHBtSZoHx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4P0qvcWTW85uYg32WXJuvKIe3eUEAu0WPl3YHmHjOPzniEULrsEQUDJfT33g4AHzx9vf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01tI27GfMg+Sbjs8ZwpPrjrgUAQiBBAdsiwI3eB/Mhyeu+PqF6CtSCB54PMWFliCghkP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c9KzFAuZh9lXzGRP3zWwEVyD2DqeGTHYVLHchnESeepcEh7UGCdMcHMbfK2fStAJY0lA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JFGJYiG/56L6fyqF3SwklkhtwpCfPLZndFk/34iMDPqvSol3h2Jkl1GIDKzWieXdQdtr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Sl3IJrNZp22hVuLVdjcdUaNuMjvQBXt3tYA1ysCKsv8AHafNAP8AZkj6rg+2KRGNwRcL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anTrJH0JX0oitjcSGeJPnU4MlsfLnHtJF04701be0ninBkdZ4zlHi/dSEKOuzocnrQBk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Jblw8s0H7uWP/ej9PpU0INxbPd2zFl2tmZfllz0w69Tgc/SnR2Mt00bXCBnwH82PiZcA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Db38V3LJ87XDxyj7iCO+gxkBmTo+O4oArNC1oRdXTFEmzuljxJAyn/lk64whbGQc/jU8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1sIy5jP7y1O7oq98t3x07VYWdoIjeMWcldgv7NQEYHIUXEPG3y8/KQB71CBcW/kyW0cU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rSTdjonLLkfw8CgCVnNpuso44VWbg2l0M27EcHyZAflY9DmsuG6uIUhtWUTjaStre/u5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2KnsanPmwFYz5SrcsWKSnfYyEqTuSQfcYnAI7HNRPEhaS18mdtp/49LqQM2c4PlScYIB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tKDNHPsFuQrPEhF7bx/3Qn8QPQHsDUkMk8qf2lO8MclzH888QA08q3/PZe8p6e3y0fZ3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S26nEIXN7FxyjDjcAOh6VWjuoUjN82xWuf3glXmxkfuZIsALMBwV6ZIrQCeZY/LjtYY1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EM2D/rLWQ/6sk9E6EdKS4RGtAJVN0lsywoi/ur+xc8BR/fQ4wPUAVSkcXalBF8kyKxtZ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PCkDlcdqf5nnRAl3uIolLK0nyXtnKg4HGPMQdj2xQZjAsFvaC6t3zJu+W9i5fntMvpnA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7xyxzrGLtdouwN1lckcFHjHKHoPyqOW4S02Xs862xdcRaii7rdmHQXEfZuOaxZrmS4dt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cFWtr8A7cxD/AJZZA6da0ggM7xvq1joPhnW1vIjb+VYG4GnSMqeXISAskMjDEiA4KhfT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ty0853yeY7s59S2a/Qz9qS9vtO+H8OibgIPtEf8Ao8sY32iD/nlJwzI3XDbse1fneoVN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9PSvXorkpnzmaT/eKBZDLtyAQM4x2/GnkDcMdv5e3tSH7vPUdB2xTRhG5HUdP8KwOIfk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HAH0p20n7uQQNuexB60zcuRtZQwx09fQ0u9eWHB4GPrQBu+Etfl8KeILHxBb72eylMio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c4A4XGK/XnTtRg8WeFbHVoP9L0m6t47hsSFL60+XLMrY+ZNwOV9hX4ySYI3bunYD9a+9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abc+CNUZ86WrX1hOvztCuAJVMf8AFEAAxA6DPFOorxNsHW9lU5ejPqOS00vxBp7yTldY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31oRkfvUHLKo68civzW+PXwan+G2sf8ACQaWY7jRdRmYpJD92CY87So4A/8AQTjsa/TC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8kI1wTGmt2G37O6uRgXMYwBjofVelZHinwjo3iqxk0vVreKze73qQnz2FySDyf8Anm46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bldnserisMq0bH42l9x3Lg5A6Cm/xdPf/APVXo3xT+G2tfCvxK2mahA6WN1mSzk/heNsg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RXnpXcv7kFsHj16V2ShpofP8ri+VigExbstjnOOw/wDrd6ahYKSrAntgcU1T8mznIHPG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RyTzjAAHashj9ylAu3HOOvOPb+VISO4yOw7/AI/hSlRz+HH88e1JknHXjPP8vwrQCReg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96Cc8S4VgOGHRvqKj/2mP4/w/iKXOeMc+o/zxQA84K8YOO3ajbnbs+mD0Ax0qEvt4bCr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L4lVemAM54/AUASBxjttwRxwRjtSl2k27sfL0x0/+tUMmdu4Jx0yBimhtjjJzk9Ogwal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9D7U4sydMIT/AAdiKfGAS+RlP4t38P4VWcRRptQDBPTv+VUBIvA28juAOBinlifl6j0z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3oeOfQe1L94B1cEJ0H/1vSgCxwNjkYz19QenBrsPCVjNf69aWkccswMkeVQEnZvXdkew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7FAo24OD719Lfs8aHDf+K5dZubj7ILVF8iR8+W9wi/JGz9FDdOeCAamTsrgldpH3RqAs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EKrBFrdq4S3bYgHlyKAwPy4VcgEA1DbTxWLRvdSNpkwjwt2vzWkwI+VHQ8KWBDDpmq6L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emyTIjy2m0TWU6ngvbp0B3fe5yDSvF5Us2n2YiR7kFhpV2jfvyAWz5p+5kDK9geMc15T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dga4tYkuZf8AiWqBhp9o+xSsvQxgcLkdxjHTrVmSK3swTdyf2Y7SfLIoDWkruOBNn+E7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lnDFPpke7T5GIZ9I1MYt2Ug/6pux6cDim2klxaNJptvtjUn5NOvWBjlQ8MEl6dAMA8fh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pI22x6c3zNu3brKVm5ynYK3H4VSe3ayAMKLayiWMrZvMPsc8knKshPQYRiBnAIB6Ag5M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4SR7K98rNxp2qndZvH2EW0gq+cY/5Z4PBHQzxW/8AaX2nR7gqISyTS6FfrtnyRuzby8cB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pWt1FbXDWbsLeQ7s6ZdENaShucQP79V7Cktt1oz/AGCQQs7oxs7hgUmXoAhP/fI55xgV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NNikvEVAsukahKElhAIKmBsZ9lwRjp7Vad7qayWPSbZ72CA7bjTLwYvbbqRtJ+9H2wfY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5K2kcdjOBia0n4hboQY8/KoI4PrngVFbC40yV4tOuHsJHYKdHumEqzgZ2/ZT0QkEhccA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E1tp6Q6jEys02k3D/wCkQN9zIPUkY4HcdKr21xHcpJG9st9bPtVrSdttxAY+gjJ5+UYw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QTRyx2cT2EsZ23Giahuwq9mWUgjccZ4OCAQOlZ22yWF7aNZzG5ZZLSRfMJwQPkYHGBjA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vzJBDLPdW1ugzpV5Ky3MKnHKMf8AWAHCrn7uexOKYjGYSJa2z31mir+7cLFdx9fubAPk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ttEh0/TmR1Ay2n32V5HdM9Mema5/xvI1z8NPEMYlkcQWTB7W+UCSMMwANue2Dwevykel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X1K1QArHIv8AxMLdh2LDHC8g9yOKxPG9zc3fgLxBcRXkN3bm0Mc0UyYuYFJ3bQfQMMjp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MMR/Cl6H5cmTDnbnIcnBHG0ng/iKDJgDI4PAB6LyKrJL85DKWDDqc5GDxx24qZ3Tncg7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xnykSWZw0mMbf9l/vHHZccYqBd3srYOAT/KiTDsyg8/3TxjFOJ+UAjdjoeB9Me1cxQ/5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5xVpAsa7sHP3Qvb5f6fSqW5hhhiPCgY64q5HIg275CVLbSQOnHv7UAekfCjWf7H8b6U7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hRlgefQenviv0/vYYLa6aPSLhrZpsP8AYNR/1Dh1BynoTn5ucA8dK/I/SnFhrdlcRAFU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+n3a/WiG6j8Q+HtPntDHd+ZAm+K8XE8jquH2MeOO3viubE9GenlMrylEwHW7jQKyjTZB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zsEkqBxzjr2rTlure2+a9tZLdxszPb/ND1A3sq/KB36e1QCJrYLbwubZ1zmwu08y35JO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hFS79qlMtYSlj8qv5kGCoJDY4BPYDpkVyHuixBXT7Vbot1CWP+kQMfMBPK7kHQDO32xS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Df4AO0t5ckZ77OmCcA57VBIYYn81olsZ+0+n89f+enY9setQiNLhiwih1KNVLebH+7KE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VmBpG5eCBEtY/s8kpbfaXuHdwPfA9MYqlAkHmPbPcS2EzEsu87red+p+RshTnjipJ5or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7tpjddtyrD6gfKOuajkNrEhtlO4px9nmUorKvXYTkZHHNAFm7sJYoRcxQtYS/dM0R/dn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jFUsX9/aONTgtdWjTO2Zv3VzGVJBUjGT0HYH6jFLBf2lvJH9nF3o9zIwCLn7TBcZ4C9Q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PHc3Nyt/ewYDKFa9sP3kjleOQMcdc9xwOgFACW/lJBm1kaGKRcSW90P3Y/3PUjaMj0qZ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QZZYOQsfZyPbBz70yAxO7Rtd2t35RZFtbgiKUcjop6fh0FTjybOdXDyaYGb92lwOBJjB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igCoNXDmGG2KXqEOGSX5XIA6dOPxqh9liws0xnslbJWWIkqhJ+UbR/LFWxBLcO1xPDFq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6YIPQnHHaqMUdxAytpN8YSBg2t2CVQgZ5JHH1oA0k+1ywANNHelciOQIqyYHZhgck0yO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WGWRXGDI/Tk8Y+lQzxWkgL3+kyWcjjIltJPN3fXHTP0xUNp5+1zDLFqJym6G4ALHPy8c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7iaeOa5hSYpyWhXDMvHy+mMcGp4kgEiNazPZ4YNGjD5OSeSvp/Ks64ntLOTyr6O50yU/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d8DsPTtW7pcY1G3+0oUu0k8yMCQgF9gxhPTOBj0oAp30d3JbBb60E6fea5gxyOi7cc5z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n/mG36xFcboXU7dw4yxP4cD0qxPJai4S3khfTJ0kAO5swqOfu44FW7hoAkBhhj1BYVbg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r2PFAEt3d30kHk39lFBIAoE0RDbiOh+X7owKtrfWscBWwvI1mKYKXPCjHVNp+uMVzTXu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dI4ZXRk/dH02+oIOahF207F/It9QUkgEDkJ6+3HSgDTk03T9slzPZyoFBbNmcAvwCw/u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Ed6rW+4MxlPmSZ9Nx4AwPSoIpLdFeGyvJIMLwtw/UkcKO20cUiXNxEHaSzgkEfytLGfl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xg4xQBBPDaweZO1lLFIh5kh3NHFgYztHcU+G6ub21MQlj1CHgHP7uRlxjaRx19vSnpO8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UrgeXNh0cnoxJxjcOo9qjkngZ2murNLdgHzc2xIZQo/gB4470AaVvd6XabY9Rins5FUf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wZ9PX6Vtfb5o42t9IFrqwQb3tZRlkV/uvnocf3feuIjuZDsGnagbiEIX23CAqOpOT29K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fsiszctLAdjSHqQCP0+lAGx9uCqbjUdPKRfdzY/dDdcYBpE164I8u1uzOijcYJ0HyrjB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is3+14Z7hRZ3sljLhUNnMhZVC4HYbTu4/wAiqkcDiPyp4/MKqxDrkMTxkdKANN5bcxr9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FgEgDIACjGPwxVQWKzz7bW6AYLlIZchkzg8t3PH0pElihIRZvJdkDMJBgAAAlVyMZ/DF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K5VF+UKesJbPbBDjHpigBDBI0EVxqFk9zBNxHJYHLyE9WYKRge2KW3t45w1nDe3duuxv3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xpllBEjiWJprXI5y5aMIRkLn+H8K6m21OUwC2228xiIHH3mHQEnB5561mB//1fz10tIH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Kf5Y6Vsxlmk+6oAXKqR/d6YFVIfu7DI2CBIFGANq+wFahQJh1Z1bG47iowp7DFS2U2LE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gckjhT7YGB9TWgOh24bjjj5ff8farkkcUVssUKsSeDk9R/ujrVGOSNRzyqkjBGBn04HS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WRMnphfX26DFSbvm2gfI65A+6+PcUgQu29sbQRhsYx7Adh9KVkc3G+BR5a4Y+pHfrQAY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DuJwP6flSIStwl0r42LwdvGB/T0pY8jdvYMAN6ttwo9hTIme4DZ4QY+6QuCfT0FADrnM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BwSfx/TtUDLKUSMMhGN42r82PoAAePpVpmjR/wB0xk2rt24HGePYH6CiVEjGV/eTgBGw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/hQBVVoxGWyvXA2joPp2p24hSGQs2PmIx19D+HamKDHjaAFYc9xv+vqKk+yq7hiSoRgP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eKAM+TIynBDgnoMN9MY/pVFHb7q4cZ6Y3cfQCupvYEigRY4Qqk44OCRjsccVgSLEmXf5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wKAIy+ImSM4Vjg5XH4//AFqqZUL8g/h/h7f57dqswgAZYmND97d19OMVBLGf3iA7iv8A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ANhOS68dOR3wB2PAH0pbdkhSReev3umM+3eiFdo2g7fNYADp8uOwqvJ5cjOJCSAflBPPp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TJHuFdhHGvyAYHPO414P4uuVm8QTRAp+4G0uD8w2na6bhxyeo9RXtl1IkKlicRqSuO+Q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wuNSlllw26Q8YzuXPQH8B0+tZzN6SOmsrRIrOIxnHmDc3zdfTn2/Klvpja2Cog5eJwvf5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x5QXylj27AoIAyVDH19Bnj1xxWH4guMWjRI/3CdqZGfmHT1/+tWZaRxwUwSv91nTI+6f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+wp5xkrgZB+9jr7n6+1Qp1B4y/y5B/iPJPPNSFGiyq/ewc4HocE5PX8BQWSxIch1U46A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y0pHGNh2noRjt2othGPMk+Uc4BI59etQtjzCwzJycAnGdvT8BQA5DhRJxxhc9s+2BjNa+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KRvKd5VVS3/LQHgKOMMXzgcgDB/DPhCKkhJ2AjcoyGAOPbj6e3pXYeA7aKe/81xu8qIM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/snAH4VUY3E9j2NHMcXktGYnR1SQSFARtwOqZGPfJ6VPkZ3MeN2SexHao5f3uT0OABjG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GCDuIHIzu67c+vHQ9Pr0qjAv6fA/nB3Y/MCEA44xxjjP06VGrYbymwuODntj8van2pjR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j6e30qVpDGZvLwMBV3MMnPTk9Mj0oAcCA2SRgcDA6f54qPLPuJ2ptbAz2BHQY6Yo+X7k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OnSjadn7xTxx0HOOgHt70ANZR5YXOATkqxwOBjp6Vat+YiSFYcNnoOw6e1MOI2BkXJwe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7DuXhyArHvjHT06e1ACeaQzcr853AAZ3Ej09PTj9KsM/DBOSxwB1GV6f0GKrDbgBnCBe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p9KcmcbjkM/GMZIPbB45A9qAJckvsxyUUDac/d6/X0FM2uPMUc7VxleAQPTjr2NPO35u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PQ1EYwvBI2jnHoOMUAMfLgPuXjjkEfU8dqlWJ3B3FWHUBOuB6ehpoYYwMHHIIHGD657V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+AQw/pWYD90QOYwX79cgemce1QPgLgLt5wVTvnp9Pp2qRSTv3cnAz6Y9Mdc++eKYyL5Y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Htgjk8flQBLF8tm3Y4Jbbkt049hVNQpiBHVQu7ip5JHSMrGQADtwBjilRQP94x9PT/Pp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dMdgv/1qjDFGLMAAo2nb09/xqWP94xQDBzk57ccHApzDzDh+B7dSBQBnK6lnJIz0GDke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8dcfpxinCNQCVxk8ZHT8qVYmIQZUA/NyOtADrd8PhCNx+UEnggdaZMY0LjZJxjaFO0Y7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Ywu/c20Dhfp7VA8hkkDYADZA+lAFKZkQudpIyNu7pj3wODVGaKbfklRCwxndjK+gxyD9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8E5wSP8AOKoyhWCA4AUfe9fpWZoOcErDt+VcYUsQOnYY5qmJhJcbIgPlbHzDb+X1qcSH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qBUEhZd8g+U4LKRywPse1ZlRNG6k+xWJtvliWNmaZtv8Z6FSB2H4V6HZ2ljoXgew1O6d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S52pDGNqgKByPUY+grzPTtGm1a8Fi8ojSZ08+5ky+yH+JscDgcAfhXU/EbxHZXXiK08K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Q7QWSSuNvnTEZdjnOQf4QcEUXsaRKX9vW8jiXTSssm/CxoOOeAM9QoHrXpvhrwncQ6e/i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fMEEO7z5H6MAcAbOwwcn2rzrSNNvrGa3g0m0S5uroKgjKby/r5YXHPfbg49q9TuD/wAI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xzySB7qCEH9238CgjkyEfewSv0rQk9h8IahoVrc6boCWkQWe6E02n5jH9onH7u0XOAzs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xmu0+LfgKHw1pU114smhu/iD4iMT/YLRQLXRNKjb/UCTGHmxhWkA9lGK8A8LHTLZtQ1/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k+TaxiMyXbOSCxhVEJ6YHmBge3AFc9488bX3i25+yafMIrTYkKOzHLQRDHzuDngdevNY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6N4d8Na54kuHlbS1yto8JfNxegbXCsuMovAUAgZ6jtXneparGTo19qKfu7G4u9WuQUJD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bAz04qz4l8YWvhn4RaRpUFiY1voI4NHSWLd9lhjA864ViyuZycmKQhsegFeReNbpU8M2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U8zJO6Q7ixOep+tc7i7iOUt/F+pC81XUrJlfVdcuRlv9YoLHkZ6YGQMHPvX1v47+FEXg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kJcLbnUdXDMpk3OmcsOyFiFTgCvn34PaPBrPj3T9Ncf6LovkuknleYhuF5ctxyB2APTp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1bx74nuNTut1xounPLOuwBxkYRe23rkcZoqmz3PEdAv7ibRvEPie4BW3tpBC17s3pEzna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V1PgLR/EOhzRXgiNvNrjhYY3dHLJJ3bGdpPHH5AVyOpXQ8N/CfSfBNlH5c2svBqupOyK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A49D7kV9ftbadpXhLUPFNnZxQLpGmtFHPvaRxIyBQEZjgdckDn+VYNaG0Z2PCNPtbtzN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6p/ZNqV53hDtK4w3A5PTI7Vz3ipL2/8AiVfWNpE1xaeDrNIiisPLN24BLFjtHXnmvYLQ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V2Cxs7q93vjc0uM+d1+782Bnac186+EvESXOk63pdpcB5PEWqAJJtwZJHJ3cjOFbj8a5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rjS7y2E0X2h8EmNF3jMnVVKjqB6dM11Ftd3V5Jd6NZRCKTU/Kt2O7OFY/d7Y4AHrx2riN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PRdGkP2zz/sPmqAQrjHmt3/i7Z9ugrqPD8f2O+mm3JJLZRrOzFTgzucIDjsOtZzOuDse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ETSbEon2a1CgMAOmBjH+RXeaZpQbw/4a8OzyB5pZPt0iAZ/dY7n68DtgV8636XGrzx28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zFfl2I5HGe44+nFfTy31mnjOf+zxm30TSILZ2A++38RUdx6dq8nFLY9KnM6Kwhb/AISe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cY/vEYHFZVk0s2h/ZIlyVu2PJ6ENyMUvh3xLF/wlFzdyRlXu4o1RDznng57VmaLqjWt7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maRDjj7xyPavKmd9M6rQtQLWN1p1uuwtI+WfnnjOB+FarTPc5Ytv+VQ2DzxgcVi28Jsr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vAx93n8K17We3tZrm0mALvETFkfMB1rI7CO2QLqD3OSV8guQDzkcYFbZdl2TrwD029e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tM2SPLLgZ4ye1b+nTrPApwwzyP8A61ZzQ4Mu+YGWG6T+9+YHY1eglWVpCABjHGOB9Pes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uiTtIH3fb16VciVvO82M8svPYHHauc6kNMca3odPuMq5PHWugstr5ifl1PA7Y7GsdR50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0rWhgBwyH96gBb3H+AqkgmWX8uJDIy52c1dtoZL1VnikXg4we/8Au1XJjkwVByR39qfB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PGRxzxx9KozY2faYzu6g5/L1FVthWXc3OccdqlD7XaKMliv3m96rs6qTG5VgnG4+h9KA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pqTMpEzssUa/6z5SQfl9Bj9RVaxhM6yRuDtjHmsD8pKjqK0dIs2vdVttORiFlzudONsf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29nqFxFY5eBWMYO7O4L3HrQJvXkNi71W41iSFDBEkVtGUgt7Zc4XAHPc8AcdB2FTeH/E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061gluWhaCNZwxWPJBLAKQc44rF0qf8As+d5IF3uygRH0Pfj/PSpflNw5ckkENhO5NdN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S0Oy1Cyj1LSbTXr++NxrmrXRZLJNmFiYli7AZI4AOCRgEAVTtdGl1PUUsoJUcqG8xs9g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V7wvo3h/VHu5dZn8mSOJvs2048vA5kPYjsBzWR4WvxYaiiy7vIDMyTD3+6ufRvb+VdMT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KHVU1fSo/DFtstvJZH1IN81w0SsMLEF5+YD8BSJe2urXcmkeF7aVbCKQSteSDyxalCS7D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9p8Oaodbv0CtNFIjvHzKBJyM9h6cGu+8Mw2yeHTcCGaNr6eRyIjncSflDD029fSvShK5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3EOs6nex27QLFo4jEgjD+W0hU5DSEdAcfQiqPiBtU13QFtT5K3WoSKsFlAeRF/tYzt46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us3Q06a++xwyMYHmeUb1X0VeM+3aug8NjRfCUuoNb2jRWtqi+df3L/PM6jGxPx7DjNdE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BOHLbl3Wxg6bd3vhK3Hh3VoYnnEgMEFt+8YmTlR2HH9M122s+HL3UL7Sbm1jRmtZUlml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nasnTb+wvpJvHOr27WYm2JZlmHm4UYCqn95vX0OK63RxrV5qM1zqMAt7fankoXyMdxt/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S+GJyYmtKS5noyn4ovpLX7Np1qgkW9nVHJPKquOQPTtXJHR1g8ZG5iIlks4jNFbRr+7j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139lXtx4nlup5UVIk2wbVyQhPK+mSep9Kk03VNMi1l9BgVTdytJJPtOXQA9CffsKawzl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muRXKHh7xFBZ6GZrvy4lWXy4YVI3YJxyOvX2rN1u30m98Xafc6gxuIrKCSeaJx8seSNs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xJYQDW7VzZRC1CMEmUgFrgd2XjhR09643U7+30eForW8ee+vZB9puHTLdMKozwR6Cscd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4aEKkuZ7s5vU7PS7CwvPGejX/ANoLPOm0IPLxn5to6rn1rnL/AMP3WlxJrU2q7bj7Ok8F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3q1/wjNwXv8ASZbnPnJiWTbhEJ5wE9aj1nSJ9Q8MRatd3cnn226zto0AJdUwP+Aivn5e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bLmr3Gha/wCDY/7fu49N1KORV2x/Nvx0LY5+tUrywX/hHv3GrS3Wo2q+XG9uuEdCONvu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zQJdHu7BtR1GYkfamQiOJyMhQ3fbSaLqWo2lpdy2UpLxQqI1WLKEj0FQ3bcapdYm8mir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2QRW372NYwAxxtz65PevHbi3tbKB7WaJg6uGSbGAy8dvwrqUl8QWUtp/a6l/N6SH7pJ52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HiH+xLKVGUx7wzcIvl8hd1YVJHVTvS1b0OB1G5vboxXN++5MBI03ZIX/AGR6VNBqEEcx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jnZn+tN1Gy1HQ7y4sb1FDozJ8uGQY4O0+9V1EDsVjJUn5cA8cdvrXKehFKUdC9pjXv2l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XYfKOOTnpwP5Uk9xPcyCzjiWMRklpFO5mx3z6U1tbv5dPi0fd5dlb8LtGCScnLe/OPpW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t3d3gsoQBGBj9469Tt9BWiZzuyd2iO4hsG0uwhhjMtzM7b9vOACRyB39Par/AIl03QNE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fJh53B4iQcBcf3j1qofIsrgz6Pcn93nDSLgqOmf6VHqIW/DveTGSSYKcngMV4/L1NdEd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nSNS+mw/N93c/JBPHSqVxZXyxB25kmkKLGv+sPXk+1dto+hzXtjc3MaKkMI+eZuEUAZ6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4jtmu22rcSZaENyQMDn6UoxKlLscNqNrLYxFLvnzhudM5EZzgfiprw7xfDcHUw4GPM/0f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+hbq3k1COWBJk81/3js5+4o5Of0r538VSxzQw+WZC6kiTJyCTj+Rx+FbxXvGTZw+qae8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AYzCY2Q5O1U+YDOMHJBP5VhaPphmsr37cVjkWaaTZ97Z8oJHHUY6YrSks9U1Lfq0rgQx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uJqh4YurnTNavNQ2QNbvEiStLnapHA2/U/X29K7oHM2ZEmjTQ2xttSumifKPDGvz8Djj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/beXoL2x3sYpBcxKzZJ2kgrgDuD2HWrPiO/ubXXW1GdXjXcsMCHr5DY2j36EZ/wrRnsJ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GAUt83lnuB6D/PNWSYWnaVqniLUNCXSoZJJIbJ7gxwqZHGcH7ox0xjsBW3Zaaba41q11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EL5DIWG8jjGDkipvh7qOqeHLq11tbebZb281ozIgdD83A6HABAyRgjGKs6ldC8u9Q1W6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x8vmDP3sdMHA60pLQcXY9L0Tw2zx6ZJEwjhtrWSeRxwN0v8IxXQap4S1FbBtYR43i3q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T2+lUbK9it9Ns0lVpEEMBbH3cKOR/kV1Gu38l9rUNij7IUVVj2cDJ57f4cV5VT4jvplH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STjb0HHTiuh1W1e8toYMgPNKmV6Dav8AjXOSaVdRXImjQyRrhy+Pl9xmuzhjW7vYgDtC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GKxOrmKAikWSCGZR5bNj5TkADrn8K3rixtlnks7Buysu/wDu1t2eg6UtuLm/uwUUNsiT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4YY7qA53Op2Z+bB6CgOYQ3+m6Tu8xftDvgDcOh9Kzdahs72GSBUEb/LKMD5V9qu6xaM1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pCbMdvWrr2bSzxwWEfmPOsaPxwOKlouMrHGavaF9KhvYVAJUBint2PbipPGupSWPw21u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scZwd28rgZJ4Arf/ALJuo7O6tN0YVXIYP0OOuMcVwXxVma1+D+sW13vAMYihyOSXbGF+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Heiz8w/E0e6XyeWZEij2KQFJAANfpP4b0xotM0ixjXcRZQYVRjoo4xX52X9ubnxDDbD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MB2r9QNAsWN/YxKwQpCuD0BCoOMj0r3szdqaR5GUrdnUyNukOYNjrykYHp/sjHSvNfFS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S4VMcKeASfft7V7JY2zTvI1y/wBndhsi77Qp6Hjqe3HSuA8faRJa2aXhX96krQnH8RX5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vntj1T8wfHejvpXijUEl/dB9ki9e+cjiuXlt5LsRfazISh4JAX1wPb616/8ULaf/hMV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Mnrs5AHauV+zL5RmHCqu0DbnIHpnrxX0mGlemmeJiY2qHGrpwLb5Cu/0B5X09BjGMYFT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G3XLM4b5ueg5PFXr+VflUII/l+X5f6Guj+Htk9/4gijjXeZm8uE8DMnp+X4ciqqyVrHX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v8ADcdhpa3JZLffJ5irnGcYwAO5OPyr3G/0uGBleacyyOmcJtUL6Dr/ADri/DVuLW7i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P4VQfN+Vem2dp/abyELJFAn3GUcv02qB1IC5OB+leC480mdvw2OFms9Q2FvJkVVYvt6Z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3yvgDkHHU8V6Prdpd6W3lEzBDFtVH+X92eAMV5zJGoby9mzGAeOiiuKfuHbS95cxBf2S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Z9O/Nb9t4TuJdIk1SK4g8mMbtoPz9QORj5fbNZF44MgEY2qfXhuOOn+eKuxm5sbM26Bh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+MdRxnjA/Cqg0aST6FGG12cB856HtUtvakM7OSAp4x/StiWMeYu1Qq7MqoHFVh0yynB6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hhXCsDwDyOM1pWWxlfaP4vlXpgVQ2rgFR0OSRwK3LQQyfvVjO84HXsPaqQPSJW1cPa6f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DgV41cJ5zyJvI+bdk9civf8AVyo0qcNg4T/OK8Euo8yYVepz749qseG2KNukZbMy5x90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7TeKsGWGPnKjIH/66qQ2b3MiJGhzngL/ABfSvXPDelNHZvbNDILi4I/hxwOn4CobOhys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O4tg0RK7SepP+fSuvg0y0mUN5uH2jIOPx4qDTIreWaO11Sd0Tfg5HAx6H+laGsaZp1ld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BjHO0HrWbMW7mW+gzMgmfLRENtZumMcCuB1zSAIZJvKOYgAcc4FetWCXv2b+zDF50LNl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GlxSpNH5jHcSChGc46AetTYIe6fMWo6XGyswxIBjt0zXKTWdxb3GyVG+UAg9RXsmr6JJ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d3r7fSuM1GFkkkkbAIdVAHuK2p1LaM20exyEe9fljJ+br79uDVncASsi88qDnv6fhWrc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A6AdPQj8RWYZN8QjYZI+YN0+at4yM5U0iQWLXNiLkKM9CB2xWE8aq370EEcMAOa2beSS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wDxT5lEkbsQEY/cz3PT+VaqoYOLMSW0bLyITtY8cYBHfmoGtnT5TwxPet2NjDalFGVUB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LPucclce3HTFVGZHIc624A7htXngfpSxkJNFIwzGpG4HpWxLbowwQF6E471We3hDblYB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aJ5SvdPGzu0I2qxzyOntUtudoyoALDGRzTJFdiBx04Pt9Knga2y2wnKjIJ6cew5rdMyn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W5Yf6uLn6t0FfOXxbKah8R7HTJOVP2ZML353GvqPRUX+zPOTn7RIBn1HT9BXyxqBTV/j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kkZT2EUfArpo6JvyPJqK9ZI9TitDqOrzeWpSNZG9z/8AqHavXrawZYQoUABAi/RR3FZ/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skf724+f5hhVz/TFd7b2kaK4UbmKnGB/npXhzqH1S0SRihFaNIz/AcEHuR2qnPZ/vS0bA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Db6DgfzqW3skgWVnOdy8Y7Z/wrn5xHNxWpcuhO3ZjtwaeLZskIM5XC966Ca0Rn+VeRgL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Mh29QP68Uuc0OfSA7Wjk4GBjHBFSR2qp0GM/KPTntV+eylEZlflRgnHp2qJVlkw0iYVQ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sZIcI5AwOnt9aj+a2lTg4Xnj0rT2CVXyMkGq7EtuX8KAJ5RG4SaDkN19/atG1KLGcggZ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rCZbi1jRE43njv8AgK3NPaOW25A/2h3BPqKTL5TWtbxJYzazEKQ+cn0/+tWnaskSGAkM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/USPuAGRkN2FOs7mSW4VG+UqOMdMCuaW5Fjq4/n5UeWRjpU6na26LjcNvFVAJEfzI1yu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Y/dJ5x9PpUgXclgtu5+UZK57VPb7pdzAZVODtP5VnJIjLsxnsB3q7Evlx7I328gkAflQ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NoPHvViGNXLfJux19qjRJZAzIB+659+fQVYtEmSNhtzn7x+tZjMt4pXmDxDA6Ng9h71f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YelOmiIwUJx0x6054mjAXjOO3ahIkSNgh3kELjFOt3gkOxMmTqB7fyq15Y2LuAClRx/9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px6gccVNySzKq7MenXH+eKgKsWXJwoIyM9hx+FShByv3ADx9BTDGwVWXkMcMOv61IETAc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jI/wqJo1Y7V+VQSTu/DFXiWWTzBj92OPaoGXfyTgck47/wD1qDMrhWxkgYHA9Pypht98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nFXWUiTOPl+8AOtIF546HoB159vagDPa1DHeCV59M5xU7RCMAZIZv5dqtKvO3+HH0x+F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8fl60FNgEIXlREpG4ntmmwvkNgfL64pzfMACPw7cVCiMMbznd029B7UEl6MbflJz6n+77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7HpiljPyMRz+madsBO7AwR68/hQA0NwSCMDgdsZpv8ITr7fhSkIpwB8vHTtUPmMp4wuP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f3QA9d3aoTFsDYJbH+RTJJ5ZB24HXA6CpkcSqR/d7DvQaFZAQxY8ZFTx/OCAMHjHtQiF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HarCfcBwBu69uRQS2NxnHp6fSgZ79P0p2d2fwppwMbj09PT6UEgE+Q7OO3P9KZtwMdxj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9hTDluhAOP0oAjB2jfjPP0qszDzORjFTsARn+dRsrbsjqfyxQVEXyhsLFuPQcVKq/MEx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NwRhRycg5FW4I+CeOuB64rOo9BMRBjCjtj2qdvLGGTGB6U4DjBxxwBj0pACAZD7jpg1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ccZA475rY0uL7KTcTLztGwj3qha2puMsx24HJIx+VdHCVV9rgMmNp9ML6UhEceWZ2jHz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bK8kDjv/AJFTSNEdzKu3ccgYxigB1Z5WBUAAYI7Gghor+WUUGRcFj24PHSlRHdASBtO4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QAAsgDj07jNRNE6x7ISWQ5PHv/hVJljGidWMRO7pk98Y6VWGx0kZeigbm9Aau3DMH3Lw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LWFZUaI7GaThuMLtHNUBf0u3WKFjHscKOeMkN3X/AAq7sVnaRQTIxyAPu5A+64+ta8UV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rmEqMB1HXP4VGpsmUCRwnlk7lHRl6YFac5mUdoLrEuMPjGOOTUEolW5EezDcIfdmrSMK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yp0wOnNZlxG51VIxwIcTZzkAeho5wCzVUm8m442yFTnpgdKkaCIyPCo3F5N4IPp0H4Gt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ZU71+cDlielPkRArM8Yx1XbwV9KTmAkFsYkCKo8wlS3H+eKstAQjFSC4G3A+783B/CmI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x3wv1/pUnmiMRkleXUE9d248n8u1ZuQFV42tY/ukbWw2Oh47fhVnSH+1u3mTKgjQ5GOM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EY2gy2VnyPcEYx/hVGCDH2lowMNhcAcYHv8AoaYE0ciLKTKAXORkDorcDj3qHMkMDFCS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30qyWLHyz1GOnGR2+mKggiukuTLbFU6bgeTj0FBoPZMKEJzuXZIvXP4/4Us0W92lYBY0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rNuQJXVdu1fmXdwQfSkllY7pW4TgHA6HoBVxAobCY8QbdwJcFvQDpWfLExiRmCuXbHTG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FwCMq2PQ1V1G3EliXtpMPvVRETye2R6GtKe4DvDsdvJe3U1zuSIeWiXUY3SQS7gUIA7YB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XEum3EYvYL7y449zlcFxgYJUZHP4V5t4OiwsrQXCQ38cuFikG0PGQME+3UL24rtbv7XA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82SEYIU4JOK+ry+HLTMZLUzL+N52SOEfcZnBYnK9sfgKrnY0YzMZflH0B9B/hVw/a5rc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W/QD6jvVdgdyxYQcj5QR165r0ihrTSiFgFjYRjGMEE9u3FPgudLjRftNreADlvs5Yj9K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ZUMpZB+uelXIUvoyFtdQig4ACMo49iKlAX0W0li8ywuLyJY/vK5w4B6DB96swGKCTYLz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8ds0+CZph5BlilmYEbwCFZyOOO1WbG1ubj/Rri0triOHgyZ+4QMEENzk+1bGYxJtURkI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Ywx99vOT+IFEq3dxK89vp9pdQnh41Vd5HTPOO3HX8Ky5/Khyn9lPsB6gnP6EcVWkl0W6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8ZB863LKAV46fMB+A/KgCV59N06WSG58NX9qrrs/d5fdz/ByFOCO1RxXOiTH7IbbVbOX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tXBKk5Y5wOpHNWUuxfRrHH4kVljwoS5tgjgn0Bxu+ozTYY9fkUrBrVrI0bNjzYzjAPyn5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GSxeFpY3e4GrTsh6Mz7T74Ax71mT6fYEeXo9iLbzF8vzJF2hTjkHPXIHWuw1G616G1db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fKi5XA9Dj73SuahsdJmvrbzry51SSYh1QExruB+8No7YxtoOqOx1+qoFhtNNjVEkt4IR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Dk+vtiuW0Oyt/EHinT9EnDmG4kKybuCeOPpk8djj0roNatrmPUBJMxLXBAj3AD94mAvT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1rVhfPpdylu+iFdRk2FvOKxNgmI4x8hzxwcgdKDOUlGLZ6NBoLadZy6PfQoPJk8tInUH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OTjkVzFzaiymSTqoYqse4sIk6dT0Pp9K3/MmuUT7deDUt0Z3SSQ+TIWbpkfTuKoSqPmu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tjxxj1x0oOKHNb3jk9TkZrsBCI0BHy7sBsdD+HTNbFvIq6elw8W9BIVBU9vr/Ssu906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342kO7Yjev8AhW/YWt2NJYL5c67gvlgfKD3IHt60FlzTyx2yKY1BfeEkiJdSB945/Q8V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9oTK7mtRsYEdeg2n9anCm3ljYnbtQLmLn7o/vEZP0qWQKx/fbMYyxwEck9OmBx71mZhZ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AuRtkHzE9sYq0smHOcNv4Xy+owOmD6VWt7oW+x4wZBvy2xuSR3/+tVp2JfzHVY2IOVdPl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MlQAW3LnI8xN64Pv60lnERKZ7RG8tD84hbIHuF6+lR7UdlCNgKQV8ttw544U9vYVYMce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27ZHUDoMj04wMUARyxyMuyRE3SOVDDKZY92GBkH6UyaFp8eVJ+753o48tkZR0JX09TUp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E3AS4Up9dpA2kYPXp39KmkWG3uHVTLGnypMHHmIwAwMN19l/yKCLELxXSKLTzJYUmCgx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9R8vB9qQhLWDMpaSIP8AIIf3yBsbfmXjHHA9quIJ2YhZAjyRqJAjYZcfxEHpgdfYVmRx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gtAdkmD6LwGwOnsKCyR9o3BQTIvBe2YxSBcAg+TkbuOMDnoOKYP7PulNxa3ck0qH5yqr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ASfT17dKG8iS48q48uZo1RmWdfLn3EA4jZcEkY59D7dINWtbW4JuZIne5gxGhkIikJ7F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RDNNJ9oeOBUvONv/ADzufQ4XjOO3HSoIVupJfKtW+3BEG6Jh9nuVY/3T/Fj2qHdf3L7b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3gFvdxZ/54yrgMvpWhbfbInKLKHJI2RXyYnPusgwMAVSRBmXMN7cM37xbmRMmSGVRDfp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tDT2lmPkugvGb/lk+YLlAe4LfeX1GKv3USmTZeJ9oZsDZP8AK52jjy3HY9qqS6erKLW4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jFdoQM7Ypl6j0BqgLUvlecYo7lZ2XhY13RXSEenGOB/Fxmo5pHm2M6POqfLjb5M4Pv2f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n2LU83GzBhS9xHcr/uSpyQO386Gtm2SOAfKOFaKclm+qyckGgCrLKk8zTK6XLsAXhjPk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ePGCPWonWO5H3zMVxt8z93cL7e/tVsywO8UV1GrsqYTzCC27vhxUc7RyP5LpuZAMJMPL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j8aAIgfNf+znIumyuInbyLlP7pDHCkjtg8VlJbw3FxI9151xgqPtUeEvIfL7TDAzjJGed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hkglS0JDtFh0t7o4Zf7ohnHKuONoyw78VD9siZTGVvJ7iLgRMu2+gUjhwBxMgbAwegPSgB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vO0piysk1mM3BAH3pIxwVUdeM1UheNn/ANH2Ix6SWy5gdj0ZkP3QcYPHFWft8cqJPCHu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JdQy8Z8yMAHA9COVqy0tmrDUC0Z2kF5tPGZmGABlMfd7HjrxQBnSW1raxsDJDZ+cwVky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cxucHkdMgmqgAijMEdsXk3DZZzMXWXHys9tNx05wD/Dg85GJ7iESzteWv2eO3Zz5Vwoz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+BiOvTHpjFQR2k4l/s6ASWVzjetpMd0TqvLGCQ5AGOw7ccCgCrLbS3d0l4ZnxAvzKnyX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qo9OtJdFw41C5eAfaPmS/t0zYXL9P9Ki/gl6hiOmaila5kSVUmb9wyxStGp+0W7A8YB5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jW6837WI4rl/vTQ82FwegkZP4JD3P5VoBDfQn+zpI51V0lUlbYtj5gc+ZA3Zl6gU2KRZ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wBjvEG27tg3GJF/jj9Kj8k2SG1hTcPleWwl5yV4L27dCfarED2ZjS+eeSW2jwn2+Ifv4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DoCRxVRMwW3eJEMRiMd4CouAN9rOPSVT9xvUjFZY0J43msbSyVCq5l0qd8RzA87rOQ9A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4mtrpofMt7droE2zgj7HeAj7knZZMfTii0ilJexe3dooMb7CdsXVmSMq1rJ1aNv+Wfbt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wxbeOfBGp+FSzTwxQNJbRTqFvLKVRjyyepT1PavycuLOfSr+TS7lW8+0keB19HQ/4V+x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fTfulOxdWt1/0i2YYwl1HjDR4+9noK+Bv2n/AANNoXiyLxZbxxLBqaBZzbnMXngcOp9HX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UZ8y5Tw8zw917RHzruHT+9gAY4x7VIGXBRsOqfdOPmUjp+FQpuMYwR14PT/IpHdOMj5u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iR2gwCoIwR29f8KjAUFSOeQtOyWJBAPP0BxUfVce+MYx+X0oIJPM+8AMZ4+np+FdJ4H8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b4r0mdo7rTpldWUYDJjlWXoysByp69xXMc9WA6cf5H0FTQAJL8+PmXIz+nFXDsB+w1hc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PwvcjRzrkYnWIES6dLIRh43HRH5GDjjkUinUdPM1tIkcTZBk0mQ/u5o8cywP6k/h0FfN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8Oah4Fvis5sh9pht3PWLgHZ6bK+qYrW4mi8hkh1XT7fme0mfy72yUjO6NuMjAyP0rjr0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7SBzPjXwppnxR8Kf8I/crHPEqv5Vu67Li1ZgGQoT8w8sjCdvm/Cvya8W+F9W8Da7caFq0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u12XOFPOMA9+PyPFfr19rtdElSS+kkvtEbd5N5EmL+zII4nHHyrnB46EMOMV518bPhhp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bzXCLvsdXtxy5x0lwOvQNke/atqFf7LMMfg+b34n5Zo5kQY52joKQsVhRkxwT1Hy9f6V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pc6NrURt7q3coR2IHQg9weo9qhMnyIP73RcY/IVvKPLqjxttGISxPzYH16n0xTcPIRg4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QQeVwV54Pal3R5K5zjjkce9AxgIySeCv3fTA6CnB8jbwPQHgU1huywA3HHpij5gwz+I/+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Ctx2weCM9CPpRICkp9jgHuOPSgbnXk7iDj6YolLCMbPm3n8vwoAjG4qFBKlvm+tNXAyu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8dM449eKPl+91+vDD/PFAFiOZolZYHwGXDDuMdOvYCqyoRgINxA69+fWpGKgfOce+OR/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3G7uT6GgCTJ+5wcDkjoAf88U8qGcHJ5wflA7f4VECS6ngEnGOxqyrKJd33VwcjHp6fWg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ZVVVfaPm/h3Z4Nfol8EtBOifD6GzljQXGqMLhrNsf6VEBhVDdjt6+hr4Z8C+Hr3xJ4js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4/dE7dwUgn3OF7AEnsO1fpXHp99Z6ZbWdtZC50y2jSDAO65i2DDDkj5GHpnA9uK568rK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voZdhpuo+ZLPpryXlozutxYyfK1nuHWEt/FgY+UcjrW5Gpjsv3Q/tS2X78co2XkY6jBbl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oZNbtp7eORz5dsHCrd2p2+TJjdtkQYyRxx6Vp3lkt/aW2qT/ACAL8l5ZvucP08t1HB46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6DLu9g160UxINTt4gfNt5Dtu4gef3a45+o/DFZ1ojfYilkk2oWUZdFN1t+3JswWCDGQi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LOBfLup1QFH3JqFgcFMfwyJjpnqOnYYqb+17Xz4b3Vd9jOwHlalajKSInQSheOM55HAx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NPb7PHNC2vWYR0XyG2XVu/XKN1BHBUE4HpVmaSD+zIlkvY9WskfbbyucapbiQ9MH5hs/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xwq3mJAY1QRXljiS2GPuiZR90upqIR6Yrxzak7WMkg/0bVYQDFIcY2vtUYA7hvzFUBNd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nL/AGzpcT7Ptdk5jvrJmxzKoxuQD3POPl5qyNYW6gjijmbUrWLaY7+MbLu3iPWJwBz05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xRutHtph5mpSfYbid0BubJt1pdiPBTz0HysB2z05PtRIlvZzR6gFfRJGPl22oRKDYXJA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JHSgDQvo21SGO4uUN9Yw/Kl3bMY7y0AwuSesg4yR29MVNJdxQL5t+smrxxqAdUtivn24B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87hn+lRTtcWxh1HUGTSbuZ1WO4sj5mm3Ktg/vjkADGScYGPmHAxVmK6tftCXdy0OnXPD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kc8eXL2KHO1jjgYH3RikBWneO4SK9uPLu4dpMOpWgYXKFuglH0+Ug56VZkhh+wpfXUbyR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EekqD+H0/lU00drbSPcxwDQtQkfaWtTmzuGHQ7emD2x61UKXNoyXjyNpt2SMXkCn7G27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sB0oAldtOaJb64COpYBdStAfLkPXbOF5Vs7flxyTngVzvxQxL4G1S6SGyv7eG3mWO+sp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RycnB3AkZFdIiWr4vbs2+mSN+78+DJs7lm9VA4bbnLZBUe2Mcb8TbcWvgXXLhLMWMtza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VwP4fu5/DpW2GX71GGI/hS9D8vFH7pZiC2R17jHb6U9zlE6SKMZLcnPpSsCkMYIKk8e2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bGwc/Lx7flXp4j4z5CJIzSFSyAOM8g9QP0pm1vLVmAwckAdQP8Kmbk5dQRnAK8kcccVA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f/rGuY2JBhd3fCjjHAp6ZA+RimPmz1IPt/jUK703HYXXHJHRf949KmRtzF8ghhjgc49v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BXyNo3DHykHPTj3/AMO1fpz8JtUk1H4WaZ59oLlLNyrGVtjbSP4MdSoHI9xX5kxhW3YX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X6E/s7382sfC65iuYxPDbXbSBU+V41dT90d9x2YHHHrjFY117h05fK1dHstrdLeWBhs5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f7vylXlRng7h/f5A6UC2tEYQac4V3k2PbSnajhvlOD/dGOPUU/ctxEgmeG9S1BUx+ZiX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jpwKVXikP2OOVWuRsIt7kgTSxgfKsfHUDpjrXCfTkTWNxueGcNp8jYCs2PIJ/hwR0zt7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eIijKrYvLJ1MfyjLeaBztUAtz3FXk3mNljLwPvaNre7/ANRuB3KI2X5c+n1rMSVLEi43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RjzI22dC3tkjPsazAbHvuw1zeTW+oxHAN3bgROrZAK7RyRyD05zTwpuSFDx3iwJ92ZfK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n+eO+KszETxtdGztpeMm6sSEx0BLr2I64xT57OZyizbLuPDSKwXbNHnjdtB4A6qOoGPS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EbR42RJCkqRTEmJicd+2Peq9xFFHHutvtltsyTPpx+RGYfLlfcdfQCmS283K/axcDaoMd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dOgrIjF1aXDfZvtWk3SkbufMsioHOevUD8KANQQy3Fkkt/BbazFaoIxLZ5WRY1wwkfPK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01PTZXFulyZN7jy4LpT5j9gq7ug4pDb/AGnM9zAodet1p8m2Nj1HmJ6HjtSm1N8z+VGL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Q8cnH5UARta2sEpulV7M78HyWAQexHpzU3kztGG8hGLfMVZvvAjOcdaU3SW0ogVvspc4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eueKkurKxWOO8gglWOZNxeDqCO4/OgCnFH9lYm1uZbJgACsnzJ/u89AP5VTubRpEQ3lo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bcbR1z6k9vStU3U0zzSWRtJ4FjiLLdvtKtyo56AsR0qleyWtrKP7ftrvRQp+QKM27Fcd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jEk8TRaddSup5K3Q3OcgZx39qyLyxuLSSOLV7Ro7OIuyzQtldrMMhQnII9PrV8TXll5G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MVc252NgjG3n156Vchn0a+jRjJJpkkZ3rDI+9Yz97dz1PfHvQBkRvbCNxBeG5EZLLDdA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pjFZWoMsYjuHglhWIAEx/Nx1OAK0pLmG+YyosV1tbBmXBlJ6DgdB/IUov4hdfZrW4jhuY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svQrn+9nAxQBDb3kMny6bdw6jIgG22n7KeCRngEDFVXNrDKftiSWHp5Z2xcckDHUD8q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b7TVdI2YQy2OELsxxlmGMpwO3apNLPnO72NxFMkYWPypvmYMeQuWGAODyP6UAWprYS2X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5OcsACnT5cevYfSsW2gt4f9U8sFw0gAiVvlQYHrjPvVrVobD7QEuLWTS5Q6urwuHRcAEbv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YjW7kVpmaPU7Rn44CuFyOAOxFZgE9vOyebqMS3sCENujILAHHGB/Sqq3FnBeJbWU01u7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XBP3eOOPSrP9mRvK00LrY7sNEhJVEH0Pr6US6aoK/b1iv1COY4U++2B19ML14oAnmhlQ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xutcOTITxnoeO3vWb9k0zb+8vJtNljU+YJFOEOSv3eCePSrelG00pXPnS21y0e1dwJG0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WxcTagYVifE8ci48ghXyBwd2ecDtg0AZjJqcoV4/J1K1kQSgxgJvXsdh+b5TyPamRiAt+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5+XGHzyoHtUTWGlQu7bbiyflj5QIGQMAA+g6ccVqGx1Gdo7izlhvE8sAxbwDgdj6kDrQB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rOq8iM8kKOv6DtS3NjaWTQ3flyWSujOWVshif+Wag/Lz7U2QPbiM3cRtrdztLRp13dB3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jhbO8juF2K3lzY2rnptB6HA6UAWbaSfmO2nW4CKCYyBlBx1HQ7fanGaOAySSWU/zHG+E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Kp+T9sAfU9PmhRY/m8oja2MdlAPPoavadNbwwTpDeyQeUN26UYB44XH6YFAI/9b8+wrh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5I+p7e1atqQ7AkfKeccc/wCI9qnllADLGM7TyCBjHbt2pscYlZJCuTxkden8qzA0YW2t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MY6fU1ArLAPLyNztgoD0HbjHFa85s/s37vPm8O2B07dT29qzTHGrjdhgz7QBxwR2/wA8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wYfdDdQM/qPpzURkJVo2X5V6qmFyPfvg1YHBLfMOduB8uR247fUYqqySfMWKqVbcBjkD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G4Kdp2pnZt4XHQ/SqUgVmDOpbOFIHQknj0yPSpA7Er8oWTbhWU8geuBx/npSLw7MVUnr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v7DigBMMvyH/AFZA8zkcD1A420lxJvcvFujTbjdjGfp6ZHoKdMfMkViI129CeFOenTn8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hgvCgAY9PQelADUO7dwwL4xgAn5f4u3TvUhuHhgd2xtI3HB4z0yBUoCwb5JFKuSM/j24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bQX5GPvAdD7f54oAVLj7S0jSMjMEyGfiPHpx901As5MeZCMcZB9uhGBxiq6pEgZPlJUE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3pzPuAVBx0+T5T+dADpWEe4beNpzvOBg/wCfakCRAAnaV+63PqMfTJFThF2TQzAOX8sr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x/OpU062SDbLguTkEkgcce1AFFZNriED5UK9e3P5dKrySlTIm1Qm9v4eKlkj8g7MNleu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EHA7nrz0x9KComP4vvBa6LLNGc7yp4A/Hg8/p9K8HgkY38bSqN5JynQ4HTg9PX3xXrfx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7+YZHdXfyxj92M5GccE9v8K8fscicH73zDbv54IHGccVlM6qex21tu8pVKhSvy8H5c/T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VrposCNl29FUMFUZBwQSVI6YzgjtxXTxM4YhY2dfr19q4bWLtbq6klbO2MlF4GApwcAHv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IDMj4XC8jtnuaUeQiY5Zs5x6Z6YH+RQi7YlVcpuGcHkHHtTivnYiYADPXoQO3SswLf3Y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GMjnNVtjEY3BTgEkrke20dRU10W3Ku0k/TPy9elMQh0AYGRtw/2TxwwJ6AgUAMT5nIi7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+gxXq/gW1ddPxGdwdgW9EEfXnpnAwMfyrylY3eXYsQ2K21fLP3fUHt93H5V7hodvHa6X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PmzjHOMdgO1b0kJnUAoqAxjamBt9Ao4/Kpdvzcj5hxk+n0qBdrPtA+8O/wDh/Kp9vzHz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owJY9zZGGIxkfX+IZHHT9KvF2fkrsUqMBhnOeC2P5e1V4FdQNzbdw3Y/r/8Aq7Uoyx+Y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1H4UgL0MjRIzsp4IXJ6jt06f5NIT84mXO0kDHXHHoRx6j0qE4QYJ4QnjueaRZDychVDc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ByzkAsSdx64xwMDsaTaPvZbIyMjgE/Tv71H64wBg9T8vPpjuPSlz91VGfYHkH+lAD0dW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z2P07D8KWPfyq8OMAj+H1B9un4VJtiChVYZK4dcc7sdPb+lQMG3Argt930wMZA9qAFZsg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B/THvTnkjDhhyCowCOR2x6dKY7ggSICM4GD04zimhSqrL/EDtx14PH6GgCTAK4zwBgY+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BAznj5gRj5Rx+dIJJEUOdoOME9BweMjpjH5UkZxsYDaHbGRxz2wPcY9aAIyw2szAHnj0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NpPQjCrz/n2pyoXl8tfmA5H8I9sjFL5OCuOzcbevFZgRylWKkdSM49aInCqd3B9COfbF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kjI56elRn5f3nOA2SMdv/rUGgsAyxaMZXjk4yPXp0qW5ZETCAnAJ9x/9amw3MaJsljKk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9xUMzRsqYU7pBnqMAfhQBRV8uSqlgenONoP8qstkKo+7wVxjOcdOlQqgDqo4BwOccgdq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cjrxx9MUAVlLjKHKl16jGAPQGq7Tj7y5B+5j6e3p9KnAxKXxz/IfSo2dlkZTsYgc57r/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oT50w+c+gA4I9qruNoOcDb9f5Y/SrM0eJTOAQThQoGOn6UsnzJuOGwPX5R9e9ZmhnOf3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56dsVHPz9wdAM+3v9BU7nEUZYhFfkNigMSVHH3ePUHtx1zWZUTtPBEelJ4gsY7+5NtA0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P4FEYP1/CuAnvIrrVdT1aUCd5dRnkjdwBui3YDE8DO0DH8q6bQGmEOpX6J5jQWzBWcj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aud0q1gtdQtnuYA4tR92T/V+YQOgHLfTpQaRNnw5cal9ui8TWl09mlm3ymOXBMpPTjnB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vanqWtzyT6l8zebukVcBSex/4D6VRvdSeVVeMLtLZGwBI+OPujH3enT8a5gXwnu0t0WU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04Oc4GMdCaCj0zT9QtDpn2hykrw7Y42xxGe4weuP9ndXT+GtMsjcnU9YhLy3lxGlvHOA6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yVHat6xv9Ok+F/hTwhpsCwzedLf38zwlZHJPyBnI5AHXqK57w/qv2/xtFq/lvPY6cfNR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QOzsOoycUAeg/GvxdJrXiu30WORIbbw9ZxWcdtbL5cQuWxvEarg4zzgk4HeuS1DVZXv4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nuj6DfcSLySec46DHFdZ8GtJ0Txh8R7vx38SLlG0XSWn1O4tXXdFcEDiMj5htJAUAg84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G8c/GnUvGnie1jTRLZZdXmtYhst7VYU2W6nouIsLkEhd3tWb7Aexfs+eE18J3lnqetpb2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zDdogkun2bg75IWJcj92BkmsDwbfX3xbPj7XLaKEHxXrXk7TGcx20a4UdiOByPyr0Pxv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mhvB5Czy3MjxgqCu9cAY4K45UkVR/ZztNP0Pw1pdxZBIVjM2oX0rMAoLnjPTI9DngVzt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PCx1z40Dw1b4W0sBYWUg+6qRwrl+O2V/Livcv2pvFtpovwp0TwH4Xi+yw6pctNMIV8s/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fMfqTwRXmsOj6zcan4s8YaxHMEv9SVd6oSuwthSrn73y9vTFefeMvGk/xL+JumadYxRz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ilQWeMOoc7cYPI59BS+JLyLgezfEV/sPwl1fW7jMUll4fttMtA2UxdXeFIHIB9MVleGY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rrttBBcalpljtEgQPc3OpakuFLMR+7jTjgHOB0PfU/aYkGvar4c+EmgRq7avfpeSMq/I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t2x0xgYrwz4sWog1iHT7RsR6c2wI2fuxKEUkd+nc5FclWPMtNDrg7HnPhjT9Q1vX2Gd0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9pJpTlm2g9zzgduK9dsheza7a6ZZuRJqU8akIpXCxr8+QwyFXqOOn0q94A8E2XhjSZvF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0a5YRr+5SIthAzOVbdnnoBivQ9JsNM8P3upeNYpvtqvp9tNA235RLc/KQmf4OAARknnk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ZlXJh0vUhbRI7yWLtNIfaMYUt7E9BXqHw3v5dWsNW1CYqt1ew5VAO4OwY/L6V5yvh28t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kSOSZYYVYvubLtllOCcMOAB1/DFdL4cNrolppj2zGVJvlYDBZtp4XBxhTgV51dXTPQoI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bsYIoHLNKqlz0+UfiMcVFp85u76WIcM15dHd3AI6D2Jp11fWcVzYnYm1b4gbuuGHUDnn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X8sHmXuQYtMuHcrjDyKXYAEnGMD2rzOU7dj2PRmF3o9gsh80bZIyMfdYHjHYYxUVzJGm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Pszjr8mMdOmKxPCN0sGnXNrO+5re58/jj5HG4ADtjFamslNMY6wQJEyh2x/wv94E1m4m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klQ7RM8RPt0xipLZRZfLGCESQ7fx7YPajyxcaPFd2qHEqi7b0yRz17UqXCLqBiIDK8Yd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RSNpJI5VD4yR93H8NMSf98sbL/s/U1XWVWjmhXAkRcgr0NWNOeK60/zZB+9g+YH1rmcT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Vk6EDPv9KdA+yeMqV5+UjcMlfp2xUGn/AL+aUoxIVQcZ6Lx+FaWo3v2u6toyqolqmAB+A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Tza2JJfkkBiGQcfKvPP+ApUU7toxgZzzSzsLmJ2XKKOFwOTVTE78bdvbI9B3pjQlvKn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d81uJBbw7rll3BOpPQn2rJeAJFvfBlHVv/1cVbsptytcugOABH/d49qBMRTKjNNCCGzk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GQuBheSPTaKvBHljdGO1R1IX5KU6aPlEUpdvlGBwOe1aE85lgxQuuMS43DYRjj6/h0rs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s+JWcJGrDanK5BHsK5fUNONrIYwwlZVJkZRgA46e9ewNDCYtKv1czeZGFm2kFYJNg+U+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1Njz24Qabq0VtcsrKJlSVo/mG08NjjpjtXVX8mm6xc3ENrCltp9uqQx7FClj1Bz2PHSu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SVVG5n2sOgx/nrXWXCP/AGbY6pb+X5SqksaA53OvdlHUcV0o5p9DT8O20M+szaX4uv2t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RJclzhVB/hUYye5yAMDNe16d9j03R719Isoo7Kxy0aMSMlepPPJ9K8XFx/wlf/Exntor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mYnAyx9Pw4r1DUtJmn8jw/faiLS0SL7RO8RADjtvz3J6Dpj8K9CL0VjwsbD3io0dpfGD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h42H7qJSud2eu/pgGqOlP4tlS3lT7K2mxSbsXTgSMh/jx2+XGK3rGCwh0K5COs2nTny4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ZvfOMe1VtX8HaXDLDK8rRQobdHRGyE9XYdMdMCtKVPmOT28fh+7Q09V0tJ9d0qCG3lls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qjoB7nmrGreI7qC5t5LCaL7Ncz+ViRcLE0YwzBq7LXLe4uNEkt9NvBZHao8/bu2oPQet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lCSRnuy8jRCKcDBDnG8D3617FflpctKHU8+hP2seer0M2w8U+JZdX1i6jhEsQxFbqQVO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B+saRG1xbpZSf2xuL3BbhmLHj5j1Ht6V22pW76LBbw2484tkO7cGFEHzNu7DHSuY8P3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xbslp9lQwmSPY0so4+T0XH51g6k6U0mdCnSnTbgv6R1/iCHQboQW2qTiG6OCgQ5deOQq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relRzIulRESatbxfabeML/COAo7bsdawPCN9fXHiLU7WC33iEPJJvUNIJM/u4957D0HS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jVLmUpfyfu55fvKuOqrngY9qjEYilU05SKFGpTekjz6z1L7RZR6Lc6ezLCWe+vZG2hGH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LuLi10jV7aXd5mlSMC6MvmAccsPSrUsSRbTY2099afaCXyf3bP8Awq2OvFO8ShIoUstL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7iCPDGJgOcH0BrypWT0PajZtRYxrM6v4I1OwMCkO8kmmEYV5pM/LgdeKy4vDWqWcTWsLi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ZAESCUrloj6sOtVtR13WNMsLKOS3FsVXalzEN8yRr0AT+E+9c2ZfEUel/ZL8TxaXPK13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e3pSlaSsjdUpR1izA1XUf7VmhsrKF7gQElQFYtuPy54/Kq11eXdrpotYPPtLi0mypi+X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zeC7v7DcS3Hh7SfKn1RUtI7qRsp5gGTgdgOtYPiDQ7TQbswxTC61h7gLPbyHcpjI3s4xw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Kxv9bXN7No8fR7O4lQagZJYCwclG5OTzjPWtPV4oVu4vOgSztzGoigH3gg5Vm9GbvXba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cMUNtDalYdqgGIHqTxxweKw9RvNObU4NX1KVJHWQGVEX78aYwAOgzXJax3qd9tEWNP0S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aG0tFbmWY7Vlbj5E/wBqq9p4ZtdTt91lfiTUDK8UNrt+XcDt+YnoO/0rorOzvvH8xay/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DortkZ6YwcYwPaueu/Dut6DaiGOQJdTI0ixwHMqxf33P8OR2ralROaVbeF9R2u+Gb6yg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5YSMfN+7XL+3Fc81te3MqRNH5o2gKEG3pxuwf4f0rpfCw8balJDFZIZWgcIryDEaEfwM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1gbW7vUZzdXtzCsNzMdqx24x8yjHQDOFx6V0NJGXtHfkZ5v4o1Xy7BfD+n/JboMsiHoS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sre80KPYJXuFIeSWNsHyudo/+t7V0Gq6VpVzqklj4djacq4/ebsqFXGefT39q5q2kuZr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sLqe27jH8qcTU5jUV0SKKGCTc8s0sfnxg/K8X8UZA6EjjAPWvLPiZqNh4huDJo2nWmma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03BGPlY9Wyq5Gele9SeHYNEuofEygSWsUpV1xukQhcgjjgbiFz2JXFclL4H/ALf0/U76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kVovyrIWYbV24+dsMcBeRj356oRucEsVFNxPl+TVo4NKgihshGdR3BGYjakOACev3ySP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XXbnR7qN3idGdW52r5fzfL6Zr1/VfDC6lpsslpNLBJZymOCxlGZAGy+GwfvghuP7oFc3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+Iktbho/3gu0jjcqi8LtLDruYj5faupKxHOmc/rMk/ivRo0tbNZbrTyGkkiHHlL2X3OM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4tEs/EtvC52SLnKkIpGAyg442nH55xXcT6HfeG4r+/uYWtUWFolX7pk8zbiUAfLhV6js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H4ZutG1a2S507UHd7KC9PzlXQEOoYDEQOCxGM9QKGilM5Xw5aatei+jQk2bLu8rJ2pJ9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O/XrXYLZWmqaKlpNAY2B2hUOCzQgkP7e+e34VqaRqMmn6NaiztIIrmz3QSRqNqGFgeSn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CptP1C61HXra6udOeIQtIjtFH+7LbeFxjqQfyxXNKfQ6qULrmOj0CxuL/QoGSIhEjKZ2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rToxFrVuc/KBIxQdBgdhXdeFJYrdZNNSd/KLCaOBgOMfeX0xnnArt9MFivjAQX1nbGPy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3OORg/pXJKKOinM5/Sbu51GZrTzRHar1YjLA+w96lsIGF3JGNxG3YhwRxnvXS/wBjW01x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QVP3ME8ACrF/b22nG1jtppN7L+/UjI/4D+NYHTcz0sXtP3kzL5UgIGznBNWzC0FqDbvu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uUjuLb7KqoEhiZiTwwJ7CjT7ZksvKuAPKlTCyrwwI+6M0BzGTqk8V7p5gi+WUy7nGOcd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WnW7WCeXCVVm8oHrntmtzwjpdzpfiJ4o47eb5FRvtBOz5uvb8qjfSZLLWZdMvbvyLbz2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QBkgfSsw5/smA+mXunXEd89t+5ud8sW0bmYLx8w+teK/tA2kcHwqF/bSc3N4nyNhtj5z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XV7rkv2ALAr2Akt7HtLOWPpkg/hXyz+0dDLb+BtFhlVwYtVZGRuFDCNsqeBg5FdGH/i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Pzp0GGa68faRFb4LPqgK98jd7dhX6jaXEv8AbSOAQo2Jx0QY6/QcV+aPw0VT8UPDiP8A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yMfSv0+0S3kn1CYtyscbblA5YbsV35s9Yowyte42dUsMl5r2y3ITNwANwG3DIOQBznv1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4g03UoWvJDC0aOVD7WQfK+GB2j7p3cYAyMGt3T5Rp2o2SIn71omMpbOGYD5QOnTpn8O1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kc8/bbXyH9uTu/nXiHpR3SPzm+N2lXUYttRSMgpIrhUHCoVI9MAf/WrxK3lkjicpx5Q8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/kV9lfEnRJ/7OkmDEznf5KMPljKgbT3yAfavimB5bWaaOX5ZGmbeQdzDnGPpkdf5V7WW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FpIq3qyPICvyBMLjHJA7kcf59K9m+Dmj/adSkv33n7LGTFtXad7naD+Hb0wteWGMYYAf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0r6y+BHg65ubGTWoJo/JWcxmBTmXCHcWZe0Y3BQ3OWGO1bYjaxWHfunuOi6LcQy2z3h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GUD/ABI6ivUfDuozWN1JfabCkhG4xo4+VNvyrtHQnGPyrnre3nuL4R8BOIzjnOOw9x+l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S2cbABPkbaehcgDn27/lXjfaZ0SXu3MzU57i7tJ59YMkt5NtRAcnyUByTjHArz7V7GOO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ZHr6ccCvTPENmdHjEC3AlunlBldTkxqBjYeO5rk7pZ7syk4yyrwBwSoxjGOSfSueudGH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tkKsiyFNxI7ADpx3rfuFm+0oXQKHTamRnKjp+NRX9tJHsuJFysTLu3N83X07V0lzHELW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AYZRUPHX+9UJG857GMYLR4Ft4ztlXmU8AHH8qjubJNwZM5IGT1x7fSrDw2zO6wnaD831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haOY88EY4xjv9K0EYctuShUc46E+gosJ448McAxjJ+lbzW7MyRj5sAZ3dKw72yEbFpj+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t6VstjRNPQyfFGpQrZpY20jeYcu/oF7CuHhtzcPD5nzGT7ox0FZVzqM1zqjTtjymfCjs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wyl7YG6a0VpAP3Tn5RzWnQ6JpUo3OZ0HR4V8u7kQwyJ0A4Jx0Jz2rsPNlMqGKRg7LhiB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5USHKh4iAcc5H+eKsJYRxvE0k+zf68YXHp61g3YxUrkV/p4e0j8pDuY7s9qpWSz2hZ7uI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uS6fdWszzwsbi3HCHPQH1FQW8SzI/wBtdjGPu+gP09BWBXN7pz0Ws3MV0tuCpVH+XGRwf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apay3AiDTCRfL57d8fka9Cs/Clxq+jSa9aJb+VBHIrnaAcqN3H4EYrgoIGjEK7QQzYY9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jUvboVPElh/bMMe6Pa1xjy0A+VWHXPvgV4hrOiPaygzx/KG64z0r3y9EojSOyY7S5bHU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21S28yaMKVAVgODuAAJx9aztYuL5T5m1PSo2kV4EB3jG0HGa42e0DAog8oqcDuBj3r3f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pjLIir8gI5/zivObnSGjVgchmPQDjNaJuJ0JxkYglgubUtt8ueMBFx91j61mSxbT845U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MpZCAUGemMGonhdwzHkbcjHNbxqIPY2MCRSPlYFQRgZFMTyyRE3Dp0HvWj5Bb/WLhQPz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ixiReTj5ga3UuxnKmZj26LznnPQfyqu8YOBjG09+1bDRMx2HhUHGPWoJEEgDnlj07fpW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8/nqvHtzWRIDGWZeey49fet2aFucKPlOfypNPtGu9Qht1TaM7nB71vB/ZMakbR5jrFUW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rSMf7oxXzx8GNLfxH8SNdvChkitoSXlxuIQllP5jFe5fEvUBpvh7UZY+AkKRKB/Suc/Z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vii5Tc2p3/kQsTkGKPqCOOjfpXfUfLSbPn8OnKurHv0UMUYMKEKNuFGOi+hFTLGgZJkG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W7QPIoT5c5B9qafkI4+UcDbXy9SV2fWxjoisy4yrMOSW9c46VWaMhGU8ZGfyq5cBgwTb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lfIYk7ePzrPmK5CBiWCJ0479PwqSJYEaQS5+ZeO2MdKUPGmfMQMyAflVqS2hMaMJOHHO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Q+UyX8zjcMo3B4/Co7pI8KsY+6RnjjgVqTWcqQ7iOTzkHoOg4qs1rMv3cFRgY/pVXDlM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gcYqNZB5wbbjtir32aQAkD7gOT6AVWRdnAO3PXvkmmIuW7Ry54+769akiQRM5WMKxG4E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3DqQcVpsPvHA4GAKJgROySMMHd5fXHQccYpihYcT425G3Prmr6KDI2xAPlxzx2qw5ikt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0xWDKiS2N27sjNjcflzjqPatsx7QQSHB79AB7iudgZoZo+CwQ9cdB7Vsw3IuJJMNhTz/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/kmOTcBtKf5FWfNZoczE5+7t9c09geC3PAPsBULB3G4Y2qRQOJtWJEaF+hQYIHb8KmS6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J6flWJaM8QKq3Mhwcd604sK0b4+UH060EmkhiJUSL975QVPT9KLy25Bj/h/h747UAfNj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ncSYzyen5Vi+xNzPjDKCuctgY/wp/lSkEI204/KpmRuPKG0g457fSpTlUUfdb+LgVJRT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wvPf3q7tx8iHPcYx/OnI0GVVlHXAJAx9MUsflrIyt8gQ9AOMdqAKbRs5L55bgjtx9KYr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tVrgLuXrvI5NUwCG3Me5OR7dqAJTuVlQ42gDb2GR61Xk3KmW7EHrU+d2P/1cmoZ+Nrds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R1jbAHytjI9Kdjb8uSuOnPY9Kidctt/M+gqdwvlhwCxxzx+VACHHD461CAO45B6dKkTB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khevbigCYDacHBx6daCGUZ2jj7uRjFIpLA84HrTZJCyjb65A/wA8UAQFweMVEX+YDodv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+frimF84DLj29RWhSQ2WPe7AcZ9KlMcIHyjawpiqOmMjFO35T5Tznisw1JFHYdTUqhsA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So4zwGIG7OBn/OKlQbcj1HTPGaCQH8I7Dr260mI/LdmBUj7pp5+QAr/nFQkFx8w6+lAD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gP4CpcoR7jgZ6fhSOAHyOCB+lU0BWk2FhGnTFKoUn1GMU0xgP5mfl6elWY0+cdDj06Yr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cc5yMYGMfQCriqqJx94jH09f0pYlABccentUiglQAOn6iueUhIi2qFVScVIsTzNHCg5c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vuVHPX6fhW1ZxbLdpgUZ5Bsz3HsKiwMljVVXyl6Kfvdj9DTvlX5FOFY9+CMf0odGQDLd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LWK3kSWOTO54/vfxD2qDNMrMMSCGFs8fMT/ER6VetYxJJ9kZ+MZIPtTRbsmzyQQpTjPU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lC9m6l88cUFkMkLjzJYhGY4jjGOn4UuPl/d43L3GNjfT/ORV/wAuCMfu9p+TAduFJ7k/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QOuR29fagClcyP5Qt1YbXPIYZP513Wh6da2+mwXLbXuHldmbHMYUY2/UdulcnYWY1C6i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I/u9uBXpFy1usULQyq5lOHU8Fc9MAfqKqJLdjC1CxdWiu1bBjI3r2Ib/AD0qteRzwr8w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JrUng1ITJEXXauS3GeD0qG8ha6kijPMYXnB79qokpmJ4mSKTIk4KYHFMeCH7QJ0RmkmY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Sp7+6BuVwcG3AB7gAU22l2uhhYDawPK8Cg0LVjBElvcMyg7WkAJ7Moq4bZAmHUOsgzzx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LCvL5agIew5DE+3aom35C/d7EegHTH8qgi5B5e5di4wvyqe/A6VCyYTLKAGZYzz0P9Me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eg4P8qnmiiZ+MqExtY9/8jikFxsMU0k26WRQScj1bBqZfLE3kJgM0pOeiYx3qoojzhgC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N4jaNMEkdOma0EVpVK3cqiMk7gvB+QfWpyqxtgMM9OnU+lVbTZEX/wCeZYHB6hj1GKsX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GdvofegBiAGInoVbHbnHpSXMn/LIjOxgzDp0pscipDvJCgyHORz9PrxVQALuzhxKcg5/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Fk4Ei7SCOnGMnPr9BWbc3OVb7LFsc/Ln0/2hUj7j90D5OnaqNxFII2WBcynG1B3PpWtH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/YtidQtnvXkU+VcQAeZGFb5UyOnrWncztGRPYPIxklXzIZeGjPP3x/cI4yKy9A1HR57O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G25sZuBv9Qrdj6itC7+SSGTzo3jY4aReW2Dqv0r7LD6QSM0V7q4aNDIvmSQAuvlrkMyH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DNp3P2PT76Rk4L9Cpx0q5euFnX7HPGVKrncVB/3jzSJJKwEj6lZwsDjbuRckfU12AWbG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zFEnXeuGP+OKs3P2a2aLNlHKZP8AVlgBn6nHFQFh5TA6tbSMR8uXUNs9QQe/0rPgi0O7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TnaGAX8wtQgOhDyPdxxNZeU4x93D8Dvx09q1XtdOWfzI4rm1cRNKfnIX3IX/AArFjtI7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wpKvlWHY/4V0jROLgJ5m4/Zgo39wfXHAH0rczM0ywABllLqCq4/gJPsecU9rmZQraVc2k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emO/5Uy9028fY1s6bkUKcDAAQYBBHf1qF7ZmAaXToLkjK57jPPt+FAh/leILqMNINNvW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79QOcc9B7ClNpcROsMmkwtJjf8koHHAx0GevSqRtNMSZvN0a9hk/562pIUeuOTUerWmj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MJtsbNxO4FvcDpgUDINShtVuyV06CN2VS7NhlK9+f726qnhu2mi1uadZInt0iMmFABR8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vLe1e3a2SV3ibp5hJ5A6jpzWv4RsrKziuJYyT5p2sWPRQNrAY9BQafZKGr6jLPLJcW8O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DsBjuBUfgzVPFGnaq+sWFgJLG7f+zLmJzgneM4Bx8pQYOfwqZ5Vt5ZbiV1EKXBi8x8L+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1p+Ctf0q70fV9BRJJH/tP7QJz/q9pwq4bOTjbxxzQY1k+SyNlo4llWMJt2gRhecgL0/C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YYInKhtvA7CtA7w/2WXKkD5HHPSsvWwbHTpHyxCsDkgA570GJh/allLiSFTvOTKgzhTw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9PlG2Tf1yDmJuhJHC1hRW7XTfaYJNxCA7SM7S3PbjFb9vG/kNGnC7FypXP3fT0rMJlya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TyI2G9T9e9RvamNlaAS7WPytKoaNc/wmp/IEcoHlwFyowCdg3H+VTvE/wAiy/IrZ3JC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pQZmVLa30gWQPbSk4URwqUQH345J/lV86hFbXJhZ5RMMFlCeavIwCo7gfyqWHU98RsoP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ATruI6e3tRcg3Hk3ccW8KAJJbX7/ANMY42+npWgEzstvaobJUuXyM/N5EmPYHH0H8qyb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3lV8u9TaQoPOGHX6gdKtyAbPL3eYy4MaS/I5P+8OrdgOlOMIiISUGFSo4lAdM45GV/mK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MzbjFGFVXjEkQC9iBx+PXGM1lu88sZNqGO3PmSWjZYsefnRv5+tX2vEjjS2EMzqE3b0+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M1QdHu8TWxDjHEwcRSp3wwxgjPTtQAsF5PclIbl45mTIAkU28647D+E59/aqj3LSzCK6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2SoByQsy8H/ZHpip3ukkl+yyXCzPwPs+oR7H44yHHHI+717UqRHBCDBlYvsu182DpgBW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QBXYKpW1nk8o9YorxdyZHZZFOMduOR2qVpImhMbcbcovm/PGuOyOO3TryBxUcRj05hPex/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Z4OuAOMkf7RyAoxxRd3Fp5pm015FjlG2UjElrMehOP4R+XagCo0PmmOCfa46eXeHMTDO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06SCbTd1oZpPsROALweZAreiP1A9805ZbaMxwyZQMpwxTzLEjuOOUFW7P7FYwMbmcwgg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AoGdi/hWhmRW1wS0sMk0TxMFV4rljLET0Xy3/gHpk0+7nh02NbWWKWIfwQ3Mm6PA7RyD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mmyyXFmfLguIyZY1O+05H+s2/wAOO2Pyqv8AbYfIKWweSCQBUaU+faysPb+AL+FAEx8t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ywuE3cn+5KONh7U2SSOHES/uc4H7zEkJx1VSOi8Y9Oay4SdOCorNbQy/8s5D59kGPYHq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LJE8xlhjmxs2ENEzA8gf3V7/AEFAD9kcEjHARm+RFlG6Hp/Cw7cZ+lQTHbuQlId4/wBX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ZRgjsQOPpVEylR9naN7Es29XZvMs5ip+7kf6sc89Bjr2qd5WsoXiu0WzEwHkNJiSylI7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4GKAHJG0cBtVRkO3ctpcsHt2x/wA8n7E1mxonmNEFlknaQM0UzBbhfl5a3l/iJ7KeM4qd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VbZZlUpGz5t3JB4gPo/txms64vlM8FvHCCpAX7JKPLkwCcG3kHc+n0oAuNbWeoBtQ3Sy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c3sOO8yEfPs7dc1nShhHJqM43M0Tr9o09Nu0t/DNF/CuOdw6c1YZotSlxAXu/KzgIRFq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dPSqr38bKLqZmeGAhV1C0Uq8Z/55XcB/Lj0NaASNENPBmtHS1bZtMi/PYXYPGyROmG/v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eSdhWNzItjcH5EXpmFz1Ix37VcWeyiHk3BS3WbPlmM77OZT/AM88/wCr9CvasKaOa4JW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rJ99P9qJjywHcCgCaWUtHHLKxmNsoXzVby7mFeoSU9XhH8NXWlY2sijyoJbqPhwN9pcj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mdVWeeVXVAES5jHzRjskydkx0qzNbWdsm6wuYkFzHzGf+PSUHqyn+B6DMqR2d9Bbo00i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NhXGd0UvUleuPSppp4GgF/OzQysfL/taD5Yyh4CXUY/h6Bj2pw1QCGOF4mf7PzJCebiB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jtVPzi9yt4Qim6VljnhANpdqRjY4/hfsRiqiAjRxWslxpktgnzxq89pndZ3SnpJG5/1c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rNAiWt0bm0sx9ycEajY/7Knq8OeV9Kq6gsyWVxYfYmms4VUz2jy4ltOeJLcHl8Dle3FN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7qu+OMf6Hqka4kXHGy4UY6cZFNAaJvRuW8MojmLBBfYHkTJ6XK44bHB9a87+JvgC08YeG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3qRtcwRY/cB0Aw0LHHByOOw4+nooumGpR2mpwwWd5cgRRbcNpeqAYICt0SYjpn6UyMGY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ySedot4QLmDd1EL4GUx0XPr2rajPlkmc+IhzQsfjekU9pdS2N2hSa3d43U8FHTgigtz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9pDwtYaH47k8QaGJf7N1U/Mk0flSw3I5KsvQA84x1weleHKQ456f5616FSFtUfLuDjJxE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LFMBHA7A5I/ip4wGI6Y/zxSMNoJPIJzkdcVkZkuMR4YnHQFeePpUf3SG5DZHy4pRwhZB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qQNgj0BGQT3oNDsvAPjG78B+MbDxRaHclrOBPED/rIH4dSOmCK/WO8TT9d0qw8RwFpr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GzcwgBSnnDGDtyMjHA5FfjMxUMG4LZ6rxtxxj3r9Cf2VPHR1nQrrwRc3LRXdgokgJbMc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55PcZ9BVVI88fQ3wNbkqcvc+jLrylEV1qcv2WSVVRdSgB+zz5Awsy9uoxmnwXj6Pdqk7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unXmR8vsjE/e9qtMnlztGreTdXXzXGn3A3Wt0uOsLHjt8pHrQ39lxQnTNJBuYp13zaVd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+7wOo7gV52x9IfOPx++EugeN9OkvtOtH0XxRbB2S125husZOIm4XaTwBnpwORg/nPEJ4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aJjHJC+A8TDjAzjiv2UtZporWS0tHGr6TEM/Y5/lvrSMDpyT90/dA9hmvkP9oD4GjW7e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5rfi+g2bbhUH3Sygdcd+9elhqqnH2cjxMxwdv3tM+JwVwdg+7woPUAcU13UdMjpgkcH8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kHBHpjtj2qZjtwmOTjtwT7VXJynljSdxXahGRkj1pf4GAIBI6dx7GozsyQu72HQ8d6Qt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gfQ/SkAvmjbwMkbeccY6c0MZGJyQM454xjt9KYTggcA/+OsKaOmME/5xx/npQA7k/u3X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ypOM5Iwc5z6U3OflGcY/Hilx/FkYzgE420ANJypxyTjJ9vpSxr2Uc+gFDNn7gxk9AAKF4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rj3oAuiIhA8f3ehPoalRXklAGDngDH647Y71FbsOFjbktjpj9Ks2EUl5cDywQ3XK9cA9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Pq79nnwmj6w3iCVJmt9PiGL7Yd1rcHkNgfewQQV6kZ49PrzULm+1GRL+4Z4GuEP+lQxf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C4xkcHH0ryv4M+H7/S/CFuhmSx1eaLznfBdZ4yfukED5x1JxkHjpXq0OUvXhtmNpJOAr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+5uHp0J9K4asrux7eWw5YXK8uoS2s0SrFbaNqkYIhuSBJpt5GR909VDcZB4KlfSqdtHq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oGoyx5e1yTY3secttyDs7YKnOM807Mq3LR6dDFcvHG8N3oM5ETRb8EvbFhhmVl7Zz2OM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aMumfaJkZCt1p10c3qgHH7s8HYBwe/tWJ6K0Ka711PyrW1fStSUbhYXH/HtKh+XMDLww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c2dzMLUPpV6jF/sky7oLjfgFI8+uB7Yb2rXslW60/wAi0ik1rTLfErW8kn+nae2DkL3w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0vLlrBbm0EmuaMh2SxIobUrZcE4VcjIHYg59KDQyLGGSNpsRHTPPAf8As6Y/ubhucnBX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LDafYW/scyrcrtNzYXb4EyIdw8vOUVRj5htwVO0YyBVjT2ttagEWnm21Wyyd0SIYZ7Vh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eB09KztQtxgQ23+lquVw4xNCfbGDnGPfNADLe5sNP32JhkW88xRJo0xzCfMOQIm98Bsj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Nvbg6KrWshw91o99jyZG/uwA8YPOO1VFaZ7HyLu3GqRFTsVkP2iJh0G5fmB7joau2WmX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+q6Qm9Hv7bdHfab8uWDKCzMqHjnIHfsCAPstEntrNzojNpxmlH27w1ezpdW0ibyFaGRS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16/Kq5saPbyWkLWo8u3uACHsblQIcZwDGW++oHTqf0p89pdXUKy/uNbtIlIS7tm8u8A/2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kHvzSizvJ4Io45Jdf00NsMfW5tCR1GcHI9BQBLZzBVbT9MVYZRLk6fdy7hMQCMRbhwPQ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KPpmksRcnKXel3sKmJOMnMhIAG3kbSdy7cVWNpJPasG3avp4/wBVMBi6gZTnGfbj/aAP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eCKL+17SFBuiiIe6iQcfMeHygH4AYxgCkBTtJriOVIdLdUn+SCbT7s77aYDvGWJ2+g9s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4ba5/o8lm32Uotsc+SmVLnB6Z4GPUdOlddoWbmOZZraO/t0OyIu3lXKPHjYPm2kfL0GO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n/CrNdtUmeQxRmSW0uFA8tsFSyNjLHsvONpbgGtcK71UYYj+FL0Py5ePcfvdMc9vujj60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wDhcZ+tSpEyqAxIYBTz2LAcfSkMREy4O35gMHkYr1cR8Z8hEjVW39D/vL0X8Kja32qJM9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rR3QjIBRSD05XP8An2pbpW8lTGCAqqMD/V/UjjpXMbCRzN9kEJG1UchsLnd6Z9vwqH5t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Y6dKdHEysxYhScfKOhxTOODwOo46UAWcI0bbycYIGz5jz7V9g/styvc2+p6UIG3ReXIL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koB8yj5T1/Cvj6NQoYEgYC4x0O4+nsAa+hf2dLyS08Zblu5rH7XFJAksXO0KBgkdCB1I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ChLlqxaPu77PYrN8uydtjYmhC+YScBt4xgN+lM2aNqFt5EMQ1J95aTeuJxxgeVjuPXOA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fb/s6bHG0zWj5HPBD4wCD1BHGK58CSWVZJPm8tjGrxYt5MY6DGM5GPyrzD69bF+E3Mjv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2uFxtBHy/MeN2eO/emyPbW8iW8rSadK3GJhvhkHor8jHf6VfWNdQtytvsvDbAqYM7HUd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z1qjYRwQM8Ni7yJnM1reL5caM3URs3btwD2rMZbTTby3b7ZarJaZyFltHSWEqfunb3/4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JILxMLdxmRWPFxZf61u6lkA4GCc++KhZxDtaG7uNLYEfLH+8t0GT/F/nrinTS3qxO7I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g3QZIHRcY7YHSgDpYojKksYZdWEYySrBbgIPlKopxlu46ZrCju5JIfLEzKFZ4zBeJy3Q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tVxkt7pY5DC00aqvltEfLKYA698jGR7VHGGZ0nsWW6bcokt5yFlJHcFuvTt2FABBawRE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kiO+KQem3oF5446VbmGoWzFJLW3njQhhPDJtYN1IKA8txgY6VTMwgmAheawHIMb/ADRn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DNSOx3/apYfmdfnljzkMTyeP4gBwKAEjvri9Zrb93MuCJrO7+UkH+4fXHH1qv/ZSNbM22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IzHzAwOW4/2fm7dqW/uTLulQxXES52yMB5w+UZAIGPlzzVZdYjgtWi06aQGNMlbnLxJx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4oArQxPdZlWODUFCDcYPlkUHPL54OcdDwMDFRyf2jHJEdPvwI1dWeG8G7JHbJ6Z7Y4Axi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SC5s5GG5ZrQgh9vt2HuRitBPt00RxNFqsL58xWGyYenv/u8dqAL81gmnN9s+z/ZVnc4N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1P4VHNKyE21tNBceaTJ5EiZbkZO9j932rDQQRtEgu57CaE5jSX54o374z6cHPvStNMSy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2ywjDtySOe47fSswI7qK2hlDrA9jJgozR8J06gdCP6VKsc0qtaSW0N7FEcRtEPmU9c59f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5x9nsZ0cDBkjuH+YZ4CgHpmp58aaVtr2CaxlYj5xjYz4GeR09BQBmWdrptsGSwuLq0lk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Zc8DGOlaVx5qBTeacZ0VMCWLCsvPdV6dutQXOoXkqRxsYby3cBzxtdChBIHc5rLTUIlu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tHT15LcfhTuBtxSs0LrZSgrwwimGxj26EZz26UkQuIpGSXTjD5h/1i/IgA5Iz0yMVXM9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E7f8fFt/r17YCjoeK1zDPCIXhuXjZ8eVFdjoRwSQOp7CkAIySKp06WC7lOf3cx+YgHn6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mu7eaxGwh54iXRAeOP8AePHFaTXU9tI1zJYx7wrIbi2xGhRRj5V9Qearfari5nMlhfpI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5vTB460AXYNQgu7WOKyvUv8Ag/uZE8p1RRtyc9SPSqvl2ygAW5jyNu+AkszemB2NXJ40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QxLw8l26EHHTB9KiMmmuojsb82F0g2NHKuME469xmgCNp7pZQVeGSNIxIkNwTjpyBjoV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zSBrjT2tY5Fzvt3J3cdQV6rWqsF9FHi9s47pSf8AXRsGZmH8RHbOOlQXF2nn7YppI9iY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VHoRxQAzSLiS4kkOn6hvkiQMyTAcIvG0A9D/AErRuV1LVA1zqelNHbsF2tEyY9nyvzH3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yFlu4I74IOkeOfYsMHFW49O0dDHdaXc3NnLJGARIxbcp/wCWeD2Xp9KAK0FuLST91czR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M56bcVrRx6jfNslW1uEGcuzqwX/bx0LAfdqJr7U7ePZctbTxAfdOFOAP8OtVntVmcmSy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43f0IPbAoA//1/gvyEBJlDNu2kc8gehHWtEwnZtZdvcdv8momRlUO4BbrhQMbe34inKj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nI46cdqzAI/KVgm8fIeOxPsO9aZljCOkiD7uOD296oLlWTHAA2kZHGfSpp3J/dxMu3q24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DDKd6l8YYYAA4C+wpVST5vmQbAG+bk49Pbioxt2pvyU7g/wKfX39KeFdBhMO2Op/u+hH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GPl6dhgegIqGOVsytxlcxqBjBH6c0kmNvG1Rv3AY7EYx6Ck8oBSu5VUbTwOhNAD1ldsI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B/pj0q0UeCN/kxjjGCS5FN2m0USlMjzRkAdQfT6VTmuJnJI4GCcZ/h/p9KAIJHztbHX+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CqDbHw6I/wB7bt7j/wCsKtTY8ry8pyA3XBOOwwKi5Yq28Bcg5A5HsvFADRhBvY8HuRyH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7ZQBv4fl/LtT2wsZ5G1Tj5T1z79PyqtN99lyzOBjC8jBoNCZTJdMZnySnUEcD0OOw6du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CcZGM5HsKu2TvBbQkAGTnGfvBR2FV9RRfPR4xtWY/cVduMd/l7/hQRylDyy+UjyijJRc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AY0zFt8p2GWI+6Pp0pcRs7b+MNt+npt/Q1Bqe7yMyLkbP9YrfKcHBz74HHGBx9KCoo8a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FiVRRs+ZQMbui8d8dBWWbZ4JcLgmM4yOgUYPzYzjHcVVubo3WpvOAVU5WPBzwp4+v86u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8yd8H06Hsfb6Vg2dcVZF17lUHmRkMMYORjBxjPYY/pXCvtMny7SBuz2HPt+QHtXSatNKL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HG08cD0HeuXSRnCecQGJ3Y6emfpx2pFC4IYTOnzgZ+XjAx+Rqa33b1bhdvIIGd2cD8arA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7g9P0/WrcCsCSeGVR91sf+O1mBHcbchM4ZcdT2B6e34UyH5R83QknH+yf88GrIQvtPH3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TGcjgEj16ev/ANagCxpca/ayIyCuB84xlc/L+nH1r36K3MGyGHcfI2p6bztIzk//AF68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FcFQYkO0t90/7Q3deABwD+Ve2IxlVd2HAA4x05PT+WP0rpp6RImLBA5bEmVDD5fm6fj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87kGFBIxwhC84Pp29f0piO5JkZRtjAABxux/If4dqfGQxBRQwTqMde+PoKRkWEjcJuDl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wAAelEnClv7vp9atPPLHChQ9QQR/C2O6j8f/AK1UVYKeSDtyMMMbh3/z2qeYCfKpIzth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inchbbvI7kenTiomJ2qPuuP4z146cflTn3s2eVLbccc+nOPxo5gGsyld7AEkZ29MU4Kh+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4J/KmtwzJtILDIPuP508kqGyB8w45GBjqPw9KOYB4wYck4IJUjscdBj/AAqM7VJbjPQK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jDClxyCdv8O0dDnGOvFBCtkJjgZGOCPp7YqgHLwwBGQe2BnB46elKflODlc4OB1x0FJg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tJ5z7e1IdrbOc/7WO47YrMBDsIwRu54H8XPXHr7UBP3SkN82VA9sjjp6U/CjcHK88tjr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ZUjhDKCu442A5A29MHuMUASG6t47I7nVrt2CfRPX9OtUldtiqM9mAHTYe//AOqnRB0Z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gPPXjmnxqE5JxsPGB1/+t7UGhD8yqCh2Bj9Bx2H0psjgRAghmBwc8cdBTVcS72kA+b7v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2EWxj0I7bhgegoAiOF6YfGBgjgHsKPkGFPGc9u/pmlbgg4744OBn1pvTO/5lH904oAYp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s2MrntjpTQM9f4emDj86d8swWP7vo3XZSuijDYOQfYkn/PpQAxifvKcY6/59PrUZZEl8w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59OKcxzg9uxHQfhTWyQVBCgEDJ4z/gKlgOYAL98ttGCT2qoVwwwpHGc7sceuPSrHy/6v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UzY+DkFt3IOOOOxqSkzPDOY143EkjywM4Dewz/8AqquziPLZII9PlwB9P/rcVLLhJd8f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sHn6VnzStMEzndu2r0+ZPU5/pjiszSJtWfiVrDw7f6JDbLcPqUyyyys2AABgHAweg6Gs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/u1C8ncGbsB0bB7cfgKqXUccKEw5ViMAx8Ae7YHCj1AJqFFmFksk5V5OGjYty4HTqM49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Is0bGMuWVchRhenbPUfSug07w9qENnZa5qLQ2wvG3Wiuy72iPUvjlQSMLnqfTgVknS7x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1SuAMcYBxyPWobG2uRqcr3p3/udibmzsUH7pyflx3AoKPdtCkmm8Ja9eu3ywhYIXxgbN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xfh2TUIdJkWMyA3jCNfLQE8cBPxPpiqgeefSG0pLr9y3VIML8oOfm65z9OafdXE2nvBZ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IoAA28fxFR/k0AfRPxO03wp8NfAui+GtGn87xA6R3Wum3leSFjt3JA+5vvqT8yBQBjntX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2m/2jeGKLVLiGbVLa22m4eCF90ceUY4Vzj5cgN3zXm2haTqvjTWLawkka9FqWcjcUhRM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xyemK9X1fVTFPZw2955Vna3Vsksoi8r+IABTjOB16AfWopw5VYD7sgh0rXfh/wCOdb1u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NczOd/lwEBDEqj/lqU4wOM9q50an4budCuY/CsLLp95EkOlNIhXzrdPleVSfpjI+X0GK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8B/ihZaxb3OzUI47q1e73eZPbzD5JwGVG2sACpAwR0NeKfD7xxJ4zuVsNPi8iw8K6baQ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0sFTopOfl+YnjpXJy35jQ2fGPjb+zfhtqEFsVhJum2RryrGNQq7OwJ46Dk8445yvgz8O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aCWSN0so7uV1CyCe4ZC7K4II2j7uF28CuX8d+A/GOo2XmWs0Fy8upRW8duCEjzIQzMMk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B0719GfCq+8PW3iLSfCXhsm7fw9Hc3d9dkY825SLGxDk/uwTgghfmo2plRKPieX+2/HXi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aBanS9MYRhiLifMYUKQVPAOMY2nGa+dtN0DVvHd4dVhs5E0u7eaNQifdttOXaXd/upli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K9t+PNt/wj3wwGk22oRjV7y5lvxBASC0t11wwxkKvevMvBl/r9n8NdeuLcJBo1pZW+nM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w4Pbdzge305fs3OyMbHLXV9FL4EvUSQyQBY7UPuGZGzhSB8uFA4wfSvoDxr4r0PxT4G0K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Y2+nQFkkBDW9nGoLFUQf3f4jgdu9fKrX9zH8P9B0VYo459T1WeRt3GYlO1M4GSAe4Hav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XfC7ST7hNdzGCGCBGd/s9vzM+0Y2ruKgNyOcYzgVnU+G5SdjmvFuseX8MzblzcC/1Qyj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6kY+nFbgidtS0mwYARW+lxTNnhEYgEs3p0rz/XUt/EMQ0nSBthtYmEKg/wCrRmyS+ONx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er3C2OpWui2iyM+oWNuksvpEeMbv4RtHNeZUgrHr4aV0dzq8i3dl59vsYW86sJAclmAGc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OuV1TQ9Vu48FWaMYH1xn6ccenpXHy6/DZ/8AEuhMawRyN554ZBxhOSQxJ4zt6V0um6st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IecmRMKHiHAyMBs5wckVyOCOpzvoW/C99caZfXmlF/tEk8BTcW3KGHIGT3AH5eley3Ri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ukf3h64HQfhXk2taVPp0HhvxRZfL/aUKrNs/5ZyhNwcnocoOemMV6fp4WfQbZVLBp8gN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YVbaWOimZfhTxUZ9BtNIuw+YJXgKDO4J1XPYgNx9K7q5U295ZTKPlMiJx0II4/DHFeOa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igKQyLE+CCPm24JUdBj+leuW92uteEF1GB9zwB5EP3v3i8AfT296wrxt7yNqcrFh5VF+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pV63cQMH3KElwMDp7/lXKW7vdaabi3y00f3g3cgc1pWlyLrT4ZePNt3y6dxt7fjXN0Ok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Xj5Spxx8tatglurTXU/7xouFXP3uOBXLWF3uniniGFkBHI9ula4lLXQMq7Q20bhxg9qx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V1qe7Xbo2toInkbysh93ZUAB5zjisG6MUOoutkshtmctEZcBzDuIBYDgNjGccelK8IiJ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FS3i/aPnyU/CiWpMY2dyLz2klY7B5TdMegFTW8aBirZ2g/IKpwLGClv90H7nP0q9LFGM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YpFG3bTutr9mG1TuLNt/iz0z647VXM0UUhIXMS9v72B6fXpVb7T5Sny1wAvBPUnHJNad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EUQv8pkm4QDGSSf5CtDOxHDZSPA95cARRzYEUajc8h9B2A9TW1FqF7Nb3enqqxWrbHuGH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P4j61W1BDDm0hk/cwjCSZyGbjOzHAFV2cfYBa26eUHwbkn78r5459B2rQzNbS5XuL5b0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RhhM9A2B6AVI1xBp6Xck7GS4vM7IIh8sak849OarwDWNEtodSwCJUaJQi/KVHZsfxDt7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0ttc8XT5tDHvEcakPJL/AAxjHYd63orm0OWtUjBXRm6DY3cV5NaxzhZJogI9h/u9iPau8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iSTWnaTWjIwlt5G4MQOMsOhG0cCuRjuGZ4xY2/wDZ6MGVS3+sct/CG9MYrItobC1ee2uI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kR44aurn9n7pzToqt7zdj2VLNtRlgnsUNhpj3Ct5b4XcQMq23oPpXP6pqV3rKz6HE8oK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8/xY6AY4rnLDXr3T57W1tpBdC4O1Y3OcMo5Zs9MdK6+41+PUdStLaFhFqkK4kKDanPRW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50eR6mzq13qNounrGVnv7/dbpLnEUcaL1K9Ks6Nd3NheWpvbttQu4kMLxWiblXPc+4FQW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uZBkLpBE+FMSjjKUQ+Jf7Cso7fwvpYlDr/rpJOd3+3t5J9K74Ts7s45Rg4tU0YeoeIPEF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sJJLZHUSSxnEYjBzz/WtDxPr/iiXxXaaBYJ9ktZvLjD4AZ1Pde49PasjwQPEQmmbU1Ed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tgu4OQEB6AnoK62e9uL7xJplgsPnfaA7zz46KP4EbsPpVKpzy13JlCMbaWsjrNKm0qK/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B8sfXaBg5PciuY8RWep23iDTrLTGSCyZJHkGP3SnH3n/AKUlzpmmafczTwTLDeXJ4zn5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1TxHptnmyn1qO9muYvKaNvuq3ck9FUHj2p1+VK3UyoUZKpzx1Q7TfE1lpcZ09Hhjl85g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Icfw+gqhqsmsa/pxu9MeKDyrpohFGnzS44LH/Z5FU2sdDuNSt7mLyWlji+0zzcMu+Nf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7+O501xoeIm8oi+u2QqqB+cjt+VcPu8x21NuaO5i6vaQeEtFe3muIptVf9/fTNgkKBhI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1LSvE+nNpkErF7OMmWWcBUkLfwRg8EL29KoahbeDtdto4tNnuLoxvlppcqZpCMZ3HjA9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D9/p9jO0DWcVjC3k2hAXzFj6ycckFvXrWkaN/eQRqxUUnuZMeiazpWgBtEt5HLyNMvl8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mbHbtXjDaVrN9eNDfzjzYpSJ3nbyldQOG3ddx9K+ibfxI/hW0hm1y/8AtDT2hljtkH3M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4V534g8DtrVk+qy3ztKYo57i0CnZG8xzsLDui9vassRTLw2JVKT9r1PNPEDaFBYWmiWE0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HcnmEDj3BPSs60ECC5k1KIMJoAkPHSQ4xgfhxVm88PzaLqavHCxhjRWwhyR2Dfp0reub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BgkhjVYRtDkyEd17LmvOdOz9492NSPJ7mp1+ga7qnhfw1FLb6IlnFCwjnvHHzCSUfKUH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muXEsFykcryai0ObiWQfLHu+Yj/ezkAVlal441nxXJaadcxJa6fpapK9suSJJU6lu5JO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OkRCex1K7t/OkviIo7ZMrlYuWJx1Y849BXVLll8BwOHJ701qLoyjw5opi1K4+SL/AEtl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PBPTmsuz8PaxrIlMslxp+nXEonWSc8tE4A3gnrv/AIR2rtSmnpePba94fuLLRXhaTLt+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3bFBwP96q+raXc+MmlllvW0bw5otoywFuWl8pOpTI4VR+AFXyv7SOaOI969jxWyl1e+vp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+YoVV5WFPl5z7AH61PpPhzxHfatH4e0WSHNtbmWZh9yP5sEF/XkL+dX9Ek1TRtGur7T1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4aOPHAU9n5z9aWxtZdA1t9B0ueWX7fbCMtnGTJz27Ac/nUJHfJ+6T+PvGNho3geHwzpR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rgnJuJF2BgqnoufLIxgfKPevOdT1fxNpnk6tps0Nx5ssckJhcfN5fySLGnJJI49MCuu8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X4ZnjgWCydG+3xsAIoVxmPnvkZxXzHc+MrrT/FD21rZs7wF4YolUutvbKfmZUx99iSc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puS0PHrUlB3Ru6pqTXd7P4qsdKFtptq6pNcOMXIYBYwn33JAOFyOT3rK8M614hHh2+0D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4khtJU2XU3nnzWBQYURhn4O3PHWvoH4ZyfDTW/CWs6HeXDmW5hC25jPluk7b9rKeFDJ8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DUvBNyNZv9LUnVLuC4FtJJvZzKwXeHXjIjCkZDfhW7ptGcZjra5t9Y0eLQNQikkuYF2+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iB1GcY9Aa8y8Tx3zzI810t/BB8kVzEv7qRNoO3f0YqcjAAxX1NH8OD4Y0s21pHDLrs6r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jYfmfG5gQ3Q45z6Z43TfA0Nl4aMXjJLlF09vMh8rMcN15h5ZCy/vCD6YCgjHXjNtI3i9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6mf5o7qR4VhghO4cd+mTivXo7WRREs88iKHXfsXac9cseOe1cFfXuleHNdtr7QtPuILm2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BhtCnGCGHX613GmreNA1ksTPbybJyXJdlL8gNg9K5K0T0KU7wsehWWh2+oQSalZ2Za5t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Bydq9efaroCL4hhe5QQSwofl/h+b7uff1p2h/wBu2fnlR5bToF2M+1lXsyjHp6VNLbWs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hK5JyQ3XJPsOlcZvDQ29G0XUFMpg+aF3Lux+VPz9u1Tf2fNd37rDKwjS3J3S5AL549OK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JAbh0tiPkDHnd26fyrplns3tb23a4VmNlkEHO11PX2OKzkjq5kc5pViLjXodLlZWW6dA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33iS0sdN8LHR9KJZBqJMhY5eMIMgA+h964fRL+2VI5HTatkgk80HGX7ZPWuuuILXUNID2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M0jfcRjxj3oizOrD312DQoJtTtHng+eUboWnbC/IfuLx1/KqE9lcSaTC2ryBXQsIUA5+X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wrK8Wiat9nZXuoJh5IA+8ADuPHQVoAGPQY5FXfM9ygU9STIRuC+3tQTPm5ipYm50WLTN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WZ+Qu88q2MEAV8uftYzeTpun6U7HdJqU18Cv3SrwPyPxbjivp3xDdOWa3s1/0Y34kdvZ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lv8Aa/kaeLQ7jhXxdDHtEuQPxzW+FgnVRjiG1TbPiP4PQhvi5oAk+dEu5nC5HysI2wR6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q1/r01khwZ4ZBnpjAz/Svzg+AUfm/GLTSgUD98428kDaV61+jvhC4mstbuLiBtkhgkVD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nMleS9DTLY2pmm87x3DTkBxZj90TwdnQn6cVDq0nnWdvKP8AloxYA8DDDPHtVQ+YsZm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cYFPuAG0+0SQgGMEHH93HH4jpXz3MeioHhXjaxmmR7hOi4QjrtzzXwf4v01tL8T3cUIA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nH4dq/R7XrBntZoSTx98dNwHQ18dfFLw63ltqFsv7y3IYjHQKevHpXdl9bknYrEU70jy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BcbwgG0fl3z/ACr6i+Bc81vpmo4nePKCL5OnJz26e9fLtpbpcQSuEKqAQwA6djtx6+tf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i0l+bDLL8voBjqOwwK9jE9Dz6Gx9NSI9mba3yoW2VN5Qcqz8/lV7Tr6eKYSyNsTzN7hf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tHBcC7e23jZMxlkJ5AC9AfYVKPJbZcbSVZlX7vbuB/TFeLKXvnoW0LWsW8rBJcCNWkH3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az9J8htVgW5XzF3gKDyN/bI9AM/Tiu6h0a61KH7ReYihtd0jDOHwSBtzg/N6cVgtpNpB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RHfIySNhlCHHBwDzmh07kRq20sVJPDtvqH9qSTyJbPDJ50UB4VlHH4Gsuea4jsxps/IE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zit8X32afUGEMd5HNFsMjr/qweu3FUleFrYK7fKqZUsPnOOgFFi4XZR1K0sY7O1e3XFw3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GsyzdI5JhcoS0fyAAfLk9s1sw6Nq91HDPH5aCY8F/lIA7/T3qvFnzzEybinOF4BI7+hH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HLsjKi7COOep9lrh/H2qJptmtkkgMtwAH2nlRjp9a9Bu/NjSS7uwzxqpJP8ACpI42187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SEsB8qqB27VrBaHThoczv2K3h3R7nWr+O2t03knAGc44ya+mtD1CfS7OOzaMudojQcgK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0228LxiW+Gy4uYfvBciMHt9cV1C3ji9fz5VKcmNjj5cdKv4VYrES53bobMtzb6hLG037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Y+lJNpFvPIwWJ5FcboyvUD0HrWfdRefbx3agx+WQd4/ip0Wp3sN1E1oD94bW6H/61Ymf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GVFjM8G0Da/BIB7VTvooxcPMkZt4mKhkHAGK2b68llvQ964MkkY4jXhQvbHbNYk12EuY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8dUU9B9elZj94hsb6902JnsJ28gMT5BP7pt3+z6gYr0fRbfStU8OmeVsX1uzbQRwF6/5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2N34cUDTkQM8X8auQM5+nFVPD0kk80On+ZsUNuIX7zLjPJ9KDK3NH3dClDaXEs8l/ZQm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BsJ6E++MV2Hi7WNM1CebUUtVs9ReFV2x8xvz+rFcc+1ZsN9/ZktzorFTa3rwySTDl1RG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Z4g8Irb6Zd3tu0csUUW5STwgbgEeh2t0o5DOfxLn+RyjDfELzVFMlnDGjFcZ5fp7f4V5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T3VrD5AlZmjTHyhR0B/CvU4ZotR8LCzaTLJEfk9SPugfTjiuUsowkM6ysEVELFSOmO2K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PBZ/DdxaiSYrnz8kL0H4YrlZ9MNuvkkZ3gHHp7V9GRW8T3qJNH8i8gdqy77RNPm/gBm3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zujUdj52bT3UDcSdp6egqMWvyjI+6cYxzzXvc3hfT5HJk3KD6DqRXP3nhm1jlITO3OM4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8mexGM46dKi+wsCSE3Y6V7HD4ftx98DHbA9KkfRtPSLeYuvT8K052ZOaPD304uAXUrkY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JuPP2MwEZAHpivX4rC1lnEKRIBtJJHY1m3tnax6g/wBmI8q2gDt+HXNejgFzS9DgzCfL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Y22gvokcp86++b5DjEZHzZ/Dge9fSnwx8MS+F/hf4d0yVDHO9v5zKp+bdLg5PTrivjiS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9GG7ZdXYR9uQEiiJLH2GOK/RLVCqXIEce1YlCIAMBEjGBx2+ldOY1uSHKcOU0eafN2MT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nPaq8kYiO0Yx2A5wK0y2VO4DPXjsKoy7VIPJwMDHGa+ccj6fltsQmME5I6LgYqVUGzk4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7w6HgVLgj51IINSIovGhDpgY7bh2HSrFrBtieJipB6YH6U7ySRk7T1xSD5CipznpjpQR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+QYFUUj3sWHHbnsfatPbhxnjIGQaRoFiJZeQe3b/APXQFilO8gi8sdehPYD3rMFooUnb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gDnjOMCmI2eDg87sdqYjDUIr/MnGMHipmUKA68qRgVdEavkScjqM8f8A16X7OjrgfdXj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Hi7+AVPT9KjeExsFbHTA98+laLQxLGQmM8EHvgfpRbje2+QggH5Rjjj9ahhYzwzBkb+6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QkhEuR17dx9PWriRBgYwq9scYBI6fnT4YI5M+eSCp57Ae1IC5G6E4YEbhkcelLK0bjAP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NvQrk85HrTiA3qMYzzWZUR0RT7uO/Ht7VfiKqQMkhfyxVGMbXCtyOox0q8A3RcErQQ0a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O/Tj/GpEx1Toe3oKp2+1pgsoz3+taD48zAUkseDjGP8A61S0QLE247xjjoPWnhg4ZFO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6U3Yyt94DHUY/SmOGCbioAH6VJmReVJxjaOeevb/PSrDkGTzerY5AqLcvmAR52/hmns6L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Eg4K/KB27fjVdg+xzgZByD/n/PFSliT93YMAjH+cUv38qcev0/8A1UAQ84CjgkUskIkj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kK5C9sjGDQM8IOg5ORjFBMiuVUHIBxx09qWQAJjPB+tWFCFlzjaDjPTFN3BH2A4xwBQS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QdsUwrlt3HPc1YZkI+U8dBVbIZ1ABx0xitAHIN7kKDhR1HFJs3tsHG/gEelP3lQ2Oe2O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3BPFAFTyI45mXOcd/p6UbVIycnPIJ9qkJU7W5L85J9KiOO3bp/hUpAJ90EfljinbOVIJ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gcn+tW1AwM844A/rQgFMa/cPAIwPQCpVVVc452nHTqP/AK1KRyVODx0+lJlDxyKkCHbh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JAb16fhT8nZjbwemOKQcDHb60AQgEZUY29qVl7dc/jzTTjHPOO3tTwrsCQNvQegx7U2L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lW0SRhvj4A9qFi244AOcDI7Vci/d5RFHX69etcs2MQDkZx6/QYqMuEHXocfpU5wucgcY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co+UZPsKwGi5pWkTalIsTMqBycZ74Har9pE2yOBAvmb2HsNvapY51TEdpjCjCnvz1Iqd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PmI7tQDIo0dZDcXcZDAfuwf0OPatBflRVzwwyfl5qpIbqYrCeWxhAOOBW3FHDGiW4fMr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D6UCKcakgPyxweB047EVL/BIyn/VrnAP3fp/hVhonimjRiuzaSpPHA7cd6nRLaKNpSUQS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gDGiCtllUYlOfL/hQDuBVa8kEZniR8hVAU9Rg9R7VeW0YwSx9W2mONRweO/v1qXRtP+VY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yepx7YoA7mCzi0fRoxJsecRLKQmBkHlu2SVHPvWJ50kgefbGEJA2SAnp6VoyAANNblVb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rq5tbWJI7dl33C/vBISdo9yema05rkRXK9R8lzGb0pISwKqM54IH0oEvlqs7hZERsBQM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YYRZCh15J74H6CqLTtOnlsRt34wv8WO9K6HzFmwZLm6uN2yN5mZjkfkBmrForWSzJdKs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WHfHoRWWdgXavDMwCqex/wDr1YCYlE0rBZEBTHJ49M0XRRrWtu8lsJDJlm9OOBUU+1Sq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XpigPy8H5cD+92qAJjlQQwPXqM/SmZk+EcEcbAOMetN8zBC4+RiSp9MD+VMJPsuOMDAJ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2DHI67cdqAH788AdeeeBk+/rTPMiRiWPUFPcfhUTyKi7nHU9PWqmVVtiHAI6Hr9KAsXW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Q+lQs5Zw7KMNx6cdqq+Z5mfmO3GWz0wKZ5sIjVwy+We/UZ7UGli42xBzg+gNU2eNIzL0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1W+bAx/KqDXaKy7EyuOvrijmNLFhXkDsvOE4J6npVWA27aja2c0hDu3EiD7jfwk+gBpk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JI4HBOOv41d8JzXn2yWf+z2uoTv8zby6jHJA9q2wvvVEJnq15Z6u1jBNqljb3NyE2Nco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xWIxniuI1e2faSCyBVOfy9aWY6V58KabrF3FEcARyscK3Ycjp2rWWWRigjv4LgrnIHB9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hCyMDNupLOZw8OljCJyCgAyOgI74qotzpUlrbPJ4cM2SclVXLt67ew9K0Q63waGK4VJV2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271nw3D+YbhdQUmEeW3yBU4POPYVoBNMNNVh9g0yNDwcfKWA7dOgq4plihZ/s1uip8xB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Elvb/ZzDa6gwdiceWML9Cw7Vqm9jdY0nhZ0CqCYhyzL9etKIFyxuZ7y5Noixw7E8z5Mr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O1824y8q8RRqnmK67iPpwMcVwsFwkYkltfkRi2beRcOinqB/h0rrdHe1jtnktYJRkBZP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4+laIyqR7GhebI42YrLOAv8AqovvEe1ZSGw2bpReWUn3gXJOB/8AX7VsxSbFcozAH7vZ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FYZIb0shb5oHxlB9fbtTMTOhuxKMWeqtJkElWG05HH4VU1SW5EkZGoQxAbUZJFyd2OT7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nbGOUTDqD79zWbfwrGuXSBxJ8u9+HX8PSgtP3jjr77fIDHJeRT7X6oux0Ixjb7fSu8gt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byVbgbWbd1yfWuRkszNrFta22yQyugkWPjaFxu+mRXfaldXBd7R40QIuFwc/L0H3en0o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6laXdo8z3cSpEZASrSYLbRkfXFdi1vpSaTY3mlReT5tqPM8z5iznnr7dqgj0X+3NQ+ya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xkCqCccccfhUFrFLBELF/OgEQAAkAZWI4/L6dqDByuuxo2kzDYGK8YXIOcfWoPEUiTWR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/db6ilMyAGNxtJ6FBwT9KkuIIroEyfwx+WG6YPqorMxOesHaMfKSqAgAhc8iu0huY1sV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Ae+cVzNjbvE5adQzR5yXf8M4963fIlRZhNtb91kAA9D79KBssv8A6TAkr4YY+UOOc+1Q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M4UIwT5G/wB5enJ6UnmAoluWGOHQKwODio5n2P5Mp2AjIEq7kb1wR6elaCGQQmOMLEsu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Sf4vp0qRpbUyKYzDK25flZjFcbjxt7An8h2pI0jkVvI8mX5Au1JdrM2ecKR/Sobq7Hmtb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JnHrtK4xigA8y6EhWdJ7PHy7XKsu3/ZcDHtnFAlEayTbD5XH7yN/MGF/vA1OmSCYmKqM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bqMenHNZ8lpI770WKSYE/vFPlvkdMof8KANG63Zt7y2VJU2AGFv3Unsynp/wGs15ZWvE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51EDxY5zv6fT2rSuirIkF0YoS3KxzDqcf3x0JrNmlt1UwTM0Tn7kU4Eg4/uScjbtH4UA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lkZ1kUtH5qh4m/2VYdh3pHKQWxbDRSM3ySRgTW5x0Ix90Doc9qijM1vKivC8MUp+RQwlt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/SmSxeS7Mq+R5oA3W+0xlR2ZPQfSgCrMrPbSIJBBEfkMkDb7U567lI+QfTtUpiaO28os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Ht2/29q+3UUx0EDGdyqAkZntPnRcdBLH02/hU7W8EK+YNkRbDebbyFYG/wBopztJ9KAI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IVBQfLd2/wA0Le8irj8jVqRIiDMJFucEHzLIjkf3nhPT3xVb7Ks/+lxmRZgOZ7Q7AQPu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CZ90zBLjZgtPYgrPHt/ikTpj2rQCxawR3UxnBcjhftVuNqZPA8yI8Z/vdqpXFvBDceZB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KfsrsB96SIH5GB79MVKbkbRPFKrSMd6zxAqVjHB3R5yff5cVmyTctf2sjC3k4a7twXib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GMUAb0cNhADMrG0gcHJT99ZSEjqByV7HHtUaR/Y98ahbOKQFPMi2yWj8YBKnO3g9O9Ur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m2EYVi9p+9gfpw0Te/OMdKtWV8j7Gnh+yxlQi3FkN8Xc/vYsny+ecYOOh9gixC6yadIH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RL5tjIG42leAhPTrgelKb5LYfZxEIIWxtDt9ptJe65J+7yPlx060NdFdtugisY5Wz9og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ldOPL3DkcjPT6UmDK3lxeVazTbShOJLG4zyFJwNpJ6enFAhXS3QPbHbZNLybOfmwlPfy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pSxxuVtmiMuwDNlNkOQP4reQdWAqF44pmmt43GnTShjNp1388MpbndbSHhQfWs+KdvJW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72TnbcRqv8VtIR8wX+IA9K0Ak84TMEubR7uOInaysy6pabP7jjh1XsDTW1BVImS6Ejhc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/VXceOfrjrTYtsitcCS8nhicsrQkfbIG9GHcD8aYQsk6Xj3McDsMfa0XNvOvZJhnCk9+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ZVWBbj94bcnNtcHv5Tfw59Kk2jYsERdktz/qv+Xu2/65j+NR/KrF1FFBaCKSy2rM2TYM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8o+43qvpWRA0z72hupZoI0/dZXF5B6gn+JV7e1BmaMiwSsLyWWDa5CG6jJEErL9xbiPAx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QW5nl0+wYxXjoJZrN8eXdDG4yWrdMgdh96qqLdX87yRNAbkKZGmx/ok6gY2SDACyEfjS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9rLsh2zfYiMzWfGTJbTjPyLxs7dq0Ac0qAxTrK0SW5RRc7T51rx9x143RH8hVyO5WOWR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3lxcW93jkSJjIR+nQ5wKp297PulmnkjcSQpGjsvyMQ3Cuo6ZGQ/TFKkSNC9vb2+UMg8/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A3GVxjaR0FAFoXkSWm67UtZwYTeMfa9OYkfLz/rLZj/3zmmRQRTybvLNje3OQsdwB9lv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txhh96vLfi3rL+HvAUmp/upN8DwW12vEgnxh4X78HqD/AHRXnX7PvxeuvFIT4e+JAt/K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PIc/6tJCANwySnfIx6V0Qw7cHJHJPFqEuVo+jhpVwIbnTbe0S8s8+ZqGhSn95D1xcWTd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S3MtzeQQXEjz3UNgrItztP22JQeDcsMfcUY4HPerFy32G3+1Ok1zYWcmLbUE+S90xuhj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xjitaS7W6WS/S98or926tF/0aQnH+sQZ3ZrnOo8P+OHhl/iJ4IvLWJLe4eyh861vLbbv8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t7DB9q/MSGVlXy5Bsb7rJ2yOCD6Yr9gLu6ltNQgF5bxWc11tt1a3QfYbyFu5/hQr271+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H+I2oQKnl2WoMbqPByuT98D8ea9Ol71O3Y8DMaXK+ZI8mY/KMlioPb9MVG+D93IHQU0t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37p7flUsgO4g+gzjgVB5RHjAAwoJxn0x7U1ud2MemPpQcbsYOO3pTd2CB3HdaBj1O5R6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ww8Yz/D7xvpmvLGXgEix3MW4bZoZDhgM4A479q4P5dn9fXmnSxL825CMtt+nof8A61XD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eU0yPDYOmo6XcwpcR2LENOiSjcDBL2Ue3cVWh2/ZRPJu1LS4v3fnKNl9YAHG2UD5jj+I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Nmz4hR+KfAsnhzW08+58PKHjuUbE8MGcK2ByYkOd393ivbbq6SG/N3qSSWyyquzVrSP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06ZX2zjjtXDWhyysfT4Kv7WnclkSG5gjurkPPBCALbU7RR5lu3QGVR94dM8dulQX5miv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kxaggBt7gn+G4AwFVz17inzW17pTpeJejS5JXAjng+fT7r0ZwOFDDAOary3qTXH2C7hh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T57LUg3eI9M5xg+4FZp21R1tJrU+AP2hPhBc+E9QXxbpdh5FjfEyXAiO+zMvHzRsv8DD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cufvAEZVkIwA3Un24r9k47aO7t7zQoIDNZOu2bR7xh5aAqFPkbuSDg4HTt3Ar8yPjN8M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NPHmaDePutjgiS1ZsnyT7L0U84xjtXpUaiqK3VHz2LwvI+aOx5Lxkv07Z74pu8dTyBx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XXcMdOMdKYFLjBzkdF9aZwi5Gew6cdOKUYxx2/OntJC3HQj8/pUXA+9046elACHlc9fp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enPbFO77eB345xSHuvGARnOMjI/zigBvOeQ2BzjHQf0pc4PXgjjHAGfWgnIPB5HryMUn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jQBctRIz8IMKjN8p46d/f0xXqPwY8Knxn4807R/MZfPk3BAARIF5I7cAfrivLIJkt0Zl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Mdvatjwl4nuvB/iLTfEVo0qPZyrI+04OzuOCOo4I6VMloB+qtjZxQWstqto0FlayFFR3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/MecdOKr3t7FBD5GqpNf206s5MJ3XduygNkDIIUDk9h+hNH8S6H430HTPEdn5qwXBWFL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y5U6BmIwjdCauukljewNqxfTb2RfJjvVG6OdlPy5foA2B8uM4HbpXnS31PpMNyuCcSj5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rA6gsez7NqmntmWAHkJcjnaw9xVqbT4WdDcP5qDEialCN0ojcYBc9cjnIPGCOKsLDHYX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3DZkYxBdJuBnlSnJ3N6/lSeTbW0z29tI+kX7tuW3B3WVwx5G04yN3Ze3FI6CnHHYo7f2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NmcJD/cMqD74U5JUjGDWlI8mmyzeILu2bZcKfJ1XTo2XnskkfQZ6ZIHpmrsmjRaaAt3I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LfnGF65zlc5H+Arct7t13F2eza4RW3ybntblD2wFxGAOBUylYEc+08d9HHqfiC0+z3Fw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0eeAMHr3z35FSQxQyO0l8VZtytb3cAG5ugGU4BXufaukj0uK0dZlR9OkchFMLeZbNnpg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tlh8qWJbOdS6tNGMwuR94ELjbwPTjFTzlcxgS2lzETIXRlY4W5sHznb1B2n5dg6549Ol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2vgkljM8ZLavYIGjdV6rcQjCkliA56HIP06hLBtOYtDDHbu23iI5gkyflJx29s8fiagN2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M+U3MX72xk443Dt8p5oUhorz6XNMPtP2KC0JQbLrTWLRSnjO8eh67e3Ss3xW9lo+jXGv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Hq9gQ8EezjE8Ydc88Z2tjPtg7y3KQzRwLFLp9xcfcmtpVayuAP4sc4B4yuAefTmvBPj/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7jLzW8+qzvFthP8AozyJ8jkrx0Hy9CdreldGGp+0nymVer7OHNY7vw74gsfFcT6nFJ5d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i3PY+dAcYfI+bhex+7xXUyxF54ZRCumXK/6u/tG/eqeT+/Qfw8Dd6etfmp4M8ea14E8Q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kLcwkDy5dvHzKMD2+lffvw/+JPgzxjbfatFkGk3wbbd2tyw2pnncG7wluDkjA4PFdGKw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hCb5ZbnYltRkaOXWYgZvPKjUrN8Ec4DoBz1HuDk1yfxOlkuPhh4iE3lXyxwGFC37qdTG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jK/QLXdvbw2NzLLOZbOSI/O9uhkjDg/3MYIXrjrwPQ1znxVSC4+FfiBriKzl3WeVu7LK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QHHzA9CK5sH/ABUd2I/hS9D8sY1wi5BZTt5b09qa3yy4A5U8g9+PT0rSliBiQAxsA4wT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jOGNwcnKh22544HFerX+M+MiQRooA28ZBwrDgj1yOlSrxExBA8oKD2B3elIqnYAMZAI2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GVKfd3bc7uRgdhXObGeUzyPXgevapYFRZQrKM7TgY4z706SOMZAYxqDgZ5FV1JSXjsCB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rs3NvX+9jj8Pyr1L4O61HofjrTZP3cMC3IjVZW+TEuPmJyOmT7cDivLUIAIGN3GAeh9v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mr2k1zEF23MZYI2R979OMflQ9rDjpJM/WDUg07/v7d7NVjDfaYl2odq9QgO0KQRjHPau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4bbjFzZfMIwRkhl5PPBz2H0rbW+V9Lgv132kpW3MjOcxybo8/KP7pBwfxFYy6jbx3jTX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9stRvtlLDKtIp4P8Au15Z9dRnz00y/ZvPqISOW0TULZVZfPG1Jhk/KRtx0AG71q4YbuYi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LghJVXPIDeuOg7Dms6CRZJUvbm33xvuH2zR3zu9mj6gDHIx7VvQOl3bzm2Kaj5Eav+9T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TngcZ7dKzNSkIo0aOMZtGcHNreDMRxjgn1yc+mBUyyraqC+bJGUobiJd8LZxkqGHC4Ao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H5S1ugTIO2AT67SP7vArLGt24jmgFxJpsj7lxcL5lu/ouT8ox7ds0AaEomiCyyss9sAp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AEp3H07U6WGW+iw8dtfw8J8+LeU4UFdhzkg54PB7dKo2Fy/2KznmzbSsg/ewAbAG6b+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lvFchrhoxeYA3MmFlc552qOCB7DsB2oAZGOTFGXlCp5YtbxdiQY42h/4io4Xvio9StxJ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0TR+X80Y+XADA9MHqKYtzdXKNbwmK+ZEMnl3gwqjoNrDkSDp6VZbyYrgx2rPbQuV/d3p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A8ZFAGALiQ2yx6lb7zuKLPB8rbscHHQg8fWqrxsyAI6P8vlGNcBh3yR0yP0rVltNMl5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KycwZ6jjtn9KxTZkKfMRpISPmkiIDj/aI9v1oAsWNl500jWd4LO4PAhlUEZPOEY9Bmlu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obScHcLm2fc3PbPQ/Q02NrzyHFoINQXBCuQI5VxwflP3mx6VfjErWyRWUxhcRlljvOFZ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GYUllWFZZFuooTmMPgSnA/XHT8KheS0MnWeGRVG5t2Ygzfwj/aIHQelKgu3Eg1OIWr8A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anO+YZEVo2hgTcA2F+X0/wB8YxmgDE1BpGTypohOCNwCHYy46n3wR+FalpDPcRRquoTT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YVcZCnryDgCqN3BFI8c6u9k0Sk7ZP4lbHzAEgDBGPfArfhvbm3gEj2puV3f62Fl6DHG0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8ivd2LWssaEbrflVQD+LGAcVp2UNvNFvhmivDnb5cvfj5SB1HBrCW4ivCssTyRZDfJIO2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6W3lK3mxrGWDZaI4PbGPrQBkRXOi293LGtq+mSuWR5d+9VdehH+yDXbot6th+9kgvrZ8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nP0zXLLp6p+5hOScqqSDOe5JHpWhb6SEY3EkTW6qrEzIDjAP8OOxFACM6qyXMLtFIqBT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+1NlWWUs9xHHKV4L4UF+/OO2WrcgaDhFKTy+Wp8pyrJnPdumayL6006F0aYS2kyAgMmdj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0AMMyptKSSW0uNg4CRg9OB19qTZdtHHG9tbXiIpKXEH+sPZTJnksKNrSf6j7POU4zMMs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Ug8/N3b3FgrDbn/lkxHbjtnpQAPeJYqylJlXPLYyhYds9MH8KqzG5mnNzbzi8gm3iaJl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EDrWsF2TRbJRcxopEiMcAbedvGcj8Ka9vBFqaTzW8lovPlmE/uJSeOR296AKNldtbQbb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8Dbt3Z5PfBAHFa322NwiWu2Y+WV+bj/gQ7cVchuYXcxrOlyrZUrN8vTH3c9SKWeKHbtu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kDAGM/d/lQBkzG2kctPZFJBjlOQSo4OB8oqaP7UT5kF/hQd2yb+HPAA29h2rQtliePdZ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GWIAycKOeO1QSx33Q2wuGJLK+Qirj8iOO1AH/9D4SaQFPJg+aMcs3oT0NWXdTgMRGvHb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spycZ7ckH/Cnud20AKRt2qc5PHt0FZgKJlj2gKWA4+Xrn8ac+yTJYhQeqHgr7f8A6qarO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OOOGXoQamU+e26EKWPT6e3vQBCckEMQqAbskc47LVjdGEVEKs5GRkY/L6VARLGyxsVEi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NJwzg4BCZ4HP5Y4zQBDbQOpOQJo9n3VOMsT0z7fSrbBgRGCIy2EHO7YvcselVscEbArE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5yG8n5Ef5WVeBx/ntQA5QvK2/mFGJ6nIO3o/+RVacuEBzna4XpyfyxxVnc5x5i7SDtJz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Y5GPksxCjOCOGPtQBSJbduPRlBA7r6f5FMLBPZlOSR3+tJjjf/FkZ3Hp9PaiRd3BCjB64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REGGRYwo6vsbp7dPb6Vm/vJHJGAMD5R2Pp+NTtlcp8g7BUHOPw/rUny7HRdoOQQucNx6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8LoEJDKucEZXn6VSHmNvdlJJOPlHy469O1XZ3YzMGJBKgjbjGOnSoCW4TLnAzjI/Wg0K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lvb0A/CsHxZPDa6PcSSbQvMShM5DEf3QP5dK6fH7p3YgbBlQOgx7dK8z+IN08elRwjIE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UHuKT2Kjuec2FuqIZbcs8YXam9xvKnoeOEx2GP54GzbLAFXAygzzk556Z7iqWmqghCrG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AA/XH5CtlfLUjay7OhCcnHX8MY9KwOo5zXJAZEiiO6SMAvEnATB6dB83r3xXOwLJIrPv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YXgYzyxHetDWZ5Jr2RPOLK2/5R8ozwOmSO3PTOOlUtm5Ap2/NhsEfKT0BoAi3gKrphs7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jA7Y44q8jLGsh4A/1YAHJ/DsPequzYgYZzkABsE8ccA/yHTFPnKSoOCBjIccYCnp/h74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Q4JGxtnJ49O23H+FCbI40IA3EA4Y4zxjgdPp+AqLg7dv8Q6+n5U9hvmXercfd2jc2RjH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A2ETJdEj5TOsUe47dyAZPHfgHjGMCvTFtkXekWI1Jz5QHCAdCAP1xXH+ELX7No6gEp5j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e3G3p1x2A6Y7KOFREUBP7thgn74Hp07V0LYymTgbc4w4TnIAB5HbkBvQ+lTRAqCSjJnO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UITLAAhANoAxxwfT8OlTIoWPcrHczFsnj/ZG7j24A6CpbIH7xkOBgqflH9zPQ4+gpWAQ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PT/OKjfAGemMDj0x0ppIjKJk54GT6+35VIEhJC4PQkY+h78/ypCwUnjB+6PTjr9PSgYG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d2OP89qAFeMso3lduQ3ABxzQA6KNVxjZ2XAOR6/lTQeNoVmbGQvRceuO3tSMQQFUFwB+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OxGCEPUA98dO/wCVAEiqxcBFyAuVHA2gd89uecU8ebsGRyo746e1TBkiTy9gVm4yMHHr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nzZPH9/sOMkdK0Ar7X/hJKr19APb8u1VfPZCVHy7Cc9Pm9M1LI5Qy+WHAxn5Wxkfh0/p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vHHA4K9ulZN2KiWFuMAJvII6svp2pGZ2fdn5NoBx7f3c8Uvllo22KcYHbAweCcegolHl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gEj+6KXMUR75N4BYk8DrjIHpVtY8weXIQcZ+VT6e3tUCRLuTvkAtnOcew7VJM0jbAv3V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UBYhwHOCdnC47Ae9VpidzYPOQcjgYq3HLGuFTCkkjd1zzzVWVB5khQZ2MR6nAoAhJG/h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CkAY70fkdRzwf8KcwOwljnHI+n9acA5+UjnA9AeP0oAgkw2N4xjqR19PypBGM7UYsBwB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7Hyxgk8FhnBHtnpUBiwWdk5BIKoPkGP5D2oAap3uoBH9MCmlRk8A5HcdBT1zt+8CxxgD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VVuJPlXHAB6n2qWBRBDYUYDdcKOtICFwehyPlHYduKsyLboSFYFpCG46ACoZHQqdpBL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CMm4xuJcY5wMcYH0rNZmh2zqgPYbiNvtt54HtWpODI+2Pr/e6gj8BWVcMBsildQP7oJ4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0SSJRCY50y6nJABwMjquD0AqJG4UxusYGSMpuIXtj+7z6UWx6wg7GRRyAFx+XStaytLd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eObbHHj/AF0g+5jJ5Cn8KzNh/wBifRtC0zxBd4Rb6SUWdvv2zzqP+W7j+GPdwD09h0rF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GDLKWXdx5ZA7Adj07D2qbVdQu9YnXUNVkkuppE2xgjhY06LgYCqPQDFZtwdrsrMMthl2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e36UAdDo87JCBuUmJS2MDblv72ORkcVpmKeeRVcFdpAYZDBV6hQ38qyMxRXkEDKMN87d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0rr/DMVvd6zbrMwMaPuccdB12jt6Cg0PQ7Lwyuj+HV8QjUdtxcqsq2NmcNHE/D+dzlQFA5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Fe9utb0d98nkT30aiNwNjqrgsR/s8ccfStjxpqwliaBEjhwhVxBlFKZ+Xdx6deP0rI8H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7fYNvlbfuquc4QD1poR+qnjrx1N4s+GHj7xhfv5xtraDS4LMgfZ4YIF2x/IOrDP3sk46+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t/DtxdWvmiSe4nijklTug+UKg4+Zu3cele2eI/FmnaX8EL25sSl7Pq9/CZ7RSUVMttMT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r5Z0bxDqHhLQ9Q1mxt7UXOtym2TzFPmWv94xHJGMHnI647cVCW8SaaPpDxlPF4V+Hlr4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3VjYaZbMd0UbkfvGZSGBdVOAx24Ip3wQvrzQdSvtcNyttPqoMQ/deacpgsMFeB33cf0r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fB3wYyH99JeHUJoycsG2MF47cYJ+vSoND8UDwD4fn1NoIUFqnneVMpLu8q/Kg2HaCeMG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J8Ya/ba94tuNRu5Tdra3i2oikIkVxEQWBxkdeDXp3je2ih+Fz6LC5RLOTz90PCyXdx2/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rwsL6X+yrW5O+5vLtr6XGBvnumzwABgEnpjpX0hrV0Le7vdF8QbzFodpHO8O3Cl2O5m4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rkn0Ok8L1Gyu7zxnZaRpxUrpFrEiq3QYG47sdGPrj8K+r9G+IUnhLwHf6fYSkanq5ezs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p23cHgkEY4z7V498KbqwsZfEPxF8RWUFxeXcj2tvZlhgMAMNzncdrYHThciu3fw3/wAJ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pp+h209xcujKYYbZU3S5xyZGbAc/w89DUTSas9jRGDa20Ol+EbnWreWG4lgdIo05bcJG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OPwpd6xX99NcSl5FsVJ3cjcNvy47D2py6tZxeEdC8JwxTG5vZptauAYzH9nhcYhU5GCJ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iuTu9VH+rkhO68KwKcjb1xk9Pp05rzqi6HoYc68Wej/2f9pigku5BGrsI2IQEcdx+W3d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itZEMbFH3IRgqRyf0NcxYWUzeBLkx4lmW9aKTB4WNGX5e31+lbiXk2meEbW22K0sl2dy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UHOD+NcjOxHd6bqM3iL4cvZRApd2UkVvEGAAIVhgp645H40vhXX5P7OhSVGzZ3hd8jGO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b8HxyQXNtFbyr5ckzRMef9YBubjGByQABW/Dq7JrE+jqimJWaaYr1VpGOc5xxkcCuSUd+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bYf2pZmS2jEk8BLFjj7h7Aj69KveA7yO1jfw8XYwMWKdBknJ5B/D8qsXEB02+gtZXaSK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bT7jArz+1uLjSdcOzfm3m8sg8MU3cfU44pWvGx0I9R03STZyyW0p/wBEny1uC3zM68Mp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uRpcEPlzDMrzNjc57R8dh/T2NZv225e3MMbq0tnMZoSO464/HPPb2zWjqB/tKxttYtTt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fxB/GuNo6UzU0q4CO1uSNu7cvY59K6ry95OWPKLjHJ+v4V5/aFbz95FmM5LDI53KORiu+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MRjAAH41k0aJjnZrm28sLgxkbj6np0/WtC2ma4sVMsgL8qF9QvY1nRwf6S0zSbUXqPVh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tESDG7PsQeKzKNdrcGEPbjzH2/KrY+VvUelOtJmuZo7O7fy1R445CMKQpOCRViGUOojG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SWJRcieVC0cJVnU9CB06e9AjX8QxaZBfSR6WjxwKuB5h+8wHJHt6Vn6YVmhlk3bcYxnn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7vuQrB8hVUYUBeAoFWLW2iaU7Aqkpux2wvpVIi1lYth5b67gMpGxCPkPCAJ6D37irtzb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UR8rwRjI29tv4dqg0pYb5txYBk4MQHzGrPh1SdRWAxb4rlvL5HGB3B9h1raBnI2dG8RG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5kNiwkjBT5nYnn68VqeKrryb23S2gi+xwoJFCjCZl9O2RXC3NpeXetXiW5WBbefYu5gqh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9tqFl/YVwRJJbsGhZThWf0Y+lbRl1OWdKEZqRgT6ndXcb2luY0KxlgcfMOckL6H3q1aW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tw1vkSYy7NjhW+gpl0IIrmJVgEH2Jdrxj7xxxhsdv6V1Wiatpeq6beWttYkaodxa5wNk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tfMVapyRTgh/hbT981xZtFFJc3WLbdKP9ScffXoea9D0628GWupaek8apfwI6O0y7Wco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8ostZg03UbaJ3a41Etsbfxs29ef0r1vRLrRvEFhcarcrAzLMwtpZf9b8v+z/ALJ+7Xdh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OduYv64uiJfRf2nC1zNMpMFvITsyR1wO2O1cQmr3VldwwG2ZblZFeK2hi2okP/6q1i9z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updwaSfrHngIiDjirupx6rbarb3cphJnjG9c7cIAM8npxW9Zc2qOejBRahcxPFV1Y6zq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cHLfu8NyTx3Hethtbn0jwzFrRKSxpKIrAAYdh90kj3AqhrOkWd28DyRtFCwMFnscbpP7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tG0fTpLR59Yll/szSA3lmU7B9oJ6KO/FZRuomkuTlS7dDmY7KTWpZ9R8SahNDLdEvaQI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a3/Dun+HbOae4W1a/uxF9miiEe8RsR8wY/d3H1rKg1jUprxX022jnMx+zwmRMtt6j/vk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RdR0TSZEhvNQO+whVQXMjfeYfQetTCqm7M3mpcr5NPIs22jRaRZxeHZikFxdmW81S4AU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gPGPatC61TSLLR7XTIJMjXAY1MXMhCr2A/hxx7Vwni25FnDP4ZtFmk1SfZNq19/rmb5f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pWH4Ok8XLrEur2On/bLmG1NtbGRdsFuufvKOm7saTigVBKPM2d5o2u6ZZ3P9i6razR2N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y8m4Zdsd+OvpXaeN2i1rTnspJfst0x2x3LfKsScfKAO74x9KyRfX2jRpc+MfLt9SuQ8U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95lA6ZxipND8NS+IXe/1wNBpEGVsbXfmSdh/y2lI5BwPlX0rphKVuTYwm4fxZHG6/4OTS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+3zW8cTGD5Y9secqF7k813Vv8U9Dexmh0TTrqQRxDy9sYBdzhevrjvXnDeEWvdVh8X63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0cjDTxRHK7V6CIAYFdV4p0a50bU1ttJfalxG06wxp0IIBB/3exqJ1XH3O43Ro1Uru7LT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t3bPBpkk/wDoTRPgvDHHgbCe7Nnk15AfD11ZasL6/uEcwLtaIEOWwMgcd+n413yaPe/Z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52xWaAqu5RyznooC4OcUQ6H4ce00ybynWRJ1OoXIJEk8kilmKHsiuTjA6VhiI88PQ6KF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4JsbrQpp/HN3bR/2dHM0MxkYbUaTgIoP3nyVGcYH4V2+ha7YtfL4j+wzS28UrR21tvy8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HH04ri9Su7zxLfp4Zt3D6Xp07w2ll915pSSuWOOTlsDt+Vd94V0eyi+yaVqK3EcEcmyO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ztJ74P4YFZ4WE9OXoXip+45VHv8AkaHivxRB4rksdHshJp81y/lzSzL92A7X2rju5QYx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h9c6D4ZW5l1ZpX81IUtlXaHD/KQDn5iQATx29K9C1DRdK0ydLCzU6n4ikCzwZO0QrGw/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zHDnCjk4rz3xreXnjq/sIPMFha2F1Pb3Pzf6uSBtskgI6r2Br6epRo06PPVer2PGozbl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yX2peHmsdM09YLKwCNLKTgl14ULx971HvW74Q8q71DTbf7Ftjt7MeZK3Uybcf0IA647V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a046W32XSopwkUUud9w3QStjBxxnnnqfSvP7L7baTXlkYy63LyNayRDkyd9o7quc/hX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UoMwvEuk6jO0tmjwWS6s32kDI+5cNgLtUcKi8kD7q/SvPdRt/CPhcanchLi/m86OLUZ40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VG35IncBTng8cc17DfaJfaZNHq2pQPeFbcQTHzM+UZWxx2VtpyoH5c1wfiWwstX0rUbi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9PtLY4ie6aAZEpb+Jt7BSG+XH0rfCc8TlxGsDlfAY+GUqnxr4jjXStOmlnWURgkvJLkxq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AvzMffbV74jT2sep6N4r0mJtMlae2s1tcbEe3bOyTC7TuRCqEnpwMjbzyng19b8T+FJP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PGHuJowsluhK9QR8sm7jd23EDtXpWoavqngHwte/DTxBp8Fxf2IhmbUWjMhVZAGV0Ztp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7HPottnnxMPxj4IuIrf+2LDWWvpbmJL+6glUq7hTuZUZfldEXJK5U4GOwFYOnXOsapa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OTYstzuIeQLkRjPCovB4wf5V6dpOq+IdF06z8PWTRXWi+If3K3D5lkVFXe8AYbRtyfcY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Dpf9gT3jWcMsjrFlQGUcsSp4wGViCT24FcEk+a0kdMZHN/YdJi1S21PUfIa3uJDDKNxd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JCcZzn8q3fD9o+jeIJNEuZVnuCAYivzIY35UHIHQHsMdhVCXRLXWPDd0BOi6taNEn7xT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nbxxgFqk1DS7vQbbSZf3stwgWeN7hdxljlyeCDyB6ckH1rSolJanXSdnc9XOk+HtYsZr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xwKwLyMvTGR07Zq9Z6Smp+Ery1t1MGnxneZJComNxGOPwPTGKytMy14wmdbZE2y7o+Uj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8OK6K7uLdLq0l0oNNbXLBjb5ITzEPzMV4Gcc4rymj030K3h7RrMaxYeHmjXZNFnGPm85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bCbR9bltL5ldw/ykLhWHTP8A9avRtJtbay1pvFM2QY5iYFPTGPmz+HSud1C+tdc+0asI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Fiz8u3t9amoi6M/ffYwrKGynubnTU8uKONN7MejP0H4D0q8189vZPpMGww26lY2H8bnu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7iW4doYRcorYI2kIOuD70oj81kTABR9qEcblPTArC9jsUDT0ydNItI7iNt91eWrJLAM/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oNInWI2CTCQiFM5AO3n+MfT1qjZZ8u5vhGBF521sAA8dselWTLNqMs8iRGNI9qLGAF4/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JVFzHvPlyPImG559eec+mK+cf2tnhls9Aa3GfKszG3uwzn8x1r6K1KQwM1ow+SKQPu6N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zh+06m/w3o02CGEEgOPug849smu3AP8Afo48cv3TkfKH7O5U/GS2UjBEMpyB7Hj9a/RX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BhY8nHsDivzf/Z9dl+Llt1BMcqA/8BNfo5pcm13lYfLLGo6c8ZrszXf5E5T/AA2aEUD3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+/hecbaoNI5tPk4ZTn5uOParkN3Lau5tcL5oKn3Ujt+VVm3SOYpEGCo+UccLXzLPWUZGDq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t8tvQ5rwnxXpK7ZlmRZAVIbjhh3/ABr3y9G8cqQpHKqMdO4/GvM/EFoPvujAt8wY9PcC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XLys+Cbm0uPDfiIRk/IHbymfkeW3CkhR6cEY/pXuPww1xbDxBGYcnzQIZApDIxXptYdR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mKJfRrhoWIP+6en5VxvgO6nHiW0EX8JDkjjnOO3tX0EK/taPoea6Nqluh+goniuh58bc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Me3FdFp7JDc7EOFtWDqBg/MeMY6YHNed2pEgS4j2pj5yF6kD0HvXp2nOmqBY7O1YNIVj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j1Nebb94dNT3YHcWlx5kihbPzpN25T1bke2AcdqvWF/pUVpdaILSC6utQctBKUXfDGAD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v1ApNOvVsriBLdGjfc8MiSDaxH+0Oq1T1Nf+EduTq1q8Lk/IUPLh8dhXXynl1HzaIr+L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WIs2RRuNwmye6Zz1wMjyVx8vPHt0rnNc0i3SKCZLpJbuRQXSM7kTaBwMVr+JdW1DWL6G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kXPRUBGQoHYfSucFzZ2zkzGR5m/559R/n0qZWZ00IzjHUqR3d5dXUSSsY1jhO1fugZ7V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THawXagQZHHvVV4jctI+9o2eQbUfrirItILESXdxMIkjU4ZMb3I/QVMEdCPPfF2srHp7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qqflQL1b8a5DwhoVxq+rJIsP+jwOGPuewqjqM0uvauwgGZJpQqfTp0r6T8JaDZ+GtHEV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5tx7J6YrWCud1WfsafKRX3h+eW1820D3EkPzFiPlQL/CvrTLbSLXVYfN+zhmRFeTHynj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M1gJZLazIQGPI3A+3eoILiWz1D7QUexjmk8vc0eFIP171m3dnJCZzFuLNk/suW5ZYJWI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SfRbjTLJbssrQSSm3hcHo4559OlbWq6Rp8yBLGRHPyrg9Se5x06VU0u1ivDeaW5YwBD5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QDiokjaEjjUluotRV5ZTsVsZ9lxxXVLatI5muWT7MTiP19sVg31qptI54myIWA2ng46V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AY7Wy3Y+lc5tLUXzrK+Mmn2qR2vlgfN3k2+v41XsWQTNcRv5ZVdqseMH2rLhjaOSZp1B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VxWtliC2zs3mH7p4Cgdf1pc5ap6HXNPaHw5HpxObsXwlLjklCmNuf89K2rXUrjT7S4sz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yi8YPH0/lXHaOYXmzcgCNMsuOm8Y21ptfRXWqLY2/Nq2xA38Xv8A4VakctSm20iSDQdR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RBvNMfHliMYyfwrDuFjQKyuZxOCWGMHc3PP4dqs3891A81hFO3lCRlaNThCAfT3qhLc+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xn8KmaNqMWtzOUEYWQ9AM+3tUyRKzIWOwev1ouIhGqhugAY/jUEkzCBOn3s/hiubY6iK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M4HHFVpgBESMFVOSfT8KhmaQO/l/iPWs+dpJI9qHGTyPaiEivZIkabzcbDtz6jtVSa5f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FKvy8v2706KA6ncpawr+8J2rxxW8ZdiWrFcQx2VvLfbgAELDA4z2x+NeLfEzxEPCvgC5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6NHtOPlb7xFe0+KdNm0+4tfDhbdJL+8cr0CN92vg79oLxYdf8UjQNL/eQaZtsoEXo1y3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ClyRufOZlW5p8iO//ZO8MG81rW/iDdAN9lU2NqSOPOk4kceoA4/GvrXUoZPOXaCzyflW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8+HujeHNu248kT3OO80vzHPuOnt0remIdmk+6V/pXlZlV5qll0PZyyjyUrspC0j2kb8H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jyg2VPPFbq5wcYyFzn6U37Okg39G2/hXlHpHPS27pBiLJ2kZ9Km2unyEdNvI9K3JIsW5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UUdrG6MD97aee3tRzgZO7jJ4DdB/npT0iyoZfpn0q6EUxmLIbb6+3b6UIhX3HTHpRzgU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59KJP3cZQ7QcDHvWhjHyfj+FI0Udxyq8KDz70c4HNtODgZI9vatDYgVduANv8J7VPb2m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KtCKIYU9W4H0oCUihNAyhZVxsZR0qAd8cDuK1GVABGpG0ZFVBCfuE8dq0AhihdvnA+QA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c+vp61oeQDGGYYfbxt449MVHsHmDPPAGBwKOczK2BuVepOMFe3pirYXLv8u3IG7d0x71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jIx7VaKZJGOOgPpiswGpHmPduAwMc/yqV4niTOPl7HjkUIrmTDMAmPpgf45pkkrREoWJ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UAJsDTB426/zx2rQS3yBtOQR29RVS38yYb3ACjv06elakI44xt7c45oJkSRKEQKvDZ59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/d4xTF5Q9COnHtVlMb13beR1/pWZJHt+TaAcdQP8APSpXwVDqvzHAA9cVGqYU7MkjIWgy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TGCTQS0QeTJwUI569OKkfyhF5bLuYrkf/W+mKiRpoAXaPbkldvv/APWxSgSNg4yemM8f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4U9R9KkBGRg++PYUmPm5555xwKTdxz1DfjQAxlDHcc5PX0HoBQMszYwoHT3x2p2BgAd2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vBBBAoJkIEAw3XBHy9qSb5mOw5zyMDHFJwwCsO3GKerxIOV3DHX/AD2oJIHjEYXbhRx1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GRgGnlhg78YzkDFGHyDj8TWgDuGA9P8ACoOY32r2/lUmVGcY/EcVEzE9yewxQBCTnGAM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A6Zp79/yGKk2gbEU4DetAAkJD78rgCrAVQPY9aAn7zg4Bx9KsBY1G3huDjPofSpaAbsZ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Coivl7QM5z+lWMtwAOOmOwFRSZ44A9aVgK33uc+g4/zigZUFgOANop5XYNwOWP5AVJHt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EIC4AP3ugx/9arUcZJG7ovY4pI4gc7eQRzx0q2FYfdPGOPSuWpOwCKmTubtwMdTipVwO2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IlG8dsnpVoRyShjEg+Uc546dMVzp3HcpwQzXUuAcW6sCzY6VO0UUVxKkfAIIz68Vctg8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545HamrbxqA7HBXn/ePYVIhYLfZKlxvJwNgUD/PFakURkRHTCLkfeHqe9MjInwqISAu0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ayZNrBHJgGMhMr1wo4H+FADTmOR9jBnP7vIGBj0GOmKtRhbKBjOCZ5jxwNyj/CmxssMv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Bt+g4z70l1N9o2P5eBH8qsDyR6E+goAiaRSSCVyRz7bf605IygSUquT3I9aiGwfLsdip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y7RcKSv+jspbr3A4/CgDLlhY6gLd1GFwcqCR9eK6dLlFsIoVXMiMcPwuBnpke3tVEDy9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nH/1qcZBFEeMlBkE44PetAH3W2TCsuTIcpjsQO9ViPn+zkDhU3dMYX/AVUF1LtBBBd+g2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NdyOIzuYjByozigCzJL8u0N0J5/kPoe1NiuFt3MdyckYI4+7WZc3Y8vaF2lmG0npgf4U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M33u+MdvaswsXVneaR3HzFWBVsYHFWjcRRqTN8rZG1RyfY+mKyY5WAGWwBnr79KWOaTc2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R9KAsbDgSx7C21ex61KW2xgSSAAcZ9h3471jebJan5WZBwF4+XPXPPaoRciPMsg8x+ct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myZhINpbduOwIerY7/h2pDcJCMtucDcmcDl/T61jPqc58nbtVgQxwMDH/wBY1TNy6sfm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u9fyo5xpGmJj5Z86beMBss38hSSXcSxOqur4xsxnGPpWO11MysHKgMcnAzwaprdN/Cqk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kjbe8lli8p0BVuFxzj6LUKXFtaWyRkrGQcjPPNYZu5E6KEPqOcn+lQGV24kC9OgHH5/0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UppJTBAV2gcsfX2qq1xIFC5XgcjFUUWZyXK++R/WrSAqoJ+/1xjgVIFaaWfG4YXpx0Ne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ms7o2+olmkQvzE0WPukHjkdq80kt2m8lwwwxOfxNe0eG4YLDSFk1G2W8sLtgVeIAyQOn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dyegubmZlM7QveS7Fnjs5UJDELjORzk8YArOs7P7RcyXsenJPECy7YiBtwffANU7+wgt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ONnIbIH3fTFSaOPsdu6C+ls5c/MrYKDd/eDdsccV9WiDFvYbM3dyEsIoXQqSjqD1/HGK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RAplWHljaR7Ln0rqBNbYlF40UhVMmePbtwePrxXLqYo4pYGvHuS4Xy2CgFWHbPXkdKAE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lbqq9QOvA68YwKv2Sam9rFLcGGSF1LIqn51X07VmPN8hSNgQi7Sh+Ut9PU1JYtJGPsyR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2fagDeit7jyizQGJUIVimA5z9089qk08WsV2beZ5zHJ8wKvlQV7/AJ1ixQyPO0zrN5Ug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0rXtbf7TbYhdY/KOASPvj049auJMtjsk8y7Z3t5vK8vLFtn7sg9cEelZk6bZBKt0smzD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TpVzS0uTbr9mvGjyw3Q7RtUjqD7VpLKFMjXrQSbVLMoUAYHTimcpUMxlQyukKqRuX5sl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ob55/LjKKqgc4zjjH4VbimtzGSiQj95yqn5Uz6fSsnWbuOKB4o8MZ1J/3D7UFR+IXw+G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cBEI+XY8fr9a0rrUvtFzujVQ+AoUdePVvrVnT7GC00eSENueWNWY4wMkdlPtVEaPBOYrU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itjhT0Ofr7UFSs36F698MaPJZ22v6mXFxdhuDKQsbpxtGKoCzSwP7pmaHGNxbemPQe3v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qTTbi+ku4oz8yLzEjeoJ7+tbO1AEiiVVjI+X+6V6YB7e/FBgnZGe7jyo5II9wLlGOMZ/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sYIxn+LIP0HcVpTtCIBDBndG2054GR69P0rOYMZvOV9roRtYY5H92sxBcaTaTt5sTtb+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1pxEgpE877cY3MwJ2/hxVT76xFAM3MjKc/MvAp8IiwYrmKMtk4dSR8vsKAJUO2BNpEfL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60m17Rip5R1+RIZQwDHu+ehNOViQqlg3lgkBWwfwHT25qpI8KIkm5Y3xt8qUeWW2+ko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57Gcu8rx7lADM8YXC9Mf8B6E4pLkS3EhlWN1ZFC/J8w474xkcVCY71rYeWWjiccrHiRwC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tisxftMdyqIFw/RoG2SLjvg9Vz+AzQBd272ePbEZAACykxyKOvIwOM+lBgldx5y/aEJG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yuvUCqlzLIQoeVXwAQk6bFb6yDoB2pd08cnmWss1nxhkx9oiPoVHb8KAJruOMbra4Ijg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Ne3XGQfpVWC6e0Y22nb7aNjtjjmUy2rqeNxPJj9+1SX9zLcsWMgjg6b1wyc8AFR09/SmQ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VYf662Bmt3HcFT0z+FAElq8OmmSJomQnlvsjCaP67Rhk/KmXIQJ9uOZLaQ5+02n34yf4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QeX5tuXEZ4WTTyDg9t0XPApgSWTzLkeWJlHM1g2yVl/6aR4x+HrQBThSJmN7CpcgbjJp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flz2xV6SayuYFuY99+RxK1rhJI/7u6E4OfcVk3TyGPfbwmdQQZhbfuL2P0LKMbvwzUlm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dBnKr5F4o9HX5dxFAEweNkSWFfPii5ElvmK5jfuGDnnP0pUH2mH907s+8Yls22My/wB1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SXDWsl20QVZ5UUEquEuVxwcgfKSvfPTpVIfZr+Yum+6mOFaWAeVeKq9AyYAI7ZHoKqIE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Fwylh9tgCiYN0Kyr0PTHA6VkxOFkN4r+Qyjme2B2MF6pLFjGcDH0qSVoZJJLiZftGxlR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fnj4+ZejcUBY7jdqG5ogcg3VrynsJoxyG9eOlUAhlSGE6jJusZyf3d/boPI+ksaEplgR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Du/tSB0tZi26Sexfda3ZPP72Pqj5+9jrk+2HS24igivZZVsZghiW4tQJLWUE/dmj56jk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bJaSCWOOKxm6+bbHzrOYnsyf8sye2OcZoAkjme1UyW0CxXMp/wBdG2bZz/elQdAOOnWs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FI5J+RbuSbCc9mB/hfp8vakkEhINzEltuI+62LST+6MDoT6Gmm5jfzdPtIo7dpCJJNNv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T+9/s1oZk8wtZp3EzNbzkf8AHndAOOO0Lnjb2x6VRkjlSOPyYPtSQtu8tWKXULD+KP1Q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u/8ARlXymHAt7sbp2XA+4O+3ouKcmbdTDI088cSjGyL/AEm3Hq2MHaO9AE3mC7ijluJN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drIf+ecqd/qarXRe6AUzpaXJ+4wwbG5A4xIOilv0qTzFkkS4lMY38i5T/j3mjHRWHY+u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jtYFBn+UWVwP3c4xyY2HA3D06CgDLFw0RlsSpt8f63Tesatn/XRE9dwH8NR3FzFc+TdK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A3K68FZRjIXpg1YuBDK8tvmQraABjIM3Fhj+BCPvIvQE9RUFuJLaUvJdxLPMAEZl/wBG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/J61oZk/nakZpLW0to4ZLhG8+B2Ahvd3R7fPVymd+MYwOtYK5jt0gvPNis4JAI5elxp8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J+6e2Kv8AnSWwls4IGubRGBXTps/aItwBPlN/dU/c9RV+W4k1GxSaKfeHI8i6AyjnvDcJ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AUruW7hdRshW7kKh8HFveqeMj+656tilYKEFyYp1htlCvj5p7PJ+XAUgvDkcntVCdXa0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Hktk5ZT/ABNH/sE9Parq3lvaquqR362rxxnyrp0MgC4w8ciAN+R71pBdDObsfJv7WfiK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RLqODz7mePgTjIw7IPlV+Rk9wtfHti11YTRX1sZIJoSsiOmQ0bDoQR+ldt8TPEtz4s8d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KRykbJwGjQkZGR37gcHHFcczuw8v7xXuemV747mvW5vZxUT5vEVOabP1G+DXxWi+J3hX+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NAtL644ZLtCuPMkT+92avQrSzstI1Oezt7vY043RWhAFm5YYBB6L7Cvyb8E+NPEHgDxB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kVl8+OXm3mXPKuv90jj2r9VvA3iDRfiH4cGreH5beVZtq3WlyYDRTkcrE/UL/d9K4cRR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i7/u5/I37rT5mU6RDHE9xN+8k0i6O0yBejQP0B9Pevmn9oXwLb+JvAUeuaKLh7jRZcSQ3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GM8Dkc9q+gyvmu2jXkUt9DGWe3RnMd/ZSJ/dk67R6Z9DWjdlta0yS31uMahZzr9le9t1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0Q6snOT6YrKhV5Gd2Jo+0ptH43peXEtpHBMwbycJ8nLEYG3J74qjJuJ345J+ldv8UPCd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Oo8h5PPtnHKOmf7w67TlR/s4rh/4dv8A476/T6V3VNk0fKKPK3Fkbc/Kw59/Sm4DHp8w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O24AhR2/iFRlD3GSen0rIoeQOuOuPof8KfyAUPTO4g9h/WmsDjaBkgD5f8PYVIAWGGG8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AeofBzx7L8OPH1hraMRaGURXIGMNBLxIrDuuOeOlfqNJdjSrmQaO32YaiqyW7v+8tLp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KnAHQdK/GRs4XGzK5Kfj1Wv09/Zo8fDxr8OT4bvYkvtU0GMIkFx917Yn5GB/vryB6Uq0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7OpyPY9PEhliOk2RWxbrJpc2DBN3zG3cHHC/hS2tsn2aawSzGo6Y2TLpU3yX9qR9+W09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XdqGjuItOs2vLdNvn6dcgreW+ON0L9SP7pHQ81l3O6aIagLl57ZCkb3saf8AEwsdvCo/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cB9ITy2VvNBBqEN0+saZbMR9st8pqFj2xMh5G3HOR+FZPjPwxoXjTQJtB8aQR3VheRkW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sbTLj7jg9T2PtXRmWSJxfXlx9lvNuItVtFxb3QxwLpAMHjg9KjjLRXxi091sJrra/kkB7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EMTx2wc9qqMnF3RhOCkrM/Iz4hfDzXPhT4luPDesr5tuGLWd2vyx3ER5UjsG24JHTuOK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UV+sfxb+FVl8S/CdzoFnDHFqVigkghlBL25UZIibIzGO3oPavyw1jStV8O6tP4e1qB4L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ZccAj1B7e1erCcZxuj5qvSdJ2ZQyp+X0H3h1J96MHnkAnoB0zTguVZx1fnHpRgHgDHb/9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Pxz178UzC53suQvcdR9fXNWPLUsOhXp7gf8A1qmNrGCyORtwAGz1Pf2oGUV2qwxwPpx/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/KpusRwxJI246Dn/63So2jYdOn3ecZ9KAG/KVH5nHBHpUnl74twHHQfh61IkLSfwnI46Y4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PlJ4xllHT8aAke5fAz4pP4B1OLTLsxvp+oMsVxE5YQFJugORwR2Jz9a+/be1S8WS30UG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w/dzRHBEsHvj0wQa/JPymdmWPZ84C4bnv/8AWr62+BnxgsoBB4G8emb+z5cQ2WoRNi60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AKvPDL6VlVpKWvU6MHifZtQk9D6kij1BYhBpF4k8eBHPpuoH5rZz2jOOmOFx1xV+CO3s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Pp94+wsuRu2Ofu/7J6j0rq5vCi6oI31CT+2LaMbYdRiIjuIlGP8AWqgzIwyPYelUf7AS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r85bi5g2cfKTwB6D5a81+6fRoq2j2f2mJNIhaCZDufTtRCyRbe4jkIxgY4712KuYmLQy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f3coY9Eb3wcduMVgWdjCLZbfzEvofvmK4AS4hU8de/Q9ODQiNeykLcm+KLmK11VfLeNT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YIOPXNZt3GbtnLc6i/nKg0iZfkEcgb7HJH1GHz1z1wR7VNdG3fIDS2VzJ/rwoElnK69Q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ioYLv7ND5Aaa2LqALW8bFurA4wjNng9hnHoahed4psOBanH7y2mOYmVcH91jKnPJ49AK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rEiiHaxYROQ0BaTHK5HygYyAKzrhbawujPFP/YyXD7VEo8zTps8/L/d9ecCq8jKsxiG2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P+juuMYB7Dn5fzp5uIrYCzc/YomyptrweZZtuIORJg8E9Aen0oNCrdWdzptyqQ272KXD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cHgug6IOR8uRwRXyR+0Vqkd/qOm6HbNvt7BZJZIoeEDMDgoPTJ/EY9BX11PaJp+nTRWf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twkscqhSSpbbnywu4k8BR2r83vHutQ694x1K9QIsaSNbjyPuiOP6dx0HYDAr2cthZufY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R586B4SjriRj83ZvcGtjRPEWr+FNWTVdMfZPAeONwZD1V16EHocjBrPmwDliAr4IzjcR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TjghCOmVHTj6VvKpY+ejoffvw2+OnhjxLpkFprF5Jot6gEcewA2seOB1+ePrjrtxXpnj6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IVkFvcJJbFmuLE/NNwRll7AZHp1r8uYP9FZpbZ8lS276dRj+Ve9+F/2gZtL8Laj4R1y0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Z7bCzovTaS2BjpzkdMYPUYKnFVFNHoxx0lTdOR4TPE9ukCsUztTBUg8nnqPbrxVF1EZz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25gJWQCQKsaIFwFOce2eOw/kKg279m7lc9/Xr171tVl72h5kSsRu+582VPB6girWAyoq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4VT3JGVABbAPfHWravHKqgZyHB2N26dPpWBdx7oihonG3DjG7gfhWUEjaQk4UgE47YrW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5yNsgz19OwrKdCkjLlTkt34wegoC5FHJzkZUZAIA/CtqwEJeZHJJjRmUADBKisULj5V+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4rQtHCSJufC/OGHrx8uKAlsfqR4L1KDV/AehzrO3npapBKJQDvA/jAP8ADgbeBxg9qvxu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4o8Mv7yBu2TnClSD0P8AhXin7Pmqf2v4GutOZllNhL5irLxgdCFPpjsa9itps3H2O68t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NkbKRnash78fL9PSvMre7Kx9VgJqVFWLkHl7GdM6bE/X7HxE5Xp0zgDvj8q2TpQuk824Y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+XKY+nJxznAO0Z6VUijsbdWt7ZH05ucpcc27DP3UP97oMj5duTij7J5SC4iiaKSPLLJb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H86yO0neSxuoDbWksk8bFR++z9pUqOu887c4xjA64pYraQ2/2eOWOaELhoLhdyKT/Cj9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dSEZWfnfvT5T7j/dpsIu8tHpbxXUsf34Jh5PTj+LG4jufwoAdHYLpcSwwtIjv84Tlovn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DZBHW9QSGZBsieHPyLjhRj0NXIr7UA5tQZLZ2I/cXCYV9zZ+Rh39f9mqTXLIPOvM2/lP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PG4D5iPX2oAt/azfJGGiSWVECt9nwsmO4b+nuM+lVri4S2kdQIpl2bJYZRtfDZA2v2PO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CHzr20hWFUVorq0GGl3d3Iwdu3sQMVI1nLql2bqziFyi7d6AgMAo6DsT3FAGbHcWkqsq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d33eD059aZcwiGdtiyg+WCkiDKSEgdB029BWzGNOZDjy1YPt+zyDbjgKfNJ4GDnHtWVd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KdsjMib4Ny9dvoMdO1AGSYm3brmIS25JeOe06KCB1HYjgU5MCcqlxFeNI4yud0+Bx93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4H7qbT5yC7m3I+wtjkMw7A9O1MuFj8lIr22SRCxP2u0GJ8DBT34Oc1mBXd41aQqHhkBX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6/hVO6VWJN5HiKThXg68cjcPXvU0CXc9upgK3AVMFZvlO1Bj738WOgPtUMYSN1IeS1Z1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QD2PGCaAIJbVb3U/sj3b3ybQgUqMHZyACOCT0Jp9rp8Wnb1hkk0tVbKgD92OMEgnjqal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IRFjOJrIjETDJJOOhHXFa0V9qGx/Kkj1GDlTBOBllPOR7e1AGUi3Jmj+0ywXqvt5iID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rTWtu7vG7KVyn7z5gNhHA/DpmppotMu7eScWzafcxgZlThFVTtC4HG7tx6UyFrhhtunj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js1ACx3+oSgH7HDdQfNlFYLMw28fgSKLa9QuEt7yezlWMebbXMZ8gE8Mq5wO9VpNPgtl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y8QOFPoB2zUjfb5IoYxexXsUsbbUk/1kJbgbv0oAuvBA9r9luYPLjDh99iRluMDP55pt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5n81yqC6+VlXug75IOPxqGNJrNmubZ2tYmCj2LHj5Qe2MflWy0k91bqLmCC9aIhkmiAD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ZstvJGjrqFozoDtV4e+e5A/hqKGQiJmt71RFH9/zeSAMZI/w7VKhhaWPypJEbzCpRz0Y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QIFntku4gNv7vHbpx2JIx74oAtXETxhjLb+UG2MBbfNjAI5YccjjGKzYrgPuhBIyW2Qy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7dCOlMsbUW1q4e7uIVDsRbrnPA/iHqQB3rXNuAA0G27QBB8yhnG4cFQOSMY/KgDPSCGZ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vIbOwN9O/Wrllb27qbeMsitlShfDhenOeDtqtNLNpE5vRE/lxsCyJkfIf4sf5x9K3kls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S6kCswQ9SMkZI4KjHbvxQAzbMZY1ljinJyUnUAFR0Yfh0FVjd6fEyxxLcKUJAO3KAH07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cmI1abmcZ+XHzDA9zxWpFBFcM6oxII3kuNoZTxj6EcCg0P/R+EEJk/iHJ79f8MY/Kpgo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okuB5aIIyWBwQO69iD/WpSG8pXZCSuAPQZ7NiswIgmSH3lC3yqV9uv5+lXdLWKKYzHP7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w/yKhfa8ahwXZvlJGBjH0HSnRxgwiLJQbTkN8vA6jjtQBa1GaGa5yqbflzuzz+GOtVQv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qKcwRNhCEFvuDpxjpiqrsMMIs7tvGfm6UATPGTzGRyQw38J9Me9OnkbyY8oFRGxgYwue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S6KCAg3DHU+3apZWzGioobvzxj0HsaAGOHK7+rBjx0yOx/Cq7M7EiQfN8pUdsemOOfSq8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KVHcEj6YqD7oVcHcvYHvjuf6UAP+Rnc/d+bucDHpQgUt+8yIzkFum36e/pSou4YclGz8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PLPx8p5zt5z83TJ/pQCIS6ttkAVV2AL/AAnaPUdM49KVrhT95vMjHAwOOff1q9b2cE8g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Omfb0P6VY1C0FoC0eDHuCNx1917fWgDLmtpVSN0ZFjYfMADk/j9PeqAeMYdWO5unfA/H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8uQ9eNvc46fp7VjAZLKVwFOBgfLgcCgs01ZhDKtvg5HGQSV44Hr17V4D4xu2udaW0iY+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3QZXHpxjANe237rDpu0NtcupXoMFedvqS3QY7189yypd63NMFdlkcs5Xl8Z5I/E1hVZp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FMB9wE7hkAkkYPpVnzPLU4I+7sJyMNkY5NK6p5jLG3yqNnXeCo6c9aqXy7YHUbQpGGDD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1OTmKzHgkEDbkgEnB4xilUYGyNDk8DHBx+GB+NQInBJypAHHTHQfy6VOuMdCQ3y4I6sOn6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oRvcOvQ/MT+lDFJZTzkL8vJwhC/zPtTokPKsMZTII4x7dKj3OUYhkyVGQo7e3vWYCKFX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evUUJmS+iSJcEuFIHoeBx2pM/cccBuCB/h2rT8M2kmoa5CoKDkPx0+U5ApoD37T4TbWM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IIzjjbjPI7D9O9asR3BmOARtXg8/SsiR2SIsAC21flxgDnArbVcAxsfu5+6c5AwR/M5x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K52EjgZ4zyO3txURffIJsZVccdPoPfFLGGIXG1RjlR6Dvz/nFIF2gqCOUIz/AIfp+FZk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7vA/SpgBvB6jtxyDjp6VCqgOpTgIepHyn16cU7fz8vVm6dh/gaAJnKqHY4k3Z4BG1eMe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SGCEjGOgOAcf/XpmcHcNqkZHocj/ACKhJwSHU43fLxj9enpQAucLsGQmCOPvbgP0yBTY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PkH4EZHpjpT15AfDKgcAA+o6cgjgdvpSICrYhynByAeRjuKALTqoL5HTBz7H6VHMcAry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fQ+lVBM6kGP5Ni7eOgHfjvUiSMqNtzJntjj6AcZzQaFRvkHU7uoCnnB6Zp5zH90Aew6c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IPUkhfT29f5VOiAoZhgbRlRx+v8ATtU8oFUyy8HkrkcA446fpRcb2l+Vsll4/P8AzxUZ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g46/4elSwruDbOMcrj6dCKOUCZlKjj74wOeePw7VIVBVsH7q4UY9O+faoS/zxuE/g5H8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RRiysTw3lgY/DHofaqAo7mWPC9CeOmBj0HrTh68IR0989vQ0rHBLqACD8vsf5U1QpZIj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rBl/d475xjjBqMDHAOOO3AJ/xrR1C1W3dsEMDgEjoDVMHa+9wFUjvznHT24oAjExQbQn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FqOW5Eq9MB8d+fowqOXczLuUDHfOMe5PvUpRMhgVwe/8Jb0z3pN2AUCIBQ2zy85Yr1G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yGaLbykR+92IHX0HH4VckKRlmkYYK4wO2OntWFKWQbo+M/MCMDI7/h+FQWtjVEuV3FHU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34U9mw+F6dS3IbPpx0qhbuFCwEqMDIK9ePwwKY85wXiAKjgEdB6g1HOhj5rrrIFCqxPX1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sxa8RmUSL91nIzz7GpEYycKnCDtzj3/z0rbukQWQUZSYdl6Y7nPTHpjFQ2VE59kMLPLg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x6CnNkQo4O4K3I52hfUDoee4qqfOuFa1Qc553HBZT7jrirkS3FmFZRwBgc4yh4796koq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B+crnAHoeMfQUkEPmAh0LBV+UOMqG74Hb3q3ND8xeOR9pJ+Q9Bntg9BVVFIj2SElQQuw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SgEa9jGb7UrZZUMsz/u40XBQHHDgH0rrdHlnsWlgaZVlSTZKExu49CPXtt5FU/D06adb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s9rGEDuHIxuHbA9aLCUwabJeTqWJdB8igP5jtwD/APWrM3QzxG813q9tbwZaORfuNzlW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K9s+DmjJY+EdS+ID+SLbT7/+zrSKUtuNxwDgAc4zkfNxXkek6a+u61NcXRkMdmmXIYfI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vR/Eus2sGj6ZpehW9rZKl1G6W1v8vK8GaXB5lfoxPJ7VrAUpWPqnxj4Om0zwho+nRzp52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SDEPA3E/MT+WOa8D+KFlBFc2WjW8CWtpaKUSKJRGCzYDMdoGScCvSfEfifU10yx8RXs/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iyokKD5Yx02LgdTjJNeHeM/ENxrlxYzeV9ljs91u7BAQ8khDEZHHy4+vPQVzXszSJ6hd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JdqVtxdIqqxG2ZkUeYCP4QNuenauN8U30WqlbOSVnuLu9zFBGN3y5wuAPbmuP/tGa+it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EMe3BXf1JI64J/Kq9rqI0/xHa6jP8r2LFsnlAMcNjg8/0oNj1nwrbx23jHRI2t7lRbah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IRuChbG7cw2g8A/hVP4m+LdQ1nxLq2pRlraHUruOFbWQjzGS3G0FsHr1B7dB2rc8G/Eb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oQwTm3spQ4tU8vao/wBXlju3EdevHtXmHirU7e58aR6Xdjbskhlu2X5mAc75AcZ5XgnG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mfReoaLpHhTwdpGp3E7PeashuI7SFRsiSPjPIJO3jIwBnA4xzX1O/u7L4IXmgRbre7v2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meRT5Q7gHvjGAMdKzIbX/hPPFcen2s9xdIZmV5FJjt4bdRv2jHAUAegJ9Oa6Px5aw50i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biSBkSTdGYrQArjsc7eTjkCuaehpB62Od1TxRolz4kgtJZY4odD0i3trZMgea4RfuHA3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kPDOp2Ka7a3uqN+4w7lfvYlYMyrtGT1HXGBWr4TtNG8RalDdskIvdU1tLWNiN3lRjavG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AxXJfE22l8P+L9Ss7JlgVZmhVQOTvTLFcdye/rXHP4uU9Cnoj2rR5rp4vE5gcxww2EF/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E44zxWxqWsWx0yKKKGeN7ULcqnyZYSICGGOwPHas3w7Fs0fW3YqzzeEsyc8q67SAOwAy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kPq2v6bJeIhsZ/D0avnaQzAZ5XqOMDkYrgqK07HWtjH+EOtxtH4i1K+Id7dUngDKMbt3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V2mqwT2+szXVqwJ1TT4rn5B/Cfbt0HH4V514BjSx0TWYoFAcTz72HQgNhP8Ax3Jr2O80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CwWUECu/8IX5QFx13EsD7D8BXPLSVzenseq65qXhrWPBen6v4dkIurNEa6klOWMgRQ+0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FcNrOnQ3djDrOmgqqxfMW/i9Cfocj61zOmyLaS6zoA5hmjNzCOw3feC/57V7B4EmtNe8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h3LJK+N2H4XbxkKD1Fc9RdTpUrI4bTJy6W8ycNJAce7p6V2un3sVq5srlRGJwpTbwgfu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avOooLlY7yyjUi7sH3IB90vGcce5GcDvXQoYvEWiRXGdkgXBKdNw4P8vyrKUbanRF6Gxe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j8yFWUSJ0YEf0I4rf0rUFuvLkhKq5kcFBxhWHA/CsfR5/taxWUjAzgCKQN0YdA38jRPp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ywOMr1Ddx+YIrFwvsXz2O9KSq20ZYY+dgOAPftVl4JPsUc/IR/l4POfp+Fa+larbro76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ux9MDH8qyHZryAxjA8vOQvQEdABXO4cpfOXLNCsf2WUfOvXce/bitSKJmtAY8qx69unQVz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xAmKZI6lvTmtnSXm1OUW9tneF5U9MLSNAtbG+NysNsRuZeccBR3A+grS1BIY7pDp7mVF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1qWOjXM+lTazZFCLN5F83dgdMf1rm7O1vY7tIpI8HdgD+H61TI5738i7ArpK0y7kbByy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jdWp/dkEZJLnkIP9mo1tLON7q3nmdkRQVkz3I6Vi2UPJZpDHCOBxuyfYVRluXp4FF0j7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mtk3rrepNE5SLBOU/jx0HtiqMsNvMVEkghilYAD+M54z7D2qS/aIT/wBmWi+ZFaQ7N/qT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1krHaXRuoks4byzW3ilIkuLt+fMQcnJ9apeHpVshqN9bruhaX/RFX5cN0DN6LipLPXb3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UOLOD5JWHVRwFI9fetDR7CzvI2iKSNeW4DyoG2xqv8G49MVvC9rROCXux94l0C2V9Uk0b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vkd1BCqeGZj7dOKluNH/ALFuGW22xXVqzeUn8O5R156rjpT9Pn15NSu48W1tdYQrLARl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hvetfW77Gq2utbVmij2HyZDzmPqMe9d8VyxOKVSXM30F8IaxYKst7q0YnktceRhfl80/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jo8fiPyftDJGYXkc7YozJ/d7nFYmrLK1wYNJK+XeBpCWwI4kI+bdj+70FYPjXWdS8UW0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ulImQoJ8+QDaP/1U3W92xP1R+0jO3r5FnSdfn8U65olnpMci6TpOxIJG+805GWkPoDng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utQttQmETWuP3cJ+SNV6K3bPvUPgcQeG47aSeFoZRG0uyRDmTPCkL2AqppPhGPxDb6tr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06rBFj996Z9qbirCk6anz20RLBrt7pllDfW8KxC5iJh3kIFgThmj77m9azYIZNI1C813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pOpy5L9l/wBrFVvElxdzeLNIkvrcSWumLGHgVf3TRLwEGOMnqa9C8dSWepR29vBArSKg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KvHBYYxSVNJXW4OtyNLlJPCkOpaFoOqX1naQ2004E8jSMZZZcqdoOOh9qq6Rcat/wken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I5FtAm0CTBIY49WbvXWaTp+u2vhi41aK5ha4dA67k4GwnJ5/Ss3w3oup6ppF5cm52tfY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3rntXdUjdRjynmSrU5KbRZ/4RLStXlN/Kkuo3Bk8nzpGxu2HnaOyjNLYz6T4Y12S5e9l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IKQPlSGI7KoUgnvXRaqx07wtbafG4gb9zZiQNtIJAUyHHpyT61n3ngrStYs7PZIRB8k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efXLnv2FaONmu5wKrdWlsYU41zxPrCX2lyMNOjfZbXAj2IojGWkX2zkDse1YtgbvX9Rv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23jc7Q0GQByem4817rpkG21EUSeXbKgihTsI1G0Y9sD9K8Sj8LyXXiSbSYmBNvgkSsQp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gD+laYrAy5VUNsLjIRbp9ETeFbe00lB4i8+SVbt5o4ocfLFnpuPctxx9KYJLzxTeOsir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K22OBBhTKzdzyAOwrau/E2nX+uWvh23tyILe4Kq0YGz5AyZwP4M9PwrBuYhp3iO30Hwz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3CgfKJ2Aiiz0/wBoj2WuH2X2Dq9p9qWj6eh2vhDw9pxhh1uGKGSe5iUNOgA8naACE6/Nx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5JpNzd2nhfTljDI32q6ZcAQwoMEkj+Niw2+vJNNtZb3wrp8NjHFFPaWoCXDxn5lIUY4/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RfFNzOyxTm0sYZJZbjBjj2H7yDHVjj8lr1FKnh6HLDdnnuDqVLy+E5rSFsx4ivLTwzqi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5LN9miwQFznJBJ29toq9ZeHPDtrqd39jdY9H0yBo9RupG/1lwx3thugwNuSv+7XD6h4Y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Q6kR9ms7GE4MakY3O/8ACADj0xTvCVvdweAtVXUVKWUUTInXbcTSkpuzxnaSOnqDXmyT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yc9N9kUpdRur7QJ/tsTpNMwh0qEtxDFJ99gBxl+nseFrsbELDp9rpkYX7dbxlmYYHyJk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aFBo3gUvJL9r1H7Ov2WMDPltL91v95RnnoOgrjdHsY7zU0Njd5MiR28W1s7pOcr7Dgcm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nKNSL5dLGt46u5tWtjbLcJZ29uRMQg6uByTj/Zz+lcRqsOi23htLzV0aza1hMdvggzHJ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6A4rpL20uNHlvNCuWjMzusck6n5MYDAYOKi8OeFhrk9zDJJFNJbqx8q9YnNnxgqQCBn9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fZeR8v2H9p6L4phvNMdZZL6NZiqEhl8xcL5jAZHOD8pHY9KteIpPHWvXlzLqkCXFzqCL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xgbctzjnufpUniG/mstVuriJDZxs3Dp18oDCAAf7IGP8Ks+GdU0E+D7t5HYajfTeXLJc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xk8DHqc5Fenc4YaRR6R4siudK8BaXasgWK6mMnm4GIGtI1AwegLu3GMdDXAy30uq63pF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t3mvYmSTZCoA8sRhACuAM5JOQeea9Q8Lyw+G7P7Z47B1a0vraWHTrGUoyNtCnftcDEjfL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g5Hw9r89j/bGoXVksEc8L2xLR/vGBG0IvT5Ywe2BWc5XRcE5bHmV1p9xoGvza7ffZ4LZ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kV+kzoFIye+4jrxx1908R/ZfFuh6LK8kdrFbLMbd48bS4xzgfwgAcDpzXlfioHVmNrNa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kkjCsFXksM8ADoMY4x6Vu6Ff3E3hBLK4iEcWmXCQxXO775bJ2gEA89+cegFcU3f5HdCNk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nk1fVrM/6oY8yM+XLng7c4H510dlcW7X+napGvkI0uXhT7ojcc7VHT8K3H1Lw/Ii3+qS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n+6GTk5B4PFc3Paw3HisXnh1V/s94o3kjBAWLP38DgbR7VwVJnpQ2R0Xiu8vLvRv7H0u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xgZKHoqf7J71zZj/ALDtJNNVklkuURzgYwP7p9hWxr95JFE6W3zIqhZJEGEH0+lctNcS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hjWQjB2DsT/KsZVbnVQppF3FrI9vcyrwmAeeg9MVLEEnvWkhD+XAjSfOOf8AgPtWDaRR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7HweMfhXQjU7eW5k/szesUozyuRn0+lctzrSOftpCnnWQaTbI4kZccZH8sVvDUjYwsbc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fUntWZN5kTvcBsmRgpKjAGew9zUWBIZAQMA5+XgjHt6Vnzl8hWnBupDNckvKyhTkDJA6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la58E6c8EeEgkfcFXB5XA4Hp/KvbZ5JFnEac7VUE4/P8hXm/xitJdT8B3jxqpNvIHyOo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vqcuJjc5MdS5qDsfnx8Hr2Gw+L2j7pgEmupoQDxgtGf0+U/lX6UWOyEFXbd8pAXjk5r8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I+0TUbvYsdpqInbcR0dWX8Bg4/Cv1BjdXaKSDhWO8em3g8HuPevezePU4smfuNFqdgp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aomVto29f5Cp/kLSPj8veoHjI2kZ+Xk18kfQGZInmRgr8p3lT/gK5HVrMyRmM89RzXe+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93y+vtWDfwzN5kxXjt9KzGfP3ifSUnt3iIBXlfUZHFfLNnbnQ9fj8ksD9sC5DbcAEnH5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kBowv3zuI7DOP5V8q+MNGFprCXJIAZg3PqT1/CvUwlTluvI0cVI+u9P2y2ttMg/1iLwv9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b7Z4es7LVbPytkRSRF4BG8YB9Oh78V4J4VWJrXT5FHGyPAI6YA/ma9kvLW5vdNYxIXdMH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tgflW1JauRwYlX909pgHgrV7ZtavUka/gRle2jlAMuRkzu2MSP7cCvHrF7HWL6zh1NEi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CDnkdv5+ladvPa6NHYSTwsWltH/dR4yshG1SRnGB071z+maR59os82dkLMz7ew7H39O1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31I57LSb7V7y5ik22PmOIgeuxOBj8KyorWWSOebSw5hh7nrzxWgunQs4UTCK2UeYOeWQ+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Aun6cDb2TDaHb5WlHqR6VmdUHoY1uyLqZTy2fy0UDC5UN7mvPfH2pXceLZ2UNOvCpjhf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PC3hvQNWu9VjFxqTxmKzV1ygxwztnGCO1fKpjn8TeIjDFl0eTaCP4Y/T2Faxj7p0YPWo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b4WfUr59TcxqluMIJDwSe4H+z69K9lFneXVxIltCjpnyBuOPNY91HQ4+tafh7wVBpmh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3tysYi3bHljHBYdDj0xXoWtadpmteJ1h8CQmzstHs9twW/dxM68hEXu394gV0OCUf0OS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PpN1pl9AkZNvDDFh8sMPu4P1IP6VLLcx6ppt3pOuwtc3VoN1nKnY4x83bgV21/ZaJq3w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+UoFVSdzY4Yt7D+dYTQ3dv4TfUbtVAhuUGwD5pQ3B3HqMVz1KfKEKvN8tDgY9OuRaW91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08s8dam0PT9Pu7TUbvdJHcQgmNFPyqW6E9/at5rVLLXLEkE6ddoslxb/ANxerJ+VWfFM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JHDby5t5Y89CeQWH6Vyzmdd9jjL6302HRkkmTYzAbiByzZrIZWhsGF0CquuY+PvHqBVu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7bmiIZGbrxzikmnNxotrC4w0b9O/FYHbTMa3s7mSOSXAYuCHx1PH+eKoWiNBPiRMDO1j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HZbaTasj4557VUtDJKZmyZCpJJ6ZArM2TILd3t72SPshbAPTb2FaejXEdtfx3F0Ny9Mj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kDyLLAcyMCCR329c/UdKbBBMyLIGyF7HjijnDlO21COBY5r1Bh1ILLmsOGNrl2EPB27s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2pSoxskXHHfH+FOjl8uJ0j3IGVRvHSm5iUCok8ex4Z2XeqnaT6jjGKxg/lKA2Ofu1fnt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Pb/Gorm3WQopwEGT8vXJ/oKycjRaFBUOcDuaia3UEvuLAg49qtcbyqHpwKaOmMYHNTdF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MeTjitzQGg0ieTVLl9ojhLJx60y3sxfzC3ROR94+grN8W3CzTR6DZFVWIAzN0A29q9H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q6hCx5h478XN4e8Oap4yv23XlzmC1B6+ZJ8oI9lFfLn7PHgZviD8Vl1TWF83TtAzqF0z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O/Pb2rU/aE8Yabql3YeHtEka4j00OZiv3DK/yBeDzz7cYr6z+DHgMfDX4ZWkN0hXVdYx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SPj+6PpX0WJmqNG/XofO4ak61dJnoV04vNQkaTLKv3Fx29PwrKeK3eRtuR14PerkTmJm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UQG05zyx5P8AhXyMpXPsUklZFC7XYFbaEVRg+tUS4eQtEdw7itK8hM0LRg4ccDuMmq1l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bv8vHSoKirIl8lSvzZBdenXj2rNlhfeqoGIH6VslHLIxXhV28cCnbAV/kKCVozAWKSI5z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CdMdBn1rYMEQyHALdRjt9KiZVVWkY4I5+v8AhQK7MjBD7CAfb2qfyPIBAICtzxUoQK6u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MZz09aBameWuPN3YypGB9aZIrSKc4BAOK00hKYDYyvpTZY/kyoIOfxpXRVzPgAMYUj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344H/wBb+VWUi8v5Rx6g0qqAx3A8jHT+VF0FwwWHzNg55pNqbQnPXOenFPVGxnP8PNWo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g8dKLogrJbLAfnIZsY46CkKEfKMdMZNXPs2SzlwAo4AH97FI1kQjMZMkYIAH4VBmQIQF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mMaMPmxleDn/AD/Kp0hwhTA+n+elWEiSRN7HlccEVVxFNflGAMYFOjUsDj+EZq0bUDLn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NqdGXvRuQVofkRtw+90q6vGwbPYdufpTFj2Ps7MPoM0zZcRsfNI6ZBB4/KpNCQHy9yKe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HbzTdJjKgAZ6Z9qo3F9BYR+ceXOMADtVW1uhPvMfzRg5U9s0ByStc0/NymXb7xJB/H0p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Rx/niqibNuRx6Z9Kn89mO0EDHboOP6UE+RHwWLAbfb3oGSBgj29c0uM4Jx70bQTjr/CK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1QuoIxgY7Y9qmcFcqSMj5jUeAFxwR1FBLZE+M8Lg9qVWyjZTbxj/AOtTk3HBHGemaASA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RzsUbcd6YTj7uSOnNKHGdp6HijCn7px/hU6gVn3cxk/THal8sYGDn39DT2CDG1hkZzik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pRqAm3PJA9+MVIqj7xHbHsfanDdu6fXH+FSspCYAGKdgIQAMccgY+ntSj0GAR27cUvTA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pgOzkcfepZDu9ueB60ZVXYr0A5pwX5Q+cccf/qqNkSkMCZB6duBUyxMSFx25PtTol3Yc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2kZxwvb2rGcrFDEXBH5DjirG1cDaqn3xj8BUg+XhRjtnOAaUozN7AZzj9K5rgQYZgAvH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V3FQcd/lpqI5HyLypx6gZ9KvCGK3yzgPLjA7qM0risRRwHzEgCgN69j6EVP5QjYqzZ6f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A6Egts5G09xWnJHE58xox5jrgg9APX2NIY23jVQkSDYWPODzx93NW8LG2zIduQAvOM9a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TI7g+tWItmWWNvl5PIx09+9AEjBdkaBiEXnPGM1Xdoxk4H97j/DtRLcbFMMMaSNgnG7c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0azXZG4AEDGMZ9e1ArIdCBcZwr7R/cIOPb6VdWWKBl80hFx94Djj2FVpJWR/kIVDhT0G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fMAZVj46fLj0zQFkXJLi1LAIJHfBVO/H8xxVbIaZehVUJZX7enWqrXHkgbV4LfxcHPtV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JBx/KgZcErN1fAB5x93A9MUy5vTCACcFxuX5eAKpPIu3argbfl+U4AqqdoJbGc8dckem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AMdB8o+vpUe4K2RhWUjjvUTH+LjnHTjp2pgigBMgQg4yOeaANYT8gtxu5J7HHYemKY1x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N6VnnAwWH0HSph97DdFGV78+n4UATG5lB4fIUBWX+Efh3qL7Z3ZQM/KCRxn6UwxYYccd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yWO7nKn0oNCR5zgM0e4AYLZx+GKaGUqzBR842hewqVLcq+94ym3gk9Mmp0gXJ8xtg9gD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1f3jDgY5G326/wBKWNPN+8PlAyD+n4VoGys3wHBJzkNj5lH0rQighZ8q3y7guNvf0oAy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IGQex9vSl+wxoWAzwPzrpYrQls5BOOnovbGK0oLa3THmBc87WA6Z71oHOc8miyqVVSNr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p3JuyMjtXRcOXDffRgM9j9KXySTsZwz8bQeB9KDPnOTmsBMwgtkJkdlEQ+6FPQZPoa9S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d9OuYNqT27f6uQj/AJaIOhBPpXDXiRz31tZXkj28UkqpPJFyUUf3f8K9k+zXDpCsxtr6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1ReBu7dOMCvpcnXusU5nL3jX8RjhuLhbi3l/uDaRjtx0z7VbnmkigWSaOIMNpVWDEOvQB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E3liyChCQozvHJ59hioL+QzysnlycMM/IM/hjtivcRBX2zzQSKYYIFaM7duPm7fTGO1ZU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44x1GCB7jt0rcLpPbSRTQzQoR8wPydOhUY/OqVtLa26/ZZ0YRoHUAc5BHfj8qsDEYr5Y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K5NTQR2+/czS7h1UNgEfQU2IlbfylUsH6grn6c06MSK4VdnzYFAF9PMlkaINiU/dVmyu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5QtywVAwKr2Eh9/SobFBC7hlBlAwrdRz6VtxQbyF3NjcMrj+HviqiZyNSNrWx4e5bn+E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PbSxpbeaGVTxvUD8D/hUsV1YK4t5js2cASL94LWdLJkhTKhQnzNuMAr6f/WqjnGrHH9o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t6ng/wB0gVk3UQutRNscNDHMuXHGIvT/AGfrUt5kyAR3QZWGzaiNtUj7uK0fCsFzPbyX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BGBs6cD+VBduXU2bqylimdLMkxJGEjzzhSM8/j61l6joOsXem3V/Yz24OmKJ5lHD/Qe+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QlIQoIXDjgq5H8fGMbvSsS+XV7SOW384GHVYFE0eNu1McAH05oMeaXQhV5bhA90BukHm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ViP9wAwOUkHccK39KrNqVy/lwheIFwxkAy7eg9aY5EqeRBmMMM4P8J9/6UCKwhLrtUoW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HUUoaOd3iix8gGQfulh796RC622xIC58wggDgEeh7A1BdwXsiphY492B1+5j19KzAvwQ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3ALgBsfwj09qtwgiISyxyjHGCBwOw4psDRqEE0gKp1DknoO3tVZ0leYhSGiXBwshBz2A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2+RkDJDgqwDdBx2qpcXMwVftCvaDhgzgT25x0II6H2FWUR5BlpcRoOfPTdjjGRiojby3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S9s2YS3r5Z5H4VoBYt44jF/oZ8x+d7RSZYE9Mbsd+opJnti4N4RJjiRXj2FW/LpVKa1X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qQYJS3sfWpD5kMPml5AV52yrvyRx1H6UAR6ncwwyfZwzospDecw8yPYvTcB09Kiki+zI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3tSCSe/yMRn8qke2ef8Afxl4hjOYDlCD0JTrUL+ZcBEdYHWPJ8y0wk4KdykmCR/u0AV3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qbm2JY4/6aR9eehFRwrvQ3MEeUU/63TnyFPo8XVfcYqXy/PxMAxIGTJbkxXBX0K96mhs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jLMnEV7aN5Vy3YLLHwHAoApR2LyubmLa0n8c1g2yVD6SR8Z/DvTmvLidhG6G5YHAeNfKl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61K1sRNz+8mG3zDF+7uQT/EwH8qmjubqORodv9pqG5h3CK6THfK8H3rQDPh1C4vC8kR/t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7qIehGMupxjr1FJ9rhljEcaGUJ84Cu0VwrDtuUbz9OOe9SyTWOqyyP8ALetGrI0bjyL6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uPQgc/lVOW3c2uYEN3FGCqM48u5jCj5RgY37fXv6DFAEk731zILYSrqmxNzbsRX0IHG1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QpMDNDvn8s8uCYr2A8Ab16EDuRUvlQXg8jY99GgEh8v8Ac3sHbK/3lHekN3HLGj3bS3Zj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6PsI5Y/4j68UAVvLeV/tbL/Dn7bbA742/wBtB3Hf2+lX7V8W51CPZA7LgXtkDMj+iyRd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zkYqe21GWC3xLHBJbOvlvf6eWDKVGE82H19Vx0qhNKbe4/tRpksJJfkS+0/97bTNn7lz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0xQBZPm6em+VjaqUYebbyCWOZiMDchDDJPU1kxyeTYpc3kUVqVchyufIZT0VPvYyewxT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UQtgZmO+e1G+1m/3lOdhz06VJI6wSTrCUiz8rQ/620cnvEexI7VSRLZObv8AepAsaBnXD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E3Uwnse2OCKoC2gxJb28Uk0algLK5wJ417GIn7y+wq3Jpa20kFuVGz/Wi0uievdoGHXP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y3IK3MFu20xltl9b+o7BgO3PSqJK1xbBLPyjKpjhcSSR8i4hToGPTJU8YxmqgcR3f2tt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IMNGwPCzjAJH16VavhEYYriSImNMbLuNgJYg3TzF/iK9fSqZ87cXfCSuqRrMButbkE8B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mkuHLH7RElo92mQEH+g3B7Ef3Se4HeoAC6NatDIyKmy4szzNDt5DwN3Hp6ijz5bGZ4ZE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904GGeA/3h6DrTPMj8obJJZ7OMZBi+W7tiPun/a29hQZjGs7Z0tr17xvK6QXudkqqOPLI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1KUV3aOSPcp+eWHAMUy9A6MOj49PvVWurqSTy7e4kjgeQbre7gUfY7tT91mT/lnKejgj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W0bWN5GyRAncgbmHd/Gh798dhQBPObOIR3N2ZIYgURbpTvMD9FEoHKo3TIHFUhe3lpqb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GBXy+bS+6DcD2lx/31UzJezSKd8f2hl2CUjEN9Djo3bfjgjFKouMPAlk08HSW1PyzQun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AmnkS4ZrSeaWxaHO2ZMboMc/vG/558jgVwfxd8Tnwn8OLu7d0tdRu0FtFLIgktrwsMfI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1etWaQXVqdUiufOkjxsuGi5fPGy6XHJHRulfG37V+p2lvqOm+FLCJ4FgUXE0ROYjIeWE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4rpwsbzRw4+XLRbPjmKMsy4XcTlR6YPrU3KqUwMZ5bHIx2q8qfuwMjBUe2OOKryqFURs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yo/ePmkys68e9emfCP4n33ww8UxXUym40W62pf2pP8Gf9YmMbXTscivN+j7cdxx7YqNo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T/unFCfR7CTs010P2oa8tNU0u01qy1GS40y8hSey1qzG6VUPIS5Xr8h4YcE4waoRTYuI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9n1KzGdPu1B6SIOI2+tfBf7OXxjuPBuoxeDdW1L7Ho122IpZstDBI5GNw7Ljg44Ax26f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PJp+yzu5ohJLaBd+l6grDO6AjhCwxjGOa46tDld47H0eDxXtocr3PlD9qr4fHV/DkXim2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ZlSE7oWjblmh9FYc7eAuOOtfAkOGXhg3cjuAelftDqGmR+KIrzQrqzeyWe18kWdwwK+w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d488LXngfxhqPhy8j2iGRymQQfK/h6gEH+E8djwK6qMuaFjycwoezlzI5JlCjGc5JNNw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p0qySrLjHGR2/wAKrAbc+57VJxDAhPYcHgE4P4Ui/fwoAzxkHFPZRjgD8uaUAAdVAB/S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QO444r2j4EePP+EC8d2OoMM2dyDa3KDqI5yEZl/2lJBH0xXjv8J9/XjinIwhcOCWRQcL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f5SW+W0l0P2f1id0iS8kFzdwWwUw39s6/bYR/F5gGCY9p9MDHvWbb6xaI9tfarIsUu0J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f9y4CcB8cNnivNPgT49sfG3w6tJLmaSDWdFKWk9xEM74lGIzOvUoANvsMZr0y5sTBeNc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4a266dfD0QdEk964KlPkdj6jB11Uppo2JGNocPbR2Pm7lC7t9lMOx/wA8VmXmlieymisr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R8PIv/TtICe3GAMY4qa2gntmFnZxfZZSyiTTLz5oDnvBJwNuOcVbfTbaFSJI3/dAubXd+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Drj8K5zYyBDqVi9nJMzXNrGCIJBgXdj/ALP+3tHUHpXgXx7+FMXj/wAPDxJp6LLrmnj9z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VVmUeuMcdG5r6diI1K2SdyZhABmWLieEkf8ALROjnjkjrVeApaTgnZHPIpUSwAG3kHrK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oVeRmOJw0asLH4oKhgme2vFeOaJ9jIeNpBOc8dc1NsT7gyvP1P5190/tI/BgXsg8XeFL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cC8wXKfxNGQMEjjg/h0r4YT94WSRNsisQUPDKfb/AOtXpq0ldHzUqUqcnGREIsEv26A9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Bbvz0qwFxgqvBPUfypgGCq4xUmRWMUmeDgZ+XIxzU8UbFzgBsL82PenJHuZC/wBxXCtj7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QStJDwjIcZ6/jQBSERUKDx8wI9OOx9KtQRK/mMhAOMKCcJ/LqOMc1NHbmaZU2jII7cbR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QOdoxx9KVxNkCW8iDnjjH1+la1vpssSNLtYcBg2cbSPu+1SW9tL95FHyqdw464yOK144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VD5ztPcgj64x6YFRzks+lPhB8fZNDkj0Lxzult18uGO9hAMsajhS6sQHCfgccdMCvtQyR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k9trlnJzHcwNtcj0IHYelfkjcRK0azccDYAvIH/1h2r0zwB8WPEPw8kEEO+40qSRRcQS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HcdKynQVX1O/C5hOlaEtj9CzD5zxWV/tuYd6IFZvKuLfHo3cY6VoX2k3c7CCNpdRSMbg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SjLgEHt9PSsXwx4p8NfEDSbfUtDkgl2somt522zxnPRWUjKt0zXody81xcLDcQiKWLBE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Q4+tcE6Tg7M96jWjUV4nOGK7WEQSlpYwPltb+PbwOAPNH8PTHesxEtrMG1t5PJLn9zbX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QDnAxXVRQSLFLubzoEG/7NcDcpOcZSQ9sjIqhdQ2xka1MEMZcfPbXK9QB1t5Rwpx93tW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+yyxBAB+8tb35GOe4fnpjjHFZTtaaXALe5uXVZGRFtp4vOgIbuH5GCORWtBapDDNBKm8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mMU65EvylePm4rCe+ijlj0+eHyJECiOC6y8Bix8oQ+uPxpoDmfEt3D4X8P6te3cEmklAX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gZ4Ayew6/SvzktoSw8+Nv3jyvLtxnO/qSO4Br7H+P9y2l+FfsKRNZf2jdKmxHLRyL13D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W6pEDG/BZcbeB8vbHpX0FGPs6LPmczqc0+XsUjksRncwGMtww/D0pknAGCA5wPfPsK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HhcZ9uuR7CnMsbDcy7mGCcYxjrXMeaMijGcyYbLGNiRjA9u1Y7jfKqRfOVG1dp6H8K2Z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V74JqgqpG7yKNp2ZzjaT27UAPkZHHzKPlUK3p+GO9OPplupUbuBx/wDqpCRuYtGHHy9e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7kJ0JLbW4x+FAFSTCSHbnv8Ae9vT6VcD/wCjqpbuo246Z9PSqrbTlHAVuRzzUuOVMfBw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F1VeKMynGNx2ofXtVFh5jbipAbse3oAat+RIZOpOG+52yfSq5YKDEwwy5A3dOP5UAUsq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JuO1d56Z+Xp0+lREEJ8gy2OBWla28KxC4mBabnAb0HtWiEz65/ZPuRdX1/o9w0Rjlj+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5T/eyBj0J9K+mDZTi7U830MsmxrS8HlOcfxq3Tj1H5V8G/AzXrTw/wCP7F5ozKsmYjHz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M4PbFfoneW4u5D5CvdwxxHMUm0XSBxleeMg9BjpXmYv4z3cnlem0Y8t5BY3BhH+jPGAu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I+McYHPvV9iUmWZo2ikJDg27Zibbg4UehqosMqpHbm6E0SLhoLpBiMMP4XP93p6VYi+z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jJheGVl7HPpz0HHNcx7BKZVdFeTDrzudF+6McjA7qOh71G+oxSALKn2vBXaWGyZF6cev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m3phSGCGWzO4bB0wnqFwKkxK+GiU3JT5wMYuwM4zjocHA9qANBJriM7fNwJJNwSfAkXA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3qBG+zXP70C3Jf5llQNbuDjGOwxmgzG6RlMq3KNjfDIAtwgHGBxgMPen6dbJLI1pGzK4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yAf88UAAaHPnTJJCWGdyEGNuRxjGAOmO1Q3zYuS15EELAFLmycho8fdYL6nvg9OlOSPy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VychtvUKDgD3B/pUc92sLeVcIVl3AjyV3ADufSgBJkW7SJpEW6UbmYn5Z2U8FivH17VX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i63Rllt5woKsijaFHrjHHPNTLBFeE3DFJt6HE9u+H2pyc56A8KRT7qJ7W3I8uC5iBB+T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53YI6dwKAM62X7IqW8azWod8bJV3E5GBntt7Y9vamToWi/fL5EqsiSXFs2+DbIpx+I/T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za2181zIQw+y3AOcj+IMccDt+WKry2l5pl0q29wbRk3gL5YYRB+pzyOWwP8A9VAFK00S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mEaHGcdPuj8/aruJo/Ngt5Bfqp/1Nz8rjAG1l9cjrSObsSAMWgmfBSWzO5Zi2ckjouSO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TSS6igvIkAzdWwG+IRjqw7YA/GpaA5021hA2WnksHaVtiNjYrsMjOe2B+lKI3eCG48tL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w29cdORx0q5JK8krIi29/bn70cq5fI75Pc/pVHybLI8mGexaNDghswsrfyGfT1qQEM6t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iR5IZBgJuxjJPHH8s1Zh+0LhriN4QMhFX5ygxgfd9abNbO9rFJiO6jUZ2rgMzMepA7AU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UNabvmYj7pPTbzzjFAFBp7uBoWtL3DoPKKTjahBPO7P4bfTFadyiLKGmgkguMZIQfJOw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3FMu4YLphJcwxThpC2eTtD8c469MAVO6RL5kH2ja6qoYy53vgdEHZaAGW9zPG4QMkq9R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sdKsyfZwuGtrjT2XA8yP5kyOpz0xx6UxU3hoxCCCQTjHyZH58gVZ2Kif6LPJ8w2iKX5o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UiN9dQv5M0d70BSUBeh4x2PHH5UtogjG57eewbbw8eGXPXk/3hjgelW5WVA/9pWBG1if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1NSRyxBcw3LxkdIrgDlzj5iO3HAoAZG7BWljcs+/5ix5kApxtWtSJ1ilD4+b7O2xRjk/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MkaSjJG3JDBhnA9T8vFEd1BaOrlyu7AVT8zLvAx9KALZlLW2HuBgj5Vkj+bbzgsfcfzq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r7WMeR8gKgfKMDH+TVrUpGngCwMJkckNkAFgn8Pb5ewxWY3lR/NHK0DhfvcbVYdOvpQB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aY27J0DDOSDgkqfTFdHHPJCuZUjmEsedwcl33cbecfLjtz7H0463s9VklabTjFN5RwV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kH1rqp7C1ZlIhuEKn/X7x5YHBIUL6dOnFBof/9L4LRptqg7BwANvzDPofw7VeVgCiuyo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8+tVoS0RHyA7ujLgHH4cUmYw4O3cArcZXH/6qzAsuCFaXClexHU+wqvHO5BIGQwCgtzt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BQcg9fu/h0zUscQikcoCEYhfu8DHpQA2QvtUHLBgSMcfT8KYrOoLEZbbwB90enpU8sii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HBUeoqEYjVhw4fgAdBnpz/SgCLYpXG3DcH5Thf8AgOe/tUZMZLOrSMM4BLc5H9RRc5+z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rx0yKybchIjudiYznCcn6n2oA0H+6fmfPoe/t+FMbMCgIoLYDEbcnn19KfCjS5csAcg4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kX502Kxz5mcA4XoPoaAGZXC9l6kc849B6Cp4sS/MOVHzE8qAOxGM805YxFhJMYKldxOc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Y4gFZjnZ90cdfSgEXPMUHfFhthyqsfvY/nWXfXj30rO2DhsZ9Pr6dO1WJVleNicMBjOD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Gik9VjOOgHTvmgCnLMhwY1G3HzEcMM8c/wBKqgKnHOM+uFHsR3qYqGGGfKnhuxB65z0x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2R1weOOM0GhleLrtbHRVmgePzGeNSr4YZB9CCM9h36V4ZpDpNe3M6kpy8iFsHCKeRkY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8QbjbpkVtu4ZkcgcfdPTPTsBz9K4OzEI0yN5FbLSblPH3Rx2/lXPU3NqK0LNoBuXaM54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Q1hTEscahjuyFxn5j0zz07VtbWEu6BVCHBHfg9xjtx/9auY129H2vyQ+E2hdh6Nj09v6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JzyeGK8cgdOnbikKEFcr93nHTJ6f/qqEqY/nU7e6gkHPHp7cVJtkzsBz/HjGQuf1+lBo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W/I9MfSombbsVlHJAOOTzxu9gPpUksgjRQMsnHzjAHA5/Adx+FVunysD8ynAxwCe3fPr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AHfvz3rvPAEFv5812I9rxL5Qd8giQ4AyOvf6etcETlF3biyH6jOe9e0eCoHi0j7a+G8+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fjWlNiOvCBBvkAyF2jspI4x0rVj+b5DgKB07c8cdOKohdxVDnG7njOcnoOR3rRYK2RJg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/wCNaGDFVAwVxwo44/8A1Y6Y4p7Ly2xMpu28Djp6e1EZXKjIAPIBHH1HajJLDcTnHIHU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BUHd6477T7DoPypvLcArzgfUdhx+tRcsy5ztAwNp5AB4xnoKmCE/X6549qAIADGnOwlj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UpVQfmB4AHPb8R0wMU63VpnJUJtjb8R/nB60whTx0yC2c9j/SgBBuVXTcQpHQe3TAp0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PGRgEHqOP69B+VJ8uRwQPfHOetQnKHdkEPkEY6j/AD09KAK124a4bgH+A9jntkCkeNjt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TnH1/wD1VdaFGl+0x8bMjG4bnA4DNgAAEDGPbmoDyhm56AMrLgA/UcY/z64CkwdizB1P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SAoIWjHGOQSP84xSA78nPG0HPAA9uMcHFKqboz83JJPTg+3+FBRXtIR5o8//AFWfXjPp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3RAbQMjGM7fQjsRUFvEhTzOSxXkA7QDTFKMyoyktIwHy9dxOPyNADrKQTFyFBT1HIA64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qvuLMP4QOnsB0qS2tmt1eEr8qk/NgkAjNQO7yEJuHAwcdD+XWgCGc84U4cL2HAGP0qAM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096sRQyyFhCCGAC4749ew/Cq5RUIRhjGMnGMZ9vagDQ1FE2pKGVflG44ABJ7/X2rNJRe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namOdz7EYBQwbrtGfUHofpS7/wB7+62f8CXjp1x60AVSRw7DOMDKnP06UshwgCMDzg4H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m5dQoZiDtGMn1P8AkVVDr9qRUbKRk+gI9ffn3rMChduoZFViEbjPT9BVd8CJmC7yvvjr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aR22gcfIPl2jpjPA/CqUNzhNmAQfzA9eOMCk3Y2hEX7mVTsMbMFiPb3xWqrwnCudoKgE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WV8lmjzsx6YB9x2pkNvKVAGeOhz69MdsfSoKFGWkldhuXlUXgK3v6H8qYWl2iF8NHjoS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WXCbvmyCcMCVI49s9hVVnjTaVOFPt69wazAbF+6O5SHOMkSe/tVy3Mry+Wg+Vgd5OPlw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wTy40XcWAyABnHpirQ2GXYAwJzuzjhTQBCuUXaGUs3BU8dO/5U5A8oj8jOXcEN0JHQA9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oCbPlXHf14+lEBRZVk+9t4LcEHHtQCOn2qLS3s43yUl8xhkfe9wOOlR/aJIracuWUCT5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tWVFGlvAb5jK0m7K7cptz+Yx+dU7yeV7aYEOGLdSAd2R34xwPSszdHrOmTR2vhg2ds5R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HjAxg8cAe1a11deHZZrWy0uKaaW3wbiYkAv5Y4Xb0HbkdPSvRdakt7P9kL4VT7RGH1a7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I3gZI7kEfpXzFot1cWd7PcXcmXf8AeKCRvLE+nYY7Y/CphUv0GoXPpNXm1jR7zREfzvtc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Hy9OST+Ax2rM8daSuiaTo2kcLdw/vbq3Q7hGzAqCDgZ9x/QVa0s22iWNrrdxO07SqNsMe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Y+76Dp3HasHxJqj+ILuK9iUvLKGTCLgKU7FcArtXp1z7YqS4IyNMlQq/lZ3IxXaei54B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abp10PL2G5k27wQRnsjfUVbtLhLeADAfe4IPI2t9O9cd4sdtlupblpDIPoBjIoNT2H4ba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8a0RPts7RStdyDzFhVR8w8vaQ27sD8vqCOK5iTTrnUPGFyssg3Xk/nynb98y/MCMAAIQR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25+zeEbnUn48pNucfxDpn36D3xU2pawEubS7sZFlu7820UYZeUTjcSOmT+nQc1DLR9F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WVk7b9OsWIhtVJRmIAfdjBbCjIPT6ZrEm1q71IWmnKJpZ9NmnbyYV/dgPgFyByB820en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UdVXSb3BfUtVhsJGB24igXP38Zyw4wK8i1lF0H4n69Y78Rzyz2rEDEgCkhVUr907sdPQ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nlFpLf6X4psIbTfHJb6rb3MK9ACuCpA7YFb/AMcdQ0rWvFB1bS1bDyYbnbllCjjPP48f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ju3Oop9mayuYkuN33kUAFWPHHykHFQ+NvLublrqJ2lhWRlV+u4gAHAAAA6cAYrmcdUzvg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fDdndSW5mOqWj2FwrHa33tpByOOFFW/D2v3eg+JtNghO23tLV4p3JJ2xTN9cYDY7dz7V4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yW2YsZbKXdaBScqWxv6Y9cfjXSwQSxa5p62zsya1aRxbW3Ft7AhsA9Bn+WRXPOmr3OiN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qniGDiOGPyJdka/IEdf4R6YPHtXrOm6n/a/hCximLFEm/wBXxjcowNw7jHb2rxz4v3d1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SL7XoUUMwb7vyli4IGORjHqK6/4cakklrb6JfoUe7mV4xkH5ZBkdPUjgfyrjqQvHmOmm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1mN5HIcsbc7upYcFc/TmvZdInTRtY2QuvlXCqSAQACnLcDqO9eJ+JLebT7ma6iGfs7g4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QrsNJ1G1uLm3duCrK6Y/iicf+y5xXNU+FHUdbq1vqdhrst2EdBdH7RFGDjzFI7Dt07gY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Lq4K2s8nmgHjYz9ePQEfSuhurtL6TS9UvgssdlcpHOrnl4c9M+w/nXN+KpbOz8T7YYVt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yiNjJwew3HdgdB+FZxSkrFxnY7OLdFI8tuNr4IPsoHX26YrRkD3CId24hBHn0cDv/Ksr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EDxN5Mg67gvRvxBzTE1EQXqpP8uT0Hf0I9K5/hkbz95I9i8MT6Fp8ttrGqob2FEI+yx4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8Bc9f8Kgm8q5medAF8wliIxtRSTyqj0XoK5XRpJbbWZLZoT9guY0bf/D5rY+79c4/Ct6a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1Gp3L7+g96mvsh06aTuW0O+18hsKtu5fdjhh2FV7G5uLCZ5IHIJGxsfxK39BTUlMsRXO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eC3xFFeHARyQ2Om0dq5ToOtdZYolsXkdEk/eSwg4TI6HHSte3W8eyE8KExk7Q544H6Vz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EMyfJubsvark97ceT5EmFiH3ApwPyrQx5CaS9s4LuSNBk4yR0zxg49qqW77Z4yvAZWEf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R2Se1inuL5UgjaT7sBHV/rURVonubCVQRC4jLjvj0rQRRbymcKcM6/NtHb1rQu9L1Czg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g7SBjOB6HqMVFZGJ9WjvL6DdaJhHCHG/tgfSum1vW5dVtkl1BvMlT5UhAwkUA4VeOhxVU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4ySSObjjuYLOC7jaS2Nw2z92eSo6fSpNH1a503UWS4d5LeVv9JiPWdR0VvQCmG2kht1R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nYo5OPpV+LTII7K4v9jGFPlLDnqOB9aqm3fQbcXuj1cX9ndaauoWFr9kW7kyqumz5QMc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eXTYohd+dEQrgcQsfvZJ7D0rH0HW9durU3s8y3EWnwCGKJ1BJbHAAHX61iRW+oXVtdS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HbhvXj8q6XV6HnRwttyLULq70rUEjtZlkhbZDKUXeoXPIx0P4VvrL4YfW9MhhmP9nyyI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nI6gZrZvIvDenaFa6dHCz395gruP+rhHRjjoSa821Dw5Y20EmorqAV3nW3tYFO7BPBZ/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OUKkbSVjq9d8T3XiHxHqMtjIGikhW2ilQHbhTzsz7d637rStN8NeGYL2O7F1fXDIWV2y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KW/0u3stNt7Xw9Gl5JaIZDJEf9e+OWHooI4FUfAd1p2o6jNL4uZReR4+x2rL/EeNwT1H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9w4qij7JSprRdDc1KD+yz/ZOcG4SKSa4f5mKuP4QOFArtYtN0y3/ALP0vSIFnRiry3Mh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faqcsR1DWrvwvZNFO3krPd374ynYRqB1+g6Vm/ZrqKebR7WdzCy7HY/K21eqhh04FdUZ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qeR2enag2uXc+macFfSrNgjSJjE0v3nA7bOccVzunJq0bXQvoGRVma2022RSiKhJHmD/P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wNOitY47Yx/u0iXPlpnHPqSefasc+LtVguLAL/x8SBvsyyD/AFakFAzfgc4raeIUjGng5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RZPEE+n6givB5UcMKE70BIOWb0kOAv41UvNag0B5o5I/LaGFVghViypGTgL/vn09K4/QN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vdVu2MCP9rkuT92eU4PA9gOwxXR6a2mazYI8U/lST3UlwySD5pWXpk9gFA4A7Vlz83w6G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j4t8T2OiwWlsttDPORGkr7h5CN0BU8navG6tCHXdI0zTLWxEb3fnpi8uW/dsY8nLs3DN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svEGsoY1UxRbi+/gSGPjvnjuBWTLDc31/qF3qkaxqIWwp4Vo0xtUYwApFVPMZyXs5M2W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ofDY+0xPDa2/iIEWgky88Fr8pQbePvZHGT8zLnpXSy+ItC8IaRfx6PEi38cihw64NxKz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gFeSajMl15W24aeeIHkMxSHGMKgPAHHb0+mGLc3K3H2p40cW4EkSjn526u3qfT05rJV0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fodhZvq+qm10m8vZGW/bzriRVKlTJy5HpsQbV/CvULvxJofh+C8ErolpYRqkcMeGLnH3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7pGtLPp7Wjg7rd0kD9AYQVyrH1HIqjI8NvqGrx6WIrligKIQMRk4LHJ6FQxH5U6eI5Tn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PWddmtW8NPPdStbNfQCNfs4zM81wOEQcbiegxzXnVr4R1cXFtpV4I5ITpzNbWisQkU8e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OeenPHauH8HXGpjxO194nnMsNtamW2yzGJJdwVdqdN3XB6j6V1i602ieKf7SW5+03E8K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G6d/boD7Vt9douabIeEq0ounSfmd+66nqGh3+hX/APo95YxbprhQBDNuVtpXjpgAk4+X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k2kvHP55eTd8u35FYE5JQj1I+X2BroptW8SanP8A2Npt1s07U5B50snzsBK2HjjbsAPl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iFptvDq2mLp5EkunWqCWCI/KiZIj/Hg++MVji6iqfBsPC03D3JdTkLu0N9dSrpoaZ1Z3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cnqSenPSuc3X3hsxHLJdyEoV8z5XRl6HHVPQV1sguPOlnQlbq4QRtEgz5aKPlJ9KyfEt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Cn7dCwYzOeAQv3V9FB9q8+l8R6unJyHnfxJt7bV7exmtEEcFqpN/I5CSb3+UxKuM4QdC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LRZ7jTbOSa0hdGS4mUbRjChVcYDbfbtXWajBJBHtZQGlQyzb3YKWYY2hRwSB696pzXV9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RtaToVtoncIApAB3YH4DNepA8iouWVij4k0vxp9gg1bVDGbKFUiS4U75YxyVxznBJwGP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0+21GGynt71544YZWmfeqMw5Xb3APrjntxVJm17RYPsGoBjp08glhLtmETKOBk8Kpycc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Weq+Vb48u3aNZ3i4EzN/rI8gjOMY25461oaw8jub3RfEFy6tduslyYfLRIhkLH3HHU/j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2em21vP8AY4Lc+Zdh/lRZBxkrjnj3qvF4jhg1my1dgbWHZlIJQAyxjjpn196salqtzqOt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fLCZCqucKSPX8a8yvWtKyO+hT6s1vCumaHc6gbbXIxcJEWkyj8OF6HacHrxWP/bV9aXF1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71K/wg8L7DFXPEVpp2hada6XozvJql6BNc3LEfuox0RepGetc/cwq+mJP5e+Rnw7kZ3Y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9DDIvpqQut9nKwjW8fadwwI17baBazyLcW9rOr26YjyRwSO2PWsqGCK8t0Mpx5PG7oD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p4gCptW5XgH1H8RxXKdhXuoRANxwWXCMo/un+tOeVRbeTEdpOECrxhv/ANVCXO7So5zt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1VbS3e0B84kNMRIrdto61lI6YIWVpEWKEsRFCMY9Tn071YjmijZi7/fHXrjHtWPNcW89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85GN2P5VKGUhtoXjJ9OKwN1Ae0zbvlyAx5PqKS6t47vSNT0+4Cuk1rKgVuRuA+Xj60u/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mBjrUkE0MbBnO7IA4GfbJ/GlGXLJSRM4JrlPym+I2jNp19vEIVraVoh6qY2ygPbpt49C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ddi8T+CtI1OEYP2dYmBYMwKAJg49/u5wcY4FeD/HrwY0GrXqxxEwain2qA46yRg7l/FW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xmLSbUPA98+05Nzb7iBnuy4OB2H4LX21eSxGGVSPY+WwEvZVpUmfZmGVjH1GBzjHam/L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Yisg5ifo3seRx0FZ4AU7f85r46orSsfUw2AIoOQoXjqaoXMDOSy8gpgD+76kY4rS/PNR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8j/hWVijzvVdOcoAMrznP+yetfP3xA0OJiJgm7YdmSMHrX1dq1uslsH6NyT6bTxj+VeS+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CB14z2qqUuWQoOx3vhRUu4Ld/JaKCN0VWA2R4jQA+3LV6Yt3N/Z11apJtDsScd+mQDXE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Zu0vmRRII3iRekiccgdM12OkQLN8khxtUyY+nY46V6sPhOOp8TJgm5wqnLKoBLn5h9Pep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W7+XDKxBIbp67sUqROLVpVOZpxhMcn/OK2bmS3stOitrKLmdNmWHzAD7xGO9UYWMSVW8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AB8pHtV23V47qJ5oZG3pwV6oijkgdOK3YNPlu/J+z7Ps4UQxvIMBi3v29qu3d4IY7oOD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Eu4liO2OgHetAPnvx1eWtpaNYiYvcSyenCx11fwp8E79Im1+8B/0kbI1TltvYfU968+8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022kViUt7bgBQD/FX0/4f0o6XoWqpZKwg0tEt4lTLhpX7nHetoo6qtT2dFLuXtZuo9S1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TrAQxJGo2xSJjggHjpzXbR6dJqfhxNWtnSK7iaTcxO2MR9w3Hp0rhNC8NST6wtiUa3hg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RsQSwHc17H4hn0Kx8MTR6N5NxZxxxC2CnJnmc/dOOq8c+lJPc8GvPltGB4jrviLVEt7e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bxquE2FWHJyO3IqvaQaprtqdNlJiRh9rjL8LJnoP0/Suj0zWNO1f7XHcBWWTKSR8bR0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q+upps2mSWCK1s0EtuBwMBQACPpWM3c9OEWly2OQ1o7tU8yRlAMI5HQED5untWZp0iNZ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zFuw5wR+Fa2qWS6I1jbXe3ZfL+9k/iVRjP44rkYnR3aa0dltXyJAnRgv3cj6elclQ7aU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aX32q5tzJbTvgr95k44OPrWWyW80sjk7Y3kYqfQE/LxUOpTIYUmjwrTHYCOw9KnUssMZ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kDHT8hXOdUadlcyNRQ2gKuVztxuHt0x71jaVPI1vdBOrKyAew64rsnt4LtViIBznA/3v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ZAi7ShC/59qzmdNMq2NsoUySH5ScYPfFaYb7wAJVT8oP8I/wqPggDv0Cj/CpEnaNXhG0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ZaWU+UWiKnbnjuFoUxqRufceMKOmT2NVXK5wo5IHXjjtxTixPO75cDOBQAkjszk+vReu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8SHse4poO0kZwWz0/KoJXHRvmA59Pwp2Arqm5h0XI/LFN3ZIhxkGrG5cbSATjtWvFYrp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A5VD19hWlKDnLQipUjTjzMuXU8fhbQGuNqtdXHEa8Z3EcEf7tfJPxf8AGbeDPDRtUl/4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oomyM/X8q9S8WeMEtoLvxRr7CO0tE/coThR/djUe/wCtfnp4i1rxD8SvGTi2QvfarOEg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3AA7dK+owNBRifKYzFSnM9O/Zz+HR8e+OBruqrv0jQj9puWYfLLMpzHHnuSeTX39q16L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dv8A9Q7VT8EeCtO+FvgXT/BVkoa4ZBNqTjrJcMOQT6LVoQBTvceoryc1xnNU5Fsj38qwb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CqSM4xxz6UmcAE9z+lWpYvMCopx2GOlMNv8AN85OBwv1rxuY9MTETgtIp4/u1DIojIKj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v4eATg+nHTipAr4w4zj8sU7itYzjyF2r09OmKRTjCN0JrQ8hnIRPlwfp0qtLY3BmWOMj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472IQyknH8IxgUyZAV3YPAxj2qxHYm3bMrbj7DHBqziIoFGNo496YrmPtY4/iAHp2qVI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q8IyrN/zyAHIHeovvnDd+KaGRIexIPFRToCmQBuP4flVhbchixI44x9elS+Q44YcZHTn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izlQ3NLtfJ+993OPY/yqyY9rBFJJJOCOlOw2S5z0xg8cCgLorwAyqFxntz2pVjZVDdc5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dyDx2qcfdwfY/lQS2VsHa2OP7vvirqRF0VlYMCo3HPSkILEgDp69vbFWoAUgAG35s55o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A6GplAGOwH4Uj42b0HHHB9KhVssFY9Dz7VWwFgSDO8DI/Kog6vLtGP8AgPHFBBbcqDjr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jBxRcViQYcENzj7vY/lUVxuc7ZDgbflwKlGMl+3TpUw/eLgnIz93H8qkZ55NHNOzHvk8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W91FG8OzaVflm4GD2HpXYtHG7+ZhQwyO2cD2qDCqDsUZY5PGeKDSVb3bEbDj5Bwo7UoC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/JClsdOMCg7Nu3HI9KDnGDv0HfH9MUMScBcflT+FPGTgc44/OopPlj3qcnOBx3oAVySc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AAqJsNuIPA4/DFR8tiMk7RkjHHWlOPXp/kUAOb5yN3XGemPwpmBsXHJ6nFO6E/pntRgj7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O4HqvahpOFDcYH0pfMlU5H49McU1cHJb1/Cq0Ai42nJUngACpPlyQPqaTjt26emaOMKA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AmX5WD+g4x/hTfm6E89PepIsv8mM4HHbkUmMkDOcce1VYBrIQg6En9MUhI24BJHTjvU/4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yBtUdfz7CpkBXjj3IJWX/d9fyqyI8qSw9KSLgKD0UH9alUHO08bcZxzgVjJgPGBt3dBk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jg+/0x6UdBkjbmogxfnoFxx3rBlJEzY+6F+b/ZGcCrMcexeRg+nt/KmQnYCwOPYdvpUm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UcpBNHvQMU53DHHQVMsDSIjiRE4wPYiqCKy5I3EHsO5+lW47t0VYiFKD0GSvt9KOUZpg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7Kf1oWWMJjJBI4z0qmuoeXzIGOfTAP8A+qqf2oHhY2UdvSnygajyhemCqDGexPpVdp5y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Vdw7AKNvALDGPWo2ujtUcEeueBRyga1vLFAPnPB53LyM+4qSS9jKt5T5b0/hH4etc698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SowV9zVeO/spmkMdwreX80jAghPTOKVkOxu+aG6srHHKj/6/Sqhmd12u5Q5HyngfkO1Y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HcwSPH/CGAb/AL5qYSBwAsQEeONvUn60WQcpfmuZWVllcsNwcAdmHH5VVMhbauBtTkno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OemMcfhUyx+ZGrHqeCB0OP8ACpENVwSM447f54pfmC9N3AyAPXtTvJxIhyAvPQ1KkOFy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6UAN24xtBzjjPbHr9adsY7ccEevHXpUpEgOD19f8KdFHLI42KWx/FnAxQA0W82F4BL9O+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F8vqepPGTV6L92p2r17/AN2ngODtzu28rnjmgCpHaNL8ip0/izhR/n0q/FAsUaRAqXyd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qyIhLIWP1GfT0qZ7dUAeZgW5X/Zz+HSnYdxIzujEUYBUdQ3tUZjVl2KBuf8AujsOy0RK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HQD8e9atvF5QZjldqnHHB9hRYLkMFud5byywOEG7txWioVPmMalTxwOTn29qIc4zGo5U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s5OGG7sBwOfr6VSQXLOQgfaoUKMBccg1LNM9wESKNU2KN3HU1Waddvln7qkZb36VVN4W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lHLZ4rUyLojjRMzyeQp+bPTJqFbgCL/R/wB6T9zHX6H0pF024lQTXZbYmDtfk49AKhub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eYW8aEFnX5cD0x2NaU6ZmLo32h9QMZSA3QbCCbI3FuoHr+FeiNBBHB509rc2EwGxhEcI2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s9prMDaxqkcgsLmfbBcqPntjH91mIHyg13Wr6jOzLBa6ra3gZCvO0MEPrivp8DT5KYGn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G94HcbRJ8xOO3FZt1KsiD7LewQybyWAlAbnoNvbbU8P9oyWkdu0drLDtCqIJMYC887u9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eSxtpldizBgDJzwcenAr0UaF6PL/dvVnlQgbS2c/3hx6gVgzyKryzxZaP5irMCAVzx9cd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tLIxk7ChG5TjC5x39qilmSa1jswREg6HblWxwcH3PNaAZl1iG4/dDeqLkr0A3elSJdTs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DyMD3pTbkO77t3yrxjGcdKbFstL23eSPcjAjYgyQT2oEzfjktdg2bCONuOCre3tW3Yg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F/nisOysgl4ZYTEbYZG+Tsf7tdZpgUrHF83JIXZgkj2PatUcrepZmtlYYMjIA4IV1B/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YwoB44UdK07jBj8pYpd4xgkfw/yrlNTu5Y4xGkVwYc8uq420hbmFq11LNd/YY28zyihA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3ktYI4I9kJMIySAHIbsa43wtbWV1c3etNC+9GKRMxwGH09TXam7uvmcRpMQiBUbGMen0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TaV4mv5Jha3Jgi2nDrzlR2HbmrEem39jaJ/al0l5CEGzzeHB/u/L6Vo6nZ+K4tOi1CK4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DDdunYiq+oK404CQEbkUHb8yA0CT9DNZnhjjjg2bucbz8oH+8OM1Bb3F27SBijbcE4+6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hnIwVCjjuegwOgNa9oiqnkqqhVbnsM+mOwFBJm+a9tyFEkQO1lwM59eK1U2vEsk6Jz/A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tCse8Ahd52v6fTHAq3CULEOpGF+UhdwH1xiswIxAimMZKjJAbqG9F+g9KceSEMkSoPuF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TywpE6rJ++DLnhtuMelMXIi8lI3EZ7HDcd+3FAEW5VRZEJBBGMHPI+v+FQ3UouE8tJY/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z24wDUinc0Urlc7jnjax29B6fyqG5kWAISFaKViFinQEZ9VcdBmtABluvtCKJWZchTHc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jsakvIo7BIvK3RgsVBjPmYXuW9fwqFr3yWLTCSEHbxEftCH2I6jFXLq1JtvMkfYo+ZGh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6YoAz5Lq0heAqTK7ZIZBhxnp8ozx7YqCcxSuhVkZIs4jY+TcRj0CHHHpgVmmAhd8ckmz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H3tn97HfIrXafTrx08lobqQKAwmGybHbazYUkeooAqzsXQO0ks5+9GV+SdPoDwcelR2W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4YqFaJh9nugOzKOm6nTiKQ/YYhiZfuJLxIfdG6E1UW4luENncol3tODBefu549v/ADyk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28C0mdJCOYopQUvY1x0EnQn0PQ1F/Zd49uPMH20AfLA+2KdT1G12ycj0FZv23ErWkaec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rf3I36tjt7dq0Dqy3IeyhSRpiMG0ucJMg65SQ5XA7VoBlSbrh1QK95JCw3288Xk3cPuX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71cNzdYFq6NL+7w0Uj+Vcqo4yrkYYn+dOlWC5f/VLdPbKEmsrwiK5iX1R1x5ienPfiqUc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cOjloRKpWeNRyRvHB479M0ABQ3QaGOea8SL5sgeVqFuBjGcj5kGOg74q3bSIl0upSwrd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mXHUXEA64PXHpVWWeFpkRv8ASjbpkM+Y7iEHpggfMvTilhYeYNU/4+nhOGvbP5LhCM5W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CgCpLPcRvLdssuS26LUrDEkTRnB2yrz8q453bvTpio4FvpbgeSxsJ5U83zYyXsJ1JOfO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S3NxbuXvBKLTzvu3UGfLBP8ABcJyV56cdOaiXULHS3W1vZIrZ7pAyTZLadcjp1AwPyFA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TFvpzlSgEqb9PuGPQo3bPb0qgEVF8iJEsbjo1hKf3VwP4vs8h+Vd3rxip/KEBaAsLcsd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6eS46Z7Yxg0jqAPscdptizg2d63mEN38psZwRWhmVbGeO4I0N0Zud50u4ISeJx/FZzEk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ms5VnZYnvREoP2qL5by0Vf4XTjeV7kZBFRO/9oWwtLuNdRS3+YRw/Jf26Lxuiz95APSq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YlhhbfaajGfKmiCnlJFGM4HVjigCb7YpYXMhicnCJeQZ8lm7LcIOh9D0BqshdbiRofL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qePj/VP2PqBUrZUFwFje5QKZLcA2849VUdM/oRWXK7xIvlDbHGQXh4LxNn5WQ9AT3xWh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WbTs9rAcvb3XzXFtjgeW4HKjgYNV1vbe62zW8m0W2IVvYz/ER92VCAQpzwccEdajuQx0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vHcpy6MTj519Bz14OOlVVUrdsPJgW4uo8bAdlpexnr3wkuOme9AE0d3aSQyQRMYJCzJ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yRHnaD6rWZNaqrARiSe1j+RJPuy2p/54yLgb4m6qeordfQbiK2hA828tVHyQD5Lu1cdQp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kjsL7clyGXzDlYXxuEuP4JccY7Z7UANsLo4jsIrT94obfCuCJf8AbiPTdUuoRCaGOeYv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ZoT6SL1A9e1SxeZ5LQfZ5InI+ayX/WqR3t2HUZ5pE1dTGslzKpkI2LcQ/wCuOP4bxOmO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kk1G+jY+fF/r4VBtpEXoWA/j/E1+Z/xc8QN4r8fXt9IuyKNvJhUHKskfG4Hpz3r9F/H+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dPBsN9mfKkUKbMnnKoq8q+R3C8V+T17d3c2pPcS8tghk9GJya9TBw5YSkzxc2q6KmSl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BA5X/PSq251Teq7TgLn+Zx2qcyoCXdclum08fT8KrIMRrngv+NZnikPO4ru7H8KQgYLZ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FW2j2gruB9z/AA0zBJ3YAPqB0oArSpE65yQMgrjnGMAH2r7t/Zj+Nd5eT23wp8XzC4h8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H/Huj/3TyFB+6cY4r4YiB+9u+X370sc8lhNBdWzSRTRENG0PBWQdGB/oKtO+hdOo4Pmi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dWqyX1pbbg8TDy7+z7Ern7xWvj/9qLwC+teH4fiDpDC8/s7idw26byG5/ffKP3i9WHqT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3xtX4gaLJofi0yJrWlCMC/tiDLLEuNssqY+fZ/EcdOtfQeqaFpesW93Y6wouLO+hZJL7T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iHG4HGexB6VnGXsqh7MmsTQ8z8P7d38kj04J/pU+xse5x3rp/Hfg+68BeLr3w9cDbGJC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Ug98D5c+1c4BkHbt2hsfNWk4cp4XWwzHzDP049KjCMD82Mf1qztJKsMADj5ecGmN0w2c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M8469j/hTwHKl4+Ay4zgYH0pwjjckBe3PPSnIjSk9ememBgY6UGZ7D8B/HEngX4g2VxO4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WPytFIdu5x6A9hX6aW7Is39l8xt5inyLjDW9xF2+zv8AwtgfL6GvxnmHlzC4hzG6Lwcc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/AnxlH8RvBVtY3OLy70mJY5bNsLJ8uNzROeoKr07GnXhzw5l0O3LMR7Op7N7HqwXUFkn0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aZct+/Uescp++M9OeKh06RplkJR7qOAjzYySL+0x3i/vBfQCtoh74tbQR74Y8NFa3PyX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VcDjPNQKsM0sU4lLXCsVW5jXyryCRxyCvR19OOK8o+jIBNKQLi1k88W7f8fVkuLhfeWP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5UdnuZTHmSIwtPCPlJPH7+McqM9fSobC+N1c+a8OyZuDe2i4uVZfl/0iMcFQOGouluG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1dRsRmOQtxiZMcA9Pag0HRx/Y430i5iF3Aw3SWUpyjD1tGPG5D27iviP48/s/f2ezeM/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/LJl2zRk/ewo478Y619qxxSoVSYgsGDIsj7oW2cboWHKuOw6VsWhtbqNtLmja5jwytay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dHGT8pPU8V00MTyuxyYnDRqRPxQjKMuzGNjfNwRj29P5Vat42a73BGOEJ+U5BPb8a+z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73njbwK63ln5m64tUTZcRMRkho8Dke2A3avjyGOaGeRSpjaPIIIwF/DsB2rudpaxPl60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y2BVh8wIyVPBOKZbxyAsEJI2+vPWrXlL1XPQYOBz26elW7OCb5tqjbszyPk+U1BkRRri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YPI45q1aovmMV5ymMdDu9BQpyDHLncSHAxkFSKe0YUAqOTnDdRj1ArMC3KskcgDIVbgZ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p2hxwUbBJxj6Doe35USfOiFztDBTzyD+PY8c9s8VPJHHFslABJ3KFI+Xb9RQBA8MzNJE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S3bHoMflTJNpUrJggMrBjnkYxwenUcf4UwhA2+fdhVA+UZTA9u9TXR+zyJImCu8Nl+hX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e3QVUXYC14f8S+IPCd0uo+HLl7cvnhuBgdjzhsEfXH4V+gvwv/aK0Px7aW2keIV/snX4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kAA8H7hb06V+c0WPsUSzRlSC+BnPDdB+FSwSXFhOl7auUZEBDdMOtaS5J/EbYevKk7rY/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uI8hWYY3w59Ap6Hvj0rJcyRyRRSYaJW5JXdGznkFG6x4HQCvjf4R/tKSwyWvh3x1lg0w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pOOf4XA6ZPavse5AMH9p6VOstvJykkYDKy9RuX2+nSvPq4dx1Wx9LhsXCoi5bDyvMEJCW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SXIz16da5hriKSNdP3xxS/fj8/DQYJ6Dvgdu1bdnqM12vkXMeCrZE9qDLCdvTfH/AAju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rXYmRFLO8hI8yJ4wO3GVIHY4xWNKPvHVUlofDP7Rd/F/wmdtpVtD5SacolMayb4mkkYh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QfpXhbrm7Z+vzSck/wA/Sup8casmueK7+9C+VH9qMSp1ASI4OPYnNcrPPmWSZFH7xj06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R8j4+vPmqNlGYsJGdSR+7wM+n8qQKAoA7gHgcYrQl2SQ7yQCYTtB4Jx9Kz4g2zbJ0yvGc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zIkbyohjbuGecjhTjgVQiVxuVjyVx83+f0q/NM6yyRcYPC8foPf0qvGmWWLIwFJGTy1A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29R0xUkiGTEgG3nGzdkZI7H+lITjcNmCSOPTFSQiGTy4/wCEuUw3GO/FAGYNxkw47Hge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/uhVA7YP0qeQKsjhCD1H171FLnCsvIBXrzjBFBoTJM6zrgnhsbew4qCckvlQVzkkdv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0igVWfBmeJMnaSAp5HHv6e1AEa88gZ2kcH0/Cre4iMq/ygls5GSBx/KqpTCvng8cdAKX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j8q0MzpvCupJpPiTT7+RW22lxCSvX5O+P5cCv1Je6GotDeWUa3dmY/MV3Cw3MeONqlSM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vyURykkcoJyhXg9cg+n0r9SPAeqR+JfAOi6qY2nngUxO0YCSjHz4wOWOSfzrjxdrI9PK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bmSHftyo58q6GHRsdQOPlI9OAKjjA+eMebBLJkSK53QuSP7w6DHAGemKlW7uJ08iLyrp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2Ecc8djxwDz+McV2jH7KH8k5K/Z7pco3+4cZA7V559KRNtsbjY1vJaxH7tzB80IYfL24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jBnTfGnKXFkxSZJOOS3T7tTy5gDRsklgjY3gAvCT6BfU9eKjnkUIGnja3j6ZB2qzHphf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R51vmYJeCPKmSIhH4C9zySAcH8KY13+5+xwqlyo/5drtQsi55yr/AORVJ2iMXnSotzCz4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goVPPOO+O1PMZ8nzWWDUl3L+6wVnwemQOeDgbaAL2n27wGNWdzbxF5EgmUMETGdiE9eD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Chsm87cNvMZ/H0rEWOcAxpOohxg2t0NpjB5wrcHjt7CpRsgiKrOsKx7Wjhn+cOR/Ic9q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A8pbneZJIhtAUdFGBwc8NxntU0FpdpG7zqsyKw3yR4whU7hu/DBwPpVES28eJJ0lhdyw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sX+DJ7UlxPELSB5rMjG1MrJzu56p3JznFAF8vdXkDW5dL2GX5vLmxHKMYOUb6cYNV2mE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i2khAhQcc7z985546GoILprsb7gRzRg4V4xtmB9PL/n6CnXNmLz7NBat55/54zAB1Rec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BGt8tnc+Xtls3kUfuimV80fKdmOCD6+tXL7zpomhaCSGLnc9udsTNzy3qgAGB9aS3n/s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Rb3oMjewhb9PqBV69lee5dZQbYbYwjMCYWB7bRjn2+tAHL3cXmhpZ4VuUX53lhzHxzke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Iura9NnbRsCFnXJTgnCg9QB0qxdI63EM98PujEV3aHIJUgj5Bx9au3WoXFxBsgK34ccB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u/0rMDD+z3CqJfs3kkhQbiE7yzYwNyjgAntTo7nVojcCTEttGV3QMPnVXHVW+716Co7e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3b/VlT0bj0/ka0ry9SeI2bWjrbxmJ43tjxt64ceqjmgDHmeNwnnJPZjCAfLiPIHp36D8q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uyvzdg49h26VYitPtUhSy1CK62LuRJwQ2SPyBHQ+gqrcpaW7vNc26wTbxh4lLheOuBwC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zpDlJke3Y42qF8wN3GT2JFaLwSOdyvDcAgYLfKyf7IA61FBG84hudOvEkB27vMHlMSOO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WEzoF2sQXVchSOynvnoKAL1lBbg4LTW5Ubjk5iPOFYFvYZqjJHO7KWSO6BYnA+WVvx9/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sYPuBEYGObhsL90fTnFR3kP2ry3MH+rypMLYYjrgL7UAVrSWxvH2paywSwbslj8qY9PX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JFcKhVCmyRSXThN57ljjj6Dt0qhawtO6/Ybxoti9ZIwCv1boaks7ua8fyriMSkKSZI8Lu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GKAI4xburC7WRH+60sXRV6YG3sM1Qe3miRJrS8iMaxHbbP3yD1x/WtVpIXlVoGMKoCoL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p7WcExEjyRywBGSMQfekyegboOvegDDso7qZh52nuI2+7JbjJ4wMAjqMctx16VuXCeUi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3g9PQY5/xPFZ1mLTT71zp0s1izPuZJv368ZGB6D/AD2rXuGe6cTu6y7B0BxuAH6Hjgd6D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AlYQ23eW53cYHp+VNzICW/dc+q/Nz2B7CoQW2Ha4yp4U4+b/AHcVIwJZYyE6A7ecCswF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sjaAF/8A1VGHZwDEegwQp/kBVj92yZZhGinGeuGqtLLulBcFQFCnjaD6bcUATIIjtj6c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9qgL8fK5iUDJxxub8KYjFpESTncSuOwz0wantyiF3kC4X5eT36fhQBXOApYbRlcrjjI9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McGVgG2dAfp7VoXA80owBUR/p6YqCeKQkfMuCoyo/i/woAnMsAhiMJ+6Nm48GqM0bKAG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29/pVq2iZdqT8Rnldp7n+lMunLhII/kjUYO05AoAkitjIC+1Ru4UvwCfp7/lT7ezn3sD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F6EEcVAJJIo9oUbEGEye/tU8czsMZQ5Awx45PqB1AoAuXVuAcEY3AhXHBBHqRxWZfGKHy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yCO2R9asPC9vIyMpL7c+gIb27VmSI+0AKQoX5x1Of54+lAETuspGGXaBjhduD7+hqiGA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lHU//Wq3E6QiTjJYgJj7oP8AtdqjvCsaS3IICbNox3+h9OOpoGjxDxjcxXWsvBFI8kkX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jsOAOmOuKoOq+RaK2NvlhsINoXsSw9Pyqhq1ydU1u4LJs+baNpyW7/rirHIbK4XA8r5h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jZF6CUBVKn5MsAOgx6dPb6Vw9xLcSMpk+dxvy5UJhe5wP/r/AJV1Upe1ga4mjIQAncOQ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yXIkYG3KuuMrt5P/AAIf54pNWE1YkfakikhW2j72Qfb6n2p0DAzb1DAK4z0Gc9MD27DF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5BGAMn6A54HfpViAuOSB1/jGCfQn0xSLC42mRFUFQOcuBz7gfWoc/IV3AqPvenFJMC0r7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z29O3akViW83dgjvtwo49hQA0/vDEFyU3DlBubB6ArkdTx7V9MaFbi30i0tlXChQ5/ul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/T5z0y1N/q1rDGT/AKxWPGBtBGfT1r6hlRRbxJH9zGVxztQHgD8sfSqijKYADcc7sj0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1GdvAwTyc/lVbeRGVLYRWHK9Qf8A9VSh3fJLBcZKrjHy9vaqILhCqBuO0MBw/YH6fSml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0465/GpFBZEXK4VNp9DxyPTtSYztZNq4wc+59vQY/SgCJmCbmYhQuVxg4J57+vFK7Eus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eO/GcY/Kpn3xpGqqqIMAbxk7s8nPv/So5GVTMMk5fj1BHHX8aAIYRFCGTBXPVcdgT+Rp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90Dov/1qQhCSWbGB2PGPemcHDdeAPTgc8e9ACKu0/IxXnOOn19vbtTNoHzepJA7Lwfy/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Djc3vjv0wP05oZkBwxyRwx7fTr09elADcAJkYJ2jHy5GO3pUjeWRsxnGOFHIC9AQamSM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8u7HPHGMf4VAfLDFwOpzhjt4/l/9agBgDD7y4253HHtznFW2YklXw+FxhenP19BVYlAg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6YqQlyyo/BI28dgPUUAOLFR5kmeRjB+XjtxjioWYACONduGUDnB/+tT43ldSeNoPUjoB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DDaT07f/WoA15ciKQBv9XwOerHseOSK52V97s4GOdoC/L26gitCeV2jUBm2k5Ix14647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6cgHOM+3b6UASQXRizHjk8DHXgdj29Krs8glV5VKjOQoHT2Hal4wIz8oYHK7sYx7frUR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Txt/Kg0FCositxgZ+6R36/iPamCLA5+Ut6DII/8ArUpCrFkAZXj6Y6intsjOPQBsHj73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OMLP971BJHTHAqGRIrgyXGApPA6ckfSnMpbaHyBzg5GMccfhSsYYYWSYbeCR6D/61Jgj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47tnH4isu5SISbVQbXPYfeI7be1Xbh4Y122/BX5lyTz78VmLC8p8xmJkYZBHf6+lYG6L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OgPAA/KqhPlINjYO47lfjJPdfarhUJF5T7mOATnlQBxkelQYPCk7QMDc3CgUEogAVYWk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6VYt3i+zM5VeFIAz1z0/EVNcWy2sSSZR1fAPGP0qmdvkhMAKPur0JPv3/SoZZElu0axz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PpViP77ynD9QQOxPvUEyyLsjkCDAyF6Z96mgDLGx42ZOcDg49qQFVbkNIscYA29QxA9s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IiwoyQeQOgH9Say5kCkG3zhvzH9fwrs/CWkG/vkNyE+yWqSS3Mu3HEa5WMgH7rng0AV3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SUqpcfTpx/kVy17KrPIkpMkTCRipB9MdQOn5Vqm7lvbiSZkMjMxwAcqu04A9QoHaq115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Ixgcj8ccY/P0pNGqdj7B8f6jYXv7J3wh0JYZLY2E06SODtBCl2Lk45OTnPoK+SY55Zbj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j5GwDjB75HT+Veza8mvXf7O/hTxJMGfTLbXbrSbaTf8AeJ6fJjtjB7c8CvKNGdPMJ2ID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XtkVy7OxvTPUAcaVYXcJzbwKX8o7hIyu3K84KkHvzg9K67xB4itX0Cwt9Lj3PY7oY4xg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n5h6civPLOTU7lYk0xv+PoYlzztVRz6jpVqKc+RIXKxvGpG7jdlOMjFWOJlQyyfa47UZ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23n9ayvGQEVxaRDkxRtEQmB87Y6H0x1FXopQt/ZTqwKtuIBO3Ld6reIFuPEHirT9K0W2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+ZNsJZmk3YHBXkk+nQ0FnRzQPH4cj0yR2FsALi5K8b1i5/n/Suu8Q6ZNJe+C/FdlatFZ6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3bBE21VdhgZPynp61x3j7Vm05P7MhAkE6SAvH8q7UA+VfY4wDjtX058Kvhh4o8dfD/wAC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3dvdT2007hTPCpkdAgUllRfLfPA544yM5zdikyne+J9Q0G6sRaTG2SHVvtcksB2yAJsCE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70eNYLPSfGekWMDSSXV9qEV6bmRyUeCdg2ec5ycnP+RV8deFLnTvDUviKS8RowzW00SR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8Lxlcg9gAM16Dapoms674SutZWN4b3QjaWu9ljSF0VN5Z2zlsAKqjneMCuOu01oaR3OQ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t3kFqRFBNY26DHCkKrZfp3DKK85if7ZG6ySbtqqFB4RiowMdhxxWt4xB8UfEiS4urhbq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KBCm1B9C67vpXP2Cx2cdzbsQxRyyYH8LfLk+g6VEfhR1FrTba2lsLvTptqtEftA2tsUI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Tj06VuzeJJrq/j12whzqhmj8hw5W3hK4xnndjbu68DJI6VxbGP8Atq2vXwI8Q7wvJ2dD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LJDbo0GmIu1k8qMPgEbju549D17Vm0XFnZ6izeIJ4rDKsyRz4lk7+fyCnqFPyljXrvhC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Hj36Pa24uIg25pPKAHmx9BgYx6V4Ja3cU91peqMcLBfrbyEN8oRfl68DGe/pXpXgKU6J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lvqBexiVc7mBkLH5euSduAO1cleGljrpT95HuctnDrkbzTbvKv2LOu7BQ9Cc+2entXB2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/v7C6227Nx5qE7Qcj0xn6V0HnG2gudCMjp9iuDKpZduY5+AGU4O5Qck/pxTdRsYdX8O3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IJij/N5qgEEDGCpBXOe+a8y3Q9JM9KeJ0t5Gu42X/Qt86dOq7Rj0xyfwqhpF3/acCaX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gnjcO3PsOKn8K6jFrKwWd/KZ2eDfM7fMNh/5Z7vUHgD0+lY+qaBe6RdmexPmwDJhZDlh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jsbRtY2tHvo9N1tbNmBjc9H+8gHA3e4A21va2tnPIbxpFEkbBVVOMxnocfXHNcVpb2ep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ct3l8zPD57jk5FadvINTL27PH58GUT/aI4/XsKmaBM7/AEe8XV9JjghkeIxEkAjqy/d/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UbNY45JXubbatzuAHzjghR7dq8Q0LULhbvyFkAEYVh9O4x7V30Fw1pfi5t3VmnBAU8iQ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aX6naiNLa4MsQyqjpn7w9KsRMqQ7lPyyHeFPO0n0rlbZ1nvnhfduC5AB7/St/ftiSDao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0o3dLyLhtx5mC59eK6CYosUlrMgG7kexrz60u7m2l/fNiWNuD2I9vpXUW0slyPPVix5y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deXMQ8sRwxWyAu7HkgdxUe6GbzJoMhQ2Nvfp1rJO7Y252YAdCcbvwq1biZ54YIT/AK8h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mmSP7ShUD7hx2B4IxWlqcpaCLVrFB9nIFu0RGWLL/EQP4ap6tLc6ZpkmiCGIFpy00g5k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1mpkRyHlQKx7AfT1pistzrfClvDrQvI76aO1SNU2u5xhT1ArR1+4PnDQ9NQ2elwqJm3D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9q4L7QtvbXRAk8ydAoI6A/wBPat6Bxr+oQQWJaNREkDTT/dVwOWxWydjFw97n6FrRr2ez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Nx6e6r/9atO60fWIjaadcMdPtbqM3AjP+smX1x/D+NU7oJpi2mnl4bkRN5iyJ0ZlPBFS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f6nOZ73e+SR8ojIwiIB2HeruZTvzbaEjXdk9pcwXtykc4BjTb98bRgKT2zWJBp82ox2f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CvG09gfeptI8Nyaot1qV2+XjlYLEAAZWHQ59K6/QdLtLWCW8lc21yrgyseNjKPl2jvWk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XfUtcsbi2kMDWn2dNrwr91wvr7ZqxM1xew2+qfZvKv1Xf9piG12UdAB9OKVpl1qaCxur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uv+ecZ/h/Srt7qtrLPcx6ZceTY2qrbWs7jJZR1YCtE9bnC5XdmhsV7ax2/wBnMTwSXcg8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+Z+pFdQDYaqsVjoNx9ngSQx+WxPmFsAeaT/tVxsltqNvAryRxTK67l8vn73Tj+ddRokl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5vlnZc3GeQ0nCbB3UCuqM+Y568IrWJsSaBpNlfWcVyz3szFWlWQcLEuN2AB3NYEkVxe+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55BHE8gPEKfLgEfdz/Survte8NaVJNuvNlzfRlFkBLKqdOCen0rl5fFE11aJp3hzTCYD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4AAIP+HrU6HPD2m9jqNK0+61JZNP1+WP+z7LCCZTjPAwgbgZGMk9uM1zGjtYR6nqOmWF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sZykScAtxjDFR1HORiqs1vqVxPawXQDQWvzLACBGN33sD3PrzWo/iafwnLd2cmnLpont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SPvgYKnJ47fSltG5Ps5X0MC7tYNV1ldM0GQl7SLyp2mPlxr5XUY/HGKfe39hK8g1XdJE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DEMcAcbeK5zTP7YTQpLG7iEUryF5blW/1y/3QeuD3rcnEN1p8RsFjitY+Gi/j3KoNcbep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nfVLC4XTLc2oWQjLjgxEduO1YskVvsie03Sb8EhegUdvyqrf3WqNZm1W7RbZkyFA2yfKc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rmK3ijWANG42KwG1cAc596PaM6ErEoa4QFklCCT5GEYDblHOPbip9PjtIDMkCt9qvCI1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AGaoWWkQG3xO+9oHVNsf8TP2/QZ9qpXNi2laouydpnjQOMHjeTwpHoOKn2jZXLHY3Xgmk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FQEcDavVj7HiszSb59Nt7zUblPPiMssgYruY/wB3nsOBWF/ptxesI/MmlkQvJ5IztHp7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YE0ueXMEqeRIFGNv8Q56cUrjVOOx0fhTxbFp9uX895rgyKsFsqZZi2PyA6mluLtX1a81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8cKjZ5H4Vx2nXtvZO08Vvy8pRSvVFPHHp/hWjqdu8kKXMI3uWztGMD1yPSr5yI4WCqXs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TW+kRb4pkDGR1zvAHTd6Vy8dxePFcsMLJKr/ALls4Re4HpxwKtTeJXg2WWnv5aRiMyyq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LqV3bapcYhlVptmCwTaCR0o5yVSscN4wW2m8lrcLJJawqHXGUYnqpzxnFeX2l3Z3N7bv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RvmIz03Z6AV65qcUMthJBNvjudwYIuNrNxjPpxXlWuWtra6mtwZv3zJh1kACoUxgAjA6c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OathvtHSx6p/bFsugyp5p8z5nyCFiXpjBwAR3rhta1e10S+sYbV4zJpk++P7OMxLH3Vu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g9nbavpbSiOQ+VKEGwcHAUsvHPatCXQLhtLWFYbbyZnEiMXVZW9sHnr6V2uaRywjZ3JL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0GuvJt2ix8/yqg/uKuMit1bS+a0hv7JTtQYgEn32Ud+O3euK06a9t5pdJ1dfOaILsXn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9OlegvM62kTLuSRQPMRcjYvYY7enSvNxZ6mGGaW018Z57gxoITumkb+6Oo55wKu6ldrqM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TiOPoST3471TRllhkjAHkv8AeH+72+lSbBBbJbMTkv5g7fKe3pXnNno042Ir2UPGsSrt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N6+lTQyLDcRvLiUQgBUf5l2nrx0FZ04XYzbgDCD8jdCe2PWmmUusUzx43DaE6ADpxWMqq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uIJ9R3x4SyBXy0A2jA68VWvWNzqEgduOMAYwoHTNRtscjj5Rj8GHamjcbpyw3F1x+X+c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yiYsiKMLHux9BUlviIOXCspxjjjH0pxDEOOdigFuwpuceWFAJcDbxn5TxSLFQrOu6cFU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B7Dio5VjjdFjBztDEj3PQD2pzFSFgZR8ucY6ZHrUbMsNv5/LHIQr02lu5rMDmfiL4fPi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97px8+3z1cL1UcdGBI+lfnLrovfAfjSz8U6OpWEv58QUEALwZISOPunjHXAz0Ir9R7Wf9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D9a+dfil8KtPv7u4tQrQWWuBpLOQDC2+pDJ8pugVJRlc9QeelfQ5JjEn9Xns9j5vN8K4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0+HXiPTPG+g211BJhZ4wUcc7S/Y5PY+nbNa+rWE2k3P2S6GXxkMgO36AnFfAHwT8f6h8M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AtpbnyEaRvlimDEEHHABIwfyA7V+nEL6Z400oNC/l39rFujB6uEA+7jrxWmYZa4zbjsd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Oju4A65Apzoo+TnaaR1eCXyJFKSR5LBhtI/CpQNuTnIIBHYV4PLyux3Io38URjMz8YUf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TUuAg2Bt/wB3I4/+tXoDwy3MKpbkndJ83HUCmW+jWsm66aTbFZEZB4w3f6U1C4zl/Blm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scmdqdgR7e1d7BBJah2duSNo29efQVU+yvHaxXtuPKy+wADG7Pf8K35rXCo0Tsjvglic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WVjmk0UreXc21tyFDyR/Cfwq2Zo4Li2mXdIIX2eW+BksOorQsLeN9NvbuRABE4VQh+8R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cNHw0jStxxjHQZrRGBrxamZL6C4j/1ECbkQghiy+g6dfShUu9C8Ga14s1bh5BL5e/O+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CoGktWXToLMOhhUliRjPrjPUVw3xb8SG30Sx0UMGid2lRe6hR/npW6kVTjeokeffCHSr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jLqqkFiPuk8ZIPvX2J4C1HZpeq+EnC232e5L3M8i7XfzD/Fu4z6e1ePfApYvD+lnxDP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/diOBnp19K9F8U3k0vjW7luUYwagkUUEcYwN8YwNy9605tEZY2cq1Rwtov0PSNLtb6W9i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nt5gkjHA+Re3fpgV5yo0SPwnd6QZ3kuQbiMRRH5d/KgZ9B6irOu+K7zRvDFr4f0vb9qy+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wwxUjgE5x9DXB6JqGni1htY7bygchZs53NxnnHFTcxw+Gk/ekdd4PsvCn2CJHYrqcL7L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QnqPesKGw0uXxHHpk0sdxpwdxES2WiwcsoA9vwrLs4LTTdXSWbfJArMdgH977uPp6Ves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1J9qyv5knlZwdp4A/+tWN0dqpvXUzPGk2nR6xHp0VzLc28du5iI4Mckh5Qn0VQMVxliUi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cvjA47VrRiG91xr54S4ZzI0eO2eAB9OOlVNdkKL9mhTyVaTJVePwrjnUWx3YeGyM4+VJ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uR1z049qsRma2/dA7Xf5mHfn+VUrbzJL8sBkeV0P14HtV+6eJtuzmRSFdwPlAxgL71zn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kySAFKIOgP8A9as5/tN2ZLy4YIwPcc8Vee2SVm3HIAH1qG9mdIltscBvmx0I9KTKiZEU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RyOKBKTIZmwMH7vc9qttjBPGKgEO4+YSOxOPaoKAzIZRHEpJUZPHfv0HQU8fOoG7Ck9a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3w3Y67DeWn2ufUbF7K1IVR5ZlDKzZPQYYdPSuLAjChBgKqjH0reVKCimmZQnJzcWrJEMs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Y6gVBJe73byVBjxx+VPmbaNrEOSOg9K3NF0O3iQ6jqRCW8Y3YbgdO9Zcjm7IuclCPNIf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VF8q3C7kB44Hf6VwnirxINYYSoRDp1oG2FjtBx/G3tVrxJ4kbWpTZ2n7uwQliegfH8l9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31NpfCvh+Uf2fbHF3PGcea//ADzX/Yr6DAYKx87jMZzvTY4v4rfESbxVfNZWp2aNYSF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eYR6H+EelfV/7MPwjt/B+hyfFLxTbkavfDGmQyj/AFcJHL/73oPSvHf2bfgefH+qL45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wY42/wCXqZeiD2H8q++9a1H7fOsMYSOCEBY40GFQKMBR2wBWuYYtUIezhuZ5bg3Xqe0l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Glf+Ink1U5ZcD5qa00Y/dluRxgfpU0fKgHsK+Vm23qfW26EO0jjGAOMDqKcoC845A4HW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Biq8SEnZxhSMgVArDgzDgYH4YqQE7drf8B707Z1HpnH0pzA7iyDgDv3PtVARE5wfu89v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8VPgfdP6U3aep2r+HNAFaSFZjljhunpx9KNoU4Uj7u3mrJRuuQx6cdhUDg5zjGDWgEG0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4xSNHjGein8DVs4U8AU18eV79PxoAqnkg/06UzzBjHI9xSsjA8jCkY+lNWPbkRgZ7kZO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I+XHpUbqH5Y9ePwqYKcDLce/ekIC8jnI/CgLjXhzjacfL0aodvlgRnH+FWdh7LtBGADU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BigkTIXtnH4Coy5ChQR8zZ57VaES/N159ab5MedxO7tzwPy9KAIHz1Udhn2pIowH29jz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fr7D8KdtDkBsEgUwK6yEKB1x/L8KsImTgfKgGT+NO28bsADtx/KlGOef8/SgBjrg8Yx0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IzUx2rkOwGemOtViRgE4A6Y70iWLyCF7+lIAMAfKSD1z29KQthd3X146VA5UfJgfLjtj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pDNu6njpj2qDPUZ9OPamZOMhsHGPxpwIOC3XpwMUroBXYgbcflxxSLKyqCFHJxgDnFGAn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AfIT6DHTimBWmVRwoyT8wzxikEajndwPX/CpiSeQBknk1FkHrgdj7UAPOSS+RjoOKiGS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x/j44444qs7YYbHOCNuR1q4gSElh8v0pB8o2Bu4wO1Q7mDEHhl4DDvTxluPbt60zMlBO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J4I49ahIAAIp8YAGTxxwKzAkDHd8vAX9MelTKOVKnv8AqetVkI54+9xxVhd/7s+oPTtW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zTm4b8Nv4imPHIygIPufdI7mlvLqy0uF7jWLmGziGWYcEj8B24pcrew+YQNj+GrAZcnC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leKeJv2hvhb4dtU8q+XUbjbnyrVgw78Hvnjp9K8N1j9sC82NceGdIW2tsbC8+x/nPTow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6aWWV6iukc9XG0afxM+3FhnkPyxlsDIzTp3S0QSXs0cCHgeY4Ufken0r8vdZ/aI+JWvWf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791mphwcEfeDdMduntXFnxr4purCea5vbuS4LBYHeaX5R0Y/eIz+XtXfTyCdveOGWd0l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rwFpf/IR8QWUDL96PflvbtXJ3/7RHwc06Fh/an2h0/ug8/QkflX5TSfa/mme5kc9WbzX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qd9pmRts8556c9PyHIrojkFH7TOOWdt/BE/SbUP2qfA8MXmaXps9zGvVhIF/lWF/wAN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aEPwu6QAM3YDnqa/PwSxNgiTe4yMjOAD6cV0McLf6FFDhG8yHG75ssWHPsOPaupZThoq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0sfot4k+KWt6Lp1hqP2OKP7bZpdmLG/asuMD8Old54c8TnxJpianFxxskj/55yJ1GPTu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/pSW6oFC6bCmB0B29vwA49RXlHwk+IMnhnxWdD1hv+Jdqn7oOf4JV4U/TArzsRgab+BH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KW59tRqRDH5z789x0C54FXETIyBgL6HAxVGHCRJFIMrkbDmrkJ2OwRsEjHsfSvArUXCR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No9pJwk42tgDkDp0rlNU8GxapbCyivDAFBG1RjeD2OMen0rr0+6fRTs/+vStb8LsPJzy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LK2iaL8ZfB+iW/ibQNG0+60WAPC91HYC4udg4cv5beaEx95sKvsax9eg1uz1SzPhO+tv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W0hffFIcboliQsUwT8qg59VFdto+teJNA3x6NfyxRywywS2+8mB0mG1sxk7d2OjYyD0r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1TS5X0a608Khlt1GXA/i7DOOuc5707JbCp88b83yOXh8ZaZFO2n67bz6XfwnY8EyZCkc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6qyvNKmhzZ30EsYPG1xzn27dKxfH+karrU39oQw22r6l5/mnVJmCvLCy7RE0ICqGjx/C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Tadrmu/YNaF/Zf6H9onuLGPFvaPj5fMbB2oehboPp0luxreChzy0O02MrKI8HeeMjIpw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sXXvgx8XPBuu2mj6Td/2zcy2f2s29ixkkWIOF3MjcZGRkg7T/D0rltP8Q+Ob3WX0FdJN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BSJJDCGLlV/2dhBHQHipk1FXZnSqU6nwSO/kOOW9ccVdhHkjI5Ukcj1/+tXm9l8SdAlw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KyoQyZHB+mCMHNdvpWuaJq6H+zbuCVl/hDDNOPK1ozaVKUehvSosbNGz43Dkhe3p9agZ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yFAq2IYIhvc4HU9+elOEECFtsnAxsYnjJpGZE3kwkNAxww2nA/zirUSb9yhOQMlSf0qe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sHPp9RmrluVuC0cpVGf5OnJx7UAQxeZnfnyB93IIbp0qac8jcS52Ar/iAKs/ZI9xUoud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WgLazx5w3keWEAGAcCtAMXzFlb9x8sca9B6n1FPG+fayRZiyPwb29q2EW2IwojUdB2bg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YQAirxsHU/T0rTkAjSwiuoylydpU5I/2RWsbhIlXbtjChQNvU+lZkkZCJIW6H72Ryvp+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bNOk0a7MM24g/LWkKDZj5I1dR1FIZpXL/uxEZAZDgA+n+NfKnxA8Zy63K1hFJiHHzFT8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x38QJNRLWljKwjH3jnAIrybRFvdW8Q6dplugkmuJkOwdCqnpXtYTD2K5OX3j9C/h5p2p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MBYWqpd21zlBn+FgMc1f1GATSq9xpb/aIflCJCNrH0G3qPSt8RSQaZA+qQy24iAjgmth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NZr6hbKwdriUcgM+T8w7N7Y9q91QsrERlcyktLH7VtudKu4Gc9dpVQSOi+3pRPp1rHv8A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MBjsDXUyXZFtHA8pdGLbZM7iCelYkjGRTC13Im35SQo5HcVokUmZawWsTF/sxCr/ABEk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xiOIQHeYie2AMjgj6VEuYw0ILsHGMnjHvT4ZVjGEJWUjByONo9qY0WI0c7ZFX5XyrDsP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BkEak5IGMj/69RQtJP8AuYky+fm29F9x9RXX2NlMk6lLVZUKgfN7dDiiMTGcuxHp9tGj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RQSD6Y+tb6KYH2sIxk7o0JA2v6HpUzlYy0YQkADIBx+XpTPs8N0uxfIuCxPEg2sMdq12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nejIXO04fOT/AJ7Vxes61PYxvpjb3W6PlgsSHA9QK6qPyNPgkuyogxlVUtv5A7eme1cx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69cv5UQYxIuFd1Ze2D2I71ZrBaXNvT/Jt7FIQ6tyAdp+/ngflUk8moXAKaWpjlT5Bhd5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rwWxtZXaNMY6YGAT3wK4u7PiJFMmiMFgtAhdkYJhv4TzQZX5tTS0e21mK3uLfVpJFSOX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64/lTtSKC3Z1YKy4ZW+6SD60+efWNQLyXTlneMbwflkXA6D1qOaDybY75mVvLz5bpvYY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0OdVY+WJw2M7s9/5ba6OwhMtuSVVSQPmUADjp1OK5dVU+u9lxjsPf247CuksI4pLHa2V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0AB5yfegtxsMHnRSyQOoSMDqR94+oqKWWeCETW8bO+cFG/ud8etKvm/ORulwAQW5I9B7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yg7QM7hg7v7gPY0EkTzl0WX5UUKMrJHl1XsOM4rGaZWZVjQSsPl8sS+U7gdwc9h/CcU5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IjRjpHIG5Jzzn8sc4olEPkq17JCUfJCzREH88DkdMgUARzXlxa7G8s2wwwWOdQ4B7YZc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pbcp5he2ik/jfEsAbsT6A1ZWe1sHELq3lHoAfMgy3qCDiqV/PsVHWIeUh3PPbHzVJX7u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0zbhhGgXGQ0D43Zx82w8/h6VLcXMkqbY40uVOAPLPkzIvTaD/drMjDajGbi3SKUykbHh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IeB+lLi7YS2SeXcqpVfs85EMuf9llIDAeuaAG7IrnfHboJZ04jhlk8qdSP7v9MVSkmMjb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uoIEkH+63Q1KBLLLHDgy7V+e2vwIzx08pxzx0HzGn3O4j96X2J0i1Ndyr7I/X2+laAIW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sMqLlVAC+kUg5HsKg8qQThYR5aHhYb4bg+P+ebKMY/GrEkkgAV/J8tiD5FyP9HGP7jY+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ahjaNJ8wtbw74Wz/AM82GRj24oAivG1GZorC4igBVflt7lcJMB1MU/8ACwGBjiqqLEZG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i5wHTp9yTuB2q79sa2gksb6JrcFTttbsFonK94H9ewAPQ1UlWeRRC8fzupVbefG8qOvl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sKAI5YIlP9mq32kwgmOG4O2eNSOUjfvx0FWCsjjyVIuvsqL+6f8AdzxqRxtyPnGPTuKE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7Q7W+z3TiO7XIz+7k6O/Yc9aadMnuFjctIZedpucJcRg9l6bm44oApXbidPtEX+lfZfm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Q7QcMF9higzi5tjfbC93GmUv7M+XLgdBKuQpb+9jNSQPLKVF55k7W/MbIvl3sB7ErkB0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t5DtWV12m5tlwMr/AM9I85U/3iBQBlBGhdbzVEhPmrtWVvmikbHAmUDhhVnTV06OY20q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Jaxkb+/FngAjt2qJfNhAkiaKCZwdrqpmtZvXevZqpW0Uc0JjdY4F34Ec/NvIT2if+H2x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jW142mQmOGInculXrZglz3t5Oi+1NvJbW6la3jgkSCLd5unzAJcREDBeJhgkfjzVlLJ4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fvdMvGzNju9vJ0YH2PFY19Eb+CS2nc3MMA3EEH7Xae46FwvcelUSSJb/AGmONmlFzaj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u3YdI5RjoPccikSa5cmd8L/yzNyFzayD/ppGeFHHBApgVbcx3PmxFcbVv4smJu22ZQcb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jJdH7KUtJZV+7PhrK6U9FY9EJ7EdKAM5JIklWOGIWksi58hjut5QerRMOnuKmtZIIoli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gDXEO7+4mPmTuc9qrtDNHLLarZvEm5nfTZMiWMJwXt3747qOCKeZbU2tvqMD3HypiK8iA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uI+hjPZscUASOS1yJoWg84fIlxF/qZ07LImMD29KgiE5ea2itftMagtcWHCuP+msB/vA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STPmQwJLMuXQA+TOcY7YA44+tPsxCq/uobqa3hOFwf8ATNPf+5kcSRjquOaANs3j/Z4Z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6RMXEQPVJE/uqe9an2yPZGPkUbd0Uo/49bgnghscKT3qsylII5vNRmxgXUIDAZ+6J4x0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h5D/AGascN4F3yWztm0uk77O6N6cYrQzLsTguGEb4hyVib/XwMOotzn5lHUcdKjkuzcn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+3QRnORxtulHUsPUCsW6mmdjalJY9hwYnGbq0br+7bgOn07VJDq96bQQ3CQ3ELSbf7St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YsZDDoc9KaA+cP2qPECaPoFhpUBKtq8izzSQPttpY414zAxzGeApPcivhaRLYg3EbJk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0/WvoD9qDXhqnxAS1ZUQ2cIti0YwJSQf3hHbCqK+e933dnX+HpXsW5YJHymOqc1b0IPkO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Ofp6UpAC4Bwq8jHT/wCtUmGILKfuj8QOgFOClSqk57+isPce3HtXMcxABuIJH0pxO6Tv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sgz1HXtUgVZWck4woAx0BoAYWHkEEHdkkemc9ak8rEgUBtpHpVb92GxJuCk+uMj8K19L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TggaNfnMjiNdo6f5AoAj0PXdX8J6vDrmg3L2tzbMGUxnafoP5Y6Y46V+pvwS+LOnfEvw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vWsflXKMv+jSsBjdtHGSO1flbqGnXWm3DW10YXZVDZjO5QD/AJx/Liui8H+J/EPw/wBV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jBeLd8kgU4+cdD0/LirdpKzKo1nRmmtj7P8A2sfh/PqegW3iyGxNtqmnjzJZI8NHcxY+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7dK/PizkhmAjibIOe2Mf0r9ivhv4+0D40+DJIdKuFt7maPy77R7hRsST+MxseQjdsdOQ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/Uvhf47udHntpbezndprQSrhdjHnb2Iz0xxSV7ckuhvilG/tIHnu0ZU46ce/t+NQ4U/L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H0Peq4zv3qu/2HTp396k4huNsrMAD8v9KkhZthOepAPb5c+lIfmUFffGf6UvlnG5OMtnn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AJjDcgsMfgc4/KvTPhB44PgHxhDqUu+Wwlbbdwq5XdHn5sEY+cZyvbIFeWrK69PUdOPp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dNrf09a0pvoTLuj9kL+Gx1GC28QW0zalp1xCJraRD5V5GrjK9MD5Rxgd+tMtjPexmSW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Jdt7EqjJDLj5mI+UH1NfNP7KPxFGr6c3w019lae2LT6ZKW/e4Iy8K57Y5X05r6ovopiI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RXtp+6voWT+F1+7KFB5//VXBiaSg9D6jB1lUppozpb2b/j7bEseQgv7UYmibH3Z4x19+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7WHCytHnzbY/upBn+JOgPrWatxG7i9fyTcLx9o03O8IP+fpD1z64q9Iyqq3M2EUr/wAf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rGBwG9q5jqtYzzLHa7SqxRlyVCt81uxHVs/wOPauiDQTxG3SFEQLvjt3wrNJ3ZJf4cVj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MXnqQ2Rvs5xjORj7jCpUc2UbW4C2iSKGEUw8yCTtmOTsKAvY2Y7rzJJorqJ7qRUWNjhV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kA7MOntXyJ8a/wBnd9We48Y+AVSZghN1An7t8gfeKDrkDII4Pevq6aSOxaK2gtxJv+Vo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7JB3Pofarkl5GbhADvY8CHO25hA/gVhjeAegPbpW9Gs4PyOfF4SNeFmfjM8EsUhtL5DE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VpWESLbgSMXj2TBNv8OMf5GPSvv/AOMvwRt/GpTWPDUMUOrEkyxbRExA6tt9M4OO3bjg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19LpGpW5t5bfdH5MifdPf047giu6K5leJ81Xw7pOzMeUt5u+LgLGo4AJ9eg4qONw6Bs+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22nqPpTjCwlJXg7V2/j7+gqXYzWr+QNhikG8tgYz6eo9azsYDLqeaRolchmcLlx0b8O1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HXuMfTtVCYmWNJc+WUG0cc++KFYtITMd2GGWyN2PT8KQE0ikMI1YSHaeV5Bz2IPGQOlN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HXdwO3PTHamhwFTyTv2ZPK4wfYeuKqXUgXIUkN8pwBWgFqFZnk8qBvIl+fbzwWHQY9Cf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5WcAxjLIAEYnuOcBf88Vjw3MyS+ejMso3EsMc59ulSiSV2JByzfM5PVmqXEBJU81SQNr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j6cV9G/CL9oXWfBar4f1om/0skbNx/eW3bdG3pjgrivm8BkVz1OTgj6cg/hVV1AsIZYy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6n8q1g0o8rRUJyhJSifsLpfiHw9roGueG9R+0h0y0sYVZYhgcNDtAIHTcDXLfEbV20Xw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3+zbkddocyOMgsnG0cEY74r8/wD4c/FbVPhxrEMjsl5Yy7WMQJXdnAI/2Tjn0/SvoL40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htYJ4avY3llYR3llMoWeLk5PHUbF4Pb64FKNBRmprY9b69zUeV7nyFchmgJMwZ3CTFD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VLy2Vzk79nygHt9KJWEm3zAgZdi9MYA4AHtipHwrvJj5MZPp+H1p15czueONSMghEyQ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4wySmIblXaSBSpceVgqPldMHPZD/ACqOCbyEnSPIZipwem32qALa23mr5I9SeVHXtg1m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Ibjnj6VtQrxFt3derDByOn/1qzOPOkB3Ybd29/0oAquwWU8FUbHHbHqPekRse7FmIbHf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AnHB5UinAH5F5+8QMfTjmgCvtwcZ6LyMdv8A61SCJ5JAEITaQefu/LSqoG3b1Kn73f8A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E6rhQO2CecfhQXdEd0BHc4VT8zBiG/iI9Kqxgy3EyqcMFZtvvV+fDTiJ2wVOOnUY7EVm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Wi8g/wB3PH50BdDgHf5V537VAI/zirb2zRxxo+No3Y5BIz6GqiK6qc8YZcA9h7GtkwRi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147VoQUJIcYZF+SP5hkcn3/Divv79nHWYdX8CtBcQO81rdNIJoduYQwyAUPUNjsDjjjH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yAfdz6//AKq+tv2VdYkgu9Y0bazyzwxvC6kKIiuRyO/GfxA9K58TG8DqwUuWsj658u2u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d6Jykqk+2fYdO+cVYF9YNA6W8jx3Lvzb3Y25Vl2gKcZAyMZHIA9qzZglyiToy3MnzJui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46VYimlunjthcpMzkILeYCO5HHKow6hh36E9MV5Z9ahslq7yNHIGtpM72+1nzbfLccY7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hsvm82SB2GBJ/rY5Aeu1edvoBVudZICsMMrJg7mtrngZHOwn1Hp2pNojj32/nWEzNwP9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DnHFAyqluJmNzdxyJHhfLvLXtt/vx8goOtSwzsjq0Rj1KMjHmWo23Jz1baOmP6UyK9Fr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XmhG6Akj7zr0x6jFWUs45la4hKmXfIftFl8juP7u0dV696AELlgFLfa0XI/eDEm08Y5w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WKIQjZxFFO21DtHPJ4Axjj1AqzbqJh5l2GuCw6EhJFcnoCecfhUo+bEMS+bG2c20wXdj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KLiJdsJjNgQQTHLzFz3j5xzTprcpbt9o3RxPyJYhvUlT1Htgc9KttAAggkMkEasu2Ip+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rTtlt4FlVpTDHJwoU7k2nHVT0x+GfyoA5+zsh5nngxyuzfLPCdrOo5YH39u9PLXEsBgh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Bi4yOM57DP6cUy603ybkXOoLHz9yXT3Ig4H8R67h34+6Kl3LPtiTyrw4DF7Vtjp/vY6j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piZb6aKGSM+U8M0eXAPZG7ZycVYt1W1x9llksiT8sUhMgbseD938Ksq0s48tmTUI1GC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/AN4AGnQB1kzDIoVhu8q8xubP91+2aAMASOl2195RtXfPzWy74XUcbX9MYBrSMMITyDbl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ypXHUdOOmavS2RQoytLZA53LB/qM84x2J4qEWpjRZcZKABprVsSrj19VIHT0oApvbT3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qsjMA0Yb5cbv72BzVRbC1t5tsDz6fNkBBN+8jcdiPQAgVbksx5JlXyb23i/54tsngB5O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TbQTM8R6RXSDHPo3VSKzAvubtyZblYLsA7c2wAO30OKqsIBGCzNb7cYD8cjOGJ9B0ppS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3EECIl4+OgPuSKmdJLmxkntClxbqx8xZsK+UI5UD+DnFADfLYK3kBZhJ8x2fMSvfH4dK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NihP94Dnv7jiqcL7VV5N8LDCk9uOflH9KneKaNWFqTNh+YxH8zN0PI7YoAbJC8+WCCVO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3SaC82yb0KICQ3Py42jHPIHAFX7fTYJVMtxBLB5WN2AR83+yPb17Vejhjiz9mmy4UDE/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6UAVba1nm82GORJPLOFgmOCRnn6fyqtPDON5uLeW0xHzsbjjqARxjFW3Z4pBN5EbP/dT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HSpL2e3ePKXDwvgKTOhaE8cqMDqtAFfSS1xYmaR/OJyW3KCoVOO3fHpUtuDs8tQkAIB8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lVKVL+GHy5UhljB80eWdpwvcAdvSnwfaMPGAyR7Q5ywI6ZCqTj8fSgC+srKrLC2wJiM+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fwilG6PL+QjvlQAjZG7HcDoR+lWlhuptzGQkI43Zf5QCM4HpnvTd0Kbodgxu2uF6Hjk+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+GE3bVlZRx0C8/KB1x2pjsh+Ynao7Z9fpS+WkcMbJModWOewx0GBVfbuw83LeqgKvHba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mAwwX5iOoYjjJ+naoWV1Zlchl5cHr26UkRjWcFgcZynGBj07VYnYOE2sY4wMg/7XpQBE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yD6AcYx/KlhjcxbCAp3B8jkDH0oZvKgEe3kd+OSegI9qiO9SDt68MemCaABZVSVlRi4A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+tQHAViGHHyDPTnv07U1/NUeUpBDkYHXP/6hRmIIu0MQm4L9PagBysuwABQxIHy8KfoK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6vzn9McYxU6MRFu2gYHGDtJI7+9VdzvMZXYjcvb7np0oAfMYnIKxkH2wAW7nFP01GQmR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6GoiAFLB+VJXB6HjrU0VzbwkJOWQLwecg+2PSgDS2ZcuudpGBxwP97+lUpQAzeYM8dBT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UDBX7v0H4VmXT7CwkGS+CMHg+maDQrzKqzHIcggHJ/unr+A9KwPEtz9m0O6mZvLNvCdi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WumjdS/kkZ2oZAgPGOy/pXlnxC1BlWG1iKlZjiTADkAcnHp6ZqZOxUY3PMNPK/aTdSrG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ccj1HoBWukUspwMZI24HOKo21vMFeQrj97tHGCdw5+vSuzsAto6swyyfdyvOPRs9/wCn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e60RQQFk8v+LIJzkbccnHtXIW6vGnlgDBwFC9z6fStnxPdG5vI4XIRlAdtoznqRn/Cs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naw6geneswHMAqlUclkOC3f396mAyjKG+/yv0qAJgNtABGN3ufU+tSvs8gZT7+DheufT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X5EGOobHfjrQ+I2IPyA5Py9aMlWySrhTkuvTnr3/AEpr8SbweAdrDJ/l7U0B1PgK0a41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u7L1zj07fhjtX0F54bIfoBkbDwDn8sfyryf4d2cqJJcjGwLsXdg/Lu+Un2FeoMCrDoSF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MpksgRfYBx0X7xFKg3+WxUBkAJweOpwvTj06dqiMbBR8mcEZBB5z6fTH4VfjztKrjB2s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ZH0qSA44wTktggrjBXsQKlDx9ogOuCx+Xp6Y5FSSr95gQGAIbC/e/LHNQlOAFGSV+h6d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iOVieB85O4gj+HOeB7Uv7zGSUJbHPG7j29KQHAA2FcRnI+7+WffvUW0OMOfmXGec/nQA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XPqe2MduM0oDBVUKAcEknrz3xUYChMfxYBJPQH2qTGHJ4Xj8cHrxQAzHmKqg42tw2T/T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v7tiuP4ewHp6Zp3CnCbgTzt7L7Y/HrSqo+Vm5K8L2GR04HAANADTk4OV2j5ty/ez3yKa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mJA7dOPb9atiNvN3FUXcOQMDODSiMSJl+NnfAzx0xigCh+6WUPuKEcEgZAx14HarAQCT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X8f5VYEf7olH2gcliOuf/wBVVc7sOWUqVJcr2weOT7UAPZQzAIVAB+VfT3xTCScno3dc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hQMhv4Rxx6nv+WKjPzIChBI67ecj2+lAArHY0fGSR6jGPWmuDl2IwGxuPYEdPepNhK8s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Tum8mIMJBzz056YHoaAICN3f3Ddm9enSnMdq7UPTjPGcU9oHibyZVIA5yxBC49Me9QSb1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aDQCeXxhfQ4w2KXy8nI7gL/+uo1LLhVOTt+b159foKj80ZIh7nHyA4oAY1yihYuWwTt4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RlkChGCsufl6gD/PI/AUTSwRSbd65H3FzyayZJHL/vH+YDAHTaPTPes5MpIYAm4hudv4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wy7kYQ5Xc2OOMkf56VIZImOM4IwMgfd9jRD8s5iYsobpg5HH8vp2rM2DhNm8EcdDjI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xqxUY645Ip4Jbj7x9QOPx7j8KQoHRlwMg7s+uOmPWghD7q482JQ6gvjAI7+hxWdI2WQM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fSkZi8nmBXRcbdoA6+3oKdyQCODj5gf881DLGvMss3ypnPP+0CPQ/wD6qdzHFNbxqAp+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5NVvLiZ92GOeen8wKlBZvlkBYJ/Cv3Rjpz2pAPtggcNJjITnPTcPy5rZl1KbT9ElFhK8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tYgfw5HQVgZUoXHGTjrn8c1YUbpGt1ALGI9SQCR247UAZ0b7WAVdmzqinnd7noasyRyC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TgBR3/H0xSiPOD5qBD7+nao7ourbZFjYlcFe5B6fhQaH1ZZ+KdBj/YxuPD1xaPLqQ8VR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FcyIHkHPBZcr0+UkHkV85WzpDtYLIsdxI4hd1IEhQ7TtJADemRxXfeC2nufh7438NS7f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/glT0PtW5o1/oumeFLfwj4uiWTTriD7SlxCB9qtZHGT5Q6fh0xngjiuZUkr2LpKxx/h6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OQkdwue5Pm8YP0Pau18QNbrp6aNbW5hvLe9M0t2YsLKeRtUjnIBPbHFeYj/iTzrNdM4j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XjV/kMij5VYrgvjIB6cDFe2/F6WXRtW0a5EUSJqlp9uFsr8qkijaT8vBJPYY4pmp4xew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Z3LBG7EEYwf4uvTFP8PXV1/wmFtJEHtTFbNGWGGZ06DJ9ee1FwEuEAZI1lcZyRxjI57H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7w4kZHCvjGcN2PbB5rM0F1SK58T+PbLwnYZ82SZLc7MFsHlsDH3iOFz1Jr9LP2bPEt7D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LnUNE1C+0qFCRtgg67So5EaZPQjJJ96+Kf2Wvslx+0/bfb2VVK3UkJwMsR8oOT2Tk5/2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4I+I3iHw14Xd7eO7s5Zv3L/u7rUJd0j7F4A2c4OcHpU1NrEM+eprHXvEvh7xcI7jzPsb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r/dAHUBfl/2seldJ8LNIi+IfgiDTmlB1eylnltipwVkXlOOm0oMEdOD7GqHw48UaX4J0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WXUNPjtJILm0VVKNPMRGS+7jBIHY9z7VyHwI8UTeFPEKXUE4FvCA7xPyC7ZST0/hOT/n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ogY+nxXcF5q9quEnt5FlkI6DysqUH49KdpF3bi6nFy21p7Z41J6Eg56n8PyqpquoTL4m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XM7OcdBM3mFUz2GcD2Fa+m2NnbeINFW4kjkht57e4kW4I2mJwVdAP935j71zm5zltbTS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J9oGc7vVQvfHBwcZHbmuggvor+RrlWEDPCRjGR8uPmHHQgdO1VfFljZ2Gu6rbWSYt47l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DrhSB8q8AHttNcrpjSmaQMWVUH7wLwvOMDb9evtRYtHaWctlZ2d1a3MzmBYvOAj5KsTz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V7V4n1KDwVrHhzXFX7U8dpFfozDdtaJAEJHTuCPoK+fWWLzoXkk+WUbMIcDHTkHrhf6V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LejdFBai3K7ekcYG1iD0XAOPYVnUpnTTPoSPUjqFvDrdziS5vVWaUoAMvjO0gfw8gVW0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xX6bbe4Pl9MI2OAPT/8AXWF4WlnvftOlSSqfKiSWHy8hTG4x+WBUni2yuV0pltcxptG/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2PQfhXluPvcp3Qkd/DZl7FbiKYWzZ8uEIcBTgsd36Be9btpe6lZ6YNNuHcqhGHHBWU4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8s0y9a80qyKAAXeJAd3CXIHzDPQEkcCvVPCPiDTdXWXT9V/c3aqq+U/B3p/F9StY1qR0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9Ovhqdqio0LBZF+6jD2HuOc10OozR3jR+JbFxGFRd6ocnKjv75/pV/XvD6Wmy6uoPOt5M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Q3t2rkXa70rzCGga0uSC6xjJQn29uh/CogubQ2PSGtbbVbBfFGlFYrmBd0sX/PQDGcY6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7B9kea3Db/vjH/LPHoPSuS8I6gkSyaUZgikyyRDH3w+Dtz610Cz2umLLFLGRBMASwGRGx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w5PdKjPoei6bqEslkfske1nYPMSvzgdcD0Fb8U8WoQb4+VXhk7j3xXmNrrN3YbRaDAKfM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4P9K7OweaxiXVrVSUdhuUD5Sp/wAK5qlO5vGVjeV45rUWUvEyEtFIRyR/drQ0y4SNxDIx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q3bWc9vHLa7jIGBc/wBw9qrG5lRBLKMsMDH071x2sbnUzzGGTyztzwPx7YqwrsrBj8rj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ttZfPAJDRgjPerEE+4Bcc9CfQCgpI0pl+0QFQ5O7Lbjyzt702B9kceSCejKv90dRVQb4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dAB7VPE6M43Dp1xxijmM+U3NZvbHULsDTLT7DaMkabGPJYDBI+tJe240kCwuopRcFNwD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5VStLqa11C3v4zEZLJxPCsqhoyydAQeMUusa1qOvalLq2sSh7mbGcfdUDoqjso7Vtzq1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UoZVR9jhyACqAnhSeuK62CJRay3drcI15HHjYGwAGHP41xrIFXk5UDPXmriaho6RmPyW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emahVkaTp30R3g1fRrWO1OkwzSx26oHMpwjy4+cAemanm8T3d+DaXNnHhvmLp1VewHv9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wWZrtXeWJdtpGeURm6sfXFWxd2yQMGnJ3r+9wPvMf6CtI1Tl+prex0UDLIP7P6W2SS0f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vLqtpqUi28NoC8Yx5hOFC+gA69K46y1qJLQ2OS8bPuTjlSeDyOxq/ZtDZXUL2jnLq24R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Kl9Aq0IpbG4GuZrtJFZo5HAX02qvXbXSeQdYk/svTlml8rEsjFcAdslugFYeqRvokawS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3jb5O7oc+/SqWpeLNT/sz+xNEVrcXDN/aEyjMjqRs2qf4V9K64z5UcE6c5Wsia60q3jv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CHoWmwd2AfQ1LbvquvzRzW8MiRGZnCH5YYFQYwT6YrK024sNOH+mhpdQD/uYyd+G6KX9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LOa0uL6O1SdCGli5L7unHbipUrlyg0rMhW+ns7e51drt5Yn/ANHgDLgSMRycY4UY6/8A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i3Gv65dtfXUymO3UcKGAKDjrgNzTVnm1df7FvL7zZLT5YUhX9xhQBz6nsOmK5Sf+zbLV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ESFBuwT6fTp/kVnOt0QU6K3OpT+2b6LZA8bi3CJ5eMAFurH3xWe8+pQ2n9nQIryxzlPl7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jvA80Z0uM2mnyFfMJPzMTxz9OwrSu1sNLvoikuPOVhnOQq5zuP1PGayUrmrj5D9J0y4t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3LsXtQ/LF++0dkHWlihu50laTaywIJDg7c47Y7VhRPPNCdUhYiRQ/lp12IOOn+2uK7bR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U9sV3LDgFjhSnA246biRiqSJnoZNleWUduuoNKUhAcxIRkmUjlv+Ajil06LT7y0uFsrh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zg9Bz2+lZ0qykm71GWFLe0kEcUUS4z5o5OPY81gPbRKsojnEkUYyrt/ET1wB2qZJIuMO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rFmk4W6kYHzozgMEI+VT6HvUmu6zCYbO10aIBIoQJn28NJIOR747VzU5gvUEapsS3+ZG+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GKmNvBcoPJbyo12nrkbR3/E1g6iRuqfU0YY3t8faCmJF/eY6of9n3xToGQRfaLybbaxj5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69KqC5thcSC4Ro/kwo7bff3rP/tTTi21ETZuBXb1H49qfOh8pvLqmgCKeBYJ1+1MA5C5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c32jbVh0uEtjDK+MEOOPx57VgidfOW3WPEsnzIn8JHv6VoWkENxvjEgi6ksMdOnB9O1L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vdCeK4/i6unAGOnHp71x/iTRIr2yjuI8fI2wseRkdCT712fkRLcyWlnKJIV53Hrk8bfT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aOSA5VHwHTA5x39KIScZcwq1KNrI8ZgnkieC0nOyws3b92nO+VuR8oHOOx6VXh1SJGla4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Rl2Dc8r6A+ldVqMc+jXct/Zwp5kqiJMjIRT0OOgPoK4y7tLWBj9onczS/LwAoj9S3oO2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y3R15TfXXY7tVitrbbKZB/psvNwD3Kn+H2HQDtXbf2lDFJHbmQOhQZcc7mP945rzPS4b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pX7mD2PbOPrXepFAkkcLKPlXLtj07iuStd3OqjBRNRohGTGCQDz8vQ0+5drmIND8vk4G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yfd/h+lKv7qRW6AdQPSvM5j04QIAUAEqAMGXAJGcHvmomWQ4G7LKd+Qfl46UsskQZ4hv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BBSM8cYC8ZrI2RS3BOvQnIHpmpG/d7XVgxPYdeadwO3K9cc4pyojguMAA4z39aDdEt0L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t5SBF0VVHXjH8/yqJLwG1jt2QJ5WDu/vEdP8KgdVBzTNvrQMsxXCRGSSIfM64BI4BOOf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BVcjjPXHcVVOSxwcJs5H09qeFPlrIQuzzdgHfJ60AWRznqY1baCe+4/yFWNQ0+28RabLo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svGxh91/94etVGBPyhiEUjaB7f0qzCV2NuO5kAyOg+n/ANakm4tNETgpx5ZbHyN8UPhH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tjP4n0kSTX7RrtS5sIwdlxj+M/dDMB0+bGRWp+zn8YLiyvYPDPiRyl9p0yfZXf77qh4X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fTN9FcvcW2o6U629/YgvbuCQsqZBa3lAI3RPtwy+lfN/xk+Do1TT2+K/w0tXsnt3ebVN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WkhxnEfGcdFzjCqVFfX5fj44il7Grv0PmamHlg6l18B9veKrGDxpbL4q0RVW7hXZdWy4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jHt7V5tDBd3uUjUBVHzM3G0H1HYV4r8BvjlNqvl2V82NUtBtkU8JcIv8S/7Q9K+o9Qtb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Eh1BuIRxtc/whAK8rGYVwnZ6HqUat1dbFK0e2jMC24/cwqQvOdxHVj3rD0qwvrya+gso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A5447ZxWz4d037dqQhVCyRRP8vIXd2HtWvpTJpfiK4tVVmRYJJFjXokvqB6gd8VyqFhy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FbeG7NnkUX0FxHFJGuAQjfwkei4rTu7SOaS0iIVIyrZ3YxwOo+tWpbWCcrqFxGSLnaQk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dqz4VulV5pYyBbuVAIztQ9hWiRzc5nSxwpqBijzGixlJFUen6U2zFvHPvmXdCiMsRJxs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f3f3JByT1z61SkRUkddu1X7H19aZqhYjhbOZyTuXGMYUAdK+dPiFcPqniODSIJC6RFYF7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/wBcu49M8OvOOGT05yCO1eBfD+wl17xl51zkw22+6fnnIrVfCduEhq5vofTQa40i0s7O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AGMbsZJJ6bq3UvX1iCCHVDve3k4nGBmQj+H6CuaF2LaIaxeqxtckH5ehB4BFXNPuINU3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PMK/ede3Tp1rP2lmck6bO/s9O0XS2ea/wcjyt78Jhug9OfQVi6hpWj6ncJb2LJp7Q8Js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50a6vJoIri7kuEY/u4ZOArHoD71nPplnp0Vy+oPI97buSI4eQh7KwqHVZnToR76j9Yg0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nS0w13MfusD6Y689q5PULqGfUpdXAYQkhFQ9Ds6dPer95cukEcPliGPYf3Y+75hrAcygK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6e9c0pM9GlRsRXeoXM8jasEZFEvy46cDHI96W9sPMsVvJZmM0vZuxx0xTvOQ2hikUhM8F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25YkIOB/ImsjsSM6DCRKE75LN6+wp/nAFcKSmOdvYVMEDMFAwvI4/pUceVOUUgA7d3b6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eMbifpWTfBppnYgJnOFH0rSdlAXHJ55PYVVc4ff/AHjzx6VdkCKt1bqsMUUZ+YD5vQmq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HQ1eZsthsZ9O/p0rP80FyR8uDz7UWRSZPCUZXzg7ec+n0pkYLPjhf8KgCmZ/l+X1VenH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n2i8w82MpCOv41UYOTsiKs4043Zet7O2th/aGoMFjQZXPGcDPHrXD65r1xrUqxL+6sI8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kanq15q8nm3B2pH8wT+FR+lfLfxQ+K+xJPDnhefbklbm7H3VHcJ6ema9zB4NRtdHgYrF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UwsUvhPw1PhIxtvrqLgt/wBMlPQe+K5T4E/BLUfjF4haS5DWnh2xIe6n6Lj+6D3Y9hWZ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Z1xIkBttCtGD3l44IX/dB/iY1+n+nReHvCGkReEPCcX2extVBOMB5XxyzHpk/pXXjMbD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OWJl/cNj/iU+HtGtNC8OWyWmm6dGIoIVGCQvGT/tGuUeNJImI67iXAHTd2xVa4uJpnZj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cec6Sn5WTB9q+Rq1ZVJczPqaFCNKKjFEb2iHBQk4I4/z2pVj24VPmOcYq6ZQcBTkdB7Y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fnUG1zPdMZU/KV7e/bHtRCpBO0ckcY4Ga1AqOAzbeAByKz5AqnC8e3QUWC5ZST5gMBWHB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BYkHuAOB+XrVEO56fORz7fl7UM28Kfugdf8AaI7UwJC8bfcXt1/z3qM4Ue3H/wCqhePv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Uqx6deP6/SgCuzfLtwFz0+lMx19M4/CpFVy/lr85xjGKjkDAhMcjqKAGttQgc89qaOvH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5+X+dOEQG3vkdKAEAGAMZ5708bSWCLg9+KkVR16YHtTzEC2ASOO3FVczKhBYFfu0gUA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Q5GP170vl8/P1H5UXAouNwXC5yOBSJk5DDp29qtfKMYBAB7+tRlsED8cDkiqAAqnHTA7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3uvb0qVAoHAPPr3x6U8Z5PpQBV6Yc/x/pSgbVJBG7p/n0qfbjgc+wpnznlvy78UuYSYm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YqNnAznGQKczK3Oc8f5+lQsvzDnPsKXMA3dySenbj9KZkEBh+VSyptXcenFM2lSM9PX0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hH6ZqoZQW3FR7c5xT5CxALc9QM9jUGPl2jGfb2rMkUMXk56HsemBTwCDuU4xzgdOOlK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jGKaTxwuME5+nvQAbk+43c55pXYsSwVTgcEdB+FAbZnOAP5YquSOQD1PA9apMBQTjLdP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93HHen7sckj5ecDpmqbSNnBI5qgHPIGA5/i57cdqUbc9uDnGagaFUKue54/pSrHIWDfe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JVRwS8nfpipEwVxzn9Ke5VlxEOF/OrMEex9zqenGOKZnzECRbh0yRxVlI9yYUZZDyew9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sxJNeSrBGqbiueeP5f54ryXW/i/oFjbzjRttw0Sb9xkVQVHXjIIA6/pXRHDTlsjJ10tz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+WMfK/RR61xOqfEjwPodzc2U2ow3N3Y28ks9vE4JQRjJD4PB4/lXwz4u/aF8STtPbR3K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RL6YztPJ54HH0r5n1HVb+/vFneYhpd7XDmQ7nkzktx2x2/lXs4bJrxvUZ5NfNktKZ9q+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yW+mwxxy3HmCKONceWmTtZmyTlR0GOcc4FfJ+q+NvE2rHUZLvUbiZLkl2DSuUkcsGPG7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SuPgvbm0khuIzuMORsP97BU/pTlXK5+RWOR+7PRfRh2PtXsUcDSpxskeNVxdWbvewoV8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YfQU6IJHIoflVG0L7NwcigumSdw5+YDpkD9KXAGBg4Xjsc11o5yVTtTahKISRz1x/wDX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4jgsAuCO4x/X+lY33sA88cHpgH3p+TnqeOOOgx/LNAGncPHvEgHy8jA7k/Sqgw2VA2k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bjaWx6E+vpx0p/mSlBk9sZwOKw6iNDfhdoIVj7f5Fb3h0vPrenWscgUSXEJU4zj5gM+n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5xzgEYzn0q1a3txYarZSWx8tlniQNj7vzDJqGtRSP0x+POnPpPiZ7ORw5Fna4fH3yFAy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iLxNG1tdPJBvR0kLJt7MeVI9MAV+i3x5itNc0rwp4xsNyf2rolmxRxhjJGgjkY+wIIHq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XjuGk+6pZ4x7HBx/KvLrRtOx9xlyUsPFn1t8B/iivjbTP+EZ1lxHrOmRAo5+7PGOAceo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AbVPdgo5zX5N6Pr2p+D9Zt9f0iQJcWr78dNw/iUn0YV+l/gXxtpPxD8PQa1p5VJdoFx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ID6V5eOw/Mk0dLXKegrwORjjtxVmLldwXHofaslGAwfm+X5ev8APFaUMoaLaP4eoI4P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JuX7pwO+O9P2ZcbgRjnHf9KURvtD8DvwOf06UuBnuT14OeKxNB6MByyqFz36VqWN/rFk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K8VUuFTGXAyB1HT5jxWVtX5WXr6d/wDCngyRneuE3c8UAdZp3i/xfodzYapbXitPpto9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2KnY/wDfAKAjPTFZmi3U1h4ivNf1KG31QXN4NSk8yIIwuWZpCYivK/M5OOnTislpAz4fA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3ELyDY+4R/M47HIxUzgpR5WZRowjLmS1OTvfhdog8Hah4l0O9toLt7nI0KaM3DqssyqF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NuOoHBryPxZ8PbXw3aWKaSbpfEL+YbnT/LwVZQCvlbeobGRhjx6dK+jbVYbaZbhM7lGG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lvrZNbAN8Wa6hk8y2uXI3xsOnbp04PGO1SqSXwm9Oco9T5q0bxt4i04Wthfs8y3QVVLD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PIKnjmuo8N23xJ8e+MJPCPhOdnu8SyMmUSONYcbt28qpPIHByaqeOfh/4ka6k1CSeB1u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cfdPy8Dp1AFavhG91vw58RllsZZLV7+3WJrmzk3kDy8blKAYbd6/lwDUqT5knsVWl7nND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x/p91cXIeSVLCVoblCvCMpxhscc447V6n4f8AiTpurBYNVX7DeKcR55R27Dtiuw8KfBCX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Jdy3UlmLiKOKT5bp93KOW3MG74XBJ9RxXzUdJ1OO3v8ATZYQzafmRvNTbcoRxsaP7wwR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60JpYmjVfI9JI+vobuNoUmLIdyg59OO3tUE/iHRrGEy3MmxR1wR19BXgfw4vfC1vp17q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s6RI7HQ7QbZLo8ksznhUUjBH6jivV/iT4i+DGt+D47DwN4b+zazc+V5kjLKJIWXDMkZZ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bc+oognLY5a2IVOoqdrrv0GT/EHwV5xWO63IoI+6fvGrFh4v8PX0gtbO6SR2GIo9+0g9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8ceN/EeneFrnSk8JxXEbGKe8jcBtozxx877RnZkHGa4r4k/DrRvDHiy08OeF9Vm1kta2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WupyMySIWVMRp8of5zlQSv8ACQHCuo1FTZ0RqYefwP8AyPofX9astLtFmuJIosYz8+7I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8V+MpNSuZDEwjRc7VX+57V5l4sl8VaLql1oGoymV9OmNvJ5b+YodQCRwPfGOx461zX9t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kc//AFq9+k01oXTilszrpLwHqd5I/nXo3wF0ltd+KVgrZCWML3BbGQu3gfTPavEBqSSq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uMf0H8q+yf2VdEDwaz4lf5Ij/oyOfuRsnIJPYdq9bDQT1ObEz0UUfXZaP7IItDvETcx3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H/6qxrhrz900kls0yKRvjH7oj6HnP6VclbU7kLFfW0N2AAROrqG2n0HH+FVyIrfzR/Zj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X/PFdQJWVhzSvcArvjjdlwdvQN6gVms1xCsYllQoRjfjawx6+tDWr3Li42RWxRdoDP1+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zBLiSH2xz17fjWgRRHkuwbexUY3Ljjn3/AJVZeONi2yPzZD8xBO1io7r2wBUSpm8bycbJ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e1dHZW014wlEYaOJPkzwAPQ07ETnYmsbVYDvziGHHzKOWY+3cCuwtLVd/wDpGSJsbT04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FYM5IiPGeTg1p3UtvEy2uwlpDnPt6+1a8pzc3cx3L2M21pmjU9Aw3YXsM0y6eRbCRyI7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8qVdRjVfLdigkbCblypA6VDPdQQrLNK2zy127ycAk+1Jjir7HJa/eXtxDBpnlfZ3lbcc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x8OW6WyLZBv3RTzD8nzD2z61ymhefrmsnVr6MNDDlI0K8D0OK6f7IwmdEO0hjh1bA/ED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ad1YR7F/s/B3qyjcSAHP3SfSvNls/FukajdW99f21xG6A3Fi3CsoPBU9jXUa3pPiX7K2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LHIp+XzNvTb+FYlz9rv71ry6ZY5GVEYXKfKQnYe1BlSOgsJnMSxkzKv8EcuGMbf3Qw6p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E0YdCCAw6nPb0/CqVqI35CKgiII8s7gzf0X0q2wTdld0SDkKRyM/xe3tWYjJWyKSfPg/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WnZ+UtrLFKpBQ7kK/wCHekcqCoU5znoOT+VTRRuW2bly/Q98/j0oG2QFVCKAZAwyRtba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AyPFES4wJNp5znjOOhNMM9r88ckigrlWYrgYXrg/XiqYi+3Fp3DB+ApjbJQZ/uj2oETN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YBKtJ5Dj0BUf3emeB6VUuLhfMig/fW1uhwYrlQ0TY54bk/j2ptxd3K4iXy7njKLKmyRg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6Ux7ho1CzrPZHj5MedDgdNrelACOsVrIXhR4mkJIaNd0QH90j/63Sq4jBMdzCixZPM9o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sUjO5AmjjbgZ82D5hgcEle3t7U22XzpPtFvGsgfkzWx+cgf7HbPpQBPITeW/lEm5SZtw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xjA/CnPl9lioSd4RhYbk7JGHqr5PI9BTIGa+k+WQTMu9fLfCSoR0yeuBVF3NwFtZJYt0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fRWH6c0AT/2hdRSmF1D9/s18DsT6Sdfp7U97mdZUE6ixfB4uf30H/bNu2f5VbeTbEkVw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krjttk5yP6VVBkth5Su0eR0mHnQt7qedv+FaASNO/kKq/uwXH/TW3lz6N/ABThiK3C28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P31sxHRgxHyH2yKzjPLuj/5dRIwBJH+jSbemMdD7GpJ4ryCVsSJpgYYQSJ5lvN75I2qf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0YQ3Gyzzlja3g8y3fHUpJj5c9qhP+jg6eNgQnJsbrBTHbybgD5G7rntSyyLbIkV8n2FZ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/cP8Ge+MYFLBsjgFq8AEcuVFs+HjZuOAQOGPb2oAPJS4As1Cb1U7NPvWKzxk8k28vQ56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XC2cEckzRphbe4k8u5Q9MQluG+ntTLraIPskSrGF+b7Hd4OP+veYche4HY1RcTMdkjS3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XEJ9UI6gdM0AQJfebm2zJMlthUkSPZfW+eqkfxY74q9DI0zi5kmL/ZyVjvbfkj/ZuYj8y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9dIZL6e5edoYwsFxbc3Cn/psvc+vtVGK5M4XUmuIzJNhVvrfG3IHS4jGMD1NUkS2Xibe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jnLMS9nLu7KOqewqjOzgjT28qN5cyJYXXzWN2v8A0wk/gfHTpg0jBIvKPlxW7z5Bdjus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lhghlb+y5YMwE+Z/Z10A3b71pLxgfSqJBUeZhY4meO1wXs5iPt8A7+Q+PnTtgHp0xSTOF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1gZWivoVP2qzH+2hAaTHQ9cj0p4KtDCgdrmG0/1U6Ai7tW75GPnQdOnQU+O6lwtzIyeV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3TIkQDjrwxHJyKAIY2fzRcwSwQiY7RcQjdZ3fYhl/hOOme9QrAyL5CW6FX3b7C6bELjP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rDOqSOhhtkbGQ4zY3G77v+6X9u9RK6TQPbCBy6ndJpt23lsFHX7LL3I9KAM//SZVitgL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/plmyjHyN1YD+EDIIqWzjtrnddzJ5LSnYmpJkxS7jjZcoP8AVlsduKRJLeOJikk7RQPu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guvVvb1FW1knkgkLpFatdr/x98fZLrPRHA+VCe47GgBk8LW8zWy26rKSd9vgbZOwaFhx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K8eyPzClmT88Z23Nu/qynO4Y6YqlBYuP9Bgjdyihnsnl2zQ4/itX5/Be4qzBIHcyz+ZI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4HfZKgxkUAbNwbOa2XUA8aORtN1b/KHY/wAMyds9/Q1QiDGRRCYre4uFH7skrBcKOhjb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j8tft0yvCSVxcwL+5kI6eYv+PWoVjNxM1u0ccU8uHe1l4t7gg/fic/6tsfwjFaGZfvTB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fd2HbeW5HUf7cfpUUSx2ki3UsqobpTGuoICLZyP+fiPHEp6ZxWtFHbRwG3vfOJTmGEnb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dD1HPSpraUwefsG8IoElwse63Yf3biPoH9x0NAHzd8ePhLaeMvDltrWjWK2uuRk7JEA+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b06Zx0r88pre8srgadfRtb3FsxSSN+CMfh+VftYttBPMlzZQGJ5ECvauQ9tLtAwEOcLn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/wBoX4GWerpJ4x8EAi8jB+2aeV5O0nOwn73HCEem0jkFfRo1ub3WeBmeDt+9gfCIznCg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TFMZmcAhQxXIAHRVoCsxaF1ZJY2wVZdvI7Hvn2p77SCyqv3f1/riqlA8oqKmHRj0zkj+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T7vdelWQpx0z0wB1/H0pNgP8uagCONfmBwem0f59qrsgBDMPnXofb29KtgKVK8kYGKj2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vyoAjXdg7CUHXA4/yKnZmlgSN1QpHkDI6D8KaUc9MgDj1Ix/SpACQOCRkHFArHX/AA8+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3+19JKurIymF/mSXjG0jjGeMHIx6198/ETT/AA3+1Z8HU8YeBLlD4j0GBWu9NmObiHyg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bAPAz0Ir80pbaNzkDAIGB7Cuv+HPjzxN8KvE0fiPw0yuv3Lm3f8A1dxD/EjD3HetotS9Q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XNufKuVdHRtrBxgqRxg05W3xM45xjjtXs/xO1fwd4y1NfFXhGM2Meoq0moadKOLe5HJKf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q8fAKF0YhuhG0fLjt9eKyluZR2KoBZcMODwBjp9Kcyr5ap1bPzEfwitC4t3t/KeThXTr1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huR06/04pFDEjL/NwuCRk+nap4VC8MxGOhHTPtmpRGjHAGE9KlC5G3H4dvagB+l6lcaD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HLbTK+6NiGGG4IPUYIr9e/h74vtfiX4RtNf023V/LRYL24tpCtxBdhAXLKcblccjBxzj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uSMDOBjkYr3X4AfFZvhn4u+xamHfQtaKR3WGw0AzgOuTt+XrVTipx5WdGGrulUTWx+ja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Pt3hrZdlwF9LgcAj1FXPKFuFvIJPLxtUzwjcit6TQ+lWtSsLNt1xaqZnaISJLbS7Jirf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HeyTJeiV7jcQpvLRdjHH8LREYYAdTXkn1HNcsIYbYDMvkvKrDeMSWkzHqzKOY/yq5CGs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6Nf9daEjlth52jHaqcLQGbzZnSMgf8fNqhI/7ax9AD/FWoqQNBI+mu1qJOHmgHmWpx/E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A5bixwR/vfLeK3R+ZIpGE1o5HcHtimSWMkO3ytgBbdHFOQyluxjlXB+gOBiqk6S6ePtC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BuspP74nHVcdumBxTLS8SK2nt7mIQTPgq0A8yyZj90KDlo/x6Csx2sWZXeWXcYWR/lG0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B/OvPvH/AMPtG+Ilk0EwgOqxKyxGRfJuPzGAR3ya9DkFuWVLt/IVhvG9t8MoHdWHIIz+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t51zbzk+TBKRuz6x3A6Db2PauilWlAyqUoTVpI/KXxt4P1vwTqj6PrMLRMD+7MgxlFPb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mY5CI54k43HLbh8uOgx71+qPiXQNJ8WadJ4e1oIyXCCFIb793Iir91lm6OVP3fQZr4A+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fz+f5V1/ZjH5ZJVLBT0Hzr8pX37V6ilGa0Pmq+DnTemx5HgeWFl+QkEgkdfXp+lQxqY88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nxhDaTSs3zxllCoSFToPmx3YD6e1OlDN80ZHCqQB0PtjHFYtWOQqXELnarZHytjd396q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QefSr0zbxHMBy4JwPu46Y9qqM37pSiDaMcdh+NUBPAUltsyhd652j7v4CoVzuXcOAgHP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IYRnGM/xds+lKX+UHjavPPcD09fSgCyMEOgKjp16dO/tVXzUFhErleWdiUBGFHHp6VZz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dMcL2xx+lUxbuYEeIhic/KfQHA/A0AW7yOPy4rneAi+X8uPmAJ9KriGN7+Z0OMEMGXrj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ouwRsQOEwo65GM+2aj2YuA5U5U8Y9P60ASyzskXq2wkAZ2k546dKT7Yzy+TtwvGB2zj07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Ic5YDHTPT0pIIxiYNjIYY9RgUAMtztuMNgoyH5ex/wAOlSW3zSyjK84xnoKfDEhkEjYZ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3HrUbqE3uMCIheQOnHYflQBpJcyRJ3++VweRx3BrPlfac/313Y64oZo/s7DgqBhdp4I9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EXyqUy3GRz70ARkFCNuQcKcFflxUiAl94yCxI+nvUt18jjyuAETJHTBFMhUGMqflBYoM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QPmw5wVA5J7CpWtWUKFKl/lGD93PepWgRYFjKjI3HP0qXzQyRq5wsW3kDj5e31NAFOaL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c8r07egqBYEbGwksMjb249KvSIJLsSSggbuqjJwB3FPFngY3AOc/nQBQUEOFYbWJOAw+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wCQ543YB7/T6Ut3GElePJJwpGR8oPotVZUlWLYwKgngP1yemPatAKqrhHUfKwUDH0PH5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9Z2HxC0qa7Lo0knkfJzycYyoI+n514vJG29YpMgrhlBx1rW8OXg0rxDpepQvIHt7lZA3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onG6sOLs0z9U761jt725gdNzRyMrND8p69Poew6VDbRCXeAkdxlEMcf3SgOcbSO/Hb3q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21NmWbzrZZjLGNp3fxAjuRxmqree7xCWBLy0QYcRjZcQjuUwRk15M97H2VJpxUkXJJEe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iYfOuO4b6VlPK2NxyjAbFA5jwf4Vx2NSTXET4jR/tMUe4qt2vlSRr04YcNx0qGDEaoFn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/cyAdkccA+lQal1rUeUJJXeAuNwaE+badeAR1z2IqxDEZBuFsxP3Q1s20jjA3L2B7GoDc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psAQGI7odpJPzL65NPtkhu0We3OFVcmaAhWUjp8nt/KgDUeKCRC0qrOQmAQMFGTjb9R+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2kiPzkxTqUYYGMlvboBTliub5hDHIl8yRlgFKxOo46gcE4xx61JdRGOUBJDcAbcRyj95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cca5+VtmNwWOd/lHH+NVnmMTNbhWt1cAPK8fytgc7R2UVeDq4KIQRGzcSDcjBe5Ye1Vr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qnjYjaob51m5+XB7A9KALCPMjLNLGEG5f9ItyPs6A4AOzrwD6dKimks5opprP7km5Fkg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9KZLDFG6y+QbSQDLPHmVEbONxT/Z6+lM3CWTdxO7ko80Y2NJgcfL0AH0oMxitvYyyiOc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V5yAMBh7Vfh8vyR5cpfzNrn7WAAw+7hcdO34VkXqyrtJfOV4L/I/tv8AatOCc5hgkSHJ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uuw8DPFBoN+ZSJDHPZEMXVHX/R2HovZePzprJ5EXnRvtIXbDNCf488kr6dvoKvz29siN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OzMFXGePUkjj0qGWyW3jS+UFWuEYySRZKvv5XgfdCgfiDQBUkgjuV+1XSLNsyDcQN5bE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6VRmt5JpsW7RXW08w/dcHp0/p61qRILqTz3VWkJBVkGD8vXcPy698Vbs1We33KFneN9p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A7jGMY6UAc5g7FEZltWYkCNjuRhnqcfdx0rM1JR5cU9zaNNGzkF4mx+8PGAPTp/49XVz2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+5t6t1l9MD0ozFFH5bRfN5gkVT90ZGAR/tDnj60AcXDOspES3CRNH8ohcHcpXPXOPzq+s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n2pXIUXMMuJFJ9EGOlbt1azXSIs8cN1H180YWUgeo6gjOMVky2lrbuzWuYiASwB6jB6Z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JLRXaUXtwx8vZiQ4SFQBw2R1/rSzXNxNc7IRbTIOFETHzDg8HJ44/KnfZJ1kQXW2QFGc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z8vfNItpbiBV8nD7QN68cnocUALfFEld9pQdCSDtD45P0BqwLgOsixNHMh24DE4AIxjb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lWQz/c27gExtBxkH3xwOOKvz6bCxNwI9rYC4jIAIHO4fUdf0oAyriyzbbUiMSMdqFR1Y9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TomL4pL5TKoRlwoU8Yx3IxxTkt5xP5kks4XeVjSQjCk9AFOOMVf8y4UsyrBNjA+fpzwP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llsli/cOMjGAQw+6WA6Y9qoRqgVQpbaQox1Xj+eQPwqZV+dPtCvklcqzbcf04/XpQvAx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hQR2wP8ACgD/1fhNNpYeaQPm+VT6duenFINnliM9c7gB/LPamZ+TlR/rCFC9Of5VL5jK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swIcDfIyjDrjd6Z9BTsHLEYVApO49dxpyKRCoUBiT82DilQbnCg7hkAY9vQUAVTJJvEc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eppWKK7tGny4GPmx19vatK6hjMTNg7eVPPA/wrGdo/JRUOG5BCHOT+NAD/MTcGjTLYyA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yUPBQfKDwB9KtPaXSy/dUbRgg9Sh9+1RwIXYbB8gJwDySB1yew9KABImCrv3Jx0AwF+v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flOQOwrUZlu8GNeXTAU88Lxn61JJoF7HEGuMRAYCtnp359/agDIzuO7C43YIHbNGZFIc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3JtkVSp29dvXA/SnRLC74RxynHGDkfyoAiZ26bjjJC4GAKX5GfLMOPTj8KnniWFMb3yS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qZlUkYz15/8A1VmaDQckkbT1HAw/9Mdq8O8fXcNzqMLK27GV2oQcPz1x79a9tnkSO2+3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EHHQ9/TFfPGurJd6muTGQPvBF2qrtnbuGBg5rOZpTGWyERwIjsvOWwc4/Pj8vyrcVpZb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4GSOn1P5VVtUADSSKWUoOOgyD6fr2+lPuPsZhWV5Ps6KPmYgAt7dOKDQ89vpTPc/KAq4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4l8xQo+YDbkdMd+OmfSofnc+YRlzk4X07EjqalQK6qD2446//rrM0EhLszEMX2ptGRyu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P30qNudjx90gKp6cdulR2yGWNUbgLwR05Hr7fSnsPLLEgFi2fLX244HtimgGkHcdp69V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TDLjc4bChVyCCOBxz7U2HdI3O5iEBLDHRvSrkMBnnEURcSMy4bdzkng4+nenHcD27wbp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mIdoP+6dpIHYHpnpXW+WcMW6/TGP61FYJDDaWwhBWOCJEGeo4HerDnfyVPb68+9aSMpk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yoHYdxVtThQqHaI8Y9s96rY+VY1P3euOvtU2RH5jfcyu1R35qSCdpI3+7kcjIGc8enP4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wecDHXHOA3pxURfB/ejHA4XAVfbpn2pNxOQFzkMox6Z4560ASyuIwqRHnG3p0x69+nSq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UckHrT34ZMj247AdhURPK538jp3Oen4e1ADhnau3nBClSONuMg/5zQuflYjnkZ45744+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myOFD45prKUXnOSMY/w9qAEGAMDkd8Z2g/WljysqOQAOuMdRwD7fSmIGLhUxjO49wcZ6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j2K/y+lAEryhmygIJ+cn+Hd/9Y0gzI2znkHK/wBP8ahAwBxkHHfjI6fhS7thJUBvc8HP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ZYGDHC4z82Dn0HpUDsJYVFugVWwcrypx229iO4GagZpf3/mEFc7sAcc8VJFIxZVxhVyF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qAEVVUsvoeB6fjTSdi9x7Dg/hj0FPKFCIyctnB9B60inDgKfm6dOlBoL8wUYzsHXHcf4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EDaefu9KYysPkH8PbPAIpByfvZGOGoAYUHA2sVPYdM44qo6ptXc2Af4R1B9CO9W5WHQA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fhVUxl/3QAUnJB6/hxQA53VFLSF9nAG3rj3qvagMzs3TPDkfpj+tPbckalkO0fwj9Koz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gk8Gs5AZt4H+0G6QKUJOC3OMf49qyNr/AD5P8eCCO5963LgsbYmULnohAIwfcf0qOxKi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4NZmhiLbN5YyMbmKR5+YL7ke9afleW8MjMxHfPUD24xinl8yMhTbtbq3QD1qNcycRYLH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uARr5jvtwhO0HjcPpVENG8cg+UbjhSo+X8AfSrXkiV2fJ6Kq/UelQXitAMKmdxHQdT7U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m/J43HABH0qVgWjCbdxGM/0qdVEcfyDD5GRnsfXPp7VTkuFYnyj5wX/WAcEfT1NQyxuJ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8x7cegqRHG0qAx3DGRjj86hd5JGLohk+novY8U5SSPv5LcgEfmOlIBkqyInkxsWwORgG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AjLgEdPlP86sRKQqk/LnLDoOaeSrQ+a7ZZXGMc8D+VAENtFHHjG3bGWJJGB/gT6VHdwp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VD83TgenNWLY74ypXg5y7dB+XoapRICMKgO5c/McY/Ad/Sg0N7RtSvbYvo1szW8dzG0b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zkjH0x2rX1+VV1OK1+V47S2hQrghS4xu/GuPt7a6leOR/lCOpKjO1V9c/wAJA7AYrptf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EycEHt05rKSuaRdjF1Oe4b7dCwkbd+7iwOVAHAB5wo9B0r6n+L2naTqXw++FHixZBNqG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MI1mF2KxA3bkPvgA15jpvg6TxPpa3lpJse1jLzq2QFT+8pAGThTxX0RoOqeCdf8A2Ob7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Bettqb6owUySWtzJwiNt3hCo9cHnpgZgpytY+QnYXC5RTtAIAf5vkTt+PpWjaNFb3Yuw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XI7j+WK5i0uSyEKxKyEgAMGwOozW/esttaRXO6EFQI1BzgMfpxwOazNjK8B+KLzw38Qr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LaUrasF+Vg53YKkbTG2NpB6g19y/GSTw1p3iDw1remSyS3GpadPdXSxvuEfyqFVc8jLE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Om33i6W5cyNNDcAkRH5WAy2VH+8P84r7IutQXxP4O0K9tVkkm0/fCGQDayyL8u//AGeg9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1qa88H6j4NYxRQO0d1ctL97BZGYLgHp5eP8AgVcL4KuLo67NaWiC6jNszkoNjjDAbssy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b/gTSpPEXia50/AE3kMyxLkfdJ+b2Re5rO8OaEw8XaXZ3sskUd1O1pdyQvt4O4MuB/CS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TVrG8TsPHWnLper6XqdgrNa6vpwnEnCBZ4/kk2nqFI2kVV0ux1X+3NJuriNZrfV4zCkqn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f4jgH0xmu5+IevaVrvg7S7XSrGKzXR7+W1jwdzzW4UrvU9lYjGPpXlmorMbTToJHbfZB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DC88kkA9dtcxsemfEKxnuIdL8QratDYtapaGZyEE1whKtknGfu4yM9D6V5p5kYViv7sA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Pw7e1fR2taxp3jv4Q2+sW0bwyeFr+BJrWVUw73GI2nTHLZlbPOAvzDHGa+d57eUPLCyg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kHaCPb+dEBp2K9nIfktpHyVwVDfwsOg/DvXsGqf6Jr7C5JMN9YKP+Asp2lf97+deKwxz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Xa21u/y/3fwr6B+JkFtBpug6jbq37zS48EdA0Z/pu5qZrYuEij4R1a/06/l1OzmlWRok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4H5EL2616dBqlu2j6rbXExlFqPMjkblm8zgrz/t/lXkGlSxrNJqH7wQZVRsPHOPmPrgn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ru4JuAscgjFrP02NN1jPHXI5/SuCrSs7ndCZd8OaS+mwXV7qEZa0mEc0VuOq7ufMBHAJ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Ulj1HTWMM4LIig/NhAcEn8PyIroPDtxFHYJLrbBLWwmMFyjjIeOTGzj0GcD2xXm/iG0m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zf2SHURPncvYk7e47Y9KwNj6D+H/AIxt9TL6Nrw2WcyJCGkXKNORzg9gRVfUNDk0O6ne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mx7/ACg/QcivK7S6ivrBUt90Uh5+Tosqng/TsK9K8O+Ml1WCPRtcPVhG7Nx8yfdINctS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S/uswrrSNTtVjvUZAsMnm88FQB/KvRdH1WHxFpf2O5VcvH+6bGSHxjkf54rI8S2dzpjSN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cfwhuwPfmuJ0rWoNAjZLxSbS4kBDr96ORTtwT24qfjWpfLbQ7yOafRbqPTrpPOjjOXHZ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NrTpeAw5NkB5ZiJB2Z64HpXnVxqFpqdil1EfM8pgGIPIUjr9Kt6SZWY3Nmp8iMqgOeCc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Y3hPoez3Vq6KNV03Ox+qr93J749Kv6cn2+1xMAZAcuv93b/AE9q57SJpoE8y1fzLZvv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FajiSz/0+DPkfeZQMH6+4rknGxumX/7QkW5DS/NDlVx2UDira3KRTuR80b85A4/CqZ+z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aMfdOaprJcx/6GW2tEOR3K+grn5LmylZHXMF6jlQAc+wrVt7G1S2S8lY/Nz5QxjHr+Fc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DyGUBDFjLfUAVtO4K/ZgG4BTj261PKK5LKi4jx8ySNjk8AikeBnjwoAOcjPpWdExgGBk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2q9v2nM7YXhBnrntigZGYvMjKSHYVPboarSQrlSB8h4/LvWmuTLklf3XzdOnpUTSWzQO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7ye+KjkKjMqBS27yRny1ye/HpVhNSlgHlFBIGUYyegqGJmG5EyvmD5mPAH+FRq6vlVHK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XmNPSrizsN0kiHBQ5UHBGeARTbF5bW8NzYloVMiyJ/tY6ZHeqADKOg545HSrO88SSt905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ZW2Jeu5ty3upXly19fzPcTSOM5Hy7R0GPQVZvNVl81lsJFXzY9smF54Hr29K5sPOAGDk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w3SRW5gK9/mbgYyOtdEanc5p0uxv6cNT0aKO+ZY0t2O6Ziy+a2f4RnnPoK6Cb7bI8v2N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d2wAcA++Pyrz2X7I2xlbe8IHlM2cAj/61XovEN9babFaWtyYcSN5/wAm4sxPBz9OPoK0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sWNzaJbmLV2eHIaRZLZNrmRTxnaD71iS3kmsrcSW4Sxt7c4RNoZ2z/ePc8c1PZarNp9r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IPKVuOgH8WMgf4UozKJZ2kjG377D+N3HCqP4VWoc0zSFLlJbdbS5ght/NaB7clzu5AJ4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diLee8uJp4GnDYC5OV46556e3TrxUEdyIJvNQb3UbcPjA54qaSWScp5hBVGwVQbA2euc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kOhuNTuLgRtclI4goUKgxhecAY7VUmmnnhjhjLeUFwV749/yqpCIroyNG4SKJ8AkZye5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LokT7gpATovFae17E+xRK+EULgnbwU+lV58lIySWAbbt7DdV6ZElgSWM5uJFy2MBQvTi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Vj8vl3+9uPYfjWcps0jTSRVfi3ZihGAVJHqtSI/kA3BISFVXcpGcnHXFRu4WMi5yFX5t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gb7Tc7blCYivCn/P5VimaW901WhRiFGACfl78Ht9KiEVmilTCCc/wKAMVAhW1jKQxsxOM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KsFs5C/dIBXH0qkZlhDJIWl2qJIxtyOPl9KEZOrJvlX5Y17VXBjWTy7gMASADjIq8q7H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uP8ACrIaKjBWjKAFDk4xxjHbioWCCIgFtxO0c5xita1gtJHZbt2hUYxkd+xrPuGDNJLD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sKzuXBGHrVtDfWDxuyC4BxGB94gdD9a8ue2+WaxQoJZ8CR5D8x9Rx/WvX5giSJcIgMnGS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1rSo4Jv7SUJIkjYkXAyG+grqw9aysY1aWvMc7osFlpsJju8tcht8G7iJlHTtzj2/Ou00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SDcZCqf3vQnkAYri7po7i8/04mNIVWNAo6A9SBzj8q3murd5zY2ZdIVCqjY/1h/2j/8A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zhudZeXEj3Ek77F3DCqnYfWqckT+V5oGRjJ/wpY4ZEii+WL5v6dhU/O7POfTsPwryqh3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teSNsuVcpFGOWbHUkdh+lZwlchcrglV/IVq7fmwevvTJY9q+o/2RzUt2NYlFom8zJHyl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IV+ZCcHgKMgN61MDk5Y4A5AB7+mKnYCRe4/3+D+FQUZLneAWHPVcDnp3FNBUNuYDHX8u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PXvUP3lAfAGfx96C7oaceZCFGA6nI78np7Yq0sIR8KATjCj+6COaiSFEP2lm/wBXjCj1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Y/MwOSOg5oC6K+ASg4ySBjHqf/rVLbI0t0I0GF3YkPTKd6eS21gIk3AYGAeDUGmi6jyi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jOKBli7KGd0iVVih+VMD+HqKdbnUZpZbjRLaO8k+zt9stJU3R3EKDkNjGeO3c4GDUsKR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o1xHg5VpGGBnt8vcVf0aK6sNLvtVVwGfbCEUbs7OXJ9FH+cVdObg7xMa9KNSHJI+Bvin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fEXwPI6adNLyq/es5+W8p8ceo5+ntX0H8GvjND4mt+GEOpwIFubZjgSKP4gOMqT09K9f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ezijnbUISl/pshO29gbkEBASJgOEYDOfwr4R+J3w11v4Va7D4o8LyTJab9yhkKTWzZ5h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h+OO1fX4atHGU+SrufMOc8HU9nLWJ+mGm3dvKBd6fIYfPcGbb8pxjpn0rLuJXtNaaSHI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c+lfNPwk+MVj4oiSCZhBqSACa3c7RIQOq9s+1fS1nLa3skdxbnbKezc4461w1qHs3aR6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I6XT76TV5hJqrFjag/Z1iT5cjjcRjrV/7UP7Hl05MsbqUtKxHzAZzxyKh05ZYtAZEZYW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J4+i1FHqVnNeLGgLRwrtUdi38Rz3rgsZ+hntaypIqyYQRnKnHynHTNMu7cpIkFyoBuMN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SfvpPtKmOJlDAKM8jp1q5d2puDZzzOfJ8j5ufuimomsDxP4uatDptkdKs5/NEsg+cf3U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+FWmImjz6q5Ia6lVACMHaOPyrynxneHV/FRhtObZH8iBTx35zj1r6XtbKy0fSNOs7eQD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3r9Aa0lpGx6slyUox7lm6S4mnk0zd58QILBz8mwdiKkgaO0kWGA/ZUUZR4hg49PwqtFPH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twP8K0o0tpQVMyrhcgHj8jXKctiTzru2j+3/AGty3mB0kH3sjviqk9tqCpJqrXG+S4kD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c+/piq8rRgSXE0ir0UKB91emAP0rJvQk2YAXJUjbk/KF68en0rLmKjDU1DJaMEEw82RM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G9ngvZzFbokQRMHnpVOeWONVi2OjBOCP4R/jVRVWPAxz1PvntWLZ0xhYtXEVvBZRbcPO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OGaYKdyqB97tgCjYWmAXncF5/wBnvVmWVSwA4X39OlI1KySIkIJAZxlvp2/Ko3leSDDg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2KuB03cD0OKTJPzIR8vKnsfX8KAKxLFm4x3qq4G8detWHbv3IxxVfDeeBHQaDCuSXyNx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MOEUjk9sU66uLexj3XLDd2Qdc1xGq61c3n7q3G2IcbRXXSwzktDkrYmNM3NV16z06IR2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9PavP9R1JUhk1bWJTHEoLOX7/SuU8U+NPD/g2DzNZcSXRz5dqh3O5HqK+TPGvxE1vxhe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CK0h+4F7ZA617eHwXJq0eNWr31k9DtviH8Y5NXhl0nw0zWtnyry42sw9B7Gq3wa+B2v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V7DwzbEPdXbrhXxzsT+8fTtXqHwW/Zn1HX/s/jb4kA2mln5rexxh5lGCMj+6fWvt6+ub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t1sbCKNVjtoRtUe+OvNXi8ZDDxtHV/kZ4fCyxErvSCKlraaJ4U0aHw/4WhWz02ABdoG1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wGX3cMWPWo2LT/uxhquRRoAFD8p2xx9K+Uq1pVJXkfS04RpxUY7DhAZVDIyjuc1AyohK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Cg4G1QOPr9KqrudmU8kjI4x+FStDTUs+RhQ0bdThVxUhA6BSef1qGM/u1XkYp5OchjwT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FdxOARx2yfpT5HhZGjKcso5+nSoHb5WJ+6B+ntSwvlwPuluPoKAJhszs2qufy4qqyFWP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XMKW2jnbn2HFRSRIzM7HIwBj/CgCuSgSRTjhePpVGO7AkCNwCnyY7VaBLE7cAICBkdaj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746GgC3DIuMxnY2MflVWU5Y72LNjHOBx+FWlXy4wo+f6/wCcVUl5Xkf0wPegCNUAXjj0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6npimqeSD6CrYj4z1xjFADQjZw3GBTFHC8EDH5VIVwBn15pDgHru/kaAE5GNmB6e30pm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zwAO3Sq7MwYgcAev/wBagBkh+XahIJHQ+n/1qhTcPmI55A7ZqfduQHIOKcqhuNvH6fhQ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n7MjnAx1qUKFXA4Gf84pdi79v8Xb1oAh9GwOPWm9Dgj3wKm6/dII6VAzYfb6enWgnmIn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mOF6gZ9KlyMc010DY7BeT6fhVJhcgCLjcw6Dr7+1RvKjkLggDA+hpzYCdQfT0/CoWUZG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dp+8ed3UdgKjKqrAj8Bih8kfKeM496azuWXcBxjigQjP8vPfjI44FNDbckHpTDnHIA9j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44oAHbOXG7nj/OKr5XcOhI4AAolYJ+7z93n2z+FQMxjbjnPf37VCMxXd0HLDk1HtyCw4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GRU8KklM8gmtooRAd7HYPmVeV+tXwu77i+hqlc3llYW9xdTSDFspLqCOPT6ZrwXxP8bN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qtjCHkZX2h3/ALoBwwHuePQV2UMJUn8KMK2JhTie/wCoalp+i20k98ypGykgdTx6DpgV4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aLARaTpuA4AO5mOOmB+nSvlb4hfGbWtUsGt/Ol8294jjT5ESBeM+ufTpXz5c3F27/O/m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nJ/wr3sJk8fiqHi4jMna0T6G1v4xajqGlalqD3Exl1OYW1urnhVxkgDpjtx0rwy71vUb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tZVO5/wYYx+FYrySGKCHzP3UCbVTb0Pdu350qPtKbvlXZ1J/z0FezSw8KeyPIniak/iY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sG2nsem73p5wxJAX5j6YOB2+ntTbkqsiPkkOuQV4O36de1Ud5Q9cORs49BWxBfY/N8vI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yqNTj5eOuM5qtuZdoB5x2GO3SmxnacE56fUE9P8ACgCzuBzjtjHAwB9KnSQqAdwwvyj3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5A+YrxnsPy61YhG6JuvB68ADjoOlOwBv3fiNoK84A9v60m55CUQZ39AOf09Kj8xSdp4x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6mgwkiHGFJGM/wCP9KloRt2tvFHt+0qN56g5x9MDiq0kKxyFMnGeAeq+nPSuiuQu3Pyg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YhyzEbsjPA9DXK9zFSH2MiW8pZhlSQpPTGO/pzTNWRXt5JLd+fvEjsRVbnflhy3v0H9K6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hVdY8DA4x0I465ovqE5H6uwqfG/7JXgrxgtwpm0tZdNkVcEOiyMobPUYUDj1ya+KvHcS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yF2gOBjIHuP5mvqL9i+4i8Y/Abxd8OLhP+QP/wATZSeCAVaJ/qMqnT1JrwnxTZzxWckM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On4CvPxytJTPsuH6/NQt2Pm65ToqjquMdMd8fhXUfDrxxqfw91+LUbBz5R4eLPyup6qR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LI2Sccg9cnqfp6VjToE+eONM46E9c/4VnC0ke9OCasfqx4Y8W6R440eLVtIcK20GSJTy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uutn3Dyyu1vT1/Livy78B+N9U8H30V9psjJtIEkQyUcHrkdvr0r9DPA3jnRfGtlHdWrC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f2HcV5WLwqeyOOUHE9KjmcIEY/L0BUd6mXYSwIxtGcVTXLLkrhv++ePpUm1kHPQ8Z7MK8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arMA+V6dMdv6Up2I4CuWU9DjGM1DFuE6np2PHX2ArQMZePyThQ3U55B7VI7lPyxMwWYK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e1PghSBmaMeXtXB29FzU/9nYy8cobA7jj8KmAERiabGOjH+H2OKaiMtcu29fn2oFyvH44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oPmXrx1I7Yq1E/oenAK9Pw7GtERmQHzI1lLf3vQd+PyplGdJHHcQLDewqyFgyRsNw46kj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7f2fY28TkZdoohE/PuBmrwtFJHlBVAB+X7uM/U1EURWRZh+8Xp3Y+wwKWhmamjahrvh6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1lOyGOQbQyyLnIVgw4wehGK82uvhFG95c6tHq01o96GN0Y0UltzbyBySBuOTjFd/GRszn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l877OJCsiLlcdckfh61b96PKc8qaTukc9o/grQ9E1FNV1XfrN3bDzlE2DG7Y4yv3flFS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esWFjHa3Fy24FQGVe+emFx7Vk6v4h0vSFPnyHhQCC3f0HqfavnfxX8Rb3VpntLSQxWxz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qoYVo0p05S3PU/iD8fvFOtXdpi5WSXTJlntZVG3yZ0G3zFx6gkH6147pvxx8c6TpviTT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xlnknjBaGZpGd5YBwqyOGZSx6cMMMqkeUXF5I28jLD7zA9CPSsqSVS2Wc7T13cEH2HpX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U19lGMeRKyLMlra3Ms14brUBdTlndgYyhc89SN2M/pVB9FNzDIUhha4fLK4fy9x/usBz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KSRhR/L/AOt6UwGQDIP65rrVGKNUklZHN39vfWMcnkojbUY/Kf4gOm08g+1fqd8AdEuN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ySS2oumtlAzKJh8wI4+YelfmpOLvVja2kZWS7mmWFAvDsX4A5xx7V+tfha3/ALD8J6XC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MP8Ax8RTAAEZ7J7V6OHpWicVfWcSKSS2n1OKSLT7ixxtVlb7mR0IqW6WKSdvLMpb5hJ8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WsC62pExDL99UXChfxqpLcRsrzu5wpHTknPQYrU3Irm3gurT/j2EzkbQxOHDfwsfpWfb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ACM/LySferJnJPmJE8YO75M9R/gK29G0C9uPI1CRBskbdGm7nj2NaQMpSUUWdJ0uUSMc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nb649sV1UEVtbQrtO9R8m5B1HsK0rawEcRYExTH/AFnfp6VSvZ5lie5tojNEoO9UA3IR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ySNhbsZ3dolbJKMu47c4H/1u9UvFNzOn2eMW8zDZnz4/lX5uMHHb1HWobe9S7SNLedJV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Ocfh271XNujzSzWupTaVK3MgmTesj5468c+goLaGW6XbQqbe8imEQO2GZPLHHbfiuO13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C3WCVvlfLfuwR3BArsWE6WxfUXhnGGO+Pj9K43w4i6jqDanLH5UBcqIwOAOnNEEdNNWT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n2eRXj3RgEDncB0IHv6VoXOjahq1zBZpO9vHM/ltJnbge309KzorS+uS8du2CuUUbsMA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f7PDqF7dT2qJdrCiZ2kP2OaDnbu9yna6ZqOl6hcWVzqT36RTMgjuR8rEcKUx/FW3AZLu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HsI3AY6qM9qktleeZJpJycylhuw6ZXjOfWtVoI44m8vYnzMTsOOTQOWhUtUSOQRgnJ4/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0TamwjozfL1H5jpTpFIlUy7VO0FW4Uk04ID87kLGoOfRvp2rM5yrPGQqmLzEc8rGSAMj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fdLDcxRn5fm2vgKR0zTQ8rYL5yesnbHYAjoaz7treO6BKxyBlw6O21gT70GhomXZbNIk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zAxPZV7/AIVkwK/lmRLWPzIzky2r7Xj9yD1x/doYxWZZjut8AbJDmRV/LsRTrS2e6dpQ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JtmR2wo9O+aDQrSyW8rIsd0l0MgGO6HlSEt02k/ypJJzpdvHDL50MjjG9wTDER2z3GKB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5VUErFcjZgDrtPFFypgnMXmXFtGVCDz/AN7F9PQCgCW3ZkP2gA2rlWP2m2/eW7qP7w6D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9oSeGZgA5lswq3LH/dzxTYLWOEG4Weezkk5BssSQZ/vNH94cdRiq7ZYCSWG2u5C43T6e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gdfQ8UCJVku5y3mSxXzp087MFyq9wMYP1OaQlkKQRzLEr8+RqS/xn+5Jxk56elJZzm7u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wY7pPIuIj7MOMfkKvNaomYDKy7chYb5N64b+FCvcn64FBBVWWWMEIxgRfvRTfvbXd6Kf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W6ttns4/vKdvmW746gp2B6VauLRLREdlex3ED/nvaH/2ZfpiiBhETcRs6mP5ZLiE5iVv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gEVsJbYSX8MJtIW/e70YSW5x0BQYC/zqqbp4EMyF4IpmG54h5lqQ3d42+7/hV6OS4aaT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+6PvJDng1nWzqDuidYmJ2b4yHhkJ/wCesHbPT5elAFrfLbugWP7MrODtH72ymB/iUfwf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SxRLF5mcRvnytpP3t3949MelTRM0MWVH2TgfLC3nW20Drt6oMDOKrMLYFJ2WPbJlcqTL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MZz6UAEsqZKPCjJgL5c2TGwX+GJ/4faobi1s7eFwVe4JKF7eWQrexhu8D/xAdqcsMjH7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3IKRSH+7Gx6ewNKgEu6wuonfZ0iuOLiP/rk/oO2KAMh7exvyBc3M85J/c39uvl3MKDhk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NrZwtvtsIR8gubdR5cyD/nsnTA7nFa0kNv5jyyeY52gfaIMGRVX/AJ7oPvAfSqjPbxuJ4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aL5raZPR1/gOenFaAUki2b7Zo0SOVsSW0gxbTHsYn6xscdRSQJA9v5NvHLtiy7Quf9Mt8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sAAaSRcnEkSQuyr/AKMX/cSoOnkN95Tj8BTpMTo0Cj7QIhuCxsDeWxXGSvXzFHfkigzF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Yi5zcQJiWMH++v3foPSopruR4fO3rbyqUj+0RjFtMueEkjPCj3FXLeKyv7h9SvbrMR2x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yPtEY+bC9sipLvSreyskjt5VmkfkyZ3Wl2p5OPQ+3agCAmSSSSzjjWGSZd7WLfPbXK/x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RxpJmKMvceSNotZ8i5gjHVUb+MDpxzirawSlE04QE71Mo06Z/ldf79tKOn+0melORWnC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PuX1vt/hQdWC+3agCgn2SbbdTuzG3xi4QZlj9FcY5H1HSlljFtLK9vDCsd0nzRlt9lKT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OlXEtoZsTXsgulzsF9AdjYPSO5RP4ffFTDSoID5NvDFahxnymYm0fPAaNuznpigClo5E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Vc+U/wDx/wBkV/55kffQfwiujivIGuFuonkmSIbRc24Au4/a4iI+ZffoMVmPbGGP7J5S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d25x/CTjeB1HNTWdtJqASaPM7RqEdoCRdRZ6+avUjjp04oMyZr65vnaWZgCxxHdqrfY3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J4JxVb+xoVZTJbtGyA7bSZg9sz9Mxvjp7Vox2c0E7XVtIuyQZ8/bmJ1P8Ei4wuO/Gfak3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In5YZCXgY/3UfqjfX8qAGCOWZUQxPMqDabSU4uIe+YH/AIkX+H8u1fOX7S3jSbRfDekW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hd5k/dOyEEL5id+FYE+or6RhW3uGWI20sZiLJJbTkgqMc+TOOMr/AHa/Pb9qLxAmo/EG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Oi8ssV2sAynK5/iHAIPvXfgKSlPmfQ4sfW9nR03Pqn9n/wCLumfEbS4PC99NFbeJrGPy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QIBh4m6CQD7yd+COMge8RxCN3sHiS4hCHz9Pl+WdI+5hzy4/u4P+Ffi9p2p6noeow6zp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RyD1XBxnrn1xX6ffB74y6b8YdJSyvIYv7a08K0tpJJsuAe72kgwSD12djW9ejZ88Tz8H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jp+z+98tz438BTC/T/WTQH5bhFXqJF4O4eveviRv3UrIVKNE2NpXDL6g++a/bH7OLhjL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NNl6o6bJ0x8/oeOa+M/jt8BJr538WeEIBM20tObcfOGXtJH1Hpn/AOtUU6yl7rMcZgrf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U21yPmywPp9fpUZUjCHnHGen6VbaIiTZcRMzozIQmU2leqlOoIPWoXQxttc7Gxwp4P8A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kZA2k49Ae1Lt544yM4xSDd3XIY5x1/CnbT9xh0FSQNCYf5eC3TH9ajHAdh0HYj/PFTt+6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UrowgLBc5PHP8PpQaD0RGtkJHbqKg2bQQ2M47DIGB2q5sC26xgDcq4JHTP/AOqmuC25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qDMij3Ku1PusM+uc85yOapykFVXHO0duMVsIq7VZsKq/e59B7VllTudDksBj5fT+VAFi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jaAPQccVAgLL5mMckfjT4oJTGsbHI+6AOPpzU4g/dOyjBV8EY56dvWgBUiBQEMM9QPU0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ye309qIjgiI4VVPPqvHpUoRngyV7Dq3UZ9KALyqDEqrkBcggYZs/4VXns3LGS1cLnDAk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ZOAGAB4574x0q/LEbcxbyQHVWXGMg/XpQB9c/Az9ofSNJ0m38F/EUSGK0/c2F8p5hibP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9O3YV9nabLo+u2cUnh6VLy22/NNBLmceihD0PqfSvxvuLZXXcyq8gG1v7wOeuOPp9Pyr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BlxHNoepT2R/gwx2gkZA2Hp/KlKhCprsddDGTp6dD9cZFt3g8uTNw8P3bi1G2ZCeMSpx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NxC0iMvIe2by329SSnTBPtXxt4P/AGu7+2ENp8TtLju40xtvrYi2uEZflDf3TjnqOT3F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J+IFulx4Q1RLwhdzRyPs1ONvZM4IHQ7cjtXNLCSievSx8JaD5lkuWabeQJDud1+bP937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wWFu9t9tV9pX5Xe3GYmX0KHkHsQKrTadrDsIkbP7ze5hGycDsXU4Ddj+Fa9nLvj2BvMeH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+zR45YDqR6VyuFjtK0oNnGrlPs0JIbfzJA+R0KdVHr6UlmEeWNlHkxEghE/eI5PXZ3TI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NiSMDhvL3I+O4kiPHHt1p4KwlriCHfu4863Qhuf+ekHY9hjtWYxJILUwta3KwhP+eE582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PHaqN9p8d9atpty6mzkjbNjeoJbZwBjCMchVqWJ1O57ZlkQcfulwmfRkPIP04qwWRGcC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DnHdO2cdKqMnHYxcU9GfBPxe+Bdx4U8/WfC8Df2ZKTNJbKvmIiv1KEcYB/h7V813Q3xe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VIBGOhK1+wcqOIfMgbyyVMSHHnWxVuu5DjPPbtXyl8YfggNYhk8R+HLKO3vlUC5W1H+j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G/SvSpVlJcstzxMXgLe9A+DrmURFAFyOR97HPB7U2RmxuxuHGSM44rX1GwmhnZZYvJdC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ftjAx0rFl3OwOCm5ckY/h+lauNjzBkgCqMHcCcn6HpTmB2KBjBHPoopHIMSgrj+HPQ+3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5GMYxwAP60gH/MCSecdsY4xjihJZFi8tX27fpn6UzK43Lja2APQHtVsRJ5Sh/fp0yf8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ZFyflI+nbpxS74/9cYyCpI+mOlJPHIsMaZLI2BnPHFI7mOEiQZBcnacYxjj6UAaE8lot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uNrb84yp+lZgX7xK7TkfL1b6ntUgCvEqkZUjo3I6etOTDSYkKr0AGdp4HbtQBOytLBGF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6flS3Fm7LlQNjbN+GAKnuMVcUGS0itpEBdN+CflOf4cGq9zazeXHvQbQqHqMmgDOaIRh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T9KejsI15KqQeR0J6fyrQdGIPlDf83T7oGenPeq3lrsVWwpKEc8Nn27EGgnmIJBv2srF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13o+Ygy84wvTgU2GIyySp3UYyOTu9KlC+WjMvQNt2nja3+fSgoRJNu3j+E9B0/8A1VME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ABl5/MfyqKNlaPf/ABIvJXqPwq0yuIHfoCmR689gKAGW9uxR7n0Od465+nsetbtpb3Md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KUHCketYFndlBJbKDnPBx/Ot7TwxtYokdhGpYqRwMN60GZnXsJ35OAJcPubhAcdKjtzG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x/COmDXQTRrcK0EgBUqCG64OfSsa3tzBBddHiR8CQfyK1SZSZizrM1wFPBMY+9yvrkGm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lkBweo6dvTtVu+yMNENqyJxwNmAetZIy0o8zkFgT3GOMYqij9NPhdqj678O7KSFA7BvI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ZARjA/jORxjpXpFsNv7xYodRt0ITzbZxHNC4ABCqf9ZyMrjpXyv+zNfHUNF1TRcMHtm8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AZTjg9B9ORX1IIkDPdQrDLkcFfluOR/Ao789cdR9K8itG0z6jLavPRXkRR6fbSSzIhFw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Ukeo4zSJbrpriMTSRRMF3QTr5isuf4Cfu++e1CWOotbrb5/dZytvcERsy45y45znpz0q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Iyx4XEN0N67if+WbduPTtWR6BHdFHVWkV7Vz/wAtR+8gKn0FVvsIiZpwNzscJJaMAnbg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TGivCI2GPKO5d3v14zz9KijSK6Do0KyvjDSxDY+OOCvFAFq03mCO4Uo+IVYjOyQDJ3YH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uCiTI5lkGzC3WBK4z0X0QDv0OfareY40igbynUQ8NKdjhf7oOO3T0GKTZDlRMHxwD5u0P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ew6c0AUywtiyR/Ih5EcmNgYjkFvTsPpUXmeU3llHjbbymfMhlz0wuOg68c4qXFyJ/KiD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xxzx0FW7RrbTwJLh5rV2HyskXnR7D0Ud03kH6bcUATxafNDiVfJjBGP9HPmI4PPQ9OO/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dxPrBw/I/u9gvp3rTTDlrhI40AYbTasWfA4G5PTpx2qhNDt2tGWbexH3dsvHXpjvQZjJ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D+8yjbZQQcDP0HarDLtWW1Mwk3szKlynIfI+6x7Y4rNdwXCv5bBFUDJ2ED09zVyPLrs8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9T/st1x6+1A7j1keCLyw7WsrMG2sN8SjHQ/X2qIzPb8s04O0b5YxvXcfbpgVZFnKsm7a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YxuB6YA6U/yRHuALIATsaMgp6E7R0oC4+3SRy3l4kLBSWAGSD9OhxVhkaQx9HZSApA2y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LaxAsxGBuiB28rIwUZ/3SSRz6Us9yCfuebuYSCFjsePd6MOGQ/oaAuQ3Nt5EgV5Crlf9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i9Mis/UikBhTBiAB+/wDPCfVc9q1H1BpIRGhCx7iQDz0AG0n0DfyqhexM4hWJGiKnIQDd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SgLlFZHVlnWBpkzjfED5r4/iwOxNVtS4AQK3yIvMgAIOM7e2MDGKtzLK4VofPjRN2Gt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FVTKw+QSCYqjAFxyAvIyD+tZlk8jy3MJieIyRlVYGMbTx0JHoD2qmHgZml+0SK6r8wXn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CFYbyjjJyW3nMgx1A6fhTzLdl0RHD8NycLsXhV47YagBH/e/u0dWG/GG+6VA5HPotMij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PABmClhuP+190AfnmppVDSuXtozjdnaMnzOOT04PoBxUMUumkYlubiNlOPIJyVI4xtwA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NKkMEkUjQnHzc7c8bR9Mc02J/MyJoyX37G8v1A6cde3PSqfnrbyia3ZZmYnkDjkYB28Z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cjIwA+RTgEjkdcEHIoA1Y51kT7P9oxKCcq0eMgDGBnjGeakLrIqmEoCJDKrnqA/LAf0r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xkXdged0zjGAB6VdaRoCyuvmBTgeWR8uOGAHXigD/9b4LE3XaWUuoz6AeuKdHtMWQuDn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IyV2kEEY42+gqB3ikm+UruhTJ9Co7jHHFZgNOBswNypyCOv4U0jJVAQrMcsufmBYdsdq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D8DG3PQURRuyts2sMEtn27Z7UAW5rnNh5UQG6QjOemO/5VjmNIlKui53DOO4P8qnx5W1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k+vvULqWkCMTjaDIOyk1FwJ5ppHj+Y+WuemOoHAqNTGoL8goNowdp+tVfNgWXaobCkgg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KWWZT2ZtwPbjP4UXAt2dzJGwmMeBH7fNj1NWLzUtRnRIHkMn91vXHb6gVnxyKVBBz2G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W5RTjHQLgcK3b6E09QGi3cgS44+mAT2wKc0SxbgGHzrljjgH270rXKK3HzMNoIYcfhTZ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RqduTxyPT+tGoEc5dIFy24Z4z/Ss0eZsZAvPUf7v/ANarMubl8bcxou1R2z7VO1qFiadV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epNDkvEN02n2ElxDJtMdu20tyM9uPWvDNNd5p0uXViVj3ux5UMOnTvXq/wARNTt4tPmt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evT6V5Tp8b21tkHll2kf4VlPc1gtDQVZDHI4XaHbPzYHpwMVQ1hhFZBJY98bjdksUZcD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qrhmIIbbgdD6fpWD4jnk3osQY7U2sB91cdvr/SmWctFtbLW5DjGC3sORj0xmlXLKVHIU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mptKCNgvLb0BOMAduOtKAhlCodxf8MD3HpWZoSqrbTIyk8ZznP0x9KbnOMnI6McY5Ydj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5cqThRxzjoahXOBvDfMN3PCqPbFACIzKu5MMyoFCYzgdMjucCum8IJJfavaCTJImztx1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/OK52UOkSKV2ZbqDgn8sV3vw9g/d3EzMpCuvynoW7Nu/2fTjrVwQme2F9iIcyYwCN2B7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kjlCWXnvjhiOmR29qesbSTKShKbdwPXk9OelbIFnNIVRvKiB68KcrwT+VVMwM4xZKndg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c0MrK4jL87c5A4wff1q5ey2/klIzz5uAOOnrxkVRXacAHgDJ+mfX+VIAOACcfeH4e351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3f129fz/SmtjkBtq/xgeg/wA4qFwBGQp2gcr2OD/n8KAJ5QGGC3OSShHT0I6VVDO+Qo4B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TDx0JIPp0AH/ANehXTBUhgB94jHPt+dAFgyB17cPnjhQfbNRHIO1AMKCMd/8OKsQGNYJ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oMdgKrcNlpCT14xgZ7YHagBcHaR/EOMD0qwYlMKMoG4/KM8Lgj07VAmAEDLklz8o68VN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SB/T3oAiCBCVXAI+Uge3b2zUe5fMI5PYFen/ANakm2s26MD/AGSAQOD97HrUiRpGiyE8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0oAjXYuGAx6ZGfeljzu83G0r0cHA5H3R3zRymFA2jBzu6cf4U4IFG04GcNkdVI6H09qA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Y6Y7daIymVD/AHeduODtb+lN+8cenXB/UfjThuZgWPBU7PcrQAsjAyNgjyicDjsPT2pj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Cc1EuR3AKjk9QAPambjkbMr8vUjr9MfpQA1sknzRgKRjkbsnrmnAeUcdskE+n/16dHu/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SkqzOrfKMgZwOMdaDQqSfuYiY2fgYX+IL9KxmVCsaIWZmI3buh/3R04rS1IxqkgU5AHT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DsVkQN0O7jgjH9KzkBaZTs8g8+XxnHUenHpVZQVwR6YPpj/61WIWk5dcP3Kk88VSlkEq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Qbe+azNCZy2QifPnGS/QL9e9Hlq0jbNoVOsffHr/hToY93KurRlicdKqCVre4CMflDE8/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oHAGCT8pz/8AqpYoPlkuScNt2oeeAevtWS7OYo2XlpMH5flGRx0PrV03u6ExImRkdOuB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obNqIir/AHcDoR68VkRwxxyMgk28cECtm/iUwgRECYfxbcZI7/lWXN/rWZEG0fLhe+By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ovOkwvzA45Bx9fwp+D3I+Xgjp07AdgaegEhLeWV2rhflxzVeY5b94CQT82OD/wDqFSUW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IzEOFwOOfTFaM6KdOjuZCq+cZFGVHRAOF9hWNcEpAVBChVAPq3T9BXf61prWvg3w9fIp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erYxg+lAHExIkKtGrttK4KsKiUeXjC7VzsbvTo5GkIVSfMJG5m4Cj0qTyiEZ4WVhuOT1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WVgUO0urc/wgD1Hf6VYYTzWbpKRhQygrx8o+78o6ViNLsHy+6+n4elb3hsGfUITJvdAN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Ow9B9KibsNOx9rfs/eHbHxXbxaJLcQWaXsZjaedS6gFSpwMjlui+9a3hX4Q2+l/ETxX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9HurPRr6WHy4Jri1i3tImQQUQ5TP4jiuS+EXiab4V+OUt9T06VfDcib0uPILpaO/Vy/8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keraa/iH4P6J4q8PCGTU/B91/aqiAlfNTOJFG0ZCSRkjHSvncdmM6FVfynXSp88eY/Ba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uIYrRoJXt5Y41xGrRnlVb09PSt6/P2jSJo1O/I8xO4/Hjpn8q9G/aO+HviD4ffEvVF19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SL7P81u8d4fMGzseWI4Axj6V5gm9rYwCQFUQ5AIDHttX8Rg/hXqKrdAefxBpi6wny/LHA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pX0H8N9btD4ZudPnZMk7FQvgHHoPy+lcH8JNK8J33jQ2/wAQJ1stHkt7hmLnas0+0iONs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g8MtaPdyyWi7U2K8Yf5dpDHAPr8uPw47VpcVj6O/Z2+0Q/Fu582Muq2Nx55UbsRHjfnp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v7HTl0fxBf3Tefqi6xJb6bbwvs8mAvvW4bbywKjaB0BA9a5Lwz4x1HwLfT3ujFYJ7mH7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XdGZAezEoNpHTFO8J39tLrmrm3aQw2vlg7yGLNKTn5iMj5s4Hp2pOmUnY2tEje+sbePU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Y/uybCR2+oz7HNV7y4jM7TRnMUbbR6gY+UfT27dK4/wAQStp+radr43FJ5mjlDttwwXpn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7ppzaZdaJqekyxfO1n9ttHfAd5VBGCf7x9P9msXE3izktP8AEEuk6PqNgyeZbarbqCCx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1Dc1s2l1YQ6YFuLc3V5HblTvbaFQZ4HHU5+UfSuYitkGi2OpXxxMfPwq9hC+xuvckYx0x0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xtbcmDkfLg/xEegHalY0INO87TtTiv2DMYFWVVzgBhyQD6AV6d4n1mfXYLSOBfKs7W28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nA964bX9Jm0/yZ4W3WxGBkfOScDr7/wBKtW2sTQRfZpIQ7KrRLuG3avA/8d/pWb6ExLSX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3HiPmxsT/eUALj2OfyrS8NXkdlK13qTPsurVRLt/56bwd6+pQdf96uduDNMIbeTDSXZC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zxXuWk+DNN1jSNOt4j51zDM7NHuwGlQZdM9lZcHFc9U7KJz+m67f3sttY3JX+zrhyNgb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jA966S4M2g362n39PuV3IMchXGCufUdhVOz0TQdG8Uafpdy5No5NxHIx+XEoygXHUZAw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zqw0y6gKWyStbyq6Y8qOQ4L5PTHBz7VyHULpm0eIv7PSTdAEVxtwnmbucDHt/KrviVBZ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aqup4MpGTz69BmqTWs/gHxLFFqUfnrbTG5tZcgrLA3y4z6gGvRJoNPv4Td2kX+g3X7+F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yazNFPlJvC/iIa5prabeSFnQKF38/d6fSrGt6fE0a6hbKrRSSATRMMqHXjOO27pXjNtdS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QNOIWUHa0fPce9euabryeS9tfgmKZSnA+bPb8a55U9dDshLm1Ehmj01xPaovklSpjByM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tjH51izGO8X5wv3FLeg7EVzRsro2zPAmYgcbT97649BU2nSvYqY3PmQfdaM/eEnYqO1Q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+CvEUtvc/Zi+POBDB++PUV6XBqF+u62vJFMDnCE989Avt7V4dZ3FjJ5riFvtscY8gfd5b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oGtpqkX9l6jIrTxArFJ0+YevoazqQub05nr8KLZWavD0DdD0De4/lW0sCarGbhBsuYBu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y4lvGGn3e5ScKjY/i6A+4rroXl04uykPND8s+Og44IHpXG6djSUi74e8Q3elax/aKKqX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3oO1dBNPHdSG9hiMTMS0iY9fSuK1EW9xJFfWZBmGGw3ViPWux02aG90pL15FMzE+bB0Z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rSKrEuQemc45x9KsWGwt50q+ZGCB8w4FVZvMQtNExZW4cHgp/wDWqWbVHeSBbWJFjRPL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SNUXbjDln3cZyMjn6fSmzz232ddqh5G/jHAAHWmKXhizL8zj7zMfX0qlmOJSofdnpjv9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bkpEysJeobkfSrsKliGwqyZwFUfM2ey+lNGmyGWBPMX51LHsRit7wtpn9pahsjuo7W4h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CRgk9KaVxuaSOcdHikeGWPEiHD56/jT4whlBZsKuCW/2QP8AIp18l1vd5HadA5VMDqM8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cgt5dqoVD/KOvtx2pWsO+xJ9oti6yIGVc8Jn+H8Kc8rxw4HEe4NyO3Q1QlinjBnjGIkA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Py4JK9t3K8Dv6VLfYtOxYS6iOFAIXcQcelXAofJ7SE9OTgdKyWVo5NiD5SA3HFWYN6sE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eKkRejkZ1DSHds4A28YHX8eOKFYeWWO5UOf/AK3SqE8d1BP5jYFmNpcA/MMnnH4/hSvP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xnpWiA6HT0guLVoYl+fa2WfgBT6VBZSpcPlMrgDG739B9KyoL+SGCZRysiEem38fpU0N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s3T02+lMh0zRkubeCVLTLfvAxAX7vJx/IU7y4o28o/eGOVGP1+lZ4t4HmFxPuLj7zZ4/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6TD5sAOxULvuI+RQQM9OmeP09KpGbstyC5jaO2+0xAonmYEg6Y7YHpximFmV92MCb5lyP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RwFSAHz5eeMY5wKrs1weXd9kY+X2FZyZrGxYkExOXyXI3Z/2ewNR2/8Ar2lbIVUwWHTd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7E8biO6n0/CtSO8tIIY4IyxweSy9u1KIMqHy1UvOWYgj8B2PpRb3K3xCxRMWGc8dOKdPe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GZNn3wOPfj2qQKlniDO0EZBU4P8A+ummSWrVi7pBchkcfwH5QccZz9KsJHLO4RFVFYcZ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5aNpJN52F/vAZ7H0IFXcbAsSsx/g69fwqkyGjoIrhdEMtxAyvNc25gTB+6G6tj2rlbS3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LO5Rgg//AF6tvZLEC4+dgNq7jx+FFv8AZik3mnLqmV46VDKiR29v5oymF52Hn7vHWqJi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+fn9GHcVqWkqrEwlGyMR7Rgclj0IqGKQqvOBgcKfT1qVoNwPPr7T7cTA3r+Z5ij5xxtx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o8mUvyBjv+HoK73ULSC5tfNnXyyW4AGc/wBBXHXNuftLRxoIxjCjv+PaumnW0sY+xNWA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d2QP4uPwrQjPmZfOMfL7AVSgZ503WuX2KFPrx1xT/mBw28EY4Ixk1zVDopFstklQOAcc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YzhF4POOv+FMSMKepyRwc4X8+2Kc2wxsgXORnJ6ZFZmpVCl5tiId/PJHy8eh+lRpvdmRi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HqKuRl423qAxHGOvTt9ahnMclwtwoxlcOMYI9OKBkE3UMcfw/mKqqvHGOOSO2KtOFeES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xlcsMH1I420ARhNvzAgfKfpThETGeFVcD8/Sra2RnwqMBGmM59KsXdsEfMBBjUgsvoBQ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iowXPTd70+zgMfmTYKny/Lf/AHeOlDQ4hCtg4IGByMetakn+raNsAYyMf3R2rQCjI8jK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cYGOMUn2tbCUylv9GkjMIix9/cPmrRt7MLZxXdwApnk+XJwdq9j9KZ9lXUdQi8ziHdtQ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6zw/q954ZY6rFFF513ZxrbRSrvCAHAY9MYx8v61V+Lnw/tdYtm1WB4n1PULcz3cZUfZ7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hxg+/NXdWaLV9YsbVIvKiRBCqA5zGvOOB2qvrmrT3NrHpNxIEtbGRo426uwkwpXJOOF6c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7o8bE4b2rPy58d/D/UPB9+/iLwqZYlgP7yLH7y2b8PvJnoR9K9s+Efx2h1hoNC8Ry/Zd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xHpn+L2r7dk8B+E/iGupaVOq6YYIIItOufLGQFyHyc/vVcn5gT6V+c/xi+Aes+C9bnis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CY5sch4Wxg5HIX7wHGOK+lpYiniYWnozzKdeeEq8r2Pviw8TD7DLCip5dyF8wY7j0FW7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K+RziLsD0J/wFfnl8NfjZqPhx4tA8YSMbYP5cN2/Lp22yeuK+ztD8VLLameyut9vcIMm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ry8VhpwZ7tLkrR56f3HoVxLmQ27SyShcZfdxntiuO8Y69J4f0O8kSVy837qPdyTn0qxB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7uuePpXi3xI1mW61FLGMExWihfqWrkin1OzD0Y82pS+Hvh9/EPiRJpozJDZjzyCON3b9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ZkA5G4qSF/CuY+Gun3fhvRTqACNPeLko2cbWGF/Su1iMnkqJNgbilWZdad5+S0COFIGI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923JA+XG7PT8KVhhsKQf7pHb61WOASX58zBx9PauIgfJDu3MyKpyDjOcY6VQZG5CpyTz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u5FwMYJzVdtyHCHnrn1FIqJRkUuXcnGNuMdMChkBO7kAe3ap5wRG4GM8c4qs0mw7udmB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4eN8gjP+f6VFczbACv3yecDoKn28Z9OvvVaSG6kkHkqXbpsUU7Duiv5u35ccgdfal3Ah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vdXFvY5F1Km9VA2ZG4evHtXOy+K7MEwwfO44Ax19K3hhpMynWjE6D90kJuLkhEXkD1rl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6cBEOQX7tWNrOpGK2+267dR2NsFBy7bOnbFeD+J/jdoumI1v4XhF1Igx9om+WIY9B19K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xblsey6heW2mQvqOuXa2se3O+U7STjoB3r5z8ZfGuNw2k+Ed0Ua5DXkuAxHfC+leLan4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ZJ9RupDxDglFJ5AVB0x/Kvpn4afsl67ra2+s/EicabYffS2UYmcH5ufQGvU9nClDmqa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q7PmXw54X8YfEnXRY6JbT6hcTH57hs/KPc9AP0r9CfhT+zt4V+GkC6t4nMesa82GETfN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lXs2hWHhrwbpa6N4NsIbG3QbHdQPMfH99uvb6VHdTMcSFcnHUcY+h/yK8nFZvf3aex3Y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4lvb64uHMspOVGB6AdgO1Y0yCUnfz8vHtTsAg4zn07UoCno/yn5ee9eFUqObuz2IQUVZF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/FjnNLHxjbk9elTzQBEO1t+OMDqDURyCCPxHqfrUbGlkxjZK9uR9KqIS3XGBjH1FaKEZ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CpAichAEB9u9G4a7FflAW9fSpVBBG7OB0/z2pBHgbEwPm79anAwyoSCT1qxEHlMy7Rj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IR/L07CnZCKVcfMJPTHy/Skzg56ZyBn270AGOOD29Ka7oF49c8dqgaVl/wBWDx6+v+FZ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AP8AntQBdDLu3Y4AzyOlOEu89tp6DHGRVS3tZ0TDMpK84bpVkDbwQPl/Afh7UAOznBxg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k5GCRTgW6j5TjoKh3O3Q9e2MUAKBjCD0/KpdzNwz57YxTEyCOcmpc5YD0GaAE4yAOvsK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TPc9uKUFVUHp/SgCJwH69B2HWnLCpAbPy9//ANVWo2XbhcY6DI9KZtGeMYoAgEByd5HX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p2Z4HTsB6Uvf5xkDBBQcfjSjd04UHjIHOKAGnpj1/KmlucptBx29RQwx1/KkHGM8EdaA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WkHzuQPwqfcoAK8e1N/i4GPegzKucc4wAKb95TyMDr3x7U8opPyqRn9MVBKQpxjAPUD0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jt09PpUTr8uCW7VKXTLDGeM59DVY7uSg6c89KkBmOABncvf2pXGGy3PAGabkysQvf8Oa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28fiKCWyMBv4cY96YzhRgAf0FIWRjjHHBquxBP7vLY59hWhlcTdu9x70KCwyo6H+VML20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M/eAzj0HevH/ABT8WdI0hb608w2zxR7VkBAaNz+fQflXbh8FOoYyrxSPWdS1Gy0W0+36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cdf8+leWeL/jBovh7SlvLGaMFkBVmIO0+w/i9vX0r5Y8b/GmW+0iO4tmZbRroW8C7i7M0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hx9K+adX1O61WRtTuJ2uJQxKqXIAz14/wwa9/CZVG95HkVszt8J7T4s+MGoa7bXdkt9L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Qyc9CBz9OeK8JvtTuppppZZ/Na4kZMf7J56j0+lZOSGIkOc849CasRqrjG0YXkH0Ne5T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9fEzm7sr4ZncMcyEjaR2A7L6D2FTxcoyRsSQf4Tj6iosbsxk4x3HWmKw2D5QPwwMfXtXQc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qh/PoPaonfOPMHOeAemBTDI21Qyrx8vHpTTt4wBgDIBPI9qzAv3bhvIU4J24yB2BqjtC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qmvXES2uQdskG8cY4z6VUBKoAxG3HXFaAWf4ewHWmFcsByVA4J457dKZhMMg4GMMB+n5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B/Dp6elZgNDfeY8EYBzzzTonA3LuBDHOB0GBjOPamNI2PmQDoPfFTw2zvG0m3AT5fL4y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AE3DBBwQe2e556Vbs0lM6IqmTYM4THHPpxxVVAeIpFKsBjb0zxWro8XmSMSDhRgrgKcd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i6PyBwQTxj2I7fhXPO5Vs5I59OMitG7kz8qyZCn7vf8AD3rPmRY1Rt2O3rtP+Nc0tzNI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9M9fX2rfkj+zWxhGeBtbHr/9bpWBFIsL7y29h0K9Ppj2rXDTyqsqH5j1zxx71i2EkfdX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q68BXlxDAms6XcW2GA2z7F3xJ7kEGt/4j+GptG17UdMuI2ULKyBGHzAZOM++CD6c+1fE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/if4e8YkN/xLNRimkAJHyHKnBHoDX7HftKeFrDX9N074l+HgktrrFqlw3l42rvXK8j0zs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2lG6PYyDEqnW5H1Pyb8Taf5F7K4GMcHA9PT/AD2rkJkypJ4G3kkd/b/PavdPG+l+ZCLm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maNSGV+VUg/0ry8PKzsffrYybJhFOygDBTCk8dOxHtXdeH/EGoeHrtL6wmaKWE7gw9B9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CSCMEDIx6VtW0nmLnGCMLwf8a2nbqieRS3P0D8BfGjSdfhgttfkW2u2AHmj7jf73pXvV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FPA68f3T/u//AF6/J60umgkFymSS209iGHQ17j4G+LHiDQiYZJvOtlfy9j/eA/3fT6cC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MJ4Zr4T71Hy/eT6kc89qvxyJxv44OD6V4t4d+Lug6six3J8iTvyNtemWmvaZJEskNwrK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TwUkc3K1udG093BGjoBtI4HfHbirVnNbyLM04AVyOo/SstZUZV8wfLj5T60FokDMWKqc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V5IfOdKRB91p0GwEKBwMenFLHPbvgwkSFVwQh+59a5CTWNMiB3vCP727+vpXPXnjTQdK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4Tj6Dnk49qPqz7ByyPUpLhgV2ruGGLFsA49OMiqv9sJH5oLBEC/KDxz25r5+1T4vLCDF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w1eaav8AEzWdUKxTy5VVICphR7cjFbwwL6h7GR9O6n410yxhJuLuGVxx8o5//VXjuvfF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2RuPFeB3GqTz7mLHaxBOT3qlJcSryxxx9eK76eFjFaG8aC6nTatr99qO6WaYtnoPT6Vz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7X9Kqm4XcC3BU/jjFV5LgbgpPUcZ7GtY07FpJbE5ckZLYOR0PT0qFicl1x02jP6//WqE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1qMyk9Meg7VqQPZlUFW4yOg9/T+lRs+UMh5AHHbp7VG0hPLEf7ufT0q5ZW7XE6JFEskj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/wCtQRL3TtPhNpH9s/Ebw5axxeY5vY5FycL8gJAPYdO9fqlGbaxW8kEb6ZeDLtAygQue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1r4o+Ang8aN4mn1dyzS29pult4+B5WfmG3jdjjHNfd1/dPJYQJZ3Fu8DxoQlwuZRuHqa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bb37nmkcrm5nnFzEqS9I8cAGnlFb51bLIOCo+UDvmrFzbrEk00TIro43KACFHTp6Ve0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c4WLhi4Hb6elJI6OfQn0fR2vpvPnzJCQWBHX6H0rvljFnaokQYi3XaM85LdDWnFpL2tm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Kqnblh1+uKy3EIkMTxTRs557qCehP0rpjGyOTnUnYm+3SLPDbeYnmOrALgDJXooOOlc+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wnTLlXwwkY7X9GTsc9CPStDUdPtpIPM1GFpbeIEpd2jfMo/A8H9KzLyJ0sIv7WiXW9KI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njbJGP7vTctWPliYV9qECTsniOwayLkql5CMQ7R0dWHKmr1tdXo079xcw6nZcYjmIyM9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vaY0i9j1awJAMFwRvT26dPTNVZTpkc8rjS5bR2QlhbEGN+OhH3fyoOqxi+IJ4XtYtPt4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+4Io7ZHrXfaJbjSbSKyeFfJZdzccjPvXC6DpkFwst9dbZInyiD0T+Hp3r0vToFFukY3h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OapqxnXqKK5UYr2WqyhbTTHBlebylYD7nuD/AHR3rk3j8U29xJpeqaubiaOQn7PejMOB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k6zGYfEFrfC3APlQ2kb7MAfeB9d1MigmvbdYjJ88gJEUqeYIz3JfsvpUmEP5iC0sVV1k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7oS3qB1/Cr6Rr5hMIZW5OG+7/n2qW3tFgto0uAu6IksYR8uOnJqKeEQxtIfnX7wI561m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lGdEKxnoe6j09aUvAp8ogSHr5cjcJn0FCLNeTqqYWNABvA2n6Z/wqae1mSSQTKHVB97b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Y0qNCkgEchyNu+H5lX/dFYaQpcOY4bi3u2mx+6uFaOXj3XgNWtcK9myxQks844eA7QBn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I9jShlIx5dxGVYj/AHgOvuKDaLSM8wyQovmJJp+BkgHzowMcY7+nFNis57pXxBb3KkLm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BPU/hWg0TQkNLFIJMZje3PmDI/2DxxVf7LHOVcwwX2ckHHkTIfbHB9qBlNzIJGidhcSq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vvSYWKHz5nksxJgmNf3sI9OvWr0sJtkEsm4Y+VYL1QQc9SGXpWw+n+RYia3iMBZQ7NFi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gTOcMVxA6TxwlkLj9/asWQ+7J1HvW4VuJS8qorSMCBKi7JGUdADxn9ar7I5hFI0f73GB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lJPtV8XdxNIkE6TInAQXEQjYgf7S9R+AoJKtp5l+7QuA0ifw3iFHUdsSL6enFWWiYLtz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3/PT6D14q/apMS/lrKux8ZX54mP8x9KY9kROXYnBIJCnP1+U4OPTFBmYM1vqaypIqFg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f8DizknHanSW15LdC4llgmaINIZrOPybnOP4kb5DjpitW8aM3H2eGM3BgC8AeUUz3HTn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czsGBz5Mi+VcA/7LZwfp6VoaFK2aWY/aowt0UbBIXyJVbp8yHAOf9n0qq6QSXDPFEPPU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25eOD0yOlXLp7mXyVP70hhs81cPkf7Y44H5VXMkt1O0rAiWMMo5MU6hf7jYwVb3oArKP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qHktuhz1Ekf9RUXlxRh57dhseQn7m+3cdllXjbjGPpVwsCQ0g+0BRjzYU2Xacf8ALWH+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GM4IhJwEnHIXA63C8kKcY6UAVZGEcPkueZBvFvK4a3b6Njj2HSqDnzHCbWkYf8spyI5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Owq3exhS6wyR7EUNtBzbE+oPUD0FUUKSslsY/OLqGEU7BZM+kTY4J7CgBv7s4kHm/uvm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/PRf4l/Co9sat5jMsLOfmlh5t5Mc/Ov8P5VZtz9qO8yFpYRhZsbLuHHG2VejKPXFROGh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zI/mt2YdpF7E+uK0MxmxoJDHAgO/5mtJsNG+erwSc7SfQmgiSIhfs7XMcWNrHAuUX+6V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ittqSosSA4NtM2Yvokn8J+h61PE9lKRFDJJO0O1gMbbqIdhno+39RQAGWylKXsLEXJB2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lcQjjGOh7VGjtF+5Kx23nPuDxf8AHrIT/wCi29qlcQD/AImiOQyMqtc2o2ujdQJoulPx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xOSpD2Vzn+8nWJm6DFAFOXJP9mzwEiQlvsk/A3D/AJa28vUHHVelNhg82Rd++4ig+QS5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oX9RWi0MUy/Z2Qxb+fsd82Eb0MEvbHp6VQ2SG88srO5t0/eZCrdxj0XP+sUdvagBXZ1k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z24ysi9vPVf4T2zWusKPap9ke3WCXICrkxuR1C9QGqlbwQwxAoySRbhmVVDI6/8ATeMY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+06d9lsxMgYREE2lz9VbHlE+oAxQBn2KPdSNpx/exwnaInO27iUf88pMYO309K6Q2qy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5qZgvkA6bgeJB69qoaVDcwJJp9xHHtMxl/s64O3YP7sMwPzY7HOK17uOVHWGfMgziOOR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AZx75oMyvmR382R3eQBkaaMgZI6+bCehx1AqQSwKUuY4xblY9m/ZvtpV9XjHzJz/H2p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2dU2wx7NrN84YdeRxIWpttYTxXLNIW8xW/etAcS4x0ZTw0XqKzAjvL02enSTmdbSKKBp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6qr8FX77eQRivyJ8Yas/iLxRqWpyBv3l04QMc4VCQo57YAx6dO1fpl8Utaj8NfDrVrqJI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CqMQMndGcbGUdfX6V+VKbSGLDAToO5P9K97CL2dG7Pn82qX5YitF5bqhk3KQPrTLG91P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HtrqFg0ckZKsMHjkVZl3M3nJx2xxwCP5VHjfE4YqSMEeoHt6VPOeUfqD8E/jZZ/FHRYl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ZcxQ4W6kCDHmR54kBHUdR6V7zHJBc4mlk83qpuoAi5DDBW6iI6r34+YcV+IWn3epaDqM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5A4KTwMylSOnK4P5c+lfpj8E/jjY/E7RvsfiEwQeKbBVinaM+TJdIMBZ2QYDHPDbRxw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UD1cFjVL93UOK+PX7PLXqnxj4TiAnYbrj7J88UnocdQR2bnjg8gE/BF3BPCLiFosyxyb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MHoc9q/ci1nN1mC42Pj92Li1+XHA4ZD2A6+1fJ/xy/Z2Hi5JvHHgmOGS8RQ05tiFEhXr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78ciqVW/uyIx2Bt+8pfcfm4sSvabzIuWdQO2OuR7e2cCnSri4fcuf931FaOoW01ldy2u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Q8BWPPAxwO/GQRyDgiqo2/M27IwST6E/57VUlY8m5UVY2zvTIbj3GPT6U9MTu23p05HY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vuYy2cde1LFGpSV0ChhgbBwdp5yKkYot/KUAHczAdeBmq7fO3B5AI/L+mKuQWk00bup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NSCzZHCF1YtnBj4A9BzQBVWLgqcjI4A4GMVBboyt/q+3PGCF/lV5mSMsACduBgdM9PqK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yff3qLgMSCJWXyzgbsgfeGPT1qUvG263C7ZC4baehwMfUVZNuIQNpO4Zxjr7fWopysmR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3/16LgVtqyDp0wM/4UxPMRQ6cgnuPvY/hxUrNn59yj1wNvTvirNtGJrZ1KgBi/z9cHtR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ORKT0PcjjI7CmLIySrG6OypGMAcjH+6asrCyR8Y2jk5bpx2oSQ7/ADU9FBz2x6UXAda7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m3a4zx35HT2rSa6eaZY5vkQ4IMnOD0+V+o9hVWR3S4QqdpfIDj7+MdOOPpUCsOQVBdFE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ehGZXvNrM1vnLD5QCASB1xn1FUrG81XRr1LzSJ5LOdOUeFjGQVHbGBWvdOJikQVI2RXD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xVXCvGoCfL7H/Gr9o1sB9Q+AP2s/EmnJBpXj61GtWYChbgfLdxY6FZF5yPcNxxx1r7M8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bYXPhfU7O4l8sH7JdN5N6rD+6w4f325weK/JJRu+UEgxkKMdiOysP8jFMT7XaStdWNw8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CD67h3FVLkqK00dVHGVKez0P2lfy0ul+2qFmCqFSfKPEB6P/AB/jUgYTSbo8NMRuZnby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X5teBv2l/iT4YjWz1pV8Q6evBjvk3EAcfu5eD/Kvq/wj+0F8MPEnlwzXr+H7vH/HrqC5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PriuWeA0vBnr0czpy0noe6vbyzENIpmlU8Sx4icgdj2bGPSnWtqhcebG0hSQBlVQsoOO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2csF/aLdWFxFfQYX95BIJAc+hB+XH0rSQpIPIjUs2NpSTg7F5+VxzngY68VxOlJaNHdz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mjMDbWDciIYKnufLPesq5tXizMA6cbt9udr56ZKHrj0Fbs8phaK2kUSbznLn51B/uv68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7JwRJ8jY9Q49MVGwWPnz4ofCXS/iLY+bZwIupxL+5urZBHIcdVki43Lz/D3r87fFHhDW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MXNuzRqSpU7V6cHp/Sv2PltiXE+Sev71sLsU9FB4Xk9Olcj418C6P8RdM/srX7a3ZlVV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HAw56gfX9K7qGJsuWR5mJy6MtYH48tbPGE8zYw6gH2x/LPI6VF9mTzB9n4cqdwPGGH0r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H8OdYmtbtX+yNxFOV5+Q8ex7dO36eSuI5fLkaNkb5hjogb19R68fnXZy6XR4k48j5WZH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5HU4/CtS3dXAhHyFVYYT0WqzeYqjK5J24K8g49/pT4T5kwdfusxXHTH4ipESNv8AKLD+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USu0pxnv/dye1WJY2SQlNzDbjBxx6/lQqyfdZCgyMHpQBPKogsobhCQZB9zHycdc8U1o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YqNyjgZBH+FRzjbbKjKflJPTjJpYlMMJJTnavTufX6Z49e1ADp5w0McLLhgGywGQR2Ix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09A4PKAbsfLuXpz1HTtXPCQYd3AXZuXav054rYWKEwxiCbcvlgk9xt7FD2z0oM5lwGCL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ox1A9Pas+aJfL8ogiI7mRWwcfj2/pXQh3nUG3UHChSUxwRx9309PamPFHbWaTTnJd5BH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6jP8qCInJW8UUQZnJ3EKxz0OPQ/y+gqBtxLKX27Zc56VrYtZcmdfLdhyY+U3Ec4X7vPX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j7cHa2QV7j3Hag2RVIbHB3SDocc/mK0bh40tY9rchI9xP8BwP8/jVZok2lkwgK4O0ZA/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zi3MvIxJuG5W7Zz2oBmfHayKxYbQx5GeMD6d66bSY/JskSQ9d2ONuD3rnEeWGJogBsVt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b2rZsJpP7PKysCFMi/N647N/9agg2ygwzH72F3EAZHp/+uqVlEZLW4iwCWlOcAHjryKt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kxKgBPGM5PPqOwpulbWSRd2C56ngkY9eKAOSkZrtBNGo2xfeMY4Ge2D29fSqOWEiqV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rXUakj2eY0Q5BZR2bZ2II6j09K5yWJkKyMMfu+uMdOv1q0ykz3H9n/Xv+Eb8ZQmZv3Wp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dRjGRxnrX6ARz27Qn7SWlCuojJiVZfUlHHOP7p7V+UGi3I0vUba9iXBimDh/ufLkcN6D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7Bqnh7TdUgkBtpraKVDneodeu32B/SuPGQvZo9rKKqi3Bl03T7fLjO5UkYbLhQ3Qf89PQ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C+fI8CnJSIjej8YwHwNi89z0NSQuqxZ8vajFthXLDcfUdef5U+KOYSDyUwGXYcP8xUjG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D6Ab/qkXbFHbFSCvkT71245H1PGB3/ConnLzxNL5MheTaNmUmDY79B9QeOgrQW2ihtpZ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tvlsVYdVzjnsPpWRAlxKnlw+WB83+uTdtHXlqAJLv/ULDsRzHHhY5h97JycH1+lFqSs4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ZZRvUEcYDGp7a3RcJceYqgDOf3ySEf3XHI49KmtYDHN5kkrxDexeAbZIdnb73INBmIQP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MjJH07dxTN9zI3n4ZC4wDA25BgD5SuM44zjpV7ZCyjZmN+/lAbCfp36VRNvLy0IZZFG5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Pf27UAXba081g0O0OfutCNoDL7fxN7elTzIzgghnKjaCSFY+uPT6elW2mgUISME4XY37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jp2qTCxv5QxkE7lYA9u57FeOPSswObZVLJHIEJiRSFdecgYJB7Y4q6WCFRIZIxgOu5fM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tUQpN5ccgIZewXIbI4yD2p89qrv5VvEWfaNiIdyDYfusOMelArooruVQyTSH5yWW2JMO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h3PJGj7I8tkEwfKy/wCy3b/9VK8d5b5gkiDvH8+yFsFQx7D+lKjhUCyLtdsYjb5GyOFy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0Q7pJ1eXybfKDOCFzjt04/lVCedMJHI2IiF2qV27c9l/AD+fetK0gFpG4mmLb0ZGAA2qW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tGWON/n3n5SuPNiHGcY7HHp2q0wJ4UgwY432Nk7oz8yc/N067QP1okhQ/vBu4+UNDzGe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2eOWSb/XTYAURY8oKw2+gORV9YyhELL8zLkD7jAHA4XpwKgZgOnks0qrwB8zxHaR2+72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n2fIJDtVstwcn+dWruIYUMfMXJGQMEYA/TFLD80rOVJKoCTjjIz09wSAB9fSgrmM7+yo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ldo4YngKOOBj2xWbi5bcyDecdiCnHRc+o7+36dRJCUZvN81GYA4J35PY/wAvT0rLu4Wf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+RNrZyT754xQCZiMXjuArRmEOwIGMHb0aqyqzMUYkM7kdt55xkfStEJEJWBkcbgAUxgg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dP8ANuBDHhcZ+ZuwBG4+9BRRSV7BUlurIuUbCmJwwTPTj14qxe3NpdRLPa3Gx+QY3TLH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BMIoJkSNyVCrhCE43EngnHHH0xSQALbxw4VpH8x9pwPmxk/TAFAFLA8thKq/K4w0WF56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SCKU/uizRh8Nz0HHfAJ5/KpLVvssqz3MG3YxPmn5lwckAADr059qzIpZftD3EkrAyDzQ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+nT0oA//X+FmYADrwd3J5x0AH9ag8vLmUNt+TB3DGM+mKmY5ds/wkgfhUhAjt3lX7w55/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9FCj3qUzPAnkK2PMXOewX1+tVUZpQuTjIL5Xj5vWmT/LIE64YLk9SPegBXaMQthjuzuV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7clPmxnI61JOqgFgMY/KpXiSOKIqOXbk/SgDP7M685X7vtnml8rcGdHJ52qMdKutGiRCR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2NAuSvGf6UAKkQ8nbj7o5Iwv4CmSQHDKTnP8AD/dHsfSiEkvGG53g5zU9lGJLoqScA7fw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t24AGMiq+VAO0hQOMN6fSrF780x3d1z+tVgN52n+6vI60GiHYKHP3e+309MVSlknllVx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Iqy3ybIx0AyPXNVT8q7sZIXI/GgDxb4k3edVjtWbCY2gD+5WDazCO3jjCgHu/cof8Kd4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YDjPaoIflZOM7VwM+4rF7nXHY3UBWLz2R1A5WRhhTgf/AFq4HUr43s/LsIh8qgttA9eO+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buNegi4zzjivP54kFwgHA5GO2DSYokeThopBjAJBY56+npgUiSDeJU+YHbjb2zxiljO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dKldQZo16DDnA46CkUSyjYPLxgjBPt7VETDsYMuNrdz2HYU9mYujMc5Qr+AJHb6UNEol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p9KAIt3mFAMZyFUseM9uf89K9p+H1rHY2onZonXaYz5YPzFWJK4YY68Z7eleM2kpDq5V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9QM49a988MsG0zIRV/fSZ2jG48DJ98VpTIkddKwZ1VSoTbuGD0z6U+EptCfLlTkc8fT8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47daaflkIHQY/HJxQZFp/mf5+NvykDocdBSgMIjASAOM4p6DJwexU/nUhUCAOOu3+tAD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sOPp6mjP7sR8t8uMDtuP9KZ1uY16Df0HHSp9oDSx9lKgevWgCzbWafa44p32hmKEggBQ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qFgbO8VYWZo3jUoDkEueM4Pbjpj+lXHjRI4Jdu5p+GJ/nVXBkxJISzLKfmJyTggc/hQB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O4noF6A8ewqJSm/Clt45O70+n9atKA5OQPlZ8e3NViTJIY26Z698ccUAOVNy5zhsY46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Aw3P49afIdqvjt09qYy7HwO6UAXLiB7aUmIfwAYxjH/6vSqbyEbQVyM8DpyMbWOOO1TX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qkL7BRxVJvl46/IDzQBZyzby20/MG65Az2qMqDuU7MHHXt7U4nBwOi5UcdsVKI0IRgME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O3opO0KBwMdKZnCbuny9O2accCNJQOWLZ9KcUVVQDuR+tAEWMcblPtjvUYxuRFOQQT9M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mqAc793opGO1AIfNJEqANndjcT057Y9aptcyhYyQPmzuJPBJ/lSsfNMe4ffznHvWffqq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LWZoUru5lkgmZGGemM9QD2qhpR2znzyI96krx3962I7eASrFsG3K1WlgjjuiQOQeM+9Z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SoUZK4BP1GKpyQLnsSjZxjrnp0q4hPlse6gkGi/G23hYfePfvWhPMZg5jUYC+pA7dMfS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CMblP88VuuoET47fL+FYWd2GIHPy+wC9MVmUTtbkshyckc7v7tSRRkEsDhuyjnAxwaq+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yx/u1bkXynRUJAJoNCwrbdvmcgZVc+tVTColVOhQEcentVedvKm2qMjOeaa8zGVmOMhV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Oa7csIol+RiQQ3FXrG0S5kWPHy4J3EZ5Hb0rNJ/0hDgfMw/8e61oh3hiDxHYSD06dcdO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to0WORPL3cruygGeBn0z6V9VfEPU9Ouv2LPhXZBY1vItev3up4RgPbqJNqFhyW3H7voK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ADLJgccYPtXuGu6g7fsk+CdPkiieJPGd+g3LztVAQP8Ax6sK+0fVFRjc+fWna4UGTjbI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BUwgNwM7c9ApPt6VnwuZtwcD5GOMDHQVfs41mCBuN2Scew4rQoUIu8lV3H5sL25HHH17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68TQpNHHt8wL5jLzEVG7dj2PH0rzi2zLDIDwYhlSOCODX0F8C4opJr8FANy27cDv8w4+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7utvDdjf+HrbVJdsawOysq/6t043q6/3SAM13Hww8U3vwtuLzSI9Lub/wfeIsn7tWk+yo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N6cY6VZsbS3Twl5SIFR7RnYD+8V6/WtrwVNNZnw95TtsfzFeNuUZcngr0I9q/PswxLVR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cPH/APgoNr3hf4h+DvBXjHwhbxztYNPpc96AollHlExIwH3UQbsFiOfevymhLwX08F1H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Oep/z04r9z/jJ8OPCeo/Dzx9NJa+UsmmJcNDDhIvPiHmLIFxw+5F5GOBX4U6k5a9tr3p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ev5V6eU4v20bWtYirSUHoZ11YFL5/M/d7mQfJwgQ8HA7cd+npXpfw90aw174ieH9BuLo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uPlHl2acMfm4Y4Hfj25riZ4gQ75OZI33f8B4H5CneEp5Zs3Ehy9kztEf+Ang+3A4r349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mab4m13RNJuzfWtjeNb29x8rSPGoBVztG35vmAwP4a87tb4Wl80q+aFkxAWQ4I2HjgD6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zym7aQnm6kikfgYB2twvoOMY9Kzk/dxXZj+UwzSquPQEgVfNYCxqV1dalaeRdqJFRmKw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+8vAB7V6v4BuLzWfCRmlkPmaRdiPzW4xA4Bj3Y6/MoH/AAE+teMY/wBJt/RXCY7EADrX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nX8SybGv7eF48jayKVIB49yPpQnc0SsdPZaFqeq6DqU9o8Ji8OI9wwYbA8GC28Du2EIA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/s7yCwkMFzCu2RPlTceRGewPIH417B8PIUuNK1eSceYNU0SO6njP3MkltgHZP4cf3eK4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WcMapBd6V9qaID5UlVlUFB24rLm1sUpa2Oo8FxDWNJn8O3aea9zG32aRvupKikYLdgeO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MudLvZrR+ZrYbODuUdSeawPAGv6lZRyPC43LBKQWGcGPJBH9frX0tq2mWN8sP2iINwhJ7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KbsWeM6JosutzQXsUgSTTohdAn5tzRnLIMcEnP4V2UfiO7tRJrGhStZzTOv7vgkMvcfX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61C406NIDbNuRUGF4YJgj0OMketeYXVw8dy12gUO+JG9NzHcePxx9Kxmjpps9d8EaoLv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Dp1sZreJsDcjA8jPTBAwOgrnNX1aSbxEdZ2PDFd6g3mLnMPku7fLn0Bb8q9K0Xwjo+mR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1GyM0mGCqyE4QY+UcV5C2oTnV7vSGCG2kmKbSvKiRwDt9MZ49DWNkb3Pag6eJfCdxbHa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Pv8AmWoGUUddy4+Ve2RzWNbeJLuy0OJrJCthcZM2equ2Mhf7q8dPWvLNP1LUNPnuBbX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MYl5C8YxyB0x0r1X4fzrf2Wn2t5DFLCZvs7Iy5BjKlufcFRisJxsbRlczgIri3uptScq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K/St/wANapBcRzadMxEyMdrHq2PlBH4DFcx42C6a2o2dmAkUM+Yx/c3dQvoK8yjv7m3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/tcmlyXgNVeWVj6Z07VX0a4aO4WTYx2HjJUdjR9lt7555tPmHml9wXPzH2K+9Z1lLJf6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jn8KoafcyhvIGAWk3+aBiQFRxg1yWOy/uHT32oNbRRm6Ty7y2YblxywHt2FNmtJ4jFqt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znrx7V1s8UWseE11W+RWu1j8vzQMMwBxz61y+l/vLa4jk+YWwdo89VwP5UWIR6joes2e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AGyM7PKXjGO+fevUlvIntvtNkuZ5ABcJ2Cjj9a+UtMupkeOVMBmfnA98V7P4fvLiO+uQ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Fc80dcZHo1tCLu5EdsVj3Dfj0q9otzBb6hLFqDNEr9AO5HHFUPDcxN4r7Vy3ydO1dL4h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DqQQV4rj2ka+RqpNB1i+VGHRuj/Ss25iezkW+s87Av7yNece61M1097pv2mVUDxgBdow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0ojYnBXtWUtzWLMvRrxWZrRyXkky4Zj90eh961HsmluBscc8AdlxXIa1EthqYe2+Us4z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3sU4DAZH1onFFwZIUEQKkDKkruU8fhUiwG4R1iwcAHZ9Kjm/dqSnG1uB2qo1xIrgjHKH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d4ZHVIoFVUWNP4VHUj3PvUcjxyEzWw2Bsgkeg7/Sl00C43eYAdqkisOC5lVxBnMeQcHp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rxCo+8gCtg9SO9VojJC/lxgFJCDjHcY4/SmXv7iYCH5Pl7fSr0qhbCGdeGBJ49j/9agOc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LrtBzxt5qOBGnAjUtuBH3P4R+FWtRnluDEjnCiJWwOmaxp554cGF2j6Z2nGaANuWdpIX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ycZ/LFVoibST7JIeXA2n0GPX1qYMTbrOeWx6cdu1N1JF8ovjlNm326UGhoQXenWllcF4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cANgjJAx93+tUfMKyLcP8qy4zs/hPHP41XOdofv0P4cU+FTNd/YmY+W47dRj09OtAFky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JziulfX7+DwdB4ZtZFSPUZXmu1wfMdFIAUnsnA6fyznjAgS9ltR9yJyq+uOaliQN++P3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IlTjK1+hekuZJEGHztdenoePxqZ5NqmIHvzt7D0NZm9mzu5yw/nirgO9ju7Pj8iBWZVh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+bgn0A9aaPvAOcZI3Z9R296fk74iSSeoz29h7VGqjGfYn8qBmi/LF4BtBGCAMHAqxH5Q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yM9eapQklV9hirlrgNgdNucfWgzBp1a3+zjBRW+XHB/4F60+KVUZZGUlVHH1NUpT5btGo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zLyfu5/KncuxpyXQd+YyyoucA4/KsuSQRSl3R9rckKOg/wDrVchJd2yfujHHoKkLYCH+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3QJgMrbz+Cjp/wDqqcE4J9eMkUk0hGYwBt27sY75qZh5iEt6k8ewrMZAoE29JMYVcLk8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T9oTbvU4254O2t+4P+jHPfFUAAuQOicAfWg0M2yJhuvs0pZWf5mCnHHb8q6AyyzuIxlg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P3ySgkMVxXQWK5yMn5V4p1CUrEQ+SQKdwKjeR0HPalEbYBQqVb5vp7U15ndlJwMA9Pap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tB49TSKK/wA5T5OoHpxQqSH93lFJXdnuB1pZCY3jQcgZIzUkKqwGR97r+NAFUhnAXgKw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ayF1fDMfLG0+wFW0RU3ovQYUewp5+WCTbx820+4oAtWsSi2EkfJf+EHhR2pJ1j+0ER8x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/lTY18u5jRehQD8sYrSsoYm1CFGUFWkYkduFrRAUPsqJaBmBXc2W+napVRJJlRgTHu2n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23kkKgbOFx7VHJ/o93brHwGiyR75xQZiSQXMgtY+qrkDPRfc1et9LlkiPlOR5KnzWPTb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VJ46c+1S2rv5jWoYiKSRQyg8HNNAJb+bcXUcumq3m2+EZsfKpbjGa1ZtGgl1+y0O8cyx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AHasSILMJBbExrPexh8dwKazMNXmkBIeMKocdcZramc3U7O5MEOoW00TCG2t9sPlY+aQ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ij0LxItzo2qqLi0nwyrKuNrrxuU+orm4VWfXyZRkxIzj6gcZrL0yaXXtQd9SYv5IKqo+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iOGpRX2j5D+Mv7MmoQ2WoeJ9Fi86ytmLzOoG5Rg8sv8AEmBy3avlTQPFXij4YanaWJuf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5ljWM+g4x9B2r9l/iIz6R8OPEkFuxdZbAqfM5IVuMDGO3rX41ePSul/EW1+zIpWKzj2K4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r6HD1eaPs6iuePKcqE703Y+u/AXxI0jxa6QRTL9qKh1jPQj/AGT3HtXpl7o2mX6BprdH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17S8ubMQ39m5t7j7RJiSM7WXb0x6V9N/DH4heJdVCWt/KkqovDFfm4981zYvBRiuaJ7e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U6XEtvGkCpwq9cfw+gHbFacNwJI1ToCMoe5x2+tYWn3UlxDD5oBLDrjmrW8x+Xtx852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jc9A3o8AeWo6jdzxilS3meUA/MMHH9BVKGSQMyliwwOtdjahJLWPco5X+Vc8qdikznUs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NNlMjHcAw9q1Z7uVRgBe/auT1bVry3tQ0JVT9Kz5Uyi+9o0pwQx+nFRHToo/mnkMf1Pt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f7y4Zcf3MLVz7HFcQCW5LysNv3mNXGijQ2r3V9E0yLbNP5uB9yEbmP5dK5DVNX8V6qvl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J6ysFdh65rlPE/ia80FTb6bBbRhi4LeXlvkHHOa+MfFvxY8d65ey6fd6k8cAkmAWEbM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w+GTdjlrTfQ+qNc1Xwd4XBn8T6ytzcjnyoTvbjqCfwrxnxB8fjAGtvBmmx2kXQXE/U9u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dRuzEZ3fe8jx7i/zdeO9fRvwK+Fvhj4gXtu/iQ3M2Sh2pIFUZOMAbenNet9TjTjdnnTr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4r8calt33WtXMpwIlUsv/AR25r3/AMC/so+LPEHl6l47ul0e0YK6wE/vmQ4Iwvbjivva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B0vwnpdtYrCMCVYwZj25c/0xTLqeW5L3E7bnyozXl1sz9mrU4m+FwDm7zehyPgzwL4E+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VS6IAN7cqrz+mQccfzrq5LuS5lMkzFie5aqUzFX49BS44Brw62JqVXebPapUIU1aKKdx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de3FLJm4SN3OCFzgdPyqWRVc7GGRjP51GRhT/s9B9Ky6GqZAFwpx6ZP9KQ5YAdOePrVj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LznbaDjk1IxWTfHtA2AHdn1PpUGFw3BBxgD1NS3DuinY2PpUO3y0jUfxADmgAiT/AEjz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NtWT5c4I7HoKh2KvyjoTimscD8cUATAYAZCMgYpGUKuQDuJ2qf6UzOcL2xn8qRXPPT5T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8sOO3SlHU5+6Y8gejCnqgZeSeGFMBw5I/hXj86pMDP3ctuJbjGfyqzCkkYbeODheMZqY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n8KPMBdwUBDwTzuI/So5AT/Lp6UYHmL9DUOeDVE9hG2AbmyBSjBxwccAfSiQBYwevOOa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+lBQvHHBA9aafTgEdzUmM8fQUg5dkPQHigCMqxHHPp24oK52AdT1qQjBx+NPPy4A78UA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U84JyOuOBTR99B6rmnLy6g85FAC5wO3I4pFwOmBjru/pQ2cKw4zTFQMQpzgg0AK2OuNu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pE+aMMfaopSUTcv5dqCdxmcZds8DoODVUStgiMcdOe35VLyQBk88fQVXcbnCdBjOB3pN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kc46k1A8m6QoQAc9TTiSJN2eQf8A61RNxI2OOc/lU3AVgEzj5s8flVQLIzndxgcVOqja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pSMxeAn3cVC37zEe3OehqT70Zz/z02/hVPXLl9H0mW7tVUuoON4yBgfhV04czsTKVgnZ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M968q8YfFLT9BtLsWLRs9tEGbGGbkccA+4/SvG/H3jfxGtxKPtPDQxfLjhcl+np0FfL+q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kaZn83UY7ElsbhFD8y4OAQcmvo8DlsH70jycVjeT3Uj1rx98cL+eSOa2uUH2krbp5Tbg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6g45r5l1zXr7VJ2kuLhnyFcKfmXzD98/Xpx6dKy+ZtMmZz80bq6nvuZhz+uB7VQjP74p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mvdR8/WrzlpcsNeT3MMMUrForeRnhRgMIX+/j61GZDkrklWOAPu7fQ0/AKoP89qiiCy4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KtuVHOM+XlcYx/npUYLLJkN5e7+797j+n4VJOogRZE64HXkdKp5O8IeQcDkA0kgJZTkh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+aSwG75enTrT1QM7jp8ueOKIgPNVO2CasCWRTJFxw3XP970qF9x+ZAoONn1Pv2FWOm7H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icAo08W5SOD16/lQBPr6mC+tbbDARWMCdeAW5I6ew9OlZnzLwh5ODWr4lYnxJqHpHOY1H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H5WKjoBQBKxDdFxvx+lTpJuPl8jpgeo/+tVaPofalhz5sZz1IoA0EtZo5FIjJU5O4jgj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vCsYwDkAYGfz6cVYEz5RDgjPf6D/ABrNdRKfm447exNckp62MwKRyqxPPuTgZ7cCn2D+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HFCgbFb6/pUHJQSAkNz0qOYC21+GVptgBb7u3nj/AD6Gq8lx5zEIW49flx7ev61UHCq3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MyDqKkDatZd1mGKkbQVPO4Z/wqKC+lQImQRuPPY8YH4VWtnbLRg4GAeOOtXNQhW2u1WL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NKaKS6tFuOOcsQvGMdv/AK9fsf8Asb+MF+MnwB1D4eXsok1XwuzGLOCzWEwwuAR/yzk6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Kd7izvDKAfLh3KMcAt1r6y/Yb8W614d/aJ0ay0yUJb6tIlldREZR4p8Iwxxzg5HocGumn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SqqaPWPGXhO80XVrnRr22BPnEJv4Urntn26D8K+WPEmjPpF+4kGYHOU4BOB+mK/Yr9qD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FtmKMSRxnoPSvzi8b6VZNp07Mm4oRtJ/CvAxFP2dTQ/TMBifa0YysfL11AfLbAXpx9Og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nlcDOfbgV0l7GiNtUcFWH/fJOPpXNzbkaORGKnIXj0qjtlobEDqCfK+U45AGOtakM8ik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xI3IkOMDr0q/GS4w3Teq/hSsaxdzrrHVmhkUElDxnHHWu+03xLfW8hIuCQBjh8ce49q8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oCozzWrbyuqhgeVCt+dTcr2SPeLPx/rSSCNrphxwA2celaTeP9adObp8dOpGPb2rwu1u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jIH0/wAa34JXktFumP71grFv0/Dj0rnaIdCHY7qfxFd3JzJKz8Fgc4Ax+PoKz5dSmZGU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5/X+lcm9zKqKy4BYjtx1xwOgqdJ3lYh/RicZGeO/t7UrD5EtjXfUix3PkbOBk+vbFQC4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7wRmsMzyLtOc5PP8u30qPcTbs/TpwOgzxQDibct0xDqeDuGFHce1VnuC+c+wOP8APFZc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9B7UkUjkKM8fP/470rQXszSM7bSzFVzgD8OlQyHGQ3bkcY5IqkhLRIT3B/SoJZnhUBcf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zNFpcfXg0xmZvlKfLnPHJPY7fU1UjJwFPeul0WFJtQtLNv8AVzSgNjrg46fy+lWomVR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rF2LK2j8zzAATjp65b25zX0JpeiWWgQJ5a+ZcDbFvxkRgY4X0/CrGk2lrpFoDYxIhkCq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PwvpltftifdyS52nHI4oRwznpc9g+FHh82Vg2s3J8u7vZg0TSZ2oqY2eZjorV6drdzeS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AwqPEcxSEHO4cZrU0of2XaabaW2PJmUW8iMAQ6+p4zn9PaoPElpCrb0BQL91F4VcccDt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dmBZWd5qMzxLFteaUK2zoBXsIsX0GwWCyVUJYByBluR3o8F6XZ29kLmNf3jR7snnB9q1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CINx61104Lluc1Ss5VvZ9jDSe88vyzF9tLcqVOw/L7dqpNNJ5WYXEqbxutSuTk9Rzyfw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4YrPG+FZeOCfTpXKahM91ctayHG1lw6/LIOOzCrNkktEbBja11AppE/2aaMnEEhxHJno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JK93u0lTpV2zMXhl4heUcNjtyPTj2qlpX/E3smF/+8eB3VJekgC4/iFa+nn+11FrqQE6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pyMelBThZGDeRWvnSPeW62tyNqyNbZw5PVsDrmuL1N7jVNTj0fRHlfKgygNjcnoPfHau4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+zyvlLd3BY5IKHA7dK5zwMPOMupzfvLieclnbqO3y4xjiqijqg7K5vQ2s2nWUdsyOoK5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Vsw6VdarJcQRXMloqJ525TzsUdvr/StK7jW+fFz83z7Pwrzy086DV5LozyyPjHztxg8Y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OTui6umzCGRkma6iQgmG45cZH31I4FdDYQ+XHuCyMu3YUU72HHtVaEb7W4dyTgquO2B2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H8hABwvA6UEzkNifbCyqdpIJDEYB9BUUhtX/ANbG24qOeQDntx2rdt4I0kaAD5MB8H+8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vKWM5DIT8wzWZzogtIvKRYCQNq/J82Ruqb7QWkk2sq8AE44wO1QyuY0LqBkIDyPal8se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QBUZQqM7KQq/3gDnPHXHAptvbpPG2FLxKRlVI44/hzVAzvvPA6H6DHHatywXNnchjkxz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46mgtMzRAgbbvYr2x+76DoRSLphuBlJj8wGBOvHHbcOat6hBHC0mwcCPODVmyx+7faDw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MoXumJ9l8yQPFv4SSJg230G0/wAJ74rRjjns7GO1uZFB2geYqEK2OgJ6cdq3rmytp4Ek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isTUbiU6dIQxXa0YG0kY/WtA5mYS+Z5fllc7Dg4jDBR15B7Y9qv2xDjgcH5x5bYH4A9P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cSd6sTzjp0+7itu3t1eCJizAOobaDgL7D0FBRAVU4Esn2cKcLyY/qD69qcSu0edgKTlW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8qHU2+VRiwEoQbvm4P8AWnSfLNJF1UxnIPQnjnHT8gKmQBqMAiWN3cfZwq4RyD82P4Wx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9ud9vE8e1V+YeXKRNFge45Ujp2q8iw3kUokiRcN/BlRx04zisy1fzYbmdQsUkafejAG4B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EqJYSBLO2Mj5VGABgmffERx0I5HPT2qi2fMP2vYq9YfM+VRH22SDnIH3B0qVZvM0qO42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8rKBnkdO9Vr1U0/SkuYFBjmZd9s/zQZYZyFPKkdtpFUURO0LbTEJVkY/KHUxzqO7A/xA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QBpB5eWmhGGGOgmU8EewrRlHlataaUcy29zGjASHc0JI/wCWbdVx260y1eSea+jkc+bY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egcjhh9RQBiSu1qu9pImSfCRuv8Ax7E45Rh2IqxbGCzZreWHzpZlwEkbGBjjy2/hHpWT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Te0oVo9o8o56nb0yavzolvdfYlUPHMAzbxkjjoD2A7CgAjbzYTJGfNe3z84+W9hA/vEZ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SPMyTmcMkbMvMsAHlyDqRJHzyfXOfektpjJd3kTgF7BWaCYcSrs4AJGMjHqKTTpvtRiv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RQoOIt2SOmcjtiqiSwW2sdQJs76NXhkQuIWO07xx+6Y9PoaddJA11LGkYkSwVUW3i/c3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PZgZz1FVo44Zr+LTpokkt3BYIwzsYKDle4JJzU2myyarqtv4dvGLRwr5kNyPluoiMkBZ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VRJKs3nZvY2F4irta4T93cRdCBLHjDgdsj6Gns1tB+/URQq3BuYR5kTZ6LMnVAfyzU+w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t/uTJhJML2JAAP4iqUrv9ll1KI+VOFbcU6OF7MpyDnvxQBZCRW/+jrHEsDjc9vI4a1Jx9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qyBFMYI03FsfufMbE6gf88pOjr6KecUyC3gk0uxvggj+1j95Cv8AqvwU5K/gafeWFrZ6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2uApKvyUY8bkPVSM0AK9rbsjTKDBKGB82JR5gYf8APSM8Ed8Y+laNsxS0lBlSbMnmSTbN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dB446DFUopJEuLzTGbfHp7qkTtjeQ/8AeIwCR24q7bn7W98zYjkt2ZFkjGxmVcDDY+U9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iDHkMAVV8zWZ4xhSRuhIH0xUyLbiJTFJsjAyqShpIU55w3VEB70/T1Fxafa0/wBHl2Kz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l5Xp7VetlI0SW/VmWYfaW3DusJACEdNh7igzKrHyB9mlH2VgC6CZsxNnoYZvu4PUDrU0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hg0mBs3dVTtgqcH8vyqCJkbSftYjRV2FxAM+SrDjIQk44HbinXdvEtjb3yDaY0JWMcxj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oMcVMY3IkfM/7UWsmy8IR6ZI4ke/laRMDa+BgZIz3FfnwkUe9hktuOOe+P5V9i/tVzum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3ngSQxjopkjBO3PIGenpXyI8apGzr1VhX0CVqCR8jjKnNWa7EEg4QoCPbuKiUbQ6FyPu9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G5nB/g21EFALd9seRXCQUCoEAUHJ9QevJ6fSpohd2N3HqmmXMtpcxybxNCdrpnuMc+2O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AgyFTkdhjj9atPCiQ+WuQN4HvzgVpCpyisff3wJ/aLj8Yra+GPH/ANni1EgRQ38f7hpp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9vUj5vrX2S8STS72UCUJlZgvlXMZ98YVsDvjke1fhY4C3GwDpKqA9DjHt+VfoP+yf8RPF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uXjX2n6fbedatOS88W3auxXJ+5gD5cYB5GMnLrUYzjzrQ9LA4uTl7N7HbfGv4C2Xjq0b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Ub1ZMeZnqQ8W0DbnnC5xnPrX5xalo1/4f1eaw1S3+zTEkNuGCCDztzwRxxX7VGXytTwy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0IxXifx88BeGfEOmNqGoWo+0QRXGySMKrfIgZc8dv5daxo127QZOYYKMf3kND8rpky+3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4xtHUD+VJYxIZBHLyjAHBGVx6H9D7VpTRpGkbqBxMuARx+8U5/LHHpVBR5AjlQ5Z4t5z6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Ox5MGQyBI9rrkR5PQ9Bnt7H0q7Kv75HAVweVB4UkdMY9e1VLhzF5RXndHuOfrUt4QqQ4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HT061Ldh8pnlAlw4aNk5IXHPDdMml2FYeg2p3Xg8HuParNwATC3rg4HTrVaRQmcddxH4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8zdeAPrUT4QMGbC5ADdOB71LbRpJyRgpjBH0rPnmeGZtmPlRcZGaDMsIyIgDgYAJ7bs/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lLR405DMfbqOM1alt4hDEQMY3NjsSRn+lQIq+UCRnJ6H8BQBYi+X935mCyDBUjcvvtqq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3D8PcCpDEgdGQbOB0p8Kr9pCMAwOQc/SgCNEZniMQLZZSuO56Yx6/pT7i2YSuVXCqmF3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nz3jcbT6Y4rTNzLcOhkPIRunGevXH0oAoz3Es4DtEqEd++CMEVAIVk2AOEO1Qp/nVyX5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nqx8tx2VN4+ucUASPG0Um1twBO7PAHI7UqFRGQu5CcDr26cjvipIZ5H08l8NiTABAwAc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ouDj8KALcMMggl8mYN5ecgcMRjoB9e/rVWa1SWFJ4+pIJzkqCOpAPYU54kCPxnZyPb73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KBtrnAO0A8gD5a0VRrYDc0Hxf4x8JT+foWpzWkqE7VSQgFcDt2yPxr6e8B/tiazDJHp3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zc2pEMw+uQEbHTb/AOPV8lzgCNZV4zgbew69M9Olc6USSDz2UElckdR+Rq/ap6SRpTrT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/FXwL4vhRbbWId5BPkzDynVvo3HsMHntXpVvl4wIJF8wLgAZIAHsf8K/D/TJ5bfVoEhY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fp2r6Y0P4t+NvAkyWmm3YvLV+BBfAyom7um0oykexwe+aipgYzV46HpUMye00fpx/Zs6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pdvAz/d2HI+tZRa0nhWC9TzYGIAB+cBj0xjkHHYUvg3UJ/FPhmG91TG/YoxHlR09ya1n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DF8EcFNoGNvpXmzo8rsepGqmtDltR0bTL20uNNvEN1pEsZjMco8xBJ0yrEB4iOjDncO1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uvDrSa74OiNxZOxkaBAWCjA+7jPT04r9B1PySM3zMHMe49Sq9M9jWfDcyDdbqAFBYggc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nXcNjkxNCFRao/Fea1NpMsE/7tkRldSNjeYD0IPf8KihtljYFWWQMwyj8Z+ox19DxX6J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R0RPF/2FLXU8MkkltiISg5J3gDHJ64xmvz5uIY1EgUYEc2Bj0yB/XtXpL3opnh1Icj5S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XbbtQcZwO3pTfJkBIDHHGeMg+mKUud249WJ59umPpgVUlAkmEbfd8pjgcYqSC7JMDA8Z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Q8jIpsbNJbeWWK7VwCOVOO54yM1HJh4VDckEDPfjiq8TtIywnoMqCOoANABLbs4EkZwN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8q14cfZYpT0HyZPUgdGU/wB3tis12McjtH8uxV6d8+v5Vf09yJY0A+VskjtyD2oJZdjE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GIPBJ7cijUJ5JLmMk71hLLhzxtPuOvGV9R/KaxnY2BkIUs1wIDx/AVqOSBFDquRtPH5e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3c4A+XgKOjD0wTUkcTOs8SKFLfKMsAwP5VVtJHFwuDgFHyMDHT0NXJ3IaEYG3b93HHUD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Eow/Oe2Dj0HHtUPzZAUncRgL7Z/KtGQfe+n/ALLWXG5hEMq87jgg9Me1BXMStEyySCM5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uM+lWLYr5+2dvLUnl16IfoeKZfSN9pFv/AAZG31UZHAPXB96lUKbpbdlBRtnB/hywXj8K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PlyI6qmCF6bR/sN+HPSm28hjyoO1Mj7o+UN9MZwRj6UC1gSYRBeGhfk/eGMYwfxrDQmW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hwcf16UGZ0Oqi6FowwxwwMm05UL35PIxWAZNy7nzhwAp4IA7Y+n8q25buYXE9sD8qMMH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RQfmUBPNVy4XgMR7dPyoAz3R9/3cN7npX6C/s8+Il1zwDHpN24jvNJLKj9d0PTp6qSPb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SL2zX1P+yleXCeKdRtA2YX0+R2Q9Cd+P0rOqvdOnBz5asT7LjtU6xPCzFgXK5V8jkdeC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X7M0f8J8wONuEHfI689MU+4AttOhdPmMzBm3c8+3pRG5S1jlH/LRXO3+EbBwAPT2rzD7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Mm2MHAV/nxg8bTjt0GaYbhoJA0OFXIfC8gcY+7TIcSSKjDqDyO39KllJ+0hG+Y4GHIG4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KYGVc3McK5gbDSMXLRAjB6FfKJO0jj68YrT0i2kuAYfs7spBk6bM8bcnd3zwB60iwQGf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ORjpz14xW750kEiRxnh1RcnkgYzxTM3oRmzkUbbZGxjhW+STj0/pVdgN0a3amNYnXeHU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k4wa6a2bdvkPUcfkBz9arXUEd8imYYb7pZeCVwflPtx0qeYnmKMKyTBUSTyrdwwKbVcn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xWvDbQJB9mhgQxMwbdGdxIHHz7ucjr9fpWH5aQ/6HGMKrB938RJ/T9K2kiVTGpy25tpJ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Jk7Fe4AI2eSxGVyr4Axyfb+VWo33vsEYBGdj7cF8dckYz6Y/Ot8ojojuoYlV689qesET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lBDlY5i6RfM3RxFHb7wJ5cDtvH3cUGCGeHB+TA52kSAevvx0qe8ihUyuI1yoAH5n/AVX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nwC+BuUcdMUFIzpIJYpdiqq4UjGPlx3+g7D3otpprSWVIoWHmbTx8mAvIAzxyO34VuuB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jKjscVAZHS1U5zjjB5GfX60DLkb208bwLGC5J3qRtZd3TJ74PYelULm3KQgKSAztgH5n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kSMZc/8ALILInsSD+laRcx7mj+UgKBjtmgaZhi3YxE70YAjBccEHIXp0xjpUllbIsA+8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1wB2NaCohuhEFCiSUg4+mc/WpJbdEm8pSwUpnr6cUEcxlXO0zZHJiG1sHLoBnHtkiqF1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yFQVCjMRjOQM+5HtWxLGkoaOQZETlF9QARjkelZJ5C7vmxs69cZIxn8BQXFmFPb+VM9q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7xPuPatKymxErOqZbPlmP7wx/CR/d9vxqXVncWImBwzMv4YyRj0xgVkWshNxCygIWLL8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Ypt1jjimWSZgoDSqTlN556+/8qoXodYiZIxKoyxx8nLHB9eNvFa0UjNe28B+6ZVh/wCA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S/s7eK6t7cLlPLZiD/Ecgc/lQMwhpySOrASR7lDh+zheMj/CnrBPbos7Ikkci+XsPXb9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pEia5U4K4KrgbRzt4H0FZ6Sg2z3YjQMu5toHy5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e5441e-6478-49e5-87f9-fbc75491a9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pbSYDQDYydSrlBnpiJOglyaWUDkIytDogeuPQAhGgM7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51L0gGqBgRokUpuJyA0ISaE2Khk8/XgvyP1c/Jp9d1c7N00VKCsQMtBDM2bDgaIECVLR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deBLkKTZG2ewUpp5ATVRFKQexI9MgSeZpJRC0RqnBQmGejMNKzLmOypm0ZuoBgFSEayy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LcqhDEdRC0hDcuBUxNJKCBWCoco5eyE6s5l0c5z/AJ9+gfNr9V5fN1noVnpZSNRNMM7o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jU2S2gm0SyR2Vbln1wZjgoKAYRacjvOrcxtIWjXKlYNhJtRyvuUcNdWRnGmcabed5x9K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8t5z9Xz/ADDU/QfP+R7Y9Hz+vrX5rl+61Pg+j7FR8n0/SM8fq9HQ4L9LePGPfuPnn7xL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cHNroolxmdByKuw4yuyeWjXO7TnXYVxLtVcL7Ec89WZlTXPRz9HPZX519r891z9flPRG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E0wmkRcsluQGidZRacFUUYVtzlS2IYJUDmkbIA59bTNwxy0AwKllVmykmSrglphNANIN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4hchSLG0DTgosOVkLA5GxC2x2KGiI3kwtySlZs3JSigQxZbs5+rPRJGE1MmiQtVDBoHF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VRYxOM0kKikcrYY2s53CR5/oTHzv0Hg+hXp7cvWObgyHChSATTeoonDXIQhRaSTvnqTt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qTUpA5keO1mNGRol0mT1ggbExBlrRh1Z0WTdYzThEspoKigq4zoExgiyKGmEhJQIbQNG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SYqZKHTlYtKzMQYmAJyVQk1vLMGqObDs5D4n7L4j9DXj6vL9WtFQjIopIKy0CSy1ubknO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5oh06rFtZosyXXccVdpZyPacsKzyXs18Dyz7XH4DhP06fyjM/WOT860j7jz/AJ/pXbzv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pfidfr4j5br96zyOv0tzg29HfLw177Pnj6El8Xf1EcfRqACB55R0nGV2HGV1nKzWK1s5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L7RObXQtQCCaGgBCBACQNBCi85ZE8aMNcLn57fxvresnu4e6NaChAOHQ0gessOfdGYAE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0VUsxemYxNGgUaRVJic0jzpkDkGgc0xgCHBQwmN5JRRLaBgEoNQYpcku0DTGgEJjJBCS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6MNxpWSSxtMznaS4bKxqC3z2boSUKgTkWNgaxK08ukBBMFE2pBFGxSJjTMlkjkonqw1G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x+V+wwR7fG/XHbjNBKlXNhPTz7IJImbazMoDRGheYOGNNCKo5941HOqMKqQEwGhUMd5o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BgOSKGSLWKgFoSxDmNBDmqFMVsWRnrBncummEp0VpkGuV5jQQyWDWgEg4qiUkMaJ6FBR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L1cx8d9NzeMv0HfxdptebsbADREFVWb31OaO+Y4zrgwponXDil9nT47zT9Dw/M+Q/V8v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C2l+p8fHqXg4fqOpPhz7zM+J6vphfA7fSqMOpbxUdXRHj8/0zl+c0+gZ4XT6qOHXokKl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XYcaOxctVrF6JzLudcD7w8++0rl10LEwE2gAAAAAAAEDQCAQACAQAhDQAgDHbHNQPFzz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zP8AStzg9PzvRJrXOklQxMBILmxVIVnojI0xLGCh6IAwCSkUTGskpsm0DEwkDRNkBA20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CRg0CJRQ4BgGucGqYAIKeJopY0AgCKSWlnZZFDAEFGcpi0x0LM0auKHlpgO1SEAaXSJ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ejHQpSBJktBoJ57jEBFhz1dESka6XmNCBiFOgYrXZPG8j6TwT2eryeo7FQuUaB0RaMXt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bC0rDnaKqGNgNoHWeY83QtIgvTPQCKHlSHLszokujQyrTMxsktJklBrpjRc1iJiGTQmt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oEg1ecVUuhBEtyOTYcaUYlZFDBCAYGgWLn1zIutTJ70csdcnkfBfpPnxrn6CNdvH8uz7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z+UM/VI/MtI+/wDM+e6jbz/V6T5TH7xnwen2nNL8v1+/Z43b3aHNv09EeZj9BUfN19Ez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V6Ic2upEFSFZZnSuYrqOZnROFWXF6HKu91wL0CvPvtE5tNXWdMEwAYAAAAAAAACaYJo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DAEIaAEIABJoaAABY65Zo0sXMXDufHff/IfUbmnfz7jYqmd3GSliqkDQUSh6ZamdViTT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ytcbLw0BCBiABDQBpmjVKiQkZeJaENNAmx1lReb1Iy2khJjAAYTU0VtjQ0Bk9MC3LAYL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s0eOoNBk0wHItMukltGabQkQWqNUIcUjIWgS4NWAWkKbZOW0LPVz7ilsklFksRVFSkXB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gyeXt5z436xfKV9b1clx0oozoDTlpE6yi3ky2IY8xTQK5koXSYu2ZpBJQTUBdrQc3gJk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bc7koihDCd8bBiHDArMGrRrNohqS0mAmTYzUmjKLog11OY7GcZ2o5nso570yK18zyD60+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zvM/UZ/LMj9Uj8x1P0Lzfl+w6/O9PvPjuf8AR9z8u6f0rE+A6Pou0+b9DoUuvVx7R04b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nn9CjwtvXI4N+gIpuENDrGDqXKq61xs6553VxprZyLto4TvVcNdonLrqEtgmFJ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AIYgAQNANAAgTQCABACBAAIAAAAAnLTLFc1EsfO/RfF7z7PptV3a561Gsqt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C1JUsoigcUMIGKiaikSGKkE3KNZLJW2Zk0i0AAAnQ9OfUpJGT2xGIGTQVINzRUDKw1sw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kMACiAyvTA1JAy3yWU0MclaTYggSKCKQdGOwooIjohMbYKs9xywTAcUGFboqGgV5lGWg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iqSllRq8tVCaM4oCRC1mjQdGca5mXm+nB8573jdqerpx9yp1kQ5omnIyOkYqM8tMwnVC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CKIokojYYglUEy2ISK1ZUEkUJDjQIHRrLZkaYlDszfTZwadzON9LOOO5RzXXIdm3znnn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q/KYP1mfyuj9L4Phus93zNOw8Hk+y3Pgdvt4Pi9vq4PB19oOLs0ofB6m68kd2h5C9mjx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V4O3vwni+sc0fmn6d8J9Uvo9PF087oLkO44A735zrujDQmejSzifazhfcVw110c96pEr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YJiAaBgCZCAoAE0AMEAAwQwTQNADEMAAAAATBNAAAgAAEACGgBNACAECABAAAAAEAFZ5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/OP0v8y6Z/UeDt4476mtECAGNwDb0MDbmKBiAHFIdKTomQMtQiU0GACYNBrIhgGTqCgB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CJNIE4oY2S0BcyUqY8NEJFiYDQgTg3hgJBBoELSVxVyXNZm7GJpkxqzmrZGesooGiaBu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zNaysbQUORZ2hDhTRIt20nPTMUOhUpK1GVnWZmMVzNE9GO4OAUiLzTMflPr8Q0+S+sTu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vWKByiVeYnUlQugUuRiYo0RFvIrebM895JQwNNTkfbRyHSjHHqmOetsTTXyPPPqn8Hxn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1V/l2h+l4fnmp9j5vj9hlw/QdMvxk/euvgNftsD5Tb6MryOvv0k5972Mjts8qPXs8SvaK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tRldZg2CoQ5nrJnRnPNhINUCSemZNnkC5t8zwfF+y/NV/SOjDbnSNJjpGbg0DaEYANOg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NDEQ0AwKAATBAAACaGIBoGAAAmmAAhghoYgGgGgAAQAIGgAEAAIABAACEAIAAAAAA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DbAr4H6jy+mfqKx7C7Iqk0CaG5oq8LG5CZ2kzc0NATUWUTSCqRwWZgihAMYAwmdiXSML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BaYainSCLaJZJSQAgN8kaZ0hiBqQZKGhheYaOKAAaErGEZdDEqQRUlGdFMATaKNIEEj0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ZoseTA6MdhDowV5KWILy6AqEGdAJJB1JvJJUqjONpWW4LsogqAGyC2YG7PH8r6X5w9vr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jVo0mgyd4lOtDCe2jg23Ri9UcxsoWnB59fRP4nkj9Bj8zwr9Tn8w1P0ePzzaPseHxOgOH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dT4Xf7HE+W0+kR4vT6dLz9K2G9Nzhy9dHkHrh5D9gPK373XLpqJLmgcsAsuN0YrTIGAJ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EpLQmJDLTBkgiLATFSCkwVIId5nN+c/o/wAyv0W3zf0GG6ZjWumG28sCmAMQMAYmAAxO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wAAGAAmAiACgAEwQ0MAAATQMQ0wQAAACGAAIaEMEAgAABACGgAEAIaQNAAAJgmAmnBNQ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fL+p8r990mXocHoRYlZC1lZc0ArE0yW4KVWHPrAS7BCKSSJiNpTEhgkDCSpAaA1MdRCY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F1mzSZolbhgRYAAIC4krUoMbZi3A2gABiZRIrnTINYRpWNGjmgx2wCpogGbA0WO+QpLC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KKgq1BWghpozsFhLUjfHQmpAYEVQmO06CjQM2StOaEyhiCs3Ane5gdcGD1gy4+/CPhvp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yz7xfmnNX6e/y3aX9Jn88dn3fn/OdEdPB6HSfM4/ZaHxOn18r8tX0lWfOdnsM8zq79I5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0rw37Cjyj1LrzN+ujn10AipGhgqQaqzGt8TOkhggJ1N1noPmuBggEh7KTS8ZGRZNCGRo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lheoZq8TRILzbJKDS87IwugUUNyzLm7OU/P/AL787/R5dXnpy0dHL07zQnqNArEQ3LGJ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AAAAABiBiYAAAAIYgaAAAaYAACAAAAABAAAAACAAAQCAABAAACAEACAAAQxA0AAAAPLT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az80/UvzH9H6Tn9Lj6ydIkuqkhAWkCCQpAtIRrE0JklQ0NJIxMACzNlw9jGdoJJYxMBB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MycsaaAAdyG0RRWGtGI0NAJoHrnY0AIRlV5FJoY6ABXlcjmpHU2XUoeNyMEK0zROUMtZ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iBoIdImdEWNEuoG5aipk0A4qAc0D6WnK95XItJmTxr6e3ynmH3+f5tkv6afnNyfoWPwO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nef9bqfD7fbZnyOn0qPn+r1NTk6vP0PS0+e9g0w9Dc8Re9NeI/aDyt+1mHQtBNyKRjM6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3xByDTkfThRpeaMaSBgAtQvNG+BJSaGKDWkAIFOgS5YNbmTuBOWVnTININNM6JjfApSF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mQE2KpYwBwUJMG5kqrDPm7OM+N93X5ZfuNubo500zZ0CessTABRopgQ0AxFjAAENoGIG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QAAAAAAmDQAAAhiAAAQDQNNQAUCBoAEACGgAFAACAAQAUAhoATUDRTQQxAY64ypUs3HP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nve3O25sQIaJNHmxj1OXTTApACAcsGDNSZM1rJIhG0AElbY0WpB46szcUNAJqikACZWV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ASiwsmWiU7ItAwyNc2GszqTFImkA0hjAVpYSsVxZbTJm0ZLUJYFNAIoU0JM6AAySbAnQ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PHQGLz89fav4/wA4+/PzXU/RF+fWfbef832Gnnez0R8nP2ir5J/Uo+c6/ZI8/o7Njk36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V7ZXiX6ZXn69gmD2lapVGWO6MPh/uuYx2+N+vl9cz2szz0gktDhCab5yuuZBDclS2Ttn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oE51HKBphBcg4Cq2DJXADCG2Z7Z6GmdMzJBiYAirzZrk4GAMQNphU5lgA5Coe5mVmVKY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gnLowFSABBao1WYPKoOf86/RPg1+815NsXdNZdJN7gCGIG5KsRDEDQWMQNoGIGCGIGJgC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AAAA0AxA0IaAAAAARACGIoBQxAxAAqaCAErEAAIAASAACABDAoAgExY65ZoqmXL5H6/8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zpu8qaTAAEwu8dSKmjOdpIFQgYkrKEDlyXhtRkSI5qxDBNSNrQMN8zO7QkwZFE0kbCCC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a5M3zihoYk8zRQwTQ6zotyCT0MzXnGIOkBYpsxuwzsQOUWKgHqmJ0o5Dqkwd8h2aeB5R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p+BZ9vyfMdabeV6/UvylfaZnysfUkeB1+o65OnfaMc+915i9oPFr1pOHboDOdg0M2VN4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VxWUTcTWxlRZNwBBKTUnSDyfJ+p+WPb9n5/sX0k5SbeZVTuZpBcUjLUkhujSNKMlWZbi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FZEWSU4ZSAus2PMRUlCYhtoqEikqGSgvQIUobaAaHWfYYrQMGIYmJOx64s1iZBANEh0T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UbkwUSNCWjOb576PnX5j6b4D76OoHy1evP0dMiZSAgaKogLJYwAARiBghiBiYAAADQM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0A0AAgAGgAAAIEAgABDEDEAAAgAABKAACAAE0AAACaBpiABnFTimWvOuv5p+l/nnSfpG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TQySBo0IoBikoLDn3zIbYyWBFCpIupZDpEgkcgMhhpjRoZ2ASBpiNACGMQaGdDdUYLbn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vLQtJHPfRylpA0MKijRwhuWZGwXPUjF7Zqr4/OPoD4viT7/P4HRfu+f43c93znueFl9X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mNveDzuru2TCOvqrxT2Q8evUZw77M5+gYAVBMxY0MTKJozJkq8qLMthVLIhUElDqbKHR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zUlhz7860ADSLw6cz4P65/In23Z5HcbDZG2VGkVkBKLcgMYXmhEsbSLSYxMeaYqkKEFV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JW8WRG0GbENqR3OhqsdBQgAYpNSplGsyhiBginpAgBzQZ1ci0jQid5IcsYAo0DQix43B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OY/Nv0b5bvl9vbm6ednp5t9SgNACBAJgFSVTljE0AQwAEwAGgGIGIBpgACAAAAATGkDE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QIAAE0ACGgUAAEAAAACAAAATQAgaBiAYACTNCxow2wOT53t36Z9jt4+wG4rYkIGhpgSq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gAhOoHAhpg0MszsV005jbISEUgGgXS+bZNVEkOwzE1YACE0cpaqKM1rmCVCAFoqEDCs6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oGSxqNBGgfFv6+F+S1+og8Lb1tY4+y9k449EPPPQdedt1M5ulWITJJYwBiAqUIyssx1G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nUNqwmsiW0E0yejNlJ5EMABhrFDrKSs6kYmGkaEoZBaJmmKs+hYNQ5PJ9rE+W9/wfTj3L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BYiWTTZU3ZlFwOKAchWisMt+YGkVLQt4DWsARNCaRRGoJI1zQN52KbsqKgCgU0yRoelB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yNoZq5RMiLSY2kVUBthNCaBtMbkHmUORgEF1vBll18pwfGfcfnsfoXRm8XSpJegRuAmC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iBiBiLGADQDQMQMAAABDQACGAAIaAYgYEAigABEMQMQCaAAAATSgACaAhQAAQNAAC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caeV5p8Z9l8B+k9Jz9XL1UABLRbzoKdmUbZkNMBAJhdZI6FMBFhIA0qCKRWmNoNIeWoQ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ZNjw1ZmDVOkAgdZhqEilsTEDihBJreGiPOwqBAgBNAS13MQ66QMlgUibBExEkhoQFpgD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lExpmSrBDk0bQ8tIJJsQA7JLyqQkoBMudIFNBMaoQpNXoiJ0zGgJdMNMqKz1xAljaBgw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N+05iu/4H7I9OJRJUDmkTrFF3iCU0TcgVNgkCVsUMHD6TOdYIBhNAptmiGZrfnLUsqRi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1QDkoArTGTSRFCApMGSBFgANLUk3ZhFAJghBXRizXFwAIYQOxFaZMFIY/Ffb+VFdnyP1u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6dIAAAAmAIbTGgGIGJoAUNANAwAAAAAAQAAAA0mCAYiGIGgoAlAABI0AAAIGgAENAqY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AAAAAOLzMwOdxqHqfAfoXwv2u51taVmOChAMBa5MoiysdIEVA00BQAMEtCYtmaLJoQ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GGoIAEgVJBvgzWBFCBySNADSHrlJtLkc66GENAAIBLvJF2WLn3kzJpRNCKDtYETUhcya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E2gdzYZ3mCVBLDUIKhoz0gG1RpDQk0Q7RLpFTTIBiQCoZbzomHJSmxUmFIHhQVM0MnQT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KA0ZnjcA2BlpR4vmfT/ML9H3fP8AsF1ojJaUVnpRirgaYKNUVphoVhtiDABgrllvPMbh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C00USBS0IKzFQAOSkthLUOcYDQOVoa3z2XhSATBNjZJpMsFFFy5DSshiYJgkwWk6mTuB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Ifnv33w/2010vHbkN+bp3AFTBAANAMTGIGAgArQDEDEDEWMQMQMQMQAACYCBiBiBiFY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AAAhoAAAAAAAAENAAAIAAAAABoB5aZQk1i4eb6XzG5f0nD32dgRpVgYVpiFMBDEkFVls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RKGJm85spCE1RKSBgKkGhnQLTQ5TfABMACaQXpjoXDRhWuQ0IGIWkI6pih5VRiaYliAE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tKTMmlQg72BCuQAHpNIo0kUaQNVBsOQQGdMMtBFywQOkggaY6lkCyNk5KTQ6kFlQUnJY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pi1y2FGuZmmDQyenCzQjMSbCRk7SFPIHDYCZO0amXN1SfC/XHyK/da8fUUNDvKBpoYmN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AKluYvSDMABgJbgOjnAByxI1KrJmuIgEwlsoSNJlgSxpoo0gEmOWyXWY9lRmt8BksYBG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EDGg0yk3zSKEwcWGO0HzfN9B8JL911cvVirfGjYDWUNKAyWgYmMEMAGgYgGgAAaBoBiE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ABAAASsQDQMQAAAACRoFAAAATAQMEAA0AAgAAAAQ0AwAAFlrjkJxm5/Dfd/BdJ+gZ6qz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GASJ1kXIhiB3mzSKonPcMZcjAAYF5h0qYHldGYIGkFzJprjRUgGWoZiYxMVDGkDqaMTb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ijLoFGkGN0CKlGpFKgNkmKW0Yg7VSVKgyuhJ0kGCAQE20kpKSAEWCYDAiKRQSWKhxpkJ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9cyWgKQO5ReTBSqGRRpLQRSEmxCsqNZM2Ap0AzpmidGc7c5ZLAAus6NcNOcjyvbwPmvo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uZ5ayRSAmqNKyZpzsBAOKRdzJtiSMaCaRauATQAxE0M3kyGgTBDQdGOhOfTgCAGmTrAb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BVRJpCYxAUUSPMLEKhCqOoyNZMRgIoWb2Lrn0NOamcn57+i/Jy/T143q4vSiY6hPeRAo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wAAAQxANMBAxAwAAAABAAAANAACAJQGAACAAAAAAABAAAAAAAAJoAAAAEDQAANAxAsdM8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X7b5Lpn6zfDrBIoYEsZevJsaZpmJrAkIYAOaNYQAkS9MwaQ02AMCLHOiMXQRo0CcjJk6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SQAmGuIbZsBNCTAJABGjx1KEEvXFIExMYrkNpixlgunyele1yixBQJCahFRJbSLctYVQ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AmSFyh25KgBKNRKbNIAE0Z6CJoYK0Q2EzYIbGnRmiSgABGjlkqYNGkNgNpBMA7cFE9Bi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mXxX3XKp3fBfanSAKaCNhkKpCaATQtstzKd8hCCkBn1ZI1TRkwAABsemUFIQ02IJKpQM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5kNgNyFRqUVJhVITASNDUyC4QAqCVoAkaZsBAOHsQtMxMATZnwelyy/EfY/C/fRupvnr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TBAwAATATBNDQxJoYmAACYAAANAAACBiBiAAAAAAAAAAQ0AxA0AAAJgIGIAAAAAAAQ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rAw2wXzcOL6DpnXu4+ovOlUl5FCYnUlIRcLUjLeCVUlAA5ZOuTNE0Z05AGQyRgGjyZaE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0GhnoS6ZjPRiITBDFcUPbHQeGrOd3mMTBNF6YalpShlqEAADClYCDir1uA238H2TeSht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khiWJpiJ0AGKWqUaMgbi4sIGhoBpMtKiEZmjEDQNoJlWNZ6ic0UlmTYibAHVmc64iuQK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BTYhMeswbYoHJZAmaZah4Pm/U/Kr9T1eD60dEWU6gLwaGnQiaEDLxKE0DI6DMpEpMGIC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xAKzasaIhoaGJGg9MUbYiKQwk1FKYDBCYJdBk9oMyaKigQw2J0MYtAJFCB6ZM3ygBuRi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p8fBl+t6OTr52enm6LGBoACAAAABiBiAAAATQMQDQMQMEMQAAIAAAAGgYgYgaAaAAAAA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JoYIaAAAAAAABpyZIMVcvRz18d958N9rvK6cdqWuLNcmyWAiWJyDchRnQwZD1gUo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1aMK1yATBAGmTOkiR53RiVmUmCGi6liaBRsiCWCdCskGANyY1pmgW1TJRko2QBjtJLdC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w/pcxnzX0cbrLapGzOmiNs6RolQaEMGDDO86pORjITTEhA3JQrJV5ibkLlBorJz1yGlQ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TMVEDdBSJKysCVYnG4k5FNBI2CjqMHrJkJgNC2hmiVGPP0h8H9efHr95fP2mUdGIgohi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TBDQbSjbKILExADbRUoAlgFDnWCWmSxkiotXZzu8wBktho8tB53kDGJyyhI3zgKEhgwE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M7UYwwGITVmhFlYVJx/Dfe/By/a9fNeG1w13GtZAFQAAAAAgYAAAAIAQM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AAQMENAAA0AxAAAAAAAhpoYAAAnEZg8XFPi1Pm/rfnPotzrcXSQBUhZFmuVox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MN5mSotmTQMAEMuWhaZ0TGyIRRNMGhDJsC4MaoBtCCQchspZBbEiRiQCRpeFJY5BFkzI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EaIwV5gAeoCVxTTL5r6cOHp8TtPTMNS1SQc0CcAqFVSxsKmW4lgZ7RYIkmxCtSFkjkZI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RWdMajoM1ojNoJtBHTlRUWjJuFpDJ2yaaqYGgUc0DmkqDMuSgEwekhjSChKvH9vE+X+q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aTciudTMqAAIqkRtNmZtkIQJsI6ICo1zM6QDmydM2a1jBYpGxFEg6hFSBckjrSSYoHDY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xVLBKx74Bti5BoCSipqTRRJTkGjQFWYVIDAz+c+l448L3viftM6601h0OL6ZECgAAAI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TQxMAQxA0IABiBgAAAAAAIGIGgAAAAEAAAgYgGgYmAAAAAAgBoAAaYABF5RLRi5/Pe1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Rqd2dqoNMwaQ1QMTB57GUbozFZFiCkhXDNYqTNsBpDQhaQG0xZI0AoLJQwCqyDRyyZ3ky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qMcpgb5KkAJiPTIOmSB460YuaAEMVm0wFTQc51B0u0RQgaQeJ7kni+px+afSVz7idyhL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AppDSsSGSxBNAS2XDozKCZYNNLVQxJUJDATKJguSShMYwcqAtSOySiqMooHJQKdgZRzt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JBLY4bJ2lnN8V97xE+h8D9onYTQXkzXBoBMamyaQaZSwaFcmxmXAgAYhi3MTbMzoQDkO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TQGhC7PnQ2gVEjusyiQAABk3qjNNAmyRhWkaGS0zAQAMNMmbxnIOkNJlcnVhH5/958v6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W3PvuAFCYAAAAAAAAhoAABCBpFEsaAAAAAAGgAAaBoABDEDEDEDQAACAEAAAADQNyxi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BiB5aZQk5xeX5D7D5DpPusFrWtqK2CEytgkACBkh04wxlQI1RCSBgNyjRFkz0ZmJUgMB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tZIQxABedlkhUUzE1yGAKihgI1NmM9GRI7M3QMQDjUMtszPRgAAKStefcBh2POhsQ5pm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8l9HfzB9c+LpKGIgDLdJQQCuAGhtMIpDkokmxNAQ2OSiRaLM6SKSyZdGkgGVsmShC0G8w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AKpAbg0KZnNIJsCKoqdKMVciBiVBsZakZUHkeP8AV/MH0fX4HulT0c5LYCJL0Ul5XAAg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UCGKXqEoLgBCYg6DOagqGAJi1jQmdpWEmEtkbQzQMhUkUpChBrWIlTNKAwHIyWKkwSsc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pM2rOhYVR5nyv2Xwkfb9fH1c6dPLsaoNQAoAAABMTQA0AAAgTQhgmAAAAAAAAAAIY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CGmgAAEMAEwBBQmAgYmAAAAIGALHXHJzSzeb5H6Hzus93r4uw0QWAIuVRVNGBrmIQMT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K6MwQwAcs1lAxUZrbIBUS2xUkDjcjLaTN6IQACQa42VnrJFoQSBwAa4htBQgBK8SpAdQ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Bb842gACyQ9WKAU6GdyFQIubgrOw+S9zv+bX3tvH9BOmaSAmoqQmIi6zLcsiiRgE6Sxw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StZ0DzqhGe5mqQTQPO2K40MnrmJDJVM0UWLPSRE2Imi6yZUwimIbQUTBSYMJHWgZRtkD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L+NPvXydaSxLNmhktMwABMFrFkTvgMcjTCqzorPTIVIAEVebNcpY1NAhiqQpSK6Ujp6G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HtGhOe+JLcjBD3zRvnMANhBY0ItSA5Q29TOdIAQNNmPxH3PiR1dnyn1OHQCl6ANwAAA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AAIBpgAAACAAAAAAAAABAxA0AAhiAAAAAABAAAAAAAMAAAAAEMEMSDKoxXNZR8p7/y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21M6BmKkQ2DJKcgRujBqhNoaVCcs0jTMzpgBIMQtsQ2hUCEOazKQhgFvJlosyW+RKAAY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4YqpAENoNdObYIpGRtzlMAGjSkDaRnPRmQCKJD09ZZnakqkhzQIAmiRiDwsfo/MOjr+T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Z0xGW5KpCaQqJNJpEq5ENDlhaVLCKJYgqQoIKiNRDkdSysloJSylPQZjkhUxw2KloRn0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TJskaFU6iuEBNEisW2dmfk+zifKfU/O9R75h0E3IXmkFSxMokJKQhtSU9KMVpkE3JSA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CTQq8aHkwTVKnOgVmFQA1LDRoTkAGTSkerZi7gTEE2F6YaBlcDBDADXJHRikMoJpAcvX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L93HTM6c7tWO24mIAAABNAACCgENNCBAxDEDAAAAAEDQA0AAAAAhiAAAAAABDEA0AAAAA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QAAAAAhiDNBzr5+jGviPt/jPrOk6N89K1eNoRcjZmUkhy0amaLaQ1VGaJGCG5ZanQM94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NOfQ2zSMjeTMTGJF6ZM0lMMtaMBoAoWgIEhU6Sc9UEVYDJLiQ0bRi7oikwSgu+dnSkzK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loJsIKzLHI0qEnItJk5vm/sMjDq+R9871FgOR1DGgKhMBoGmIAStCRSyrQZ1QZ0GksIj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MwTrIoclDkuBCpwDbEVImgVSC3zszW+RKYDArTLQMtZJFQSUXeFGueYZ/Hfb8sR6PwP2p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nRVYs0xqRMYqjQVQipAQgWzgJpCTYQw0jSjJVmUJimxdVNmSqCgAaou8EXADEwbkLzY5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lMBBUmg1ojFuBjgobNzBjxpnynT6nx2b9p1cPbg+jm6LGgoAAEAIaAAKEECaAAQF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AAAAQxA0AAhgAIGgoAACAAAABDAGgAAYgAKaZACMgMVcfX4GnB9J53pbz2VFWgCDTK2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wMAVJG5mxxcmbuAAAbGhjJswN8hKrM6AbhF1GhOWsk1UgAEuToWGglYgShqUOUzWsGaK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DHpkG0zoGPRJgqQAxa5hdRZZAekhkXLJZJUrQis7IpoSpFQWRUsn5j6mTyO/yND2r49y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dSXITZmN1kWVCuGF41oSZ7mapAgJsgosM1tmSwJtMpKzJOiGINcg0UyXM2S2hMRpnLKQ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wbmTZujPPbMQIqTY8byPrPmT6LbwfZjVXFVc0ZmmQEsJsNTKyZEDAAB64BUoGElDBkoY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JMBMWmewp2xM6VEtMNoDWFISUEqhsRrEocthL2M1UgmE6KSdp1MlvgNAAM5vg/0D42Pr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Ml3A1ATECAEMEAIaAEAAhiAAAAAAAAQMQAAAhiBoABDAAAAAEDQACGCGJgAAAAAAAgbQ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D53P5D6r4rb7K9Z1nqFduL1yQCyWIbmR1ozmLZFoCpQMk1SZnYhDgaEGuQbRGghUStec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h0YmuZIMlgPTIOgUpGe4YMQABpnZqiB47Bi6kTVkbFCBFY7M5y0SUyKVAWHfSATg0lAN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HLABB5Ht5HzvsZ+Iv1cc/SiAVTbFSERciBAxLTlil0kA1ARTmRszKbCS5ElQStBI0Ij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tmStAmg1mDfOEFJkNg6lGuSCkmLSNjMcggGSF22ThvJ8T9Pp8ifcXzdhmaYgNDQijWjG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SkQnI00PWZN4yYpVhJZSSNcmKpYOXsTFSCYJXIaxsZGuINMU6IrXDUWNoTVAhjvJG2Ko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BUsDoRh5Xrc0nyP1PxX20vXNRzvUBuCABA0IYgAQ0IAQxAxAxAAACGIGgAAAQwQwQ0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AAAAQMEMAGgAAAAAYANMGmPO8oUtZsfG/ZfI9J9T1cfdVXmq2zm0JbJNMRpoVyylNAaU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3DNYqTI2ggAEweuGhcgTnszJME1ZNsBpBluGI2TT0JelpjPRZzYehmcGnYjlemcCy5zs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m8j67X4uV+2fwwfax8go+wfx0WfYz8hS/T8/i6yehlz7LB0B9KqmwEAmBNUZtMQIanUz0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0E4dcnyXv9XzB9Nr5XfLZeVWXKIKIZJOiog0kU0KpdlTIKiAYhazJcKggYJ0EuRiBUkF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Ko0zq053SUQBrmG0OBJgDQaSjXGQpyA3RLMynDivM9JHyn1nzXTX0MxcCFRo0ISEUiVV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I1mxTrkJywVINsajXC86GJaEBpmjbNIYgopApZUqioWglsGUFiQxyaFKoJkoJQVco6Jx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cDDHSU+D+y8vDN+jvm6sW7w31AEAIBA0ACABACGgBoGgAAAABDQA0AAAAAAAAAAgAAAG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MTAQMQMENpgwBphlrjLIKODyL9Dc6u3k9CswKTAe2FG8zKTG8EADSoLkGNEzrRgxrD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rOPLug431QZk8x0nm4nt38xifYHyAfav4lH2efxyj7KPj0fWc/zfSelzx0HFh77Pm39F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69hp4sfQ7r8zp9K0+d1+gR5XRuGK3DB72ci7GvHl6TPNfXJhpowZQMacpIfQSrIVIh1Ir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5NIKJEwEFSMmkxRoHzfR7Xir6nR897RsAjlBSSLm0SCEqS04slaIzYgTDSUyVeYxoKll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McSwGhp6Jk6zgYKIuhXZhI4TEPoxK0zqBJgmtC3lJtkkNNQ9pKy+N+25jDv+H+wjsSdP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yaTDATGp6DF6ZBIxCB1dmC0zlAQM0qiKIRIwkNGi3mCkY5NSaENAJUhzWxmqzGIBUhaz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EMrbCisyCgRQCcvxX2/w0v2nXz7cx0c+9MCkmgEAgAABADQAACGCGJgIAAaAAAAAAAAT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DBDCXehznUzlXTJi9FLmWEFITSTXTjhfSXluPSPNR6U+cHdzZhoTifKfXfE/bdGnRvq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JMHfMaPi5j1dvm8z6pfJ5n2lfENPto+LF+xXxqT7HD5Zr7vPx9ZyY+7ofOH0UJ86/dR4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c+X6volb4vR6kycdbhzx1qua96OSugMp62cxcgOgAG1qTj1ZViqoik5AUG94b0c2iiWA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aAJkl4lypDM8g4zgF/UBiOGAhDnSBUgSoJc2SVBSAWkoabJExNJWFJ5Xk/UcxXR8f9HH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CuVYkgbaCWhDBqNjN3mTQCTCyaJi5BNC2iTbOGNIHNA3mjQzUlk0qpolOCiQoGXnqGI5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tcyKZE0MvTBVpEUef4n1Xzy/Q9XzfuyXnpFVIC1Um0ShCBD2JcqKhpUmgugzZI5oEmzS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8BpNZicsqQHpmHRhKKU2AIemcmsCCpYGqMyGMTBxsKN8yEMSYG+LNsqhI+W+r4peL0vk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lI1AECaAEAAAAAAMSYAAmAm0IqjM6KOU6FGJqjNXCjkKqJOmuDI9ReaR3vz0d64g6zms1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MupryHUJzGnMbPg5bfZnw9bPZ18TM99+Ck988FV7seFB7HNw7VPH7HQvzHZ72qeDpp3n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TPEXvaHz+n0Op4HV6gcNdcJzLqDj03F563KzW2yctbYg5ZQgoixzvJzGkAxFOZNdOToN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mYdkc2hQgS0zHMA3KOh8+lVN6GMdPNJKTBoNnhqW6k510QZIapiN759U1zmjCOviMvkd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VpJcsBURSmrztAhFzSJuQkaHWdktyVFSFwAMHIzL5b62Y4O75vur21j0EzUjEKS6BJDR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GhhWepkbQZgDTDSVoZTpAipFtlRpBATYSyhXCi4lgxA9ZImpFSCnPQYPbAgbAWhQmLGw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9Hv8gv3VcPYk6yjWHFSySiWPTJm2CJaJRYSPTOSoApTqSVI5l1NElaTqYVrzgwBFFtUT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wQCYgsmgLzahIKc6aGQ4htAmKnV2czaGJosOnGX4r6/5T6jLriLxehrp3OddUxzPVGa0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NnHoHlyepPns71w2dJnpCVhnl01Xnz6ORyVfNWr4sD1K8gPb0+cE+kfzbPo381FfVR8o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ebv2rxK9wPEj2UeM/VZ5L9crwT6Sj53q9lnl9HUzI1DnXSHK+pHHXYjmuyppOG0C+f8A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O+Otm+mMdfOQAMTGQjqMbIi0JCCpRpvxM6JhoKrXMMxpCaVkGiVijokwmpABa0yE3qLI5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VvzUdWebDHcMDXMTVBvkFBSTj1s43aIqgHLKuOgxw3RhVoVIHWUHR856fyC+h789xQhP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KokibkoAECLgYhghshiAGJiAqQAFpCH8/wDQOPnvb8/zD6mcOkhUWpjBCEiiS8ymklQm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W5ClZma5ANCZQ0xMhioairmDXFgikTaom80NAAaijWSBA0UG2dkTrkIaC5DYgI870oPl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PVMmIVIHrAPK4GhqmqNKxQgQJ0K5RebBAVOjogEE0yZtjWoZCIACdZoqNIRJNQYPXINc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EqpCKk1IWkCVVWZ0Bz113JwT38h43mfS+HL6XRmsOnLjwX0a8PGvoX87B9L0fGdx9O/m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6nH5vSva5ubqMef1NTxtfVk8leqV5a9cPHx+gZ89p9BZ4fR6iObbWSMupHIdQcj6g5q3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pANFEztkJUgTQVIaw0RQA5YEhq8aAciVoCWR+e/f/nkv3vTlqlAU7yI1U9FRl04mQ5hi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znREDQMRvfMzXNMhbSmYxVUhpDEY9TmfRgTNAqQUTZonBkUCGA5g324dTbKpBJgRJalH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NcB5oCpDd4bBWqORdOBOVeUeL9D4/wBOvRPTKcxqHqDIQgVRqZK0IAEXUuQFUg0wjQJc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QMEDkViqSuHsD5H6Do+Zt+sPK75NWFEUBILOkg5BGpajVEiQyQYBUbQQCKEh6RaZG2cS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hhLaLvFl5kjTBtyaTCLUhaepk7wBplGewLUMYqShCz8p9lzHL3fIfTJ3JWTorMltiomg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onWQ1waAVCKKLzUCGNLcyNWYHQzlrqk5b3RitsRGOJ2ry+c+iXzOZ9UfKM+sv4+U+zv4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az8VR9fj83vJ6mPP0nNj6+p4M/RTb88voGfNn0jPm7+iZ81l9P8AInc/a0jyuj2XXnX3I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cHnx6VHnbds1nTYxAxaGZpkMENDFpnQK4E0AKydsUa5gA5CiC3my4SG1ZD0zEkinIXJY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C4DfKpMzRENMGkarOioYcnw31PjS/UdnF3Io10rmemcFTVNJjVbnIunAkoE1QtsLNc9e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tnko0gAVwBCHvzCdCz0JV7HNO/OIANMw0c9JGO8nOtsQAHtgzreEmmGtnK9cgAS9+azW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E6ZQmVSxOX43q95erux1SzOjQ1DuUuJVyKki1FkpoWkFVICTBNMTQVIAmyQBXINAIYJ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8z0+34devt896y9aakTC1UmTOmYAyaQaZpDQxFMmokuRiFoZvTNE04HLGtEuc6QNOQ2iS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UXWKHLZI9BCRUpiaZRqGKuSaGTqarln2weR4f2HhHT6XneilTriEzibvz+dfbXz2afRnz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9T0fG5H22fxkn2k/GI+zn42j67n+d3PS553OLH29I+fr35rwl7zPn4+jR80vqWfJr7DQ+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f32nj6+mLy6dCOddMHOulnNW2hhesDIY3KLpWZlZ0xENFlkWSkyfE9znPB9b5j6WPS0S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G5RrEBQmFVIiWUkAFkG+JIA0UJpmmWuZDpCQw1zk3yTEqQgCjNmsyhoszNIBDGIAWkQt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ZedySNAhwBB8p6Hz31svX1ZOzprjZqpYK6rJJC0zDUzobrc5I6MBABSDSstgw2hMlpmo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JDy1owWsJNJmryC3Gpln2Qc6bJpgyUa3FmWeqIKAQi9uOjqxESxoiUXOYdZyalAyTTIc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f9G+5MY0wBoKEHtqiHIyRslUhpMEUQOaYEOHRJWdWnINoEmJ1IqRCVyVIDQDExWkeX5P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euem8OigEku5JjRq0iSFStRcjVQXEhSGItSS1JTgHc7GC65XmfQjE3ZjPRJzF8h0HBzn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zwfR181B9Vr8az7KfjQ+wj49n1mXznQenhj0nJl62keIe81+fPdVeFHvo8CveafPHvfO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/wBGJ4m3rI4teml5DqzTGd6OR9Ohy10SubVA5CxsUOQcsKmxjzE0DS0CpBIQDQrEW80C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GIDTTMkQNDE50CdJJTYhg89IPiPqfD9WPVvj7akapKiNjBhDohtCuQ1MaqhSMuRCBpME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iC0FRcksYkmGuLNMmgbiCnFUQGsQy4qzI1xAllOHGijWpz1klNAmQ6zZpAExtzn5/wDo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1qZq4gZB1rnovN0YvpgxYh3INxVE9UHMWiWA2pN6x0IyoEME5k06eFnVnFEq2ZihNFCO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6eciWguA2M9hztkYG2RDTC4Dp05hNOfWzke2IwS6b8tpus7FzdXiHi+75X0S9OmaTWHo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sIcISGVIyQABy2JqRgAJgCBUqTcjlsEOJVSNUDQAhk0IYFA3GHzf10ng+l4/fXomSNlz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0i+bD6R/OOPo7+YzT65fJSfUr5YX6ePm9E9rDi6Vz5vV3Pn39Ez55+7J4U+8z51fR6ny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Q+X39+zxOr0EcumoYzuGB1SYT0BFMCnIEhSQMWi5jlGSxpsaGZ+T7OZ8/wCz8/6i+vMb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k9ASRUMCRirSCRIYAOdSVrkIAFTKRRmmAhhchcKQGgGitM5NIQMVktyN5g3IU6CRSOkD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HD899N8pH0noef6BVI0UUoBIKaNFmgAGjQkSNTNUwBVrBMsgAATHO+dQChpobRWuVSS6k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AiwhipuGawkOXqZFRAwCodOs9CJ0iJGhtBXm+h80vm/X+J70dG3OtTrzyokcw1UDrNHV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whSBTgrWZ2Fn05mCvMaaNKyZshGU6ozQBSR1HMzbNNMn0ZECavXETR52Vl1SchrBLpBc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RiaITlGuvHR1ZppCpkEotQC+K6/cXs6XkVMCV08gday0EbB3gQCRQIc0hy2JMAmhKtEy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O88bnr6BfPUfQPwJPpn8tmfVL5Qj6fL5/c7+c6a86Pds8CvbmPHXsqvEn3qjwF9Eq+art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7eHbdQp0DKdmnIdQuVU0m5oBSUSwTBzUgmqbhxSKWBMGgKkHLBJobQaRINADAbmSkgHN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QwmLhaJox+T+y4iuv5T6E9BKEBNUKxDQ1AUlQDAlIbkGyyU4E0FE6CKCYGNFCsBQwkaC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WCkNM0DCibvEp5g2gKWxmrzBDBpkfH/aeMdPX897kdQToAQ9cmPO0QUhAF6YMuABqhAi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hCGCG1Qp1zEmUCINIRpm0AAJUF5I1zTGloZt5lVmzQzoaNTBaQIQU5B1NEzYR8X9n8Av1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SKQgro5g6sZkFozIclaZBvGbLz20OR7Yg06HNFC3OaN8zM0QmIrXnZ089ozbZASVpzh2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vOVKDW8A2U7mUdWZzzcA0G189mpUJgt81zAHpkHa+RptjdnL5fpfHL6P0uHWm0xRnz9s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Zh6p4dnt14Ux79/Lo+nz+aZ7/LxdZz4ex0Hz9+3FeTn7Fnz8fR2fNH0zPnur1qOHo1UZ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D2RNItomhpSjHK1JQIQrECaDyvWUny3s6fPr9YvN9IaZSYAkwTQwQyWNNSA0NABINiBMU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BzYkAhghaDUgOGOXQK8ypABAVSJEwBrNpkq0eEe180fRbed6AKmCEXAgTAskaSGgFbCQ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NMgTQDCmmZlIQMW2TLggAAbZVZwXADCiaSLmAtRYPTMBIbljpWZ04Fz9OJ8r9J8v9VL1k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MNMg0yaBiBuS7wZcywZoZtSW4YyWBqjJNDBA5qrzuYhtCTB64hvkmZuwhND0xZtmZjLZ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GapEsChBn8L9p8hL9j1c3TZenNoGdohsE1Jtrxs2lAlpRkki9MA6Jy0Ebs5Z0yGINKxo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KWmYdGvJRrhQZG2RLA025mmplqRl0s5hhOksdQGhTOaOiDOmwFJ0Vx7FYbwQ6QqmDUx8k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HeaSnkHbPJuXNMxL5yzMPcyuoxvVCtBblDIsABNArho0SDaVMBoitJagcgxKrQKICkgq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TBNk5as+T9X0fnT6TTwvXNk0NJk1NiSRVZiWTpENyAgYmJWlliBMKlghoEwbgHIxFSO4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qGCEUUgkFYhG2KleZNSFY7M+U+gjyD6iuXpDMQwBgDIRSEMpAEACKFoS3kMQMWopoFCY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Ug0QaRKExBTBvNGkzQk9TMJLcANAVpJAIGmDdHy3V6Py8v1u3L1WCQUINoQSqRIIrXEN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rMKUsaujNAMQUlQTpJCbEJhcI0zpEsQ3IVWQXM0CdEBA9MmaLOhrQM04KEjWZC5pmVMP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R6WZDkbQdL5mVnTMnrmJyHSYBtmanOdWJAmWQF1nqZ59WRkUE0gq8GdGVyYu0JNU7wR3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vnLM2nQ+WjaXsYLpwMkId5h0PDcrLRHPPTgJMK25qOyMaFj05nP8hf0509mFJeGtnG+j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Tscx1B1XlZTCBoKcBQmMAaENOUc0AmlAETC0TIcVINFrExghoYApHLLRKhDQxACoSYKaR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uj5j3TpGCaAEyRpBtQOGNADKM02ogGMJVIE5G3I5pCGguUXAAIHYgSBpMnQoybkYhW1Z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IXj+3meV63zXtHdFAqrM0hAIBaCASEwEOxQ5GgGmyp0yBAIZFuWQBSGxa5svEAGE0Bqs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aQmA9TI0yGIBplFMzTRl8f8AZ/Hn0/b5/bF1LqVUjakbEa5yCpIZcg4DWICpepmOCqzC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A3Ia5tmZcAhhvzhrAzNaIgAq8mVIgWjMmmFJDaQ42khaQDlhSzPh/svjPtc66LiNZ7cs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iHVnjQ1VmT0wKIDd81Girc5VviSgKrMNLiyMeiTAuAuQ215aNcHZzvfMgTrW+dmyzsnP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W5DSN8znNUQUBecnWc2pMaBmXmVWSN/B9H5RfR+iWqCzSX0cYdc56BOkGaiS9ednacYe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sGnQZVDJZVZ0UJFISVLYgAQAxKgVUhQ2lTQ1HIWlSJAACgAKpBNg0CaAaAYHneJ9Xzi6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IFU6SQOQcoemdkq0qaBUgFUiaYrgKSBDCaAGpAGJjByikgaLEKS0kUKlTrMEA3NgqRE2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s4Do6/mPfrphIBIsaAUGkyiygScQCRYrJdZCABlDQglgg0BwwikIKpaQjTIQwB1WZRAU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RgFijWCUwGqL8b1+Y+d+i+Q+rl61SsSVD6OZlQwSpCcs1WTHNIS1zAQU4CktjIqAYA5Z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hGmYwAJogq8kWRYh2ZJwtVAWpsJ1lMypBpGikLiqM8uny4+X+z+W+oa2Wk3MMCtucOrL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j1xo0UUKOpHK6kKQUky51kwLRNIKrJL1xm0hWEjzLeIdmfPYx0ZGvPVKQ3MA2S3MJ3yI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UrDVGK2zEAa78dnTjNGc9Hzp5X0/le8dJDScuuTmGC0TNDMNMegOM2Rmah13ja0nRNpm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G5RRNAAg5YCBphLGqCaoQrE5HFFDRANDllqYpGmUnNKgAACooQkU4aR8z9Sl831Pmuo9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CVkFIQCiVggJbQJWNJCYCFYOEMAQ6AhggEywVZjkY0UVnrK5jQwZU1IgIAApSNKzw9PV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JtoQpGmCtUSnMAgGUTNwCYKkzSHAAADLIQAyRsNM4NskDRZNJGkZ1VKbE7iAkp1FDbZm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oWWqPifrPG6JfbrO7NsUhgwdSLTOS1DAuzIINZgLlWSa5ktIoljvPQzVAkAVLNs5BFok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zqGYJTSGVKAWqIBgIKrKh56ozKkbhl/M/R/Fx7Hs8fdGm/IanTjNKldGTUJrpzBss7Bd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VZ7BnvkmaqVbkNax0NcLkyNZIGk025mbZARPSjnLkeuLLJKeXZBzjQCZVZh0RUpiVIMB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2Q3mWoRn8vP1a1vWKXEibaclG6NDGdsBJBW/MHTK2Miw5vQ8TNfZIZtvybG8winnZWk2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uRGJjQgaBiFaaBNDBiGgAFcg0AJqipagmCJLTAJYgRQCT4fuKXwfd83zz6lc/SksBMZm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QhoqswpTZKbENDUsaGCaAkKSsQ5ATGloJMJQAjWVJAhgk6G4Amghljw1D5T6Xj4D6SMd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IHQhy4AcjtAJyIaCxFzIIAG2DgBIBvQgUFqWNPQgvMaQUmyptEiYhMq8rqZoJKUO4Rzf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08fYkO5qaQbTkxo0MneY6kG5AVhCYAgdSBNyIEUkGpkKNoFUjvINYkKTsgcA4RsswtWG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89EQaZipIrTFly2Z/Cfc/FS/a6cvUindVkOTW+dmkqzNdeJmJlJMtxsZZ9GRAwYSa3hQ8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qrjZpLZBrkgs2u1c4m0mxgt8BSIqsw1rPYnDaayLgLkNtuO02xVmJ05GbA025rNJLMPA9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8Ny3loZ5dmRgatI1kHWOoseqTme0k3MmhiF1ydR5PV18K+j0+B7RteeR0mFmzminjKdJj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OwTkYANC1BQJoG0KkDQACockAnbSEDQDmxAhoAqLSRkQ2E8vaHyv0F/PW/VnnejIlUgA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SCENAOhApY00DpCTQCBqgkAEwtJkqkqaZbhQIBpsHINJDa0JCRmbL+f94PM9P5b6A66G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WCVIVyDhMFQKkGuUg0UTTRShFygZSE5AcgOmQ0DkYUMQ0JNDqWaZuaTCFVZmrxVUJk/K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S+nOisyxkgy6IRJSkKJsFpmJAMSNEmQqFlghriLcMJdSJoLJkuVZBpmK5ZagHNsyLCXL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E0PXANJGQ6CSQ5/lfYwzfb3zqzS+crRKiXvkSki3my6jUnLaCByOoZteILPVmJpAaZh1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XIWkhrMMcbs5TWCaaSiUay0ZLWSWiqrJHXGVmZdGTrFNLwDsz59gnWznKzBT4RwfV8X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pzM3Y0wjpyM0mXtzWbzcnNPXmYDDl2wYb8FHo+ft6Zw9nP557Tx2XorPRIdIW2VmhLgA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MQg5CpYrBI0NU0ihFCYqYpGKrUElDUgItaApAgNQCoBAlQfO93p+Mvt14fsJYMYpHFCy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YIJKJCgAQgaBjQJoQ0NuRK1Kk6GKSoYCegkSVAwRoIcFKWJUxhJl839V5ldm3ge1Gibo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aJHDQh0TSkpIEFA6gEgAYO4EEgDKVIlNCaoNcmEtiAHrkjTMQNupaUbxANGhm7ijDbOP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7oVpD1xooRSAJtEsFZNCuCCadSnRFSGmaBjZBcDcobmiDZGTqQcopzZM6wQmh1IazLIW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wIS2RkAU4ZplUnynsfN/YZu7K1JnpyMxoYIu8tYiNJJYqdQo6TnoJt1m7yLvAOrLKxGl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6yscdMGKqAqA1rDUvLSUyWiM2BfRyM6MGzE6YrFpmt84akaJlPXiZFNSpZZlCcnk830q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sPDdGVVI3nKdGnFsXlqjN1mWsUdVcehsZh5j5xdtvJ1PR7PJ7T0sMcDHo2k9Sfn/AFE31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U1yJLrNm7JhAqqstRicggC4sSGogGhiAHLVty0gNQ0MSpUIaq5CkmiaIKENJgJjAPK5fe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NxIqKALkhUgEFzUiVIVSxKkA0FyhpADBXKlqUDQxXIVMhSWhLqBqQYrEVAgAaoFUkFSU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8wv1OnF0o5SG1QmQXMgxaEikaQMVkusikIoGIqAQDToJEJiBWFKQTQN1JTzBiBrQIqCq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3JVCo8HL2vlJfsaw3RNKqvMNM7RKZCaa75TRJQSqkus2VAEmudIYUocNNkFKk0DcMFSJ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wE7zFUI2mGVNaGDaCoIuUwnVVGe2EfIfW/K/Vy7KpsVQzS8NB5WVBaympK6VgwjTQ5zX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Djd1zOoLebLrKx57ZkNyUJGunLY87RJcgQk6Tlo0iqMjbEFAdCwZZWtc60ggYVeVJq0i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7/Kl9v1Ofqswjqo4n1UnLtrcs49bPOz9Tms5XvBHRhJ0zy5HVllJucwdJzhxR899A1z1q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yKH2c+h6fk92yeL62HmL9Dfm+klnMzd5amhMmjxDWooaSLrNltEOQCpdCahoAcu0TBpzJ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gUgJ0qVwkAhgmqJTAaDP576aV5u75n0j02MgaBpgmiG0AWSSxACtMJEJhKrasSRK0AOk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kaAKHLQgABlSSMABg1MmmGrPlvouPkX3EbJE1IkwTbEqkSpCpMlUhMQ7gNMxAqBXIXmk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gKSsl6ZFkIsmhGkASDcOriwzYhpVGkw6GnGXyX2HzC+/1eX6iaTKouRR1IXkRSRDbZKJN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IAaTKjREKkJyVopcStAzVyG2SNIaJWs1IMYkNLUxNETQhuUXFkQrkHLK8v0fnJcvf8/0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Vm7ozFJ0zg4pPWsTXEbyDYyZa2DnWuYqlGlZ6K8ulpxHaHHXWjK6zM42wERkdGnGz0I5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knobeVB7T8FV76+dD6JfPUe5Pl7HXEWTOlJz5dqOeekrObwiNfE9laWmqcEesHkz7OZ5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tseEe808WvSyON9iJq9jB9OZihAAfkG+Iv1Pp/BeofX7cfUuebg36/O7ztjKU6duCzTm9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nVydBebol0jVwFzLC0yyZi3FVOsEUpRQmFSUxAxVAJDQWjYMmpAQMATACWAMQAqcFyCv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Rge+Z6itSUpBpsTeZUgCKEElIQ2yWVUgCGMFNIQMpJkgAOgJBAxOgRKAYToAEglaFYE+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8t9AdA0hRI4pEsoVqRy0JPQzuUVDQBoRSkuBAPQgrMaQUnoZO8ikILmwz1zAAKlmmLBD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1RFNF8HXlL8z9P8ALfSHWnomRQrQDl1GZpmK0FQwc2iW0MllzNElAleZVZgya0k1UQIi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agCrkcONZMlaBplN6HMuwOM6EY2SXPPmdXxf03gS+/2eVqnoTxXXU+SD068hHtPwg9x/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oo8LevQwysmOxLzab0nLPYzkXVEc09115U+0Hg5/S5r86voGng6+2L5PR19B5t92CZHQ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jfSzGyUq8A6cLDNt0GMp0bcTN5VgrxKiEafJ91L2dGmiYDDTflo0lUc67MDJ0Gryaa5v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1UBpnrRyG4fjYwQBX0nzIv6A/h/pF9To4us0xOc7+jytU9bq8+06MMOg4fXjhPax8j1T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oK2y0RywEUWJiTFVKgEINCjZIkK2kNLhkAgLhlICWwGgQ0AqASKJFbbF5vpB817+Xz6/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smWEjCs6CQAYipCVDZNJFSmCdE1IEsAdE1MlJAy0ISATBsCGCaoYBEWhiox+d+o8tezr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aoTILlIpOyBwAgbVkpwUkDZRMtAlQ2mKWCVgaZA5TGOiLzC4TpFbRhcKtMxiVbGKYDmo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vPj6dZ6WDlrVRRKuIEwdxdRO9HOdExjdwOTItZYnWedJ6y4Jr0J8+o7H58W+pp42ce/X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fST89R7mHm7m2e1LyVuzCdgyN7OKfQDzI9iTxn7MnkP1g86vQs4d9kZ+R63zB7emXYRe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SPTAXbKmRQ0RCOh81FNWszeKVtzB0zhZS2kxmsl2rAN3lumWe+Zm0jasGdE0q51vBlSD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OZdWSZ0qNnkU8r6DhfRkmerDWYRXB1/JGvvxubacrN4rY543xIqA3vms1nWDCOnBJvNn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OaZDvNnQYh+QjKSZCABUj2Pp/wA/1X77Px/WV756nS8udO58W56Pb5fSleV30R6fjYH0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S8wbzZreOpUpFOQ0ABDBxoSAAJW3Mg0DTY2ITTEyiRoEwJsIYKDRSTGCHnsHynp+p88v0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LBJ2JOBNMTLJTQhqVW0EgJNjnTMAAToJpCTBaQwlsgoFpMjlhLbBrMpADYJzJSA8Dt9H5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VISoI0AU0hJhOkoSdkKrM9RmK6KOR9UmN1mQnmU8MjurzQ9BcCO18SPRPNk9M8tHqLzI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ElfoZ+eSfSL5tr9Hn4Dj3sfK1OvOdDk8z6Hy436M9aStmS30XifYHFPoB5q9RnjL2VL4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Z5196OW92vLpqkynoDA6GYXUrakAdELXNCoRalrU7QQmkYg0kZi6QqSK0yoIpkO5BiXD5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OP0JINptm4adGSRK3uuZWLWmTRw9E5zqyM9pCiZKjYOatpAmDeubUmNUJvMp4o7Mc7Cm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nHQZa1M74EqA6DBJsVZzLbKoqA6Hz6mmO6OU28w87u8/3jpTac62RFQjXTks6OfZJm7gb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sybwNXgHbGGojWUzMw/JG1aCAGCTUAAuzkF+t9f8791fqeTWjG3Z3VgJWmWx0dXF1J5W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eqegLE3MtDSpCnizV5bDRJZAW3IIFYqRNzAMBjEwAGCYJoFTQJipUCbRJSAKBJlS2eHn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e2dA0gAJPQyNCXN6NMnuLzx1BzGyJUZmq5pOqvPD0VwB3Lkmu3TzlHpZ8CPRXnB6b8pH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mezXh5n0K+fZ7588H0J88HvZ+PZ6U8NmnD31L4Xo93hHpqO6uW91GE9Ici7GcB6KPOXpB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fYzk8peqW+OvZs8M9uDyK9NHBXoVJ5+vQGZQszsGJqrJoYNCoBGVMN5tRywdIbzS0IBt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3zvvRsgqVcjEFksSoENS1WYOWyXUi0gKlMl2qmkilIVNBI0NCKeViYwV5hpijWAAuSNM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aLeQaySePHJ7UadMuzUxF2UbpjO+RNSjZ4UuuW02ZLRQryZu86Mp2dYuoNd+aisdKOZ9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Uiz6KXkejQvNGiz1M46JMtEq0MUdOSoxq2kqYNtuIrozdmdaYFLEi/ltPZrTTqyMmCb3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0Yk6y02mAMetnHVMWuTLeWxzx24GdMSnmjYkPyNd3DaKkSwAAQwSZCGjT3vnRfuOj4r6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mel0crTTTns6ebbuTx/VXknuaeX6pokA7ZOqASoKKEqkB0RVBBqRmNFLLI6nwyehXms9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ovzA9N+Yl9V+NB7r+fZ9AvDR62PJqXj06nnr0A4J7g8ivVylyXj0eovUqzyj03HlHqpf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h4Z7dR4le0jzdO1HPeyJVhCujI2Rk7ZDbEAAgKEOHIiqWVcIk2Z1QISAHEVUKvH9qK8P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lJDTALzKhoEUOagEMihDikJUIriQQAMHWQUpoRclEIom1iqgp5saGA0AkU4a0gE0Dy0g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oKqByaKAuSyRqVkBQmJUgchVZMqWhDAvNlQ1SLRNyjWJYTdmQMtQhiogqRiRbzYKgmhD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pkfP+t5Prx264FbZjCgEZo6owoodkS8zbTko2U7GK3wHeAbmGhee8VirzjSsUnQTRlOs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srDVnO9skNM6OnOAnPqdcpqg1zkvNbJzT15VlqBospNfF7/AOv2M6k6HzOt02YxviTeY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TnW2I9+dnU8LIy6Q5ipTXXns6Oemcz6+cgYeH4X2nLJ+fY/c/PNeM3OiAAENBAmCAAA9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Or5z0JfYPHK9nXwQ+p1+S7E96eLZMl0bmk55nZqoNXjoWUzKdaOeO7U8s9TM85emzy79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m2phVohaBFaozVizasguBiZZIIALQVm2JOwqYG0jH5/6hx8l9R4vntfWGG1yMUrEAFEs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3FiKgYkU0wRJRNA0CEhhQ5FKkAtHBWbQlVCqUPO5JoZn8z9TxrPd8z9Am6SGTQtHmVm0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S6szcoEwl2iRJBMKkAQKOQ0hME2KpS3IAMFcElSmqbCaEVIjz8PT8Q+gvDegEUpcrABk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LWYUiiXcDJRamhzaqQk0cMrO0SVI3m42yCoLCWlG2csJrSsS1FCRSnQyegTlt5h53u+V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0w3my5jUznYrOxDvFlRqEOgRmjqyzsmqZCMjovkZoLcynTINuZHQstAnfMyTg6DBpsnV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RWG1Th0ycz0zR64UdOLKxnp+bOf3+H0TrnKkzNmYkwb68TOvCtjnN+dG8Q7FybDXRJjL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t0wnowIILel8uxoaEnted6M3HynL9v5MvwfjfeebNfCn0PlW8aZUqgliAYIYSNQuzlF+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+s47a52Weg8xJ2VHROnUnz3p9XlL62nh+6dKmAWlBoSOJYtosYpRg40QgEitIokSWkrLl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TIURoMUFEhbkAljuGaZpi8n1nHyvuz47X088PeiYFKQABXIOAGhghA5BsQ1ItE1A5QyE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AILgQ2A0kCVDaQpqRN0vj5+z88fQ153pJJWZaihsBTUhNUS5QIALkqZYhoTvMqAFOlGd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CECWnNEFEiaC5BUqZLQtKaM/C+g8o7+jzfSS5SVpsSpFJIpFEjQ05KIoEwTuBkMAYnUF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VTJThlRpJIAyQ0ipEUKnDNs00kujNtLp8z9F8ye314dSZLfILyo6MUyFuGFDOic1RGuh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h6nOuiCNs0aGNkzujK3BVYydOLszdoREHUuax0WZp5WabcYdSx3RTrlU1kjpnCjSNEmU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IaLpdnGayVeDNpz2OddeJnopTSsA3x1o5q0QPKK7HybRmugMLMa3vjo68K0MXtzmhzEf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xPbR8b5n6B4UvwXmfeeU18kejw2wmhDBAAmAmoQxb+h+bR9/0/BfXr6XHpiX08XQetXGM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/rbHD18PGvtb8foGvPUmZsGl5yMKJ1nSRZtibsTUqNMYAnDKc0EsEFDTgaEPSQcCWhaQ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nSz5n0+/5+X6Q8f1rGgBtFZgAMGkEsFSASBocrUoYmDJWlKKFQ3EFymDclxAUJlJSXMs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fMfRR4Vv1E5dCQyC1AWDEkipGCAkTBiHIAlZNwhoAGxCQmmo7lHMpbJqEVKUpFtKlkaB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xPb8P2jpSBJsl1JQmJNklAIQNUSMAEMTVAxFSMhgDJd5jrIGDEtcweYWpsS0kVQiyGVN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77/hns7ToKoSaGego0kmiDWufUvKgh6ZrWmFG2LaZrozWbijfFFkLcjnp0ukwkJvU5TR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xWyidJitnzUaZaOzPQzTV87OvLOhGk1CiU2+a7cTt6t3Zz1KOnTjsrHXU43tkX08jTpx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1lnROSLw6dK4a2Q9cA3jLYwjrzMtpk1fOzckk+im4uKEBIigRyeB9SHwvj/feJL8JxfceO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0MltAgBUoSpKho9j6L4W1++6PmPpDblMTr6vL709B8qOquTQ5+j0Oc6l4foHd0YalZUh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RehCksFrFhACHQmZjExtECBTSGNSDFoCcDED1JCZChahBB4lex5MvrX4fsVrDSAWJIJG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NJQTQoElSgGENQ6YqFUzFzINuUuJRTjRRzNMkikwSUl+b32eL7Xh9Veom0jSJGQxtyUQ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QMcShUwUUJUCajJLhAx2RSmGS1HSROUtOaErkbhFpMFQeJ3beOfQVlYTTIpoLhgqIlsC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Igm7YKQxACYhhJUFKWJjEOFogkY3SVwU8mMLINIHUIsjQ83jy9U6qIXachNE7MQS6LNp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E1IszWiJqUa1lZnG1nPVQXrz0GetVzvbIeuTkrNsyOnIz2zZvkponokxqkaTnKbJXZm7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sn3J3KvndnQ8NTPPdGFqU6NOPU35tKOd74U9uezryhmMdsHNrNHQ8gWPVZwPZIdGDNcl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+mfk+jcbIkkaNIECABo8bx/r8o+D8P7/wAtfguf7DxG/LNYqFQIAEwkZLIwXZyB9f6H5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+f2FRzKPR7PH9Gu7LnhPQ4zvPN9rLyD235HpnVtk5FLQ+jLUrISjWo5ciBhoQJMJ0HDzQ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zqQED0mSjINCNDTOJNHlZWkZnDw+3zS7a/Oe4dMtCGUDmFNIKBXDQKmJpBNhLqIqZaIs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UA2FZoGKgqYWlDKYAs0V859HmG/zP0CbAxkSjSYMzXaM2NOkmokokGNDSkpzQgQxMAFB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kUpKJqAZSqUXMuUKZl4fv+Gexvx9Y50DOqQNUSrcZVSpMCCmQaSABKqjN0gBAmyC5EOV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UjEUyCpLmWA9DMqS5hjVI+Z97yfXjes1Vw2J6ZC0yDWEwNcha4ybxNILXMm4k2WVlRrB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STJ6wFZtNsmjM3kyuGbxILPpVc9UF3kgz01s5Ho0e2Aa4XwnBrzenZ07cZZvK6DnWuKG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gWe0xk1NdD5rOiGGK1ge3Jadhi1zjqk59YadFc1j5eujjNpDowo1MyPpPN9VXn5XpLzl9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gCpESAGO4fO+X9nxnwHi/oPmzXwkfSeQ1xgqStQgQJskaUTCvf8Ankfd6/C+/L9BtzxW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87c7Thdm/D6XaZbeVke1ry9ZqoUDTNdJzGhD1lhASjnQcIBVQMyGmh2pHMIvXMHMI0Jsq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lvEjXWJD5/3JXHs8PqPVSEkcrVOQikTRQSESUBcyOLRNUhygRTVOZGmBSgpSwbQ5lJQN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BAcvn+55B678r1EZUGucIvO7MrWZcyxsEqYRQqFSkqUwBqnINpK1UFNWISGioFcjSB0r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nj1I+e+h8f1pdFpZz1slzdUZrcMHqiFqGK6EYPQTN2Ga0SwtEJUiFYSUEqlYs9UZuwlX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kuHRFUzMclyqJz6OI8r2OT0SlJSLozWkDrNiKozVyOs0DeiYq4NDFlBsYLSCqwDVLQyn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TKNkZ3MmtZULPS6xdQa3ix51ZzmsWG2VJeTgnwo7pezu8yt47Mo2SR41ptwM9Hnw3E9M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bFrSCGszpvjZ0UkROkD346OtZaJnn0QZXmzeueysNwwNCPqiy8s02sed6oeX3rz19KvM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ySUC870oPmuH7PyV+C8r9I8qa+APb8xrnTCSkAhRMEAJUj0vf+OF+9r5b6WOuYxOrbzu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x7Jh29mB0rxe+Xu2zZUCitMtyshCa0KkkkoHZiVLZGpBWUtTRNHEIG7UIzNVOkOs8zac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Naiy/I7knnerwcS/QGOoS5HaJHmxZooZIsFoLmSpYS6kqZYm2BCGmwqJNImguZS5hLoJ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8i1DPB9jXwD6Rc/QiuZXQyBq0glA0Uk2s10mAsGUZooBQaGhiaYmMHcwSwTq1zdBNVUQ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Kehnzvp+j4B7bq5ca2RBozE3Zz1rKzOtJgbhirFzNBM1qrYVkZmk2TNQgqAkzLmJNHiG8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3PgZ3Pypr1p82j0TgUeg/KZ6c+fa9vk9eEdunl42e3Pi0vrvx7j1jzql9CeJy9ZxQne/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654GFn0r+Wg+un5GU+uXx8V9nXxEn3OfxSPs4+NmX7N/EqvtY+NUfYx8gj61/JM+rn5ZH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r5wPpF84j6HPwqPYXio9xeKj2I8kX1c+HSNfU8L009/DafR5s3rItMkduGdDJKusGduX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fEV0GNFEM225WbmIVIJW/NJ2vzoO9cYdmnnyeoeUR92qV5ymBNokAjz/UR53fPnr6deZ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lVJJQY+V7KPmPG+68hfz/wAz7/xpr5U9LgazTBNpRAIpEjCd8Q+i9X4fpX7fo8X05dcoR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xxanfyHeeX6mXlHuPyfXN1koaGa1niaKAvoxg0zzoe+TNcc2Ola3GMmqnQ0WWMdEZ7Gi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jJdJxDXSA1yxR0PHoS+TTNfG9W/IPoL8n0IuUIaylvMSqloNQgVMKnMuSiLJLnNoU0UZ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dCdIzNFlRbQaRkGqz0UJyNebTQ8P2+HI9Yy0Sr5pN1hZoRgdccjOlc8nW/OzPSPNZ6T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9x+Gj3T55R9DXzgfSHzMr9SfKuPq38vpL9GeT35101yzm9h58V6Z5GR7s+GV7c+d6WbM9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9kfI7/UifLP6hny1fSo+ef0JXzz+gI8CvdDxJ90PCPeR4le0o8Ve0L4j9kPIPUzl8Xl9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y+XbLUyUuiyk1zDNlsWY1Zz5docB6Oh5J7OseBfv3Xz7+hcvg5/ScKfI8/bydZmtpTPr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4786PTzl8yPQx1OGO2LODl9THWfGx9LDpnhnsizkXYtTkfUjnezMXszA2DIsiHaqHQZrU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GoZGoZ9OJZm7ZmbIzdXG9QHF1YXqe3XpV6fJ5tdsWY1tRznYzifTBnoqEtmc5vBNxRZV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FsZjHXmYaFFUkZ59STmdULbNFEh9QqlhAxDRLAEwlgZ+d6qPN9COBfUPM9BLQAqkE0QU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3ifoHlTX5vzff+G182dXI0ACZJSTBNAmC9PzUv1vb8P7h9PHPUVrFr3Vy5nVvxWnTxd+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XHJvllRr08tG+GNRe2VHRhgy6Vms45msmxRjjL1RhpW9cmEdy86j0NfNxPUPHS+xp5Ex7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LPocfnUfSHzFr9RPy0Hq34vHH2+vwvQv2E/JQfYa/Gax9fl8wS/T18ol+uXyCPrJ+TyP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+GlPun8Iq+7j4ml+wPjpj7RfGI+vn5GT7JfHB9hPyjX6k+XI+lj5uD6OfnZPoJ+emz6G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D3sPID2Y8px6UeezuXEzrnna6qKhuQoGqqQ3yVEvfnSiKhlNZKqpd6S5vasl0x351t6de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GOLLtjTh5vT49zgvp31F6seni4breH0TTOlZ1c082mrxZs8HZsskbPEjUyDRSFSJWklC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d+PWjq4tj2dPKWHqz5cL6keYj015MnrT5KPVPJhfWjxg9p+IHuX88H0dfNTH1NfJB9d5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ubrFmnTw3L7nR8q8a+qy+cjN+gy8G7PVz8+7OvHAqcenWzzV6JXnruk5F6COFejBw106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6OGutnEdql5J9PnOU7WcC6rON9aOPZ9K8r6c4S6ZOaejKqw6Ys86or1ebLPbm1Pq+vz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WaBZEvM1rnDdKzNXBd87N3nZnOuY9eajpUWZTvmRthR0POjGOqTC0y7yEnLoDAsPrJ0G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EgCaATBNBHmesjzPQXmHqT5vomhLGgJVIU2Hn+X9HmfGfOfpXkzX5xy/oHiTfzJthaxC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39bwrPpujw+XG/osvnlqfQdHy7PpMPCa+6eI49rb59y/Qv5xr9Nl8+5PdXhtfdjxWer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ycLWppxma0c66EYvQiCwl3UuZ0Ucr6XGMdbOGPQwXjOqq5F2Scj63HGdocZ2i8dddxy9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vnXFfYRyPrUYR2Y1w49WVnMtRIW8mGtWZR0Sc63mM52msndBbqVFhjG8meW6OWeos5Ds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DPMv0WecvSzl4V6sR5j9JnmnrNfHr2Zl8g9ijxj20eVn7IeMexpL4z9yDyH7AeO/VUeZ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UcfYVL39Xi6Y36ufn0dM8O1muNZ1eud10dHlbZd2nmM9N+VoneebVd5w2dk8jl0rio6s8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/ee7NxnTz6Us83ocxnn3QYYd+Ncx0SZ6PSM8ejNc1oEVTMd8dznZckOgmps57V21otcuQ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pnQZzSgKRRnoYOhbz1yKVNFSqM1pIarSXOLVGW2cXntmXj0ZGW0VTqXlWekUmMJuSstI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kVNtix2iy2kPLXEekbV4o17PJOO2Fe/7Pzfu+jy6oveITzNNOYNRaGTcl6cwbqNTNXIa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syduazpMtDGOrIjTKjWsqM8+mEy0mihB9W+YuOh8wu65lJ1HKHQcyXpOUTqnmR2riDsX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vcL5/fdIjj6xzTMxoTVEzaPM4/ouCX5L5b9P8ma/NI+2+Zb88qFBghggQ9seuXS89+fXz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9C83zr9GpfOfpVm+c/RqXzD1LPKr1nL5FesHknsSvlnqs8p+uo8qvUqXyj1g8o9MjzJ9e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ftWviX7Vx4lezEvlV6bjzF6sL5a9W48d+mL5j9ZHlr1szgv09JfHO+jztOvY4ejWoiqm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Le0cda1XLe5HPHZkYT0ScPfy9+sxor59FNQWqzMenn3IubM2My0VGZdywryFrlqjdSsv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x6cSZ1kpaQXlrmI0inlvnSnXMWis0ytxLm7MouTZUhzrkFqjHWKG41rLXLYFFFUMx35+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ujl0DZhctKhivh7uDWOzPTOa3jSDbl6sSs+jnWsteZKLVZ6ZbxM04yWsWqiow2z1Oe2k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qo1uajPDfANYuknJc6ZRnUaCTkmhhlvzy9GOuaaE6VITFZ64L2SBNJQs7g3ipNp0iXl1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RYOpTiNGKoZMDENy6cVJaWlhlrIrzK87Lp5vV5Tk6+HefV+j+Z+l7cKKjryWvMG8xoSt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QtYI2xR0GWxnG+ZOuIdLx0M53gz1zabE0Yx0yY6zRZKINg+rTVyCYhECaJGgTQKkIAQw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O9MPL9NecnpT5/oAWLA2HFruOKDwfK+zzj89+V/TvMm/zk+o8BrmVSsgU/S871Mbx2jbl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nc3jd52QiaGN1NzcowBEmudoTV1WWkDQhXFpmk1rSbBpmGkaFhROXTzFFoqHOatpZnUs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XFRzNodAUqdisqXEbM9ctjHeNDGpoTGLLbSORmmnHvh06xbrPn0tKhTaMtM9U0SFxuNS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hmmRo50qsNJgx0izSHZiLQJuRCdVOmY5clRSoBluSM9+fezIYaIRtDkokEWqnXPQz1y2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3x0Kcs0iosZSV1noFSJFzoYsSvj7eHWOzHXGa6JQdXL0ZGnH2c5rzdPKapyufRz9CTTI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sasISsydNZGjYShc/VzE7460IqDLWTDbLciaCJ2yNeXq5penLRJFxsQrCc9cl2bcJUGU6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XmSaNUAmGYwt1FGWsRrnUU1cQCKCbHGk1OuHXGWXRgJpamHH6HB6fOcfZz9cb/RfNfQ9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nKxzojPSJNjLQJ0DLSEmzx1FnsGNwLvWNoZbUc+sUaXDIjdGOispKSc+hGBQfZjTKVBC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yJWEDQhghyAMQIABAkXn+kjz+98K955vqnH08XYCYSrQsNw+Y8j7zjPzTxP0nypv4J/Q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Ptr0Yehx6ejGh4vXOkdUcu0WYu0UmimxWgE1cCaqNc6KTKmdZJKRKvM0uGU0RnrGpOmW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pkDpS1FFJtxUUETOpoTRnnaNZpidZG6qIca51G+dw24oh1Ga1xNNEl5tsd9Tg6cOjWdI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mOiqAWhhc2s656CoQs9IN+fbMVmhnOkmaosVzRlQA6DGaZbKMHOlQUVGs6xlNRU74dCZ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QaZSpKA0i89ax2x3GmjK5Zs3NUmIE0TrlsSlQqihDZHB38O89vNvlnWo0b565wZdGFXh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O5IVEZ65hOuYDAKlYu5JpMjPbE1lwl49HMtaSx0nGbjQw2x6DFiHlcG2OuUazrJnWbN4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lzSqWmWeiKTmNdYteOikY4pqs4Ak2VKooCQUNNAnmU7kVIrPq5ukfN085M6TYvP9LzvR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9vw/Z3z9R4X6PNqkyC4LeVGudBma5lXnSaY3RhWkLemVI8dNTm0KK1yB5aaHPdsbiAz3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qs92YKkkYJNCTYkIYAJhKtE1KKBDQCVBI5GKiSkRh1cx5fs6ecd553oiWiSFoGM7QLg7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nnPr5Xm+hx8vQ/X872OPV068npnoyozdZjVwaZXJtDUtzeZd56GYwl0DqApTYJlRIywR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pNcmDlskalJvE2uaEAZb57HP0ZbRz6RdUDHnVF41MuieVl0wcFEp3K+bpwrWLyiBZ7y9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pnSqHK20i0BctYsi1QK5JCxTSJ2y2MgDOo0smbRI5No0kzjWC2rMRuoVo0Y449U9DfLY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LWWudSVKFiUqbszubI1y6CZpGGmWpqIFSqptCVUaENWuN57InNC4O/g3nqy2yzrQaOrL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DXOidMxtpZdKSs9sQlgSIuWLeW2QVGpOG+Brlpmb8u+JWuWhNRcZ6xqcu2OxmSwmkXj0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XomoKw0g2QS2SSSmqTVxq86XClaTNKqztE56KNRSVIjSbzqamoxLg1M7ouWZ9GFmmWmI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355zS9HDl9fxvSufcuJ9Xkc1oZUg1M0E6sztUmkSEG8k7RJrnNmRuyd8YNs1qY3pZN5Q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FHOGpAfX4drueTpnkjtOLsCbkQ0SMEOQBFJAAElIQ0AgaaBAA0Pj7vOr0pSh+f3h5voP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YDls4Pi/pvluPfwzHrx319Xi7/N3y1iuHZmkQ8dcweegNaEaRpLMUDHBpnclqKBgTrlq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TCsNci2mXDAkZVyGVzpLXL04m152GOuJeuWgFZEbZdJlpLJ2ysSuSs9Ii5qC1eRdRoqw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5+zh6Y7W1jRnrEaJOs7WkS4ZVK1mLzLbC87zG0FRpiVrnoRNQKoqyWCyGgyLIlUjqEDl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YE1bppDTHXPULixxcCJo0kVK5oi4seuYXncVnc6wxILl1pFJKvNheehjpFic2PzfT8ze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yzu5ujnleemVjlsWOuRuCHDRtjritZWpJoksEXLRnpMmnNtBUPRVj0YIaZ6Ks9sTW4qM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zjbPSCKmhRpC7JMmWkuLUtsZkDM7m4poEmiGpLGqQMc1MRc0bZ6TWaFCaqsNMtSwdRcT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9OXTnwrSfT5+D0uLrs+ijHf1+SHraZbTkWp0Mr0sRnCaZ1ZnrclLBGkXqZavA2Oex1Wp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BVISiDfKeA3OIX9MGMJND4+sOTXXI2njs6CkE0iGwkYSVIhoTAJbJGgBg5Qcy7SWIaAQ0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txnW/M7D5fwu7xvP6vK9Tg9TPXp6I08voJ0Oe9M7UsxpJjpNxj18vTKqVGacFE0MpBLY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sFrbOi3IhnpJczdF4bmd5XGmVpVpnY8tYNEAoqYupqm1JOmdRaqKtNGkXEK50IGhxaWN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U24+3i6Y7CljSilDGFRaJHY02s5agnFl53kO4sM9My6llc++Qqz1qBWZ6Z6Iq4uDv4vU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zHF9vGTS1xTTsrTJTfVv5xz9P0OnzPV5/f6+vB3ef6bQZ3rFwZ3GlAiHYVGmdGibIjTM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SCqShouoZFRQrmivO9Hz957M7WNY6Z610Za5ymdxYmmTGiLipIuNB4ayDtGSuYvPWQas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z1XKW0kea7TUBpltHO1RmXBrntzy7Q0kaZ7LlNpJubWaVJnrnpKVLIVAnNFocLPTArPb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cQ2GpDpZVRjc6xy2rp1FkzcVpI4zrO6iW954lpHq83O6mz3Ojh7PR5a0zW8bvlabLNG98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zi9c85Z2Zc7jofOjpvjVvYcsx2vjadl8DOuuIOxcoduXDiT0xovYcgfoDGxA0ObkljFn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WDtWHREjBKkSNkK0SUiRghhLNTy+/wA30yRshVIDCE0jpBXl+p4kvy3he7875vZr6PJ2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JbywOSC4iRtY2zqCkS5zTibgq2rJaBRvzms6ZreVwaIUbSyyHOhjpGxz9Esi50WbckVl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RpkaOpNeXv4a0bUMZVSWQKobAAZnaaoGZb47k4dGFlc3RhvHW40xvG0xCcPTOidctBgr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uSbnSogmNCkVFSc3Th0GVZ+X28vV5+J7/ggHXx6zGlZMJTXLu5es4PU8vPQA7+AAoADf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1PF9v1JDzfTilVS6oaqAGjYqBY751TKJZSCqDSbkuNMy6Aw0nQkuRcfbx7z1S6zrDfDW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WVMJz0ksKMdJswpUAMMdUK89CKSUi5JuWTtlvHNePQmMaQuk2iNMtTJklZb4R1c3VyS6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zpERqqI1mjK0S00BN5EbZ6DFcTlaHz7QdEsIBVltjtEXN1OmWxzaZkT08+phtnrWWmep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aQUqCzli59flnn6eTU9j0PL9Xv5s7rXryl5RG2ZoRd5lPnRoG5nRjW+eVg9SJIg3mNhO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ynCufq7apjpWZoYh9yYlzoZI6IyRtXOzacSN1jNbvmDTl2UZdeCOteXvXYYI3WJG6xVb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Lkjo6c5NliGqyRusRNJkGDD5j6j4fHTh+e9XzeHq7+3n7OfR747eb0R0c3TGLEOQjTKk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ZrzqTSlRnpnoHL0YHVlrmuadRSrI6Kl2Y1NyzoxJdQq2w2M7zonTO7Mt8rV1FxCLDTKi+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uiiKhFS7h565iuKE4ZTcrHRh0GeQ7MnGms1rz9GdK5ZmCirjeuToxZqnK3N5DubhzpmZ7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rPSpRUYxj4/q+ZeY/f8AAQFyABUhrltFR63kfQ+T6+Hi+74VgB6flAFCYAAAHb6/zfX5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txpNFZUBG2J1Z3ApFVaxqmbpDjWC4tURrmbBRCmhXILm6sNZq8ts6xKVdeW0ZY0VUJyK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Myp0QToAUc+iFcaIWe2YRrBPRzdMcfTh0GE6SjG1x1y0IjXMvHoxjo5OnnXWNIkjSbDP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MXOsqQx56QZ6JF7c+8ZRvlQpodATGkGW2ekA1UdGNnPpNxCZTV4Gu2QOLRlrjtWee+BQ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51wd/DvPp+t5HrdvPapduBeBGyGQaZlvGzXLUMbUmlZULPUFebNYQTVyaPNlcUiz6WeyI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tVcymgGhAxJqGmqkaGnMMVUuXpUcO3Tgbrguu1NQACTRXler5R6aAaEDTEmklVIAzH4T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OI6efo7Onm9Dh1yofHtbuIUWh424VxQxBcUlz0zvNVToIAi5ZMUQ0mudToXNg5qCdCTTL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0MWmGsVUicUxVLHCpAqLrLTHcpDMNc7DTPWHLVuemO8nNaZrnpmuhnonPpnRltntvM7x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2HSc9ILScXhtkaXOqzmInfm67Oe2LltnrGfLXher5hLX0Pzw06QEAAABrkHR7Xl+t4P0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080Jr1/GGigYJiRiYJi+n6XzXteL7neKPL9XQllxpkdGd5jJuis9EZSq8rk6JojFiq2Ao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nrJqtM65nRXXnpGWQFRGs2CuFltE6RcZbRRjRYmBi2wTa5tamee2Rn18vQnPvhsuSbkq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M25ujnNcdspdJsSKkLy1glNxbaXKhxGuWhWOsElIno5uiHDipcWNiIaozupKz0yLeehn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zLhlNhGOsVVwqIEznjaPT58+brx6Yr1vF9Try6Y0rv5o3Mk0yVmd1qBlkaRVkbPIvPOy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hOsybeXn6S49yZaQkGoKhASH2tzbOaYOLgAZI0OakTGSCGNEgwloc0HA+0pVxwdz5+iO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LGE1IMlBDFQz5XwPR8Pzevx/S871s9ejpxvz99FOvPeudRADIYxTThSwq89FzGonTPZ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xaS56TrFQUaY7YFTVDQi4vIvTNpnpnasEOnBackdGTClZJLFpGwAjI1kuo2MyLE1REaQ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SZlee/TNNHPUtomkU9ufUzHJrcaxjDDaoFh571h1cnSmVRaifk9PNx5B9X8sgGQAAFAE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nV8v9Xh43s+V38XMg93wQAGgYCAmoAhrkTf0r8z1vmfqU2sdteffI0GyBzY9c9QHFLXD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VOoWHRzVqWGeOues1rnebE3B056pc5pmcjscOhLTIWuWpm1cQNVNZ6LDjSFSCKjRVlYZ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yojRMWYuDSGistM4cNGjjUyTZUXJFyGoOXNFJGmeigEJOCenDoOdyyaii40zJ3zsMt8R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EJUmkaZ2yVEWmhNKyqlxmqyojXP0coz1jpzw9Xx/V6c+tl+nySOE0WehSaFWYVUAFSWQ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uU1433rVO0biTeZ1FbgpZUI0D7LTGGdXh01M6ZwypIHRMtDYhCoU1IMCUwacgMJAMZ6K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yePqSm4BNDioQpMeOvkS/K+J7Pz3m9j9Lk7M76NUvL6XrnvLE1ORcyMjQTnQkrM0aFlq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OkxO3N0GM3mpeesTokXDoQWTWO5nFoYmTedFzrkUp0AnONs7k3jWKi1QaSxzeVVUg9sO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56QGeuNWPMoQZ7KdZ6M9FjWmOuVCuYmgpjmHrhuYBRZKVbY62ZaSQCVZ+D08v0vzQg7+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AA3PRjr7WuWnzP1eHlex5Pfw8YH0PzoElADEwCS5kKaRt9L8p7nk+t31FeP7euG+Jvnr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onSSNc9EphKkOqCSstc0vTO1xi41mxvNmGHUoSzU0mRRU0qHjpBOmepja0Mp2zGtMgd4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pmxiTZizNd8ejnTSGKNOM50gvLSQz0gNstoxFRSvMSA1bmXNjSdM7VgEQ1F9HNuc9OCL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vMcWhoshzpXNpntI8dcyWaGY0rVUkksWe2dPDfHtzmanty4vU8n1dY9HOV6/EU9Bk5l5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LSmCiDROiNY800vbptnRZyaStiNp0KWdEPVjZAxB9nTLmeboDE6MjWMUbVOhkrcGemYq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KYVLkVATw9/lnoaXAuTrDg16MjeeJHWm0EMPmfqfiMdPN+d9vw/P6/Q68urOt8tc/L6a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zTBVIqAVJjRC1aksqSJtyqLiJ2gDLfnWtU0U1EPXHYjbDc5ujKzPTLdchQUMNoqIjbHY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gjTNm48zXLTMoMzo0h2xNkl464lFQXhthW0a4FS4s2mg0VRm65tVDSNFUAnMPbDcwubG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8KeG3l9fN54z6n5VAAAAAJytJa56Zvq2x38/0N9vP79Ncejy/Ww8z1uffLwl6+Xs+N5j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fGhPXITKlsGAHZx1jt9Q1fzP1UzUy746YppcVU6RqOLysrXLQtCWaVDnTJLz1gLgDHfL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SNZjOoYisqbjQUtE6wBorMovI1w3yNMdoNBVLza46hGmBq4Yst8ysOrAcaZrTbic9sgm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c9AVFZk3nRsppZHMg1a0mjFsDbDSNObq5RhnWrVxBOgsdYLVohiM98NbMrQEWQComagL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kTGme8pWvRw8/u59NT0NM9/X4nmFznd0JrMS0qp0rGHlWhndoOfLJc/TqkFZUU5g0Wgq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klh90uWrnRZMqCDUhETdGPVz8p6EcXRHTEwXeNDUFaxMl1mQyA0UI6PD9byrfXmSTSFB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uEXV58nb8B9N8xx7+Tyvfl6ezXPblvaLjh30qXAghK5KlsQ6AIBpjFRcjlkbIzuZXGuZ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PPWRVJE6JGiaMrVLGWuaa3nssS6iLz0CKRekXRlpzmxSBzRrltgXnvmazYTJQ89+ctqy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Y6zs1Wb04bYrU6Zjx1g1z0xhtWK5ZIWRtjuYxvmaZ65VHhex4Xu+IM9Lv87zZ9fr4+357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8LX1J5+nl16ljvMaznqJlVLmF0Yb1jFyDpDKDKdC558u01jzs/YN8PCw+ow35/m39Jy9f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6Hr8/wBL5n6uc9px015+jAbKp6SDlqwuaLkpZoRcMRxpIqELLSNTTSLzcqnStctsogap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hkVNi2yozz1kee2ZpNQGmehy2EtY74FNBpNwPDfmNM7lbGoeWkoTSMbaHrnouUaRGmPT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E656SqaSCTIuKXbDbKFjtjZtQ5YKVTNkUgqJuSbipE6VJoFZJm04nSLoEFyNcs9IuajW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U9S46PT48K6Y6c806Mr6AwKgDTQwNcjHlXcuOvXKZMs5r6aMKaInr1OLbWRLfY4664MF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S3c5T0SYrcOZdgca6ZTBb5rE2o5q2CNsMzpnHanNxKDCQZM0J5fpeT7SzNJJTkBoSABA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yPN6fE9DyvXz26enDfz9pA5dNooIpOBMovPQjTOorOwzaIq5KptStoMlSWovOLw2xNrT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VXzlJ5FyTG+mW64VJCokbzo03w6dTHK0ticLTLYJjUqWjSpqsajaK59UReehnOkCpAsO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9sbrKiKi8gVBeWuNLXLoiYqC7nS3OppDLSYvHXOuDzO7h+n+ZNM118vXr55z7+p1eCsej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+jfgbc+/rHm649Hac++O4BnU9GWlYqpNYzy1jrOBb4dt+Jl08/vZ+Aunn9zDynvh34c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nrHrev4/r/N/U3BPL0b46zUaZWa1loKays1aoKy1HGuYNUEiLpMibnUtVMs3NGk3MZNq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VJNXkU2xZbZFZbY1rneEba5WYMJXnpIlclzVGWW0ijRK4vOQa0IkoiGh656rmqiNsdch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iGNENMhjLGLjlrmnRKCwlUmypMxqkiERtjtjVBJciE7RFTQk0OoszjSbHLfp458Po+Zr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NUOu/CmpHmrJsoeZmTw6enGdiJqyipkedWK0jSJ2J2io1IqCxjEDKE+v25nZ1ZRqUqow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E1CxnvMYGiFjqjA3FFijYy1J1jI8f3PM9QmbglsImhIVSFIHNebL8d5Pp+H5vZn6vF6Gd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Q086qlJQwaKBSDuHGmZI40yOibg1iol0UyK5aqBjzpGyFDmoEXkazYVhogy2xAHGlwKk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pF6Zzo5rMulog0SxvhuSOCtsbJuaJrHYnOgqGxMkOfWOmNNsN+e1cXSzuROaKzpE7Z6i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jXLSHIq1w6ME8fl3w+t+Upep2ef6Hzq+j508Vetj08/AdGfTz5pzrm0FiAl015nOvc/P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ANcnrkJU0LJ0bZ68J63Tz9Hgv6LTn6PC6PZyx6Pns98PZ8T1vW4O7536YVzz7753hVJh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VITtloOdMw0z0JVyU89Cc9sdTSamVt5nTnUBOuQ1eQUgrLXIvPWRuLJiszXHRDx6Mh1L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HcaGE0gGlEwmo0MhKSACt8NlzWmUVIEgFObJikNCNHKJV5w2g2z0yJz2kGA2JamoQV4m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CNMy7kGpZNOC83Aa5WMRWeuWvo4Ly/W8/WfS15OvtwpufV5kmyaYDOKNM99yVVE6SVNJ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5Y7izS42gbcTRRIw+mN5Sazk3fNqbmM106cbTtjnspFFvnRsp0jOekOPPuS8J0Yk46sw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6soNVGpM0hK4TNaSIbF839P8Tjp5Xz3vfO+f1el2YdWNbub8voz2m1WWkmmemBWksIbL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emRtLZrzbZrUsFSZJNxzbZaGgNUmoUtVs43TBJyqSB65bDlqVMBxpCOmjXLfGnlSWtI1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aNi5GldZ6zZgVEW5dkiiUJOmL6efo57598NBXFWVFSTctbKxNcaY1UDvHSFLDXDaLPBw6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1+7i7fnfo7lzy9NS5XPWNU589ttc/K5vb8v0eHzBnv+CJ6S6v2c/H9r58uPZ8UaLPR2ro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9l5bTN0VKpUJpjpyax4cF/U/J/R7D+X+tFpE1tjvzlVLqqVFY65JtN5laRRcVA6SGtIE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WTUhYLTMrLXA0m5HNhMawRpl0GTck5bYGrVBLQZa5DBQqJKlpTXOzJoAQNyyQFzKUkRo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io1MlpBqRRIglAa50DmkQUo0hlPHp5opMLSk1kQ8rRpncCx6cTaAJQVSHEOWa5bYF5Ww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lr341y747zPoeV6fXjoD9XkVMpKeKF26oE2VA6KiwSYwBNoVpFNA9FRrplcaiqGJiGH1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VzrooyFJo87StM2WPZMI7JXjfWzkrbMGmRj0Jc/nfZxO2tM4z5+ppw6d2NRMwWKhKmT+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med0Pj6O3fPbnu2R5+10qVS5GlYK8SqVAxkyOFWeoXFrLkHFKKEqaUwrjUEMpZbGRNl7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2C3plZbmozcaimktXnSbwKsho0ubiouVbQZupNUwmlVivHZVhvkDJSppGFztvMdGG/P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xY3FFSkNuDbKsx6NSyrLCag8fk9Dz/qfmPT9Lx/Z8f2amp8/vU1nV1LjPbm6Uy+e9Dzf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e7z9vi+5YPzfU8nz/b8z2fH5mHq+R0ev4HteT7XYlXk+qOWWFKqm0nyfY+c7+Hm3x9D2f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fqNJarbn6cCmtKjSLRZXJqnZItBNMqLg0goKmzGXWs7Rtjmxtjsrx1zL5uvmqmBc1MIK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yMrRbizK40Jz0kQOCKBNoBNcmqJJoaqQuaXIqJFGuJSbN8Ns5ctsdjAbI0myVQY0qFee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GkPLXOiNcI1U6DnSSEIdTQ8OrnAWlZq5Kz2yJKDTDbMYOHFlGdIz3zvryWeq648/1fI9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xLmmljttJm7ZDuRIqk7kUuiauARqQtETRYqQXtlvDoomnUSWV5jl+D30QinlBu+VL0xk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rNZd7yUvRtys79uGTpnkSd2PNVXw6c/XjUyuXW5lWE0hy0ZKnZFjXHl6ePWPC7PP9Sb6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rn00mspXLQrmhokbYNzJOmWkTtlqKkllxoZyEapqjLXCL0mgTQ6mqy0z1idM9DO89DPH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ZaxYis1emeqUyq5qbirVE3FrFZ7Excms3nYtMwNYS1LQs7k2z0SYa8+28vRLG3hvkWwS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TSQNePq5jsi8laBKTRx+N9D8/wC/4Wnu/Oe9nfZF5+L7UlFsvOojeODpw8yQ+p+VPR5fd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965qTNVonzs+j530vzJ6Hn6HvaYb/N/Tq89gasmlJHzPo+d7/wA+/ofC+r5+gi8/J9i4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jpZG+Opm6ktgPTLQkQWCGwJ2x1Oe89d52x2xxpXNlxQLLTOp3w1Am5MrjWsNc7WdM9T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FzpmS0CKkYES5ohUllVBpFyUwIQE52ikiXQmjHSQhq4lsIHBTTJoBkWKXIt8Nic7kvk6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Zmqmk3B046ZiBl474mmOmRbbJkQtIslxQ05KJfTnQ315+N7nj+tqHL0ej7PDx31PWcK3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5F1lcx1UcddMGK6aOVdOZE9GhyLqkh7apy662uVdYck9sxzHaR4xxL5/0e84FXoPzlHp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vjDtXGzu04+nNt9HZjXnadTOTP1uc4jeq5PQnbry+a7fOvWexfLbS/RHg6S+yvLZ6efB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4KL8n0/D1nm9Xi9DOtOjPXzd86nWaSVRjU0O0zNAaPPSJikFZagnQ87zFTJYVWCqSEgr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WUDYY7ZamCnSV6KYI0RlvjuJULOsaWZ6Z0OHJvNTK6QRrlpZLEb4Wh56QXm0XUokKWnIn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FjTzpk6ZakaZ2RN5G0a5FXFizujXn3xVoEqkyPF9vj7+Lxu3ifv+B9Pnj0fK/VxpjbWO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5/v+CUvY6eXbea+b+lyI1bvPfmqd8N4x8f2uft5PFKn6P5v1fS8L2/nfpFvlfL1VcBX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i6Pofne73OLs+b+oM9M8dXolW3NrkWaYWaWIE5Nk4K0ixJyXLClITvjqY6w956efbLGl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xrj0JlpltGGuW1ZsSxtnoZgzn0mhTVl4WhRcGme/KapqJsDG40XC40CWilVGcbc4mqJF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N1EIoUXkaXlsZqkKpoUVIXnoCqRYdGYVNCc0Qqk05+jnOmHIMReGuJbjYm4ogVmdpmWm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O6o7cvO6Flc+zpl1ezxZ6aYdMIehnd4jDQiqxKVUZ1UAU0ztgJ0Z6NiClW+Wpo3URVEI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HoOcXoWAbnOzcwSdCxS7mDNlkG18yjrfGzuvz5TsONnZ73z/ALHfhj5Pr/NcunlJnbEl5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3rtOMj0PQ8D6OW/nve+dzr0ezm6sXpkPN6J3ytUqkzpEaDzJVwaocS4DPqy1MrztagaC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mrRqXmK0Dw1RoqRRWQrlmWkkuk1nFIQ6EOpqhgObglzqVUWSqmU1y0sJYBNF5a5meuex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MtM9KsqMWamzLbHQLlimkXnrkaFQLSBdcdsEtFDm8wcbHzuXq+V9P8z1e1816/H3dkXl4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5+CH1/R/M9XVrHzv01tPHfLSA25t8haQqoqU4PL+l8P2fG5/oPnvW1z79ct/D91yefrn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+9w+v5/pvow38v1plqNEFVnrka5652XNA51xNs9ZHc0KdJGxmNFCqKFN57z1Z6GLmqRp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zbmXTzdMuFy7EmzLaKXLWLMACi8xaTREaZG3NvhGhSJaozsDn1zpQVDmoLx1gkpGWuWk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MqakvDbMOjLQhAFDM89Myqlmue/PCJupcUTZJc65iw6MjWRkuaJm5J6MdAAIpI0jTETE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jtxy5Ovh1n6Dr87s9Xkmq07cmZSF1QTmhVpQ4hka6IeatJvaQydkaaSLOtSNnS61e0c5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UeH6MmgZmiM3ZElogsILRIwQ2SxiTaRVOvd4fV8zrw6PjPq/jsdAVbyYa5UKpsNctLGK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3zPH7c8dO7YrnqnFcOz0i1kUwNo0y0zLzoCouILkYSNaSIAqLmUZRM7ZGdLU0zbom4M9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kU8hk6S1nagRQTQrKkq8t7MmrMNs9A1y2MqjU5+vj7DK4oUuTbLXIVtEtAUqM89sNxlr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0qKSDSWTeexMlK5KkI1yNctJFUsbVEtUYeX62fbzeE7z+j+a9nTw/U8X3urwe/z+3h09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PoaTcGd5bVeWuZMW0jSNiOfqLn5nbq876P5z6bTjjw/ePGF7vgPuw9zHXYb8P6CtMdll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4srO5LbBxSNc7RVyilUFVnoY6TZNCsrLWbNhTKKiLjXIWekGPRh01lvjtGLi6m4shrUy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SkXIKNJV4aocWENKNMtcR5b4GgqVxriOdMhoQxsz2x1iYuCQkqpuWFSG5YisjZORRYZpB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sybRrnrmXjpBcNDRQhyKijHSaBFExcJvlrCpCQHI4ua6lOvfjh5nseLrPu+p5vf6PPpn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5NVzt5gtNk59HBL22MKbIW4QzQzrYIdWZ6nJL63P85a/QdPy/CfVmpl+dtPye8GoJYJj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VMltkjZJQQr7Ln1eXbDXLyfA9Hzm5HOiz0zR56Z2Vc6WTog9f1efXGvn+zzvVzvppVx6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9BZa4Fuol0y1yLmpG0jXLbnKWmUbyISYUlQnOksEaE1noFE1tk5IsUO5RpFoMOjnKsJaz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3nVXUgriwkoemVmesMz6cdCUMlxsPLaRSMUa4mokGO/NvOpeeb0c1wTvz7q5qYoHWeub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tGmd5C1xsq5IGipqaOPyPfw9Hh8UuPd+efr+P049XtTOnzv0aG5rTHTAVqquU0m4sz2x3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6Hmez46gPT8l76etx9+mlZ+L7tVlrLWmWqzNBee+BvncJWdzWoqHNyOpsqXBrNyRrlqS5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Lz1xlsViGoWemVZ9OXQYbc+5jc0JtEbZbGFRoRh1cx0RWYTWZTqVed5xomiZvI1y2knL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kGkUGMUDU6k3nYs9soQBOuVypNImgqWl0J0MW0Zlo1ioJGiUWVGmY1pmJMIvLYU65DHm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pmmqAhgEjDPaDTo5OztzXkexwbx1+n4nr9+G2lr1eR40yNnIZabGOmmRm62MqrIV6amU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PDj7IXYtFd93aeL7fVEcYzN/Jmzy+9A4GgAQwIZLAENyDAATG0D9/wCf+j6cvK6edc9f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0EKamy9M7sqa6D6nzvQ8PGvP9fh9LOrCuHYReNWpkM6Zbm5YSYIY2AZuTfO8ou82LXn1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tctI0i4c1arGKANcN8a3gg0zcRdZ1KqTG0iqigQFsDHfG6mhi0izO4ZbmxOXEbY7UqSM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MaYmuG2O87wVKpETtnctqsyiLIvm6TLow3Im8x7Z0EkiYzRqRkFO5qMry3OHzvaOvl+d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ZxGs+70fM6+b6X0nP5uvL2998HRnrrOWcvdHHz74+nfgYdPL63nZnp+amd2+XH6vbfj+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alnfDcVxapzoVjvgm+WuNVGuRqxgwLvOxZ3B0xcEWmluSgTGOU0jTNUyhyyDDXKn0Y0c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wCdefcwpMeHRkVlviXjrkbJqVZaZmipE57QaZUhRcGXRjY5uVpXJy6RoZbY6ksoM7gJb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mHLFLy0EVJk6RSaFOkmTJOrDTMvPaBMRz7Z2miTCakz1zsbmic9My3noAkIqQbzDv831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cfu/P+3149sVr7fDnayKWjHOQVTg1zx1DfLA6o59y748jqz5uQ7edxL28uXEev4Hi86/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AQs7lOIsl/Imn5PcMagEJgDQNMARDchThlEsEBX0Xkeh14Y+P7HzPLr58UumUEyjTsh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Z9AdPz/vfN4139vPtjV3L4do2y2lypyRpGpNySyUiWwtSyc6ZpKuJKRloqEJk6RqY6KS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nDSZrM3ZMupXCqstI2zXCCpbKBgqg0jXAdUqTAtaZAtOc6GInSKIsDTPXMz2x0jPSWRF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epedTN5GjqJds9ciN8wx6M2PSaIFRcDEkxAjRpwsbyrop5mHRlqJORxrVnjcvvHf5/zp6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6M+vlzKNYkbRFaTeK9Ds5+nx/R7dOHvidFx+hpSvO8dsd0kTDSGaUhYoErLSTfDbKtYq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GuWoptGuekWKpYyoBUi1U2EUS0xhNzCy1yqhUZ6RQMsgTMts7jNxrSikVnrA8OjmN89M1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PPbERUhFyY3F1SCXTPSTFjOfbDoAAQJM7mVnXLaCNchzUwOLBiVuaM5vM1BhjpJM2FZ6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JbSU5olxZntFkE0E3Jnc6AnI89sDeGzl9fzPS6YMt53nx/d+e+i6c+/nNff4Mts80rLZ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/PNItZyNsK5Dp589Jc9YyNsPD8g9HzyZbmdEn+hP5+/ZD6WWjAYfjoHj99EhTkKEDJZRD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kQ3Kr6TzvS8/fHX4z6v5DHUA3lZ3EraNSajRLubI+w+W+qk4fA9Plx079peNNk8Oz3y2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QKzHolDJCdM7hXCt1moG41MxkTTguLgm8dR1DNJVGWuWxGuelZtqIqWppDCaWaxBtNAT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XLNsNcpdMNsjom8i08jUTGgMtctSXnRGyowkrplieKQw6OfbE3iiWYqyVWRpaDO4sGMg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LbI6sdcyaEFTRrF5Eb5VSuNDBWrM9J3s5Ktoy85pXLDTOxxedmmsaLhrGqZObKBliZUk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SN+cesWRvz9SZ1Nich05a5VNJlgiLkNs9M7HNTFOUu+dxD598a1lyMqRa5smhE0qMNs7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UVJLAWdqXQArK4BJGvP081TUWUqmG1Rz3nZjvloSNlYbZjzuSKnSUm5gipFSZSQFCIVM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nNBZLUhhBcIWqMdcugw35uo5dM9ASZNxQqllY7c5pSdT1cnRrPbNLePC9/ye3We3Xmv6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TGeo4tdeaVc/aVjUIyhaxx9XTByxweAvs+EIUjkT1QmwP0r82+xP1eWiBh+NEnj97EDE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kg3IUIhoAT9DWfW5kmPF8Lv85ppFJCKHFTtlujuWel7PH0ZeH0cPo46dKHz3Spc96Z6Y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5m81CsGQk1uW0i5cPPWF1m8irz0IGhpkPK8wt0Z0qM6QR0RROkuiXMTVQWAOKzlq5qWq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7GkzSSTpzaUihLmaW8tQJcoK5VOXCbB0isE1vF0njWWmehWe2JVpSzvlQs7RaVGGsWXn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evk9Yz15+pzcy6y4AqAvOzfLXAZWdWyRRSq9MtEyeOxpF5AaZl3lpZCcG22Nqhctx06c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VxJLN44tdcu6GZ66ZbYprLSrfNoaTQS2b4dGNTU0XLQmw0y1zsoCEFq89Moee3PW2emZ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aAGZNjADLXItOROkZDUtqWNVJmNVvydXGU2jROYblmFxZlrjqABeNySDMtubqWRzAmyU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FpluZQ5qmnCQDuLMmMmNIHcWY743WW+G0Y7RZlpNGbmhzpnV5UBUUk6RFnrtG88Ub8W8e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KejLfpznLooxW+Bjkc1C6tCTg+bl935vKYRAIqiaTQHuc+nVsnme54mq/0HLUSBX4sdC8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zNAzNAzbZJaJKElsJGC+l+Z+q3y8joyz5dPlM2ukJcwVN0ZXFl65aFzWp9PzdvjYeX6/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S3FZ089M4az1h5lmmdIbkJFau8bHLQOLLzal0bkqEDrPc55JjoRFK5cAwNMN6TcwZ65m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1zldRoVUqjfDYhDM7x2Rbc/WsQmUJ0xMuVcuaCzbKs5bKkvDo501TREtazYLOstoseei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bJbBGVEHRjtgPPSbPO4O3i+j+a9zWX8/9FpITppNRDl5lXGhrz65Vh5F4fQ/PW9DWMyw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aczpQlFvNnq9HPv4fvdDZntPzn0fzXq+T2+34vrc/TpXzMdPP9Pt8s0+iXz6NN+WPR87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12PzVzX1Ofh9uO3qS3y9lqpjn59I9fzjbbiju05Onh7bw6ODWV3+V1dfL6UUef3TGuUt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ONcxpUpU6By9XMaK5THSdFm4oeO+I5cGk6ZBLSoZF56QTFo15OvjLTqqluBAZLTMTSLG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Ls5NjTLXOWyWQ0xNKJudCZbI1y2MI1yrROI0h5mwgm86KhwNoHLKms2GmOxGmTJHKaTU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nlrhXvTa6Y5/N9bxtZ9st+nyz6HB9t24/P39ZEvy3n/Z+cnynL7/AOcant+B816S3pXR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dvJZKnuOHq66RPQQYzyOfs5Wv33s+a+mSRh8BfyNfP8ApfWV8npm/Y5fM9eb6t8DPR5c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qHZC6ajjnox0yLy1l+jHP3868j1PA497Fesm8Eu6igKBtgqnaw8H2fArr7ebpzoarh1no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TRGsqNJnUhOVGMmmxRSRMS3Dg2UuKTULbK65mrXVVElZ7ZW7Za5DtyUrmRZ74LqKgFIm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e8zSqZpUBe0JVTZANApC0ytYbRWdyayMeO2UO5vU5mlG03nKVFDaBDQ7miFGkaZ4eL6P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+kn5wl+gPn5Xqwg9HzfodPm35vp/Rr54mvp8vnmv0ePh9OevraZa+b6EKps8O8+/6X5v0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3OsC8/1PK7ePzvpfmvrO/i55ufF9kHVE1Qp0zOhNLPzH0/zPq+P6Hq+d6fL2+evSF8++/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9fx43yrfDXt8vv5+vafXy8/0+Po7Hno7muXq0i8jidX6fndnN2cnD2cnpeX6vbzLz+rl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05unze9ZazNFSDGhxeZedyTcg7z1FjtiWrzBVKzpnRpjpIo0k0ytmImTQ5XnpJmDKw3y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bIz1yBgK82MUjuWc+ks0hOIuKAUrpnecO5YgomkBlvz1rh08prnria1GhledFZUkogG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GWY0mVntkbTSMqTFGkHrXzdXXmvA+g8LU+j/Of0P8w78e39Q/E/qu/m/aN/yr4mP6N83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B/Mv1b8q0+Y9HzO9fQ6ufpk1089Vnp6GDMqYs6DmZ0nKzpfKzPi6PLa/Wvv/AMi/XhAJ+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GtzpmtlQNsHRE0USaNMFujnNXZi9VZ9D5Ps+X1418X9X8hjrMWumZKSKpZVc+ldN8txv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g+hwZ6epvzdWKxPh2qo0qItRpDhBlSzpnQRcgyDSlRm0FZ6QKXQ6TVA8kGdOqAa0Fz9G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iTXHSFjbKoSGOWo0zuKuGyqAiNM61jTE6c98TS4YpVA0GVxqraszM9EW2G6zFIeemVyR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XNWFRS1npnFUpJ2zsz831sN8PMXqm+HmHrweTPsce+XkDXs+L0X29/j+34B7bzrxJ+hi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62ivP7zHfm1jw+jlPqflvWXlHL1+uvJD2ODmNc69vwy49deSY9HsV4jl9/r+W93h7+idJ4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7/lPR8/6qvP9Ll6zl8/g7fP6or2+/g8r0O/m4fU8To5vU7eDj5PqvMx3831fJvr5vpzyP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Heo0lOQmfX830uHG4n0YfH2ctYdffxZ10c+dvu830cdri64+rMGE6QVlrkVGmYxyGuOx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WLmhMkY4LnTMiLUIVLWe2FDiyVWYqllVlcRrnoTlpmJVBdJimpFNIi4oCLjO5oUtDkDW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z7Ym/N08pthpmHTy9RiqkdZbJjcajikTNSWAS3ITWZtNUSZ0XGmJaqDp7/L9Xpg8z1eP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uPyGfTz+ry+75Ne+eF+s4+fH0P5R1/N1PZHqpl1XDPX08vQi4+rmMBliGgGlHDI8b3/A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+klkYn4L0Zb+L6FaZ3m6XnZVzUMVCaaNChTU0iVY6z9PWPX8/XnufG8Lv4GoGaiTViV5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dfs+b1x505646d/XydnPedzfHrQ0BOlk5VUAiWppCaoIoKqAltlJWYaZbBncqyLKw3xN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aZmkzZVxqZtMMdsFupIY5KgRomwpBc641ry9XMbY65HZntzlPPQmpsJAnSNCdcdl5tYp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ZZAnmuaRNRVTtlori4KRULXOhY6IU0xzcEeb3+N6fmQurH1/I6/Y+f8Ad8X3Frjp5/dp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U3E83VxdOPjdfJ6Xu+D1Z9seH73KdhZyLug4570nGvSzODD1o1jwN1l7/gfTzGnzP0+m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817Pie328voef6fzXrdt9PNraXD358fL5/p+cvV8s9HzPr58P2fD97Ly/emvE6O3bp56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J59fO7eXqm56cNtuHu4+rn0573y6wjj6s+ryPY7+XPKOdnbQmyunh6OXfpy2x5+iouS0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FwIYRU0OKzXXLSDXO5Mbz2jKoo25d+cdxSzIgAE3ma1IPDo5xFSUNDM7IcUTnpkPSdTI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eY2CqW0I1ldOTp5zVFHP0Ybkpwi0SM9Io0i8jTLTILiystIKz1zLvLQxvLU059+c6MtI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fL04anm4319OfwHL14+zx8psqxW8EdPPufQedpnM7U3qKgQNtTkOuJOZdTrjfYHKdRHN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/Rv8+/tU19MBZ+F6Z6+L6FXF5XpFVdRUNpRTmE0JBRedIU6l/S/L/V9ePlaHLx6fKwHS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CnvlqlTYe0dPBm+Z1cnoZ309/J0cek6D57mk6i4oDO4gLVxSikqJqbE1JZUhTzChFZaY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ehG+ehinJO2e5nthvGd56GeWmcugmNMEOyHGpNTpWmeuBWGiNCNjTl6ecphT1y1hZaZF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yuNCVNkJ5altXm5zriaTchrjuTNQFRoTth0S5qaM7z2DO+ezj4H0fR/N+l5vscfk+x5P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ssPnfodIvO2stco2cXU+d3+d083m+v5Hter5PUmvF92gVa5a4wyQ6MN+ddBK58bA6/p/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qJhpcfnPrPP9HzOjqK4fQVcvkdPP6flZdXr+Rh0eneO3P569FfJ09Hh3w9nt+c6OPv8A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6efoWRo4pm/T830U35/o5t0nl658/r+Z608U47R7Xg+5c8cVy3PsPzJx09afM9Pl6dMt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jRmaRpmVNyOXIm0PLbBdZrM0E459ctCQorn2zHnpkrTgdTQpqTRODTDXAqKk0qdDnuLM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tjqZXJCbzNZqC0xYE0QI1lyGdSaVnZz78/QsxUJQ4E3BpLk1yqRqkXF5GueuRG+dGOiZ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X0vzvt7xrDep4fteF9NvP5WbL2+KFpKZ475VhcM9Qy3k6BrWQJN9uXrkGCAAACBU+Hu5z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0mv1QCvwzX7/AM3z+n5Wva4MdOaprOqqah8Hd505rp5i8+iObub0w05LvSuXatvr/B9b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Th34E10yOQYqsjDbOtNJuDq5vXOryvb8LFz7p6sbvfO+XVuKlV5XEaxBPRnRlvz9Bjee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0CO8N1mSQuNFUjAeY6TCgKcszTB7Y6E3DgbROO2MbVNEiFNMbI2x3I0lVvjtkmG+PSuW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edm1yzTn3wl0HRm3JTrEjbPQ598Oo58rjWdGnnRjpBaGLfHoJx1gbQG2Ny5sRG+dE+Lf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0Megmp8v1fI5fb8X3/n/AFPQ+d93h9HozDz/AEKzuR650Zef6XkdvFw3nt7vhA1nqNBS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YDW8ZUyvoI7efsjfHTx/Yzpo5/C9XxPZ8X6iKPL9T56/R9P2/I5u5+J5/oern5nNvzz6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9GvjPY4+3fP2ubU4fX8L106+nn38304Yzi4/X830eL068NJ7Wni+1z7+Vrzb9fL3z0Zc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19J38XPzdPlXP0N+LfL0eouDtz12x6ObHbSdcikamWWslzSEkhy5C1JWOsS2iiaizBgTY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9clHNUDmLhsMNsh53kab83Sc+uepgJm/F2cg9cNACYeeiNsNsTRoIeWwnDKTRKGKloc2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xUF53BZOpM3mNlEqbNMNshlUY3LI1w3MNsrI7uPfee+snvPke35e1nyXF7Ph+zxtE6wZ6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3B6Ejca3IBVdnD2owUjQAAJgEWzxPd8Houv6BKDwo0lmFajHh9GZfB4/qZxv4Dzv1CY/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8M9Lz89uCMW1rebPteT0+DXE+I+s+S59iWtxAxjVzkTpLpU0T9h8h95lxfM+/wCFjp6m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1NQWnBUaZxVTIaSCZC23AxpHeW0Z6Z2TBSjVmYwqKSpyy2qKkgTVDuKEqiNUgjHQNFWc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KpTWoqKWWqRU3WPVydi4tNKjaTSbQkambcS1GsGmGuQK4J2x2OWprWS8tc6lWiQoNMdi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Sc1z0+Tjl7PiHXHq1d514vutOZb8j2uTfHw9jD6H576DTw/X8P3tp0jl6qmqSPF9rxO/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+nmzNcvL9YspD5v6T5n1fJ7/AFeHtx6qW08PbLbqqcythY1Up5fjev4/t+H9Xvnfj+0u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p3+tvjlnefL2/M/U/L/V9fF5/i/bc3P0/MfTfO8nXyffV8x9N5vqz0YdOO+LlnD0/Nc/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/D3cPq/B/fdPPy3t5eOvZl5Hf28t9fjdk6erw+nPH0eXPH09vJn6nXnx9d4bZ566YbZB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MJHFIQ5BNkzSldTZFIMnNEXlsZUIrHbA0zYuW/P0CzAtVmPO8wi8yunl6THSGZJo2x2y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hxSLy1yNJuDHfLYyc0OpZCaNBBleOxpzdfMMclZ64l0gEMpNGbclOdDPXLQiLgpVAAwZl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8+3Lc8vzP13yXq8yTOnKJqKxTR0+j5XrSZb829zZFU+rk3TYSkoljcg3LG5DycOzmuv3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bvzev7Dv+BW+P6Wvyz2XL7mfkerU+iXkehWhpFkTcy5+f6SX5/z/AK7aa5fP9eJfi/C/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6fzmvIq8pq5qEy3w6JWxnb9V4nsc3h5ZduenbzdfFjWjisdNM7zNcdMzbJqNMd8jSGis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SRdIHF5SxrFDuWQwHMhSYpU0VIkm4o3y1wNZrONctuZTXKxzOgIlds2RplrFXSlHGudN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F00XFLLcx2mzGouW5aFFxV50oBOzmtOxlxnVICiQq0zJpFisrJ+B08nTxJ+34a7Ovq4f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VYMrK5OfzPWvt5PA2Mfb8L3r8P2/B9/Vo5+mfD9vxe/gx9352fT836fH5+ufq+kfzTX6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7vAePR9RHzZz9H0a+eR9VHzdNfSk35/oACeH5vfw+74P1pdeL7nn73fbxnj+x8vvzYdv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F9TeePV35cvSvF6PQz2+N+l9Hew6MOjj78gpPkeLt9b2fGy9f476bn6vk/v/AID9BTH4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66dF5/oeR5P0n5/6fn/pCZ5fofJ9nP0ej5/0Wek+b6Ky3zt159+cdyLrj1c8SriiagvOk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tjUY3nVJpEtBrz7YlTpmZb47LKVBFRGmHRhSz0gemOgTWQ2IuaRjeHSAESqAlhcuAHJN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z2zDqyuCBwaYdHObSIqufqMqVChhGmWgtMtBTSBAJVBWHRy2dDwz78unnnNO75D6z5bv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0YmM1NX7HietIt4q5bhla4aJ1CEYmAIZINgcfJ38N19YfHB7l/fcHH0fIv3vMzjy+7lx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z9GGum3p+P12+x2fFq4/Q+78p3Y/T/Q/Kv0LWC+XWa1g0ZzVzU8/Sjx/N+pmX4nl/QLm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eft1eb5uvz3reR7c6VhUY2aCztVnqJpmOkM1nXEaqByOCgJqKNMyi8rzWgBtEJgZjZTm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8NsjSFRWWuaxpGhFzUIm4jTLS2psR1ntWQkaKWa0qAqKz6MdUz3595VSRkyTeLzLypBS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tSyJgmjYmzNTY2mZ+d6WmuPjd2llTWeO1ObIm8zVpW1NMw6Mdo5vP9bLfDz/AFBqwnHa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+nbx+GvaTPjP2rs8Kfck8M9qrnw19DFngnvifP6/SYrsm/P9Fgz5/j7Mvb8L6rl6OXyf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nDP5rfP6bz/LXTzV9d839bj0GHRr5vp8nH6vB08WXr/Lerp63Rhtw90OLr4/6Dj7/R86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c/QPnfpV5vhfvvnJfo5+Q99rwvP0fo+Z+hTGnh+78xN5ej5/1K1x830bz2wNuXp5radE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maSjTTK4tYYhoI2zuFx1y1rOKAm4HJQpuDLWdV59ufoIi842jXGpx2zHUheWgZIZU3EY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pkVIXFwBIVNQNEmk3IpcGkWjWCzKo2Fz9PGdEXBntnoF5amSqTPbHYjXKydJsybQ4aNOT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78Z5Orjs9f573fH68+NM7+eM9IMJ1wJ9Dh6z08unkZbirKcyegpGWBaNEjcsYgjzfU8y3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zCuYOXpmPF836uJfifP/AEZTX5jH6hwzX5jl+g+bb8jp7HHNcv6X8H99rnw+B7vynn9H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/mC4+17fzxWfqMfmfZc/oK+R7U+mfl9EnP4Ps/N+X1Hr8Ho51xVlrjsmtZYqLJm8ybjc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sdiSagmkVploRFJWJFOUVebRsUqqWUCBOSrz0Kh5i3x3IxslTJrRNRNxUqC6qSUrbLSp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bRpDmwbRGuVmkaZCRZrCqWItDz1xNmWnCRS7zpjKgC05Htjsc2uWoqizLfHY56moHN1L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bVldRc1KY7YG6bJnSBk2Z6ZlhrLJ0izMVCVwaJyN56HVhvzGm/P0mOuOxzaztrJScs2q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1PWWh56PWAdRZnvnoi0i6CkRGz1i+boM64PQz01kB514XJ9Ve+Hhc/0nnh2q8dvKj2c9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rDfIvn6eWtZaXYcRknNAIKy2M9JuMRpZWmJ0xSlwtOpc2TGijLSLqZpEDRnvjuYzcy65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0kuKiolydCsjj0y2FLRVoM00a5a5iKgqamFGk1rnpkKNsSwg12y1Obox1Dj7eQ6MdJIuK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ZbQFAFUQNNEK8zbDoys5qp9eXHh0ZamnH1ZdOflqj0ebLPbGsct8Serm6D3vN9HzGaSK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NKWMkWzOkYgrz+7iWBB+n7ZX4vZ1dPm3rPpHnzvn3zxvWOucdNYaasiNYszWmUvp+R6/B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p8BwfptS/lev6Xyr+ex99hNfDL7HGX5ivolm/OfTZezm8vzX0PzfLXrdOBNYbZ3ntVyS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rTKw8f1/nOvX2ej572Gem4vlhyUCAeudS5aZsSap384dOv0Bz9HPjoQ4YwVZ6kE0pvht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d3Tp6FY6c8XnclxpgXpm5TSKELRFrhpV5aQhUKu1BK89eezZOQRZpDkVpiqSWRolFGiM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4dywQF3AY78/QRedk3FGVSwpMBIM9ZjXGkNhVzRKstczasdgx0zAcI6IrVOA1zozuLAV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w2zF1cvWc+mW1S1qShI9J1BOBU3YwBtURvjsSNGgNKGqVxogBEa4dNKag2rO0c1VmTms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1xDLfA05evnGrzN8rgI2wVzU1j0xYnlpEK81rn6MTedM4hBaydIzi2ZsdQ1RBUEbYbRmA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RlBzFOtdefry83UVSTZaYYiC0MedKHNwKo0pZaZm+G0EIRvUWZa51Fc3RlTgsgpGW2eh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UjTOpBosJrM2gJYR09Ofl5duW8YN9O8/Ow8/V5Vncpnj0ZVjrkH0/j+r5jOTaaBM6NcN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PHXMxJK+0PqeTy+vwz1cc78975Z1C1cYR0lc9bxZe3K7n0dfJ6d8vqubDz+vD15+Mlf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PN1SQaQTUtEVqvHx+h5Pn6+TwaVz9Hdh18M1beeOmyJXXHSBxSI3yg18TTzuvoOrlre/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5/QJ0xiCWbqsyZArzu753p2it/Q6ddOvxO3n5+6s3yxsmjPXLRYvOw2z0Rc+3ka1x4x0e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cfH3ed1+FNen0/P+rXpInlz1c2KoYMRpntz2T4fpeJ39P1e/h+xy8/T5/Z5Vvbr5t2d+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EqvPUmdIHF5KUmT4fu/LdOvq+h8z6S+tnWXLluZc1vW4vOXUsx6cNFmkGesUQTRYmJNQy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F1v6DTi68wyuJK2y0MaEjy1zNsdINsqinpLEAO8tjO87oqNI1hqjp59DLfDYW2OxGesp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FhcUTpNEbZ2NpJsk60jTIW+eySUjPfPRM43lXQ0dSXOek1NEaZmmd5mvN1c8aZ64qReZ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wV1laZ6Z7LM0QsNsq6s9cpc8tcC7VE3nZlStcLkqs9s4w2y3M2Im5Zk01IuDQmjF3AdP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XSDJ1BpAoE0aZb84tc6pSwuUzGhGt5s1z0iHncVF50VOmQqkNZuAx35zqyuCkwI1zGFV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+pc4Z9UXPlejyervPwMdHP7vElU2RnrJyzcW+4+P1Jnyk1NIEmvZwd9gmIkwQwQwU0HI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KalTLVS8XP6izrxMPoDOvmMfrZmvkV9VjNfO+5n7Fz4Ma4S/C4qbukIKRZ193jZ3P1Pd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fl0n6Z5hHm6/Pd/merjr08PRE3We0Y3cOieDqw1rj08o7+nvw55VnR1SeY/e2zj5q/on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3nrG+GmZnfn8G+m3Cjt69ezj9GcfMv06h9FXx81CnKrkXO5tMI4OHt36OaTr6X083Ywd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6l3we1T4+daY7Yl0QUTqJUk25Ork08rgqfV9D0/b8/0eHh5uDHo69cujl9TPPo3x25YY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Ua5lGHBddfk8ff6PRJxPW/d04K83lz4s339foet5vpefxtVOJGsWJgJOSanRZ870Ofe4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uTlxy2ysn5r6f5zr6Ob6L5z0979zDWPP5b1z0TGs9RoKVZaxPj+t8317et6Pyv1bMXjt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6DxD0ev6nTn28/jtuStIoWkUPXHVJJzrfV88bpzZpOfA13dHyfF07fc3y9XPzxcaIyin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sdS40yHapFntgaXnvZCikNMNpp5azFY7ZGmWmRpjvgVlvmtDkzpUc7YTakeuW8uNJmOe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l0ZDdSRUaEUgiKm3bLXGM9Z0Im5JaozTBRTI1VGca4GmuWhjFJSaBuaFnckgRUtGuG2K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RZnOmRrN5R1Z6RRFowq8jbJsz0nQlNFZbZgJliC4pCIqxbY6Gfbw96bT0TJ5nbM7nyfn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LWJi5rny3wXt9nw/bZ8pVM0lUB6Hn99zQxAAABMBFI4xlfq+3yj8/p+p3+Qq5+yv4utZ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9w8je471y63OsjTn9Hl2rmQ5Z4+1L4vH9KpfjeL75L+Zed+vQfkuv6bxHwGn2nPL63h+v8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n+nneDip0uZedK4ZNy68Ll9nxe/rj0e/XPBrXPjjQqEW0gLTFVy9lL8xG2Pp9oAp0bVnh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ehXjnN1nrCmkXFZj15+oz8f3PI6dPJVHb1zpPQmSIT29+bn83m26PAvr2+hryvT48OjI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5dNvDy5+/rAXX0a3iZ4+jnpvnizUzz9DbLTjiNItGkG/N1ckthj0eJ5Xbw9ffv7fhfab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6Mc+3N4fY6Hy4Pbm6MYBuIaqHnrkVGmROueqx5Pp+F17cXr+Rr09H1Mc23n8T0iyvlvp/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gepvXrLj7PP5tHDZmlMay5o0iiPmvo/l+3o7fc8bh1n6Tfi8rnj6J/L9V30eT28fXr9V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Gih4prr87271l7vyv3W9en8n7GnJ4+nmdt5mOkXtp8H9r8zvv8ARe75fq58OdK8R1Gl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UNBnPy9/ia17unz/uzNc+1WY9Xj59L9d53reHjkaxWOjTJXlpNGemZeG8BLJax6OcpiMW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015/t68C975ejnmIcnRAorG8jaopcN+fUrPTMS8z5Xp0+/y+Q+ok2uHjN5vnL08SN69o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AZOOslNMzjWFCpBUhS6Mk1FyOnlecUKqVDMaQPHfA2jSDS89DKsdQw2yLiudOqotYLzN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kYa8+1iTkdTRn2cfQntBXLOPn+n5m55vy32fxnv8oM7c5mww4/Q4K6PZ8P3E89BEzcyx3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zuOJnYcbOt8lHSuZGpmH2kfRcfD0ea+rKaySmWyBNCLpg7DTO7n3TbzenDp4z83zv8A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aj8x6U/Q18R2XP1U+D2J6i5+qHydnn41wfN/RfNeb093dy7TXFtneew5sQ4KWnnL53Z5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Wvm8xLRpncGtSKZ3MGuelmHF6HHrflXye537ep8z3+RiX63i+jrXsrDbz+ads6ipuSUw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9evCk+vrOjDsnHo4vQ8WO3ki71Kn6KcvF9svhw1iozFy9fg736Pkyd/WwW+h08/s58un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+tuvW4ezHHoM9MZS0gz1x6RZNrCoTyfnvc8bv69PV8rt249M/Ry830vM9c7fnfR8nF7O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E9nh5TSHiVFZmmdQJcHB07dHDth29ORt7EzPZz+Pz8/0fL8+tdvR84Nd2KrV9H4vv8vJ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aeVZ8PLw9/R6Hn7ZdO/r+R3ZOf0Pg/R/NZ481dvqXv4059dfSNHl8ZvzbFGeg8qSeF43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0+d6nLxel2c1Hh+l53U14vr+R6q83ld7vX1OrHeeQcXItsOgjSLNMtM0tkFeL6/VJ8z6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M48evfjfseZpzuPTajHTSUy4pU8tIKz0zEOI3w1zJWkrM3iVx8fLvXoaeL219Fx6+Tyx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Ps46eXFLWtaRGTMjXHfuuef3M8+WcfI9jxutmFxXe3fyfQ7ng/n33PyO/Zl6PDy3r9x1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KRFSJxYRrkImlB5i5+jxNPQ6Pi+vfo+rfH2c+BhvlI0SarLxdX26+YvXT6XDyOiZ9bMW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ZbQkY6511RecuqAI5uLV9OfDw30+rr4/S36LTyPXxycaRnJQhUsE+qZPLnHnej5db/Afp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L9XGiaJ8/wBPgMff+e9myI6uWGm5c1rJnlvlUNoGMKTFGkASJ+9LSdclNonLWY87j9tr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fP8Adpfzyf0UM+H1uCPnPj/0Dx8dflV9BxW+XPTyDvO7iNs9zK7ct/f/AAv3fK+P8/6f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aSV56oAYUHznpeN19Fev5XvsVUvlyYyCKk2ZK1lrjGjM7F8/3+X29RcG+oy1PXy9bj44m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QSrk0nTKubi7/G7d+YNN+hduuE47eZ19smPB7XiTXqduW3Pz6IfKJDp+b6k618yd8+j1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0Zz8ytob32jr5+fBaK3bq80xy+krPTnyw3jUzLhc4PC1rXyVPX27anLu9fe8+fm5+esN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eu7j4zQnnmlSF4fu+drXmHF6nf15T0YJOO/Ndel3eTz8/PXP6u2u3inr6y+IvY8e72+j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fLblwnSLMm0PLTKvnM+n0fT6zxO3jun6nlUeh5vfwR3+p876c5+b3+de+/2J5Pr+bwTp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6ZV4ni+v5Xf3fab/ADqx5fqev5j6fWfL7OH0OevC9Dn3Tg1qXW9o59Z9/TLbHmy6ufpj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0eXqs+VPv+FM8+49b871ODC7Pp/I5piPb8f2U5cujWaw1ehk5sSqQyuBog2y697nx9O/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Q6+rm+mfWsfTeN058/k9HP2ndzx0cZxX2lonJoKjJU45Of0+PTn6PMe9ei+/l55WOmVY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fF3pPNpj0931Xp8nXw8NKpzmk0Z1IaZ3JlplsRFys/P+r8v13AHX3V9h8b62OP0Aq4eT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7eM0/R9ETK9b1vk/pOHk7s9cuXFpCWKjmodHPvyVh55z9/WAdO4b9eefmnr8Ezz9PMa6/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BtnpGcrn6Ir6R8vTy5vyPX8tPb/Kf0/8+9XHgc37eDpMOPt5zzfU8zus9Tz+/wA+NLja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rJaJIdAMYo0ggA/T/R+BnO/ven8k13z/AF/X8o+hy+2n46T7OflO1PcXma2dnV4P0VnD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UtHNxetK/Pz9BofJZfY7R8b63Z5nm7+Bvx+nz7dHk+j5zV3JOicaiVeLrfHD6evo6vRl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kwxs0kAx0iNZ1zrz/H+k8Lt6Of0a6E8b0fN6N9Pa6vPx48PTnzO2Z6jO8ys9udNc+XDf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rnvWuzhNa6tebozxXq8ffy58PD1Trv37Y6cfNdCihIsoFkeD06ZkP0ez2uTkzzyfs+V7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el3TGWvSZy4vKS0tJah863y8uet8HBV9vZpl6XReXFpvx5kepPbjlw+T6fn67e50Y9HH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XB5OXuZ9Onj+lv5NY8NT09p6Ee1nz0qnjwrFeDvooDr7e/38N/P8/LbLfOctJohpkJ+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+lFrXX2O183L59+B6XR07cnV5nNeo1b0R6UTnh9JcVx8W2Ouca5bYp895vbXo9vJj6Ta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5eT3PH6eefM7ubFd94+WvX6L1ub0Hmm40xmOnn6IysKvLbgs7vb+Q+pmPO8fbv3fP17v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3r8Xu5tTP0PNi31QcFzS4AysqgcUhZPKuPi9zXWvm493oa8r0dZmOf4/2viuno+21nmz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3p+S9/nO+aWc56RoSAS4g4+flz679Pk9Hhk+r8bn6OWcVyvb09dPb4Y8r8s+24fV6Pnpv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uHgZFZXOkGQBrGmZA0Pj0493w+Jnb3CfYvL6nsXz8qbnnyw5Dl3eXk93ffb5t/Szb86e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HOO+GuHmhpGzmjJhWVxqY8nctXxNvS310zWs45Lz/Q4bfDKj1fQ9X1eLr83i6sryzzauT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czj7sIy+W+i8v0cvkqT+h5qaCpbPH7OTqr1uHt4pH0c+8U4spVdmWPSrOZ6yo5DQypKJ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b+T6PY5LPUfgcuNfWZ/Js+l1+auX6bxvP7LI/TflPqtY83zfW+V49OHq+bz6Ptd/htLj7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1DX8oSfrdflvZH6I/hOpPofK7/G8no8v0/P9HPXPm1yadyTc6TzWx4zO3qPdw7ePmaTz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awJUSOS/M38Xr297Lk8630OSstdFtl6SaTpxZxyb4b66e3vjt5/JebRz8fqLWvM6+mj5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f1vJ+imOfm7b5Y59XMePtz9nfv03S8/DXPWRVHSZ8vR8706RA/R7a9Pl97n4/E5Povnr1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9J0xnn9Hy/YnP00TjkRpJFxxL0+fk99anmbXJfD1de3o+d6/nOfoeV7XjYz6nZh1c+Xi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Onn8wnMmjTFlrktYdHia1ly5nf33vze7OXTpL4eM448Xp3uL9bfbyV28dv0+uWnm8We+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lt8nz6PT7a92fFcM+3hu9/UjixY9Xyn6k153V7nDnl4nreT7uundelcPFLqY0m5NMtMk+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6f0Xn+LPL3e74nuJPv8AjfWc+Xg/Oen5D0ez8D9t8prr7X1fh+3nxzfk+jjOu2WgBoef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S8frc/n8+efJ1denmez5vfZ6fX43m8edPzff7dOTws/fb1vnq5Ojze/UvZ+dmdqqsazG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eeMu3P1c5rwP4TfTnwd9PofRHB0zyelrh154+R3+X6c6e9MVy4FAQ01mLivm5nbt3u+H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Y86NNqWmMJfifV/Fb6c3teH9bfR153XHyLTj1OyQwwcutFQc/O509H5P6L4jt6Q09u9eH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ouM408Xu+a6dPe6ubozi7HJFRpGaAVJjYic98i0+Y1Pnefr2+l5/Bet9vGjp1XRgmvp7+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7uXHPwI0z9Xv93s4u3z+PWanOKi5Oz1/D93ngzvPE4cdN+/P89Y/peVNoE5PN1hV73F2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xGm2HRqZjEQwSbMp3RynQH7KMuJVIUiMuXuUeRze/K+FzfSKa4dvc8M5vh/0isa/H5/X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wT4HP7TnX5aPpOWXzK7sZef0OH6DF9f573vnPP237JuXzXlq63NRLweZ9Fe+nh+ls5jP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ISroxsjXO4VwCuLPB5fV8z0eo9C+vnx8TL3vB6ejT1vH97PDfzfTOePmPQ79Nbq4rnyR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egXg9HSTOkRAC+F7Pk+t26trXhypKyNsaD5v6Pn6dPBPb8Pt6Po+nh9Dn48vmPqvlNej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NU0e5yejjkJmcwrzGlscnH6mNp4vvZXXzenvcW98HseT7OMTnvGZOmcnhPLs7ev1dGef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g1+f97z9dPBfucnb0ef7/ge/nmvO9LKY8b0du27G3y4+JydfL39n0mkvz+N6ZaRM0iqz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6a8zMff3Hped9Fnhr5Xt5c/Pz9Fki8z1vFu/L+i+c+p3269sdOPllzoCYGO3n6fLB29vo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/NfUfH/QTP0n0nivl5fD7vHq77fB9Za6ep6fmenz83D1U0NI0ibhmU9ednH9R4Xu7z8t6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fHWfk+joj4vR+c5uX675Xv3rv2y1snDvLPmej2C2tMtsTnTmp5+kt8Ps4Oe9PovG8vot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p4uT7b4Vz19Xyfcjiq9GPO9Pi0zfqkLlwNMtTJuVmXFnzGxp1764ev5059tx2YeXl3+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bfK/XeVd+V6m/mXfveh4XvceOOhWcUyZcmqTSAM89iuHH1sLVTcGHRgKKmuL532fD7ej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z0E558J2yuMNM9ZCRD1gpxSWZGcPi/UeX135Be3b18z9Lvzjzuztvl5+Toaxm+Xp5k8r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X9Tx/a5cBUY5yhl/RfM/SZwRU88+Z6fkfQ9J+UmnJ9Px9JhVa5rIxx1yr2a5e+Z5NsNZ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5Q1QmAAAMgYfoWnmZ43723y3PZ9xfwUH6HP5/wBVn2S+ZqT6KfA6K+o8zr4U0XLkd5h0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y0UlUXwdvm8+vn/Pe35Hn9XoZ7cUYVNzoJClTQTcCpAmIGnAySwBCqE0FCAmgPN9I1rz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UoXnqITEVMWqi0acaSIrLXImNJXn6M3q1cvGa0jRZQD0cWZfNfUeF27+50+P7GeC+V+t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vT115sPSWOPpdGWuOU3NRnDVPaajGNFTzuIWW01xdWe01GdSBUHznq8HsdO/VNZ8uNtK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vDXI38T2/F6deH3fL9a3eR8uXNwev5XTp338zd6dOGe2+v0lRfm8TqaiGIbELk7MtPN6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X5v6S9OnMfPi1SDxfb8bXTyvqflvq99N6k4+Z656Ihqn4ntfN76eb9h8r6W+3uc3TxZ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sa7d/n+tw8+HDtjhr0adOny2n3Hf8P8AYY8/UMzidc9IljNc9M6PT87j1r67431uTed1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4zHin2uvfwa+i8G1/TfL+6x681DklcKtMtDON+cd47L5NX1r5OvoO3mfTEzw/B/a/EdPT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q+XUw+To867+3Q+PnTTip0zIz0zr5nt5t+vfviPT58bipzePxPb+c669L0csM57L5dU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9j05vj55uLkvOoiaSqmEZ3loEPOqy2kRSMM9+DV8jz7jv7X28PafTy15/FO2Wsc+udpM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XLPbkOI5Dv39t8vm45er4+K6+muvie+n0fR8l7XDzepy9XNz4eZ5v1Hy/o9Xd73zP0vP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09nxPbznebOefG97x+3c+H8j6jxPf5OA2y65ibVZYdPPXb6nleunmbZaZWMQ7ePqsapU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/Scexefvxx3KXz49CDin0CXz16dHie4vc3jx+aVHyHi+96e7871+nlrPzevu5HF2J5vT1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pHTXN2c74GenZz9Gfk+14MVrjtN4UxY1zoIqSkA0AhVGmdQay5LloY0IGAnCVyLXPQyp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XFKkOadsiZcii86kaqIeekgijZIpzcmk1JeW00bZ7WSLSsOnDrIm0XcWJzMS1Rd5kZaZ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pqXPPXA2x0F8X11spFLMpaZEFRG+W2Io0zt14e7K3xPYx7NagpYy3Nx4nn/TeX29Hm9n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m8luSFOmZaWhENVc3nXl+qq0Y1ka56VPj+v4+t+X9d8t9XvVZ1PHjrSdMQj+O93g69/S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vR8/l36d7+3+cuOjjXv4zxHq7Z5+T4P2fJb8H145dPZ+l9fx/wBRy+fveemctqkpUkfz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/0nzX1OamVrxYfPfS8+tcXs8fbJl8l9b8U3H0Pzn1bXoZ6zOExpCxedl4b5mekWvn93F1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eL4D7L4zp6vT+h8Tu1ziMdJri5fY8W9Ptt+Pt4+SWllbkJzuD5b1PI9Pt36vR8n1OfK8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Pm+u/f8AK9jGZ457+bWvDns8bfr+06/iPV5+f6Ex358nFKJTRYBk9Mi8dcTWKitHOUZf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a9L+kx9Tn5PL5PS8Kvour4315fWqTlwIuI2jTKlaQ8bo8Pz/AG/F9PrQa77ZV63Rjh4C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0WOfXjovP4/L8r1vI9HpPqvlPpsuqaXHyxUsXreT3yewqOWeHPq4tOH5/6n5r2ebHHpnp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k9fzdtvZ8b27nzzZZAyp6MNbNVU0xMQMQIYB+xN53Dzu4wNclmNJMY6Zlw9nzus8CfQc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q+tqPjo+yF+Qn7LOX5v19uqXz9jHN7ubu8zl08L2vL9vHbxfnfe8NHpBN1DlKfnc2+nsz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bOdGSKpYwcUEgDKlyUnJeemcayIsIKageuOxAIKaNJGATDbLVNRDiiLztCmpKY6pVJaY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p0XNEdeWpm1aFTSqNUZNaRKGRUMxuszs8z1PKTZjzrPl6ue3SnMjrPUgQuudSKaWW2bg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DklYmTeepFRocm9hc3nGgBUtEaxRnMlazU00BpLk2qAXlepjq+X7vJ2UIMZ6E5soGc3S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+183p09fj+Z+vub0T5400m0z1jVfn/nfsunfT5T0/P8AZ1fV3x15caZSWKg+U+u829eT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GfD6HFbz+n8t5nTp9B4HNc6el9V5fs54A4mKjSFhuoiNcxDK83u4O6XKppKy0zXzfhvv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Pprny/X80nPLwfX4729v0vO9DlwcUsxxQs5dGNfMaac/br1+34/r8+e2O/NmYfOfS/O9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VnPlL5vD6Pr9fT8vHf597/e7+P8ATcfL4fV4/TM9glnkaZtazuEcaYqPXKubw/X+e69eY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GPpsfnzPP0ePN76tM3v0Pe+Q9zj5fTzb4efWHBQ1WekVHJ4fv+X26ed2cZ19n0vk8U44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L/T8PKgOXDz/ABvb8Xt3j3PD9XXT2nF+fx5gi+rn0T6Ot3xeZw+v5Nmnx/3/AMF6/PlO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LzPU8/TH3/nfe1nOOrGIe+lnDp1XZkus1OWuijnOiTN0kQhf1SPL049fS18uF9XPyRPW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9XHp8feOxcvzOb9YfH6afXP5jZPoDw9D2c+AT0L5mehydPJnWfkeh4fm9XT1c5jr5HC5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nXvp0z6Mx5/H7nka3190Xy4W5IKy1FedRUtgRY5JGNFKSNEpOjPTIBA9M6i4qCmpNKkq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NK9NS8ZnXHaWKhgJhQVrDkpply4rSpqzRxpU6xoVrnqmOkaUmVCm5XHSLIV5CsZWOuJ0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JYzoGiYW+Oq5NBaAhOY2zZLKqDo59+emBK0IWsa1mJwOai8tMjeag0I1MLzszC6uFZlW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xomO0MoFZ1Z1BbTK0y1MxBoNnP383WkuLS9Juis6OD0eLsqmEkaObd20laTcVhtmiu4K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M+e+t1u/gO36rPWu+M+nHGC5KzpEtMWeucpNwctRDWzaQkR52XXtrXyf1OULz+Z7vFbhy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6HL1+XnmnMN5Ubc+3McHJ6vL00/Q8j1Mzq5ejHEy+e+h8XrrorjjWlU9zXTTnlyw8b3z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zlwjtqXVXnnlUsHz9PMb8++BqGdvN4/s+d134IG/cAA11JzP2uycfmX6/kb6HZx3dfT64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2BmOmdRPH2TXzUe35Xo9eF9vqnj6+y+fHyvWHnGbDOeLxPd8Xt2x9Hzuzp6foNM9PN4JT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4b5fB+k+at+m/Lv1n8q9Plxio9HmjPXPUOLt5q871vL9Hc9rm081n0n592dcc0nfORWs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MjYX76ulefvHbjRXmWS+jj5xLv38vbqen8j9J4O+eX5t9x8HnrSVabNOxNUKs+mNdRxv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X0vy3Dt73P3eW187c1jTFK+FMbej0+h0Zc3Hz9/PhVvVpz9OM+RzdPN6PVW98ued9fD6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HFXbv6G/k9E5+yRjxxrn4Z17e7fz1H02fl+hz46xWGZ2T4uPTr9CeDcntHN08+dpcWr3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0de1a3j1sXDEXnEvQZWUglus9LGJjlhc0qthZWsVVWMrTO7I0jQU3gaTr63Z8/PqfMR6c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nfrGXBnPt+d8l7F6e5Ac+cOLFJMXrlZDnRVLyNJCKEpRKysNsSipteW2Ma0nUKojSbmK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5skcjcVSuKMNctLLchY8jTSKJJ0Lips2mpLEy7ytEAt6ZapHbydJFZ6WbVDFrnoZ1NVp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DVLvLRKQVpnrAaZ6IkkVpF1nnvnlj0KtGlcZxpBNSxTUqiajmy7uZaQEzWRmWreUOzKc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1VtlpmZO8ldRqTz9PMVx901wdm2EdfP08sLh9CdMObVd9Zdmk8ppnrliTh1RVMcEVkb5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aZVvlpmNVBPn+pnq/GT6/H29nJt6Ps5xwejVcvPm5cmHhfQ8e9fPm+Hf2/T746eXwEsN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HnvmZ0rBgmHD6nLrWenkcXXr6/lwa7HRz9N6fQ74beb58aRcmO2W59J2+J6fHp0/O+z4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HhejzeHG0eny5Y9OVmeHTFnj9/F2bnq8vUaxhro0ydQm9c9WbGCrc55Oo5JO04Rf2N6Sm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ROsqu7zu+Xm5OjM4eX1w8KPog+cz+lD5ZfVUvxGv1ei/J19X0x8D9oY8uvD4neuPp9D53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xp4b4XXh65dffv38fXycuXBpHd06b9mVcOHi+34HR6O/peL6HnZdPqdGWON8u3hzetc52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YGfHl4yXR6fTXN6nlYnX6Pl+vz415HqeI3PVyeh13w74evG+kc/Dhxc09fo9MYet5Knve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PLPR8O/R301jn5dT29OPt8vLLjx4vR6OjXj1a7e35/0Zy9uUcuWvFycfbr9LzYe5rnyae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ViLXNl5UhfS/Mev2z6H5v+t/nvWa+X6vLy68/fphxhweh22/Ce1td6btnLnleaq1FRTR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riphaZalc2+RaqFrOmVLQ5AvLXxtX0K+b06dvpzn25cCfns+nb6c+b+gxzd56Zy00Y65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BpSKz3w3GmrHedjeega5aoTUGumGob83QGkVZpWeormyLi6twybz0LTk6NMOlljaOaVT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Qm4zvO6ptCmkZzrhK20S0lMtc4kilnK4JqNF5t40hSMWdwKoseOuIaZ2r598Sk5Ky0k6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z0g3y2wNo0yHFSOpsjLXM6ebp5jRVEGOuNb57ZGWmPQOFRKcmek2JprnU6GeesnLw+ya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aTZKbI0z0KSkVy0KjQipa4+Z7OWny8/QeX29PH3cPr3p6tTfm8Q5aRtlpb6PseL7nLc+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bvtx+cy1w9fkeWuVimhPG2memfV5up3PHprrZxT3JOTXqq55l11XEu5HGdgcZ2Ffqj8C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tHio9qfHg9j0/lvo958vo83nzr3D8yep+mT+a6H6Ivzxn6E/hJs+33+H9KPou747tl9X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5H0vH0+b8Z9l8TZpUXjdRUnjnrcnXqcPUHB6GuucXFrE8PojL0ejTMV12en53o8PLw+f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DWdV7PjexjnpydPnYnN083qdt5+f2cc33+jw9nHzT4/b53Tu3XTvW/djry8x5npeS6cvo+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28TfuacXZx8nN5Po8HX16+t53Vz4ebKO/p9juw28vj87y/b830+nTo7/ACefHi9nxvb11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1Wd+j1fR+15nqa8vyXv+F9DxjKWY1pEJtmarDU/VfI8H5j28fG97wfofF6Fm9czf7/8A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+3zPX4+ns830uTnPnFWXb3N9055nsfO+5z49lZrHPn8rnz7ejq1jkb9P0fE9vn51ty+b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vqdPzHs4z2783Ry5ZuRXUUGeudnzc9PP6fd6PsfM/Q8/NPz30nAvW2+fGmnkGfHrXdr5/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RckhtlVaAkq8aHcWO87S40zJw08/e59D5+b1+4SM+bfF/F3f12/510b6/oF8HXjz9BGk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vz9Vk0OxzcCuaIGDpUkaTonNSGrctCagMtMlc0hSyVZ65GbnSXFUzC87WaREuQeemZnrh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WqypAoZTijo59MihMxmoOvl6uU6sdMweehN5WLPWDbn1gpOAkouAMtYoi4syVUZsQAxN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YjShAU2hVNkVIMKJqLTPXO1mgLwuETKt5NdpLrPYhVJNTSdv03yv13Pc+d6vDz35HZw+5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7xTG0mFoTg5+rj6Z9vr4Oq4L8i09RebFnqPzOizrXMrOqedmxgG5gH6Lr5j8vs9Fecz0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Se314x25Z/N/S/D89eTAusCUt1kzp5duI9fu8/tk6eXu8XOv0zn18jnvg+l+e9Dn25vl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3FwghFTSlpSx53Io0QxsjWLM8Olry59yt4eraYw4fWyt8w9fPWvIXuQvD6LWOfm8eh6PR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PD9PPHv8r1J5zw+/Ce3XGemW+7q4O/j5OQ6vI6de3Ty/W1PPrX0MjSeXjjgxqPV6/b8r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5/3bjqmvKxjh6vP9v0ej6zwvV854tunHXhaliaRjvKtIuM98K7t34/3fXP5X7Pnvz9PU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GuPr8n2OLTPTmzPmO7h6+nt9jw/c+fxy9Tq8T35jfl6efOPmvV8v0O3o7/B35mvW9Hm34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M6+rr7/GaT6Xm9y+trnXn8ri4l0z2wrXHbmrz1z+v36+D6XAr2+g8/aMefvB8uZlfj63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3gd+XMv0VRfDy+Vy+t4Xb0dPp+R7kxlp4PVb3Z6+Kvuen5XrY4muWuMlZbFShL8f2fJ3v5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9vr4OzPh5vn/AHfF16PG+s+T+0uvVuL5+XSwkT4S32Dk7pDfLSxTfJXzH2nxX2etOprG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qzzVNNUriQjTMM9M1kJrxD4zDr6/1fnqeHmm5uMHLMLlqE1EEYV15+b52te71+N62Znl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nJm50M9ctBTWabJOXLLfns7eXXM6MdMlKSBoGAMVEy4G0xUrMby0JYGeuephUaEADECi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y0mlpJiuGQ0FVnZNEoObUeVpUpkVFLpGmaVpjY5ubZaEr7r4L7nGq5+rHnv5f6/4/wC0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4WkWZKpTm4PS83c9H1fH9jWOC9Kucjd3OOjaSUWRbCXQSMMD0zh+g8xbZTrKpKmB+heV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GCzrpOYN5xSarFnTzXgdjvlPa8X2vEzfZ8++LlfXx086a4Msb5a1eVrUxRUNic1Ejk0j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SYDnQSIrUEpF5xplpFb504MrzPGv0ubv3ri6dpJ69lz5W3OY89IGrZjpNEwwyrS6myYr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vOXo3p5Hd1XYeV63zGukfU+B9D0fQcGvR28/x30Xh+55bQZyZdfJ1k+r5e2p9V8brzdp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fH/QeZntp08vRwzk/Y8n0a8L2fJ9ThduTXyF8vuwN+r2vnfS4czb3vB9nPHow28jOfOv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dOOHoqb48PL8/2fK7+v1dfP8AR5+e683ojrhrGbaY87RfF3eddHTz9PW+d5v0PgO1+j5P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afA975/p6DaPc3fBn6DLOdt8tufCPnvovF6def1PH6N9Oe7yvT3+bD18+XbXHo485qWG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npeLvfd430nxu+vs+7896M5eZ63KXfm/U/HfZr30s8efP5n1/F6de1X9Bp7Xk+x5nLPf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7/vdp8Hj9d5R39OG3GKE7eP1PJ6esOv1vCc8ejN8d7ct9PRx1zWakZZbZ15WdcfFz8O/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SAyXn+XrX0J856sdVCzFxd2FZ/M/TeD6e3b7Pie75+fNNzjL2w6FzjTMioDLxubyO3b2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z1S+z5n6XM2i8sY3kUtAEoZQIZNCy2zKlgNIz0ixAE650ZNhA4KVQSUhWpKz1yG0guGV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ARUoXFKrm0hNmVzS64b89luQ2zqQTRp9X8n9RHpGlcd/F/WfNe3t8h5nveB7fGmjUzjS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Z6vU8j17nzDqmzKetXPLrq7M60dmD2SbtCMA+p9Pnyz7fjcZrj9gAaWuXusfb/DfTfK9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o78J3w2ePlHByc18/b9lp5f0GvL50c+uLHNccdep5+/DLwMOPQ0ioTkqqUhUNWIi4QWS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yRPPZbzuUmFajQVcMIvItjMrnUuRlRWZtltgagCi1BNQVUqrEy05NZrMvXLXUqLyrfxf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U6T6P5jS7zvpx252SbDTOhxrJhpjqZZ1ItBDnbKXV9nmXOOo5rLPYl5Z6pXl5vWxXz+r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XTl039nXX5xez5Ot9/pcXXw8hwd+i/Mv34318z17eOctXjKaolJleP3ed06T63kdmno+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hyd3fv3VK4eU8H6Dzt9uD6L5rq3v3PL5uic/T0k5c78r1eHevF2w9Pt6V53u+DM19T4n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lThlbZayKZutfnPoPC30+h+d93y9Tiry/U13+i4PZ8XHDxPtPz/9CvTrqNcefyPW8LHp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DV+p8Sbzyrg7ebN7J5fT6zh6cupLmXym+XVydNc57GXTl6PD6HF05+Vrz9Hk7+b9n8z9L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s33+Hq+aPH9pc9/lW3fwdff9/q9fP4c+Dv8ANr887MfqOvt8fyftPio+29X5f6fn5TLX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Pbr9zwPd8+MkzGVvhuLOpI5ujg1Pk5no7fQ+y0jbh4Ofg9HCzwvoPnvoN9Ns6nnz0WXnW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r1Di7MZqXMVUI0gaSxVUXkNzcqExAhxpmGeuZpm2TIDqaFjrBxc3X4XXr6deM99vf7PE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5CQtGZZxdVatRGlAmLUr1c3P5+77R4HevqIjONIvI0+j+Z+jufpb2rnPj99+PWub5H9B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cqNJsjy/U86xev4nt6w4z4bPWfk0z6h5bs9U4Ks7Tik7jm6ECg7PX5OXn9jx055/QYgf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/O+TrhrwsFOjBp6PNvW+HP8AO+5wZ67ef5/0E3r3Tm5+X2Ya4Z6cnVy0+Ho4s6QHLdRU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ahywAAvPQYKxVOiiaTPWNVIrMz3x2IrOi0BWFououI1zugljmmXnUFsBDCWKBODQZVpo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kutlWVmlJalaRoNvMeuexKoRy5XHWbOcYNlBneUe7817vi2dOW2ObJaWJolcWgi5F4/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uscno7THNor5Zi5AmlFzeS1UWIERcUa56TJzt3a24leXRiktFgTRhj6Na1wb2pm2lGsU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eD9Gjn6tc5m5rMbLitsdUx3w3s4fH78uva/U8b22fi/f6uxro8rm86ub774mm/0DXl6M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xu3f2/b+T+jcz0/nPpZnm7PO9Pnnw/tfC+i9HLx8ezyiunzvU4b6Max3rk7MO7XPmqdcz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z93xfX78vj/Z870sdMI1jlrMqj854/Q5enu+/qNOHjjHb5fV4/P8v6Xfq8jh+2+Iu/ov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uqdMcc/I4enxO/q+i9TxPa48GIxmejk7BZ3kR53p+dqfIdGHb3+h9XtzdHn+fE2GFaZ1e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39XqdW/bnl87938H+gaeK9cfPz0i4gqLpwMRCLqGtZ1MVUyVnpkaRSJcaGSqS2kJXAvM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V7vpajXy+EQ4ikg4tPG6ax+i+a9zfb04Dh59pcIZ1nbw+R9N4nXrxeh5/d09H0MVn5/D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bn9HvExz8fxfe+XvX6f8w/WPyn0ebmHHbFEA+Lr5q4vY8j0bn0eD0+LXPOttU457kc51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kUUSH1nx/wBX8Zy+3RJj2sQX+p/BfV7+Z8zm05oaDfDoTTtnx98fS+e7vPz19R8/Sz6H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Pu8zuxp+f18nPdAc9UnMMEA1bQOEJiE6NJUmkuaqo1FIg0ilrKkRpnZLjYRSMqy2CkQX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mSnSNM7mlSBJkJFFCdU1SGeqLc3pVTpVZ6ZWdDV6hrlqTFQV08+hapJOema0BWU3Eaji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h58VnUxU3kqqblkkHDguBSwmRVxUY0gAFQyLgB1nouSBHNQbOXLFJmuGkRcOKM9c7KAK1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JOrOs60HEmrjWrxoKz0yNaz3oHMR1c3RqIajZOdKuNTLp5d63LI1nTEy3w9PU83q23087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P0sroyep7PD4GXXO3p+f6PHcY9UHVnyad8+nzc/RMeN6nD38t8v0Xj8nbGJ4umOvvKp5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FydHT3fou/wX3XLxz8j9j4DXwv3fznP09Hv/AB3pYzXo/R/JfV44dnPvz8+XifM/QfP9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9Tz8+ALGJ6+PrictIDz+7i1PlNevzO/u+v7PO9Hj4kGeYLwdd69jHWc418r3fQ9l+Y7P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6X5r3enT2fH9Dz+XHUl5Z3jqOdIJdSUrzGhhGmcry2xHSsw1zomGFzU23npmPl6udPmy8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7vN41Secwqq3yvI+j4+3Xxd8fa13XoOeHk35+nx5MeAPR60/b8VnPr5Nr1+nlnn8GkuS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E5/i/t/z+7/TfyH9g/Je3l48d8fRzhCo5+jKzz/Q8/ss9Tx/Y4WObTS6yjoxTes3ZqRB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CecvYvh+i8R+7unzR9RadWP1fw/T5uc7YZ2yJTU5kdJyCdWOWpddHVmecvduPms/R8rL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y1y5bAM6GUJURKYDTom5gqbEmFReZpplsRnYDTCKgpgue+OyJqo5d8tacXJo0LnpNBpL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pvMHNRFTqDnQm5qwFdF561VTWjmhNNcddR3APF4nVfP0GjgR5vNdFUCzEdEhEQyvR87t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5vKWkSVFQJqlzHEVU1GY1K0ElSSWnKsTJpMlMLcVLBLk1kVEgDh1GuWpG+Gxha0M4vM3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2E5dCKHtjZUtD2x0sEM1JK11w6Dn6FZ0CE6Mdqrl9JOo3x6LNcN+IfZhumlJWZeV7PFN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C7qptVc+T6Xie1N5zrjI1pmJUpVnpJjh1YWt6RmxjvlLweL9HNvk83tFvyfs+jlmvi74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b4f6f0yZibnnzy68N5VhtmHNvhZl8r9py76fI/TeVw9O32fn+J+s3y/j30uu+Ok0q58/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Vy+C93wO7l6PN+h+U/QG8uKjlxnXLSMNctTXLTIvn08jTXs+P06en7NxXHzVlcF515tv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TPPXniI0gpDHIBncHgcvbw+r2+56Hlen5/MY14jPvX5fpxj4nteNvXH6/j+pv0eyqnh5K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1x07+36TyPb8/j4fDqH3931bx383gbmiYp2fe9/i+1jK/PP0j4Rv7P8APfs/lu3n8LF6+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w7OOzj1irPXyvkY6dfIuz1DzmnoXwbWdBi01Ia2An3s5+f4/YfKef7Po58fq8311n0Pj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/WfKzeStaspiJMR2rRMS7+x4/wBLhp819R8ljp0+jh1TXkk689yrUs0ACYk1K00MTFed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FNZGyqIIbKjTOqpqKioGNFMStUhuKR0kCYKkxxaEqgWuG0pUuymILh1WuelU5elObsrT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qH1Y71JNUYawURUZoZq0oz1y66xwmoLzqCbhXDcsubJyuQrOyUEpUEJOYpVMOaQ5pEtW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1MZ0mWnmOKknTn6akFFXBVaSjAvM2eWpTi0nfDStIuaVy1dQJq4aO86qtM9BtOq6MNiN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7lJtplVPo59600i7lRoDVMnVapnVFkXnvYhyrxvJnDry0anPVZsJhm2zONIljHfBdJvO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zEHGeW2SpVJnNTGmWuY5Tha8nSKZkeNZG6kJrPQa0RlSVirPQ05d4rzeX3HrXgfQkw9c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DSKLcgcHeq+Nn7PHp300V8uGIA+D0M66PjfZ8nt37/Z8v1OWFFTnCYATQs78q3n4Lz9Hs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nx6fHvHe/Y9HzvS48cfI9nyLnzvQ4L7ez6teX3efxaeZ6nOfNnRzej3fU8k5cfF5BU9/b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fwqs9czJVFn1v0Xyf1WZr8h9Z85NPh06O3L8+ZXr8856lc+PVzJzzpzJ7V8vdj3cy9zB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N002uOKPUHLy36kXHIdBc/Y/C/rWnPj8xp9Gj4v7F92s/P7b9MfB8H6UtPzrT79Hwm32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+c192q8bb0iObyvovlufTk+R+k8Dl6PaW/DnXDrFZ1LTACWamhEuAVKIApMKlkVJGiqB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ZaZ10RecPO8zZFCka2hBU1I2ppgh1INiJHMtFSVUaWJjAHWmmd6LTPSydM9K0m5sz6Ob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BlpLMdI0rJpRlvz9JUuIju4Os83oz1M9c9ohAZ3DajXO4hUGSuITpLM1MA3Dz0gRShpU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g1ipjPTPUcXlBSmleYaRclVN2Vm4Uhyj25ukWmWpNxVbZ1mWIHcXTcWjQq1rOjSs9LL0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UldtZaJq87svXDWum87R1FjY7HtjpZG2OyY6ZaF5sFF4oaZ2tSJVKuWGiHjtks82+RWd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6ZS5uLJyuJUgOW5caTcGbRGO/NsSrxHheZs1Irzo3TgUXlYdHPuSlJTl2WnmO83Le2dy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zTn6Oc1aUZAGnL0xXzte5W+gx88TGkAkDGh8XUHDn6K1rzo9Wa8te3ivP1tZxOGrPAy+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7zIuNcY8zx/qMem/mb9410+df0U3Xj/R8PdjibZa4xGWiPZ+0+C+9mH4PueRjfi+1879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t8lZXnSzqa5uTt4U9L0vJ9fn7/pvZ+M+h309PO99+Tn5u+7PJr0+Ca8vm+iydPIPVJfo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OictQqcc3debzr654HOfTHyGC/anwOB+iv8AO+U/Tn+Uo/TvnvP9Dj1+f5s+/n37vG9r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qalQVRDHC0y1MlSW0AwkpMLmbjNplkgidCstMzozuIWWkG5UCChDFGrQlzDFYlOlNEiT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SouWVU3VWjR0nYrks6M7yq9IRO2Og9saKFIrihS5I3xouKzg6OfrORxVTrlrlmJimomn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TSlkVRDRFRUrU1El574DGBGuS6RclSwz1x1hZawVFxSVKBglaZ3US4h5a5U+jm6BXAaC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la43TrO60UWWkVprjabqKsOjl3t6E4Ozfm1svfl6EdZXXXWV2XUNNyGaVlpclwyS0LSG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UuiuCBpZqLlMdsYiNYWI0mMqVS4Z65TWGkWZzpjLWWuRhSg1MnEIkhwRvk4Jkg2qGRpj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Lp5eiyUgpxSaS0K87leuVrA0lqKFcpd+ffEseYlUxcMqWiBoHlpktZ65Gs1ARaHOmSWm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pzoTpnoZ6SxxcCYUhoWmVl3DJm8jf9I/MP0qZvze3l5a+N/Q/wAy/Sus/HTfm9/iqKnU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67+n5fpZ9Hb6vzWuPqfeP4Otc/0Ho/P+jXD6h/OtPrefxvS3w9c5xjzL+GnPn+8Pg6zr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1+J+y/OOPbnml0kIkN8e3WZ15c7n2zk9Wzl0+g9Jnxr6ODy+r5L6H536XPU8H1vLypu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UBDuaJi840qaFNJWMEATpFiSmHedgTYNERWehpLBVLE4sqpYSEO8tCLmqM6UCm5bVzY6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WmtNQVjZVjiorZIHcUVLAAJaRcXmKk4vLXIrp5tjlqGq0ggFROekS2DCbyJ2y0IQS50n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nQM7kpMiZpFQ0MTWNM9SYqR5aZxpNSAKzRpEwKLzqKrbDYi4s0zqbNpcDcVT0zdXedE6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zGegmtJ7ODsLrIXt2wdz0a8upprz3XVrzbWbJI3rLSy9M6ZdTVO89IQyjk6eVFvjstRe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ipJgqXEolyYS5YdGEvPTFMNcoedRGWd5LZJE53ESiDRqTIeZu4QrzZ0464VScIbc+9QT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kNsrluUBcqm5cb5VK3leZUXnFAVFBDTkrHSCs7guWiUxWqlAApDEAKbhVrjsZbYalSSX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PSHWo1I8NsVX33wv1UnqZpc78B+g/BfVdc/I+R9H857fJZT6c8y0cvJ38C7eh5noJyR3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E36d+fTp6D86p19E88dOifvNe3y/z3X9D9CXbyfSvnfB+P8A04mvznb9Bm5+H3+vk+c6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BI0SLS5JfC8f2PmuHs5PoPL9jG/G5pqVqVDJsBKVoYIUVUoaWgOWAmFKllAUEkqpiqVEa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eiCXBbcBcWFwzO4uJuGW1VZtqMtI0W5EmqpUKoNaRpdIqwdg5LNJaLTkpIrZOAuKJmkX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m3EqqXDmoNZrNay0mKEis2jRgZJqCbgmouVUqjLSNCEwqayhtIBMTGRrjospoeWkDaAl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WqNctTPSKSpHpRnYqmiyXVVLrPbDZHploUgs1159Knp5tzZZh33y72aXjVb6c2x0ac+t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2TZp3LqaFpkFrOysdMknXn3XTO84SEs1nRUkjlqWBJUqiMs9cZcgS4puWMtMoyy2ziay0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5SSYvOKpFVJB28+2VAJMujm6Uloqkg2gRSAemTKTChAqCW5w2NMNsVvPXOKSoEQaJyJN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VLJEwvPQmooUgR0c25hvhupLQ0AyappFSUjVySVlpFH0PznuR7glzfI+nyLtNfjvu/hf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o5DPz/R4Fy9TxvXTbOvOZ9Z+XsndHOJ1y7rGOoOI7g/VZuc6jr5vRPK6OTqGYckvoz4v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g/zzhX9QX5Gj9Y5vywl/TuH4L6vO9/j/AKr43l3+i6c8sa8LWXmg0VWOiuBwVNEVNRWV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orTHoXFyFIQRRGqeQb46ijTInp59olUik5HSYOKE3JSFGrU1LipRzQ3LTVCpvPQ1QtLa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ak0ipLm5KcXU1FDhyORRtLIyFK+n5Po8I6ilJpGsCHNTBSZDmy5eZLEXlcROkOVicZ6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lAMGDQZaZ0rmkGekAEpSuIoJJHAgKrSKJqLLmp1FUUNAW5dVWVWRvjZWmVF1nVmmuG1T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/Lqa1kVtty7J0b829nQpVm3Rnom1SWaPKhuUUSEdHPvc8e+Wk1rnecIEubAE0IIlTESm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MqiazleGvPmmWmUQ4pc6zeUaY6K5JRZ6ZxRDHFZ13Y3FXIky6ObdGmrVplRvDlKQFOWO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cemNy6464m2bRFxUrzvM1kCXLM6mxIRWW2RoJmdxZO2Oxi5BzpmTtloZ7ZakvPVVLVFS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gFI89cKr0/N7E+pd1zvzfne7852z9P8An/6f+ZduE0V6OCLZhw+nwnnel53oHo+f6PKz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r5RzVuqzoVaHMH6T5vneMfQfffn/ANlnXHydXheX0fHZM7yblJ6y5/T3y8bP6zrs+B1/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Tnl+N+srLj24Pm/V4+fb2eH0fJzcFUyoRCuQHJGhIs6Z2AkCbKkmG5orSBZE4YKleWsV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wNGg0TiNJAoUljmKBFJVTCSXWcppnYUqKclivLQu400JTrYl3JrndFZ2OGjWVQVldTUE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4ywSV38nZwwnLVvOhuXDBDvPUxuNBS0EgUlRjU6Qk1KrlQNIACZvOHSCkwwuLGCE5siW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rPTOE0VdZ0FRZrnU6iTg2loNcqoc3YMk1ED0zqzS86qtefWrSk3359kt5lba46HT0ce9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YaJ1PMs0rGykoLebDq5em54t8Lm9IIkpS1TUmkPKNM6zWayYEqWc7xlWVxU51nLOV5Sv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Sli4UaS4FDkqs7kmKiuol6NKUNMda0EJGuGpYgoiixBWdZm4kFRQ6QOLiW5eYNOVxQFJ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CocjqKM6SK2wsmLitIqRpzRtjcKpoQqqbliaC8dM42Ca0w6MCujnD9C0oxPM+E/R/wAz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fyrrw4K3r1efF6hny92J4Xby9B6uvP8ARR4OX1tx8cvsvLufDv1OC4ymFWpkV29XudU13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/L/oRy6fk3X+nvePzno+8SfId30BZ5PX1Im5IYqTy/m+/wAbl6PG6vG9Xn39n571/Dzd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BpxUkLdxRJIW5Y4cRYw1zvNSkxymRrlrDioNQQstMzUajTPTM1z0zLzuTWbzLkId5a0Z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Iq87GRaTtjrVuHo6i7HWdWaNINMrpVFDcMZJVoUMz0jNxVbzULhWWh6PD2cWQ5q2LzuCs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rnYgDOpqECE0xpzKgBxcxcuCsqiLQFAjLXLQEUZ3FEIkdSx5a5FpBDmykOlU0lTU0S5N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dliY3LLcqtairHcFaoDXbGk0lRXVrzaHRtxdNnTpz6V1bcOzPoTgza+SjqnKa6M4g6ev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l0UzlbwouM0u+TwXpyeBqs1BWNLWN4SmZIZaYSvLTKWMdIhQ4xZSlakIaUGmWkIVnpE46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I6y1x1rVEDuaLi80NM9CpqSpuDWXA3LKvn2EqmW89MwcsaEaOWQS1lqSk0VLkbTEmCCo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SWJFUkNzZnc0TeehMjKJorOpKz0Z+g153fJf5r+lfD2/Z/C/V+B04/P6Z16/LWmLrbKk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94f1acW/oOZ5+P0vJPor8utc+zzddDgPSF//EADQQAAECBAUEAgEEAgMAAwEBAAEAAgM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QQUTIEIUIjMVIzBDBiQ0QGAWJTVQRP/aAAgBAQABBQLLkL0K/sg3nJblVAV4O33beGKX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cfkbZg+qstqpItOg1e3e38TPx6ZKyurq+VlpEgAxg+yBTpFbYZotptldbldOCxsN+CxA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FKSlJG25AJxpthmkJ1DQvuty3IVyZuaaj6w3Ua+sTdFJBLQ/S0gJwq4V3PbJCkN31hsk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2QnhO+8TfFhfdwOlxo4vexGb3GT4rTqiMMm/jhOGlpGgORE21LW1DQJG254+8SG3W5zd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4pyM1J2hjmtbOSP2OohSBBLtIqBVNuKON3KRa1xmXX3kHU6QcHTR2ja1NTZEzmgdKqwS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zOZioLrg+P1VxD1Dm2O1bsm1c9E/UNIV1LUpB6octgY0gNTZT9nVLrWOqSqxH6Bo0CQ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TIucjQaXaQWqqqjQkACToaCo5OqXKrWtmFIPWpWPMkKrSHKRehBfJuHe1dgMRbAC7uFa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/HRQn9SkonWoQT+uwk7ryPWsVETY3V46bgetRF+g415Z/jjU3oOAYm9M6ZDQhdPYu/h2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pxJXx8QUME8oYGGhgoCGGghdli0qSl5UCMSGF8iGu+u7EU45WiIV2F8di7TAu20Ibcnb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VHlYcfRVYHNEQNiVqtq9gCEEKqYK/EiJI/dEiMAVViKNDzOSAWp0NxGguGs/lA+yFFWG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JFByILCRrVIonNbT+NzhpRAI1oUy3K6cNS/IGoHQdheE4a2tIe1tCaE0VsjVN+rj9C4I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V1VSrKakrILg7TcboVBOSNkKD0N/bhu3KQCiagxyH5W2/rlRWW3w00fYggZOuaLcr5WV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BWKwybZtjdbldPJCcKQCekY6I2ShxBndbk4zT7msVt7QjQaQEVPUnmm2Gbbnje20MSZ9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IJtGbYbgqOe37RD902q1NRGpz/vE3RWmmyE76sl9RVNQ+poCdUOG4LfEH2fDGpSLU0gE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u4AfU2lpAkEDSLoIOoNbYIUNnGQJX2DQaH9x29zT9iAWvVSBVrU289K2N2gqjjPUWzed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fst5nXaD9GsZpFlNFwAa0BOnP/IIPc6f0OL3ulR5h6CH2QmQ1NvIazcza2jlvyaF21rD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tMsTG6UUUDJaJmc05cCcmpstRk4u1MRIa3YqtIm1xAc4lVAEwGtQhuJMFz0IDwuw1o/YY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uFp+eU7HxU/qck/q0BP61ACd1sI9WxL0InVoy/T+sRU3oOKeR/jkIJvRenMTcB0tib8O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cu9iHLTinL40cr4RXwYaGEghCDDagP4i9gRjMXeWuIV++VoildhDDsQhMC0t/gPh74+J2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8Qf2maGKboaloUpqYioEtIt6+p2gGINclWEpSUtSpEW5bVIsTbTmmAZE0+0IymqRFPWp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XNNKKqS25avyLepqfbVYSI0ogPDSERJORuSdTm6kDrC/GfxE0R++QQ2ijbNk4tLQQ06T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Ryuia6C7KaCG3j2TNqKIK/rdb+xtvQWXFsqFBqsxyMlNSVlfxcjQCUvYVjB021kqq2V1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f2s+79LUZqc1d11ioDMTB6PiiHVY6EZo5XQq5qtDdY1e0a4tEKIhrlIlx+0QXsx1GuqX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yUScjV4Op42VZD/Gwo/ZXDRMg6GOEmu+z98WGNUR63gfYNqBRD6mQDnamMiZSkKFEdsN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Inqa1qm0mkh9nD7EyLTqDRUBCiBk7a6Jc/VpC3EGZDpBrZp13WO1v2QqR9RsaUfuTIKT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bjuM0xtGgSaZrgDuOo8vqnsESH/jMQw8TiG6oUA6od1KSmCXI24Fm20hynN+8koK4EwW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BqDwrAfZUciZtkWJqu41LkQdP2YAySEOIhAeF8fS2L2ITO9htPyMO1fMYDHxscr50UKN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O6zATutr9Txb039YjIdN6w9N6DinJn+PYcIdG6cxNwfTWIPwsNfPkjiozlqxLl2cSUMH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YaCEIbB/GXtC7zF3gu48qcZaYpXacuw1CE0LT/0D4/5A6XTP8ehiH0mPVNcWAaoKlJSD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5LpOaBquTItrCMpKkRUiq6npX40WArW0qanUyJG4iRpEVH5VYqw1LSqPDVZFFEnU5s3U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qsNSmUFx6mjfsREZqTXB62qsM6dJJVzzd2qukNdIoyR+yZqkKAUFAuLBbVIORtqQnp9O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C2Z9v6nIhWO0+OkanLiaEpiTjdt87K2TUKQ3bDWM0plqhVVwLGkN17xG0ZCbKGBQJ+iT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1LB99nTMWMfhQ7QpVc0FPnK0N23dEFXtMmtH0mWqqdRN+rRSGWrdEnN8Ki2GycAUAZtdN2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USeuNMgmiOUprcAK6tDH/Vg+rASE5rSnzlvFwEEKGjXfcKQKkEPs7VrTZhrSAaNNi5OVw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o5wKMtLpyqQKiyZIIfUWbJUcW/uRD9g2QQZJGrzU7jdWGwNbQOkRPUaJokLCWlXVHIfu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N3Kj077gLF/6P+QRBIwJhNoEZKrE2RPsdzkbesig6YRqrKTXozCFm5CUzKbjJS1KWpXU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XZX7LV3cOxDFQWJ2LcvmR1FxqPUYENP6thAndbhJ3XIhXz+oREIXWYyHReqRE3/G4xUP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TGIYbpjE2NhoQ+fJHGRXLViXLs4lyGDiFDAhNwUJDDQggxo/imu40IxmLvLuPU4xWmMV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gQaFL/rnMoW/yeJ+109nb6W78oJhKWjKj1PWpqZhotk1pYADJUmZSKcx0M0iKkRTmqsV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nl6+kyE5qo/LYqw1tUtRQQQtZoDi17JoERBZVYpBidc39rmf2DdJIKMk9utfYsbRthYH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TlpE1JXVyKuQmUJFT1IHSS3KaIo6g/sC9AKWV8r5FEBEHuEIAZXdc+FsqkL+pynOIDSe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UhWAKkCn6pOt/Y1WhusVUqc09wT1eKFKQx8N2DxMOIzFQIREpiTpl7/tEFXDZZjtxOk7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y3RWn7T0w3DS3UANq2q2ThrEtRafuPrChDTDFVpDVbIrcquAqgJu1VqpGe531e8maq4D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1BiEgOoHCrKkHUKtYCtp2l1E1A6W1aCFuc37urPRNGaq9254+zpyFWtK2ZUAcZDY0ghSB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RXSJy3O3KdKtEk6RXq1NQo72dJODgDJycTP/ACZk8P06L8jp7gW4trqoyQRkWu1NAs1C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tqkpTQOpaaBjnLsuXYK7Yav2WIxsOA7Fw5HHRE/HRZv6lpWI6lhXk9Zw7A7rgkesYhy7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FI6Fj3pv+NqH/j+DCb0npkNNgdOhL5cBiPUkcc9yLozz2cQV8SMUMAhgYSGGhBCGwIAf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iMdd15U4xWiKV2SUMO1dlgWgID/vnN1m2/yI6+pPGlM/K2oALEAHKkRTmj9V+NSLVIPQ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1KYiZVhqrFKSoTzc+3ITZlOaHAOmtirCUgEUUVcucA7T9jNSCcNaGp7WyCFAuDKQ+4q1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555CrIClIoa7UqsJsaKwKKcnfVOnIjWPyAHUpublxlJSkHUB1ZEKefCsrqpXAu38dmc5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ipKQRmnEFOv/AGDadjhOI5D7ZETeKxWH6n8Z3CsTLchVw3CkI2cJxDJyhOPSMZEamOi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ITx9pziQr2R+qnpVlIFaSGGx+0Rv3iINIW00GRyI1LRqPca5GaFA8uUpPnJxRqty3AVT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G4EDc+jzuG9bgFZMCBkNkNzVvePu9xBQDg1rgjfc4HU4GQ2tfQDTpXDnFqP1aQpanAzI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DdwK2g0UpkAxH2dZxoXI20mQdM7UfoGDQHNDk8o29RVrU25aHGJqLuowfkYD/F42rDYs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t2QnDRaC4ymZrSZCG6XZc1Ng6VphMWvDgGPBkcW1OxxCidRkonVoQT+tYdO65CCd1txQ6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zHTeldUipv+PYgof49h2qH0XpzUMB06Gg7Bw186GxO6g4r5UZy1Ypy0Yly+NGK+DNDAQ0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pUv4dbQu8xd4LuPU4pXbildgoYdqEFgXbapD/wDjnN6Nz/sf5NEP2gSl6GgeytH5VYqw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6mxXJMnuYXIOVYa2IDVkLepsVLWtM8iNQGsJoAIuELWbuVYYEytIm5EIrm7hUiqbIqfd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GiKMk+idqbkf3VSIgVsKsLAaiNI0tJhE/tqUlvW9ayEFXztkVP7AyZxndHI7PcXH1hNC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2nZ/YbnKpe2sRv43bf7Ie5TmhVMkE2kIil4rSmUarq6uiiJqutpAhtYAzEQmYiB0jEOh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pmJ6ozTIH6wtEm6SFPSbCmd1o+rNLW0V1qkBJg2nK63LchVTTTJA6YYmxkh3J1ut63Dc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VZDcEfu94bqrp3gnUnBbngzQ+rD9Gj6w6qqeRpH0YRIXO4hMoHSQmBqaUypBW1pCo473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IcJ/ecltDqIMbpOoBtgm0NjYvqjNjobVRG7SEGzNy5GxtWRadIMjgXfD685wWCeNEnOX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tBaYDV3cO1fKY1HGFO6gVF6pCCf1jDJ/W8OndeR6tjIi19Xir9O6xEQ6FjnJv+OBN6Dg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npzF8uC1HqBXyoz1/sldvFFfEjOXwE3AMTcHCQgQwtACl/DNawu6xd4LuOU4pWmIV2XL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Uh//AEjunIf443u9XimTYA+o3C4sZPWqSrDQ+qmFIT9vYXCE3KWlcn7L7QkAAUb8i8xM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lIlcFHL2EiSZqehFulUc2wsLD1MgnA6a6fyKkVTDlOS2Fq42tALgGt0gmGqwkRJS1L8q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mZAIzKJKdVrXGGZdskLeg4FTTpImS5n4WXHPB2HfOZnNs8nUaKNXt6Os6eRqjKY/KDQ0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6tQpBIV4zdsMft3Vzcotmq9wfjd+OUgQ0p01MHOwsnNBTqBwXUsH8lnTcV87Dz0OmHq6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a97GiuqlblPVkE77O3RWn7CQafqrrct63IvmHCZP2itNdkIzY3QnX3Jzpt2sc1Uc5pm4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JPDJNmG7WykD9nbnw6mgNkZSH3eKmzTQOEyP3Hk6XbTYlOB0g63Tkqta6gkWCY1FORqr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htLVdcuawqpbcCoCFxdzQTVUCdpKLmlatSDYibBirsPCMItL+3LRhFEgdNdF+TCRx5Cid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1vDhP66xHrWIchi+qRl8frURfovUnln+OOIb/juGah0fpjUzB9NhpsXCwkeogI497kY+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hyGCcUMAxDBQghhoQXbaFIfxlwC7rF3Qu4SpxStMRdpy7AXZYtACl/8A1jbPnHxO1gf8S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y9TRSJU6mqGqGW1dRcep2uoHNeWh2UjLluU6WBsUSWDYpJrpqX29ghbgTcBJwnrU1PQq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IVLWgA6oRIUtapFU9amticNJ1TJEnVKmnSLQTDR+iIX5F+UA6kDJfZiBmpqpQW8A9s7E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7AyZPx54K9/Rv1bMlASTpo29xY7bxOVRNILgjSGfyC8PblZFtHAhCsVplDds0I6lOaKt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+pymtzkFZWQQRE04LqDH4LFMiMxMGHNXyNwAFOpMgDpZVsIgaju3Lcrq6nRlBaGRTdFa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ybUijdrXCbp6okIF76JsgtAJkXxAZuBkx02sNXS7kSmqclI6T9nH7vBm6elp+rSJ5BCi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bgZNP0aA4Na6YFEKLadpdb2DqQhICauNOlNIVkUUaqaAJV1IItUiT2yT2HldhyMJspQV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1Ydq+RCC+ZJP6gU/qwan9Zgp/WcOndbhr9aiFDH4+KhD61EX6R1eKW/43inJv+Mw1D/x/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YZEPAwl82CxO6jNfMiOWvEldvEuXxYxQwKGBhJuFhBCEwINH8c0XtXdau6F3HFfulaYi7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FoCl/wD3nZlBf5A/T03/AB1mjpMXc2inIjStRJqj9UCiiufbVIyMPIyigRDmVzc+31Di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kQA5GpJ+wbVzCp9xbstirDUtKlqWqaILkLCaFVLSZa1+VTD1OanpX40ZtAM1WU6i4+6H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IvyLcgSw7SUVOaud6B7Z2LS1yCK5C9P7GVfQqU0SuOPYI7OJzycF/aE7Yd7N+VFWRpCP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ZhXBbMboxnNUKE5z8RVBOMlP6kShkze2pQyunogFsI/pONjQwob9QyK2p9E4K8ULbDcB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EardEbRH6wnhESQ0tLgxxiak5Uc9prthu+rSECQhNRKNd9IZEyPtEYVPSxrfpdBUmXds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ng0h/UbxdXQVkQEQh9jCqbpzWvWl+lpmAhRbTtJkpuCutNCCjVNhuQguC7Dl2ZLtsR7K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iZI4sp+PaE/qWG1xOtYQJ3XYATv8hrB69oLuvR3n5/UYq7HWYyHReqPTf8bxDkP8ZhB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pXTGFsDp8NCPhoa/UIQTuoKB1gYqPiIuKhwtWLeuxiHL4SGBhpuFhhCG0LSpfxTCMRoX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VFK0xSu0V8dqEJoWkKX/AIY5lN2/5NE+mBZ2umXjNBLWyLaPIe5hmVyNwy9SpljR9VuV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FYWaA4gtBE0ZsGxWW5UiKjlPSquDfrm9uozmrKsNVhrapIHWtTiVtXNZub9vyLflZVhr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qc1sUlvVIqmHiph7RYWRTpLTqRIIrCd255PuvUoboSlkSj+Ox5G0+HsD9v6nbvZlGjxl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UpLlXOU8inKcoc9Lf7BVXVyrp5ITleK0yR/G4/fRX7Lcn/Yuq7FwGYqB0fEuY9w0qG/Wg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0Mio+0SFUkKTS3SZMu0yaaMcJu3RGXmWCdOWbgaGbYbhM7osP7FbUVKTxU7YZEkZOePs8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FZ1WMcJrfELk5rXI6iNyvnZFs1qlkAnFGU9LihDehBehh3ACCGjRBYtUBdyCvkNXynJ2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/VcMFE63hU7r0IJ3XnlfquPipv61FTem9XiH9Axj03/Ggh0HAsTOk9LYm4XpkNdzBsWM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NROoam/qEZfKxJRdiyu3inO+LEehgafAAAwLJfEYEIixH+h/kEeqgmcP+DW0Luw132ru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RF2V2GoQmBBgUv8Axzs3WkuvTidUeNJg1e2T1+Qn7KZCM2IS0mxTjI6ZrU5iALVLUqRE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KmJy+1SJyThqAJYNmW5fkW5WRLmoHImbfVzZiZaqw1+NSkrofuKYegTKgFgaKoTxWkQX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NKsrBGguJqRYty/KhIoXVltAmQNLcroSKk1qMivYX9Vy1pV8inbP7OPX3K4ykJFtB+T0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ZUmSTkShRT+njZOs+pB/cbRlmGsSTlRGil9hu9HBXfBqQMiAU1f1kaV1PCd9nTcX8/DMd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9QaQ3IVeDIGkMBwAlk8/V9AROIDN1oR+rfxjbk7UWvsQHPaZuB0QnfVlJKclOS2pwCM9Y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scGvT5oEOCnlZESQPbaFdFxCpKTkGPcuy8r475DDGXahtX+u1d2AF34a+RJHFuCdj1E6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P67hgj/kDUeu4hy/UeqRVo61FA6X1WKm/wCP4opv+NsTeg4Bqb0zpjUIPT4Q+VAaj1Bf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+U4GFiV8JznNwTXIYGGWtw0FfHhtRw8Nq7bWoMBVAgNKkroDWfsDoTsv8ohLp8bv9PhU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EK/eK0RSuw5DDhdhiENql/5c5xFzhv8Ab/ySKa4ZpLR90TrJoKsG3JrlNMoZouJBnDcJ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tg/GhNAqamZi9Zy0rcqRFvysqsXJq6cyLhfXSCWLYrLep6zc3IuFwKgSAc0PQcHqqaJA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N0oqchNaQCrq65B+1ITnBNk5ak6oK2qYU/sLeh/JwNuXBCkdXobt3yCNFdc5uZMGQUld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6KOwj7tP3B0wj9TNDL3G8UhuCH5INSuGiSH1adh382hsEhzy8iT7UMS6E9OOguwcdr2Y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L90Xg0huH2b9oh+xnX7INnEaaz0wnBborCDEsrIUyupODJTW+LD+zjIotdIOVltVltRa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I/uOuBMoQ3lCBEkMM+XZ0rTBateHC70EL5TF8xwRxxT+pNAidWgBP61hk7r0MJ/X3r9W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hgesxUOhY96Z/jb03/HcOE3onT2pvT+mw1/oMQxkJid1Eo4uKV3MQ4SxRXx4xPxCXDBA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MEMaDp0lo1EVW1SkrqkQuK0PaBRD7Oo5TVWqUkZFAtkUU5xKdKfV4Pe6d/i0XVAG/Jok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oh/4s3X1GMfpDZOHq1I/VVYNuVHGj1qLUKqczVy1JzQ9T1o0VWrYh9VKamIiBMrNNA5c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LYG0XHCNzUyCNVWGVKZ4NEVyXV5NQiQnSIsLIq6JrcUihhCsp0EgLZXRqTIklT0L8RNF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aQwr39BOVkPA1UvtDBBkrIrjxlkL/wBcqT1RAfqiuHWO8brQzvZ9oupSEyCgvQ7vb+sC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4jTJhH1NXurkUV7zkxwo5uqJMFQnfpOOiNkobojmso20Ij7AziCjGD6I1zc2h/KDQ/WE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nhdafrNgFsnuJaRpQmEIb0IERDDPQgSWiE1asO1d+AvkwwvllOxzk/qQCidXgBP6xhU7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esYp6GJ6vEXxutxV+j9Ueh/jsdyb/AI5CTOhYBqb0rpbEIPToa+ThmD9RARx7yvkRXqeJ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KvhTLcHDKGFhTEBgWgNWmbpaitospay8tX2DGkEXMgVvM5KrU6SEg0zRUQ60QqPU1VqlJ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ranBc9MPweuvQyND/wChG/q7tHTf8Uh6cPHUOgk0srDQ+oC3LebmelS0Fy59hUkB61aV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JEz7DcFwKgUTgHHUFUJokrlCi43IOkKo2DihKYysrCy1GGHN0ppEplXXKsLA6g2w3L8q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0faQk8fkCsti/GiJIFGTUJ+HMk7bXK6nXykiU643z+vOZXDhT+0Uhu2yrJWQq7n+s7ga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jqxAa2huugtylNT+4MoRQrEhqa4yspBe1oenSzFwG4iB0mO9jyNDwREbIlwOlpEmO+0R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WqR7kwpoUV31JDS5dl5Xx4i7BRbDC1Ydd7DhfIhr5RRxr0/qKf1SCE/rGFCd1rDhP66v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YpGH65EP6N1R6H+O4gpv+NwgmdBwLHDpXS2r4/TWLvYVq+c0L57ijiorlqxJPbxDj8eK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+HCC+PDau21qcNKKkCedoM2ghobWQMwXUlIXV0DJE6WtbpaZjKLpI2gqjjNVam/RczTn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tUNsgDMBMQH2q1SmqL/IoZg45r+9CZZGzaj/AM4bZFNX+SxNOB6Czt9HfWLzXUCpSVHn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Ek1Wb6uNCJgqrFKa3oW4RTjJCU5kqqJAW5tACipTN3CRO5TLUSEbrm5ugamTTtX41VmQ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1ds7FJbl+RfkW5TIcgZprQEDWIxAiIp6lZbV+NbMm6FQ5Tz4ysOAatoOOfBy9xtch+SHa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qR9Zao3OUyrQzvF7Q7NyIpTuA0NIZH7jN9Cje55K0iftZgEmqStlJDKQKJmiF1XCGPD6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OFVdS+0MaVRXRlIUGgrtPQw70IBA7bGr9gLuwAvkQ18lfLeE/qElE6pCan9Ywqd1rChP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Yvq0RCD1yKv0nqzkP8fxLkP8bhr9BwAI6Z0tq+P01iEbCw1+oyR6hEKOJjLXiHCWJI7O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NkMHCQw0IAQ2ykJNQo2SuQ6aYJgCSBrtTaKwktxnWGFZAlP0kCjdokqOM5liEpzRIQoq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mtwuAgJu1SUpKjlMKG0lOKdUXG5twLaZtuevwu70/wDx+N3umt3ZQ/8Azrs3Jm3/ACd8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xaBps5SOpzdSmj9UAdNmlcjdq+zQGozVkSFIT55QXqCWiQcmOmq+HBopFwEnrejVT0qr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Y1TWxfjFYa2qSl3AHzRKlUqYlIwnLcvyLet+RGkzXFJT+sRuoA68tq2L8a2IiYmEVZq58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lxdy9PcbWS7amnSX9gR2f2Q7nI0FoR/KDW0J29W8JfW8UH6sEmGRUvGSkETnd1/EpwUT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lseFHh4Yly7UQrsuREIIvgNXyIARxbUcW5Pxrk/qcIJ/WcIndbwwTuvtX63HevndVirt9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X6BiCm/49DTeh4FqHS+mBNw/ToabGwkNDqLGg9Q1L5UZy14ly7eILhAiuQwtPhMAGFhA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M5kTdd05A/VpmXECc5ZH7m7pzM5Aim8yCCP2VzcqwK3uN5yXG90wSFVXUtZnrV0FKan9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QuNTVGqP2FxcSpQoDuOqVY9uSDhNyKKdZ8yHtERn+NvMHqBzbu/847N9hRdUPyOuRqPw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GSKdJBsjyhachckqWhAiUyVNWbwnETdRSIV1uO8zkjlczrItUxER+2RVWDYpIEIWhyCB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WzIVW9UiprtORKuaLSQtypEX5FuynpUixXQy2p7danNWVWL8a/GgKymiKHb78T+oP24G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Z17K6Ep+nIXoaZWV3C/9f9rdrfx53XNoZH7jKvMs6+BajldSmRcZDPkqsjDehBeXdh6L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78AJ0eER3mtXz+2H9WYFE6xhwXdagI9cQ6pjYq/+6iodP61EQ6BjXkf42ybehYFiHS+l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8LDX6ijjoxXdxLlLElCDHcm4Zzl8UafhQtQwsKYgw0IYQaFJNqrMlJsgYgdMsE2gKaJ0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6cgxsgp0cGhbWmi3Gaq0BoDQgZpzpLblOZsrKwshRSEztoTNVANFtB+y3C63DcBcIias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iiinVH2luUlUkEOQoBQ2Ni8ZdTng+uvFWH6o/wDnXXRT7e3SR3/8hjFQRKGAXgaXoSC5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z+1ASSFVrasEprVrVzkJuUyxASQqt53o/ZWVWDUAJEriae3UgdSsti2DYpKQetaCmrZf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EX5FPUm0PKuRUuavyLetyuqpokr5zkBNOAcAVtTZgtACupTTrG3v68s3zM6FVR2+y4H5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7+qN0FScvr7BH8cqSORzKkmjSwZOVj4BBcLSdHaeT2Hk9oBHsBa8Ou/CXyUccQovVGNT+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Mn9cav1eO9fI6tFQw/XIq/R+rREP8dxBQ/wAagpnQOnhDpXTYa7XT4aOMgQ0epyX6g8o4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mOR8V0vhM1NwkGbYLAA1qDQgnESmdBCFXgyY4aWkNAq5bk4zREzuiA0NGETMsjVEanXc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yRsPu8FWCuWquVxZAyEkZFTTBNAz8S1T+09IYO22ZWkEuoSjVbluFw2gnNC7jpW1AfYE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pxJRCoRNFWLZII0P+SwdWG6ZF7/TWXyZb/zZzNXYh/bw/wDibJ4iLthgI/Yn7GaloW5V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jNg2AUQQ+xo9TU68uWpFuk0iLcpzRoj9RVglJap5FBH7qchsG1BCq3qYiJiCmqBWRGh25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VzZSVgrqdZfZzdRn3ESpfWoyurqpMgxFXR0uUqXV1NEakUV7evtDynV0k5f2f18s3ZkfX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fwIGkibnKWfHkBUbg1+kQXldlyLWNU4C7kBGO1HGEKJ1PSn9YghROs4ZHrkNfq2Jee51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dFx71/8AHkzoWBam9L6U1drprA3EYWGv1EJ2PeV8qOV8jFLuYtQu853VYGIZA6W7DY7C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GA2C0IMQCdJOE1d4MmESaftFdpX2LaOW5wq4T0kU3RIcnPQR06QqtZKSu6aY2guDV5W1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wWW1cmauQabQUforI5kTX2AugNbrohrlJ0hUXV8gpDVqOqqdTKyNCUUaq6uNX12iykHL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tM9KH1UlQqaM2prdA06kdQDyFjYPyMJ/i0alnZMv/wCb5y9+tP0dM/xeHp6e/wC0S6KN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06kTUAEm7qt+0IhCTjvduJqrIzYgZqanNNqi0OU0fqtg2DagqOXqaBXVStqCH2W9E6ka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knNrMRFvzsrInSLq7eSURqFgKZkp4kHCjJFE0IBFlJXV0StAcnI7lxyzblpRH2Br6/2N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V8zNGkP3a1xQgRF2ipQwpwF3IS74CfjdKi9UY1P6zhwn9cw8z1xzl8/qL0xnWoq/Sep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OgYRqb0rpjV8fpkNNj4eGfnvTsTGcp4py7Mcr4r18ML4bEMJDC7DF22gwhMyUgtLVKYm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9MRAw5m6hUjpnMgzcDJspCU4gKhSAE8nkS2tIrd85NdQECQnPUE4zW585unJrgt8Q1yug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ybjY2VltVkW09pyawaW1WmSP1NvAykCWtuJJykCbi4ur5BNvuMwTMhCYQAnNWRoihU1C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OcC0tWoAD6CrVKaoRPSh+2aSEkX6Q6isYX+h/kMQVFQuf/NHwav8mfLDdIZ2+kAa420W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OIPbQM1NXTSi1TD0aoozA2gTYKS4urlGTmzLQPqgEKrcZTKsrAkBSyLZKYej9hYZuKbu3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nPKy2ifbGlN0uVVfKysrJ31RJYvxratwD1Y2yunUdMsWiaIXuNnKZbPmSIyZtR/huvef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y0NC/ZCL4SMYNT8doT+qwWqJ1rCp3XYK/Wo7yMR1eMvidaiL9Fxr03/H2JvRMC1fB6Wx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Rxccr/ZctGIK+PFK+KUMIxDDQwhCaEWJn3iETU1IeV0EFEXs77KJDbGhYOI/peNisIMF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2kSB+z5o/WHKZddagFuiCrwZMIU5vh1Jz52skJzrta1pDZgqyOfNg6uXGghTkrKystqLR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9T4WRNBMBUKNQ6aH2W5XTjqUlQmclUKWooMpPStzqFVClJUK3IEFczkpzE5KRCoRNMFQ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mEZBf5NCk6DF7+FhmiNh/wCaObrM2f5G/XjA3twINxeWlCTlc0KKKP1EpI5XPJk9TpVo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4KJkpVNURpVCSJoq+fDCGq+UyuVZWRMk76glwEk10wTSeUpq6mnfVbFsVlR6B1C4Romz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NbFbLcmOVGqU1ZULawj255ympfb19UFP+AGZC4TWOK7Ll2wFKGpwgjEaEcTpUTqcNqjdY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9be9NxXVoyGG63EQ6LjYiZ/j0NN6J05qGC6XDTYmDhL9QK+THeScSVojuXxnlDCNTcLD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22ClNG/i1TE4lEbT1PuPDn2BkNNHViY/CjFwOjYskmcCJq+u57SrMI+wP2h0bYGylSVA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gZcZESyb931JNVoIAcFbwFCEE76ra2UjOSsrKy2qxdMm5BVWqUnTkbKyshUzkJSW5TUM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tUldTR+qZJqK4c4lSmpgqZClJUcidKMlqLBvMwVUGSoU0dwkly3AVF0BVqdVdZhd7p3+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h2/8y7N5oFiAcV/kMc/bD0hrlwDzOaNBtAm1rbtGXHDlKtxsUwpI5chTTSGgKSq5DK2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6gaZXU55VA2jaghVb0DI2UpJxAWklOc6Gh9EPqgrrcqRFqUy5NABKo4B3bOxbctyH3X5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kYbv4W3nTIVQhvK7RUmBfshaocjHDU/qDWKJ1eAFE65hQHddC/UOoRV2+uRUeldUjJvQ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p/S4SD8FCXzSvk4h6JxJXajlfFK+GxDCw12mgafvCq4I1RoPKeQtqkznOWRqfYbeZplW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LylDNHdYwZeOn4puPwsF3aMphwpObtrCKypVqFlwi36z/chAnOWloNLKytlZTQCde6F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QVWVzxOS2janfQD6jKcg6i2gMVWm7rlVGW4gzQvOSnNVGVCppgK3JqL1VquqFVCNFsG0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qFJS1p7A5OmFdbhuW4bmubNUK6IfidYdTNu7/wAy7N6Jkv8AHh3usxTSGJDgyDZTF21Y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TRPIOJQ8CU76qbmgIO1Lm6FSrCR0zLWhBCpnqIdLK6nMhqOuGQhVbjvO8z1IOLEAZN+o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vO9bzR61uBBU0bzKrDIV1uW9fkU9aZfg1ykgp+AY5dt6MNShhEwgjFYE/GNYn9WhNT+s4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WMREQidZjL4HWIw/QYxQ6Dhgm9M6WwNZ02Ehi4bUcZHctWJeu1iHL4rl8NqbhoYQhgGz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QTlOcQOp4k04u71rJpmUMguOUdtZNkDITcJv5y50orGMd03GTZiIMB5cuSA4e8G9JzRk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CSdV05kbduVlYbUTICgkQKEzofqNp2qwKlNTmbCSH7j6oN0jYmoUUlQnUm/RcCxfpFWq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aiBuW5TKkqOTZvJ+63LcroAoVU5qrU1mkaXBAhWW1WW1SkXWpIWnUjU+aKNVdOqiuug4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uf8AzJz98c/t4H/FGShuqQias+py1Vl9uVw6iMwplALXqCNVcqwlSZDWpquZ6kDLK5ug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sdx3k/bKrFpJAurLQQqPJ+5P2RqirI6mBq5uUWqj1vW9bifspoTAnJBXQJREjuX5F+RE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yNVohotZISCMZjE/HwmJ/VoDU/rmGCPXJoY7qUY9nrUVfo+PiJvQBNvRunsQwfS4aY/DQ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D1/slGBFcviNQwsNCCwKQDDQKXiaquVE3dq+nPj7BSp76pQ8uX1cuFNQ6MkJmRT7Sy4T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IfWHKQ9sjII3iw2xGYSIel4yNDkWPD2TXJ+yshcnU4Gb5/WVVc3KNtrZKc3Tk0/U7c9x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vsarTpRJah9RYSBU1tA+gNVw4kmjlOaqAakfYk6VZaipraJK6nID9tqsrIihU1JbyWgo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tyArDlNG7nDRpc0A5WyFEJAi7iXmjhNSkZ/Y0yeDP/IYXcwPRY3f6a2hRs23/mihu/yB+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7fSfcTLQTKhQdMXE6K5CE5NoGoVN3H7EfVUkbzmQ2pa6GRU7nbifsSjRbBIuDUb2TmV3E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tkGqc8rJzZq6KNFtGwVYtuV1dTRGtAh6NUVVzRQK2U1pXBatQenDVlcXysWENV03qWNj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qkRfoUQodDwbU3AdKhpjcFDQxMkY+IepRl2nFfHC+KxCEwGQ0WCkfEyKmcqIGTFyMxl6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Zc8Sm41QkpILjI1FFMqkhvFuLlCjciKGpmqgezauJkinBY/CNxcDo2KdOsJ64UqOorMI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3Hnc8GtmyrOboIoU4NKfNos0jKwKmQKOC3unNVAIVy2inJUCLnKwkpgmaNFPSNqstuR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01P1PjIhjdIFkE8a3Gq3Lcty3LcgZrXIapKoUgVM6b+BqbqYKqDKSb91IA2LwosMRYX+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M/8AMG3OQX+Tv/bwrO1gIQGu53OuUZgzXDlpLi5jgaPNyblOtMgbAAXC2Vk5gKJmirDa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qqSFOQcA5TkrDaLAfUBc3zstOpTLVsGwD6gDT4Nm8gSyIDwJlAUuFZEyTgQGOpJEKq5X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NWIGa+TEctUVEOK7M18ZibCY10gAJab+RAKnnZvHibHb72hctrm+2RtzCmpBGqeaeDZT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Tb8q6rJXVhzZX8CAVXVOTANLApVNEV1fCOeMBim9QwsN5hiQahOQW5w3CjNKn94QoWBG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ZmrNlM1nNOsBrdqUpC5mmCTQmqbpcXM0aAiZmguLKys2hU0xsm6a7VZWyFEWiRCm05Ay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56KEijVG+5bluU5qepTkgFQickW/WpQOpOKkVQiaqDdAIVRKkDlij8Hr8UVaZhDd/wCX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3urxqKHKRRtxxYIanIAMRVk5oeSZKzbCwCCo5NVZ3M0ZSrDQm0BBNqbkq+ZopL7QyFTyF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ggAZWyuty1TKmFpmVcI0Rm0AlrR9VRynMWXOU5oy1OK2raqsWl3nKnByCnTxNAdnvaGN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54ZPty0lO3eAFJqau/wBvXleoz9vSVZpgpYeEvr7wUJo1TxIeFJ1nOplIGQO03xTHdNxg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J+kCzCFP7WYRSinSdB9nhysKF05plGFFcmqu6wktztxu655upfWYmaNa3QC0ONZipCCC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U9CsKtOVsrIGTSdSo5TKl9py8JyVWqSmFUKqIYjOW5bzMEVnJTCZVymZRC2VWqSpKoNV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MnCJNf5LC1Ybp8b5HT2ZH/zBzfZqwf8As/5JGqmyLZFiagrkXuTJy2uTr3QKkWgSJFVu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U0AUWyO83J+4zuqkyDVSYUpqmVirkyCdMJspLSJoq2dyfsjVT053F1NWAogghVUKaZnL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VtG1bFoOd1Ot/GS4XKnM5OoCuCuGUh0mjuy9nbZK+QX9fOR8PQ7vXmSPkbFTkpBc+IKF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CeVcg1Mw2LDa9uEiO6XjDNjtYkfsZzcKNkp1Yru55rooXzXG5zvquOLLgtU/vtaBobcF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u5rtRuqtUgjPVuVzdBXQtuM1Vq+urMKdVQqZCkh90dM3TaUFUKSmiS1MAa2wM04B76FT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6kLBzZbVIhUImqgiUty3KepSm3VMvFcbC7+E/wAYiasPZyKZb/yxzenO0t/xZuvFPTaN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RsaAKf1XN0CSiwFEzTlUrjK6nUSRlkZRCMrZFEK4YWqaIBdfM/VEaQTJo+gH1yadWc5I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LatmU5rSFNEFrrnet53nct+X1RRkE4BfjW1bVsWieVFyuZqfhwuPaHmV7G3J2yzC9Pb1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V9fKSbV+RkB4DNxkD+P2n9a+DihQSU5vqIZ3oVNiL2bJXc6gx+FbisP0jFucWHtmSI+s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MuaFSrPSGDQyq0zLqOCGVlIKuRoLCWRRRRuCtxnLIyKM5bjc3JmTKZmqhUTfu5wmXBwN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6dMyjQyDnTVVIFak0aQp0c6akqETM5KWtXV1dH7KbkFSRm0tZIOmty3LctyutJ0i+G/0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L/8Aljn79Wf2+m/4xD0YGU3qyNFKaq1CwMlKSvlZGilNFcOlICWV8rK6pMUM062dkKoG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ri+QRmxCgaghVXO5AqepACfJk8TkNo2jaLDai0S16gjIoJzNSn3FuW5bjdTqPoTaeQts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eOePfIo+DR9chvy4Rz45nRMq6S58PeFQALg+N1bJ1XT+8/qd3g6p9/X2mmg6eU4o3RtZ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yAJSHM6ICbniS6vhDEb0/FNx2HhuXMpiR1QqIX4cA1WXGRKseXSAnpEq3V1yEECtxmuJ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mpVmqhUJZ9i4ak5pTnAgTaFNVClNNIKKshVTIUlQozTRpaKoFE6jQqakqFNm43KugpHT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ZOmFdXV8iJiqZIKmpPkS5bldXV0+/wDkbCyIyII8GHZe3/ljmN3+Rv04HpUPt9Jh1fdA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KspKdVsEpIES1FUHhzRpdNG0y0TLQpK6FTpkp6yak1Lk5Gg2ic0B9ipkLSQ8fc7juVya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OaqxCiCCCCmDnwogDhfMqpbZcrgVQkpFiC+rvNu/Io7lzxxnL6+3reJ4mq9of1bkb+QT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svvMy5ouMvXlOVJ2Rkhf15F+JBCcy4SFXzpxcqzfUhYyG7puLa5sWG1028I1VlOSBQJD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nTmahspkmYAJbP7cuvKanM2HLPu6stICd9EBpElMKwImZ6SjeepWUlRVUtKqUETqNDlJ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3UkHKSA7hLQS4FXV1dXyrpboDVUIjW6auhXwBTnqoQlI1RvfKJVdYg97pv8AjsXudNbR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1f5KdUYt7cKEpKjiPqZp1TfKyNFUoGaahejlOs1ZFaU7U1CYAo0UQQQqprTNcVTgHAz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AUV00lyJrk4B4yNAaA/UbUKZcXE9KLSFvO4zmjU85cDUSJBOE1PShtsOcjYSW7IGakJ1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b19vTy5bQ58+Qv6Trx4emQFLxFZG3rzwAm7+Kp5EpIKzeG7pqacZpwV3+qbU8cLimoKSH2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RoczCRD0vGkaXNM8xYmYIE5qRl7N++Vy4yUqXU6SW97kJSIkBMCSpOclxMqYKsrumpLm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J2qVCpqSom0RRRykpqSH3JAciCtyubq6utM2ghTVkZOJmty3K6upzQNCS9UKmtP2mrq+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fZODZmbS+ouuiE4Xq7qHKH/5U5uTbYwfI/yGOfswBrTY2qBYAzEp5AEos+ty65RRRoKt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pLVuNydxuaoo/VcHOWkNqhU3O4mpuuVfKRcKsW0bUKIfXOaE3KgKe0OVXCgz4nNOofs5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TICB1BXCMszaWXsy3jJSTpHIrjyG7jmYlmV68+rQmVepJyN0bTTKNGTqn24N02jVOSFX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MufUbrMDJNkZ85yVZQxpYFcHc4LHYVuLgdHxTnoTJP2UjkF6yrOjkJSsjVC86SU1ZoAA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ZqpTM00aWlFEKk5qRCoUyq3HkXCpKZCCH7jrrRIbVYWCJkiKapZWR+ykZTmrq6ubppW8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bluN0TNynT7A0k37kiZIIcSqgqkvtq4ZplVT0r6lPnPrM8N1R8nCHUJu7/yhzdZdK/2P8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fnm6LlpV1VEByqBwLBBBAApqM5qyI1I24s2zbNCFBnUpzZomZKkSOLZzmpAFBAKQ8Nyo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yNE4yR+gH1VDnyrtuhVBCqo5Ago3nIycPLkUbkKnycvcUHPHhxzKYFYpycuUbTkIYk1c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KF/6vYZHwIp7et4lFpOUs+JTfMON0aN9SJeF8i6Qn9JJwXVsI546fi243DQ3THDyXL2X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OM0Qp5UKbUlFcmcqTqpJv7jnUy49eLGoAAc4pwBRaZbld3IUtQBMgpLdltVlYWFhZGpu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P2RkRNSKpJoLkW6i5pRM1VUlWckPsmuDlSerSuVTTUGSnpatRC3KaiBf5BC7mA6PG7/T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3p7pN/xds17kAooo244sJUaVPKaLVcncblOVc7ZALSWltVzIar5WU0AiuLprZDjO6o9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c5OonGaKnJTLVwuU6imZCgFEKIUUkDNTkpIWeyu9bjuO47jcgqimAmPOo/wC3E/E3545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YwwZZXdP7ce6NshRel32Ht4c1l7Qqm6kjTw5Z9U3J8yvbjwCfUz+4JDaavA1PNhJEFYx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YbX6hPQiJCk+CK3HByIXNZEKSqFxwjaxM5WFkQCuRUoLiwnJsgrmYIlkUanm5nrNCplA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pzUiFSTRqRCLZIqSpKoKH3QdUCrjJVnSU1IhwGtXV0HOUwq6vrp5shINysiAvsE7ZFh9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WiBGzDNv/k3Z3f1V/b6f/j7O30kViqa0kEIX55u4KwkroGZLWlVaPXgUyvldUGRMkRPw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Zgz8LZXV3GpNVMhcKy0zRm1WbtFhYWC1BSK4nJObpcPsRU7jc7lR6a6QbRTlkWh6urq5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msLim9Qbqcw8rnw459eWbeV7LkK8TJ1juXK9cm0Pp/Z6e58ZfX2hVCkjTxsLZTm+f1lX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U/r7c5BEfX2E9JGp7hqWk6TRC0qUnw4ajFYx7MHEPS8bPSbtlLKaYNLZBykZhBccCQT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VQuMhJBPM0ZFO+wM9V1zypqU1MKqomzLJyRs6akqFVnRMGolFrSnTBkVQqakrqchJPMj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JyJUytWl1Z0011XVFc3N1dSpOarqADEWgkzCFcrKwICM1HPwv8gjNTahM/8AKHNu7/Io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dDqcuCA5Gi4krqaCJQkTfKdZCerPk0JVW585CZQQuLhczXCAJWkEFG1gbWFhtTQSm/VF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FVctqmuMzQIFPbqU9SNSak1JqZzVZZukVZGiNFZSmBljcAIyweNEckOw7xUextzlwij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7sqL29fazfGS5h35R/gG7154zsvT2s3kHVm46RKnPHtAbJslpT1JCzqqdYdGzC4eSTdw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jsI3FwOj4pzkwyORE1PImS4lWhXPIy1UqBIImY0mc688zkqhSCmpU3lEyTjJBSU1VS1E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VJUVVfNxkh9VKSpKswNRCCuLITVJVmnfUWFhZWUhIurVAaAQCi1waDqV1dXQqm/UCqkp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WURf5HBnh8JF+RgYVlZ3/lSmrr37mKiiRg7bpsp3ymqNyup5TkjUzcEVfOylSdAhYZAoK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S65RRRVQvrndsixNQQTUFpDk2WXIoi3UrlGqNUb1K5XCLdSsjQcSoMuCUA5CTVKa2oCS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Dh4uFhca/DOfDdALTNexVUUble3Bz49v6/dm3xNve+RlLyCbvmdPPGZt6e9e37srm+q5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kFd4svbiynkL1lypIria2qVJ/YUXsbpwXVsI6Iun4puOw0M+HO4gqSnNWFkbFXcpUmjM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VVJTRmmykVNCU6qSmrLSApmcxlMhAKdKqzeLBTINFNGYWnS25ubm5kCgppo0iy0IFWFh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UVW5XVzdTmp9xXH21giRojMZPAljYXfwf+MxdWGbR6ch/wCSObrVDdPf/wAmjFMb9XIq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j1Fggrq6EymjStFQdR555NyrKYyK3KrRwLCwsEAgZjIXLdSnqJvyb3y5C4qUQC3ajQSM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bImgGlAacuHFGYXDaqgRVkMiqykDnHgMxEPD4mL0svhSDHBxz5454PmKNXHmb88T8fWV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dfnjmcmtkGooVdP68hSmaTmi5WhS+9hZN3LlSmNVZUUMEiaPjqkmDQ1aUUQsYx/TcWx7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MlJc1VFDqTctCdMIgKakuWTU1JGeqhKkphNEgVOSJ1GhVVJTTPq3jiwKmQaIlNZIEOQq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wBgoqEczRRVzctTZI/ZaqS+1kMrCwH2Uwq6qaXW0uAnkfujLTXVSU01slyWtLiC4rBn4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b/5E5xLWXQv3urRE2wsguJqckBMWRYueeeSipycDPM6SCC0cceosLWU8uJpza3Jq47jV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niY2oWkJZ8BTnkKoANXK4qRNCoaRIkqxXCqUE1BCqa6eXBojqQKFV9HZFHe5rYrGGN0i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d5SrkV7eJsdnvx4e3HMpgfaKVJGi54NztFG5Dd6c8XJuqr0oX+vLPDk0ZITn+21smyPk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cZvMhUNIBL2BzcJEPSsY06HooFVlSaImTedCQh9RJTVZS1GczwplokFNaU37unMhccEI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gFEGfIuELSEva6kn/ZSmpzV3ewuKppRdqJkVMqUlOhoDlVxoR9tXE5LTLIVNzTTXVSU5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tRmJV1UkgKha2rcvrpiTn/kLO3F1d6FDM2pm7/yJzcsS8NZ/i7JYQ/Z805HIoofRNM1P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FhndciilM8+3N1yuCgHEy0ohrlVollwpogyYZtKKr4XV0Kncg6eRvzwDNcn7G7rm5aao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bm5udyDlVNkFNPE1uJLc+ZUP2USDGwMaBGh4+Ex6FTx4m/IU1zk7P3dsQyFueBRMo3K7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fv6ezfDmUm+5/HQKS4zKI1O1ainbfCypMJxmhIunQj7Zc83fNSTqrH4VuKgdIxRKhO0l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ZprdLMiq6xaiMwAzSwornmU1WclYEAogynNe1nCqlNs6Tmj9QbSU5o3rqCFUX0qvrKZK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KhVZ00sqZV2qpVJTymJNo9cP+7qaazRNBRcapA/Ykgt+2rgqWkm9zUmUwDNzrdXhd7p3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rO/8i7Pnq7tPTejs7XSGb1KSC5CFxe6nPOalqU8ipZlGi0qqdIoTUsueKkBNkcjaWnLh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Ljnk0TkUapyKBIynNaU4NcjRGgKKKKqDRcGzgCjTI0RRym6Zpm4Bw1acuVyR9ecXgnsi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Sx3qchXPnjmVBV/CN+cjV/KdY3nTxsuJqSZ9neEqDcdlm0RCn4UnNAp5kJfYW8AtzpoK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XjdEkpSTjSUgqy5ImurYN0UdPxbcdhoTqSBb7IfuPMipEIZzpJNo654IE1wcuQhJUJnSS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6qpBFxl7GgKKmiqKoLRrJnLTIH6ADSqSnkPug4EhFxGVJVVJBE0si50qSmuaSbe5F0at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pU8iro1RClNdCnhupmj0bNt/5A5xvx/5K79lrO3hYKFpqWpGi4NpK+ZtL7XN01Cmc0Jl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c8+3PM5LlcCbltRRsUbG1lNSVGoyIM2L144sLCQlPUVdURBh5C1hYbRZFcr1I0KzbDaO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7ZNuucrLH4FuIWDx3eNYROzkUZkLCq45btybu9eUL588E1KPlyz6wxlz5OMgpjynN8/r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9MqzpJQ/s9wmtKdNUnWUqzkGAtFCUPsa6ZCc1JORFcax/TsYyIyLDBmEQhQBSkidQkVN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QU5iX3FUFwSpTU1JTCAkAhbcphVnREmbW6Q28hMVVZyCmpKxnNOoMqSrMDUnFcVCsaSmZ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BcSC+y+ukCZd9lpKnM3NzzdNoRVSJUy4CQbt8Hj7dWnherxQmGYUPxBn/wCMOcX8XWf3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NFTlJCmZMlJUmDpU0alc5UanIoqZCuEaENTtTRZvrxxwKC6FCbkqRamoIIJqagZnKdC1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ajnkWI1IHUeeeQJELjJsmqWgzQoRTOckELSzlnxljsHDxUPC418Bzw6EpzXGRpDs71K48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PedUVKvjOh/HTV6+BqZ1AU8nSXE16y+1mi8JSCNUau549jtlITyFBJA5D7PNcprjUtKo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RjXDCvPScbscD4H7Kk6qisJEK64F6qQVVKZdUaTI0VQpKakh9juE6Oymqzmm0E5LVJEa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BpAt6qZnSVZymqtQNQuBaQCqgNamiA5PElcirggpBTQsb/XTXPm5upl6Mi37agQG2O1U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cwHTI3yOmwqZNo7/AMkU6pw0sR/kuIKY36z+oWqauiueB9kMhbgWnnpRDk1BBBBSmhOb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3PPtz7XIoZ5cuGpG5RRTr1OXquXNmjYqpUphchXzcAVUjLhcgycuZHLhc3QKFU06h5Sz9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xMXpjnCTA4OHgLn8Zp58Lj0lXxG/09xMq7snLn193bLKWQtzwEzfk/7Hnj3KNBNTU5Ml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fMyFKpMg1smHwlWqlrcU6RTvqHrG4VuJgdIxLgWkzKdREyQVJ1VEypIRAmQS+kqqhRJQ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VFUKSNFzqKBVMpIfYm/KuJoImjGyUiVOvIupAr7SGkMCIBVZc+wuMgU4gCs6SkcjfnmZ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8tyMtNdVNNZtbpAWlesWH3YX+MvkhR6P/kDmVEo7/Gxqxb96K5KJkuVoT2hyKKKKOVQ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2KNija2XPBkQ6bF68cXQsuUKqkqsHEqCmZMkKqmnICXh6moQIIVszlZGyH1y45n9jRFG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28+J2He9giNPe6Q+G5keG14dlbyK9uJeBsivaf0zFvY2sYdGZNH2G32FrxORdxkpff1d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mk1JNq6/hVU1WZIMbLxlS756iE9ewzNULTkgZqsnBq6rgzHZ07FjHYZj9QVCayoplSmX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qqJngVUqiJIQBYAuMpKs5aitKP1HC5ImhvnNXTvsKStkZqs+WmhdMV1Ukp5czkhMGksm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cLmY0suUbSBPFdX1011AAJpMwQjVV1GhP+l/kUT6kIphm3/xxz56k/RhP8aZo6e0HW0q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orqUkEEEEFMKeXFVL7C/OUlyjRAFCi0yPMq8Lm6s6pUlVcrhcihuQfEVXNzzzctdNcG0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XCCCCnNSXG5bQaNNAUVMhFevKnTI5HZ/ZdkbDRcDHw0eFj4bH6nc8+vOXKG71vEyK5yI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ZbKa/r9/6+W0GdZCWr1vEdPxknEhAaGSWnx5qSnIAauPCclOSlQmalXMq6mpJ9VjmPwG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oUVVRTIQ+gtlwqKqlqJRmB4w8jJyO6dUEFZs1QCclzlxwi7KaqqSqBwbbs+KzlJun6mg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i4qQyqqaRQlTKJ1KhFdVNJJ1bW8FGq9piUVf5HC/aY/5GFh2UP8A8ec+f8gfLDdNZ2ul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cXE6CmXFZmqdML14uMuCZIDIiaClTLjiybXIieXGXDreo+qmueCUZhcevr6+tgK5aaO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2KKmQvqCint1G559ruFTdNr4aS1C3FmgORsuPb1N8vb1KlUrGYF8OJg8WzqDWvkuRZmf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jbkL5czUpH0O8+HHufxmQUvEbmDQArq7uMrLmaiFczEpfbOaBXrORTftmZrmsqTJIbLS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TQCA1GI0EQHHpOLnoOUqMGo3UkVQ+A+rQrIqRDhlwppzlRTJUgjbK2VQaSrPcTfk/VAS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JuQCbupKs6SM5gaVNGgmuaSrMCYcZgqZmqKszLSAZzpwbFGeqiM9QaGrTXahbhcuC6jC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MFDoVZ3/AI52bzpb/kBnGiShw4Q+s1YlqscrZcTkgrZey5yueQZFETPGfPPK1Vy50kia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AGRFRuG7lBSDlqnlwtJaWoIIWFAKHIo1VgaA2KkT4UAqnNqKnktRXt68jwK59ffLH4AR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DyA+mVofPqUKNzG709mj6ePMNXUvHm5CcqT48Jr+v348Pb19hMofeIVKSNVzxyT9RINF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km1M5KaP3MwpFTrJWBCxmGbiYPScQ9rmnPlOIDaqikfHcZqSnT3K5P1QBCpKs/qmTUq6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qoSC5cRIfVcZD7ZTRM0ZSrOirOWlBBSCqqaazA1IzCCGXBRkA0VWkE8hC3CH1QvQAqSs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/wBTrZo4JyFv/GnN98QPkf5FiXTLKNTZS5KAy54H2IQQeiuMrjm+XHE6c86U7UFccccc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uj9R68ccE0OoLjJ0nB31RsUU5VOXPFg5utTmTfmVeMrqVDUSLUAgAM6BOJBZkVKZykFy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sFDxcPD4x+GiGcEzpkbTQ3eh8uOEVLznKHTV6+ANZTZOrAm/bM1PsBMezgiFIAG0lNF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U0LNvOaBRqpicjKYmc7IoXFqKGFWZKcF1XBujN6fihjcO1y5ymqqikUPu4iaKKoqqi1F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gOY+x1FURmqKs6KdQNK41EAlVVJVnRynNcZcqaDdK0oormx5lQEEJ0lWfPPIVECidSur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ANSFwnrrrexj4kntYZtTLf8AkB+To373W4gm5spoLVPPni6uuDlxzzpo5oKKOZXNkEVzI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Ety45LUKn2G6xFEFwuVLSmoIADOkroZGRUqcZTRU5FG0vC6BXAoqO/kFvL+qz8Th4eKg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QQ4eEguUaqmqXiaon9wVbNc5G3t6z/cd9YZCkjRSpOhFHGTANLLIoWXqmjOWqJP6SqpT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yaEENzlSqoDDCP2WnxkFqmgnmSkE5tMfDfgcTDeyKwGY0oiZmpKakZiiunfVSIVFVUTc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cuPUyCrOmlrXI0ByF5TUygNWRAJd9Vzkat5nk4zz4y51SVjTSqaSiub+FS7SNOko0PPH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beuwu707o0XvdLhZNo7/AMeVGfow/wDi7f2HfaIFwuFqUpqwc0Eqy5XMgpyAynTTIi+Q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BbjiS4XIqpJ32R+olTMmSNEDSSKl4TrZ13B2XGQqrqZXFgDJTyKlNGmXPPKDpo1Ushu4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kbc+p3vYIje3G6W6DEZGhMeHmdPbw9vU3am1z9smhQzqdl7Tm33aEPtGy3OnNSGRq5xm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XwfAbvUlMH0l4yoN6uiK+ITnSCoUbiuc5IGqmojQVh3fpWNBLCXUllJEoDSM6qYUjNo1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KADAWozHhKa9rqqu7jM5FwaKqkpZc8qc1PPc6xU6CYVNNdVNIaZ86Qr+FyKCYcnmRrOm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USS2kjd7Q9v+OkwsTaIjf/x5t1d+jpfRGdvpLBriV8bGZnNTU6aSCEMggULccqWpGYXF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ppwCkTlwp1KnJURsBLPlApqCmDnSR1SFR6+vrxbPSnMDkbm/PIvy0zTaZbgRpHFkcuZm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ZepK9vQ3RXsF6+5qMRhYuFi4aPDxrWPmrixZ+PIWR2uNGiTMvSxO3gCUPK0Oz/UmraMy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+HXxFDKg+8XmSN85Kc8nGTdI1ceGqQ9eVxnOslOSkh+4dJKsjU5aqyWMwzcTA6VHcx0M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nET8eZfWYkjIN8BQg5EzXPHgXEmkqqmfM5IUz4YJrSpEDcqKs+DObJBou4iUjOmmuqmn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TwVZUVdRlpAKKKK5XDjXGH4fXowkWp1mmn/izm+3+RP/ANeA3t4GDYGmms65yXC5FVIF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K6NFKq4zumuytnyrjjgWBmuCVIogtB2mxRRvOSqUAJosmvb25FwqFatWRRkURpXrwUUU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xxKitlzwSuEVzdhXOXJt7AIZ4zBExMLim4twdUko2RKkiaf2HY6+Vydjt5s7w49jtdJS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IFT+shPjwFXes6gIfbO5QV1uearSJOXK5VlRPdpUlPOwcJjquDMeH07FjHYZhnkaieR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LxutynmKk3NCaKWZKY2SCIEuKz4N5alqQUyTSVZ0lXUJBpUyFzTTXVTSiuVcrkVUmykZ8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3NsrLjKIv8ihasJg4vycBCP1UP8A8Yc/frH7vU8RQwh9JyOmhqpELiy4XKB1ZFWOXKmu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xxULgmRDSi0IooorlTqJDIX0oGvIQQshKWRE0QWj14KKr4TRaQWoICgAGcwFVWTgCq5U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6K5F/wCv+zx59cuMfgmx24bFu1zMMnPkI7bxTfwNR75c+V3E/WVeM7nUhRTJHvkVzJT+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ZusJNCeaSpnKTQVMKw54om0bkL1lMZM+yOTguoQ34LEw3sjQ2mYzmVRVUxIT05XVVSVZ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dJVnSVZtIa2ac6QsqSrOkmgg8zRVdVJVmwakTPMhCc6aa6g3SPGzWiq0rjjK6CuiVRSU6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YIIJ1sVC72G/wAaizwzKOTaP/8AFuucpVgfv/5JHKahRNIz54tlYLnUueDRSKnTw4mF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5nLPjTIhBBcCzc+XSINAbFGpucxULSuQJICS4RKFVKa0mRhPcu08rsRV8aIvjldtoWiA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7hkcThkcfhWo9UwgR61hgj1+AEf8ihZ8rn+D0O7wNvf1xeGh4mHCxD8E4ftoSPmM+PCc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+8vrqQbJssvVes9Jh0ZREZSysmhTy9qqeTcprnKqbU3OXIspanUJkfGVJjJyIq9oIhOP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acqqiqgNSnNVk6rphVU8qKaLlbOqAkMuVzwwTU65yU6ga1IFSXNsr5NkwI/VSXGdJgou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uLlc8VnKQNESpVUlSTRqRWkTujRYf/T/AMif9XBH/wAYc3UXQB3Mb/ZnMqc8quWhTkfE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YF/CymZ56UMghkKDKgRGoGaKupT8KlWysZILS5duIhAio4WKu05dpiLYK/1wtWGCMfCB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wndZwrCev4cI/wCRQ0evRHL9YxTkcf1B6MXqjlp6q5fG6oV8PqS+BjSv02MUelw1+l4K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6U1fH6aEGYAIHDBfIh+bN/HHh6m3sM7kr2l9YsJsVoMXpaY4FjHgt548JfUmvtOTDTI2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Vz6+xqp1Cfb345lNE5FUJqRyj4EqiNiKSPiShQcECVfAUE0TJvFFI+E5IHIzKxmHbiYP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5E/ZUVZqU1wpriaoplbRlzKlVSTQiFbxF5zN1KviKolW8DlPSuaKs6IB0rri6rqpKupo1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TWfFdTZMHJdpQEnUlWdNMq8tKJmqlPt/kLNLi4RoTDMFM2/+KOeNiaMN/jrNHTmTLm1G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43QplxzLO2QGfAmRpBUpC6kc5hTTZIMcu3EQw8SYw718cow2Bf66nhV3sKEcbhWp3VMIE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JBACd/kbEevxHL9Wxj18nqb1p6uUMN1Yr4PUyv0/GL9Ocj0zDr9N6ehgemBfE6eF2cK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iitWJUoxRguXYK7AXxWlfHZPsQ12Ya7TFpYgFIZSTnQp/wBnHGbUL+rrG6NvdtQdv9mQ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HwYvT4kCLDxUNrw4WcdrrorkCtxKcSeV3TmOUN+Q3N2kqVRmKLglSqyql4chMqTVS8Rc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MzVUUq5mpVFIpv2OkqyNfA1XVcGY8Pp2LGOw7DPMlABokfJlMpBcZ81QRM8uL+BM1SVZ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mS0lTllxWdNLdxCdJGSrqpKswNQmphOqaaazVSaBVnlSU1xItU5jhcyTqrqsHvdP6DG7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+N62/T0/pzO30zDhEakZyzsgucnVRBCuFKuXN1JGqspLjSV23rsxCvjRZ9lyMNgUoK/1w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1HqeDandawrU7/IIIR/yNq/X4rl+q456+R1R609Wcvi9VK+D1Bfpscr9Khr9LwARwHS2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EmmG1B0YLuYlTxJWiOV24k+0Svjgr47EILE1rApZkBycJHOXgAZGRRBGUvAfZGgLijcX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HXXLrWiAIeAuEdpzxOEfDi4TEsxoa9S++Td7dhMhKSFswria9fEn6yk2SNPA24TrSr4u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qUsuSiJZOz5M5SkJCT6KWdSrISm4yBGYrk8LqEN2DxEKIyNCaZ5czyJUvEFTmqzopVnn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VmZSrMANbIJ1FY0lkPrk6gmcufWSugnFVnxWYEwcrKhVVdD7EASkRlwuapkkLO0qsxma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lnr3/wDASWhxQgvXYeu0VoaF+0pwQtcFF8NTz6+/6kduFA28VRbnJc8TrdcaHLsRHIYe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GDKAtWGCMfDNTsfhGo9XwjEevYYJ3+Rwwv8A5BEK/V8Y4nFdUepdWevjdWK+D1Jfp2JK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CHTumJuD6c1NhYRqboQiRgu9iFqxBWmMV2ivjtXx4a7EJdiGtDQZLlDxNQ4SXF1KfgAS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gRO6Kv4WBoiUXTWL6nDw8Y2NHBC2XBP1NHc58Oqp/YbP4BV1JY/BCK7DYvuva4tOfKca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RR8jVxNKT8Lu4nVN+2ftlIJk1Ksiuc23z5yFAtSmpZtoM+JzVAAKSV08TUNx6TjNrgZ5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1mrqmctRWmhnOkqzpKsxRCqJIVldcVnLSOZoKkq6uAJZWQyCpINKM1fLmSqgA7KQ8SAU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MeGqSmpUOXKcuq/6vVYqbZ1h/wD05Fdt67MRdly7alDX7K1QF3YK70NfIC+QV8iIvkRk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ycrJ0Rqxx7/WH/uPbAfIYd4PZktMIL9ha8MnYjDNRx+EandXwjUevYZiP+SQV/8AIC5H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6DuruXY6u5fE6oV8DGFfpr1+mYZfpvTkMD00JuFwQTWQQm9xTxK/2Cu3FKMF67C+O1fH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c1Qo0z58A1SCLS1Co8OWyGWpSE/CiDpKdPGc8wZK+ekynXlFdRxQw2HwfSWRoHDl7Db4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jvA8W0IV243Bw8SyBi3wHzMPKVfGmomaN/AGqmZLjILmU0XUAk2SNFxkdokEE6ilnfIF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U1NXyFXO8Baab9jdSmuc+ZzyNTKaxeHZiYHS47mPhOkpCRyrPipIQqSVSVZ0lWdAFOkq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6srZhukTlmajkyCaNKoTKXiB9pzKJmq+ITnTVZmS5zuuFJb0QuazsMpmbRpQsZBOC69B7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02GaKGaf/AMWS7byuy9dpy0AL9pTgrXBC7sJd5q76+Q9fIjLvRVrerrTlLKSkpZTbkGOK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oKMMrRJO7ac/ChOxHT07FdMCON6WofVYbGfq2JXzerREYnWHrs9Wcvh9TK/TsaUeluX6V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GC6WEMPgAm9pi7z13sSteJX+wVoioQSV2Gr48NdmEu00IBq4yE8xNXRah5AFSGREjLxa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PIErVqOZ+qJ8LIGeQCkCnDT4hNkUEU/7IjSnJ7pNwzP1PHPeS7xKN/H+pxrzm3fdpNRQ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xMCHGY2JF6WQfpqmOQJoVGTcpTRKAk1GwtkR9MnLnKVZqauZ0XAU8uQaTybXxmqJo+ul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UUq+LnSCFVRWzJzImup4M4hnTsWMdAhvnlxLLa3O2RKALR4EKck1ugSCP1F8pqQTaII0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onInwuOVOgB05ce3HLW6kVpRrlxyBqAOU5rjlXVkFqKByiMERn+OvLQ2j02j/wDs6XIQ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KGFOCtcFGLCXyGL5K+S9d+Ku9FWt5UpqXlIoQ4i7MVdiKuxERhkLtrQF2/tKGE6Lh2p2N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PWMA1frOFJ/Worl8/qLl3OqvXb6u4fH6qV8HHFHp0Yo9Lgr9M6eF+n9LTcJ01qDMEE18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xGQOmdTjY90R8buaIxRhPXYC+PDQgQ124abJqmcuaSMx58yK0zRmFXxEjk46U77Hwspo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U8w1EFC3hqyBoiK+HAcQqBG6LUMuOFqMp5cPkupxnxosGE3C4dsISQquMhuO1y5G1cew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DcKtJRyNvbidBuT2hweyN0x8CKyPCD9bCaijEaCS45kjeaP2JKNDwL5TkRa45G3xJpZSR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IRqZzFPAUU5niclRSkFbwnJNbpbII0GYmnNkuoQ34TEwozY0JpmFYNEkZFES8QdJCsPK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5VnMKR8qSaKgCdldc5AKc1waquclyHJxBXOQEwTlzlyBqFZccLmVCnH4n+RxPq8I0P8A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2XBaAv21qgrXBXdhrvhd8rvxF34qMSIUZlaQpDwkSu09CBFQw0Yr4712F2oa7cJduCic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1TAsR65gwj/kWHX/AMgmh1fFREcV1R6n1d67HVyvhdUI/T8cV+mGX6XhJ/pnTEMB0tqG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qQjR0X4or98rtxF2iuwF8di7ENdmGFoapN8Dbq79HT/8fZpwkK/HMlbKp8BVBssjJS8W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0U55BxHgASpyM/AFUUkKLRNc+AKFWgKaIDiZjwCaZLXWeRGpWR8wCUWhyNMpK2VkKiJ9R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DGFDhjUU7cKHjJu5qu1yIzdf2C4yOxxrZ3Bv4CibtylTE4SJAjYTFQ8YmOmjkUTUXAo3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KhORFfKk8jQ5TU62ypKUsj4VTgpJ3hLUSVwfsc2hTWpUnKuQoOHtTD+k4z8ZvmCiZqs8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+FJNFWhESGXNJNvcOtlzwApyU0c+JLnwmJBpXOckSg1OkVKSHhJTnkZEcjN6/wAihnsN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VEMFze09dl67aIYF+0tUFdyEu8xd5d96+RFRjRStcQq60jKSkUIbiuzEXxoq+O5dkBdu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YmFajjMC1HquBaj17BNR/wAhgL9ce5fqGOevk9Ucp9XJ7XWHL4XUyv03ElfpIR6VgQh0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qbBwDU0wWoR3hd/Fy14oo95FsZdpy7AXx4a7ENBjJSHhOed/CSllx4GS/wAhf+x05ujp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tVPCimg5EzXHmHZcyTg7ynlVUlI+NkCtQU1dFqHgCZ85CqLEMpUzAUsiJOl4Gi1SO5Eo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w7f1PHO+7gJKYCdZ1+crLll/Q3y4KnUbfHnIbfE295VxuB7rsLje/Ea6vgUKNRoOeMwr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ao7S2WRXC5TgpI3zG6hV1SeYEgCtQQn4GmU8h9ipTcZ+TRqV1pRtioDMRB6XGdCiQ5tf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qqVbqs+EFNcFVzAU1NHOkhTypIAq/jMINUkRIZyQujaXiFMAczmJeBMhfM2kZWTqLHQu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p0LLuvRcSr5yUpN7ERCA5dlduGtEJfsBGNhWp2PwLUerYFqPXMGEevwUOtRoi+f1By73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fqhXwsav0+Iv03DL9N6Ym4HpTUMP09qbDwwQdpQj4hd7FSJxJWmMu29dlCAxdiEhAhLt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j4gZOGUpZ3QoZz85o2647VjiO3AZQZTz500nPxmpEoCpGpOEvIGYWpGpPi12lajmZK2V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nkNJyJknfbxmgU100a+Bopq2QMkDPPSpnMrqsZ0R0CE3DYdkMNDmljROXDjQ/k8OR/Dc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c5C9wSjfGYOHiocHFvgv1GGrjx9ricjyKtyC5kjYiWRzuvdXXOVk0UmphNFJyUsjTKeQ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bJiuiKeDfq0J3kCnOmpp0l1LB/Jh9PxfzYMJ804zVJZATymnV8G1RM85meTWko+HCaEQ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ykp+ANJhoM538ZyVZ8KylLOUjnpktIRBCkVpchDfPsvTYDwTDkvqiIYRawnB4FuEjtdh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qmBaj1rBBHr+FC/X2r9ajuX6hjio8fqUaHDd1bEQ/i9Xcv0/qLl+lxJfpeGn+ndLCbg+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QWruOXexC14or/YK7cUrsLsNXYhr48JdtgWkDMHLjkfZWPHjpTvsjQ5cqSBnkVbOU89X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RUjmbH/Z67E+8S3kEbOMwQfEUOoBF08pTRp5hBaVY+IE1IAqSl4h0lMSJr4TCJmpoPpn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SUk4afEGrbyKP1J+yc2SNVj8SMPA6PhnQ2QQqIow2k+Bsrjw/rdfwbuCNWuKtk6x3BXAv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IDI8JsSL01Ndpa0gq4FTkLWy4yKMsxV01PO4Vgp5XRNfZ3gKIVTaqSkfCybRoTpeTTUk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KdaKqJRElZE5VyImuoQn4aOyIzEQWuDguJEkhW8LICaotOXHiZeQRykp5zl4yIV0SpSP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GOn2nrsxF2IibB0jS0F3aX7Sc7DL5GGCOPwbV+rYFiPXcI1H/IcOv/kTF+uxnL9V6g4/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drqzl8XqZXwMaV+mRiv0iGndM6ewu6X02E1mE6YEMPhAmhoQdFC7mKU8UVpxBXZemQ3w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wsJCBDCENqp4mmXK5ylnXwkr5c8c8ZAyU6LgoVy4U1PLmSJn4WU1JWRHlOSGRqioh0t6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iPFrpeG4kEebWlSARYuJeM5hxkpk+M5Kaa/xop51U8pTWkScCB4BA1AknTCcA5OEvEFa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SkcwpmWU5B5UNp6njavc0SympFchcI2923bYZhXa5f2ZeliLixuhuuHI0Io3wKpqye0O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RkaEyIHrhGx3K4G7IUIW5pKlJvgSpTeZFS8AmnTkbSXGYTqmeUvCaplOhRRz5A1E1Uka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5NnBA/pWLd+2RXIfUJxllLO+RM/MmYM5ixKrLw5pJrSgxdt8hBiL48QrsPXZQawImCCX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GYEJ3U8CE7rWBC/X8IEf8jgr/wCROK/W8W5fqPU3L5HWHo/rDl2OrFHBdQK+FiV8Elfp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TMAh0/BpuEw6bAAQbECHyVKOu28rsr47SvjQ18aEvjwl8eEmtDHf5IySjnv4eBVoRNJE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8BaWVsxVWTTIT8ZyXKnndWXGXPE6tbNEAkgjyaQqI2I8OFOmUv4CupP0YT/HIcoEITfy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HNDkTpRv4UWsrV9T4zyFFqzDSjMeQMzKWTmtRmPFqH2RIlNFoKNDnNa3Snnpn4S8AMnN0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Tqkd73QYLcNh2DSFOSD5IVT7ncNqKerOFxsRt7C7ULZmqcV7+Jsbrnx4F7txGEfBi4aO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TkmDSxHx5C9pLjPVIKepUXOU5m6nkB9VNC3ORUgjfMUU1NcZcqaJmiQpZNV/GkgJCqKj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oEYHtPyNFKWVJGZOlEEZcSM9Dk2C5y7L0YBRhFaGzLYIU4K14absXhQndRwTU7q2ACd1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f8hhL9fcV+tYwr9S6m9fK6w5T6y5GF1Zy+L1FfDxSGBev06Ev03BodN6eh07p4QweBCG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yHyFpjrtvXZXYYvjw12IMu1DWloVApqeU1KSnlfwAkbo0V0V1KD38D0SJ3el4c6chRyd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kjfmeXBuRJX8g1EK3kJZHyBWpcmRUpZceN0Quec51lkaeU6defpwfSWdvpuHH1otZWoS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gc5Un5hqcAU4afJslJAyRCNPC6a5aypqaLVzlfwFVJFuUvDlGx+wl4TQdJB2pGvjNTmi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w7mtYFMSJXIQRqHo5clOqH38eRty58DZceHFiFxyrk5Spi8H3jh8T3nNiFp4p43ddGvg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3U1OSZRskaKUldTUprVkb52atXhKvOVcqBAUl43U1IKWYCDTMNetDl23p0F5WP6dFxMK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BMJdyC1fIwrUcbgwndVwLT+t4FqP+QYQL/5FCX668r9ZxhR6h1Ry+T1hyn1gowurFfG6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RfpzSv0zCr9MwKHTMAEMBhEMLACEBoQZEQ76/wBiWmNPtOXYXx2Lsw12YaEOGtLApZ3U8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URRp4iiuj4CpQU/Ho3+v1LbHFM5rhCbjOWc8ggpCRBHjVNkMjU+HIKmp5SPhzncmnhz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xBnkb+IU/M2687VFY3tYNo+pznlpRaEQR4zQVUZESPjZahIuU6yBRp4TUzkEKot8rINK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oPRKnTwnk10lPVmBNTU1xlPOQTmlopk80YP1PHtHcenN8K5Had3mLjxG64JRpmUVYhDZ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o66Jm118ZhWYljMQ+A6bsOWyQmm/YZCysuL5Sm7MUE1NSzlXKdVdTpKQ8Lpv2RE1Lw5b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XaiL48QrsxFoC0tnphhftLuYcI4rBhfqeBCd1rAhHr2DC/8AkWHX6/NfreJcv1LqTl8r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6wV8XqZXwccv02Ov0yn6bg1+m9PQ6b09DA4JfDgBCCAgyIF++v31KKu25doFfHYvjw59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VFyhU5E58ioyv4AZWF/CxmjRc5iQyn4c2zqp5N+yr4zQqotuof63WMQNJZa/hJNM1xLx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8JEeU5KVDVWy4zEiEb+IMlPwFfCZzFVI+V0ArqWTrYwd7rESXc0+IohIouEuZBW8J1n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ApIt8phTmiU6vgaKanJB1MzRT8A5CuQai2viDlwZEFsvCckDIzai4ZOE0aLqsZznYeC3C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acAURJcmXjYGnj6mhFCMwuWq7TuQuKi4cUcrp5R+pFE3Zmagr+zKNCZFY10XpqH1Y2II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hbI5GQPJvnNTAQEmyR8BcVXbcV2XrsRF2nLtrQ0L9tOfBTo+ECdj8C1Hq3T2p3XMAEf8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63iXL9T6k9fK6w5T6y5dvq7l8XqSOCxa+BEK/TIKHS8Ev0rAJvTsCEMFhEMPDag0hAxQ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V2Quy1dhi7DCvjw0+ExzOnuPT8WyG3DxRnxNcZc5j6+VSp+TWzE1NO8LZz8LeVSZSRp4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TqjVSXOb7dchdzp8B4xWBw7psupeM8pq6NPIVylnxzdNkDJGufPCFDNc8IVU855ciqk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Kr5AzyoURnwpyU8riIumfv8AWRWKuNMxlPwAJWmS0eVFwTpRqfEPRNPCYzBkQ7K60p0x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3yaafUKaoUWkeLXEKZzLdSsfCU8jQY7EjDwOkYcsbDGU0K5TWlSVjzl/W+qff3yG01Dl7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ZzVsj4uqDlc+JsQtEx2omAfDcyOyFFETxNQpZ6Su29NgvC7TkYa0tUmKcILu4YI4vBtR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AR67ggv1+Cv11xX6tjXL53VnLudaKLesOXxuqFHB45fCjI9PaV+lYYr9KwKHS8AEMBgw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Duz1YhfvFaXoQV2Grsw0ILEGtUgFfOanXIeVZ5FY/CtxcDp2JOIhwnEHIoBTqr+EpZT8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AKXjVNkMpV8OJzRPjdWBPhypy8ZZkKI0Pb0B8oMKj0JuRtLxkShJSRvnLLUjXwlTOeek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FSPhyAE101ZGvjyCp58hcHxlP+DFv0Qv8bYoe5M06romal4hyDgjXzmQtWekynLxmpEo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EKgyU6afLWiZ5GRBaVfyCki2asVLKimhJOV26fCynJRXqE09Ux29yJCmpoPn4OXvkE2q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q3+aX18QZCxAXGUq6XEFrynwyo2AjCN2Yj2gyZ3YYRxWGandSwLUes4EL9cwgX680odY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fkdYcv8A7py+P1Yr4nUCvgYhfpy/TMOv0zBIdL6eh0/AhNwmGCEFjU3WF3MQu5iUe+Vo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tNn2oa0tUh4CgnnfIVJMznUolASHiApzUvGynlROC6nAe10CMzF4eG7UEBNTn48AS8qlU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i6mp+U8p5cZTn5T8RTI3GYqrCiOb1D/1v8hdSKBRTRrlwVbzkR48iqAktKPjtyJUvGy1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86Lcq+V1KScB5AyVCD4cIrrT9OB6Kzt4CDsOUypzyuSJKc/AKa0ogJzZeITcprT42WsS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SLfIKgRonVUvEPUxI+M8gZEOBKKkUTLOw6pGdFfh4LcPADA0OmPEOXAA8rIUQo3I08bu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cLS4rtvm2E4IQ5CTQi6CE6Ph2p2PwjEerYEJ3XMEv1uGV+qx3L53USu/1dy09XK+N1Io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0yEVD6d0+JGdgOmMitwGBCGGw4QZJN7q1R1OMj3EWRF2V2GLtQwgxqkhlPM0RvPM1U1Q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NUKCalMivjP+KyqMrZ8EVd/9ZjKBw+wmj5BTyl4z/wCiJuVMj4AK6Kl4WI8RXOavnKSn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cGlkRwiQ4Zp4CZTQAC0KVPCcsjVHxnJTzsbjx5l5hGvjcWdOaJUs7jLUhXO6nnzNUV1LI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t4EN0jxCKdJykfFrgEX5GRRH8FxpPkFKiICl4GwdJUkZ+M5Kaa8hTnnIqdSc7IHKQRbq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YosQWPxQw8HpGGdDZBATsnMQ8GOktZ8CnI08BvuLrjmRTWO1aZKkvqQXQ0Y+HCOOwjC7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L9a1IdSxjl8nqzkT1hy7PVHL4eMK+A5fp2GX6bgU3puBQweFCbCa1DWF+8iIhXbKdCaj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XbYtIasdgxHMGP8AJfCiFrs55Cr/ABJR8Qm0V/KaC4PlMlUkaK3kK+dh4tuipZ3JUaE2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Q/o5EqeU1wiZeAmTTInwGRoDfO2RXGQE1NTRrmVbOeYqbDwmgJqVa+IpkZEy8G0XGNhd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pmHd9aKR8BRHKi58hVS8hewI8OEDJUVVxnPKefNAucwudNCD41zMipHxmp5Gqcuqnu9Qi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nwLVKSn4tapSTg1V8QQqFEoo50RKDlPVnIlTU85qeQaiEZtPgCgEbOkQWnxBktQCnWaL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6gt/U8dvdkKqyc0FSMwFKWYtPINdPQ6WhENTnwgjHwwTsfgmJ3WMC1frWHQ6q8oY7HuXc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L42NcvhRF+nQih0zBhN6dgAm4LCtDYYagYinGRa8rtIQm6e21dtoUgDlwaK3gL5XBurm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DxDoRDjBN87IUE/4b+IKt52VArBGng291YVnlc5X8NudMxJX/gK6hhfkwsFiTjILHzEs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pJHwlLKeQyubeTWzR8m0UvG6nLK+XOVVNT8p5zppysjVOv0z9jqbaREFLKa5yCFiPGSn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4CqnXwmhVSUpeTZS4IR8LAFTRqpLnPjK6kfIKJbDfv8AXjWImiaknSUj4cNcAqSmfC2U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1PKSICMx4zQtWRkQWnxBWpoU8tPjM+BbNOBbkM6ICakjIqSl4TTon16pGfFiQYLcPAaJ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hNal+ply+ZjnIxOquWjqrl8bGFfDcv0+CV+m4FN6fgAm4aA1BslqjL9xGHNdlqEJiDAg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QohTIWRoLIK4F8pK6uhnxOaKjwGRmB7+npp7bQdY8bZG/jOSsPEZFWzGU8ypVJ8L5bR4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4zVE4LHQnwYzIjY0NpDmlCnhwrlHxAUvISGVPGdSZIoeOrwtlbwCl5ATRsaDO/gMnLqR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mr582U1ZTzFVt8hVSR8gaFSXOczOeRkpeAznTT5gLg+N1MFceUY6R/j414hm6dFrpkVZ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E6niChRGiIrbwmgQpqakFbwBM55kTRBHkKqSdVSUvFrqGnhLKamg+mZojn1DEjDwek4f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Tkg+ebmzVjOSnEKLCV2gtDZSAVvAIILhGysrH0VyaormwQq66NUVbLm6uijmbElEyXHj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OMGI10OHEDmy0tzt/A3y58TNHxshQSUvD2BRVvGf8VJSyJ8CEP8A67FfjeLzmnKXhxxN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LK3gKo5Ez8BTI5lATVlTxtlNE5iqn5aadYhd3p2AifI6bDP18LoABpb5AqaMvKecvGeU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F5zB85+Bop5zU8pIjPqr9GE6EzTgmCQ8QEaIiZqPAFBwRdkWhW8A45zRZ4DMDJzR5AgH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fCanmDnIJzSp+AKFUBloyc4AYZv6ljmfY0ki3xYVqyNRoKBWrIWRtyja2fC5uroo5BBB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x5FGi5yImo2HiYaLh4zcQ2HEEQeBuanwMzkfEUE1LzPjZcZCufOVXE38bZjMUORzCuo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Y+Ea8c5c5Tzn5ymroq/hty4zlQ+VvINRn5ABS8ZIVRtLwFEJqIA49BJYIJkaKvgCp+U/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QoZzRVvLVnzbwmcrrTJEHybkR4zU8wF11/8Aq4Bvb6czaao5zkgTPLnSiCPGyAVkQPGy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pqZWqfjPMHPSiPEIVICdRFoRmPEOBWpTRAKIl4znnEK6nGdGjQoTYMJokMpUc0FSIMlL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gp0yKNUUfAf9DkILjKyFEENqNrK2QsjQWUli8IS/DYgR3Q4mrzp/CLI2zFfICZvlfO5P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8LZXJyKx2G77MHiPlwWHVmKnhO8LZT8AET4828mhVVvCqbIAjxC1ZUUvCaJU8pGfgFOS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9ftETaqQUpZ8qWTvC65BXHjNTz5t4zV1KSI8m2NtKNPCZU8j5Tz0+U0bdbOrEOGhoKAU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pLiZzurKaBWqatldUHhNTykEWu8ZlCRQsVpPiHSWoLVlp8ZmWZZnXMINoiApKWc1OS6l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wITBkTJAoOmPCYU8mvkpoFT8eP8AocI1RRRVgva6ujVHLnK+fOZzGeNwbY6g4l3chvIK5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ndE+N8po+BznPO3jZASGcldNUkR4SU/4J5OCxrH4eMx7IjAZi5Ip4jykjVHxFMj5TU/G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+EvITQsVXwArPwNuvMPx9XdhNqCtSNf4tJRPjdABEKvi3KSl4TWpTV/4OZfwEeMk0yVD5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677RbZBxCnnpkpz8Jq6DURNGngEKqqMlp8Q5agpq6I8SSc5TWnyFVpTpKXjNB00SjXwmi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as4jgxuEYeoYxo1uMwp+AdkE5oKND5FEqan4FFczytnZq9kaoo52VkM+CUV7ZcIoH7eB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hoceGyM/Bua7QvVXV87DwsrDKatkKDxapBS8OfOflbwv5XOR8HNkoZ/TsWPo+wR8p+Ro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p+EpI1Rp4CqsqI1OV1ZTkp0zkp5Ty5AmrePICxkLu4foUXudOg7Z+FFwWifgKIFTVPGy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pS8boSR8ZIUUx4X8J5TUiVbwnlJSCMxlEt0f93qcMVNPFqMk77KR8Q9apqal4zOcitPk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AVMFTPjNTqH0zIkp+E8pIgFEEeIcFJOKIBREsse9+LxMGE2EwbUWzRp4NMlqOZZ4aqTR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8bLnwNVz4D+Hm6FfDlXV/CLDa9n7nTVCeNIr4C6I8Ap5S8+c7DK6FQrZDIeQE1dWGd8h4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HhdOiunCciZ+ROc0Pr5SV1TwAmbKaNfC3lpU/EVUlbwqm0J8p1mqeNk/d0//AF+sMMoi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1Ulbw5Cuj4SyBoa+c1OeUiRUeAU1JEBSPlwpK3ndY1+iD/jzJQISmpCciMp+AWlFvkAE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8ZqaD1PMiSn4TykEWzRp4hWWqpEyQR46kTPIgIiXmaDqmK+PB6XhvjQGCWcsiJKSlnNB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SQQTfAZC38pRp4C6uhmFZbUMwr5DcrK2V0MuLZObNPgRcDEw8ZkWG0h48ufCeVzkc7+V/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8ZVPlKniKZkLqGGdGbhcQMZAYZjK2U/AU8gPICakj4tkFLx5nNO8pqeUkPEFXUvIBSzd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9HIAI1RGXGVlMI+EpZalz5TyutKMx5cFviKIGiopHwspzzl51UvPrT5YPpTdHToY+ouLT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1+M1NTWrPSjTwnlJGSIl4goWJRqpeE1rU5lSCNPOSLPIZEqXhNapLERQxmAhnGYltSpq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5AyIIOZBVZTWpTUkBlNTU/E+BzNEcvZBXXKFiiucrK2QsjYmuRp4XJR8jVYnCPhxsJiW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ZQp42VsjXwt5WHjKniJAU8RQT85/wBG2MDsFiWuEhVcS8RTyF8r+M1P+Sec6yyn4maN8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TzuesQu7gMDE7/ToZm3w50yU65zQC0og+IMlNS8ZlalNXVvCed0RLMZTQRCPiFdHyBkp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heMpnK60pwPjdAJwUvFqJCJUvEOkiSc9PnIrSERLzmpV8A5a5o+E1PIOpMZaUQVPPFl2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+AKFUAuSzxBrYrD4pkYI5ByDlNHIIZhDIWXPldGvjOSsrDO6NR4y/ilJGmZE1i8H3XYX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lU38Bu8ef5T/ABSyPgRLI+ApnLOye2mGJ6fiW/RynPyJ8ic5oDyAV1bwlPKiOYqphTRO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impTRCr4hRGgrohMNQVXw4mj5T/hmpLnwuhJFCfhJTUx4zy1eBop5zykpK3hNUU0ZFSK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5fEFahkQpeEzkFdaT5ATUkQPJpCNEa+M0Hq+RUlNTynJastKLUfAFCqE0ZKXi1ymApqQ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YeCw/wATDsoMi3wCnmWzRbLKSAziwRFc3EPgunNDICi5ybfMo+XPiKD+C6v4WW1Wz5ur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CuVLLGYVmJZDxDocRjpH/qCvkMj4CnlbKfhbyt5SlnjMOzEQenxnPDDPwsPACZtkc+bZ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xAmpePLSEbHwBkp0Jyr4Tyn4To9RT8bre2IrqSPhNSUqqWU8hlLOWQMvKeU8ipI08boA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jJS8J/xxFgv3utjehMjSjTxF5J0vGi1olHwmprXnKaNETnMqeUgnAjwCmgnXIrbwBktQ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TRaRnLOixEZsJnTYZjxWieU02SKNRLwmmuR8ZrUoDptewOHZfhzAjti5T8JIUympz8h4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FcijkaKUhlZWy5y3K6HhZWVh4XWIgMjQxEfgUx9LoVHhZWEvHjwujlzkJeQ8mjybRSHj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lYWO3F4dp1AV8hVceIlLxFECqeAQU0fGannbKedlLzlNHwkguJZFdchzwjInew7bKauV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pUj5ToQFLwsgVPKR8AhkaqUvGaCkPCeQyNfKMdLOgNm6HdBy1TzuqZzKnkGzUvGaki1F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eAdJa5qaupeclp8gpIy8Zpr/AOGOT1HGtbRTzD85Iz8A4oGeUkZ5sMg16e4FRoLYpEeJ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Q5B6nkbhTU6o/wAPKKKsjRcZWW1C/iLeB8pfwPaHLREwBgxWuhzDvFvlUDxkJeBqpqXj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AjxmpZHwcFiQcDigQuPKwn/CPIVUvGpQtkMrq3jdU8ebeF1zKXkGrEQ+5B6E8vwUI/Tw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OyIHiDldceVxLyEiiJ+E8gfCeU1NTzqVbwnkFLPqj9GD6OzRgGiTfAZGqkfAX1BF2UvA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BEItHkJIo18ZyQcr+YcqHLSiCPCy1ZWBaJmmXUsQWjB4YYaA0ANcJot8QUcizwCnmW5Ns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45hqBig85yr4NsuchfwshtzH8PPjdXy48DY+FkKq+bgomHiYeLhcQyMxpDhkaqeUvI/z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Es5Z28rKaOcq5RGBzcM74Mdh0nOSN/CU/KSn4yymjf8AgAmjPxAmtKl4tIRAUvDhXElb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1xhk/wA50l5Cql43QMspV8Z/xaSreE1dABFoR8Z5SVvAHMrrbv2MM3RgRZS89KLfKQRR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5yymg9XRUkaKec8pLTQtI8RkVLxDlqCmrrT4AkZmgxMZuHg9LgkpgzqnNCkZyzmhkZFS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8p0qg5NdJNqyPh2RRri4ZMe17Qp5yUlxNT/m4XN1dXzAmNyuhXO6ur+HKGU8rI0Vh4Sr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3XMfqBNJeBVSSreN0fC3jzx4DyHkPK3lZTzxuGZiIOAjuihjpoqUvDmyAl5BqPiLy8Qp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zlNE/wAHOnyYiJ5vt1qcOKT9gh43ymr/AMUpeE8g1EeQsZFS8JyQcp+Q8JeM1JEDyK6v9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UT5B/mDJTylNFqPhPKSIR8AcpqSI8AZIk5FaT5yRb5CSsjVS8NS1al/+jjZaiiVNByOc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nq8A7LSEHprqEowJOg4v7iqcpoOQdPxnIeIvmUao53V0Mirq6KPhdNr5Ul4BT8rrF4Vs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TKPhbI53JyOYR8RJS8LqaP8AJNT/AIBmc7jH4d5WHjtxMFpmp+c/KflPO+c8xVSVkc7g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KaJB8pqeRaSOpQu9gulxO90xp1DKeQaiPK6kq+AKmiPEKeRUpeNsiPII+WpTznmCp5yK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4mc1dSRFPCaCopeAWpF2UvCamc9Kt4iqkiB4zTSEUa+E1NB6OQVlPPVlJFqMxk6p6lGc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S8JyQquCJgtOcshJFXTmeIKeZMQcU15JCnQPyiMbFZ+/hVCjtjMyZdE53PiNuQorIbvD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XH8Q8MTh4eIhtivwxa/wF5+U/wCI+N/5LeIVh4XzN/A1WI/0MQ1wHgFLxAJXFv4pZTXO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KfjppXxaApeIU1TwCnJG/SP2cXCtLwCnnXKec1JSPgTlwR4285yWrOpHhPLTQz8JqmUv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fGQ8iPDUc5TUvKS0+Qkij4hyn4zy1ZyPjPKSLUR4BNqqBFafCaD1qmgniQxEYYbD4KE+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OK7ERfHir40VfHiBdhy7K7QT2tmGw07shCJhUcRggvmYBHH4FfqOAR6jgF+o4FfqWDC/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oW9OqqppUEzcRNRsL9mYksddM8JIXU1PKX8E8jblGmZXOd0M75X8hnfK5Pi+GIjDr6eo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mpZXzuro08LeXHgPK3jzL+eI0EYY/DxDKFX8SpKfiGo+LQpeIkDRS8BRTRl4zROUvKa0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/wBfrG2JUhslIZWzsphHxsic7jxlNafJskQpeM6EqXjPOXldS88c/twehN04SFZBGXlqm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55SREvDVlJaURLxAnkQFLwaVMKaICIlmGuQbFXaildmKvjxCvixF8dy7K0Qgp4Vq72BC+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l8zAL5uFK+UxDEkox4xPyMWF3sa5RWYuIh+oLX1JGJ1Ba8bMuxZX760RUYLivio4Jq+F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TcJAC+LBXZhoQIc+2g1wUnr9xfdfZfZYXqKDgRILSoYkZpzgE14V0yQLXpzqPAe3txYC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Sg5TyJVshkcrq6N87KwysrIX8CjmVdNr4mqp/I4KJAiYN+GjsiwwQRPwH8bR5CSl5H+S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DNxEHAx3RmsOsTRl4zRt4z8p+NlPKal5BEeHIpkc7oUWqk/C2U8yDp61D14GDF72Fn46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jOaPlPKir5XBHkAiMpeE5o+WpX8SusOlg8C3t9PbbKeUkQj4TQCcApeMwtSNVLwE1KI5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0VfHiLsOXakpQwi7DtRxOCCOM6cvn9OXzsGhjcOV80BfMir5mKXy8evk9QKMbHOXcxqn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5Xxl8OGhgoK+DAQwkFNw0ILshaXBTiBdyOtcdfvFaHrQ5doo/RuCdGxcXRqOhqEOGtAU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hSWlOmPAOQqtIkZI+EKK+EYGMbEGoppmBZ5qgVDJICe6rX5RsO2MhHiYcteCMpeLdvg2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V/4LZ85DwHlicK9kXCYlsYNId4T/AJJ/wivjP+A+EvK2RzGRtj4L54eO3EQtUx/AJri3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nnzZTU87+TWzRU/CUyR4hTmpBSPhOkRmtnRHf68GrfCannzlXOXnKXldS8Zqf8IqtKPj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acutOUtDbqXg0lfYoMeuxEK+PEXx4i7JXbWmGEXYcJ0fCBHF9PC+f05fqOBn+oYVDGtK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y8cV8vqKOI6iu9jlqxpRbiCuy9HDEr4jEMDCXwMOhgcOhgoIXx2IN0qq+y0krtrtNQhM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QFLIAlFqLZKSllNAjIrT4TTn0xbnYzEhoDRmCtamiAURLwDlPIt8Z0yLfHD4x0NYaI2J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1KaqmukoWxzQU7DuhGDiQ9zPt4yzmp+M1NcZ2HPgUboK+QzsrfxlC3jjMJ3HYbEOfEY/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5W8bqan4bcp5ymePBoRn4hS8Z5lRv/r8TtKHkGo+MkfGQkR4iUiPHUicq5zU8peE6TRW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0z/X66z6vXEvEZS8ZrnxnnpR8QEQpHxnQ1UvCanlLwDHLtxEIMRGA9dortqTFqgNRxOD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AIjnAxsQ7GQSW4zUPkxkcTi18rHFHE9QXyMcu5jSj8pyMOKV8cr4gK+HCl8GAv0/DoYS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vuvutLloXbC7YKMILS1aFpGckWBSUvASRWnwmg5GvhNTU5LXPMzCnlNByDspJwIyK6ji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BYJAsUvKVHBS8G1Vk5S8JoVU/JjnQ3YfHtcg4HKQQKnTuIPQKaU16nNRobYrdUbDqFiG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o2ybfzGVlKQ8B43J8OKSl4c/x8YvCsxDGRnw4kOJ4tH8bVLxp5T8eJ+U8xnPxPhFYHDC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5U/KfjZT/gFVLwtlKYNPCSmj4WWpE+U83tOnrILWagfG6l5UlLxaUfIHKQ8AqrQ9dp5X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mBF8AI4nCBHG4AL5+BXz8OXHHQwhi3EfLjz+Xil8rGlfIxqMbHL/AGitEYowHFfFahg4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ATcNCau2F91OIuq4jEYRr2YiGwNcV212Au0AgwLTLMBFoUlLwbJFSHiHqc/Camg6SnPKR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0Wq2YK1IIyRb4AoEKdXVRafBpktRyco0RsOHgWGNEYtSnMZWU1NaiEHA5SJRCnnqKBBU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CDHfBMDEMioEzCdRuTKuCe6QDkHTTRMxcNJ7MQWuBnk3apKWTLeAv4Sn/wBDjwF8x4lF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qdgkyJp8J/z38peIr5SlkcwPK2U/LG4duIg4LEOjtY7UMr5WRzl5CniKqymjXOSKmp5y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QPEKaMlLwnTFwhGw/Sond6awzb4TOVM5FBj0IURdqIuy9dty7akAi6EEYuHC+ThQn4zB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OEXzoRDcYSjiY5XysUB8rGI4nHlfIx67mNcpYkrsxijhSUME1fAhFHAQU3CQmIQQFpK+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7bVoapDIK6l4gqefvjv3upRPtGCBktVM5qamtU1PIg+E1NSRCOc0CgjIot8AVqCmpIiW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Gd0WosUlLw0oyK05zWpRHzEX/exd/BpCJoaot8GmS1ZEApzSPAOU8i0HwH8OFxpYYcRs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8pKRUIyUwo0NrhoiwFAjsigSIWpavCamp53zFvI58+F/Kw8OPAX8DVRAHAsfgVBjDQPt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H+G3iBNHxAl5X8R/DJY+A/VAjNjwgZiU/KUkfCU1JS8SAfEURUlLMUWpXRHhM58ZXWkr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dmIuy9dsotC/aC7uGC+Xgl87AJ2OwU8K/BYd0LGYdrfnMKONK+XEXzI6+XiV8rFr5ONl3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FqUcrtPK+NNfDYvhQV8KCvhQl8SEhh2IQpIw01jmj9xdoldqvaau01BrVIKiI8tWdfCe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QpeE0T9sN+51hg1RR4A5Gql4NKJyIVcxMZ6UWnIDO60pzVIqWYkpIgFSzmmvktQIzmpq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QcVPLSjMZ9QjOCw0AQILWpzK+RaCpKXjwQJyzmgRkVLKf8UOI+E6Bjw9B6DgpoFOP2D0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uosFsQiO+ARE1DJl0c21PhfO2Z8LKUm+A/63ElGwz8PFwsdr2tcHDMBS/i48Z+U/KfjP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/oYlv0d5z8ZqaupLQ5aHLtxF2Yi7MVdh67blpkpMWqCF38MF8rBI47AhfqGAXz8Cvn4V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85HGvXzYy+biV8zFr5eMXyccu/j0H45Txa04grsxCvjEr4bV8KGV8GCF8KEviQkIDQhDQ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jN6j9y/trttWhq0NUgpeM/4pHykiPESRkiPHVlLwCJykpeM5qXgTIdHmWYeoC0otylmK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NLUVIZzWpa/CamprVnIo0zmgci1OB8NSFUQixWzCaQiUQCi3waVqycAsVHbAhdPhOCZR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yU55SKd9UTlNa0FJOCnmChVAIgFaT/JBxD4Sgx2RhxNTyvlqMqoOTTMuaCjh3wTBj6nB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b4i/jP8Am5/it4HPlEfXFYR2rDx+4+G8P8J5y8bqXjLxA8uFLMCWRUlJBhWhy7cRdp67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WgrQpNX7YWuAjiMKEcZggouKwLxhI2FgQW4/CBv6hg1+oYZfOhr5q+Y5fMiL5kdfMxK+X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WOXyceu9j13MetWMKLcUV2o5RgRCviFfDC+CxfBhL4UFDBQV8SGvitXYCEOS0FaV2wu0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apNWkItzn/M5dWB+PqByl5AI+IuVLxmj5Tyl5Cq0+cvGfnqU8jbGP7eFwbez0yEJMmg9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p5aaGYzmpoNTmqR8AVw6RUvBrlOhqtKtm0kKZy06kWyykUM5ItUipZTU1IJ1VpzmtSiR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AyQIRcjVFvg1ynkWq2YWrIotI8p/y2OH6gQmPY9tCpBNEnTRdJCIqFNoQ5PcosNkVs4u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amgarieU5/z2VvAqwz448BeXgPIrF4ZsdsOM7uw36nI53yqtDlocu29dty7bl2yu2tIX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cKF8zBL52BR6hgF+o4JfPwq+dBXzWL5q+ZERxcZfKxK+Vil8nFr5GNXyMau9j13eoLXj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xivjxF8Yr4YXwmL4MNfAgL9Pw6GBgL4UFfEhhCA0IMUnZYOPHdiIEWI8SRhhdtq7bFoa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S8JKX8c8yuVPO+c8w0o+MgpeIycFFbrZ0x2rBwzNqn/BdS8peU/Kfgcqz1Zy8J5CSI8Z5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VgxRJS8AVqEpqXgDJaspTRBzExmWzWnKWYqiAiFLKammkZSzmtSD0c5qamg+SnlIozzB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jojo0aFDaxoaizyknNCkpZzUk6UpKWc0ETSWc1Na/wCeG90MwMYHLUmGYCeaqaZtCLpk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ZHdDc108meLfFviL+A8p+U8pFaXLQ5dty7bloK0pzobV38OF8vBhfPwSOPwq/UMOvmsK+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L5GJXyMWu/jV3ccu5jlPGlacYu1iSuxGK+M9fEmvgsX6fBX6dhyv0/DoYGAEMJBCECGt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VpC7YXaYu2xaWrSFpHiP45eIrkVj8MYzYMb5UKE4Ob4S8RVWGZvLyl4iip4gyU8pZgy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dUhXzmp+U85HwnlJHxCp4golU8Z5UUvCeUkfEIjNyjjudSvECbVFoUlLOaojVSzmmvU8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VUSp5alNSRHgCg5STmqR8AVRGRRb4NctWRCNM2krVk62OxHYg4HD/HhtotavlpKKmpoO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yBIWpATUgjPwa5AIyCLfCNhnw/8AoQcQ+EsPiIcVq0qRQqcpKSZPVdRGBzTCiQVh8Q2I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oeekrSVoctByLoYXegBHFYQL5uDC+dhF87Dr5bF8or5MZfIxK7+LXdxi7mNU8YpRyu3F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LCvgQV+n4dDBwQhhoYQhAKRUipFaJrthdpqiQGOhxGsbDgR4mEeK+N/HnwPkP+gKI+U/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IzIjZAzGQvqR8Jqf80vEVUkaeNPKflPOWRXUf23WiKnlPKXhPOWc1PKXnLxCNfGamj4z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J6w/36ozcprUpqRRFTnNCq0ohHOaCdIqXgHSWoI2I8GuKmTlpmiCMhmJrSi1SKlmKohF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tIzmpqNF0twjfkRg05hByLpq6LfBriiZ5Fs0RLMUz06kWkeUppzZKSdhnBRYDIiiQ3wv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kUOAcU0OK0vTmRChCjINiTEN6snOapw1iGQHqDE0L5eHl8mAhiIa7q1xV3Iq7sZd2Ou5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FqxJX+yjDildly+OviQ18OCviQV8aEhBYtKkV9lVaVoCDApBSCoFpKl4aVLwCl4CimM3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worsE1hD2/wCg8Z/wT8uPC6l4XPiKeTgv/z47P2n+IQVPGaPjPOStlPOXiER4tkMpeE/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uHwUTu4IWzv5ceM0a+M1PynlJEeE8iApeOpFSzCnnLwiLpdYULbJSzaZKampTUj4gErS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JSzEstIUs5oOHhNTU1rmhkZqeerKSI8JoGaknBGYU1HPzMQxqDU5oUvCaEk6SlnNByBR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0crKamtUkHTyko0N8JPayO34kRR8JVzXMP8ANAxEaA6F1PEvXdjuX75XbiLsFdgIQIaZ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oPIXdiJ8fENTMbEiOY4xBVSWlq7YWgKmQUirZiql4Cpp4CqmjmFNE5t8WjxapeAojIp8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YzI8Pyp/FbxFP4gPG/kPG2caG2JDwjjDfDdPwFUfESl4BT8QUT4zU/GecvKXiPI3wf7W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YZS8JqflPK6l5S8yPGfhjX9uDgm6OnsoJqhR8Q9Tn4gyWqeZCnkCQtSutNDMeE1JEV0n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aLfBpU0arTmFPK6LFIqSAzO3qGIcFhoAw8JalMFaZosTpjwBWlENRB8A5DSqLQfAOQIl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CmFHwsOKorYkExYTIyjwXMETDFWP80GO+EoGJbEUMUTjNyCbJapLUgUypxGGZFRdFgGH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zZkaqWTR9Z+AbIeFJeExI+E/InNtVLwAUs8Rhz3GTMXC4lkdnhLxlTwHiKeU/wCOan5j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wsc4hjXBwznnL+cK3lNTzl4geUh/AViv2sUKP/nupfxg+U1qzkc556Uc55URHjP69Xd/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VIIhW8GkIyKkrZtcpqU1pzE1qOUprScpLjLSi1S8BJFac5oFTBF85qaDkXTzNFPLExhB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CCMwVPItmiCMwVNArTNFpHkWggtkpKWYRAI0qWcsgo2BbN84bouFCjQ1EgOZ/PY4bHlq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VDadSmFJpWkKF9UCiQVEw8jCj9t0JzXBa1NSByK1LUr5E5iuU825TzARHgJBTHhNTzup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rCiKDMxsPiO4fCfnz/1BTI5yl4FAeMsjVY2G+FEgxGRGqeYE1bwupeIHkfGaMvALV5Ty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mFgRO7h/CflPOXlJV8peAKJ8ZqflNTV1p8QiFLPFjuYy8VSmi3xCIUlLMFURUswVqBXG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0RyD1MZEI56lNSRb4ByFUZIhHMFTU0QnHSG/72JbcEIqWc0HIPR8JoOIQcMpI0WpTQcQ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icpyQcpTRaEQQZo5TU04Ne2JhHw0dLlFwqiQQ4vhuZ/PDe6GcPjtSERNMxNF0yDJNeZh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xEBhRcOoOKERs55Q1RONcm/UTR8J5ymfBompZyTQpeDbHwBkD4TU8xXKajwWRmRJw1Cj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F/KXiPEUzOc/455XTv8A6/ENMjnNT8Z+c0PEKXiPKflPynnLJywH0LD9R5Tyl4Tzl43U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U/LVnLOanlEoIP36rDvNAyWrKSKnlqU8iPCabVEItzmgVNEAqWYKmMpBSzaSFqORaiCM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T4UTgpZzWuQxjzFiQobWMyDigQVQItBRBGYMkxwRcpBEEZtMlqyLQiJZtJU8i0FFpGYn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RITI7Y+EiwkQyOIuGcE+ECnNLf54OIfCUDFMjgrSVUKCpqQK0Kqh0asRh2xCIkSAYbhE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p5CniKI+M8xXKeYCl4ABU8TndTKnm6Hra+GcMIMbtt8Z+E/4B4jxHhP+A5jzisa9mFcY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5HK6tlPPT4yR8aeM5I+M/wCBwpE/a6i3dmP5J+U85eUvIyPiCp5S8J5SmpZxDTpn2EPY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5gkKaC0ojxkiFLOaEkZKWc0CiVzlNTWvwmpoOktU8pI5zU1KaIRByxuIEGHg4JhMY2QL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OaElSTgJyz1JpCJmpZzWqocjVSymtSDpLUj4HwxGGhx1HgRYCfDZGEbDOYnQEQQf5bLD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BECBWqQ1FCIQocTUQU56DlNHDlqg4v7F+pTUypeDamiObVMI5inhLKZzFUZqebQj4CUv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sF8B2GjDQ06h4CuRzv4y8QFPwl/1ZqeWMw7cRCwcd0RNOrwnPxmp+M/Gecsp+EvGn8c/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O4xS85eE/Kf8MvKX8YPlqU88W/RCwDdHThQAqaPhNas5KeQcp5SRplNTQqpIzzmgUAiP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GlTV1pzC1HKU1pPjdR3how4+REYtRWtXWhEEKeQcUHTWlFgRmMw6SBmtITgiCMw5AhTR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KaLVbMnKX8EbBsiGKyLAMWAx6jwXMD4RH87HOhnC4xrnTo6ZymoX1aHIiaEwm1M1Ggsi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YgYMpqWTRTOSojmL+AopqfhPMV8ZI08KI53WpOyKxOGOvDxpvY8PH8E/GflP+I5CviMj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PHbGhCqoj/DZHxnnLKanlL+KaEv5nhdP+rGVH/annLOeQRHiJIqXg05SUs5rqzv9ZrdL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TylmCtWUpqRznlpmC3KWYqi0KSlmCFRSzmtS1I1zmpoPWqfgVOSjf7cZjQVpzBIWrKU0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EQR4BAJzAtJUlTIZFq0qWWpCSMitIUspZn+CNghMzYY2Ea5R4JBfCLf54GJiQVAxjIq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CIU2KmmaDl3Jmc1Fw4e9mJfALYgcFMpn2UinHMBHMVNEcxkc7KeYqplTz0yHhKmclTwF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ZGcyKx+r/qX8b+IE/GXkfGeRqo4ODjw3CWYRl4CimPHV4zRPjP8AgkPKXhPKXg6x/a6n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j+GWc8pIjxupeRCl4TRyKxv7mKvFQkjLxBCPhNB6Jn46lOeUjlNaiFNXUkaZzy0ojw1K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TCIREspppU8iFjIxCgwhBYxwA1o5zWpdxTnlpKmpoOIQfloKcCFqyDpIOC0ohVzDkKqQ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phCO+GWOa9WU/wCJ7Q8RcGWJ0lFwiiQplzCxGp/lg4tzFhnse2aM5zTfs4ORJIkUHSUG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lBxUy375yUkwKXgJSPhQo5iin4TU8+KqeenwFcjmKL65xoTYzNTsMmRJ+Ap4jxH/AEJ5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2Yg/6cZhKlXxPjNHwn4zRM85ZTzl4iSPlLykupNPxmPDvGSl4SUv+nLOeUlJHwAUvEKS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kzxlQjx4Us5qYkjmCtWUlLPVkQtJGc1NSmC1SUsxJEBSUspoEKYRrnNTWLjBjMMwhNbL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ZhNeVrRqtOYJC1FTWmaLSMgEJjN0NaStJUs5TRapFSzLQ4PwxCbiXMLXNf8AyRYTIoi4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mFc1PhApwLf5mOdDMDHpsUETaU2QWpdyoipj5oORiIOmo0JkUTjYZ0DEsiNLlNNMzJE5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GRzsJ5gTU0TnKXgBNEeDZIqebSAojQUYbsIoMZr2eI8R4gZHxOUp+IE/GSPifAUVMsTB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XT8JDyPhNHwBkp+M8rqXjp8aIjwBV1Lwe3Uumn/WbUeUlLwktKl4SUlLxl5S8pKSl4SU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TTMQtqkpeAkpKSlnRFS8A7KXgHKeZyDlOeUkc9SmtNCMwVNSRCKnlNCSMkQppv8AtR2fZ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BzUXAiQymtQTXyWtOrnqWpCIpzyqtS1IPIQflJGi1Ka1qc1JFHwe0ODsOWpuIILCH+El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YERiiQmRhFw7mh0BGh/lhRXwjh8S2KZp05Kah/VusozyhfYymo2F+zMQ6GWuDkBITzAr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Sn4akT4TU1NCqkp5gZE5XQ0okKaKiwHw4mGxAeAZ+cvIUynnZTU1POamp5zyv5z/AIJL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jwxUI+FEcpqqEvAec8pKWU89PiApZzQWlafGSlUt+P1ZlEPGXjL/AKUvGSl4yRHjJaVL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7OCt4SUvESR8aI+AKmEaqWYMlNFSUshRastKLc55SmtKkpZTQRAUlLN7wxmJjdxM0FiB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GSaQtQRAREs2uWuk5qWYQepo1Wk5BNmp5Fk1KSllPKU1o8XMDw/DvYWYkgtc1w/jjYVk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GRRiIDmJ8H+eBjHw1CxLYi1hCRU05yEQpsRArXIB804ah2YkJQcUHKerIFSRMlNTTVLw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5InMCWRyAmVPNo8JKQkcwjIjEYfU6BHOsOmMifMV8zlzkcgJq3gB4yR8KeZqsU12HjQo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SRl4AyRI8AZIu8ZqaCl4y8peOlSz46qx/YadRykpKSllJSUlJSUlpUlJSUlpUlLOSkpe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PqM3QcR+VSUvGXiMpeWlSzDgi4KbVrYu6xd6GvkwkcTBXyYC+XAXzIC+ZCXzoa+dBXzo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OC+ev1Ar9QK+e9fOiL5sVfMir5kdfMjr5Udd+Mu9GRc9yDDPDu/cLR4iSk1GXgCEJI18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gtQQiLXlVTU0CUDNaXFaHLS5aIi0RFpiLQ/ze1rw6A5qZiDNpDxnJS84uErrIWIwTHKP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woYOLIUF7S3UUQcoS1K6qmTm2qjQGPU4sAw47XgCQOUkBXOSEpFTy5oVPMGScVNTymiV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KspqaEyqIlTU0FMInKNBbGY2K6C5r5+Akj5TzJU8wiVNTymtWU85qavlPxnkEMjm6wH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0MjLwFEZSznJTzlJTU8pLT4SWlS8JBSUvCSlmMpJ0LuwunknBt+zc5+BU/Ez/hmphTCo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tXdYu7DXeYjHYEcTDXyoS+ZCXy4S+VDRxjF8xi+WF8pd9yMWIu5HWrEKeKX+2tOKIxED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nfir5ERd+Iu/EXciFARitEVaIi0REWxFJ6+6+6+6/cTnRFqirVFRMVfuKb1M5TC1MWqG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BXehLvQl34S78Nd5i7wXeC7q7q7pXdcu49a4i1xF3Iq7kVa4qnGlOKpxV+4v3F91JyDH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4sGkaTF+ytWDWvBruYJd3BIR8EF8nBr5ODXyMGvkYRfIwq+Thl8uAhjISOLYV8lq+SF8k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5eIXyMQvkYtfIxa7+MXyMcvkY5d/Hru49a8ctWOR+WVpxC0R1245XYjLsRF2HfwvY14d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Bw/ic0PD8M5idpcsRgw1RYYm9pb/ADQoj4RhY7UmxZoPmppz6BxQilNmtUgIiDpp+Hmo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KaBJyJllNBUU1NCqmnFTyFFPMBTRqihUqebR4SmZKank2QRktSnlOkVrXj7YZQ4n1GRO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8TkKqynnLwkgPCSARzkqeM8ozA9mGL4TmunnRU8Ai4eAoi5TzmtSn4TU8pZjwmp5TCmF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rF3oa+TCXy4K+ZAULHYcO+RCw/WBjocM/PaV81fNcvlxEMTHK7+JXcxS141f7y/+wWnq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ux1BfGxy+LjV8TFL4OJXwI6/T4q/T4iHTyj05RMAGo4QL4bUzBMQwEJfp+HX6fhl8HCr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C0YMI/DC14QLvYML5WEXzMKvn4VHqOGX6lhl+qYZfquGX6pAX6nDQ6iwr56GPcvnxE7Gx5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8Qp4pTxSYMWUIeOXax67GNRw+MXYxK7EdfHir470cOU7Dp0ELtNXaYu1DXahrtQ12mLt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LSFJSVVVVVVLKSkpLStKkpKSkpZCJ/r+TEVH2m/YYuyxdpq7bUIYXaC7QWgLSFpCkFoa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CS0zWnwmhchEHMFTmpIt8J5aQf43sa8OguYWYirSHDOSl5PY14iYd8NPZDiKJhHtc6AS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M6GsNiGPE0WzWkqG2qBBQCAQcFFDXh8J0NQcRqTJaTRahkJTMlMKYVFMSc4LWphAyRc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1qQdWZTnqa1KqsplTTZlSRObZI2U0Appympai+G6A6BHDmhwzEkSFPOamp5BEqanmXKa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TU1PMlTQymp5zRPhHhCIyA9zk0zVEXBalqC1NXcajFajFYu6xd+EF8qGjiYSOJhL5UJf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wgv1CEv1CEv1Fi/UWr9QC/UV+oL9QcvnvXzoi+bEQxsRfKilNixHJjIj0MKV8RfECOFa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uwF2WKHDw6AwQU8Ig/CNTY2GXcYu4F3F3V3V3V3V3V3V3V3F3CtblrepxF+6v3V+8pRl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rtxUYUVGDFUbDxU6A9HDFMwU03pzV+nQ1+nQF+nYdfp2GX6dhV8DCr4OFXw8KviYVfFw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tsC0tQAQQJWpyD3LW5a3LWVinHS+qkpIhAKEU200UUUUciinI/wSUipFSKkVJSKkpKS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KSoqKip5SCnlGqyc4cMgwpArSpZjItUpeMprTLIBCmZapKSFMpohaStKFFNApwWlSGW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DoD2FmJq1wcPMjOLBZFESBEgp8NkYRsG5qdCRBB/ksYWLe1Qo2oMeSU5yCDigVqkg9B6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dNjB6mm1UwnuU1dNoiaKabRakZlVTRNTRM0VUmynm0SRojlKqmFMZCQBIU1MIaZzU1qV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COuBF1JtVNE5gZGeUspoqYU2hdxqMRiMWEu9BXyYK+TBRxMBfKgL5eHXzYC+bAXzYC+f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a+cxfOC+cvnL5zl896+fEX6hFC/UIy+fiF87Eo4zEr5mKXysSV8jEouimKXxVqepuUyt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VDWuEu5CXdhLuwl3Ya7rF3WpsfSta1lanLW5a3rXEWuItcRdyItcVa4q1RlOMh3U1kYq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ZfBcvgtRwUNfCgo4LDJ+Ewi+NhEMNhFDweEKZgMIAMLhWoYfDpsGAFohLTDUoakxfVTC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ZWorUVqKmVMqZU1PziXdlDQzmpqamphTU1PI+Amqqqqqoal9liZkvapZyTJpmpaStBRa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UdKoipFSKkVIrStBXbK7RWhaCtBXbK7RXZXaK7JXZXZXZp2K9oT7K7K7QXaCEIIQggxq7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7TJdpiMNqDRMgKK0S5T6iFWDhHTw00D4zQdnVTU1qU55zU0HSQdPI2JOYcpqSdPPUpzR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jYgdAewsxVWFrx/FFgMeokJ7FFw7Iyj4R8NOhD+YEtWGxaEQEAtKkE0SM13FqCGldxO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9WuEnPku6tYKa6SL6dxdxArUi8rWUJuX2TnOX2Q1FaSnGSnUvAQLJGLCCMeEV8iChisOv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MgL5sBfPwyPUIC+fCRx8NDqUML9Uhr9Tmv1FfqLl+qvR6nFK/UIyOOjFRI8R6ZisQ1fM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EFCPGQjRF3V3WLuQV3YC7+HXyMMvkYVHE4ZHEQEcRAXyYK+TCXyYa+S1fJC+QvkFd5670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XcirXGWuMteIWrEqeIX+wv31+8v3V+4vuvsvstJWgrQu2u0u0F2Qu0u2u2tC0LSVpK0l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laUG1LQ53YYu2FoC0BaAtIWkKQUkApKSChBQQhKRkqIqiJTsmhQkDQphU1NAqa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UitLlpK0laVJSX0RfCRiwE6LARjQF8jDpuKwoXzsGF+oYNfqGDX6jhF+pYZfqWHX6n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DX6k1HqIX6gv1Er9QcvnvXzopRx8ZfPjr5+Il87Eo47FL5mKXy8Un4jEz1xCi5ym5TMj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VZCUghflt+XXRoXBAI7G2dtlVC1ibpyF+Sm7Du/syFuBf255K5FnWKKnSJVucDbgawcx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IlmFNXRbmKKaui1SWlCimrotWlSympzRCl/0YjGxA7DvYWYkgtcHj+GSi4dr09hao2FZ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SP5mRXNUPEgoYlgPzoKdjmr5oXzUOoSDuoOK+W9fLevlOIbjIsNfPilfNjIY6OF+oYlH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ysSvmYpHF4gr5EVfIevkxF8grvhd5i7sNd2Eu7CXdhLuwl3Ya7rF3Qu8u6V3XLuvXdiL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l3I8tUZTjImKtUVTiqcRfuL7r7qTloK7a7YXaauy1NgMQw0JDDQUMLBXxoK+PCXYhLsw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I5VUkQpKSkpLStKkpKSkgFLyOUlIqRUlJSUlLKSkpZSUspKSoqKioqJjfpRUy0rSVpct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ghMiwwoeKwzV87DL5uHRxkFHGQl8uGjiWFGM1dwLvSTcbpX6g5DqDiv1CIF+pRl+pR0e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+fil83FIY3ElHGYpfOxSOLxWr5WKQxWKIEfEFMxGIdEdEjz1xk7uKTpllRDBPYhr48NC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mScxsmsCkpfb1I+rQju9HfkQtJBOEk4Zc8tFSPsRXngXduNxZ65OTbJu16bkN3LbcC7t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1w9p2Ovy2z7eyOZvD2usN7UxBcI390VyLXb6oIimRUL8nTzJylnNA5Szmg6SnnNTQdJ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QMkHTzOU0HK6kjPPUpjKX8c/J7GxBEwz2mHinAsc2IP4SJqJhmPUaHEhKPhYTxHggQHQ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EuC1la3LW5a3LW5anLU5Tcqr7KqkVpWhaAu2u2tAXbXbXbWhBi0LQtK0rStK0rStC0ha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SkpZn+GSkpKSa0oBAFVVVVVVVVFO8JKSkpKWdFTOYUwqeEitLlocu29dp67L12Ii7D18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6+K5fFKOGIXYKOFkjh5DsBCA1fHYuwzScOwLsMXZZPtMXaZLS1aQi0LSFpC7bZ6GzDGy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QJNvlx6v3ZDKVf7V/YnbQPsBVylT1iVJuRUpl3XAqd+TLQPzv3Nub+zt7d+XqFw6zLle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ZL6f2oWFuHr2Ttwu2/s6/PqNzrlNTrezt3qEUy0RNyG4bmIbeX3ZuIqFzEE2u2hMtC2+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JRsbLiAjtG4Xbu5XBRvwjYWZdGmZvyUKYnCn91TXBE1LOampKWYU8tOYU1dFuUkBIq6L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tWkqWUlJSUlJSykpKXhIeMlJRITYgiYR7SzEOBZEZECmF9V9cpgLUMzE0qLDhvWNhthO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5hc0j+OFvfUkagRLzkVIqqkVJSKkpKSkpKSkpKSkpKSkpKXnJaVpK0FaCu25dt67b124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1EXZiLsRF2Ii7L18eIvjPXx3L47p9goQHJsMlNhlSKkUASvsjqUnITIDJos+xgsQhMl2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rtQ122LENa0FjQmsamgeAKdOfJmqo3RycpfawO4rj0Trez7+77O2m7U4U4cpVanX9Tk5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BPXIshY/jiXTrDZ7Ov8A2i4rkbN/ILuzKK5KbcZHcEEFB/Odzdy9nbm78uBvNvWHvKF5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l5Q2BPycuG3F+TflCzr+oTtou5cN3FBOTcvb3G71KehvFxY7nfiP4ympl05BBO2p9nW9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Z29tuCigjk1N3+79wsLxKPTk6kWHSNnNAiRzmprV4TU1qykjRTQK15klTKnJB2RRnnqQ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8F3V3iu69dx61xF3Ii1xVqirVGWqMv31KMpRlpirRFXbeu2u21dmGuxBXagothrvwQ4aC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0F35sZEwAnFmxYjAAqNAcwkEfwwAhWJyYT3EYaMvjRl8WMvixV8aIvjRF8Z6+M9fGchA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V8Zq+M1DDNKEBqOHaCMO1fHYuwxdli7TF2mLtsXbYgxsw1qDQpBNbJHLhAp1+PZHIoI2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wXs3JqG1m/1Fn5cs2tsnKVPVu5qKkow1Rnmrdoucm3VyLJtk2/OTdzk78hqePQZBezd0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I+Xb+WJ1/Ry4fmbhegTrBOsV/Xyv65TcnW9U+/9nuLSo+zd7LFBNtyuSvbjm7suYP8A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XyO0buHqHuKFxYD6NsKIWdv9nIWCejY/kTU26Nzm+7tnudvLsgjcX4GZ3+wtzEXLbtsd3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d3t6lDIWfb0bUZN/Ib5FOTFzwdqNlDXJo9+4W5jbkVGt7A5SzBQKutKtlVA0mi1WyCnk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tUlJSkpq6LVpWnLUgVM5Tzmf+m5rXh2Gc1NxBaWOa9SUvCSnpZhRKEnCYi4EtTyyeJ6Z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n1hw7KCJQ1JBGws6ng27RN3KCCs1tjVzUboVeaZOz4TV6uuuEBR24JtztcijkVxz6C70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ilTh+/25Ym7W2enWO1q0/tri+MfcIJyFguLE0hHc3agmp22SbRXdzwjZtkNvsy70UbDe7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sxO3H8br8vTExOu3b6I2YnJy9OSv6xv5Q2p25v5G71w+3uE5Nu2wuV7L2R3Sk4Ze8L/k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qn2dYX4fZu9AfZi4Zskm2O4bnID65Ha/f6DcNxu+5tk652e52p2bkLusigF75FRNp3C6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N52uQRXo5CsNmfs66Nsgjf04zbdRE+4XtGuVxF2trDhGcKanlLKamg5XUspqaDlOeRop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DszPPUhVFFp/7rmhwdhiE3EOYWuD8pKWWLMsKBIZxGMiNfgokFRHMjOxOBLU6GpeAqYt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E1OsnVJy4CbYWyan7chkLss/aEbDN2Xp7jI2Iknbmrnh1xu4Xsbo7W7jd21ls/Uio/HY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a3an2iILhcQ/+Wau9k7IbeHbnbTuG2VOAnbeWpiKK9U3Zz/WmXNzvcodYp/HD/J7hNRH2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ihp6bs49eIa5fu4G7kbPZlXDL1FXMTL8cPt/YE5C4ty5e69iju9xk9M/5J3oWO9yG329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O1u6EgmbVwhvK9UbFPqgmoK6fc5N2vsVyULOtk+4RsuDY70U60TYb58Nshs9vZ2QuRSX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9AfX1RR3HLgIVy9mUUTY/YLm8ay4faB+LDVgyzCmpLTmFNSmi3MFTRCIUlJTyLVpQGU0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UgZpwWn/ALpAcHYaSbiHsIc14yxH2xU/KNChxmRMHGgJ7IOJOIwT4adDlnBE4kZSUITf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jh1gvUZHaKJy4y4K4dk5Bc88+rlyMgJuC5RUl7cuszc2+Xs1He7aNjatyF3J+x+1qdYJ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cWeuRbDVc3cUKJ1vX1ATgnbivX1FpI2FwodjZ1/Veids9Wbuf7X7mbhthCRG5v4+Bdy9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EU/rkU3I1KGTV7w/yBO2iwommosLuT7Hc0ZewXN1Ob+RuKK9hvF4iZ+f2CCu56G0X9Hb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NcNtxl7r0GTtsqIW459PZDa/aFydzbOscihc7V6lPy5dsO0oW5QzZtyff29zZDa3cN39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0U1CzEEc3WImxFRPxlcOWHthDQOzKmprVlJFTQdJap5EUrlqU8nI5BxQdkRmHIHItzmf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AK77mGBpiOgHuR/4MTh4eIESBiMODCw+JWIwjmJ0AhQArxlhR9jeVFJCrkMinL1TdvLr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lz7Jybk3cuH7jtXs38ibXLgbxdO3NszI7k24/I7YaAJ1ufYo3iWCdtaiuXmaCapJ2Ruj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5ftP43WFzc73bXX9GWXLLcWYKl9060qCz7HbD38+/NgU1Df6rm7hVx3nd6i8RH8XqU64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vaFuRq0K6kvQbnJ9jcZctRumj7ci+XPsFETfz+wQsLvTcpfsvR3GxyFshtbtXCdvbVN/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bP7Hfjd+RybZ21l0/cnW4XBFeELEJ1gjY/jK4G0bl7clNv7OTk/cuJobBuG5+7OGhf2T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Ju1NyKP4zk5QfzYXflPKU0RJSymprSpKWU0E4LSpKi1Ki0rTlqQcrrSqBalqQciAVJG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mGwmQWQI/aa1wepKSkqqSkpKRyxOEg4hRIWIwyeyFEjxTN8GqkQsKKZDc5Q0VwL83JRt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23l15/ZuRs1cDbwnVc5DIbn0DLcC3s3aLnc3b6+x3gJl2JyK5TU1Sm72iZPVg5clNowZ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H/Cy2Tr+uXv/AGOs6y4C5C9XbWbnLkr+sIo7Wr255Nnbgm/kG1ct3sXu7chRFO2tsUd3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R94d1whdtht93Xft9+Dk1Ouhf2O9c8+3L0z8/suW3cFwif2nI7vVyK9WoWCGxNXETey7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xvXAs78x/G/cU1ONIaNomXGR2uuMhbjhcf15N2ty9jc3bfl9nKLuO3g3ZtagouRR3Qr+/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7ccm7mW9ufTjg5FNpiIJlF8JqaCIUsgUCqIjMFCRRWlWyBKBpKaIyCbPLSERLIA56Qm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6ZY2kLSNDsNJDEPhlr2vR8DLxfU4kFkCHsAUKkI3KZvdtbRrsmKaZucivYZPo0W8DdN2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xDfmy8VNsdqKCZ+RCjG7RuQTU0fV+65F/dtgm3be8U2uTb39TvP4gufZlxYXin9pglA4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K/rbuKCGQsdsO5XPP9fo67rQ9w3ttybPyZ+TjhDcxNvyuHJ+xGx38IZclNpElSHZcZN/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vxkL88i/sbo7xu9gnqH+c7hky5y4NnJ2/wBXWTdsOg9RcbRdDa/e27UERT0b+N65hXdv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e4p1uQuOXWcmrgbeDbkbWWyh7W2C5fuO4bnX4dtiLjg3Ym0PMXauE2jnfkddybZwRTao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7zbhqfRyKdR7T+4VNTVFJSymgQiFJWU1qUwVJSWpTQcqKSNFNTWoZknIFTGRKmVNa0+E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Gn/vATMb747IgEOw0l3nQ0x7XjyxrtGEoxuOcXOaFKhFJ/Y0TLFcexsKD1h2XPA2hRUL8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4O3l24mQGRTtsJOTbFFOsLNXrlDysjSGxEzI3NQu+jeE1N/IdvBVjkU265ZRDa1Yk/R2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uZ0apr0ZudbjIWTLOuMnWKfdyh3ZcbUE9ezfyIpt23ahlOSFjujbSnL+xNQsgivYWh7R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5SjUOvxkLrn29uV7N3ezbvsz8x/Jw5Q7m6NjaJZ29OsdrLNt6DcLDcFxE3BNvkE3abqH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uuXbvVMsbt3P2lBOQ2+psU2wyKh2CCKdf3G5116uTKg7RbkbjuftQRt7Hc63As6yF1cJ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OIw+xyi2V26cxlJFuQmgUStKlkFNSmi1SKkp5ETWkrSUApoItWlaVQKYRE0RJOdLNzQ4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Id/0ZfxM3YX7xFNTzfhgu9EhJrw/x6u+TI1ov2xLLtE3G4FXIUhhOtyMnJtG5O2lBGrm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LUV7ctqeXbcjufaEnJu25duKNv6kU5NoPROs2hFgEy3ERHc5BNTjTK4N/Un7NXAv6cM2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1m52wXbt9kLeqh3fsddFcGzdrihbl1/Z6Kh/jbQDZw27jQL25NxkCgRP1OQqopRuV7+oX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JQy9UN/CK45TL5ezj9vZNuLjcy7lC/5Evs6xsy5XOUVO3o7XbWpm31buam7wnUa+4uN3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BN3cSUG43OTr+rkLOu27tqCNQxeicmZCyhlC+T9y9uV68NoDsGR3cu2C3J2o2dVDbbLj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Nzf1BUa5UlEFIdYUI/thymCpKRCJUytWUkZqa1KaARBVVOS1oVRCM8gZIOykcw5BEItO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/iwj48OgNWqIxNiNd/wBmK7Th8K2WHzp4PwzV3IkJMiMflIrqTtWNefvDq6GFBH3Kbd6f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Zk5ehvzYIJt/Y3bb1RtZpX9nLKBFBBC7k2jSrJqO72dZ+0buTb0cvY3db0U0LurEbWJx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MjY7xZyZeLSGm7f/APSd5T7hOTrts22XDVDRt7op9CUxG3Dd5uNz0U38H9TtqbcoLU0O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3HoklSUlJAyQixEIzgvkNcmva9Ff2ejb8evAub+rNpubiyFWr2dZqN/T2Qvy1O33PsE2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8p/I/Z6Nz5UWzrlGxs28Pb68suN/s9Oy9jcptxY2Nmbym3Nwoa94qdtO02Cffl4ybYWhb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yZcX45ejbk3Zf1FuShk7fzw3Z/Zxx68hFcjaU/Y2pRsjZ1kLBRbGyesP+LDDVDktKFFN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phFs1pUlNalRaVIKamgQiJrTlqQcqFSVlqWpTmnkBRIpc+BDZDbNo/gfDa9aYsNNjtJ/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S8J+T8O0rVFgqDFY4PdrixzKDCH0YKQdiahWI6pXJQvZN3cI35y4shtC5G02CKcuW7uO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9EULSr7FRLsXJTtp3Be4qnukm3K94e6Gm3dRq5O82KNzV4t6Ou0KKvZD/AJHuKvduR3FG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lghukinp9m24G0XcZL2fdy/ofscjubeNHYC6O8p4/lbGe1Q4rXO9W34R2jI0a1cptnIW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3Gw3De27rsv7+qddNud0P8h/K7bw0Z8p6ddFGzNzLeqF0aPfu9UdxTkNwVw3azeUE7c1N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8btrVEyfkyzUz8jcnWFHNuxFM3+65daSG43hLgWdflez9zsmbff24aim3NuQPrym3yByO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5YZQIgYu/DXfgoxoS7sNd6GvkNXyGoxwV3l3SvkL5Dl33LuuXceu88L5ERfIiruxl3I6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HXdxBX+wV/sLXiAu5iV3MQtUcqeIWuOocWJFTIcSXbjBaY/8Tmhw7Jau85ia9r/+mLxP3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xuHNIeMNGCS9R9YXNmw/A2aKGzE5C3K4RT7FDI3QXL01MXqvTnhcOqnL2O4D6i4Tdzrt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m0a/cy/t6ssKMYJJ65s7k5c8t28FBREdxvCq/mHc7m1P9hRqHIpy9W0A2sTVzy9RFZj7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3v2u/E/YVFjBrokRz84b9Jc3S7OANUaM0Bn8DIrmqFEDh68+oyO0XKKCNuDb1ibW7vX15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7DI3QXvB3/2PsLDKU1z7cP38usbM3NRTc3p9/wCudCjYobufQbW78nbmoJ1VEsdvq78b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t/LZ/D0dzU25Q3/2Ipwogjdi5RQTdydY7U3cn7ym349hY0TdrlKg8GVQ2pu43NRk60H8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QyLFpWlWylMSWlCimrotWlSU1NEINUspq60rSFRRHjSA7FKSE8x/I6AwqcaGmx2O/wCi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6u79mLRmI+2IZe6ddqfazAUbcusE5NT78LjI1JQEzYcOybt5i3FvR2Xr7FcL3dcXFzduT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RohtV3MXP9baMibOChuNSLncvZ1G8cKyfvFUd0CxTLezENxuUbOTqhevoNrF7eztz1JEr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32ftinSIscu8rtzwgrH/AB/w2MGPQGpQXPHpKqCNjtbVvpEsF/X6jcbDcLtRTVy1Paue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QQ8PZwTrnc7a7bDu1FNQycoiA+nCCKG7nLkIJ12rkp1htbVvo277evK49nUc7c5ORTUz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XDrt3f3ZcN3BHabCw3hRLJt17FHJ2Uqrk7oe5q5G5+4WyKFMRDo/UpqSkctS1Ki0oqaD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QRki3IIZFqrlXKPEZDY2G6O5slRFTU0P5nw2vXZiMQjyLXNcpZyUlLOSkpZSWIdowuFb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mFqatTVqaupP7mKimb4f2iwwof5DUhGrzZtEb8FBcty4PgE64T6i7zfj1ZuiVXHoUbOu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ihsbcbU7IbkBQ5E0amIp6KiXNk2sT2QuhvdtXrw5f2NubQvxct2BM2tXJy44GXq7Y27U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UT8rliIghh7y8+TTJ0Ruk5YYSbG2fxwI2lOMzDsdxXp7+quDthbQom0L+v8Ar5NhuCCC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hHfD/ACD8j0LMRRQXsUU67tjtrbs2uu3dkU6/oLIZNvzlzY8uQyKO31ZYJt3bUF7DJ6cn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XMW5V28BBFN/I78vPAtyEduRo4o7ePZt3bzl7PtOjkNqerOG83dc5G6KiUPOWpBymCpZ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IuWpa8tJRJCmg5UORyBWoK6M1HjCEoMBxiaVpVApqc1pU4inFX7q/dX7q/dUoilEWmKt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oeu25dsrsrsrsBO1MTAx67K7IXaC7QXaC7TV2mrtNXaau01dpix4oYUNdmGuzDXZYuzD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2Ya7UNdti7UNduGhDhp7tUaOdMKAPrDUK2TNz7cIq7jdq4QTkN3qbNvzwNzMinUay5uU5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G5Q040ahZy9OPX+x25txdc8zq7YNiAqdw3P8AyXTVC3L1ZUtqp/bgI7AM23d+IUhL0aPq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ZO2JmXsfyerkMgheJ+SPEDETM/wNIIc0tKY2Sj7f5IMSShr2KOx1wjdGrIe0XibWX/q9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/KN+Rl7N/K3e+zdrLuz907Lj0CZYirF6nJyG0beOUy7rcneUU7ffL2KFhtZk1cKwO9uT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ex3XMTJthfL1Cfc3dsGXrwLC79zrOt6uu28Tc5DJ9vUppoSolkaPN4iG3wj7RVrNs1Qr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RapIX1IEFFq0qy1IEFaQg1WWpBykFpymo+IIdBgiEgq5EIjKv/UfBY5fvQlDjtf/AAtE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X9rDWhYw/twx9W2b+FcQ09crlqK9EVw1cIj6tscghSHNS+0Sw2f2cmrgPu2/DF6tsDSw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Ipu9Mpl7C/somw2O4X9mo7zdtoYXHDEy3PATto3BewoyLSF6gVdtGzgW9uU3f/YEEUblBO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SQQQWJi6San+Jj5BrP8AYYo9jQ/yYSKmVcbu2IXTl6N2tvEsxA/Xht3L2FuG7W3O7l+6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zrN2tTrNsF7J98vTjk7WXCdk5DauOU27h9eSjk7ejfk2bZqZY7gjsTrH8kO3BTdg2ehT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X9guBYKLY3QsvUFBcxEdvDbHKIuEbRMvUWR2mz7OsR9WZc5RRSBWDCrDIOQcgiJrScgS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CjVachNTyLVI5DJ8Z0UwYbYTQcjNTU1P/sRIbIi0RYSbiROc/IHSOnj6/wAnVnyw0Qyb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cEbijTdBccFG53G9ms28G5QRTl6v/Gm74i9WVe3dk2xoBYlerUU7cgvaJf3cmW4zG0VP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C0KoNwhRHa6jRts3nJ6FT6BP2xtz943O3XYm7W35KZ+Tlu0J9xudk9NThN43L2ZlFiaG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LRbxN/8ALhX6lz/ScuTVvodrU/azMXO0CvCamI2cjuTT9hk3eNxQ2J21iajcJ916ssxe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vrwjcoI1TrlFDa/d6vuLqGm7uDuaF6lHa/dCyNmW9PW4ZuRydslTn2kpUyifjK5F0LJq5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0yfbLh6l9WqyC9Sv6m1hirWZORyesL+OEaB6pkZqa1qYyM1Na0CpIzy1IOyIOQcQtU8j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obpVlqU1daVRalq/7Dmh47BYu85ia5rkc8Y/t4TDNLMN/J1V2rFRTOIDrxENME4pNUfF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rehqfZNycvVyFod3bzRQ6CF+QWGywfc2T7NRqf7EEL3itrEdZn4/bjnniHZHJqbtG11m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7U7YEFw+7LO2JwRrHP5GX9m0a63DV7hMQXrCH2cvdyNnXbaf25Xsy0Q6REfrd/Lgx+2y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Cfoc0zR28e3Ldh2vTRQ7Wr15Zu9G3QQTdyeueZIDJlxcoWFztauVZr7FerFDv/YPxMQ3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eUFy+5umbImT7i7lCXvy5coqf7b0y/smW9U27Lp1jc/j9AijuGXF4eTcwmXCdb0bts9w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DUbjMWhbYaGUTNyw26DfSpLUtS+pWlSktS1qhWkKy1oOUwVpCK1IOUwc4kVsJoY/EO0o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ymFJS/7boDVqjQ1Disfl1H7xTf8AjF4j+5ioztLIApDUK6F/bMJ1XcBMu3wG9txZcmxT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sNrbcccnc67dz1xYjNtxuan2sBVc+0k9NpC93XQt6p1iJE5BOu/Yoi4CN37vSIhc3ZWN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q6zWbLtKhZDe5cGyFTNC6ZbFxJn+aANOHbY3xG/+bCvo5Ntzyyzdj03a5C3Ch7v627gm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1q5hr3QsE5C3sn2fZyNodm0PuNrLGjjdtm3X9Ys7cbhN/I6xybQRFzEuuIa93XXKCGx9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m727inbIl/Vu3krkb2nJuzIUOft7LhlnXOb6Dnj0Td2Tr5Qrt3Dcbnbk60KmJZvU1Qot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SgZLWqFaVJTktSoVpUkFGjhhhQjrCGUsghkW5CaqmOa5FSQzCOQ/6b4THqFCiCIx7YnV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b9YOLMoMMSY20P8aYodzn78evrKgtkLiwXHDr83R3OsyjW1MTL1KN/YVd7Q1EXqm7Sigh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gjRNTrZHegvVOud7t80NpH3JoE+rjtavZ2534om9m72g3KbsO3l13WNodzachZpUKjTd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Li0V/bb/ADNE3f1ttziL/wAzDpddNtyEzbw9Cx3cc+zL+rdyCCZlzxL7Oy9oaO/1G3lx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tenKHl7izLO3HfwaIJuzgo3ah+RCyknr3dVqFoSO91/Urnk3dtR/KExf1pu/3N/SJZtm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11siuPYr3QTE9G2T7cizLL25TsjcUcbu3vFcza0cUcVpyE01GS0qRQnkZFFikUJhTUgVo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hCGg7wBWoZVyBQObmNcpRGrugJtQcgjmf+nPRC6dCa6AYOld4sTHNf4nx6q6WFi0ZjKx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EIfU7+QrDgo1PCbfJuziS5cjly9G0NG5uV7TmeW5Ns7cjt9eUc/e7uG24bd1U78kl7Jq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K9ubuNzZqbu9k/8AJD3FQaQ0LIbgnJ1mKInWKO9v4zvbc1HD06iYhdq9cS/XE/mgCb3b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9UOHZt+GoIpq9wjcb23TN3AuLNuhde5suYZ+3sbCxudzF7Gz7P2PTkzI70xOCO+X19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bNvwMuTtN7wkFD3O3uv6II359Rd6KG4WFvZ1CUNsSoYmZFBe3Khp6nR2Xr7cOoim3bdH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uUb+/L9vPC9np655N1GoipIEhTVEQqhAlTyLVKSBKCK0lSQJyMgHPdHUFjWNkFJTU1NS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ymp5ldoTnEamxGuyP/W6m/t4GCztwMnQGEzjw0yNDf8AwdXdqjRt5++Jhhe3Ju6/GVg/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2BQXsUBmKxH2ZtO/nk/kZcbeELNE3PRsBnxyULi3p6uTbNq/nkI7hRXiJu5BSqUL8s3c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5Q7xLN/CinbvYZPQtE3Pu+r+P6/bIbXKJdoyNBFdpb/PhQnbTtF8Rb+fDO0vh7G3FmqG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C6buO1q4F5IXO72dtmhZo+4v68FG8Ne6ibXbXGiF17N3NtE2uTUNzaOsQhk1cu2g/bjl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3RNz03bxwdy4an7UNzU3bzEtOY4dZt/Y7Sgju5umXehaIm2bkbG3A3C5XqNiCO7hm43N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inI7F7G6xA/bZWE131BUkZqa1IIhGaBktWRmqoOK1ZRHthtk6OQ0S0qy1KYK0qSnJalda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vFwDloIWtzUxwdmEcgjkEfEeWP8A3cc6/g+GyIu3EhrvgISIzAWId3MXEdIYcUhpm8WG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BuELhCrzdFORR8BlzD3xSm7BcJiZe2RouXUUMJ6cgjkLw9/PouMuIe/hyCFULsqgmXGT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ZqbvFS1RdnozcnbxuNjuddtnfkO4VcPwuoFy6x3Tm5ybcWWKdX+MMeU3DuKGGqMOxQmg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iYEMh2GEzhnTfAiNRa8ZT/hFxsbZu0Jmf9gXt7tXA3cBcILlyO7g3Fm7gvX14O5iP5Hb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u5927hZ2TdwTt5yGZTtvKFyjsbY5cxUagW9W2duOTF6Ju73ajd21qFjYXO7jgJydcJii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hsbY0dkNrdqajfJy4ObciuDZ23g7zlFFMKZ4eGJiRX2QcVOaARBVUCVdaSjqVVqOUio0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/bWiWZatOU1dSUkFPKSkpqQK0LQVpykhk6G1y0xGrugJtQcgjmf4oYm/CnvY/M+BqnYdq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EFFd24VmYsygQR9G2ZtbZqh7nVc5HKc3cBNTNvsd3Lrm4U5IILgoVUNP32Y2yG1u1Mu5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uO0o5MujtNzY5cMt6JqCam7eBts0Wh2NueP6vXgXO07m74SZti2KaufZtjblyFx+Ub22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sjvCFnbYhm/xEKKUMPEJGGXxmBz4TGrg3YKtv7ijU64XuLew3v3L1fDYQ7DMXxqfFcjA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/Xam7PVl0b2cRQr3F+Bu4F+PZcuXsjdq559PVe7Ud79kS39foLBc8+4R8H7nI7vXPj2N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bxbejb8MTk9BN3eq5Am5PQQsiufdN2oo2TFERXqE5CxuzY1REcmoX9gnTmuBfLkXC5Nw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1g9rASiHr7LtrtyWhyk4oMK7a7ak8KT1pcjDcnwpLVqcIde2u25GG9aCtBXbctD0Q9aX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Ii0vWh6ENy7b1peFJymta1ruIxFrC1hawtYXdajEajoQiPCEVq7jVratbVratbVrau41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tq1tWtq1hGIG4fpv1wusLWF3AtYWsLWtS1IvWsp7WxE0RWLqMf8A1om3Gn7sElZosbcQ1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dRoTakbm7ueUbHIK6soe33fYJ1nUh8CzE5C7l6nY38hXHPDdpucnIrg0X9U5riwXHD16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nbeCm39G3bZtIYo11XuTLG/s23sEbmwuE3anJqbb29Vy23rGMmIVRwsh2GAOhtainbm7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yzaxclBO3evtL6jdyVy0TY5PXCP5AKOaCHQ4SfLWoH/HCbsTNydc7zl/YL5CwsEd2Yu5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ZiduNnW9fUIZj8wsboXdZ907d4evJsLlHbCvwbG8Tb/Uy6CcjZqF8xuKKbnfLnkWy9UL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uRtbZ9v6xb39+eXWTUFyxOvyNycmpu1NUSxyesNSO0yOrKRVQg5BFGamUHZSRMlMx0xo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rlVTQdPKqmgUDlXKeWlaM5KX8BqtEl3HtTYjXfwTU1NTXV36cHDb24X8nV3TjRdz/vim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tGhNuUNqejZ1Tw1CwQubOvy64saNRVmqJtF32iJxpZBHcE/cfxv3C7jU354bt9juCeiU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Vw6w/I4riJ+Phu0bQuIl+cuFZh/H7f2uTMmbrDlDe6w2obW/kegvTl342pqbsNsUfrl3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COxCPDJY4Et3f2RUUV6MzYjuGznlv5PZT+zPxvonxGA/JhhHFBOxbyjGiFFzj4Yb8QTb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Fe535FTpw1O3ZtMi6xTLC3AsNvAu27k6zrcf15eq/tNnLkXO0oWfkUNy9FxybesK8lxy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rGzVYoorg7hZeo3DdkLo5evPMXYbLgJtyEE1P2+rU7ebv3K6FsuRROu0L2TrBNuhd+0b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IzUytSCKJK1Kc1JScojxCbpdGLAFJVQctQKkitSDkJFSU0HKmc0CqZTWpalQrSpkLUFQ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kpeDmNctDmruEJrmu/hxn73VDf8Aj5xb+5jXurAUNM3I7/Z17MZZy49uTf2dt9fVFc+7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7KJYXNXP3uu5C/uEbq5btH5OUV6tubpxk5y9vZyCFXo5N38e76o3mnWCdui7xu9TtXDr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24ho5BM/J7eqKb+SLYorl+1m0W/rWKv5yQc4IRogXynlDFL5LCRFYQwiS4h72obRuc6S7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xH1diHkmK9Gv8WEy4NxuCN/ZN/J7ccFCxTU7d7SRyO0pi9CghtQTdzk7aULH8SlT1R/K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I7ffkfj5QTdqh5eq9W7Wb/ZOsdrbuy4Q2+7Nq9RflFDdxKpz5NYfqyuTdoyh3NEargJy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opyCddGzV7r+w2h7EVEpGN9SD1MFABElalrQkpSUyo0XtBkIl4aBlOSD1IFaZKa1KhWl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KaBUgpZTU0HIOV1UIFGZUipkLWrqSkVJFiLHKXg6G0qT2ruBUI8Ie7AfvYzxPm52hjTT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TLIXh7zZ5pwUdwqmoIIp1jcJyFxuanbinXFwnXO6Jdqb+Q7/AHOQ3NUquuaLhiCbZGzb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c81CbfnnlqG4XG4X5NmplYjt5sjtyK9iaQh9sim2O4WCYvb1yZd+RyevXh2wrEb0Gkot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biXBfKcjHiLU7wYZMl5hpKZh4j18R6iN0PWCsEKhC48G/kG42TrjYUxG/s5OyNnJiH4k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nbUNp2I7f6/aJ+UbAvcIrhuzhej9wTdmQTbcty4R2tTLnfyjYXNxfg2FuW7UE2/LkUFxy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R0k3aLpu510F7P2vs9MQTrr2OTtoT8hsFzRwTrqFblYrZdrTSTVoVlNTCkqhTKiRyoMK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tK0hbUXqYK0qUlqWpSBWlTkg5CRWnKeWlSzBWtTGU8iqhaitSNcqqSkpePaC/cahEbni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wX8nU3aME/ZjSmiSFGjZ62a2jJVN5TPuhRo2L193lG5RubBDbzyVyLlCpdcbWXF27jmL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cC5qm2YuEB9mJm6JcZe1kLt2tH3F+WIJxTVDoV6G5RQ3OyO2Ft4F1x7Wh8N2m7kUUyw3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6xFxG/IsN+Mj7aGlPgsn8YFHDFdly0OVf+g0Am6bBiFDDPQwoTcPCChsYhQNu5R/zLCD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AuW72Lgp24W5sENzrOsjtO5u5v4QmoIX5G5212xccI7bs/si/kG1iO715NvUoL+pyamW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Xq3dDX9mXqE7c3cQuGWNxZMqW3KeKZDI3zamp1ihYIIfkduCC5Oz1OzJ6C5dc7OAnJu1m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Qt/KxAnDgHVh2SlRalrVCgFZAqJFMYwoTQJSWpBwUmlaFMBTUmrSrLWqFaFKS1ISWlAI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UnBawr5TWpTCnkCqFaVUKaCktK0rSpItUsyA4dmS/causvPxWsEOH/GF1l33i3i/fFMu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Tdw2myFigju55FXLhDM0TFzDXHoNo2jabvXHAshufY7VKjbssdrV6oWaoV3rht+SuOGW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V271K55bflO2s/AhuG2yG6Igm7OHoj7m/qB9hd+R3FG0TcFG/KsN+NtYzV7Q1y3ItBT4L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8YELumPD0nwbhpgYdk+0xrbLmX3KdQBHYE+7jqcoI+hXo3b7+1kLct3Q7DJ+8WKNl7Os6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38LbtCbYbl7v2O2hceptwNp3PuE1Feidbgptm/iQu3IbuOff25y4G5q9/bIWK5dYJl8u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24G83TUUdrE3c8UQXCO47snXG31XLU5CxCehtXHq3aPyO3PFAjZN/KcoiwZ/12Ka1Ki05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sotS1BSUpLWtU1JaZLUtQUgVpU5LUpBaUKIFCRWnw0o5GG0r7tWtCR8qhaytSJU0HrWF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blNAzOJHyOsmEQdT2pr2u8peAWOd3Mc8/eB9nQ0NwXPtz6hevpyVwL8DIblDtwnGgFOF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mnb6tu/J1smqIn2YirNFiiUbL04bRvM024ujsKZ+Nm1uzj2N0be7rNEybpqF3bn7f6H7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U8DIr35Qy/sZUC70N13esfesN+OF+VqF4a4Yimp21t8S6mcNhiOY0NZHZNOEjnhXTaLk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QUqBRTJqFSyjePVq9iam4XLLwrBcu3cXJyCcn2R/Hy3dD2wx9kF7Ov7O2mwubertrULG7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jbJth+HhDcvYL255duGQ28tR3OvmVwUEz8h2o3BqbuKFmWK/sdcJuQ2t3He7wCdc5uuL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ftGRsNrVy65t6myNHHJ6wd2mR1KillEiiGAx0V2lWWpUK0Ky1KhWhWWpUK0LTJaldaVp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pq6kpI+JY2cnha1MHOZy0lScFMqil4VU3KbkScmUXSwYmIU06G167TmrW5qa9rvMnS0G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sTUL8sv6OsEbOu27lx6LhNuU0fTJ9kcjd1lE/H7op9/ZqduR3enLNrqmImIp1uPYI5Gy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bPR22h+nBuE+9kLBOTKeDLEfaLtIpd4R3HcMjZt/ZC/ItwEd0MJlU5SqF64jcsIfrAH3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3Lh+wmScdTs8Mztpmx9THZXPDu0xG29U3dy7Ybtt6m2KP1UETic+vpkboKSaoe1G5q4I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tiF4Vmb+ORvdu/s4Xu9CxszPkX9eDtFinIoJuwbV7Fey9kdzt4yYueX7XXyF+BZBf28c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Y7nXTdxQ2i793PBQQTrmxQRyF25lDL+oIrhtuU6001ToE9cJwph6Ytpk6hyqokfSYcOu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VOS1L6laFZa19StClJakNJWhSktSEitKAU0JKSlnoctDloetDlpetDloetLk6BNCFGCJ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0vQ7iGpVUipLSEYa0FaHLS9SiKURY55h4PpTHQ+nyctL1pepRF9k+C167ERqcXtI1uUoi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Q8E6kLGmkMSAs3aFw0fVycgru5ZsNjuOz0GTbOR2zydcL+xBOvxE3suLisT+xqCNxf3d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rp1+eRfJ1+X0R2nc3axXTinWiFWYvZqfucuBt5Q28Ha23tGtyzehedR+NlyuUdzbcLht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SsSKLCmRh2bt9W7Smo2mom3Ev+ueHhaQzdD2ncRqMZkvCCZs9fYbjucvdllFUczesI2c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wXHDbM/EE9BNvm2x3rh2xcwrN35N3m5H2FufaIgjeGuDtKFyuHfjZY5OyG0WNvcr2KO5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/s7Y7M3O1i4TtyFzdewsywFU+xvLPhO3DJyCJq9GxQRQXLbormwXq1FC0O3ujZqbu9Tu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+2hEEKJEc5QYYC0qRX2UprtozCmpBy0IzC1L6laFOS1r6laFZal9Su2tqmqKWU8tK1OW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5anKblNy1uXcctbs6qq1OTHul3HIPcu45NixF3oiMWIu9EXfiJ2JirrMR3w9bwC5ym5f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XUlLJ6jXxH2xLL8SRscjVzshcoUbynJ+xcIooVXB3CxQKCK5NXNs27N4TaNFhUsCbuN3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L349mbTtXs27/wAhtcpqG7nlyuPc3Ynbn2fRSR/IbejrRNi5ifkUO4tk/wDHDtcrl24b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aeXrZYhv7ahGUSH+MUBpDbRG7Vw7dGMmudqdlhoMzdzbC3s28VswRI5YVybt9xuTr+0P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s0sXqUN/HItxyLt/CjcJt1zw1ezl6n8YyZt92o3bco3C5dZybc3bdHb6r2ZZ/wCIW4O4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bjc39XbnWG8Jm4r3P4ztuEU3ZDRsU9e7U5OXPDD9h+Q7jVvPBXHGQsbnbOSiXftbbM3X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lBM3REFwy/KevWFsRtH+rnKJDhMa1heuzDkIUJdli7DV24YXbYuyuyu2F2wuyV23LtoN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etL1pjKUZaIiDHrTGClGWmIgx60xlpjrRGWiKtMdTU1PORWkqRVc6qqqghnMqaD5Avmp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pO7vUzVSUlJSWn+A1c8ziQvtFYFKbuOfblqO9CyK9uTuduF3ZDcgZMQsivUW5B+3qVaE2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htZZ14m3hcOQXIty2jCjdm6Hd35TcZN2w92XsN43+zEKufUxNzvyezrFRFEv7NV4qhoL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gJx+wsbcczqLnaaLjjn1fVESKgunD4P4xuO5q4fvxr84LO46y9xt4TbqOzOGZPG0/k5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fNyYJkI2u1yG87E2/ByH4Ho7zcXzCO91/X+tt3IbTublDufxmwyeuGbnoXC4FshQO2N/G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Q7BOTUFybuQsbu2f28hOR3+v9bUUU3Y3fwU/NyOXrZ4/KhtN/U2FhcobUb8PT7HYFxyi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lxdwpJC7rBBBRLyT9otDXKxQ/bZWG2E57h9VqC0tK0ALXJagVoBQaAtbV9XLtrTJamr6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Ug5dsoCSmFpBWgoAhTCAmgEBLOSrlVTU1MKampqan4yUs/shqRJU1NTy6eP34btcakqe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KOdMDDj6sTdy9m3KZfIZBDcy4RvxzxynbTcZc5c8clPsdvBUTa3Z6NRUS7kVLIIUaNiO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h3jLiGhkzcNwTVYMs2rtx9xuejucZvd+ZMTdxtD2Ipyff+oLgbzY0RQ2+5TB9rp9U9evt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zkbcNX9jbcRXSLnanJo1GG0Q2i4NfRG3PMQTUVsjlBdqZ/Z7Ir2bsxDtAJmVAZJiO3hy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C4sPxxFydwvzn7L0P4/c3bsN25Q1/ShY2fdNu7JuQs2zrL1h/ihp15fVu2Gmp920aEbv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b/dqN3XYKDYinJm0UPCcm7DuNsvUb/ZybZyG07W2F0Nj0U2zkdg2ZGjro2XqUVw23sy/J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sLO2hM/JliBNmD+2FYZM1r6lSAReQtQK0tK0hq1qbXLQFINXcX1cgxUatYUg5dtUatTU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0haUFQqSkqKi1OWsrWVrK1la3LuOXcK7jl3HLuOXcctblrKbFIQjApnbcuyUYTgmr45e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BNdt6iH4/TsMP2Hv0Qh1CPIdQcvnL5i+UvklfIcu+5d9y77l33IRC4v2Y4/SEJNZaFVG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ajbizWbRcrgXG0bkavNxZFEfZ2/g25T9zlL7Gqi39XoXO47inbeTRer/AMZQCN16pqGR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qCO1qcaBMvCu27bu3m4/J/Z6esPdwz8fJvdzk+kPhC5s9G/Hsm/kC9nrhq9ViGTYgZFj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ecU+qAmYTO2xgQTbu2G3HJu+8RupEaSsOZPG9uRXqT9MTF7j1BZrc4Sby6y9oa9W3ZuQ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4ymhkLiw2usdyZ+M7m5Bf0ejdjk5C7U5C43FC3BsELQ/xQ7vuED+3DsE642g19nbSinW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HtGTr8Ntm5D8b9y4K9vY3cgiuBYUQuU3a6uQyOxm1Nu5BDambDZcNvyNx3Gws64uM/UI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/wCKE7SmyKknF6DkACtMkXOWoFaWlGg1lTY5CGFtWtSYV2wp6UHArS0rtrVJTBWhq0SW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LUtSmpqampqampqampqampruxF3oq7sRCPGC+TiF3XruvXfirq5c3A7W9RfpgnOaDlrK7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YWoi2xf2xDF6t+o4FuODsCNmpy4KGyyKFULKeQ3BFcjd78vsghf2O/lHcKl+4L2Aq5O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d7c8Oo1Da2wT7naUF7cDcLOsnmgTaNh0Tbtv/Ydw3I7PVlvVv4vflu5yiIWK5G4r2amK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0CI/biN0uUB8lc+5Xq90nE6nKBB0gVYLerblPt6iz0+6xLMpyME6msqMp/t4mJ9csMzS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9Gpt17cDa63PKbduxFCzdrdr7HcmbXbhf2G7+j1anXCCFyufZ2ZXKb+Nm54Tbj8bcrmHb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R2ertuT6J21ibdOuEL5uQ2OCbYbePYp+59hfhNvz7KGVLL2cm2hpy5fkxWc22bdz7yrwc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E7a7eaF2URYKkaCfuUWuQLkE6aOtAkqQR1LW4LVNBoTi8IRHT+rlpki5yD0A0rTJF5C1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CmCg0IDKS0+NfCuVVXORzr/BhWd3E9Tf3epFdRdOPmfBuQU1hWyw76vYdceGuSVwLmzk9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Who2Qt6pt02zEE9G4QTbtubptxvu8Ir1fe8Vm41e5O/N7Lg2ibl6ijGJ9+Xbm5BC42vv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cxNvyLevB2irDZuwbjuZtFXRN6dkzcdzENzdou7cE25Xsrgo7cQzPDRJpu5m31xb5lQI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2BNq+Jb1bZyO4XiCZjM0uWDcoW3kbo8XQ0H7OkHYeEm7ZZORTE2jfRu7Ibm7FE28i/s2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ufZn4X3bf2G4/i9GIoZcvsvd3gy/DENzrQ939bEUFDt7mjiaLk2bVP2cC8RP/E3c25uc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TNi9nJ9zsCFhYXRTtzdzUb+zrhMu5Os+ybuf+Rl82KKm29SuXWho35cmZnfE2lC0S0G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cFMBHSVoKActQUgVpcEJokItKbrCCKLXputBFScvspKRX2mKqSAQCkjJo1Oeuz4SUlJS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P9mEdcZRXaomZ8BkFLUZaVGdphYYfWGhuOZ3m7rm5uLOydlw3bEXs6ydQepsuPVtGtsa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sYmJl+CgjubVzEEN7fyciyO51YhXBTUV/YbhOTUMjubdHI0aE3ZzwNrbKJRgRXr6m7KM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FyyjVOTWbjcIbuUbI3cnDVFxDNLkDIwompM2OOlrjqMNhiOh0bw6/rE2+g3uuLMzbudu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l8LaosbtqpKhankiSG0oI3QXHA3tRubt2BO28rlDbw2/A2p649of4n7mIXbu/r9WbsuX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mpt01cQ7jdw3edkNOuFDt/Yau4ORuLusdgu5GsMbhucjkbizk1G4u3Y0yTbC7k9FCwFM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rkoXbvcvThe8Xc1HMUUQfViO3KJYLk7imbhYXenVUOsMJ4TvrijQ6GozC1qTCtACLlNr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tLShDU9KmHLRNBhC1BfVyDEBJagtIKDChRUK0oNVgYuo9qZoAcRCUspfx0zopBSUlLKS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jTBju0QODkcyghng26sU/bjjKDBH0bZqG9C4QQvkbc8cooWNYoq9922fu5N30HB2oJiI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q5BN2jJyGQpDC4buZsC9f7P7P7DtdlYezd7lxw2zdvsga8Bcm52hNs63oEVEycnI7HFG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bk2xtxB38IX9uX2Kdd1v7ordRe3SUCWmHEBbinq6gs7abt4dfiJtO0bjdqZdCqajvUeH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VcqFDMRwaGp9xVche3qUEbNu1cm/oKB1hu9sztYiuBZwRXMP8btwy5P4vVm9yNuHb3bV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Nod2fkQ3erU66hr3l9pV49U1G/qE+zELf2orh1wnJi5buyG7l2XDLcOom39uTmE+5tx7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RbBOGZu78UPKwT7ZclNuuXXUD8aKxVE6onMaig4KYR1IEr65TcEPstAR1BanJrQ5aJImI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vClqXbX3CBKDZqydiZF3UYALerYdqPW8MoUd/VsRD6fhYbPCYVFTxkpKSkpKSl5SXUh2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/H0wVi2xh1R2itmCgXDVwAhuXL8uRuG7lcsTtwvdzb+0RFcomjfxm4Tsn7X5eoTMnoor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ybvaZobU5BDaN7LyrwrMYjcIUTqNFvbk7QhZy9TZHcj+RyNnJ9oSCZdDcNp2lcFNoPVx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juKb+QqKyZcNJVlUmFCDAbgLjlOXDdzky7LOXDV78kTUZmhzXloyhQ9ZY0MHMSzFyL+/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xv6irXqdZfZHJ1mLhNTkcm/jduGTd39LtjN7tvC9n2CO43h7huO0ZQ7s/Mm7iuHXQv7l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JqfZi5/sff15NxtNmW5G7l20XFynI3XHIvKpvk6yfuXqb+yambSuH7WrnMfjZu98jY5G6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w65WKH7UE6sPD1dubkJFSR1IEIMaiJKZUob12mI0QLUIUMrttaiQEAxy7LUWNCAYu0wr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KKYUNQ4b3oYOE4NwOFTsLhGJmDY8thhjP+lNTzllhIfdxXUH93qS6i7Vicz4jI2wLdOF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UV6lelg6jbZM3P3ZWDMuW7Idsm24ZVzt/KFvX19+Df2N16nYgcju4uw7SrMdtcueQm0a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m3BqdvDvxw1wLlRlz68uTdhy4K59gm7yjuFVETdoTUdrN4sU6/q5f08lNUpoWuufZ14e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zZZsjELW14R3cpycPsze9BDa7IL2baJHa1RHl5ygQDELRISp7xLsFShlwgnKGoZXuhtG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rNR2qFbk3dRM/E7c1FMTvwu2N3u2my932Tk7czd7ercmULfzplyjtiblyN6NyvU3CfcX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RyG14kijkxG/I3+oQKKcn2df1GQyO42KCdvXCN0zcxO3J2xlkUb8w7s3v3LlG65XPCFl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cAZ4SCHFomEXNWmaAeFMI/ZaXhAuRIRa5AvCGR7gIJKona017whVGiL3hOjhjDGfHUKE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yah4djFZFTU1VSzmp/8AR6M396GdcUKI7XGzORyGbkG6WRXaWYYKGhuRuU67lEujaGia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NG8C7kaNcoduRlwbIIL39zuC9XW4yO719Ylyon43bnbxcXGxFNu5cevAQs7KJtYhYIbn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akhOvzz/AGBQ8vaFd6/qQovULj3fdy5d+M/kNm2FUB9Rfn3N4V0Ku9IjJiJD0nITCZiC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67LlenD8nuDE7FAJ0RzswC4w8NpQo5opx/ZE3N/IULr1dYIqEoa/sVmg/V90MhYo7QnW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9RuNxTUfxHYN79hsbf2vt6usdzNw3esPJt/7k27l6xNzrcjebmqKFjlEQvy2wu78hu/J+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VaIguEbOsuBZC3JvxwLP/IbBG055M/KLu3cDayy45CG73dkVdOt4OEkLKah0xDsol+m7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YU5IvaVpaUPqjFC+jkGLuaRrY5dtCbUYrFJrkGvajFDUXseu25OxRCDZv1tR7ibHjQ24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zOsZFG6n4SUspfzwf2OjwRpgR39vDj+AZ4VuvFPNMaZQIA+jE1cpu524X5G5yFGyrkbu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tzERXqmo3R3OQ2sTLtzNjUpu47k5N3Hen1V4gzO1FMTsn5DaAnbgotxRo2ts1Xim/PIX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le6h0XBszc5ccOTkDkysQ3duCfs/tNgm2UO6dcqFt5aaHabuE3xIKcCPBsR7U3FOmMS1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dhoxmaDimJ2KJRjRCr53TMOUwBjTc7mbDdv5It27ymplRwduULYL+7bqzH7swjbhOu6w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4uUy/9Xq3e/aKh9hveiinXZcb/wCuHtTN53pt+W7X3dkNzrpyAovd+3lyCG9/5HWdbl2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y1BFccIXCKGTsuG7Xb0E5eq9xviXCbtyZsTUd3L7T+zrC5T9vC4dZtpVcjR7soiwdMWw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wKaondxAkrS1fZa3zAa5bU58QIPDl22pzojV3VFdBYpPjKfaXdDkIbCouLhwFGxESMVg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//X6oNGHcupulD/j6a37xbY4ziNEkLDbkzPlqdUuQK9Bu9nXQ3Q6uchtbc73BGxy55N3o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K9zQQ0bna9Q0LgI0y9QvU7iuWbeRdy5OwXNxeJ+T09RZtDCq5c+rUbBMumoJm1eicof5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S5Zfk7mo723KCFkxO3JxTaQzQj8URHfP91RIYc98E6iwj+VrXOTMKm6WZC0k69k/dD3G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HfiTVDsEUxervxv/ACixQFWp2RRTrcORuU38JNeVD3f1nazc7aE/b7xE6xsUxf2HZD2O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m7djk7I3cuCro2/sibPd9gvZ+824dk00Zbjl1k9FBSXPr6pu4bk1FGwUPaNpugijsGyd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duG3enJ9k5BFO2Cy4u1qG8p4k24TxSH9eoAfuH6ovE9LCpaU6Iv2ytEkYklOG5CGtRaD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tTo7Vpa9EOhNdiIj0wMYDqKHcUbEQ4Kj4uJFzmjMLDP7mGyPhP8A6eBZ3sZjnd3qi6g7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unDRN5++LajY3nRei4CFm1e7J9mpl0VxB2lFNQXJRQsNyZdyO429Go7eTvaifqwSC4eh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FUN3IsyzLN3DcNzryk43buO91nZC8FNquHWbcrgW4QKh/i49Bc1fDRu6wu6qefq0faaY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VZC3tDR/IbOyejsiL+xo/c4/s93NBHZBBwxl2nLSfENJQhOTMPNCExjrQ+WqSC5cnbj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enqn/jTdrbBOuy3o+jX7/U7gftKhQXHLlw6xyZ+B27kbYe7+t1odzZlnWH5DvdbhNXuLQ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pXLrs2zo5BFccXa1Gw/K78Y3OQXtEu7bwuQPtD2hcmycjsbt4K49cuRcI249mWbZyNhd6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6KF2IbUasNQbDa6zU6/qzacgm7kbuUGsEIhYj6xnrSV9k57FIlDuBamK6/cCmFML90Lc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ERIrEIRJLi1TY9RDChCPjnOGRKvkbf45E7nSMj/DNT8Jqf8AB0cSfB+zrJ7tcTI+IyCc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KKsXsjkUbuUkbQ7ZOv6iwyfsFmVLkKNFkKlerKlyFALp2z+v1cueW7X7eOP7H39UbZey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rU28KwrFFxZt/c1KbdtodILLJyFjl/WvWJSFKQ9fUWC4Rs2/s7YLFN2hcPydlER2+zNn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1y1BN3opu07PUBBoI0N0lgloCYPsmo7zsF/RNRu9O3G8Kw3hN2+htw6x3CkNuxP3M2nb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3BQQsim1B2uubN/477+3rD3ejrQ7vuLPt/b7uXBu1H8vEPa67U7e63LrtQ2vQRubccDL+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xLH8Y28r2Yhlwnr0C49UNqNuRcLia9mhNTtp2tu9CzU+zE7Ny9m5G/oLXhss7a0p+UNF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H9n2Kxw/au1jTpnETjEKaxy+4Rc9ScSGvanvcFuTQ9qc9wR0vLYrGF73RS0Uewhd0MEf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8P8PiTgf9iaYez0aCJQsU/RAH8AQygN14h5WLMsPAEobVyuWip3Nqr5OVmHK6ep0CNnbn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aNKdsCCibXX5dcWXq5Osvcp6CKO4bgivXj1aomw2bZN+sOHu9eG2lX2ZZtvQ0Y29y5Gx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RuUdrU23r7erbpoqKQ3bbL1Nn707cnX44GxligoeX9puuAmZG42O2+vHoVwmbigvb1G5+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yoVh+QbR+M7ELOT7/wBfpw7e3Y7YbxNxsdzd3HoEEU5NsbPu5N/4pXtw252OtCu+/Dtp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3O/1ZY3CdvOz2Nxfh1c/VcBBO3mxR2jJ+0bRtRsbhC5ziLgW9fRt218DcI2CN0Nx/Hw3c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sUVwuUbssgmXO1ljtTUVxy5BGxWER3LFj9nCnVhA9smsBVWp8RpQa0qTgnxGrSHIBwTo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CXRMQmQnNOtrVMOUbHmG6I98VynkB5f4m/T1D/pTU1NTzuuq/Vi6k/6ZnxGfTWzjRbY8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EdtmjI3cvaa93bsrofkerNF1yF6CzkUdz6D1an1Jq73cjRoucjYIJ94m5coXbbk7TY2F3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DsbFegudlm2h+j7igYnXP5MouTlEydudk1cN3cCgNuODvcuOXbxfxNANjk3c23A/KUdv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ehl6vTtvDblG4Xo27jQoIp21ycodm7m2Gw5Cz065/EbJ29v4zsKfu4dubfLgXRsLPs5P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E78T9raJ9ztO129272TkLu/J6t2lNu6/odxuzfwQjl6ttwuXLmdPUWTtrdos9GxQTbvt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3N38cDa7IWanXKG82Tdz03OHd23goLj2vlDu64t7hQ7GwsERk27ggjb1wx/dNyowmumn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YoB0tTAvsUA5HQES4pzixFzoihwixShBEvlGxwhqNFdFOU1Lx50uy6G/t9YP/Y6fD7uO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u1YjyNhU5FdPbpw0TdE++ManbcgE+z0+zEdravXPDU5cuTQmI3fYbecnoI35bUxD93W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wojYbjc7Rb3u4WGbbjIo7m7TWJ7HeioSddf1i/Dru2J252xlruh1i8qJvRR/ILNH2cjt4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+zl/aUV7ewu6/PMZ+gCO6cP7Dl21qFuG3OTrFD8adUje7L1T7zmzjk7juajtainJq9nqJ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uPYbfVG4UXEta6HGEVO/G65TtzfxGxRv6u3i/K45RsnJyiJn/EQuVC3f1RLCzrnadvu+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3h123N+OXXZdGy5/rZbLl+zleuR2t2izrcFC7bvXK9ZIIbm7fb39fVu02CbkcuSvVRLD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LkKVWp9CLO3pt0NovPIImoRTVAP75sVEXTqO+0/svoF9itLigxoRmnB0nJrDqENiOoCN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KpSympeIMnOhOBaxBgGUB/bxV/8AsdFEjBqU92uJ4BGzk3IJ1obdEFxkcNVzAjfgpu43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RtgLWXqULndZrdt3O3BDaLNTqushuCh7XLkIXZb1aoluU0TPs6wsypF0yrVw2/HscmJp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dy4Q3Xc+zbezkLNuyx3AI/kCdtd+VMuU6yO31N3WdvNuR+ROuxctu5chYnKBYbolgm7U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+ONG7Y7j13HruPWt61vXceu5EWt67kRd2Iu7EXdiLuxF3oi70RQYmsOQv7xbxfy4S42z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7KNV2E/IdlyU5N/GU7dkbvdXVJayhEkhkaAvkS5ynqDrw/8AhuydaFv/AKn2sinWftO43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6+r93tm5M3L1Qu3bDvwuX7chtRXqNrdrkyx2tQ3OQuuGoXnVqdc7+Btyahfk5FPXqnJ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FRyL8DdEun7W2fdA/uTTcjlw6/CYtryuIlsN9eoGQOpARShDDU1sx24hTsM9OhxJuDWp2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Ci4wuPMipFEKXhOogoGgbm8SfE24GJ3cBlpatLVpC0tWlq0BaAtC0LQtC0rQVoK0FaCt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qRUL/W6NDbphYp2iBnVV8GqaBpBb3I71ijLD4cfRq5FyodhuZufv4KFGuty4py4FMn2C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qrIn9sUBQXrx/WdrbP3CuUPaE9c2DRT1h24C5F17GxoLQm2avcraOHI3yYoqZYX/sXA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7EbnJ2Xq9P8AyIbm7hcqHb1C5CCxN+YVm3ff19Tdmx+XL9vEcziATPYeuy5dly7Tl23J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rQ9dt67bl23rtuUOEYQuhVDfE3P34LcdsVx7iqplVUymVNWnW5a3LuvQe4oPcoTz3Dv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8qJDERCih0ebvTrtdqfBsbs/4j0E5Q9/pE2le5RRvz7BcGz969XL2Td/BTbm3qV7Cwo5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IoJqCKC9UKk5cplhly7cE2wsLJq5N+EUdwXDk2yduYjZqauQfuvaJfJtom3j+xchOsuD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0WfbZj3qadiQwYZsIwkZolyfqnExEMjrTy17T9m2BTTlDlKMACp1OGLQ2gDAPHEfkNv8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votDChCXxijAXx03Cgo4VgHYhr4zV8Zi+LDRw0FfHgr48JfHhLsMXYauwF2V1iiN+of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fBehhojV2Yi7b123rtvXbeu29dtyhNIfF2440hiTWoWaihQesNAVVwd7rcp28rgbjd1A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D9Vwdrjk22Tk6zV7SRsPxBXfdxtxcWXqLtTbjI2ftNjSGzICrz9ZJy9uXJlA/fwyw3u28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zNhTNnPPJrl6vvyhubcJzmhampzhpDhKY1A0FsQf3RdhkoaduXDlw9cjcdvrG/Lhh++yq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ikU5uktqzlu2SdcibXCrU1NvF3O3YHf6nDhy+MEMOvip0ENBVlFIc6EzWviL4a+NJDDO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FveK3UsMP9oKIKuk1HfEKfIBjC2HMNiKH/xXqyKhb/V+wWG9GzxVDcuOHbuPV65Q/J63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dydZ3427Xbm34NmXFxc35Oznk34O5Q7D8nHsbjaE1DIbijdBHI3FU/Yxcvs2+ft7o3Nv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b8myGXsLe774czgNsbYz6ucJo9Qjtd+qxwv8Zx3y8E2HNN0oqKJKLBhFvW2thvF2Caa0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i63DDlatCBE9YWsLWFrC1BagsS4Bawv8OiA4bLUpoEKabFcE3FEIY1q+YEMahj4KdjIS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qMZfqAK+W1HHEL5Zcu+V33LAuMbFYt/d6msTH0Yv9TeUOpL9SavnhfOC+aF80L5rV8uG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uDmRlH++KF7A0aLG7kUTJjU5ewq87kzI3Oxt/Z9/ULk5WYNqNjvdbgZXLtz9wXIqTY2a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vxnJl2pq4b+R1nKKfoEbM3RMjU83e7aE7dFo0JtU9cFMTrNs5cs/H6gfRDcUcvY78mWa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SUlLwmplaitRWpy1OUJ5Xs3c7Y5RfyYAKHtGXuKOxm5R/wAsP8aZsCduF3pl23beMnbs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ouJCJJykrKoUHEaUwte70G1f2Lj2fvgf8kXjKKBL+yMfs6rohaSaw4TtbGf8a6dYqHuR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y9uMnbztG16O47W7ztFim7xUG017BeydtO1m124LhNvzybnc7YMjvKO5N2upFzG0Jt8vd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6zV6ZRNrTNco7uShvdRGwRscm7HLl2QTrIo7hk9YQ/sC6x4/ZgunDxTNGKK/xfFfG6l/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HQ39I68/uOiAiLKX+QfnUIoIJ0evYcUxulu17jM+eJH7S/w1+nqGVUFVVVVXKqr/ABTU1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92t/jNa0Hla0HovpC+sJx+8H7PYinopu+6Nzfk3apSXK9eU5NsLuRTV75OVs/d6kgioY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hazFdORRXsU2w2lEVajcVMbcolmp272CG0J6avaNbmGJA3TrCiiJtjvcf2nL+s0HoMvZ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1PbqBgV7BXYM/jldhy7Dl2TmILpdhy7Ll2XrsvXbeu29QIckELFcOvAi9pDFNA+S1fKa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4giPbui4uG6K3Eww3vsQxEOTcQxNe1zuDVMuxCgT3wZgzR2KJGDFEiOegocN0RNhNYje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WyUJ5YWxvpwV/YMuXXgEfI1BOdNQxrjG5KhfuBk3OiAtOH+r4f4AnZM/IVxxDunbH7ju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o3a5e3BuahlivZtivV/5Fzy7b6t2O3I7U2/tyU5O2BG3sucon5TfNu4bzY25dY2K9ULej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RT9vPLr+zqtFhc2KbZqeuChdqegU5OAXJ2v24I09lihOFgTPCdWZpx5Uy12Mc7GQe6ok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Olx3yb1iL3cWoK117BKhiSY0NUZyP8MWsML/AB2J2+sm+QQQzl/DNTyoqIf6/R2DTBxT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Y3VFnWM6UGDsYhvO5N2i7apt1y1FBHxNhkUzaLG4C5dU8tu2z75syK9OVdzr8Rdhu25K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XtDtETE6sRP3gSa7cN39fPJuNou7caL0UqPR3P2obnfiddyimtmBDcNwTcrucvUXG71b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mULKHVtmtCl95VXsdwsNrrvt/MKLDxdTRZih7Tti0asDtfRkaOTlChuiGHhWsRRssHs0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wpj3NTHB6NYgRTamJMIAuR1T0PKhtDA5GjYELQxRWUbLuwvwCztwUP8AJ6myH5E/a653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+jdpFPY2N+WWchuCKsom43NwvVu1u03XAuLvo9FOvwEUUNxuuYu43Kdk253mzk1O2erd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uWbXJtjtdZRKJ116tsNxTrNQ3Ju12XL0E6x2c8N24P8AMdyihdL/AOP11ssQ8IrDYh+H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jMXjsNCj4Xp+E6j1R2JyZCLkMPpAeGidWuU8nHzupKVFhX9rF3yCGcipfzNv1b6sdfqT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xztxR/bbZlod/ZevrZo2hN28KyFp5C6OXL9tkR9Sgm3K59W0bdy4TdpRu64Q3Mvc+ztx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OTUFDtEQU/tx75BPsN7d/PoN/u5Osgvb2dsXsUV7xLuTUNws27Not7OsmXCds5h3URP2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xQ9xt7cjc3b6vqYu1QGakYLV2mrstKbBBQgtToDQhh2k/HEvjtl8dqOHC7NFBdpe38fE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+KKJtbCeTDwYamUy9Yj2tCwbgAmp0MOdEglqbbB/n/saiodxYO0u1vK7hUN817aiDAfr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fgMSSdFdIRkyKQe9SYdDF/7FEsdzt8TYLce7t3DbOXs7adybYpq9uTaKjdBcNXDshnF3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RueuTeKjk+wQs65ubNt6pn40ELjY66O4J6FvRFRNpsgmI7lwDIHeN3qb8jcdjcvRCoCg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1jdcbOA5HKWUsoG7DxJwmzLv4rrSpZBRaRSunxO709BDMIfwalNT8Omw+7jcXE7vUFjX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lYMftRNuI+0cbmqHYXlQ7k6wTtgFRXI5jdxmNy4fkLr29Tscmo5E/UWXtcjZ7M2DL+w7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/wDYE3ay7lwxHaxOu66fuYm3RTd39jk/IL34ibhuXs27LuM0/flwLeoXBybY2eMm0hhO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re/fBdpfNWEO5sLtTE1ce8fYsInbUNsO0NPTLmkPLllWxhKILj8CZRnOJ/CsIP2OHirr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aOcHEFqhODkN3v22zhAazvbYpqeZMcdAhNKcx05uMQXnXDfkURRXftM/Adzm6nNhSb2t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QxuG8qLtNXv3RdjVx7G6bZ69n2NxdqdcX9+eIi5CaimoJyGQsVF3DaU/bw1BDb/Y+2T9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5O2HbKHn7M2uuLRN7URVlxt54K9E1Mu7cVxKhQXJy5QubN2KGpKcor8oloH16l1RurAl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B3wKRBSL4MUlpCotK0hSWkKSkpLEs/d0iX+NRO50dDwH8Z8OiNkoR1KycZv8Sighk60I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GYhVWAQ3ZPy5FhRkPaga8hG+bbDdyUB9moIbjYp1m2K4llw1N2hOX9XI3N2lcevqLI29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+Nqemj7ORTUUyzE0THI2tV4jiuWIbjZ/5GZD8jbNQvE35etmnIXOXBRRt6DLEuygM0wo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OKCbZu1qFucQfosJsejb1Zth7Ylwn7EU6iZRsf8AK3dEkEUfxt34r/jrDD/Xan3fQRMQ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XRF24LWlksoby0wIwch+RQ93sLFNRNQzXFUl7BPvhnAOLmqK5qi/jZ+GM7TEY8GPqbIO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TaLu3xNjU63KKFno3fbkXajcW/sN22fl6hFN3cus1ct2uvETdhTtvoEF6+5q05H8fC9R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1zxCvl7NTrMtE3BFChbZ1/VN/GU243Pt4/2HMbvdyZZQ93MW9wNrrO+mOxLdWHN1JFFH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kfwYpqX8OKGX+IRJ4dD+EkABwIDmuzKPhD/Y6JDbph4p+iB5FFBBcNbqd7RHSEIfRihis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yL+sSjBQFDIW8OBb2QQt6w7ex3FBXyO8or1G0b31Rz/r5NjZ6F3XOQ2cXLdl3xj9Wp6Z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F6C3KbRns6/IQTbu3t2lBWAXsV7I29UUN+XBudrk7KI4NRMzAZqf6RGzYoLpEVTPxlce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bxhvxO3kUOyyZZ25qdsyenHS0mZwTO5ib5O2s3RW6g3DMD20ay8eKGKJGc/KFDdELIDG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4C0yQooUUw3MeHCHdu715aoiw5/dbfkXbZ95h0TSU/6qL+Jv4Y9XMH2LXKZmC7W1e3sV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22NgijZqO03fs5FwnL09jubtevX15Qub+rLi42uu+w2uubN2iwXHPByO0bQuG/k9nWdc7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3q1PRTrC7EbG4TLIL2cgvflBe5uUBk/cVD3Ju8qJaAZwGo2xlFdRG/ueBznJ+KpHzmm3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JPlj0P4X1fNMAhgxXFa3E2BKmpq56t9Quou+niEchnhGzj8YukFoowUh3dVy4CCGQ2+0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3PLkxeqNuIm1u1v5Cfscghu93JydYX5P5CgnbU2sQoXfdi9kNlmoXbsF4iZucfs1FO3M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RYJ35AMhaHu4H4ymbDt4buN1y7dwuRu5CdZcGqdYlRX6zcw26GH8UQUjtk5QIk0zYV6ep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VkHuC1vXceu49d2Iu7EXdiLvRF3oi78Rd96+Q9OiOflhGduAjQFMWJcWsERwMGsGK8sh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QBE/WYCiEFuqRwpAYyIxxdCa9rmFhTTJ2GfqQXqm2ihNdpfDIcjRwcNQUY6X4Sr9KeFF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aGP9hNH2NWtsN3s60TYULRNjFwLuRsxO2m8Tbz7hPXqdx3t2PR2hWIXPt6MvyEUdos7J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4FkEFwPyncdrkbQ06ybuN+V78NT0UF7MvcHcE2jkLcvuza7fzzwdx3HJyfl7ncaOdd9s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cGC+cLGt04rxN16Ymqn9alSyH8cQThroMTt9YN34HCvT+kw07pcdqdhsQxTVMzJOKH1W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gcjkF0uF3sdi3d3qTrY108R4DJyHh05k2OFMZWNpqGqGED9gimr1CdRiaa7oxyNxfLng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eJdMy9uRth3C5Kdubf1935ORvC3C7d5TU277FOvydqaj+Rt/7Ie025hpy4OUO3HLNp3N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Po1tnW44lXg73bjayG5tS27dpRybuJpGi68sPDRR2urEezUCJFp0mE6bHL14KGxhllir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23LtvXbeu2/IVOhy0OWly0uQY4rDYNrUXajdREd8O+N/GoX/HezVDZhWhzaIkBR8aFHi/6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5uwYcQsPjiE0h7IsD7OgxdWDhljhbjhu2Uw+G4Jri1GI4qCe49tsVfA7goiMZj0NmMMj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4ua+QZQXa2C/txF28tUXa3aLe0S7qNhp23mLs9vdt3L0K/sFnLgJ27L3/rZvdlwdvJsm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8u3BcH8jldnATNxsp1dfI7+Go2lTk3ZuTkEN6ajYpiffnlHIp1iFwE5OT8nWwi9liBNm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Hicm/jf9sLC2+At/Hh39rFeE04ByOEgJ/Tmku6fGCjYfEgWWlpUgoUgxzk5ynkCv8fEn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8SnJuZtgW6MHErEH7mLaFEoxtgvZ9hZ9vV+XrDs5MyYjmbq7+IlxZtxd35OP6+W7p5Da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5e06Q/xjeE5WawUchun92ridG7W3higTNrkLNpDI+0qp9GNt68NT7r1Q/GU60VCidZNt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CC9QuDuJWrS6PG7mUCHqPBy9mCmIZVQ36CHahwbOQXosRk0UA+xvEFIW91jfCD7ncBSV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qoaff2hXxv42mrPwer5aokcAxYj4pwjNceMyHEiRB+3xhW/62IwiILVCivhHD4lsZw3N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dpQIojQmhRJOMHGwXxWp8JsRQ2CE3vNau+0qFBhF42PaHr4rF2oTU7DQYjRgSoDO3DG5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djdnL1F2sRq32i7efdtyh+H2O+4ftG1qd+TL+z0CiJqNvQbjtTMgvU2F0NpT94XDkUNn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J9ihc7RsBTt4o47kE3eh+R1iZpiiZc5CzkNrbBBFejldpvhz+6TVPXTj+z1YV4RzN1C2w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b+J9HvtgondwfgfF0nKLgsLFTukQpv6dGDouHxDE4yQOeB/1+hwhpg4t+nD+Zu22V1LS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RrnYAgnXRq4r2Fou1tihtdQCjDvTRTmybd13mqFmrkp+QXJvwMm7uBY0DbIL3OyGEENp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UdgQt/W1Be3pEXugnrhcI7/X0Xp7OvETt53OQXqEy7au9nI2FkaNXtFiBrnvLyoUPURb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is0lQomhB0wdrrcy/bWIu3cmbm1LrsvE2rAmQO4W5P5Tb+tQ0bqHfG7G7v6RNzsYYcDD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AUSIxiiPDoCwplhdQcIkBsRsaA6FlhsYWqG4Oa3Yhc7OomUTCRzCjMqyKsLLutt7YmNJ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zBhxZj2CxsQQ29NeIiO0W5cuCpIbvZmxu32KdtZbj2iIL3FnXZ+H2O5qibW2an7xk6/A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3HLbncFOhs1OTUbP3oWNrhu0ZMu7I5mzvx88mw2BPuVy5Ms3cVyUbMTqrmy9hYW5amoX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amnFYMyjdSE4PgUbqDuwdWQvFn8cf8ht/jkXX0iH1DFNTOrRU3qkIpuMw70JOUvAqW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DxE/pcFO6ZEXUYfbwb11Q08BkchbLAt1Yx5pjjLD4YShtRrFduCFvfnk3TQn3T0U7Ll9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rhtgivfhu1t0blcC/DbPzAU6RbNuNoo3LgJu3go3eKlOtFoxqehf2KZbhln7zY0cVwV6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9h+Qrh2TFCTbvT78exu94YokcnOFCmpSAXLk38nHDR94wm6IzQVDfoIdqa6/J/HxiPyQ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JtIkZamyUQiSwa54b+T3ibP6ym0Bv6sWN2t3PpDDu3ExEFmIjsYIan9sdFiQ4jSO6xpE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XTY+DTYsoX1eIuD1JwLT0wEQW7Cgjs6l+V0I9jpeI1Ni7cJ+YWJRiuiRcJC7cJtVHhzY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6n+Lo207RdG5znJezdrdvu5HbDXCiWC9xtcm/i9vaHd9m7Bc3bcp1uTd6YnW9WX55Tt69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+5GiNgodmWQuuPb1XA/GMgggnWO1OvDs6joiFyiguOTZ29MXDVz75Nv6sXNnzrrTnKEZ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ZRyh78HTECkTwh3/AIJ5YgZdGx3x8LndHdAxMZrW9Sjgs6u2Y6nhSmRoMRSRyPhhWa48c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xU/pmHKf0kp/TsU1PhxWIHMeHSW1i7eoH9yGKC0OuQQTESm3Qy9lc83caJqNztbRrlw+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oiO1oovYo5FBHc7arL0d9j6nabrl1l68/wBnDtx2n8j6oflcmIfmNm7SmLm5uff1TthX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N35Ou1DbDQsb3RQ/K6iedTkBNQIIk25QyKYuPRqP5IjNQiMLCobtJO5PUqYkfbyOQMlq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1reu7FTY8QFjtTU5NWMTN0Tb7NvomnnsQWQosd0GA2GsX+FQWzgMxr2Q2w4caAYMWA+G7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N22NupfkwDNWFisOFxAiiLh8L+Xh4WG/N7Q1dsLeLs3dVEofRtrsuPZHcvUbm2bt9nWd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7+pTfxrlu5yZtCiJl3Jy93JyYnbBZu43RTk63ovV23KInXKO1MEkLr2cuPf0K4GwJ1wK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8bt0Ozk9C6Nm3NuUVyKPbtC5P5Dl7BC7ruRvNEoH981BvkcjlzCMsTHpiPBm7xn4x/xr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ht0Pqx7k2qcdS0tKY4w03H4tih9XiJvVsOoeNw0RNk5ELBiTW38Zp8GFED+nYZyidJTu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7FZTp02HowcXe7741ii0hCjTk6zLFNEkbc8e/Ayh1Ltrbp11clPqczVcNyfd10LtvmVz7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aV78BFDL25YnIoH9z2h74m2FZmbtzaAXF17+ifuRt/cxcu/OEyx3exvwfxhep3MXs3e7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wNY1QrFehOQ/Ab+rAm1iG8Rv1fAkYcH7mr1Eu68WHrRwxXx3IQXEdly7L12HrsPXZeu0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23rtvWh60OUKC6I9sgWpybtxl4P5H3c6sLe+IGCsxioS+RBWKxAiBYX8QTYZYsRG1tmS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btN+F1H8vS/+PjYHehYeKYRwv5kVEHZxEF4iNiOLBDx8QLDt1RZfZm7q34uj/kfdtMvc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m2NztKl9XI5Be7vxuQ2lG7d/MPaLxLNu5Ot/Y5GzV6jI5G7rPq0fjUvpdgsot3D7m3DlN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ELMsE64yG7gJux6ZuiBOtybFN3GwXK5P5G3RUVFGzr+/u5EJxRunmSdui0f4OQbQoFYz8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qxOFX9Pwrk/pEFP6VFTun4wKKyI1BPUkXftMTRN7p6J1eRoCsIeJxDFgo0T9IY8Bhiww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TRa16iYHDPTQ1giOksIPtDWINEdycm2NXEpu4beV6+tg36hWa2q59WhOXsggjRGjfQb7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Nt37heKjuKdf3XAXJtZC/qLFHe2w3Q7REykNtIbauKN+BmEdtyfzcobmbW3/ALTYUZ7e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bmI24db1TPxu3OoJU5/pnN3DVDud3D0au9uH7n7uTkz8bRRt0LnID7EUblyWohBNT1/V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3cwzhzQZ9seP2lNTWHgOjOAkhb0ewOHaIWK+7cBDeyCza6/BtGwEfFu6e3RC9TgGR8XF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dSw5ngsX2HfPw6xURkWLhovZfCeHtZu6r+Ho/wCb+3kLl2Xo63sLizroptjc5BHe/wDG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C8Tb7Ou639hTbC/o1FccncVw3aLeos2yiCkT8nAT1wLo7vQKJth7ULQsnpq59wmJift93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bZHaU5C64fVnquDvduenKnbddRdhM1iR+74HIofixYnD8J/x8eU0+DCeovTMLEMTo0Mq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imKExzIkWNMEfXKSF8W3s4B66q79uyhx40NM6nimpnVym9Tw7izE4eIhIqWYTqB1GYwy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rG9rlO3BN3OVgLZOsUcinIL0dtC5CNggrl24pibu5dbgZcoIqy9mXP5G7fZyZfLhXLty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GoWx+R2w1zJc8Oty3a7eLj8gV3DYLQBOK3adi59jZOR28oIXbYr2dZyJXrdzrvKsTZqN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sMruO/35KFGCzLrl65G7li45du54ZZ27+pzQUxuku3H8kNC7gC3sQ5CAxCDDCnXng2KZ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8kdofEhDDs0tbsiM1NinEx8htlMxunh5/S3KBgIcNYjDMiRsLC7MCHfFQ6Ydg+SPye7b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cBOvwU2xv6vGXu/8ZTUEbclMsLv2p+52z+zgL24CdbhexXDUMhZqbeNsibzYFPybuRQs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LrkfVqN/7PYb23dt93bfQoLhOsgjk5evLVdg/GhZyfd1ipTUbIqFXD4rdkcjkVBqx326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Ud/FNTKfhoDzE6XhXp/RGp3SMU0vweKhrp8Excfj3dzHmp6k7Viz5BzmqHi8SxN6nHCZ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0aHFbF29QNYYkGppm5qYhc1dwE419AuPY359lyV6I7vU5OvPJtzudQjaxNu6/HHLUE3J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eb2bkdqh707a9O2epC92bIe0pyiXZtQQP2C4NoX4zVNu1NyFIfEGib+D2O5c8HJ2Tcmr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FNTt7k7ZE/IyzqusoNihu9hfjlm729mWcuAod+AnbuW5MXry7ey52ixu78RTdx3f2Q0N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tN4doe12xljV+T9sLb6I2Kbb3F16ubOKmbiKob/YWN17ep2tXsLuXommjrjY+65dsKai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PV247OSm25ydbgp28rhubbi7buH7b05C7tqGXLMuGb0Lt3PXoiER9juO72Uqm3BTbcOR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m07uRaGf2ueXbXZt3Rfxo7sP+HFD65FFFFcYbdB+2BUwphTVEw/Wmc/OJvXdxgXyYzQz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URngqIMBcYKjdLive/p2LanwIzFpK7MRdmKu3EWh6AOU1NdMbLDRrx/vjG7nGTGbfVt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lFfIc2IyJNAzQ35cFcjcUU2/JuaBlwnJ1uGI3dk5Cy4Ku4Jth+MJquUVw+ybkbv3uv68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zUaBtht5cjaHt9WpuwJ23l2w0wxsyrnHJqCdk7c66CGR3lHchtddqu91zsi72Wducof4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0Pc2/u1GzlZzMzuTNrlDv6t3u3MudvCdsF2rkpihorhyNm7xYJ21127W/jO0Llcv2Q9v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XKFof4SodzdC69chubtQVk0fYr+ttSEd3o7Jy44ainZGzLC528Ov6opiO7jk2FinXXAy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scuTZqCcuWo7l7lc+0RN25O2nc5ctQumo3G0J9hZqFAU1OTbuRQ3Q8ueDsbtdR4/K/Yn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KKOTsoH5cFUHxZb+KIpoYmCu9hihFgIPhFaoa1tXdC77F3oaDmFUKkrInIoft4JtGeDm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rUcM9OgxwpRQvspolNEmRD+7h/tFYo+0KJYI7GIlBBey5i/lhv0OBALa+HIuypKNwmoq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JguqE65sywV8no5nLvxGmHipidChtHg7chsCH5f7Hbzt9+O4xcC6OTlxly7bwvXhP2+79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yNxYXKC9juN0ygFvc29lwU1Nvk+zdr0+zfw8Be3AsVD3MXIRRXLUd39g3eo/GbtsBScn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7N3BDdwxQ0bJyNm7xtF3WNxtH4nbRkcomwLhydZ+1MTblC0P/j8MvyuUNvs1S+w2pqcm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NvOXPpDyORQTbyz49SoadcbfZyYinLjhuRRvyLna78aF+G5OybvduR3OQTk5A04bb1cn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8PaN79iGXHsUzcVwLj8mQu3azY5H8j2rSnNUIf7McTgG/gcm0fgTLGPEneEP+N+1SWla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Ye4JuKitQxsRDHJuKhudjaQ/4yF22kOhCU1iXSgYYfRiin9xm51XJy9UaMbuzxchFUN5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Mujc2WLiSam1MMaWNRu9eos25R3oXCKNsS3TGY3UWOrwomJLEzE60100253cOoxqG8by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+8NynSyLyE2MuEVwE6wsbu/G7cnWF4pkImMLkzENc6GRLn24Fyhb25N16CxuUN3AuUEM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nW/pNm2G/gWcaNvDQsFc88C3u38jV6jYb8LlyYju49XJtxYLllmJ2T06zdwsaPOTLD8b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vETgolgoKbucgof/ABeGZezl6cctuUNosEUN5X9Y2lBOtYixt7G0JHcbFG6bfhOTlw5M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Pt68e2XKFyfqfxlBNXCN03c665dk5cZMy4U/oxG5RTrhe528DL19xbkWytFyFHcsRtE2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iHM+p8XZwDLE4sSxB8IW7+J21OwEEp3TkcBGCOGjBEOapqeRyrnLLDM7mI6i/VjASsbj4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Cb1liZ1TCOTMTh3oSciPKOZQ30bjz9IQlDajWKF7cJ2T7NTbRImkRY0SWTXaT8iJMRtT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2iODQ92t2Ha10Z4Y6IIxDYUUFNM06rjbhuXsghZ9o8dzTdQwgZKFE1Fz9KjRDEczdAqG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WLdKEsO8lMRUV32c7VDgP1gLkoWdcbU7dly1PvioXbisZqZh4iBmTuiRWw2txDCgRl7O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2f2P2Zcn8nq1OnpGLemRmPZOjdk/v68RELNoJSZy2wV2hcjcLcOyNkLnaF7CxsbtuEEN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3bb25Cbs9HWbl6p9uAn3Kcm3hobyhtg/8XhuXs664TU/Y3a1Nu9ezxUGjdvATkdoXqco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bfJ+XDrMu64snXZcpy/rFhuy55Rt/XwLm52m70MuFycnW4Q3MXtJCzasZkUUUaZ+g3Oy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Xdy+zrne3cdrtjKwkQsSJQ1GGl58Tk006h+fwbu/i48ixpTsPCKOEYnYIo4OKE6BECkR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+0cXjO7kfwb9U3Ex2JvUsU0N6u+bOrQSofUcK4tjwXLEGajFYs6sQL2bDt65NqnH7Ylx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oa7ElGPFPk10lBmRw7J1iuViokyocpv1ESkm3hTTaucnWGTcu6yTsSAH4iI9XysO08kf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01oaJopt4m4pu1cc8Y103rDD7NUWJoa273taMIyQ5TkFz6FH83HH9jLRIzdWNia1hpdq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U9ofiFh3lwbcI2FzY7eQuBYpx+0WNFa6FHa9TQ3P3mwsowlFB0mDE1Q+G5Os8ofjciK+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wuI1ltxtCKjkhgcQYEbuN5FzZqF0d5uEy3LEy3BRzEWECNvPITdjdrtrL8o3ehZtzUpw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wf8Ai8NuLSk5y5yCdYLkbnrl+8WQsLlS+jUdrkExe5QUqlDLh1uOH7W3fuZYp127k+zN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9QuXJ20p2YTrrgp21tW5GhN/Zt2Ju5FDan3bYqX15KBzddm87zaLtN32cnbp/ZFYasDk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45unEeLsof4cVWD/ANA3/kLWldiGUcO1YaGMPhWw3CBH1Q4A+rdQ8nFNzdbBs0YWJ+SH9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D28Sq4ptMsS3VDzJTIL3JmGE2w2BaVIJrGpqNrvCuIhATsSwJ8d784Y+zZlGFqTYAatI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nGIYQ52dlDki+jipF5h4eQknILllzUv2r1N5p1E92t6wstJcGtD+69BjQobk1BG5ycfs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jA7HMAMQvfj4QYGj6zAGHbIPiSbCGp8X7xYEPSG3aigPs7a5e4s6i9cojg0iigRNTWbn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LCbeBs5dcptjY/k44WIEo0PfKR/rFjaIE6E5ogu0vh1anJu32Xs7dZNXs10okTDRIbYE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AI7+oYaHBh4fFRIJgRBFa64ovUbHfjZv9jdPyBE+U5NTbN3vZFAa6Yg/hF+RZOunWQT7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65cv/G2x2PsmIbjfI2bZ1hZ1jUer9rU7eyzk5NuU6zbCyFMuSjdi4yenbEcxZ649TY2h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d4XuLoWTkzbEsxcobiinirdz78RPx8Jy9TQ5YH8ZFSE9s4eDrh+qCWI8X5Qdh+/T/Fu3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x0ObcZBKEeCVqaVL+HnGfWA7ciAU/DYd6f0zBuTujwU/oz07pWKCfg8U1PD2lpzazW+y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KPVwsUMjtC4dAdM0JKw0JccjOw9TdYps4Wp3jh4ZeQ0NAsyx3OTFyhd1l6ubNR4cNgzD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hsV4Ym4gOdqmmZCxT93PF3kgDERtZybEcxRYrnqH9G6nxYhUJ5emWU5uCbu59odnbcNh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YpQvy9XomnUIcJkJPjakZSEJ6hwAwSz5O5y9p0T8zRYs/ZYNQ1OZOTrRTOLdQ2duC9eg3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1NnXj/mwIniCaD8QtJcYv8DBqexulqiWG0buBvNzayxeJ7S6Lgy1rxTFwyxweHsftH2UC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ukHkr19TsZu5dk+5UVs2w4slOacmKdPknDCHjyHPhQowEPsQxmUdyNkLvs1co7ZIXRs9M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FOHHhxWNR2OysuXZTT1D2ler7DJ21H8gTk5A1RQTUb8IWdc3CGQu63ouAueHLhE/U2h2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ER3A1IoD9kUyzh+3DOQXubGx2i7rssfxtP7aKG1yKcsDvKIUq9N2dcbJ3i7LD7oBng/A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MytTihmHOCEeK1fLioYwr5jEMRCQiMOcNs4mIOvGc/wGqdBgvTun4Vyd0iAUzpggRXuk3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2I1ihc8cuydtiP0QxVdlsGC0UQqUUL5FNRqIrO2/N2EjNbFcYahRHPTTQL2O4WGQRXtl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T5BaC0KBtxmQc4KHiKNMwT+2d3vw1dxrFGjGJ4NBQuxupNGlGcoLJMYE5MC4buC9oWwp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b3Q8JiTiQcPiXVVNMCGmiTYj2tIeHLgZDc6/suXIo2fbEO1FQ4joZgRQ5cG/LlctMnOx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+HJy454KdudV2BH2Y8tTyWw/lREY8UqFinLFvm2Fv5UWyG7hu8lYmPEhRoOIbHUXBue+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ERI0fFtWHn34oiAxSCO3pEH6nHNljcG2ULkrgp9mfk9ihd+514pkH6QxkQwkHakCoEob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Wub2+osY3Dco3Trp1k25uy+XAswzRV1ECbHfh0X4fENf0zCzaHQ16+tsvY3ORTNvs2z7Ym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wsXiGqC/uMP5AjZ8RrU7HMBHUmqDiYcUcDcULBNs7Lhu+VePXgWO1e3q5cL0GxtuPQ7Q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vd1F6N3T+sPec3IbfVHcy4tD2o7RtdZPWFMsS7L2wf1xfXh/q+JRvBMouCr5NcQu45d1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OXeK7pXdK7pXeXeRGQUv4g5y6W5zo7Ha4uv7fqGFm3EYd6utP8MfbG240zitCFmV8Ajd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zvOd3Yo28c5cBTXGUZgehAaFFkHYWF3sR1KP8rG4g/usdpc0/f1YhkNoR2qHcrnEtBGf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j5tBchBiOTW6WoIUaMQJOxYAJLjm2FJOg6WfCcS+UKHUukURpay5qhY7eWijj9BRhXpjH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YFmrHxXGPGcdb3KA8pyjzMaDE0tbiFDiByCaju55CNzeNEaxPe6Ioo0uV1hGSXE/s7EQ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ZGC6YahZ13bkdsWKIbIEdzlHxGrKEdOCUSA+FAjwtOTWlxxLdESAJxHbuX1PHPENBdSs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DeP2+kD9zGfVnTXiBFxbvttdOYZu6gz/dY3S3iIiuIlm/kNygjuN2t7seKzTiZzdgqQ2t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9AY0OiYZpgMiyixRkdyddOtwN5u24uvQWbRHc1Ou4Vw8V+GczEQ3omGcFDhxnI4CM5g6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O52Rsii8NDWxMQRgYUIsOlkTGscI7nGK78moNAm9QYbXO6qTD6emCbMJjCwzm43TLC70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SnxmQwzEQnltuEEELN28c+gRNImRsbE0N3VI2hM3DcuDtN2bOPUpl/dm5GzE7bw68P6x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qzdXTfEp+5u7CmWJeJPzkuSuf4X9Paj014XwsQ1Ogx2r7BdwLW1awg8LUFqWoKYVF079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+iELIUTcRGYh1HFhN6xiAmdZX6xh03H4VybHgOTZOUlF3Rdx++LZeLSE23Ccmo35xL9L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oIrg2KF0aujRNDVg4xhQnRGwxlDRo40aEbOohtejZiiv0DuvKij6ZNGothtCMpHPTqd7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QNMbwZ+WDIL5EMI4uGgS5zXaFC0hOcCWGnB2uQqGp/4inK7cbDc9NuIjgxre3hGtm1pY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bFCZJJYKTUGsQbGobxk1OICiRvsTVRt8OGXmFDDDEiiEDHiFEk+IBKZBeS0SVsjf2F3W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5Rjpg4duqNinl8aPE1mBhXxA2G2GolYmCE493BHe+jcoVuOp7V0wfsRNnSd3VXacK8LE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4qTludw5OyiJm8o7Qjuiphc2HinPg4BmjD4DDw+1D+T2HYZpDI9Y3S4ep+NisGHwDCMK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07byN53Nvk7ZyinPa1RuowGpuLMVvcK7D+1HiNGHhYuI1YfF4p0XE4eM9GA14cxkSEDN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ANa8OwWmHhpB3aY6P24DGRooxEaKf3GRIfcfHguULDw40HrwbAwsPDxIihfWMsNXCG6a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bgIbXXxn4lCxESEoEdsYJmQQ2k0jx4jX/IioYmKEMa5DEseOOOHL2TbIbrOCFv65oR2s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EeVqcmxojTCxX3EiE3c5cOu4yRQs60f64vEt14UbfGNdQjKPiRKL4FFHzP8AA5rXB2Dw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0iEj0mKjgMa1GB1BqMTFMXy3BP8A2uixBI9WdowfgcufZSQovkR2nTJsUyWGH2hhYjI2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3i8H7I+ByKN0Ey6nJsV/ceg4jNjdToUFuqUk5DI34u91E1SDl2wov48miaaNIdJrAC4w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kgxNQ3usUB9sY3+Btwg7IPCnMQY02uTtw2i7k7cU6IxjYuMo5xcYTdTo75qGS5gZpbAi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iOu3cGa3MgMBa0NXq27dztkd8SG/5MRMLnIzzjCT8HZx0iPE7j/GD+WX25F8uQhuOyL+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RMzg4gazGk6k3EvXcD2ndgT/ALDcnXiWRs3advUzVQW9vDv2dLjS6r1jc4zi9Q3tE4sS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TGdnEvD3FHJ25je5Fw+GiHExIPy42r5OKiP0iGzuRdX1gtdHjHTDfLv4iDtdEXbcVp0q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uxDIkS7rUGRHiHAasTE7sYNLnBkOEDEcYWGjM04h+t+oBsHGw4MONiI8cthPcmwG6zYX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2IIRiueYkTEsix3MYoQ0tcJvbDaA+CoUUsdE/fxHL/8Alu3YH/hGuQR3vuNjbvoihZN2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Y6BE7sJt/ZqClMYqHq8cHGQoBtuBcWCKbcrVJOisCfiqOiud/BBjOhFjg9o3OuLFP2wz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7pw0v8cRk0/XF70Myij/AAH+aZTPtEx/3xBYCsbgRiQ7orpO6RigndPxbU6BHYjMHUEK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TO5jolsY6UCAP22Wi1irnhGyxcSUNMbqeBJHwcZZDcVzw3a5Yw/Xwa0uWHZIMH2Nzu4G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QRomspo1PdDaGwlGq6FDDIcQyYEaFtGNTaE7DdqIBDsM6fxnqK0MKaC5ww4lF0NLaCBC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OHcqsMH/AJOQGXv7PCxTHgEEZQE++H/A50ofDRNxgACHua2WXHqEyztuJh6woMM6XivL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36FEiF6w+H+vx2E/FbL4zGrF6WwlC/JyVzk3cFY/1x2O7uFYIbY8cxDk2c8U188sMDoT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l6CNuH7ep/maZOPUDIY8k9OiB3XepGeOw9cdjxXCtBjPu5qkmp8ARsQ7IqLuh7zd2Tqv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MU4Mh6Qxrm6MLA/ZgxIp09NaNHUI8zAnAbCH1hw2tXES/PsvX2/siXYnGQwsARlGgww5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hacdig7Dw8O9yw+AKcyHhYUdjfhdgODG6iyCJ/1AfSGvZC/rP6rniPDa4FmhwP2xTR2O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CF3mYEjDGLGd8lhnHP2dDbpAsMjvcvUXfY3CCbbmNE0qI7W7Pp8TTEXu1C85KPGA8sO/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ZDeuIsIOD2FhzhwnPQwsj8ZsokEtblgH1s5NXEprCmeGGWNE8Lh3ThdQZ28V4x/xqHWD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KSl5HJvWE3qsIgdVwabj8I5CNBcqH+DCNnGcdWI8ZnJ8CC5P6fhCj0vDI9JYndJfN3TM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xo5pjjVgkwWnqLbgo5cxHBkJxLnLCtkPYrjhOTbjI2cvVYts2ZQ4MkamA79mGm2Cu5DM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nERoh0th/Qy1Q42lOc4tadIYCXe+I2QxOIuAuDkLcHfEcGtcdTmynBDWtjxprnuQpfco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ZCEhBhsd/Z6jcbe69ojwDiYrnOUFGrzMAEaZOjKBCDFiaQoAm4/nF37Sm7W7XZYmBNNf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bCER2o5YSGC82XpHiBge4vcsIwl/KbkLQ02/DdsSK2GokR0Q5MgNDIbAHRCE4zdBwxKi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hzN6ajk5dS/5LRqdFhuhuXSKdTx3/wCxCOl2PCw89AAkTrLmyEi8hganbU68TfD3O3PR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hsPERIeEwUNrmODHRYmMecTiYbA97f8Ak4ntQWRcD3Irm9t+HILAuH3Nz+Qo25/sib20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NiyJam4aLFULBMatLW5dTjdyIIBhxYkRy1oYpzHteyLBhVgw0+6lX19fYmRixyAIr5RQ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OCaZqO6SwcE4hhwEVoZhI7k4QcPhbqD+WCJxTR4CCCO51ggiPqVzZDdEdJYiKXuzaC44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nGTnxdKiRiT5YDeLsuNo3IL3F+JJwT8KCvixJswtSJF35FE/BlgB9jd1+QmLAfh5Uca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sV4xKsUDZfCofxTU1RSCkEwrExpNFcsNhjGQbpHciNXysQ1Nx+ITcc9DGBDFQyj1DCrB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IHZBXL6COaxd0f74lRDphto1BHflioutyhM1loy5KJoLuTU7anWuX5PqDAiTgwJKOdD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UQm4usN4yO3J0Q6pVe7QoLi5RqPzgjuRnXwwkQsSVhhOIEbhFG6KAUSIGOixDEORe6Sh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ukCO5Qo01y23KKdcb+S5Piku/GxxJcIbi3CQHRh9YK0GM6NQ4V5GHh2xn4sPRzN6fYqz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jMRFmiScoMEuDBIlcxYoYx7zEdlAH7YQ3cZQ0xWbGj6ESSWNLzEaWPZuA0sdF/c7UTEN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4mbGl7vivkzDRS+G3S4rgo2WP/5WCbNY984mDw/cPTzr6xiTPrAH06hF1weYhKw4k0Yp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20p1374e513pz5xRCniYAayCJ4uM6QUOJDazBsfEWJMjhcN8aFEw0WK6HhCxPw8Vqwkd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uTrFD8j7i4jSgQ2BjAPtEhiUF0wnLHYnsQheHCwxdiCGuxEXuNdJrW/RYR+tkNRELtX9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mdYRmzQO/hQ8R3fSLiHfQa4QgRJF7i5uPdGiwhh2MhM/P09urEPvwEEdxQXBsbHd6xIgY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AxSxjYbZIgqJRR3/AG+O55GFhg9hgXaYomHhzdhWr4pQwpUGEIa5/sO33agjvzK1tC7s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n/iN1gfwuTkUNzN2C3cqS6aZQett+w8eFh90CuGKHg3KSktKl4TU1qAEi5wElBZDL+/B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IZYrFTUDDviJzfh9GYNLMfHdAw/6piwmdYxAQ60U3rMIpvVMKU3H4UoR4DlMOWkopqKe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VtVij9MxliYulqaC5zGyHAQXsdzAnIWK49m3eo2J0v8AuF3mNTsSU57n5Q2anMghYhjQ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yfD+3aemwCURJYk/u00QRWFDb29LQo0EuIZoao+/DWXsFy1erlFjiEnuLygJp2Gm04Z4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fcJAbqQYAooGnCu1DLj2uvZ0UNBIcploxDteGhvaDEjOjJzWlEgxREnhYtX4ezKNxpUA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3IyivDFExBcp/Zxm6BD1u4F3XixQwPcXuRbIN3Q9os2/onWbZ0RrGxsSX5MYXuGnCw7n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U7CiE04nGxIwTWucnQdENYAfYNoPyQt69fYorFVxOFcGDB4bvuJ1P6E3X1aOf/smH64b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hwTMwpEPbof01ztP9vq+7ru/IzcVjHlkHo3ciJsNkJmOc50I2fVYiFPEwTojQgfkRe2s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0Vqfi4+JeD3Hwooei9/YEVz1D0OiRA6C8p1jf2deVYLf3QvZyIkga4mM2C2NEdGiINOiR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9t+ApGYoiCsmbOPd6JlGeoURwMQzi4cyxFXuxFsPMh03OY+K1B7mtxMaNBiQt3SmUfcz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Vwdr3SJc57sPhWw11HE/Jj5YfDGImiSNk8rERdIhN/bRziWOfIRvwVDsp1c5q7jAnYlo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oUV0IwooitJTk7a66wf/AB3VXobe434UyxOR3YKkfrDZwB5HdA/Lg8h4M85KSlk/ov1d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Tum4xqdhcQE5jgpgIOWpy7sQJ8Rz1h4QnhpxY/WKorrTqGmQKmgipZQ4sVqbjcU1N6ni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zliHaYWGH0Yo9YmTrhRougEzLGmIYcMNyK4CZu4bY345RV1iYmgNMnYvGRsVk0NkbhQGF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QJu4oXNkUQF2Ic8SySh2sQuXbuI35IA+h3jxdaNWNlBE8n7n1e3cak69PriHrDM0t5bZ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sojobGiHEjqOdLQoQ/cw+GiRYLcO9BmmG5v70MSXri9+HKG1e18uW7ggsaa5cwR9FziI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YMENWLTN4Xq1cKJYWiM1w3AtLWl7how0KI8xCgS0ds9vKBhpqGABi/xLp/4wheDRy49y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Y2IhyxGKdFX+P/8A618ZZYcaMJ1GJ+4xhe6GZPxDdWNgQ+2HUcz7BqKO8blGE4f+ORGt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hh3Ht9yBrwo1ucsPAgxY2Nj/ACXwmJh7OG1kM6VClCxAkYurswYghuM2qFizEhYTUxps5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e8MQfqTlGP1dEEJmNxDsRGT2OYcOdUCG8w3NxRm+IHt3jC/nO11hZ12UaEdz0/8AO/8AJ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0aKKMsK+Q7g1DU5acOW42J3MQ0yWCb28MTNOR2wR9UVypfUbY7SWYSK2GOsPLcEmMc84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plRp93CO1YZOXCibDZG4yO43dZifeICD5wnaXuRt7PywP4U3Zxz/AGQqYnhOUL69R6kJ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vwlMU6hCGbb/AMtcplFrCnYXDOTunYMr9Jwi/TISPTCuk4AwsTi/3OoGa6jE7mKLgphc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6UzVi4lG40/SCJQmomcVNyjxixAFx+O5NYGgLj2K4Fkcxc7zZtsT+VNaXEQFEZoKaoFW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mgKhG43OXPtlEbqECAWu9AhuN+H1e0aVy1G3CN3KJ+QCeWHaBhgE4SKgsmmNE45mX0UG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BHbEhgluHh6yP28XCc50LDxNUMSxMInvQ9pRaJ+p24v88AVGXtl7MQQvi7rhu5tGxYrW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MwyhtDU1YvczcuOCinbvQWewExXiEHuLzlhYIeCNZdhftAhNYxtmrGH6LBfgQu1ccf2F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DxTBj4KK7EvfCxAUSJ28JC04l5EhAq7CN72KvEdV3Z0qUkU7dyLxdWnCuZhYJDnuwwD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nogYVjQyGVpBT74GEIUHqGsOgQS+JhVH2Mqx0MOUQx2p+Mc1uCiPjONijuemKMzUyFFk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dEdjIkmrA4Qk9RpisBV5ZR8JajrNH4amJbudf1O4WFjeIon5jVRm1EKafV53Rx9YDg2E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yUQHVh2a3x8S+C6DFEdvGgIWKKNUULJ+wtDk/Dsc0YWE1aQBJcCzVxEd9CZuwcTRFNjt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Trcus1cx4WoG+YBJZhSQMKwJsJrHep2v3R2ShLAW5ZZesT8k5E5Os7647Et1YZ9IgPjF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R/Bt0f8Aq4QSZCrlNOZDcnYTDOTum4Nyd0nCp3RIaPRXJ3SMQF+m4oI4PFBGDGCfQdFb+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ElZsPavUZNyKGQucuG7nJuTbp6NFHhFzNLlh4enKLD1Q1cw7AIINBTQMhkxew3NXKC9T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64gybl6N3G/ETDs1dtsMBQW1ZUmoWpjYfckBPUIjhFgN0oI2X9g25HcihlGZoWFqvV1z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BC4tz7ezdqCisa4DDMWKk1jdzbRIbXvGHhpsob+W7QsXuh7yjZtijc39Bb2xY+ikU28O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ftj8bVjNqw34WpqahYWG87cW7TAXZJgYbDujvLRDYsBExeHTeolgj4yDiEWnWDGUV3Zwn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+/sboI2Iq4LCH9ntM78c97qeUV9MLhu4uoYgBPcXwm95igY1sJMe2K2BtyImmgNRRRuU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dqWuJY8PcFEa+NGwmADXELqBnjcEECA0ulDgNL4kVv72HOmMN7tw2u3cDabxVEdKK2qi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ABR7S/1iatLnjRJY6H9MJB7bMeZ4jpllw252zqueGbnfj4RXF1w1A/Y2xDpQ8sNE7kL1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hdPP0BURN2ncoulzdDkIDym4VQ2NYLrhNX9US0cj4ywH5Buh3Xq9O/GPs1G2LoXD64gSe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mrF/m8Bf+L9YwyHV8Gh1HBlDGYUoRYJX1WkrSfAqKe3gW0b5yTs23JUXdEq9v7mJWK+s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gI2yGRRu1Ou1cDK5cuAhYXKiwC58OA5qYJL0Qo1cDbw2gFwgjfIbSm29VHMm4MShDZ6p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+SLtC1hzRtkoglEh/kQUP/kwtoy554CKO5qffj3xTQ6HDYGtT7usjfEfmgt+pXHry24u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2b2objtitDocOOWGHEBbOmKP7sPeU5N2G/s+52ce8SH3AzCyUcaYAu2sJtxt/r/rasZt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L24xzv2miZhtlDbfFGUNt8J/xgF2Q+I5pYodV1OfxsFiYfahVh5OXu64vm6+B/GsF94Z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2MihojgtZEiIRHTb9lCiGHEw7tQCeguSuDd18sSJxO016dhQU3DlQoDIZ/siu0nF/wDK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0w4b2sbSPrnGbuduC5btbYqIo354DtT4r1h4I0ykuY21z3aYEEEBsl7OH1iuDWxHa34K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sucmbjsZt54XEky6duxJzwjpRhtXA28BDaLlO/GE+w2vMlEjLDsERSookUND4pKmVDxM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e3Y60YOcFgj/ALHIvyEfx+uHrAyxg/YhnUzHMliD4usm/gxNQh/N2YBRwuGKODwy/TsO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BfEihQ4eJYteKC7+LC+Zi1h8ViIsbqjtMPuBRcTBgoY3CFNjwHIFpUlpKORrkVDTrvNYr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hmeId4m42XHC5z55CNxYr1KCNc/VcnL05dY5HIo2btCGXPJt7WaUFEGpMboYbLkD6vuN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EWFVf1tUfDl6gw4jXNhRCjhzKBhtLmpq5F/U3ARyFn7uFiaFtuSnLlxRGrEwxlwgm2Nh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4MTi8pyO3EQ55anZQfyFPQ288uT7ZFO2PClJ8OkFm3h20/jWNsLwvwBccIIXesefvBhG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XYv/AI/SvpGwH/EEgnRAxB7o2FhRnoRobxiYXYjYTGuhmE/Wm1T0N5uL8L2coWLfDe7G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RUANTnRGo64kWFgGtUfDQ+3ok41XTvxBPy5cuOX0dwFF/PDFHZe/vG/Liv8AkdJ34pk8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LFvDiyj4VVEvwbhN2FRFEH7+GaS6KxQ7vvzHs6qYdMIuc9BokNBWNiVwEERYkqBejUbLk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shmwfYqO+QcZuywjZxWbV6s2izUzYNy/rCfZu2NaLQwIvac+MJPikk18cJH1uCNoGIbA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cjcNrVgP+LysSJwcI6eF6k2WKc2aLCjkUbKD+G+EKHg238Jw0NfGYvihfHXx3r4712Iq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8ulDVH6g7Xj11Z2rFUUB7VKGU/UHtjxmpmNxYTcfjEMbjUMbiV86KmY8AQ8ayNFiUGLp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9sQVCV3eyKOXGQQ8BYo5DyF+U7aNyGR3FOT16hWy9+eeXIoWN/D2df1TchuI1OlQ7fWz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AuFwd5shYJ24JuzFfn9gjY3Fym/nYjbjlNs6x2rg3F8UzU3DUeN4sUbymsRBzwrZv5cu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RNiiwSURKG23o+x2rG7RcDSF6+qCCffEO1xsLC7cHFwlAjuhmPGD8NCe9og6p9/DYVdOb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+0gQYmqPDiBRnGLCWGjPgxIEURA7f7Ps1cFDcVCOqLiKQGCTEbVae3GxMTCwx3jeKP2o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0f6zd0S4t7IW5O51A2zqx0669vZ2h0TFf8npv7bsSzXCGtjI4R2tNYB/beuPZM2JyxX5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90Tfy+q5I/Y1FqZFXvjmFsfCRnQosOM2IAuBfjIptrxSKNzbkVZ8V0liYut2QBJhwu1D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MisiNhpqCZb3TT9U7Y20UfTE+IaSjTPBt/c5feL+PLhG5XsLYA/Xkoia6bXC9WbKOcnN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vthXCsvBlv4exEC0RlKKpxEXvXcXdC7rF3mLuMWpqwLZNJ1Yiaw7GYrE/Awy/TsOV+l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Cv054XxIjAyFEmIUSelwJ+sLp32fH3YzfDZKEgZlWY2/I3nwN8vXk58ndx5C2T7rltmq7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cuGpt+USm249jm3dyVwLtsE3eMnX4TtzbOUMII2QP1N/YpyCblzD3PrH54NvYI20tmEb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4O8Xiia7QLuRtK5anbI8DLDM0w/Z24Jt0bxEUcn2daVHbRsH4Tuyxn44InEBm47Db15C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w3dPsW0xMLtvn9ejYaDA6dBw8GJCHTnrAs+K1sNoLQnhYnDh6iwzCcg8hsKIIrfYpthZ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K/43CNlEozCCTSorg1rpxXmYOA/4Yu7e23JuLclG3EH7R0cjf2P5MRWP09uuCMRphTmG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c4MzguQXv6z+vD1i/wA+DcFDOrGDdE3r3N7wGt1OiQWTiQCFifvBCeSyNAx6DwRypVNj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5A5xXyOJjz8MNA7YflGbpiCiw2Lk4ZMqDdNu2xs1PrDij9s3UNhiOZhmhOlN5m7KFD0QP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oJ1YdHL34wH5UUaP6Yurj6cIqWRCdfD/lwSO7wZ/0S0LtsXbYtDZz7WEZB/bfAJa3pWJh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TCn1ILv40L5sYL9QCd1GAoGMgEwMTBK7sNyx0RjWdNYDBI1RYn2jvh6WYj6QW2TlwEzM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ufDlC05njhu4mvCs1tEy868mi5ain2bZuZs2yFzdCzdzcjZD8YTLssL8lC8vs1Ou3aMj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JUc+pt7QROO2pFkbcsRyCff2OXJ3O3GxXsAnpu4L1NyvV+1wXZbEMvp7G+QunpycgnJy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JC+J/wCPgm/Zq9Vxy1cR4TYjWD6+3q+EIjXw+3Fx4h4/CYQSgCzcgrl140ERYmKwr4Bw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Ab3Ju1q5bukulQ9OMx7NOEFijaVMV+LCxW63lwUd0h3CTAb3XMZoY25/ILIr05KKCwm5Oy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gSjdIvj8OXvw2Hh9uQCxu1g/cwf4nLj29fUWesWP3BJsPBfl5iX4/siUiwTqgQxJrkXU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mrV0h3f6a6DRsVBPXA3OR3BRNlyinupiYsznhmBqdiIYT8YxOxRKc4udlhY+gpu5yCbv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OWEMosRwCjRZ5w26oh2clP2OusEf9cLhG7Fgz/tFSUS+Dpj+rNnhEfAqLeHSJhqYh2/w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FoWkLSFJOzazUu27xKht1O6gZQfAZzKCfIntQyjAgNgYbBwHRMfgMPEi4fThcKHaWYQa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28uSiZB2JABxMRDEOXfaocVrjNHI3FjmM+Ud6NgnI2Z4G/qy3IXOXMa1lYHIr14GR28Ns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3YKBm4VTtwvwEUdrfAoBcoL1lU3h/VM2+qdZNTroWdubvRub/wBjr8e06+rrjcgueHbT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zuQXsLuu67k253ccm7vxrk5GGHQmsENh3evOTcjcXdv4hikeEIjYUN8PEwxphFMQQXLt0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g4sCJg4bg4bim2XLblCFpx/U4f8AoN2m3CxInAfhjFUb5EGLL7sXS4Okcc+4z9EU5NvB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ho7qsPTG6P8Alc1EdtfKE8VFEQQoeo4WjH7iuVwLO24oVZPRhv8AkcvXo6kR1YmC2BRX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RMZEaCnwe05f48791Rd+HdIuQ2p6fuXqL+z7mojMLf5ME/VDb+Ry4FIibZmTvx4ltctR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qU9OywBoLeoRs28AyxbgpKMKN+vVOos1YFHI5FRcmGWIjQz3NBQhrQFoagBPyophagjEY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AjEQqnXzgVfjfti/AeAyCin64eiedT4x/bxTpYfAp51RMe7VGzdRsaIYhawuTIVI0OTV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3PHPHIvwhkcuShRiOQ3O2CyC9uOBd+5PKORXoTQJycuAfpx75Osdvq1NTFy1FNujYeHD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buP/ABUbFOsLp+9cO3BHLkbiuBubc7fbnJ1wnbXXdttCcv7PbJ1xu9jdwmhuO4W5N37X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2cTXgXKFguTuFzfiFtFtITkbizVwLuvB/N7I39gU3ajduThR7deXqVw/8WHEziocRuKj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PZQMbpavYZFHabm7k1ADuMdUWydu5xEARoHSWluJUcTBDtTsPiYcKHCjrD/ienoGoNee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JwPzgp9uItz+TCu0l0ZRCSpLDww1RG/Zwmo+FK6HNnUCJKP+WGU7a3anVD8ynXcjfE/8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kfdtvcpq5TtsVs2ESzDS5DDPK+KUMIE23pcRE7LAfmahbk2F3fUvCFo4+kb64qOzXBbs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sgpha2rWJ61rWsrUVPyCopI0cDXtaIMWD2MM3UUNZWBaVEiF2M7qjdYeyMOtPQ60m9Zh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xQ6lhChj8JIYvDOTY8Apz2OTSNMlGWOdTDCUKf2inVG5yxb8oLZlPE2QW64jmCHEbf8Ag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RR2rhNUVFBDMrVpa7FTIjPKw73POT7naLLl243kuRkblP2oX9GXFhtQsuAuUcvQJyFip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U9NunbkN/s3YULNTdztqbuh3dtzG524XOTrH8RXuN6O1yN2CvCbc7ghu5cuTc/k9fVn5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5bk60PZ6p1zf1C4Zd6hj98Zc+/MPYEbtyO0344XEpthwwx0WG2I1rCyHgBJsN+o8lewRX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PhVcwfU5OvEyADXxXVa0KLDm2BjI0NPi4ntsGlj9rrSqLpq4ITmQGQ8FEbEiC7rKMorJ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QoTfsQ5SKO5hRYJ6EGBAfZ+1u1FHbkbmxTx9ojdTPGFAiREMIEILQI8OmTDJ53uTU65vD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SLHBQYBcQJJqAXDLjaol4gk5YMyxHIsLhC0X8cM6oTbRdnUPwt+yijTFdkc4timfhjn6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VpK0laFoTrhBQoohs77WQYadGa44+O2MYV4YrB/aw8InsxnaIPOTbZutDFWCsliPph+gQ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SxsmOoxlQMuYrtURtTDoFdNg6HVJFoj365lMP27713XqAXFwtOSOIXyXpsdzk2JkMjFY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Z5lMTqxDlwMinCbHjS8Mlg8J+LI1iPQybvFXIXXAubnca58NoPUZeiORU0dcvsjGa1vc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KKCx729htzuTkzLlewv6HJqajtQvDs6yFuOeQiuYln7U3cFwbGzzJN3Gz/yMQuE24Rvz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gjY25XLFwdrfxevHJuLC3Db+zaRBl7f2KHYLkZcG6KNgm5hYcTiwYYY3krlcr1KdZyba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2lBO3OU050n6SXsCeJw48AmIC45P2OXIuULIWxUARlhsOIC5dsFotU5pJZ24yxUFsNohy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zblG65fsbt5fb1ychsRFYrSE7dlDhOiGDhmMTLL1iisVkjk5PsFxy3c7dlyFKosm25dP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CtbVEiAhxyw/5+Rbll1duAdPBgp1sZXDYR+qBjmyx2RRyij6lQfwy14ftJsNdsLttWgI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chDK7RToTwix0tJWkqC1Ql1F2jBbR1SJpwuQ8OX3hpgoBM4416NB7fTW/Zzf3cSbY86M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m2MeT/kr5ITYmrLE/kALnQm1fuZuhj6jdinHLSZNUIzc3bG1GHznDLi0HJ7w0Pjvctb1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z4YU0cSwI4ppTqubFhjDwfxjKdTFYmvGpBQ7FDMJu4r3blzx6jI7eCht4guaDFwc1imD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CPYGKhwmqbnxIMNwCxkQshLDklXyKZkMjdqNn5ixsNyZZ1l6o5nJ+5yF2JuXJT03dydz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3uvYrn+xm7gXdZDLli4O0bPUZhC3q1C/9jMvb3lUWB+vIXPGZyahk1YX8kPZy5HcEbo7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AwQ9pQsfyP3SmtP7gtz/AFu3PH3X9Zsb5DchY7uTc7AnW5eyZfEdFVy25sbe3LrO3Ip1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WZVGhcnDUo2GKGHjFQ8ImtAQQXLdjrPZNkRhaeX7XbeeG7DududQex3C53CxzCiQ5qLC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I0QR3Nt00/6ymo/4unOngup/805FEKScKLD2w/40JLU1a2oxGoRAu4ta1rWVrK1FTKmp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oifCFJdQ+0YgTi4aDGB6Zgyj0nBr9IwiPR8Mv0aAv0WGv0UI9FdMdIiAHpkdrYXTcRqj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wcR/bgYBv7j5LqrvDEH9pMTbx2tDEBVrZBRTOJ0NgdjojzEiqExxawUUdrXCUMGK8OTR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UuoBCk1QohaIaJpHdNxRZpgKCJvauI8TWQJp8PSEULJn3i4/EgM7ZQlEwLHfUH6to3VN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fyXpmJJTHzRQU6fIaHERAu8U+OAIURsQFFBORt6u24CLrwuIg64cIGGYbdSjtdjBh4QC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GG8Ow7KNRyG1CwRsFy5cIWNshtehbhtyvU0LkLn8kS5iMY5sZmnuNK4F51iO+jSrEWG1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+wXbu5CG5q49nIWFhk3ajtb+P1XBQQ2+rUyrvdlkb3LV6zkhdt+eCuOTZMQubBYXfD/G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8FPQtyoebtzr8j8o2t3N2I5ei4545K4NynXOxG3PLd4s25Xr78mxvwbIZOsLBcO2wXVe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RTE7b6Pha0MNpedv9eQsU67k65uLvuLOtzlzEbNRYCcNOeC/OL2TtyO5i6bRcqJfph/1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EpwrhvyQbFDKmTfORWk/wlYQVc+eM5kpKXjwheKoIkPbElY2kDBN+rt+NdqxK5UerFBE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9nbVCiOaoh0wl3tHTgnu0Q3EvIEyRI2gYZv7ZqopkxN+0aKZNUITe1PoHbrmNSEhAMJB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ifxIQnDIlQ3gv1fuaU2kOdWn68R2yRTWlxcyTVAM3FDbjIqgntjCOiFYeRiY7EPjwsKz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w5dKkcRFgOhjFYSLG6l1BrYsckR3tuidJwbXd/FRv9+HE1BlinIxGAdxpEwAw1Qt7HwK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6m6F/eIo8FzoihnS5jpoXeHB0ymapleg2CztjLBD8jbhN3Dc1NTNvCN16NuEMuD+Pheq4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1Ny5bc7Xj7w7tvyjbjnhMQRssL+Rn4/ZyAquSjbgqJZu3Jmb9zlz/YvZu07TtXoyxtyF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VcclDeE3e5cC/sbG/GXPDk2zbCztrRIv3FFC4XIXIRTVxwpIWH4xZcIo7TbJyFzVvHIv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8GTVgmybybOuFyFgP+XKslG39M/J1gftkqamp5xd0GkWD+Z0MTEMLthdpq7bUGNWkKQU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U1amrU1TCmFREhYf6wYFWqRUipFSRzdRqh3dV5+sEKN+TGmcXDtlBbVzzqj+2RqorC10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frcFh6oKNRihsMojtRUKrli8oQ0omZNoQkznEn6qCJOj7FhRROUTeDIucXLAwgXviHER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VSGom5YgyhqC3U821HKGP2+Y7XvCwrJvxFIagBmtyKiHVEJlDgNWFbqMM640MfVoqghl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c2KzqURuBwmF1vDAGomQWGfDhRxhmdvFOD8dBtDWJc7RqdMumSUHFQYpCY6YCF40VsNf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py+SZIqdYuKYF8tQ47XJp+p2ooJq/sfd1juWFemXlNNBc6Gztwjc7f605DaEy7ULw0Ex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bBC4sb8HU4PiRGYdmNLlh8S2KRtXEWPDhpuKgpuIhTDgWgpq4TL+p3DcF7Iork5NuuAs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m5lO2I3fZu3kJthYpydfg/knQ7hb09RuKYjY7wvaJuUXLluwLjkobxuG9yCF+eMxY0Q2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q4NsvZHNuTENouE38bdp3mw2mw2HbwjYXCG03F17CyAmHQGEsaGjk29TfLBGWOKksSK4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AzOU1F3A/Zv/ACIl1MLU1a2oPatbVrC1tWsLWta1rWVJS8wJrGu7GBhTELGx3QcMMXiJ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+oYpfqOKX6ni1+qYpRerYkGB1LEOMPqUaQ6hEnj+pvhQ+lRH4qAROPHriCJMi/t4ZmwL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HXYXaATQBk+qdDc1Vzb9QFiQSUXE5ATLXAgUUdwc7l0XuvjOCF4GUV+nJjdSENqNQKMW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Om9YebssVtAJWE3xTJqueUcQYbMK1j8Q4wjisUUL4RsmBGpdR5tg/sIrxh8Fgof0CC4I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axBGELEvxkLC4cyLah32Xs+2KxXw+lmH2lA2ijHWjflUGDNGF3MUBKJCs1TpFfriSJMS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eHlYmKSQJp0KQUJ02OTrlcBNP35faA0RI0pFrtLoTtQ56VTEOo03TtrntajiWJsdpTSo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FP68C4OXAuvQ7vV7ZrEsivDoL4ULCv0RBYKdMSfkYxoEoWGfGWCaWwOIdzlCyddm5i5y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m+DsdR2QtyjtKO56btTdzULPTk6/B3p1xb0/qQ2w0V/YjRz78xENqYaDN1+W7j+Q3XBv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luYucuOeeSjlxzZzbtXs6iCYaO3pmwpm0JmwrgWG7i45NznDsciimri4FTCOnFOyxQpC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OFJEZxsp1xO/I5Nuh5jxJzwrdUfrDvrYdZf+3lPMJtXRDOJAoxv44FY3UXao3Tf2ensd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69VdowQtx4HdlyLDIqSKkgJEX47TSuyxGA1CAJsaGtiM1t7JXactD1pcqgwnkvUfwa9N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Xa/Qxx1FQKM4xdsI8thQdOhv3fEGlYVs3C6iGoUKkCMZxMJFMCPDcXNFy4MbFfrfhmGJ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8XHuawMay3CcdUNluXbisOFDih7oxcBFk2NBP7YQTio8fuktESHDsdpVzh4bXQW3j1jd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KIZQFL/dZIRTfC/i4xDtIUC8TasP+Pl18mio3qKVgXtZFxTfssJEkiZLAHS5yfYrEP0M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CRgRVDTfx4mK8Re7EXfiLDRC5sXEhjoMcPUXFlj/AJpULFan85Bep3epFeofgOrThYMS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RE7cDBscxo29KEofqNrb8KHlETE1ezjpb8yMU5ezshkLN3YT8kLa/dnyuDsN8ZjwyJg8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ieigjvbZ+5f1/wBaFWQkUN/B3vU6uFPWyh5cp+4pt4n5DcbvIGjrNt4ewR2lcI3RRQXB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YE9ezEVCsE2yFhb25Fkcjky7rcrgXQ2qIZNdliB+3GOnEOE2to3I5xdqn+1GGodoLtBd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BaAtAWgLSFJSUl8yAvmQF82AvmQF82AvmQF8zDr5cBdHiQ4zsY7uY+q6o4uxRnnNTQIT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JrCqIe7i4n1g4h+iBgd73/bqz9T1yLusmqdeG5E0GRyO4IIL0GYyOUqm8MZAUdd7pljd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UD8LFEYHh0BwPZeF2XrsvUFjw8J4miHQy2IWjB4kQYTWTTRpaFEiyc+4Xdk0mZbVQ3DS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YvwmqJEdBQc1yG315c77t2jc41a3uHqMZmHhsLnxMRAbGgYmHpdAd9W1VmvtEhthJrim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u6r4c8vWKJw0HzxEZ2olQW6MPxizlVfbLCb2b3ZeoTLrEWg7owm5w0uadJ1Th4BmpHdx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+3ifyCjm/ibsjMDmqHIuaNIedT8KZRI2HDnCqgQNBQumr0Xo5Y4f60KG1zcFEMCPh/pE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M49xw0npbf2GijRMNRo04hjVBxTHFsZut1QEL8u/cONhw4WMdfnhBDJu7B/kg1hyqb5e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mMw7izENP7YXJURORyO9RKJ8YMBxJIxGKfDGGdrw7NsJFDdx/Y/I29HFMvMIVKejYFRP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ps3Iop207uTsQy44yGZy59Xpu8XdlybQd3IXDduVnNy9PXIUc+3PLdrd5zfWHDOqCFF/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bojZnKLsKh1gNM8NRAhTCmFqC1BTCmFMKfhJS8/8Zhyhx47u934q7rwu89d167r13Xru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lQfs/EH7YcaYEAjuxorlHeS3CUhmJ+9HfqxCCajnw+wyKFsm35yO03QRXryVzkKNkinW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Nk92pwwkTt2DNpVy+6lkNxQRYEGANbcoWfDaV2GyOHavjhfGQwyhQnMTaDGubl0vCYeJ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Bbg8I4kcZXjeovD6bGiiH0/SzrPTYkGJg+7im4GC6DgurYf7FpYoTxoft3PxNWijmGhU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Yf8AJJesd4YxxmQ1xAgvULDyRusVlrbEEsgKs/InbShth5YrbgIQdCcsWyqD/wBvAuAb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XlFxcU38As+0QSiQ98d0oKZvxDpQsBDBb6gJtymobBb1duxOksjEw2Of8lQY5+Q/e+PE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D/dwP/EbtB0s+QJ9RxbnxIr2wi7BugPc2HiIUNxgxwuccYnbh4DHRk7p+JZh2xMZqgHX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f8WJIudCdgvyQPxndy+MxpbGhuL3NaWvY5Gx2vEz1Pp3yHYPpbocVybuyenbShVHeoqi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eH2sVgP+IxNuU3ev7HZO2l4DI2LCY/uHSZNe9h+Q9YXFfIebNUS42+xvkLL2ZY2ZuKNS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hty4C5KcvYqf1chdFGxoXKFvNzdqaghZ24bl68ZcusuQvcLlBYA6sCE4fXGD/Xwp1Ybq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aVh9kKuGfceDbZtoc/g4lfBxKiMdCf44AfF6K+/jNTyiGiwyd9ouKPbweF3uM3RPyQ6Q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KdCivVFGjQvVmXBXPOR8BuNk6xRuU5gcjARgSMOGAqkLgpqu9cC4TticnWbf1btcuMm0A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MP8AkbLR00luJ63GbCwODhkIr21SbBGTV8nEBHE4lYh0XFQ8JGOAa/qmJcjjIzlGBcIc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NxrTDdDhuJcG999FCY6PFjDTGhxNC7mqG12kQHBr2PDgbY7cmxHhCO9Q481rDlzEZqY9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GjaVA1aId/V1nXtDbYLF7MFEAw5qniacNLlg/zC7Ubpm4w2a+yxGExWhpyxY/dUd01EZ2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6MJ6CzFw1eotw7djDpixAj+3Ei6WufHayFgP3o/UJiJGeYkfA/8AEG2JsdfCQZ9WLTjO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LGt/3xEIUN2sOCwzwYHWCW4DGTYoH4ja5xX1GPj/AAhh4sRsPS2KzBNMDFQfxu3Q4fcQ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dPgRUOjsaYbiWOP1x+NGFUXrD3BvUMREfP6QzU3mo+LhQQ7qzEOqNKgYqHEL7lRE9YfS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pv8AxGJqN27l7LiJ+PGRjl02BQsBTsLJQ6twn7eMTbOt6exXCFsmopm9cr1C9vUoJybZ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yjtdZFFf1uum0e7eU24zfb2N2VTbG3KPhzKuQv0g6sCLyWKb9OkHV07rTdPUMpo5lYe+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F2guyF2kIa7a0Ltrt+H6rAUGOI0GK7XG8ITO5E6ue1gneMBuqIe2DOGgYaxuLnFhxnse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XVZ9WzreJGOmE46MOwUyOfHPg8rgpu0IrkXFuE2pXBTU9exv7FG/ArEdVws6wyKYm344X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k7Kf2CNhe7vXEYd02ksOBwXfw2rC9OZFe7FRobQ0cm8kMm2cn3CiZNTsn7sO3Viepfbq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YF22rssXx2IYVpLGBq5xrhloejMZQTNcOCdCk2x1FQYJcQKMXq65u+3q5wAxMTUsOdLw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B/k5Tk6jm0cw6i5GPOI6cjc3xgygt1xsUJhAaiF6zo1TRsVP6p+7qe+NvxMBpOHhHEQM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24GMP3jQ+1isJTC/1ymoQ1Olqc/qUNi6ZCZjMGxga3Gf/ouZNMdpiGwcQsdE7mGxYm1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9uoAtfi+INW4xssRA/E5PhjWz7Q8TEZh8SIrgoMOBFhQ5Sfs6hgxinR4LoMeCGhmouDB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C4lzsHA78XGYQQYYJBwUbvQE6zlh5HE/5DB0P6b/AMViFnbxdc8lRHfR51PaJuhDS117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eN5bZyNuUNvLbL2bcpu8+As642lBOUNFBcusjZGxsbejtkSK5rfmIYuny2pmKY4lO3OQX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m4XRyNhkUUL5e3Q9kqyWNbKN/j51YP8AyJv7uZziXw/5cH+WJuGU8h/BHGHhworuz05u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65E1Yjxw+1sEPXx2LHlkFmGh92Pi/wDlQTKDghqh4l2vEOK4g1fiTTEmUPhC7r+c0a5F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pubymp12rluV8od0LvymufQbVwdvL1JHcUdhyNxuTcrIL04lM6AhDaHcNQuuBlwbuvyb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njnu1Ylopzkb+nAQzjNJdhvyi0aXb0nRh2Fg9DZ23QCtATNps3bybkor1xELuL47l2Hr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dDc04MSJRtEUaHPJkZzQ+M94w8KReZvO7nEibVhG0iNnDWDbN/txkbOTlE2tu5Y8a4mr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Q3uxEbHRvbqDvoD98P8A8f8ArCbEEJYDEO+N07BtjOa1wh9Bivi4PGf/AKcF2pR2yfBe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BGqp5YVQxPHn4z3/ABsO4sAaOofhwx1QSiKwPw9R+2LcJEsC44fv61TqXtDH7Qu9YqF3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CkseJ4NdGNZp21yxs9GNxr8Rhul/gaats7eFyjc2in9lYf8AOLHcFF3YpCzLJ7pMi4gt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3YWJh8SI6aigh+R9By7cuVwUFw0o3Zu8BbIoVa1N2GqiQ9THt0HKHAdMo2cpo7n0IJc8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3G4uiZNfH0o4kr5D1hYpiIpu5O3Lohli5VkuoCUb/AB76xf8AIm/6zlNTU8425hk+DTEx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ZrlDhD5nWnyheP8Ai8L9zGv1R/HZAY2JEBhPk5giPwkKHBD4LXRGN/YgRIjMPB1uiuKc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EGb8h4BTQyOfJ8OPUrk3bZG7rrltvUbU2yGxNR3DN1GLg5cm7bipRyK5yGRsMimbWX9i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C+XAR3G/PSKYiDWFw3Ir244bbLjFQnITYe89R8M3RDERyCG0p1gjYWK9OTfwKlRgkjaJ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fCa53x2oQWsQR3cs3RAvjPChtkyVHQnh2GZohc8HLh1nJ+xu6JiGh0d4inCYhoh/WIwj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8fJxTt2FIOG/rCxn/Fhn/wCq6aQ5BdCdpxeK/wD1cLdwDg9joRhD9rrH/Fiib4Z1MCw+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GNNNNcGJx+nGeFR3YauH6p9MY7dkbO3dc/57YZlC/By9GixWNZr+dFWIxDnuXR9zqqc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AcuniQafu1O3rko7jaN+FQPz8H8idVaRqTdrzSI8LqmLZilgGVxELWcHE+JjsbhtCFUF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82LhqKbcoXybbNu0bhZBYhoMNcDYvV1lzE2GIWPnVtW+vsbclSmI8KadQrBfkFvdPXH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S6OdPWOut1dNN8p5xrrVKNiGfbtLtLtLtFdsrQVoK0FaXJgIdl0luuP1V+vF+PSwML0Z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u3AMZ7hHhM7bQ8tGEgw4cAaoLzKBhx+w5RrQqMG91Ypy4znTMrjLkoJ2YyC4QQ3I2CNk7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ipKLfM3TroWR3CpQvxkLmy5cvWHYXOQUNOtyzchtZf1Vg1HfysMdGFYJQim7QvbhOy4N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y7YXB2le5XBunWC59p/UZutly6r7NbkKvXB3NT9oTtw3NT9xuMueULL2ZUGzz9oqG5+F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UFkob8Ix7ntlDjtilQm4mDExGuLEgxY0NM/47rCF3YOEYe3gg+E50ZrV0l0uu4+FFOIw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MPWB1iG6JgWRIuIWBdrgBQzKK+bMXiv2OoKde0/DLpw/aTt2C/4nVvyHciuHX63L57f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6xFLIS6bg2uh4hkNuHXSdzfspSUXb1D/isiyZ0t02AzLTQ7lyUbmz6s5wwQ/G78nJuhdm1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qRTGhdLinEdNis7cUX5db1NX8Ou9M2mzU0/YXchc35RTfAWG72Fm7owod3EL8Z2tqjVq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kwoUZga1wc3l2Tig9qdtxAk9YP8AKyx3J64wbtGOfaa6h+LCnR1zqA19PkiEfCKijVsa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MNGdrj+DRqd1P9npzqnwgicTE1iFzFGcO3FPcb2dMHQYibBWMk0Q4egFRaxLNahkVxnw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EWF0cuU5DJ90LZFN3O3rnnk3QyF+W5NXqLoI7hf2ddM2tXJXrDu66CK9GrhOuhfniJ9e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ooor2yciuHI35znlyMjtTN3Ltpy5G5+1qYmXCF+eH2Tt7NzU7ebjJtT7Lhe0PYbG8RN3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sK4vxJej9uHCfAa89hMw7APhNZjX4iJpwMPRD5lTDxe2mxoblicdDgNwMy0JycTNuiPh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KDG+RiunD9spzi6JBZ2oGPLYsSFiGxFyVw5dccHY+BWFhSHYUqIuqSEZ8tXTXTwfUX6c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/wDHj/8AiLpWz29X7gjkd3BUUaYuHm58A/suujaa9gol+ndOZjV13AMwEXAf8XjHCn+N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dsbt5ORXHAXPL7J245FchchBG/u2w3P3OuFh/wAIszbxy4TbiGuc1zS3IQnlYRjmEop7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RJdlhj+6LOyO0W1aXPQWMrh4ru3jnjU0WPjF2qH+B9YXIymVrcg90tZWty1ldwpn2C6n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hd3qHX4mrEeMA6XviMDSZmZ0w3CDEi43uqC7sQ24l04hmS8lEoHVFcU78YtmMz4lcBC/K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WARXsLoo7hRBHdwdqF0xewRQ3MyK4TdwsNq4NsueRcX5cggvZ1nbBe5FgjtKG05e3ARs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shkEb5FeyKKO5cc85c5crj1NuIe9FFDIfkfbhiYEELhHa7L3bcGh3O3jJiKNELIZHKJvG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FCuwzKK9Yv4sPuQt6uUQfsYb8aFpfUmajNm+B9IIu4KVJaUyJElVywf5+n/8d6hP7Lse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AgYOI2NyV69d7xRhRZ4ebVCjxWObseuowO9hzg//AKnDYt0Bhc/FxMRB7Z6fGbBiQXiI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GAulOAPPDt4y4cuHLHsrDeWPhRmxC6yfbGvkOnxHuQURdHjdnG/5XC1YLp3/ABljSv8AH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b7erNotLL1G0ILl242Tr8CxQuL8hBOXvZ3s7fEEnc4P8AQQtdcFY97HwVhqwmorjEH6u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3Q5QaRRkFwov4GnXDBUYTg9Q2NM1HbojlHwftUI/sw/thzDBPaXaK7bkYTkGulIqucE1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YjHv7uO/hLQUJDIJ2TioG8qLbwGfORsEUcxkLhcG5uNy9XoIoXCaihu4bfIq5GQsLcrg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ydfgIXCGTdxXAyfZ+TLO2I2dfjmdRu4G11ju6ihuOZTd06i6ff8AtTsvdcNu3ciuRkMh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3RTdz7nZy2zULssbcL34G1O3jaULJ+QRy5Nn/lXreGblCwTR9odMnI2i7MO06ijkVHMo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Z37jB+w3LjIWwf5+nH/XcgvY2F+SvRyNpV7bZpy5fCkz9KhSbhYbGxMK50P9MMsFC7LS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jAioNisPTS5zODuO1GxQyis1MiwzDc1xYYGMbEa6I0CLH+sV2t+GhdqEE6z5tPUIfyel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OD6Y3/kCyGxu1tk63HcDB85s4UZkYuT7cJ20qYlmb8hFez95u7fid4vgdjVOSEZoIORU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7cTlB/NdYhv7abvbk2wyuzp51YABPH1x4/18G7VhOpM09RLUW5AVcJJ9jaBUYX8ZuPAe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xX6VjUOkYxDomLQ6HiF+iPXT8P8ApvTmte4duItTV3Ia7sNd+EvkQ18mGvlMXymJmJgp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04RHsS0BYn6w8PtYJqPvQr4i+Zy5N0bZDP29m2Nzd2RTFwEU0UKFhdFBcBeq9l6k0RRv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FmoIZcNuuAm2fd+96YUdq5JRzYnGhoChu6gZ49t3JuRQuuU7cgighc3NhduRuhY2RuEb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5tn7zsO4bRsTUVxyEdvpy9Ao3am7nXNgjYW54d+Veo2u3FCzbsuMnWXHKK9isQxzhDbp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2p2mgGUvqApIbcF+fplWnL+zjnkr0NuAuUUdzzJDZL7FGzR9jYrhgm6VBd90cjZyCFwo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jCeFDiRoT8H1XCuwkZkKJjzcXKcyZ6LjhpxjfhdU+QFiXTd0xgw3S3O1xBk3aLN2oo7c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1QztGTtmJfpDcLh3dMhYqIxMeIjFycwnbynrFD7rAlcxbxz9sDt5dbE/kWBK9inWxIyh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s4bb2Td3RTPpzDljhTor9XS+vtljWvWoFPQvET8sN+XCqLVTKDyu45d1ybFK7i1ruBa2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vWO6gcMHY3EOJxMYrpzX4jHdYfowDG6WdRidvC8eYy5WBbNzxJmNKgj6NTqxFxLx48Bc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m29jflFQ8zZiN/UII5+rrDfw23J8BuKOQQ3KzW2zKC9iguLvu9ykjlynbuU1FPRvArHxB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bg5C3s1O3enPATcn5Cy9zbwCNzZN2tt6tXt7BHe7b78DagnIL2Xrw38jtotyEzcnZG3H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MJu5nk3civbw4NjtCIQyFgihswZ/3MNDbCZkR9szY2NlzynIn7OXryuWp1uBaHu9VE3p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cipLSpUTkNxTbvaCsRh+8fiP0twR1Pe6IhYZN2i42mxyiQ9bYjCxzGl7g3S31GTvxx2z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04jppMvFtnXNn2xV1gT+4bx3Jxm7A7FFWJ/IsF+Tl11HE4ZVkDNse2WHrCCbZcjf0E/6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edPBf5I2uZyiJ1oVI2El8ksauzDK+O1fGXxnoQYgPbei0jwa9wBWNxDcLCE3PZgomk4Y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6udcYrrbqH+IXmFgR+xGtivtiGhWY2pGfOXCHgEMuUcuVwE1C6FwnJtjdRLMXLlwLLh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bMXscmoIWdYZhFcexvwuWhcqf2Cmoa5Nyhbly5wYniAdTmor15TsuW3duXLkNrcnVd65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5dt4yKbdu/lu7k3G5y4QTsgijteof5DtF+bBiKK4K45Xsfx+oXCCb+SFbLnIbhVHd78+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NNMH/wAyFsylUZlBeufLkG1KuPZezU/amIXR2vP3Kdk7a7a40n9xTIr1Nk5Fc+rLndwF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y2yKCG57A5BgaSvVceqNH4t04mBZohLjIWsHI2jRSnOnlBf23OxE0588sDk6qxVCobtD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EH2iiRWEiAw45mjlhDOEm5G/PQzKPysZ/wAjoFHf5CJ4UZzoU+3rOTm0xMRfp2I+M/Bx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HDYgOZqc5h1LWVrKmpNWlijx4eHhTi43E4bDw8KwgqJCeT0KCYWDcfkYzSVj8HicRiP0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/RI6HQ3odDCHQoaHRICHR8KF+lYVfpuDCGBwoTMJhwsQf3Iib98Q1Yk6YLaDjxPl68Z+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QsbIL2KcmoXddcZm/OYu5cJyavZAZDbwVyvYXXA3O3G6KG32XIvw2hF3WKFF7G6wVHwP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uN3KevUJt+TZC7U7LlDayyfZFFcBQ9yZuR3izrIIWRuinI1MJOsELlDaiuMuUNzvxHad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hdt01Nsb+/PHGRsPDg5CwthP+bD2C3iUNw2rnk3cgiht9iuRd9k3dyjsfuXDru2k0dY7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rFC/Dbu3IZhA/bkL2bnz7nJyG0ZCzp6Y01AwteOPU2QRqnbDYwmub8eGjh2T+MxHDNX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Yye3U10F7V23JkBxUFghtCIrGg6kWkIGRLyc4UUw012oC4s5Ot0gy6icuoj79I+vVOtN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T081jKJ1KPh8PhOoRn4DpsWLiIGGbOO8tZj8Q6GYr+mODRgYb4uFwGHi4eLgmDGHpT5m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cdGDw7ZQ/wCU0a4zdi3aYOCH2YsafIrnyNvAZcC5uFwduTly2wyu5u0X5N8uULjI5Ny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UNwRQuMhdtzvnXhyG28TnhccNRzF514h/XCNEmLnwcm2bkEL3RyF06yCFueRZeraBOQR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+DcWdbkWC5yNyft7Ms/IX5G05jPkbj+PhDcm2beGm7ULhBBM2r25yORshXI7ctSFADTB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fsuSm3GzM3Nwim7f7Dbn2OXvynbX34OxydY7J09kUbBegRTk27kE/dkVy1Q26VyEbtvx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ym5S+4C9eBtXANTQnYmbQvYWTUMyuE4Ubb1FuTctXbaV2mhGG1dpi7TU0SXIT05dPOnq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dZxzdeBnWan4ezwrwYlRiK9M6BiXMgYYsdi5tdiY8+9jyThtDmx4bIcTCYOXcbDid6O3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QphmiTP4ZKRUipLEvDIUqdSMoWCb9QsSdUfM5+yK44QuboZiyNsgjZ2ZuvVtsghZc58j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VyuMyvZu4ZNtl7MuEFw7Jl+eDt5OwWN/ZBFcRKdNdnzybcxNq9PUIFNTsuRkLobeeW7V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1eotxyL5cLlCy9uW2dcpqmvVc5NTV7e/rxyEUEyzE3YLsQQQTdov/Zymp1+OEMhc7vbI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417FNyFyhf1zN+eExHc6yO5OuPyKf2enXbb0O1DaEb+xvw1DYMnWCNwn7kLlHc3cvYI7v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2i2QyN+eOGWTUdzkbCzKBFBGyN0U5cNTtrNqGXsbjbn7C/sNzrG0J2mM7LqH/GJ0451W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H/x21gmLqwfSMTDhGFi4RxOIcHRI0OJ8OOAWQ4+rDQWwPiDtDERozoUPCuiCH4QBOLjj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Qw7qGECPVcIj1jDBO63CR66E7rrk7rkdHrOKK/UcVJ+PxBXyYxTYkRxwjU+g6i6cTDCU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CF0LZhFG3CNzdC6CfbjgW44FxmFZP2jJt+eEUUF68DdkbtTUMhlyhYbW5ORtDRt6O2lO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/wDwiuEbtRt7PyO1ccBHLnjlqdawTdxtkEcihuffJtjs44XPPCCbfn1XsEF7IWXqueOQ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U/qza1cC7NqCFhYFewqUE6/AsguVdSqUMsN/+gw/tTqVyEVyVyLLlO3OXqUyztxuju5i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tjb1Q2hOXu5OTLD8bSiiuDdO3Zm/Ku5O3c88I5FerUEbi/suXWUNFNu65yGQRXJNOHbk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zcZclG/Lr+xyedMKc1NYr7YfFO0hhmsWNOIB8XJ9TArDg/i1tQLSpIF4QxMcJmMjNUDGG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bEw2LE4jDRsNCxEFrG9UbL9RhlfMY5d4FdL+zC7Xi7nrEQuxGVM2haJpsMLsly+CSvgR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MKFFKjO14lgkIhlDh28ePAI2CC4y5XtyVwvZDKzWp64Nmo2NhfjIZRLrhlhfIZ8Jqdb2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oIW9eFz7FMo1Psb8u3C90264XOIy4RQsubu5K4O0Lh10EaNTLFG7kxGwXs3IZN3P3FFD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QTbL0XsMhdCxy5RyCFm7uPXjnLhtuFyzaLBC3DV7M3IWdfjjlWybmBVYb/8ARZ+OSPic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qU2zt3ubOuolv7FZ7kcuPVcJ69nJyhXFm3OXCF3XQTshuUIzXJuju4Tlw5Da3I3F3bnb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DJqObU9DPgX4hrnlFFNucyuXIo5GsDDv1YeaiVh4ysHBv1YfqzdON8XIrDXgbImQKDyu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awpjKvhMywI+N0qBSBYYh2vEeDKkEKLFkmx0zEvChY6MoWLjlNc96fWJiDTDjXHasYZQW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NjYeAy5R8Cm39UEblFMRTlxwuE3c6ruChsychmVy1FC+RtwuVYJ+3lci8Q09Td9/acyd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H/JXCK45CG9cp1kF/YvV93WbYopybtQyF37eVDu7eUcjmbu2+yOXojY35F0L8t28FDcL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Rz4ahaeTNvIQKnRq9mXTbG/AyGYznlhf/wBGCP20cyjfIWa2WbkVw5NTtxo8mhuE+3s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XCcppycoV2oXfkLL2ddDMbkwAHk3XtxkNvt6tychd27hDLkpydmE24u7Lll32FkchuTN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ydp2lXHCYunOngFxihTpL9XTuutli/FyKgflgfke0T7YXbWhyIKFDnNaijnBb3o/VCGY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Lek4sodFxJTehRSh0AL9BgJvRsIEOmYQIYHCtQgQQgxmbzJgKx7tMDAtTQscZvCN8hkfJ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y3xFkLGxQsiuW2O99wj4Nvm7JqcrDLnlluRly5HblyUdxQuggno35nN7bsyKO1q5NuYQ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RtlwLhDc5G3qLN3GydudYWTrleq5Qu5chQl7lHxN17Lnj1Rsb8i6F0NosTUJiOXA2s3BD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q1BO2ttPLg2YuW5BHcUEcuUE0ooZYb/9GHsyNwjmEPB1kbOQT7uu5G5TtvPL7vRKduG3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iZdt+TkELHc7IWOQvlyVzyuV6ndxy5Oty6/HgcnrgLkbkcvbmJYWz5KG4oo39c/Xn14O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/rZYwfu9DfPB9dbUeLlEuwyeKR4kg5DKWWkLQF21oK0lDpMBDpmFCGBwwWEgwmxsb98Sb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HVHUwQlDUZ2qP4C3PPibnxGTduQRzFjdcFHIWF3XRvmLJ107cEEU63A3BcCy4GR3FC+R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s7d7NTd7bDIp21t0UL4Ufaeoo588G2TUU7MI2C9oluDdyK4cuXIIpy4h7echbj249lyv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XDULjaLlerLZeoszL055QXtD/GLpyG1prkbNXLLoXmhVBcpqG4ZNM0LlYX/9GEfrwUcn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yO1yF33KdZyKdbKInWdZ27jJm1HaE/bwvb2OQu3abushlx4HLk5FTJyC5TrJ9+EUcn5O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ZHcn2FuMjl7HIobcnbuCuBb1Gft00/bLqA/e6EadYE4PiVFycf3MSP3FMoRHLuld0IOH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nwPhIrSVZGJCC+Vhgjj8KFFxLcQXmmPdqxECjHH6sq7wCGRXGfPsuMhl6I5GxQymgjdOz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q29yNyCsE6wuELcDI2agrnkZccw8vVcC39jk1MXqgnI2GRusKoP4MxdcZhG5GU8imrl6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5KNm2zFsxv8AZc88PtwvYbmrhtgguXL1G3L1TFwvZBNXNmNuLuQsxco2auWr1aVwxsk1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uWE/5cMfVHN1vEZHLhyG5+5O2lFPunXfbjh9xk1BFegR2+pQRP25Qu2xu6wOY28oWTrD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cblCzshk5FO2p1m29XXN0fA7WoZcuQs652nIIXTrorhq9EVyumn/AG1JdRbXoxljeqNn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Ubbwaw4g1w9C7a0IgjIWUytZC7nhC+kLDbJhOjwWp2OwrU7quFCf1uAEetBHq8RRes4j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juJixSpuQQUBumE+g/JiG2xDpQoVs+T5DIZcJy4XBXOZTcxmUMmrkZDIIoIILgZlBceq4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4c8MXARRQTd5sLMsuBY5Hb7LjbhAJMyKbclcFccI39nX4K5ahdyG3lBOuUFyhc344yN+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+3quWoZNt48BFeqbZcDdzm7axcm/DFNDaggmLgXQQXKCFm2dRA5FYP8A5TLI5nMZi/JX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6xTk66dd23Iqf1QQNRY2avUbUEd2XIRRtlxxyuE6wzDZv4hooJ27koWNvBy9ODYL0KOX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7G4s5cJthfJ2XqE1NsE5TywNMfJSXU2/s9POnquNbqwLt2QyKij6plYLKwEMiixq7YWh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+N1WIHt6hiY0TqB7WCnKHiIhZBLi7NjRqY0otcW/GjIwYwDQ4HUFNC0ITcKDFPkzBCcQL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QsULI5HMJ1sggihm2+RTbmyO5cBFNsV6rgWyauWW4OTrew35NXq2+XAsbNycim3K9fVO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cRaYErjgpt0fDjkXcinLlt064sjkdxXPKbc3KFsnbjtPh7BT+yKeuMghnxyinZBFcezd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BP2C+Rs264nSaBq1cA5DLnMWKF04TWF/5rdyPlyMhcXmjc2KnV6NnbTYlOuLPu7aueBY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wshY7suW2PgLeJ2rhDcmo5Hdk1cLkZFcLgL14XHBXq5CyC9chtehZMXtzycuAhdq54yg/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GTwrPp1GI2cJ4UvGIKKBWHhtr8OZmAQiHNUyiU22ckX6WGa6DD7nUurO1RIu/qrtOFzm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qZ1Rqb1LCFMxODiIYXDRg/pGGR6Ph1+lw4CdbqJlBwLU1Ywzi5G6CPmVwEL8L2KCeuF6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E1FBN8ChZHavXJ9guBtXIXLU3MI2Zdcoo3GRRTbI24RQTt3v7cFBYr/im/GTfE5ci7kU+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BE5DcE5N3G5XrkU6xTU7ML2F+XbnIZNsLOy45XLkUEVxyNvPDfBqfYXRTk3cuLIoIIFA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ewKmsH/ymqaPjwLg5TqMivXJ6NA+xsU7dwTT1FiuBRN2hf2IpqZnwbnNqdtbbLjxNlwh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oIL2y4Fl6ty9Vxw5HbwLrlHIJ1m24bc3O73QyC9m5CxRs92lOyxA1QMX9HNM1HbpigKW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3w29sSSaWOXZhPRwY0QoAiF/TSC/CxWo62rUu4EIj1QroLBKN98dOvVdcWIMFinJvS8Y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Fyh9DgtP6RhZt6dhGoYeC1BoHh1EyhErqLpuwolDaohnHOZQt5m5twEVy1cizsgiuFYG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HgbBFFcHdynZG2XIQTdgQy4KahlyboILlcJ6bfkoXG5lzfh2WN3ZlMscuEVyE3PlDYcg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Hk5cNs7L1XIXs67kMhYWKC4QXJucnW454RQyF+Wp9hfNu4LgolBTTShkCp5TqCpoGhsD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WmufGU0LqanUZTQ2HJ6NnWcuHImh2hQ0Spobm7Qa/wBmTU1cjd65lMudrcxbwdf0XquU2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27mo7ufAFBOv6oWz9BdDcjmbNsmo3Tr5he7chZcRawITtUEWfVnUG/t4N+vC9SbpxviV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WMgggSp6cUIrXCbCjBaU/BMXxEOlGbelw54SGzDYbDs1N0hSH8gXVYv72qmIM8RDdJpc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k5cZDN10E5ccnLnhOyFuePAoWN8vZFOyPhxx6Ny5OTUE23PsuFzzwnIX55Tbw1y6xvzj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uMighnyhtyCC9UbtXHJXAtmblG5sNrrr0z9jd18htFkF65+xydbjnhG6CF01PQXOQuFw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RTQKmuZrWAJ/Wf1nNA5dP/5LCp1KKnQlalwDUFDKaKnQbSUU+xT9vBsjY2XLlwN4sv7M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kEbw1xDsULNzFkUNnI2rlC5sU5cIJu8J18ucuAnIWTcjl6hc+2Yvw1HIoo5coI3GRtyF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yx4/b6OZ9O60P97wmjaP+SH+X+zC1hdppXYXZeo/1itsplCI5d4r/8QAOhEAAQMCBQIF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AAAQACEQMSBBAgITETUAUiMDJBQFEUFUJhcCMzUmCQNENxgCRiRIGg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oUKPRlTpP8Kwo+oP8GQoUelKn6U/wJChR6c/xPP8SypU/wAMSp/heP8A1RjuJ/4Cz/x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Bowo9Kf4VjVKlSpyn+IJ7CP+Ao/xcf+An4/lQ/wQf4tH/Fwf4uP8HH68f8AupH/AKKT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/4wn+L5U/xfKmf4vu/jC7/b4KgqCrSrSrSum5dNy6bl03LplWFWFWFWKxWKxWKxWKxWKx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WhWhQncdhlXf6TBUFQVBVpXTcuk5dJy6ZXTK6RXSK6asVhVhXTXTVitVoVo+6tChqhqs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ChQoUaiMoUKFChR9Kexygfrd8oKgqCoKtKtKtKtKsKsK6a6a6asVisVisVgVgVgVgVo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UKFChR6gChQo0QiFarQrQrQrQrQoC2W3qRlChQoVqsVucKFarF0101010wumF0wumF0w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FaFaFaFaE5u2bueyAqfQhbLZQoUKFChQoUfWRlChQoUK0q0qwqwqwrpldMrpldMrp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pFdJdJdJdJdNWKFChWq1WqFaFYFYFaFaFaE5oVo7jU57MCgdIytVhVhVhVhVhXTK6bl0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kV0iukV0iukV0V0V0l0l0l0gukF0gukF0gumF0wrArArArQrQrQrQoCgIDdQo7O7uDuc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Jo27K3tLu4P5yq8dplTk1N57M3jtJ7hUyfx2unugqY37KeE3jtJ7hUydx2umNsqXZXcf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u4P4zPPamDbJg27K76Gtj6VPblVPFKjvZsnYqs7lyLiecm1Ht4KZj6zPlUvFAdqgTKja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3Gbxv2lokoZDsp59fEYtlAb8qvjalb/xowLL6wXiLbauhlR1My0rC+ICp5X8/QO7gc6v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+zfq9bG47peRnKc4uMnT4WzcuXig8w1YLHR/Tqeu7uLucq3aaQyp9mHPq47GdIWM5XOr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g6/D8VeOm7n1ndxfzlV47SzjJg27M31MTXFBlyc4vNx10WWMDV4mJpzrY8sdcFRqiqwO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HaBym5DjszePUx+I6tSBwNdBt1QDLxATROqMvDK0E0z6p7jUyPaGDdBN57MeEPTxlXpU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NwNZ3wsJgH033uyr0+qwtTvDKo4RwVYfpTqL28jTh32VA5D1D3F/Gbuez0hlT57M71PF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63tTfC3nkpnhbP1FNwNFvwm0WN4CjXCdRY7kJ2Bon4TvDaZ4T/DY4ciLSqRloPqHuJzq+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Znepj3TWKa9zfaU3G1m/qTfE6o5TfFv8mpvidI8puMou/UmvaeDoNRreSjjKLf1J3idI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O8SrHhOxVV3LkXE85YT+031D3E5FVhv2YCUMm8dmPPqYkzVcqPhzalMOlO8Kd8FO8PrN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URmK9RvBX4yv/knV6juXZiUMPUdw1N8PrFN8LPyUPDKY5VUAPICwoik31D3Ioqtx2amN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vtVd/wCVg/7LdDqTHchYrDUGMLoyaC4wEMAOlB5RBaYOVDDUHMDgEKbRwNDza2V7nJgh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qnt+tj0aYyZz2cc+pjW21ivDnTRGnxKvc7pj4ywOFsF7ucvEMN/3W5eG1ZFh0+IVLKUf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T3J+Tht9FAUBQFAUBQFAUBWhWhWhWhWhUxO6gKAoCgKNDOzt9TxRkPDl4VU3LNFer0mF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t5vdxmRIgrFUOi+FhavTqAoaPEK19S0fC8LpcvPqnuT8zz9FCjSFCjKFW2ambBXKdIyb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j1KSoVek8OTXXCRn4lXudYPhYbDms6ExgYLRoxdAVmR8oggwsHV6lMZ4uv0WfumtNR0f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6p7k7jOoPN9LKnOVKlSqhkgI8aJVylDtBQ49XGUOlU/ZeHYn/tOyxFbo0y5Na6q+ByVQ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w0f1Wrw2pD7D85VKgptucsRXNZ8rw/DR/Ud6zu5HIqsPN9aN3o6wmc9nd62KoCsyEWup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UWu5XiNa9/THwsDhuk24863tDhBVRhw1VddrWXlYnEurn9lg8IahvdwgI9Y90Kr+tHrO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TOzu9fF4MVhI5RDqZ3WDfTbUmomkHcayvEKtJwt+UXE7LC4I1PM/hNaGiB657mUVXHl+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k3js55+gxGFZXG/Kr4V9HnhUsRUpe0ql4p/mE3HUXfKFemeHLrU/unYyi35T/FGj2BVc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qhhoWH8PDPM/n6E9zOVQS36x+7gEdYyHZ/n6EgHlVfDqb9xsn+HVW8bp1Co3kK1ygptG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dzsqXhrG7u3TWBuw+iPc3ZEbfWM3eSjrCbz320K0KPpT3M5u5+qcYCo8T6LO0D06uMp0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QPe1m7imuDhI0CswutB39M9zOXyqo831VU7Jogaxk3jtA49PGb13KkIaNWKxL31C0FWYn9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u0SZTX1ne0lRif3X/wAn91OJ/dUbrBfzl4ofKFgtqITvEw0xC/NB9kfEx9lTrWVeovzR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UsY2obc6xc6rYCiKtDzTKpvvbKrVLGysLVcTa5HuZyKrjdBRlCj09stlAVoUBbKFCgKp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oUIpvaTx6GKxvQdaAvzV3+K/ND/ivzQ/4p7rnXJvicfpX5oP8V+aN+ypeIMqOtjIqkL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USvDBudXifwsIIohHC0jyFUoYemJcFWcxx8gULDmg7y1AvwVH4CZhabDIzP/AFKqewrB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VYpuDgpnupVb0J0j1WeZxKdolSpQQ7Q70KuHZV9wX5fR+y/L6P2VXBUWMLsqeApObK/L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LAMpuuyfwmVCx1wX5hWX5jWVXGVKrbXKhiX0PavzKqvzKqsLjBW8p5zxuI6UCFSdcwOW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KdXEmVTwbaYk8rCNDqu6xHh87sVKvUoG0qjXbVG2dUuZWvhPrVKwtaFSp9NsIUTWeS5P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s37qVU9ukqdYR9NxgKiPKj6DO0H0/EqtrLB8rpkMvXh9S6lH201jDCsC0Oq7rpM+y6LP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0/svw9L/ABTsJSI4QmlV2+ENxl4l7gqDf6QCZ4dTaZO6ADQsRjmt2ZuqFY0n3KlXZVGyq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ENN9054irZsOVZX5lUnOc3zJlUmsWo7BUKheN1WrVA+xinEKian6+5u9vqjXKnRVO0Ju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+k5waJKqOOJq7Krhh0bAsFW6VSD8oaMX/acvDh/V1OMCUf6lXb5Q4yxmFfVcC1MFrQFX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mpiNlTwMC56ptZiPLEJ9Cph3SFRxvw9Azxm7fEb5l5ZWJARxLo9qwfBVd1taV+KP+KpP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hCo0qcnobISc3bvAR1jIdo+fROyx2L6nkZwvD8PH9R2WNodN9w4KwOJ6gtPOjHGKJTA+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/wC6NSs3klCrWPBK6tf7lOfWcIMrBYQze/PH1HCrsUbjT25TPD3vM1FFHChfjeobQFhH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mz1WwYO7FhOo11p4zxFMz1Gr8YI3G6pVC8SUz/qCisHwVWcG1gSvxNJU6rX7N7icvlP50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vV4QcFOTN3Eo6x2oeg54YJcsVjjU8rOFg8IahvdwgIyr0hVZaV58PU/dYfEtrDPxD+0v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rAD+ioUaMZvWU2tkrEY0+2mqWFqVTc9WU2NIasB7yq+Da/zMTK9TDm1yo1m1RIz/ABZb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tU1WyU9zafmKFaq/doVGoD5eCnU2u5QFM1OnCZSazdo7ic6vu0HM+h02lPYAoyjOVeVT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hN7SNeLxPQH7p9SpXO6w3h/6qiAjbRicMKw/defDv/dYbECu2cvEf7Sw2KND4X5n/wDV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cR1yDCw+NFJlpC/M2/ZfmTPsh4jTO0LnKvviE5twgqylQ3+VWxD3+ViZhnNaXuWEZeSE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s5UMJ0n3TmaXVrOCoVSQabuQvD/YVjTLmtTRAhYryVGkZD/qu5HOroPp9YJzgVCAQWyL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FxV5QqIZM7SNdagyt7lSw9Ol7Rrq4dlb3KjQbRENyc0OEFHAUT8L8vpL8vpL8vpL8upr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s+6HhrQeUNsqgJxKq3W+VMwznbuVer+HdawJ+Le8Wrw+md3ItDuVUwxG7Vh6r77DnRB67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KwLYZusZSLm3N+FTxTHt3KvuqC47IL/8ruRzq8fRSVeV1FeFcCnbuAztCsVisKDSm5DtB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K6TPsojVaJlRKa0N4ydhqbjJC6DIthAQIXSF1/czlU49fohGgEaCNFwRYQozHKvKvV6v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5T2WHWaRifQNMjf6M9uPdTk7j1+u1Co0qdBY0p1NqpsuEqwq06JTJKCbzqpMI3VUXBOY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SPKiwjU1pdwuGpzYVNlxVRtp1UmXNXCAkpwjXSaHGCqlO3jKD6bWF3HYHcd1OUI6z6Mq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1gqlQFuyZAGghQFamDJmbeV0QrGtRqtC66dVuEaG0yU0WhPIBTqojSymDumtA4VQwgC7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zqYLWomSg21P1BpPCYywiU9qiTAQaGI86m8qpTt3zoe5Yhu06qLQ47qq2122b2h7Zb6L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3HdTm8QdZ1mk1dELoLpFdNytOmVeVcrlKaim8aKbiRunVL9IMFCDupTnXmAiIOqnyro2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RcYTqP2REc6KVGNyjsmtBNyJkp2qmREBVXWkFFpejFNOeX66I8yqtLmwM8ON1XudsEdt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YTGF3CNFwVPanpLTEokAbJu+yhCGBUyjudTRKIjK2VPx6TSAvL6DGXJzLcwxxXH1pzq+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XVarwVIUqc4lysC6asVpUZNG6bpAlVdm2jW0ngKp5GQFQZCrN+dTG7oCFVM7JrZCYA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cXbnKm0OMJlMNyqOJQv4UWhHVSIa1OYXbuTnRsFXiAFRYRuU9jZREaG05TRCfWA2Caxz9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vCJAVZwJ20Moy1MtaICp+VpcVQulVK/w1O2paaQliIgwm7FUuVUG6mBrDoKJnKbRK/f0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khXaC5Fyb+ylF0LDuAbJRaHoiDGsbmE6h9kdswLtl0XI03D0A0nhCi5dApzS3nM51tBQ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1TIHKvCuCOgIJvOii35VR0nXRb8ogfKJgSnPLtVMEpzg0bovuRdbwqPyVyZza60yus1N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pV4Xl+U9uhjZKZTa3hHlbkqGjzFNfci4nNkTui1rRsrgAmGd10y5xXVazZGuFTfcJVf3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dt1VYC2FQixVqYaJCe25sIiOdFL2LpOTxBVPlPMlMMhPAjS50IPJyO5R3MJ/Gu5AzwqA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2zU7cZQNUBDNjC/ZN2TzJ10m3OyqtkTmJnZDKsyN9VNjcnVWtQrNKIBT22mNNXjSPRLGq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lEapUpmTM2NuKe60QEddJ8DdF5eYVQeWFYSi0t5zDFAQYSnMB5QO6JkpuzNLKZcjxCZS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ElToDU0tYIT6sO2TdynukwqezDpFQxBQBeU0QFVq/pGVOncohPdcZ0ASm0wzcou8shbu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eZeiQAnuY8aA6ynKFSGy5VjL00wmi5RHCLidNQJojK6N01OEjWDCuRVCnPmR3QanNjSG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ununHadYEprbRCc63lPrTtkB90KrW8BfiP2QrtVSo0iNQMcLqOzHCqGXaanGkeiXgoEK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AVqtVitKaEU3jICVtTCc6ddNk7ptE/qTQJ2VV0bJkkqt7cw4hSm1JMKqfMgcn7U9FJtx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Li47p7ACpTswgAE3cqxoKDmiVTMScuKWljbjCDQFWfaIGVOnduU6oGbBNcSyToCFrBK3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IUwRDSvJSXWLisR7dJEshQ6qVW/uIoG0KmflO3Oj9BQyO6t3UIwwZFCfnVTpl5QAGycI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50RLlWMDXRaOU6oGpzy7Km24oiD6DaVwldBNpgIgHlVGWnJntT/cczk7jT8+rKvKnddR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ZkMm1LRsi4nn0GOFqc8lU33KruUHQn1LtU51TwNFN9ipuukorD/KMuK4COlrrTKbUk7o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a6V1rjAVf3JpaOU6qfjJv9vSzc7rYKu48Jri3hc8qn7gsQdhoAkouDeVUq27BVmgiU1s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dTghvkTCYCd1UBOe2iJViD20gqTi98lVT5kUeNPwg7IKFSeAVPUfCeIMapOigPlVm/Po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D4RqOOdD2qr7szmdHz6PTC6a6a6asVhUKNVPlNXz6wcRx6YTtzpou+MqL7TuqlQSnOB9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KufNkyOCuh9kRDI1XEmSq/Izpe5Yj40UhLlXF3Cbyq7pMZNmN0W37J7S3nS2mamwRYWe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Txrk5YblP/uJwlN9uk+3NnKJk5UhYLiiZM+lTbaFU9voBnkkIMJTKMcosBT6Vu4yw55C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cFIyhQnbBNGyhFitVqsCsCaIyb2r50EzqBgpzrjOdKr8FVnQ3XOdP3BVz5tFLyi8oPId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0k7K5jRsjU+AmVI5Rh4Tm26MJ7ljfcMgUUxVOPRw3KqbvXHKZuNLvYM6alByZ52wnUSO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VH3bKkA7Yp9EjjVQdtCJhOr/ZNMhVXQMqCr5nOpzoPq3FElXldQrqFdQrqrqK8JuTc+mU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uuM6qb7dk4W7DQyoWKo4EaKT7Sqz798grLk1kJ5k6jnh3Q5VDbURkqnsEedA3ajzlTRQ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uB4ThunU/tqpAF2+T2lwQoBNYG8ZVqcbjTTMOThcITaH3yr85UeVWHl1VRvoOUqVKlTn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jSVu8Kwq0q0qCozZkMqbflOeSmO8pn6ENLuE5sc/6EHQUakjX8ZgwnG4ygYRcRpafhO5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TXFvCL53V+phh2ZICNcfCp1L08SNVOqPlPrRwus5FxdzlR9yqe3TGyrjjTChRqkKQhGR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37NQBKtcMhEJkOVTmEBJVjQnsjhBdFdFHbLpFGmRkASqIITzLvXnNzLUBJhPpWdvnXO3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2oIT632RJPOTXWmUHAifSFMO4TKdu6fxoGVYeXOPQjVOUqSririririmmUF85N5Vb2pn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CpCAiZMpjSVaJVQ5PNoVLhP5VIbpx84CrH4QElHyDZUzI3TzLk1sqbNkWbTlTpg7ohkw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txyOhya4IH5GQMGU+oXc+u0AndGjtkKUp7bfrDx2cOI49IGOEyt91Ud5dDcqnt1EqUSp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kuknNhWKxdMqwqwqwqwpgyGd4IhyBY1PdcgnQ4IcZU/amNjcqpyqY3VX7JmzUVSHyi5o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KsVT2blS2aju5P2blTJDVT8zpVc8ZVPYijpbSJzqTOycgoEJr2nZVQAdsgwNElNaxydE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FPZbpB+FVbaVTMAnOCoj0mAHYp9MRIypsuKNADedJ1O47nOhqCdwdRChEKFGfTd9lY77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ne6PQZkPSmFcVMoOIXUK6q5Q8rd0HByqNg7JjrSnWu3lXNiEUzdtqLSE587ICVHlVFu8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V8rdtd0I5NATuUFV2YqA3Vb3IcqtwqbbROVEbSjTkyqvt0BONr5T23tTfYcmNuKqPs2C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VWBsE6nDZTGscE6J20U/ci64ZU9gq/AzgojN2h3GoUPLOsNJ7U1BO1brdGdPVZ90N83e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UBQoUIZD6G8OEFAtbwiSedU53uXUci4nlUhJVaoeApPyjmZ+ELk8FyHGTSncpg+VU8zd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C4wnT8J98b5USIhOEFWkCdDeU/3FUnfCqNhpyoKo8A7rrDKkd09suCPmavazSzlUt5Tm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mRyUXwnH4yLy3hB93OQElEz7UXTtnP3Ug8ICUG1A2Mw0lFpHOdL3J3J006V25TiAdlsV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FHnM5EqVOU52tPtCaIGVR1rSVSG05u5TW3GEGgeVO2RQ7C1xanvuUej86Lii4nlUvcn1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o8oOIXVH2TnXaKdvJVSJkIGDKquBblSdBVVl24Vlol2TDDlUMNlUTtCrHeNNL3KmYcngg3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g2d08NHCOxhBf+Vt8ZN+VOy/VlVQ4QEIGNwpLmZBPeGt2VE3t3TxByptMhyf7jp4bm/4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aeV0Wp4AO2iNAaTwjTIEnNyuTj5ZR0FQoUKFGYF1UD7Z4x0U1TEDRTkI+UyhuUech2v5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5CuMR61xUzm55dymPtR30sLAnxMtT6twhMHzKqC4Tkwi2E5vmT/ciqhTDk35CCOVThN4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wnMZTG6ouBGyq+7Kj7U/3aXe3TSpjlPcblU3F30Hxoay4qsNFN0FVfbm7hQv0IiNBUq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PHGXBqGTuEG3JrYUOTQRzm3/AFOSplFESukimuhH9kR8ooguVoAyAkwtgyERCYYcqn9U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+7LD+1VPdoKa65qOxysMXZNqODwPhO5XNP6BntTuc6ToMKo60ImTOTGBolNeCU/25lBf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X4mn91+Kp/dPf1KpcpUqVKuVynNv+qBHIHQ7hH0A4jhXFFxdzkK5CfUu0sfanWVFUlid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hPmXtZGo0NtDWl2ql7FU5TRcYREbJnuVX25DlO4y5COhqdphQoUKM4COVMbegMh/rbuP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q65iNFE7qp7tAVIWt3VVpuVJkblVPcm8p4lqgjJpuCcI2TeE7nQ1PGnC0WVB5l+Gw5+U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4+CjgXfdHBvX4N6NSVenO2QfGyvKvKuKkqSpVND/AF08dkDyBA1XH7q933XUcpnIVSE5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g/C66e4O0N5T9OBO8KtRb07gPlOO5hB5ELqv+66zgTuuu776IUFWlWlWlWq1MbCH+unj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4aoGPlyupVG2yvwjZ8pRwbkcOUaRDtwrP2VwQeEN3I5k5G74Vzk3If64e9v50FXK8oV3j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75X44fbIJphF5VxUnQAhkP8AXD3oqrzoOUKMpU5HKFBUK1Wq0JrUP9XOt3HeDkVV1ypz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Lqfsr0zdD/Xncd6Kq8aZUhbaIQ5Rerirjpp8Jv8ArzuO9FVPb6f/xAAyEQACAgAFAwM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AAAQIRAxASIDETIVAwQEEEMlEUImBhcEIzkENSI4Gg/9oACAECAQE/Afec+UXIvcWW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7Fmo1M1Fll7KKNJpNK2oXH8E/vyj9hZZZZ3O+XY7Fmo1GosssvZRRpNJpK9J5I+P4Jx5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xaLNRqZZeVl7KKNJpNJXsnkhi/gn9eSssss7nfLsdsrNRqLLL30aSjSV7qWSGL+C8+Is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ZWWWWWWXuoooorwTyj/CP797ZZeXcorLtn3O+dFFbGPKiiiiivFPKP8AHLLLO5TKy7Hb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Xklx/E7z759jsWXl3KKKK9zLJeQR8fwi9nc759tnfKiivBvJeOeSH/Cu+dePYvHSyQ/4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e8o+br+BPJeNeUfKV7rnyDI+P+P4f/fj2Lxy/iPHjpePQ/588l4t5RPn+I8+OYvFvKIv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5L/AJeMf+BsX+A8+MYvEvJHz/gMvFPKP+CLxDyj/AIGxeIeS4/wOQvEPL4/wN+KQ/wDB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vER/wAFa8O8lx7+y8++z/8AZ2O2Xb+OLwry+Pddtvc751/I2L31llllll5LZZfsKK9t2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yyyyy91Glmlmk0lFFFehX+APbZZZZZZeyjSaTSaTSaSjt/jNM0s0s0mk0mlFIrfXt1/6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vRv+bv8Ay5/4Wv8A+Qav/bpf+XVlf+XVlf8A7LrRqX5NSNSNaOpH8nVgdWJ1YnURrRrR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ZqZqZqZqZqLZZqNRYuc7LLLzv+Rdi0WjUjUh4sUdeB1onVR1EdVHVX4Ot/R1f6Or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/wdRnUZrZrka5GuRqka5Gt/k1v8mt/k1v8mv+zU/yaiy0Wi0Wi0JoRY2ajUamWxMTLZZf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LLRqRqRqRqRrR1EazX/RrNRqLZbNTNTNTNTLZqZqZqLL/sv+y/7LLLLLLRaLRaLRZZZq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sRY2WzUzWzUzUzUzUyy2dzvsWyvQoRqRqRqWyyzWdU6h1WdVnUZ1WdVnUZ1GdSR1JHUk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F98kR48bZ322WWWWWaiyyyyyyzUajUajUajUamamamOTLLL9GyyyzUjUjWjWvya0d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WJ1kdVHVR1UdVHVR1TqnVOqOdnY7Fmo1Fllll52RZe5+6XsEYfHjHxlrR1Ea1+TqI6kT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qxOrE6qOqjqo6qOqjqnWOsdU6p1jrM6zOszqs6rOqzqM6kjWzWzUzUzWzWzUzUyT7Iss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x4EYXjJDJS7+Fn4mPzvficPjLD58Y+R8eGnz4mPkMHKP3eLnliOl4WPJLnxMfIYWS58X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fs6KftY+Qw+c14pu3lN9x+Eh7GGBKRH6WK5FhxXwVk4p8jwYMl9L/wDUlFx59jHjyEec4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V6a4fr4eE8QhgxhsxnUT6d3HY4qXJiYFd4+wj7B+AWeHx4nE4ym+3hv+fWwcDV3YlXG3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2Ng33j68fYPwMeMsJ+JxHli+GfC9XAwdXd78d3I+m34+FX7l60fI4fGWH93iZd2MxOfD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lSrfN3Kz6Z/u3tWqJx0uvVj5HDeUefEPjOT7+FRPn1Pp4aI75uovLA+/0PqY/PqryOF4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GXI+fTwYapbnOKHjwRi46kqWWHPS7F9TEWNBmtbZq4+qvIw5zjx4fEeWI+3ho8+p9LH5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D+ql8Dx5v5Nbfo6mjrS/IvqJEfqP6ykqfqLyMec8Pj0K9/J2xmJ4aHqYCqA4p8jwYP4H9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+mkPCmvgcWtii2LBn+BfTSF9N+WL6eCFhxXwJLLF+71F5FZIwX28M85O34Zfb6aMP7UT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fKF9RBixIvY4JnSh+BQivjZrivkePFD+pXwfqJEeDF+71F5JCMHnw032yfh/+fTRD7UY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iTk6vJujr/uzniTTo1N7Iq2cIfPqLyUMofd7Ky879OyyyyzEeU329s/Yvj1MF3A+oVS2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EvsssDE/5eX1Ef8Arb9PG5GK6j6q8lDJc+y1M1M1M1M1M1M1M1M1yNbNcjXIUpMxJUa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nkzEfh5ep9NLtR9VHteyENbSOOxj4unss7ow561ZiR1RrbgQqNn1Mvj1V5KGcePcuV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fdmhmllFFFZy58PLn1MCemROOqNDVOs/p4UrMSehDdu9mFPS8saGmWeDDWxvSictTv1Y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8fc0UikUiCpWLu9lFFZPjw8eSXPq4M9UT6jD/wCllhw1OhtRRiT1Pd9Pif8ALPqI2ryj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Y+Jf7V60fJLJGD9vvZdo0Q3PKfHh4D9XCxNDFUkYuDp7o+nhpWoxsTV2W+LruRfUiaG5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XT2XrryaEYD94l3MV96I7mMxPDxzfqYWLo5FTMVNxqI1W9GBGS7lGJjaeyG79dbX46PA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d+jLnw649hh4rgQxVMlBS5JfTf8A1OjNGiX4NEhYM2L6Z/JHCjEclHkxMdvsv4JERB1P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L8P8exToj9RJEfqIsU4stZOaQ8eKJfUt8Dk3z7JeTjldP3k+0aI7mMlx4h8e1sv2y8nH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mLyLjcxk/ES9OGDKSsqvYJN8DVbHBpX6a8nHL4MJ/t91Afd5rayXh0S59PC+xEud2Fhx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Gork/YfsKgTrV2y+mMb7hfTn6Y/TkoXHSfpmfpmSwXFXnBJQsWifYnHS6MOOpmNBVaI+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MrL9Wij9xci5GqRcjVIUpFsh9tsifuP3FstlsTeb8OufQwsHWrP0y/J+lX5P039iVKj9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TP8AJL6dxV5Il2hngfefU8bvpjFf7jqyIznLggmucp6+YnWkSxZPtn/8RDkx+TBVLUQ/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UYLGV6z9KfaNEdtFDHx4iPoRxJQ4P1Ez9RMjjzbrKWPJM/USP1Mh48pKskNWqOhA6ECO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5P08T9NExMHR3zwYaiap0YeBfdjlHDQ8Vy4MR1Ehj/klCM+5PDcc41KFEYRh3ZKWpjno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7vKIRh9pewfoxXcxX3FxuYyfiF6f08LdmrvR9RGpbcPkxnUTUzWzXI6kvydSX5FiyPuj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x3R3bMPBfLJx1KicHEhiOJPG1Ks8KFl4fBNJPsSitFiJx0kIRq2f/iJ6f+fIrKP3ewfo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Sb8R8eklfYiunEjifvsxoaoj2YX3I+o+3clZxHPBxFFUyTt2YeE5kcOMCWN8Ik3DuRmp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dsPPTqgLCX5MUgrhR0V+ScdL8jHL8C9d4THBorbWS7RshvvJ8+I+PSwcLT3Zj4n/ACss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3WzA+4dfJ+w/YJRZpgVASgjGxfhZ4EVpO2ruPHil2Lnis6VdzFVqh4LXdEcauzMVxavPC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lkv/ABiMUh3gdORKLXPkY5fBHj2NGhHTR0zSUUYvaNEN0vFv0Em+DDwdPdmLi6eyzhLS7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Z/T/AHH1Hxn9N8mP927C+w5Zh4PzIliRj2RbZjcEMWuSUIz7koOPOfTTjaFfBix0sinL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IpNcDbUdVjm3z5FZfBhfb6+tixDqCmttE46jSaStkmPgfiXvwsPWJRguxiY/xHbh4mg7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T/cYmHrP039n6b+zDw9BPB1Oz9M/yfp2fp3nD7C6NcpdjDguWPETdIxHQ2pcnePBPF1K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fUjH5MLhsZhu4vJ/+PySzwuPX6ZoaHEQiyyyJa2UaTSPkY/EIe+M3DgliSlzvjiOHBPE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/USP1Ej9RI/USP1DP1DP1DzX2Eee45IhHWhYSRjv4LIyJxVXnP7EYUvhmNyYUvglhtMql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zw/ZUijSUULtEjlZZZZJ0s34hD97eadGuW/V2ycnLJYskdSXI3ZrdV5JCyg+/r9WQsZn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UUUVlZJ9s3tw1ZKFb+mNb3hsr2S8cvKxeUefX6TNLK2amRk2yUqZe2jE7PsPfGNHwOD2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N5YiIRsnGu63Ya7ElTIK2SjW+CTJwrKn6ai2VXv48+VRZYvYUaUaEdM6ZCPcl3eyyyyf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0pDkjWjWtigxdhmtD2RghdhlOXI5JEpatqIqkS7siqRPdpbIxpD4NPfsJUiW6HdkofjP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VZIaT31kjR+PSps48tZfYg7XrdRnUZ1DWjUi91FZPtl8j2Rdk5/G1c5v8Iardh7ErkPD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KkWPjbB1yci4GrHURyct+Gu4yssMkm12Gq24ZKNmg6ZDgezQzhUh9ihIh+CfO5DRFWa6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yVFjVb1Cxwaz0MqvfpmA7h63TZpZRRWfERMvbN9slsSs4W9WLsR/I1e6MaybySok6JSc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Fsoe6PAjVRMiqGrJKtkcP8lUN0U5dzQs8StkYKiqy+Ruj42IXA+SrHkuR7roUrF2WTdL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Kc1KmXs4HiTfYRRwJ2jkarfFWPD/AANVmo2dIcH6Ci2dNnSHGtqPpX+2tr9hMSKK2Yr3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WcpbURzbpEXfcnznF0zWhDlWxrYlebzlLOGxxtlpGpC7mJsWyJKJ8DVbIji7H2yeS3TTu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iKrNmlJ2Xsi8rtCySvKXO+C+cpq1nDOcfnaiMVk5JCkmNElTzYj6V92tr9HU8nI1GpFi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zgbvfBjl8LLSxxazUCsqH+CbIcD2QjeSj+STzvYlk3lJvgjwPZrOcpSrKMcpu3sirIqs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PJCylk0JWS2Ib0svLX8EOyJLtv1DkWJZUSjtSy06T4HPETogqWT3Rjebnkkaka0a0Tkq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+c5c5YH3+slloNJpKoQn3L2Xk9qWklLVvhH5ZoKSH2RGx56zUKdmIy8lxsgreUpUyDbJ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oi7JO2LjbFW8pOllGP5G0hD5zQl+M12GzVbJcbEIZLgQiJLnYvtE+956bkIboRpGt0Vn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RJcZPYkRQ3Q5XlGNj9BYdnSFFIaJRrOXOcssN1NezorsKNFbZdltUqJSv0IvsSn+CMrM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u85dlsjKiLsnyYZLnJvZYmKVk33z+NsXTFKyZGhyyXG2GUnSFJobsjyS42R5zaseS4Htj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L7j7rK2XtSOBO96ysZHjJPKW1Gp7Ik18+hCVFoeJ+BzZeUeCfOcsl8C9XWjWjUi0akWN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7+kiUr24bJckGS9F5yfbdDkxMov4NG5MUmTzhyT42QGuxHkkIoXfsNbYuuST7dsmm5Ci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E7soXYfpvehR7Ci2KFDSZKFcZQ4J5y4y+CMuxfqaZFSO5bLI92Tds1Ua0azUajWTd+Qb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n+R7VlecOSfGyPZGrNuixPKS2S+xkOMk816MRrN87HwMREToTWTh+PRjGspMh3JQ/G6D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7ZQ4MTN8ZLgw/tWVifrUJGlFGlGlGhHTOmS26GaH5W3tW2Lpkney8oyJbFKh7PihKlki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WIlzsRPnKAxRsusp8lborPSiKyxI/O3DY1YoZYmWGT42owftzWVeh1DqHUNZrL7Cle5j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IOyXPsFGxwa/gS7DfpWSdkZGlD52RJc5QKOMk6G7L3R2a0iMrHxtRGVkp0dRjleWGS42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6TiymO8omJxRFb2LZVsp5Lg7Nk6SF3ZpRKKEdM6ZKOnLps6bySsgmjF4yplepGCZKCQoW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9XW6rbxmiLTJv0k6LHOhu8oyrJ+gjQmRjQ+NjEYP3PNeu989i5GR5G6RyIiYhCJRPjNG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VnCIuzFZCNk5aRq1lGKOxKOUIfk0okktmC+9GJCyT0KskTyor1IpPk6aKOmSjXvH4dSf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S5yw/u9XqHUOodQjKzWXssbJ5PNT/JcUTlfYReWJyQ4yxCPJJ9iJPkghsnKzD5JcEOCf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C7H/AET4y+CK7D52RdPKfOWFwYoiy7JrKMUUmTSFGzTElD8bsRfJhjyUWxr0kNIoSNKH5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ti9Kiso9oked8sn6F5I1M1Nik0dRnUG7YuyNSZNdrIypjaZaJcmHL4NNuyc/gSvKK72T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j8si9RiLvlhmJ9whkDEI85RJckeBqyXGxDeUVSGQVjdHIyNUSo0oSRKtkc0POis+Vfpa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Ez3L0aezheg8m/YWKaE4olK92p56mamamQNdM5Q84NfI5xog4om08lSJruRWUVRiEVby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bZHkmQdjywxtI6iGQKvLhbY5JHB8ZQH2EsoRTJJRySNKXJPDruso4dnSJYekSO+elji8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qiN0diSrwMuMvgjws16ss0PN8ZvO/dLJOhSXyOfwvUstj7kESlRF2S5Iyo6iJSvZCidMi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UbNCS75RyTsntgLko5HlBDKrLDMTKI4WySuOWETlRPE1Cecc5c5Q4J87I5PkRLJRs6bK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JLjZWxRbHFrZQkYf25r0fjOPI+djyfYlk+PfL2adGtDn+PTTz1MbvNzbFKhu9qrJsSK7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gmKu+USfZlNoZhGJztSvOWUeCfOyOTzQlSHIpSGq9ZdsnznGJNXsgyXG1GE+3qSzhsvN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qZeUZUdY5y1prualwsoSSRKnksmqIDRRLJcE9iykqeWkQl+0fIn2JO366Jc5wfwSdDdi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EwfUooo4W6zVnLnKiv4wvR1M1Mcry1jle2MjsyGGib+FlhS+Cce4+y2pDgs6s6e6PBPk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jKPIxPJ5y5FyYfPqJs4yxWR43PN++X8VRrY5Xu6maIkudiVkeyJx7kVRPkhyNdimhHJp7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7tsnR+4uRqNZrNRGFGgiqJRtlbp/4Fr3amama2Pvl1BzvKM6NaNaJNPOYi6a2zE8qKRp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7B/4LPKfwR42SVitGs6hrNSZY8I6TH2iR7980s6RLkY/8UlwUP7TD7x3UaUaEaDQajUT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75fzZ8ZfBg/b7ST/AIwt681HgwH8enWV3LZRpKJnx/HkPzDIGDzteV7NSGKFOys7zlySH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MhyYX3+hRWX/xABOEAABAgIGBwQHBwIEBgICAAcBAAIRIQMQIDFBURIiMmFxgZEEMFKh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0RMjQHKCovA04QVDU2MUUGCDk7Jz8SRENcLSZBWj4v/aAAgBAQAGPwL6r5Go1NqdVMRU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CJq1VvqcVxTQiiap9HKF251yxHmFlHKagJjcmhPKO9C5ap0VMaO8L5tWfC9YH4qF+4qH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pKCxU5oAGZ9VX6B8lG7e25RhzYo7W8LxeRUNrcb1IdU3t/ZsPSszCbT0M2O8lCOiTnco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TVEz9pq8e8XrVOl8aoreU1rUdHVhitYfqap63C9eP4qG17Lr1CMvC9Zbk56JxKazFBow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HwlajtE+F1yhAt5yKDF+VPci4+sgMStEX4q+7ML5KN5G+5F7l7Tk2jF5QZ6ovRcdlqLo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d4X3FT+6d+0rWbGO9NBd+nJQ9Rt6dSG5vxRpTebl7Tk2jxxQB0qM+IXKNIP+5RqL9ceNl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C1T9q3I3pwoTPwuvQohJ2KDBsNvRedlq0zGCgQI71hSMyX3Z/Q5apNG7wuuX+k/yWsPs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9bVF+u3xBH7ODweqgDNSiow6KfwRfSEjgh9q3SZniFq/esyN6+7MfYcoMOi7FjlKNFSZ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xX3oh7bVEzbmFBpvQo281oj0bVpGTGr7QnQygh9s3g4LW+8ZniFL71mWK+7OkPA69H7O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owX2jrhctM7RuUP8xy+zbfiUKNmyEAIkLSotTcvvAWO8S+8Ecniqh7Qy9wDuYQe3ZcIh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t2ReV7IWlgtJ0sl96P1tX3o+0Z4wosOm1QZjNaDLheVKVG1abtgXBfaPv9VRdtFaQg8n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Og7wlf6dIvvBou8QxUKSY8QQc7WAuX2hm83BQvpXLQbN5vKgOZWRUH6zV93rM8KjRGHs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1HqFKIe0Fr6zM1Bh1FAXBX1FRpYzuC+Siy/JeFyhSDRdgQoU0xg4KevRqNGdJuSjR3+F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WTcbytFtwvcoCVE3zWkzV+a12mOa0XN0mqA2d62wNxUftQOalErUoiVBtEAr2NUX9qaO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aOWrRdSvuqMdIrUo6TlRqZe0b3gKNN2miB/NFfe9s91q16Wmd0C9CX/meVLslD0itSjo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lRuWyBxKm5i16XoFNzitiKkwKTR3N6m8K8ngFKjeVKjhxK9QKb1NxruQrC4J1KfVa50U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jUaOdGtKjUwrlC95wXif5BS1nZ4BQZfi5QZdi5aLZDElRgHN8S+0o5jLJadHfksnhaD5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7k0LWvwaFPWdg1Tm7Ja96nMLTo5txGS06O/JSk4ItOq5aFKOa1ptOKi06qjst8yparVK7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ZflmsnrRfIrRep6zTitNs2/BaTBdgtnkphFSHHJas4XuNwWlRkmF6gZOWi+S0X3FRvaV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FK9TUTEDwDFa8hgwKBHCjCgZnBgWiZuybgiHKPqrTbdiotvXtLRImMVDaIxWZzURP2io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RlvU5fCyUVvrKCARr+Tl/wD1LLioQTRU41QkoeRWXmFG7hcrpZtUR1as+F6OjfvTWqVc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K8XG9Q8nKHk5Qm3jMLFu+8KfVqiNE8AoRjvTWouwATnXxTYR0ipy3hRv3i9eL4qG1uMi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9Bpj/wAHTeRUW8liw+Sjd7TFH9zVHa9pl68W8SKhpR43prFwTnInNNaL14d6nr7xepHT3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Tqa1AZIuyTnHFRMJ5iKHyWsoPA0UTOCLyh4nJtGFAbIRJjAZKJApBmLwtQ/aDK4qcvNA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sGp1IeAXtOQYLytFobSAXi4rRadMf6b71os/8dIoNjRnwPuKn9y49CoYn1gm0LOah/lt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jmvu9KeDritX7l2WCiQaF3ibslaT9X/cZco0g0v9xin943xC8LClb5hH7E8im0TZKAqE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0wHN8woNIe3wuUGGHsPUGxo3eE3LGif5Fa40D4m3KNIP1tXjZmFELco+o1GkdyWm7Vc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n963MXhav3jPCbwvuzpD/TeiKMwOLHrV0qN/hwWkRrFaPruX2bOZWiJMatI7LVpOm1aV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D8wvvR/3GrRMHe0tEbIvKidhvmvtHclpHbcoDbN6hLSUpKLlrdFpmTcFE4r7QbVEY8lR5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5VoMuxKh6oV2qFqwe3wlfdHixy+7Og7wlS+6pPJQfqOzGKDLgfWChdRNWm+VGLgvtH34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vvBou8QX3giPEFra9GtX7xmRX3cx4StSR8JURJ6u13YrfiVMXqKw5ovZqLWk7NfeD9QW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UaE/oK1NR/hKg77t6gZILSfM4BRM6U3DJQbrUpvKgy8XnBQpBzU9di+7Ok3wlRooj2V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swoxGlmvSCOK9KoTI3LVoiVKiC9Vq1u0NHBT7QStXSdyUqI8yvu6AdIrUoaTkxa+kz8z4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fmitftceDFrPpn84L+njxcvu+z0I/StQMHBSDjyUqJyuhzU6QLWpnclrF55rYC1WN6d3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PKlR9V6oU6U9FN7zzV0VshXd7TvyYV2p/BqKZpgrW16M4rSopsyWnQ35LJ6hcfEUdGTc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LPiteTcGqJ1W5LQpRqqI1qNadDdktOik7JeGkC0aSTgoPuUW9UdGQxcV93JviKgOq3rW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cwotk9QdquC0KULRfrMKiNZi0mCO5TbyiroI/Nao45LVgTi43LTookYqIk/4qD5OGK0K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OjK06PZyyUW3qd6ndg3FQd7gWtPKjbgp6zsGi4LV28YKDpOzWhSrRdNpURNhWnR3YjJa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fEVFp4vKi2TcXuvXgbmbyv8ATZ5lS+7o/itFoC0XXLNq0qPooukfCFrS9kKY/SFOfshZ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YKL3wNUgiYWDV9Vkp3blJMFTjUBEcCstxWXwWXC5fRR+CJE6miqGC1TBTEOCl1as/is/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pxbxV0N6zqJyTnvmhGccCstxXh+Cy4XKPmxRv3tvV8Ybk5y4pjUNyJV5juUxpKEQdxvX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uycck7/D+1HXZsOzXBF2zwUXAj2go7W9t6wfvF6iYmGac5E4lNbmg3AKOSn5rVkpieah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HEoNxQYFOLfaEwo4eITUQ5QiSfJBgvKDBsi9F5uCfSYmQW8r1x7QWk4R/wBxiidceNt6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w6W43o+N2CbRjaN6DBstvRcdlq0scFGkAf7bL1/rD9wUB96PC6TgtFp0h/pvWi0w/wBu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uX+k89CoQ2vWwTaJlyAl0TtaagQIb1qOiD6pWqfsnZG4qf3TsxslRcNA+Nlyi8f9xiid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3zX3btLdipXq5eyEXm4XLTpLzch9oA4eagPvG+E3qDDEYseoNMD4HKX3TsjcVjQvzFxW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QY3aKFG27Few1aZuFy0zeblpA6LtwX3rdF3iCi/WHjatb7xmeIV5LBdFabrhci87RuUP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MEgoYKMOag6YWo6EfVWg3aK+zbzK0RsNvWkdgXL7R9+C03N04+S+61h4TeoXHJDWkvZC0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YBPo3XOGiu0dlfiPMJwF6a2j/UVosuWoVrars194P1BfeazcHC9f6jPMLU12ZL7s/oK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IBtzVpu5CvWX3UTuWodF2S8D1riB8QWv7wWtrNzUtdqjRnS3KCmomTVpv9GLgtKl5NWe5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IvvNV/iChS8nha2uzNS12HArS0TuC0y2NJ8FhpnFQ0wI3lAOpg1vxUA+LclqtJWrRL7k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Rfedr6Fene5bLnL7uh6lfd0H7VqUVIP0wWsdHi9ff9pY3nFfedrP6WqbqV/NS7OD+YxX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78gpNepMPVYDmp0kFOlcpxPEr0YUmju5uCvUmuKlRnqrmhbfktakcpzV34Up29wC0saR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xoyot1qIrTobvCtKjk7JT1XrRpQtbWGCjtOyyXif5BReYlb1NoymjCbOC06G7wrSo5Py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hS3rRpJtzWbFpCYyV0K5CZvCwc7yCjRGOcFESeoOk4YrQpeRWi+bCs2LSotnLJRbfkpxU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4AhpCJwYEI6zsGC4LUhp4gLJ4xWhS3rQpJheKjK0mTZ8FpUcs1FvvFavvlS1W+I3leBm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v9Ni1BBwyK0X8itClElo7TSsfyqB90LxHIXBeJ3kFLXdngFq678youdpu+CjjmpCCAcQ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EVKXtHFSkMzeV4W+ZXgHmVB2o3JQFyvUpqSMagjX/IL6L6Kfks0TU0LBaruSuhwUR+1f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5Fb96uruTjko3jzWfFfJyhduNyuh5hSlwuXzainHNMbzQ3J7ioiW5TBbvCjfvbJEyO+4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OSc5RJvq+i1kTNAYlBoX2lDq9oo5thjuU/TMk4GoayjccwpgO33FcU1uaAFwTjgE5y2o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ijdBF0FvKawXlQGy1F2SLnGZzCjsbxNqjse0y5a7f1MWkCHMGSdSZSCLsXptGNoprBcF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rlpbPtsuWkR+ujUTre0y9YUm8bSwpB+4IlhLnZOvRwpCm0YvxWjMc1kotDgc2oGmGkPGL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pfeAeq68LRbrew9QaYexSKDY0Z8Lrld9k89CtfqFmrzFbhenOfNgwUWnVPquWr92cjcv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d4m3LSeP+4xaT9YeNl6jKkb4heFqODvigwXm9NYNlt60jstRpDyUX7ZyQ+1bpDPEL/Vb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r0dEyxY9F1wyWmbyoesUKNvMqHqNUfVCn5I+tFRonaKho6L9yDBcL17DUXm4XLTO0blD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KhEg5K5RuWm5aXrOWiNo3r7NlwvK/wBtqi4wGEVrxo3Zi5feiB8bV94NJvjao0esMwtB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F79gXVMpvVeQ7rejBOoW3xioBSKmpGIyX3Z0Tkv9N61tV2YX3nvhfeTHiCnrsQLDFtcA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D1lrazc1q6zcl937pWrqnwrwPWvqO8QX3o/WFfqDFRMqMYZrTcODVpERpDcMlIa5xW/N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gI3raJGS1GuR+zoWDeVrGjCOl2oDcCiD2on9SkXOWrRlalCFqUR5MXo6UeS+8e1vGkX3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3tbj+VsFrGkf+pavZ6P9U1BlFQw3NUGyG4KTHFSYeanAKdJ0C1qR5VxPFbDVcOnd7QV6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BbY6Kb3KcSrgrvxtBR5kuXZW+xFN3KDxFhWlRGLcQtOgPFqi3VeoPk7NaFJyKg6bFFmy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BQLo/lxK0my9mK0mSf8AFa2rSBaFNyK0XzYV4mLSo7slFt+SgYq+DV4GeZU9RmWJU9WF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6Ts1oUvIrRfNhUdpi0qLZyUaORUpuzR0TxeVFks3lS1W+LErws8ytX7tnxQ0RDmtF8iL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12FXmfqqDpnwBQIifCLgp6zssAj67vIKR0n55KLtZ6idpaslNwjmtF8NHNauq3xG8q7Q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pXhHhF5WtIeAKBcGDBq0boYrAjMrIrVjpb143+QXiOWAXjPkFfpHPAKImfEblFsz4itU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i6xD4oCp1QmQruYX0vX8FV6n5qGyhKSvqkhgpay+qn5r6rLjcv4QsuClPgiUd6Y1HwhR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vm1RgDvFTWrgnFAITqugc1ODvimtUMk52S4prV871m3csKmNXBOfyUc0O39m/wC635pt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QHkgMAicAi7EoDEprAvDxmCpanm0qervFyjtb01gXstmnP5KOLkGINDoHJwkV/p+bSo7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abctL9zFrAP9pqaQdJowTqTJOfi5b0YiS+7foHIqLgaM+IXKJl7bFFwj7bFHbHibev8A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GRUWxJ8LlswO+oXSQnJGGoB6zVFzdMD12yX+qP3BQH3g8LrwtFpiPA9aI9x6gDoHwvuK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WwQYNoptG3ZF6nsMRc+bcAoxED6hWodA+F1y/wBJ3kVP7t3ibcVpOi0+NlxRe6HFF52n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XC9ew1FzrgosCjsvUaQR9oKEQ8ZqHqtWmbhctM3m5Q9dyFGOa0SNHfmsiitWS9orQbtm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2Gr7R3JfaP0hkQov12+Nt4X+qzzC+6fHdip4LTdsC5faO/SF/uOX2bb8StBuyL1BkKRn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uUKOR8Dlq/du8JuX+lSeRX3g0XeIYprXeizC0jsNuUSIRVBS4tcWrs9Jjo6J4hNLYa4g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tKkiCboICkGkFq6zcivuz+grU1T4Spfdu33LW+7fngV96P1BQE8oKDdsrRafzOWiJUbb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lsZBazHRzUHCO9QMCN6gaQaORUPtZZKE4KVCSpUbG8VOlo2rW7UF95TOctUPK1KGfFfd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GjSDiV97Tsb+pfe9rbyC16ekdwkpse/i5anZ6LnNatHRDgFLyUmvXozzWAWtSLWpHFTC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V62SpMVwC2lN5U1ID/krUyjyaE1o9UQTuigAFGiOkBetKj1XZKeq9aNLI5rRpBEZrxUZ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vUJR4KA1vktWbvFktS/F5X3chi8rTo5QxOKg6ThitCk6qDtajzUWzYtOi91RZJ2SmIuy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ngFIxdi44KLebyvugYYuKlHSzitClWi/WYVLWYoxLAfVU5DJCPJoUHTODQh6zsslPXf5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UYxdmpRHzQiRHciHQhmVqe8VFsh4yvA3PErwN8ysm+EXlQOoPCoQAhiroi+Jq1NrevG/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7TvFgFEGPtlRb75R0Ob1GhdF29ZUnxWg+8KBuWtILwtOGJULh4ReVP3GqBn7DVB1/hCB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JaTdpZPWi69QU/Nfwr+Gr6I4oBSWKmFfHivqvrXLymvm1Z8EVJO3polNaLfNZeYUvJS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0VPKaEFERHBTAO8Xq8HyKDUdycUAgMlO7dWEdyc5AYlBuVUQP1NUb97b1g7yKkYjwpzj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g1EQi1aDonsVMZeyotMjcQrmokJ9IcU0YlNaicAi6XNeDzaV4PNq8G8TCjCHtNWlD9TU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hatI4KC+7PI3LGjd+0qOxvbslaV3tMUf3sUdr2mXqY+0HmhB2kMsVCDlkpBaN0UBRxDl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/WxRI0vaZeo+k3jaX+oOjgoA/aDwmTlqGfhdeoT0t4XtOTaIXm9NYNhqJOrCUQovbpDx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AfeDwuvC0RP/AG6RaIMP9ukWlAhuUYp1IcZBe25Nom34lQ9RqJcdULWBcFqwc3wlQZqH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jBaPqhF5ubci843KHruWg1Qar1mpKA2ihRt5laPqNWmdkXIvN5uUYNcclBh40b1qksPh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tGa+0dfgvbctAXm9aI2QpQ0QoD7t3hNxX+k/yKi7Ud423FRpJf7jV95rN8bUPXoxki84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Ebbr1jvUQdFy++b+tq1/vG+IXhf6rPMLVIpGeE3qDD+hy+7kfA5QhoOyK11TUeMNIcVT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GckC7XZ4mrMKeytI7IuC03X4L/dd5KR181CkvzC1tduYvV32jPNSEW+Fy1CIZOU3tBU6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jJClRDmvUap09GFPtC2nuWrRuK1KBfd0LvdUmPA6LXeG8XL73tLR5r7ztTzwC1nvfzXo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3ktQNHJSBUmOWzBXgKdKtZ5U4lbIUmju7wr1IFSo1cApvCm9ynFXK7/lrRlSgdESiSby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pyGDAojVf4QoP1XjFaFLdgVB2sxRbrUfwWlQ+6tJmq/4qLhAZqeozzK1hoNwbmtccGBa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0mWAUXR01o0gkvFRlaTJtyWlR6oxUveUtVueJXhZ5lQOqzwhDTuFzAovOrktyuIdmoGC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kFKZ8RUr/EUYSHiOK8Lc8StEHQb8VCEsCFcHg71dA7ipHWQ+02sggDM+ALxHLALxuzwC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A0j4lGidF+9TlSDFaFJIqdyiZNzK8DcsSvC3wi8qBl7DUIjgxqnM4NFyBpZjILTYdXLJ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f8VAyeFoUkiv/wCZEt5vKjsjxG8q/Qb5lao0GeagBzWi+4rSbNi06O7ELSbtLJygVqyU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ipoJyLrllwUvJb+iz+K+t6+tQCanFSXzV0eCz+Kn5oLgnFBAZLVquEVMBPOScc0xuJXB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Ck5EzB3onNMZmtzU56iY8l4t7b14t4kV4vIrPjIqHk5DCGBRLpZInE1Oo6TZcj/h/a9t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l4hm1NDZtCjkEaQ3m5b3IAjqFqOllgsWHyXh3i5RuHiYo/uao3+01R2t4kUfs9aPVaOk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WlpaPJTBozmLlG72mLSv9pijf7Tb1Hb3i9f6g/ctV2l7JvW9OeUXG9yaxu269AMiDmp3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XqPpN7dpf6g6OCh6QZGTgtGLi32sEXYNTqQ4yC9t6bRN5rRbcN6nBu8KNI3Tb4hepfej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wmEKMc17LUaQ4XLSO05aIvN60RBZKag4RyW8oNG0b1oDYC0jstRpHHgtN0RHFRe39bFH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jcEaR3Je25CjbfiVAbLVExDAokBzfEy8Kf3rc/WCl943LFah0h4HXqDDD2XLXlo4IvN5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8VC/goH7xm+8L7s6TfA5ahhmxy1NR3hNxX+m7LBT+7dngV94Ie0EXu1t4WkZk1SqLqPU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R8bVr6w8bVrfeNzF4X+ozzC1YkedTqM7DnFvIog8FAalIOhUqMg7goBsAtbRAUX0rYo/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bQqQY1TpaMLW7SFOle5arXnivu6Ffd0P7Vq0VJ7sFOI4uX3lOwfqX3na+gWvTUjlsE8X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RjgFqx5KQcVJp6rALWpFOkKmSVsqTQrh3cyFepRUmFXKZgtsqZKuV3/M2olUlKcA5ycm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I6J4vK1DBuLziroAesVoUk2rxUa0qKbclpUUnZKLxF3hC8T8BgFLWfngFqmLsXlanN5RF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s1MqcCs2lRn+VTE8GhT1jkvE7yClrO8RwWrteIqO2M1nuU2kcFOKjSQAU5NwGJQDpDBg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5eN+WS13EPWhT34FaFJNuBURNq3YkrVkPEVLUbmbyvA3zKnqjwi8oaUh4AoubqeFq0qP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eGkWjSScMcloUijLiVEHi93yUW6o8bsV4G54lao0W+ZUhzWi4apUWzYtOjuyWnR7WIUb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K0Hqc8orV1neI4KJm7NRN6jGCMYQCgdlaTNlabOii3aWsJ1iShIr6r61buq/kFd0WaKC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L6qfnct3UVBEopoQqn8EAHcqnOQ3obkSrul6g2ahNOJROaYxE4BOKx5LxeRWZ6FZ8b1D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IyknHNNahesjmtbW34rxcVDycoeTlOW43LL4KceVyGrEblhyQfRS7TR7Jz3I6cqdknhb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q7S8igBcMFOTQt3Gqa+71VlvYo/uao3723qO3vEisH+TgrtPcZFQaf0uvWXFAID1Wpzz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cov1T4mrS2vaYo7W9t68e8Scv9TycFDSDtxEwm0YXstTqTkET6zk1jSY4oeo7OK1pkeu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oypN9zgt5QohzUPVajSnC5F2LlrXlbPVZKLpHMLSeYqJ2nIUY2jetEbDUXG5tyLtXcCs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KGkonZCNI64XLTO065aI2nIUYuF6hKAUImjOTriv9M+Sifuzm25feD9bUBfR5tUfVavt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tvxWq7RO9T+6fmLiou1T42rSd77VF2uPE29f6jfML/UblihoTh6pRc7bUcSp1RdfmFrj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N12+Fyg33HLUMD4StXVdlgpt0HeS1ocar1DBQ0IjJarCFIBqvA5r0rOan2gDgtZ73L7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1eztUhRtU6ZgWtTkqWm5alEea1KFQo6F/Jq1m0jeK+9pWt/Wvve2N5Bfedpc7gFMPd+pS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GiHJaoHIKTXnktVpqm+C1qRTJPNXRWwFd3l6vUgSpMKuCvCm9XlXKQ/55Tv9grtVJwbVk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TkMGLSeJZKXJa+sjCOio0Us9yOhzctWTcXHFeFnmVrarMheVryGDQg4iLfCjoyCjBzVJ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Qb7xWr7xUtUYnNeFvmVOQyCAfqNyUHAOoyotnRrSYoeQUG6zvIKRicXYBHQ5vKOjIYuO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WpJvxUGajlo0knjFaFLyK0aSbTivFRlaTZjJRvd5BRGscXm4IlvN7lCiv8ZRkS7MqI2V9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OyzWVItGkk8Yr7OlWi+YOKjtZRUtd+ZwUXaxqjEorNhWmzZ+C06PmFpNk/4rJ4Wi+Tgt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DZ/JasHEYnZC8XtG7ks2rSZsrTZzCi69ZcagjUF9F9FJfwGsVFC6KnAqUQpDpWShV9VF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nFFTn+ZQP7lA/uUBqpo9XNOdgAnHEprc0Pqpwf8AFQ0o7nKfRyv6qcvgsvMKYhwuWkSI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JijA6ozX1V8PMLLzCy3tUR1avm1XxTe30FxP3jU2moTqu8lokh2WahfuN6hfucoR5OWI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EJOcg1u1ms4es1R294kV4/Irx7jJwUNr2XXqEYjwvvRct7k2jHNey1OpDwC0pg+ytdv6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Xjhjc4LScSYZpzzeZLR9ZybRi4KPqtRdOCi6/eoNEFcQcwoug6GIRebhci843IMG25Ci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DA+F6gZcatETUPUbenUhuFyLzebkG+ub0KNs1otgYeo6RWiPceoN1PYfcv8ATfvuQYZR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zc25F5vNyh6xvUNFr25FQYYjwPUG6vsPUBqHwuuK/wBM+RXgOYuK1hDeLkC6bRkvtDtG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osdDcVL7s+SnqHMXKL5HxtuUXe+1a2sPE1TGm3zUWPLhlXCUEJGAwUdFwKmBxWsWrWpG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cWkLbKuJWrQqVE0LaoxzRj2hvJencV/mOUqE9VqUIX3dCeTVKipBygtc6PF6+97Swc4r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bqRx/MvQR4lavZ6ELV0BwUtLkFqscpNKnBTpPJTeViVsBbI728VXFSYrgtpTcpmq7/oM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3kpoQA1nfBS16T4KJMXYqb9EqeiV/wD0ouLiGfFa0m+HNa3JgU9Z2DRgpaz/ACC1Zu8W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06H3VFknKDjNRN3xWtIeEYqDvcCnM5ZLxO8gpTdmoPjpZrRpdZpxXioyosm3JaVH0UpO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DuTAoGZ8IuXjf5BRfMqLb1k8LRpJOGK0KXkVov1mFS1qNaVHNuWSizmFrT9gIF/urCC3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tKjk7EKN1J8VB+q8L7Ol5LQpJtOKnNhxUaM6tUMfitWZyUG6xHuhGJL83G5SmzNadHd8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t/FQMnrQpJFaFJcswoGMfCFomfsBQOschcF4jn6oRB1vawWbVpM2VEGCkpVFBBGq+PFT8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oJ5Q3obkVl5hbuoUYcwidrgt5TQnuqAkoXbiv4Qsh1Cy4TCl5K6WbUA2YC4VRBWa1ZD2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yy4KPm1R+C8XxWrPjeoeScUBmg3AJ2jIKN3BR82qInvas+EipQPkVBwi03haJj/wVNd7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g5Q8nKHk5ZbnXLLcblcQT0TWqODU5y9oprRCOamPtOF6v04YG9Qv9l160Yng4INUcAn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GxgFGcVF2qcwoOg7fcU1gxUPUbNF5wRdi5BnrFBmlPJwkVAxB3lcVOEckGjaKbRC7Few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yhAPOIxWjtew+RWiD+h6xacnJ2kNZCjG069CjGy29F52WovdyUXMLo5G5f6o3ycFAa48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WiPceoDV9l1yIH3ZPRAOEGrTOy25F5q1h9Vd9ozfeoNIcPA5QEvYeoAwPhcvCcjcvAfJ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QUir1DBQ9QLUuyK1QQogaJUSWsUTSiKnSLFylRKTAFNzQtbtDRzUXdpmFJznLVoiVqUM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vu6EI6FG4cGqOg+C13gcXr7ztVGPNa/ajyatZ1K7mvQR4uWr2ahHJaraJvJSpByWq155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KL9FssFgFOlWtSO61bIUh3t4qk0qTFcAtoKbyp1Xf9GUFHmSV2VvsRXJH7IauJX3JLTk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UpRuUNp2SlrPzwC1TE4vK1TAeIrwMzxKEYsos1qa1EtKhm3wrToZHwqI1aRQfJ6nfmtX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W+ZXhatWIWhShQdrUZxUW6zFpUV2S0qPayUpPUHSctF2qM8VBuo3zK1Vcp+altbgtCkk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61GVEa1GVpUd2S06LoosMHqBvzV4KCnf4QoGZ8DbgvuyI4gKIk/4qDpPGK0KSRFxWhSX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OjK0m3ZLX/uoGXsNv5rRcP0NUDrHwC4LR2jkLgosOk3ctOi6LSZtYhZPUKSRGK+8ho5r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7xWiZey29AH3G/NQdrHwC5feH9IuUMFuUWGVV/WsVGKnVhUKjVh8F9VfDiphPK4lNCJq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kVmpgc0TGe9QxKY2qCiJL5tX0WZ3SKzPQr6yKv5Fb8ipyW5OOaa0KAlBRhHeFn8VmehW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5OTWrcE5yAxKa1qv0VMR3tXi8igMs71uCdRPxuORR/w/tcqRmwajo7OTlluNy8PmFGOj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t5TWYIuwanOko6SmOav025ORMJDBOecVDFyDMAo4NWmXaORIWtd4rwpIouTqTkEB6z02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i8wOQK0Y/opPqtG72HqE6M5IaYgMzinUp5Iu9Z6bRNvxQaNhqLyCWjJYUgyMnBQ2/ZdJ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LRv9ikWiJew9HR1H5FQgdN2KbRi7Er2BVE35rXH2gzF4V/2g37ShtDJ16gJ+y5QHuuUL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QBbDJCsNhzUIabVCERkQoQMMnK+AyK2wNy9JDgrzyWwSpUakwBTe0LW7S0c1PtMeakXk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UdF0atWjpIcILW1eLl952hg5r7ztg5NX3nannyVz3cXKI7PR81q0NEOSozoMOg6MILU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UmFeiVwChpjep0pgomkeAoujDNRA0gtJgBhUXiTdPTHAozkh3M3BbSkCpMKk0K8Kb1Nx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lR0YyATW+EQTiBHco0R0Xj1VPUpAtGlEHZrRpZjNShDNS1WeZWtJuDReUA4cGBa2s/Bu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19Zq0qExb4VpUMj4VFurSfFQdq0i0aW/NQpJjNA7TV43+QUXaxVwKyRU50ZWlRzblktKi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9V60KSTs1oUnIqZi1bVV+rmV4G54la2plmtClElPWoyotmz4LTorslp0V+LVpMk/4rW1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fEvA3zKgdUeEXlAGXsNUiNPwhQdJ4xWhSyIxX2dLMYFaL9ZhR0DFm9anvFREvaK8APUq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6Q8LVrRDfAFozA8lpNuWnR7WSi3aXjcPWyUb/aNwWkDLxu+SiNUH1nXrwN/cVLVaeq+7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KBpOiulUagiozV3RZ7l9U1BOQqnd1C3dQtyl5L/+lDRmnFEoRkpheLip9HKfmty/hqjD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JwiSgL9ygfNfVTu6rEeYWXmFIdExqOQTnZpjRitGSzG9QJ5OWPOYW7jEJxW8prFwRcjC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5QbivtKOXaGbJz3KLvTMk8K69DSdyK1Doq4jey5cUGrc1Ocoes5QbrbhUVdCKawYoN9V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2LkGYlQi5u+8LSH3e9s2lRIh7TbkS77wbk1jbytD1GXp1IcLkXes9BmOKDBou9krR/Y9a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X3FQ2Y+qZgqcWfArSeLrk55vdcoesb0IaPFRdGOYWsBSDPFQ29zrwoDW9l960f2vWj+1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AnNQMVKuJjFTGlwvVxfxkVsxG9YQyK2hDIqdKOC2+ixKlRrVowvVCnTNC1u1LbeVqscV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VqUTuTFsUg8lrP0eL1952ijHOK+97V0atakpTzXotLi5avZ6JatHR8mhSBUmvKlRlRhB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IjrGAvmtK7ihFuiVrMDd4uWuwD2gpiXiaougWjzWm7kFnSOwX2bL/WK0R6Nt6i70YyWq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pafEEZqgpx+Q/JUL8YaJ5IistDSSpMWSm5bZUySrlsj/AKdBw+1+CcVFpEVralKFo0w0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Fa2szNRbrMWlR9FLaxc5EUfNykI1TnmFqHkosOjSfFa2rSBaFLJ2BWjSzGBUHa1Got1m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Zu8IuR9c45BRozpNWlR7WS8NIoOk8LQpORWjSTbgVPWYcVqmK8RGGC8TvIKImfGVEGHt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lYmjOa0mTblktOh5tWlRSdkoiVIhpaz14neQUtY+I3BRaeLz8lLVGLjeVq6jc8SoNHnNS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a+zpG6XBaJ19ynrOywCwdDHALSjH2zcFpC7xlH7Pqb1IRdmolpV6ujFYxPqhaN58LVDa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0LS2j4jcFqmfjctYacfWK0mzaVER3qcSFr9MUGwh7Lb1DTazdW9Bcq/qp1CKJqaEVlwW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9Cv4F9VPzUIw4qa3VXlGEgFGHRfRfRfwLf0K3rJcUxuSe5bzmoC9ZcFL9ql5LNE5InNNa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dD4ImSAxKAyTnLioXncpHkvrU1uah6oTnlRN6/47sv8A3G/NNpaKbHLRgtyAW5qc7kgP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C8XkV4jvk5QY7k4TWtfmU+kOFyj6z0yiHNey1Fxu4KOx7TZtUdn2mXdFpQh7TFG72mLS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G8plGLhetL1WouKgYQUAftG5OWj+16hs+y6YUNnc6YK8PmCvDHmEIy+C033blEVxfcvG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UA10MnK6XhcrxDIr0jRuvXpeivcVH7MlatCpMaFN7Ap9paFrdpjwXruWrRE8VqULQvuqH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6p6TeLoL7ynYP1r7ztbRwEV952ikdwCn9o7i5egafzGK1aCh91agYOAUtJSo3qIZBYBA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ypEkbypbWTlshr8ioQ+zPkv9M/tKiQABlivtHXC5RO264LQE3G9aDdlt5UzBgU2OcFFp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4XXKWqMclP0bfNfaO/SFnSOX2bdo7RWi3YF5QDY6KnVoNxUGYXlUzcQNIclTUJw1xY4/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kpPCwlOQgZhaNNI5rRpZtwKnrUaizWYtKi5tUaPVdkoOk5Qc0CuUPzKLTAYvK0m6m84o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S3YFQdrMURrMWlRXZLSoZHJS1XqYgM1LVbniVPUbliVAiGTQhGbsGhap+8yAUHar1o0s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CoP1qM4oz1N68LfMrIYNxU/cCnM+HAKG2/yCi7Xd5BRI1c1FpiFp0XNq0tj5rwjzKhCH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1QOsfDgFPWd5BaTzpZLAhXOBU9Hg5ReA0ZrFjfMrw+yLyoH3QoHWOQuXiIwwC0gRSO8Ki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jpard6lqt8yobMcBtFaF3sNvUP2N+ahefCLlo0hIdlgvs6a7BaFJNpWdGVpNuUbvaKxZ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aKvY3cVPzqKaE41BfRS8rE1FHSlXcCpkc1lYkvos+CiU7emNRugFpYb19V9Vu6hfwoDJ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k1XT3LNEnzXFNai7JHMoYLdmpKaa1bgnOTW4lBqnPcVA9H/VQN2TkL27jci5wTnYlNZi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PY6e72VFp3ghYSyTnL2nJrMkXYNTnH1lgTlGahfudIqF+596h5OUPJy0QdHcVrSATqQ4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qLDoFRILfaao/ub9FH9zFG/e1Rv3hTnvF6gwxHmtGVVyhBAAxORUACNxElJhbuvCk3R+C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CnTCO5bZPJbDypUClRtCvYFrdoa1T7VHgvSPcpUbitWhX3dCOQWpQv8A/GpteOJgtela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HmtftZ5NWvS0rl6JzvzOUuz0POag2joRwatX4LYctWjKjoqJcAhGlmVD7RzlmcnFbMHe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5eB2RuKgBo5zkvZatM8l7bl9m3aN5QY2TQgHTG5R26PIqDDpew5aDYgYtctEbLb1E7Au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0jkKNp4lQbcr1vWjCJX2bOZUBKib5r7R13qhaR9K7yWgybzeVogljt9xU/un+RWv1Ci1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eS0KPC8qaNE7ZLjRmwP+ouSpzugu00uZDUOKGAzUxBmZvKg4RYVpUc2YhaVFzCizVfkp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DFaNLs4FZtQ0o/lF5QDuVG1T1n5YBX6T8Sbgr4/7hUHazM1FutRrSopjJaVFI+FSlSZL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ClN3iwCi08XlRuGLsSvCzzKg0LJy0aULQhptUtY+SjtHPAKIP6ipSzcbyvC3zKhsDLNB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8VqQK1BE54BSMfaKi0w9oqWqDibyvC3zKg7UaVOBoytJmypNUB/9LAkesbgoiftuUQYe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uxKmIM3LSodnELTotrJRbKk+K1pPWi4T33BE7XtuuC0rvbK8G/1ioHVGWJUhotyxKg3U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r7Ol5HJaFIJFQdrMKlNhWmxRB0N5vXhH7itVjYe1YuRgUBjXNQv4qfnY3LLgs94Uk1OK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+in5r6qfmimBcE4qjas1IkL6IJxXFNanFFY1XqCAyTnIb01ql5KXVqz3hSgU5yjmmNRO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5ZbjMLIeSy+C/kEFpXreanUT7jjkndh7Xtt2DmtLWiMlHaGYvQcDpQTnHaTWYlBuAUCF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ZeoeTlOW5yy3FZcbkMPgtKluWdWzzXh3hRhH2mq6O9t62TxuKmI77itZzOs195TNPxXp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TxWrQsC9QLW7QwLW7YORXpnuUmPK+7oeq1Ozz3RX3VC/3EdV7eMAtemYP+4vvO1s8yvvO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UrxxgvRE8XqXZqGK1aKhH6QtXyCkHHktVhUNHzV4Ci6lkoupDPBQOlHeVNsDvuU2hvwK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264rRF5Wj6ovWkbgtM7RuC0Rtm9Qev8AUYoNIcPA5aI91y0W3laAuF6idkLTdebl7RvR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AveVoDmV/ttX2juS9ty0WkaeLXKA1HeFyg+IUWzWdI5fZsP5nKA9G3zX2j9kbIWkfSOV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pjwOvUGTGLHKDPcctXVf4SoH0jsVoNMhtFSuVH2hvrjzCo6UGT2h3/UrimM8T1R5vcXI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xPzwaiRPxOctOjjDfiot1XqDtWkzWjSydg5aNLNuBWiAKRq1JnPAKLebypajcTiVOLWZ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RpLh6oWjPR4yWkwxatKikclpbGZUpDNZN8yhGQ8IxUDyYFraxywC0nmKw4ZKbYKcuK14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UISwaFOfsi5eI+QWrruzW197vWjSSeFBwiFGUFrS3YoA8mBQv9kXKesRhgFG/ebgpbXi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/WYcV4qMqLJsyWkzoofsavEcsAvEc8Ao3+0bgtT3yrg4HErTo5tyyWnRcwtOi2sQtJu38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BTmcI3BaX73fJRZf43KN53rErSZIqBk8YrQpJOGK0KS5aL5tKzYotmxabFEHW31X9VNf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bmUcTuq39Kt/Rf2qcU0InJfVSd1Vx5TClduQXBOKY1cLDiVxTRknFcV/ZbuoWW9Ynehu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AnFfwFZnoV9b19VAz4ofBFxW816pgpiHBS8l9F9F9FMRWdQpKL09HMb9yiT983aCzHQrM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SBnkjp3qKxgtlXwGS2XKTXD4K6HwV7W816ZreC9IY+yrnlSoj1WrQjmv8tq1u0UYWt2o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bSHktSg6lanZwvu6B/KjWw8RzgFr0obxpV972xnmV952w8mKdNTHovRPPF6l2Wi5rU7P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KTHL0bhxUmdSoyCAL5qH2p3qLtIjMLZiMwohoI8TVHRBHibeo7Q8TZEIuM8kTibkGYm9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y0nz4rUOkD6pRaNU+B1y8HsmYK0oQ3In1itAX4qHqNWmeS0jeVcslrdcVpOMYXRUfXct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yUdXS8JUGnQPgctF2qVIkhfaO5L/AHHLQbebyoXUbVpuuwC0yC47jNf6jfMKA+8bkbwo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Lx6pRMPvCtBp1vWKgJUbfNabtkbIWmZHBfe++1RdrjxNvUT943MXhf6jd14X+o3zClrt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IxV0IYIu9ajOktDGiMOX/UoVAzIRXZ6PJgRnBZNzzQ0hAYMF5WvM4MC1zE5ZKMZ8ILRp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W193vXhbliVBw4MC8TssAo7TszcFBp1vEVPbWySvW4KWiSolut4Qp6zssAvE7yCiD+oq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FHicVGim3ELSo5HJTaIqAE14nDoFGMT4jcFEH9ZWQzxKnqjzKwA8Kh6NwUHyeMVo0t+B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dmotMBi43leEfuKgRD2BeVA+61RdLJq0KUCGC0X6zDcVA61GVFutRrSo9nEZLTouYUW3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CLgo0pjuFynBXKLY6K06HmFp0e1kotk/4rKkC0XSeFoUi+80nV5KeqECNR2GZUHScMVo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TYVEToytJmziMlpNU4cxUYSQzWdo1BPKbvX1U1u6qXxRKCG5PNjZQGScUBmuCJUz1WVX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DJS8lLyUvJfRb1oi5cE51Uwr4jIqcuNmdWdZNyBW9b/ADWa+slPzqHbey/9xiD6Mxa7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KGj1Uy0cStalZwvUqQ8gpMeVKh81sMap0zG9FrdsHIr0rndVqseVq9n81912cfFanZ3c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WvSw40q+97YwdSvvO2dGLXpaZ3QLYpDxepdlojxmtSgoG/pC1YDgFIPK1WUiu81DSaF6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SScCVsDSyetgNORUIAHwuUNk+F60ZtORQbgL1HAIuxNy0BtuvQYy4KR0Coul7bVpfvo/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IuPJR9ZyDBzWiLmq6Ku5hawBUGuOivZC0zyXtOWgOZUJQC8B8itbVUNILctL1W3LTN5u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F6xLRkv9QeE3hQGuPC69QbMeByg2XslRfKFwWkdt1y0RtG8rR9QXrIBfeS9pqi7W9tqi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cZi8L/UGYvC/1G+YR+yMY9Vo3MbeonZFwUqotdoHyWtqO8QuUXS9tqi732qL5+21RdrD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cw3PEFS9nf6wLeY/6lA3IUeRDFDKSJhExUpuzNwR+zmcXrVm7FQmrxFaOjFQ2j4cl4nZ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qtzxKnFrcsStFx+zGUFo0rRDAhZsKkpc0SOb1kM8SshkLyp+6FOZywCi+D+GC0qMxGS0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8lPVetF8QN2KAPuBeI5C4LBzs8AtTWPiKi10XLKkUH6r81o0vIrRpJjAqDpsKlrMK0mT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ZDPErVHNSE6tF+swqI1qNaVHNmWS0qLotKjvyUWSflmpyetHQgroVSE8VEAHeblp0US3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tk9Tk8LRfJ4xWhSyyK0KW7ArdmpHmblEe+67ktKMPbd8lGbI43uK8L8rytGk6rQpbsCt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k2bFpUZg1Soy7fWE9NGahVJfRFNRRTRXFGcampxQQUfjVgnuQzKG5PcsVq+Sl5KXks04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LlNXxX1U/NfWsYK6q5Xo4Cr6KXkrui/kV/IqUEc0GhpWzcjpQ6qdKzmp0y23uGUFsPPF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0FCOIUjQUY3LW7WORXpKR3BSZSFalB5qFD2ePBpKlQUjf0wWs7R4vC++7VRgfmJWv22W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3kth7+L1LslDzmtSgoR+lajYflCk169GVd5qb2oxppBRc5yDZlx3owYHcFqsaeF61Wx+K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LiZIu9Z1yDReVo+q29OpDyUXwnmoMcH+yVo3HwPULvYdciVD1nLRFyJ9VqLzeVO8q5bs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RWiL8V7IWl0U7yrjxaojXGYUYqHyWiNorQFwvWkbhctI3m5QG0VoiEfC7FQGr7D1DZPh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WjdHFew1faO5L23LQHMrWbq+Jt6idcZi8L/UGfrBf6g/cFL7wfuCgNcZG9RZM5G9aI2z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qniosiwrW1HeJqi6R8bVF3vsWk732qLp+21a+u3xNWoQ5ikUZrRCgPRi/etNkhkcVL7t2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/wBN2YuKidU5i41Np2XEh/1Urj/1LpHB7nIlTkFdq+GK1NRwwUHxCEDFGF2K1dVnizXh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U5nw4BS1n+QUH6Wl4lCk1m+Ja2tRqLDpUa0mdEM/CFg53kFG84uOCiJDxG8rV1WZnFS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SopHJS1XqB1aRQpJOzWjScioeqcVO7wha92QV0FuUbjmtGkvwK0aS7AqDtZi8TFpMm3J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jkoECKFUdgea0SAI+qL17K06K7ELTor8lpMk7JSlSKerSBaNJJy0XKH7QtG/2BcF4iPd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wWmz/AO1ESf8AFQOq8LQfqvGK+zpb8Cvs3jSygoR0tywd/wCoWlte065RjD23fJR2I4na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8YxWhSLQpJtKLRB7VKfG4LP2jcFGDn74wqFRTUataCv61NTihVlW4pgRRQCl5KXkvosI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lNGdWB4qfnV9azC8qalVCKDRej8l9KvopeS+ilNEqAF6bqGAUXNHVa1Izqp00eS9dylR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fRha3aW8ip07jwX+Y5alCeZWp2ePCK+77K8foXoy3jAL7ynY3jSL7ztjB1K+87W4nc1T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4/mcSojstAOLVBjaJvALaKk1xUqMq4KbwFrUjlo6To8UdWQUdAaOYUp8FnvClPeFG/eFv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p1Ji65Bg2jegHQj5rxjzXj4ycoX8RMIMUcGouzuWiNp16DG3BSV3ktaa0WHUyXstReeS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hALwnJ1xUHCCvUfVCNIeS9pyDBzXshfaOjBaX72LS/exRMx4mqN43Im9xWjGZvXstReb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TH2XLR/Y9aI9x60R7j1C72XKGzuKi8QhcEXHbNyntKMFFuqcwo0nvtWkdYeNt6idf2m3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9QZi8L/Ub5r7rWHmr51QxWg2ETfFH7IwhfG5S+7d5FT+7dmLio7G8XFROqfG25Rdq+22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B4L7Nv6isqJvmvtHfpCAdrUjvJaLdcYhEMP6HLRGqfA5Q0dHcqOmF7DA8CqF+IGgeSh/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lU9McGfFcSpO1xgVPUpFCk1X+JaNLycpzbuXiODRcFm7yCiDxeVG5uZvK1dVi0KRsBuW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jUaLWb4VpUPuqNHJ2S8Llou6BT1nZC4KL5mqElpUZhuUtWk+K1tV4WjSSOBWjS3YFQdr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jgRvrhDkobRywU9bfcAoO1mHFRGsxaVHNuS0qL3VpUUjiFFkqTEZqcnhGSiPeNy0hL2n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d7A+a1L/AAhaVHJ+SiJP+Knq0gUKTVeMV95Ler9EeZULtwvK0T7jfmrtIjAbIUtd/wC0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aUHSfmtGliCMVClhuhetGH6RetEe635qG1DD1QsHQxOyFFoifEVHadiVepQkoOjFaJ1v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ih7oUb/adcolrn7yYK5BGoIqVU01HdU1GxAeaG5OKaEVnxX1swmhkFfVgiYw4KKl5Vy8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NWWamW8ytamattx5LYpHcV6DqpNo2rW7RRtU+1E8FfSPWrQ+a+57OekVq9lcP0KD3CjG9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j9ZK++7aOTYrW7RSuO6AU2vdxetXstDzEVqUNE3gwLVB5K5ylRuKlRgcSvVC++pCB7K+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7TSbwtZv3o2pohxJbgo6K1R0X8ivopTOdyDVuanPxNybRjadeg1tzVOP6QtLR0hmL1LW8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uxKFH1XstReTwUoVawRcSZZqPrOQZ1XstReeSmAScMVAT3OvWRRxXtOTaMc17IWmeS9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obPsumFDZ3GYXgKDTKN5XsNWmeS9srQCnFntBaV3tsWkffYo/vYon3mqPm1EiB3rRbdi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fmrtNu+9QGsPC69Qv9l16hf7L1C/2HqH7XKUneF6g4aJqjFabrsFHZeclr6p8TVpH32r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/baonW9tt6idceIXqMQ4ZqJ2jctAbZvK0R6Nt60nbGDVLH1CoN1HeF1yh6N2R2Sv9N37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oNH3jvJaDTL1nKJ9G24Zr7R+0dkKF9I69QEzih9oBxUD94zzWq6IyOCpqLxNlxVPQH84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wVNvkqZ/jfBNbdNQpZOwctGl5OCg/WZmp6zFFus3JRo+YUOjAp6zshcFF+sfgp3qYCza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J2SlqUi1tWkUHydmtGl6q4FudcAJrVnD1sAoxP5ioUnVaNJNuBU9Zii3Wo8VpUc25LSo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9ULFsepUCP0hQ2j4RcFPX/8AUKLNZq06L3VpUcnZKLdWkyU4tpFrzOQUL92CwJHQKMf1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5UtVp6lagKJYZqerSZqDm6wxUdoj1jcFH9xUZjebyobO4XlQMvZahpwDPC1DRbqq4x4K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PE69eGPvFQu9kXlQ/a35qG1uFy0nQpBuuC0qPZyUotN0lOYQ0tX4qF0cBeoftb81C+GA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/wBo3BR041BFCzJDIJ5TajVKxBbgjXcbW9fWtowCJIJyWytYtHErWpWqZe5So3HiVKia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dpHJekpH8lqseSvu6AL7vszvcKlRuaN8AvvKdjR/8i+87a3k0rX7RSv4SWs2kfxpFLst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vBi1Wnotgq4dVrO0VOkKm5ynHqrlcFHR1Qi7CuSjCodpoPQPOs3JNpKN0WumNyDXnZWy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nxkVEmQzRcg31igPVYnUh5K+LipVazYr2ihRjmi71WovN7rkGC8rRADocitUx3G9TlxQ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Rebhco4uQoxzUMAtG/2XSPJQv8AZfetG/2XKAluKLnYXL23IM6qPqtWkobB8LpgqGzu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bVDZ3G5eHcblDZ+C1rhctI7RuUTGJV0lGjJad1y1xoHxNuUbvaYtL9zFG72mqP7mqP7m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UIxWjC68rxs81DbGRvUBrey68KA1vZdeoX+y69aIn7D1Ae65ZAXrTdstuC0jtOuC0W7R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qM2HxNuWk6XttuUTL22LSd/5GIvfCAyxWk7aOyFojaN5WiJUbbzmtN1w2QtN8dI3KBYI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VciG86N60oGJuatEekdetBp1RtFaR9GLhmtN3pDcMlriDziVkipKc6V1UPULvIoj/qIq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XayndBQpJtXjo1Fms3JRo+ijRyOSlqvUH6r1At5qMEFIayiIE+I3BaVHLjivBSZrRpdV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9ZmanrUai3Wo1Ft2SnL4qEP0N+aheR6ouCzIxwCnMeIqY0qMrSo9ZmIWlRe6tKikfCos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UQf1FZe0byoXfEqBEPYC+890KVy0mGG5Rjov+Ki4aO9YtHmVC7cLyoftCz3YBRE/ahIK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1UPW4IaQ1sgoXwwFwWDoZ3BaX7io3e0b1HWaw+tiVpNg6jxzWnRKQmoXqO0RiblH9zvkt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i2PvFQMvZF6+81WZNWdEtJk6PEZLTotnELSo+ijs7zfyCxEfeK0Zj2W38ytH9rPmVDaO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QuUb6MqLHABS86igE6rfZCcTXNZ9zwRMYoARK2SpwHErWpWfFbZPAKTaRSomjitZ9FRr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WrRuPFfcdnB5Er7vszx+iC1os40gC++7ZRjmSvvu2T9li+8pKZ/MBegB/M8r7vs9CODV9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Nd1UdGHEqbgOSnSnkpucVNbKkE2UgjkK5GHBXcxYl5L6LxVQhBMbheU51wGSLaRsWOEw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zvmtJu0Mc0NE4LNQOt8kGDFQ9Vqc88l7Tk1guUDDgVCJ4Fa0QclkAnPNzbkXYuQZ1Xst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Q8nfVfJyltZOWj67kGDZCL8BconacsDHArR/a9Q/a/6qH7XqH7XKH7XKIvyKh67kGMQA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TrlDYORuXh3GYK8O69pXhjgZgrw7jcvCd9y1xCq9aRuWkDok3AKeqc2rS/c1Ru9pqj+5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81ZjMFe0VoDmVkxq0n43QQ0tb4qWvuN4UNv2TJwUNv2XXhaInudeFoDmVH1GrTO0bgtE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ENEEtRcw6J8Kn90c8CssyLitI7DbhmtJ22bgtAbR2iof5bb9603A6G5fRX1adJcLgtN3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tHJaI9GLzmtN2z6oUXQ08GlQB/Q9Qbqu8LkQ5sILSdrPNwWiJ0rrzkoA3Kgpx+UqhpvG3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eTVQ0fhYAnHE4K7SdlgFGiMRiosk/JeF619V2ahSSODlClEW4OU9ajzURNq8I8yp3eAY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7TszcFM/rKhSTbmvHRqLNZmS0qKY8K0qIwWrCOLsFHDxFeFp6uULvYCgYE+EXBRfrHJR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C0m6rslpPGid2KgegUL/AGVmfIKP7ioiIHiR0OqkQeKuCgyMd6jJx8WCiPeKxA8RvK8P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t1cmrSaY0eWS0qLorgtYgN4LFvxK0YQ9kXlQh+gYcVg6HuhR2t5uC0iNMZrTbrMN+5ad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di1aVHfkv/5cFgYe6FpRj7bruS0o6MfWdeeAR0dRuZvK0XAaJxXioyot1qMrTo5syyWn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Ci2TlCcd03FaP7GfMqDpN8IULlAhZtUWOgLEUUIK5Zd05ybmVLyWyVdBTewc16T3Qtl5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TFrdqYF6dzuClRuPNfc9nX3XZXw/IsWcXgL7/tVG39Rcvve2E/latakpnfqAUuztd+ZxK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QtRvQQWqxyuCnSdFOkcpxK2VIBGCaMVKqclC+1mrqmtzRFzQo4WN6hfxvUcs0XZoNxN6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r2OyKPYu0ypmSbH4KI2TepiO8LCATqTkEPG9CjFwTnHCQWkccwvkblC7jcoXbnLInNNZc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O05BgvUB0Khs7nTChd+a5Q8nXKHk5QPRylInNNaRotWlCQqg4RUiNHwuULtzrlC72TMK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Ay3O+qlqk4OWtqmq9QlErRo+hXh8wvD5tK8PwXh3GYK8G4zaV4fgoKHqhaZ5L23KDDDMq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72mLSu9tly0rvbZdzReYDhitL1jctEbRvKh6jVpn9K0jtFTbD2lrD7QZi9X6Y/cFm8rQ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34LRE3uWi2Mcar1ojFaDdkbRWl/ltu3rSO2bgtBu0bytEGDBiUP8vIibSou1D4m7JWyD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tN2wNkZqJ9K67ctBp3ucsqJvmtMiIwaCv9QZHaChtjwm8KA1x4XXhQGsPC69RYdbJy0G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xqpRi3XCfRG+jdEcCuP/AFCFo364CKnIZqchg0XlXRODRcEfEPWwCg/qFB825qetRqLd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S1Zu8giQeLyo7IzxKgZeyLyoGZ8AuUaSLn5YBTEWqLTEZLSozA5KLpbgoH3QoXnLAKIm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uLW5qV2avCwWrEcVEe8VHZGZvWQyxKh+0KcCcsAtJ+vwwWm06TMslp0XSoaUeGKgb/CF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m4KP7iozaPHios1mYrSo5txatOh5tWlRSPhUWycp7WLisv8A2K0bo+qLyoH3Gr7z3QoG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JadFNuIWnQ82rTor8WrSZJ+SyctYDSHiuCiyftn5KJi52JK3qB5rNpwWkybPgtKjuxC0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S0mSfksnqGjBXGqLRxjciTd4nSHJat29TtzqioVZrZK1i0cSp0rVe88FKiJ4lbFE3ip0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D3lfdUHVfc9ldyoythzOJAX33aGN4v+i+/7d7rVr01M7oF6LT/O4lfd9noR+gL7th5B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vgtakKmTzVygAE2SccFuqvtXrKolNGJUrE1PzWKJXFNbknF12Cj5KclO7qF/CKgEXLeV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5l8MQo/5jdsLQOkBgQjDHFqaPUGSc/AL2nptG1arlMQ3i5SlwuWQ3TC/hCy+ChsjyUXX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XharobrwsWg9FkOoW7qFC7jcpyG+5Qm34LWlVALQwxRIOrvXh3G5eHcbl4dxmFAy3GYU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/N9VE3BaZxuQb6xUBsC9EtMBkcV4I+6V4PNpXhjzapascL2lQA1itAc1E7LVpes65aA2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ZlRdFh8TblKEc24r2AtM8lD13LRGyL1Eg6AUlesF9o/ktI7brloC/Er/AG2rTPIKMNJx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MnBap0txvV0DctEekctBuz6xWk7YFwUb6R125aDdo3laIOj+a5y/0z1aV/pk+6V/pn9p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J4u2clnSO8loN2RNzlkwLIr7waQ8YvUdseIXhR9IMxtBf6g3bQX+oP3BQ9I3zCkYsGCg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jR/9QgInJOpThpORUp78lGMB4sStaTfDiVrSHhChCSiJtyWlRni0rSmwfFQuHhF5UIR9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RB4vKlFrT6xxUublKBUgtSMs0SIb3YLIeI3lYgZYlQh+kLAnLALSpBpjdgotOmzIrSou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Da9kXBeLfgFH9xWQzN5USCGbr1Fk2ZLSorslpUXNqjR6r8Qpar1AyPmVD9oUIR3C4Lxn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atKh5tWlRX+FaVHJ+SiNWkXhpFB8njFEOlHHErwDzK1RJQCgVFkYYrToubVpUUnZKLNV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pFB8nqD4RWC+CnI4NF60Yfpb8yotm3dOC06LotOjvyWkzayUWyflmpSpFB0nq6a8X/qF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8fktkfrdOo2Nkq6C1nN6r0nQKEKRylQ+8VtUTFrdo6BTe9ylRE8V912Mkbmlfd9nc0fl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af8ARffduYOAJX3naaVx3ABazHPPtPWp2ai5iK+7Y39LFqsctmCm+CnSO5K8nmrkNUQT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WcuCz4VwwCLrkLP0QFTkxoUpQWSl5L6I1DciUBmgMIKIWIO5QiDwW4KNZMXclJDtnZ/R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xa6YOS1tsXwvW9ZrSvgi516iZqRkogwK0j1CjHmFEdQojyURLeFlvas94Wa0QvZao7Mc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3DqFKQ6tXh82rw+YWkUG+sb1D1WpzzdgEMz6uC8B6heEdWrwjq0rREt14QYNkXrSwFyj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huSkJb1qu0T4Tcp/dx5tKLiIDdctLE3LRxN6h6jV9oeSi4TOJqKgFojbctEbIvWmdkXL2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1TojxNmFpOEPbZco6IcMwoSAxWkdhty0jtm5aAv9YqH+W1aZEdwX+p5OC/1PJwXj8nBX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N8b1oXNG0tNw1BshRPpXLWxvitS7wlQ2D4HXKGz7LriobPsuuKhsbjcV4Dkdkr/Tcc7i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YKQU1qasL3BaTx/3GrSdP/cYtK/223rSdP22KJ1vaar4qjp2yjA8wg4XOEax/wBOhU7v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gIRV0cm4BRjpOzwCJMHOzUZHnVBu1wVwL/IKMY+0VG4eI3lQmBliVre4FpP1huwURrMy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ENIncMSoX+yPmp6xHQKIn7ZV8N5vKiQQzdeo0eszELSorsWqNHf4VFkn5LwvWiZfEqEP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LdY+LAIl2sc1Fl2S0qKR8KizVfkvBSKB1XjFQfJ2a0aTqoHZ3YrWk3IKUhVArSbLjiojV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q/NaNJJwuK0aTkVo0l2BUzEZrFQEY5LxZ5KMY+0bgtOj+iiJUnxXhpAp6tIFov1X5rQp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wKndmpDRj1KhdHAXlaP7W/Mr+BoWlRTzWlRydkotk/4rKlHmrj9oFriJ3LxD9oUZQzNw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7edpbDB+e9ekHRSLzyU6OJ3lf5TV6djeC9M53BSDivuezx6lfddmfPJimDR/mdBffdro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H8rV94+lfxdBSoGHjNfddmo28KMLVaVsLBq1qRaznK7qtkCSuQUwpWZiKvgp1E5Ik3oD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F2SBIiTV9ahWETVdNRIV/VQqJq4Lfkb1kjFE44JrcTeuCit6hD5Fb996LKRsWOkQj2an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YgSPNA/+31U/Nb996nPjeoDoaoXIvwbctI3uuUMdy/kVK/dev/6b1L9v0UYx3tXtFCjH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6zrkA3axKu/U1RHvM+iiOrfooS5KPqhF2JuQZibyvZai8zUiFqHRPkrtDeLlFaIvN6h6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OUCIb69Ftyh6gvX2h5L23LQ9UXlRMmheDzaV4N97VcIZovdyX+45aAuxK0jstuUTtFY/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Lui0rvbZco3e0y5R/c1CM2DJaXrm5aDdr1itFuyFv3KLxpjxNvX+pvEnBeOGUnBf6nk4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HRwUWnT0bmm8LSeddTRUCI8UBHSj6hWiPcetG72HrRu9h9y0bvYfcobPsPuWrqO8LlO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Nv3rTd+lqlKlvgLl4T4m3LSMvbYomXttuXzC0xfRujyVH4qPUKP/AE+U4eJwCB8biVfB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NmLVGjkclCACjGDQsWjzKgR+gfNeI+QUR75RLY6PixUaHWzBvWlQ82qNHJ/hUW6j8lPV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XDwi8oCET4RcFLWd5Ba2s74KLPitKj1X5KWrSKepSKD5PzUKS/AqFJycvY3KezgBUVOS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ar81o0knYFBtJyKhSXYFQfrMwKnrUa1TqqSIhxUb/aNwUf3O+S8L+pK0aSRzWjScnLRp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NxUHa1GcVLXaVCJ4YqH7W/NYOh7oUYx9o3BaV3tOv5KI1DvxUHSfmtGkk7ArQppHBy0X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7TlGMN5v6KUj1cVD9o+ZUANL2W3Ba8z4cFEQgtJsnZKOzSfFDT2t15UPIfNEXjyWe87K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sfWcrp+JYL/8fsrzwYvQuZxdBfeU1Gz9UV99273Wr72npX84L0emfadFanZaL3F93RQ4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z1WsSapNUYKSyUrMwsFfU4poxKMJ2JL6VNCc5ABEC6uS41lAVXLJE2ZKavqc7lVwq/sv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0EaoTn9FvcoYKIWtLzCwA8liEaN21ew5FHsXaZUtHJq9g3xX8IWQ6hbt8wp3b7lPo76r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NuUfWegwTOJV2kN8is/zSPVTm7fIqeHVF2AuUcXIMwF6L8G3IvN62iFEapzC0pH2hJe0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sAvacgwc17GYqElCOqEXHZFyidpy0BzKj6oWm6UbpRUdkZibSo7G9s2rCGYWbnLQFwvK0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LQHMqUWjxCYUdkZtm08lHZ3tm0qOzvE2lCMt+CJN5xWg08So+o1ablFh0Sou1T4mqP72f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X7mfRR/c1aX72qAmDe4KDCEUIrVEDmp64Hri9R294k4Lx7xJwXj3iTgvHvEnBf6n/sFq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Zv8AVChfSuvOS0fVbe4rxMwDlAe49aP7HrR/Y9aP7HrQbH8rsFotOqNpyifRi4ZqJnSu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7lBsqIea+7dA+HNf6b/IqY0fgU+jdc5pCp+zOxnzCH/T5KoaPGMV2ZnsIkQ08ipatIMF4K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ag8QOai6eTslEGXjKnFscMXIBw4MagaT3VFh5KI1KRa2pSZqFJqu8ShS34OUKS7By1tZ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3IKFwq3KIlvzUKSRwKhScioPm3BynrUa8VGos1mZLSo1L4oqLepuCjGHtG8oBwhlmtGk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RqLdZmSjRzbi1RovdW/wheLdgFGMd5uC0rvadfyWUfeKg8aIwGK0XiLV4qNS1qNSMKPe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6hf7IuWBh7oR0dY+I3BRjpO8SmSpw4rQcNKChHTh0We87IUf3O+ixHxKhduxKmBoeFpU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4hYKJOgPNZHdtIj9rfmVC/cLlgRvk0K+eblriZ9aKhSTBxV+qVhzWz1V4W05TLldHihBs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3olNzNsBRyXEoDABHKwLBNUxUBZ+qnKoBcLZhems6ouwXFaIX0W/dV9K9Ir2nKCwWrqqH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6PLELS/zRtj5r7MSib1taJUYSzaotuzb9FAc4KODUT6zkKPqi/BtyLs1rBQIkpOlgHTU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eAuXtuTWC4KAMdxkVvQwUcAjSHktH1nXrRGy1aZ5LSnE+G8KI6s+ijfvb9FHSiFoNvN6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R9Y3rR9UKI6s+iiPeZ9FH9zLuiiJb23LS/c1Qz9YL2GrTdebgonFRYdE7lrDR9ply0rv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ZMdFG72mzHRR2fabMLIH1m3JoMPsxiFJSCmCi+P2Y3IOILfaatL9zPotL99H8wtIH9TP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RRPvsUXQI8QUBOK0Gn8xWldRtu3rSdHTN0FrDSObbwo7e8bSjt7xJwUdve3aCjt+0JOC0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s7IWgNo7TllRN819o6/1Qo0s3cVL7xu9QEHDwuvWjf7LrwtBpmbyoD0Yv3rSI/K1aInS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NF5OKAAuQkFO7ejAkUaiE2mGy46f1Rh/0+FRUWUAoC4SUHt0TgUPtOTgvvJt8S1tZma8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ngtSO92K1RzUqt+eS0aSbcHKeuxeKjWrrMyUWTGLVGi91RbJ2ShisyvFDoFpfvPyWsOt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zMlpUV2LVpUXuqNHJ2LVFuq/JTvyCz3YBRv34BRj+o38liI9SoOEG+FRbNi06Hm1aTJH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0I9SoftCheB0Cz34BasY+MrVM81mEY7K+7cC3GKJA5m5aUxvN6xEepUP2hQA0vZFy2tc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rmrFa0/ZCh+0XLAgcmhRPvH5BRMt5vUYENxhMqNFOjxBE1p0Wzi1adH0U5LLefkFkTzc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DDIXLA+QUKWMcDgtGmmMHLRfNhxWi7WYpzYVqOlbhcpVknueC3kqG60U0Jxr+loVX1OO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8qCJUVu8rMFHAIuU5KYV8eKn52J3ra5FfVRTn44JsZ0hxRhNDtlAPuHSe0YJlLRHVMws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J9YptGOajg1E+s5Bg5qUeU1uzE1eFHAI0h5KHrOWjg29F5Wte7NT6Ou6qB6O+q35FBl2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uQZ1XstW/IyKzO+TlmejlmehWfC9QE2x5ouwbcF7TlvUdl2YUTP2mXqN5zbI9FET3tv5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3M+i3ZtWk6bRkohBXQWnHRcbtFTk7xMWl+5n0WkPeZ9FES9pt3MKN3tMu6LSu9ptyibs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mtI7brgpSdeSFpfvatL9zPotL97PmFpfvZ9FH9zPorh9o7JaAP5itI7Dbgon0jrty+zY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Dntj7QvUdve2Tgr4getcVpu2BcM1P0jvJFgMvWctI+jFwWnSGeSlBR+Cg9sShjSG7ci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jFwzUTOlNwyWgyZ9YrRADwMLitXW3G8LGOShcBeVE+ibcM1F15wyVHSj1DDkVQUmMNE8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Xx6IoAqF4yUaOY8KjR+6Vqydkparsl4XqDtVy1luUDMn1ReoQBhgNkLxZl1wWlR7O/FR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5LwvU9SkWvqvzX3nLMr/APlU4OIw9UKP7jdyUZjebyvC3zK0qLopatIp6lIou1T4ll8V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wWe83BavvFGET7SvCiPJRo4haUvzFRu3m9YiPUqHkEBI/BfeTjiEInSapOiFsz4LM+EL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lGfHEqExuxRaTonwrRI0HhaNJJ4uK0KW/AqD7s1lHD1ioeQ+ZWbf2hRwzN3JaU/zFaVH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2rToebVp0Uji1aVFJ2IUWycsj1cVDybfzKgJ+y25a/QXKcPotCkuwK0XzYcVAzoys2Fe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39UU1OKGaMLARTQnmrFZViqFd6JXFQtRUFuCigKp+dknFNaoCrLgpWcuCz4VQwTnFN8R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+6DcAi84KW04pzHjSaZEL/hqYx7NSTaVEKLgUAi71Wou9ZyDOZRfgLkT6x3wXtdCt/Qr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qtCLzjcgzE3qAuCnLhNRF3szHRZDdNqyHULLzChcPJaT5QuXtOQGK1mrV1hk5QPuv+qg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3rPjIrxfFaW0ehWMa5x03KescxeF4jmJFRvOYk5REzm2TlETPiZf0Ub/AGmfRXxGYXsh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37kdHVhe4LTIh7TVEe8xR/cz6LSHvM+i1YRPrM+i0BzK9gea0r3uuWgP1FSkxqlEO3KL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s+i+0fCOEBev9x3ktH1RtFaZ2Bshe27yUjGN5W5QWqNbNQ/y23nNabv0tWiJ0hv3LRHox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gFHaHibeF4xmFLBaR2jstWiNs7RyULqJt+9B5E/VaoCdIb1otGlngV44cnBePycF4/Jw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pY3NYobT8dypqPNsuKpqE3tOl/0+52QXaKbJvxqiJDxYlYtGDcXKUqTJty15OzWv7y+89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WZmiIgszOC1ZDxH5KEwDh6xWjD9A+ajJxGJ2QtJl/wDqO+SltKFJLJyhSXYOUJOHiyW7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eyLyoSPsi5eJ3kFHacvqpQUJ6Wa8RGOAUY/qPyWI34lQhyF6hf7IuUZUm4YKNGZeFXEH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/AKP7jcst5vKy+K1hqbl4qL4LV1qMqLNZmS0qPmFL3R81DyFyjfDE3BRu9o/RREt5vK0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8HLQpeTlo0t2Dlo0k24FQdNuazbuUunqheLeZALScdJ29YlaVH0WlRydktJkn5KLdWky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Oq9aLzojwhQEhVGKg6XKa0XTas2KImxRE2LUdKwUEUN9o70E5XrKo1gIVXolcVwqArmp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CztAYImuUbd1UMSoYBF1wszROJTWYYpzsrlLacUGt6r+Bb+hRz6Ik1BqJwUYRijRugDe0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U9HJscV6wBUuoQHq4kLSwbco+s9CjHNSMsioGW43Kd2/6r6/Vb96gfO9CcYYIk7Rkt6v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mrV6t+il+36KI8ruiyGYuWldvvC1rsxVepjSc7NaLZ5xuWW51yn0dd1U/wB31UD0f9Von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vUTshaZvNwWhiZkqPqtxQLpjDNX6R3ycvEejl4juk5ZuzuPNaOAvWlhgoeu5aI2G3rSM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KYj7Tb1pXnxNkVH1ytAX3uK9hvmtI7brloN5lQbdnWXQgMVpu/SFD/MdfuUP8sXnNaZu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YKMP1sUdoZhaomV9m0z9Yr/ab5rS9c7IWgDP1ioAH7NuSjeBiy8LS2vabetK/wBpl6iY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zyWi0y9Zy0iNQbLc1G+lPkr55ha+uMxeF49/rBePeJOC8e8bQUdreL1Hb3i8KDXasZnF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KO6uH/TQVOd0FS0njdBCUVpA/qNw4K8gHH1nLRN2FGPmvvIcBgvE1amsMlqGPsq4x8AW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Wfkso+8Von3AvvMLmhXGCwKgRFQn+VQywFwUYx3m5R88VC6OAvKgYD2FDYcoOE1uUH3e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90KP7io3b8VKW7FfdHRPhUWar8l4Xqeq9QfFvDFQA/S35rxQ90LSj+oqMwPEbypTaVpU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atKi5tUaOTslFmq/JZPxUHQ4GQC1db2jcFExcc1vU4clov1mrW1qNeKjXiYpazFETYog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LRvdk1RZDSF8Ll4aT4qDtV6g7VeFouk8YrRfJwxWi+RzUHK+A3/JZH9xUPIH4lQlo+XV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ZLSo5tyUWugLYsCs2XFBFCy0YJ5TQiVKdqKMbzVuUl9LMqgETkom8qFqOSlimtwE058F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JQUMkSg3FDci6N6mIqcFAHkZoBcESoLcF9UO0UEu0Uf7gtMekbJwUHGJ6Fb+hUFHaKJJ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KYh5hbuoW7qFO7fMLd7SvI3FXEcVctL1jIINvdiUfWAxxWfkVK/dIqI6t+iiOrfoo+bf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RxN69gKOzG4Ker5hZNPNqndkZtQb5Gah6ovWn7q0RtG9Q9Rq+0Mdy2Qd+KH+YN96nPc+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esVpHZFy9t3ktBoMBfBQEYDBX1F7hILS9Y3LRF/rFR9QXLSO2VKJOJYZqN/tM+YURB43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etI/pC0fWO0V/tt81pmMBgFpbXtMv6LS/cy/otL9zPotK/2mfRQaYsxcFpHZGy1f7rvJ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IO5ReI+229R2vabeo3+029aV/tMUf3tU5jxNWnt5QUSYvKnOoaI181ra8PWbeFHb9oXh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ftNvWlf7TVeCuz9pH5VR0wue2NY/6bDfE5dnGesjjuWBI6BfdzzeUdGJzdXFsWwxUdmP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xKhI+zgOKjGJHrG4KM4eMrZDmeJRGs1asVKHFS1RnmoTG7EqF/si5RkYdApGHtOUHRHt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5twcFrazM1Fpi34KUo+8VD9o+ZWf/qFqz9oqLDrZla2rSZqD5PzQFJJ2DlCk5OChSXYO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mKWt8Aou1nZ1Xlfd3qI1XrwUi1tV4xWtqvzUHydgVo0t+BWtDcVmt6zOQU5jo0LSbNijR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lR8wtKj5tWlRX+FRbJ2Sy4XqA6Nv5lQlDIXKMpYm4KJMDgTitGkkcCtCk5FaFJ+ly0aX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PnesQTzcodQPmVhDoF83XcgonWO9aTblpUfMKI0hwrNg1wQRQqFiCO4Ib652Yqd9equH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sb0SoDFDIInEprQr6pImobkSg1YXK5TCLsAuKARdVDEdVAf3V/ktwTn53LRxN63BRUP7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s4+5dttyTaWjmx0wpiHmFO7fcvr9VPzUPI1FxuUfXcoCULyoi7MKX7fopeX0Ry3TC3dQ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actEbLb0XPmPVQ9bcVA35OW/oVDHoVodUXYBe25aHqtvRcdkK+C1DonyV0N7blIazloD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bloDmpjRGFek/ZC0vWdctDqtL1RcvbctGRdiDIqB1jkZOUp7jIrROrmv9tvmtL1nXBaA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IzOWKzPRwUdo5iTlHaOYk5Z723rxMGS0r3m4ZLQBne5ygJUbVkdyi6fttvURre02RUb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8+Jt/RaV/tMvUb4es36I6GtG9wUGFXKaiNWF7gtIiI8bb1G/2m3qN8PWbeo3+0xaX72fN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4ZhQE1oNOt6zslLVoh+4qLhouOyGrWmR6zMFpX+01Rv8AaYoyPtBUoG03WRZjRO8ij/04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PVYAp44DFQdfgxT1HLXE1uUHTOSzI91qjpfrPyWIj7xWiRH2G/NRk+HqrUPFhUaO/FpU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XZLXv33BRn+Y38liI4YlaMP0ha3QLXGk1auuzJamszEKLJjEKNH7qjRmB8K1ZOxCho/pC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0k2qeuxeOjUtZiizWbiFGjmMQo0RPBTQisfyqF+4XBRJ/VgoUnIqFJdg4KFJNuDlB82Y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phV54YqHkPqsIbrgoxlmbuiicc7ytNuruKi3VfkojVfko7LwtLZPxWR8yvkPmsIZC5Rl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8lGE8zeoHqtGkEW5qBg5ma+qyPmpX+a+l3VZjyUXa+S9UrFasHIm/wCClHlKwEUEbEVz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XKSgLZJwX5itwCjZKaMESgM0cgpRX0UkBiVwRQRca96Da4KK37lmjDzTGZpxwao4m5AZ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5fVECUU2IgwIvPJBuJvUsF4lv6FfwJzXiLTIhHs1Mf8A8akm12SiDDeFEXZhSnw+i3Ld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YovPJBvrPvXstRcQpa581v6Fb+hUPWcoeq1aRvNyDMbypbIU4rRhLer5ZOUTHcFo4mZX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FGOagDGGFxW9CIUfVC0/WNy0ccSo+q1R9Yr4m9ZDdNqjdvEwtbHHBR9Rq0jtG4LRj+Yq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G7SUHXZPmORUP2vu5FQPuv8AkVA9HfVAYD1Sp+kK0AZCbnL2RVPX+K8W50nKF5yMnLxH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Ho5QaYtxzWi1EQCuRdsgYhAunkRtKO1vEnLS2jm2TlG/2myctK/2mX8wo7XtNv6KO0Mw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Bx2jsNUI/ees4YLSMx42qN/tNv6LSv8AaYtIe8xRF/iaoD0hv3LRGwNo5oOI/IxEAxpD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85qUWnco0gh7bVE+81TuVL2Z1zos+iBrh/01RUe9oTlMX+sFrazc1PWbmvGxRYZKH7Re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0o/rPyWrqjxYlfdxHzWtqUma19V3iWvJ2Dghp+8Fr+8oPm3NRiYeLFauqzzKlKqa0my4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6r1B+q7NQfJ2DlCkH6lrXVRJh8VC6Pqi8qEB+XAcSo0Zi1Ro5HJRZquyUtV+S8NIvDSf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dioeQ+azA90KJP6j8gpt1czeURtMUW6zMlFs2YhSMGnNSl8VDHILDhgo+ZuRIN3rOWqZ5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eUPWUfMrGPmiPIfVbvJXjiblrzOBWeRBV54LVhxuV8d5uUfM/Rb/ADUug+qkIwyuUZPG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KiKlNeL+ZqcCOjVE+fyC1v3OsBHuRCwN/cPKa3qicLPFDcic0BknFXL6VAIqFRMCr6gE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HonvykEMytwUbE1HFBmd5UcGqOLrlO9YH4rf0NjgnETJW8q+ancoNnucskaN0j6rsij2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oN9VbMVn8VO/fIovKh6zlD1WovxNyDBzQhhVrTCJmWDNaWJuQb1Wlg25e05Qx3XqU/5k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Fy9py0fVbei88lF3rZoR5aX1U/3fVQx9pBpk0ea0z+kLR9c3r2GrTgTlBREzuk5SvzEj0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dW/RRw9lF95wIWiOLirvu2qAWo6G43KB1PNpU5Dq1ZDIzapy3OmFAy3O+q0YlscCtGBa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HWjc03qBn7Lr+qgZ7nX9VDa3GTl4j0cvEejlKfxUI6uK0jsDZGazpXeS4XvQLpjA4qWt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o7W8SctWbvEJHmtEGXrOQcRqjZav9137UQD92No5oOMmjZCuIOa1hH22qMYnxNkVKdIU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jV9VuazpT+1aLdn1nIAbKvXBfaOGi34qJEFQ9pbKMDzC0hc4RCH/AE5S0uDdI1akvZWr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XVdkvC5QOqVBzeAwUX6zvKuEIleNnwUtdmS1NZuRWpMeErU91fd+6VqSOSgb6oiH5jcF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EQO6Z5qDpjMKeszPJT1qNeNnwUtejyyWoYt3qIuzKxHxUPIfNQlL3Qotn7RUtpQpJOzU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L5lfyKh5BYfILPfgozcc1nmtyjRmGcblpea/kVDyF6hhkFAQ53KBJFJvuUHmBWB5Lgox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5BYx6uUPIfVbv2qL9duYuC19ejPkp61Got1mqU1HDfcp377+i3+a+TVqwd7NyjRn9K0q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0qO/EKLb8lPzu6LGO+Z6Lfum5eo3dCNmfetTigFusFNCcU0ZlFSUqgEU0IrioVQwTnIb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kTmoKViCLkIXuUBcKs/Kz9ECdkVzHVX33Ba1ic644lNo473IkANaEO09nlT0fmEKQSpB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rRFzUXZ3INxMyi71W3LSO0bldPoV4vipCaDMBei/ASCh6zlD1WrTN29Tu9qfmhHz+qnf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rJrVH1nXLQH6io3NFyPxb9EdG7d9FK7dML2erVO7fMIG6Gdyhi7FBjdhqgFrCanrDfesz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u6OUp8L+iMOej9FqgEblIq9ROyFpDULrgF4fy3LIbptWQ6tWQ6tWQ3zavDxu6qFwxWm7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O8lD1ReV7Jua5Q/a9QPuv+RUL/Zdf1WjM/mvCh6gvOa0j+lq0QdY7RyX+23zX2juQWs39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fJwWiDrYnJf7Y80D652Rki0H8zlsn7IYBSV9WkW/eG4IgGfrOX+2P3KJ9Ibh4UQP1OWr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7TblHRaRmLlFx+7CDnDW9RmShHSdiVp40ZiqInaZqFEf9NBOOS7VS8kFpfuQ0+q1pjNT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avExRbMLBY/MrR/Y35qUDD3WrSa6HGUV4Hqeq7Na0nZrXkcHKD78CFrTOQWe7ALSj+o3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9rfmtf3Rco0d2SjRyOLVqSd4VHHILA/BR8yt/moftWvfgMFMFblCGlzUI6XwCjhngv5F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IhSeyos91Yg8Vmp6x8lE9Tct+ZvX8ioeSg+PK5QpuTgoUkxg5QfMYFZhThDyUT1N/RYx8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tYBwybgosMWYtUaObMQo0c24haVHNuLVpM2clFvRYx6lQnHJt/MrWgB4Qt25aTJFRGrS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qT4rJ6lqvC0XHQ3DFasgprRpJOV3cFNCcU3fYCKATimhfVXzr4VHcjWAnHJN3o7qgKr0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FQtOzKAwCLlNfWzHFGGNYaiIyGJUcLN/VALSwbcojactEYYrdmvpV/CtFbmonFyDcAo4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12ptLRGLHTCEDyIRJvyQo8cVHBq9pyDMBevZ6hbuoX1+qn5/VEA35qcmtWl6zrkKNvNS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opXez9Fu6hbuoU7t9y371oYm9ANV6iZHcib4esJFSmcxIqX7fopft+ildumFq6u8XKfX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NX1Qg28+E4KB6O+qgejvqp35GRU5u3ycvEejlCPkp+jb5rS9d125aA/UVp7Iwhiokc2q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qy7ooNxyuUPUF60vdC0Qdc7RyX+23zWm7koSgoMMR4XLRgR7JmFoNv8AWKj/AJbbt6j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Zes5RgIC5qnfldXnSHyRaDqjadmg4j8jURfSG85LRbsC/epTh4ZEKO1vF6kQ4LSM/C1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KiGPiQcRreq3JECbvWctW7xNvWl+9nzC0h7zPmFpXe0y5aThzFyji6+kWrq0Y/cU+jPr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mEN8v+mgqYjJA+N0VdFRkYesbgp3HO9y1fdWrI5KUjkparsl4XIw1XDoo/vPyWIJ94qEP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1qi333fJQv3qDtZilrMyXse0pS+Kh5BYH/1CjH9R+QR0ZbzeoNCxU0C4aPxUPLFZ7sF8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N3XqcHUe5RbrNWqFPpioXbh81u8lHzPyWMfNQ2fZUPRvU9Sk+K1tWkzUH6rs1BywhvuX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AyGQWi4aTOC8VH8FLXo1LWYpazFq6zVpMUo8r1OQyCk2rSo8cFFknZKLNV+SizVfkot1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tV2IWjo6NUwoeQvUtoKDpOzUHydgVovk7AqD9V+ag6T81ovk7NQMlIgfmKcwt+y7Wy9h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WguK4I2eFZxra1OTQihY3krgFxKhlaIbitwRdVK1BsuNe4IuPKChjusbqi7Jb3Fey1aR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rJUM1pYNuW9yDBcFdFZqceaJUFHAKOLkAIwGScxwixwgQj2amJPZqSbXZK/V6qImOqMJ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nUh4BRN5Ubt4WfC9S8lLy+ikJeS3dQtL+4UXY41iAnmjDWhjcVK/dIqXl9FLy+i3bphR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C9Q9Rt60nCPhChtfEc1v3yK39Ct+6RUr/Z+igPL6LQFw2itM3DZCh67ryv8Abb5qIkPC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VO72pjqodAZ+a0ccV7A81/uHyWjHVG0c1pG4XBbRjuQhJ2YUb94kVAbZvXsNv3rS9Y7I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FEiWeCEBVnSHyWjHVG0c0HEflaoeubzkoCVGM8VA3ZO+qgfdf9VAOLdzlEj7zAItB1jt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xKP+a79qLGXesc1ogRh6pkVDaORk4LM9HBeI9HLxHdIqDZt9bNRhuaxaLZ0hvOSgFGOi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kPeYoj3mfRRu9ptyjd7TblpSGRFymmUvqPMet6O6s/8AS7kGeJy7Oz2UcdyvEsTshRiQ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kLyroQxUHz3qes3NQdPIYrAwwwC0o/qPyWIj7xUP2j5rWMfZCwqgJlRlHyUfM/JYiPUq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taOl4lCk5OWtMZqUFu8RWPzKh5D5rAw6BRHVRo556SjRyOLVGjkcWqNHqu8KlqPULjlm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+QURLeb1KW9aNL1UHzbg4KD9ZuBWtrNzWtrNzXiYotmPgo7I81ASqgVFvRRo5HJRZI4t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yWrJ2S1DovU5KagemKl5H5qNxzwUH6r81B8nYFQdJ2ag7VfgVB0n5qD5OUCPqvkPqt26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+a0aQc1Ckm3ByhSXYOUHzyIWi/yvUB0/uvoIoUlG4tpm7NILwv8Ahf8AEAGdowOD1B86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4IlN3pxQRsF25NGZTk0WjhFNyCc7uJSWdUclE7RKgMFGx9FvKYMAnuzTW44owuU6wFFQ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UypeahBQyUU1qjksIlQN9QbFey1E5rRqiv4UaN0nXtORX/B9olT0ezvUyPgv4DVd0+iw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uNy0RrQzlVfPot+6RUr930UvL6KPwXtOQb6ovWm8R8IQbGJ3rfv+qnf0K39Co47pHova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6QtEbR2iof5bVAGPslQdLc76qf7vqo3vNy0R+orShL1Qoeu69aPqNWYRyUWnRUYaxuAW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5Q9d3ktEbIzV/J31WtJ29RJC0iNc7IWjHW9Zyj6jbhmv9x3ktBsxiVqxl4b+ii2PFv0X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XQUBtuvOS/22+aj65uGS0Gn8zkBsDqF4R1aVkOrVC4ZGbVC7c65aOzjA481Etn6oRY2b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vG3Jy8W516hfuN68RHJyzPRy8XCTl93B2ealBXzV8Gi8rSm3wwvK1trxNWl+5iiD+pv0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HK5UdMPUMOqoKXEtnxUMv+mSuy0SgPVEFnHBao0iOgUdp2+vVkMyo3b81Cc/VF54rAw9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/RjneVAfdn4rX1XZrW6qZv8ANQ/aPmtw6BR8zfyWW7FXRGTVLWZktXWb4Vqzb4VqTHhU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5C/mtET3C4LWmVEOg5a+q/Na8j4lr34OChScnL7zk5QfdgVOByJwWlpaRzq3qd29RE2H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791fd+6os91Ro5HFqiyRyULlNYj4qXRvzKiJHyUHydmoPkcCoPk7AqD5OwcoUknYOWv1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CHkp8o/ILWBHG9aNJNuag/WZgVovm3Byg6YwzUl9Pqt3l/dT8/ovDHHEqQgpiKgZtUDc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Ld5KfmYKKgRPDMIdl/xG65lNgeKiJ0aiELDQnIVCsoZBc1wFs70MgO7O5HMlQUcLPFcEd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lUKuKaMAicSoRmsVlwXBRKArhFT6rBF5uCAxctzVpKC/nwW5XmCJ6QTWDiU44Be05aOA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DtFBKnossQtMSpGyeFA3dQpfWr6/VfwKeCNJ0WhnMon1G4IRvPq4KBu6hT8/qp+f1UTc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y0zcJBQ9d960YS3rAeyZhawgOoUTsjmo+sblo4XuK08PVC0fWdetEVkzawYLShrOuC0c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Qoeu5AQ6yK+RkVCcVpHZCj/mOuC0MBtFaRu9QLR9d15UGzGMJ+Sls9WrIdWoer8CtIjW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OWmR+Rq0ROkdeoDRcMlvydf1Wbt8nLM9HLM9HI4/lkVHaDbgFBs6R15yUGrNRadHgo3b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dFkMxNqyHVqy82rVOhxuPNaJkjFGeoENIflYtGIdDA4c14tzvqoHo6R6qczvk5eLycvF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AuGp6rM1nSno1SJFGL3YuWkdRxuDVFw/UxRHvM+YUfNqpqLMSVNRH1DpBcf+mQmAzDII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QuUHyOa1uq8RyUcscAsRHHE8Fow/SPmvFD3Qo+k35Lxt+ClrNXibktWbclFvPNQ8sOaj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7RvUlGjMCvA9T1X55qeq7NTk7Na0nZrXvzUH7O5SuQW9QM142LV1m5LV1m5LV1m5LU1h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NH0Ur1n8F8z8ljHzUWyd5KcnrW1XZqD9V+a19V/iUxAj1l8ysY+ah8PqsIeSj+530UDP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mKEi3ev5Grd5Kd2/6IG4eIrVj+ZblrXKR1TgQoCR81/Pit3kp+f0WlOGeKi2YUb+KyV8N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u3fVbvJTUf7lRa5kPaFZY8Ag4FfZdpjS9juD8WcV9r2c6TDOAQIsRqO5MtXI5lQrJwth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AWhkE45oZNCJdY4VcEd6AxqmozgFxXBFCvFb3INwbeiUAtwr3oNwxTn5SCDcXXo5NWkt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uN9wU71MLVluKgfqFFDtfZvQuMKRqbTUTotdOSLoQUp8FK9QH85LQ6qPqtXtOUPUajSH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lCXJaGAvRf7q0MTeo+o2QWkYaRuioEQNWg1Q9Rt60vWOyFoDi4rS9USC0nXnNT/d8ivk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monbdduWhHVE3LTP6Qo3k5TUrt0x0Xs9WrdvmOqbgBgbiv8AcdioeoLzmtNwn6oUXbSi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7pOWrf7Mj0Wr+36KUh7P0W72bkXwifVhcr4uKMyoOuRDZtHiUPJ3yKgeQd9VO/J1/Vb9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3xUlKTcVper6rc1D/MvMLgtLDxtUR1b9FEdW3dFKQ3TasgebSoR0W4ziEHEavqtzX+4b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rXESdluShJ25yh+1/wBVA+6/6qB2RicECdjBviX+4f2ogH7sbTvEg4j8jFF03m/cvWUR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Ckn0dzKQw63Lh/012qnwAKhCK1Zt8JWrMeErVmMitXoVq+6p3jO4LEf+xUDqtyChc3Ja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rs1PVdnmp6rs1rSOa1r81F8Sc64i5TuzPyUDNq8TVLWapazclq6zclq6zclFnRC8KHkFg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got1XZZrwUinqPU9V+eanqv+Kntblu8lHzP0WMfNQAjuC1p7sAtZQfrNzUNtiz41b/Oq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gVipbOZq3+a+n1WEPJRE/wCZLSo9bPSvWlR9FIeawhmsj5rfuWEPJbt/0URfvvUaO/EO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Pm1aVH0UvK9HLGHzK9nyWt/OSiB9VGjkcjio0cjkoxLd1iD4Tko0YNJ2Q7VHi3gh2jsb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ldXC3BE5IZlHda4IBRwFiCcgEcyoQrjko5qGSjmhYa0XuRyat5UMGomwDkj4iUBg0LSx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FNZDihC6qNx3KMJWNyvqigBtORwAxRa8RY4TBR7NTT7NSTa7JTuWC1hFF84b17Tl7LVH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UluzV8VpYm5CjHFxWl6okFD13XrRGw1S8vot3UK8geSML3Y4LR9Rt+9aZvOytDm4qQi1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vp9F9Jjot3UIZdQifWNxwUPUG0c1pm4XKMDxCjtbxJy9rdIqV+6R6KXl9Fu3THRezuuWn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SgRNQB09HP6rM5Okeqx0t8nL2t0nKV+6R6KMI72/RRkd4Wi081/ttv3qYiTcxQaeMbl4W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MKBu3/VQPR31UPjgv9pv7kDD7w3Dwotjq+s7NB5/Q1ReYPzC0r/bbeoie9sj0UiBmQo/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f2oiOp6zs0HOH5GokmLytmKg8RARa06gvjcon0eA8S/3P/VGcGes7NAkfkYtbWfuMwtU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JZlZUIw8SiYA5ZLs/aW/lTKQXPbpVn/pWCfH1Wlyp6TxGCbOC+8kcwtb3gtbqFrdQtbq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agdkfFQI5esj6zfgpazclLWGS1ZjJSmMlqzHhWr0WfwUZcTdyWMT7xUun1K1DPyXgevC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Oaj5qE/mt3konqfkFES3m9SEN6n1UHjSaoGYwzq3eSj/ADov5Fezk0qDblepT3KZjuW7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rO8Jkosk7wrV1XjBQN6+qnf/ADBSvW7yUiOdyhEikzK8NJ8V4aT4rw0nxWT1PaW7HLqp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SdLNQdqvGK1pPzzU9V6yevC9ZPWttBRu+KkIVREivC8L7xutYCIcj2jsN3r0WDl9t2cw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TqibbimDmnG3wQ3oC1wRzsOKAUbF6hiVK5oUfEoZImxFEDFRwaJLe5AL62ShkMFdVMJv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sMUSAXOuUL4ZqNX8C39FwRdDcEG53ouwRo3yde05FHsXapU9HsxxUCRzULoqHqMWl6zr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qnfivr9Vv/mKn9FG8gSC0fXO0o+oy7ev9xygIc1rS/N9V9fqt/Qrf0KgPL6IuvIuhgvs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nNXggeL6r639Vv6FZHdIqXl9FD4fRezuUjJXrWGk51wUJOh4sOa+v1XtdCt/QqV/syPR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h/mO8l/tt81rDSc65pwRAMQL9K5QN2T/AKrW/d9VO/2pHqva6OWiD+ZyBhqDZGagPSuv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SdyC1Yt+CmNHhMLRbDlMKEdQXlAw/I1ERmdpyjdRjZGa0n7eVcA2ea/2hefEgYa/qtyR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9Vq0jtHG+CjdvbMKYiMwoNuxOSn6IfuK/wBw3DwoiOp6z80CR+Rii+H2hzUD0d8ioXnI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TYL23EoGX2mA8COjPNxxVKMW645INxozDkiKh/0rHJUzje+QVD7UXK9aMP0j5lRYYjyW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kcipSOS1ZHIrVkcVHAesbliI4+sVoj3R8yoy/wD5R9VFst5xWtquzU5HxLWkcwoukd2K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fM38gvkL1rQ3NX0WsoSeFfpfAKPn9Fj81uywURMeSi3X43rfVfDeVKI+K+X91/IL6rAH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iot1H5LwvUHDWW5bvJYx81AX5BQfLgoUksi1AUl+DwgKS/BwUH8nKD+RWt1X8+Kg2fwU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FJMYFQfNuDlCkmMHIB92DlB92BCg/qpkcSoxic6oqa0XqD7sCoPuwKg/k5QfyctF8nYF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T6qN29QeJ8LAXNQK/wCJ7C77OnHR3FFrh9l2pm0xaNJeob04pgtHggiawjWN1hoRttHV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yGCPicUApr625K9NaL8So4WoYJzzwCazm5Ofc0Ib1CslBud6LsrlDF16lstUoq7pUG4l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Im9DtHZ5doossVpj0jZPChLl9FAS4Iu6QWiLzNxUfVFyyOYWfC9S/nJbv5gv4VNDLIou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hRyJ6I5bphbuoX8+Kn5/Vb+hUL9xvqhcMVpEatzWrRF+IwU7t8wp+f1U/P6rf0K39CtJ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tH1BtHNRM47LVoNMc43KDpDfMKfn9VrefyK0nbWAWjGfrFaXqDZGa/3DfuWiPRtv3qWi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dAdQVAbZwyUPUF5zQMNb1WotB/O5Rhqi5qgZGqV60Rf6zlH1BcM1/ufBf7Y81pu5Skp4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Bcbgi0GDBtOzTTD8jEQDP13oEj7sbLfEomBflks3dHKN5zEj0UR1b9FuzatKEfDC4Iwd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2XqMRc86xWof0m5QOrudMKBluddyKgejvqoeTr1Az43oYgCTVA3Fdo7IbjEdEP8Apd6o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0Im6OV6hD9P1UY/qN3ILIZm8rWmM1mFPWHmoOnkMVhAe6FpR/UfkFjE9SoAaXsi5RcdJ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OrvqxjlisPko+Z+QWr//ANFahhuK3q5Q/aFKHK5R+P0WMfNaPkoHa8lPVfuXhf8AFa2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xj5qA5w+ZWEPJf8A8zlBw/UteYwcteYwctebfEtabfEoOm3NZt+Cxj5qctwUpBQIUNpq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XiZkvExS1mKI12ZRusTuUptyUWTbi1RbNuIUtZmSlrMyXiYotuWXFfyK/nxU9lZsOalr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4qNQvaoExGWK/nxW7yQ/nksdLqf7L1R52nVCko3aFM3ZeMF/wvbx9n2kXHB6DX3YFHeuS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mOZR3LjZimjenlNbbJ3Kd9U0bW6prM7052AQzOFkZBOdi6Sa3AXpzzeZBaIvxU7q95QG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b056m6WUFI9UAoYNUcStHAIuVwqxUTc1R9Z1yDcBei7og3qoBSQ7b2Yfdu9I1NpqKDmO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AKvWk65AY5ZKf85rI9FvUvL6L6XVQ9d6h6jL96idt10FLWIvIwUvL6KXl9Fu6hAD6rR9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oY3uK0/VEmhRcdElHLNv0WrdumOi0Rs+S0jsi4Zr23eS/wBtvmVH/MdduUAZ4rGK0mnQ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o+ubhkoYDaK0/catBu0dorRF2RksnKcFpmZOyEWx1vWdktIjUGyM0f8AUN+5QGwMV7PV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4q6Div8AbF+9Rhr4DJERl6zkHaJ0RcFETObb1Fv7fopdW3cwpXbphDAeS9p179y/2h+4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tYRCgNYZFQN4wdI9Vv3ycsz0cpX7r+ijCPD6Iv2ycclGqAuxKi0wbgHesoHV3GYULhkbl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eseaoO1N9aBUuI/6Y7NQ5IwuQ+V6hI7sAouOk/4VZLSbq71KIj1Kh5D5lRMJY4DgomM8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1D0Z3XKDhzVynAkL5/RYxPvFfJbszchf+da88nBa3vBa12andmFcIeXNR6GHwC3/ALlO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azPgvEz4LxM8wvExeJqlNuSlP4BRMznVAolswvu+bStTm1anulanNq1PdUaO/JTqh5LC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4XqWq9S1XrV1X5LV1XYhRAgVNfVb/NSu8lpUclLVf8VLVf8AFRGq/JR2VIL+fFbvJT/n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zUWdFGjvxasvZUpV7/NezuUGjpZKFiDtoXEXhDsn+J3GTKbAoYszRghWVDIIb042RuR3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hb3lQ9VoQOJR3WXOTW8092NwTWDmpFTUVxXBRxchk1EnFXIRE1BE4BQxctzVvKhG6oTC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RfgJBbytwrvTWXDFF/JqDcTMonAXKML8ln/Mqi14BaZEL7GmP/4lLsuyUhzCgpdKs+M1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cvYb5oRkXXDBTEuoWY6r+fFaRuCj6z1D1G371peu7ZCFG269xQGjHir4nI/VTjHf9V7b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pYnZC0ObitMg6AuUagIa2YWjGXrOWlD8jVDH1jko+o27ei503HdFSl5hRdJQwxK0oag2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v9tv7io30huGSgJ5wn5L2d0x0Xs9QhgPIqMNc3ZBQ9QXnNB0NY7LcloNn4nKAEvZkVqme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+ilduu6Ld1CB6Yhbze5f7Y86rkI63xXtdHLf0cpX7r+il+36KPmJjoomB3hblBkyiPUF7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o+TvqoHo6/qt++TlmejlG/eL+ikZeJCPo8B4l/ueTFlR4nFxUBJzvUvUDq+bVOQ3zCxG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5KhfiNU8lDL/pZjUTe1h+CK3ZC9SALMsQtXWCks/gFGPM/IK4zwxKwgMPVCi0x9r6BHR1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VLWGSlrDJat2Sw+QWMfNQx8I+ZWtP2RcotnuWpI4tK1ZeyVq+6tXotWXslat+RWRzN61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rwuXhcvC74rwvU9R6g6+r5lYx81k/d8195I+ILXkfEFryODgteRwcFryOBC176t3kv58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/KChSjmhpzGDgtEz9oLWgYYr+fBb/ADW7+YqHxuUY6R3rNTkc1rcnL+Rq3eS/nwWTvaU5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Sy3BfT6rdVAXqV+LV93LNqjRyOIqv6DuSUaOkbEHBCi7TGl7HcH4sX2lAdKjdNRbZbkFx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rgvzFbmhDMqAsDct5X5Qt7lCslAcyi5CKLiFlUBCaLsGoDFy3CqFVyc7EyCYzKbk5/IIN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YIn13GCh6rVpYuuUFrCyYXlaI2Wrcpq+KnfvRoqQcDkUewdq9KzY3jJBtzV/ZTCivaK9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fNfaO5LFZHcoAgr2G+aj67vJew2/etP1nXBQV0EEXO2Qv9x/kFD1G371H1nXBaA/UVKX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XpHeS0fUbec1pQ1zsjJaMZesVpGTfVBU7+ix0uhUvKXkiB+36LSAjC6C0QfzuQfCQ2Ao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qe1vkeq39D/dSv3SPRS8votwyRxLvWUGOUlrKJnlG9Tv3yK9roVv3X9FLy+ij5tUfNZq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sGJxQBmfAb1A9HfVTv3yPVe10cva3SKg2/dLyREYM9Z2aEp+oxEB353oS1fVZmsJ+qbl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0d8ir5DE4IEjVwb4l7fk1Y/Z+byhL7z1W+FZuxKnHgiWnR3YKOyz4p9EbnCC7T2Z141l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i9dqpjkhMrW94KJkfEFO/wAQWt1Cnd5BYxOPrH6LRh+kfMqL4HdgFfArXv8AEFP3gtb3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FP3gpmAOIxWrdUIdF9MFrzHiU5jMLWmMwtaYzC1pjxLXmPEsxnVjHzX8gta7P6KDtYea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C8bPgobbfgr4hf2+Sxj5rd5KV2ZuXi4rxNxC1dZvhK9k4FQFQ/nksfmr4N3XrVu3VQGs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fz4qIEW+Sj6QfBRbrNyyUoqMgvrXPz+iiYwzvK8TfFitbWZmoOm3Aqc2rdu+q3eS3qAm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wUHQGRCg+TsHKDtV+a8L1k9a1/HunHJaLhGOaLqIGl7Gb6PFiFP2NwcDh3QyAUcyjust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xJscVwXFE5CCNfBcV+VcVuCzra3BoiUXYuQbg1RUKr049FR0YvOs5OfhcE1uN5UbLoXl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BmvrZIuWkbhcAoqSkIORF5F+FUKswvqpouNzV7b06FzcUKWil2ij2d60rqVknj5rfUXG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fNR9d125BmAvKu+VWMs1ojbdfuX+2zzX+47yUPUb5r7R15uUMVAfzkpeSEtVuAX+4/y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/MdduUBHiFLy+i3dV/Cp/wA5oDAYH6r/AHHeS0G7AvOagBJast2C1hAdQt3UKfn9VO/f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1jgLoLfVoSRgdUeJQcPeuX1+qnfvkeq39Ct+6R6LPgou2B5r2zcPCoeric1//KVA+f1U7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rf0Kw+0PkiI6vrOzTZa3qNyRAP53qfo8AoN911yg6XGYQF/H6oiMhtOTZfkYjOfrPyQi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jF/wWBUDdkiG6rPWyQiNX1W+JX6+Jwav9vzeVd95gPCoXuxnAqU/ijOa0n7GAxKmNfBu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SkPxXD/palcLw0qkf43LVN2ClI5YKWqcipS3KUtxUui1ZZhaOiRVdNQvh05lRYZfFSkf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HIqXQrV90qUjksvioeQ+ZWEP2rGO+8rUvyUtV2SlquyzUtU5LV1c8qt/mt3kp/zkozbv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Fr1v3LCHkt9UBA/BDSvGBuU6sldPzX8+K3eS3qBOi7fioN+7d8V4H/FaLr1msPlVvUBB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5KWq/wCKlqvyUpOyXtVT/nJZbzeo0fmo0cnYtWpfi1avNq1JjFqi2YyUW3fBSv3KB6BS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4KetR55KDptwKg+YwcoP5OCm2NQTkxR32Gpy4BDSxR7T2D9dDgV9t2YwpBe04LRdJwwT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WAnJu5H2ioYAKUaoVBFNblYAXFQyUM7H5ioYMCGbijkEZ1hP8TkBg0KW08rRFzVnZaMAn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X9bI3KJqhGJKIFzbyhvuULJf0QZiZuKLjsi4IDHeuCjVDFaPqtWliZBaOAmVpZ3BDt3Z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qIxY5XnmtH1WzO9aXrvuWj6jbzmtI7TtlQxsGBvQiNRvmvbf5BaDdht5zWqYKYlumFu6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JDEN9VaTjrmrWWfH61b+i+n0UrlIwHkh/AprSN/qhb/WcFH4fRS8vopXdR0W7qFPz+qh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QdD8jURGfrOWlsjDerocJhYQ6hbuoUzqhA4+q1ER/O5Awl6jVoibzeclBtyjGG68KYgO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78zkJflaiI63ruV2oMM1kioCZKIbIes5CUvVZmjPW9Z2SB9T1W5rSftnkpzPQrPcZFeH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jPXxd4V/t4DxL/c/9V//ADXgqd2+7qp/u+qgZ7nXqIm7COCImBjm5TgPZyVDTj1TolUVL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/ScjJxDV2cc0cVrQhngoXjfeswvEPNZheIZqes1T5ZqHkPmVhD9o+qxj+4/RQhE7sOa1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Gawhmsfmj5wPxKwh5f3UTGOZvU9UZZqUANymobY+CnOHRfz4Lf5rCHko4eIqO1vV8ap9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t/mvp9VE6zfZwU9ZmeIU9dmavi3NS6lYx81u8lP+clMEDPFRGs3zU9ej+CnrMzyU9Zma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gpKU1rHkoOUH6zc1razMCtabcHLXmMHIafJwUH8nLWMN6kgpKNzlB8nZqcnZ5rwvXhpP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diFO+ucSiaObcQosm3FqlNmS8TFqGXGpqcuATeNkbynlNCmv+J7EdCnF+T1ouH2Xa2Xt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mDmnurK4olBONfBcSjuQRNYinu5JoyEVHxFaOVgbk4Zrc0JublC0DlcjG81wEgFHC21l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CIvhZLskGYmZRdlIINxvKdC4VwC3NXtOUPVavacoCS37pK+PktLotHmVpdFDqtOULhFG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Y9jpdl3hWMDlVEcEAdi8719o7ksFKXwUPhOqNRzK0WhSUVpHG6CzOOFUP50qnD+b19VA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X7LVAGQvyU7vJR/nVfz4rI9CouuCj/mOu3L2BfvUYa52RkFC+F7lfE4Z9VOTt8it/QqA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ivbP7Qv9seZWm6/ALFZHMKRH5rlH1cBmj48T4V/ti72l/uHyUAeuPNTECp3LSP6QiI63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GaM9f1j4V/tjzW7fcp/u+qvPArR2T6xQlL1W5oz1vWdko+pgPEtN8Y/Bbt0wt3Vqndvu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9Y+K/koEGAuZi5Z0n/qoCJK1dV25XQ3tu6LCG6YW7qF9fqp+f1UBzjeqdmOjEcU+iN9G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dmoQmMyEF/IIHz+gUJx8IvPEqJgDuWvI5qcvaCjd7WCjicVDHIX8ysIft/uomXx5Ix1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rtKMuOC3+a/nmsIeSvgc3X8lKLTvxWtfVvyCwh5Lfh/YLfioD+y9vfcvC7LBS1XZLwuV0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v7BYx81//KpajvJeF3kpaj/iparslLVdkparlAy3FRu3n6KOOZqiyRUtR+IUtV2Walqu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ji1avNpUIQqw4q7qo0fuqNHzatTm1asxi1aus3JRGszLJasxV/PjVAzUHazM1ObM8kNO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Tv8SnM5rev58VO5DDj9FFm0otk7JRbJ2IWA51jinJosOKYuJRrFJRO+zpm7Lwv+F7ePs+0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dUYIVkobgm709CspmQXEo7haO9NyCJU7QJwrgCneFomm77hahi4qPqsuTB67sU4g6oxs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VvcoDYapVSUMAo4lBuARzKDRzUgow6LTxwWjzci7kEG9UXnkpKckAtLASC0fWM3KOAuU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L8bjkU7sHa/TUeyTiFozr/gr0Rtm85Iu9UdShmcLEVO4LSx9ULRw9YqJF8mtWiJnGNy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Jew3zX+47yX+23zK03X4BYDeF/8A0/RQwx/+lHD1QvaO0clH1RsjNEeu68rRHnVOaumd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hP1QiI/mco+qLgvp9FnwUGr/AGx5lR9fAeFexic0D6x2RkoetjmpeX0Urt30W7dco+sc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D7TyaFBuxnmhjwkVK/dIqXl9Fu3TCwh1CiDDeoEHRGHiK03bWWSmVkUYT9pql5fRSu3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uUBq8VC4qaEREm5qvgRe4XKOeI+ildu+i3dQp3b5hTVL2c7L4t+iH/SjG5lUTbwIJyF0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QaIVaMInJH+AL5/QKE4+a9WH7f7qR/UfktURz0r1q9CpXqB6BYaPksenwC/nmVKfwURr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aw814mrVmPNYfJY/NSmch8ytboLlPWapazcl4m+YXib8F4m/BeJqiNYfBRuHmpCSvUDM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+CnrN+CnrNzyU5tzGC1ptzyV+kM1uq/nxU+qg+YwK1pjNa92Dgte7BwWvyeFP3qsY+a/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JWvJ2a1tV+ea8L/isjuW5D+eVR0Z8FOe7BfJRZdiFFsmnByl51z/AJyU5b1K/wASnVrf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R3C0NyNZOC177wReEOy/4nNp2KbPipzYhCuCdvTfZCHtG2YYoCsb7ZIvMkR6rBNNzdcE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JT35SamM5uKJuFYCjkg3mnO5BNowr4Bb6gMTNE4BAc0bDnnC5Aesb0XYC5byo4CvLei7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0ytL1RIKHrFSuFeSbkMFD1337lH1WrSdeVET8isjUKWhl2ijm05rSupW7bVMzU769I3YB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1W7O9aPrHaK/2xgpedyn/OaleoeoL96j6xuUPUbfvWl65uGShGeJVyJ2eC0jyC0fWO0c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rHaOS9htyzWC0W3lEeoLzmo+sdkZKEdUbRzUcfVGShecVu6hSl5hRddhvXtm85L2B5le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livZ6rd1C+v1XFZwuCM/zOQMPytUX3m9SMsitaXH6rW/nNb+hW/zW8ZfRQGziQtW4IQC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8cOa+sit/Qr6X9F9PoojqLlE9RcsgLyhKXqsUzdtOyQ33YFb+hUvL6KV276Ld1CEouwb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Jur+VnzKOt+ak+QWkdRuBxKjte01avl9FgqDtLcfktNtzhpD/pQncqelwbEqV5Xif7S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odR9Sv5DksY+f9lCEYYC5R2/kp6w81mM1Oe8KcxmF7KHl/YKGOQ+ZWtD8ouWR3LX94Kf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TkcwpyOag6Q3YrVuqkogw34LW1XZqeq7PNeF3xXhd5LwO+K8LvioG9fRbvL+9UWap8lL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1XZYFS1XeEqWruUlu8l/Pgt/mt3hCiz3Vqe6tWQxa65fVb6tyBuHiKi2Mc8VitGZ4LRJ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KFyg5ZrLit9iV/mtTmDeosm3Fq0mXZLOxjyFk76yhvtcU7cFoUrQQcF9l2mNL2I3PxYg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Fkbq4J2QQ32ichJMbnMpzsMFDGwPZUMXFF3hkE1g9aZUhWBnNE8k1vNOPiUFKpzuSh1Uc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UMgnPxdILRwbeo4lQysMHqhE+s8wCh6rVHFyhYmnQvK9li+0cphXrfYGQwUxLOqGagLh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nGqfStTKeim03K8qUloqOAuUPWN60sBJoWj6xvK0QJDJSqA9d3kvYb5r23eQXsN81pna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vQd6x2RktGMhtFB0JnZC0G/qKgOlWfmjAwjmpjVbcM1frnaOSj6guGa0jDSK1hDzC/nx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R1go3kSEMFot2fWdmoCQW/MLM9Ct/QqA8votynNvULSx3qciplX6uKlqk3NRhdumFu6hb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MqEdfE+Fexl4ioGBdjk1R9X2sVrS3OU/P6rf0KJjBovKER+ViM/zOQlL1WfMogHW9Z6A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O/fesDSfDijA6uLsXIS1vVb4U7Wl6z80NIQYLmiuAEx6yls5nFOONGdJUedHqFQ/6TpH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ISivEPMLxDzWe9fMLNqxj+4/Ra0h4QoYLVk5a0j4gpy3hTkc14T5LIrwn4rR0YVSW7PD+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clKRyUpeyVL3Spe6Vq9Kv58FjHz/ALLCHktXWZkVqzHhKlrDIrxNyN6gYnctyH88ljFa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1lrazFB2zhG9Y171rSG5SlwqkgTDjYnL8ylqP34rwvUCAHWdWa8R8NylMeErVm3JeJnw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qDho+0Fr34OU5OzzWT/ioiTlKRyWSlcs7B3WSvytVGMynHfYYE45lHcFBwBiE59A37Ts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P2U6TDeKnlQyEUN9jguKccpJjeZROFfCpxyTAbr055WNXBcUfZTRmi7ALOoNwVI/C4Jr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YaDstEUT6zyvZYFvcgLDcm3BaPrOM05+AkFE4qSusQwRc6WVcB5qNjGq5aN2LlGEBgFC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tHm5aWJk1Fp1hcV9k8n/AISm2T4SoXhfVaAvN+5aWAk0LRzm4rS90Ke0b6x81D13XnJR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O0cldqN81ORrzUQZwgp7I817bvJQvUuhWso+f96z5wWkZwugo31assyo4HJfz4L+Ffz4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L2RjmgMfCcFPz+q3rf0UPh9FfBovQMPytRn+d3yQl+VqgL8XBZ8L1Ly+ikoDa/8AVex/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/wBlpO2sBksVq6vwRuDBfC5Nl+VnzRn+Z6Gr+VqLWmfrOUG/3Ul8FC9/k1Y6GeLysNLL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Wvwbkvp9FLy+ivl4grtTBviRu0sTg1PYdlwgu1dldf8AMLjUP+kX7xBM9sko+Lctf3go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FkV4StarP4Dmt3lyC1PdK1Zbl8lD9pUBPcVAT9k1YQ8v7rGPn/ZH+DqrpZ3dFPWavE1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v58Fv/mKgJ/BRjpFRipyOa1r8M6t3l/db1DH+YrRJnlgoHVqy3rfVuW9QjPJQbL2StTm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owkot1hvvUtdmWS8TPgp6zM8lPWbmpzCipTQjP4K+DlCkk7xLWk7PNZOUtV/xUpOyUWy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rNeKjXiZ8FObcCp8ita/ArWk7AqDqsBxRTeKenbghW3enlDcE3ebDtwTBzTjmuAU0e09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9pQ6lM3aYbwtEyOIT96/KFxNkDMp55IVk5rgmjNO6IVmF5MF+QIDF5TjgFxrkmN9UGJT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Fxxsg5XLRzM052AuW5SULF1iF0BMqOdr2nL2WoeIz4ImMqoVaWShnei7ASaFo83IuOzc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WjzK0uQQYDIXlOonbJuOSPYO1emo9g+IKCIGN6jlsrR5uK0jdgpGqNfBQ94qDbl9aoH6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dkea9s5YKV38wUKo1QF6PgF5zXtm4ZKeyMcSh4ssVvW/ov58EI3+q1ER/M5Awn6rUZy9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q/BTEt0woYdUMvVGaM9b1nZIS1fVbmoDaO0clBtywWsIrN+/Bf7f/svb/wDQL2P/AGWk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TBXsC8oas/VZ807W/M9NlP1WfMogT8TlAQ0eq3fzFT8/qpX71CB0csXFe1icGr2MsXLS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cZhT8/qhG/fet/QqV+YWYGAqoqf1XwJ+a4H/AKTo6MYldnZk0I//AF1V8uHwClJ2SyPk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JSsYeHFbt13MoZYf2Cxj5/2UGwP/r/dT1ip6wWY81Plmj/POrf5/wBlL+y1pnyrjs1b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Sj4cFkfCoQnVK/zrlHS81h+UKUx4FKbfCVLWblktWYq3VZfFQLZZqes3PELW1h4gta7B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cFrK7mVHHMq5Atk7ctbUpPivC74qWq/JasnZLV5tUh+k2JhZsXiZ8FObc1rXYOWtfg5Q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i1b/CtWYxClrN+C8TVC8Vf3gighvKcUK28EN5TymjKw/ejuCYOacax2jsp+z7QMfFxR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+rnwQa+TviigK2NR4wX5QmjOwzIInxFOyaEwZ2XDNRybJMbnM2zvUBdVNN8Rwtk4mQWj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Y5KGLr0XZSCDeZRIk3CuGCioYCZROJQHqNWSktFbmr2nLc1QxcoQkpLetDE3qOAuUMca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oo5tIxUTKlZJ7fmoSjVNQqkoZXuUc7rUcfVCIj+ZyjCZuCMISxuqhVuzQMJ+qERH8xQM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3FSnx+qnIreVojmUDCXqhER/M5Aw/K1TOsb1OPBGcB5LSdyCPixOSEtXAZoiOt6xyXsi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Mr2P/Ze1j7KHgwHiXt/+qko/H6r6r29+Cx0M/Evb8mBex/7FaTxwyC/nxW/ot/RcP5cuO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rckQ0/mfmoQK8XkVv6FS8vot3kt3UIZZG4qL46anVEao+PJQIh5hbuoX1+tbKUXsd8VQ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S5Ls9EiBhJD53LHS/cfooOu8IUDctW7JezvWMfNHz/uUPKXwCxj5qezk1bt1W7Nb/NYd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zUHe7gobO7BS1XZLWksY+a/nxW7+YLGPms/ZULx4V4gvEPgvEFGMR5rcsYrwjzUBJa/U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cjmFORzU5Fax0VKuLDNS1XZLVkcWlass2o6PNpWrMeEqLCTuUq4OU9ZnwXiZniFrTb4l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gta+xmosvyWpJ3hR0ObSpbHtKF/Gv+fBRu+KkIb1G5yydmo47rEmlFHcE1c7Ed0FR7lx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Vg5qIOhSt2Xi8L/hv8QgKb1X4PWjSXZ2IpoOc044uKhkLRGajhCuAtwRdCZMGoi+F5sg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stmVH1nGSLROFcFuChnMrSykE2j5mxo9VFAYBbygMqrlvKJwChVDGuPrOuUPVbMr2nLc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GblpeqJNChj6xUcMFOv/AI/s13+a1MpqI6rlGxH1jcoeqNo5r23XbgvYb5qJluUfNRU9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817bvJf7Y81ghDzUMV7A817Z8gvYF3tFe2fJQGypVQG2fJewP3Fe3/6hewPNaTtor+fB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b/8AUL2P/Ze38Aoer8VuXzQj5qBuxGJXt/8AqvY/9iv9z/1UlOR3/WqH86VRGF2SnHRx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KqWqt2YuW7rV/Piv4CoCEMkVK9G4jFx+SHk03rf/ADFb+hX0+ilduu6KOHkhHk3NExGl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uLuKM4EbThcFGEsxjyW6qlovEIKmoHXsOkER/wBIxW5nyq8PG9avQ1XKJn8FjHzR8/7l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HG8qUhmFkc1kc1MLGPn/AGW7HJT5f2C/kVBvuqA90qV2SzCzHwUptX8+Cnq/FatyyK1u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nI5rwu+K8LlDRhY1PdUpHJS90qDfdKlMeFS1m5ZLVmLGt1WvNuanNviC1uTghG/xNUTf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EqLL8lq6pyWUfVvUq4qd25XS3K49FsEb1sEnMhbKuHVTcwc1rU9GOa/qGr08f0q9/Jqm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BzeFs0Pvr/IHmpOofdK2me4ajvXJMRtHfWSiMrTBkIre4ospBFfYdui6gMmU2W4rxUea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NzM1usvOJkEBgwJvicU44CVg70PYCAxeU9+A1WoeI1k5yQGDZre4onwiAW8zUqi7BQRK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JuavadNE4BTvUaxGaPjd5I5NW8rOFiKAwv4on1jILR9VtWahYhHioXVXayM7r1Bwi05r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j4Soq/opIk7IXtO8gvYb5lHxm/cvYHmsjVACeaj6ou3ojE7RyUYS9ULRxO0VKqUYrQH6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+YqOPqhZk3r51RvOEURzcUJT9VuSM9X1jmtKHALeoVRUM796Etb1RgFBuzi7NQhJXx4/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swog8MgrpnGqdyhcT6q3eSioret+76LDksm/Fe1gMlH92a3+al5fRS/nJfyCgP5zRnq4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8Kvli7F25aMBpeHBqhH6LWEONyj/OqmIuy+qOt+Z/yCEuDPqidKXrPz3BCMA0XNWKyOYR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UpZdawf+kO10/FBQ/aVC/dis1mFjHz/ssIY5cypdT8gotJ0sytbVOay+CyWW4qXQqXQr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lPWGYWajfvCn1CnLeFkc1rVZ/Bfz4LU6KUjkVAX+EqA90qUx4SoCYyOFX9vlVuWsOeK1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FnvCib8xYlDmt+ZW9aktyl0CkFsu6KTXLYU4Faz2e8p0zOqn2hvJemPRXv5BXPK2erls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5q+i91ScOTFqtpjwo1q0Haj+lS7H2k8Sv6J/N6/pqIcX/AN1f2ZnNT7V2ZvBa3+JMHAL7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/EaU8v7rW7VTu/UFM0ruL16BzuLiv6Qea1ewN90rV/w+j/8AGpdjZ/4x3Dc3FE4AwssG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N99YCeeSbuCG8pzXNBbvUIOpexZY0aFLQOD6MouCYMIRKG9HdYhmnnkE0YNEUPE42AEd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Uq4ZIDMqPIJrK4LcxDN00TlcgLAb6rZre8rc1bypV7k7Mr2WIeJyhGz5p3iKgK52JSr9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OC0cBMre7yTqJ+yccij2DtfpWbBzCg5Qbio+o3zK9o37go4eqFo4+sVAXVXlQwO0UDj6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H1jcMl87G6MV7RxyC9jDeovvK+RU7BgYRvUXyaLgtymJKDbhnggfNRWSh5f2Uow3XVQF6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9W9bhzFUav58F7eAR1pes7NXTwHhUcPFmrui/nwX8Kidle3gPCsdHPFyw0vJil6PPxKG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tvwXsZ4uWGllgxY6J6vUtvyYrr8c1KNVw+08mrHROOL1hpDoxY6J6vQL78G5Lfukei8S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hwbxUZnfmuz9obeDolMpB67dL/pGldkE9+L3KMAQpTGRWfxqj5hfNa88sq4Hpijo9FD9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1PWHmsxVhDy/vVES3rI5rI+Sy+CgOi+S3LH+fCrdmVnvKnrBeL4qdi7qo3uzK2StgqIZ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TpmDmp9obyU3udyX+YVs9XK6i5uUvsPipOZyYtUuPBi1KPtB4BanZe0u6rV7FS/qJX9K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zean2qgHBa3+ItHALX/xN/ILW7fTlTpKd36l6J7uLipdkJ6rV7AzotTsdGP0hatDRjor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9MeS9K9Te7qtp0eKhB0d5WzPetgRyUmNO5SaOlm6PAIcE3eVzgjW5M3CKYM3KlOZhY4B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FhozKeeS4BcVOaNL2NulRnbofovtuzH8zU7A3QQ9kJgznY4IBOOZX5RWAnOXBDei6uJw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BBvMomxDxGac7kEG4CZWlZ8k0YCZReVNSXCxG87653BDM4WtwXtORPqjzUMcd1mOJXst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9QXL6qcluXwW5b3L2Qg+il2iim0jHcomVMyTx81NAjC5QJ3uK0sTshQxKl9LEfNbhgiSd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xJTqv1cSroE4BZizBq9gfuK9rE+FRmI3b1C/OFcr1CM8TkhAS9VqMT+Z3yQlP1W5LN2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PBqM5es7NCWtgPCvYxOLlpOvwblVrKJjo+ZX+5/6LHR83Lf5NWIo/jVrSUBzK9jLxL2s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FykZ4uy3BQAhVLyURf4skABq4NxdxROlMXvy3BDVl6rM95WkZuzyUp/zJbuoU/5zW/zU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4k4KmbiNYINN9GdFEVEf9HOh60lQDMaSJOJU7/5ep6wzUb96j5hZLL4KNyx+f9kcsf5i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/mKnrBZhR81P+6lVv8/7KA/sp6x8gpzUuhUP21XeSk0rYUwDzWu5vVTpqPqv6gcl6Rx4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WzRe+v8AI+Kk6j5NWqXcmLVo6c8GrU7L2kqXYqT9T1/T0TfzPU6Tszea1u20LeAX3n+K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TwWv2ind+oLYp6Tg5D/8M8yVq9gZ0Wp2KiH6AtWgo28gvUU6RoXpvJQNMYqH2j1e48Sr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ELDpXMwOa1+qnyKyd8VKTllY+qg6PFQdMZrPIhTrmtXzUTOp3BM4Jv5k876zvKduTNwi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eS/K1UYzmnHfWd6G4Jo5pxzQr/4nsR0KbEYP4owH2XaWbTCiHScuFgZuKeeSaMkTnWUz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shZ3poOyDEpx9ZxULR33qFcMb7YGF5UcTcjusgKOJXstQENYzV6nVDqt5XshaI2nTKg2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8rcFAXlQF1UrytEXDaKjibq5XVN7d2Yf/K3NNpqExa5RFUcaoqLtkYZqBv8AIWvZUfWw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AUfOxHD1RmjP8xQlP1WqF8NpykslAXq/VxKu1sB4V7H/sv9w/tUApzWZUPWxOSHhwHi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/K1RjPEqclNCMydlqM5es7PchKeAyXs4nxKLr8G5VS+qi+7disNPyYvZ83Iz1sT4VdCj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lVH92SEB+VvzKMD+Z/yCg2XBf/0/RSuq/nxW/oVKBhcMkYGLjeVitYTWbvMKV6MP5yW7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tPZTcYw5Vj/oG5SB6LZKuU3MH6lOlo+qnSjots9F6y2T1sUNEPWcmM8LQF9FOEPL+6jM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JTkcwpf2X8+C3+f9lhDy/usY+f8AZTuyCkJZBSaVsEb1dzWHVTewKdO1TpYjIBbVIeSu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UXvL/ACukVqEcmKQpXcKNavZ+1HlBS7HS83L+mYPzOX/6zOan22gbwX3v+J+6F95/iNKe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1LZpXfqWr2Qu4xWp/h7PdWp2KjH6QtWhYF6oW2FE0q1qYw3Lbe7mseq2VJoioaIBWSyK3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sa8vipzbmFObcxgs94U77GSuMc1AzCIbMb1usT1eKmJ53rcpWYm7NfBwU781NGj2iL4J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b085lP3CCYN0bEFSZuROAam9yAo4RghSUbvs+0MueF/w/bB9l2oXZO4LRffnYG5Ab4px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sHIWgME52JkER4byhvscEc3KODbkBje4om4WOK4XIA8Si843K+qOVjSxKgprShuCh1rj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QwG0t5uW4LfYDTdjvW8+S9keanfXOYX2bv6OmMj4Sr1Hzr+KjD8oRyG0c17Ru3BS2Rji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0Rj6xQgJ+q1aIMvWcpSFWiJr2R5r2/8A1C9nDeUR6x2jktECVUrzgiIwHrOQl+VqM9X1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Oql5K5S2z+1ex/7lGet6x8KEtXAZqN5zr4I79pwQ/a3LeUZ6mJxctJ0jgMlOfCxD4Lfn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qUfiFKuePJQwyqg3/wClHDPF3BZnzFif85qGKvERe7BqEjA3NxdvKmQc3YDcFDHBpvW/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oXG/kojj/wA2uWwVsFTgOanSUY/Up0zF6X9qvef0rZpSvRO95SoW9VKjo+iloj9K9IV6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0Jhdnox6sEYRmoBv0UbzmVrPb1WtTMU6aPBbTjyXrdV6vN6/yfeWqaLkFI9GL7tlO78rF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2Kn5lS7JDi9bPZ28XLW7R2ZvBa3+IsH5Wr7z/E38gtft1Oeam+md+pSoHu4uK1exA8Vq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0FEOACmWtW2o/aha1K5TpHq93VbPIrYHBSaCsAKr1Ey3qYlmp9VPqsivpXOSy4qBEd8V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52J6qlfvXyWajYj8FmPNZ71K+zvUpZgqXulblusw2XKWq7LNS5tUkXesZNQpe1Uj20j9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NTbJ3ondWTlbOTQmjdFDfYcUwc1vcUWuF1zsQh2b/EbvUps+Kg6bc6gMbQT3dEdyG+xF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J2TR1QNZXBAZzKc7PVCAr4qKAwCOZUMq4da4KVUr1D1W3reaoKVYyFwUOZUc7lDKzDBH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pedkRwwUTVO5qGZwTqKkuNxyKP8Ah/avSM9GfEFo1QaVD1RfvXtHyC9kXb1o4naKgLqo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e0bhkvY/9ioeub9ygLqrkRH8zkJT9RqPhxOa9s/tUB/91yQlIbLcyjP87vkhKfqtyWZN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/goQlg3xFaTpvPkp37lGNieKiZ5DJb6tK7KF5V8TjYiprJuaEp4Ny4qcxnieC347udUPL+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dHBuLkTESvdluCA0eDPmVCMc3H5KAnx+qnfv+qg29SMG4uz4K4Subg3eVjA44uQEtIdG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QGPqrM/BFwvozFULsQ3RPL/lWyVslT0RzU6Sj95emats8mr/ADDyXo38ypUPVylRUakK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0L0j1Okf1Uz3O03qv7LYf7pXo3rZ/cF6nvrbovMr0rf8AxlTpzyo1PtNJ+0KfaKU/90BT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v+49S7Ox3FritHs/ZdX2aFfd9jpv/FBavZKbmYL+mI40imKBvF6/qOzNWv8A4i0cGr7z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107v1KZpXfrUuzOdzK1eweRX3fYaMfoC1ezsHIKQDea2gFOlCnSrWpnraed5KuK2ApNB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1WVW5fNQE1I6QUp7lnZELsysypx4LU6L5WI4KWtvV4UGqZj8LE5HepapyKl7pUowyW+x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+qyK31b6pnooKc2fBTmM1NTqleoY5KV1UD1U1NEnmnU1J/S0VwzUqzvsPyC5RsgeIqldy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hH2innKSb7IsDeU48kPZCaM06jpBFpWhTxpexG52LE19E7TojknOHBD2Qmb1K6slBAeIp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WjnY4VRQGVYGCLs5BcFxUaxFQxJRIwkFDqo2TmVHAKd5WVqE+NWsgMcbUr1CMhNyumfI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AQ8IW83ryaFpUcqejm0qJ1e0Mk8fNQOjFQG2fJRA1RsjNER/OUDCfqjJfE1yvUxIXDNG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UZLfiroWDPavKEBP1WrNxvWXBbrAHOCJ2nYlSmprKOC3ZqNcqokX3NRiZesfooXeyV87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gcT4UJSwbnvKMTEYn6KJkMAVE9aonZ+Kw0h0YsdE9Xq+eJ8PBTEGYDNbuCkZZGanJoxQ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WLs9wWERhgxHwYnFyGW6qAhvKh6puGLlGUrzg3cFCH6fmUYHi/6KDRyUlcOKjHi7PcFC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OEF2nsr72GKNR/FXFbJUx5qb2D9S9MzkvSR4NX+YeS2KTqFKi6uUqJnxWywfoW15Bekc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VsHovRlbKuUy0frCm+j95bQ5AlGergdFTcegCnSQ/WFrUrf/ACrbYeZKloe5FatC53CiC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pWr2HtHMwX9C0fnetjsrOLlrU/ZWcFrf4iwcGLX/AMUfyavvP8Q7Qea1qenf+tbD3frK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sLPcWp2Jg/QFLs4HRGkiAAIwThoiiaBGMYqDKSWZCnTHkFOmfyU3OPOrYC2QrhwUpCrf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O9ZqczkFOW4LwrW62ZCJU57lJfyauhYnJb96+SmpqVccFK7xBRx8QUcc6hGuclqz3KUx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1f0Uh0U1qdF8l8qtyndmpmW5TUlFai3qXRZhZjNT5EVTrkZJvY+zze/aTaGjuF+8rWvQ/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3Kl6Lg1Nrbumm7yqQ5mC4CtxTdwih7RTjyQFfAJvVE5rhUQREI0nZQaTsx26HLghTdld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wgmitrauCArATjyChkhvRNcUBneo+IwCO6yNyAwxROchb+NYAE0bpWL6oYYqOJ2QjkMb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4mTQvZbjmUCa4qGC9o3oHk0Leb695rlet6Hb+zD/AORuabTUJ1XLiojluXsjzK0nbZU0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cuNzVnC0Ja2DVOYxOfBb8srEUCbzc1GJl6zs9yEhpYDwrSN2eLlh81CqJETgEZ/md8gh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hicXLSdfgMllwW7cp8hmjMRxOSEvyt+ZRnLE5oEtuubkpKajCAOAxW/E4NQAHBue8onS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Bq3q6PBT2fisIjoxYwPV6jG692DeCnsZfVRq3q6IwH1V5necXcFhEdGLEMOJvcrpbrHt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x/qU1/NCoHvpNK2SpwHNTpKMfqU6Zq9I48Gr/MXone8vQj3l6Oj6L1PdXpOgXpH9VNxP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Md0WwVs9Splo5qdLR9V6dq9I73VM0h5Kcebgv8rnSLb7P8V6Sj5MWq5x4Ua1KPtJ4NC+7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h1L+py/pKJn5n/3V3ZGc1PtfZ28B/Za/+JNb+Vq+8/xSm5SX3nbu0O3aQU30x/WvQPf+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rU/w+j9wKXZKMcgtVrGqb2jqp0kOS9MVOletp/vKceq2VshbKus0xzkqV+ZDU4hfyH91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Ady1hCuVV8Fq3ZlRvOZU4rUvysz8r1K7csFK5YnjYzW5Z1SrkoXHevkV8q86pyqiDAr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qK57Wa1utWRWRUuhUui1a5rWuzXzWRWRXysSU781r+8vazCjdwrvUoQWaLzfc1O7TTem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twTdzVR18FRjfFfmcqTogK6TcIIbmpm+advNcMyqR3RflaqMc7Tdy42D2nsB0aT1mYPR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jN4WiZGw44wgFuaEBnNRFgbpreTNOPILfahhjXAXrdaibghm7yCjgoWCeiGTZreZ8FHD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rOvUhVDGuK9lqnUcGi9DM3LcFvWkeSlVpHC4KGN7l8FuUcVNQIktF39FTftK9k1xU1E7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G4ZrhYi67AZoxM/WOSEvyhRMwMcSVEyOVcTPIIz/ADOQlP1RkvZ/9itJ21lksuC3KJ5B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wGSPh/8AZaTr/gpKdyBhwajP8zkJcG5Ldic1F21gMlJTQiI5DNGf5nfIIACeDct5W7/2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VO/E5cEBCeDct5W444uUSLrhkpqFXzQF+44oxJ3nE7ggXCGTclNRE/jZAw8K+VQNwzxK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6Nyo6Qeu2NdxWyVcpuYOanSsXpejVe88ls0hUqLq5SomLZox+lbQH6V6RynSP6q8nmrh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nzUy0cSp0tH1Xph0W288Gqf2nkpjq9f5POkW3QKT2cmLU+0PCjX3dB2p3Bq1ewdrPGSl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/SULeL/7qbuyUan26gHBv9l97/ipH5WrX/xSmP8AOK1+107v1hTdSv8A1qXZyeJctXsA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Fg/7YX3fZ2NO8AL1WqbwvTD5KdKRyU6Wk6raeeauJ5rYHFSaEPpUFKfBfRbty/hC+VXx/+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8StVZfBbt9jcsyqKj8TlRb4uq/vNENqldmbEl4l86vot1iX97E6t6msxks7OSzqgRHcs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UL6oXhSuqzqn1Cjjmp13RWqQdyl7pWYyU7ElOdWr0szlxWsJ5rcpXKdiZksjmsj8VF0s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fNbllxU9JP4wT9wTeFb0NzVRDmhvNg70/euDU21Gsk29zQmjmUKagd9n2gbLl9h2lv2P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kbPKCDa4bom0Bgo4uMAjOQlZJ5IeFiAxMytLk2x5lbyvy3IMHFyuqhXvKjgKrlHAWI4m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uEhvUOtUBWAdkX717bv2hS4NWiOZX0sQwjE71vPko+qLlMBS86nUVIJFH/D+1bbfRu8Q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xQz9UL2cd69rHcFH1BcpqR6ox2V7XwW7AZoz/MUHES9ULegonZyzW/E5IS/K35ozliVF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MTPF2SEB+UK+WJzUXX4DKvPipmBxPyCEuDct6x0f/ZaRE8BlY3mSlhduW7zcovvyyWSn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uFWtcoftXzrhVFXTwb9VM6uee4LLccFPrVDyqEZ5NUY/q+QUMsMBvKnEg9XKfQqcuNVL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9E5Grad1V5qurjgrocStpnvL0tH1U6YdFtvPBq/zPJT83hTNH/5FtUPUlbVHyYVqNfyo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DFq9g7TzMFLsUPzUi9F2VvF0Vrdo7GzgFrf4mxv5WL7z/FaY/lC+87f2p36oKb6d3GkX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2EHiCVqf4cz3Ao0fZGA7mhbDRzXq9SvSNHJTpvJTpXL0lJ1V7iOK2f7rYb/MytkdJ8lh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1QRyx/uUL90p8goCHDDmVIxU+hX8ipoI/X4lfzyU5bs0MFko+eNmUzvvV9V/0s/SqiYMB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c5ircsYrDgvkbElNSuXzKmvFagJblkpLep9bHyWe5ZVzkpr5rJfyFiGOSmV4TmtbqFkc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SnYw5qV+TlKPArep2JyUtU/FSl7Kl0s78l4CpSOWal7pqb2SgnSPvgmULJgeZULyvExa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k3lO3Ss8oJmQrNoJ7uQTtwXnYaMynHMwR3BNHM2PzFPP6Qp3NCGmIO9Vwvah2b/Ev0U2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Axmo5mAR3WAnZuKc7BuqFDIRJUa45qOSAwEyvafY4KHNE5oZNr3BcVEcAuCibzX7TluE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eEeahi6Z3BRzkFAYWRuElO6871puxuCys77lojqpLMq+682oDqgeTQtwvOaizVp2TYVr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1DJaOK9gea34nJf+oXs4768kJflC3YnNe18F7Iwzrmo43DcrpYDxIxP5nfJRhIXBTsDd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O5BZLdYh1WkZ5Qwq17lxuC+dj6qaunlko378TwR89y42Pa8mrGB6vUY3Y4N3BXHSwAv5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+JwasZ9XImMxLSwG4IDR4M+ZRiYuOKkYcFCEeCuGl8FDRPDF3FXGOcLuC9Hwb8youEXZ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3L0lHHjco/bj3SqZ47VqUnq/ZlRdSvdygpn9wUy3/wAi9TzK1Wt9xalE48KNanZqc/oU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exUjW3xJWnR0HZtE46SnS9lo1r/4ixv5Wr77/FKX9IX3nb+0H9YWs+lfxpFLs5fxc4qX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Awf8AbC1ey0Y5BSawc1tNCnSj3VOmPILWpH9VMv63rZjzu4oag6XrZargv5GrDjgsfn/Z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8z9FL3hcvmFu8lmo1Dy/sFDPDPiUIwJ8golfyK/nmgv55r+eSn0xULhlVkPjWVuXzX8g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+QU/NQ+NmcvipdLEMNINUBiVAy3YWdbyxQ0blFfNZ2fkVITyryKnX9bElKa1b1AyK+S3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+a1P7WLlM+6sIblFZWZTU9b4hZ77UuhWe4rMV63WqahBSuyKldkVmKvmsioOV0BVA3LM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dqpvTUt24LTPJCFUZ8qzvrYM1zhZO8p+4QXBqbmRGvgmDmj7RVIeSArPshNGUyh7RTzW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TK/MaiykaHNK0O0aVL2LB+NGhSUZ06IiRCaRc2aaMzFPccayc1wQHNHMqGVUBeUcgvNc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Ny3uUrrrAGEZre4wRIuEggzmbI3KB4lF55Wt9y0R1UlvRndfa9kXrecMgo8hvR3WI44L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KumdkK9Tkt6+K3rhcpcyh2/s20PSNzCZT0M2n+Qqu3DcvZ+JUMcTkoC6zwuWj6uJzVwg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uNzfjbmJYNzUzHM/ILfkcBYihHawH1RnLE4uWAPkxXGd0LysOVftf+qxgerlGPPLcFDR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GKkeWC2YlSE8TkpUZ4fMoyO8oaojhk1GYneYqdLRjmp0tGV6aecFJ7oYCCm507zILauu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SNH5qWj7hWox3KjWp2ftJ4NX3fY+081LsVJzev6dg40n91/+q3iVPtPZm8P/AKWt/iVE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LW/xOlPBAU3babSNw0r1GkZ2gjMlanZHv4xWr/hw5hanYaEcgtWgoWq9gXpR0U6aW4Kd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D5o6XaKTfOQWsXn9S2VsBSC1VHz+ihDl9Sr791/BS/sFA/2q3+aw+Sxiep+iwgOg+qhM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1wUpKan0Xz+iPn/dR8/otbZyry4XlYfJYx8/7LD5Kf8AdSHS9ZhRkoT+f9lhDy/usYqSl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1W9Dyl8AoY8fisHblO/ev5FfSrJTl/MFOXxV0lKRWS/kLGe+xmpp9LlFy5LCCl0syqjV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QaotlxV0LEprXmPJCAqnBSripdV9FOCnOxnwX0UfMVZV7t6nNT1h8FnvXzrlJTkpKa+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kvkpe6oqQhVkVrSOayWRXyKlMfBQNc1kN6if6Wi81uUq9n5IflQ3iwPZaqPqqPe6Kcd9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4wR3Ct3RO9kQTdwimjOdYW9zk92+Cd7IggKwucUczJbmyrg4AjJF/ZQaTspMX0OXBfa9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UEBXuaE0H8xUcXmSPs2Gg3Xlb3nyRdhsiyd96dvkEANlqusjcjiTVNAYrdZgo8mhbgt9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UMTNx3K6/ZCvU1vW5Hfeo8moD1B5qal5ox2RV8KtI7Rr9o+ViAqx/wCCpjP2CtL1So1Q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+zAIQu9UZ71E83KGOWVieyva/wDUK6IwHiR0jxPyCiZZAqPnUCeTc0Yn8x+QQ8h4d6xI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XHkFsk8lHQ1sNyuMMd69UHjcr6OGRcommoy44xU6VvILWpI/pUTSOir3dQrx74UgyXtK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xalFSHgxanZac/oWr2PtCl2V/N69CwfmpP7qbuzD9S1u19mHALW/xNg/K1a/+KUh4Ba3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fzXoO0O4uUuwnm4qX+H0fNanYuzN/SFKjoG/pW2xvALWpugU6d8Pip0jutyvpN2sozIz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RYAOC7P2kbTDBaQO2A5ShxyWPDE8VE3eL6KMK8fmsJdAsZ9T9ArxLHAcFOIbliVLV4Lc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1j8ysJdB9VGcDjiVq3VGEhmoeS/nkv55r5/RSkt2awlisYnqVhDy/usY+f9lhAdApX5rf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X4lDyl8AoDp9Ss94X8hXv81mFK/z/sp9Bcp+SjfvxX0W7yqmrzvzUBVuXDA1y8l/IWZL+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VNScGpxWW9SuzwUNrivEFnY8TlrH9KhhVIQ3WZX54rPgpKdjPgvpVEWMl8wo+YsfJSU/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lV8lKfFRipExqlIqcjV8ivksx5qFiLFC45L5LMKdc1OSwIUptyW74Kc6818lAJvZaCdJ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zma4xlmFh+aqk3BcGIVQVL0TvZYm7mxQrO5qZuEUwZmKcczWMoxR3lPPIL8osjjFQzMa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JHtHYYNpPWZ6r0SwfZ9oZtUZUDJ2Vg5mSjkIBQxtDIKdRyCG8RtBvNy3u8go4RgN6hjX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DVO5vmVE318VHouChib1uqhX8VHpVevaddYgK9wuGZU/1Leom6xPG9bz5LdhvUzOt1HS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acPRO8QUDdgrq4Y/BD9oRyxPiK0cfgpRqkt3xW/EoQadwyWy7Qx3qAaslN7APzL0tHH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io/b+S9JIXCCm8+S2/3Bep76/wAvqVIMl7JWpR9GLUoaQ8KNavZe0e4tXsdOpdleOL16J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9nbxcp9p7MFrf4lRDg1a/wDijuTVrf4j2g8FrU/anLZ7S7mv6SlPFxUuwdYrV/w+i5hS7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NoW8l6Ro4BTpyp0z1OkpDzvUyd5jctkx4/FR0ZLYatkLAL5KMef0WHDLipz+LlhHJZVT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j5qLpvw9lRxqn0qpmYwiEzNh0Vo4jcoQM8M+Ki7b+FVynf8ABYz6lYSxwChnhieKGazU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VhLoPqsZ9Spw+QW+rNX8/osIeXPNYxPU/Raw6Vfz4reuCz+fFRjw/sFOXsrI7qt3lVvq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vUbt6PysfyKzXzWMfP8AsgT1/l6/kRVurEV/Pivh/wDShf8AzNZrf5rfY3+an0HzUPJf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dBM9okq5Z/Lkp3ZqU+Cn/axNZBfVY2JLfvtSmpz3Cqc/jZ+SlfXvs5qc7ElDHIr5VfNT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mMisxlZhdxWamrrO/JavRYrKxkpTORWe7EVOpHYXDNO7XT+lpdncFpQko3jMKfULI/FS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OiFfExVJvcqQ8kOFg9FyggO5YM5lA5mAXlYceSHsBMHMoHEmsBOOeqEcmiCa3KZTaWic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A/ax9l2sXZO4LRpZHPNDMlHKMEbG5b3nyRPIJ05NvsQ6o5u+CiMBohBuV5r3BcVEL8t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FR6KGAqvRLtlqneZr4Vca4c3FbzcpXYKHWwcypcAFuHmVO82RlkoZ3lSuVylYBgrj0Wy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OUmaNKybHRuQ/wCIY1lJjrjqtd9GD+dekbyUftP2lTpPJGNJ5hbQl7alo9StkdCtWj/Y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tTsfaD+havYqdf0rhxevR0Y40n91tdmH6lrdq7K3kp/4lRDg1a/+KO5NWt/iNO7gFrdo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36l/TUx4uKl2D9xUv8Poua1ex9nbyUqKgH6VIsG4BemENwU6ZynTPU3v6q93VYw4rYbH4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zZXlXQr3fFX88ldwH1USTDzctaRyU6vkox5rf5Bcf3KJm/4KONX8kv5OqEOSJvdmohXR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QUqrlH930X8lxXHzq7X2U3HWauKlX881hAdB9Vxwx5rV97DkoCVfzUOi/k+Kl730UPNZ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edW/NcbG9Z8Kv55LLf8AVfz4LdVvW+o+aHlL4BSE+N3FfMLcs1Nb1u/nVYx8/wCy1ocM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fRfJXr5Y2Ird/MV9at9iVRVBR8SqJmTAgD5rfXOqcvipSKn1tRmTvqmIqUxZ+S3q6FWRU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Y7l8jVOuayWqJ5qDuqhhvsfVfI3L5LfZmruq+RtQx3qHkVDDJbqp1ZVZtWa+amo//q0X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G5fKq6K5xR3lHuOCbvQ32AvzOTjvgE/JthxyEF+Vqox+oonM1tHNfnKec9UL8orcckB4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RUFo0g4OF4Q7P/iOsw7FP9VrazISOSbC5oigMTrFOca/zIkcAtzU1nM17guK8guC41gH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icFPGbit7vgo4XCyd96leZDcvZb5qVmWAkoCqV6uWw7othy2FOHVTez3lOko+qnSBek/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wW03/wAik5nUqWh7pWqzpRrUoKc8KML7vsfaT+lS7DTqXZCONIvRUY40n91M9mHFyn2n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3Vr/AOKgfpUaT/E6Uj2VPt/aHcCtvtD/ANX9l/T0ruLipdh6kqX+H0PNavZaAfpUmUA/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1qdynSPitp+6d6M3SvmrjHitlbDVJoiviVv+CHlvUpwxrkvkviVv/wDVex8VLzq3L+SW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lF3JuSzW5CN+AV/NcPJfyaiZuU76va+C4+a+f0UIclvzrjHi75BQhyy4rGfUrD5BSq+a43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hDl9VuxcoYWJL+QCjPR8yhC5dk7T6pkUDkbMsFPZ+PGqfmhDkCp/znYvq/kVhDy5Zr+S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o+c/iVP+cFH/AO1KvBHz/uvh/Za0t0b+K37l81kt1f8AIqQkr1kfOvcpy+KkIcL1mty/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/P4apXZ4KU/iv5GzILes1KsM4NQGEYLVlusxElORUqpSU7ElOvfuWfC1OSyC+qi2VrW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moXVb7E6v5BfKxBTPRaqhduXyr+ams6rlmLMuiipCFWRqb2SgnSUkimUDMLzmUAJVz6q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XlH2Wr9MUN4jW9H2WpvstiqMc63FD2RFMH6kPaNfmm75r8xTj+lAZVvPII5MbBNHhGkV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7fILc2sspGhzStGkjS9izxo/wCy+1oDp0LskXNN8kBlW53II+z8VA8Si7OuGaJ5BHJs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5E5SCnfaGQuVxWyVslbKmW+8vSUfvL0reSnSftK9Ieim8+Sm/wDeFtMP6l6vQrVaP/Gv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3fZO0ng3+y1Ow0/OSl2J3N69DRDi/wDupu7M3mp9s7M3ktb/ABRg4NWv/ilKfyha3bu0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0NO7i5S7ETxcVq9gZzWr2Ps45BS7PQD9KkKMDcF6QBTpnKdI4lTe7fNXu6rHqrj1Wyix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YqU/dPnQuPwRg2DD5KQq3/BbvipniVEyr+C3fFHPE5IQH5QszjVvXzq3fFfEqFRAuzr3/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wGa+O5fJfyaib/gp1b8MliY9XK/nkgIcG/VZuryW5YmPV39lK/PBq1fOuairo7kb95xK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krkVdwzKjG04+tRnSVE/xN80PmhfHzP0CiDzUK9+5RlxR8xH4lX+XwCkOMLhVFb6j5/3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S6BZ7ypea317/P8AspQ+QXtZmq6MMclj86t/86LCHkt6z+KlBb6t/wDOlXzX8+K3+dX88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/b+6uJ3qS3eVW9fRSEc1mVNZ78V9Furu0t2Vc1n8a9y+tp1Jk4u6LhVNRF29b7MlKe9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KELOtLgoNFWVn+RWaks7Ep1yULq5lTlvFqVU1qKHkbHzUHSUKprMWPkpKdcpKcisiruVn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2un9NS3bgomvcpBaxMN6ls71eVwYmj2a+JVJvMFS9EdwhWweJyd7ToKk6I7hCuGbk/eY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VygEPZCYOZtOGLq4W4ZCJQ9rBGl7GNKhO3Q/ML/iOxu4tXtZVhQwjFHNxnZuK2Sjqmau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qvSMU6XyU6Q9FN594Kbm++r29SpQ90rVoieFGtTstOeFGtTsPafdWr2Ck5lf0zRxpP7q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o7K1T/xGhHBq1v8AFT+lq+8/xLtB4Kfau1u5qbe0u/Wv6R54vK1ewDmVq9goOYWr2Xs4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W2J3KdKp0rlEvcp6R5q7qoBoiVJoyG9bsd6hj8FKvf6oWY+KMeaieVcqviVDH4KVeg6T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7RLtNFJ3tDNaBsR6BTqj0FW/4K7gszWfMr+SX8mvmpV7sAv5NfyS3ZZqdj4blmP/AGUX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w3KXM1SvswAW9X81luy4r4Wflmox55cFdD5cUIY3DFQrw+S4+ajHn9FogDhgOKkY8VNS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/ZnbVE5EKHl9VGP6vooQlV81Dy+qx/mSw+Q+qxEepUBKGFWXxNX8jVPpiVD4Vccr1hDy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P7KfSvcpo+c/iUPLPkv/wCVTvsfyaxj5/2Wt0CmFn8bG9QMSMvquFU71n3E1/I1brWt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YAKmpN0OqJUgs3b8KoQj8lnYn/ao52ILepeVeVeSyU7E1KvxbxZ+SlBX8lJSsx81dBZ1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9eFynfYmrpZ1TUIWZ35KUeCmtJ39NRea3VbswsuCyKhYpOiPCFdHxTN74r8z0876xuTN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zNnnFO31+dpoxcVLxQCO6w48l+QJoyGk5MzdYmDrGck46JiZBGDTAXL/AIjsmjRU2ILh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7nrWpKKKnSt5NU6X4KdL5hbQ6qU+RX3dA88KNanYqflRrV7FT9IKXY3Di9eiom8aVaz+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7M3gFr/4mOVGtb/Eqc/latbtvazzWs7tb/1r+mpncXlS7B1K1ewUPNavZOzD9AWrR0I/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p0sOSGlSOJK2nnKazAUILYC2Qty3nyClwatwW81wwxW8+QUv0hQ9UX77B3rf8FL9IW/G1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lev5NcE3tfZvT0V48QTKei6ZHJfFfySj6vxsHevhuXw3r2rOfzW/EqAuWVmd1cuQXzrir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BQuOWXGzJQhLLPiox557gjhnkFHCvco5eShDl8ysZ9Sta/dgs6pr+TX88lIXYZIwMSby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FV/NQFUpDNfzzr9ntDUFO7KvPd9UP50WEPIfVY/PmhdHyr+q/k0PL+ygP5xUp77H8mvo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kp2JKUeNW5fWz9ax9Pgr1vq/kKx5S+S/n8KnIb71/I2slJfNfyNkw559zSe1qqPidVus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gs7WrfXK1ITr39zrXKU91rLisyokqIvztblGznwXzC+lW+xlvWXwXyUU3slBOkftbkyg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eftL5rJfKqairlxcn8bLd1g7rITjvgE7cjurATz+lO9kQXATQqkFGBkJJspDemxc2Rje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RTpUNeMPaCm4e8jcY5RX3dBSO4Ua1Ow9oP8A21qf4fS84Bf0zW8aQL/9dvGlWt2rsrep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Frf4qeTAtb/Ee0O4I0Q7T2mkpBe3Tmvs3UVKX5OcVq9gjxK1f8PoRxC1ezUDf0hGH2be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0fvXKdK9Te881meKuuUwMyt5UYcKzmVLCQW4XqGJvsHeojg0KOA8yp3m+wd633DcvZb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dygKoIQxuszW/wCCljdZ3Lf8EIcgt3xs/wAkt2G9RGF5X2oH/wCJTGDwPVKD2nVM4rdj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nK180IDgFn80bHwC4371wxyV08B9VnVvq4ftV3LPir+Ls1dAVZDNfyS4+a+a1hIXNUb1N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JQgt+dWqs9+fBYfSr5qAUavkcN5WM+p+gUY8/oouEsrEVl8vqoY5fVZn4Kg7SzaonptI2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UsMcuCgFKS3WL0BCAq+GfcfzyWW9Q/nSvejV/P4VC84/3V8/JTW+xATWZzUwpThY3Lfv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5fO1uUq99nPfXQszdFUDfZigLz52ZzW5Rqzszrn3N0lKdqU1OdWqbN/RXAC1esl9bV09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4Kc94Ua81KYUW1blqz3VOeeQzKd2qm9LS3bgtK81xb0Xyq+a3qV29Xmy/dIJ26w1D2nx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KOiUzS4qZF8TNOH2jZmKnSBTpFE03wW00/qWq2PIlfd9lpXcKJfd/wCH0/8A44LV7E4c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Va/aOyt5krX/AMRoh+Vi1/8AFKQ/lYtbtfbHc1MdqpOL1LsTjxcVq9goea1Ozdnb+gLV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0zltuTr8r0dy2VsrZCiEKSjd9n2lmy8L7Dtjfs+1tuPi4LQpJHOuC3lS4BQwbZgbiZr2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Pc8ZNRhZ3Yr2jduCkNzd6PRTrnd6y3m/cFL9IyR8I8649FO74oxvx3KV+G5aIUlBDyX8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vU1v+C+FcBcnMpBFrr0f8PpzHGhdmMlom7Crct/wQhyX8mp9K96+AWY/9lvxKyFXxq/k6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r+TXzqlVL/6XHzq4YZKd3xr+Wav55cFdyy4rj1cp32IeR+axMerv7LVwxwCldZwEP2/3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5571pHaq37lKdiVVNRZiSZG9moVorL4C1/PNYx8+WS+Y/k1CyfP+6/n8ClD5D6qXmpys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KLVWW9fOFf8/hU4j4rduqy+NifS1DFa3Sz/AD+Fb1Oavit9nPlXn3VHRjAfFBvKvO38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edqN+9XqSnY+q+tmS39xq6qnJZWJ+SkoqCzsfIr5KQr1ZLI5L5VfMWcBmi9/9LRea3Cx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rA4RQqGqVMGbooxLZujenRpGzKnSjovSqdKOq2xLevu2F3BpK+77BTu/7a1P8OpRxgF/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n9lo+LyVr9v7OODYrX/xJ36KNa/bO2O4SU/+Lfxev6Iu/O8rV7DQcxFavZ+zt/QpaA4N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x5reSnatyMhJXVuPJH2ZKB9UJoxhGvghumh7xW95rhlNcVB4n6rheEOzf4jjsU3i4qFJ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GczuXG6zHop4X7yp8XFDM4VwW83blLCTVmB5la20at64Xr4rebtwQPqturjibluw3r471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VZNC3/AIQ5Ld8V7Rr3Y70Y8zkv5JR9WxPnvUzxK35ZKFcBKlbNjsij9oNHtFHKkHzUDe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V/Jr55KAuqyzX8kv5NfNTr3/BSn/MV881AX/BQ+NifPeuGOSnIYBZ2Jf/SkOA+ZXtZr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Aq+mNuPnkt/8vQh/92JL+eaxn/OSnCH8uWW4qclNTq7Z2bB2u1FDy/soN/sPqsY5170P5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RuHi+i1ZKa/ka/h/ZT6V/wA86t386ret9f1R86pf2W+1kM1IkHNbt1mJMN4UBdVLohGx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scVms7Uqo4B3wryG5QElO/OzkruajGzkpVxrnJSsTsT62pTrzs/JSnXq9FCuKysZFT69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cpJvY6Dbfem0NFhjma4QnkVeeCjjauI4L7rsdM/hRFfd9gpeYDVLsrW8aUKdJ2VnF5K+8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rX/xKkP5aNa/au2u4SU6PtNJ+akUuwD9Tyvu+xdmHFqlR9nbwYvSQ4BTpXKb39Vj1TJb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NwTOqbvmo1jcm9UN5iU451jdNCPFfmKLq2j9RQ9qfJRzUcq4ZlGGMgt1wRo6Roc3FfZ9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WcdyBadOgOSl6ylnAI7q49Fub8VPCZQGJUqtwXG9byojgEBVDFfBcPioHiVpG81z/Ut58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WNyldhvW7HeVDHFbqpqeN63nyCEP0j5qF5xsTux3qeN5+SieQtQwx32zvr+G+ods7OPv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lPQTabl/Jox5lRNcqs/mt+JUrrJjz3rSN+WVuGHczhzuasbJ+KhDlnxWcfP8AsoxU5V/J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AOWSketj+eVU7sc3KEJZKN1mN7lvUlL/AO+FfZO1YR0XKSmpS3L51fD+y/nmsY+f9lmf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1v8A50Uv7L52fqst6hct1jJTu/l9Wav6qduJ62ZWMlO1OXxUISQ+dnioXbu4jkFTUxyP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utTWrJa0rOSkolaslOxkpyV06pSNmVjLeo+YtSWa1lKYs/JQty61QuNidXyNRfjc1HtN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F16nLeFgrqohTrjGBU5FXwU6Vym+k6rE8SjJGSNhvVN4xQ3mweC4BDcEKoI7zBO6I7pK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MAieShVNH2ijD1jAIn9IQFZ3o9ESMBAKFkbqiCORRd2cGk7Kdqi8O8IU3ZXadG7BaQwQ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HiVHE1wymVPiVxUcBdXxUuDVLCQ3lQyvsCPFT4uUPWPkFK6xJSwuUOtqONfC+18Fn87O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1/JrfZly3KOC/wD7OnM/9ty3FR6W4VbsVl8rOa+a+WS+C3WOHkvl8ys/iVvq3q9YS8l/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6K6FX8msPovl9VnHzUTfhuqlfuV6/kl/JrdmpVbt2K/kl/PNYz81vrj5r+eax+f8AZSuz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r+eSn0Cpc26yoXx1oQPK1LDH6IyUvNfOxOY+KhVlZvrnYjX/AD+CrLdep2ZXqcD8KpTU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jJSta0llams1vqpzugnu8TodFGz9Fq1SkV9LH0U1IQqlJTlbmpS3KdrKqUt1q6ajG39F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zFXzsZ1TWr0qJMkaWk/pqK4ZqOAQhVq9LHyWYrgQpTQrKPFFOr4BcAuArCG8riUeNgbk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NGU7Q3WDxhZJHAI7pI7lDGso03Yrzt0WD19p2fVeNujOC34ivhctw+K0ebrPG9byt1qF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yjO69cLB/csj/wCoUsblK6vfgh5b1u+JUMcSpVbl8VkfghDkFAVQC+C/k18VE3/Cv4r+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xFhkUew9oMXt9G7xtWiVNb/gv5Nfya+JysfyS/nVZ/8A8y1pu+FW+rh5Vbs81JZLd8av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v5Or+SWtd8a/kuPnwXl/9KH85r51/wAmvp8lgIdAp3ZHFTELH0wUB/8AXFZnEqVmd2Wf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XZXX0bohQq4WIL+fwr4repTG61/P4VF0vja3rM+QU1KxuUv72pqClYgL1O/K1LqVeY5r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qXRTsSrnU1vicqEZjSQU1nYlKxG5TtyuUulj6VSEK5d1O9St6slAytzUpWfmFNXVb1Ox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zc46ybQ0Vw899iclkc1O+z9Vmr4IVtTeqFjijvKO82Qm7u5bwiUN9n8qbHARKEco2Pyh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Uc6+C4TQ6lE51b1wqFP2d32faRjnxWg4fZdrbezPgtEyda3o5CXNHdZ3CZ3qfFy/klGu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ZDcifVEq95Uv0qWF28qGF531/Bfya+K43oCrcjHmv5JCHJQFWS3/AAQhy+q3fFb693xU+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x8F/JrdibA0NWmZOjdkVEjRp2SpG5Fb/AIVfydUrqty/kqv5Ne1X/Jr+SX8kp3fGvNY/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FLrYn/8Aaj/OAU+TVep2JS35cFBt1Uv/ALsZwu3Ka3r+eVm9fJfzyWS32fh/ZYfz4rwh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X8/gUrhjgF87H8/gQ8v7LWuy+qit+6zvU1KxO1vU/wC1rdmsY5rOzM9FK6qR6qdi/u+K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wcUyjGAAWSy+Kl1Wsv5GxluF6uUbUqsrE+4l07iaztZrJTUulmGFiSnan5Val9q5F3r3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JngKt1cce4mr1ys8oIdxzXOzwC4BcooVAI75I+6E7dIICsb1+Yo75BcKtwTR+oob5lfmr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+YoZusDK9T4lbygYltI3ZeLwv+H7dBlP6rxc9aL78FwkFDK+v4KWFy3N+KA5urj0XBbr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4XqfNbyoC6qJuCMf1L47ghC/BQFeUfIIYZbgpfpUK5Lhcs/mV7Rvs8VE8t1oRuyU6v5K1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IlsqVniam01FNjpr+TUOpyUAJWPgv5Nb7P8AJKeyMKsrMApL5r42L1vX8nwX0sTV3L6r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l/8AVcl/POr+eS1ulXyUSj/OtUuv0UGXVcepsb1NSW/zqKo6Zt9E5UdKPWEV8q8Ef51X8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62P5/Agp9FOVmQW9Ss3qHlVG6zfXOrK1vyW/IWpLNTtS/upWymtwBAqkt1qAsyU/JSko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XKzOv5qUxaks1rK+znVJT7uVZc4wAR7RS+go9kZqJuW5R87E674FTXytuR4wXlWUU5Gw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Ud9ZK/KFwEUBzrdvRh+UIww1Qvy2DvR3yROAkLJ3omueFnQpWxHwQoe2nSormU2W4oRu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gFuHxUMa5cApcAtw8yt5r4Vbh5le0b7Hmp8TvUTebUcauNv4n5KcvlZ3/BS5VSusfya+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ks819mf6OmMvYdVAdz/Jr6Y2f5JfyVUrszZ4eSgOn1V/OqVXHzX0+AQ0uTVOa44KK/kq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JK9XX4Zr6fKqH85rM51ZVfBfzyU+n1r+qn5/NYx/nRSuz+iulY/k1KJKzPkFTUeYWg6+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ulUuizt5dzHC3rdBakoi/NTUrrE5KAsyrlXFfVZWp1fSulpctJyM1OzKSvnlVn3Eu4+ql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f306s+7b2OgP5im0NHJoUKsjZu5WNWYsTr5ocVzr5rnZPFHoj0scAuAQGVjijvTj3Ms4C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hvur4Kf5ip/mKGZr4IteA5uIKgY0vYssaP8Asg+jdp0RuIsfBeyLrQ3V5G/hanz3L+SFn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LG5Sur3qXLcpcvqo+qPOveh5LPLep3Y71Gv+Tq+KFXwFf8koC6qan/8AVcqnUdINVyPYu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D42rRK3VZfJS6L52P5OrWvw3Vb7E7vjXP/wCq+CgKv5Er+Sq4+a352Pp8lhLy+pUxy+tj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uv0UBIWc1GMXZ1Gana+lm+rtNB6tIIhcVNSsSX8/hqumsLWQ/lyutTn8FFZrfXkFKXcR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ZXdFnZjec65KfcUrvC1Uz+DUapX7lPytSU5rOz8yvEpqUrP1U+7l3OVqdcbV1eSn3Bh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NSX7lvsTUpjuI49wLAXAIWRurFp26SO6wOqEcTpFDMzKG+snkvyyHFfkHmgMr6/zKXrS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QrnxKnjMrio17m+ZU8L1DqnUvYxpUR26H6L7Xs7tJmIxFQsbgp8XKfE7kBibE+aMeahi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1DE3qGFUei/k18VDqt1XwWfzX8mj5rdV8Av5NfFQ67lKufNT5qGPwUBY/kkNH/wClAd01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jd8l9oBo0gk9uRq/kqoV5fJef9yuPmva+Ffx3r6fJfySmOSnY/nmr5Z5qUt1mUPopczn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d1wUrM1/If3U/wCcbE6h5f2W7+dVAf8A1a37lOe7AWey9qGcCoi5CC1ulUuljJatXyUq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WZdVfPep2Zn6qVqNce53W5yUpWs0/wBogJvtOJq+i1VJZcLGdWR7idi6FqdWdma3KVu6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ayUqt1pz3mDQndrpxqDYao2J/gr+4KNngFwCO4V8EOqEfzFDjGviUd+qjDHVCjlIV/lm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zFcazDgFL8oR3SFjiZqeJmt7vha8yt6PaOxalNi3B6OgNClbt0ZvCMb8UXHGrev5euF/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lipcl8N6/kyt+NcuW5CHJfDeoda8vkpctwUv0/VQsfySlfhuUBZly3KFqFW63/Jdx/Jr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MzMZptJRGNG4XhDR/wDpQFrfna4KdX8na/kl/PNfWx8qv55KXPIWfr81KMT5rfuWdnW6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U/7qGFRj/wDViVX0rhiqQYt1gqF+OjA8lKzKZWB+S32ZrJZ2cY5mvOuav7zO1OShBb7O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qhZk0dxOzkpLW7mX4CcllbkpW9/cQsSsDstDsN23IMZJjRDgpS7ialZn1UKpHrf3AQ4x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0Oq418SjvMEd8kelfBcBLivyjzQscb1vJr8qxurHVednh8Vw+KO6w2konfZ9obsvX2NO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wUHSNfC5cLt5UMBfvNmXAbluF1qPSqS8rUuVmCly+q+C43WPhuQhy+qly32v5NZnO1O84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/wCGpD/+LSmNE7wnJaJq3fFfT5L+SX8lY4eS85/ErP5rM2ONU78sqt9jWuyzq+lf881E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Jxr3KVcuUPkv5/Cvj/dSvzrhhVjH+dFgT8FOuVWt0+tWdi9QuCINxXauzO/y3RCcLNw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vW/vakpX5qdmdrJSUbElMfS1kpSV3clUdHkAKsrM1dbvrzUp1SsfXuJdxOxOxJZVyt3K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pJALQvpHTcbGqt9uana050dJ/qN+aDe1QEbqQbJQQqFfKrhXyR6I9LHkuVsV8o2RvPkp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5fijHAedj83wX5vgpXu+FceS4fFcPiuFc+JXmhpyIm1wvCFB246/qU2D1ov6oWdwU8L7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z+aNeS/kgvgo4fGufNfFfySj0FW9fydccfhVK+rP51e1VlY32c/mt9n+TsGjpLjjkU7s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3NaJv+Nf8koVbvjV/JKCMOtW5fyVUMbH886uPmp32P55L+eSn0U7M9n42r1C5TV6nYn3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RUnqU40TV/P4VdzUp1Sq4VTnanJQus7redvda3rKzOvLud3cOdgHE9K/rbnJSW+zmpqV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dXKzfXNZ2ppz3GQR7dT5/dhRNianahby5LmiIAtN4Ikv/wAabP8ASd8ijCThItN4tnuB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318UfaK/MfJE1QUvyhGH5QjDAaIQFUcAp+rMqeGsVPiaxv8AgvzfBfm+CjyFfASUsLt5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U8b1vPkix40mHBCj7RGk7J6tLizipmLD6wXH4KNUMVLks/mVnDzK3m+xl8gpctygKt2C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AUuX1QhyW742P5JZfJR6WZ8/oo4/C1O+1v7n+SqbTdnl2iim3fuQpmSNzm5Gr5q6VmX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/pQtb81Lv/5/Apf/AHZl5VTluta0viaoWMlDCyKQbVE6Ko6bxAFTsxWSgLMrldzsyqzU7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d091vJXVbrE5qMbZOU1TUpy+KJrgJd3Kdu5SszUzbz72dqSnOzLuhQM9BRzeVBgg1tmd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K4uiHi57bwodogWf6ou5qINQtclyRsHoj0sHoj0RPKqSMMJIww1UYYaoQGVUUPZHmvyj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cStb8xUcTY8kd8rXCv4rhYIMDFE0QNJ2U30eLOCD6N2nROxUauKlL5BS5cFHAXWPPivjv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zxvqytztfya+lU7GfzX8nZ+q4+a32t6/4ujB+xfKmYPig9pix2IxUrqp/wD1b+tW61uz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JS/8Au1xvKlZzOdf8/hqPmo452ZXrM/C1O9UlGfWEE6idfROhanM1St5dxep2tylZks1O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WJKduSnVS8IInxO+CFmfcb1Lubu5y7idqdidu9Ss4LOqV9YoKGdNSSG5CibtHaO/uN9c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tLsmrnRG48FoGLaQXsdf3g6rzQ62AuFkbk3IdyOq87HFSxuQ3qNcuAUuAXkK+C4fFcPM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1OpuyCZ26LB390X0MZbTDe1RFob7X8mbWXyC/krOfzWfzXC+1uw32om/AVSsb+5yqhioC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EpT/APj0k6FxwOS0XKNcTd8bWtd8VNb7E7U7UXR+tn4xUcPiroWch5qUhZmVASC37rMl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erTCIRU6srHHzqytZK6181f3edqclu3W5Wbu8a3xOVCN0a4252vqs1P8FOxOxnbmpKdi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U6kdgj2ztHpH7O4KJsZd/msLQX3gjC4i8L7372h/1BeOKDmuBacQh+D4ob15qNc/WmeC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6+PwX5vgvzHyRdnVBcVLGQ4KXAcK/IKXAKX5WqOAkK5YfFSwu3lcPioV+a8+JUOqFN2d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cUWw+z7Q3aoz8Qt4w3r+Tr3Ix5/RGPP6KHWx/JLL5KOGAq3rOr+TW+rdX/JKGFmd3xs5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fE2pWDRvuNxyT+z9ol2mh/cM1A31T6Wfop35Kdj6fJTv+FoR7wd1NSvtQvV87Mr1mfgo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UdBNcMavnal17uSujVOxPpVO1OzLu/ms7cbdDRjJBouEu+nXKxKanauUrV/dT7mXcb7W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f7SlIWJ9xPuJ1329Pszvsn5eq5fZ0zfs6XI/JS7jzXKyeiPSuXBS4BHfKvjJcZBS9aXJ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pYyHBSxkOFZXlwUsZcAtIcBYlwUuAULI3XVy4cbIMS2kbsvbeEKHtWp2j1XC56g7aFcu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hX/JrP5lbsbUccsrMlDvv5P8JuTabs8u00Wz7QyTaai4OGRyWl/BVlYj+BlaldmpWcgt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UrE1rSsTqmqVmMIhURxbq2d6na1ulUu4lb32525X259/uaR5KPeTUrlnanXKzf3d9m/v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Cb2Wg9LSeSbQs5nMqHc525qU7RrFnQpG6TcNyjOmov3t+q0mEEdxxseZQ62OClgFwseS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MBZ4yClyXGxLgFLkhDG6xLkpcBwUcLhVDFfBaLxEYJtH2s6VHc2n+TlB/WxHHvs/mv5O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9j2vh3HysSuq/krX/FMEaF8qZnzQc0xY6cbEB/8AVU7EpDPJQF2VU69y3LOxOq6xrdLW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8rU5m1vrla7V2U56TVBS76dqcu9l3cqs+/lVT03FH8Dl3GVqXd3d9fVKxfZc90zhvX/E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Y2HRUNArYK2Vd5q9nVeko+q9NRrbaTuWvTNatWnY5a/aWr+pC/qQpU69IV/mHgCpUdMeq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dipuhsjcLLatOiP2dLmLjxX2fah9m444O78LzscFw+KO5GvyHFS/KFLgK/ILV/KFLHVH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jILjIcFLH4V8V/Llx8gtLOvL5BfHcF/JWJr4/REPAIPqqelSdj/dR/2TXNcH0ZmCs/m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lfyZW+rdVPmvjaib/hZ/klAXWY4Wt9mX/wBKA7+YiDeCv+EpT9w+dC44eytE1blusfVR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WZzqlYlf3Rmp1b65r5Wp9LPZqf1aTVdXK+zuUvPu9ylala32s6p1TtytSX0tTVK7JpT3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uJdxKXebJ6KVG7ovRuWyrh1V7PeW3Rjmp01F1Wt2qjCn2tin2tq/qV6VxUvtnfpWrQ05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7i1ew9pP6VLsHaOil/hzuZC//h3vOCGn/h3ZzD216Lsw4uX/AOoOa/qOyha3baEcGlf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IUnKjU+3do5NX9V2pa1N2l361fT/APkU2Ux40pXo3c6Qr0LPeK/pqPmv6ag5r+noPdUq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uBS0BwYtr9q9L5L0rl6R/Vbb+qDe0e8otIINZqCvqlWWuaC04Ff/AI8aSj/0yZjgpXi8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dXxkuK4mufEqfEqeE151RyX5fipYSHFbm1yygFL8oUsZBQr8ll8gic7PG+0e4NJ2RulR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LosxzatW6vL5L+SUeljL5KH8C3WY9LULM+5y736WoJ1G7kcinUNOIdpor/aGa1ue+3Or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an0syWfytb8+8LhtUZ0lRU2Yjbn+Cv7q61JRvWVnNb+7nW8eIhqot8TYnXK3NSs5KVrZ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5bBWz5r1feU3MHNTpqMc1PtNEtbtVGp9rav6g8l6SkPJSo+0O4NK1OxdodyKl/htN0Wr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4DiQpdloR+sLZ7M3i9Tf2XqVLtdAODSp9ub+li//AIg//wAan2ztJ4ALW7T2s81f2r/y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/pz75Uuy0fOal2Wg91ehoB+laooh+leqOS9IvSlTpXL0ruq9I7qtt55pznvcAN6fTue9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XRVyuUgrldambUlepSs/dnkoHVf3F9jTm14ue29Q7Rs/6jbuaiIW/OxyUuCPSz5m1DuP5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p4WM4HqVn8yjkPOrehDl9VLl9Vq8AoYVfyS/kl/xHZDo03rNNz+KOhqUjduiN4UvwP8AJ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dZ+i32ZYeSgLrM6pWN9qVTafs/8AUUUx7QyTaeixvGW5SsfOzK7NQwsztTU1lXC1LqpW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O4ytPYbnCCpezu2qJ632d1efeSWdrPuZVXWpLNTs52p2aBm8uVEzIAWrorZPRbDlsELZ8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o+qnTUYU6ejU+0sU+0tU+1fBeleVqildwBUuy9oPIrU/w6nI4LV/wuk5qX+G+YUux0Lf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6l6Tso6rW7XQjg0lf/xBvKjU/wDEKTlRrW7d2g8GgL+r7X5KdJ2o/rU/+IdxpF6F3OkK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9B0UqOhH6FIMbwYtryXpHLad1V56rFXK5bIVyusyszqut/8AC0RgwTpHIMYIMbdYn3E+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MbIsjfVHsxhnRu2StAgspPA5fHvfKz5qfEqeC4Vy4BS/KFq4yFfH4Lj8FPGZRJvNW4K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h5muXJavAfVCHAKAur/lynz+ijibE/8A7W7HehSUbvs6duzSBfZ0o+y7WMMH8FAyKh/B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+Nrf3e+zD+BXSsz5C18+6/4hg/8Ax6SVK3LepHVNyl5LdmpXWZjl+ChZncp9/gvra1rJ8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rOXd7/8AkFxWyei2HdFsFTAHNbTPeU6SjH6l6eiU+1Ua/qmL+pXpnngE2kNLTnR9XQWk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dh7S7yUv8NpeZUv8PoxxeF/T9mZ+Z4X/AOoP1L+o7OORKn21g4UZU+2u5USn2vtPuha3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drP/AHFNtOeNMV6En81IV/TM94qXZuz+6tWh7OP0LZox+gLbhyW2Vtu6q89asVdFXBXW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3U7GiydK+TQtC+kdNx7qX4TSYYFQp5HNSsTtwpBHfiFF8aWj8Q2hxQIIIzCELXFeaHWx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PiV51xUuAUuAUcLhXxU+ageLrPwQFkmrda+H1swfeJhwvam0PbTr/wCXT4O4rQfJ/wAb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ldZjj8LUP+QkOg5pkV/wdKfunehcf/VQP/3+BnVKxn3c4gLdZnPdZl3kVQ9obtUTkykF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CktkrZK2Crle33l6SjHNemo1PtFGFPtTFPtEeS1X0juCgxnaD+glS7H2n3Sot7BTQ3yUu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Z/faruyM/V/Zen7M3kSv6yj9wrW7a7lRLW7ZTngwBf1Ha/JbXav/ACqYpnfmpivQdaQr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dnH6VKioP/GvU5NUBSaPBqY6j7VplxhD7OCBpO26bsg2Cm9x5q8mq5Xd3vtz/ASqkp2p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mnPcdUI9sphf6MZBR7uSztzNq+3I6uSkYHJCo1jrZvRpKE/Zv8jxWhTN+zefdcoW42eE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qo1z58FPn9F8a5clLl9VAcq581Pn9FPn9FvN9XwC+H1RZSDSa7P4r7PtEaTsvq0uLOKG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J32d1rf8Kt3fyqLDLFpyKdR00u1UW1v3rfYlZna32pWdbpZgL187PzUlOxPp3sFS0eYT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qkD0Ww7oth3RbJV0Oavb1W3R+8p0tH1U+0UXVT7VRKfaqNE/8S2OQxQ0qYaWQV9L7pWr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vYKc/mEFLsNJ1H1UB2Oj50gXoezN/wC5/ZS/4Qfq/sv6ig6OU+2D9NGVrdtpeVGv6rtP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9yC1vtzxpVsH/AMrl6Gi81q0NCP0RWzRjhRhbfkvSP6raf1WPWq4K4K4d6F2Wh5lN691O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JKdqal3sAvsWn/8AHo9s5q6AFidU1LvJqdUu9ApZjNRo3AqdVyNU651aLwC04L7qNLR+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iFK7vf5cvOxw+KlwCJwwrnxKnxK4TNcuAUv4Fx+Ffms/mV/L1Cv+XKfP6KJvNfnVHAXW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aTsh2qLFm8IPo3faUBuIwWrd8rOfzW/GzE2t1nfZ3Wt9nda3903tPZ/6ij/cMk2norje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yVmd2VqONWViSOfc7rFy2T0Ww7otgrZWHVTcwfqXpKL3lPtFD1U+1UPVf1lEv6odFLtH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32hjD7Jei7VSf9sqXYu1H9K//h1Opf4e79Tv7qXYaPm8L+m7M39a2OyD9X9ltdlHVf1F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US/raTlRKfbO0n9AU+09r8gvSdqP/cU/tz/3V6N540pXoW+8V6Ch6L0HZ/cUqOgH/bC9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HQ5KdM9Te/3lieauVwVw7y61l3ErTiqZ+FG2CdulZmr7U1dVJT7mdiakbM6rp/iPpW2g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iZzOZql3+X4SNGYKFJqmyYW9KbaTB7b1/wDkCWFK27mhvxq81wsea86/Jfy5ca/5epcF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y+1E3nvf5dZ/k1/OqlXNOpexgRO3RYP/ALovoIw9ejN7VFtid9mdqH4P697Ppakvtx/TU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rNhu/ASC2T0VxWw7otgrYKn8Vez3lt0fvL01D7yn2mh6r+roeqn2uiK/q29F/Unk1SfS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KMqVB2v3Fq9j7Upf4fT83KX+HnnSBf0FHzpQpdk7MONIvRdiH6lf2McivT9mHCjK/qaP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U+20/Ji/q+1eSnT9rP6wp0naf/Kp/bHjTFTZ1pHL0TfecvQ0XMFehoP/ABqTKH/xhSFH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0hVDRmkd9jSDzUPtHw4qbndatlXBXC1Pv5W8/wABK1KyTvVPTeN6Ls6p9xKzvtz7vK3n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3VxRe4yHmndpp/TUl24LfYl3k65WpqSu7zNuSlfl3Q41R7NIY0Z2StCGg/wADvlbn+C/l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fVbvkv5Kv+XqX83qA5Vz5/Rfy9Z/Wv8Akl/Oin/Ny3m+uX83rIfBCmoD9nTjHPcUWw+y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Cydl3srM77M7vjahZnfZuK2Stg9FsOWyrlhFXt6rbb7y9LRe8vT0XvKfaqHqp9qoeq/q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oi0yMUaJ3bmvoxsapiEA6me7hRlf554URUqLtR/7al2Tth/7a/oO1n9MFL/Du0cypf4bS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daQfVf0VCONIFLsvZG8aRbHYh+pf/ojr9F6bsg4MK/qqIf8AaK/relCp9upeVCv63tPu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F6ftX/kU6TtJ/7qn9seNMtl3/AJSvRj33L0NH5r0FB7q9FQf+Nejof/GF6vJgUneQW27q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Z81srZC2QrgrgrrM+9FI3aonByZSC4z/AOVytbu7pDk1UYzGkhZkO4naysz/AANyztyl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d/TUez7RUTYnf3Uu43fg4i9QppjNaTTEVxtwUKRsfiFrRpaMesNpv1UYhzfEFfbhyUrMu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KFc1/L1Cv+XKfP6LjY3KOJsx/g7zFrm7Lxe1Ch7Tqdo9R4uetGkk4YWpK5bJWyVslQDVc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pvVemouqn2ii6qfaqLqv6yi6r+rYv6iPJSfSHgxSb2k/9sr+n7Yf+0VLsfbPcK/oO1+6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S/w93N4+q/oGc6UKXZKAf94KVB2QcaRbPYh+o/Rf/pjr9F6Xsw/QV/U0P/iK/q28qFT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T7dT/8AiCn2vtXRqn2ntnVo+SnS9r/8o+ime0/+dXUv/ncth3OlcV6Ie+5ego/Negoe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0PZx/wBoKTKL/wAYUtH3AtryWtS0oPswVL2ftXaaVtM2bNGADgtGle/TF81N9J7ynHqr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hSA4q5XWJ3/hZLf+Ec03EQX2btqiJYUPwE/wM6t1jC1n3pQYL3vATWYSCl32+3O1fVq2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oTN22cgm0VHsNUFK1PvpfhosMFCk1SpG0K51faUR+ypcxceIWhTj7J37HKcjV5WPJR5W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3e3K5XK5f3V7eqm5q9LR9VPtFEP1KfaqPqpdpapUp5UZUvtjwoStWi7Uf+0pdm7d7iLK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BBv/AANMYYupmxUuxUY40wX9N2YcaVbHZG/qK9J2Qciv6ig5UZX9W0cKH+6/rXf+Jf1t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o8A1T7T2w/qAU6Xtf/mU39p50xUxSc6Ur0PWkcv6ei81/Tdn9xSoaD/xhbFF/4wpNb7gV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6raf1Uy7qpx6q5bK2Qrgrv7q6zKzvsTU+4a6iOjT0c2OX2rRo07JPaoizrdLMrMrcu73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0zdLmER+Evtb/wANO1Oz2SjwGuV59xNSty/Azt3WJq+qXfTCiNoyaES+dM+bjZutzPe3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Y/AZjJDRM8rAFkRuq0XAEHAr7n7yj/03GY4FXmV4N4Upjv7lslXVXtHNelo+qn2ij6qf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gpUjvdK1W054UZUuzdqP6FLsXaD5KXYXc3hS7JRjjShSoOzjjSL/APTbzK9P2UcGlT7b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+Ie7RKfb+0HgwKfa+2HmFOn7Yf8AuKf27uNMV6OPGlcv6ei8yvQUHuKVHQj/ALYVzeTQ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VTc/qsVmizQaQV/w/amtDD6PtLWwI4oUHbYaJ2KXBy3VSr+P0s/yVmV9n6KOPwsz/Ff8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iam01EY0T7G9TV3ey/A5/g6DtA/y3z4If877Q/CjZoo1zrkp2r1OznVO1K3JTsy7ial3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Uat1EFG1PuJKfezr+4Jd7Dr0Yaj1rCWffxEitGlmM1Fswritl3RbLlJrlsOWyrgOamWj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LR+8gftWaYuc10wtftFCT4gb+K1qVsdyk55/QVs05/QtShp/dX9PSeS/pnc3hf0zf/Iv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ezD9S2+yjqvT0HuFf1LeVGv6p/JgU+1do6Ben7UeYU39oP61MUh40hXouryvQUfmpUFD7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kGD9AV8OAUnuW27qpk9VjVIBXWdymr7M77GfzXzsQcAQcM05j2mm7Eb23mj4bk06f23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BaYg15K6zL8Tu/ATqgf6OmPuOWgbsFusyXzszU7MrErc7Mvwj2ZhUbvWbqnl+Kl+Gnal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Fx7iX/K5WsFvr+wYfuWTpCgBJokO+mpfgdb75niG0FPXHiG0FqFtI3zR0NQ5FQcId/Gi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/wBK/q6Q8GqfaO0eS9J2j3lN1N76npn/ALhU29XFatFRqTKL3Vs0fuq6j91ep7oUWaDs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jIg4KIpXrad1U1crlcFd3nxszusb1Gx/OqjhhZjdlZib/hZjjU5/ZgC123Qm53DejTdii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EH0botULMrO/u99mdmdnd3xY8RY69f8ABU51hOif4goOvFjW6f8AJZ972mgwP3jVDL8Z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jsmqhG6KFc7M7c/xk1cp9xK1FCiovS0khuQo2zPrHOzM2Zq+rOxNZq5SsTUqpKdn0bFF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fNgP9Rlyi4wPjavvQHM8QuUaOe5T7+UwpGByU7ErUYawuIvC+9i5v+q28cQhpEaJ9dt1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Ad9us5WPtqA6FP5O3FOf2YfZdpHpKA+tvC1ZOG003ixJSsy/5HutQB0aRpix2RRJGj2i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/wGdmf4Ts1PhHQdwPdy/5bOojxEBUbMgBawUrcrE65d9L8S5zrgj2im9K+4ZBb7d1vK3NS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s3ZYFaNIPs3ftK1Puzl6pWjTNgVLWHfyWjSiWai0gq+qeFU6pGwX0B0HY5HiFoPH2bvC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2YWod7O+zCv+dVC75KV1jdZjhZnyQM20jdl4vCApCKLtnq0g2aRaFI3Qphe36f8AK59w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tvjam01EY0bu6l3c+4vrl3Mu8pGi+EQqKlzE/wDnPZaP2tJR7mdmal3k7E6591L8BpH+n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3WrjbyUp2J1X29FwBacCiezEOb/pvRo3CBxo3r7r3HKDgWvU7s+/iwqD5G1AWS1wBbvX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HArOF+Y4qIqj3UO5j0szvPdQw7wteIgoM7WSWepT4t4oUdPDSOy/ByhY393CzL8bK9a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gOahhgfxEvxvaOzn1HRHA/8ALJ97SH/TYjXP8JNX/wDIx2ajOs7aOQTWUY1G2JqQCl+M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p99R5HaChtQwO0FFmuPMKIkVPv8ANuS1TPKxGuVjSEWvFzhevvrv9RolzQumpd1P8FOz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Zm29FuiaTsuLMWcE2L/tOznZpMuKl+B3d1u/DFrhFpvC/wCCpjEX0L89yn3W6zL8Nu7+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Ij/nHaaXxUkPwufey/ExxwGaJfOmpJuNV9qalZvqlZ3q78NrDW8QvUXfeUfjbeFG/wBp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6Kcu+koUkxmotmLUIWdKg1fZ9UrQpAQ7wn5KVd/cxs77ELMcLO/8CaTsoBjt0Ruf/daV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YotMRnZ3Wd1mdmdmdmJ/B6Jkb2nwlOZSy7TRbW/fYzU/xE/w7obTdYKipR6w/wCbvdk1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0651TUu9M7l/wATSDUEqMfNRqmpK+1fBX2pqVqVU651y74vZ92/ML70S8bblpDVOYuX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v4sMEBSyOakrq95sQqg4LGlZ+4fVRBUbN/4y+xCqRr3fGz9rQu+zps8HbiiA37OmG1RH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/ADFtNQeno7vaGSFLR3G9uR/AT/ASP4PcqagN9E6XD/m7h4jBUTMgO+lakO8vtTUvwf2I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KTB+LmpfhdKg1DlgtGkGj8Co0eo7LAqFK2BzUpjv5GLclkasLMrGmwllJmFo04h7Xqn6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ud1mMo2ZWJ3WYqaF4cJtcL2oUdPq0vq0mD/7qFzsv+Rz7udZ7SwRonemb80IGLTMGxOf/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hzRH/NuzUXtaXfz/AA0vwoZR+kdIIUbb8Tmru6u72+1etVTsXq5aNKOv1WqeXeQcIhfc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6XL7r3SoOBY9TuUh30H6wUWm+qYqhZjmpqNAdXwFaL46WRvWrZibMLE++jYlZ3WZ2Cx7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0Hq0uLOK1uRzsb/+WXSX2D/6ek9GT6pyUDepq+xOf4OX4nTbtUZ0kx4ucI/82pHn/KbA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fpOX29KPvH3DIWJqSmpWpqXdX9zO1AzCjQn9JWjTA81qnvIPbFauuzIrRI0txvR+y1hk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+iwwKhS351yrnZ1gomL2Zi9XjuJ9zHud3c5CzO3903ToMaPFvBBzXaVGbnKXfz/Bzsz7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z05+/o7j42/8yIzTqI7VC7RQP/NCu00nifAdxP8ABTtz/DzWm70DLt5UT3s/wE7crMHC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pRPzWqe8mJ5qf3jc8Qp628bQXjYo0fRTke+1SoHVNUh3OnQnQf8AFaNMNHfgat9jdZ3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mVZpezQDztMNz/7o6MRDaYb2qXcT7qX4Ld3bXUZhTMmw/JfaAQcJPbkVL8JP8YFD1advm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+U1Qsx0Ynn+Kn+NLitDSgz1yg2i9GLF9qdqc1Lv5W77MHCIWlRGO4rRpRPzUWmPeRGq7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rTYeYUKVsW5hRZMd/B2sFI2rrEHQIUaCbfCfktF21lipGVufcxPcx7mONmVmaD2O0KUX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CmywdvFU+53WZ2d/fXz73/iqER/1W+IZoOaYsdd+Ll+GZTetQuimPFzx/wA0DMXkNQGX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bTeq229Vtt6rbattq9IF6TyW35LaPRXlY9Fc5bLlsOWwV6Mr0fmvRr0YWw1XNXqrDorx0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RWsSQtxWiLrV9UrE/wABcsarlcei2TVJpK2HdFsO6L0bui2HW4PEVGiP1WjSNn5qLTHv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OzngtOh1V94OazHfSUKRatiNV9id+a1oub4gPih/I2Z3KVjf3Mvw07EHDgcQg3tB/LS5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fd//ANs8+4VBT/BSU+/l3pYbnCCfRHboSgfxN6vrvW0toLaCvV4W0FtBbQW0tqrHotl3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Se6pUNJ0XoKTov6d69A5eg816H9wVE5lEwBjtIxco6I6q4L1V6q9VXhbbei9IOi9L+1e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6Q9FtuW05bTle5bT1e5XuW0eq2j7y2/3Lb/cp0g95ekb7y9I3qvSMXpGrbC2wtvyV56L1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ZevRvXonL0Ll6E9V6HzXoh1Xo29Vs0auo1/lr/LUYshwW23ovSeS9L5L0zui9K5ekett6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Js4KfaaD3lPtVB1U+10a/rWdF/WD3V/VH3F6ek9xekpfcX+d7iu7T7q2O1e6vQ9q6L+n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S7FT9V/Q0nvr+gd/5F/QdaRS7E331/R0fvqXZaH3l/TUHVS7N2Zeh7KOS9H2X3Vs9m9x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v/GvTUf/AI16dv8A41/UfsC/qne6FPtT+gU+00nkv6ulC/q6b3l/U0/vL+pp/eX9RTe/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0fitGlH16KLTHu4OCjQnktGlboHyUaOS12wK3d9qFa0rElfVOwX0eqfIrRpByPyK1Tyt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lKxHGxuUrE1fZIhEG8Kek/s/7qP+yEwQbnLd3O6zPvsLMu8c1wi03odnpXR/035jKxP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LaW0FthbYW2EB9pinaDmmjpm3xxTm7QF0FsnovQvPIr+npPdKl2al90r+lpfdX9JSdFLs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/mF6BvvBeiZ7y2KP3l/k+8tqh6r0tD5r09F0Kn2hnQr+qHur+r/Yv6w+4v6t/uqfaaQ8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Ux6Lbpuq2qbqp/a+8v8AM99bDveK9F+4r0TfeXo6Pqtmh6q7s6//AF/JbVB5L0lD0Xpa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0v7V6Q+6tt/uraf7qvf0WzSL0dIpUT1Khcv6Zy/pXeaIb2R0+K/o3L+l81/TN95ehouq2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PJXt6r0jPeXpW+8v6hvVT7SF/Ur+pU+0HovTUi26Uq+k6r1/eWy73lsH3lsea2B1Ww1b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0Wy3orm9Fh0s3q/vDRQxj3IOVWyOiuHRXeSurxWNdyuCuCuFV1eFU/xsHiKjRGPxUKQG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HCK+6m3wlQP3bsnXKACgBByg4d9uW+q+qJrvrg6BUaOYyxCg5RjGNidi9Q7i7vdyvsTs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i31qLPgotMWeY/5cWniDkUWvlTMv377N4W0rwtoLbHVTeFthbQW0tsLaV61dLotbS6L1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XoythSo1sBbIVzV6qlBbS216V/RempfJelplt03VX0vvL1+q2Xe8tjzU2N6q6j94LW+x9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hS+wX+T0WqWcmr+yx6LFYrGr+6/urvNXLZWythbHktjyWytnyVyurvW0Oq2/Nel81/VF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X9b2hf1faF/U0pXpqRTpKRbVIvXWy/qvRu95eh/cV6DzK/p2r+no1/T0XuqVDQ+6vRUPu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z3Qrm9Fh0V6vqvqCn+Gus3d5f3lyuV1ZTSmHd3Ev+VweIqNEY/FaNIJ8IFRaY93rBaus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msMsVqyOSn3sQoOuUioVQrmar6o3OwIU9nMfOvdVKqVUq4mxusysb7Ez3MbO5QX2lGdC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GkG0w27rd46raHVbbeq9IzqvSM6r0rOq9KxemavShek8l6T9q2ne6r3e6vX91f5nRSbS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9V6M9V6H9y9D+5eib1Xo2dV6Ni2KNbLF6nur1fdV491bX7VtnovSOQpCXacIRW2Vtnqv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lHvL0o95elb1XpW9V6Rq9IPNbY6La8lefdXr+6v8z3Vs03RejpivQ0nVegf1X9OfeXoP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qL3l6Oh95bPZ+q//AF1f2fotug9z+y9PRe5/Zf1LPc/sv6se4v648mr+vd5qfbY8Yqfa2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l/VO6KdPSLbpfJf5p5hehef+4v6Y/wDkK/p/3leh/cV6LzK9EF6IL0a9GF6Nq9G3othv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X/gb1er1fYxVxWNdyuVyuVyuVyuWFvFXlXlXq/zX91/dXjqrx1V47rGxfYvCvCjFQir1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sVisarlcrlJoVyuUaygm/i5/ioPEVGjMfitGkE/PoosMe7nep67fNb/NXfaMWp0U+9kV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9U5YFaL4tKl3FynZlZvHVbbeqnSs95elo/eXpqPqvTM6qdOxenC9L5LbPurad7q/zPdU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KReifFehf1C9CfeXof3L0I95SoG9V6Ji2KNbLOiEhpC4jBSPktvyXpPJekK9M7qp0595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fXpm+8vSt6r0jV6QdFtftV/7Vf5LHovW6K53RbL+i9G/ovRUi9DSL0D16B3Veg816HzX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sUfVXUa/yltUa9IxelZ0Xph0XpvJemPReld0XpHr0lItul6q+k6r1+q9bqrj1Wz5rZWy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orm9F6vRYdFf5K/yV62itoraKvPVXlBFTVyu729X1X28ariririrlcrlcrldbvV9eKxq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TpWe8vTUfvr01F7wXp6L3l6ei6qdPRr0zOi9KPdK2z7hW073Cv8AM9xXUvuLZpvcXo6b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Cl6hegpPeC9A73wv6f8AevQD3/7L0LfeXoqPqV6Oi81sUXmrqLoV/l+6tpnuL0jfcC9N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nSHoEdYraK2j1V7uqvd1W07qrz1WN+dRCMqhWbRqbYFgVGpqFkVjvHDIojf+Dl/yTXbF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giehUWGPd5Fa4jvCiy9awlmtWffXqamHwWy9Sa5bBWwpUakyCuqg5ocN61BLethq2WdF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46La8lt+S9N8FOnPkvTn3l/UH3l/Un3lPtB95Tpj1K9J8VtlbRV56LHorndFsu6LYd0X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y9Eeq9F5r0XmvRjqthq2WKEKNf5avYtpvRbY6L0nkvSHovSO6L0jl6R623raer39V63V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5rY816PzXo/NeiHVeiavRMXomdF6Oj91bDPdVw6L+1V5V6vKvP8AyouyquVy2StgrYPR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3qr29VtM95Te1TpGqb/2lXu9wr1//GVIUv8A41dTe4tim9xejpvdWxS9B9V6Ol8l6Kl6h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+lPvr+m//wBn9l/Tt9/+ylQM99ehoveK9FQ9Stih81dQ9Cr6L3VfR+6ttnuL0g9xQ+2/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UO6Bf1FIi09ppuq/qab3l/UU3voffU0/bKnSUv8A5CoaVJ75Qjpe8Vcm6oWw3otht+S2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dKhUVyRt80KuVQXGrlWE3hUEU5CsVmp1QQQqKHCsVFCoWxWU1c7Iq5d7SBOHey/5ZB4i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pRH/ANuiiwx7qalFjswvvm6Tf9RnzQdQH6J32tGdLB4WY70KUFcFgsOivHRX+Sv8ltHo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96vf1XrdVj1Vx6q7zWz5rZCuC2Wq4K5vRYdFh0WFi+rH8Xcrlcrlcrqrlh32Fn+1Vx6K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XdFsO6LZd0Wy5bKuV3msOqw6rDqrx1V4V4V4W0FtK+sGu5XK5CSuVy5K4LZCMkdUKOiE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IVcqgimoIIo1hBGoI8agua52jXCo1hc6hU2rnUFyqFRQR4VCwVzXKo8KwuSbVFBNRQrF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KKYigm1Go1CsWnVGrmjYFkhQt8R+Ol+O12RWlRHS4yPVaNI2P/stVwrvC2hVOxjyCixr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Vi4rSoDCPRa7Yb+9AULV1Vyuqu7u/vblcVsnotk9FsFbBWwVsFbBWwVsLZWyrh1WHVYd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W01XhbQW0FtDotsdFt/tW3+1bXktsr0jugW29Tc/qoRd1Q2uqx6q49UBDzWz5o6gR1Go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5bLeiuHSvkihULBRqCFQ42TVzqKPFAIpqFg8ExCo/lq5ornU6vkv01BFNQqKMUaggaua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EeCKKNo1c6m1BDghU1BBCweCNZqNfOoVM4Lkm1tQ4o18rQqFjmhVyTagm1lP4IWBacLJ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ZrYU38bPurj0Vz/dVz/dUmHovR+S9H5L0Z6L0Z6L0RXolseYWz5hXeYX91f+5bXmtr9y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eWz+5ej/AHL0Q6qP2QJWiaHQdkVqtCuWyLYkqVxuElpdmd9k/L1StDtVHoe1e0rSopfB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Wz5rZ81h1Xq9Ve3qr2raatpq2gtpbanSeS2yttyvcr3LFessVisVctlbK2VsrZWyFshX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ahU47rBqKNRNbkOCghW5cqguS5IoqjbvR42XcE5BEpq52igiguaFZO+rmudRQRTELBTe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soVclzQTk2yagmo2ChUeNQQR4IpydY5lBFBc6m8KguSFTU1BDijUFPKoIJ3Go1DinWGo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CCNsIVlc6ghxrNbkeCFs2hWU62ELYO9A9zLvJf8AKoPERvUaB36XfVaNK2B3rVNt7sgi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R7I7R9h1xX2fa6P7M77lpUBiMlAgg9xyij3IrHcGwe5O81HujVyrO9AVcqnGo1BEoCo1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XJCrfVzTBZ5Jy5o2moVFc0eNYrPGoVDlYFZqK5JqajxXO2KzxqKC5VBBHiiuSCK51ngu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uFYXM1hc6m8KguVbU1c01OqFbeKCdWauVQQQQsBFDgighWazZdUazxqcnWB3BrFYrPcg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ip9zn+Ng4RCjQu5FaNMCtUxswxeUBlY0aRoc3eo9jfL/AE3L7PtDNCkycos1haAqCFoV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2oWDaPFCwwVNTqwhvQrCCKKdwq5JqHFGzzTjkDVBCrlUEeKH5rBqCKNR4oWTxsBCoIcEV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m1Cx1tc6jXzXKw5N4VNqFRq51it6dY6oVBc6hUajUOKC5pqdUOFbfzIcU6yE5BCoV80O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QqcgjW6pydW1NrIqKCNhtRUKguNo2G1isof9BwcAQo0LobitGmaVqmujZg0Rt6NK0OG9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OvWi4aFL4TIrxNscE0VCo90bAQsnuhUOFQqNTkLBKFZrdVxNXJBOQC5Jq51HjVyQ3IWQ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Qr5IIJlXKvghUbAslBc63cFRcFysBHiE5DgghaFoLnY5IVNRQ4VNTqiuVQ4o1Csoo1c1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KrnUeKHOvlUEPzLmihUagiggnII1HiuaKb0slNslCrkgihVyQ4I1wTU20EbARsg1wtGs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f8wjRGG4qFM2CvVNScu5hSsjkcQtX/8AIosvWC+71aTEYrWEswpI2ghWTYCFQCAtCwbJ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KjYCJQ3lFCo1Heaua5IVCrmnWTWeKKNQqNTU2ooWSjWKhUFzrPCp3BMG6s1BfqRqFZqa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im1801OQRrCNQRt87IsFcq3I1CocKx+ZHjULAq51ORXKp1Y3OtCo1BckEE2o2BZbxXOo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RURYcNyI/wChoERCpaRsRKEFB7YB2K1T3Wu2D8HtvWsP+IosxeEHsbAZIucnGqNgo2yo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hYNRNQq51nhYFY7lorajxqbxqCKAQTamo2OSNTl1q51Cs1ckwJxQ7uNQQR4LonVOQshD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uVR4d0U2wEeFR4VFNtc0bA41DijZKdwXKyEKhVBfqRtlFOqKbUd9QR41ORr5oVhBCs2h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LJtCye5bvQ76+1LuZ9zI/wDIWMxcYrRIlC5RoHaBywUO0Nhv/utU9zFOfmon1pBCsWyj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O0aghVFCt1RrJq4BEoJtTqiaigEVwFRqKAXE1BN3CrhURYNR4pvCoIIoIVORQrNR4Vc0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HjUUaxxrHA2TWEVyTuCCfysRXKy7gmoLlU1OqNXNDjYNXOwUOKCCNnkjwsDgihWOFRXO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gim1lBOqPcc1zrKNjmudRXKs1GybI701m0w70OP/ACKViYnmFqHTGSg4aLt/fS/Asb4K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uwUKZvNapt0hxIgpiKbExxQFTW1msBGsmsoIKFkWTXCo9wEFzqcUEKijxqKHFc63mrmj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KYKo77Eamiy2oVFHhUE5cq+Z7p1XNFc6igmo1fpRsOrPGt/AIJ/KzyQsP/KgguVTU6o1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UOKFRqFZ4LkLEdyNQR4pqKNh1bqmoFFBGw6ooWOdkrmjUUajUVzTkOFZR4IWijYFgdyK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Cu/AzdCuDhFRon8ioUzYb1I/i+CpaQ8LUaI6B8lCmbLNSNmiZmYpoXlU0b7AsCqFZsC0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h3AsGriUEAudTqhZbUKiggqMZoVlFcqxUVzqNXOqG60LDiim1Co1Bc1yR4VX1lFclzRq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RqCNT+CCHBGpidUeFXOvlYNXNO41cIoVFcqjUeC5ILkoLlaCKKNTq31BQq51GsoJvBBM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dUUEUaiinLmim2RWUKjYNQr4WQjZjXCwU1C3O3f+F0GDTpjhgF98Ptn4utasWHctYaQz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9rWsXV3KNGdA+S+8ERmpGuGDQAickXVcKxYNfO2ao1BHj3Z7g1tFQQqFTU6rjUzr3IXJ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gmbk2yaoocE1c0LXKoVlCrmjUU3gghwQR4o6ToLVEVIALaKmbEitsrNawgpGrknIJ1RQ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gguSeuSbwTrXNckKzW7jUeaAsdEajwXKrlVyrNRQRRXKo8EEaijxq5VmwEKm2ChUE7go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jwRRQQXOoLmudRqNQqC5I98LI/Hzt719lQTpPWdg1EMMY7TsT3MxzC1DpjIqDtV2/wDD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CXdRbqFa4i3MLaVI/Mkp2+VZO/uhurHcssCs1hGsVisoIVcqhUTVzqFTtwTinGooIWDU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UaxWUdwQQqK51NqJqCCFXJck1GsVFQbNSktNuyfj3t8QpyRqpEKgiijYchU5ckOCPG1z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XMrlZjUeC5IIILkhU5CptYq5JprNfJcqjaKFg1NrPBBc6nLmijVyshc05FFGtqFRTTyR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8U6OlyCm2l6LYpui9FTr0VP5L0NP5L0NN1C/pqT3l/TUnvL+mf7y/pj76/pj76/pv3L+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r+lb76/pqP3l6Ci94r0ND1XoqFeioV6Oh81sUPmv8rov8n3VfRe6tqj9xbVH7i26P/xr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g/8AGvSj/wAa9KPcTtGkGiJaWheoNeANzVKlh+len/aO6g4RX3T4bivvWw3rVI/CbmW7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BFNHNAVNFcbJqJQrNfAWCghZJQr5VlQQrhUSuArNQqCJsvO9Eo1DjUN1QqHFOshc0AnG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I18kK+VnkhUE1BHFTuyrgZtN4RGVgRwHdZhSKdWEeCFQq5p/Ks8auVZqFfKoo2CiuZQ4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gggghWeFYscqm1CwFyqNRqdVyrNjnUOK5oWOfdFPFg1A2Y2haNRR7h28fgpd8STosF5U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IYAYfgIt1TuXjasj+B0jhNUtIcZd6xnicmjmoZSqhbNrmjY5ocVBE2jUU1BBQr51lGuG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RrArFpyFgVcAo1mo1NTeKPGsrnUK28bZqCCZFQbIWvy2Ce7ktF1g1HihVzTt6NR4rkhw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ybHVDggjaCBQqHBCoornWKghW3jYHFcquSKKKdwrKFlyjVzRqFRqCCCFkriKghULJQQq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tzqv7mfeaVIYNwGLkKTtAg0bFFlx/CTC+6dyKhStgVI9845yTN8+4vV4V4W0FtBBoMQ0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rA7oVlcKgnIDfWbIrFRqCKNRqcbMMkKhUE5FCoCptRqNniajZeUKgudgJqHGspqNRQQT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PEoutxWYM2mscIqHeQdciVyXJclzRrNQTuK5LlUEamVmwUayuZQ4VhdEKxwQq5LkhW5O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DjVyQ42SuSPBcquSbWEUeFfJFBCsoIWTVyTe8FoWBbFRrad/44S06R2ywL7WnIdS4ZNt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VzF6i9RXsV7Oi2m9Ftt6L0g91ekHur0v7V6X9q9Kei9I5bbltuW0VrB3GKlSOW0/qtqk95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8r3dV63Vet1WPVY9Vj1WPVUNA3FXeau81d5rZ81s+a2FsBbAWwFshbAWw1bAVI8XRKeU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XFRtHpXzQRNkVNq5o1Go1i01FGzysBcrB4qKNRRqFbVzR3ompi5VjhZagN9beC5ormhU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eKPBCF6ib+50HGAwOSg4QqO4Q77RN1Rq5180781bquVQrajUbB4WTxKHC1zqCZbKNYRr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1jguVQqbxRqaiuSbUOCbwQqFR7kJpRRsHvBUbIQqFopqH4v7KhAfTeTUXEl9I7aefxct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yETgwd7SP3IpozKaKm764oCs2QKyU1CsIo1Co1lCo2uNhqCCijWKzU0I1lE1BGxzsioG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kEa+SCFgVhFck1QUEOKcm8UYXlRPd6LpsyTGxiIxjmEaj3ui5Oq51807jW5CqCFbeFfK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JQ7hqo6hWULITqyjU78yKCNXNN41hckUKhxrCCKFQ4ptRQQsBGxCoVOrKNYrPchGwChb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OzGXrUv0WiwS+Ku/G6zZ5r7t2mMioUgLHb1K052QVK8+sYd61vicg3NBtXFAYAd20WAu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OKCKcahXPKoICwEO5FQrjVHenVOO6s5oIWCiuVTBWBUFzsFFBOTk2sBFHhUKua5IFRPe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32+pvOvmnca3II1BckEKhxQsmo8UVzKbZKNTUyoIVGzyqchUeCNT+VgVc7QQ41Grmm1G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qFYqFRRr5VHuAiELTTaPdEZH8SSTAC8lQEW9n83/ANlAS3f8hg4AqNC+G4qFM2G9SNgn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61vhFRdU3qjWKzZNk1jiigEKiUEOtXJc0bYsgI2QigooC2xDMoo8hUahbKghuRR4VCoVC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W5BCoKJUcMO+pDvrPfRQKZwR4oocUeKNRqcgmo2BxsclyqigiuZTKygjxRqCYhUEUUUE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dwrKFRrCNXNCs1BDinVOXNFHhYNQ7hvDvxWEbBqKKIRtUgRt3VT76LzJB1MINGzR/X/k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dNuYUjVQ0Gd/fUj8Ip7tyNTzytjfWULAFUaxwrFg9KnFckAgigKgjwqNZRKNTRaG+rlW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41GqCNYTtyYua5oolOTkEUOFocahYFTlyrHBaHXv+SCPD8AWpvBGvnUampyagnoV86jV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TE6oocEeNhqHGs1FCsVG2LBXKvnWaijU6op1T0eNQsG2KxYCNg1Co96e44j8NJBrRpUh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nk3h3sj+M1hPMJobSRZvVI9xk27vaR+TU7ogMym1cayazUTWelko1m3zs8qyhUVxNRsB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yONbkKhYNgLiU0ZIIJxXNc1xKFgqG5BBNRQqKO5Coopxq5d/BO5IIod/FA7qhUEOKNTV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OSFXOpyH5igihVyR41CoWDWKgguVRr5VNQXKo8VyTeCjZNg2OSCdwRXJCwEUUO551lCwa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qFk2KMoWZ/gDR0F+LsAjiTe4499MTzWq7S4rXBapH8VSPyCe94B03L7l8NxX3zIbwtUx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NNbkKwO4FQCAs8TWO55ILzqdbbVzqFQTqoqdQ3lcAhYFQtyslMG9E5BclyUc6ggm2Hbz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707eVyRq5orkuH4A8UOCP4GGVUEU1DijU1BBDinLlb5VmpyhvKFZRR42BX0Rq6oKKFXK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igmLnUahWOCFQqCBrNY42TY52DUax3Ysm2EEEawcj+EiVBmrReLPgoAQH4KLItO5TGmN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L3FUbMhXFuo7cpgUjd16kYHI9xRswaIoDJOO+po3ooVBGsVlcBWKghYFYqijWelkLmjw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Co1lGp1RqKcd1QqKKajxqchY5IIVNQred6bxTuFbOqauVZRO78BFD8y5Io/gONZqaiig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or9RQrKKdWahUeSNQ5oVCoVOtmw1OqNQQRTUEanWYcUKjWKj3BrFQRr51G2E5BC0KwjW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rJLjAKNLJmDM+P4C+1rCK1HcitdvMLVP4WgocMbWuOa+6fpDJyhSgsK1TGzSO3p7kTVw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o2TVzRQRRKcm1lBGorkihWaxYPFFCsmo2jxT6m1FNG+rmjU1N6oWmJtXNHiqMJxzraEF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jcFrO6LFCGaauScgDMFCAghAkKAIVwPNTY5T701N4Lmn8bARtGwUanIfmNg8U5GyEEeF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c8qijZCchYdUaghxXNCs2ChUbQTa32yjZNQqNZ7goVXK5XK5SCkrirldVcrlMV5uNzQt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FXT3LVdpDetcFp3qX4EKnpsBd3EDMKNC40Z8l943SGbVqu5VPfkESoeKSFTjUVztmvhW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FguqNRXNGrmgijW6s2XFBOrjWahYKbxTqygjwUbB4IVFBGvgKvNBDggtwTeKjUUUaibM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p0h5BC88SpNFTEUVyXJNRTk1BNrFU2iqTleFCEVsmyKighwX6k7jWKjULDrBTqim/wDy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7liHGsoo8ajWFzshFFcrRR41hFBOr5rmhWbIrFYqCHFGo8LZtCwUazYbYpG5FapIW27q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tp3VbTuq2ndVtP6rbd1UqR/VekpOq9JSdV6R/Velf1W2481BhcYXmKiIracvSPW25bTl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1tuW25ekcF6d69K5ekctty9I5elcvSOXpXVXlXnov7L+yxWKxWKx6K49FFmm07gpjSC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0WPRY9Fj0VK/IIkg6zslc7orndFc7orndFc7otl3RXO6LZd0Ww5bDlOhdHMKUSN6LIQc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sGs9/wA6hVGoIoC0EU1cEKxxRUE3jb4WCm1CwK2VGsJ5RQTaucEeFbagnJ5R4LkmBckE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q5VmL7kJRUmhM4IIrkgjwqYnGo8Ea+aPBckOFYXNCvmncKpqYCMLqudRqHBD8yP5qxU6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/wDkNRqdxRTkLYTV+pHiuaciijwqFQTuKNgLkiuVRrK5J1kJ1g2eVvnWKzWLAqP4I2aQ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KLPFyullVL8fNajiFrNjvCv7xrBe8pjMh3tGzIRUEagKhVxsFCoJqNRRrghXyrFYqbWK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isbqwhU0I2QnJqCCNgcE1Gwaggim8UUTUaguaJT+CCanLlUVxK5rlWele0s1NqbHBbSK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4hc1zTk6wOFQW0FepNijICK2lNxsQ31lclzX6rL6hWOCPBBGo1uQ/wDkKKNTqnIV8qym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4Vjgm1Gp6K5I18kajZ5I2uVY/BFFCs90O7NgVt3i3K1pPMFGlk3BmfFTvsT/AAt3eTC1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Xc0NF6re+pDv0U5yJq4VgLhYaKhZFbUbPOsda2ioVlDeUUKuaNRRrNptjmgjW0Wj0rNY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U1Q3p281BFOqKaLI7mRW0pgKbVkr1einIcamormjrKImtJouvWC2lM94UUOBXNc7HMo2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/uFOrdU5Cs8K+abxQqPGrlW1NsORs8kULHNFBHuOSCHBCwO+FZstNYtGwbRQronb7E1K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5q0qWb/Jvez7yVq6zK3I6Q3rXBapWu0U/LvXPOAii48Ud8qzUSiVvKAsFRrbYC5Vgbk2p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2wESo92dwTVyQQqdZ52OacguKNQQTkTVyrCNTlyTU3jY4mtvBckUFyrkru92letlSar4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iQUmrWICLb6jUU5ckELHWoWBaKKcv+4U5Gpy5WinckeK5oVORQ4IVNTaiiiihUUFBcky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zsOqNg1BHuih3YRsCo1xyKB3Kfc/Z0M355ImMXm91d1mf/JtXV4LBynI766V+6CDsXnS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N5oCptZTRUKjaFg1m2ajU45BBCwbIsCs1uRXOsop1Tqm1xTetbbT0FCsoVO4p/IIcEN1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sVGtgVwqMFI1XK78BOrZKnJaz+gXrGSdqBRuTOCCdZcjwtR3VCrna5opy5Jy/wC6UUai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FBFOTU2ocUEVythc1yTbBRQQtNRrCFYR42HVFGzFOsCyam92ERadW5MO6u61o0JgzF6g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K3fVLuM1OIs3q+xLvZrUJatnS4KjowIOfgmMHqiHe0VH+pALhKqFgI1GxDvzainb7IqN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sJxQTjUahWeFZqFRRqNfNCwEd7k7gui51DcEFBUnEI1AIcKjUN9TkEeKKHNGrJSV4szu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ryUdVCCnYKKH5UETZKdwrdW6oVDjUOK51Csrkij/APIVyRqdUaijW5FHincEOFQQQ41D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igmcUazWLHKpvFOq5Jtly5IVHhUUbJR7nkhbajYPHuioZFG1pOkF4aLzcvlXOxNSsS/A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QpWb+7uUrNHR+qya+7eRxWu2O8K+fd0m7VRKc6yLJQCCNg1moI23dEKggmhc7IRQtmzG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xUeSKFTqnI1tUN6KbZC/UuJXOrmnVNXFyPFFBO/KjWxFHiuFY4VhBQzsBrb1AWoI9wVy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py5LkinVOqCK51Diudo8E5H/AOQrkiinII1FFCsp1Q4IIVhCw5BCy5BDijWUOFQ42Bwr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Yq5d2bYsFFC0ONilbvRsxdfgFGm5Ny7ialXNSsS/ASlwUiHLWBCkbMlcptWzbuU2q5RO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esAvu3ngV94yWYWqbZdkIouOM085yrNZRsMCJqCchYNQqHG2N5QrguFgBE1juhVxqCdW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sN4VN4rmhVzqPGwwIcUULQTOq5VBGonJN4oIrkn9LHBONTqjUKhwUUTYgdsidTbR41FH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sc09cquaKKcgmrkuaKHFc7BqPBFH/wCRBFOTk3mjwRqNjkigm8E1GsV8qnpqFRrNR42Q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eiggjYKbUEbBqHdG0ahUbTghacMxZ0Ga1IcFpOMX5qX4Ofd4LCq4K4K4K4K8c1rNgsFg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5SrwWCuCpIyNyo9WbtbqtnzWz5rZ81srZU2DqtR0t5UHNUmjqtkdVsjqtkdU+Ihpat64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CxFGxFC0ULYGQRsGooVAZlGsVQQ7hoR4LhWOKKhUbBqCCbZajUKiuArNfJDc1FOQTU1H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HfU4JyanLkoVCoLRzsabhPBOJyqFUbRTuKNR5ILmnrhUDVzqaiuSPFc6nJyCCPBc0UOK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/kqNRTedRXNFGrlUUE0pqfUU1GocKiha5IIoI1hOsitq51P4WRUQihYFRXJBHvRUKjZH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VaNHzdkpczmpK5XK5SC2VdXcrq7ld397uq23dVtO6rbd1W27qtt/Vbbuq2ndVe/3le7qr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1uqvd1V7+q2n9Vtv6rapPeW1SdVtv6rbd1W05bbuq23dV6Q9V6Q9VQMJOk5Bge8ADNek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p3vLaPVXnqrz1V56qRPVXnqr/NXmoIBaOUrfC0BUEAuARqFUajUUawE42HcKzUU3hGoV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VBGsbyh1QRXOrkmjcuVQQXJDhUBvQR4IoooJxqKPRUlX6qhwTRlU5Csb7ARQRqCdU5NR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lULBFTlzRq5oLmnVt32AjVHeudTkVyQR4IcUVzR41Gooca3f/KjYFTqyuS5WAgnVGooV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jUUUbY4o1cRUKxxRRsCwUDuqNgI1Gsd6ahUU2zRuydVpFRA0W4DErWBWPVSJ6qbndVe7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1U6V/VelevSUnVSpX9V6VynSuXpXL0pXpFOl8lKm/avSftU6XyU6UdFKlHRbbei2m9FN7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3ottnRekZ0Xpm+6vSM923crrV9i+u5XWGtzKaz1aNE2L7V6vrJTnc6mrihaNULJTahWK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DijYNR6IIcKuJXKp1YslN61hFcTW3dNHgjUEUajwqgggK+tT6zU5CrmncU1M5mslAJ1g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gnVOQbusNAuRTqiighZdY5hNTeK0a2i3DeghxT6uVXJBOX6kbBQ/MjUf/kRr5Vu4IVFC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nIWeVQq52BUeFRXJCxyrPGtlnmjYC51GtiPGyKgjYCHcC0KhU4VncmHctJ+tC4YBXKdW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FXmu9X1SqvqlVM/8iL8GCKpqU498Snm2ajVCso2II1Go7kKxUUelbRULLbBTUUETuQRr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vkid9k8UUbXJGo1gVmoVDcm/lsN4rmoVlDin1lqcmo8U2pqJRJqgFo9UOdXNO5JyNQ4W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caooWDWeKHBN4o1cqwiv1Io1Gpn5kUU7/wCRGwEU47k1NqbUOCKcua5rlVyRTk1Go8bD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FfJDggjacuSCB32XI8EKxWUKudZ7oWzUKjYCFZrcmKQUxVcrlOq5bKmpLFXLJX2L1M1S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Xq9Xq9Xq9Xq9X+Sv8ler6sFrNCktkK4KDmBRbBbLVstWwFsKmeZF0kI4zTnRuU9HotYe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2rDosOi9XovV6LDooSRTBmU0VcSjUO8CJqNQRtHiudQqAQ3VhALlUEEVysBc6ijUSjZN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FcajwTkUaxUKxwQXKs1UaFgpiNcVJM4Ju8rlUFCqAUcUVyXJNTkeKciuVUKzxTiigjxT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OFQqKKCPNDgm1FcqwihxRqKNTeNR4J//AMqNgIp3AIIcam8am8E5OqK5IVORTbQTV0rK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1g1FCrmjUKihWUEaxUUKij35tGttZTeFh4yKK2VKqc1sqQqmFctUWJNV1WNU1IrFXKYU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qvSv6r0juq1aV/Vemf1XpHdVtu6qVI/quzURMXOE0Ag3xd4SgFo5Sr4Cs2BZCjUd1kmw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IoqOSCaEUEUwVCttRXOoIIWDWKybUUeCKKdxRrCJqAQqO5N4VOqNXBtZXNFBHjY0VyTU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XNc1yRQG5c0OK5oo8Ea4ocU9FDincUGN2oWOS5VhGtyHBCoooorkjYNY41uy+1qCFTeK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CKdUVyQqfUKudUUU2qO5GttQTawinWHirkhUeK5WAm1BGo2CjYNgWII2TUKzZPGww77F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VI1TarlJTU2FXVTWyrlcpq5SCuU6pCq78fRMzcgBMMqAyHeN3zqc7nUKh3Isnemo2yiU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CNQ4rgLAQqHWoVMCFgoVBNCNgooopyhVEY1DiigjZcp5LmibFJ0qCKCNQ42Z1haOdUcE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MQ/MuadZ0U+stxJUcUYXLSKFXKoocKghxRQ4II8EayhwT+FhyCbwsO/+SsVN4orkgjxq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BcqqThWE7jWU1DiuSNRQQTUEeNRRRsOsuQqNQslGwfxrqxZ/MEIqRW0plXqRUyr1IqSn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nVXKcFI1TFUqp2ZrUuz/ABT6XCjbFU9JvhU92/uwM1DIJ7kelXCxwrFYqFZTRVxrFRtO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E3iuaca+SceVRqagiv01Gs1GooBGomoVFcUUaggimjKpiJXKqO9GrnUa3cKgn/mQsGpt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BACoWAgmocVzRrNQKdVvwUTfUfCiAoVckKjwRQQR5rlUUUOVTk3gn2Cgm8EKinf/ACVi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Gp1QXJGrmmrkinLkKgj+asptQTlyrC51Gp3BA1R7k8ajxsDhULJXJCo90LAqFoViyU3h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U213KakViVMKRUnLFTUnK8rGqRUzVJXqZsTUKMKLzFTK9I21f3t9qmpD/mGCb1T3bu8b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cTWFx7wIoVAWBWETWbHOriijUOFRqKKJsk1GooVCsmo1FO4ocUOCgigo2AgKguVYXJHj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BDe6o1GttZrlU1lQzIXImrlUOKFY4LmgjUEVKuDZlRNYFfNckKnVCo1lFdFyRQT1DchY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FQ4rkan8VyFYXJGsIIp6huqCd+ayKyo1mo1EJlbe4fU6w2ptYqKbwrNQqNYqBQsmoooW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pydUNZXqZapOC2wpwXqrVc1XqYCuClBTWytUBXKbVsrVCmFsq5XKYrIatYuf+W5bL1sv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WebgtE0emc3Wb++utdn7OMp86mtzPeUj+SATW5CwajuFg9y8o1xrCCFR6VNFbahxQqCF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oVBEouRQ4o2wignIVt4Jx3Vmy1DjWU3iigjWEKimrnU87kzgjUav1Ipq5o1crG9RMynf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uSZzQqFZqgK9yEKxUeCPCoo2eS5p3FdEFzqfwX6UKwE2oIp3/wAgRrFbedT+No1hCp3F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ZRtFOTkVyqCIyKFQqFp3CrlWE3jZjWKzaKPckI2BUKzZeN9blRnchBXKbFIBXKbVsqTQp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FMCqTVsrJet1WyeqnHqpOd1V7uq9b3le4c1ohz3v8IUSoPEV6IKdGF6JrG5QmtFoDQMB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szK3NqA8I7xvtTqcd9QCNZ3m2KjY4ms9xHmgEbAXKyKijvQQRKaE0IWRUUE6omwEaghVz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SimocajU6oILmgmopyA3I8anIpg9pOQ4IcUVzTlzsQNyJGVkporch+VcqgjVKZUXVzkF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yTuFbkEaguS5p3GvnU9ckLDaginfnFgVjnUUbEd1gVuR4BBBP4ooI2jU6o2HJtcUKm1h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bAqFkVOTrIqK5I1DuzU4ZhCpw3Ju5GC1iFepGqZCk5SmtYBXqTldFTAC1XVTapQUlNsV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IKFE3QZnipCPzUmx4KFIC1XgR6qN7s7d/wCEpKX/AE2qmpMzCp7sz3jW5BPdkiauFgDv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AqPcRsBNFgCso18kLBRQqAsioI2BXytCoWQgEUEVzq51O6Iqj41cqiuqfxQW+xJa1cE6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KESjoTUzKuDVF9+SHBA70KiuSKcjWajY5p3FCw+0ysp/5hULLajxR4VnghwsBCpyPAII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TkEancKoVOTajUKhYaiggigguSNkLnUFysNO+oooWihWLIrFZqbvsUrMiitlTUoq4qYW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tpTiatVym6rVetqC1j5K8hapEFo0Wu7xeqFp0z9J2ZWq5SMUSXaLV93f4yqIudHTkY/jK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nu3d4wc0VDxFDfUbIq4WDWKgEKjUK42hUSgiighYJXKwONRNYrdUEUFFAVBCwK2o2AjW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JN4W6Mb7BqbUV5I1OO9NG5BQUrMiphTCvR1ltIiKlFSar1OuSi+S1BWEAiinVORNnnVF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sVMsUn5ghZKaijxT0eAqPBCoIoIJ3FFcq3IptYq5VhHghUKjYNoVBFCwEFBQqNZr5I1F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IWQhWLDDvsUrcxFQCuCnBargs1rNUiFKYWs1XLVgtZseSmyC1YKYUHMPJXKTRBa7Iqek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+EXf3UmLWapFQYTSO8l94eQq7ORfpj8Nfa7N2YXwmoJjMz3lI/IQqa3IIbqhZNRQ7jgE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XK2UU5FCqOVQRqAsGxC0EVwRRrFk1E7yinVuq5VOR4Ib6jYolG1ytck1dVzqMO+1QvvHc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Z18kwVFc0auaKFjmuVXJc1zXJFDuGVGql/OE2srkimop3FOR4VcqhUUKnVcqgnoody7gh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WOaFRRTq3Vt4WhWa+SNoWRYKCKK5Vs9oQTeKuitZqkSFeSpsK8JUnlXFTiFqvUySoFaj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DktJ9KGN34qDPu25+sfpVqvq+8gXeEKGwzIVyWliJqifm0H8VRM3om8Nqh4BDvI+I1OO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4VhE2CuNUKjUKjWOtgo9w3jUSvKsoDcoWQhW7ogKnVitychUKgiijW1FHiigo1HhVzVI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vBHhWOCNgBGo1ck2udUrchVrIyTqjUeKCH5U1cqm8bXOxyQRQ4qC5Jy5IJ3EoBGoIJnG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ayhVwTkeKKK5VtsmrlWeCehYCNjlU1QQR4IVio1ispqNZRs8q+VRTawjUO5NfKybBqFb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UfFa0FfBaj1OBXqgrVes1rALUcAvEvvKMLV0QpEEL7xksyoUDAT4jd0Wm86T8ytlTaYq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c8bdF7Or+KpqXwNVLSZmpzsz3jG5BOccJok1cJ2AEbMaxYFZUbRR4I1hCwTUKxuFfO1y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Q3Imo1Cso9wKnHcmiocaiagjyqCAzKcczVzRqCPBckazUaudbRvXOqKHBGwUaoq7BXVD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mrojwXKptXNCtqCPBCsoVuXJBc0OFQQTUOKCPFFU35ghULB4pyCKKK61MQtCrmjwTkKy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oVCs1BEV8O7FZq51hFcqo2RYNZqFRshGvgUao5FA5hAxYOKl9meSgaMLZaFL7Na1GCpUa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9GeSkw9VrUXmpUZBWrEnjJfeGO7AKTCtlyi90AoUA/UVpPJJ7jtFHHZdH8U52NK5MHNP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+1JcTUaxUN9cLHGyKjYKJsDejvKNQXJNHcGoVBFBGo1hQ3qFg1mrgoo1AWG76xUOChmQ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NwQsclBORXNGshRqFbKuVQ4IlDhUKyhwUN1fI1FORsjgijVzQ4WDU1BPTEEUUOKbU7gu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UOKCKKp/zBBHigudXNO41Copy61NQRrCKbVzqNg1trBRQQ4oWBYNTUa3Viwaz3RQRRsh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2KQc66QKi4QWi4c1qkr1nLWaQtV6m5xUw5ar4LblwUHaS1XmKg98XeAXqbgG+EK9q1pcl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vNyjSOie6pWeJn4W6xBdl7MMGzqYzMz7x7/CKqNvNAWDUTYChUUBZ4WBbG5NCNQCNgVB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wrFQXBMFZqdXzQTjU7goIJxrAqKFdEPaRKFRsNrNQCNjnU2sI2DwqbzqNXJGooIIIrku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udQq5VcTU6rlaYgim7gm1tVHxqKPCsI8UKgggnIqn4hN4IoLnWeNQTqnIc6moWAim2Dw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Q49wLBrNRCFZqCCNo1CsIo94aygjYIsO3hCojcoeEo/RXlSpOq1tBXw5LVetbRPFerHg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VEUTPsx+5To5K5oX3ZatEgPdkFrXZCxOzKZUXS3Vdn36v4mibhGKecG3VcB3ml4jUdxh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ETUK452TYFRNQ7oVHijWTU5QRQr41tQXAIWYb6jYNTihUBXR8KxY5JvCoIwr5qCHGxyq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inVE7qudR4VQRsFQ5WH8KncUUOKPBBFFOTeKmpVO4I1moAAmCuhVyQRqCo/zVFOXOptX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zBN4IoIp1XOoJ1RTedTbITk2rom1Go2xWbIrHenuWp1QrKNooWI2DbO+wzpYp2b1qmC1g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Ra4CuapQUXgQzK+6b+oqL2uO9ZfqWoGlQpWzyapajch3MpuX3ur7OK1RoiugpPC8FR/E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H+J1T3ZnvGNyCc7JF1Qr4IVCpqJ7g2BUFDfYjXwq4BEolGwUU1BCwajwrCJQUanIJ/So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RTRabW7cEKxUUUeCCbUKudQ61cqjU3jUEEEVzQTuKCHFBGqV62ltFbRW0VtLaW2VtLaW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K9DOoo8anVuRmr01HjVM3SXJDiim1hUfGsqG9bUChByga+SaoxUc6qfiEEeNRT7ARRqb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8Km8UE5DhZPGwKnVuqFYrNiO5c7AR7kI1CodwUKzW2oiooIVtsA+1YpB4mqa1HDopiK1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0T+ilQuJ4rXoqTotZtIOK1Zr76ARFBFjfNb1crip2YNBc7IL/wDIfoeyL1ChoxRjP1is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LBXisasVir1er1er68FgsK7rBdjSGKYE87rFyuNujbvRTt8lxqKFRRNg9E0VCpo7g1hR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1QskorkoZBcqnGooJ1gomolcVzQ41GpoQXJFConehwRXK0FSHfUawggjxtCrkiuSHFGp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qCCdXAK6zOqIElslXLZKuKuKuU7zVzR41FGozqvqvV60TjVtFbRW0VtFbRQaZxCo+NQ4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wwUH35qGBurCeIbK0ckVT8QuSNb7PNGpvNBNsHihU3iuVQ/NUUEEFzqcLDU5Gt1kVmwK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RqFjnaHGodwaiE5cRXQnOVXowpCHJNc0AxF9eFRH2jI8U3QN+SnfZmFKqDRpHcge0u0Y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2qOO+3RZt1a/SMW0zqvUUg1ejavQhehCnQjovQr0a9EvRLYVx6q53Vev1Xrq969ZXuUI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mUYxK9MOi9I3ottq2mrBYK5XLZWyFsBRIAqY3mmjdVxNY61RUauK4WighWLDrA32BUEL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jur5o1jeUUKgihUKhuC5WnVGsompqjmUbAQQ4JtRNm/BXqRV6jGs1HgjWFyQRQ4II8UO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QTeCFUOCPFc1zRQXOsrmijWSr1etryW0r6tIYqbgFthbYW2EDptQc4gylBNqHBFFCPhK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kpkb7ym9CiqfiKjW+zzRqZzQQsHihxqHGrquaCdafUKmp1Q4VHhUbIRqNQRq5VA2wihU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lFBBGwEbVHwron5ORRukVcxOaYB9Hgolap86z923omNYIC3BsXHco05h7IWjRs0Bnioz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PJ0bGFciVMRXo3cnKQpR+pf5nVa7aTktQ0wUnuW0Oi9Xopg9FJzOi2QsG8ltM6L1eio2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BzQDoZqdGFOj816PzWytnzWyrlc5XOVz166iIwQChlKwEE6sBGqNoWIVCwEamisWigudc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BN3TQQrPRFQTanFGwancUFzsBBOOQTESgijVyRTRYNRh3d6vKvW0VtFbRUDmjUKncVSn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UUOK5rmjUOKjXHeiio1FDipqDFM2dZDRTkEEKhwRRX6UOCZxUry6tgwJmr6gV2jiKjXS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m1BFQqKbUOK5LqihxT7TrARtHh3IXOtqCI31O7k8ajYHdHvG1FAoLgUajuVG7MKmb7VQ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IVrnNomtmAYaSjRuLDxQoO2mRuepwIUkyzo0Q0juUe0P0R4QtQfZtzxUQp91Ss8TLF/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bAJ7/EanOz7xg3VF3OoV8EKhUFGwaxZKdusQqCJ7g1cE1Copg3IVsFZRTkFScE3hUBU3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KihWN5QXmhVyQXJBBUpQGQQq5oocazYNcir1CKvV6vsCxcrlcolFOTKinb1cVcsaigQg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9XowUbTrooQysTq1QszU84hQNy3KRR0r6wguVR5ox8K5VA4MnUUdDBaIBig115Tm5zXa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kqKCPFfqRqB31c7DqxWUbHKs2RYCK5WAigjWeNYqdUajbNZrITaudQ7sVCooVCxSDnXS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GoEXhM7Te9g0XrZWm9hYBmL1RuftM1I1Swrg0Fzsgo9ofojwi9Qom6AzxW/M926qg9rV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ManndLvGtzNVIa+ArJqio1Oti0EbBQqNk90U2vgLPGp3GptY3Cooob00KFUUE2rlXzQR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ptQqaibZUNyNgQrFfOoVAI8U5D8BJQN6cbD7EGXVQaIofazOSlILlVSclO5avRXVZtQI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FDRKkNEKDajAEuuWj1qBGBVHonFdq4hc6hwQT6im8VzXNHhY/VWU5CxzXJFNTqhkgd1Q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bYFTEVyqK5WHWBWajUULJqCKHdG0LArcM2oVvHhcqJ2bYV6TLsQmdo7IWB4MfsqT5J9A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OkpRAJlAKVrtGbneIrQootZ8a/vToDIXrRoWhozxUaypW5KaIqoX+FwKj+G7P2YYQjU1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NGZQFRrajvseds7qyhVwQsc6nIWwKjZaEUa3GsBNFccyiuSNRQrCKNYQRsBRQqKouMUa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QqNTk6rnU1tcEbARQsGo270SsahWFzRRQTqnoqDQvvjyCAaNEII8VPKogmZghVNZ1Q3L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miITBqCjAQXaeIqDoCauVwRlepVc6v1LlY/VWUeFZqHFckU1GscKhYcm1isWgihUU1Cs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2azWKmd06zzqNhnRCvtDOaonZO7l40QHj1kYmzee7dxq7O/Ng/C0QwjEp5wbUchLvHOz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uAQQrhWauNRsFDeVzUKygiuNk2I1x3Vk5Co8a+dQqFRTQuaNQr4VFcUUUEUULMU1c0U3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KNZXKpy51HehWSp3CZRQq5I2OCCCKNRTkbAqculQ4VGptbUanIqWVQUyoNsa0wpLkmhR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AF6JUaTog6jgN2CZqkTRR4ql5I8EE5dr4tqayWiYoQd5IRd5I6Lm9EBuRQ4rmuaPBc6+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4IVckxGscKhwqNT6jWeKHBC1zqFYXKweFgooI2HCwKjWKgjUbIqO9BBBQTqjwqNQOTgj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dEdzl3NF7Or+Fp6c+q2AVI/M1OOfeMbuUE91ZqFkBE2DWLPAJgqCJqcgmhHuWhOsPKFY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QqBqARXFN4o2DUUyyBVyqdwq5IIoWhUaudYrhUcygahU4oIrknIpqKPCqNZtGo8KigEW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Rq1ZlRdVK7Mot0ouzri1HSkm1mwOCbG4a1YR4oqkjuRnghAortfEIRzQ9kFCYQmjWOK5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/UhUUUOFT0LDF1Rq5IIVhP4VOqKKbUbQqKC5oVC05Co2HVisopto2xWUKyELAOYroHcl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j+AbVT0eLXR7m+qZUipHuI3GkMU0J57xrczU9+5GsII2SUBUEbQrKO4VONZq4WIKFkIb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Fk8VxNTQjvNQTUKgmoDwtjZgghmnHIQqKPBGpyNTzvRRQqCCCFRXKwK+AqMVEqNiCHF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qPAVBNqKPCxyRqdVFMBuvKCBqKmm4rnXkKoMEUNPWKO4VOB8S1ajBTmpVOsn8qNQRRWg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fJTzR0byrnKGKbCPROqb+Zc6uS5hFFHim1FOQQT0FCtlRqCBQrancKnVOqanLlXGooI1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WDUUK+dgI1OFkWQjWLBrCozuRqY7JyO8I7u4abMu+pWRk5nd7qouvUpKEbXZ+zDACpjd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PEU2sWiuJQTRWLHkjW3qnHOsKFZsBc7JKAyrKAXKoVGw1clyTeqKCG5BOR4VPPKySjwQ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RXFc7I4VC0KxvRq3KS5IqCjW1BGrianVGqActpbRW0tpbSvV6vV9czKpzztUl3BFDcE0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Cib1BoivvTE5BQEm1GBVyJOa1SKjlVvRzCPFBCsOyUqr66Q8K3Bdq/TVR86orlVyX6lz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FRRTVyTkLDOK51tq51hFCoI1BOQrNg1NRsjuxUbJsOrFYqNYqbYCNYUMjW/cqM7lSfm7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3VUHtRbV6IDhJfd0r28ZrUcx/ktahdympysTqiSFElQYt9mibhGJVI7BtRHh7ykfyUE1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ZNXnYKARrFRKCFZKjWBW7ojWU5Cyayn9FwFZqKPFFHigm1HdU6obzFBFGpxQrCCFRq5W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dVpORQ4rmioGvlVzTeKanGrnVcrlcrlctmqAVyuVyuVy0+0EGHqBRNbajU3goblrxPBQ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6yGmfvDhBRwgor9SkYKFLPeoi4lOgoNEU4uyXOs1SuUlFDRFxmVzU1SckeCPBFg2l2r9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FWCjyq5rnVDdUaimoIooVGo1NTeK5o1NsisVOQqdwQtGsVGsHuBYYjbNk1lCrlWDbFQT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R7pI7x3NHul+CoX5PFrWaDxCiKOB3KLKQjcQtUsctahfyU/NRipFDRFrtFL4WwVI/wA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8ZvnU52Ee6CNUc6o1FConkhYHdmooIooLjW1EriUUbcUN5RNTiiUSmpoRQO6KHBCo76u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3FAVjhVwCFXNFHuiTcAoDZqibluXNMG9ONUqt1QXNNTEeNQqCKKahxqPFGwOCCNTauAq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a1zLJN1dJovUdCLgOSeTfo1N4qLFBwWqZZLIo8FyX6kK2gNinEX5JxWu1sBuWi2W+qBC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pwIUmqfxWpfFXjooRjjUeNbUUU1OTajVyQ4p1RrHFFGptRXKtq5oI2+aNTUUKwjWLAXN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vCjUUKhYNoVngjvbYe3JyY7uHJ24o/gHVULx6zB3WsAVrUUPyyUaOle3jNfdljvJa1C7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R9xfFUY3J5x7wDMoDIJ78k41NHNcaigLHAVeVfGwSm9azwqNpoRRrAsFGrlXwFTAnWRY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cK4ckUUE0VN4RqPBHkihVzQRsGoBCo8VzrNgo5qdW5SuQ41N3CKKO4KG6vcmwQ5ocEFz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IM4VclyqCFTanVDjU3gtEJ2lrUjxAIMa3SO5Rpj+gKAk3IIxcnlpwqZHNHRIU1uq0aTq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KOBvRKdwVFKcaitEXqDJlR0gVJPjeYI1UZIjFOhuRr51sqKCcm8EEav0pqNRRQrKNZTa2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o2AhU2sLlUULAXOoJyHcgoVhCvkhYHFGwaijUbDeYsU7eaacj3NM3d+CKoY4SXpC78y1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4cJr0kOK1XA8D3WsAeKnQjktRz2+a1KRpVB2YTIgDUxveM3TRUPEUN9R3SXCs2DULAQR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qFRsUnSqOQqCCFbuFb9yAXNNCKCKKaF5qKKJXKo8EAjxrFTeNXEptTeKciuVYqFcKouK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rknbm1ORsbkII8FyTUKmkq9XhXq8XVX1FDhW5ck2pvCrijwTONcYRC+0+0dlowUGDRC1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5iM1SkiAIkKqOiZfGK+07O7To/MJr3bJ8kMQiWKBVJGoVt4IUgwvX2Tr8E/gmLnUd5UD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jgca6JO5J1R4JvGrkhwqcgiggigv0ocU6oooJ1ZRqKbUVzT1zXJCsI2eaKYihUKxZNZT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CiigihUKwjWbQRsDjY/M1PRthQzR/ACo0ZjJ9mS1HmSnou4ha9Af0laxcziFqUzDz7hv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CpF7Oa+7pveCk0O4Fa1G8cu4pX8qmNyEUBkKoomwaxUOFQrKFfkoIdw41DueaFQ6obzU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mriaggudjg1HhaPFBCob628E6oIKNUKiiUFFNqFcTVJAm+oo10juSC5o17qtyKcmcEED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raK2itoraW2pmKauaCdwTLEhFTKe/ISWmcfWKiYEqk4VM3I0faG6bPHinAwcCm6MmH1S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gmojMqXJOcMkypxTOKchUOKHBc1Rp/JOFRTeNXJN4J3BGp1TamrkmpyainIJy5Vmtth1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UO4NTqxYKFsVFDuChVBOrFs2KE8kR3ATDvTuP4I2I1QBG+uQiBV93S0jea9LpD2mr72j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b5qLaUDjJajgeBqfSHAJzs7evRMPJSaW8Cvu6b3gpaLuC16J/RTjUDi+aARyjUbBs8Ki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oodULYr5KFR4JtQCAXKsVNrb1qCJTUShU82wnbgm1NFf6QjU7cKigudcK+VbkVJayMMk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o1fqRgtapy/SuSCiD3FyuWytlXK5XKEEAMKm8E4pqC51Ohcszki6ld9FtrbRZR3E1N4I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NFwqbpTBUW4ooVBM/Kv1Iw2hci03GSbxrcPCUHDELVETBHTTQguao+KKdWONXJMXKsoJ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FP4hNT0OCFgoVGp3CoWBxRsmsIdwajWEazYFRrCKCFZsioJ3CsGo1FGscKwcnRRR42iZ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a/QgcJLUpHt8193SsPFeijwKg6icN8FhVegKgE6N1UqpLVpnfFPpaYzJKaDkoucGjetR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p4hTohyQa3ZCe/JF1TQhW2yd6FkVcaiUSm2xaKPcgb0a+SNgrgKiicqyinLgEOC4m0eF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mocVSVmwEanVurNXKqG5BCpiKHCp1Td5Tlzq5ooptgI1QXJCocUeNbanocE1OQVy5qSh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gLhJGoRyUWz3Joa1xdFEPiJ1lRQfRAQa2CIN4caoF+hpIOL2ubpAb6itMBQfHQQOmtKj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1N4rkighwXNGqjq5VFBN41TRTbDuSZxRQTahU6ocUauVQ7rlYCKbYCCdUawnVm24VCsd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wI3oVOTTmEe4CoX5t/Ea9G13JR+zLfymC+7pnt4zWpSUbl6BxGYX3jXN4hANha7N2fOH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aV45raa7iF95Qj9JWtpt5LVpmqRjbO+S4mrgEEauAQUaiUAjVCwUKuKARNYRrCCJR7oI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51GpoRqG9HjUeCATqnVNCJRsHjU6txRqeczU3cnOzJTRmgijY4mp1gcbB4VFCp24Jg3J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mhUEeKcgudXJNrKPCoptR41hPXKuaMEEE6oxWytkIHQahkjXyqKC5o8EUeC+6foxvXnV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hjEY1wK1DDipuaou1nJ4MQQ0QgtCMcamu+zFIGujo5p9LR0P2NHCGjvRqHBHjUU1BDhU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OTUUEOFQ4LlaHBCs90bIqKHcOqNkptXGsWedlyFTUaihWE2vmm1EKj4QQO7uHKiPhMPw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NGeS2XM/K5fddoI/MFquo384LWoXcpqho3NMC6ckBhRtjURg0QtyJHNSpXHjNTDDyX3lF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dvDqqNvNNFTnZo1mwLAthBC2e5jZKKedyHcRrCFXFFGocbYQqH5kannfUSm1POTUE20E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UKnoI1uXBORRRqbwQrC52CuSFQqPKscK+SKajUUFzR418SjWEEEUKuVRQQ4o1Hgm8UFz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ckeNRTahU5FDjXyQ42HJqKahVytt4WDZbZNRrZwqNTbfKo2mVBG0E7ih3RRqNQrcuBqC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UeF0fwe01y16Jh4FTYRzV6v7x9IfVCpHm8yV6e8UrInMKVHpflK16J45VbK2Cthy2HdF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CI5VHuQK3RuUbwijYFR7k2h3JOZqNkCo1BBDhUzinVtqKhuXKo1Coda+NRTEVTndBAWR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HEoVc1zQ4pxqNkJ1TU3hU7hYNXJNR418ka3cUFzqKahxQ/NUUOKNgLkimoI1FBNRqKCa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aNltZTrPJHjUE1PG5N4oocUEEKuSNZTKyiudhtfO2ywKjWahWKoVivihWEUE5BCsI1Gw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rpm8CufcBdoZm38CKprFSK2ltKT16RbTVtt6raHVXi0T4im9bOs0HktmHBarnLVcFdHm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PkmhHci/nVCqFUbACNbqgRsnuDZ9nBQwXBBC0N9ojSWi6Sa20LAQsDcFzUA4SsFFGso1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lzRHieBa5VFDhUKjabvNQqamBPQsmo1clyqpaynVFNFRqcnIIp1TeKHFc01N4pq5ooVn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TqnIJqNTkEE2ocauSFjtv5flYNY4WTxqKNYq5Lmigmo8E3iiudQQrdYZbNQ7ocSguVQq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rNR3hBNrCNkJ2+2w70a/zMT0bYUPEiPxd1UiQts81OBU6PoheFRM3d9GNyiqQ5o1AZWA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ZRrNeiLzXHOsVGttQsGrRyr1Wx4q6FkCp3CooIrzU8bA1VMQtuq4lGpqKCa1zdkxRqFZ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iUKhwKYihWN5tP4J1Tt5qPGp1RR3BcqyihU+ptTU1BDhUU3mjU7hUFyqagiinIKKNRQs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lZNQrbxR4ooIlGwEK2oILmjWLBsDijXyqPcmsrmghUOPfmsWQim8EajZFYQsGsFRroDy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P4/gtXSHNatL1WqWlTo1NhHJYd1RtGJTW4MBKvWhROkBNa7KN3ktegI4FTL28WrVp2dV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xvNNFTjZhZ2XHgrtEWoVhE2JouKaKTYxT3NbojALRw7o1wDYKJvqMFCCia3WiawnLjW1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BHjVRitvBHiuCORmtJt4U70EVFy31BHij3fKo8LB0b1rCKbaKfUKudR41FUloVFFBck3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OqFYTaop6bUahxTbDbfbfyfJCwUUEKgjxrcuiNTUOKFbUEEKzYCNZQ4o1FBcrA7ly5oW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CopqNgoVc1BGptgo1sO6tjvC+ojIw7ijco5gWR+Cm1vRbEOCkXBSpBzC9UqbFNpV1Zeb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FVI/M2ZEjgtSmf1W013ELXoWngteje1bZbxC1aaj6psDEIBQylbFQgtt2ksVqiC2ulsI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VOwaxXGq9HRCvgFOdjM1SWQzUBaFYXFNGVQ61xciMSooWRVwFgJwjFBX4rSjVFQE3/B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dRQ4oqbIsGSNXRHgUVyqcoioIlCrmnIoJyCC0WZzKg6+p6KCML1GJUDehXyQRXKo8Fyq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6RnWtqCCcm2AhYFvt35PkhaCbW5DnaCFQRrFYRsNRrK5o1FCrlYNZslGybArFRrCNTut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kKihU6wLDTusN3SrfummHcqTjHuOaoXez+O2QtlScU92LkwYmLinkCcFMEce8ohjCou3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OK13R4KTVdVHRCjmhYmQFqxcVfAbq5xUhVfZCNcRdZ0nFatet3HJGtqLs6jmUSUXYC5R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h3VBOLnBajS5CQAjcFRuHrRkgt6LjjJGBqMLrgp1Co1NXBckKhVB1zpKIQUd6dWVyqNo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BSR3I7yimrko4IIVBclyRqKcjyTkGes90AtJjw6GEEcCBdUatF0dHcU11GITgVfFq0m5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Agr0UEKxogko6kRuUl278vyQtsrdaCFg1BCoptYqCNQq5o1HggKm8LBsiwbBXJC2LQQR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dyFgVBBCt49qulHspu5He2PcOCoz4XQtDvBqrYK9YclJ4UnN692xlc2grWoWdF6OHArV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wpaDuBU6F3Ka1mPHEWGtzK4KkcnHlU1tkoVaswoVaRvw7gIo7ltO6qdiOCusNHO0FzU1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Ki7NbMEUKimoBGsxUG3ViCgbqr4NCkp4BCzyQ4J/Go6T9Fo3rRofRsGjxqZxXZm+xFBr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AbIZ1XXrfUahWEawuSKbubUEOKKCKKfxq4oVxQTaxW9M4pyHFc02o/mTQMU0VjhXzR3o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xVPOlfsxwFX2jL1pNxRRdgESU5gnG6p9Q4IVBDhYCFWsYoQsaAoo07sNyhTM5tWlj4gu0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JrajUa+tfNBQinNLHUjRKMFrhzeS+7cHSQstRsCoIVuqKFTeFZtCwbBQ4JtgWhWEKxXC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EKiihXzQrpBujYpG5OVC7MEdw4blStyn+CkVOu5ScQvSFYHkpsCmCFtKTgpGoBAYNR7m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WjwWrSPb5ptL9tpaOBCKAzKG+p25CwEao44KCaHAOe/yHdwzUMMLFG+kYWsfdHFNDJKE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KCFiZUSVkgKNsSta8oIITnVIrWUUbDUS5ZCxGowOEz8lBaLb/gFdegjUVyRTuFZIyWFQ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S6MNypaNpk10FFxjVEyQWs4BSNkWRwTkUTmapIBc6udcVAMMKhVyqYgnHchWSnuyYVfJ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6YOdXKrlWKuazYcFkU92lOKYHB+mGwhBUraWEIRbDCp9E0RnJaLmEIUNHMi9TM8qqQDE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CnhNap1jrIPE24tQImDOo9opNhiNLSekpJlTuR+w0JXonSjSE9wEajWeJQrFX3Zg03yu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tBfadnp3s/LNDScHtuDxYKCdZKFTpwKjpPUNZ44KbXNORCPBBOQiVqtLoZL0blKWE6j3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OqKbWahWEbAQRQsEI2ChUChU4I1usDeCKwu0N5qjd4XdwN6pW5ttSKvV9m5YLBXBXDvp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f4dVEIg0kCNy1aZnVapB4d1BQTW5BAVRztCrcFp0uynPuGA3d3wCg4L6ogJjMyE5w9Gz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+NQtmLoWNIFCKiTAL7uQurkFCCa3JN61cUdK9asytYxsAumTcFoeu69azhooMF6g0RK0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qCKaqQocKiiMTIVRoxFw8kx9O/SLdYp9J4nRQayqO5BO0lCCusQRQq51OiVkMq5IcDVE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LEU2vkggnKKjSFQbdnVSu5VdmNKdZ4jDILSFUkGRm0TQ4o2CgjVRHiohE4rkqR3sgJzj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VptvxQIuIqo3YOCA3BOqFfJCsVBkItxVLoUZ+zB0ROKDWCCLfC4tWiMVR9jo9hg0n/JS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EDOMMFTQIcKJkYjNRttRXJckancTUam1clCjAfRvvo3KdHRtcbtElaAk7NFsuKAOlycFF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RUlJHw0igZEJ1XKwInBQohLMoOph9q/fci6l1W4CCIYzmUzS8K5Vax0WrRZRji6apQcw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pTFueSlkhUERYajYFUXFaruqcm1mwVzR7mFjkgo1my8WCgoKiO+x+dqpd0+4C4o/gdWl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5qdG5Ta7opq8K9YLCzS0q30pLyqR+QiomqRIWpSvHNeljxC1m0Z5QWvQdHLWbSBekhxC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4GuCPGo9xK81BqNsWSt+FT20bRpPkXYo510bdKEb9yc1rtJsZGs1gWL4ImxMxXCw1uaM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ncEaalc0eEKJfNSWk69HV1jIHIVXqNbamriV5I1AtEVwRa2TU99znyCETLJagwQGJWsZ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crDkKpo6KiZmwcYBA7ltQ4KZJsyCmFAI2OScg3IVS41UdGPzFM1dIRuWsYnEqA2QidkZ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5kbBq5VUVRK5KnH5UfacGqC5IlNG6qjORR0TFOXLuAgnvEImTN7lJzNJ+2SZ8l9q6i+8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8nenO0dKUE+kf6SkmUB4Qn0pMBstTm+qB5rteleWIKJUbIRXKo8ancVyrEXASUnaXBaQ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TKYFkNKE0BoMNKdvIcF92wlu4oeHcvtmnEJrqSmm3ZcL0XOfrgSKjmKhwq5Ip1G8UekP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u6MlpUhi6CNLTOdSHBouCc+lhnorSZsNELlyUaXZHmhoM5lBzKQH8ouTKIPc5znRJKugt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jcUEUE6w1Osc7EjFuRQheMKgnVGqUlteSwU2BQMQUKxbFR41TKMBVtFbR6qTyvvJKVZr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lb7KHcUZR/DazQeSnQM6KQe3g5alNSjzWp2rq1ar6JynQg8Ctfsz+inRuCERBzm3byg3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dyigG0r+qGlEmCc7JF1TRZKCJW6rSPJDuBYiVGqRsCVQqAtGNRslQF6iZlFNOJTjW4oV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KRUDY4BMCHGqbgtGjWsYrctEXLQY2JzUCmPewvY0xgnOMomMBhUEYkwVykAjUar71gtJ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BdabWU6rnUan8VAJ7fWO1VNOHrICNQ0rgohHimcUeNXOo1HhVRiqAQVJReJi7MzN8Voi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RhXKSdQ0t+BsCyFO4Ki1hotjBbQvgBuF5RfEmho9hErR9VsyiVBt7k2gaSA0YINGwyZg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jGE6zWKnWDPGqIAaN5WlTu1YcE9zY6EZAoBt5QY7WcMAnXs3IMc3Sg2TYJrY7SgLlCjb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WjZBNy1qV3JCJc7iUEEOFQqBF6hpGPhKBIDfyrQNK9oMxOUEW6X2jjigE2OSkES2RWtE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lC4Gr9SdxTB7Vg1hBGoVGqFYc29ByCdUao42dB3LuY1FS7n2clpNuQRsNOYron5OXEJz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R/HAKjZg2dTQaQthuWp2gc2qRo3c16GPArWoKT3VrNcOIV9qjG+o7yuJq4CzCrQF5qAU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7JgLr1E4mvlUaya5XqJKldUGqUU48lBNzKNTdwsDeaiitVTkFojnVotvQ0lBk1ErScYb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TAnJoTym1QQboqYNTkUJwUYzMgo1FzsrkEBWEagjU04KEFBompnWNUTct2S06UcArlGJ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PGs8UUE6UivtX3+qPmiBsx616t6bpCcJ1vNUQtF0lJc7BXRN4IFQbRoabZKic24n5Kgb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OcfVCkpV/aDAQXKsWRBTwVMQYNj9m3lem9nofS0k3u8ITWtuATu0OuF0R5p8drFQTqW9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53ichmb123h8kICyKhU6sPe8aPhQDRRQOaLmhhJubHFNa77JghcJpwYdJxGirlOSL8V2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efs9FwbOJWo0H2kS+JRhWKm8ULAUwhAmabFUMWjTfOO6qjKOiLk6N6iIDeTBG6eKpXUb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8pjfCKyjwrFhtRUVGxoG51fNHuI441OTUbBCFWtYkJZrWKxWkJtrczBDjZo63bjFUZ3B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YfwOtQ9CoGicFtOHJSpwpU1H1WqQeB7jgqV/K3gtaiZ0XoQOC1dNvArVpXdFq0gPFEwa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ylU1vNNqccygigKySomqJvPcGo1CqOVesZ1FoxMU2s2DVNSuUlrIOeYRUrlcIDLFQzQC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iCJNyJOKmojFQbVo0OU3LUBWs6HmtV3OC1nOPOqTZ5rgihuCbvR4I1FFtwqJ3KS2CAmu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nNO4WW1hFFzb1oqXVGHVF2FcXjkp1klaTqo1Cr9Vgpqmp3ZVsN5KEk4uRIHJAv1QtBl3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rNXJQUDV2b8y/LRhCkx0oolE51aLdlRKlJidBcqwjwsaBj9oZBODTB2BQa06VJcBmcU5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iF9hs0VHOC0QYZlaDCKacAc0Q0Na436ITKSipAWTQ+0cIBdtI8PythDhU7lVAL7Kg0iI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byhi5RAgN6i86RQ0QBUKJlwv4pmk4Ayi1UzP9R8+Cg0gALMJ0L6imoILnVCrRG0ovuQI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XUlGNWFQ3LQDoOOtFa+iTuK1mhjRiVSUj6Av0RtE1NTOPcCoIppqKhhYg0RTXuluqCKM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II2DWFqyWCGmUKnI1udyskIjJ1dINyo+idvANo1PCG49/crqtEXmvSMmfFQbJSpHdV6V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Sp0Z6q5y9L5J9Kw6QUc598BURyqJQslaI2RV7IqNUEKzWLMIKL706oK5Q0VNtUbGi3DF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wqiaguAQQsHjUEXFTuyrhGVUKsytkBQN6FZQCKbuRXNHQmi996JdeUTCQTaNkNKkOOS0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i4+EIQugvsgLzpuPwRXNc0TUKjXzXNFOUtn4qdWkblLKooRWk6sb6goocUFyqKgL1EmJ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Bwag1phmck5zAfsG+uUQ1uk/Mq+Ar0W3q8IDRTWxjAIILkjU5POUEGeG9B7/AEfxVDlp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Na2cRNaLclCKLkPtzERR0bohPG5cqxUONTKIbRnyT4aozyWm92q28lfb0ggz1GqQVI5z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dY7l/wANQyJbFz9ypKfMaoyRpKR8GFs96D6B5gd6LqQadHffcqWjhAUjIR31c7IXJFE1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EKAqkIFQNQUtt0ghxWmaV4IETFRbTfaOOIVGTo5KE5KUeScMQighVzRqCpHSjpIa8U2N4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3p4vRTTHVITHfa7V6gxzXHeUKEmAN8CiB1XNcEKhULIsfbU36W2JyatUQrapCai8wWJU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QrwplGGVbrRq5qbgttqCFRTqzxsEIqlbwNZGacPC5Mdm3uCNypB+CjV98+AyzUntW23q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Z1cXZoS0W5laLb4JrcgnOY6DrgvSx4hTbRnktagHJynQvHNf5jeLV6YDitWnozzUnNPO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OsV6I2jVAKAu7vhXo0YTdKUdyM57lqtWsbEqhU0I1EiRURNRfepIoSmo3wTIi+ak0BSK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9pRdWIZK8LRyR4rKqUea0hem2G1EqV6xKwAR3GKc58zgtG5pQGlCEkIGLQtBrYRdF58S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ooI1mrmnEqEJKLpqKibqnVxdVEoJvCsILkjwUXXKDZDOqDUT62aiUBheeCOh1TX9qOky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ENlowq1RFEuvqcfZq5VNQ4IV0nFPJ4p1P2iIoQZ+0cghINAuAwVDuJK7Yd8PJM4Jr6Ua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RxqgOCc3IwRjuKdYFQ4pzl2qle8gQAc5akDEY4qgaP6fS+8qlemMJjpTMMk03YIupdAA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dgtFrdJ0IQwUHn7u/gn/AGUBQgT4IgM0YLejSaGqN6OAEjBaNI54yOaOlrMzhUONRRTl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fUXPuRc6pr2wIIirpppcb8FAYIt9WAIKIOIRQ4IVORqCdxUITUEDDCCEZQRcbygtEk/Z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paM04OI0TuuTqJ0OK5KkegpoVC0CtGivX2lKdJ3kFLYbdXpOk34psLG9NdibAqbUVyqC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SnVIyyUq6SvnZKdvbWF2hvNUbt8LZQVM3d+B1KfqFKloypaDua9CTwKnQUnRa1G8fpqk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nl25aVJfg1MZvXZ6EZxqombye4kVq0jhzUqZy2geITWFjJmCKeeScamjKz7SiVAKHdhG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0miAAqiTYnFQFTRUTULM2zUVDNcLBRQ3momwKnVgZmoJ3FBSUBIIIMAmmjKsLkiVKqJWm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+oSXaKeIDKLDMqLYIDJOBR3BBN4IWQgjwrbY4mpyMJuUTeoBRcggv01hclyT0RmoFQaIlX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gDJ160sK40nRaognVP5Vv4IVBGp53oNcYAmaAiBRsEGtGC0Wyb8VQ8/gu2H/AHCm8FRD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KpR7ShjJPO5ay4VGocU4Klo3UReS+5azgxQkWOCdRv26PVKLKYm65qdTQg10mDJtRpKX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Rj1vEg1omUdJsiYJ1CLoxcc1TvcNbQkmvbJOa3ZdCIVJ4iLkz7TTY8YHZPBGjpR94Wy0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eC51ckUU0m65b06ocUI9FE7IuCkoOECtHJRWtAokZKfBUZzCcm8EEUeCPBCp35lzWteF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Di3akIoIIOOx8UDDR3LctkxRlDR1UeCaMSmoqKPG0VJaFJqnem6Jk4wNUGiK0qSZyrNQ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Td0qzW2y2oIoqfcCFZFbhvqNTKqPfKw4eJqdumjxthOGYR/DazG9FrULDyXoGrZd7yk4j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8OhdBOlJjYVEwdoiV3eaXhEamtzKb1qebEAOazU5KAuRslNHdQCmt1ZOdWqprSshNCjU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U3dUKjYcoVAxGmXQhYFWgMVBoi4yCzhjvqNTQnlBBQRdOO9QCGiEC4QCngniJ0cRXdXy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E7hUU2qNTFCKhHRGa1QpowyqCFZQRqdxqmFqtvUXV6b9gea3LVKjCJRQrdyrehUKjwsH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vaYqnNGyZdpnchGgddgmRkdEIujipInenO8TkeSPBatyaijUOa1b4IltHHtDiVp0x0nI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WatGjaPtaTUacd6Y0XAIKYWrcEaemlHZ4L7Vxk64DBNZnM8F2z8qO6CaphYUzLtBy0WU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0bSBXyRTuKcNyhScEZq9Qo2l0EdaL6tNy0RgE7gomAC1Smrmm1hckVyqCf8AmQKBU3Jo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RxnETUdWG9HSpGywCiQi44lbk0QF0UCL0ULQTkEYqE4ZK5CEqiiuVZKgbnVmsI1CoWCt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5gsVII1sf7RFT6jUEEx2TrFAc5KlG5HuKM5p/H8YXJzze4161G08lPs9H0XoocFq6bf1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A5hSpKIrYaeDl6By1qGkHJTBHJUr+VQGQQq42d3eGooVAtvVxU76oVCxMBCAhYJqJrnZ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iKtJGui8a3qKOjtw0eClddUahuRqbWE5ckH8k52crAqcid1ZNXALknVFCNQAxKCZwUwr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qFQRQRqHGs7jVdU0bqjzqdU2rnUUeFYTU41aQwULm4lPDZNa01R7NCB2gcU37t0725LR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0XKDuqecYQUdy0t4XKoIp1rmvtoa+jox3J59WhbojiUEEQFF8mY70IQgNkfNHSdjeogB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HRN6hkaypCvlUU7gjwitKM0DvThQxGltIhoukgX3ogXKkT+ii6eSvGsp3CaeCqMxjWEOF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p1bOJU8FBQiotCibyiiihxtnhUbJRQyRsT2hVyrNQ7gqd6lNXLWctWoVHhXoetp6VTuF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oX5FOXl3FE5Rzn+Am14V7xyXpeoXp2KVNR9VJ7ets5kId9KrnUa4fgDaNcWqfdmo2Aij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DwqY0CGiJompw3ptgWHHdYPCspyomnGakhZcj0qKHGop3BGooVMQTfy1CrRfhijApy5I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VOGai4pwblUzeo71wbUUU2pvGt3BcqwoZlAIAZVU/BCF6BzK5K5bqmykHTREYORHBcqh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zVUlKb6Skc5BBFxmG4JzGbbzfkhFxIJuK1W6I3qOkjeVLBOcMTWajZcncFGE1fvU37rl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gmUY9YrSgmnFRTYXWXVOqdxTBkjBCN9jQjIIOdUaiSi44oRvKK5o1Cxyr5ViyBXDOsVG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7kIV3q9X6Q3qUjlYcQCQBOGFQ32CgjwVHwr4FNObQn7nHuBuKo3Zj8BOjavRBbJHNSL+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V7SvTx5r0keazXomnkmMNBfkqJmbqh9q7RjdJenbzWrTMPNSc3r3RTnInIIJgtD8QTmh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EZKCFQQsFQRyRQq0m3r0c9+C13DopFaTnRNRrKFbqxxT0wZMsCoo7k0Vc0EajYajwTVw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vFV5qFQQQram1lDeoKj4Lkn8kKimoJlbuCK5p1TW5CKOjgFo0iEFTqlp/wDRonO+Sbmj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TqZoudsrS+yOjuRa8GBwcFBp1b2lQfigWmIhUKnVcrFIBAtD7lSSLXaJVCPYFdLpCKc1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hGJQ+01kINCJGyDBRcnbjaFZRR4Cs1FFPXP5Kgc7Z0oKBuzAqiEEDVzqdUannJaRlihvQ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riVCL2laEYkXqLrm1HuBWLJFRKjXHAVhGvnULe7FSRtBrtqortAe1zhS0ZZKphslBQOB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P69w9Ue78Bcr3LbcpUnkvSDottq9VbI6rYK2HK4qM5Jg/wBNsagPCKtFxgFtBOg4w4qV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SA8Wr/JPJToaI8Cp9m6OU+z0vJaDaOlBOYRUM6+HdCs2h3bahx7496agipIWSjUaxY51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ijYfvNY7k1O4J3FOQTUVpNshNQQqCbZa4XpoyCPBP3lNrHGprcpVnlWanFCO0dYrTHNZ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c2DpYJoFM1jTjG5GD3drpsCdgJrHOJbtOVMxmxdDfBHW0KPJRozHcVAtg5hjUNEqBk/K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7TupVScE3hXpNEdy1yW0YnBaokginjxTQjeRFE5vqFRqFZRR5VlckUQVScUKSMiYQRA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5qabwQXNcrLkY5KjG6o1FFN4LRmFD5rEKeIUritU2TWUERUFzr5oo8VDCuAvUMcVFhmt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3Ugp16eARRsNNhwqpR7Ua3BcHFMObe4eMwnDL8BtVXLYWytlbJWKxV5WKcVT0mboCqmf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kHdVtv6qVM5Spv2r0jFe0qGivRlbBRcQU52QUExqaopzszUajbNg1juwoVckTaAslGs1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I77BQRQXJCo8VyVEN6d+as2IwnZ5WDZjijxRsBRbUDmghXyQ4rkhYchwQRqYm1D8yCjm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WK03ejb5rkipbJUFS9p7XDRpBCfhVKWsdA7ETMLbCcGbRvciQ0aRvNcr81ouqbSgzCDxj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sE1mKOiJLWvVFzNoVmomsrlVSbk8ojFEvvCjpGc1uTAEKgjxrHFGpyIR3VtRRTeFRkot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FQpBzQOBqKKFUFzTrZUBY0nbdRRUlCl61mtyFRRXCuDVrGJst3zqNhhsckU8ZtsUzcnK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u78NcrgtkLZqc5CaMCvuu1BvJS7Qxy/ynKfZ2Fa3YTyU+xvWtQUoU2vHJR0j0ROmpPbE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r4lOyT+MKnHdWBUSjWLIsGwKh3J/BGsdw6ocUSggood0Uagim7lHiahYFRQsiwaxUKnV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SZztOqFQTVyrihwQqFQQUHINEgEaiDctF90V2ej7E4aFC6DmZBDKNUUKhVowxUSNRaOI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jtVCeIVIckOFZqLaJ0Z7Dr1sP91HTiIoCJDckxkL3XoNwFoVlck7hUUUKqXinBOC0gYN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qbxqdFBO41HihxXJCoUg4FRzrbU8DM2JqAwQJEkN1RY6f2ZgoiSg60azY0RYDnXqZUlI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rNZqFc6pVgVBBOFZGRsNTk32gQhUFTtzEVHJw7hpR3o27q7/AMAxmZ7qbR0Xo2dF6JnRD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DNCjoxqtRJTeMUEG5mzFQYIrBa3ksVLuT3fCwAjWEEe+Cce/NkIoVCsIqldk0ocLAqHC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qFRQqKHCtyNTeC51CoVioVlQzCDWooVCoIVlcqpqAJ4hMG621EOuWlQazMk57pRrNllM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TeFg7lFgGlFfZupKVsrtJXku3lFfaHgKiuVgVmoioooLknTQpMHooxmFqlQcCChoo7k/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42GlEYFNCNTanHenVgYZIgCDbyoYI+E1U7Y3sjUVO7u3IONzu8LTh3IQOdczYBqCCNdI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rCZ7QVLwj3ATSir1fVd3N6vrvUnLaV9mCa3Id5BEomo75JxyqaMhGz7KkpqI7od5x7g2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FgIqFTqiigj3nOunPJFCo8KiuVQqNkoVc6zULHOoo1moocEOKKFYrFYRQQCchYCFg1uO6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KKNYqK0XklowqFbuBT25r74l0RCJyV8d6MBcIlNAugoI1myanRyCgUa28EYosdfgU9rh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ioiidyToteCdyKYuaPCycxNOjmmooJvGp3FGOKIaplAouO04zqINyixQdKLSEUahYbwr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G9CttoixIRWAW0puRrdWRurKNTXZOCNfZX71StzaUO4ozXer7V6v7vTdMnBBzj94fKra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t1anNYxkGyU6Ji1qD9ynQO95eiepikHJbbx+lem8lKnYpUzOqlSM6rab1rY3euKJTzY0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bZ7wCyLQUSpN6rJGJkKjUKj3YQR3o2m2DUUaxVyQ9qkXNBGo1Fc0KjaFXNCo1cqghxsc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RQXOs1BGw7hULBrPEVGxyRTUaihxRsCo1is8FHcoPEQoNa1+WmLl2jxETVFo3ERRTu4N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3GE0Wi9OCEL1ofFReYRuUEys18qnOpHljhziosjAZooLmgo4GqEkKxKqFV562xYbXSNz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a01JoR3VhMNYRqNRUN1Vy1hAKGFRQRrNbaijwRqemHNoqKY7IoHNPbkSO4aqMjLvb7Jg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vN5U0wYBNDLhUUTzX5jFOKJzn3YCpqT9NUMgmjIIlRsONYqi10CouMasQrzVJbS1jVEr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aUnK+yLRqhuRATqT2tEKOZQXE1BNFZ7ho31hGoWBXIL0blsOC0XS4raV6vXKvsdG1w0p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ysjuDYCagggmo1iorlYdUEU1Co8KzwtGs1OrdxFRtO5VmornWKjWLQXafyhDRqd3XBO3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NUQm6ZJ0ZCpvFGooWCCgAiguaCcg2mb94PWGIWmHkjeE2GNs1CrnULJ3VhwvCMLq9Uc1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zqCFYqFuRxU5hZLaCNbONoqi4QrduVEfZCp/zWjUeKbuW0r1irlcru5wV1V1UNFXK5Rq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3TuiUBmgE1xvedJOcjvdU7fKwawEdVbKuqFQDbyiMkauKhktHCqKKFWrep2NIYX1xUjo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rEIqjZSCIBLk2xtDuwuAsisWYUg1c0NB8k+ldrluEU1+i1ohCAUIAgo0lIdFsJhGEZm5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qB3LlbcihWLI7gcKgmocEaxUUUE5FGwKzW5E7kbBrNRQqPGo1is1mpybxsFGsWgu0n2Q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/RxRtFCooV87LeNgJ1RQqlIprKQXYhEi6Eu4CajULRqFUWrYX3h5IAXWHWAuFgWBYKFZ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GTjXSDcqLdJHe0HuHBEVXq9X1Yq6zer1jXM1RstAvVE3ATVyhSMBC9C1ej/ctl3vK94/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i/qD7q/qP2qVM3ovSUaB+7lvX+X7ybRi8NgiRgE3cgFRMFg2IgTrFTkHOuYC5UtJmTUX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W0tVE5InJCoob1O+ogY1wyqjiagChuRUBsqSjUBXor7CgaGD1iLzUD69HJbxXJaLVMrB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KMgoQUSCAFFh3VCo2Gt9YJzTiEWn1UaR7tGjZe5Glbq9nYYAuvcVcighoCJjctEtIKuR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Y5VhazhctoIQKFfNGoo2wjW5O7gocEU1DiudRrFZrcinVAVBFGsWBX2n8oTOFRrNgI1u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FRsiwEe6NsooWzWe5NUSZBG0Km1ioVmuSnXyqNgKnbkY1kKHheqE5thbNTx3tyu7olUjr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mhQzKc6o+yEKzWU0Wi1pI0r66OhZDWdE1RUXKAUCjmShvNRqCNkqATBVRl41nN0uVUsa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c66opxeYArSCnencaggEXCKmgBeo1Qr+zHNOpMRJvFAvdGKiQJYoUWgGhyaKxWKjRn1g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ox6TW4Kj7FQmFFQTpHYRTQ0QoKOTRUaqN2g/RByXaIienFXWJlSMlfXzQrNQrFQQR41M6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SY3q8qUUOCFlqKKFfNFG0aihwRQQ41vrCKKdWUU5c0KhZFgV9p/KE3hZNXNBBGty5WBV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3WxUbA4WCgjWK+Sl3BqKKanKFZ7sViu5SqLsaxUKqUZtsdoZviqF+ToWymqG5XlXlY1X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W0FtBXq9Xq9XouRdmfwDW5BN3zRVI7M2CtyncpWTwq0sKxU0VEomocKhVEg1uNZUlNCl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Su9Y+VQGVTjuUKqJvhbVxqAqMKmb6tVpML6ickatSMmz41BOO9NG+KaMgnp89URgmop1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ImCqXtDWxeBJEuO3fvUBXp0t0IBSMT4l2tzbtIocFHJal8VMonMQUATAWBVPopQFVyjC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JqNko1QRU8lAKGONQ4WWVGsocahZCNTuFYayEU2lMLtKCkzeoJ1QQD3QittbQTi2dgp9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n8oQsmrnU1GsrlWKxwrcuSHGo1c00VisII1FCoVc6jYHchGoWhaKCNYRRsFCwRULcwoBC1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UeJqJ8Lge4CbxrvCvC2gr7dyu7p0L4aKaIp7mma9M/qvTP6r0z16Zy9MV6XyW0OihFvu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6LYbNCDGTTqWkaGzgIJ+5P6LgqR25C1kr7W6wICZQURhYvgpVSwqiRDJQsb6pmCvihEy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c5xjhUEdEEwmbAAxTRlVSMb6wVG2lOjRx1juVO7swAodKDYZICp0RAxrdxVGi7BUlJiZ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UK6Cgo6b7EgH7R4nDcqVlKftG0kA5xmVCoVshOlc2DBvTgTEmo1O41DSxX2bNERzRF+E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e5amcFBGOFZaLsar7lJRqFk1AOumVA3qKJqc7KjefJHkjXMwWKkhYJR4IVNQq52XornU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50BlmgU5BBPhPAcqtS5EOENawU+tyFkW+0flCCFQqKKHFBNsOXJFckKim8K3Lkhxsc0K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Crn3B7g2xUahUUbBrNkVisWx3HZz7dYVGfEIKnHs9yw8EfwzFRUfidOpjMz3XFMQGQVG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N5jVo+KVsDu41FXK6xBX13K5QhbFUajvUag3GvtLR61GU2F+KMpAIrTwFbqhU2lABLJi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qJUYQVG0mDSbyofaacPVoxEpsWfZUDNhnzKgLAFn7Q3+qhGGuYMOe/gtFyi25cEETUHO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PqXWCqZzjMAaPGp619lrS7yQzhU7hU0ZBMLrpkoneqQ70FGs1fqQRtuLvA4Dio8qtFOV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+CiVpXBQKgUaoAwC2ltKLkRCKErkWhty2FDRsBP4py5oflTeKnHRK1WyhegeSCLtydSy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FUnFBEo1kqOljWLXaPyhCsVFGoJqc1kNW9QlK+p1Rst4Vck5cka+a5oVtqCCCPBc6yhU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1Co2TWKjUKjUajYCPdiwE05EWOzP3p7cwUO4YUHbleVisVj3W0ei2j0W0ei2ito9FtHo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5huUBdRiFUIGQVx6K42TNX1uciN8FAXAQTuCjuQCom5Ttk9yLAsR7uFgcUVNSmrlcrlp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/Vi92Ki+ZOFeiBNQqAwUVBAVMFWjS0n2bQL19x2ljuIQo6ZkN4WrYAsQF2JTKKZdSbUP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YDJCkZDWEU4VGs6IWjGRmUKuVTeNTuKMDfJQRRFX2gQGVTG4nWNiSxV1QRrNZ4Gp28og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hc6uahgKmt3RXJBRQrnUTnUTcatLELlUauaK5rlU2iIk5kjvRoX3Kmo+Yqbp+jbMjNNp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TmnBE5lGwcUWtBJOCDXRad9RrFHG9GjodgQRqFqn4BNrFRramqmafEmEZwQjfCt1QrbW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TXHE1nim1CoIIcUKr7IqHfhGyEeNYRqHcCs2Cih3gqNQT+Co3ZtFTkx2TkDmqRuTiO44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V4W0Fer6r+9pKQ8FSOBvctsraW0r1er68OlU4dEIAIuMIIEARJqARR3In8ILIsmoIqBr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0ALrAsk1XBYWIwnViryr1ejF0iuS0fWqce0032ZJkFpUVMTvBT2vMdARjWKuFbXOMAZy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4LcskKOhoomGaZR0u01abQoi5TvNQCNh8auSJqbXFEqQVyi/DCvnVRBjAwMZA+0c0LB4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0p9TRhzNWlUQntxc5qCHFBE1bSmahxQqcEFxFbnKmpHDZEBxTjVzRRTUVzXJNa7FMdR3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9yo9K+GiVNfZtMGuwXZ2YUc1SdU3iU9TUIIUVEYAXlCivKHaaN2sw6UE0wDmOEQndmeY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nCZX2uxHEuQOiKQ36t6INC8QmTkqFxvc2KFUloUcypUs94QFM3Rj62Cp+AQrGk4KAcIx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KCavtGGD8d6D6VwMMBaFXJNXNBR0Q4ZFTZoTwwWjpRAaE3ihU7im1NqHFCqDSpGJRV6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RQsHhaHcmsVBBckKghW2wayighWbJsms8FQ8IVFO3FULs2hdo/NG0anhcD33ox1Xox1W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JbHr3hRUBkuFQqcU49ybRrhUe5FQqCmr1eo3lReSTaFbij3pqeTmhFBQaZQmE8evS6jU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Qqg2mcAvTOQbT0rnNyTvsAJymvUWtAowEIppcYpodcoUDHaV1y+zeIPhGC15BO+xBFDG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qRrRqxgiYTTtJ2jJHeolRqZwqvqmiaj1UHZRrg29aTkUKguVQRT6PF7x5VOUKguSFjZC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VNGQQ3hBNbvVG3F2uVzsclRrmhxqoY5L+ZItyKLRdDSamveIgygnUxaAMAqJwN0VF18E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lbFulpclS0mjCja6HRFUAyYF2XPQerlFFMngtQka7RLigJ68r0zCVUBimUNHeUzs/ZvS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LjCYKLXiLXC5dpoXeEFpzCbwqe4xM4QipUNH0TPsqMMpQ8ElRpO0EvUWdod0TtLaadEp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yCa3TgCgTi2xrGalRlTYVIoI1HghG4haLLoaSH5kE5FCoWNEVaTsUQQtQyyRab1DkjWO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KFQ4IIoIVCoVDjUKjW2s90bH5XEI1UoVFuko+JgtlOG5PbVeVeryr1er1er1fY2SjSAa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1jBUdE2USBaEblPRXqr1URRdU3TdHcg4SQgE1qkjWbY7k2D3YshFC04odwahVCw1HjUX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oRHBHSpNOkOAm4r7V4mJMGDayo2ghaoxvCp90Go2LkZBXIqRXCqGKktkqYqKNTy7SdEa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WCpqAqCKDsquRqHBckQgo1aLbk2NXJR3wqbHmtKwLBTVzTUVR/lqdSGkDdWMDin6M6Rm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OGlDJNCDTcUWxiqNOUNyEUICaLWAyOCbS6TgYmSDRcJLsv5HowvQyxqwQbP0jJHjUBuQ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0Ihwb0CvlBN4KgpM40Z6f2TPyirTEQ5NJyQa8aTXzX2v2YLTczIL7WGjnNUrhsueSE1UU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NVEf8z7TyTBhooVUlJiAtJxiVDAXoPYZXFRF6EdoI1clRtPrRCoKTEgtK/UginIVmslA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34GaKFYRshGod2RWUaudQqdUVGS2VsqbSgJztmye4FgLtLcnxrpBgQnt8L12d24juAnD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HBE4m1R7ppjMGCNolF7litFkdJya1OAuEqgbICDbY/BiyUajUT3gQqh3XAIV3IBGDRYK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0vzpDaPGs10j8NKCbUYrSwuTtKTjgudZiAtkdxxKgM1eKp1wgnRyTkEVpC+uGCDim1u6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lWKgudTU1O4pojcyKDlHwoPY4tcMQqL7d2loyuW5FmMQVvTEVyT3uuaCu2dopJuwTTTY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A5JwpXFzmPLYldm/+N6G9aWBWgUEw/7jPjUKnKOQTxCj0o6y2W9VBNOIeE07qimcFTuJ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6pqCJ9kKhhdFM/LXSNGKGlR6WibjiqSlI0dK4Kk4RqpBUVyTC2/STGUwi5jo6SeN9RTr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izBXJCsOhJANbMprH6xhFHRBiMFKwUEe8NR4WBYNU62ujyqFmDVCcaghZhCqRR0jYKC7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drot4KoXZP7hvFN6d9oAkwOKawWqWl3QVM7N1uToBTenF1JNExi44ovc6BKdAxCeWloC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QH4Yo96bYTawghwQUam9w41AWRUe4dYFbnn1WEou8RignVlNqCNcW3LJXqP2sOKbgwGM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FZqbxRsCw7fUeNU1eVFBDhUFxWCaMqjqoDG9FBNqFbaiyM0XtvyWi8o5OCIOC+0N9VLR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wyq5Kk4/NUo9pNzFEE1duova0l2f/wCJ6Cg5BxwVH+UJn/ys+KGSYanDcnLtoN/2kfKu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qP8AKqQeKDvlWUEOC/QFRmIwKovyrpUUQxulvUpDcnBjnfZnOp6M05BNJ8VVKArk5Hgh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q5oKIrKAI0mi8KhbR0X2Qo8IxRf0Re7Wcc1RvjqxnwX2lFdiKwih3JrPcc0FScVyRW8V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ONghAxRqKFlvt0ZFdGVTtzan+yQe5aeBqvKvKvV6vFm6svKhkLTqTcXIZ2QmtqggLlFp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ERvUAiBc1RxqFRKNs9wPwELItBAIoWD3BsBCsWSghYJ7ntb/APbTRUTYFkVTC2RYHDuj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zXOrnaNTVyqFgIVNrZVpl0yoh62kAcAtI3lMAuThRgoUlG1wcMVpfZaO4KEwE3gjwVIz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BNgYOERO6CABjvVKPG1UdNRN0tFjmQ4oygWktPGotOKo/wAoTvsxFzSHgcCmuoGSvMVE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JQpT6Ombok5OF1f221pCD2pwqKovyrtH5WfGxzQU/AEw7lRflrbRtvfV9rSCMbk86MgK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MVTGpyNRsOFRdkggudgop1Qq5qjcTrN1SnDC8KVuS51nj3hqfUU6oocKxXpluoTCKgKh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8VE2hV2Q+1CtvFUR8Ul2hvsHuWHco96XkQinu32Q3MwVHQjGAthTKOgms6r4JjAdaE9y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ctY31Coo/hT3kKwO6Fg1BORtiwKjbKNRQsmqn9ogIVAdwLAtiuCNgoI1lBCttba+dQsD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KzUUOFR3rlVNMT0eAUSJq+CBvKb2mjdBzcE86sk5xMXPdpGvRdsqT2qWu43AKlc4AF79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g0m3L7umOjvWk4xOZT5ajBLenVOZRtLnJjPCIKlDDJ7NGO9BrtWlxbWUFqzg0AoeyVRw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yE6FyG5OGLpVUidUEeNVKuaeigjYKcN60G4qBvEk0o2CiqQupXs0T6qovs3Oc149ZCun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UOHeCoo1CwagjWDYFUkNIX1RATtIQBFudQtUT/C8I1HcuzUntp7cxDuR0TDus3lXq+0a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1RjATVHRj1RE2pomM1FQUXXLQ7OIuzWi2bjec1gp2T/yQWyigijb41GoWibRqCKNRQRs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WTWONbRWbAqNQthGo8bHKt3BDhVzTa+do1uRqFRrcgEajxr5VFcq2p/BcUam1UqFZRVG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MltKLySqXgFxqcdGOkvsm6TJzIK+7pUHvfGYRqcqH7HShOMFEscnRCAa4gFNRRhtN1l/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NygEC/ZCi2bfgjpXFEtuQq0Y31UoJwXNPRQslaYTXtvC0gdq8ZJtYAR0rgnVEHZeIKjp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Ebl2kcCmc0aiihYNRsivkhZNR7o1dm0dpgLXVC0BVDDCptQsOTXZip/BUbsnIHNUrMnk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62lhVcru8pKTISVM4XRh3U1IQslE/iR+AFRrNZNRsGod8ahVx7xq7EzJpcjUbBQrj347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FRXJCoVOsONfOsWBUKua518qnQTqwnQUYVgVP3yXKxdNS4JkcrdNyQ4myK3IIqcFst6W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ZrbctEJ1GHNgcVE0gRbGKCpALythbBUQHAo6cYxT0EbARRCgVFt6AdJ6M0dGJ3wqAO0Z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y6jiE9p41OXaXYSCA9lGs1iqa2U7Q6WQir0LY4I1Ct3GsgqVZ41GwKm1RyqbxQrNTwuz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HZsC7QD4o9w8bk8ZGPe/0/7gvRD3lMUY/Ur6Pqp0tEp9oZ0VIS7SMC5RgTHFbK2mrbC2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YPVTYeqm16xHFScxapoyaijUB3Y/CGyShZNQRXAWDZCHdDjYaEKxUEULIQQTR4KMBO7k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thEoWXcVyqdWeCCCCCdYdxQqCFXKsoLmgigm8VwFgpyFQsiqSbwsx0oTUMqzYphwXXuH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BGvkuicmo2SiiCtRTaU12jpQwcIoOdCiONHBUnaGM0WkyFYqb2anMHDYJ9YKma24O8lJ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WKL80azZbUHDBNdmhY4ogR/4otjFXxGRQc3G0KxW6wa3VPsNqbxqfW3hUaymjwuIRqpR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orlZPCCpBur2ir6sFdavV6gNalOGSi6kJK2yqGic4wJieCcB6xDEE6Bme9JyRTWoIo2z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KjbFoW22BULRsCoJvFdoORh5WBUe4NRQRtBFGs1crXNHggn1BGsWGoI8ajUUVyRQ4o1Di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U6rnVzqNQ7gdxT8AoM7g2AjbNZrK6JyFs2zZ0i46V0SgIhazghpmQuGAQsGzDFTCDW3o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VJlGKeMKhYCFQrdwsOqK5VHghUEd1UUCnVttUzcqSulG5Pb4XqhduI7hvFEHIhTj1W09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ik5h5q7zWw5Ta7palOlOyFOL6R3UqLmaPFYKlpIbIgqChj7ZFTGd3fVHOqCFROffHvD3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01juDUUShYKCPFGoIVtVK/xPNsI1hGo23VwqNRqKNQsuTUUUEauVvnUanb6+aFRTEEbT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qH4Cn/KO5PCwEUe95BO4IdxyrbbK59wbRipACo1FFBSkr4wlFaRvdVzrFQNUq4rKs1ck0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CCKFUDeEaxZC7SzcHVneu0t4Kidk62UChxqFNomPhHhzQp9B0NKGjDDNNpGUTnBxhCCg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EAEkTKGjExuV5V6uC2AtlGkfyGaze7o0KFGIuxdiVc5SY7ojpiDnOJT6YDVGqN6uWlRs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dRhelb0U6fyU6c9FOlepuf1XrdVsr0S9C1SoaPoiBIDConf+ONoI/gDULBsiwBXushGu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3fWLJRsioI2CUKjUajZCNgoVFC22optgV86ym1HjUeCFYsc7Q7s2Cqf8rUO45WAnWRaN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qHcis1iuCNZ7g1mo5rSpLsqzYggipgLZV3msVe5SctpXxrgrohbJU5KVclNSUzXJAoo1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rc2FP3EG2amHcKuy6BGi6jxTaQNbpa0uCNKwwbpbKph2uLaUODmnA5Jp+wbpvYQ4LstC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5dqEWlr58FRvgJt2c1Rk6Yfp6Lp4J9C17tDQ0mFalJEb1rMBhuWo0DgLDzu/AEpx3VtF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qFZqCHcCwbZqFZRsiz2l3spo3dyUe8FkI8axYNXKopts1CsIdwE5BckEKxYCFg1jvzF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OsioVEWRwrKCNkdw625RxsHuzaNnnYFQ74rZCk0LZC2QtkIBGoVdnOcW+VbSqP2mqnb7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zHJzmosLAaMPh1XaQWPonSMAV9/NugQqGkgKJ4MGuNzm5Kla4CN4IVK7SJbSUd2RXZ3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tLYawpIhUTKaj0SGuAdmE/7FkWExE7MEGeIwQHfGY0sKgM6+H4wWihZFQRrFRsmodwaz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tODajYNo9yU1crIsCya+SbwQqFg8ahWKjbCNR4IIVGvkjwshFBBDvyqf/wCNqbaFoJ1k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DhWbbULArNkVGoWgghbKFg2TxqNZC59+e67O7J4sdnf7QT27rYqG4qjTaGGy7SBX2NPJ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a4RAfmFROaY68+YWm92kyR0fDNQz+io3T+0MoJ9H2jYbSnkjozD2CaoHk6TdOW5ERucR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RpHgL0hPAK93RSa8qVF+5SoR1UqJoUmtHJXgclOkKh9q5eld1W25EkxNTWoVOO/vo2m2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3JRjZFTqxZCbU1BG1QN8T41Gs2R3RRTRUe4CFk1cqgnWxZKchWEajU5C0eCdUKxUKhx/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4A1FDjUUU6ttRRscqgmofgxWKmo2QjZNRqCNRtcrZtGs2G16XhMa3pjsjU8e0e4eO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akVtnJDWuuTHADVMQqeUPtfIqh0vVboEbkaJssWnIr0giZlaxMeC2ypUi9IE5++CpX4C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rlipFy2vJSgoP2kEanH8Ly7g1iyLBtG21DuyhZFiCFQQR4omz2ZuTSawjYFQsgVixyqK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2nVG2KzWU2wajU6s2Cn9yLA7ym/+MJvBDuQjaKCNRrdyqCFRRXKwE1DiudRsjud4tCpt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Gxyqbw7sWBUKxXSBUTs2Cp3BFULs2hUvGPcOG5UgtTVyxrvsXpkcGaSJzRKpHb7O5RKv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PJToHdFOgRwTion8Oe7FgWwj3BtlQQtjuzbPBO9mjA/AHvhw7s2+dk94agjYcjxqcah3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gm9ybAsFCrmjWeFQrdxRtCwbBQ7k7/8AmAqFpyotwhXSBUO4QTjmB3ARG6uRqu7qjom3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JoAR0GxK2WDmpvowtbtDeTVrdodyCnS0iuceJXogvQtUqJo5KTG9FKolRTkTU0fhT3A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CHGybJQqNRrKKFmm4wtFGyEKiihx7o1CrlUbB41hc7Ys86wjUbJqFp3Fc6j3B7+l/wDj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NQqNRqKaudTrPNBCyaiih+FNQtCodwO6FgdwLLm+F5rpAi3wuVG7NvcNQ4qFq6q+ueke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CxgBG5UTPDP8C1tZ/HisodwTWEbI7ptsmwLB7gocVSO8TybAsGwLIr52BWagij3IQqFY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Zq51BCsVBCyLQ7s1v/8AiHxQqHdioWBYdW1c6ndzGs2Sh3ItEBcrIQthCod2O9CNoKnb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3eFRHfDuQeaNUu8inu391cpkBTpGDmvTNXpI8l93HQGdUMkESifwothG2T3J7kod6bAqN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32B+D5oWzaFQqbULZsckOFYsGwE3uxYP4CkPsBCs2xUULQRrchUEbJ7gJ3dc7IqFgi0O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JshG3SjNka2lUzcwo5OFuNTOCae+LjxRccVeoOpWgr0nkvWK1aMnmpUQWqxvRakhuC9I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9YqJ31Hvz+BNYsm2e4Nk1m2KxYNgJtQrpz7CYMh3h7xv4ArlVytmwULAtjh3I7wcO6Cp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msody6ooLnW1HvxbFY7w2whWfwzPaaRW070zeIKmhlHuRuKbZutaLGc0QwCCbRtdDSME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cFpEmJrmtIhGA1zngrvNeid0Ws1w5K+sKCJrH4UfgTbNoVGPdFDuxxRthGt/tECybZqP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RtC2e5FY4VckO5FQqP4Cl/I35o8fwQqNvkjUUKnVFBORqFQ74VDuBWe7FQrCFZ/Amz2c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u9sKkbmCgd1o1OHNc1dXcp2jATWKZESbrKhoh+ZQUM7MipmPJa1HRdFrUI/SVJtIpA82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pikdLCuNWj/yE1G0O7PftsiooVCxzRQRroBm+Pec6j3JrCKFRRtCybQs8qzUO5HcBCrl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KEeNjl3ZrFYq5Vm2ajWahUO/PchGooWSj3QR70d3RP8AC4GukG5Ub8iuKe04ONo1OG5E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0FIbpgrVcIVTV1U1NUrxwTnYNl0qayjY50MlKhdzWwBxWtSMHJa1P0C1qV7lrAnmpULV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M1NCFTj+INkVDvhUBaFiNZsGooWhUKhZNgLsrMmxsnuh3BrCdab3h49+awjUUKjWEKwh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azXS/lCPE/ghWOC5LkudTkO551FBDuD3JtGwUUfxZ787kw5tFThuR3KhdmwKm/NG2UE2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esCrlh0WtS+Sm9xR0RK9FxvM+/aN1Yqj+NH4gVGuH4EWzZhkwfhjWajWa22ha51c6+SF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aihUawhVyQrFrn3RRRqpPyhH8x+NQq5dyLIqK5LlVztnjaKKFQtmo96ajUaz35R7ko2B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dIqHdJO3tB7hvFN4rmrlI1Ns3Bf/xAArEAACAQMDAwUBAQEBAQEBAAAAAREhMUFRYXE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IDBgQFD/2gAIAQEAAT8hej8BuFD/ABuRiuhp3EhbBegumJpVl4hkKRIX7gYqtCJo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wCvo29iqVpvR0Y4pDRWV2Zm3csoSeENMKtkkpBc0c6uDEMvxk1HDk8izC+6RLSOVIik1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KGvIWk1B3TEzNztHZmDf3q8EKq/4qiFXC30IaZb4QmamvJFgoLlZNaoVJOFhYODjVuRK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SG1MldpEijeQpJoS0rsQqifmOw0vzeCMCTjfgjBe1HTFpFtoImonlBELilHkGvRLatC5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7zDkk/cruiUO8fdE3OE4U7DW3HtshU1hq6YqlMtwI4FdK3UiGJUBFVDVJAOUUEqzQpsh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IWTVPyoIpwmiyKitZDOUirQWFuMuQ9jNKSFO1Ksj0tuTQcXLkFLKu6UgmUxccJrRJJG2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thGt1nsXC5LESkkzVEMUCE0VVpGMdoEVBVsysr4fYhpHee4iRTDPBCaStHkSyh0UU8Dk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qagoWkSoJ90UZNlgiaKjPBCNsQ2inHUTdjLHsRM6mEaflZ2K4+Kd0OQrxzkophOwFmrg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U66ldKjSphAfgpu9BjYkqNKRUJxZNUai8sqjK3MLRHMb7uQlE6bv7iJNSMtWJdE8W3yN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H0OZVQwzVmWhG1mEBuh5sHphzCEQ6qSgO6pdii1RLm6XGuIjUPJUsxbsgnWvdqyfI5I7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hxy4bJBLBLMPklyhOruCXoYFllvXsJtNLzAfLg+CK02US0ikexXkYjndJNEJQVbu2w4E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/ccCtpZlcG+MGRQrRSK/Oo7SUMy0bFL69ADEjlB3kcL9+5VjuBM42htNy47kFN51STdJ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Sp6qE26cm3bbDlTs3zilLBN6kpgjvTJhZlnyP060HNCqsrIzYGR27LbZCdbj8MjD4sEk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qzcWIolplgqdPwpF1g40vJwUYlJObSXa6Fl1LJRlZ6yzKVLXwzCUwU1JNBRoVZu5byRE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J3liUKqsy4GmTWwgynZ3HEmz1VXJU5oBSUftlA0CZpIkNW5+dBFvXL3L4hMvgcFwyeDG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R9CR1Uqzvf8Ag8at43f+ia6OyliKkqlkQhyQIGxNsMTKLhn30QhOT3dpOo7kV5oPnLmo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IISCWrvNmO5VBr7NlCfDBdb6weojhiIT5hXl2JMrf4yXjeQsTG49i2zn5mJeImyUihow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zXZsuDW4fKuBS8m7HtEJNkJNII9Ef8RQbuKu58qRotyxjV3jdQS2Qun9CR43whJdwr1r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USFdGVbbKh6JGprfcTp8kSdZCku6hXY8DEhXKLisoklXKyUlKN7ko4Sy5hRfgr4ositE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NSUu4KUlFwvpWRPAx0De9bmFp5evg9YTPJMmg3DVg53HAM7QtE7flCUX22LLkdW7wshb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VGhQSq2vr4KIbaJ5GXcTQaeRYKgg5TUOaRK+o4AzHNurdXYyK9tldcjpXbncYoTVVeQw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GrBOC3Fn7FK6fnQTcHR5XwVU9I1bM14v/AtKPUItWLYyaJuSlqUiszL4mi7ATWF6EgjL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MZWpL03GXSsnqNPjBkLVeMNCOqtX1kSgtOoyjWC921S4IPKd5vkhMrj/AEipCZtmuSU7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Fc1mRtVMWhpWutTAoq8ki4ChJH2RF8rlWRVVkuFcFUpb0iFaQ3RImtNoLoj5RCXCXZiq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khc3LYoqkdLU4Yi1w6azfRu0kiUhCFE28TDG1bOhD8jlUbppZ2Y6yJPkipnc5VizTKuC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NmJpUSvCVSKro6gqoJ76hMS6OQvAkrn40E5qkn1oFSINnahiNRGnNaEAlsRNFR6SVWU3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mhnlUEpITSaU+RqV83ktdHdQ4TwKgau7CqJYPWXglEiErpfoTK1nWyTbCJRkUHJIaUkK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g5VH8cFGonxhJVT20GpZtnDIxBLWeSoSoSGnZrQeGz6T4uxNUDTq2GjcLKqwnFSe4p3R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7DuK10jkGJFK7JCFaFjsqx1N4QqhdqDN41OCiThtBJtxgtoJFSUq2F7i7SVLYNUoq9cC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tjzVQGampsKqSIoe6zwJUwyKyDDPgViYLZMepK0Q01GszY+HHWj+TuhJ7jKTUodg8pJZ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8XIdA1EOavkq1Tl9hNONvkiyf9xTPGXthCveURa7bF4KTS4VOGUtujVXsyvczucTGqI6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6iYhpymXuxxHs1+h4DiWkjaT6Ad1hhBVZ6pV9iEqNq4JDSJ4uiaRU7q5ROSKtnmFMK2b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toHqm7ZToaerZVqtVWpUGhKilAlTNeMhuaGwaZoc3YjWezaGnZk1WFC6bCpRDY+14Ooq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XKuSsjjUklVSX0FE6mPXYlZUsmpLG8g+Bmo9xDsyXsFONl/kQzaa1W52Ghj4kxo7h5QJ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bglnfi41qpMqaNpas7aKboQUDocjtB3m/sqhoenyCpv041S3ETJ8GUhItbhNK1j8ku92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ZtSHBJRnAmasPXUgMWu6RS9gOpJDi5C4qU+5R/BdMsbGV7mtWrhl9BUFlYXNyq2mzwMw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S3u2ahoZDKgl4gkQTEvIU12HJKorHW/hLVCXvY3I3dayZK9jXI2oieQtJeN9hzBHE8oU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UOLbqXcFGNaiVey4CFdZ7xbISIlihoROdVCdLkrUSJokm7o2NHVWkGolKsA5UU3Moibc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59hlEd3DEckQebpkSO9vsSSJcn+5MP8A3PIvoNiKvHtIS7yKQJhxf5QkrU7g53TL2GjR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PlgTqVNcyIjSMtO5DK1MIyGo1k6IbY85kZzEe+QJzOvSR20itRlYflLFjiewvUvKjQEd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n/YxmYaoWHu7KNyyP1YlWEu1L2LpOiEn6BoctTjfhCaqrwF7ynLXNS0AIVlHSOkGf+G+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DGj9og01yJ/0hWg4gVkEb9wsEnBBZBKP+X0t6su2yk1VQXLp8kbOivMneUREZTomrEX6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NJGRhWi9xtvr4BKHq1ij1ljNznSyIpHT2bsZaDRIhu0CnHub732M+3npElbqayW+uzyS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c4NGCw8qsde5ExMrSOw7jEaLjUiauvyYhxsd0hEkVWIanCfmpGnfoXsj+UYTAepLZJc6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CzsDs6TaWRmmlJXJDsn2GMsSovQQSxDRBRZ0j8klLtbJc7C9m+0JmpZ2GOWXWPGzGeY/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kIFcYiqEt2flK1Sp+AEEhH9sJ0uoWLRCrcW0CeLh/Qm4HXajmT1TxsxHeEInh1gTl8ha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vVbdOCqipcqL0sOCS7E1EWJqKp17k5XYoHdpJBH2URCJ8lxypQxUfcayrY+cdWlWxZJb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XBZhIkgnSZLALnI04JDgUSCLTwxuKeiyvItFLb71Qkm/eDhO6pYkAvbYaX8CdGoySjNm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yWbDeospT3CYtK3rXgiwnf6kWQRcVm2Ir9RkjXWB0tlOguqbHYrWx9bSlTT5Cjd02qoF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yJapKr+JLqmd68iOGC+AySmWB1VTWZdbD1OiCUBycIonJBy1SuxlEoo+zFkpb3X3IvEI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x+Bs3JwZfVSxLc8uRZo4aFgTTqnJU8kI9vfkUaRNbfkLjLdjgak+An3QS74aKqGh2Gg4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yxNfmOheiN3HgarGwpJ7EWQqPXRohACwowpw5qKmgam4zoIyhX4Hjr6FBoqfrghHjljy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jLipiUXkqdjCf5CBY32S+hbAO+CmkWYoMjAq14cEY+tFuM05k4DJ1+wk1Za3EuSD/Q6o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pFoKISBvGghVCcl10NPJFb1PAUIH24GOSaqkM7M1IQlqts0KU0l/QTARe6uGPJuavgZ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BE3JH3dtrHIg07KKsDpmKzVhOiYPSBpKhlrR08y2WVRN3Co3LFUCi7pG5Ksb8yhaC47m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FXB1UQV6LJO6E1teC6hLQyOrr4ElJoKONTas2rB44ewuCtPvJDtnqqyxEUhqiG9AE1Dl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WUVb5KR2/EEntzcc+pbuxClNtYHSWbFnKoMFry5JNGiVjQKsvkYNNtAZ/QQQ4Nb30JRM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hK2k1sQQkXeJYSuKSYm5slRqDd4GrPtUmlUkoJrY1MNidLiL8jHDaCdUGpN4J9i7kGSq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d5t3HKoU0tdiauZO4+YShL7LkkwTY0nr/UmgRKGuFImGiM5I3ZJk4CwNtZliraHxvZiG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J5GovDhyzI1mi2wxJ1WJ5BjlusejEqmqxnUhISNpVbKWyMvgg3OsPY/AhkXwuwycKMrB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sboklSSuuUDTPqi5ndi1U2+7G6LFDXHwM6Q14ojEm5IoUktLDIrg8WQRwkSgJwXRW6Jg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0ywXNrUNjgk1e4bEY4PFWxKjiMEy7CcjG9XCEt63IHTqdhBTUo2/Yij8xirpyysI/iDM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qPRRY+5m4XsDpd7Vew/TiNQP53dKKCEppEXGcCsRzAya2sx5t9opNTdhfL3WW/wlpvYU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Y33Hh8UfRR8hCT+oykXBkuRa7ky3qJCErL/3xH1V37EXd/mxYjXy2VPssYQEZJAbcxaE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1nxY3iHJVmKzGKdHRcCosp7JYe4IIsg2zkvOVsmCtqIE683gnqHq+hDJor2ISyrnP5G4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Cu6zHuUha9YkKPt+hQxFas9m5A1v0SaSy9ElpFYqH4xMnh8G8drHwJ2e0eplVf8AVHq1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eaRibDwIwRVG5Za4+S5PEHkoB/oAqLw2baE0w8RfYhTNJZrG6JUMtmrPdFXUuxn4ZFT1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c0OcBk3hZ+EVKzyEbKmZIo+FcVaJ7d2IRQXFQQZ+4iXRG1nrwJ8BqTOwlgmTsjqSNJTe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cVWRy5Ghu5WHeWqLg5zDYqVTuEFxrTlkVgBSm2yYT+/eBJmzXuhNMtr1glyzZB5eG4c3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TyVQTsHijXYRGLBNO7GqJU12RkoPBNt1JMWULVV8BUqlC1rXgVLU3+giig1+WIFzRjIq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kLcSoRPXVD1E82+BVVzf6CWVD3oYnP8AgE06VbyFWjr5RVMtaAymHAdJXehVdUERWoO9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LxCcnwpa7jas6bHyWVTR4ZbuW3esFknOpjExC7HgjLJpm6GEjIbkJAwpPcpYZJ1TNwkJ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XgeQdAu6xtugnQdXEVdRXJ0lIGpFWIakrIeSCdkNV3rwZBJG3uqkFWWRKBVEoVYHJzk8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0Uh3ehFMk65GKhjGFntJwDddzOoSEbtLIwJljcSokS7sIUHKTRRkKnUNISkkJqzSZS7k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oHCILgqiUUot6qCtMVhLvcCJ0+W3KEEzTxPlEalVI27CG1YBM0/qN5w7iKKvbIg5ptYw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lKb3H5QlLD9Sh1pwXG5RKttMUtuxVURsWCKNG5QUdzgsqjXViSKDKyJNuqytQetUAqId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AlMTrbHEVKRJmm1wO1KzZtPuXZk1n4IkKxa8RLK6PiG46h0H9AVVZ1gqKsE+oj62rzJE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KqDUcneRCkN4+VCSkiHickwtCGZQR0Siggs7wVSapCbOjpbj1Oh1RW4KqnTGko0aLWEU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OBNIhglBrUZlQjTQpiVfUaVF6k6NRVfolIjcHdVCkImTW8saEpyM0Tqv4XDfvRiWHUYp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kTbtHTQcwpd8eot7B2HcloiJZzYVu3UG7PIp/YJbuFsiSX74akm5PnHNFVf3LKJsSjIQ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zjqlYsXI3ZAy9xFifF7DlgsnfYskqC6jWig6f0cX4DQAaH32exG+67iTS7CJE1UkijKc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WTp4Zaa6Vpi2hDwGZFjxjlWddXQmUCViJTdBVWNFHuPK+3SCXVqfaJDVCvzERCRuwZp5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OZ6rWZJS3pYYkKR4LDJCSq2GvWXlkKTBCr2SJOJ7+yCqXO5ghjiab4qIAzNUeB6oxNCV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mGPpIvRl/RifDwhAz8yzkSxsiTFZl6SUDaC93Qh4QeqLSgO/8iqDBm5rY9wzUitYL0Lu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digKfQmT6PlBl+6YTD+cBG/JFqm1gsBoSsulcf8AbRZQ7ryievhDX4Im90zENkI4HwMz7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aCW3/b6P/h9X/wBX9bGVy1ZBKq0XFBCO8W7tseV3qZQtiCZZnfEJTkPuCWMLp5GjRx2D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qvFxgYreVURKWYKrFTOpmXK++CEXKiV+QiApbzQlVI76CWROgkdih/mBugrMHBKq+hDq5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1GOzbTVd2TNUsyDplLKDgVpyXJM00GTTb7CcVv8AREuxtH+yYUNzpyQ8rLSQRvKwKdCr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7HgS8ifijkd2qFKG+zUqrtL/IRcipNTZsjRdEt4E2s17oUtg0353JPZSJNKJb5TwBV5B0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UA095rBEumZdkyWttImptaiREWiuFBS0w544ITvNetwiqxJyJrwIioRRP/YEUO0uvkXa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whmqYOrSaPA5SrbBVCWapIwvUHLqYXgEu7D2BPUcFdpWSwPJTBwXzHqCVcPLwSiYRVo3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HXZ0ZZJT0C0KC6cD3Ewm7JoNxA5qbeEVUpp70BQ3q/IeyeaMzVOHR+TRJ7F5KUNHYfY+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wYLUKE2qLqsZsxOaUb7GNu0OPuPKdNq15LUcppUNVkFEph760NIOyFNRqYoJRuBZg5Gy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WiWMp5CUKUmlrWhHdfjYbVjHC/BMPLddRcdbsvbRRo8Y26XFRUOK0GVabhDUo2jaXoKn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kpRar8IE5HlxPeiJKqaSwo7iuTu1EK5huJ0q3OCtp7krYNjMuAmQ9wpWEnCbCCd3Fq0F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GlpqTQ+4SFdGWNP2Rob4RqmhUwUCIa6UVKeZTygNUWfOxeXE5gxvconREnZBSY1qIzM7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VP8ALQ1lVZ4NWfLcoa4fuqESJOF90N0Jjr+BTawhSNObYq9L1cqxBEkzma9iSmpt2UYn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peh7oVNRNF/uhqE44leURKojKog7WHSttFtejsMqdPaB119BzCdCyp5ZbJGmUKaRbEYx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TQKEqRtFWqCvTa4YkUth5t+RqifvcTLlOw68RfA2hymuSdYghuoRLCzuv3NDk/woyXm7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W61KYWrdasTKKcL1RDatsiRmjBNEODUvim9WMNq1H4go43pFpFNq4lqOSsqw6pQ3f7jg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mPJd7tRAJulz6Fi9bdRMV2AKNpxBpYUhZ+g2WTPI6dG7aEKrVQdgKwVTe2tdisxWiOKI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FU6LrKoSs9KCznqbuyUzoWWr+ijLye5yqEaDZQ2uptBLlCh0Wu1BbDd8jXZrWCFTq3Q4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EKMFzk2naTUYoipEPZJs6/BKtfaQQhcp1QqDUrqLCauRckHoPUglWBcIkDfKGaeaKXPN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BuDxHgUHTaUbxbImKVwS11BvQlF86glX3cf0vKxAi2VydiogoMVRK1D6XEFH3WQkm15o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TCMDFkxhT5gKyQvEIS9M9FBKmq3ZBI2wr6oEtHlJsTGfoZM4CiPgHeXYz5SxHXtiCyHm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z52Rf8i/4n3lChKDWCrZCGApcfLLL4RTCfYQwhXp/wByRXaLt5DSn2EYb2Mh7isUNzKR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IknCERYgj/2f/vf1vHphyrCS5YpaJI8UVP0FzDV5VI3HLewisMOVwY5sPOpU4kM2hPsJ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o01kieqFlQ5LURFAtlVHgb13buB2pbR20t8Ckqa2UpsoN4aYCeQLBXXWWgrrKz9Cc6e4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WApb0ZGFUdxey4FrZ+FiqgNumXyalwqSrWawV4gYnqn9DFtYMhIUppLdliK4/Jk24FwB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ApRgWCV0DyIPJbFa3YKgmXJYTQa3xpGS3uPgVFNXXcK1dsoIuXf0BHJJVg3flpUDQHOD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JTpaTVS7JuZeuE6HVsjXYHlK5sLgvvPPwicpW9QW6JqYW/BOicsRrNJTgT7MPQVVMsL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O8Tx+sCQkuy53L0ltix3HionhbQrRKpZZDVJG+kxGt0slL0GdRCWUs9Buykdv6LyPw0d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FtVEXWIetXoWq/QbUiBKtJeopmjElbGUOFHxpUmKOVsXS9PJFtC8oqlNVxVCbS5LWkUq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w2olKnUZKViQlViYdNwKVznwFKYFTL1rwJVlK6/Qqc3avD8D0mjbUBTFW25yNDNT0Q8M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NWliV1UKjT7QigSJyoDgncTll0g0ZrcC7t1Kh0Dt1Xa6kzQshdu5HnaNSrKykFApsUZ7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0RCwH+KCVaVu48BpJXs0CicJohoaFjgqWFY7qxTnNyyOJgFUxGKGnWTPhF5acogqYJeE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qUQV0Fe4hQWBIgcpLhfRYjwrPDAkM+oMrmW69h1S8qvAqgj0+kchVOrVIINhe8kEsElY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8XJSiuZhRSlXz2Bqqqe92MER9svAman8VQ62x7DlEFwaiohhB0wg3MCkOg2l4VEcl27n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6zHNByKk8DKvsfdCWxVtLyVWUKthDtQGawFbJwJIn9knDF9SpiJyMkBrGt9x1S0mXAoe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kgnCKI7ApmEna4mMnL45RD7MUI4TNjsxVURZUDOoKm1LfyGJMaveY4TzSiBDMR/OhP3a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7CS7DqSw1gKoygn3hm0DTiLVEgrajyTxNYdSJSeS8imx1ehuJ0TLYFqTVbhBCSrxN7a1Y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euo6XJQFJtdgvYcQJ3kVa2AUHeCssTg0WgjRV6zDRVOuxzTaNuJE6qxRwu+sVInSEjKR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cO43NT8j3RQnAZa8O0RK6XgvWPUNeYJXGJ+Ckxm6SwgOXCgzUOwEPKcpO4vDJnmsFTiK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uppuypJMSrhdH8C68pvF3D4DivLkRSjmEk00IUofWBNp9qGsVwCEOzaWHolFnCMlwLQT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3IhJOA+aRKtsfoJCnLvA49kOoh0RZFEqLwL9BuxPoAlnPw+l14jdjelJgfs4onjgl+F+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xCj1E4DhNc/Zic0UtuMPsPRIq+R2j9woxF8WQmuZiuRi+neEvsRJg4C/4Y+kpZHfeYaNQ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yYXOG3KXCJb70Ms3c1ByLAqEjBGn/Uf+8/8A4butnNCqgwtrsV3sTIayUlKpJg0eANQR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G6EA3FGQuC62Y7hPdZDKuVn6Erngq1YUWZPJkz4AIJdhbixL8K46r4JLkgNiQZFrbFRb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kNJdXQIbuS3YpDdCd9XBl3DA9T2kLKOyXmOlZX+gE0Flgo2eyeBFJaC8LEU3a8ipYjt6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u89hGrkxcEGx9W5wEkyG23YE0kR+tw1QbaortJVZhUeW1IEJFXxtNU+xdJL2X7jy0Y7W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KzKjdhau8OxwDNpa7uqIVnNcxpw6XsyahBZlGuB4Q00jYqvgmKpB0UHLLCxgvZd7lcJv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FiTKImJhkanG8PwIlppugoatMm/Zk7iBJ409WFsJqKLyeBJOk+cKKvIdTklmtwq4pZdV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snoP0M4ISd0tRNX0Mlq1Wolqm9CisAqtU12obqrzFGUeK+GZtXwyjdCb0dGNtu9VZUGU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cnV7CqnVIqA+NiXBuZZy7CSdanrQy7p4VF93gNy1fZ5DuIbT2pfkVU7pFO8ImhYdndys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G+U33lK0cqC0nrotfIiSRFaI3BQtK7HVqwZRTOIiZNCnUyvQDhKMs3ZtFKDVeRTyAdb1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P7vwSlTcpfdEmoNaRUlRoeQ2tuRoXqY4oWCBO7DzsScoJS5XoO5EVunYJ6XZL4cOsAk6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wyhHKLhi3UcFQtp3E5yq+jwxpkPh+GBDkchINw+9N90Oe09bIldBpZtTIwgSQgSTBsCq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taVcmu1B7r9sEJTWyU8CTay/NUVdk+73RXEtoYShbassOkyc2VSUsk5aDSk20LF0y2ha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MUyOHKIzUv1KHXBFXT5RDX4XwLZQi2lFThHZCTYN6CipcuExZosstOTi0cDPHJ3Fe01L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GOn9MuiIYFtIa0KEnGpKBWpVhahplRbW5Ena+BqOCompHsQTo1+5JaYj7BlqzRqNtRC1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QKL9QDJJ1MthwhRTnnREyxl/Yzfsa2JorERTEm6t2FS2nZcswmzwTiT2T+kPEIZczUNJ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tasZt7AOyAiojY2PmEgPit0KCmeBd2JOtbNjSEitrZ+C4tXzDwZVRd/GBVtypchLskWS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prUqCDlrXL+40LiprYo6u1+SsSU+jsUU6q4gGShmgSGbIGmOpXOw91IDUpnmrgohU66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cWWQgWjATKnYVsO6arA6ooIEuHsxjQuSkidRdG0xk3KPB8oso10bi5JRoSRDRexIOOti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k+CoazUMJPSajTQ67oMpYDq4JVbKWUycHTYYu80WCA1K1IVgJryjFF4Ro9FyYiqhsItt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GKdGZPSQm0Bc9qopqnNTNxBWCbQkRqba74ornK0qR0MRhIyoSYblcG2ykFfvuEmx2JZp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EsX1sisDS06L/mRqsjT8oatfBPY3YnBiKuT4yJLgvvYl6+RBCQSsdI//AFv/APC7dcCT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vKv+kg0EJEoqTZFN2+sablwUU+oo2wi5SZ1cVsWJjglVvQRpNqaRstZsWNyqNt8pV1V7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+IC4Iw8P2RXssxUKzKVHk/4UlMmrbiVJdZzEbIpLsLkuJE7K7jwpgqkhopZF40gCTfm0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7DWpMuHgaU1TYiAkhxIaK9dp9xpUToqsxSaSD/JA+T4D5h6OMdpyNzCPQBW1gKaohj9ke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U24EmGt1ivtiUk1nz8GR3/jZYr6hukJ4QIqbC73MEOQbaS0lVy9SE0y0Q8tDLzsxIxO1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oaaqmlZIrVN2QTi5b3uBTJqzdFNXbqDEIlqVRzVYmirNL6bErvkwPRMHPA4oUfyRGzoW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5WIbRvNb4E3uTAzlYbizXYal2oy9y4FtVcbSDb+mx8yg0lpLRqJgJMRBtS14FQ+ZOuLU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YdNlo6oVo7MBUZS8hpSoW9SIrqtyYqNLLcqVWgVCYsigmqNh4GjozZVR5eRLQ4BChE7D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0Ge/iJCKbMhrkdLEPzUrkfkVMsJSehhIAigrBJrmzKh62eGRFUJtHRkKdmpKYdNBt8lv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wQySbnU1XLT2R6EXb+ykTSbSlBxv2vkVC0WkGqCksqNDd3oI0hdiu1GhqWioJKESrCwp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G+Tsxu849fhj2DlCjb3qINxJWdYZ98GkoTPcNbAXcEvJelV5Eia3YQgaGVRGrZMsOgU2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U7qrQKCUYcVGtpPvQSla++hMjrqtFmu/3o0/TpyirJIJtoAoZFsJVys3wIO6qG+VQM5H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mlRJ2YrnCpfYWlaD/dGp7ruju1teI0qmky2A30IUUqGyJ0Ih3+SG0T9Iq385E/yqGTY9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NU17hKrQRbadsipLUrAO2TNY7vdmlRT/AAwFo5Dzqm0thDVF45qysFVSyGFRpAzEgVKD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dxEDfcq9xEreBOirASWk8m5MdpjdcbbpM0tVQ0V+YaTuLSHosfYFyJbtETYRrrOqI1L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FZ7xOnRv7uNXxu85bME8L5KqLNc7iJa0luKsmqn3HZ7uy0FuFnLLJeHSqTIqD/IIppaF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OU4YLWhLr8ioSbcE1qrBIw3lUaUakMWNpRQ2TaFNhNpn6i1saUU5sd3olwqDh2FSxZLi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uVtk0tWZwlPcMhKEJwMTdfyPgRkUKLjjUV4ybITKZoxBy8e4q5nUepPNxUpi8qZ2uXLL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erSFNJ5IPimW3DMTVnCquRabxJSlkW7dMskKjg7ty9icLPRjPTikI6tqwmU56tJe71SD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0E6bSXcVs8EXJ7UGGc+WmKaArJelCx/4MlZLso1fUm9AQvdQwFE91E9wlu3liUFZCEi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Kz0Zd9kI2QXeglP7b9S4tWQRTWd5HEeGlcOkZIbHyNeyWtJNGyTdGiEilFC0q5JlfOcC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Yr23eQo2h6rYpZsCIJcf2mJYIweCZIuVr4EpUt//AASLmyQ03FwsMSKsvNhCs5Qs/EJJ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Sgjx3GazgRXMYxNKgpWfaeBq6vYgwlPzdxKoCReKBLbUu56BGpq/ihoufcC0gArqTuVE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dWzFSjqqo90SolbajKvgciZVOzHUEV5NS2FGh4B5fD+EM4BvIVxMUaPYSrm2TYHf6CHe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VzyQ2UWj+DwLWem6JbbC1FkpOwihaeH4I5XWJxTDY6EyIuryVKlC1wMc2E2Yj82hsefk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K4D+GQdoPQkQcfwc8Sm7D2oRYwVnlXE21SKt25FajNKAUqtra32B0Dqeo1qG9CRVQxUZ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bWaTvI0ntivjmPV5IqFU2uwnDjOv0FV0+HoZ1bUfgVXS+wTU3L5JhzCLRoTD9T3oZoqt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e68FhO5fYhkjLC8sagWENq5w8Jfkqk4EUX5VRzhWWg8rXoJqARNro9Et56wTWGlpQ+zG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EnipeSB7zW3kpVRfAZSU0RqIixlBylDSSuqhcPJYJaiQ5/IlIZx+IY3CJRpWvJZUR3cs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QTBRcbG9kPDkiCy3GJJx8icqE8BaVFUtElClI7NwTjS/KCite4RBXF+qogTCc/uCrKTc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B+o0HvXg3HaytRJlsp3HW7w35Guy7b8jGIB6h8zER2MgHQTWtIkSctZz8yXKS5CNxfg7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+MBFNpsrwx6AbfYzI1zgrO6Okdln6slELf8WJo2EEVqnMpTkgrM8CpXjn8DI3GXBE0mIc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davcxLqv3IMdaK3wiKMFmRmOWVRqoqtcs0lbsKQFY0SK+zIyfp4CXAK8iq0OsTRInXam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oJ5DRBa0kp2UO8RUhybcWI003E2iNNhGrrVYkc0OsPXQ0+Ayfz8bHnM2e43A0jauYrbh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cPfSEv2aDVbGJc6Dyjq6KvgVFM3xsuPlmsuzKjmdeoWhOmyytN24Sp5XfYcqDsHYLTMT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Edqy9xOFJp4E/jf5JUu/VDUk/V4WGkeZcmlp+ZFaSmhc7iklBrKiHJDromiJnco1JKGn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Cgg326GSabOSgUxYTA36ugDTIcN/DI0d+OdU5Mu9isNrilLGwWmeIyO6t5ZJ8xhsVnqP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kbC9h/PdwVq0PUJdkk0S89i+06ow+2qLJ22B0TMlf5TG7Z9RWGuAl3/eBS65GUdd0s3j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Lov+miuxC/mGnM9jSf2Mo7kstEl0XYmv9hLdR9zAeRJsglVlHBB26L/+1Ya9LCqfCIsf+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QivfyKmqOqWBqeRxQQWzYxsXAYehFSZW1x0tqLgMqSxkNRR0lvyL1Bv9JKtfTgVdjXF3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4Emq8rP0EmUOCsaWtjiJGn88FoNOFFvtcCRCOPkG3GOmthWvF0L+XUSFQaP+wMNgav6f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+gWTyYae8VpKMCJRXmHVKv+MlBQ7WnI517SQUO3LA+42tCsQWrxnrsyU0DsNBNlSvxBLp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9OT1Yy/gaL3tUaRjoVhEoVGEokO3CE0xYwTyRVymkpclKMlpsyp8yFKFDPyEjpBN4/gt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Et4jbBayNiLEqZSio5xu66CaSSXs5E9Rvy2WDBUYheBm0tNSijH6pWQ0S3ejJTDy/MlF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P4QDlrMaa1vKC5bJdfIzdDZZXI5EhKt62JY0nIZk496i8Egk06k4Y02rSxoaicFmjavo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P1hKqsIraoa0czAmsRNgiz+E+olU4ccjttUuiGiauyytWVisbVK2gWRM4RaDqjCUlSCh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tx0Wh5BUlpRs9gSb7heBXpM0KFZLFWCkVDiiF32xGqjs0TSV2GUNJMpaBZTUCylUakor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1UX4JyK41OaLKCuEq+4IQ5SUqFJN1UiCUOeAJ5RFrV4CpVd1vgVaK/ixM0V3ofgat04U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pQmtEDZM0bsQbcwq6VSFgvAnCgmrzUn2ErT+somXQhzeC6kb6XsOkpkzwdhjRRhiuNmm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7BkvCfL7MhUsnH7MaaVSS5l2ZJUse95FaLXut3KUPDJnsFt31kvNVHqO4tzREtaqnyIK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kIJKFJs17l07NlOGNMeoS7ipqcZ4yUbhSNDO/wChKHJMfBAkm4/MvAlWiBUVawpNiqSD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t3cRAWZElmpU6ic4tNbYFhtR8kDRFVicDGm1lSfDE5oUC0ClUkj6K0MIVWITWsL2KH7N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VKywFKNGlWycMZpuXr8bGnVODmp2Y55ie0jKtdUIo6swnamt8Dlen6CTWBKuoJVBJGAL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sjwNcM1Ua/CxOdaV67EJN3iuwy3ecMaWLAeotd0sy60mQHhpCCFBiwfmRbMa/M+BiSlc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R+lxWTW2KzDrH3EKpNDKo+A87twk8MBgnPBI65NYYlPsh0fYbunTVZGpwOpQhFrO9USL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lPuJmEilHJSWIapsmeqEQ0a3ORkptcZonEP4I14MkBoHVEtRtlwhCmhYWKOWIqXrQPak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DVB94tB0dS7Bjca/Wh+EJ4LEgOSvNt7IyJLMClchdVTZ9GFsUQIf+TVdovXmNxvhDTL7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/wAwWQ2YYS7IiPWP/wCPn/8AbXSlFh61FbpVxQVAxS3LqatkFI9JyMmEg3ZcmIcpiwu4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twrIm2oyBzfaAuBQ03qN58EpSncHUoGtFWY4y6ivcnVamgSXcoumPXPJGnjyNU5ez4Gm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73fA4be8EDVG6iolrsciipUYbwNRNoJc6jfbki+nPSJaFLl3qP15E7uvImeXUjLCcJd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VJ7DcSqprsEIdDqgQpWmz0JnUFvoMEru4nGzIv5z0FSlrdr7o7nUZFMKqrATqsCIrQdh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z5xPQOnqBBNha2aHCyQim3y+xM8YME2stZ/KH2NaitT7TZipWWwcoQnhXCRfR2RVyEsx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qhUk0q7IOr8lwH2FWg0sbyChKo655HsFhYQK6NfsJqVKXIMWxKo4IaN0rNyyxOHj5gyR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q1qYHXaEuCwarwx2Amw8Ho96Mle3YK7MnYSknQyEFKwSRPYTql7jUn/BNVR2HQsrPboL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26O+lD8kYm7wYpm5djiKNlwSdCKdsh2xpOuUVVg3rQ/BdyoaaewXerYJrhvDHLdQ9KWUq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IoCshyai2sEt2StGQaq78E6a6nwXqvND8CiZcgLsCXMTXQE7OT4WUbr+OoztV4oUYjU6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3UaUktbmiUkZE9JimxreqCLsaTFy3jaseRfk4X2YsTT5PDK2ihkdkQmvRFG7WOwQ0Sut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YmmlNMsOgSaS02MBW9KAokKrwDGWZBlaD2lqidVqISjuBkqS1e65oai+6RWVNFORkiSW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JMjRLjS39CbFyspJVJ1wihIdKJcs0ncuxByCoScwZQULgklLwlPZqTK/9C8hgApFasXM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Ssqw6IVNqYRW934ciZLS/gTbpXtkmffcvCFossxEkt0bvpFaDetErsxEoliM6PhmMFTc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m3FynA9GKquQQpjWiANuhUAWNHFfSGS5o4rZ4mVklGlXsxoSOV7fZiSqDFGHsxvcQEiz1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E4xtQoA0t1cMpEeQnBJQMUJwKVjS4gqp0iveQomd/uzEpQvvYFJBtvFwbQTWmhZMrbDX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8k9IqBCs7NDSg3bw0o+CeSGJclZHdFuRcJdWA01TA12A0fONSLtt8oZ+KRE03bJCgZFV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OJD5RrZZbBVhyytCae6S7JakKPxJQmCvEBhL8WHss+4zh2URyP61WZVFd5GBq0qUG5Ve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Y8GhbRYUpxt4Qqvi1bkIubBnLDrUUe426GtKUSW2hdy97sSmmeBMWXsQR0XVuLtIdsO4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e+ZgLkTbpE74CbvxZ5LAojZF2OHSP/j7w7E1HcXlNLxq2LQ2T4qBJ9eY3FyLjBjauvVc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QkllEU5y6ZYzVnlYqo1/2AawdsbkgHCwgFWcb2TBOdxeaoQ7zyQkafVCTHQ7oSrFkahc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SWBxGnKDar4MCgORqUG22mRUuKKZuUMdPVEQkWX9WEq+YwntVwcUUudSbCCwl+gC9xMa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yZokc/QJ1tVzISlqd1WEheSURuH2Kctun7j109JEbN6PgRNJHgRIwVaeRd24hkLITJVf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1qnOTAGmL/cXUryRNBmL9hNUmBoJ1J+ES22E4v8A0YopucdhCNoks/ETlK+d8FKe4Z2V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T5Y6CZHD7lKgoMQHBfLlMRL6iJWFVXhkykZRULJsjTK/phNKDLIE4etLwUqubLFFo66a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rWxLyTLRRHkZlZtEyY2E9EmBqDcUjCai+g86a6XfiTUIEGlcG6T7PQd9nBjOtI5FpqOX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TyxKUR/sBfwDFF7kKlaF3LwTNChPP0GNdBO6GnSITjXsRKYxlHNoGns0ul/kmYVH4ufl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UjT0ClJ3jaqFBL2iqHLaI1VSYSVWrGq93ZDSpSkUJIVHYaq1J3ZsD0O33JhQ6bW+TFUa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m1UhgbvKNqOpM5uiM5arQhtyCWkipFBXeSRUW1f5Jvi8PkS1tFpWdxyjVaANLNEkVTvK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J+O5sE1uZo6bXK1W1SGNSMK0ktM8ooRq8rXcEtpcw3JBJYfwyRotqaqIKTZXUUY7Y2z3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5sQY0d6SJDyKiDAiVWqUO9bxosllRXYZCGxbkrpKFtiRM9qeQnM7fArSUvcjUKI9zyXV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r9ywSo0ZSluJa7r2FFLEjB+nkSBscCwd7mGWTRErph9mUp+ezHYN+D2YuS3uBk2p/wBl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KYlttI6bqlwKDfhJhJXkJF6gCJCxFLBARpVtcTKuvRtLwypZLvLhi0P9YZMq5Pi7MSzT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usqw1G+96jlm4llTzqRfT2hk1PaAktFhIBJw33cMT4OXNgRg++BKRvJJohk1eRhTcEF1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nj7FKnFtDKFPgmK3glO9C3zMyJ5CLEHfHOwmMdjbtvXvkKVa3+riCt8EJ/chQt8tSxrK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Q7LNYIcsLUqBUJCLWoECw3duLDyTbxhso0J5kWhPWpRj7ZazEA02FyiNT0lNYwdhCIti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tJ7N5qIZIsIVRbTVnexCsN6T6MTbaNHW6JYlpb6/IqfK32aCrvyhOGRyKIUcWMxNJIa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+SAk4iNUjsJVZEbL/AOAf/wCavo7Emo1EppNRNLWn+B/eMREk265IPEsjXktmbI7i1hSo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dXVgvd8W4FNIuHduxFHIy3fkknVOcN1HCa0GgjDRN4kriGA20t+1EQS0C20IZdwM6ENL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HvRMseZyiDKjvJUxmwORNkt7xm8ULwrCSaSMtRwI1ySm54SnCYasEtY5Ami2EMHAbFiS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2xZtmpF7K4Mq5e6+CMLlSXy1Z2kJkPu27/Ak8heDgSVXlevgaKS8tL8jVBWmvlmjCr4O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wSUnbt30gXIbRuFUa8G76DiwSiqi2g21dP3E89s66Vu2SeJKwBOSNwoaWgzf4iGvQhW6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RUVdbjtOAb7kYLdGhrZI+hzI516J46wy8V3Y5qJI/osrUoYr3D0wS51d8PA3LW268FGr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4gdE4ARIrVZVzFrGV2vOSXg+KmCCjo90JnY4KWdFKAnURjPqO1V7vUdtG9V5N1t6ryKc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qNVHOFxJ0yGnaEh69WJVR4LE8IYNiBnfeoiuZ7H5G5UVcvkQlaOPsWiOhZNsBVUXkddX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PAm6MFr9BVqmvQKMpfYy71e1RfUBw0Ou6jIKzTbqGU0ZEmJGSsMSh0sSzcPE5yUxgUG5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+aFqnel+CjRU3RDOzipruQJY6bFkySRKXcq3NXq2S5Jw5oWo/mhKHVoJClW1EleyVE03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IFFqJqolvAy1GNqi0VFNTclnu1RwrEyXUiiFyQJTaouLiHTtHw1HpwKp4eghc03TmRuh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aREDwf0FE11dBJDckThirFlcNVoNiTLskngoCodegEJrjegS7W5CZ2ZMbYG4erfI0qUR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TZbJP8AEawaVD3u/A0DwO6KTFWT9qFDQTs33RY+e7UaTeRvcVSFOkiq21asCLU7jMdy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x3l5E8tW+8M8n+yFKb8PwiyrVitUZbZdGqiV4xdSFNTcibRY0E29u8VIstKUuKbMGtE4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ZLwO49R5wnaHLRFLTLUDuoTdNKH7VobyktyTU6RFwJAq2aKcx9wnZgy80GvVnJQLy7kZ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w2mXvLsaUutGB72RSGVtwnuUBC4QHblpmAbsVZreCvFN6EVS57SyEBPhIWuQQS7T3UrJX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Nl0WqiFRaMVFLb9XYL2wRNpE32AmierpoNJwpJl4CitadmJmk65PKNSvCUCNVsyKrdGM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hJZZqC7VStiH1CSmVWu4qlykimlKe4z4DkjjSGL16q/iS6aj2H8FCPWnVbe4X/zrHfq6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lKfJ0ItQqhViEJIKhso7hWrI3CrskNZpbrQSiuKuDLiV448PI7XOhPCFR0YpUWS5gmit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vwJO0b7SMC+cjQu4JRousyGks95wJdN5aRXjV1kKaDBMwKyE1cMyChUsCnREdynyViXU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S6w0TG1TAMFL2RzAYAR4L9zIjtwahE9gu5IcpJXHzkmqSOyeqPCl6wOktyRVx2B7w21V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Di9GQoIvX/BMIpb+5pdZXb1AWYft8zHiJFkJEGPaSWRanJElUYtDgdXY6QrkrIrIciQ2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GCahENHaoCfF841JQotTTkpMawIcXFZWNMeFSRhp+LsJ20qxPyVMqF3iXe1L9Mtoa7wH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GTqVj5gkbbdFCgEYKgq3NDC1QrBjPDHPYjElPIStNH61cIypo3BOUiGsepHGj3ZLHup3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kXNadEq6RFme4tA2iHs3+ok2z4egr0vtR+DNFXaj8HF/DI0QfoxLQbmLMaCTeo4Orn1E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hewqHRVUNHVGNvKFEUotqoWyj1QpyhbVXgqrC5+pdOH+NB3sMaCbTLNh7k7iqKh4EOSN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X5IRou5eRzRbcGGqT7BExmljCLC1iTuBkLOVCV6RNEmStVDuJFVDejGzKWyKqdm2BZVs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lpwqukdXNhvJLYsJy9mhHCUssdJqxO1YNQm6EBGnLIqxDsWuGNpJfk0FquLfYKqJiyS3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NnciRrIVUUMZKmilSGQGUDLTsMZXe5EodFDaTAySYoQ4ldklk0u7XLEwU5GkdbOBChDl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zJcltJwx1q9t9mS8W/3RkqXCfrY1DSPKT9CC+f0CQwryj0EoUKiXLlSIvcMKngktt7b7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sv41RfX4n3RM0ehfgubSPCG01p5YSFXJbZJUI0q2RKVTc2KRmsSrDalrqoJ5AZi04JKT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Xhz4EiWzuo+w7KbJmM9w4PolgrvBEMuSaomjQg9QYk/RIbefoXIdpZ7qlihRk9BQxL0B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SEnXI7ufKRkRulm0aBRkaIHaIWwXUatY6Z4AkstjZBDHOu1JZFUm8pUHjidgC0Io7vcc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9YJXNKxSEdH1hOrppUQqhvQSGoJmQnqSWyDJQrpEFDReyJECCd3syXIvWVhs2qzEqxd8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m49COhKSRR0amrkbmjCJSk92wts5d44KlvOkOSDIHZ6ahNAmytA2MZEq7twSCEmSbjC0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6ENbtxihiq1yE4IodGW2cBO3wI090NTpUP8A550XWSppwHrXDinehgSJfqWpqFaCaRdv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ka7QRubrNWhMopKt3FEyVH8gSovGUlFUhlIowM25YZ5RykM9p3GpWKXZTZtaRf0kRuWh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tAuCS6EcmaukufU+g8qfrBaXw/kQ3RCMDUzprt6Jl+SsUUTeU9AsFLKNhp/aavuTRzrP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ZKqof6BLwz0cC5KCjYFmVra7CJHOD+kDaVTLr/VMISE62lmpKO8ihnQlqlImUL4Flaco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pEhM3uxNycgN5JZhFYpbZJVZAJMsl77kG6KlE8amATav9iZtpUYBUZ0s2FwhWcbmrPBy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S8PUFlt0nr3G3KuFcvO4ksRKvXwUwi6wFQ0GWPtgTeNwTlpahs8CLTL1fZGg4P8AHQau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YPEYNH6imwDImVYa/oQm79aa90Jt+Y6lWlnqCVL/AA30u+X4GRLnXdRSNF5BVcp12UM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jHWpG9bMUch4dBGmVcNKklQqmNNqa7Mdk2u35LUSNqikWjmqMbeUTTbyiXFGvUhKFKfK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MWVjcJCRTAmEUG+xkpuL+Qs9WlA1N79j8lurt9R/pyI3rqUm0qKNqjcCxQ1qNFWm0Zsi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+oysu1BNt2yoh03MURLHF0STFEvUa0RJ6odKP1QuLLhlpZliKBoskzVFYhrK7i9qNVu5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Qh+hfggyoFfUw9lC5GagrXzlSWC4z5H/AFNi1VD3AqlF7FxEbH3YVGi8hsbOkaWKptCk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wNbaqrUwxr8Pr2T6EyEmphiMyXE9yKCjCzFNtVIdxnMPLESPeG1ULV3E6H3OuCVE6n6T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zeUuzKqFU7PZilXdWKm7imlbcbTVu47WS2yhPyk2RUlChog80bsjSe094JMS7KGNpTb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SINEoByedQhR0SCWoa+EGrCZ2Gur7ViJyw1YiqPtkHg5SLyO6KvRpnr1iU6Mbhp0tDRi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glqAev0LfVswZVnb9yyE6KhIqpZYJ1OAy1Jgt+sGlo36Hx/DYkSQb1Cad9cThBLSYJU0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xMxpV7dzIXDakJalGWhLmBgHWEoW5FCvUChtStrcTokmQFe6EGPdp1ReSUWt1wL8yT2Hp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TK71gaTJuZhNNFoohva+iGOS/awqYDdRqySoG2kqQ3ZD3E1tUOVL9gJMPpcldUxaibex+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qKwv3FFa89h9yKot3QgoIWVYgUojQbDT1jqUq1fDVuh+FjaHXsLREjDPJQOYhlsiFX/h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0FOkQyrWGssySJvNtlRBsOSV+tBMoSjlHo06VsNAxf8A5l/8TPBXJrBrN6SRKLeoIFa6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SxXdgqRF4XYzvhdgqhgxqOPuYSEgBtqUDBLiU1xyVCZZnCCTbC/NCaa2bbvojhIkax9c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duR002XBQIpiw0JKqO+siwm3BJBSaa73ZRXNw4Sotd5FyXL4HcW2DgCMqCqyiiYqmPSE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SrWkm+XwOFI/AEygz1T5EskliyHcwnAXO5WQrEMk00JnTYuJlJYJViJCCZigzVWvC4eC0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HUcjsQxFDdUGnW1xEldNvyipJtZXjYbdbi/mSX2pz7MhM7yNWBJe+jKpT2RHkacFCRj6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auaxRwIbUt3T+gbOkhVqHlarChfj8wQsK5OeClSlmvy5RIeJL+RNWrUIBRRd7UWh1zY7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k+a8RSRuTWZYpuw05EMmMFBsDJCdnODXwJ9tnqOYJ18jTrpPQjRnM4HRth5NbHJ2Q5tD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l7qgxSq8o9HkTpttVDqooWqqNPBDyqjvk32JI3oNFUcihXNoUNCoBVtfwzP+hnfwyFPy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paTZDVGXAlNcadOYjbNw51EQ9JKFplC2Bfr5JXgsKVeg6poFDtzIKj4IcNqQluK1FAm5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FKNwmxSo+/SH3nIhVEt6BylNgVhuqPkhzWVVssVKVUkyRM8IWA3SbfLGlmXWKE1JTYVe4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uS7nL7H5KvRfYbMCWRZbWKdMXG1cbpVSiC9Lg1OlmtC18/oSrFN/odj3+grSq7iTcDEp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YoWytWIXEIY+YqtLZodxpRXQoDSSEhxQ0V4jEqE50U8MSRO7TYuruJDPB9rwVfeqoWiJ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TFa9ZYfJcyqk+xVtsZTSn2FGmnbFzV3ddOoJQuIVICJRdoJ6dsGTxZHxghJ1WP8AeGVV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vxYSUK2O9Y/GWLwQwH6l1ZcS5cfJmLmzBUjthQWOzGr+EK5CtQiWaXYdZcSLuhS2BVxM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MdhQyyiq5QnB2JcoWDR9gRNSVC5olxMGySNwRirhIe2BrEQeGHUZQakx1qrE1q5moSbj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lVWHHcG4p+HZE6eCRJovepQgk4o0yJPVSqhWPWAl0WgihJ9XUOBf3G7kQkErOTWbA0jG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E6oCqkxoPsGVDdyi0GyrK5pDkW4blbdoTkbQrFBuK0oVh0JTTQp3E2tRTgVcE76E8xp4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SW4bqSVDUGTlbVosVqJeAwBNqScjpUTbLUp5oJY3HhlXARQ1UNoG5LdCZC4Zwk4syoNf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mTJPH/zxda9xtlY5ljy/4YIru9Sq2lEisG393EoQz+oClpIrFguSRGnDh8BDwguQg62F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ntCrHCk9tQwkv8mOYzCFabOVBykoTa+MYuMyu8GRvapzIrklHwQm727JVG9YbFLdFIsv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c4uChNkt73AcuI09Vh7ZLcVRr86E0Ie4bRwJY/WFokswLtpqPQCVXnfCi2TcjiviioFb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bTaWQZMlRgjaKJbA29NWjSQT8wfAWS897/SOiTCv+oxkKGlne4ydWiHiRcsDf4g+Rt9x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SG88/g4PkJ+CFlySyISDimuWyd0QDNHQa4gylJoYWhJBrHuOqSxyRHm+khYtzXIlKbXV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pKtq3dEy4YYijgs7wNG1WVSuCVJ3ilfkbV05XVCuzZnPZCULQNz2RHHWgTx8PTgvuNmS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acjTq5IRicrQTqsR4STq/I27iG+9lXJlknJdmSp38MzW+9H5Pfej8jVa+tPUamjU80Eo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joNTsDQITeoh2TUeI6Ze6F/hR4HwksUeCfARCNajzYFGocCIktcEWbMKN94FoSeXk94G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SkYdpeo7km1IlhfceE6d6p9yTG6aNEQpVbCTolSo+EOUFdEWjDda5/MDlpk9bX4E9060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LzZ7FDHJMiuGK46JR2rdtxNTJGqMlEIDanYqRitt6otS210zGnqijNNqobodi0sWHCa1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YSSPJSaoK0ZLqg50oxK38Mo3r4BKXDjY6MqcZ0qeSRxVtS0RqquRjnSfsfAn4hXLYO26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Gn3Ei0LBJPUB6NRyp3oWFHcpWQ3ElK4T5FSjfF/Pg+yF+2aYSCVTlonbV6ooxnjfBfvu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HYXMLg01v3CmmbOIQiDe3iEzL3oOHCrmogHYehJTQr0JYEaOJJBZSsIh+FkiGytPJMeB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fDIlVOXrrsyoGQU7JFLdBBGjVG0G3TIdxKVEuqjaC2/5lG6Hm0+woa8bnkaSk3WaFKgl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asqrVFLNCMVIp2pxuEZRsRUhT5mnWBxm2SdvQViV4WibS4OKhNZiJVzjmpSpSrN12ZRO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ptpqxmpq0k0KFDceg1qqzCe3gDKaTSMMcQpWybS8DuG6K9FrhkFrNm+NW6YXpBgwJoQ7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1ElrRUoX6ywdKKHdXKKUcXA5PgH8xVTt7BJunS7EntG5YHu8uylyV8sVLItewm30nHIvs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TVfi2+Sn0vnJwkQx84kwVhurlES0G3yFddl+6HLRQPF8lDT0FbpRz/8A4L//ALjdGNDi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/RVAskOxVKWGncmlBN6Q31MlfsJjCRSxRk67J4Gqk2bFEDTTSvCZWndU5Et00Mgm9l/k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3Rh6o+ynMLTSghv2xsZp1elxu2Uum3ItFWRX4Fcme4IoTU7p6wNYSdPmYhCK7IEpKXox7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6EK1V9RKipPUqcBvYSWhx8rLtK1b1gVdqEFT7jj4G449dsWhXnUZNaLBuaVQoV5sfBPI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w3rB7qS3BVQb6NgRUM5CKuB7yripSieNRqQIEpkl1xyKZbh+LCUPHlTLwlWuSE1quEIa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2ncrMybGxqxA1NT3YUckygao6S8akGbIdC7CSxFuHsnqU4NLzyT2tEpuBt4CTRTgEmJc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2jkyja7DhkmLraFXwKrB6ov4ymlaEpORIttq2gnVfhBNltXhku+KVT7MrkmHjZnfCnH2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tqllLOh6YnUJJKORBhSuLY41VvBZo2+jFK/mClm+xUkbraIiK1GyTCglFX2kXouOGTSn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biWpFCbD1fwPcqzZd6eooTlfwG20w6vBDQqMjw0KmJkjqp2UbkOBYR3bVFny/gT+/wDA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k60x2Fa1aRA5zMMeEl5ZEzLlF1hWtyVMOePsWRD1eps3T8uWvPeqHDo043dBTSOlPsMq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QpE2hjJuUoGlTFHlfQtV5+pVdXsYlWlWtD8GaVe1PAo9XoIRD0a0Ykl5tsNJgU1cEwkk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ijKtYDpCU1pDZDjwKNaEnpYJaMwLSpO0xzlxij04o+iqO8MRuOrP7hczWdiH7UfMKVc6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dZS/LH08KkPfd/AoikzNj0m1+hKlHjHsXO9mRb61bL9QQc0a70JazUiC/mbKSDX1NmpZ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oO4KxYNOhwopU3EKrxRGk2aWlF52GxJm12JElqdxiGrRrVurJWRRSRfT7iVONTcXZiEe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0GmpCaUtLjpysCW4uGXgn6I5uNQlM3uiCjHIV1fnOxWR1FIKaVWIoRF5irb2VAnUlpkj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3Ey7uuUIdL3ERyluysKovrxpOJcwhwiE4vYw5RRZCIt8T7hVOszYfDGlHzbdxog2x1G4Y0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Sp6wrrFkNFPoIqJtZkHMNFkhORIQdvK3LjwoCprQyqAnoHFgUQiVsKJLNa1GEO04a9+C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SUFTq3I1foGQwHgfJS+Osvk08afMcnT5yqnDurku/UC5FFYRpdCdETeURiUXmo6mcZbJ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9jOrl/IJyzk5ndTcKpRKnKd1OxACEn2CmzeayezJE6XJix/+mf8A4NuhjFvAstGZcke0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gQkLJCRqCW5ZkDLynkbiQR4dxUENZ28nmxlwHS1tsgo6cP5y6pI7ILssn5foFclGtKhEV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hlSungapcWZlg1KWtLdnAjy0aTsuBhs1/SCBG6vByYtZaqzU4IvJnesyUt1aSjWbOvJB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0w9azS7KJQ1rr5NnTiP5tSiqjVIrCm8hKq0sjcUuXsEtLrkqzPrjkU1OvoFC+1d/QhQa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HKlLooq2pnNmN0XFlfsKJQ2yo/JymmVMxyJVfARLyD+pRuV1GSm9SjRuTzyYxryyUZXE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Q21CitnkZedMy32jUEmfQkP0VmadhRrGJTcq+GUvbDR/CbCPwg1PUDUrN4rkiLVjt9pe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tNh7CreU3PChHVl9LknyCTc7lONxh6Eukx3r/Tc2XjuJWm7wKqVbs8WpD9KYRTJ38CXK1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U+roYTdHoNSQ2Ow0ymDWP6KcKkUNBWLE2JKTgcJuG5Zv6jTyb3IIuCyXzJl0RWlljUPE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+hdKSns9BORx6gjJsm5Y0tILVqSjMYqSltHA5avlVG1NVfy5urz9l7ocum9jdUokkZMFG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Yzh+B1IljnfQUpolbNgqbfmBbT2+hZa/ODV+uB07V/ME2QYVFIptQTlYbatBLi1CwniB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jtZepFmLYdjkg4qEG5b3LWHsEib8mQKLtCLcnQU9HlAkKZz+RhEfUaQoLx9AnW7QCq7M1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PhD6fVQXeK+wQQrbEpSDZD8m4MJN2RVjXkTZpNkyVW03oxQXZkGINe3US1X+VBpSkNb12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v6C+6EHWGVmw/BAlUzVLNLuQY6/cnjS4DJ9fgOQTUhKpiPNkJS3psmg7lPJvpF3iIHux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atYYm1GoVOmYWBRSlOI1DQaglnIhjLyawoZ+GegEKqGktUECSqNMbzsNK6q/c7hYqutU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Hqe4S4uIpe2pJq63clPcYeSpugWaUjcJdvlR+/Khqkr9EoSbqMdjti4KIXVSRCpeKsBQ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8Da4ZMvLydmdj9UYnEzJ9jsy2r2uzMNtpnUHF2IAbVhZaIXJJNevoKKVg4iem0HakKXZ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TlEqZJikvI3CSi2eYd5qHYLWjwKI2STLp2Ciqi0RUW5tqEWiW2wqklr1LIWqC5IUkz2C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7tXJMlbjcmomKrclFOj4+6ICRdmMpvoo/YSKITLt84lnpGK4Oqodu5DS3Lksvgi2ZtREz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/wCILnd0alDyvSf/AOk//wCRf0aEhPWTXsDZ5Tuw9uYCiWlIoiGKepFa4LJkbqhKwDhc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EblTWVkc/wBBYTUlb/ygV7u3kiRDG7vJQa3wIbWp+HgmrdJdripuajuIMZHdxyNNPLiR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G0FBFv1MhNGvGsG62kWJPUdtx2KLmS6aHwG5xvQ5FKmyNBInBJ7CkJYa+gouWXhYT2Jb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DuMpWS1JUcsirT0X9BE0ZgYsrIT32En3RoKFfWfoIq78tBVWrYFgm8LJLKrOCFYGk9tw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EPLBdkKxdNHa69w+R9TqQKOYPWUez3VhRtinXkRN+P8AmBqhpFadexQUszSpuUKq9/mZ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HKSdZIy6CkkW+qLhD0UmrFmJMCt9iZaRpck1Y1aKn+ixIlqy3LFWw3rU7iNJsFOTUmcq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vgT16KMxwMm4udpuPBG0LA7bWtBOpMvxLK4YbfMzbGpb7B9jsLwhDSL9CFcexMvORaGK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rUhBfkSIWrqZNA5TbsssraZ38MmHv4ZSa3fZl9e0h1VRBPuCjGqqLDl6bE+Si/5yWVXm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CRirY1BBSNo4VEkJ0isihNKSSvIrREQXYegtWCrb0LZXb6FdwU+XgicTxR+CuGm9FckR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I1SKXCGSKKXajNHrWBnshqxrdYulXkasgQ7O+WUVFuj2EQetVF5quRC63uI5PTRVhxIP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qf8ArYTfPvcenQA3Uitf4FHsr8qiCFRIqKrYWd58oCRQANmO9JJLCmqGB7XQPgGZvaok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FWqsQ/grSGswqhNlD2ShBeJbzGH4KCvOTuiVVrdiiggk67AZq47hFEErIkpTY4CJGgvQ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Uq11OAZMsZkDNP2iNK7q/uUQ8c/RaCsjq2KEm+whm66VoTyVF089i1tVhTZadEoLdXUK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F1ahITgyLZbQQ4Nw3ToxNSeyByuhQSORRuPdFIuOiDmHJUVxTLpnuH5reGV3u+8MotTR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K0whbgQacCG/yNjQXDqruh8jsd0XQfnKP35EN0wP9NFxUld1eBRE+hSUnHBJsWVuUugy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lMrtDhkwjbtpwxRRfquzEplW+wfZmStzn42KK6D8SLyEGUsTEsSq8JqRTN2Ks7j1U/DU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6ruigkR7q5Q1G1XC5Q3FR9tOUUQeRLlCm7WBDqfRhMWajakGIp7woLp5AyYzWvCbSbcD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qwaOnZosIPGVLHx3gNlQmholSuqabFEHBU6SybwCSsu2K4lLfYSkmWIKigktnYqiR3oj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Qj/+g/8A+W7dTsK4Fyw1S92SLdCcJC1JSuLkmGwPZEoDta5LJgmjU+hOb9VsDRjITsZE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rWMmU+wHULkzBByQ2VaCbTWi0xYl1M6BJBrmjHvE8jaiRozqMmWzJkbtKOx1PCamks59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6rRySapaz09S0h+YqSVDwJJBMDbhq8iqVizQSfc2gXPyJXIk3YTuRan0NoGBvETS++Rr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7bgU3N7gq4oLOrn6CJ5NTUKHmgvYmKew7XFiiv2SYUOsLOTVujNXilO3wJjcj/jIVwS7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7EOAJVpu4kYaC2D5HKyFj/qiskegA2/nRG5L/CRZJNHvcwixtar5ZVOcnuPUbCdhZUGs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Y5MTbyekirhC13Tu+ktEat3kZWJrh1uRktQ2E5GKSjSGGeQ5Kq4GapRJKwSnewIwtMJK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zoNm5ptrP7h0xjI+OZ5IvpDNvsJHp4fAjCJ3boQpJZis3Qu5WzdpIzjyc1W9Rps9UOlj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+hDwxR4JcV9KoxV8rwbL0KGM9hsgtsJNLwCutqreSquKl3QapTkQ0kTE4i5amTuK+r8G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xlXaG1ihkVKRhFYnd9AVEayByG/Jx0mX7RKRrwmxoGDsaPozUFmS3L4HVeOwo3KoQ4h9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FzHmD6iUTa7cvRHkFOKs44GdnN74NBmZP3ExuFaOV6E2BsWyhPI6KDYNKUpwSKWVqjPz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bkWDhEAybCubsKUK3Wy2Jm1fkdVtGaKhF8iWWhYUYnlvaDacENHVeW0HKJRl0G6lhTIc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LSl7kk55Ah2r0SG/KJDAUsq31hi2xksZ5j6E3GXGUOXBUVK+RypKraCsMqv7lGlLHJw5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aOWBtR8BX7HUbMoirKqX0NLCklW2ociU7aTIO4cSgXXiYHTySb/QETF5bHYxu5V3VwxF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ZL3jwNZRyKTNhasShpvCdhtVMmEUNdXP2DI2u7OGN3FF778McUtVbr8MUtTWG5YcpGsJ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E5JqdFlSLcRKi/Y7kcof7S7odKlHeXdDjSnZ7otXFf20K0yo8PuhEWsoVBwuKV1R24V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RFm6IToHbThicbFbHAxaqGOE4Yq00raThjP6I+zGSktPNJ9mXZzNhQjFrGo6WgK2TM2C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+SOw6vkrlCUVmLT5RRg/FUQ0HGkGeCtElZ39JESTgkzSJeakMpwTnHdzlirP4JEkHGBP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IXOiIWCvqsbgcDmzXRlPlGMe7yZBdWbOxAQluqkV0IvRCoarQZTnFf8AvceshDwPXpMK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p/+FnSB2Murgev1HZGHkt+7FsTQlwm4rHOhWn9AjnZb6S2WVlyDc2+SjbfGGNVGpqYs2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olKG7UaniDQddXgRIpnDNC4kmtDy5GT8Ao8QrgGhcllwOc+zoVI1llGYUshwkdF4Vw6l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4tGxzjbbdUbzHIpeELYwSsEkk1C6GLOsiLSaguTpusCSUsiFAnVzHmwuETCU2rpc4CFd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e46UlorWhVthKPEFa0yu46TB8BGucXmcg7lZUNXvczK0dLa2uS8KjrCnMNolxf0A6Uss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EnMrwojjBW2MO5AE8L75LuziuQd2WZUfeN4VfZ7Iq0XVyuENtDK6QkJwLmn1EFo5V4HQ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k3b6JTUKixPsbm+XpUXAlVG5bjcC2ydVfpG0uS9Ru5NFV+mWIU1D6WtyQ88/0bCnI8H+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NQwSBSq6tM/WRWiY7ul/YKu2UuJBckX6zcZWgrKEHTHpHWNhLWzh4IWlV6iOMI9SQLUU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gxvW/hmcT4Y6YT4Y5KHHsVW0OASVOdyusCT8idG+SHv6nMDoee47VsQ1W3JyOWsQ2jeA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8RJh86oU4g9ghRxkG0xxwSo0uYE07o4pZQauC/Ll9Csz27+RWYjchQMpZfBJuK1XzDQl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dH3M9XYCVVtqCGTRWhbGrqv2sZExOFE/fGF7GBO9+Ec2WJBHZ4QihahoqVcAzKM2KLVk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+IFt6HEm/qhPdz9CdE73+DOKNrjy7crQaqST1GqmiKQabUqGEKRw2D3Wc+0nyIr4sJgM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NiiSlRN2Ck1T6RElbEsVytT5EoMsjqVAZOFRZcPsxOsUPjfZ5HSSuipVCiFMTL7j7aOR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7y9y74VuJO1opcFTvedcBua6xsvsHWjlvjfZiUPNyWkzcp1ZQ2WBqKbujyE5/5Au7hpgy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WOw7K/EMfP8ANmPS1+LMSitjT6mS3uoZWRLFS46aNaRxBI5IV8ht5hI79ZuVpzBVilfk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VW44irc4FW5jWh3TK1h0eg6G7EJptup9T5EwSo/Fd0OlSS76fKLfy+6Kpzp313RMWwe8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0QzozaFSvZQlk3Kp2G7HUE26FoZBCPGwaOFbBLgr+oIhFQWxxFFsYPVHKH0VSulKS3JJ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DSady4LR0U3ccsj5Wgg0q24VJLQVVdoE0WO9CWXuzIbVE1tAhMaeYG8G2QgHZOiYUJVR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JREoImjo7lQ2auiLpafuMQdOEGsmto6FVGefiZkfx0HSBaqkoU+FCTv8LCSSsmyPdWu8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qFo+o0r/ALX/AIL/APnP/wDZjpXU8s2Rzet3YlRT2oeaqwIUResvITZxKzAzJ9bBlNJv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zC9AKUtABRKusuB6iXIQm29vwkVSWML3IcqSEWX1BS6qQWq5oLbngpj6UTKqehXmnQJC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JNtdUVHBBMrjK8+CYy0RWUtHa4+WSaAsBXYvBIaTab/lCUZmQ6uDJSkGLxdUU2rN8j5S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LLa58fZDbUBu7qrFck0l5pCb5ArCHucwhNbo94UJmlnsqPsmXNPjXBZMsfxEUXKPFyVi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NrLckjWZxBrzISV7KiIHJHui7gedB5v9REXJbvMx3KOOHkJlTsIBycnIhJQn3nYrUOmR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v8wHAqWUimRO2ncxJUkns+8bTdLsE4ZGTyYGJ1RlzlPq5k+5VJ0Tn5Je2TTxsyvel3+B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p+BU2wQ1ae69ZwiUNlE7jYKCVfhlj2UiyG6QrkcjhGt4cM2QrUHE1TsKlo0Eo1GKUoS3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cKRLZLjoj9QXllFL026Q1SUKwF200wLN2UJPzNI9hhidJi8xixNQgwlksUF3ooEstvSR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/YqKmpOvck24SHVP/Cgpe3pr3ZdK39oiDll+SRWlEaKzAyAO8DdmNWJWELZDNGxnO+YI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1gocSleg0kKFNhUUTI1q3JVzCq2oya0uTGH0nv7kzS/oyCdHwdGLQNmNYkl2JQ6SqOAQ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NfoL780ZDnfejKzWu6j8kupV2eROoEyXo7Co4qJJIhkfaR/jWJMXXqPyxqt0uyeo42t8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qYxrRSyfIp7pk1q8jIk996Wh2XRPcfhlhqNK24ZZKpeRPuN0yWM/6GzZm6yzEcS8ibOi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bE1lcomIeZfzXgskyqsqn4Y6I1O63DMTULmXZjx+LRlQnzV8BqrZN5yTlJiTJ2E6j2BN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F815CokoPdOGOisYVV2Y6VfB2ZKVTy/AVP8ASh8MaHG0EmK0HhSU7FhUz7NE5TFWShWF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aMDpjLDq4qozBaMgCisnPWr8Mgox3IUTfLluyiaIvenAkkDpTgKxqu45RD+3LujU9T3Id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8AmY9aCkqr0Qo0IVzc7dWfI1Od40iSjbWCtYk1KI1oEtFehU3SKK+4KK3xak1N/aSSHK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cMVOKuItko1iSd9ihabydSFVFQXUlFhqLCmnpGQyG5EpfleJ1IFZJktW5CFb0LqDdQqv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pvKy0CurGKV/6o6FKwjELsu9LhFYU9ktMN6XExOEvghWuOMZEI/WzCQ0BOrKMSvw39Cb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U6NZp/8ANYdYnEhLsJL0eKhDZisFA1kq8nwNUSVtfykq0UF/aCEq3EoEbBxYrR00wVb3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wd2C03BZnY04q2PglFA23I2lFDV2vG4yTSVjsuTIaBQG1WGO8kN90Cq9QP8ABGUpu89W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C0wKtAq7egNhJWdx8IbpX11e7HHvoQaozlQbEvf2JmlDfR3IKYt1eyMXM5nAlBKG7CpO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IAE0SEm+gaMrM9wkqSmQrhqcmYrtGr6HLSVsfbllWdnVvcjULiuDUm6uP3RFRB27KWNG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SPwcCrvH6ChlS7rUWyzefCJb5d5deBYKNHceZiCJbfIxs4NWwlCccRQknIhkPQf4JTxH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MNRCJs3WpFxM4HbE61p1eOnAf0chDOa8JQ3C1WkEMjcShbe7r8sLd+KJV7v0ihrWX1Ek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4kUvlw7lde4OZaUUsNs2hFmaE75G6QeXoDIk3WsYQP8uYL9L3Xk4oKVLuKasNpqJk8JqU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rV2VICOjiOm46qP4KEju0GP3B4IkkIK7NBi5BCG3CPV7CWrU7NwTFJi/12VTnhjViynP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GXJ+RCxKMtDGKKm4UNutDL3Zi8tidhUgSGvuKKYhoFdlsLBSSnRH5GyUvXQTUbP7Joqe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Zu4Zck0+VhtKrvqPCaJXBtZKN1isl64LUOfUqXy+y11O/1IpiysTIq4CVCSd2ELujkUm1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6Cft1TJhVDA6SxsDUC1Gp2B4eWIQoSr7hYbEMRJc5VfKJjaij5CsrFazs0JaLF3yIbJ3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LWa22DXLJJWUU1RPy0YyNDWvuRRKVyewwarLykwv9N9CHU4KsNqelqIY8NF3VpFiB1TY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1SjcYBqXPK1qjcNG1qjlcLxV2MoqLJhpbhk2nLZOrcMoUO2dtGIy/BarzqTODpq41pWR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aju3HHCxY917lli914ZNy7e4mQoJYVSfAeSh65BMk0JsRA35bL0UPcJ0I+1VCF86DUg2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+6GyCBIeM4GrY6uSm7VhbjZzVpJoShVuUJNCWipWnoMTZjrJWY3CuTtyjAu5QuSKVlHqk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zYhOtnfUpoQQJVNqRSKoTKrUjJ4YkdRCSXkxNEGk0IirVXTMPc1LY7/7CSbLdQECbTEM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VRNX4HAqtx6IhVVFdUUEUd+G6nQAjq5yRMU3sksUSYYrqbC48rdKhlHeFKPNUKgsHwwl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PQZU1ZV0UTjLUUHCypbPMNYCNoLJojNAZFRyqBxrsUNTo7WmRLoz4ZaUmqazT2RYejkV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ov8A5C7oyvccFQ2qGPE/d6VANkypOwmpWfd/RHvGJPVHAt7Y+RtSG3qyFHRZdrkFMICW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YB1c5F/QZVumrOhZTPzhDZcAVRLqvY+RNfTXIrY3kpMTaqWEiE1ZXVRwUSbqy/og2koc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ldKjEjgg6ktQ3DN8AsqTnSRkmWpDTodmVJS3uXSUlscg1SUyzJVlX+8IpJLcE0TKvcxY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MrLlh/iCHzQiTEysnzNVFRKjGXXb5ZVqUdrmY2iSSex1XB45okKyieRMTMG1Z/QUWivq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NDOvJBwhgw3uVTsIcZJPOghAlZblZTvDGZeIeSRmJopIq4XgEp82tJ4FHJGov0I08jtT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Y4CXUlBA1hUcLZuJZHah/oTG3nOOvIQ1HJDVDYL8mnghYK1a/Bw1vqKY7cL5gv1Ei2Kl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3KUKjen2DJE0KqWeJFoc9ky+wkt+sxMXaCod60NMtlr056M2Yf2mkIw+avQylBJBLaEN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rH49heX2sbecV9DsINgrrds9xQOIIu/wTUQycyPasf8AED+lf71F0LbIXwUVxbmi9xgKd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5Qwv3IagaKo4h4rSRUlnNYkWFJlcyfsFgVwnp1lxsThTuSSG1WVDJrJFtJEpToWENxwV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K8COLbV9BVk/mg6SPBSXQqnJ3dBQYNakvCF0VKpS6CyqfzA6Jw/zYaE2WKirUaVSqwFL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ZolhvhTYrWpR7iDoLuGHK5hJXYvBE3RJpKyJFybWRXrpsCbuuGUi1CdW+xbQrFj+hQ2h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hR+BJu2qUSuhE2kN2GsEwTTaguYipmqvolIMLhfgS2I/zVCzQ8PdCorGrrXdGKaO9VPl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2YPNQSFY7BrQkirfb1KKuFYMq9m7vFWMYTVVfsWd01V7CuVPc+izCeb6PxG/Q0qKuyG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NjLDOA2tLIwOt3SGlea59FK1T8tBXMTR3nLw8FXUISNf7hXspbFisqriU4fqB1U5KzD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htkgKqAjDVDNZ6aCZUvMxZKYdRJW7iLGeq6tF7mtZrIiudmRFRuiqNISFk2INzHUSdsX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MDYmzvIhxYeQ5RPaU0C+LRrAlNZttRIcU010Q4V666A9h6orLCKzKjcS0/1luhC5xQlN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yUIRpN1rO7IIoHcxtlR2FoLopeAKWmTffROj6j4eBVxc3vcTFhre5xMl0qnvkqovb/Ax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jSfM2otJ0QynLM3uKFR+yEzIjDsYVYXylcI9R3RQlT23KJh2N7uhv7n3RDCbtRN9FLX4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jSk36Nwz/wA1/wDH3DGOu3UW5wUuLAfqPXEnZCuUmkLHqEMUD/IQlCs1Ry3CW6yZWyT4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82SbkkmbS4LKDbr+goiKGGvmY9iKlrC5FRCrcPQxp19VcKaknVLdKLzgaad0wBUTKXbX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s/AhwxyR3IktduQ+QV/pQroMqeQhOZrNkg7mVlTLqj3ROXeV8fdjoWfBUGW1j/wISnUO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Tn1foQsxd6SStNo1qNrTVuKyp9i3NGuEKdaf7bF2FWyawGFZjTlqlSZWEnVt4HdcNUdi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0XryQaweYyZfgPdGjh4Rtxr4JRGvsKqrLSZJmA2SOqJnhp1qheXkTboTXT4lkcnUSu5u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T35HDRvH2bS2FijLn/hThELT2WhsjhfIX4lgRq3v3MyIOChXpIHFSGspf6yrUNCp2EvOd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naVoFXK0F7jU1Q1b5MvKiMKn2FLgj0+JZISmPhBExt+RvojDyjCQ69pinsnpBEJWAU7b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nRMpru4Gq1L1CAaJRXliaaQbITVJehWZa9R9ys7PC9BB5+/mQjeFPUxRsJULJ5MeVl8J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7bhbBoWklvQSB2oJKE4H7Cd6lvQcJtOj3++lNCusCKy5k2JE0aHyngbzuQWIlCUUmzps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db79M/Y153oOVd18MlO+zJKI3NBGh3YntqBtMmIdLN6WJrWE/wAuPV609SSDT7oissyI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auSgditySkOVcbQbeipQ0tXkV+CzGRqkCYpWEwQyPgibVU9GJaRVwlVjLPg2Q7wo0Qy2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dPYeRU7m9FH9EEwSh/DZl3q+yBTUL0Upih2VD7BpTLS/yW1aKPISpJwo/oTwG+BlMPRm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5rNBtGh34NCaltVeqogqjrTNHhkWhL1o7kKsurV0vuGrRE1I8orLeyP1h/cStdpuJ3Ps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s3Jcsd0LtcnkKm9S+u4rKUHVt6eCjnFQYm2mxCrqk4k/3EpmFqkVRZw0ZtdTqxI1Jyvy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iIdbbQkwoFl1ZRynKliwxT5p9zc7CdKnyTaqvJU70KZ0VZThs8IRRdTWIyas5VB1bbnn9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r9DXRzsbCRNqYKTkv6aIOs4VKU1qkupLitaF5S3ekXKISX47ISsRL/Qin25uUIk1E+F8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k4pmiqKK0tWexEEmdiZTRLOhopexBRUSqF+Fc197/SPEsoSa4MitdIrr8GOaxCYHYIWS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VpsVuSa+R1k8VcUNcmKcth5+Jio4crD4YsHqG4ZEUXbjcMacanuNwxIPoR8MaIKt97Fs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44wi9FlGmbqrLkgmbcfO5JQTPFh8odHFPuuSsNKtcLIVVN3KMfOcs+j0KV36VhpT/AMl/8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xX5gne/bFQThW4kqsRNyzgCCw5hVQlWdQzjOaDdkymqdtR7hFqqY2y7itCFYXrsaZcm8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qh5YEe8EJsPKVj9ZslIjVakjUKTIzaVz3eAdCq57gxJgEW9YHQJFkqhpvYElnGUx5QPR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KWpqNQ4rLk4WCPRWQVYoblOM8siXBJsyS2SpH8NR2G26saycoEmJvKbQKSiWR/YpSSpe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dBzm5vo7DzX3jZkVTwXcnUo/xNRPO15nwF37Cb7hDc42m2kaiXxDQWyo3GmVwD7LtArG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9k+LuKUwrC32EqqiLDHEin79uBbeg3qYWjWOx1kqhUFj3RUIskoQqVBWsLhDo07M95+A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TDu1YQSbkP7TyN20oqVLDMwIKRZxsWpVF6M7BDQwuCS5orr+40BF0qLyyYy4VbCcLI2n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l9tBBkzq1StcsP6D+ajfottKTfIv7BKrupv2IqtrBRxRNxKtRNGp+49YibApCdLcN8Up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nYsE92NdBRkgREluKCSTDFRJUo2F/AVmM+BKProtEL8GxsdJdqjddXBZV/w9O5Jhb2So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Ib/aDX9n0Ten5sWaM6j4ZnJYkZE1YnKKEuyytTVfQqqnp9GHLx9FCe4alJEqvwJdxjgy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UKh61Elk36kW0+3RsK+4lAaRKUJUm6Mdmqckw0og3eEVMtw3Dgsiy7joLAuQkc15IlRo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FNR51EoxXb1FNttYQilwEToqsrkSlabCE9F1/ohFvI8sEehpdeSB5XH9QNSF0ZWgm3VJ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BVVd33MDVK9jS98FEKME89jGjdtU8BzNtlO2u5W1qEE286FsiKZDyEp+Ug4JVSrSg4F0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Pc6dwhuiUsG1adiSrQihNxkJDWlCz7ccpDLVxlo1XdEOmSG0pRImW30lyS56ulwJd4li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VKrOg8JcEuVC4JGoqKj8AtBDh1FUpVHoIWrfFDuSWFT7YsEpwPcPoUVYYi5XGFLINrWC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YSVdWDauVWrcosi5vvAWOl/cFgSsJT/iMDVGTalf5KJTQUqCSFuDyFFNLVjXgvZDrJIy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Lw9xabPD3DTSw8fcTCxXOu6KKqFomndDo41Inqw1JUCUuBmrnKpAhaTca0Gcmr2ChVM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wLJqxETCcQEwqorKp9g5K4uKdhrGN1lDahbdjD2noBoQct6TsKpUcofAnVW1+NidYV8/Z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t+IY7gGeU+4SSONUJpJcd/ExbwKLITqO5uGJVr30oUr1u5KWY8oPq+SSDysFp/EodvAr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VYN1GR7i4ruBalVM62FJMK/NRx4yAr7u8azKf4AbXwuY603hMsQ+S3YWOBldfCHChG5C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hLIRXk91BOUQeGUjRp7GVwIbJZjy1SwDBzgEEtqmCHVtvfJ9yPtLX/cVSSEYRVWY6VWM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hQraQaEq6wjlG3mBzl2dB81ecCqfUa6IGDK0IgmCVdcDVdZ/5BCxH/ARIAzsu42eNap7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Ct8btglJ+mDJOZNZCUWuf5Y1KIULpTm1HWxDa4kNxl3DcB629C/0lDYAqOWQW5JSSrJr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6eCLKpSFkQsJJ3Ys4hs95uWKGqV4LlkpqXDlb7C3qdnhQh0snKrXBLm5nGeS2h4Qrn8DW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VI2lWxwLI9fg9hMqyPLr9QhdXGvIyWah7gRJF9lGG0JSMAhblekN9y1MYJct2G4qlmEl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RLIki215eS8nCz4BZISOWFNdkQRc7HwDlJ2jVKuVhkBOG5DQhQW4bYhK4P4mNc9yLOJa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Cq4FRdqSIevAtINl09RMpglpYbPErZje8jdPgJpsk3uTRmcODMTMXz1vgl5qt6jJafU7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Qmt1kDRZUTU0lNcnPr9jZdnf1HWBeWVQFZshHVtsc1U2+SH4MtJq7TfyQ0wm7WB0S36I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oJyS3HsusQLGex3RZDLcyirgPsfMP+kVyn4ZSqE2ii4bUUNaVRMnOEohrfdpilzmENO5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4Ir9UfgWfzwfqCS3gTSgcKFGBTHk8DFMlxUlWbrkXJandP4K1k6290LxyibCo1K+UTwo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npzw5Gk9pd0JKuNuLuLMPJR9hk24nJKBmyhyanS4Stx4uQ+TSxVqOxI2RthZO5aBsJJa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baCFYco471DZChDR0aaTVQxHI0oZkQ1nOTAqMyhkjK7CEvc9xJW1YuZUrVUOB260vNJ9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YyaKMCtZ7JFIm8TSbTKiiOBW+KUTV5ocplhdrkWTcrp3CpDTWp3CI0FzX7kQmUEu4mVz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oREqbc1OtCL5dsfYcvLX7jlFPsXcLI08zyLKPrXnAo0Qe68okJS3g/0PdCyEpiwcZSRM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SgUnLsSRmv8ATQux/uRLWwBaB4u4srpcHcSrSjkXdCyC4Rzh62RKveaY1ZgamEhClnS+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swcKfZTafelkt0NoHc0L7QsiqPVAnEMNmVbtIyW3JpI/cTG7JFdNPciaFuXYhJTTx6Ia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Y6I7Y/UEjEq1YRou+1kFG2KuZ4F0IVJqM4KiSWOpLIXtVCGpg9YrqneSkwRpIylF6NHT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fR45/wDmv/jbS45m1C8U6zqTV1h52QfEw4RfC7qk4RZQqV4aYHKjHEl0W13oZuMJVTk3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a4eRcu1xm4belxyk+YYwbKzoGJDpA27HVyhTr3lCljrrtdFKe6gs1q5cSwuNjdLHaS4P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l6PsLVyTdGku2Q7GwO6EYbqGnJkEXq5cqnapkbVib6hJcpP6yS2hpRx9YlvCOfpImLyb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mjUUH7saaW2YuU6H4gl66zBFYJD/ACEOleAge1x+ZY60RiKnNqTLTTUM/QQ7tFzudhJG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gUxUZy7cKyr8CDIOFEcHJRwNtXSY6uEaPdfUW0eryxVenKckJ0m+oUIJoRgYbGleTgqw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wmvfQuoqYu2E5Z+EXyTZ0pcINcNnaq3CJF7owWuNlaA/hNXVatyP4QjylJK1FHNiEs2c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mp8sEJqMNLsheXkSPCfov2OqKlsuzZDk7kDUIMAW3Cz/AGRWNGZqHeLmOC38L6G3RTyNW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Wwzi6KpXhEG6xEa34NJ/4bpUjUpyWNxt14WhDp7oa9ZJXIqTVpy6npzQr/tChVVy67C7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6CJQ2pEkimm44mbNhaFKb9R1b26O6EIirrRkrKqEmYclrO4nOAkCVE5HsMC0ZvkseGUq+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othtzRRKkCVbykVsqokjAhj3tUOYGmvL+DCmi8opleemB2lFM1JvKEU5EneoqFSYJhGi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2Zihr9sydX5M/pM7iWowmjJa8+wyNEtNh86fBKGAtoO1yQqSGovBWZuCZ/DEdGmTRmic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oRCY4LZM58p64f3INo6XJLiKsJFZg8qSzS7oT1UKhCb1MkeVuaFDiGGnOqWC1LCoClki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LMVW4DQlYw32ERCslT4WUK0qmmgacktraSDai6urolQpbCyN0Ktdj4Y5rUsUXfJ2DsfY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q9VsF7E2udOGExqLG4M5nXFohCc5CBXwA0sBP+jQycji/uiTb5y4Aqq/3u40e/yBE7ho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60fRhWD2JSfe1ITpcQ+B1ifoqifx9QqKSn6kKJOhoyBOFr7ncFCULu+5YPlFL+D3hBKr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B1nQ0iMU0OGSIs2pGH3Fpr+6iZyESw/Ooa06TTA3uFAowCSIIRZXGShFLWG8hYaBwe6j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4oqOm1f7BDVdpdMvIQFAooyk7S0FVGSppqgijrstI3tGYIhTccyJCvFXccCGL+RJiKVI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6uvJhIwiGbkZVOSNXE6Fpdbht/cP3g6ijJJ6brHi0d4izUKsaBnc13+MktufO0DxOjo0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an/AOi8PwJENBYXludgZs95kvopZXbLNuzloaJ3Bh9h5JRJvnGmrqtZlNHusMk1eW5W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pl9iiA+ROS6oZXl1FQ7J/FIVUm+KexFaddiDzT3FG477jShpM6jzhWiy5K2G5IHVDni6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LqTOrxOBRMku9biIkKpdX5hlii6OSVI0V5sxxWR51EcBBg7jcZcs3YiMl5nItih/YZql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n1kqoOkq+BOwyKtFFVxlv6EX5luw1KCZ5XTsTF7luNwh1FDML/UPw1vdkqolksCbS1oT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NmCUOJjsZEmesUXI3NPYL9jTtsk07CZVI3lXiWBSnBSYVbku0nruWOHYEas+SoGWsIUU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tVsDnk0LWxvhuJWFT7BtJNylqKcBtEE6tFL7ITbXx06SWXmSTU7/AElXKfQJPiHJVprM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VaUbuyQXUVOwvLyTdIuLUgqJ1iySgJqOQW7EHrcLa84UyjlY5G+vdlbJVF2kbbQ0ojJW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kDU3SfP2NI0Cp8DIsE9FSBOFTLZEiWGbdLfoOI32Lk0Hd1Elo5HZZoJBFHwUTqawQp+A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T0Kl3VGtL0WCu5aomkwEtaCcSy5WGhCtJsTdrbqUPyvI6rbyRDhpQaa1W6kIpWBXFLcM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5ke99/s/VLDSzUhpoq1KiUHcojAYJlG5LISl7oyjiO3RHsNLf8YIF72I2qVcdOzITuma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ViKleLxUxt6Ctt5REpZ5IilfL8IZCRtTvDsx6lWZMshJCFTWWYk8nuhmlDZ7/ZNX9soT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0qhXc37iTZRcjNhcoi5PKVtaKbiuGRgVYehR+9Gaqvb7eSjZ0F2lCdhrJTq8ookcWwoq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Y8eNVVuod0TE2NVTyFSahuajtghJFG936NFE39wgSlXmH8hsoGhuht/vgXGbyFTo3dhi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kXAdYgbxQfYTOQtleGYG26xS8PIljThh0X7KnSkqKwMtomHQVqG0S42HAmrOo07C4atk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nQSrZPsVdi2zlZGl9oI7gmppR4OQ9Th+mUTM29RmavwqK552CkxHlF2JxDEtt90Jyr3b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3Gopn5xODi4B84DU2a10kTUjGkLlgJoSuXqFau25IZaE1gRGp/coT1p9h9xDK2QZWpw6B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QxQ1SoOvpB0UlrFBtsiPUQP1aCgos1pBCWrjuQdJVLFX3G0ENIfdGFu2n6I7ldh5EO3N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LppInGObQJhsntoSrWQy434J8xDmtWhBHR1OUrs4MduwCZLwQKRxbmiYjMUpwt2Vzy2r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jAzotnRio706JQaf/AJnZgtWTbFR+ET9dnqKmsFxN93XYSLEknLHmehKUorgcsg/hCLhU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XRXBQx0luibSB0kSOS8VXwElElhPqkKpNKqsrkKqX4h1GTkdjFEze9u5QJlgKEqmLgcD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nD2LVqjy9LQtbVk8jLFa8HnUbNmqWbcAspTmehUiXL0DbbybUgRiDp4ErN6wDj4mnYap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mcsdYU8DkY0npZKdg1K03uzHnKwhOEPY3osi1S/0xt00dYOjvmMPoRVOZq/hEGis8TUQE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TtvUVD1ZZRNbrfSJK+47iITV75XyLp0tLJC8vIq4psuJZMluXL2CJ0YibtMJxdTFGyKI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hVOyVs32QdDu3hPJKhKDSslOTUTQitfUkSco0CrrpTIsTLULzPbP9FDWO+p/ZszcMi3N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nQO0ia1ZYhPljaWEYRQkleMOyHggq4airGL0lapitDKKnX9OS253nBZfrp4FchfDwTTV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dmSd8ztSQlMi2xvYdF826FdbGLUeghKNF3kplnsUxRsXpUqx+A0csdHjAu8kapVOV3Jb3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UQKi6sZ7CbtWRJKk4H+n7H5b/ZdWWpFeQJldksyMq0ig1JxHoZmtH4Znfx1jtJKFWFrw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E0MIexa+esDCSma+aE6w3VUSkJE4JdKReI9C4NWFORpImnJyc+pWa+tH5KPtdH5GeyI5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SVExlpd0VSqblTGbhrD8v9ilU46Vf0q81EF5q7HwslMOUCx1D1Yk9GruTJvADBP1aRSq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f0jqdVzUCRjqFUbkug0l7G092o2ED7EqoMOXsY06LtVrsHeGoeF8Q3R9D8jWQelH9F3s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qyqJpMhp6C3pkZxymeCvdFersPuEdXVq09wqKwsuvuChJXkO9YI2ocIJpWK5SEm802L6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6CKPmwJqImHJ2MwVKe52CShLwviIOy3xPsNQ2odmRHUnK2P6Jk7gKKCaQQ1Q60LBUw9R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TpLgfZzJ7f2V0nNH9jpxwVCGik1nK3JU0UagTeeiIbvDVl5SoRIk9glAgtm/juQ3Qv8A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okV6gQyl6CWobTgF0Q6ZMrGgsclI0O932Gs4HDld1pNFT8sSV1TcPAgxbu60coXCf6nr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iUKILDWkKSeA1dFD21GNY0IymnoElNUroisB3jG7SVhS5kTqQ215Rdl4u5DQh7oXKIJS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UG4YVADTCw1pE13nkqRUSHaJOEulYUDXh+BcrVhsBTY7a8o7ZbfaGyoNJQZJH6h5mdX6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Q/8A8yOxfyFQ4dLua6w50Q4ZJkJ1gyqGFCepn0DqCKtw+RNMCzQhdUCt25e6EYx3f4Er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RLcuonMo7pp2GdWuTr9KHSJES7tXyzgy0BBuqE2oOMpK2qxoGtqZCk2Ttl3L1Q+BzE4E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7gdDs2epshdm2LuVSKOyVmUbaSzTgkqy+dhFSOVrm/oj9fljc0jwvtHRyanQp2Q2qjcs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GYKu+SFo72yKpVPGGNqKlzqXXju7jUiWSi5Ddkrcp9g39D7Ik3CV/AKlxvJVe4ugOoak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F5g1DratWWks1y/CuSqrL+IjmgtgbrlPmrlISWHqLQ+AbptNZ6D5bXHJdirrgivU64FR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3YoyrWuCGklosiwana6RkpZO5NL7vBURvwm8kGrQz8h12HOo69tPU8DtQ/Ewqhw21DOSa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XsJKKN20/QLKLdymEG0GS8UX5FXmppUsvfq4Iheb6DOVi4qlx3GXIhjyKuwd44FCtQtd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1Y1rXBLxXgsnVdyDlR7idOwRVC7R38unf95OR3JZ1OyXPYBKuxJwp6kpmp4JipQ96HoR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HCsZ4mEDluWyX/AaHCv4HeKN9xKJJHRWvIktJeUKiJII7C2dKGIl1BFJHLSl46Z3M7+Be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QxVeigUqVxanAZFaZVMJCS1D3p4FLhYzUvAmnq2+hQSu7wJKYBOkFyaSuuKo0MVHtio4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kyYCtrQoO5eODQy6uiEoWp3Lj5IqNZy3Ol6+zJMXH4lFEqg3eo2Y+Fv3DK/4dxrMU8Uf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12ILs1NTKZNSmnFxHUTYuLoqdPURKujeE0r5/lDaShKv0YhQnwVS7Mhrlx5aPhkpsmxo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1nrLLVENmuIxQTnea0o/Yr207XlWS93FsPuFanu/IEWRGai74CcjNayyJqCJook4Lrto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TnC9UruOmKLw6v0N+8PcwOkqH3Th4KyU65IdmQaLqtqKctZUEIWptoQhh13ZKJgrIGUt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SnDIAzjtJwICZdiSJU1FQSWsKj/HQV08rZmJ1E7juihy3nVEyo0o0IOnVBblwrbaCa9X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JlsrREx2hHYayl5gNiBDN/dEFEdTUTA9heasbUXV0+ckm1efQITCpqZFA2sYd4JdZRtL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UNCr73cVOj2XIURBzm97ifCMWsUU19CVZ3CuoyFRCo2j/SUqDaiJf11eUePspyjU90uU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qv2yiiiIKHsQsiuRNhKD0CYWUm+4ihk3a4ZKaVkoBNFhbPMPXo2uZDd1TtJyil713dGT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qi26n5yNMcqnRUZ2/wDmTFlnooNp/wBChtZ+TMM2iiZ5FV3R/tj5pN+CQnq3cZClKaqt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prDQ4OF3pCGoqtWR+YcoixWX1BJ0H8gImkYPR5OBwiWl0uO7z0eqHJQvyxNlsiy7oJJb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3h6w1Nihko5Y6urUOnAJ3VH4Q1EmuyOZLQiKx6MCg7PSLkgXYlZtO76Syl0zWBLJqHb7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BNp78waQU3lyLhK2s7FRkwugoiqBqHsarpXpDp3Juopll07R6gFkaklDvUtGzlDeNaKw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7Q9R1x7sG6dJ5fZRU+yNVIjkjopNBC9GCiils8XJc+5ZXLFDEFaf6GQlyP1RueWkpyrw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XjIOulmMWTUtAmrmWt4ChuihzR3vJM3MrKHEsktWy326CdE6AeLpusdkHjSVoioSgqUq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BVPoVmi5IXsdez9llqsYoT3CCo35SfTBObZzgqJisbaOCmas7+St1TBqYRWwjfyZrTYg4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3gilsZCsDqPz6np7ElFlnhB2tRh0LulSqeodNme/REkNeBLdcRAks4Z2NZqy6rwQikjv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Im8NbllSnsUVsh3I8CZDdhGVxarLzTqRLNMGdz38DV7qGKMv0toEpQ5c7JExKZYGnjs1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qij0+iU1o2qvAnoRahDUdTFVoW1mJRT5K6JJQFNCRcCNajXJBzHYUlpXdqGriiuNOAqI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QNUFuogKwkqic7m9UUXb08CGkudIce6kqJdiHcVvRJ3VxqXSS/RuiDEcVHK5YVZnfs/c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QLDofKH8G7sY3MS3tf4DKiLeLX2Y22SX0IfktKz0YmgpwO2bTYRmklLE7zPh+ha8cv5B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FCgSWb9jgXB5v0Okkq51lEGlKRqHn8EF6w24lWVhLD4ceQu48w02H2ZeDl4p+5kdtanr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XINNJCn8CITRNZ9SjahomNvJLPEDVTd5G7DNG3Vo6j8oqaMCQ12lUpHRFFCsn8URFtXN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iaSx1ZLgTSYsSG2lE09iFFpHu5NyMbVjaS+xoRo5DHjY3dVbN9juYiyww/Y+Yk7Carpb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opcXUaUl1FnL2lCCafj0/wBxMlSNi7ZMShtnKyQ61zodyJ0iKmL3yiTiDK6qCRUNAK0N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RTklvSdbLyskTa27K8hLbtleRoeiTlEJpRS4dVyIV7LkSXA8CPVxUTUtKT1mrKlLtxBY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gfnpOUUH6R7kKufld0fnwBw1Ga5fKGXLwPkakmzdoEpKithBlvM3VGCUMUaVVyST71e5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7XdCQUVfmUQQlEe38JZcsL2PWSka16eYeUf/AMq7D6WlrbkIu/ucCbG9AK05UbeFUNST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7BpwoK1KTbWEpGVfdlWin6G7E6NeV98BYKHBV+kdQR0fIFcTYaJEFtzQEq2wE9W4MVa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3t0UXpOKW4EWNd159B4ckb7a5ZU4dt4sIZD0mWMzc3a6Kx1F26KHKpY2yssetDFVvwiS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A4stAWFF6QThNMLIhKt4i5AWxPQmhU+gla3NUNO6+6d0ageVC1P1XBVYrWY4dUzEESEr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X7snsZI5nkpiNZU7BuiW+MbhKswKCJ1goKtZwahbJgqktFqic6CwHu5u4idDijm1JgdG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qvgWDLi81YE1Y29klyi3azGjtNcnklM32gqa3v8AUJVaUzqV7hVUVJegvLyTKNJMpC8L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GnSaQhfRVJJOa6BHPQLOIKLluMP4osrfBduFgUzCNNhOe5lIaURlN6sh6JUNqQpK3FBY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lYUzaeUmjBs1iBRhJs1he5L5V2iH/UYui4zG4ZQuDHSFoux7NiIg7segHZuxqlXwhzn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K6FmxS9ytlbYcUgIrqNXgXWd5WlyaUp6imHWmw8OLD1hBqnqicsKYhlrqOemR0rnwKVu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Ta9LE3XG8wbtQaaWp3LwOp3bL6HQBFOgVx5KCaDpS0LYTmjtBOqxeEm9JHDWZCXFkNyV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ZdpsQ/AtXhfwWTECgjKSaLQoJ3tFCHoJKlRF8Q3y3fhGPqVRLWfd6jTmdWRy0gj0Uq6I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YYfw/JeD8/wydzWfIjzuXlDX7fL8H8MbXDyIStbCGPKE5U0v2omlOUVXdF2IlePYujfb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SzYKhoX4g4ez8sRsmjDmC7SZbFEFqyutP7Ey9vqqzGyROQcMl3NyhlYFG1B1VRJIQ0lS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B8imm+jtMkkbU+OFX6NkkekJsNOBbbrASLd+TUVj2RD8EQoFGonM7DUTsKaLrqUp4rXI2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inuiyU5eVysFHD+HQZkTUwYFVf1sks1PSRRTU6jLV4KasZM32JaUKJTtWfYEiHosVApM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+/wBshJNa7ZYnmanwk8IUp8qRf2topbS5z5FYUESzRe5MouW0cMzKWwd8l+h2fsq82Mql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O2STZw5h8B9KhG1SiBHJDrctyYfLGSxKtCLsq2DtkuhQ2jlZFXGtbJysl0G3WwoQtw/J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eWF27QhwxMXHlySaE0k43IPkKJCcQtNFQfcui58Kcidx3Fyidzzd0Q6+2XlCsBqqwbrY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5SocPXQvMfI3EaqNE1u9yIln+WQY5NfuUQpKp6PdGIZFuqjgjF0amz/5Wwd30agsLvUn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btVTVKFW1W6Pha6J/wBIhTIJXeUKgSk7euCpDlwerqNqKr1RRcBS2rbdqkxVdeRKWkgs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ZW0vXAeYX4KNEtMINDsRx3aFUWwyibM35GYkSZHpb4G5JW6vQbibXj2Ckip3Wprr22VJ3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JUWyGRorlNkJMkzeuTJqzvLNg41dhOLHyHM8Cs2YtDAmzWWnbUqN+qajcXpIru/skiWP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is2quG3RVnhV/ow4d73ExstRT7BuFSaJBwDk1bpOqVdRVKjdqtCou93Alb0NX4EVCVeX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umoZZSicsqwaXB4Q/ITFwiKibZjVuU/QgEq8iJEMUv0joNM4TXsiaxQ3d/o0FGrK9xex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m3SivBUQnql0E3y+wEjVMtRI6GW6gloeFeFkcymmcJ9hDWSfu/0WTSPdnuJlqG5W++R0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lVnMEWpMoodS8ZJ3mtLLkOq/QD5ZoydGgJKyd5P0Hr6kalxLOpKdqHbkRRshanZFcH6D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jZKmpIkVfqTpRjJKYclmN1wHRnoPgVqH6gqO/wBlV5O5bgU6K4Uiolsmk3ZGYk3NXqZS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CVuskseYrGxDrDrcotXw9BoUWfgQTuxWuoolxZUFcoS7oaioRNL1ke3PkbViiC8w1C4q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3gdaZ2oy8oTaWJIc4Y6ACTgyDhBurBU1zfI1Ozeq/hiZX7cdqp5JahdkDTVcm8lBulunJ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1PKjgutylAodzBFd/DI09PojFyEp2lgpQWUoRAmslREplmw2kJ54CwkqPcRQc2Ui68kM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KwJJolLgSVG3KjHDMyWLL3JrMofm8j4M2VCGkUIOhRKWFjQSE9W7k64tXPUUwtI9UVuI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222IJTzl0QblpCrH/kKSy0q5R4EBqPGjXISN4g0ZTVwu3QSMelNdWQi/aRDQE7h+lKMZ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MK12DRC7V8QxUSmww5SykuRo5miCgTVbQrR/ZkmbYCXITuGrRdsizSVv6rkbi80X3EYd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0Vzo7obDq2wQk1JpDYqTGgpQmEFOKFRQu9ZiqVJ4a/gOZ61/odjgq3DwTCiCa/gYi48bs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UkqSzG2oREjTrsRFHVtasoGosvcyklspwGpKo14XgNTlUtk4eRrWRh0PsltDUGtD7G5R0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hoqXg90Xv0I07bmTsM3isiLKqsqj9mS1n/SEpNKlsnKGqUGbBwMOEpQcCpa+4qG6qt4F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Q3M/LotCtDLL3EeI9UQlRl2cbkUoj/NGgHuSjDwUKSY8objNS8G1Ml1lXXQrTMIOpsBX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5VqVH+EwY0rz0aOf/wAtwYHgK6WiLT+FohnLLtBCF7LFxvqvkucl7MVfqjKOS4dRpM5d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epOU5aGAm0q19DyVXhTcQtmRhUHLT34qFTzi6Eh+XeRZXqhk6lli6Wh5BrLPO7IzBocs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SQX8ZZHNRjCngWBTaEICjg+Ic/3gdj5SMi+UJuZ5LtcO13lYkJCPzhZIac1Hl38aERTK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0Kn2EskWFlLhC2l3XMz7oQhDxxK4u4xwy0WVicJLmMXsjk03m7/Rwa3Kvll6VJYVPuJO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nY0+xMuZlgySqp4VRWmgQuCUvTC7Ims1Tdm1LcIs3UvI5ZiheAuXkU3BqtUIJQDP0hqm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bgKHKS5aCSJUP8Go7p5U2a1CzWN3Pow07t9w2oVJV4UJ3yRijAnQD0hnYMM7l2dBISS6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uWXSZp4NIThZMpy0NZ7BWiu1V73gbxDpex3YlC2juv5InCki/wBCpb8kqdh5OwFhLRuK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Jq2aeGxDoKrS0nLwKg7r3CuaevTfpCwIrYlJlIPUsrIUNPTX/i9yN/IjSyPsKozy7cIt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m3RO9MjmOROutEIXMQecrJCN2V1mo+709SjRMa4aJo+tEJIXJoZKqsPlOhaqaVJKxCda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dHSVvQdXLSncdhNLlDxMSlkmp1FFKWLUZcVbWQybiH7YvavqTS/ydyVbEZFFFCGk3BTl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Ssr1DOj0sQ7nbo0pKyYkgULLBbphYFNEQOqG0w6K3xEjnjDD+ysff2cvz9jox1KCbejE6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WzGyet00OwaLgpt4EIdLcOP1KIHaJOHr3FS6lrkyuMLuwUablyJwm3oEUtwVLYHIpSaK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OTF6LOxDiscVuSNLyOXuAaaS3z2RUhvCTJSWihQrSitFjtgRlK9M+xboSz2PLIk/qxRD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4WzQXRGLqXBABNmrv84To16967hUnRm/WrBRSs342LWk/wCLwRUNBNPkOqUfDxggRyPU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TV/JWoLtOF4ZKhfAqPuUqUNaX2VdMqyqXbJU26qu6V5yKdJ6qX3CipHzcuUPMRRsKiV6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Skayk+UQ5pVZdT8otlVspJysFasNyq30albDr/ROabFdw8ExtwargSvkZEqElvVCqh1v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Cie4uzJtH8YYkuvsBCl7h7Arb0D1C5Gu/CUpVbFA3kWiG3m6WlrHyS5bpYRWkcHVE2qg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XuGRJHXPfwK4qnrxtGVP9kbmuaUtYHIIFYkoUY5EoaqZHFN9pHKVJ2VCTmva6a0Q6Tah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pEpbbbNQ61wD4FInS91+VgSabUoURxNGksbTMv8A0MqSZFcS2KeUp9jo/glpMvYt6DRo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bk1ZNtkb9BaPu2l7jrRmssT4Tdv1R4aK62tHp2SnwddDpQ3sob9xV0N2fmRGpeVEibl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wRNSazNfkSdcTp9zFZx5ocELLPulXh1mJRPSXJcltzJU0hrvY0ziK7XO5M2h1hTmeRNR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vWW5uv0jcWuuar5GoULgCbRO6OhCTtUsJ3btsmA3tp3LMCzj9k6ve7I4NNi7/RFWqXg/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CxQiIUhqhw6m4hDkbY35BuaihnROFkmHLcPVqrhFnFU8pVbl4K1lhxLksmiwol9kIqp5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2ziJb4JEkG8JyPITS2E4WR2Oqa1xwsERKUp5Su5eCU6I4OndkIMSbA5lWW3gpS2jHAtt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sya0Xtkd0yHhEtxgVnY2FV+XgbwXJ9xO0uaF9iBO+2Cqrm7BSvK1YKV07Ampa5hj9UC6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XF2S3sCmobAsvuNDJdggqUuqKNYL7mhTunk0KV0xkVLAvRTvuJJ1Qr+5IryYoym1EkWI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DcRJqjfpbpG/YaB8xz6jk70WPUKS4rAui9xk1ti+scjfpDv9S/b1CS3+SHlf1HRXqxU4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6kvUdBWtuV1CsClwwrXIblugwt2JwENze29TFGS8l1tSCKC5UlYBLLyMA7zZ+C36CP8A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vQcGJSKhr1TL3K/qbUwbXOwTL1++vkjY1CUKn2DXij3Epmw8hllIEF1qEP0Lx059R4rH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0ZKjadLiU5DepCeLHIZbj6EYzIKqbwwFWz/NhfsrwK1FTajxgmpLcyijmClJtLYaTXusq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BiTd1wx4ZSRUfHIyg9arzkhDQ9mGZDVxVMChLUuHZCmhOYNrbaewbHOE+5gi0plr9oJa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35+RxFJAmHklGZaTYe7t3cioxqfoQ2UcY3yFDZv6i7hUeI3r2cEwqx+vKIUJ6nY8DVeW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p9TGtNZgVFKpyN8nellWgn+h1HqfosrIqNuW7SH3NkzjWpdwolR+GURI2g91vo1GHjUKB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Ktjik0pqkk6Tq/aG52fygiepii+wWFV4+jvJMxkjhd8ieWHtdsjaCkXboaJlf2BUkppJ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RuRJtCUwgN/ton6hHuWiwZRLci+HKcuuMCYmrio+pYjRUKomVNEKf4OOaJN2QY7psNDa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/wCIxQqatBDlQiw1F6U0E0EKHRa6jFktRTiRdNFklJCMXzkhzl20ZSi2ewigVbMw1SoF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UVKV3WWKPioo8LInOlQ215QxtBtKq7CzbzH8CJkcrl1kKmSbbrkw21Uei8CrNSdgrU2u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iDQde43KGIQUVVfvRcl3BJELmqyCLfe/cRfDincqOpW50JLEA/8A5TIXR9kTurT5oapt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y7i3s/g1kSKqN5FniWCgwT3zHJf37Hy9Zi+VWYtPHhimAyGGVsRNUU7Mm5qlfpLE9Orf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Mq82i9gqTS0b2NwD4CiaW4uhTlVoFjcj8uCNNdavdlkWcW+0r8GC9xZWKstGZdWQ1FEj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lZDiLuxZ3JvCrcsvSFsOjl5MJynGVnCHBy22eV3GhuBd3cM5UYzchTfG6FSQaxQZNDdk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1F1Lhp2X7G6zvhFewuwbSr/RE3pp2Tyxw8U1YVmP3hFBs1bBjSh0dQ9J4rCfI7HUlnQv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FXGBKmqs8VPy8CdPzeWOsSXN3WQpym6eBX626eDNW3TuhXeDlCUVJXloTFNzFTcvBSiP7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OCaUO1BiGQ6qLkLV3tk0Q3tn+mxN7ZPUTUKqzX1kIdVmxIjuNJnanwOxcusiu4cVIb6G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22DqVAsD0DqnI61SLCuqdYJe0NQ7VOwyWLSoIKf1RCTObSHUbTJo6olQ2y23TkV6gXjQ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qbmo2RJVpsYbMdglI1ZFHCoZZ1bCehNQt8i+qHVNvA0SZTTdipvVG9z04oQn0xkcqIso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/Ze9e5FCMwZ31G2YqckxN0XQ5g6ClzMbJkXc17FifSoz26Ou4pVAgcpWnYspclEquoKV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9+l+PJNNd1ShbeRWgsKpFriqbs/4VIhuirA4i7UCiSUbLehlpeF9FVMen0RShiSg1pYn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9QQ267JEx5OGNSNtMsO67meJ/l0ci9SxZPRKmYIVtfFd1AG7yl+r4ZdU6Ig+wmqR4H2igz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iVmDikaugR6HmoTFBvigxpo76PDJW667IfdGSsz9hHwFfDA6VJfhyhGQo8S4CGQ5F5FC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hJU7KNCTaaV6UPsaVTf4IyXKpzCvcNeFMxldwnRtNLJ+wwIlKWp+KGpLSjVORQIUtBGY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QREnNKYbgSeVdND3yd/78MSds7vYZEqtz1NIfcOdlt8PIhUZgmcGDUIS9eIQm8q1wKxU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FEILFVPFyHRKDfBdhKi3X7E1NlLUNombK0DTKEK2oKFpKrKhCU7AJGRos6okxDY/Syo4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qGyaZT2wUa1bnTiapQboSeKV/gUrhEk3fCJWkm7PYQkkKmuIRRVT5iBtWvHixGxegPtY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hJcg73ZlxpUeJajGi0K5E1yjCjJW0tBEWZQUvRaD42O8oZeweSHcasP/AFETmqMqh9ir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WWRiyx8IdRnZ66IRwy8vUqwVhf8Apdx9p90QyO0+6FStP4qE4P8AWyhO5hyNyiImTN1/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Fn4oEFGUjw9Hhp/8pd0bGqaIrFVSKVQ0rfepFeuEaLuyZhy/xK1G0ry+iTCN04/MNiqF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bUY6SXJXY/lsRCKGCnM8jaylUiouBTZfg8CFbP7qIJoVWsolop7NNhJ1iU3dLI7Hq0oK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VbF7BynVM/LYjBd6ncJzCWKiwUJ2ktKUPLV12ck2S2sicqaWXhEqJmiyPZFsDff6jWNr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JnVqv2RBy2eCVL24B6ipW3uDEpyeC6wxSbg2XS/Jl8i6U+weGcLBFA1fO+hxKtlWqrGa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6Q6Owt0UItqt0Ox8EYe5oKbqG92EbTdcyxeQuGS+JUexJOWFuNrLvq+xU+Y1lbbqfBWu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1iuU93yNXIu61KDNlhIoK0poyqhjU1jX+BktJXKkfcIptLxp5ZLEiLRPBFyaB7LkumDu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DnUTSEl4SlhSpi+pL7ijTiNrR3vJhN21KnyESqsJq/ZWHloxoLFYtFBVntDcUtphEpBO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q6VfcRNvy1FL98Hk1IYPs7y3ELYNIyY6pZ8BKG45VMIUdxumB0TVjuyxRobqxISsH6Sy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LVI7EqPeRk67FUcyNiPUA3W0VB7g6jTTilDwvT/ixFuNEB1OUqKam4RRqy5KHFx0dbme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FId2XNITlUTCU4Ih2TlJ/p/emzFS1xuDx+YJabIx3qxOo1ahFmoVcmMlGpSVBrd/Zv8A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7mVsD/fQlKSsmZDdjRwqE2gaRVTSpE6Um+6GkxslRqn4QnqWX0oqEI5lmQ7jmSmtFiKl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sM1FCFoW92xuXOER0lrVfKsI0rEc+4pNFX+IJRdqzxWBzlExl5E61cN/jRk1hOukR6CY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HYmVSDYitpIHkifuwip6i7B3JuXxLh9mVVzlV9My/RtZlz9DD7lOVVTv8hwzb2Ccm+tgk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Og2AUpi5dyDi7cPD7B7ie0+g7Mh4Pj/myE0/RfIoqIxIdg8zrI71bBJSs+gYkWK5KLtF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FQjwvggzUVUOwqrUVQunQoDSUubjREVo4vblxtPAURJJrzUbdh9Lp9hWiiMVNyHdZLql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wSTzpXW0SxuGlJaUPAmaJ4DFralgpVm4FSMmrpE1Kapa0p1Y9JhFrmY0qPSF5Y5TN3ua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OFSqryKykTROnK9HrRtEhNPTETXa6hYDV3+dBbLNP8w7NH4db6LJVN04eBuhqMVOxjuD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MZCtkciLlq5fp79iuI1CGuGIRJOHEnDNapba8PI8eA3B9lXo4ux9lWblmk7E2pE5F8m5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ZBKkZaevFqUcq5RPL9VR+Z8iuFHuNyhGku4Jt3TuP6RKDlNcVGPG8joqO/8A8mx36PCJ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XLFYpCdkJMYckxzyyW0opvrGldz5wJucN6sSaS+xS0F0whKgpearwRFaUubPIwOKHtPzI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RdSwQ6CMKaK5LWHsGSSkSsUV4IjF3PcU1TyW+4nW1NrzgOJqHLVLcseTd1uSq3taooXf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K1V9VhVdChSZLXE9iEhuLTy+W5YJsKf6TyUTprLCEtGBqNBiYNqmSpq3uBVFB4TFQ2Bo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3Il2Ch5GTfPBE5hLNlLXdYQavMPBY3uG+DN1LLGb7mLsuWL3vIJho1xMrGW425bonLzwi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auyyoIadJyl7sjdxxl1fAuSvxDkqLYjJWmzGRwqhPCXfY0Lgv3PBSGqPVNTuKXUbY/sb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aTrU43GDQy5KKoWcDolTsYJOn2ASKI52v5wYeVlNTuHw7Y7EIYdOjSvYUDssZz9RIs3l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zgSaQzMYrdpOp8BFep6NPc8GhKMocLuyVc1olR4ZJbsf5WHBUmSlklWV3VEAzdyOwtxu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NkLDv5ITRFsX26ZY3YdnRD95ZsXR71HYWRdkMnqHQSTLDIpqeOuZiwkoTjcQ5gNydaEy9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SlcLp26N0rUpj1N3qNUdkEhwqJ1slVirrjggjOg11/X1HSCo2qOi6KUMy9CbainiqaQJ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en8JJuIUUrIbuyEtdQbjGIkiKTOaEJ5iW5Ud2yIoJpqpwhpZ1LUIbhy5ZMs7JUQ5cFl1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OqCyVRoygpKMzkpNMplegcojUg6KYWFX1Euyum6+0SiiNtUVo5burPUzqVcF5EabhCaJ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mzHS6rx/Bmmq8R6CqXVakfKEmLuBqNaaGk/EF1RK1s+0OYlxHMryOkPIQ8FO9X0x7ZXI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UkKDAtTHRtvqoPAjQ6HfBGF6xcuyWGs/V9lOILu/nInRidpRQROQjLVjT/BhEbwmGoxR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/qiq+6+xkoltV0KFoIDzKEp8hAkkus6Qy4CvKqSTujdDW9RIlago3wSj2LSRukbMDlFa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iYqCs/kwyCpq2IJTbXp5lkiansyKDRxW1yEFQlBocHPYBRONN1N8iEpwWz1ldE23+blD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37WJsQlVQKlCFQW+QkbwabEkI1CjfDG0pOWmyvAdtzoU3DyQ5WuWl9mVUcpQdsliuu/U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0SueINCHvZevJMFq0QkUzPcvBBKStmqW5RRlA/6OBko3cO2Dhd3vomMOFetTh4EoxJfL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IK5yOFZwvPUeROnTNyNI4XJgJqCp2b7B1XnxnAacCRYpOHkq2pa0/sUtpLKodsjaUrtL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WOpZCrwiDzLvOhGCHusluI+VOcHIrTN6kMUVHZfKIsiX910ZJJRs6P1gbtulieg1F/8A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0NSNnKT4KpV1yB5Fqi15GuKSuuDJwjSWzHHTyngTZ2L92Oqck1kpx6mpPUVPEwRh3FXu5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cfhREzdrzcLV28o0eddEoc9ZroSJssE0tChcU5FKsCwQnAVsvB87jQTNJe7dWPwZwJk+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cHBj9mWzItKsC2ZB0owUaimNbd+SyqdioTKaI72L4rLGo0vQE7cshleHAruW90UO9+90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yFKk12EO9KvpM+7ILqaIru39jdU5q7Ir2DNazF350EtOlafISVG9qRp2q2Y4fAMWVoqC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G7cvinhFd53b6Eui5Te4psdaL2yKwcRg9g8Nlrq5JaQJ9mRgr7PKLg8F3C0Ka71G1Z0Tr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PI2iSWhpTsJYipzdlgSVaTeVWxRzuEJ7n7jqGc2fYtD1P4Fmk6pP3G5J+H9kCWGGnsIC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JM2XdDRqWxKjv+hupOUpSWoCU4Rpqt3vdkNR9yVO+RMK650/oZJzLaV7I7HLTFKVBW4y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XIJs5cuuzsKVk6ijWqNNCo6sorD7GGgi13bHf0DsLLkvZHSnSjvuHaLoQRTKoqWsTdE8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VdeKH6guUW1yZ0qBNreDKpTqGPE3I6Nwrx3FRnqyGwFdQ0C+UMmzJ4RWkJ90Ocrv/RpT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rFQ2spN13dYbaUqIwQwRWSwE2KE8vQpDYNMtWUwbR4STtShlWfRiHZs/CG62YW3U7vzJ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rlZWTMu+pVaH4IraNlGOoqHdcqeUQgJci2GW2u4xUVtI2UQaWG6pdxsvLt5RmvbHqZ38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LLKF1oG8NWVahEaFWhyIZJtdvxsROCS3mRCXCMv4+SH0oNvQfSmYTThinl4M0ciSh+BC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JTMNCU3soJCSKP8AISZ2XeWK8gsgWWdy6ViSnN3Y+xKzPNHlFAms5VIqWQTQpZ30E02f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Lbedh5FdCaHdKDdyw/KZLidaOgauwm6tRRSXWpJ0LuVwq9PoitT6D8jEOk91ByTb1BK0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1La0WJWze3YXAqtRPPqbkPj+XYVKab3hwEhyqJXuA2jdGxoS5K1F59YQZCmmTTIaracN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Tcmm5WS5urJpBzkZOrX7l6N7x1ruxhqnLdTc6C8iWmrQYqLpyUK4G6IaLKGqm7hVJdxU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5PsUqlLQyOzIdl1TFD3yTSc+A+xrpt6t4E2tLXAylKK4oR01ZrdRWDi8fykwdnB8oZNN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J3qdwUTxbd1XKwcH7bQoORK+gGxMY95qy8pTVsoVtWG1LuPRD2iEpmiJeLhiRpePxB1p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mvcNAXHvBJ3bhq7IXwTNxtBwvdkY3Y93ldFg6ymE03EuSK+Yojkqtx5G0nkpkmWpLxX6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mrFP/wC1j/8ARaZ6u6ElqVLcVzYk6OArevNcR7kuIVmtwVjnKziIThZqsxTwWRPAsjuz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V8slJGhgKTlaarTJXqGGNelpZjj0ZYOyOglmXditmLLUYwwIReFgiRKTglaE1wLtui7l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8119Cm3hyhX8tO6FSW9a6KG5bXQ0M/eUUk7lrocpVfLfYhzBNPUr3eCJwGLJ9kqM+wEG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DPcHDKvowlSPVVg61U8pR5ZfBprRfseGvhHsFxNdXfvgTV0ZfC7scCwYU7AqkezG2kWj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7igpuC7EaN00b+EZpMu/8CtCqtE6d2ObTZiE7DqsDYbVF2HcqYmgrRZpIzRtFqTBUEom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nBqlG6b3Dj/B/Q6Doy/gJGnV4IIdwb6kq4npgXFAJKgpdpbtgy0pldNXu8GUPVinlkmib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J4WB6W11DZdBEIcXZg5BXPL6VfRGIcDfnsUvj0eN2Qi6NJVewSLcXLrQ5py5GT5FS03K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VJ1FldhgRLJkdHOmSd0Mqxcl+uIWqpLtgaEujpYa1pwaqmI3LGfgdxZGCusS2b416ciN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jytykwcLUYmyfVXbEW6upZ2sIFvByVuwFbmI+R6GmTTQinCKkyzWgs46Uj1skCxpddje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EpLUl3oRxJUVwRCeB5o+xUdG/cbg4ShZVWNOQlxMFaHMNWnA4pqkQSY1tU2/eCCZVaoU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hULNduSTNcpwKhYndwJLpX8wKtF+cDtHoVe68jU3sWbvcRWw5zkTLE0RqNyVFHPI5oT+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QWVHb+CqsUwq+g8qNef8JlVSe6qE3eSW7leRtTVQvIpsaissy+hgt2ZZT50hdDaG3K9X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CptwchSTqFkIRUqemJNRTNqyWu0TRGAKrxcyM6UpWO1xPdXQqiFKWGhWRrUGYBFzGKKY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I5C8avLCm3sXsXRMRGwuf4JGlaIYCY0mo2obqliQla6ihI2iQXLPZ7Ayjv8Af6iix02f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IZuFcqsvcbNUvjAXJUTz6o0zalbIatQZXla/BkV8S0z6tWZR5UfIY1dGuPcXoa1w8mBt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R4tRJQs/CJXTsRgq3dNV3HI4G6xrgVVMYKDwIyfhVsyXg2mj0sjts5vOPlyIyVIXTVch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xCtYaDIalq81lCbBxJCqLwlTWaFpJio+iwjgXpXgSi4CeV2D7mKL7Ca03F2tU5yNuSoZ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oEVrrNBxIQsPuQvDsQVdafa+GRldf+4FL4jZqN0VoyjvAttpNVFhCzMk5H0Q6QKKaO5NR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tW7LKlwmrEWHevJwNqoaXmYrm4bqiwhUpQeR9EWUbj5GVTaW6g4R2ng4iE5WRTWbEncd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tNimT/Ql5GOA+j2qnuqr5EthLyX2RE3s+jQj/wA3/wDEV0ra3DoXIEn4ykJTqskk0tgV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/BJa7RSDSvWFMCrrqYSCNXChZ0Jj1BS22Qiaam6q5udCEpRN0qhVr6jXLncroXubXR7n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oTVL3N5MvUrpOjlkpE8ksVPDJVSbXJfgWESkkS1VhDuyBK/BMay7VmPUvSMrgOLoymCX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0ruXgvCE9CovLyMqMUKyKBXR5zjQhhnfLuIKZegbkiWE1clE7woCVIXhP3ZfD0L9jw07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t9CMoTzqO41FZcKjE1ZayiSoqYK5bhHTuyaTK9HYsmU3M4d3ZFm4mcq77vAsJtU1O4mr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FRvYo0gGYiXk3mVrZ/RKKtEqX2wFd3Icvu8HZwp3PIimk4diJxFaqnwZNPOB2PwGtu8B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asv6Erx2HHdkUS2E07FkVNpcfChtbUydxv7BSyo7JYOtY51I2/1I231KPDUF08iphIsK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f5FyLWasoVESlptMmpunnkl9E9xQ2b0Kl7yegJEsVVx+2jMcGuG0ZXa0oyXKJ2icEQ68i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RJaU0hFXkEGm6wh0RZiSuOjUMrYw9y3AJCMsQ0kQqCqsuWReHJRO1SISdD3sZM28KCtm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q1NFgn20R75UyEOEh/A3JpdA0MqqYJTVDS02TQuCLNrx5XU39TDJZG2RpckqTKCKFy2e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FUcZipDTuVNbovWj3P35mRFCNX0uNbblcK0hDKdGjtA0ND3EoSS34SMucfrm78/0s7/B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2p6DXz+0JyzULj9rJOaWEeCRldCrw7k0Wqzf2Uu6aP8Aphr5fTLUU8nizL0ujS2lAnTu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/YkJeg3IVvU+g0KhqwvsMWhOwj/cMubNdivcb6lKbq9ArFT3XLw3D0bUDvWmEuPRcqoj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aNMqgeVtCbqwbg8v+KIBjapL9x4hK9Fy7Cq8zh/D7DpXKxyd7Mmz0exZjVXcmXa+4bWA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DUSKLcjUqKctCXdkIMrt9vZkKbpX6bMWDd+BZj1XvMYfctHQpMv73EnYmmbRNOpsGqxp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RevYEGU9rH2CTXOiffszY7f82NV+g8jDVStd/N/ggpfoClw1m9BUyzV3jQULGkQdI/zD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ZJwn9ilFT0t4bGSSK+t0u+SVbiukNooO+il4PATBXKCOry6YRPblq2/gNOVJrU8ooQVY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tkVT/rdjlP2VLQcdl5D1HuMrNoTFnzQlwhqXlUIKjLxhDm0trlGG5RG3EolSn+TZCFBE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iUdhKVhOR5WCge8EpjOy3MdhcpWlkphlJq2FKNSKd5ohopX4lkqw4KXDJQrvFNg1UyizY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H2QQyRKKjcbWDUtpBU7Auc0RGilfcu9CenX96qKdVXpcf/KnRmokljXKEJWikjjo2Z5L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VZvchNGhl+mp3GqzFyA+QL3I9mU1NYlXKNNmFuSwvgHGpW8syV4FgSuiNXepKCUoKztw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HAjo1xksyh9lmGzjYHcNaq4uvdmMTWn2Fym5dlfwEJpym7sl+WKlKJYLdyWo6L0ECFUa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FDgVauPuJs3Zl7CqwN+X0aIWx7nksiLMUcIy5licDXXuTHCmsRvQSVaRM1fAka8etX7Y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pCzXhPsrRu+H8ESNw9G4NUpZbQSWC3azHFRa6dipIWjUiZWF0qJcscQs8G1HYsmp1NvZ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2MmrPhW/0eyE2yK5Ed4NId+KmqLwZLkmotVVOFqzWO8OncQWBKuy/ZCVoBuzsZlKzA0r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xbSFKq8DBamSFYlSsKNrTFivHYiaTdnJN0twyasUuKVNTES/hEqOmHoOkVMUscTwY38B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kcjRMczcaDmahusOU2Clv6E3LScayr3wKrKFFYvtjfAgmMaiGRtw76yEHMCXhFkOm3W61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qDV0FBjI6sdK2lRMtsy5U5FtsKSdWYFQeTlyUe3BUr0JkFg1epwKQO43GUknInLqxyb2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OqdUdhrvZY8CiLFUbqxpOExvX/iw1uJWcNIpm+AREDoz3Mi+wqv+IgburITtzR7pEzUr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dAaWWxxLpI6XpPbp6ifdeRt49UOEyoq6yJZMI0p4bqFwVgoIcDVaoRn2fwVael/QolX0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+oJcVJASbSdSWE5ZQsk22tWlvBN4q/cFsvEfD+BQTWexSZ/3PLeEKEqWp3IdBgiZ5SVm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8DG1DVBIUDvh4G3JScKL8ESk9PgQquVREungC/V2afDI2O9JQ+7CTx2RK8jG3h9ofA1d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q0+5UqQUkGxUajl3FFU/wULJIpu/a4KP8HyiTSmq3c+LkTOrSVewayu19yzJqan4P6Jt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W0K9+LO5S05UyyqmBIVx8F4Kko2lK7BqqcvFr7B655+/ZktM/wBNrMlSr26RLKW7vTki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X2SIyCJSpS0ND5N0WLDE5XYPa5q069kTKFNvzCNStWumtCUSalHVDUCZvtIhGobg0SoF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mpYVwOZheiwOgjQlRRqb54JJtqU0FqNeQ+AVsodaiTCAiLQJV3sUm7YSiaN2ktCpGUUN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opE65NXFbcaSilyQZgS1Ju90JqGTw0nDKQJtT+nymBojJrdFe5DhuehshumnJNqLM9nXD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2VQfhZyE6yVyqvcQdSur+VDupOqMFJR/roClCPxbJyJ3LCdTEtarfRQolLeeHgdI4jpB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3wJw8l1D20KNagqdYgaTnsNbDM2ijmpehWd4JlFYaUf/AOx//h1//jm7igh/ztGSDJrS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0W7EIpOKQ0A6FH+JRPwaDrKFr5QyhLdVg5JcN97wWRVgVOR5Jt2EBZxCYFXmeBrJlLRy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ublR0yVNxHDieUaEFTVFhuvhFnFDYOW5eDEKSWMeXkwZqllWCQ20atv/AAJMzN4Yg21o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J+TkpDqJYoTl5HVehpTsHRsvd/oTsVel+7HRGxck0XXDZsY6182A4cOCsxTyDV+SYOZc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gwONrrRfsmSqLQ9kNrUsXUsjZt0WFtzBQlwkui1wkwUJBiKbjOw/oRlNOTu/0SVKObj5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jYRTbhFCZ78uhUvZ07os8bmSNHcWUJ+VaogVD4AIkpqM5HRSKZxA3CiXpLt2V2ag7vdC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cCqOsvoE6tTdromoqvlFJunPUZUij1djDDxNfDAtr5h17hQ2UPQvtjteAM1RdO4796DiF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0hqW2IT/AAUUVFs/cUWHCn2Zoa4Ue32NSW3/ABHLaal56KMMyLpciq/AXctBo+r79t9i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0VwFInTgcw5bsUVi5G0Vipb6jdTVilSYQsNOejtnseFKRUfIHAKtKELr064PNECW5cmc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kcnc79GpUViZHLvHQhKEEzljLWWyE3hwKWpYV2bx3/47tCvb3EyytKlwbHElSUFo4phc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uO41marJcKCSTeryyJoypBcinF4Fz7C9vsglL/dyDN0EUbyKM1hCSWVVMhG7q5oSkkqU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i6vuVdyHCCtNDkqaz3HrJ0QgJSZi/gmibnQ0gPLGS3DfAuSjI8hwE71XVhodTj+EU1iN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/Z+4w1BOzbkgnhbz64M77/YiqRy1H4uSUqLDo/6NuNNBQURdhTK62THqbqZ/IVWqYlsW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LdFH4syiV3fYNSU4Svd4XRA7UcqqKUK+khSKeRtRYbkpphEpJmhgv7DXQc3aQ++QyiLc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t9m6G5M2mjsyCOWTU2JuHUt0fuKCg6v4yKqnORvHPbwSSZKcl0fIg3UHmk8giVCFXDn7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9x6CtaHIUJttBB6zGoqSPilyiJmG8PAiSGvWrsJRITR0goHPNq7FyZVdPkEzbYrmgWmQ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XMoZBTZFzcTiJaJpEQVK6TQmHANXqUonXaRCVVXcLsoVhYT710OUiaphP4BMS9KPhkuw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tY4KVO0IUGjXW2OMFErMbC8rI14Jy0h9xY3GM1ASk7pbk9sDZJpJcqHLslG22lQwLYOj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FEILmKDb2ui1wxpUHsLwLSctMUnDyRqJyqH2ZOTW7WF5EKtAnM/MN22fgNYSrcrXKl2w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hptKhdhLo/3eBwkmhmWW4Y6JKUY+IOXVLeKPY8kAHTFJO7VH6CnLtf2EC10ta0/50Ef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9bujoXlq6FPaJ7sdYSCwsvFz6KO1qsvraiWvtAJLzvKuWrZ4Elxpl7FS4yjxLBETfq4G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STIj/gtEUZiuvkyihoZCamFiDHKzObLUVcRE6Lljc1bULJU7MlVg/Bsh6UhYui5ZeuGK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K/gk2gWuvQLM8FI9z7z+EJiWpScdzJSEzorlC9wao5Td2+hzp6ofLPAlwL2G7hVs94a+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T8qKl79KPuKlJKNo7eRPI6yK6iTPzk74qdmZMJat0vJkes35LN9yZO/LDOrYydDpmjEQ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qm1hdcvBKVfwu8kTTNq3YhOst1OzF7onZirjLrDFV3R3bI0z3rZizWZYNI5dF/SHCe2X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7A0PRrhx3PJlDauifAibubCG25adhNe6NkU0brrURYm9FL8YEq4rrDr3wKafT/Q3Hsp7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AcM1N1Y3Y93htkSzNHkcC2ZkqpX/AASFqaJ+7MQreF/SJa+vZFVtzwr5YK5lw1Wnq+5C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dMlkb9GQruTBZ0IFtVHqmqK1nwJe4lSHPK0CRWsMRA1ig276BwrIq0EJ071/40YaSjXY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6lGQ9P+Gk4Y2FmeIKrKiuVtJXKlsoWW3Qrjre9eTySz8FFF0mr1BMPXaJUoRVFXKC5B7l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SJvIm5QOU76/IRXg4krFpTapCM4yVV9WyUIrpRuTI9OnKG85oG6tT5IK3IFinOv+id5j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JNMk6pBCf0FKr8qo2tRsP2EJqtWpES7QRJwlusjak5NSvr/UTOjjefUbVcuG6ES0s74I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Q49zFk3b2H6CSk0m1RAmj9Y+RRl8lNDA42yzPX7IdKaeQW92kQ/piSsznV9Mo5Xpp2ui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KyTdLrTkbl4u7KF59kXNWv7h9sD7kWHYf6IiE01LF8odjfZt+wg3+0Jw4lsihPU3Cbi9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zCK04IEo8RwHnaTu7IKCVWgiFmW2olSE0vkNBqEPgg0iUxIllDf4OnDOxXCFVaNfiHKL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19sQhRSpKE7yECIInR39zBBkh7pme4zBjLBpJ8PXkS8ppK5NESrTLwwJfX5w8tBCUNcHn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EJJncm894aZMDQciU0or68nYFpNSo99rDSFKvqh+xDeR5+9yL3Rww+5V1Cyv7sCEocbf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wvS72SKRJRbTCZwrIucnqnD8jnl248yaUNprS75KiG3x9DI1XXqax3DKhrLT3ErSpUt65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US5DNpWPCFqF6u2xEFctYcc4L1O37QcyqjxQ7BeLlpig75FcUp0ofYoZwkrphOQ7SSXS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3J0W67H2OrThuLsh0vBhcj+AdT6LBEzFbw8FIe0yfDKJtpbqP4JGbazUnqdPJ/8AkX0t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DdVoZlM77kwaCUChTDRd0JIwroO5UdXr5GNRPwUFVCpyczwRMKuByPJPEKSwGSOxCqu5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dXNe6Kmk3layDWha07WRSmnQ1m1L8LA7xTlkqwVapTFFBZyR1lUzBUNqrnIXO3ViVaE8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LxDPdrM9GgieGWreWXYQ5lWjsTUm979E1xSvoz97M/OzK/uhH5QykMvQZJiPIbVtRVeO5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WSXH7H+hLTRGcOQ9HADTsMxcl6lF69KmWIPuoUCdG27K1jvD92Jq6PR/RWU3M4lV7DKT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Twx75GcHKWXAlPZENaLVMBQN+yIbs32lewU2T6v4IOYjVD9wqkiUXmhPsaSaZF9i4Q23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qQgiBGmSo7qauybU+BWXrmHL8ih0eqPK7MJOukr2EzBv1hYmIJPLykpu+RI4cus8v+Cd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ELwX2y7U17eyKtpHklV/w0WNhvuSpuTeUpEKaSVLqCmryk9eajSmShJKsdHyW0IictVi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EhhK0FN1OmTQi7s30C1WtstJcDjTwNRp/wAqipEb9JgTDKl7joSrUxWlKmvWonhIzaJJ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4iNb4KNZMXPIhqQqkLaN2WS5jlFRHJL4GoJUoSybmuBz+qUa2glUBNleiESjgSb43hE7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zuSo1mFyVTD1iZZ7Cks1koITAsk6eRu4iUu80FqkCmTRHzFNCGwW4XYSubB5Xgevr/Sl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VqIDsBOENL8pl7s7GuI20TyUxQ3dV5N/X+lv0FqW9CEJVVVCoRpuPRcCRNHG8l9KBLWW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8kocYx/og1TX14b4lTZ/psKOtZZIzCnhyQjRetVeboieh/0RqiRv8dWfR2Q/V3uFboU3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RxuUMUHR3dmuSf1yJuLRWgig/mCqbS0kI5Dhu7dJ7k4bNvQbKZR3Ek1NlYbKUm9gIjDc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jrwlUHklZtWXmzMqV6L0LMU0Va09gxKqaKnAag01tZoS5TSo6bUg5ShXX2GSIUaBDUO7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af5MV6OYy7sNJ8cZ+wbS1I4W1ciKHJz8ImRhau4lG+bkYHXKFVpwnAq8T2+RbN/vsKMG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1+7lA4Uk5Luh1Cqqq5SReIsubkIudTU8ZJdYFbhXjtZNrOOKXvkc5fj2ZchvVCO7IydW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XdYEOGiNDlCP4QUrcrshX7yn2HkzVWS5wSm5Kq1zsLCqwXpci9Lb/LkUziWl36lZJXIm1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330RLl37RuyuY8OyHMovTJvYktU5fkUKHFcfgPCtw0IdMsya92ST1FmFWbacavCVVQnf8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UUU5tyVikRaivKxCwsspYabZ4Ro5TbCUVy37jUYrpVuqMboniWjNP/j7R3r0tFqxJTsR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aKq2DR0vHzly2Swx2OnCwyGz1BkKdD+DU1ThQng0FqJPLQUobBZQYz2KGhwsYBg+35zB3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FysZOJml4BKXVF7uIKU6ENylfkmHlYfubr8NkCcFDJtLyLMC15FjgXkW9glz2GmBJ3wz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CFTA2Ff9GSxlJ+p5IJcFngIjsrs+jlv5H9gfhcRCzBqEitFZdkPDfafYK/6P5MOI1Q/U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OFkqZV1tLfRDEQYmkzrb3EJlCWsHLEV7xn+GMR6eckQpRtK9hIl1ef4HSJuRe9tmxUEi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oJTce5LAlETb3KO42oUxGKQuyyO936uzQVJimtfcVdDsqz7IJo8fgVSlErn3uTgjViSa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Z2q/OB1VKJ6W85HSSojAOUo0/ZsNpJhNwsKFW0zQ2klV7Izz4GiXDaplKPIdIRVaaeF2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D5ES++BCU0rTp5yVwrR8IqSl2MkqYm2DHno5wzA6V08jfDub46ZDQtDHWOi0rVwLwguy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8i2KwAmntsxXRw8p0aGOqMkz05ryXd2QYImVvKZdc4Ei5O4463xqV3DAdaBLYrLHUbAQ1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MryIo0Q0bscPE5EulJEasanVPQkxi4k1dJaDNt0oZb1YqmugNtNUNKY2IkJ1tCGkh1CC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V5E6PdBZsd2oL09NDQZepqlxGRU6V0WBr64JpZfYIshYuzwRp6CWlCLa4YoVJyssLSq5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ehzmPsOVqv2pVaJ6ltK6G3oNHMcqshXNGRA8pwSbCpLI3RDgRiPxFVqbR8F3+eg0udc/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Q0XUeal5FB8rMS3HtxOj5cIaw3MJMuJZYaclCeybFIlpVVEtNRzQUPeoGRKLa0RFnNuI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zazGUqhRZ/awoUbnZqGVFJJskYmD0Qrrwbi+b+iIa7O3qEfgFqDdXUmxZvs6MVPYS+RS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qnJVKksVyZAmIFbKbLQRMZO7K+CqccpPd/gVYKHso8XQ3KrDS1o83Q8PyfwHGabyzfIm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QKiznYjEO9d/gSikPzqhulev3roetmHZ2X5Kw7EofbIVcm8fhMSuhUZV2Dq+hkPQVCLd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N7DmEDRVdjuhxSaaT9kIH4PYZE0Pz9GbV2vJkXWGUr3RUgGZr0gKvct+7bFYSw7VY7jS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icPsMZ7fQuzHI3VfpKsyAaTWMciETp8j6EtNq2potWKn3JsitKRZq7jFzdEhNAtHpXdE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E/wzRF5W/hsrCvTtiGllBytqytAfhFFpvOsjxCWrAkC0XP4DidvntqyGaUfapVXKnRAb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T/yRJr2VEJ2Gocij3HSQNI9xK0gfaOrIUKOgnZpXal+ovcFhWmQH/wAgyQYcjvvVUJ6w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ETG7e4UtmXtMWFXXZipKqeYkqUPWapm/BJChsWJwiB1Qmd6SuS6qWZJ0/ixTvmGqcBlL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Zc+ZaMlS8k8TY8hDL3TDslNnhVYWYcvBuVb2XEJwskyybR6WEKw29apdxsqyYMVKWs9g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vgMJFW05a9kWsa0qvc8FIhRqScdzyMkTZUtK9hUPBqv+iM4rXORvUdHUTfeaSoxXHTNP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r6JVeyFdecw693gTcuEmE+xO4PEwg4a34oOCltE3JtJu6zwJRNQbartgrWO8P3Dez0f0f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d3DScBgOKy9kNmBJ9h8uGE6LuN0rR4/ozviVXsjLjlWvd4GTVT0mF5yauLkkPZdKMKZd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zJu2JFU/d/B8I5heckElEYTXsEyyOhPYhy3vdVz3IM96Mlx0ZJk1ClN7kKFyukpSr6bvg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lVpwruxtJUkaEOKM1aw5cgW41shQN026MdkDB5rLlpSWDsaj8AlVNpLuVBNbEmwV0LnV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UmT4nMbmEiXjaMoBKqw3C2FAsO6lheSBGiOt1Mc1a0Eo4UTbiqwpAeUVwDkhK3GWiQsN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LfJNx0rK7EcdSzDeqDskKlTIaUVFkT4MLjbVN4kNJb0ZgWcTEVkSUrun6BUcFZzA3Iuz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fEeBpbLN6iO6xwNvTrluzeUWXHTGogYqkLggcVZBq41G02BS5q6X/wBMdNrrQpNDmyKr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msykO4SgWBopu5lUaWX2NaJ0z4Kc+vSW7/u5gfafsUTMU5Eq/wAOEohjdllhcxmEohuZ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Mp/I4VbN5t6juyjaU/jIkk3NxM0/ppCnzxiyk0pBVVWgc/D9x2ZKVD9B+oWSQOcNKVUE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usGo4rCaI2tru09yKqQ32b+GbekfBPKNpX2i6diaRN0SikJEpXkJ8yFqw5BF0Y3leBIn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PtG78/wJ10wbcetik6aFT+GWaNQaQhtlDami8Gat8IWBonvnyJLJWqrpaCzUeJo/OSzp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yk+RlRwqvF0L2Kr/AAZHK0aqGpUuxaRXTU3EkopwtaKBSlGzs6G/kKsqrX7BVZNuSX2E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wjE5XbEZjXZJXzkiU0gn+Qtkt8goPdr0Dasktol/AiqdH/oWBQ836bosTGiX4HdDabuD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25EtdP5RKsturuO5/wCCFtKqqboylkq1JKL9D2EkqTeSmC1I/cIVE9vn3Y5uLdnZEFQ7t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lTY3TApEeAJEpIseyLr95dlyxlxpohtWFE9x9WK5BRUTdHDGbcLye7ZimaSRCQ1KRVfR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UqFw2k0Q6VHVuPqIYP0KQqLmbsv4B2JFoTz2C5JOE3sNV7DseStQrKUvtEmbl3eEtURR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exO1Wv3HqPKEFDe7/wCCX/o2NcwJkywx/wACKk85TfuyTNWeF8su5O0nGWJUyeNUBNUO9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qyhu5RwujZaiuh2l0PRPgVcqqZcDdMyWzajgQouR/wALQRr7N/XkIlJdldF5dzKMJ4V0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VIyw2pbhYFhHADFt9mF4QkUH4UsDYmswdeTLJIAqCWd7Ctr0DqIVMlydnfJo67Nr2Cmc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P9jb0NBTsiyNlcxozDdNRtJVbGtDQsIqhaKyuk6LkONGh27FkypnlXwwWmK6qryHC80U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e9IklGfqIOHDg9kZfZ/BTRqhx3PJAk3UYlewoG6fjYtAWV4ji5vZD9jyDs4yXRZJ6DyH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b8vzgmsLLROF3eRzWqtFEuwqV6CsS5aluiCVNoN0UpxjBaWz8FiVIX1Qo0rRGTI1aq3Vk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+ZFtR/jOg3BQbF1RbfAXqp2epoLVWBKRY7tZic23actx4XRxoPNKauw3vOjdvtkuYTYa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Ux3LlV7AqO7arYKMirjKIKhe8MrCKh3tX0ESjWRtsQ7DpxQqp3BvYHwykROidzNToWNG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WqGSTuYD7ZQhdlMipbhEOr8dFM2iMFqHbaguwSqTgxUwS8DyNuiSSrzAh0elIFZdalZW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JwFJNQJuWUBYTkNXojOppQ04lW8uRxUtLyUqyT2FRsHBTI91HPWJTmqGSn2wmhNuQjVe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0BLkWg01n1r9BRU05FwfBDRRLpJrAakumsDdxvBhklxSD5M9Nczv/SGWaIXJDSGqmB4o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vDTUdHVVvN/6TSU53/o9FxlKKR+WflwVIm7uxha/iKJvO4xKeQMSVuZFCi9EgtXekVLL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ZQ0LCAJpknVNDSwzLM/1xVNWCpEyoxpHwJ1krFV4+hJDQlW8hkbSyku9Q0ZGK2un0KGn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Wd4+T8c/JbnWz+mWcFCocKH4HuBK8X8D1iLUYNyxFpzy0LQ2Nik4lLJyXwxk6K70o/Fm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BfUl3S+UNzmWrr/AoRPb+hihbl6ocpln1dikgboZbkuqwS7UlnCMPaa/ZFITWVm6oZl3w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n40YqpxeKXwaRBGyY51mXJg/GTIjWi/v2EnsRuO0WvaHvLMapK7CXoWY1t4bsg5ehyHi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KCmXELk+wTWk+JIbk5F092o1FXHvSLqriQclbVSjLHyXSIVJL08AktoEjQSUFUlSRt01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Veq7dfUtoTWymhapX4SQExpu8sDWnxd4MCQhxR9+5MOqVS32RZXjyvqywjNbC6IZVZUv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GlK7BXE6rv1KwPiv24LFGic9mAkwqtPgELFFMaS3DtUO3DcamobRvCbCndD1Y0Ttnk1c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NDtQf8VgtjPX8odEk6LCeV2GCuwr+wzkN1S4Z9k4lSbMyl+NSp7hCov/APs5/wDzbOkE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t7GKo49iabUqZc07jUw8Oq/rJNBUuyfaCerjq1DmgehGorUCG3BpldWITKGhGr4QlVwe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2E+w5E1thu/hgSUk9N6rHCWOygdHQaTabWUWIV03mz+huEmdEr0LBqlfKT9xSJsZdnCy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KFDWbxkSb1G1pPCKQ5/OrwaLGlF+x3Tc7iqEOqqmsTr3eC8QRjH9loOdEfQJ4864VPIr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FafuH9GHbVDhd8h6o5IG49Kqv9GZSzD5YqkmeJK4tjn1C+IwPlqzFdz2sxKX5C1IxRhw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uMBShN5VGxOMUd5HpH7GpXL0gySbntYKrNdVsxXnfvZl00tzJUwqnhCpxwVhvBm7NToi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8ImmystUqnuOTN1LKQhvflyie5e6Glql8g6kebyOrhTul+oSodo2cLvl2GolZYpHhZ7kV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qBZghd41uIpTTi4Et2Mh0qFsSjhwsSXwZ2d2vhCy13c+/0Hgl4J9rsrcODv7D221Kih31E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UQNQnAq7gmqXaS6QhqX3ku2qGLRSaQmroi5ZNOqHTCq9g9iknbO6mTHI07CbsFBEpzcr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llb5fWcbCyUCcroyaIskYNxl3J0bgmXRUe4+kIcttlIFSHVkVw+7JwcFVn5HeM7VOOlv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OhCVsNasY6O3lBTI/eD0d9Oi2cCbz6DRKf4NNIoqNkVGN7NJNWTsik4BllmFSE+3SJui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jsmgi4y14KhigooEeprdUG1ypqq/05jbig1RzCsk0EQtASysrT7EipgVbDJzaG9xUXM4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NWyz5AWGUVAuFu59fsiqtDi5KFpeXoNjcfXWWJ5DQg+HEm+82HYgqE/1Cnf6n4KVqq8Q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FVJYmsF99x623/o4aTfy+mK8RXivgoJJjg6F3QE2kU1FGEDSU6zSjS3wJp2idqCiq9P4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E2ZytW59V8mszNk5mq6aQkrKiuvsN3Vv9MrVxYKO9xoyW9geThN5t62Y+VG9ontZn+DY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WVuErPM4EhOr25b8ClRVap/hiUmvMlTyGkKNNNVikpvNotCYKOLVajrTXtS0FVWUV1Db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Uk13RBaxX1tibFSnzlknd8SFw4Ndl29cxr3YVOzP0HupW3q7EjKYuv0i2yUuJBUNN0cz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Wbl7req5lBp5+5sdGqEr6CglUlOTfKG0cos6Ul8ouiyWnUVRaKR11RKRKHE+xpbcnn7h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KkxGr3CwOP1PoRqZFqJVXZjJJqyu5GPzcQlxKJQ5fvKjJcyNFeh5WRrt1v8AcXHDVDyY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4Vbb58sFCjPFU8Malp0Hkc5s0x3LeZW7Eibeapk2jJWy0sGJ5EMG6tdxRitn7RahH6EyC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h+8gqRZOlR5/+BZ//BdN7U8EA1Kv3JRNSMtwWsLhZZLq03m/chlg0da5IakpkvuRSnCN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QVlQyScvy8ErGHsn2JyVu52EE3WYXRMu3reJKI1oJNu53u+hTbdl+zKd2Mn7BF0qapOW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YqtQtENcImuutbCtHAdhs4ndCbTTeRWCVwoXo+2NOGWG16FgV6Rsu2oLG3thKPC0F/qC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35D1/OiqSQ5iX2GQm0ct3I0qWwrjgLBo0YuhHaabBTy1qPu8hxb00uHTt14QdiW4ZEt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hVbNYmMw/cIpbpb/AKSo3hLoscNbosyApSBYZfgxaGVhYblJe6v2Pwr9EKJNWy0/fIlV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FDXl3fYoFszKKbQxDra9lShljVT+4kljwovOR4NKMJqnb7Gb19f4K0m6XuzaaEs+yyok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VY7CFJH6vCM78y18I9vTzkbht2fxl3ECLV51a+hkoaTrVcjUzBdmXpVbfca0Cld3dllp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Q2DdWyCiD5Z5cB0hBP8A5hJ6WFku2aEwrCtgXkpw4YZuqMKexoEcTT2awQanlR0RVJaZ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7VB4hgoXYgfVY2sNONrpcjopNi1hIUx3JRrsQ+iHW5+qTC+xtcDAdUir3P/RTJFTsFN0O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KgsVUbkh530RKmcwdupQ2TqJp0lPhyYKdgdy4QiQMuRMlGOsi75L0QLQhQKb3IpnT9sSS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aZXUShXshGtKJd8MlNxUh0dRYBr1CGud2FDgwoJbuMVN9ghyP9/Twb1HjFJOqG0aF1Yp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TcRqNy9ijSTpovchOvrPyVqVJ/cDXVzpKoWFI6WORm4asnYFFcNbsa5c1Zhw0RVV3+oa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0MDnF00E94o7TT1OGUSd33G2qkbqEYtI6Udl+sKlolKXJY1l8SE2ViTUajPoIrIhU1qJ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VrUZdUJTFT5/o5J/ZCZKGFNEJQvdR9Q0KUWdIUlNnKGKRFW7kaVSex4LSW1l8CNSjyaT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qrmvoNBUikWGrJHVz0s/AmzUULDwOzTCcoG/JNCYI4tAQyfvS0JwjXTRENwl5Pwyjh4f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InWaWYYiTUz2SJx0c1E7lhpmAlYWvyDho09Fni6G5Rtppn5LoeG+z+gaw/Kj82ZDSRUs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iXX4Q4JtFvmFSqEbWRqrr+FCSSGL12GGWJft9h2TwbfqWZND2x4ZLyVbDuQymq8Yi14E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JMZuRUokoCZR5x8jJXX+/DMovmzuyGhOLftQklrydywRKigVVUdm7e5t2RJE3VLTYiVU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OPZyLOWYw+4XyGsruHDTsq/KKHOTnpuZRU0ecNAyavU/EE2KhcCUkVF6L76jym25+4Ws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2+hsJ3C69Mdh7dP/AI1uB1fTAlRdQWwuThvZELTMri2OBIfYluVy3ew8Nye94VqWnsqv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nKaVm1RwyVllVsw2qKa1Ty8lKkOtKdiHRPKsg61UsLoqU0e8jE+ohSo0fo7l2TLyiX8A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K5OyVqCDFQ4soNDpqrBVDi1j5h4faTvN2CuXAtMbhHt1JuW38tjKIo0oaWiXqLS0cjdf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0R7BLC1XIrD87iGv8oaYTW3gNDdJNETdX1XyeCjsQE3C87qr4VkSS5IuvsMpG9kbOPDK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wxLpTvfIkU9H6h2ej7Mi3pK9hNqnjXueBWhtPse7yTZww8hpmx5fPAjSlcACWlm+HZZK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sw/djaVNLCVC8ZE3WKxcfZYESlLNm5Y8luqjsbLYqaFW4Gt3wKFGi8V5yaLwo9kZms+v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XdiK5VcLawJ5VmQmpa8DQnSxBOzetqvZE1evNe7sjGz8fbHEJRXCj2RLlKjE/qMi034VG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76BNCakTCpC9v6bekfBOVMrf5FWyb/gaVNJkaq/R3K2PBfekpf8AEEUG+94G5atGOKCz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8mwmqgmnV4JwShmBQYvCJKuCKuVDkqKQ0yVRPqNvUhdV0rJECGkEgbsUWnqhxAahXrCX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iruJPmDFQrKCySGBCcWKN2JxhvKKTkqbu1A6HFFA9RjVChfIpLpy6uSJWIhmpQxZ0CUR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W2Km8HYThVEpKXbyKrWJbehJwKsew4rciRv2RQMKmO223EEv/T9+QpMJX3uyUjaGiHQH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WwhQpen0XppgyfpIWMyNyZppy8EqTRFnlkiaZbsQaeKtRu6qXNH5E4bTplj+FViP3go7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2Qbc25DkTQsEcoaVsQrG6ISEltzhl1V4GU8TgxDlMhNnv3H2pWWeNnub2XSRBtLtXQyrW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YmzyvoiizzDcdJ1SZUD9KiiqTGat12QqAW2rB7m8ms0oRuK9bIpmy3YQqXlN5VH9MTzZ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hgMHviEOS5qsbfAF4WpVO31R0xr8sxVTWmLx2uh10N6F3uhykTEial5Ggk8wIoajQ6Dc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msphDXBN/wDREHDdsOZ9Fu43DnLzMPtYyjJNpU+1mUEKJsofgqNUqAT2kCf3AsoIKIcK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cAm0yncvgsxZg4T3b4MR9l4uiw7j/RCcOjq7ezJfpI1moQHMEu1MqDszTVlUoFrfsDb8T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uvOB4b9UeA9c8vcsx266NmVYljZQnA66ZE05eUSsGE4xVXYSUKWiouzwYeE/ZBzC/L3L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23+vqxuHTnx7Ix96C7J+wtENkyitVWO0dS1y7j5L0UdjyJNW3PHUSq75xohSkRfYpqxt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/YTuLJR3RLiZr4LcK5bBFv8w5DNUF4syu3Ln2Kr3GhvS+jyrv8A/GsYjYK/GlCFlVdT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RwyddBnAda2aLodaqp8hLSUwi2i7EE5mTv8AQFaq8t+XkcRFGhWJR2Q3XE4O47HUfEx0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rhd14Y5Gm23wPtOhQoNrl6ckL2mmRNsgzz2wYN3gxUcbp7MV2klmwzJd/wAZkq1kL75z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sulMRiVTtkV/X6C4nuaO+SRf4FipufcQqvzbyG0oJ+CFapGM19CwUaodO7Hw2lU7Bcnq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cvI0TUKfDhCJco0wI4E0HlEnSPQegiKXLWr/AIYxGa/Jp9eyJ1Z938Jo7vLzPLKVKkik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whq4DPDL9JZq8+X4watd3PyNwtvT+joJk+GnwTMpajSi4se2yt2wJcxMxhfLMrQ9Lecm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rNf4NJqL7OF5yTC0F2VAnJ15cQr3v3uhOzUw7hypv7qEjo8/0xon4fyyh3UxHwJ5VeDL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0YI5jx0sLzdLwF6kWonWeaESmooKHJ0X9GsJtvnYVdRZLdT3hD6kiSwvBbnLbAWs1Dgc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CqTOdEJHDiLfEnZkuznM/cCwPYL0ejKehNYyPuMIaUrKpiqo8Spz0Tu0EOayw23SIjE0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Qw92Z0EIW1ZKhmSOkjVF6CJiKSJTGkVMuUqtBZuEglTLtI/agl1m4vS0rwRHcoIOywqz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61CJRp0PKIDqnhKwpZ5VuJttXwP8CWS0r3FwRSSqbnJ28EUe9xmntyuNzUScbJTaIQqX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d19bjUX8utJVpVmQv3S9ybpZUCcuZoOitShl9RXRFpVhbeSXlG09n9EuYlIwNPG1RU0H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koayHCMiNNGBXR5GwhlXv+8m68/0ks23t/CBqjUQSUPuBs1RjthOpqqoxj3jpaGXnf1I6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FZ9BKw8wFVK/BITSNFT5hmVUSC/780NzvvPyizZqYqlk+RPJVqYFCCw6gqJ59AVNSsIf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+GbR2/n0OiHCLF19ocy3LBuqRRCR3+Yi/wBKQ3ucogo1NCV/CBRCw3VebobX9Ph8jpDs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RsqemSCJWvc5QlNioS1EmWhOBpMpfAxSrGB0T2FWUsXSr+cCqq1XgvlGFXzX7CTF0609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/pQCdncpdIxLQNypubzXbYbzkVueWB48G3sHRLrdRvvZipkm0q8WYrtHGqT5FFrUifwZ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sE6utvzsSyq8bgabY2zT45FEtXZVD7homUHsreMEjJVW3RDSTr7v9G+qewU1TF93HIPs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0zLcrhUTd0VdiHqr8W48/wCkjP69WVnB/wDNFp0V0vchMWSc9gibxQy5sGg0d1/BBZpC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JXJ+hKWlCphOS85z7iKXTq1ld8BcbT0KJZewXbViNyNk4DRFXhp+GW8ybSer9C7KCsU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YilnobnT5DGmofwouqcIjIoVEx2eTdXzdx6v1qOjlw3YZZzcyrMT3HOGJGBjhF5wlcqm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iVnH9HJQL8/JoPya7M0JQ8vYWUDgO8iC4vcRJMk29ptyyjqoWlehB2/l7B2sSzX1ZFFK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9kvoPKG4KdiLCbpWWgo401Rbu8mV6U9grvKte+ArFpPC/ZcETZtUXCJNyq1JsttlccBx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17sbWh+H2DupnRKr2WBWDq39wqlQrlCsk1PRCoR3bFdL5PoQ1E3rd/GCautcufdjjbsp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Il2Ne77jJdXnMUTYDJzWQStq5TwOZy3hR8YNXPNfd/Q4VNLwX2x7nVd37IaROshbrlqNc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S407XSJtVY2enYUu7vPzgmZj7F/SEM+1W8CtqBtA02FRISjxVsP78M+YWBc52sVbAuxU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trsuyE9ONWi7jK0O9Cir+UWVaTgohW4R3VGhyO1Q8iN8r0uOVCZJZ5A9bYizkXuo1ChT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aiDkgVFi7G6PX0sjWg3BCSu8J3DQRaSKJK6ma1ez7klbC8dGizKoSmMhXDok1LD06XGW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QIBFxvA+J0FTMeEOIdEsk7SUjcO7BSOtS7LodSEhRYl7kONmdhEGxCNDVulyoUOIQmLU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rL9/9FaMQxXQpg9iKRNChL+Am1nKlcrClBGS2Dko/gSMz2O6nTrGktEyN2w9lco6aFCT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2iJw1NWO8Z06Ikf4QysuPhEpLo+WJSpa7YSlYriXSS0TKmqTyLlwRLtLX7kUpKqySTSt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Y7vW+B8F0YJFEw02oa3/AKizUV2yVhRUEfJO4dEbOgVoDWnNVhjZdQfZG7OK/ApJyNCo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GVP8Qs1JaIVTYq5qiGrrxVfZ+P8Apbb0/hiI7fwUJGr2rC7Ddqtm5TkTEbSJ2SrQLRSp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Z2wXrMrW/wDUb+v9Jh3j0/jKh0tpR+Cg7vf6CiHKVqjcdTcQ6Nx2JNxXOrUqSFWiHt/D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ZTzjyvkmqbzZ29bMqC9DQ3AmO4dBuacLxEqWV97mw7plZ3R3JrVtb6PzZipRRsXPtZkE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1Tbh+l4QnVWhpblEmz3tkMi6wYoFPSznwJBfgLYHrU3cwXGR0NDa91qWO9gXRFG35hqx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CWGuSHyDkpLtqJEVVzVHkb1Ku7nBT2DQmvuxDmHZCUgnCmiUzP8AREVD5CrI9SbS/wAA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B3nsjR8UCNll+UiUgQbQ75Q4hMaJcrtgV0zx8RW7EYSpjgpUqj7omSqjwOi3MpOqVk6s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4UQPwm6KksMTldhKamiUdjyTGfH8MhNt0WOi/BjRW1jliq003locso3uqCZgGlFQkX/4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BF/jZyQu9RZiqm5cUdxAj4HZ8g9TeyffQWxrKrFnreMi1LtVmWooWvwihShuX8F2ULUm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qnylZQpb1r5YoRIV4onIet2bRwhp2PqobWXtCThS7CrJ5h+4wptiVTssldf67BFUia0+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MqPsx4y6GkbXUXfYiG4Vcxfu8FNH67srNZ069lgzCq8pvcOLqGSgaE2rKwq5lzG4Vklq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0emz93kaopiMU9kVtPoVf4NVU80m++SaMcrKqFh6oQtzUXDNM256wXiv6/wjueP6IUT2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uxUS0qNFVzCgWeLcRam89iMX2k1FrBKKSmuH9ipNQSweyLAb74balweopvlQb94wN3wj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sy955RKxPUlOpURgmVadS5Soe+ewkmS+X9Iauv6Dj8GHbPTyRYp7HBU0njDyVPgcWNDA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4yXo7q23ayLKV3bfz9Fc4nNRPBqXcxkXVblE/Y5EKlVMZRkbBFNCbJgFkL0B2h9iGqGi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DauhQSjSJ64aJyPyMh00oj3oN33HR1vJjhtLbBCAMtqctQ7JkzgOqThO5w0Fy58D7i5U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sSehTpUog6V2NObCU9hHOVMvWi65HaN62JxRpFyEpnVqBiiYHHPkepdILtTWNSAzDdTI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IKVMOWTovZ2Gruk4lW6y3S/IrGQnB0TQaEnMrmUmirdg12u1YVqI7EwPU1Rq6NSRg6LC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jKsiTn6qToNX24u32pCWdesCmRorgSXIvJNL1bFBNr28CuVQ2/1ikl/ZlYquTCJmzSWr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hhXE2ybGI4pgYbp9EaOluIzmVRM18CVpqbFyepIrqwTQgku6Wwu0kwnP9O4kiSjuTpRG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qvBCkl6tIVknyM2dNv4RXWDebE5tvMepCr9DdudXp8hQ0vSvwDqk2IrCNTMrvsyaUv2n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qY7x8oudaL/0VcZ85CiyVdfYlyvR09xMRqc9hLGeCV3YM6N71PUd0JehPwyxsh+JHISm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QrhfMyDcvBFaTdYQg2TqFRJInXngdFKkuJoKLh+X1ZLIOy0Qok2o3ySTcwvx4IXVi1Kl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LLHDrYQumnB7jaimyUN7vCaCQnpl/qowaHuwsp7Zd8kxOK7YLqXK1K5OWoimiBvOLq8l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Pw38B0qndMvNmK7SnhV4yQka1QschzWXKsLtthVh8A3sSbKHcvsRT0CzoPfNV+WJ7vxt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vZXwuicn3P1LoiSUV0lbky41nFFwWoV3KrWYKKXz0UVmHM0tSXqLB28v9EOyntL2FZU33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dmQ8sm9v6Jzc9jqMmScU6PRrT/4y3rfjYapovVkbUoGh/iyyx3dbAMSt3TvqUIFDEG4a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LamvasFMEYJ0+TgbozjcwTDTvpOe94Q1S19r31GrSFosIWWuCWHGqJRQnPav6MOKMxR3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k3wn6ngdrGiUbl5JTCrXdwLBtxYWNRalnTwS3Cwa+sP3GFPClO2Q3uba/wACopGw4fdj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BcLujsPkUdXLlCdBukJTwfo/ohS4NeywN3qaOe5jaVnoO1Cqi14wduAwd+Aoae0tDV7a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yVEjW7ZUT7/0dzAnKKbXRhnuMsxUeHbDLmpNkK4FXo6l5Cqt0O6odqnY99vsxSEtqLzd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Rhd8PVKAOyWkl0Yyp+DMbe8iTNNEtSuxuv1fzgxs/X5ZG3p8CaaS2c+XgsizWw0ttNRr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4GVaL/CLvVrN472RN3Svb1ux0DajRr88kM5Y5c/wKp1Dzqxq0fyFTmIcLMcSqVnYmSi/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KCx2hCpyDoRd5D9YvdElEuYKVcmXhmMblq2IVf8AjCa3FSXBCUMay+jsRGqQkJTFRcow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c6fcdN0qumCXCVUoQlLRSYtmANUFihRJa/XR5VhqhdLEq3sgiW3OCE7kTE8iqpx0gThp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V8iSVhd8ElYhg4LWdBCsdk7f8PbMl8AwawedikqmAhTmTA96cjK9zHCR8fJUlk4XMASa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14Gys0/QoRDKI7gnR6qIcdx5Yzmldg0hCpaghM2je1CUFv8ACE0uwcjVNTqxuLcIgiGp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GtxO3qQuhCXKOrG25bCWiIRflsuimxwViHHFh6OpQxdlyZE79gHB8wMiG3dk6Ajo0XLJ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0JypvuZkIyZamFp5FkHWTi2qNpWX64qKca/0iF+r8Ewq0/frCobJNNyIV59QTctgUDrke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0LkvJK2b/wB+xRJ2b7kzsoKLQK1OpvHh+iIaFPux2kN2WakawjdqkJRpbrx8oeT7Ypt3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lOq9JABblWRSdThkk3Z0S1Em9C89FOVsDhkqvAOm+FazgRLRExBKHen56F/uK+Bk5q49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Fe7R3yxRvZwSKFt9XKibMRKXyijSbqu71Q7+F/ZUJK1bllAZp0TUSwpze4MSq1NlKBFz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Emno32b+GJRZDykhiLrKVV4waU4VXT6HES5GqlyMs9HZCWlchM80fRLk4owT4Ca0eh9o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waN9po+waTQ5l/jRjNJUnRDE6Cb4yQOHbbBUpQNsthVGJb2Lvgg9G5w+wjGVx/gxXRR5s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sBMR+U/wM5FcPu/olqgHA6LcVAoPtGwSqy+gBuM4cib/AECDTajhVd1glpjGV5FOMqc4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rTo3cX/DZP8A8QN0obUhFNep4Ejcu7FdIq1ucaCVpmn3PJAh02aE1ZM3oNJyxRy7Pslw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CjQ6fINpE2hK5grV8pc86Er8t1LVnaWY6Sa2lmOFFJ64KtI/Dwg0qJ7nqd2Oo2PZX4O5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UoCSy2RaFMiq0q1bouvSyhVVHB5ClVNb+lpt8U9hU6nLu3chEJDaENTcQ21a6Y4HhsDw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x0q2HgPuMqzEueedROESsKWvQlXQ93Rf0byUt5ZK21vHsZq7IVSjkFDZb5roZyW8e4ZJ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6F79qfByc+v0jRyxo75JJg8Eaopq6VxFqdSFLsLIJPA8/IpGPz1Ho+yj4+y0ueXNu5Jk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rcTReCht0XBNS5L5HtTeYKTFc/JH5+lj002+MEM1Pj7GUpzotJQilgap3HiVmTE+QDJH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2Ibpns/pD658BtT6l8iYorZVM5u6zSfyDTVFuoENDdXyXAVYe/wDyWvzP4DX0DBF+wWIw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auT3Oj6rD0qJRySyIFaS29hCNIYSzC3t/wAXyJwyKY7sg2E75W6FR9USCzRNOSqTBAlq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oTaKrIpG3FES2koJOjB2Cy1RPTuSyYJqAElq0c5Ym35thEKTr1MiiaT0VCsvBCpoeoWf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rOXUYnbdOisr0BJSzWcjk5UD7gJfbwiEcoIl4FZtlEYPd1Y33aIihiooOPgY2ErLXcTH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I2RIjFyrNSkWJu5uSViZasE5aJblkhLQQl5W7Pl8EJUoBuSb6DPQhpEdVbYSGKykJboY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Y1QJp6oit2Kn8LaNnQvZHozfKsN3FGXLO7JIVNFiwm5hUIxrWeSRFUKnQeYJhrJEyJA4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8tOUh+Sabkn6Mo7C4PJbYKnUK6Wq2kRFJPGtRFnDCZK7CWpCtg4KMa6iGcmbQaEISUKa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BKQkhY/WJTDba8C9SyHQaqbEV09ibGz5yKOov8Y3JIq6aO5NJZTfqkt1bdNXz9lcvvb+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2a4USrvYTcmzpNWNKB0u40GRtLahFbJXYs/FmLbbEW7fReumbx8oo4bFm38/ZSq2k0yv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mNzaveYh0YqhNxCQxgG4vajo/Jdo32n4ZEfCPzwWRTyel0VSukoZuQeBLJrIvRTqOktl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tyapqub/AGQ3KlbyvJWjX1n5E2nleD+mJJQo2IfcISlyjP0JpuE3a9CHRp6NdWUqNwu9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Rb4HV2uYV75C0qWUlIvqS7/ZEtC5e7shKip5T6IrgNcSasomcm73nQPIGtib7jiJPZqf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8sEFXaX7CUXJ2t7hxXYApWVFXO24nJlMhLBsS/cVt3RrSg3pSLYY70JeMf6VE5RdSrkXV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vWGVIpeg/wDlpaf/AA93RlJ7ImJ2SLuxy7LrZ5Fq/OjL6CysJ5T1RQpx/eopU02wfwVg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QYqyoSCjkGYbeArMdHNGeci2j6OzFRwuVpipSh/qBJWsJ6BplyLhYETuCnLVbFR3FTyV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mE26q6HaVHeQ9ROlahTKe1syFZcMeFfg3mC3hO+ROyddJXt9ilt0PL2PxSYrwRlYfBl3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fkgVqmV6eTReE/Z9iau85c184JRLj0L7ZdBLXTsWCK3TVVQihPb3OQ6kqti+VFC1vQ8sf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vBMTjv8AIrKIlmzsijXkjczqIlbbgkTbom9kSkUNlT+ie1H46CnuuPkgQoLx/oxjYlxH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VYnYBPIbp5Gk03rcRoi1oPB9lfJQV3FLgC5ls7TM+fESeOiZ4uHwQfehfAy9z+yZ6OCb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wOV3ENIt/wCxqnjgSKu1SDI/8YLA7ujCdzP5LoXuz5PjRYk0QQtNRv8A89ha28IVdcoc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1dmROrkPOuQOmnAJbkM9I3BjeGArW+WOSd+VGqk0NpM3W7i1RW5OoHW10Ek3LAK/l6Iw1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hSRtzKBBUayhU3WUpwhJXMFEhKJsDnUA3DppCNd0VkoS0IUsQUrfBatRajqhrMmpMAkl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IhNF5JQS7oOFB25fJVqzhujtQHcb1ZM4VEsExYZtYnBc1CW7KDicDjwluyGoTDRYh9MR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1sjKHS8skkebCIEQNH2qkzY7HBFEppNA6GVzwhUt6e5RpMPZiTubYuNLEIbrqSUR28jK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pcbDbdk2jwiLDinOrIGlmLG8iMCh0Wn8NFXQpK5zWdWQPGngNumwi7hQ8ot8X0Mr1NEM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IHNk9/6BMJKnGmo9STRdTkHCSwsfoJ7Cxf8ApRLNKsmvYqaFVTT3IRWGuo0HIoUI0hEa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Bt6fwl9np8lEFqKzJdNqOnYJheFmXN29IqUfGHuOWlGt/wC/ZMZie38IxbaPj6Gpo1O0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/rgRNEYU5T7jgN+BbEm5SOWAS70JuJxhvsXZvb1LUhy7T8M/IfngSaUOiYsfKHTab3Qp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9vZCVEkbW+40euZf6ImapytZlLvdDQ019Z+cio8y+z+mRV41he7FUtJaunuyyd3k6ITh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rSOIUb7IqmdYofdWE8K7L89DVdLsXyhuFlMzLfA4JRUbC6vcu1q1yfo4CrsfYlGppHLy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dSg4uXDKo5hd/IaDalVLu2w9FEXA+yj1rufRKWYK+D7GgyWTOfIq0lDUhNxLdEpuSUNu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22MFKrY/seSq7nwiSUKK0u3BdqPV7jI2VHSj7oWraGy7aIqJlhZ7GoVOF7v2bD1FqUeq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2R71ElMaU/8AV/8AwBm57AhvieP9FbRBRpjfYJcF1sxZC9Zb3yi6q/WRIKbaPkomnKOF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rHbK3SEw4FGqoyzlLuLRRheiuvxl1Fmq6L7V5RRPIVg6ik5PJMuFPCv30P1/GKwvOKV7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buyYcutZFRjo/wDYXYd4yMtEPL1TIKYyrt3MY0af0zqXn6GVozWnd5IKKaSnZEJzLdwb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NA2XTHpyzm3p4yO93Tz9IgTtHNHy8mNmjWnZFioBl3d4k0mvgrwfQJqIGkwv6aIS1f6C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D71Hj8r/AKbd1X9mJ+EsiW0/AtR5SV2ZJ6MKjLrn4I+GkPFuyxgOVBfKt8Dg88lCv/Wp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a86p77x7Cqucp9xfs/UWmBr+mr6DmQhbMcUta7lA0zypKGXzoJdDsTXfoHbbJ/sCqiNw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G+CuawyqRVdWVciJRCjFKiVoRwLR50LzNrIRDNArOoTUwdGmVfohrtoFhYIneY3GEFhO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bgDVcwDv0iMCLz0UiU7iG+64DohUJukTAkB8ZucD30MvF5Lp6MaMOGTYIgYFKXKRcVKF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EeeNvKRdiCYqoBtXfQUtMim7jgGaIaiuykeSRU8uDH0JiqFmQRuanohD0gUbAKwjo800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AoOluyE2dCmw2zXc79L0diWpJw4hsIoZrC1JZpY0C7jrqjkrVXyglRQRCeCh3eDYakLg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VkqePYVicTHXNFUrVLvWsTVht9EPAigtwqGjOgYlW1HZWM2bY0qdUrimaHj2Qql2NxJU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CakjpRdg1VDl/SrGFWVvmwTSUY1e7E25bj2kJi4prdnMvkCmbTGoarSVtf5EouIUOxFM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SWpOjd5wNFyfq/ps12ZfHYUzMk1wcRgyLKJqK2WVETw6ExNal53hSpJaFiexNZKqx/Bf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IUlyt/lmJtMm3sofgVOstpehUYe5sK/B6G4rmoTSV9GysenyTme8/P2JxVOJ7fwTaeU/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2G8bmtkqGrDrYTQZRQiiN9zKyVUfmCyFVcfF12L1vvMx3uijJvZq/nIk1KQ8MUX2A9WRt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as5p60mQqieKeFhpR5VvRkNNpH7W5Sg/4khWCUbaasuVdW4/RpsVxyarr3JHQoWSStDR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n2RrHfd+iWeqSqrw/YuhAfd9yVIcLE27Mamn6NGSY1rOBf0dCj05P9FxyocLotyJSpj8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Goe+OG+9mKDJXylR+LMXJft0S1YlRrWPGopOMnuOolMBcERwkbmQEiBuVl+wSOkkzFV3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aJ9jb9g7G+LdOx5E0QWVwkb6jahaUC2JEEKn3ETUlvsdUNGy+jx33/wq/wCXYfTIxW5l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Ulma+FkQzSuGZquVkJUZYVp4L1di5+fMW3PKszWq/UUWR3s+BzCEjCkULkp3Yisp4K9s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A7DArncyhxEnK0XRJo6HhpVdhZhzD92UpaMUp2WSryj+bBVNKbenueSMpusE+gigDUoa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ILBW2dO7E+IZ6fRCa7v18iplRvRf0TFbRWb+A8Le5sGFavak3lOEd04rUSEDqaw/ZjB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sY5WZyF0nEqF7LmvgjzV5YjF7k+SLQ+6BspyV9Cwhbp8lv6L1gIIn4qXaNHiGrvL9B0q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D+h28cssFVpkORqJQJyTnoSobWgLC7anUjyjyoqi+U2sRU0VPCCSVIXgT7PYUcF+XGKV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M12ngVmUeRRRiqbV10ikdLKW0lqNUqF2eglGbfQUwaa4L0c9yJOHesoiMdFrQtScqPzQ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hlxwPAkJT1kZdnoRZoNGwjpBh3Sp+kSQ3doXEzc0y9UaVqQ6SWSLkNWwCStZyG5CC9NE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DEEQzcZfaK68vqK5oFaha9eBJSdJEnX5sLSXHGX/AMYTii7UCKUaoy92KVrjdSvkhJx3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hPQSWVuBjZOEloiiVDCQl2H0mxJoUopoWyFVQimySxOyWiRWJuhdHW4nBZERLa4Tujwq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I4Jlb9GyTghGFVZLl7HsNpUbO7JTXVkYQqcI9sjpRGihbuwlC8xOeDgcQp8rJE1I0RBF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qTS2QVL1Mb8WyKWX3sawV97EqC1DCoNUzox8VboQhOTIGiLChRrZX3EbRl+hNlayiSqg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xKVONmLWQptX9wQlFSP6gmd229ha33RIrjIWoXWLmgxNY1v/AEmkp9y36/wO0ehuP3/o7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yQq7XUmGuTLkqNMtN0TkVGjw8lliH6/BFI9P3wNtopS7ePkbVIU91qRCR1X0dkTfe7W7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1vuaT9jqTVvSe9mOXTqx/LDUilHubI8LsIbpo+7E51qYTRDxVUV1bJJa8ngSmugnfyJS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zamfqjRE3qhd7diuuje4vZkpwklvkZTMkluSODwjdmL/APjCtgkq+y6sbUquvcb6FUl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ul8oZpT6qPJfoX/ATV4dD7KKKTbOiy/RcQUNlNFuIRVVJP1MeWrNK+zRZ7uzfwxYJD0Sj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pfKJqZ3ulYaIUItERGtNICCscc/lR4Ka8O4URFWi6Xa6L1VWG3K83RlNzOG3DDUtMyUN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jnGRk3GENMFJ6syOhZpQyIuSE45mMm7tUUfizFglNEhj8PlCwUvC5eSRlU15J4GpatK9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rT/+xH/L6Q8EbCZ2YXykGfrFljy0NXriDsB5EfBszUPBaLN/CG1Tuivbo3RjHepGfssQ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6LwZXoQhrpdxwhuZNrqNw/iHcSbmKnUJFWO7t2yJae/4zYSqLn5uw4LOxnsQVypfnfLEm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gkiU5uglTS9USa0fdyx0W7ei7DcVr0dWe7kgtoiwqCjtvYhHXvqh9RW7KmE1WzBQ008T/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Tx2/wPcno/KPqR5b5kkTq8Sn4NO7NH6L39Gh6SQnk7v8Ia+RsJJa3cvcgVG4hJCvZJEq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40alapCf5dBpaT4I5a3aBbvn6NNJrYqDH0oxInEJvRmjsOzMtJwJmrBKYhs9B6D3cs+fU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+fA7OFeH8ScibcrHHTSYGlvc/BCqXASy8tm1G7MLOLYddDI6SpqNuMNJEvPrjU7NWNTN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Q44Wi6uEU9Ko6ZNqFuhs+JRyN4DiKBcs9B628dAaHtQ9VjwQJeSZvRKKwRU0n/E1OlMs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CQsKy6v/AJ3yRZYVR1kVxNFG5doRfgC/4eqKfbh6rD8vYM9VRi4CVHWU7IdkRxdGRuNR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Ur8hybImRbJJJshNdSGxyr9VeSSEQlc+CSBLIcEQzonc0EpovYskdORuBYuHO4+hCzCo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DQQoLScm8l5PBEqMiYqsICqSiCZrVBZvAdpQ9i7NawikWbqycrsKFCwqskmdTYrgTpB1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ENXHW5nOXRGFsRY1dQTjLQsZPhk06Dtfkaqt5W3KuseyRRK32F0rvQnwX40Jacq+NiU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GPYXOwtw9TdJr0JK6bjSsfJPISjgmUadoLxZhSmeEPOOSFUo8PJxb926L2pcK4qS9b5y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JUVQUePPMIoJNz29S1XY/wBDHLQdr7EwTim3URcds6K0Jq2g+YUxZo+QcxfhghCJTeVk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rVesSTGSq8BMN2joKHRfpLRDxhx0v3KlJa5KaI7GBa9kV1Ty23Y4SHS5X0Q3BRKOyhCD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T6fRa71lp/Azm1qvhDRlypqEVCU7KaLccUfU9zKl2m3lReLG895v3t5NFlpHxYRSoV0w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g40SwNLilOpQjcptVuui2KSGKzRRKoQ1SV4wJw1Szf8AqLVnvPyW0T2n4ZBqjMtUTyi6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VOizbVk3slckfkL6KqCUpXR8CcqxriV4wOsO8Zul3uiay3G8/IgaSuip/Y6RFRwUPwaD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uK9GcInwVcOOR2GvCrpZ+Mi2tpE+hdapd0vlE0q4bYnCp4rJKW9SPBuyEElTI+wNKcYr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i74HSqmFj+x5TXw/pl+PEehKWqHuu9BY0LOCoJ41GlL/APjx/wAx/wAQQQJ+QnZewnBH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FtkpfxZkXsg8PiIhVGcnRHLs0z5/JruJRs+CC5MDvnyPySFsQQRHRJ6G044NzS5Yo0vu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5HoLS0ZDsUs2qO2SGUtUqNrLyHaLhplLnjCL2R1e3dtF8lLajogdTd3v2FVDys1h+NT2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nk6qMOv1kgT28P5wvgj9pYSOw/GSFzwaI1b3/kvqbg9LQ38nsMTOn1Q+BwULZ/QnS8Vc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CT4KnU9zcXowpMnqClpJllU8EkVRNXTQJI4X1/SU1rWMr4Q0mi35XUR+MFq0LQPWjRbG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aqwQ2OilkgxpOIYaV8FCSuXHnGhs3jGiKJNDE9JJWX21G3BK0eXUVTjvdUjlKXVbBUNJ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j9HXFzWciWUpLUwLqeK65FRaTlUam9cxjrt6DamG4wTyOsq27kVJrayFIcV0PBHaiq4n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KtJJSWfSYnVyWsFSYxqFjnC0eDaGG523wh2kapayHlNrCQ6acRRxT/xH2LDmry2NMfQi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/wDHuJMUvQzwyazkEm02qF/w2wKDw6ysiK7HL0qM2GLy1MezQyQtgLVJQ2WQUxoSTUmS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E1XcBYRhKkPsSunHSt0CV6zYPWMDicLzLCq4r461JtaChK5ovqUNcECtH2iKJy7yJ5dU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+xDVzUZKDKQVCENkRsQqiuxfruMJ60Q7xoblxuqwVBua+hEaSqikaS8xqyrv/A3wqClI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kvVGKzJ1dCZiOgLIlVcM5qvHS8EFCNlMaknLJE4QVfkbHFpC8jvMHctPBPSLoSqVK3Ax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naLzWR2ExStHcQD/ALgjfknwfRQWpWhFxEN5FaakN4HENHrFlodm2UqL4GsaYR+IS0KI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JSeB1GkRpYM7IsUjsEofQwSZ+S0jgW21xNr9P9Hiho5lEUjBKqvYUyXaaC1Y6CaXzRvC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Zb/ERWGu0Dca1X7uQ0beG6S8cFKjyR6gzf8ApYTfH0bVjnQ8pNTcD1pPwx6R2j4+iZd5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/wBXyVUkihCbw2wOhSRe5qMawI1I7jQxujgfo/piaiEonDUT2saKJjb4N9PTuNJp+a09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PI1TFRTMZFMmULWGCUqIjCjXwxNOmuIj0MRfaPi5fff9VFJTJN6v7GrGeLP+kJuWjuex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LOSNaIcqprZZ8gmqRd60/jIpRXQhRqkNLET/AFCbtIV3rDkcNVRyOr2Jq+ZIw/MPcnCp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Cwgbi4l4MVP6GPOGUZUKIvtQiySnV+AY3SU3u+jWiKE0i/csXJpu7kbESs2GCpTHNlxj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UvbZk3+4qPYmVZVB2LHKcf8A8SOid2TFaeETSiu5FHYIQl+ymxoz8o8TgRDxP4UR2J5S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YATX8yGy45Ybdw+WQ0XghLoiRCuy9CeU0RSrS5fSCraXwzLAwlNY5SXyNV48r+TVjz/J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M+Rp7Mr3Yqul4Rfv6bISlO8/EhZUfdnyIXj8MsWW0mDrzLw0nwIk9ufEgvw+RvevXyOV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8aq/2vkiuXFHvpD2t7vHkIb3d8iolLr8gvjAF7XCe/mMa9gomu+ClIPklUtXhm7Perfb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/CIc9uGYT2RSxStVgtUJShtGiWY6P4ZFSXWcua+TEOno/pI5VN1/4aCGuByXaBk1ZuXG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o5+SiIG1VtpLUYUKT7C8CpU3Gi1zTdhVXXKVR6MpYilF0wKY0NKvwQW4J5rkSvFQRWpr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fvyG+jqh9JZDg2l1K89xSpVGoINSRNRCaZ0fzJc36TaolqIFu/bHq1cL8mZfIsnZIJtp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pnREmppcNKz5Gp5QwpaSXRpdox3wepnRjtPHQxmylaH2XtSQpdaIRIkrlfsPoVtYeg1I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xHl2WZ4Xe7GCDjboyJ9Q0Swo6XKHcVKCyRWM+gK3TJZDU5A0FaijVbWqciVNazx1qTpV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lPUMry5H0ikTde0FCOJWVec8sQxxiPDyLm29iG5mtgkdrqBEJxO+SmZrb2IMdik69W9h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WoW7ThIHl1qQUyFpWXcxvoWaDmmpLG1MRZRUVVBYkk5dBtSStSaLWrJlvVQUuULpzuKd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pR7FE4xfyOxO9TEmqyJCb1YnUqitTIQ1L0Q4pKnkkQ6rKWEaXPQd60e/XDWJlkpbuaIb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kPxcSlFNTivSLibmVeIU4ERVU67haL3kVJKLkT1Ns6EYTwc9HWj9BNTVqP2RdLNiE4W9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UB0O6Qm8tirQQyTO49bmhSJLZ1Jbbl5G0WhSOH+Mi02dDzsPIloETZQ/gUt8i9JSDEsa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bTRB6aDUSUCcz3DGw9HUl1nDKJdYG0i9zGrGphufGMlFamm1HlJpsJijbY/0Gnse/wC7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RqlHGiHJk40t2XDVBserP8CurD2fRPcvT5JarJRan7wQUFR0PoebFN2OxlRuITwjkisX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wqvsWh9/79kqNJzafgnDx/PopnyVX/UJl/qHMpL7oRnJdquEIbhFJ1VSFq9ChLtbR5LV9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4N4btr9XG4JHLcEtsIlbKaLcSlKqxhy3J9dBYDefqOYgaVpW8jy3n172ZKdQtEVfSCtV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y2T6G2mcIUw7NwhF6i72LNOEVDW0XAFCW3CfDMslkCah5UzfEKpFCqpiavcoBtM5bc+h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r5Jq2wuyqQ0oIn/ouxNU5Uf6gyJan1Tu4y24FjsVCTktle6yU6NYqvF0ODcojnyISg0W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um9tSJpvv3RSoi16MoXdCKBrUX/4I/6jpBNbxDH1kVhcoOHrSGR3UjRnySHPFERVH8oI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2hHZVwr4G2/nQ7g949xy5EmEiOOlCOifdcIasZO+knzRFf1r7PVKQJMLav2RXh8wGQtFx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cMXz3y/gsx7vgvAlXFbh/cVp4BtU3aPwfL+HVqB+blQW2kE9CDZPwN+eRj4anyMKq7Kj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QfJB+Rf7v9xNSlsiP2d8E40Xm07DeSPmYej4qvsRZw0TP8IcsLVqE3mBFdN8tiAJVEt7o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sBOlvr+ktVz7l8Byka9L+iQYanLpqW29idF2diFmpn8j6JpChHpb+kpKpYbn0hZMde/L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bRG0m5U3WRKOlfBMtzZhWK92JEtuPYUWOEEqOhhXKY62o0NxtNCXZlPgTTpuFOyp/Mvl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nI/HB/gr6Dgk/cFyPDfhkd5QtDJLTpCfuKZKDf1b+TMRXQZtaZF6pDLXGTdb17oxCe+ui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Vaidb90KxeYq1ad0+ppBBOrs1khkrSeWRUlKjy4nSFbUYpVexjLXKwdzBLojK2LDV04G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dTLBTgk20qZJiV7tWubN3VDi/ZS6NFWhTqnCeqKq1PVi4YnZEorOtoKySShhafJU+un3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qr3ChqmJzLEx1q5xpdpIubRIKip29cuHdqejuEoS8BAN9jNrQkGqtIurQ1hQJCXrxO7O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IZUw2kkElKdXIbO+nCLuiwZEEmUaeSqLOSeYRkrMqej3FQbkRoVpaUXzB4IMuKOs6sbq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Ke+5HqEE0qSdJsCcDXk8gfgdJazAtahU5IuXdJlwFWAHSsop7k69ejPIm58SEqNmqWKd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svoxGrp9fiw5SJu5YlNpJNJYInHksialy6DZUNnNCCFklzcQIw6XBwIKWNBakJS8UsvY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UDr1rN2OXVymi0JLFeBEpLdiuRSSInDoXSeNyya9xeTsaMqKxqxypU6rRDstV3Wo2F60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aIadfqQ6frmY8jM6K6LYSkKzOpbzUXZMsm3q5a1TE0posxzuJRKqEKoqcwT2cD9BCWFd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MKaLCfTiSji0TOiPMgcNI2JNk1nGw8p2i9RS5sjRKqhepP79QknC9a/0qLj3G6s5N/sy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Q5S5yw5JonrRPD7kRi+35D44X8uQST7/AL5KiE/7THEcQXbQaIjtpq9yhUwSUYJKluTx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elvA3CrEL0+RXUg5n/B5spWaMpToAmWbm46D4JSxbKNSndrGmmPxgwaSsf5BLbPQK6I0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30QxvYhhwRSWnUbaSqIljKrMUuGZN0SrYdFuUiQTqy4Hk2fCElgf9jZRtKehWrQ1CCdn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a7sukqrKzavRE1bLNCPAFTI0lr29xJEqYc08lno32n4ZG5bKPx9F8EcHIlVegy2mwqsH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+QKKKFo0jgTThRpd47XRKcr7v7uTWZh62nvZiztC6o12JUkhXCXqK5q8JiPBNFlex7iy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f+ifCfgT7nsJnzDSmJug0iKfYyyG/ITbfskUqN5Q0O+zI7J5ZlakOC9cuBF09OSa1u5s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FOTFZ2JfYBm3tlwiD9+lNsMF+wpFBXsuJFUHBFi9iKM3PaLAjuxbULR7FX0YxFAnLNyvg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GkG3XlS+xdkxzGPm5/CqnPZD3PMWENHqv8jpQxu2fAp7sfJXFP1k+Xx/AjRLtT2KJsDY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aN4VieJk514Q33mXhyQRms21RLuncWBvRoS3CSdGqkWHiGJK0fZRLEen9NLzGleywKm1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FCPcp5aOFUk9YihinDWP4uKxVWh+JBrEtna5f0cxuM4LXheqNiEKi9VT9+Rq3BlzXyUK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bQqnMk4YsquKwsm1GUnQenoeS9/CQ6XNLuFOVbk9zOiZW7nZfY5y2eXZYJnPr89FVjqi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Jn8lF8bhiaq27zXuxpxtp0lPcXheWhtMWb3ERFFbUe2hcYtUXoJwnH7yakjvfwQqSc6s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8qszOr0Z6bYEtFUafOwxZQwI0xPNairSlqWUroyuD/GCYssIc0epn1NTPoOzLsH2hD6c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22/PRSXSsjVHYUSzb4QzXlwyYdFt4YlFqJ3uFFMdLKZossUykkYpcUCtooeEHLe21pl2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xsOElpySQ2ky/ohdlvH5Cos7TVklTXKm7a+o/sASpgudkXuYSp6tsmpNS89DKtxhVuoN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HdLcpcBURvCSl5ROp1K2XA2U1mgpBgPMqGlh9c9oHlkpkpzdhjHJJzYy1DDfYpQbP6lU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9RtGwKObfI6RepOENKeCnWSIe5RuNymnlNsRYcYhCdbhjTV0X6JwjThqxWk7pbUQ6VSR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uU5xJycyUlPOBOuWJrImz6jyKsHF6QhNQdThTdiNjKqEJ8lOiQtxdAoZPuMUxF65vAbl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LYakkYy7mW82WyJSdGluHgl3ewiiRSg6U00/QkmslimLISxrcmXuohQU+KbsQ3YuUOae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JrRaIpf+zLZquTbVEKLI9RLFp4HVgaoyNklK9TpsPDSibdikN4e4uE39BqdwQ5WbKGnk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NFq5M05E4SVxfYUTQp1EpiuXQ6LUeYpZ2Uo6yViq8jWzVzVhPlnZBMRWg5JVk7grNA64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jaTU0N+yRAtQydV3FRVlfPwyhVJmFS8xdy/ayMwscPVjavdyq86XA/UqLBBP2DGtw9n0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dX5QrQTw11Y7ptyq8t9COmnFKylJKlxIyoRNNRxUaua46V/E2Qp1N8W5jiUtt+R9CFrC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pOpTl2KpAzvP4gZ1AAcJpctd5bbYUGhsbINt1Ven6pW995+R1SmWrxl3G4bbtOuBoIwc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zRbDDSs5NBNkk3h0/jI0dv59DrvHp8ou03fH9FCgSKqpS1epBTW/2lCahFbsEamlcRcb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j0sRheP4X/rn/DRu9pmvkaWJSqak/ZhivoGrug7Sth6BVNWWtVe6xVrLxZ+LMjGmI+DE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jERvZ/0cVKTPfPqQIsqF1rwCdYOBy0U+uqezNyNreXIyD2xitzGkQ3WN9Jy2x4uBI0OA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e8ad3IZkQRwLQJ1mLE3sJ9vEKCXHlCH0ZMSBZuw7F9MDUvLQ+OJCxy07hb/VZSO42ZTgh+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GnsP3aEWbjTGJG7THZLuDOT85Q2+gNIXb8gwnmvoj1J0ef5vuZcW4RtHCg8E1+5JbSXZ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v2TljVJrEUNt4+wUlWtG6YmLvKm/AlqVDoUijKGsqxA2Srh3PhfLJSTooypp3eSjg05d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vDd4iglOd/kjDflUu6JiFri4V4brdx4zpSnZGXN93uJSSqo7HbLlkmm6bur8jHCsFOMM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K7Ect73MGd/X+E0t8O+pSXndlwQbhfYisQ5ndi0y71iJ9BKWmqVUZFUL9coUue4nlBYY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xXxgx8k6CncUbl6dhzrnQQxKTWpMpVaXd3ghfiP6O+fr6MfvzKO7++xqTq5nurnfuS1Y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xHv9irFV9X8Fr9kyE6eqE018rov99VRzMblLhxubp/TEzXl2KlSX7DbcEyGpU9Q0YvJ69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02JKNGqbkLcOWByVa+39G4SWx+sUJq0FVq7F1s8l1LqtVdE5swdAONDPYvJpY/1RUGaU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1T5BSy3GuiqFmNV13shjahM5wRSibaW9BvWq0iCnPKZjEVjQiFC6SkahaXUJEQvUqian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px4VEex4LYHKUwYO5kvY1TIbOOwlmBVk7IalyqbsLvfgag3uEKk1F5okdKivaxc6oKdp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nBstUE0j+yJuTOqby3Tcuh5Sx5TZVJCqvESFpd3/AM4a1ue1Bg7mxkQ5i8KTH/GAbSZj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tTmMM2jD3GGKBovDI6wn3JOYuwyoibIWR5GmtZcAweHZ9OYHVz005A3sQKFQOhCnu6tW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p6CZpV2oChJih5Y8qvPohkmSYmDUYlfQXYaFIlY7BVpvZWyJiSssciG287yI0IbybWmSh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ZNZCpIYUhwWU8DThKPsVM9CiKO7q9j8i3CEMaeTA1KhTrCPAmD4xKTmp3IGou3Ydlq7F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kpC2SGYzek9UKQmlLGosyipbVuRSD2MzlWZFFsj7Dmrek3hBVnSajiqR6jqr+QlTxaSV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1rwfRiOrPoJSjcoXe6LuqEuG226S9Buyxpy5VZcudUmVWNIVRZRY6vUSdXoP9h+TJYvG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RhNz5OrHN1X5SFnuQsXcpsVSMZGTUUYpkOpy4jsLotzH9DcOIl7nsiSFQ7aQmTz+9SpZ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WFbDxtqEtx+WxtGlq9x9EJQoCXm/7ufp/o8TSqpNfuNw25lcaBXRVq9hqHVbcjq8v9Ce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P6+jMzVfuS1f3kbW6RUqMqmki0MbiBO7dw9T6HSq2KWQdNJ2XT7DKSnleLl6qu6+7m9O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yizzkaOIYIquVXcVKcWG04N2u86EypdlTJeTee8/J89p+GbPH8KKrvlfwqSKFWl7V2NR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EtSmVXUXNjcJOhOzZ7jhbN+vwUwrs+PoRqJa1/qKtDLU9W9CZr20ej8llJJOqb7rl7DJ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VUnh1u5NEW2PoxWkx3s/plG5ZfBVDMCHZ1+x6o1FZG0ijFLQNvcYtRAh6ErjqKe+DV8Q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8j6W403AN323gZ52XyKaPn6FqMWPvoZVQTnwefst4MF/fU/Gl3ErU+T4J/ekknsAvkbH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XEyF5pvdBzQ6P7iXoE02VCUa8oo5gbEtTs7xdEO4bosvRYJ3HDohTmW+L8F09SmV1fNs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fiwpFmtEG4YW7IJaoV3htOSqq9KPwU+4t3Riser+DVJWvghVXNvDu3wikJTQmnycDbTy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esqN8jGiUK1Jqn8G1ZI/NGNaZb0fsZW7V2p5ZXlinsj/X4eBuqfhx7BO0+7kytFmElECK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DdhVKc/1n5UvwjX1r7sijT9ZZHrUuQSJP9EVpLz/AKYly/LLJnf1/g7F6VkSXOyJXmmv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xGdBaJFD3zwxqb30d/J3b9xvCSfB2JmsttLv9IpH4v6XjVoz/BtVDBvQ/oPL9+jFwXsL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S1NQuyEKir1aick4Y1omCyroma33z17HErbUtM+golDaFD9DaEVSd01/hJVqWg/T09PY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vbhw0RgV6f4Kyllu/XGnZjcdKtxolhy2rXDE3WFGquxEKMaY6bl7j0EJlVi2Tq+5ddh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wz2KJtx1S3NzwUl286C62WxPi7bIiaUhrS5RW8ki/MbaeHKJHXCcH2K8UP1AhHR7JHvy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6slSpaGybBvaG5VBXXMtZlVSzWNsUrQukyrYk24V9hslLcA5o7GGKU3c3ewWVbkH0thF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5q9W7G9lJeSgKl07oexg1OswmfopGNh/w1E6HkEs6MCqmwlNTTVqf+Yhaj0vQ0CksTMStq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Mb4Ug0OOki2wk6+jUw5rcEiXmgKk6SfXiniq3RsR3y6fsI1piY1Jk9hqU9iDUOujw2VVM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KdhwiwkshJHBI0PkjpWnwFthCNGFNPqT2LBJU3IpcVpWq6IopixizWuJ3HtFWC1QbTbm+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cnEpJ3q4RNMzCmj7EDA6bipKp3DTggja027LkztUOXG9ikqkdJBRKtUJjUSuK8hdJVpd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W2/50NGsUbyhOTQnSXBK4FLq0FcNTb7BDSw4IapUhdiV0aKpypUIPQhAPcXcrjpKqTLa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Y0lXUky+jq7ElcEiwrsYCt/SXH8o2Hp4EXwTKV1DvIgNnW6o5EkNtcDwfZK1rDdpoLDS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Q3XCO9jWOh1bZMtl+N2OzrK97oVnCh4iKE0sZNqMkyWlf6ImVJTdDwWRhRRChnPcbUfI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Z6lyPHoZ39TM5tP9I4EqWnXccKq0s3hQyUmNHAm6mWn0OQanZ9DJ1mX+7m/qWUWHKakn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3vvJWQTENta3NXGs4KJeLf6Jpt7/AAXcO+kF3OVm8fKGK6Vu+SoJ2YzIqnqmsmrJSSlJ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1qjhNmUorOpJqP4Zj0/VN9M/0a13m0Z+GN6Lvr5HuUoqZRZvhEtSyKx+kMsb0TfbBtRT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j+X8DbUZeMvsqLC56mrL0hlXHqvRE1g3Cfl3GoyFXS+UVRlmPCIk2xn2eDWFyXjAlNQx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qf4MLYbR6L2i/JOlhMstyZJLGXn7aD4ylcCK4eyCpz8jXYRVuVJFynLRQrKGOUKLfkUV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hXSf60FlTw79xs9Cy245Pob8tPd9CrQEzNIqJ2E2T7FVbUq/AlvMr+B3TfB8mUeaBJqn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O8u92OofP81EtSp1j+BNcCnQPaVGvYMhoTE1RAmlS/BG2nS7wRfmhhvHJ8CsJHaa+zCI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F6T9mbOdLfRibt7KvgyKhXCa6npd9Cn+pfItBV6tT5ngJKYpTWgmy1HWpTQlPlH4v/BN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zu/jUrLVZypr3eCmiMoovc5MtE5ulX8LCTC7L2UQuG9TIc72FW3NHlKgxCIxT2RlSua+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g62r3eVYlFFI4DSrUvspMqXwQkpJK11NuWaaYp7L5HeF8192JrbMxbhCeU51u8ojNpzd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ThzOjL2Gvyr3fwiLelPZfJNWs5r7soSysOBXyxUuzHqmdLuzKzWX6NFuGuLdsmRXy5r5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ySewHvEJnWnlG998joLNHRNEO0xzRmwpoJari1PRn6vRYx7Ceppdz7sFCRIfCFiwlkUp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yhPpQ/VsNyahGqBeQlw/kmyjhR8fY0k+59it4mtHqftj9Wxt6Cvbcu61ZithG7LDNz33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oOfoFjpT1ESo8CFYSZZVQhqqq17vBalydyirVrIaS29MinjTHSVApdpDiG2Ru9xsF3fk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pjXwTWU5fM/4TqdxVsORw3p0aMlR2DVPpNFq22nkTUU9Ok13ZOpiORTcIpGXJfSLqjat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VTXkegilE3sXVQ1j+jRKCJZzJDl08iUNRVliFDX+iMXla6D3dMIJu2nhlVb5hCk7NCwS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WON6DuEjYiLqyQCpX5e4mJ1sG0wPe/gZNzE81/hQxW+r+nTIqCXNeKg1mBGu3Ww+7AUN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8iVuqbdbj0SJTUczk4y0YpGoaS6SFOjEJE2BKhzL2KsWYQraiuZFcgXGEhCROJrnB5cYF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e2nsREzzE02FFQjyI0OTwPlzDo9hq531QmoQlOqKobYNohRCdCtJQMklozuPCdlUNypy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5kpN2ELks02BKU/hE3digwrNydiSJlbpvJbNvEbIVsD7kNoXQozuYFeU6xEjULq1bkLi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NG5quBqUqqJp1TbSnZDYZKTuw1VuwUqpN7QNQ6FNTtOg5V8qeqobAek6VG12JZXbaxVs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k1gXJyXHNthNuKbCxHTUoHrpLQsOFizQ3hj3eRFEVEKzqr7hNpdE1FshO0Wsb6khqp3a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CdKTDyw5w4m+vBLlNJTh3DjU0ZOL39poWYYYHg5Rs2U2HmJTdJLqJN2dNyzWVdmOVHQF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13gXh1hLtW7kbly7vDFOubFBrpUyKpQ4lVa05Fehuu8GNv3YUpxXgZJS4GlJ1H6bDaq1Q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bjFRLcJ2eH3MQZ3X7k1JLlllrtluJUM3bPdNFsKZuiux9jaUNIdjyGhow5a/wSqFdYeP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bibBnW39EJ0pnd36Jq4U1Rrb5BVRUfNAZQ3VWP/cCDLBFf6ItJtacNWKBKDh1d/igpmrv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LPxLK0muEqSj7ZJbxrMsUXTenbjwLQmFsPCerm45e9Dk2uO1FVCRiqW6bm2LvkPgzzaQ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gH6GqlLkvgsV+YeNyO88qYv7JC/JXsLE23+mHY/9Dum4In6CvoIkfQglNq33ICa8f2fS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uFwUzRZvH7kDaoURW0JbiX3bPisGKCvp2N2NHfr1YSrF7t/JCKDsKOEzol8CqhJe1v4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Srd23+Imzluu2JhES4WHlKvIzYF5/g57OfkbjL0/0TRvu0GX4HoJhLgP2NRmhl0vKwti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lMtVdKxVKEhaXTGmoltVuWTZzxD2GEaWyfd8E1UntCvZggrYlMKzyxUzSlosh0UzRaET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eHRy8sn8JfQbWx6PtiTmZJvVwwmqqLwTtkjU7H0YD5Co6EemX0KQfBu2WRc53FNe7wU7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JN1b6+mDfGx17HgeE12+DJKmdEt9iuq9Va93hGLI7Hycsu6TqSq7vgb0cM1WXBJ9Chrh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h8v5IxotqrwRU8t6PuQUKphRPh8ifFo8TVyyiJKGCwJv8ImLqrajMRZaOo2js/szv6l7+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TkdVGmZp3IQlcP6QtKOjyiUeCqT5Vfx+40rE0wGS/wAD73fY/rfqD9dGX59TvPFyaTNN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S29/2DXDLn5+hS4hW2+Psj1ArLll5UoN/VWOKTpZkUc+NDEehml9f1i1HZ41+y5dH52F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m5WFXJQb27FHReBRdJZePJKfgJBVQRYS3tkaMUNBJaDN69IpJwtqnA8y6tJzYyFvsDq1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H7sOJpO5V2lxoTDJN2pxrTBnUVnLUPVZE0cphScNQ36nImSkLVQRwk3gpzvq4lNKaMZI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PR+jKHFTR2YihpaRVkhpI3/pcJCYphpT5DNMrLgbly/AbrMy1M1qeMMUzCo9dmO1byFB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CuRUTV3UOB8AzNatcMzCjQwxVlJTqUISbZdxIjZRL4K6SVXoFpuJuOVhrnn/AMcv2LOI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jRVcIlrLu0MHJlW+QVUevS+W3FiQnRNyreg0puelnqpHnCtMswHhgMW6WZlsOqwChO4E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V2VSq0JqKu0UadiJyS1avX2ORWjWQZw+VJwTLoQEujAwLtk+YoAj5LLrZrDESXWNxER3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xKWn9JLgYnAjtUd+rNDWKCpKyOXXQUoSp4gXEWhKBO92Ndulx1XnDqkqpwIhaxfUkYH7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colySN5EtiaHSZxZdJUpeyMGqtZrPSopn+jVrYoFzVsdLVSrr3GkntVerJSlolrQvZ9J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pC32CmZOOE6B3lVR8jFikNxGrIGhUuISphXljl1UdzYl0KYNFqKQvXc3EqvYOuqBcNqN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EPNlISVaqZe7FbU/YQljK7lYcENRRbWBSkWxua15EpRK7IaDUivaPJ8kQ6BGnWmZXI6V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u39i0tsaofA0lNacKdIJJpRMJhXSFXk/SNUTD0kTUmGJZehKsTLlajVlrWXojPcdkN8F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p/DJUumdkULaShRY+4hGqWcjaskkhpYrAl7lD8mLkvy44Srb92MIzP6bDu9bCGgkmr9k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oQy6VZR7mEFnKbfApWZtlbkKQnMq8w3+hpu7VOELsOCikqkL6sn7oPhKscarLo9wZSdk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yqeaj9uRu7c3AhWxKTj0Kms5JEvZv9j9DGN6JLh8DXnuf8MB9v5IFdzKH6x5HuEnwTkj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iH+N2ElJwNwSvIvYeok4m/uRnIB6V6fQli20JPd3CFLGGvAscl5wMpZ7JS93oijKrirD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78jzd5D8mukpEm4J+6ErpPlSKWiRWVuzIlYSZutXdbCEVC1Ir7JkSUnW0VXKKpjvH0UiW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HRNtQ6U3q+vqzObOTCmFaHZTL3HSI1WrutiTLRYbuxDWOSVPBOxhmQ8rS6bouRLmZk7N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v6iG6ml5/wAJDJokhLJEkklSDVvms+2RKwnL7u+iJomo2cU7Pk1XlT7vgRtM/mgVDr3K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qiESqLmdEJQ1G49rRE0eB9j+RmtTy50Cqp5H6kcl0sqN8MXJbPwxRMq+qe6OD1R215FV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q8Py5ZdBLyjlfIPNpthEpdiVVSNVXwwOqU2xLleTNZn185LyVmbIWhCkt8tZI3G2WL/o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6DTWaIKgfDT+hO7Xdp7oxSOFfDBppvbyRVQroyuanc/hYLS0JauCDqWxteyIU4cq5lu5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O1Gb9zT3RbBJ9/4IqrrZuV2ZtczbyaXnFPZCy/Ln3fwh8T0i/bAsrHkbej+GZzOmR31f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8E3et6/ORsXYSVfGCrVnifAiMq0j3JIy419Cs4ozL5x2GJ65ehZGkUSy2qPw9h3ROEw1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9zNL/vBeiU+39JWrQ0+hKj2lF/R1xWhCf4yInWbV+5TFJ9fs88Z/h6fJD42z4E0cyhiw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yxJau5+icz3OF5FV0qyVD/w7Fa+foTGz9Bm9hilSIfuOWoHyNYhuXcU7g3OrydI7e3RN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6WgqK/YYhU2Q1VzheROpaeg9HtZlvyD9DFpErUM5mssXIgkHaWpdh6ByibFS+MI4vgMiH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MRE7rrgshvawKCVFnJhLbjWonUTgdg7OzFd8lxaJd/wXop0MoqunR5P1S6oNQ9Wh+CpC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mZCTay99wqFgyzjoo3bQS7tp5WnqIUOFsiQuihhH+yKDEo1uzFrDRJeQgUy9BXGvXoyh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hqcDXcB+AFCAJT1cjJSGCsIHUnZHGnrDQ7AkiPWfBItRoLPFoP8Aiwr7KG5NvuQ8toqd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Lri3R36iVdnPAJQOMSbDW8nsaPcempL1faMZRcW6YjBJ30KthSxTk2AuarIX+CQrmYiv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Dcs7hxw2OiqweSg0RDg8Oz16oeAjUsv8iSJxWoDoaSAajQXjHWweoysk93YSVLBUU4VW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YoQSEyvdwN9hQuhMRpXyxpu/K/wLKSVtlBaiV6lUD3bN9aIouF6jShp5qK1s6hTvQcFM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1KJUqlRbsenkVUWWOFYhepRcasW4IFNP1gobTWq3wV0Uq8IVbC243KWOlixqmuqzGgnL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a2bg7IbjSVvuiohpKGvkbKr+iGuP8RVXgRXI8LEpI0s3oEr0q5PdkXDfeaBD0N6uVRdh1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1C1wRMKBFitw7uJjXl2FohMlOV5U3MZQ0I5ZqrjapCUWwLpWTdokRqSBBJpSiWhLGVd5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2iGtJZ6BS3PVvKfJcKtycXd7/RCLNKTpMnwQGyBV1E/zczy2CBXToi+D5Dp8DoOjMcZe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g2+8wxP5fJqjs/ovksg15z/RDQcKZlTos3qSsWLxUKTbp+oSoXCL9GzxbPYIeYcQiEra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i1KsVFUm8xqFaLaieok1UXAnqJ7L/ChVdj4JOJTjE7/wlLaqzXGwTskpKqZ03CEJyVun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bSWVTa1XHqWVaftBt2KKw3z5cIWlFGMf0Soaa0Geew2hQcE2Q4aXchm9e0XfbI06PoW7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75VI63Lz8XRJqqXdCNjHVr3sRkJsWEuxFUymJZuaRciroaXm3LUu8n+GyKXmFkPEss2J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VxwlxglzrwiH4JsuMiS5g3cm/L9EttZWfBoiUlo/DcaqJXL3HhCSDkasgyO7Nn5sxeW1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RNtp8EirwuOSKlCJdN0cshoTA09LAZYQsVJcjdzcryvtDxPaX7DP+H9Mytdlt4FMOaHd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A0V+LkmpS0Z5YluV7TwNNXKhZat4KRj1fwPE+r9mZ/w/6RL3VaL4Lze6h8tB4RHajX5E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EQ1uV3hyK1Ijaq8DstPTyZU3xr5FMuJnMU8MjKtuGqxyh5JqNVicIfjsLAaJP0sNmeWq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yvlEbPUv4Oy+bdmS7XjXHclxJOkr2WSb+rn3+CNF4R7fJmcFG9bciBRarzgmctlk+ycH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lKx+VCVG3p/SjLQvhoKl35/So3KlEeAlEUTyqiHENR5f51wQ1VuN7/4SUEhP17lB4vkK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m3Jg226ykCzU7IFBU7wg5aqplJ+p57GUs4UfGO4337/Oex5e0Djhoq+R2oWgrC3y0Fob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+fojEenx9mG24WXPz9CdySFvQhMKgNTer3ud2/cgUpyqCeq/fIq2Ntsd8Cc/QIokRwOb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6J6foYtF5Eyp73LFuSbyzlQSuZjh8CO5R7dNvQ29CzR6ojUUMbDjaolsJooLVbQRnfD+B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Xm6PLSxkVqlk9hLS5Wy3Vi2EhpYPSyeZEqIU6i6JZ7TcShlCl7Ca13qFCScJt2RqgOo3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SKmw3TiY/Fx01JTdvsVoJbDuAit55r0kzWG0dJGktJBej4OVdQNMVmLPKK/VmoJpdZfU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9Bkdh1JRpTXdHY3KsEiUkPOoZxSOzHk6Iar6QKIaLpg9HJWmt1wPK0kuBoSwko6Q0T/h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hIys9HTkaaZaX66736ZMkc8mbCqhphronVuPrMHKkdpe4t3KnJ7ZLRDpC/SN0Y8xXA6S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iEY9nqihi9qm63wcb3ERLFotkO5NEG41FlrjEuioy6KsUpSniBki1Cbj13GknyB6mE4v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1m5DVtlbBxh0BVVYonM2NN2kajUUPvGNOhutb4HdcdFsjIlRO5ls4k6kG9RFBSSvA90+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89xy/lCVWwq3g3IbiqKWyHrrQeyK1r1MtlktikKUTUexVw7WWiJUTUjjcxSzRUOtnTbD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S0twtxwPOcnJm0egSW46PK5KmZzqJRsOeRDrD8OlCRuO5Dqck0qtuhyJJmw2Qg8pQqDG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iixKdzFxWkYpyl5sQr+jXmPfKBN1ne5jqE3iKQ0Enxd0KfLM8Hl2/IkcaingarUnen0H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4/seZnfE36ZXwQ0Bb0+BfB2Z417j5lNIbS+C6Rtvwn5Pyo8lCici98f4KgihG6+fsPXv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Ep6EKUk7BbZoqIsS9i0laJEsyCGWNZ3PwKcxBdyrshIdMyHVLqxJJwnZca7IjNqHApOi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KKnpBNJmgndDlZZGTgmr47VuLCW9tluIqYM6vJtoiaqJlY1SHKVERm6+yCUz3KspVMP7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CpokshpFm1g7tuI3kTfC6Ig3LuVKFWsObJX/AKQ5qlKrGBjLnGRNZlUpOFshJtw/Goms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pXRGEk5bZNXNiMQ/zJvN8/QjjJFpueX+sUVT8unk03O2nklKh1dI52+xtCUXTtyamM+7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4MLTI4qvRiavtRkeydbzd/ZjbS68YE4mG45lecFDypwvsWiJWj+PcRdQ26mzht2wtioQ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9OrmjffJt5X8LrVLvHyjV7vkUqKHFjxvuxplVrdN15MLYZt1qmiEtk+SOCVnUyoLvVP6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NvKRpPlv5HVubtRoyJUdFnFuwfPTdrsd6OhBkUS6UXcSatOhpX7CttmKrxgxt5XkzX6f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+BstzyFdVD1r7mDm7o49nyUc5K8rctdkJFs6KvIunEcFK8GFMRitPJVP8fnJNl9lH3G6T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MZV7vC2QnSFNn4csi4NbteoEbzf81RikaoqvGBuiXYrrs8Cq22Tj075JcL6Nf4dsn2bH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bH8iXpnVDmpViKBS5mmqVPJosYp7I/1X3f0TVFfFPZETK7kv3EU0SWFkUSCzGIp+NDGI5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+hxH78yGqnG/6xiIS0PIaGort9x03jZq3Ys3TdWvd4Hha4/n2PXzX5PTkmt3e4vXa/go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uZuMWIUJWdmVPPK5m7nWzI0sTpY7T+sNpKMOyi/bPcTNzOeLv9EBLlK5VbdJiaRrhnFO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1+xkjbhz9ByVnO7GYSO6g0LwPoTn9U9en7YTbKsehkLOuwktuCuZY3JQI235w+lj9DEz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7lTYhsHx8mBDC7izJvFXs7oibuGQsdKXEhhqfkxIdRaFydSTo2Bp7sXcbqvV9KJVaITb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qJlDhaaBCtWEyiUqwtuj5KFnFGhQ4UHpVPcxGMl2CwQqTbH0ZKPI1T9Gxjd/4uwtCdV2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FGMNRx/glqHFES9xgddJ3RZeHqh4b7IKTTjLY+dMt9X9PUD6LQmqYoVrLzoxNy4ky4rRE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G4Vkuck9efsdh0vasdWk01i46sypFl5sklUczfCLplw364K9uo53QmSskdM2guWNRHTR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h3kWGzBXnUXSYUsSq/mL8Nh5QiO2DuVrKXSzLQhJC0jkSg/LtDHMxLgVbCUF+hVvHVMx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4GV+odlInI7skVpvZHeROEiOC1yU0HfaE6laGm7GpSyzbl7EEIrVGKsbxuJfYLNL9YtR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1MwUyrKculr7RukqwKUHZcbnAm0WETdGrFVJNX+IVhGwtA4f1A4a1v1pTROYHVSd9Ww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1PuEiW8jbngRsxqZq1NJWhVShY0ogtjnL1OE8kWVVi5EkqSkM2Z3CZ9QoDb01Y04+UQl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yrGouW0n7DS5vhx2K5SXuxnQ8fyNJy/lPgoPkHwK6GXMPOP8a9KQ2vxexH9bT4LmW/Vx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txl/BPMTiXwNnoUPka8mESXuJ9eNf6avdAnbfAWrP5XqKdAi90eoujtYxm6L9HHbCNVc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NWJsOsnVoQbmY7JbOhFB7RiPHyxK+op1s0DSWSWh7IrZCjTRfsmbJwmdzEkW4sRajpsz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Kxq5HWXNPJshzCyRU0T7IyVhZZcd5ttH2J1pv/RuH7I5lYazhSkJRLVXuMbu21aauwih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3JjRcadBLf6vYn4PVsiqdlOGP7LrLTxlxKtLBothJEUbhkk1mw6NMQu8c9y8KG8FnfwT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Kl4clgqtl8DdaXzn0N8PjP0NwnwI/EkaCitVNzCr+PpQqxTkrsXFE95yNz29PlEy5dfV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04MKrgpwZZ9kn6uI2lP3GyGkUEnt+UX/AEx8m/r/AE4yVWhxE6I4JJW9x6sVrZbP4hCR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3T2ZSxfEO2sKkYqUTD/eUPX956JQ8HZt2INNPGlV7gjhiMDamotXaDWicPUN/S3HKrZh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/CjVaryv4N7C3t5FqpyNmSrOErvobTSZJSlm2TEVpdXTvyZZ7+G/s29I+DGq1/uB6v1v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gwnSFakpwsjN2sqvi4RNnKtmlDfDTke8bP1YYnM+xfA7YjyvtFZrM+vkbonZxK7LLN0z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zEaPZ8iew0dY1bmIxdksHLy/Cj7rJdRFWEr9sFKKQ8f0zmfX+IwnSMUp2WSG5blJ3hy3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ZEUw+CTs0NRChxG+nd54Kp5nTP8ABtRWPZ/SGnMpUq6uNCUqcSj+h+xtR90VKjXufYSi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Lx6U9l8sbo9Muad3nsUE7JenCJSTzXd55yh2U2xLp2Y6ut96MSLS+AmopF7Y+2Nb71ty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CyQV7gTrRudqd2orOPK+UUjEeh+r9ilNJYsndcCcmqmdO7yZHX0LsRkHyLR4J19bj+oc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IXOMHlWe2Dbwnbsz9uawY2GlI31wPA9lNmVDhLyN3OrWuPobodzTP2NNnZ7GDaOzPf1Q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2pRC9vT4Re1Z9fsRNDU7FV9Ggeohap91cbtW+hi0bCQW+ivJ5Y+Lc1/BBWhvNwmGxbHY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ecdcTHfBydIEoJWSsiNqoNTDs+zi3VoVQOiF+HVPuLFPDZKqUIb5GehYdC1Y0Xw3VMbb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xqFtPGgyK1RkTkzCvBNYgOlPs7MThuEstY29R6klrONhC7FOboiIaT7SHLbcp7lPoPT2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iqisewmaEqvGGZwnlxZEvQYjzCazcTWvhYrZyofuaPiMIYQnd5JjOMtl3GNU8gpxDtNY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KobCquu5PDQdgMRCeJD19QnDtoPBvc7wCzXTcy+lmioFQkl69WGoG6x7i9zO7JC45CtK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HYasnKKK9jZM6ByJJvyBkd2euEuAVg87exJzSht2hJS047lWxqbopqDaZdf0y+4UydfF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I6KCSpLG6oVFSOwW4VCqOD0CbOOnBY0zq9h1aqN09iQXot2Jb1KXNofR1ny3HKbuo2Q3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mqx7xIuTJyaw4bUSQnwwiEbA4ntFxrbocbuR2PKG9IgQ4eTIX4QRX5+RKrZWlPksT3JJ7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V13H9CYvAQgomyE1+Z2GhQfvU+N0Yh7zJPSJfAyRwfyHI2elll+LsJNXyw/My5KR7OTf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JfohmHIIF6JDoq7YbXkheUlXC1kwOT3VFOwXqHhTuLIBLQERZ961FQA+WgiigUdqLLQs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cMn6hCT1CqV4QpyNpKcDbaPw+SlZl5B3q9g0RP4PLKLVyrPIloxtqKdrIidM/BGVCSfs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+EQlJRKxiLLQexS+CItCey13ZitrNrOxnRPClQlsDZ1pEWITZ1wQcTOCA3DdVKuxtW5oo3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tO7V+AlKHasf0OurkrF/OB1JxyepjiLobu/CJamUUXw2rceF5v8AIFDOHqP6JLLYUp0c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Y5Y4daH6bBUMY39AtyhFuXQ33GqTp+8GwpltuIMpL4ZaFBFZtdXqJMVOH5dEJJRElD9p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c+vSJjYg6NuuXq5ZaqSwOKnRRcdOpaXh+EiENEi0z6J5HKg6PQv++BPPqNTdvzH8JUN/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zEldlPhRkiaVpqot2UeSZ7EPUFaFJ41MvLT+GOO/9Rv6z8k1hJyFqwaKLhZY1MIbbqy7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Jqp7YluRJpU6k8zyxLHbaq/hy7z8k1hT+eCYhz3+kKyUjBundngmqyWhQy2WBJof192N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DTGPsS5pMMt27lod27OL8L5Mk4jOnd5O6X5wFNFJOnwasZlKW17jLi0mjVNnCEWcs3Zx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RcvLK6pLhx8C+gzh9lE6Tubhvh2GbLtlOgg0/UpHJFymVm1V8L5MrRmtO7yefdHwNGGl4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6/4O6brpLDlus+j+iUzdraq7ak0bpDvL92eEWhDop/GAkYVNZ/oSW+Dv4FWZJrML3Rj/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fszOfcS1GYto7fI1aVLVTu8kiW48uy4RVE7zUaR6tGG4nlPv9DGPUv4c+v2XcZ8MUZoWs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JY4Jg1qvvI1Okw7IKtvS5+cWOzlVeRqqnx8GVMs5fuTSnp8fZNyu/wDfooUV7iyVV8MJ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EX7Z7k1URZtv5+EJmJ4UeDMeDM7+GbPMCVfgpee/9+hVoltvj7HFDZ3lTyQaqWlk7D1I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oib1M7mdTmsYQrpx0sfcpCAtEYtOFcuI1UuLYtcqWo3G2SVNE51DFyE0Ot5IU5bfqlNj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r6PTfB+JUQ1ZsKasiUJS9DODsbI7JC4nSzLbLTDLUjszs+BqWvuNayXN/BWopayVOjyL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w7HqfpVzd0Twt3JEZB2asSyTfYy0IRCTuKfUMa8HPlC8PXDLTFNWszaTw8DYnJtMQnFR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3aZtGw7PgpapZbHcvdysTdC2E1iIe/CqxZf9GjCK3dlahF/k7+xI30nColFUmISyPV1Y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wEyUInUJU5BiKDUwzGUH0DcLCRdjR6kkA8lYUHuWqUtoEwdyKM0eBqqulR4asEhaPUwl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D6olfKpz15HaNXL3Jd2CFIsqdEoU8mE8Nwutrc9HieRCapjvo4BpNo23tA78Hl/LFWZW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mWSfX2ORw1LUbiNJe0IcWVkchqsESTO4+C1Eac2KAkyYs/IZCq95Roo1vLjQiv2pZ/Vx/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/J76kHNHvk+BdQ75RP8A3vc9NSDNfh8Dsf2y9Hrn3QYf7V+CXP7XQk/c8iKp9nySpd9g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lSjMvcfyWkcBEj8toMkXP5wJyVPAhuR0U4lLI3TaXGtXWykldXcjiz5MsC9JF3Csx5Gg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V9g4VLF6k6Shs6N0KkaWjQ3KYoW3jeTd/gxXE2k1JE4uqLiUsaspWs51tkOwVfoLUqSJ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KNhxMDQxLfYwoU6LXcpDlys7l16+yKCa34ZUwWBqhkm33CinKs38I2sFoS4NRIjs27+C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qHH7hFZVIeE8NWYVG07a/wAiVx8iipJI2KpQqEzSKPJqx1lzKd3l9FsTV2TV3jbyTqWt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sNptRItklFmN24y1sdstq9h8yTssWyq0+/kmLprkqYOG1NJWhhCDt3xqJKmlvkY0nRpN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N5JcJ4dnqfrC9SF8SqFuwIwQEVbRLLV8EK0etDUQ6Zm7Uo6z03V2f6Tcpu/kkVm5tn9E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UqmjLe3VtdimTyG8HoYz46ZddMk2ndGG5lqry15aIm3BBW2X5E26g9XlbLGkROV8P4TE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hJZkmXr9CQJcZPcc11bXDo/U0zDlUk1herZ33f4JkIKzspomBEqJcpG0TMxrjuS3VUWf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3wK6dzs0qvhhbkqNCx+pFZMFzf7gdqUbNA45iCqSVegQkmlEK+i51ZWcy/L6Ro6QrUouF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hbRPgsqu90NCK7L383E0lSC6WcaiK3Tg3XuxwSlDnw9nyRWGa1X5eRtujrtHwYw15X2i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iyii4WWP/T8OENw7pixVcMLczEuD93kbNqpaHRiyl6L4MRjyv4OsTi0/ZVTmbp0fLUxK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R8Xd5HKkpZrA7k8vZuZeude6Mbengf6XTyaux2fZloaDSuuosJcBtJd7RcRNRReLrl4G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sJ39Y+UUiJp5X8NNMT8MdalXw/6QO/2PRNO3l4NPSlOyzyxw5d2s+7+EQ+X5YqmO8L3R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tNfDKvXvfufufs1buszbvjhExCzhR7L5Y7l+iv3Y006qYynUTwjtfui80hZMU6frCrLZ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QZDrpfJ/D24SvW5/VKBzF+IwNXNT2Frg+O4xTnRPwW7Dc2gSzfccbtg1NZSwxqVdpcbt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H30yk8I5l6ENuHYhb9QVYn9CqcJDA6d/UVwojsRXm8jt7HY26VmV5F2NUKwKNWcjd0Qp6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kRR57o9D09jZ+GNir3OGaO20IFYmsCprFkau+Nizh33Z+g7Tsb33V0Jxu0E2klJqMqbE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8VPQ0ujdOdhOlHtZkRNoeELpU4Uskr9k/IupdjI5gSPQxJ4osoQ3GkFDVncJqy29xM2D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aMggh0bonZuiG3R7BPuK1Bq79ilOCrOBspPr8OWbEL44IcUVEQJmfAHu2OwknRewyJg+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HYH40GKEUgxvE2JBNZhUgbkdUw48SorsxirIaw//AAfpSzlF4ncFdnd/QgdFI000stdX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2MSlHCGoulNElnVQ+lCA+BSt/cgbLdwFWlm4RkyJmtKKpNezgibSayLMkRYpHbZGrdSN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qEplVv4IVVrJ8n8TfJlH9YM3d79kKnVd+yF5YY4qRsT6NfgP066Hk/C1L3lWHuI38DZb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4OJK/I/x0ED1KR77+SzvFEkxQQSjxaU9BIUsraBtXZjKstgnpPRBEHLgW1CumbmW6sT0Z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jo7El0ktXQiqVqoTmx0Ndyiu5vPVl094qNR1UrqsvYTehIJOYabfMInJWq2oZUTWxO5M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ThRChpMUzPdlJmXqyIesjpiCUOxVWvELYqKaVI1blyq7DTjgrdVTfcTr03oKJRd1ZuJi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WiGpOzhXYlrX1CZAb+QLlTVpsRWEq6aNSJdB+Q+g63HLdW57aGU1TQ7JrySlKJT7jBluq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dNHlGIsu925UhX9nZCUCoTDyNIpPqNdrnBJmazroJJVyWSEkDmXqOzlp8kJxBqe5vsjE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+opTlyHU5mcZGThTdWzUyFNFCdjULDunbcnONekJ3uvQvq7vA6pLUqs9+w3FaNL7ApdE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9FK+BQ5hyWVYgk+dGr+jNisnG1bn2SYTltvxWyIiX26Vt3KptU4X8WIJS66Iq3N2jsjM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hztK9glhGjDc9xfcFvYiUplpI0O2itcdxMy28s8C1bF4Q8rvDzuxHVZb6IVJKi8ZZLUy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stSLqEstaciea+X9H5CoQhX3GvtFf1oKSR2Yd2NttJt9voT5Uxn+DLTROCW7fBOE1s0q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8/YKG06ndZcsLYUTOWGjgd9dv59Dro0ta/wBRLXxcv6Zd5fnk8I/iC9vyKW2lNq6mi5ZL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yo+CZ7fuUb+v9Gk6NXulT+itVX6uFoI6EVP1uxUmpb3uMhEyl48CNKEor5S+ibP1/pnf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4MVRFspChLDd2rPcdYFNOz1OyNKxWPdsS5r2f0ys7+H/RZjuv4T+x5KtM9vsfkr9JQ15z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o9j5Y0kpSQst22nIuXoZt6JfBKstvXywS1cu/bU1rXNfdmjwXs+TJRNtqMuad37ENOD5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XR2Caq0+Yo+6KtUhJ7Sn2FC+2/k0VZxT2Xyxu7pXf9Isphrd8LQwKlOlZ7kSWoClw1nM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4Kypo8LPZFqTP4YnITkrjDdqVfCMzpluvn6HoWImVkTGi+e5Ver3uU5eHkyV1XhIhJ3l3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qr+E+d/spJXXJBKY9Po4z6/ZDgKWvQbhwRoPxRrscR2+j29OjNZn3KrV2V/H2LJi2u8i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hO5NczvfrOw1Y9PormO+bkUhtItaUPmpQq+zMw6PRnnpMWcbicppO9j1Emw3b02RRVSW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/hs6bM2q9ngrqK/RYKr0SkbxRwVWPSmlqoyVzs7oq748lM316WvCFlx5KQpRYuytInmh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UuhDdGqvikDlvsJsxJzV7FNBl9yVV2LuQ6aOF+pE4qqTmx9hqGpUeCRdG4mVaIkw1PFy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O6xr+CdliR37bysK4MV8gxdbuKSWxbjblOYeEs+RcJtMM2juMSra6DlGOo9RRsQrPEl0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UnpYrRtN8iwLMy+jmUoqxJSyh9cQqLbo1A1Y9vSorXw8dyIad3V1eoxp3IQrcVyNVTadt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ENrsNzpaBYpJ0XHRrU7xXXNN5Lh2mFXwr7E6wkmqqi93blqqSzJt1QzM3mKk4CJhhA0U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8jZrJ7UfJ7NVGhJd+EFHqze0WI57+Sk8EM/erwPYIWgSQvEHQv2DxakqWQwvQR0U2HYl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nSiqQKWFd4RDBCp0S1MQ0Fsil6l3DETRutqxPLcBpiysiRjPcpb2O47TcbS200EhEcq6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JctqjVMKQtaTVqO5rkVs7jmE4p79MQWUDXaIo0OEPcKgUy3ohLjYyxVt0mHOdSXNzWhW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9kYfli1VVMJ6mYzoVMl5l0X32JbeE68TCJt8zHCTNFJ1bDVxFxuE5PTUTtF8BxCk4Hlqx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942NJDgLNYZSqa6hF08IqvGpw43ZZDUzi/TAqOUq2GengglPpkcOaIcG3kuzWsPC1Zpo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Yi+grRYu43ZKvXS8v9DpcoV3idNyIiU1yZ30LKtiW3al2fJMp1bVDZ2rYs5lJ0PDatya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nhrVgm29UmNxRXYMXdbtZ2RbRNe39FISqTqn9QkOGiN7YjBUVouJOLzrgactH4kcpKMO3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DcVnaGNkJUPIfYb13YVJN+m8jZvVqxyNzq5tr/B4whbYtxKaOz5YooVzDXTrq0KsQlu3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kKrRHj7Mh2h1rDu93sJfNPyEUWBImurW3qSy75iv9JVEJJVkpuc8ES8o2sJKVSQqQtx9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VWnK6OtHXYrMHsnlLbQgkphVaVT7B7G2rVXlvgiaq1lRcBqpSTw/wDCwSLvEiub5sYj0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HNdV6w+7Qm69HwT5GBLWs3fJeSZ6El7isfvzLKSJoRM1Vo2vbYSwNDoSvshBNTPc4+yy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lU6pp+Db0j4PZZ/VQ3VTPn5sLK/NGOVPS3l4FhrtC9nyxw5dNh0XLy+CHQTmF8hXJTW1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SYe7Cv4FMSa3ixnM417aGFaJpleMhNtkm4n2+EW0R5KA6RZpNuzwTXPu8l1WPj+md81+c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1lEndTfl54ESiqToouELC5yO9XNjuXabq3an6T86/PwizWuKfGCGyiWVad3kzKuNkcYE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NncqiprqVXsvsbzSP2c9jzTz/DQj2f0lXzq/UHLam+7h+ciZOPiGNKkv37L5Y9orvf7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Sl8P6LWl5cV8GMR5X8H/AJWfDJer3f0TK9dde5LdvT6NlFq7Eczzkaa+CjGvHp9DdHot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0Zma3LqOwRiiE5Xp9GP0DHdbCbrUmUqPuLSkcRErlwiRWkaO3LGh+7InlPkxP+dOb+pgL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E60cftRLAYrVWNS9j9ODGI3sS90Orl156VvaMsh+oMcEvHehOuNbkzZPkjU4gimhU8ng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vYtVgtrnCsRQ9SJw2NwflRbeAyNwO7Y2qCmOkMai8DQ8qz3NHoGNmJLHPI7dM9FyXk4W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zPuXrfdCbqaJOAyrqlHYTL19BX+SBXUUfpmaq6o9PZm1tidVD1RkOC6FgsmRFVK4yNKh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bBcYVCKhK5n5O4gsikEJUUIU1Xkh90VWUr0GJutcotDbrjEs8LQ7MdracDYuCTHTFLJR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THRtaX6OtyvaEorBVOx2HcW0h4EwiWgSeBOqUJNtOolDfmNskkyoi5XR/NSIiVhtBbFI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toN5mpjL+QwQMQV/SwMgj5jhJ6UIqeOVfAmerNSZH4NkjuNCT05gj0cIiW0cIww0GylR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4aTTaWrbI7pKUsSbJ0jPlGg9ZWX3D2EqWt6i3t8EecC1HA2Oq0TLJNvV8Ibo3xxF3Fux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icwJprUDjmqfQhFCSsPUbhwJio09CjUk6NWUG4NlSiYH3IabV2rx1i0q1US2GqVc4l0H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sVTa0v02Eoeg4cpuEqxcKlH3Q5I2VoepjJGmUnVq9hp6HPRuN3gaUNNTVtdhy203CKvS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yDMqUJyxxYpqZ9Aw5Sjru0HqQyq0aDbpY9E0EUiUrzlkbu423KRu9BaFx+SnKmu4eZdX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43DKMoJWzrwIpSs+W/RYL5egigCli0IUuSpJLJAq8F6+sXD2ILQ4fLGkS6rXLbDTSUSF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3aCwkrXPdkqMsfdvokEnHhrRFThJoK88YJJSosjRRwtN2Yy0xLq2+WvZCRCoj/UdXeZ1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na05I2bnAnM7NPZCTbShUstN2KFaql1byej0JVUJvLsElZLVmv8AJ3VKSvZERiLvke5C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FNhUa+jIwmYwt2LS2iijS2zcRiiKydN+43S/04QkqqvSia1uTlX1RJNWnDi2/IosW6Z6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mWD9Ch2ka1a8l1enobESmnm5Lm96NqjjRaEFDss24aiPS7kvIxzu4K3gcFLVFlW6Tgam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/YyFTOqKLg38i/6Y1MktKy9tRusRXSOlkXVTN6FZ0TWqIUz910ahb+Ag2KUUt8EVYK8P/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x9E59f6bF8TH7koUtuNMzZXTcJcvgymqipCiGzDcclLhYwcLURWqrlK65wfo/hv6iel/3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b93wZV5ikKHGyw3JrFJZ/Eiyt0Fnk1f2Tp3b/VFR5+f4ilLRjTsssf8Ao/d8IqSws1Zb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ruzhApaTTvyPtktOma+7+EZWuNeywONEegadaiO7+ESFCXAlqp09h1JVomFd9FFREen9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7LxC9l9jUZ1wd+XklZW0ingmKr7RapbXf5HjOVT2XyzEt0y5+c8Irk0rP8MF3Yn3yTwe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KS+DG3MryS5XptwNNH4YbsVbKP3eOxDCmiokX1nsya0+D/pi3MfRjbyv4NEy1e7hlFEt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yLcq1WVjuVE7naKP+irb0+jW0eUY+/sypvibkm6ufchE0oeu0fBBK+Z+fooXpuMqRpXd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LOI/SQaXfWRJZ4X8E0lWy18ossR6fwb5nn2YtTvnuImurXp8IVIWXhVsZenirGyS5jVf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x0mthuLo9xjiy+X/AAijg08vI0piYhnpvkhL76clcU5v4FrJ+gTldi3OTo2JLqlm6iOx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+gke+ganqtCNUzsS4LPcVkkgsTodBs8zsqNE5Xk/UEy+hI70e41Nk2ypV+CW6WxrE8qz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evKKFUrUaGmWLEnuVoqewtana5ff3MTPdDptJVU+hm93YplMtx1nrgQar2HYzHcWZt6v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Tc4+YbVGsDPRCLqV4FJNuxUVFT2eenf2OLSFbHSVlRwlatF9njU05IItcg3KUrpVEiR7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wqJZUiU2JVQWw7BVEk2oLQLDqi6lHPQkQ19g5mZa0g4fhEx06LYpJSsQ5k40+4OsSuw9h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JpnbLXyfDt8CS83XsWBrVj5FB1zhfcEDSpOKILqrjESZrhFy8vQjDtwFLGmcIZJbkp6T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cKXdI3GkORVqxK92JciTq0M8BKIcnJEpXl9gbbV/APWliOj4VQco1aexRGRyxV1THEzZ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39sWiHSeqck1iwtN0OtlV2HCodE4nVjUNzjomXyOlWLD3rNBFDSidG2pe2sLf/iB5xTcy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vYbCq4KLOhDUOPbpd4K7ZVulERsCd1lBvqNprlskml1VXsRA3wFIadm7mPKbib9FoS3V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wm5O70KMboloLYWmi1KUiqWatSiTTqpq1CTdZcaCiiwsiVmg3lqCvEKlaaVdum5SNUfk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8HBRhXU2hW5D8TRFZUKHhaNRWUqpbdjcpJE4jyO1zV9TDzAn4FohpyklbTQGoUB3FkTK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w51G4zCkabDssr3Na8vXYSarYrQwmjKVVStBpqqy+gi1OE/dmNUwjdWHnQ0RRBhCdpIN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lJ46s4lp2Wd/A8uaWfwQqDSuFoVyULYmtI0t+oqoj0LXcby2nSHpQk6JC+hokJXu6T4H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b1VuV9i0RaspZJbatWQE1eq1e7JNtyvcc306qU9aVBWEp61HSdQSbbcvd/gjLpANOYXY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odWsnlrQSwKDRaFPQcMnDrbIvNU0r86blVB36eBtndz5KIntGTcXqXDVl7qitXVbt8CV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yJqYoOjF43KcElnHgdmu7Tfq3wJtuankqNrRaBroFJwttT3E0S68Ol+cFsmtX7G0lULS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lh67Fof73yTUUw63gT+DJei/JJuk4xPceoap5atCHFpnT6FKyVNbL6IjJt5f0SosjFJU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58Em1J7SsewRRU00QjChWkTW03cFEnaJ7f1lm1Wc6/xE2xw9nyUaZrVV8vImgsLGnYVw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MqE9qV7LHLMY9Sn5FZcJvLXu8EFCdUssLhZJOkzs6idWdPK8kqk/Jf0fLc37v4RlQntS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1n+sihRPO/Y/fkXr6z8mZz6/0elOPlrJC/mX7vHCEcIawMvZEVKcO58kkavqSndEppfc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wQq5Wf6VwPI+zwR0C2D1RwzDTvU/4SVCmG37M5mfDNdePg9vKJcolowUcOR3benOg1Cpt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uTl8GKtF+7Ctj1L7RNk6/tSdU/tTHHp9Gn4/ljVVKN7d8DREtb1dGaX9fBOFHCt/Cuey6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PCqZrNKIWb+Gv8Gg8mK+EPi5wavOCClMJ1EvuYXYpHh7X7iUWz6n7g5d8Irl2qWWxEsp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q/waSrFWPgz+qRk+AnFkN31FByqRp9Cehwt4It6pOI/AkJpajcbNbjnPr9kud/Ulhi0u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MJtPUWr4DFLaqx49zYz+oJ2qNPfQhVJvTwQ4WqUiW31L1X9MHEfBLt6MjeXuwQLqh1yk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32PwM4PRn6Ml9/czVXVCwvgrdU3NK7Cqmt5Ghdti38szhTQixBRdwUVkmQVlLHTG8iVp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5bEPQWunsaIlwKor0o4Wg/KVd5DKGPdpaSVPsPA1NVEsropCsh36Mn/RoorTaxTfyCPU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ElG35X2H4m/GE788ajd4ZaH4Qw+AsNbhXnHuPdldq0KBjteRRHpE0Cr5YwJkbblhiDXU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TQKIldHaS3LGLlxMs23BJzdGhFRNMlhpWXSsqpm7Gg9XIkmTTI8isVGbydhvQCG4TaFG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GmcLgZS+BdYVHeexcUNuJFLbw7hFcFDRpl0U7OoZ4am0wvonW9aE9EUq9g1Moq5Pqm6p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lC+xJPcb2Q4mOi78g1NHergNtummtkUMKGI188iiB3jcWiMUFFx6w+wNM8ALmCKThToR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M0qPYKXEUbomiETh8e7Jly7llhUcKsjYtSaK6Ub2pCsuUdXoEnM9T6CHZUWRKc0HDeS9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IltRQqmhTCZJxrCHQSVZG3SKrZybScp1B2c4u0loElxx6Y6r+Rpq9ui9TTZzGrIdR1Vf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+RqVVZbsahsRoJJUXqbZMXNCiRUUTi0Lt9EsxWKTuUNVHkO4yiDP0e5TEtN2yxZJT8JC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16JtVaGKVYmlZavVmst1V1f6EmxJrwFsiKRBJh5Gi9DJ2OaqZjVk0adblfZsiCOElg0m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iVGBy5acO06LYZKSksl6YaHQ3MJXeBp12q9uesKVKsScqCZSo21GmcF/casRSkoPCemr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mDIov7FlSpdrLsOuheb8vqTMTOLXisBxEkSV3idEQ0oYj+FEmYG225S1lZcjq8n2fQhP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klacrb28saJJSRkWq6STSFHwjy58v6Ro52TS9PsWwqVh2XOrK2tPk6m40pBtKhCQ0i1q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0QrKHw0vYpGIXhfbIlRNzda8iUNcCaJcCh5jdcdKVuLOy3ZDdNml6HyUjELwvtlrpW+/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kumpOhU3JpPyzagsLFqlVD8NFn6NI4ZL2Z5HZzEZl07svYb5Pl9CFCYRZIGzcn3knCra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Kc+5+74RWVeilIcbLDcwRaTq8PtjbldPLZ74Pn9wyMen8J3tv8lktrbb7slVmErv7a8C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GqpnRAjSedS+i9qwLX1/pncW1Stt2ITVfFWfLIh7MEWkndgdFJJeHcbauT6+em2mBw4b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VV0Jm2bU9lkkmhir3eeESU+v9RdUhrb6N8a/3BMO9Xm0/DGf2/hLmf38MRrhL4zyxwab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tu+e2B0VEeq/hiX5n5K6R7ioqHpHp9Da2h+v2NdWbaL8gUWC0CJQnsHW9I8ruRpnYnM+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7iYnHgEqLzoRNX+7jyfIvIoSw/YmXX6Fva0jNEDu7Cy02kqWGioJd/krMuZ8P+ieU5yl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X+2Mcen0bnf1+RqKatbC2xalVDf8r8nuJk6Np7CtOnsU1v3knujbP8FzDNxHaUvBTYfR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VRJUd3VnEPUX+U9hp2o9umf0nD8ChVPkhqry5oxq1RuRBvjWo3ewHN1FqrHPrY/QW+7M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kslquBFbUhVFUW9OVYxb6Im9SwouJCalqNFdiCRBrKiw4uG5cG5yWpSOnf4RNdfARBaT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EkrK5fAmxUxRzsrokq2aPkknNFOlhTTcSNb9I7sqQ8ew1YSjZ1T7jbd6/ijLuPe6Gm2m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lU5prQM7tKKMm9j0wzEeGhdXleqEzSV1LRIZXKhFFW+kkCPyByyC9FitJ9sSfC9C6I6/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Wi0KWFCSYrx198Rall2PXGJ1N69G8h0ksQHfxioCVEiZY1GLoC9lxHRmgNQdCQnYtpp9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pGoLR0hQeDLUbi5shuL0PsQySXZBQkYXWrsGxhsrtJNkIZCkD8iULouPrvk0BV1dtyxd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Tm/GwgJdJj6YiWUpybhuzZDU6joTlWXcKcPcNcAqib/wExu/AklVao30Ixc+wirWj9K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aV9ETL12tNyii5fYCJzqrcxuXL6TDTV1UWCSk6NWYqvU12JHCl0kVFYohpp2M16W0NKF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quq6tqNNPBKYpIhESnuK6+EcGoqEYqp0W5Ckm7KsToiHbMS1p1bnLExNnFXb8lIrRZau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Rrpcbq1O4lzNFCm0WEnJ7huB1iy1cbK/gIg5FavfcT1cUvoidEfieSjBd92Mq1OK1eBJ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FYqXqQiXcuiicS5wRaREWLIiSSNw7qxk+EOtie727iUtRmqWYEeg0iBewm7mHZ6NluKU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NJrl77CrLVUzgVa1jo5OkpWpkms0WrHHc0SW6YJnWTpq/CJwUp6UaTTkbyuxklqXdaVj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erL0htOsO+/YK3kx3HtoRGVHZ/VGqYaVyBSUn54FtEZx9mLjeXuPLXa7dkQdQ4wsYd5v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csSvZG1FFa25bndWsZ5bDq3T8QiyKFuTRMp+43RVany4GMJJ8r7M1pu0w75PRfhoiFGY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yV6biE5X1VjjVjV5jVpu275exd7q1uW+gWDdSXRU4QSVVC9SdycO2jG6RdXlZvcTlu9a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+GlfZMLcei2xckQ2fYlOXlqCX8R+jo6rn1+yXNZbe8N/S4FL4qii3D5EQqLuat8lqzap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Mc/uCDcjEsqs231F6klixQruttxEnzh0XP0Q1Tvb4JlT6lv35GaCbvLvYVL1X65Lnf8A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/wBdjZNw5i80a5dhQ/r+Hx6FvlPyJ1pZ7X7GWma+7+EVT3XoKEks7X4WeWWYb9SOlsb3X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9kUeFp9kz++Psxz+7k1obTS/87CWMHCs+xZKVUlNUlmzXci1D2K/Y+Kfn9FqabClukQ8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TsNIjnWC2raWRDc3zj/CPX1+yYUz3n5+hq00Yn4RMSpfInp9o1unFTVrOf79HpHp9DcU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7JKy7P1T9+RjbyiXbRiSa0fr+4G1MJVWF+oKmrshk0o8MTrf2MVf8+DUWfwNvzwf0bJh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Q+6EunZkvLto/QWoUd3M+pmdFyI8oyRcVNbDGI6cX9RiqpWv2Lm/YQ1ceROs3Lz6hy0L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6kxkTUJwtLnNSaElSDnFzIylkOlEaejHv/SrciC4ORrvR5ZCurZbqIKX5rEPNNnUiN309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fwSnJdao1OkIalMKdR9Ii9CfKy7o1evyP7ipzcfRppSTQglSu42dH/DnweUR2SiVcSnE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DuhyV590TWZroH2M/A609iCzLhiw6LQUhqDGyuoHvPDGMQSlt4RDZ+QafIlW0scehcSf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akE+Tf1R4T9GLSO74IYT2NULGPBJCovglxQc7rtiSROWeQx15C11aRk1FIzTDoYOkhaA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IL0G1H1gXdGhyNDnZW+5ru0uVaHdpjq3RkukYRS9txyRxVOS6ejpXFumU9CLcBzyX7kX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vIOkzi/XFzF4woWSWG7Ml213ZG9CWljpcVJ2XIvtJ1T9Jj3MzF+26+SdWzMdE2rExEVg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oJyDpcZ9yOqadU07hpIo2J0RCosBNBzLpa8dVSIdVRbFml6kIdypwqZnQSnQbk9+tpeR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DJJ7AnSqxVvoiGm07pXbpQdE+ESoHRXb4Jbdai7A62Q7Gi1YjVuqcJ2kk1E3UrvBai0Vh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qOWSqT1aWyKmqS3P1Bw9/cx5lxq+Eex4l3B+LlEkrdvUSWldh3kl5ehgkuHyY1+Q3eXy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JzqO1p0KJqqXL2Q0801Ggk/gx9hFysBF5cv8HKIfDG0pWDbArUUrCeWrN225vq+nAq4U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ag5WtqZ0a8FYUbpP3Doyj8t9ERg5WwmiFyTCiKsG/l/R7/judt4+WKrLrvkE4VUVksIh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sj/J+EeFHj+i7gs213YokTl0Kcbjboy8IUUiYdtfqhOkztK9kW7V2/oSuVD4yGl2tpQl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3h6d3sX1dkpV26EWrSlysttTGq0Vu03bdiiUq3fULwTH8oN3WHfD2cE1vW03cJjkspbR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kXSV5DiSY2O7U0laaEtNYi0LNEvku4VN4xu1MSTq2XLsebTz9lpTwcHoLEUi33Akc8up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5RwmHa8u3LKqjTTv0RkVG6DJNE3sh67bT7nsJWs/ga/4yxqGimHlTpu+BqTlfT6Fr05q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aNWrVf0S0223yde7xwhpOlU1aKJ7YW7KtN0GbBOazPAn+/UKrWNfWvu8GVF1ansscsbS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Tq7MuSGrV9GSv5/By6un7U0XiF7L5L1pD1qv6Tob9Xd4IibhdkC7nJlppjwu56zbc/PT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SlKywm3ZZGboy3dsJLHUwik5ir4IUn5r7v4Q58do+iUlXPefsdK0t718kuyi0j4E4nzy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XaS5iPWPlmu+dflirEbTGnwhNUewX9KuU/3Ypn98obrMzz9ncfhiaxj92FdRDvY+2QT8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Jnj94N/3k21/dxSgnRShLBT40GSmmuVkbo67CZijLYdIhCxNUbkeePgxsvH8JJRQvQsJr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xA1WhFkLXyajMbuyngFW4u0ftxLRQ7Yf9NY7rPgxt+8GoKSqGd3kTx6EuCcy+7HLV2q+5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V5Kv9USJS34HqvohuXGyqxQjVGVL8i98eUkOKwhInuXp6BtwslovsSlVPk8gzRpwkJKy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22KFSifci/pCKtsQNakNuF4RKVOwZWcXHln7YauBNPZmyqzc/A2a1sdZG4dxo7HJ+36N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Oitlkn3DjmLe4l3zhi8GzXY3yJxUICbnFbjmqJyVxJXX3IZHDVEZdtSq25sOFeu2US05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GiIrqupSZBNpsUVF1erLFFJg9SaBqHqBwCRqWRNpC0IZUx6dJgqpRNBLUt1eChQuBFvE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fJsPK3yxSlqSZKk5DUNDwNR1oou6+5RwUI0Y6sLe3SDM5iCB0IsdHUCTa1JMaCrHSBuF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tYaPQmTYVUevRuEPLFDksnh3j1wWlWuz7Lo0Dz+ZgnjLkShKylKu/p0lQqKcPeNIry2Y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7ybevUiR2RkVpZuF1WYySxt4uoOhthGQ1F27khpucdW4JUQ/fA711vabCVpo2pewqTB9G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6FXISZiyx0akWRSk3ETSXYU8egjKd1k03JiISmp9QSp3KOXUTKX6DontqKpOL2/JSmVN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blNbmi0MRQkoFZ12HDlxCuEtWNfJ+B3eHFdhdpdhotSFgPcT7kEhuF2VlQohRadTY467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1cvd/AyXqNqIiisLIw206lnZGs0au0aC0pj9SO9Z7icE6UexhEU8NzRJcJ5asSkrPkF2F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eLscE9P83ycMjViPgRKUKZstd2es3YRsxq9CYhQE1THJVstN3si2iavp/Z6Zh+7L0q5C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PqN4spVoKVjN4u2i2LVlKKNr0LcdKREY+W4hqaGssiS9iSdVwZrMpu87dka12lY2CTcJ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aiemK2vGDWp6xfZsiYqcRSUrbHyWWsR+GVNurmjG9jkkdVaTWrrfjQqaUHtpTRPksktm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JNOi+iPfpyRTTdi6wV0I7jcJJdh6HlK+yZGymzSvGNuvkUE3Zv8AYxxetko39IsTxZQq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pbbvgsYbuhVjnQupNPQzSu+hLbpMtd39IZUiKYK3DL3LmGZqlzqFRL1K3fbBDV7NCCUjb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KeKxcaunuPtsWtZikX7aCd9L/Aavcc0Q+6pJMNZKvZbr2KJNUjMund54K6piuHHwKKjw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XuHVL/Au045EK7qs6f01xHp9Cx6QvZfLFQ4iMtund5Iial62vgoZbjaqglaSzzvLr30I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mIf7uRW5e7JhQqJaFFbPVU/g7k1M9mTMeij2Xyz5zefsrQpfs50Gna7pCZrPefk2/eB1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83nPchNaNWx/naoqKU1FTss8silPcDU6cmqPxYlNQvH8P09IwuY/heZEu5vljKKhohUG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WlS8/RKzD/ZOTb0/hR3h8jmU+X2RimLyN1er2+Psg4mZeV+qQ0m1VK+oq0XdR8E8Qu6+0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+jV+/cE049BPV1sUVfyx1XTd3ktZTyiYvV4/09BIkui5QyrZfqj8CTjvYXZHjUUlP2ZI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r1VfcXeWG79iNTjewiKIqSkTWH4RLVJlyBNiRloTV2dIHUhwiIwSp+iHR/hTVOioStRs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IshDXcSbQq8FSLtLeo3hOOKP+mP3sWE867EG6TJE0SbFmc8ESHlCa3rvfrAtadjMvoK3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9xWa36/qlo32IVSsucJIUacFA9WdxmM6dN/U9tMCvwVLEyJtqilHc6GyQ9GcV+Cq7EJa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UFFZQvMl43DBksadSVK2FDMCVHlqVVlqG4hVurq/oRKXdj1YkfoGrbYQ5Mh3bHbKLWL2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wyXzs7kx3LXQVAqcBbRPTpBGmAVEadE6+pPShx0ulv6S/eC/4dENw08esKkTaZ8mk4mJ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KPR0DxJYE00GnS6rSrFY1y+BqFb+kPBwIpSWzpd27MiVzQEpg8+0Kebeg6uFZdKKfCVy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FCRV03OENX06Jw5V0JY7G23YohJv1YalqdXhCuQk07RxUI6Ze25YwihiUlSqTkYlMVkq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UTUNHIpu9QSZtpk+C6YXY8FXoDaUfjZKqnVO4yG+rsdhDdqKhioq1KicJqx0mbVbnoNX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IcKLAgQ9A1eg/DVvgarDo2pBdpQ1miILSWSdx1iXK8D5FzDYpNUesOiUL0TXcdOWrPY9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2hbD11Y4TQnYpBtz4Gw0+eBsZRO99yspdWq9tChxKcNBB/6QDUT0029BI8iV3MVXuG1F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kOmZF56YhW2PYqeWtBKht92vZFBuYi+2w88l+FdDzY8P6VCrnKu2iEm9KRwbEUEBCemmq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71HpDcuzu2rEjLeb02RGg6OtH1qojChfQSeg1bsuunAqvMPJDV4lX2568NpxCjBQVFe5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72RabU8Np1Kq6a56bor/AEOdqiqImHSVfZs3KOZha4LZashqdr7ciUrpKqgtxug6NVP8F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aexbkLowopWxMvcvBKq6mVzeo6OH/OjafUzERTKf54KzNW2r2b+kTCVYiiaxsnyUQ040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+yzhpyLvQpqv6PB2zP54M5lrhtfCFaHSttF+ZI4i13e7ETq1GrRVF0rPxYpCtGI+NWWn1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z6v6EKV0tSi4E9fWilH5N0W4k9W4XiG40W4laLYj41Fn8eWYnV9n/SOJ/ncjUt+VPDj9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vtj1d5ceWOEZSUzFIUONtG7FWk7n5Vkw4ueV3+2LM3VOCb+339E5WOzj4EpexJey+WSL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D0Ge5vVPVCdqUVowK5Tazbvqy+q7JYmMVo6ocLrumTQ2HDuOrq3y9pGVElJZDcZdbDSc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+wJp5HsY+P4NtT9f6WS8eC6vr9Y7jtSTpnxl+w1ClO2r+TMOrR0NvQby/P9FMzb3Jnv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4TCJJvQXxjuOm6TbqLXWcVX8JrSr2+/sjX99ipane30YrGv7+iryy3T+iSx3NeywS2pl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kSu2VJJK9NFntgZPVeBak2sjWXTWCzdI1gfSivVsl2ntHwOliM2tfux4G3EtsnBD9Sdk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ik993Xz9D9BqXEvgbJMdk6lKxsl7oo9/YyTD3J5troPRbexqa6BN0Sd+hVHsevRqUf0R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YimASw+xs+uK2MDmNGW4Sj9Q4SqIdSFtXqm/A0qmBeDd2J3KmobqvsmTv9k3j+Ealje3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dRJSD+BsnCktWqkZbnpkt/RL9GIWjorinkch9H5MS2Qj80Mf0xjqVTQjm3sRp0bVQKWr3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0ELgS28FzLhuWF8s0a+pHtOy45btHyW2nwYj0MyiLRuN0nAiamJ0kqOwZKjh64YtEKfr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RuxYUmNskXwwiEa89S0aQUUaQNC2JJE8CF9Bukis2QqLakVOKkUo8mBKQXSWooPi7FSb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fCoXqdTuXKdaZ3IbmvR0ivBSI7aBo/sGKkFZPXreGHcda3jL20Gmm7pNkIaQEdXVVsUK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R0QlWhU5LkVkvTA9zGzy2qY0e/8AM+o5pE8Swoszd9GpqySblsfk/HXUlJU0VuFzFX0d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zyh8r1HFd6AY3rPo7FEO7SFsJ6KKy1erG0lLrcJHVeXYQ4Oeixz5HkvIKJs9duk2ort2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cTrve2yFvQaTikuxEQqVSpy9hpqZxTplPQTeo/4JVZx/kEqvkegh+kxoJnI4STOmT0Gl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vuK52KTqK6uuTvYlzKVcfZjWX5E0c2fdsKx0nsJoh9+5moza0a6npgt8bFaJOFpuxSKP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EnJ0TzoKghJLA3rcamqmN29iFWtrvC2Gmvnr5HclE5eETZJNzWHfc9ilLvR5NloOiblN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an4WR1TZrPw3FSySisO256smcTpLq93ohJUt7jg5Xk5oN9mNyczW0r2RMaL0fdkphreX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8FcKeBwp3PCI23rndkzrRi/0RMVmIpOH4uK0KZ4N3qxd1h6FRQ5fcNzVM3S41Y8p2VXP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VLm750QrSqFvoE0iWC6FkqC1MSCsS/8ABSFHCf48niE+Un8shs0Tm7TCi3kfAqjvyby3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3fOiPMtWUb40W5KSmVCs1bjU9xJFPK1DZw3Bmc+pJqaN40b7lJeq84ndvhFdwuG18Clo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JK6VWTBku9WYi83nLfXgvBGPL50WwtXSTZR4CeVM8LfAzMbsdRni3YJHUZIpVFlbRcbi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pR4RaBSFE4KZ7CmF6lUnKMETRlxqJd23fuUIdzZ7TPCGrrNnT+vgaanb0F02E8J/bjq1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n4Q0peHtT/FyJNwKdUfBOhvYVbW4+Dltf5+i3b0+vcTiyq7JK74+WOq/8XZJrz7m0V0j4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X9iP3lkuV6d9O+pmJSkscaCThvIlTUtPwUVXXf8Ao1+/fI/f1+yU1eVf4NCgk8Wn7JHv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dG6Vvb96nu/X7FMnVF3oUVXD9v3I2265/WE2r/3Bra73/dy9VnvP37FlVNf3wJC0afx9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ubR2Pbz/AIbz3/omUKJ9CZouaL96lT+H2aFN0JJSVqnuhPwPT5NhQPZEj6Ipr6EqKPb+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XyQahE2UMjdEBBKqi/XGh08nVCZ7dMiItXUdDHBZSxF6H6DlXotcHMftx33JeH9DZCbm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xAb5ztQOms+pwQunoLhCWr+iL0W4yfW9SHN3y7kOnBbZ+otOWpeuSM3MjwMd9XqMrgtd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lzM9Kt0UsbOU3wLRTdE0/Qfqibm7J5L2qJW9WhRFTdD2r5K5P5Z6q8wUEumwkxEaiFme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uTkusHOJFCx5zuMlAmSJaUCNoeenqN8LfDHbGokb00JKOU6oZdNguv1De245nTuJrEts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VtdwpmRPctSywqxuLxuxW7iImFiRueUB15MZNw78dLWJ9hcmr/ctokvrgvM8ihPJTwTW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Lq3ShrZyKi5ckzcu0llwXU1TzBZ0mP8AiE4YuxS6mjaWwqUROi21MMrNG4z0TibtV3Lw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ttfPCHelhDq5x7h70KLBk3CcvvEflTVDJJXRU9iqtEpRsEp0fIo3JApmhtmJjotayUOV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UPSS2FaUup7dNNht3knLsbNDaltGglOhuse4JTEZquBNNUGSpMGs0bVQVpk1REohCPY1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jbK5cMq7IwscdjUTiI8fkRbfcZcgmKui9xTMv+ELQuHyKIUKE0atSTXfL6h1SqRUbsVb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KwMa/LEnL1fA3ooqJEI1HWKUfcLzlWpnYeZ7v4Qk3BUfsKJAnUcNXJZSu2Zcoi/w5Irp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Xeo9yQcqHtuIzpUt/EouXEewcnfafhFotD87iwkrj5MiKXeRGlSo0u70Nu8P3Z5c+f4H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ipKKNEwI7rcdGkk22Dd1mkrOyLaUzp/R02zGm7FRrYyG5VVNh5SNYhSsYTc819fpHzSV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f0pgJ3rVm6qHVDlLRXNEcwo0qtm7HmaRVp2XP0O9nNUO/LRGtNPxLgl2wTGqG8Re8Xf0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YcJTQmuqptgVEui9dXuHJ1Y2ZJdZuq5y32JTeW3TRgqVJJaaLZPks7I8jTSqp19pnuWO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kek4WBE7pOlHkauSQrzjuOVRIjXrCym1MtavcT/wQxWXSCqvafhqxqJ9frkhzEVWpk9h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Vet/smlSNQ68NaedOCc/Kj/zkx7HuWVbCamGFBNMNPuhNX6ufd44Q4cKrFJQ/wCLkbZN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F+/iPn1++CYdaRvb64Qji+B/T5GtqN8+Rq5/TKull+8C9/X7PncVYKZ9vogrIJ2Vn2Oy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5/P1SfX1+xvNv2v0KhN7FC2s/JYOBkkJq1Yf6BKFC8fvkbzN86/fYnGV6fRCUTX2/pM3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G9JISjNP2o3SZSSzP70MZyL4Lvk1WRV+X9HTuRgZq637sQoocuyX6BLOWqVv6NOta4E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jb+GDN68/JF9dBOt3lL6JnZyN4apox07sXX7gcoocOZXk5NvT+GNvInBckaVxVxVX6DH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gHsDsCjWpC1p+3KHRVKx9dFdxVittxmPCHLU2oNVVR6onQjXqggzVvTwXH4CKZXdp4IX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I+A2aUGpcur3MHBEXfgptQuluo6qdU8kHbpDdlRt6ngdFLdJ5Jc0bknkUu1ROdW38CLJ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InFRk/ngsl0RBMpngRiPYuFteucibUNMjFKhrJ20gU4GK3DNGc4HQ5/px5F6CFfA1Ysr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3TQiTkIVXqTivoOKpJW6qPhL4iWvfIk6SanRaiKFFWPEa4gW6RRqILuWLA0XSUROjY7U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JRGxRwTFRr8sYJ6qkbOT3pJrXoq8jHTXo9ruhTJaE5NRcl3LN7OOiIRaBVh8AQq1d17CK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NY4cj02TuBR+EsJXGk7n0dL2EbplvQd7u7BDf4FHYL0G4SxKSWKPb6AdFb1vgye7oujdU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+gjtli4vAd8+8WvIF0aJwrur2RE6G1NcI03qjBklTVZnuybz3PZF8L8bQiXuEaIgyTLm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3oTZe6vosIqjkbBxNLb9GmuE6bs10Xkx4VZ37ENnyOi0G06IhZEcoul4NWeqnyHmbep6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g2qKKKFI1Lw4VbRrSifIeaypru0EnIpq02L0VNBOw4aO7tuEd1PmPM1rUsvRCTdSHlo0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XWMEqt2d2w8vuL2QmcdMtokKCiMdNd6dtBOunGGxMwSuF7+SjAy9RzOvBJkV1tYdFRTG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Iv6EXqqXkuJolDDmfBiqoz+/Yq9nZ/SLbRTbZyQ5hKumnJZDu3ksqEmodFk0iEVUsbnu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Gv8ABB/d7B7lrDtrOHo4O8u2p7bB0U0UUlW2LVkKngf3Y29SfSXeStFR5rrq9T1nXO7f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NEObSoYCZx0qaYiijBWkEi2m7dlWmmdxh3QoeqHrUrJ2l6ImrTo+l3zRiipVrs4Cg1Yk0N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VtOd9kV7Oz16cwysXhGC9A6m6U7p9hw5serdt/obOYdHGuxhHR0+xLesevnAn/BezHJQ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Kq9acnrshsnSq1RR7k6W1+jD9Z+fomuZzim+iG6q+iFe2nI1LMsfw2KpV7XRN6Kc1+SH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4IWIre8fwpW3UezE6ZMQvZfLOBblY8vUlcpIHF3ckRq5eP5qNzsnmX8k3rs6+7xwiHRz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whKPy/sqfyxXR09Xd4MLwp7L5Zrme/8ApVv1OfkaQweFwhtOpKzr6EzLPr/EXp3Sj95Y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Zb/Z/CbK2hGdxPK8iadf36orR6fz5Ym2tc3lTzkohrlT20JDh3/oo6bsmms6/ql7C2n3f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TChcFYsmtqk6dGpGlk8Nu3GhmUFt5GmclXVfvQaJasu3lF6aYN/WSaRr+4FVSg6G/qOP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JsLu+Ca1Uc0Jx6fwuWtfU9iUudERkexP5+hp8CL0p8fwjfpJicasTSdasTYi81U+SVfh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NxteOoKjYcsVPMUEO6UvIhIdiv8Ao1k8MeBPCHTBbTuGzY9yq7nNH6mzyx1XJFT9xdXI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dB6D6pkhOeRLKu2QrUhInKGOZ6IWxWyRkkITyFnLvsN1utunfooVIK1RKZ+BPcbtwjtx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RhCq/hE4lwEbmjqmO8NV0wQ4+z56IhSWIWnliFR1HGYdWBJdEOAsF9xMJGWVkvDrN/wR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pHLX5RqhDrWZMDGSVaF2+jyOX6p+nUfMvAgo4GV0kQd14E0RWg3oSYYtQ0c4wVG8qdHG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6zTVYbDZI15g126WExL2EWngG3PcKI4Mi+QWuyl+ilKLrKO45EwvEuCqjKA1HuAomEkO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8Kr7YErAtfmosVMiRtDfa3KV/fLG0pK3fsShaE9HWU7Sbti5uuGgzdrvgV2t0nonEaTP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Kl0wGALs/oxG7PzZdCksN6ND0AuCCjdsFFOYfkQlezTuFCaek8r0JI/q+jlpKMtB51jd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uSYJRrfXowNwmTwmi6NWfT9yyUVU9zUiFUu7avrLb1OnAvFn4MdEoXogiBKrMZZPSta1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VlQ0Lo1IKQ+dRzhyTUuVxpC2KrCUo+Qg1s7vUawRGZoh3hroqNYgsHIs3caWVRd67DV6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0tYVHc8Erv6J1pthfsS7Th4WrLxGbdI1qNxYTiFFrfbKtXmuXqxU0jtS76EtigQG61pZE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kvUTVllGP+dY75rl7jVOZe8D1RStaK7wiHpieqKL0U0Qm9yG5SSqylVa6ezY4adYpr/x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H2ZSsry/VvgjR7xdGr0FZaPo3FWNzRqU6/1sKXWW21dUbWi0W5OrTVlCpxq5LtwiNXqa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nyeKd0vtmHNsy9W+CThJgs/oihOa5OhLgcr8RnCqsuwvX94E7XmKQo8aLcm0doVuPsSS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RYLEmzT6HWHM6NfH2Y281+WPV5fP0SdZLE5fSIEkSjZEtNXwVOi4uscn8GczFZo430RW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okvH9HC+TyNKhvbgKyiImiVV21e5z91+Rpsg3ltyQ0p9O/h/XCoNFPO47Eu00JpEKPK/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rwhS2SOGOOXjgTQo3EUXAqy9w3fTptpi40Srbz/o1u9J71fLwNLKYaWEIouH0SexFRt4a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g1J7jR7TpnsQ8UYjpZDVIg9iTYQicobP6/n2Qqs6r9UaabbCcuV0p/BNmg9O8fvkn1/d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Ed/gZZRtQo6egm7ryJEvybfv3I41yxW2pQws/wAJVRhVEhpJzC2SKaHGCaVvuS3Vef3w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E1VMiT9vohY6evyZr4RPCX7I2j3KqVMfqDyVdavckmsicFLVbxRJFIT71+ROlWRP+dO8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siknLnURUrK1X0TSluqbVraCaofyFJ0V1yJxG2Kre/8AxkZRFFwQIu9hjUezI7Bpp1/4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HDuqDZVX9PfpXgW5PWJrVajGiPHVMVtheOBJQ8BotQ0VFNkR0glckLpQS3Cq/V3q45Ni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VRgQxMJal6nKoh29hqzmlVkLLohFoJFoCNX8o/R0gYmNKKybVR1a7BBLt06+4o3+Skko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l2rqhOUKGqW1RdG5Llw6tj8rIhqXSokdh6o+UmtqF995JeST1KjTHkTu5CRzr0VUWLir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0jqyYsK0ZgHg0I0GWceEJqXxZ1Tahq6NIkna3ClePMwk0s3Y+jqmh0NOzTuHbOXsijGi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2k6jaIqkw2pbIVY3Xh0t0c98DcJxVLC3YdTNnIydj5HQQp0qck0len2eqGMS7OaizoKd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jfUtCVVR7gUq03wI2zZIzWKUhbEvY44BCqMa/JG41FyzhqpQw63p2Fc97JFkSmvsj4JD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0zOXQTe0DrCUSQnlWm/c4qm4W/XcbB8vQTrhSh2S1F2oV/LdmkVlG49H0brCdrsTqoo0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xOhtumrcxwaUzqSNVpd2LGHFNjSOUn7sm0S9Fq1LCdQKthrpWy9C1qfB+/p6z6lzlCKf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VZjoq0y/UVUzPsEN5RqzWqMhWBndsT9CMnJsEu87ThsNZhRf4bsUzEVu18i1xFSlNyY0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h2JlqjZ1U33PRDUQp1NBbmh3eCKQ+YfyXvXLV/SNU1tT2RAlBPDAJDvCqL6tv1NIeya+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s1a23JdbafshqijbdlkOrlu2Vb+stM8ucc7jzPLTz+YE1Q4ecvjRE2RI2Fjs9yTbppWL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R/xF2t7RptotxIXSTOFwQUWmuWKErGjJlnjUi2Fvw9TGInlT8iptJVvVbl8CauTkE4E6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pdvis/OnCHdXQtZ/wKENwLKy4DQ7k9ycEx+sNRKIttwQS0StCmONXuKLQ3NXuEPVexFC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1whtXjRaDpW6CGFlw+5mlGbWfwZLdK7EJGdCZsSRe6xQlpEkYHr0GTmiPRd/hDSrDqrz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K9OSpRknvPefscO/l/vREOYq/L6Do4ZncnKLU00/UL07/te40iuct3+yvQtPyhDVFebl+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Ha37sfv39KpoeXbvqLc8+x8CJqYcsqUnvctbP7uTDJmiUxtY0NM4Tv8AZOzsrRgeCqId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79oRZOjSCifJlnCm6JZu9KE3hr9+yL3FLdFqThd/oQRtMtn6pOdCUaz6/ZKnfSKiZuG/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DulxVF7Pps/BL/SUamW91ToTkwyDf3GQTSV9RYyjpONiE24qeEhppbbdYkhvlc1L0URk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h/pJ0r0kUUULqSxXwH8VYbvhki9+r+OopcJzyYzh6YK/8TF4EU4Rzc8xWl9GXr7kpbkl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QrFw2SmhalFvUbN16JghkMUrs1fkZzDuT1ZyRe8bCpgO1Kxvoa0O3TsZK1RPJS2Si40L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QWNxcx+StBo4o8jcySLe7QisNcH0zR39RHwNnE9FXcVpbjH9yIxFXgm+NyByySUVCRt8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YsiZyNMu4n9it4exNz0J9JCpOyPQdGpQ6T2FFGkCzSqB9V8B5jYhX6JQuj6ZFSIxYoGn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ulGoaHV36JTBXiT0CqWy4LIqFGW0txOaro3FRu7C03YdDTrCu7D9RP2DpE36YLF2OX0d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W6GwthChW6Tjw3Y7otQtxquvWHOFip7sbqMshVRc1wIiVWk1bIQSP3Q6F7k9FU2Hoxtm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o7dLKEiXJKq3ubvQdNDSY42Q5ScwmlL2LXo+qdUlfzJoklTCesRHoW4VaKpZ6UV7Evl7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imJYWrFSNKWrXcVG4qRRr8aGs01aLQe9HnZoatMaCGvseLVawl3l+Q7VrN99hujnN/ol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8IStFdFruccNxitZ9RLN1X2NnYcqJwd2JWjlJ+7MUrotdz59SLZ3M4JcRJSyhaJ43Zei5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/wAF8ZXZOhk0tS3Op+rndjxmbfmBQUvlj6ba0l8THvPVfaQetSA+aUzwd9pWNkJNukKP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iaMdbKGslcW/nsj0j87jPYPG7LJHW+TJpW2w1LtZRd7IVLwo7r7MahNWjXG732IbgTlh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rv08KFeH7/Q81rXK1eiHi7dkX4aISUP4IfRu82zvsJ2dZtSnbQtx0SdNo/PJCpRLK+T3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NIxbnUpXC3r3erLma0Z5fQ5NYWIsNOdZpQnpC86F0mGrV40WhAjRoiMGlfUSJSsvOOS1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rVt5LQuL0132QocRd2jPC03LJunZoocCiala/T2Jlfn/AK9ByrVGtf3CIrEp0eOdCzhy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SZTvW30KjKQnSde8/nYrNKTyzty88IcboZmg0OGmX+WpRW/ffBq3SybR9cIwSVcJY+hb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w09i1oa1wUXvv+oXxv8Av6Pun93HLdXy/gyaoSYQ6UVdtTdEaK39Mcfuw6dvQTPRe77LN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rZIii8frkvdyS5pj0FEfiJN1ryS5n2JXYot+/cjLN36k802J3JLZYxc2qfAnCzApkkl3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iLK7VypJFVbTH0TKmemBvkt3+kx+hNKCQouwbLf9oLVdP0Cg5vs6jc5JpsNJy3fWzIdW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BvJ+qLBe7oTLi70KKN1Is6+ECp9kT2W4khKFrl2Ia9xXfVapFZtBHRV1fAqhPgixpIRJ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JS/0EjSUEf7CqJqz3FsWmWbf3cknJo8iZsORNZUq/Wgx9fEVIjWhySVBufcnrRa4p39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Q2aDTut14H2W9DTqJHShdQ7DzEQ4d+nInoNjU2CekiT4HiL5FkqgUEOLG4SeKlEpbIRS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Vwbha9ASUDNNbYLdGglFEJckbEjaFn64JaqSaFM6nJayS6OmyGvPsyWHwY7iGlyBmJRv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0JQ3cmjeLCgqVJJITVjY7kuRibI2EsK3EQvWeqflVjTG6km3E9cJFLe4bgq7nYJz5usU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Im+1FcB6q0wjBNqF3QoTyF02V38jwMXstR0TUtv6n4V2Yf1RKWkJuZD2REwmry9kLlj2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5npHyNxEL5jyLkt3GRtLrRCGnuZYwOXU5uZMvQ0w00HMMVXs0Em84PWXHFzb27kaJKqh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GgqHUS6Lbo5susWS0ONz1LRFjp7hK5ARMnVksKinkdW1hXZ6Ul7I+AVlWO2xqOmAjv2L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oe7Qec67vQSk03TL4GmMJWJ2LyTqts1NPUwtRf8ADkVqu31DcuWJxYdrXu9iVrFMYacj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8fkzWU9zvQdU07O+5rNZvvsNq/g9hk0tSDTQzB7ZJvNdd9ipMJ+g8BDl1/hyo6R633E4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K4WXoR91wtyenvqVNj5Y3ekflXuNJp+YempdEp9OWES/YNCZVNaNK72WiEdrUWaWWyGo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e/Ghu50p7LQRtYowtw3ISRU+4eST3FSLIotitFBaabt2JIjWrbrPI12NMp23Ezsdt62n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SP2EQlUXvwjPH6DbokOcxBLYtpRa/rjJzKiLzjl67EVo65mkcnvfpd1Ja2y8DuvvNPOi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HfJuyj0D1KBFCpfexLspT9Y+BYs0+n2yUl4Xmu2r3OR9FfJEXjsUmFViutdvj7MKPuvy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51YlLuR0j3NFsOCGltCsJDVTbwXjOkfGph+P2vA8+H/fpCZ3eykPtoMkqEl0KZN1xkyte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5wLI62wrWF+gWq+VyJMssaktQrJYI6XGql9P4j57z98Ddx7N/vZCTpLgvP8ACiSoIs9Gh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j69y3vb125YjT1Hb+irqy3Z7jJuS8eCdfJM0Wfj67CSJdfRIclH3XNpbdMH6pSrf9yKj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ktH6E13NeiblQpvkoQXTOxRzSN1QiWqvAmnYdhqFX1HeFQbOWTFaKBJOppwa/bjdNdY/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qRH10aISbuHqTXg9cjlO8+4lrHApsercrxuOlVNjdkUfuC0bVqNJPfXpfUpr4+yYpbYq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7sJOoZMf0hmszqxqBFelRruT2ROCJNXTEnAxjacjZfhkp9JExIxLmuyENRYZCdn9k1qo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oQNFRVSHpcP0GyujOC3RSQ1AbI1Y/GNJK+SeKov0l4kTcX6porTkg1RwNRRIZf8ApAu/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hBG/WCilAxEqFFfgrls4GeCYtfkbf8AhgkgTINhEFUoSVIWhK30G42Jw9Sn7ymLDQ7q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iT9sKNK6ENlyXGjUWayrio5aePueK+GPmCCR03EOjsMG1VIVNhV9w3Urok+hgQEK2adG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yyS9KSJNejQw0TGIElMYRC4CJGoPPEDeAejId+irLXCHoD0ZpF2FBgk1Fw0dh5HRoIcn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UeTSpySpuDdiYfqQkLdCXyO/TRYTo1E6pfJCdFu+lE27XZf/ABruvAk6aOHBEpJLCt0+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jjsOkzhS3wOkzSFSImcdEJEkJVNUgdYhr+5t2NJchAg+CXQ1iZonRF9R29wVYslXY1DL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nPLJ1l5btBuE5qldq0EmJ3ttiHFuivObLYVLUhQtjSFbbNxIhhfca06673JSl7m2hGIx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dMEKidpkbVoMOF1rx7I+L7bDpe/Stx1xdk6VU+f0U/uT0Q6VlRbuRDwEOFFcmyXKTzuyf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RRl9EDijexmBvCfJptVbbm0bxluzueh+p7FCq5yfRtPPRCluEpd6+7JVd5N7jM0Z8JEY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aDaio3Wyb1ty+ij2zXTVka89hVO9CZJHqxh2XP0NtutXfVy9FsJaZtOd9kKqnywMcKrw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3xPOiE9az6/SEmz/ABg7DpV2G540+zNZ9qfCJqo9PjTkRpSEmcLjXkhinNRqONRy/wBB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SPzyJWKhO7sn8suK3LdWKRoiuc1gwjtHx9mkWmka7avcUyiIzNV31Ymt75LElNaHEyqT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SF7a8niJ5/1lWaXdv5fwKDlN/lQTS35G04xOl+xFIxNM/wCh5mzvn/XsYIl+jl/Aqsvx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s7eZ514KVTzPz9I0I3os1zoTh6FuCJl3qbjrO+gm6bdv8Jwr4S/U5L3gVEvsTnP3F0S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Ep2fT8yrxPL/AHgiVto7cLA0cxOuTUzOHknXt0+DmuzL0olwkjQUX/YK8md+sGaEy61zH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yQqqOf3sNNKhwUgd9xanx6Gvr++xT71q/Go0V3k5TR6IscCekialjBoL3eDidpEsk0Lr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JDahtVIm9dujs9CODTJBaNXkTK433PVGol8hjoUGnqy9+lrUEJm1RJu+w7V4YLOaP2oy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Eg5C+SSdTIn+Yye70IcQ4RFLV1KE39zbq0SQrssInBEJ4kb4c9bVHKy8jdM+DgOtH2Dg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4KkC2FmxDdztgwmm9CuhGpHRDd+JJrk0CT1yR1mMk9gmA6voa2gY6fYoseScExsNSh1R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UqXqTJYq7icpr2FqYizs2HLISQ5Ki4VpVfRthC/3RiwIlG6V5CXVcCKGMVbo9uqcWcCn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akN9NGe/T9Bf8mFk9iZci9CW2Nh0dDTGbTNJFNh/cMnLMOzUpTUpolt0r/4cPStGKfYq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sUSKpjvyxZ3L2y5Mur6RQ3gV5bsJ2bwm5YO8SJnosbORONUS+WTBPRPctLN+s1XMjQ9x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J8j3Y086S9hC+ZFSctuWOrFDTCuxV0Np8Uabrw6PotG1PRZNSXRsSyXo1RxqKsVujelz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vLGSaK+s9RIcEmZdvcW3ue4urWUsFkyx8rLpHRNkROV/oSVd1V7CkV1tN9aBgNSKRmj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Eg5dHc2WHDuVaHVGi1ZFmqzVcakCpEXuJ3G+7wjLOJzpLYiMzFKZeiGoV6THWd+XoJ+j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ZSV3VJ6avp3J0qsLU11Ou76G7zdfdpwVFaXF7IoNxV+wpu7+xa1NNtxOIjtON2VKXMbH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irshLvNzXxT2Pe1MLQpMDgL/0rMX52Pd6nrPqes+ol+7dG5TrGpbbnG7PTNcbsiqSq3WP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DSol9j2en9GobmiXp/RWH8EpL8MkQCkIZZorIbvJTsa6Tb6Hf8j+ltKen9HSdq192KSc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OE7Vdlkd5/dj49Ptj/rn3f0K9cunfkOtaHhYOFOCMzOYp8blu3eH8sftr8i3ONeTCYex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ud49tR6vXn/WOzmyv/fom1M1OMsbmKCgNKa66cbnpXn/AFjzNIvOOd9iKUCeM/QbnhY06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zXzqx2cv8Z+hqylbr/RDQrAtLLo/Jq9dc8k1c9288/Qyttw3y+kNLbBYJUpPBKw+io70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WiIjRBhUHIUVDa0/3qa0hkGZzqKiKCSwTrL2ZG1BCf71EmyKVr+4GnYpkVdIOwnKjhvuN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7yRKb1HD3bfvVjuoczbctR+XSe/wS2tf365NKfL+vYeas+v32N/bd99CquvA/LINPH7+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9ey+SMRZqOjib6nf9+0Mcfuw7W3/AH9IexavP2Iac2/MFFLUpHU9yF8j9WRNrLOhFsv0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DM3n1NPcu2obeUin0HLVbESS81KP9ceN7IVygOUiEvxydxnusic7FyQJSrmTYHpdCNRT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6SVqGTNFbKNCoNO6q1R7dJMBMiFXGyI5dn0qUNhulyWxqVXyTiFt6GY9H0rgvc71FLt6D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5v0ioiRL/AEJiWW4qtWVKTG5HRSG4ovQUk0klwOFFWTSr9CnTdTkb2JblxPyPKZEJPBUL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PgaapLwxJjom8SNLqxKLJQOk4qHfZsNRROq7EVKkNVEkm1UhUuENsUbF0RQpoOMCXFxI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V6Dast35DmsEonSpHAYtVqQQyJpI6IVu41oKmt9clOSCJgnN0dvBzG40XcjchMUTMSN6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8Ihk0FNMyKONinKmw+H8jkSSF8tZKHUkoxJNCm2kClItOiPwSNSJVby+k+onLplwJylG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Crpk3whVS3XgKzovCOS6MnYCc1qdoJ7DrbInx0gEVLre2Ouu9xGqMqbLo5bS3YqFGcLj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SOISwlHStWrtwif5+Wfp6sjMAJcnYhUSws3HclG4KFKyhbh0fLomc1rLdk61ioKmZzr3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+v8Ame4iwL3moQtWFuHBw3L6a6L77D5NudA1e7H0Dqjq6vpsVVVB5OwpmXRx4RpingaR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aF/Y/JLoV1hK0UY3ZxWvljnmvkZ1l7vo63cJc19dth5mkX22Em4WfsKQRR0O+rwsLc0j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b78EGm6l9RMuaC8E+t3sJ9vhbbj3s/O4sQygHv0xGCbzXXcb1rxnZbCRP4iB7lxX7z3O0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SmW+4QuD9z0RaIxbYVEJT3NzFE24XzwRpVO25M6qyLvhox0B+mhEkopv2KFhJUpjZasV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mvxd7GjNqey+xuE9l8F9jYNFo0DddXT5O3inbYlLWbL4fYzWLJW+wjvMmXr08rBj69th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UlYxCuWvffpxTFC5PKssI8g5S7bjzGLzSC1HK26K9CpbYZyh3k83/XY2q0Xn3+is4prj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9L4F46/rlzGu/P0ijToprj64LuJPR96Do6+TcdbefomnNHvzrwhuNqR++kJ2VPTT6KF3J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I/cCtz6/Zev79shXhW0WMfQiUYfHD7JElDzWCG1R7HBH10FutJfr9isHUuGTaVkv3nkd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dPJFNFpJZPH70I15/f0hphJ5efsUJzKdVxQUNSSqJ9R0/fvU7X9RObRXLd/shUir16Jv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yKrvX9+oVbhZa8L67EknuY8EzkgdzU6xYTmiTnRCt/o/pSTTe0jlWNbmDkRe89rjqlKN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vQzv0TI1BN7XKDTLpzghOsV2Gmq4OfD6PS40cHqWIlSqeA4Wo6KZIS3ODRcUlVzsrD2S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3OwnjJjTgelFC9xni0o3bgVYNJ2Qp/0QklTz9Ep1laDnRpPmol0UspAm1SYWxqLuNypm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DoSMapoU7lGpwLsakEeoSTuT36SS0LWJJqacIhDS5Cld2KL06ptGqSlVpA1qkNWqUGK6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JETDRVKfcp19hCVaIeopttGz/4kmBWbrI6NOB1XEauih2Lcjg5G1bagRMTPMMiS00OE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cdgnSo0XI9BLyyXJSjy6SSibDRR0e41bnsVkX9impK1KRLoWol25KO9RsWURdiSpCG5V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Fwe7e92yMq2ORPDzQ90RDfo7E1WzkTt3CZG0u5NFqSPL0LTtTyNwoaRLqKKjo9Fdjs9T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eDRp04u4dyWfaVy56kNkHTnV4OiSoHMKo3S7C7DxkGTrR4iELYVF0qlDKgdqUpDYZKiy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m4qdkNh2pxwIoVcWGoPWXHPT4Eq2EClcvZVshpTlXuF7VrHPWLCctcZv0QMX8177CrBY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wTfLFj/cWV2ve9SIw77kl1axZM1brl7j5AlIrpdq9Bm3Xpkk7qC9+KaFIrSldlohXsa2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b7LKi1p92Rr1N5HZU0/T0iTKXe/0bKJWIXZFZmMvYaj9bolVckuScK+hRqilYjL6ErQ5m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o2+N3uU4+ORJtxm/CI7CRMuln6k/VPZE/VPZfZW9ErvC23I7odpGkrzJMzmfX+ETT/Q1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8nMwpFc8CzQcVeF3oNVdY1nBtZ79FRwVbEmFYXHoinGKVjbdkelzbPTcfPtngxGNF8av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S20qxeBHMQd372Jt6R8fZPjEfGvIuBK7wvsh6ODeaHo0Py/YFSI7R8fbHhYvB21e44OJ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BVfF1Pud7do+kSl8Yj6Qk0RsOLcEIiaWd+RpJpssjmKxusL9oP8Aj/fBacekfXuJO9mP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ueyHmUr4svst7P8AfCHSZxdun+cI3IYpXtoSkoSFojt7lwrtj+nL2/a8IbhPsdf3hEQk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0hUWiJJPfkyq71/cDaVcfv0IYIQola/whpJ+SVSWHeftYWh5fTax7BPCTehU/wS7pemP6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Tqil2n0d9RxBUjRjmqo9iEq1Qoe41SvcamqKNhztWRGVWOBrV5Oej0Gh0GJqIs0bTI2S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pUWs1JSKWVawWE18fYjEpaXMxnZn6hgm89yXxOv6pGfUf6hYphsX6skQWJ0HFMi3GQaoQ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2OajcjFRUN6PYdXvorlD4NHp0vMiVf0RJXIipgbJ0oLUKKELVUuJjZjnKjrwKrRsLF0Bu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A5V+tFriSa5aJLKPUvf1HNYDUX6pk6epNcSKtInY8dhy1VB56yaA0WZZsj9yH26ToSfh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/Qg9zuNBRNWE9SrcYjdlUpkNpJLVhNu6JneDQYXadGgXuUZmlTAvmq0uRiSKIjcbXVUU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k0xIgElTojoTpcaEt2wWIa4NBirQ00Lq546fqElDADXwSL5ExSrGrDJJmMzoJp20SLuR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2pKxyWjuyY7Iqq0FSxQhDzGsF53cCoTlA9jgVIWJlmklap2UuS1PPRXRYitXksowLlnj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g5kr+yRRJYlQ4NN3C36fUCV20LZEl2krugq/0G5eIrLcbk05MGLlbL/0M2KNxwWRViMq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Suy8PLsrLFWFRNJYWWSnQq8JtqNECl2u6LjLFfHGxZZZK2VwZMvcaFDsfqGy70KOIyvD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hLxXstPsIGnRolmOhqfKjsXeJbIQhawkpc4RDprE1wt+mSySVIKvkv3svllHbNuNTjSS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Xl9Hrxl9FMOawozwJF79J8E3nvGNkc/5shVQlauhdMVJbcv/AAtbFVtuJ2jmvuxQ6p0N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8+p6zTnZbE68UzshZO7xsGsjzFlkt29C20VrgSXC5r7spAqzd6lFkaekJ21fwvvNt/4e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6MRQlidSqq/oGr/OOSK1Eld9kTIsN9RG1tiFjaUGckSznI3NrO25bs8fG5a1NIx9sk7C9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Y11LKbBudUngXuvT4QseFHxpyQFCKQtw+yFQ0h0Tb1HXYrrTn6H/AL/foe/5CTamYby+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o9diyPd/Kn5P3f5Y6TPefn6J3zxlkxGix0LymW8/X2fl+yN0nE8/6xJV5ar8jZWxsSWR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I7R8fbIU9P5ryx32vZVd9Sq9dxuSdzR2e36hKplgv1OSiRs1ZKz7Y438oTlDrQVPEdtC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ExOCLaLhDVzErmpWlJnQlFD2t2HhzdLPThCVv3Gn24z2IeSa263TCE0m3KFSfQu9F1p/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yVUN2Zfo0Slf0H4Ez39RpRNp0yQl0cHq1E9ci2HDP79oVKaPf+GhWSSKa9P4Hg4r/CML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+HA6LBi8dhPDN3llJpkdXW2IOOleJ1E4c9zdRSTYqW5SKRGw7OSJCRNVCc73RNx14Jdp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Vb9vAiX7i/T3F3CwdW8Ow2u3A9NNsDTV/JgobkxheIIGIutxOUc2KVDFmsJ13cDOd9Bp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8jbbbzqKhpKN8DZXqtV1gTQrwr6IWt00GmGHOiZUTgTeCYgd1Ry9xoeoimlGnW/B3Hqg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NCJE9mJp2uPmpNshpr5DfVdxK7im6zIjdbjFapnqzRC6+B2HVsMogf+hEOtGQOMMTIUbS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WTLaafI2JJs1Do7ntk9U26vQrNKifR7GDNUFX2Ym/IJn9IV4q7BZFcneoQ38hORqDEWX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0exoD2GvJ3E7HkeNz3/wYcw7X6B7GQ3wPIgquYWxNBYJZJquRO3kqIToSWjIyXgqrmSF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fa34RhJS9sxPvbHo5yxPYTRCk5CwlqIQ4GzWCjGjnc9uidd1XshOi4H10sKqXuLJ7ZfI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OBDQlXJiWrrzB0lVx5csZJPdz6sdICFN1dg66J8OWaKV2CXZU4wQOW0l36H4FFll1Si7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sHFErIhZEqaP0IvakqmwutIBY8rNkSOqh2ehMnN1wvekqfQIhpVm6vYNXZW6Oz3uTM4O8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DCCCIw4UgShU7X4dQ5QBtynyKtuG7XgSTiyk6sgotc2da+RrOX62Q7nf9eClJOt7IPxq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d7vdsJWt0z+B1FCSNe/0c99th09nHsJcTCWg2Y/CyyO3wej9hJzCoxKwPcc1HrTZF7c19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HV/RM3J5Hxu9z1xTOyHSt8UzshJrLVa8E+ejbxj0PTTb+iTcErv6nuULDvkajp83NZrP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XrstENJxFtENfxGenHbYSUy+yJm/qOJhc7Iibc1pQa0pKMhD5o36s1Dt/wCdti+9OJXw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7QlGgTaG5hu6s8Lcn7c/Or2Gi75+30KVFw8ZfI5PTYZLVnX2LbcY433JhbbV8avcyfNH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4eXin6iKtzCLLgck2tRysMdbEeprl+JESc8C3Gg1s5JPlrkd7dIX2NFuprt3IUrDKlVZ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0ge6FsJxMUkpUTM6n5/exOv79oOCahK80IaiDSeq6WxsJlRef3cmnPefv2IRkv3nsNs0e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Kj3P9/f0b9cL9UT+r3ZrUr4JcUj4M8aiwNWGvovkVl5oXCiHl5+y5dqdxol2e2SKVIh+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opabpu1+zVdl3C4NoKuF+uWPQUvZPP65MW8u5OHR7UHSZ5IeRao/SJpfLItiuBb9idOai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2VYN73NnR9PYm5MrC3Yl19TqIe09yS0poTe2/VQqtSw27CnVcQ6IbH5Y5TcP+LDJR3RN6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lt0TlkxrLrXUNNLVEPQjuKxJn0JECUpif7qlwv6ZNWLdwIsK6kyh+SKkdZU/ZC6g2eYG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DbBy3IJOwbcn2J06SJiZ5FN1GlmqOu9Dv07iZvHsNQsRldMN1xsQQQQ7ckdnPRB0YzcK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4EAKUp7qE6z+UWfnUgYlmNaqyDIz9hR+x0G+8FOvZMeftJvottjMY56tchZ7UEiNyn2Q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S3QCUoPvem/ZEeV/uh8DpjvG3Rphs4pXrCrMHZRcXvsukTHTAx4P09TX/TuJvUZv5H9A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TiCLK4hGqvgWwmjZB0VQMhLXGwJ2/Ih2IQx6CIuzikElbmVCguORajFkJVyRUqHYdCEJ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UFstfzpkaZYG05EKGpTGqjgStllGqINJ2kkgfqTRsnuTFrwLljubmkgkrULJEh6Gjsi5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3FxYEnFcP5E0cnkSoZdXRuJayUW55e5juPylxVxIW76PZjpx+wyMfy5Y1P5aKISy6Y0lQ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U8HQNhdCWiIfS5ed4nglS7XPgba40rzQdG9lL2HFZP8ARONzctktlFXC9XoOjaVYp30M9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RROs0jUkBeZ/8WSGPojuZTWBAfB0Xbcw3nREejwPSnh9lMZ4aIkbbpU4phbHw8PshykU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E6TFnYtbt9mkU+N+STRp+Rp89Myf6YpfE+5AnLdvUel+SHpx1v7txubmGr0I3WnL6qE5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K7gp8tv6PO19izLUFZy6E37192X96+7KY9TExQQ3CpcmvOmeBO3insvsnL/rZfY4Xvou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eXPyS24KW9fdlgt1X2mWqH9IonUYatyGkC/IitHxv1UJqnGwm3IZcNX+uUreHeOd9iGv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HMlVvQmVWHOnx9ihxqFVSlKWcCKKrJxGCf7j/Ck1Xx/iEqT2TSTlQN93RPr3n7Jq75n9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e7IeCdjX9/hhSt/32xOGklLdo/erFWSnxXOrLuHsPSVyW9v30Oj9P30JOiTfj/Com6l4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3f7Uii30X6RV3n1+/YrKK6t/qjSlfISoalDR/oHT9EHjX99irWYWv1qJ4d9WTnJuliev7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tA8zssLXsPtwJxkVeoW5VGKST2GT0maJVXp9e5anKbxShKt26/4ri4lysW0Qh1dHsNlo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KFZkg7z8kVp4LXTXTwS7yfI3+zkjCSITFNUXsPcXhE9HeqWrIKp+TmhFBbDUZJcaNbLy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BJvYgunBa/0EkZ7BZt6iUclcovb3KVy+l1fQmWvS9iziRL/hUiMKNJ5IFZ+tYsLxjonm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fmUX6ZE2irYq2ncmGX9DcUfVTPwLW4DT+hFdfUehplNSVqhRuPQl3QiU7JV30zDkPzU1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WDacR8i4WX+0C93PYmNVtqv4Hd/EME7I7lA9d/RTst2nyNr72mNB9fNfk9kOqXuFDshM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Ob7DBDZdxy+NK6937hdepsWQvuF8AX6F4qJSdmMn8GAGvkA2RNEbOKOJuGdQ7c2oaRK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S1XuD1IojsvgWJfCIcyjYtog3LqSRXqhNzGxsUkF8IlhytUNzSSdp6MzVH+kqG2nYnUV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cgn8KzgxWbtOwkOqK/uSg9SZeCfoarO5KJllEZGE6IxPCHnwVFsS7tReWnYrzhgRmMnV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xbHA98ic93PYWJ5DQm9X0zKuOUqXUFyx5yoo0sXAkuOqe9y7rZuWOpTl/wHVyOi6ZXk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rumO8Lk9ax0zasQJlyVJYodVRNyttRhcT26XJhS3YpFbejhH4eiHQ5budCGmpFY4SljV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HC9wWXB0I5EOBzKSusfR8hh+9RVwvorUcQks9SMyKtXSVPAiVWiieA4JQ6L03bkS3uq/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nR1vaZ5Kr2HDVKszRzhbsjpMTvckmd9FqyFSK6b/AMIlqLOxMqnSiDZVn87Hr6T/AA0i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3PWfxcE61+f4JU5ozq+lvg11ZNfSnsi70+iEqVq2mDgbm1tT0gVLUj0/ok3o1flykWvc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H6pZ+tfkUFNeY1G223kdtW+BLvvr9I+V+7F3q3+8F+qZE+41MpbXGvqnwZUfuBN6K7KJ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5jcplqjO+WEinZqRH9+fobvNefn6JbcJS9/n6IUXnURCrA607ixHp+oJx8R8fYjJOj0O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J141Hvr+5H/o8lW14yydaaLCLNWNdz9++zSL4j96iWpJemF9mVxCH6h2fj/fof8AK/vQ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ktz1+hVbjksxsLCotEv3qO8Z/fpYlW1bU1w/rJSmF7t3ZI3Qmb3/AHhCtLfxH17jK59z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XQk/ak3lT6/6JZGo8HfkXikLsNPlbde8QQo3WKxFCCbZHguOBkrolDnSwoNItBqIPcdn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Volxpq1c6E+emwqLipzLITdURWF2DpB9OPIrB0QquIT2KFRzsOl1QVWWsRYm8JgVVfhg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aF7WOV8CU0zUdkU3Lc9NPcxqS/YIMuxFpFqpJZVkSopUdXJMEnr0ElpyOxyZ6S1Yn9gT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9Rq3RPTJM6kN/A6rbcspTZjTVWu5O0Z8AX4noSVTuN8OelCVqjVdFCIqsaBm3gIlBVbO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UiXqhpFsfgfuULzV9nwwIrcFfwnhsLHwRfk+wtncjL3PjAvswT87iUnvyJHHJa/Qxbu2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n2ezgJbWJVAN1y3LTmJo0mz/AJ5FlTu4imlPvIF6NGr4EQltbxGnuzuK+NDLxJeXcatMe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HwJll8CRdBIlZDhWNoSEQ5UrcVdnY5iRYKlA19CkUtqInKdBBb8llFBsmNC6hLEQpj+m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mLkFkoSJUlLRF0ko7PUc9eqG0QbPjop1VGNNX6q4pwnonig+7RsWv1aIJfvoRqJdTYty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Tp26RaVLkSt4GMptcb1gsdFW6wxmW1LwaEVxq6T7aliMORLG4QmqkKo99ztJJ8ZF7ZM7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/AUnTLhfYpRvPgTmSt0yk7XGZw/kieAl8vArloq9+jcIqq3LzPJ+vqxqf4eolisOiElK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KN0/kLCJpXHPCKQNJtvee5sTFWtcEanUwpVrUyZcsmlLipG6Nz1IsuR7jRn2VqNpRYEv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zhOnCYINOxROxYCOTfUh0LyazVNy5yTNk5a1fQlLryahLn/iL1RC+vwtfqLwOjWi2FYU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xrNNdjWaUhxhaDd+yHsEqSqljTbpdZ0Vy0+HHsTrw49kNRcumS9kOrxCsOlqsirmuKex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52Mtd9iUNTe3qxrXinsj59dkLJuiu/hFVqJYOCN3+2Q19U9kNQvSnsj8aE9HppsfqY4E0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YJQQkyLT9yenx9sy3fhsTkWmV56X5u5PV7+7IKVMt1bZHofkZno6t1p+oLZBSmuxG8/I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WFE0hoddlvlGmGPp9lVU4TD4+yYQJwTbPODnmtfOrHnT531exkd7nyNWGcqp5JxGI/aI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BCipo3xREljwJmbmDZQtZ/VFOhtvLyxqyOjrTosQXjC2+NBqBJLRiMTOiItWeDJjUi0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IIaU1VqkbtP9+gjsV+ivZCZOW2VrQnVfv2TYyHeKaqwtihO7JysMs2XkXYsK5jZXHnP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7kDLafccLE0oK8iw0QRt+TyhpBxlCrWqTrb4Ek6FHec8jhZ1Eteln9fvYrn7fwZJRELY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TMzomTFFRaInlFHJj0gitK6DVO+g/wBsbktuSUy7hXJTdN6M3SukktUFXH7kQ3Wu2BLr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+nBiqbjCItGnYg0ueR6XJSa0fW5ObDaBtDQt9iiBJv6CbTs9FmYgLHlEHP7yIihjXdXd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d17JDQljTKR64kkvrOhyAc49iwNun7itH4m5C/QdxSvxGiMJ939Dbm7GXrI3yJiWx9l9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AZ3YF8HroAp/Vn5P6oJKEvIrTHgSuNJLRQaJSJ17Yspqrv5Go35FbJtxKqQa5R0ISLJF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ObJWwLWcdJU38CulRO5CuUJZmvBEW6Pt0Y2oNhY9xvUb2GhORO1LnAODiolSOw8Ijkbk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CJbwWBytroTkac0RGYDvcq5z989CmLN5N+uShmRIkT2FLqrC5HuVxIgRgZNeNxJXRyQe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6q9Bh/8AMsKtCP4uqCSWlPclPBJg+gUZJYTK/IvXAh6MaohtEKqytfcTqBVJTjZgDx+F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onUX9Iu3uNbe3Q9iyOvDehM934Ir5m/RuEy1sKFyzbCjnI60yp4GrJWSjpCk7myN8v5I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l1fTLySpyWph5HdiWPyuyMtbOnfuOszoXbQcROTngrIt/ishW230XzInEbOe+pVUXSj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Uv0vK2jsKlw3bZDad0UroVfo12vzoW9ijuiWThXKRTP+hR5ia101FiLxMbEjSlJG5rGj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NnQyo1ZhMGZzg49fcdLUypxuUFNCz5J1kkb/AJ9i8L2X2RLhUfs+xp2hoHS5JxpB28aa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X6/4em+2hUlCErIaRDxXpAqOc42KsFJ+iN9v4R0VIKw9Q3rHbGy3IvH32LXjShYiSdak9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sS8Yvt0sr0HLHY1n1+RulfX96CVJdNE+jRyckidaJt/vQW+ghwx0ydf3wap/YS8qCDVf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z0hQcVVthPhodmnFyjiF4ItkVbVOBuMjlfwPev79QhKawlqNNRCGQSEplP4/wne37sUbh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3G5sS2navr9i9+/++w06Q93b+jpUT3rJaj7DP8/hKqc0ppH0KXX3B/RBEJBJQr527m5/v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wv3uQS/g76iR1dHuJaPOvA+Lkb3Kuzaf3shRu3fwLB17i40/aj7R4gteiQ1RNuF7ielC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v/S3exWEUwW1D4ZMtdI+RV36SJorZZ5f6o4NyrmbjUXp0wIdcpL1IahXHdK2pbbpfot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fDHKuutaRRIlJmLFClzLhTrAmthGx4Ems3sxPqvGa9ethqVE7tIgujsHq5BblfO6HsMM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Jnoefgbht0+gXDbsJoLWivkOmQ4z3GtUXJXXEc36BvvwvgDFodvvG/2/yK2HT3yRtVm2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At+YbDTr+ncoYOTG0uu/3I7Jq1AsZVaJI2qk4lFOxQI1ja1yaKRvZfeCVuG1yzz+TIXn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IpgnzHFRirVNcl1HPp0Qe5NatDTj1EE6V1HNotCxySsslJ0XktwsPBbYppUb1G67jjb1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MVgTuU8DkUE4dBa6icjKdBkVwOWwJ6MQkdxFM3WorNqLHKrU0Jc9WLUYrWdhyRiJ9Qlq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jcq2M3ETU+ggRJlsr3qH+QlM7iV3NR46Z1ew8HKNhyExSo80YxWiRunAdTG+iRutDkCb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aymqJ6vyKuK/7VJnkxRdZYizcdDchGpPuPkUD1EhgnYX3MiYg7yRhPu16YULLKXPAxLY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Ntakq8Qj5p2Gq1ElBY5nuVVqtKnIvakCOlGh1b5HQnWW5RuWqjaig88x3ENY2gThJLA9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lJDpMqxbuInSrst2cVw3eWKrpZuk6K7FXQfTZ0WWPsmuzBDy+fwFxaKeWnR+rshd2Nz1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6XWo2rUpRKyHRVZF7KTsWhl4l6Br3V7mEq5ckUZku7fI9TSHOp5eeBGBVsl7BrpsyL23s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7Vx0vTBKRvEJvCOKzbffgS0/bn+iJgmXPvjcccc43e48t/4Q9I6TiSa8en9M1/bCWFEr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AmPanwT9U9kPB+FkR3G5oj/AD/D/KewjyixteyHWyjRDUbjq59vg/ynwTpwo+DLR20E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KFPqCSuFn6KJJJUWCUrES/3hEe9IPuFAllV+xJ4bj8Ri/wDrPsSmY8k4ElV86G+Jii7V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a/6z75r8imylb3/1kKNHqUuZJ3VsaGs9x75v/fo1W6ZfI3MT4HS2L6IavPr+ofv2hWy9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FwKBuXT+s/0/399iOrGpRHUk77m9D9mF+uPzPf8A32HZt57z9iSXl+VGl1sTS2FU58jE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E6ol+C4JGMnbz+9R1tFqXt9jdGu+bsdLGhDJ1WBJPnqGnRQopA06w5VuqpA0Q2pfsOdW+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+BCpNp9RSnhjC1lS5wOdXG3aqFKxwQ+enczf1OwKUhXY4Id45EPCfgTbvgYHkDBNrM8e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jepBYIU9xyYSS0YnD0Ta9EI2Mrg2JNGcO+CqL9V9I3tH4SyehJ7YjUkfnUlrJ3R+waVd0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/c9e7G/YcfuzIf2xB6Q+BkuX+C8n5Z8kGruZfJTGwVZNASclwiI2e0CWYt3FFd1uw9Fz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+oj+gXZDJObvUpkxo6siCa8jpdx7k6jOeRI0bD38DbUnItaove+kNQ6u4isjYQ+xXVEnq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PjYTJzI21CoVbJEtHsNtKHTZjEJ81EjNDpwVaMSWO5M9JDW6i5lRqKqIsZhyOjh9EQOt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avZ6jNyE89JTQUWnBeruRqZEjmw07EETYY70EqQciThCkS6VbDld2ZPjkS9+qaeYEit5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2ElZIoNVcj2IVMSTmCroy0FDJKxJfAtOibVmQpnIlKqU0KAj1DevS41sPktqTLLpTc3B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1ErQrFLIi6r0XBKP/Czm0EuVtZIikdhMhLFSEVWLnSgmSsCOBYmTG+KEyi8DbeY5p5u/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c6GkPImBa0JLZJWYFiLGDDy+BRUvSWWOcdEThSaF+H7BOzdPYiUG+k1mLe5VWvQuWTEf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qcd2XWh+DCK3u8jwhKavmM5Y8JXdDT9MsvdEqFtkx1RaHgTpYlGK1y30RXNU1/OBuIit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8kmurpOh6K3AbUN0KJ2LASaZGtstDszQrjD7mWiO3OWRg1KCfI1crJyfNO2gvcc7tuBq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fSS98Dsd78oskTarKwKTRQUe0EXm+fovOcc7cDcUydtX0Khy5a4wHf2Qv32Wr7+7LFi6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Qv1P6Wn9H9EqxaL7DtCUITshx3P1PYdF6U9kLbo4JJm7cE0229j14Kx+WvBLSFgnpn94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KOWuyHz0/wAO0z+giW5/r6RCg8aLBDnr7FFb6tOBpPol46RT0JwrLA2nT0OB930II4RK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wiibv1kK80/c/wCE1i23SqZ7+P8ABYpLwl+ohUHRv0XBuEz4PZVoJrKLXTj7IxDQn3Gy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ZeRhPsNUpVWHS6IHcfcyY6ac20Zl6LklNJ6RBYUEkPYFJTfwQW9cFZh89JnL89Je40qU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FKWddF+kqzN9mSUk8hRzBspeTW8ZNZu9CHCcqRerKI3VG0mrM3pQ7VeQ0XVwNHxmJnjk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4IYmtlL2F41t1IwqM5hfIviShoH9smnyFKdIWsg3ejpvgnfpHjbdPJ9jdg4vsafhEDv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+iRetf4Psn+SnXvv+RJVFcs/kSLM8hX0Qv4C/gQ006Xekh4EoULPkj4llVL5Yjc4tWKu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8PaKFlo7dKEhrsUx5PXkTc3Ny8CrZk0kiFGglTRPl3Hctb0JO5QY/JG6qn5uNxiOmCWv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uJ2DZXXgVencUHRRqdgJH+tS3yVBgkEcZ2aJ36J6CZoJUQ/AdJvrkndVPfTomYZMnn1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saWvRD0qIlu/qeg5S4a3sIK0r9gyUcBJLV8jjLFNiGr1EFjgTr0EiJRIzXEIlQkWiGoj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VCyXOSmlhtdx7hhMsmB3OBvyQimB+QzeVA5FFGBK8kN/Y6KvgUy2Y/QT1NNJX1iDOVX1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EVqQyNX0TEnmgoU+SeDcJLqkooxJNkSkcCJEHYgrsYuxNRDqVzSmhFYGOD6Z/wDCZViE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ncVCc0EyPrNhi0IFVbk6nUcsEinlwTdqLLNJaJzqJyUsTXwwJsowVTF7ipVhPF6i3GlR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V8CQp8+jzBqlx+Sj4fsFWk93Y9OmysVW4iIVTVHOWO0Z+DLNBUVum2M7ld1Zb6FmrXqF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MRtHY5s78aFM7rsOHZkfXRYgVGnooWxM3HHa7KpV7/RnvHSo3gpwmp41HNKTxp3IctZV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C2rWm7XhE6OZs36sTLSudtlqyK7DaUnYd7uV9tEIzHX/ABaBfMDijcSslFdan+UwWUu0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0Q4DeD5J1rkSUzUr8jh1kh7Fcm5WKU02FCgVCkHch6dFRzmy2FqKN0XjItjGpdGmBiaa/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M3Ey1Z6J1/NX9FM+XghqH6ZLJD0R9E0+/n6JvXz8/ReiX8GvzHSrJl8HPqffImfxuQPY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FVby8lcl0HbSjJERUtjkrmo3P6TT/SNIFXpMckv36o47zdfqncdKOg4dyHY8iWlpEzuf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yS/n9wJ2DmhoktoEV/BNZfaNF1HAEF3VARXzhl6Ya90XSo+qfXa9jXHEPgwtriJIarYR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skgB9kn8EvsGfA2e4XwS4+UZx/vUbbnhXyZrfH4PjJeyG5U/uwswBTSPkfJrF7u+SG/f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EEFjwSNmK6HiET7TSW3cmSoJSNVz3i3n3Ocz6JCfhWkCWkJRwQtK9FsU59hS3DrREQNi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Gy8EGPBPbYoInXojEt+BnPVSidkV6+Qr1iuxAqOenPRPKq9WQiuCZvUeS9SIo10sM1U0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VHIpoqGrdb7DTWZIcDjUtBWVdBGxUi+STS7ybb7Dd1p9xi3K/FTdXpNRU8ShpFVRajXK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eBhaanUgnSGxzfCsYhE9KZOUJHrJmvt0kaH6xNqxPENic2LsblMUGdy7h79EyJVVkONE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T36rULGVXkRawQ9I1kqiGOx67h7IQ4gvIxXSU6SOV1O4bOZEMK6dTQ/C1FVWEykshS2Y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JVmaA2eR11UJUp6jJsU1Edw2KUHViZWFLcInYnqiC/mRtr1ehrFco1PsKIoazJBq/wDO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rEJItCKrBdPcUq3Aqo1cE4MAlbo3thW+9Aka1vKoxzcnXc8Ggt0yb3+7JYZVZaeIPI69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KXcySekX4goZ5fWdOOlvYlI3r3HauFL+EZe1O5x0u4kveideBOqjL+EJNt9wwS6K5YrZ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vH9F0URNXsOLDoi0Zh+f4MKXD3yL+HYsspRKyHCUkQn+NBrlzXfRwhu0VTR66iEkKuW9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KjVaLAsd2u7wEoms3gnBqzjRE1wizeNeQrYej7Y5FdTFdHIyC1Vs66kL4sUbY3LXcZr1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m3jOyKpaahZ16N6XE6R3r7snd6192VaF64HUHRbEvJ8ehOnFDyPQagva3ufv2w67/vYkX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6UXnQi/yP9Ik24XqKFF3nJTcbfsf0iP36o6O4iDhoWhN5GTX0bPQno+yGdDg0I9INBol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9cpT8Bh8ioavgksp5QjujtHmSGm0KiyQugl+ZglVEpSLpOk5HcVZrzTf7GCt6zGxcpVX0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C+RkEksIK7Bkp5aapP8AT/gbbPyBL7g/B9WCa7rn+z4APsuPbX8n0Ml07qL4KP5PYwty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+5d8kl28y+RH8fViXbuoQ1h4JY/07GcLhAk/zG9pkcSvSQ9DyGunfoUf0DVi7EuBbqolW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UTEtuibZ5V7DSmW1z1buL0E4tnORtIge5k9WWfBhUHgg2iuxitInac0RDX8OOkvoh3c7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qfVMgklTuReJIYIeV1TasVjLNSNKHYRIn4NxdbD0SlqyGr9ZJgwWHRSUJS9dyOk92Pfw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FD16XsOGKMLwRKaI89G+3JtHknWCkSwPcnJtQkjErZ5ZrEzyI7oiStAxXRD+hvUU5Bkf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VISO402th5HUTQLYxgyJlnokdXM6FSvgPQngml+ibQpuLBQqGlNoERVLkbq1SuSSRFnk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hwObl36TUsFDxdIfIMConbCRkRMug3d/Av8Ap0t5Syt0JZq/BRse7IXqdxJlkLCG9SHR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eEYKevMsY+g/SFVwxWqiesGJHNITpAl6Bp3dOR2nRtEoVBMRO5WFLCc9IE3FxOCgQ15/8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Hr2NxJRZoN4DmRFM5gS0oKiK1E7kEZFew2gincL0AqpzDNmPhW9eQR1xPzrA3fZqhMhP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I4TN4PUvcVKOHySaMnC4NYHRSW7V74Kpwrqi5ZiPyuxpTsOhEKuKv4PVp+RtwbvLISSS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P6fwh9zT8hKOrL3JImd6ToijTmiztoLG+fLASditTYit84LWorLZZJUm6QrssISbajIt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KitwsiqTKJoloI3TI+ukZWs9xIaeihLQbm6P38P87iNMiS7iY22c3Lt9FAq9Ev72JzItz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xuWZ+pjYSm1MLL+EPY0lobH8CZbwE/0Cc6dxECkQQ6O5rtOUJ6HYNF19pqoZsMOCYa7i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b1UPin6hY9DH0msH+sDZWd4EmBuT5NQtoKVE/nkYIY/xGhWp3QJc8CcSW71Nj4+4bpTU9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Lc8I+T2YKNRcEay5+INt1yy9kV690t0E1H96fUUmXdv8j9odZ19SC3cRmMTtw4WQ3Lwj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myzgS9Cxti6jsOljh9quZKVR6Tk308j7At58RP8AvsfA0v8AfsWLrMP0keHggnF2gkf6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7U/g0LBmPUYq7LUUQ0qfI6RFcl1UsVdFc5r7EM1Y2uCRo4I3JepKiEklsdpNZzqeJ/ft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OtdyHV1G+pOBuCBNlpn+CNKIpt07lz9MwKDLY6teqcE/kMoiKjSwMigmq2rNRk5PxQTr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KkaX0LXXgkRNdCYszX6llH5PfrJygeyBrQd9enB+gg4r2GqrBaxJ+klYTfJvcjaYthiQ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qSkmbl3So3UNtHoOVRqPbpNZ6J7CQrV6CcPyVQq9JYk0G77kMUHKrE7k9GiqoPS1oM8P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8uWOVf0J6QYEyVeDJKYY1xQaa3466ZtEnoiayQspsEt9kSKXbpEepAoj3G6s5Wgk3gWp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pqVuZW8i1ihLogf0hvuNZdI2ESRX8LqCm4QabPx0karkmS1GUCR26Sf0ZLqCXr0auBSv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Qs20eTFUMwXjlGtIjknwSIqiNmQJdEpeFyX/AALm2hMoLGJwQm4ku7Elic4IooENrLIj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CiXRosycTep6Z6QW/wDKXnYebnDE2osDJXqI6Ez+BMTqsxkd1HW41KssLEOO4TKqdV7l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2ac8LwJaEd2Hkajm3czelHRplVyq9yIosC9pw6RVFaee5EUzZfLFq0sqdWe8luVbnUz2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iQ09FPsoxC4Vy3SLTzB2DhvTfYlcarTRDp5jv0nc7vojaPhfZI5n+wJjak4yLV+CrQcS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0GqqnrUvHeiOT4qyDg7R29HStBuZKeopoSXR/jQ9sbfRNCvtg7eC1xPVPAlab/VEifRh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uj4P7PJrrE7Yibb6NFXyNGunQYkvjD4F+kXYf8m+CarAlk+o5zocXkfJ/bb/ACUZV9Z+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/rFrHFDvY2eKIcUaOB6u4Wy/xRwP1F9uSjTLSVD9GUphtuL+b+pucNxH5CbVpHFfoiFo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bW3PzvsNv15r8sZt0cb3j7YqKLPcbF67fH2U+v3yZSziKU+ERGZ9nBI6mP37sOk+U/vQ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ovcmxcYkqU3+iIUJUETJGC2z04ZeSdenlcCBWbzpsJwo9xueB/z99DiK0x++h/h7/Q22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v3oJm5br/pEkJ1u5q+kt9MEmKmW02vCGnnor9PRbXIRgth0JJsKlh00xL104G2lnfpnp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g256JxVDNXRcd9WhVX9Okk6kkTD9SHi3WT3PVobBa+sPDGsjJ84OSi1tCEPCKP8AvRVq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3J5Ex0HBWmw3EqxJJUTpUtn0CNUH6jJJZGddTGsPQaez61m77EbseoRw4Icai6S6E8kkN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+R/4XEaVyounqRbqroa6VCL/ACQW8VENMv47Dcc4kPFhIX8ESWmjZUXRZUEmrsZUQKmt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JWGNHcNVl3JNFjyORBJIYqNNZEVHcbCbJUKnoyTN+WxtoexJZENiXcRLwxoejpZicE7C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XE+dB9IpUNyNIohuULilGI7kSLaohmBs8kiJzoCYiedMY2rirYaItSG8H03RQ6qq1G1S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JWETapRqhy6WBiXJAnA1Jy21sKlnK2J6ts6oQ7+BgPU7ks4SOlSopegCcmOsE/8Ai0Po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h6GRYF3RwKcE6iR2JYFoGoVA2UDu0xBXkISxpMb4fOiRZhMC1kigShCgxsLUNPsJp97Gw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donBDlQncks3g/zD5HcgV1TfOo4rNZlC4eKOwPSIKFVXomuo10ZpFHEv5RwTe/UaObpe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0ETs9zSXPcfg1OSyawiNqqnsfLG1+EY/Rgn4H7gKvgV9/GsRqr8p8lS7iv2CCiOxnpyfW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TskiWlbZxLPeq46jyTNxvv3KFnsLXuzFezKDxJA1hPh75Fvs2EeB6Mgsyt+v8KO5mrlv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8pjZbiVSslRl7B1hK2gyKetfc5pmvuZJUau/y5SEkqE2ya73EuP3wVNJJbXO72LKNbt5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243H54X2I1VHC2xDp0vczX1/egkpmUXSfux6zPX4Imkwsx7IpCiiWDUe/V68zd5ZB44gd6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OiqrbE0qxp+pA3fEakwh6DJz+qJzT+klmK0dQfNyjJppWP2SorQ9+lEl3aFnwIYqFsfI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spkmdC2TE1gRMWuNzfBNpuiJcVNehHddJcmRNI1vwiGqsn/S7EaFtSH+3O505FW1y149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DoqnNBOLU6PfrKJ89FIGSX0Ti23S0Ur5C5cKzJmZsLQlvqNaPqidasUkpGkzY/JmvROP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iWK9VDZdE0PAhq/SSeiqovsh9hDivST05Gh1KFaojqyi1GQeCpz2GcEp5kkTpRgq6Jmv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aSrFRVZSmbQK8sSXvg/QUFTEBcHJHCrkZp4sbJg3nAhI1YZiXJKcOiYtVSLj5M6JG1jp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0wZqiqv56oJTHccTYY8A2Br0RzoJtKJbJJGHrGK1VsJ2wlitek+CGXYVZDVU3IZqQMoY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ERiCgynVUKbGcsfS/U+5cVJPVHSFyTh6HkdgtfqlCwNa1BPVCN0YwgSHYmWTuOpTuXCq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inQpUUMCvRMtArup41GMDXdRHlDzxFjPSP8A0Zqa0ZQrSPUCG3gHPqEFPJE76iEXbIV+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D74oy5j5JY1pQMWKwJ3MjWcMtVcAmc0i2VPElivbOY4WRpd2BJ8BNBdZqosHIEdsO5jl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ETSa/Yx6FUk1+wvgc/UimDea6Pl/IlfI2+RI+zFLJ4BR9CBI+BPalDGm0/yTV3XQJNh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XqrLUaQ5SUXp6EUUNyPTfTcoppEPC+2NxMK6LXQVCmobJC1t8IecYhYWg3tOI1enAiSi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R+y+yMRtC9hvub8vo35bq9RJdHpxjbk27QvYfqBWyp/BkjR7rV7DQyw5e3ZuJDVyafXC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HHXu5GoIo0G5w5M0r1tXOSWR5ODismdyYrJOp+r+vsQ/ew6CNNHbcnO3FPhDevr+9Du2T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+a/LF+j96k7Fq+vvon9oa15/YQ98U/fRXBO/z9EL+vJZTUrf1P377NIvdR+pyLdKb9EUG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6/Y5uV7CsmROb4YzkN/4FNLr1ELA3GfpE7xz+9B/v3wVThl4/vBRaW3fIau9iZzwP+6l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eMf07j1KtjnwOlSHlxsr/wALKKEsI7OnqJnZTX9cWiVu7jcD6L2uTzDfoNw0O4+52Elw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+NiVauo0sUJHPTNalkWG1kgtcTOBQUYKhE0KZ519DG7od0PKPrOglDVjUZ46bIkd60KB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qMi69ydBRINDFLDUXr7EzYmBUfJOpJ2pOpDMO2o5V0ToSxCU7uNkIKIhG0sTUTJ1qQa3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w6XCbkkhO6O8WderCvNjhf6P5mR4G3PBfo1oxuN2WFINCmJWwthJwS8tlCwqhtcew2WC4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JiOHxQT5YoVXSYHnX1G0iRzbggfqDYqxq46vYhHCnoYTKIKEMhEovYRFRD00JbJYtXkT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I6Ua6WE9pk1kCVK0txLqu4RlfI4JsZPFQOdhTgpCDCEZb7F7bgbJ3I6ToJG6sgrR7km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BMZLYdPA0WBtdIbEiqoLs9SVxpKg6Jdnkhyx6YEzCbqMZJ4bNClkwKo9tQCZPZDp4CPi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Hf8A8JY2yVZtkPWtIiUl0t+j7NRdkJLu7BNuS0e+CXVfKPcSpPjhMzwxlCm4io4EkS4M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PskkbWXVckapCGryLTTYze0hUvwCSYFJstO40tJZscA2Pf5FjTHyyTQqZeyIa+RprlnH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X+hIaVk7l9l8DpddvZCSqlKvdlZBrTU1m2m2h6y9fpEXqStu9SRIq9x3rX7wjh998hJh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HY3zfuUW0Z+eRrU9iaIdOCem2BVuqJLAcFM2ESU+CDO5vRCpmzK6VPONHuH1Qql/ML4F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Ndl9kaGUlcjv8/wz6y/f+DluLtXjd7jWE8jo9zGs6Hj98FW6LVX3YlChVm71Ht4Rne1P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oqz6/wAFdWW7soZ/U/p+/bn5b/tTJT4cE8F/omfmf3oNxXfmvyxKK3TbT+k3Lqsn6g3S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qlNNefob6NSKn795EpXjUvj7GoooSWEW6NDTx5YihpPnVju7E9GLu30KDqRihCFSNMvw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FAiZSherkXe2D9Q9h7nyWCUfI70/4dJzdjR38f8AHJDevRdx03wOj06KG5UUI8b5Oekt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+qdOngv8AhyJvgaOdRxt1qNd+lxS71ytyoNsjZb9JExPYSnYiLDpfrOwozUakafJnq6Ts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07C6Dh3Q0larRjUOt+ibuSJIw7rDhmeskiq8Ic7UIGSLYT18IpjwIwQOl2eh6inqKMhC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bEEkmteRNUrAs6GRFiVO432J0LSWUVngsXtUbX8GxrUMQleBS7VGLnRF+nSyFV0KUoZJ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bQpiV3qLos9ho3XVlgp3LJOvAjZwMVqoyYE4glssVOkBEDbBzToj0Jak5I0ScDYaLoTM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gx0nRqMqy6oVFCE63FeErF3IfhE0SS4m1bolKJRLYSpD5k4TqpVVckCtcNMmoDRqHvR9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y40JL4GmqJHXkCzNojt3m2UrHBE8rJLnYLjkUTIaVl3RC2m1ZvoSqw1fA02JWmsO/RkD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BA0qeidzRhjR5ioLc8CYztdZECgaJKYqjxlGnyyoGuNRwMkMZZP3Qw3bFx9G/cWJP8A1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/Tjifdlj1UXBN6kxIb1/IYpO7qUDZE8Dn57lBbrdkanJ/pDw6/qkIRqCxJiFSkFIiEYR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6MnYbmlJ3JW6Xx9le9hVtWsUE9yhemWdtoXsd1zr/AASLa4TkbK55a01Zff5/iG9XS8v3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s38b/wAHDvzL9yzOUS7GiZbXb/hcY6nIuTfo/wDdz9+2Jqsr1xuyhRZ6vpr0e1efcgoN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QU3l51LdJ6VJuykaD/nVUcrhbG6BtdJ/LpMMbiv8P2hMIiIlHJZdwWU/ftRUvgWttJK6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sqWmoac9K9IjSwtT5FJjV2z14fQCJcJ19iGT/hUuTMkzCSlsdFH3wOlxv/BCsRwWn2NE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6kKLQhrTo3FirTnAosvqymhTpk59BdJYUwfOhJWMnwS8Ez0Y8whppWJFOOmBQSnO41DL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C0H0iYrlqiaEnqU4IeemSR7iSdhGlevc9RVQ32Hoouf+VHL1Gld363KLPggexQsPUe9O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KrGr+E9EJkSNzrxQR5xoToSSE1F6EQ+xGHA01/OsulxcIVbmxLK8Yhtz1URlcQKOQqa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E61RBmXXBaD1vI5u6SQRcPOBpckdwai9OlaR6kEjyruPF6kOYiuggtzaJE5dIncau5Bd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V5YqdGpITchKxMTfoSnVTyL4AdEOwlA2hhlquI6mdyJO1Bjq/lZFPXjQqmLgukj0N3wT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xwKRqqJhmJGqy43dEh6EeBUt0SpJWSWSqpXTCKij/CUtDlJio1wywXRomyNBKI1KdIGrm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2tRmSkvL6BbaZxv6ZWvmk/wDEf8R/1VDaGLFK0CNsHhZELlNMi2kIKZfyRQuRovBrBQbc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n2RJjENahPKMIe4HRdEW6Gg2E6JFCQ8IQUsiakipS9wnr00PIqDXwTXf5J/fIjarCkjY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bSU+nshEVbiBTI3632Q3qu3wS6Q5eN3qMheTHAbX+WTObVli9GHh9ihCSEHNRBMZjf5G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VrC8Z2G2pvDf5E+vr/BXqLbd6jnpM3FfcnU0aPkkzUKH86ENSpauj+iYzoZ3/wCC2muB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8amYXfbpO3gmlOiwV8zjpPT9+2Ktwr+xGg6QfqElW4RjXfo9z/afvUTmEq0/cIVLOXl/C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rX9+kmtL6fvcSh3e1lwSN4LmYVZtBC6+mhI27YOeBv8ABkSldBubjZx2GKbr4HL+BUm5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cozS62MUtsNtitYz6jeJGYwtdfJNiUfJI30SfyYJq1dXk7R1itEJiU5Y5kfRiSma1oIq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oaS4JnQilPI8iqNFaHr0Np8kTNTfHROBjkjULPpUseTV7Dpfqjkf86pGraXysxeRsnsT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B68k9MmxKK+B+OkiexEnq3Gsq9ZFE1yNKPoeio6bCJ3KnyyhsyFig01v1TUg3l8EaMaY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QywiWS+TwJcdxwcEDojQdydhOZtyaDir5GrN9SHoRWr6SItewtKUglyt+jBNRFpFksuE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yu5ErQdahKLIwPcMsWobB+hew2BjEwNiAnESN1ljNXJExBIxTrE7M1nZjTV0STAxKCOS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JFyelSpHccp0E1wKuKfYS4z0CvxkXyvuPKtUaaDUFin+EDsI3Q40NUmUErU2mUoPXcDJ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egbPJvBdKMjCpPLh6iuxDVDH0TiQJknAg4bPgdIqtjyKl3LCrEnpA7XSIkkSN6y7MrB/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Y6oDaGWrP/A1/wCcvC2wKg5G+JinI1TjcUL0K5gfCG5+R9WS24kbckoipPMPYQ/oeXAJ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wfqtNCOIKBMTyJv4+yqvNlsSxicIv+wVyq37iUM5Y9o03E3y/kmaLPtqJxCUSJDT8fpE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ocp1Gxqf2D3+SyUSyzv1e9+5C2PgyUaGFp13x0gtTyxFcaxnpihAIoEIpfc9v1elBB0x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JJKVCGrkrXXuII42m60FgFujf0+5C2/B6llDzqSY5Mfv0ES4Vla+7Ekt33JNcyY/fuwp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RKFRdGMSbU7vT+kRQqdYI/1llVOrI0ESUVXycMnoxqqTN3qUsTuSpByJw5VG79LapCO4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N+Cw6EnckaBWJj/rQRzw2qjI1x3M7lGJ1dyOkToZSV9B3HapKtzHSNSyqTFiRwuInqvd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7awQgN7pmdymROeNSK+xxFInqqnqzcOr6ZtU5JFSU6Q7wTgkyklCU7DgOjqIs1RWY+pJ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Wv1WDHW5sIfSSpEkIkus9FV9mwfWa5FW404/49BpVqMnv0jpYZLghUjo1Gg4E3glke2p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tt0TYE2S/BU8G0Y+7/0ux9iH2DkLktkSVatFWekskCJd76EdqclcpjE2si1kEVRMY7ED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Ihv3DSIFcVGNlW/TJALSZPgfExsq46Syie5ITQ0aFwXch4Eygl6iJO8IgUcG0LUxUt0T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5lFYkajRrg05HE5okRzuT0QFVTTG7AGGBcFO6JENyoI1hJjHNSbLReFQXRrajeOcSN1r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ExCNrDZ9MK51ReeiTwOmWTN2TQvI+SOiSjwNJ79Fh8VwPK4Yhmf+cak9rUpDPNaMfqSf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h464Gv8AyaGqrrMKlHXEbUSadSLiZc8VRCnNx5BJXCjdeCiTvkdaOqE9+jNPs+RAcMEI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DoVbkJ2FKTrFURUaJ2EjKMSTaVWShPVoQhlkkkVXFSo3iBv9+yTj9OhpOlp1IZ6NDO/v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h6DjYzKcfG5XTbjYnSrxv/CBWuoawk9XmpO+8v3IbcKmr0/ooShBk1RV6bdoXsTXL9ex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gnPuTFpIh5W5Na93f1rYlWC7ngE5jBk9FRQqIbxBAfS1i6JG1UkVUYG2qdJKlK7tejfRb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9+jenSczv++xG6v+uk6een9XEm7yl6surQtB7M1/0n7EpUui9WWSSokNSiqOh/pVVuCY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Tdape5sqIWvThmRfyEYa9xmlUNUnJBKIoMooo6N+gq7IUJOKFxNSgk2m13EkwqDSMSdB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WYJUyyXNTjo7QJHd1JZb7nY79Lqvgc8dhrRj6qAQzBBbpJUNkdiH0yT0mZrBfcLfJgo7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j/iR9M9E4EHDMVIbUxQt/Ri6ImxLbgckk9Ek7uBphxuQ+R9JFE1qaQa0HQQqEDpHRSbD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HIk1IbLfg4KlImXFicIrTcRwS06Z3E8WU6kjcjrS/QaauoEWhnIqsP8Ayhi0fBDoWV6l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XTAmyJR0gS87i1KCOSIt0cM+Baq0hDDScslEPx0J1ahWqqpfctYcxLR6hhmRG4vY1Elu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0ErY5B7mU5RrDwFjbDFoctUNNPVFRE8kjii5ElNxNmgTCoT0O0ZCtJdxq4uhEwq0ISM2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LpFCjJqgt2GkQQ6bIgtWPQPuqV26KCiTHYsYuk03KnHjSQoe0f0ES3V2nIpbhfolE1Xu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X/kpaWh6ogjE7lsEmsiY0RWXK1GzfDYAasEKSM0jRlb66t/wh6Tv292RE21PY1EbhOX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TXclGTbJMCFIdD3LffyUVcI1EXU6Ol/2xS3VY2Mj98ik4d9kOVRUWOh/gntO3wJwHnLK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jaYEpPXi5BGJ3Y10sRNP0CioShaEMDuT4J+xNkhb2FnSvypaCadIhCvpAlc4r+aiiIig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r7PYsoT+/ZOPT96ioU02Z/nR1WhwY2FKtumpMj6YMnh9jbPXFRTq1dCr6+BJNy10Hq35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DmrqZJ6JLNeRvLJL9OyGyVRzMDg7Cb6hHi0XTpEpKqSR5IV3VuQhCo3WEeOnKFFQxy5P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bsdd0K+4kUgWihOqJXJLNB0uMNkxTOwlNA4bC6TAiGIjryJlI336+g7iqLjRW5b+lx7f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i8EIo3OpFS3SRQNJmzrPIg4dyCGuiFQTqOOCOlxMll9x0DuPYnpd6DjUwc9VA0mtzF+n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OsiZMr6Q3ZdybMzKRXXKUQNUIvkquW2JgkTqxbVVJXRssECZGrcg9jgb3mozwguJl06E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XAmRI6iYrfkXhkNXRJInLgi2u431HTR0mDdD00GgfIOnSSqqFAkWghqtXrXUkVVLDEcE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7sS7CloIdiScS0RpDWo21JEhF1xO2pRPIgrpMy2xMkj8pQqctLkUMzb8C3p7jivkno5I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VHAyxBToxakKiUokro3JKpoGm0OhcgkLnMaY2+iQ1WnSXI2B6bR8oY6dl9uSyjudyiIT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dzMO+j/4j/ylNbYgd8ZiVzrREUCqumINU3GMebDmmUaAo/LghhFRZb/BKFF8Aq9atYe6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M28EPnYSo1MahTglF7FTvQcrKCCyT0oR3ixM3HsT0aqMjvZKbE/6Vbpglq8jw9T/ACPj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aJZ5+f8ARvaXaPgSwk5MTVJ7k/YquFNdv70w/FD9H7Iv37QSVT7BuQyboqEjLKz+7jSx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TlN7lGQGDv0ZIlRglZXgb06Rci0lV/I2tCSTNpKFfyTNySa9G4GxInWEcDorToNyNk1i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gU1JWfxEUp6joTU/wqtYUKnuNFhmCG9tyi39Hag1noq8DSaax7jlNr+sYkcVB18yZQmY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0ScVp7iaiIhbDhWXRuB1vReotFhlFjHSHsLKlvclagyxNqYheo3D0EPV0TN3gaatYbJf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JdBSG0d2NLBD6ITG5wQtxp8l46JkkLgqxkjW49yw0PWSJI6opmpG5H/CdNBwMfWR1IyQz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2H0kSJLvBBZjT/zomyTUqQ7mwai9OkkE0G5R4Ek4vwX6J1cjRuj1i4ii3oNVoxp6dO4r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NPnrFTA9Kgam5XqGouujkNnJOvgekDVvwKthTwTyyU2pJSOBqs13Ie3kuJJ0ESWE7Rkh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ZbDXCgiCelCD5GysUQ+GPoOVy4diHoNtXQz7DglkmWxAapJFhJDZWqjkTLQxu0SNbVU3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8KRDUqnBdFJDI6sDcGC/6cBMosSMnZqdClYTyL2CFBPQ8HnkiWKmYIjuKpGB6jYNRQMd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5NNl7xNSLw1JMpN56WhIvg/orXZX/wCI/wDJoc1taIY7LEmom2o1SNSjE9xOUyFMhg8h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dRFTXCV+wJU6sE5IHgvegkDLSR4Ja+ilV1KFMyPyzuWFl+QcCC4M27fBb7+TBlxsSncy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t2+xRQre5vR+/vRZuFKXjO3HQc1Dt0dK/v8ARNIg2NByrk9iaFceRIoMx0J6JG/Ilklt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JSOSeJPkjJw7Z/A2VNohRt7bCQ2UVwtXb3O43IyYmciUKXfTQcDZ7ictZYlCvL16O4zM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6JYWy/1yiUJDHf3ORJwwiypREjqfI66i9xyliNBsZBBuuhGjLdIIWamqxO4tukIgE1gV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0lS10llDfSBVuexAqPrI0k87jqU63yK+6KCj2Ipc3x0pkkORKVKtuW4J7jEiU2oR0kn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MdFBC6I6IUCU7j7kMkkqFdzIbhYeGzDEuw2Viu5Im816Qnke4dL9eREyNyIx/wAGQQ+q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DJDYpY/4HXpAcCOjkQox6mj0WLC8iWNCDdCBqCxOWYbTnpUsSc7i4X1RBbpJQKIIvCIR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7kkwJ6UN7psRyTXoVhJXcWgncnd6EyTHSnPJ3EVw5VyRNoUhVHTuIbaY2S16qBmDZb1E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PA54HUUth8vLYfkqVtXXCErEKahQTdSEOl6ESSqhavJQo5HLcK41qZENzaWBlHSSJtXg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bD0UJY5NVuMbCZvQh3DaXXjq9XGWZAq8iaJdmNKhoQqGpUW5yIMGLDa9/GRqhquNPoNp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ggsR1s1JJg0kwPG+GROXaev7MU3hgfSs6kXkCeOsV6T/AOCo6UKc+6VjmOA7M2CFJq9h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qMuPyYG5LKd9yYlXT07PBIoRL0l+x0yTzPoRFFgnyQ1Jcsq2Iol0Nz0h3USKkDclBPSE3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GOrybV3QaOrJ0J6JkoxoPA/z+HfuQ7A4ZHPQTT+japsnhjpdDc5MjSmY9xSm435EjYt1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xbi5Tbt7jbsY9G27lInUuqXQMo8CVmsCqp8IwNwcsuQUTSZuym5Jfo0KEqDaJJ3MExaw3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Juyqx0KDElToq+xG8luRtzfopWjnBZcbHMmwk2tFqSoiw3oi4kS1pwKeoNlDTyNC5zT5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4X2NJCeyJJrRPhEQ6uBAbdiwquEp2Ii9dsDRupkNGxzXobl9FLspIi6nkkhlBexV2TyS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URTEVeo05sSS+itrItbz0kkTU1Q0mPcOiqukiZA5oawOva4hs15EOesJ9EhLq+hHSBEE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h9Mjjo0T0O3/AATP+jdbks9JZcQ8j0sjouSRFFq7jTEobLc9yzE62Klehjcvmf8Aos2r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kLoqaTqQ+q3sJpUO+w0uCXJenRJlSbxjh3Egcq6jo5WsVINyV5DZXXgncUymNo+iSVWG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0AtbMl1SS3ZGqc/JBHbolVRKqCpqohLBJHpa2Ql6k6CpiS1XJPSN5IQoRwLoQo4DTV10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LA2vNlZqIcUcE2yJajltUl5U9GDg5YpfBJaE9iDoKBdiqJUsZC6eBO2EuRLQoRFTFVMe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SvLs8lVmrbJQSLGBupTpFR16IiKQR1+SQxUTaThleGq6oT7Gb5uA0iIx/wCsp+0SpKjw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zXBVEg2lFhmAl4ScjFGw9KOgR1as7NcFSNJUcrIkO5lWZI8ktRkCJEFKk+ehJU0Tga3Q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VnfpPBfK2PslSi+nY09jNM/pFYQ5D9D9Bedm5LuSKDvvJslLdIWdiaXlu43GR16S4b1P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LDqeFoMkpkuJ4JEkJRqI3EVUPRompL3rm3YWPtDGz3NLiIGxuelVrajS4G4XTl9xJibe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0x/wUtxcVOdRWoJXom+xa2SSKj4G1YLJKKadMkCn8BHqT1SV6yGtSeqSm42ELrnythiV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QRLvzBRpKkdMjI06JqKqNiE0krt05FFQ7DJ4O/TB2Gg5r4KWKuxFK9G0VJElYSXRNk6l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j8C/GMT1I6oISFpHTIpX1SwMyI7MHJEQ3oNPojJFR6CQkckSQiw2JojQgS7jlgZoIIFY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hNS4g0ROousGOH/JoSRArEiY2aFGSI6Mx3ZrNY/wSFetRcwNWplmyqEujJFUNdBwZDqn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MEikqrwNza3R5JWpJjqRVsO4k4sUYZJERYRoN4uijA2JxZiqqVWuawxRDkd6nA1MSshd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gWuo8JGaaGgUJ2Iq7rQUX9sUa3FxXfopOhJHL9DvywK7j7BRHIgd5EWBK7WGvaLjhRKg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Kok8I3IYl0hLUZKuyknkh21UVZJKwmzVCloTy4JBnmUSZ8GBmTdho0YWdbhk3PKn9CaV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eCokhyOdCJgi410x1ilGK5WCy0KcpJbH2Dy6ayVVyiZSdxKBXof+2EWjEXvpa2lQZoeo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irFgcCO5lClYY12yGl1REmckW5IU5/HsngSU8F+uuUXoOHkjQlqoGt56cECpKtWuOhPR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DJO4n0RLVjSNRNSRVp2Ym7EtkSTBDKRydeitSyuTHClSdSSlXD0WB0U1FQlQKWp50KER5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JQfVuI8yYv76EJLSujImNNilIotCUUKhKs1PQbW5ImQZEqja6J1KCBpyXEI6TasJdK4C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LE8F/CHI3BLeRC1tuI4H0JiTz4HA3PSZojdUkzX77ZkiThZ2p26shYY0OES9SdbCTa05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KIIyp7kFBxgdS1DcxOKY0G56VmFVjUCY6kzcIbq9SZJQyRV2G6rMkPpNeimlDqMV0Ko4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uQRNcTjwvQCroOglCBxkodhCF0caHbojo2RUgjo+kEf8wRQlp0XWTGy3HJXokmW38DFY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huI6KORGnH6Br29OYRCNDgnx0Uv4PQQ+ioSSf0VR9EPrIsyDY0+esF6igVyF6G+GOmgn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2Gyv0ZtQkXdxzU2GJY6Rqx0XZkpVHDJKCgnpg8mIqksoYroSymillk+GcnC0HQkIpuJw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Q1lBKUaY6XMjmoN2uTTgY24OQhMVyNyEVBBolRrgdL9GasUcIrrkRXjVZPomwyZoOVyZ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loJdEyY2bBDLGI6O624WAWSq4ZIj2R/RCkKQJdZKY6vpyODyAC1zr9yhNsImpdgyRWHj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j/kRdSnToNahsTD00lRmRDKt0jY6CTeGJchrDKdz1b3YJVLSXZUfZSlDwaJaJnCSl9DEE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GyeBVcKm4qBklQuTFSnUwtCU3YuJLotq/wBkUShU0JVuVJ1Lwq+xJWVGQaXen9IimFoX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J8NB0RNyE0XX7iolfkocEjSEUy1Okk5ChJJYyvGpD8ff0v5oKZF1h4FOzoywyswrkbzuN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FqDenSYI/gnW/VeCqxKHrq+jAj6MqShalkLI2Mtce6ueCqVoRPSr5Et38AkOpz0toJQd5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0USiKErBCgfLRCfyaFr1pf8A4S9y3roQw/JgfSB1XcbDrgRUkqjGDuZ6MygkVh1uKtqk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w36TuJ7jrehrXRNqxIm8iSHUJR1TkUlOCkjo1LIcWqpLbItgmk9xIhkhBB/9kTZLrscP+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iOsTga4HBkEdHW40ggjoxEEMRNeiY9gluOiIFxPllWGyXgVSocMiT4F0mpB6DRBFCRlJ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ciayhqbD0kkehO/qR6+QZtDyQ/WGozymf9ISr+YZKDANINAHj8AllqeE0zwAf94eLyCd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MB4/CP8AyG/0KNv8kmfgb7i3HBpZcwxp1FSXuQq2BkNyQQSSTXChqJK6NyOk8EypjKqV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zFskxaMhYKaDopahDRnpYmQauTXXgiFw448Bu8PwL5PsPsn2YxH9h5lA7fDKSTEKtALO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lOj/AKRmpuP57jDdHcUmuyPDPYgrXYqulGyskul+jXRpNQ1KETe2LMdCViNWJ1nZVMhU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PWK9J/8ABnM7TIxUrUQZJkloKmaicXP5ia0sdgS5k6JppDKhMU0wlko1wxyX4JD5KiJN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2SSJTuciZLMhqWJrBfoRYVeTKclWSjFCk1KRINZ2JFD9yJFgmNziNc2FN4N5K+lpcJck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hVcPQad0dhyNlhmUdFdlhHTqUuanpoUMpk7K2Hd9pOUXNUxc2rjH7FlhwCaELuQ9SBQp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FknsN9FHYShzncRsIJmCSVDh6P1D0KMjbsSKVEKUyY5G+3SqlSm5BZQbZPnYUoO1yViR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FCosKXegspFyZa1y9fhjl6IlWpCJWY26KhQry/gjVJJHvYSnZDLAewujwJRemwu0OS6V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bCEzt5G11VkkvpVahRZ9EdIRY/4SEpwQ6YJwJpYggxCZUi4iUvf7HUJRoSRQbSEhcjbp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mwV/4c4IZHSCyh6hUCekN60NOTa+R6Lon+2bHyfbR/XEV/Mf6hLZWPTCjiZ3SFgTdxpe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75GL0HCW3oiwen9ktn4E9EXqwRgCpeB+hupgfys015sWn6yW3uP4sQn1grTDdeIh9Qf8A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Y3/Wf0g/6Y0P5uiUgPIDyqG0HGbUHr+borSf+EPVdjEPc7Topg/5fRt3Nhy/uaPSKwml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t/wGzKokMpsRydARl4yYrEwsLJTTUqXJEmJeCMeVdsYF7kemd7IsvDm88MZS4cWq8OV6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BpMEVvMjQf2CfuFMucoj+4g8CC22ZS7d0pFj5k1+4wv7o0O8mwd4sae40FcOSYfzc0Em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SaXSWmy67BfxxnN7DU/Xg1x7oHK6NyIaGmSxXIghOBDEx5ZHyGcwo7voRdLsUFoMf/Ed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58tuK5fBlEcDV3esXWP+X/zKYNsCoJE5AmjFtCkTKKEULhcK6MaGDFXDJr0FcU+6jyoS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xFkV2uigaJJih5LZZJb6XpuxoNpOw3b6Hns9diOhoW6G6oxzLy9R7UNtu1CTHPafcW8d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RFEojxGtxp6EalGzQdBuaECpG4DSkoQ4O6IHcvKmOi9hUItJoSqEJLYbRU4aqMdmA7/Y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cN09xYo06XcKr0Ei9SUtRsyWJfMahQkYNAbYm0Km7QnoiojtFomuX0OR2qJ7umxamCWR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9h7jZ7lTEKjVyUuJkk4EjvUstAy/SIrA1JIeDhD9INNuhC7k9FyLQb4k1JoYKK35GJlF7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tCRuxM2qypSVj1IVbWIZI3novsuixIwtyETAoClZifQ2hilG1NcHlQhv5Bp+8/0Rq+8a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NKICCuVUk0FYed9E/hfUS2b+NCUVYvMJbD1zyo+ROsvlr7Jeyrn7iG+f7hMw9o9J/dif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9Cyo8vgmungEZmzD3fZLePH9E9/w5Fk7SfZ8FBJdnYfID6CeZ8BMuzn+Rp1BFUrzGs7k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G+z7X/RpHs+x4By0apRjL7D6in0NP5+w1/f+hpx7N9COfhiP7hv40m/u5pN7I02eD3xs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P0KGkHH0J0cI/IH5fkbNVXJ0e5/RtXK/YtG7PsXyvMh1UTwwsy+0lwdn0ZC/zYeVH7sP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/hmc/wB3ILu4R9mD1k8kanQI/Fz/AEh/rM/welNHoRxDw8Z2eEcjc2cmSy3kil3klq+v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hDVanXIRBHSBKClUHwinVCEXhiWk76m0ht4gtB4EX8HDOXyLAvIar+o235I8CzqaATWB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HgUaLwJCyEBwtHgdLI6JuRayqEkquxfddO49CRoQ9g2ZTHS5FROBO7lqLuXDRgf/AG+k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jyz3I4UuijwIMtZDklro0HUVMEDGR5IS7fUqIn/WYZ47Juj4Y17XwMsJrP8A1P8A4N6O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yRKqIdGOoKITZQGIwHJ3oUSTgZlKYyla7M/AxMm1V3ENcoSBEuSmNdJJkpsLUaiGuVBz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CyEqISRUkKxpCIr0xE4XQx6hjdOljgj8oYqZJlIqK0eg6Jdhulkkh7jS9xAYESXoqvQR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NxJs01EsKUoNtTodIlVnQlpmwt2lk/tpzd0Y0pTJkgiUX3JFBoOCFmo1yqjWSEiadmXU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STkmNo6lScHB5BluO2qjHpJiZ2qLd1G4z0VIZuHgTQ4WKnUk9Xobl4G1iSRNiaVqvUnS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YTZiETbXBPHoOSXcrNLyCVdGx52dzJX3E7i0iuTEQPVzKVH0wjv2kNnjZE9zFrED0Gz4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0Y2ObTlvoDxEyp8e4s4TQeyGV64Q4jxINJT2Eg1z5F9Dyu/di0TeRsv3i+TlvsT+PsXy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Hz9hnPMF/BRnE4X6M4/jQWI6YR/wQ6drv5RHfwOPQPzJP8AGfnJ+yZ+TE/9Cf8AHpI/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i8o2flH7H0aCvzY0JdxF90Zl9r+xq7O39EPX8dyLXkCys8GoPA47nj6Of3X0QZDATdPk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/sit3JfyQiiFwvEIrAfh3sNGDtP8QL/IbobwguG45M3Iup5GuhDQToJTsikqjRd69LT1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eh9I2ZGzIerwNPQh6MlobHSbXQlscRPYlsT1RzORzOYyhqQ1ZDcjmSE1I/GRuGhC0Fwd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ordE4dRcKFIyHiD0OhcWFOBIRCyShs1SBJisMaoNtyIOwU+Sctl1sQWJC1kLCaXFKwt1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MqbJEcoRFuOmxd/zwQVHuYIIfWOFFbVEu8cTHlnuOqTS8QO30RYLt0UFyqZPRw10IKjg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V43wJwyY5jhUuwyIEsPq+s/9qZBp7CRObCS8kFdSNbhiRRuSKkrGqUuVJuE5YhOmjQNE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EdMJu2j7jSRm1aJePYSzBIRTbQGS2sLdCo3r6kFVmJr7FXBMwTlQZW7PUmhyJSI1uKgX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U5Y0+S+bWzQd5IZO7I0Eroo2yUhuelIQsMfWN3byLWqJSS4kEJjDY5qpf0J3KqHQJJBJ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LRfklSL1W3Wq3Kd6aZGhoklW4S9SC1XqYGwyonu5jQtax+VKLv1KmYb91gR/RMnwRK/i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yf7p9DTGrVwwk5TyP9of7QaLMNmJjpF4E9vQRpeAaPfUVUyYb6EGRf8AWDxI7sxvWNNf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yPYh/CxJ9JCVbuHGhcN3dDz+CPP6I9J4EoihxI5G8wf9wfvZ/kiP7p+r9HbvYdFdqfYs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9Xd/wfq/RpDhx7j+j/Z+L9mw/u5t35ucMTMX7sLRwnw8AnYQlx8fyWRHKaw7r7mnmz7C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z2cf2N9zwkLKr+/0EMdu+D7h/HRA1VQIjmVq/bkdt5n9llRw2LGnliB/wOilCwP8EX+Q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fN/ot7otxkhtqS9SXqyXuNjHbpRkgWqLRNaja1Q00DTR5IaPI00FC5DDGm/ghp4E/wCA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ZXUbgTTIT/1F+2Vf2QYeR7HkulCRE7odQkhoXIRLT4JM+HXVcsvInKBGqDRoH0JTeLeG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hb3oS19ChNY4J9Rou3XYlP0OQ2WJjSs3v0kpuh6yKkShOybpOpHIkeAQjkLT2EJj2EGp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x2GnqcDLuP8AUO65FQQ/I23f3FWL1n7MSAhYEEoUUpKgnR0SHqh+CVHinQh8jSZCXSaD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FkOF5PImLXUj0Q4GahlUiOhHkhDYkTa6aDsx4SxP8iJE2RLQdwZN52O1f+HbpBUkkRBL6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eeOHTzz3LxwvSE5+hASuxBUpBTpHVmzqW9GpFlaDwJOieqy/YkmPqIiTJPUOjhIfV9J/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1E0lQaGKCoVM3LViNWQnIn6EjTUOK9DCKCkzTL3dggROAm6PhjFOgl4Scm5FlBFcKryI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P2EriRQQOpwnQhMMYojgneM5KJOHyNpmHu0K4/HHHwSEreArl9pCvMMIJtIubjxeFjrp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+gEhRLCLeHQd2Qn/ArbbyQ9aJ/wAIN8E9q0/wUY8mffLJ/oYuijyJs0ZFPEo6F6yT+Juv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2DXwxXZ/ORwhPL5Jr+YQ/wBh5WdzHiTyFFT1+hcBikYYuej+038aIlg8RMm23m/hPYm7O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GbQNNYsECTCf4pXf8OCMvz4Gv4GPolrMzWRx/SQDKXcPehhrGD+523lmj5GR/1I/wA+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Np4C0HgfqukKL5T/ZJf3H4MVed9RxPL1FBL026LbeBaC8GyjaXQWkJRJASC7Fl2LVUU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Cdg3qFxfpSe5YoyKi4jDwGmyZQBdAGaiWsnVJ/0J/wBCdDycF5OCO07TtOS8EaXg/JG/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viWrHv8AkaK4OF1clGw7RD6n2OW/VuK/SNTwx97k+sM/gj+BnwP9X7EWXj6hr/qPG86L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HJRn5uW4qAnesLfHe+gc0Sn90FJ75KdJV9X+hTIVDipJv5B/k/YdQv3bidaP5uIYZDnW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k/qxKj8LYRz1shzQcshOqdbuK/2k5WOQpz55ufcaFYSuIritbwXKJdhFJCqtCKN0IoUK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GcypUoUGLX2K0EqjoH0JIiQXFJEtcC1YsMMuxYonqKHDsYkU+BWZeIl5EqCoyEodYQ+g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OSiSi6Z6IUk6oPom9R5qQ2mJwOl0MT0LpkjZtwN4dMDw62HNEJIZAI8iT4Kkmo8jMrib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M2oJI5kQPW5EgkH016QRuV6RJEWIM9IIEoYyPo0aomEjq4e+e5POi9Ie2exH2u2Bkiae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Et1DOw0qkpFvVyUU+gipUBtpw00ySSekkkkkk9bWzWguh4PQUEH0D9I2/QnoZCEJ/kRQ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hKD+EbWbjuL+tP8AQDKe6M+CZS18KbfwPxQjzXYfN4PMRnKGE0fdx5QT1PkP/eNz7M3Xo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g6bNh6XkEE0ieJBKqdNyJty0S5D6ARGVO6rUj+cgP8Avmr5jcTXfWnxu7DeO8e/qaN5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fUJHRUdWEdglWT2iPYNPVkAlqG/0FD7Bb35Ob8jUaaENCOg106EmiEbCEDQ0QUFGhtoz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IkS2Ie3k5Loe5Ebo5GFSFqQ1IaiUrsjUyNRyI/WJfgNSMU9zk9RJPP1ORwmLB4H0h+aN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x7oSZV2Cc28cVLq7BV+5Pgw/ojI+30Gi7j6hx0faEn3Ab+yPVfzctXhffS4TP39xJRaO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H6JKEpqGOVN7lvoTVKRz9AwsA9FDlp+Tc/3f2fmvufnPkldvhC6IP9f7Egf49i5XsQvg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dw1ymkkxJdfzU/FHqK6WdXDm08se4rkG8AYk5NgwpuAnNK7CbtaCKiivoJIsfwVUe5m8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yRUWURFtTS3EkKhCG4tAmEWQkjsiIY1H6yJeklmEryehZbDVoZxi+EpBVTqXvuWK/cO7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Y3LkY7S6thKHcF3dCubCURIL0WNVKTPUZlKngXyFkvwlQJKc9JszPRsDSbboaooLR27x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WXG5VLQJV8iJ5KGyzGOQtbGqtxNM9DkPCpYH3yZFxEKb8GRFxRraiW+VJTBq6T01akpq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EHIhaEMfQZwESFyTJUMk0GtQRdcQ00O06+SZEydDAxNBwVxUtXpLE2Ta6SOerW5PVrRl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OMEcCeqJWHVqwvfPckBdaKE5y7EMa+qGv+HBm/8AwsEtd8j8B77B6ZTdr4CucmptEV5N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GEpyKqpP3RvdCG3FckYX8XoMm/J9MTsgtaKHSVDR3Yh/XpcASfz6BxJOhJNPA7PBy9Ce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HJkNX0togJBJoiOhDQhoQIGhFJQXSCNiGRsRscCWgm0E+hMDujEhQR/ocPUjQ8nDyJ1t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36HIXIXLoaQ4OS8k6vIpt5JWwssCs/AnofkStH4ZinaYaf8AaP8Ap+hW3o7S/QJ9m0wb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eE/VTc/fB+39Cnr52f1Mcke+PnNLZk44U2ZWc+gopiuxBM+w1VkukCpQrmwJDId6QO74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R4F1T1MU1tV9xZyTYZhWbA3LLMWF8IjkWzsF/OCFIcrAihRW0FiN48dhytximRk4JgRx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Y2PQkNVTLYlRwNV5GNarrHEiOBVC0EsQkkH3D1KELnBUhDsGUap3IijQ9xnujAVMivZQ7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+5bsFog7RJ3FPSJRCRKpepQnZlb2Inhiky3GDrPJ7zEpYkVomatA8FTdaPInoRRcPWn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ZCtNhHwejFo/Yt2sXzC9hf4FWATQqyNCmRYFmRhj2hK1qUJ910NucSt0Mi9j2IGMy2Ls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sOT5SomywLNAl4BoiNRLCy9ylC/YWF5VLDKeQWHTEh9Bh3FVIRvkp3kRaO8aiTPRi18j9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EqCrR6FLi6DwA5KnlCbTK6Ca5CNg3W579E5DA0dxut+rPpcO48lJYVSaz0eRo02Iegny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m2iYkOehMTS6moIwjkbH1WuptYkMQIMgghdCCBrYhPDOBLCZGua7ruSYww0PGXcb2nWIh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ZopqhIu15G/6CQJyqDvBLkuMRenncGjYuYhDVmllPY2EKKt9EbdtWN1X/msy0R+vk9tD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bMSeEJMQ8Ji1HgWo8EaCYJ9BaAnJdE9ie3U59Jbzkcjn1IRCKFCgktGcgm/kL+wP9cJv0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5IyPyIWu9De+Ufk0SfQKkQScSgkk/wCzoFAnU5FJ95QfKR0VdiW8IU9AqtRT8z0YsWvY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o7CsNu8fQpnYbBbsAR3y3KPOOt9eJ8jXeUpj5fZVsFEXFdULUFO0uhCiU6JBna2CSkji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wJ17mb2iGoW7iuq8IdlXf7Mq5glblkTkWnIhJ+4ogSR7ELcNtiRHCL5ZOXMDVbyxKojb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6iSbztJzkS5diAuYQMawJSt6sSwsCJqcwWNyE3MLQRcWpCXZRCV4fwLXt9BKSyFtYoZN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SzgUfk9SJX2K49xX4jQvSL1RQEegyypuDz56Z2kYH7gqfY+Irc9D8i68otFP6XEv3G4Z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xyX+/Qo4yKozCVvYSpqmNUMc2OhrDZlR9hnoTS16dVxqX7iVL2FrCnjbEgYLVjULY2WC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nb4DUp3RTuovcdJ6ga8wvgSjc9ENASI89DLsXIUzLhchadxZbWo4YqaMFuwpbliqg1UG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HqYLG7KmjTzFL7lndljuRYMuxQ1yKpdDAO4oTkssb6VsSkIxsx6mgopCwzUaacMVAsHr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WMSGeqFdIroKly0UBKIz0Ny0D91A0pqUJ6dkElkbDpt0LIg+RpMS0G4v69KdCUhM2DPA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d6FMIagQFqCaxkolYE8kVyRNqwtY2BCihJ1P98f6wj/Yak5Yf+4S5eZ+39n+O+z9S+zf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HoS59P0bxfm3R/zYn+yJ8m+HNZeYku77hTfcUqu5kXbmCqPVYnh5H9EENHQtLCS4Gtl4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HIWEKsSS/NMmqRoLs7ku5EQIkrQAmkqtWW7k7fpF8/6fVrTergrn3FsIE1NTF9IWZPEW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Y/UxZPWP8IaxvFi+IeBJNTsP8Mp/B0ZVJN58yGT5H+mKD7kMyqNyNxPyR/0Kr8mNcU+W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wNzo6C/lCUlQ0DbLwOataC0XohtjkpTfkZuoxOKwm5y6DmjJRyZSMOBLtihRMV6iULxJ4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FTCXimIEqbELDl6DRdNssbVJq5GjwGBBqY3EUHpJ7gjbCuxcnowoJxLPbkrlo48x3Fu5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zUewNlgoqtBWlmdgxTwPkj9wNONSRW7FJFcpIT7jnJcSdKBbFoTkwJwXJ7g7A8tsisbC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pqDJ2Eu3Yo/jyWXuzvKlrBYTR6Bl2+ChpoFZ1PUF8UK77ix5TUhuqUQXywesfsJDnb4H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EQ36VC2FbhGiJJU5GqxuVK3aJh9Rem+kbSYKE2ZXx+ixN5F7oLuA1zHXgDuL1Cpchfhu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p3giqjQXzLO4e7Mj3FPYMuGepiyTRXmSpWsMhnN26KF3mRoJ6hCJJ1ElRPJgs9jKN+T3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FywlAa9GLRrboWbDeQe+xX8ioPdFD+ehX3dJMdBLyqXi9I6IUzyRUpXuXOxaW5CfI35E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jwj7hjszwCrwVpFl3FY1DNYb8j0YxqBah1QpT6RQeG4KHMD9g1R5cpYKFyGu4TIqmJUK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Xl0NDK6FwlTHcxOwC24J4bWBtdhrFGOVfozU2RwKg07uicuig7klpQ07hIlqISJyhkiW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hl0CfIkY3CaE1rktkQy5JggIjoSyRJL16EvPSpgn/prpLIkjpXcqOar8BjY6luAmNdg/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DNAksjiaF7DZGnW+OSebnQtaPumpkYubd631DCuPpCy/DG0C9NjGg8Maauv+S6LC3gFq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M/AkYCSLSLIW89PUSTD3FVmWUiURYx1JEiqCpYEmokIlYvKy2VHBQbeBWS1IS3oO75Fk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IxaB+pkeroxO5weyVQjV5FqKEkyxRcu2pIdqZZoQaaRbdLu6o6JYkJDjPdjWwaErdx6L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FfboLvhnGfsssIXpH7wWm6orVzuK2lQbwgNUxTwQWviClWPg+BD45p+klvuxI7ohMuho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ouw1RXVCo1sKknBb5ZZModxK9xcLJZ2ElyH2YIYsHsNqNpZacF1mT1Qsz2PUSPMC05C8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abHq2TPsJ6C6tJHC6tC6I26a+YqfLlfeNMyXBRqJykVjLkrfcN7sbiv9UnyC5cj9H5KIN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gFk9VJ6iJWe56As1egqhb3QVqGhofMWNhWawoXcXrD9bFdwx43LDoKxdhXHTQlloLHDJ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s3cZ7FbMqvqLERRMcJT3J6doaoO9MWgU2ZZ6RMuraCgVcxDl7pAzGq9hqhWjkyahXTdM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7otc9FZRaWXIlEV3VBR1bn0Cv2ErF/AsGgZGzQoJaDs4H9HooxYfKH9ISGQ8JOo7DUmx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rkV72Mos8kolaDGAvcNNFoSZGB4gVvqIVGF/kwluXfSWmtLF/IavgVO8zVxcCs+mMVVC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EDptFo36iyrv0glO0CKMpohodnBsJGFkqwuohprBsLijVEBBMMyQzKE07HgQWruNyxNp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CHkTgWqo24SkJiC0dO4yDP8AzTrVYKdMktXJJL2Kk9Fz/wAdxxW0mhzMTWf2eBNXPfPez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IZAaL4ErbJA0Qy3Ixv7CDRzrp6dmMzWjQ+zJZD0YqiB0ccjZXXTIhN0ZaatITkVEllIR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MQlas1GCppDBZnqe1F/jpvKNeB2XdxIVluW8Iy3hC0tlHMq5i5SZt+iBqqRZCNRbyDCT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yRH2XTJnQVJbDcryWxKNJG4YNBdtJgq2DyxI7gvMtMjeISO4w9j5l1vNnqFjhUKeZMp6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CqCxLREKpsj1JlENyKbplRNVIt5GlPZGZ1cEU9w/7zAkGiUCVIXqGhGA9c5bZgPJFCdQ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MtxXIHhrgW6duwnqKm3u2USCUTgSlI1Y7Jjw5NQ6RbybspSC8i2JJJwWmiLHWCr87jq4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r7H8FFcfBewq5z5sWvNlLXI0dp8jDkO3guXI3KcIuRqx1fsVdwVV5ZV4PUjvE8JUhMJL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A1+GXKwi7AtJ6ksxUtZVOaF3sUhBhyK1PUV3Fdx8mHJOTdF+wJVp4QlMGrRlPcK+Bky0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dSMFY+St3oithaUPV3F8XOBdaT7DC3ux42kG6cImwV9rdEe7c+I3R6wXBKJtZ+Baq0LA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m0VN3ExuXgsflupEDraciSbT3F6izsJEBPoxRvgugkNyX2or9iqGyLkr4kWGRZ8DuncW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7GlnmB3NiVJkSJRV0dhI3h3g6ASuWJ0Ulsish0LMlYJqDiVz3CgsGYgVWFbrNisWabit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EPUitBK7HboSeAr2qEEp4Y9JAkM10NGOBBDHab6IJVECIYkQKOlLUsYmJ3sLd0JklyUm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QmwJ9RKiUrNDhY7glghr14Owxlf+HPWP+MFejIWv/MdGFwXTRJlOs9OzwcIJv7yTjsZI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iooypXpQ9lQuBJyzo4YysIumH7FbhQZSt2HWIaav0ie4aqeRwosKCJDQqVcExLUSueB5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daX0JbuRhxYZZbFx4fcsND7xl3hdiYMt2U06QYLYSqWiFEdi3sLVIasLoYDdTMOxFz3P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pepkeolCeyGn0CsaEVCp6yythJxEhJ5h1bL3Q72hSiytEeUy5qkSRIW8CVVsLDQaHsQl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MWiMhZcmZkJPASJ7CJpoIlromWpgm1nJLzLIRNDdlsJusL1JMS5wlDRGXUtLRDoqkVkM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mCKoz3FloJROwqiFl2N7i7weWpQ+1BDjszRq0h5eGUItWO70ruY42qJRyUs/KCfhoQoh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LSJ6BcSJk1Fobj30ViNZLDou6WMRqx09ShlYpyxS2lwUHLYrUL+5nuK01s6bh7WLUw08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qVpEqLA0c3TUlOg7PsJyyeRax04AqpYZQ9yGN7guRc+sCH0BgLGPcEPeGtz0rrWwtdEl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j0hZ9AtC0Z+h6DFXhCpH+QLDc5gVO5nqHRgWRldw7dg6s3Jazu0Kq4FXcVcIrboHhor2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bcHDGoa56RYFfYJy3cJEP1igX+Shsbqi0HltyP0q6Hp2sa8mz5RMLv0L0xbzLJdlqLrs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7tbnvCa+Irtyi4Wbkcpt0PLCczui7G7q6NiqTyVOWpM9pcLkNLZZUxbyWkG2u4stkUJov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hiqLQsqxBCDL9iRQu5qkzUjQkuhOmLWiSexIkMY1BVMB1G0uiRMhLkUNXE1EleRMyiTk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GIkiUOqgZio1Dr0ThJRUfRW6MgiB9Ek7uDkR0ilyH/wAQVM1Gp6V6wQKVMroiBpNaMUde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rC6tG6bh0p1fBTToyG6NmnAzDNlT7iZbRXFCcomavbCJutD6momh40/Yuy9MOhUmo1aU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WrIL0Bq2tixLUtqRAOsdyh28sYEDUPUrdaIdXBIo2GHuWyNUcjUuRTwMjLg1Zc0HaRog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EJV5qewNUfAsFuTRhEz1Z7BUzcsuxdJ4dqJV6EI9YTq9WJIPOgPOGUrsLVcKpc5ImHgS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kFSu7C4LUQcXqK/YkcwQ0yLpE8JjXYhuFJCwtmMnN4UlZ19qPOZSl1hdX9Ue1pHRShk8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RJDfmkSAs8ixKO4S8NBAWhqkVu92ZRYSFq0oNIt5KuopKdEjFMnzi8mUZesSNg3t6ISr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+DLhwPIFwtOfYViFq2ZZC8C1ai5DMu4grEswz8di9bOxQRVAqyRaXIt0qzyUiWhSl4FG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2WliCgUFXxFC4dCp2j35PXCpyqXHJfgPTfI1RDiXyZln4L2fMtchtpdTFYbKE2b6TS+S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s4fAthSQ1HJZ8kUAnLnn2FTuQ66HSUcIx5FZwljDFB8IrbsLWWmR1nuVAlO6MQvqRMdl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Z4vkvdh6B0YL3YVmXR1kJD9eCKnUvwiuJeyhUcqVlYKnbQXSxdh2bdJ6ODHcLTlEXmY3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BiQjcaqm9DAUH6DpyiDN2GlCh2xrYfsx0joPKGBhmAhVK+AqxY0MvUog7xQbEKpWHVNF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RXpqmSEJQpwHIbmIiolQUO5JSklEhI3iQaMb8iCocx01BKm1cQSolCElRHgSLcotCKNQh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DayEO5uAl0GXQfSB/wDlKKdIzB2E10rHJTQp0conbpElUTsUFKaiWJbg1KF0lSWIWw1K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0yGsuhnl1KrxAQXt7KUt1kyQXH0IZKikSDLj4hXMO06jQsqhglw13oRSlqVsKvFdGzgZ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D4FMmNO8Okt6FQfQWZpQtVgQGu9WJ+5k1KOwULed0H6hValruVQi1O4qJajmcbGyP7Fj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q5PSqVIKjRlwYIeKtCcQ2N7s8BSWcsipTsNVR6labUM27bi8hLh6KP4oem5AlI1Ll1Yr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WTSfBhF7W41QmoThoPHHBn3YpQd1v8CYb4FlK0JnmyZXLgTHtFnoO8NsSQxZohehCT5M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LG7Er2gzMjTq0KwWvgxnzS8dIy/risO2hC9lCxPBWhCPKRp5IhX6xYbmVrljVbGcnyK9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KOYk7JCzPPSLN+3I00liwWSlgrosm5XwkZ2jVsVh+0iygpj0R7s8Mis4GlVuz3I6rDdB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cfqYOT4Fzg40M1oESq4rj2Hqg7RL0B+sewVlGwoXc/cmh4gX0C2Lz0KZRWuUhOWi4svv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9UWPQzDgUcxcKuEr1JQNUK7pULgi/ImVIKOQ87pQzWnoVJPYjwQqS4emmbH9h+kKyLMT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oy4WV5U16jrzCx4FVYwXFmGXS5PsaLcTgLnMiZFtuOzYJ4DMu5cLsmPAnTq35L1yZhbj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xEip2DQ1ui5TCQ6EZ6FIFDRcRaEwugr0h0bnouy1XVaPwEdaxS408EuRMsifJB5EYY2X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Ihq/R40kpog6QPNp5NygsaYRgpGjDVv0Z4JGHW4wYI0NYIo+guop6MaHwPoumelY6s1Y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df8Ajjo0R/ygeNc/SIoFWqKSoLbXE6/yJTvoPj7CCQQrgl5JTEazIeCompqUroUseOuz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Mhbic7Eo9xHKgvvRFvep5g1O46TsipNqxVMVeoatNRKrcekt1GYeroVKRTrMeRJJTmBw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S2cFMjYbMLoqBEI1MeiErXCHlBfyZZDUVG9Ie5QrsfULC6KhFacg3O5Q70JQeZZW/BMv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qjwaHlCqhQmYbhQvEmjwJRiE2NUGtESGlbA6De4tEvzQndqhbMJBoZYlAwR7mVdkDeZo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tV9RWDddssihrI68QkbrE6PcmsEKXdFTfQWeCGpd6lScFMS4tb8kVlJW37Yr5RKmBY7o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5IR4AoVsZeiRU+7Kn7D2Iq5UZDLWkC1dyLZijgVWd7IKVo3rIr28yNU6d/aChOCI4wvQ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r5Mt4B3fAvZQvMJcYLO6FhbjKyK/cEqCA9MP7PcnsD9xf0Gp7IakzG5r033AqJ8D1C4W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iyWqMyKu0ra7GO7JqL63D14D2BqHRlGvFegQCt5XWyh+BX2tD1B5YodlsdZhyWArOj6H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lcCUBZfuhqgrLDRSyLbmhUYkKk0xe0ST5F3gSq2EuNdAmjZi6OKtGYWpbvUdxqjLh6Ay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rooaB+2PR5FnsIntJoFbSCiVueQEnLFRKORXjYVeQ3UTYtxPQIFmH0EJyiY0IEoZYWkL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clnuR2FKUlYIsGEQdFgJJ2I6ECY6IFRLsR5KCOBVV6BLJwY7kTEpVRVWRaEPoNonTkku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S3kensSCY5ah5CWpuQwmPiMuE6q4wnaQVVKqukf8W604O/SRxkV6UI6SSoOGVJG03oQQ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fBfZL6MCUzDFNIfv/gnphLw8noQGh0wOOsbC1E0HlkyKCy1KsRodgRQIgO5pRHmL7sVUw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UNFBnq69Id1zIlTsTUFhe0l4byGosP1juPUmqRgeKHGjsbIcNwg8osjs0ISriCRbF/Yj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E33Hl9y9yYdSFSuUcxnZS9sSodx2V4Ujtwi5mTQk4b36XYryiJB6sVXWXTeuCw4Q6cgl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FjaR5JXSuGWjpA7tuJTckTsNeBHoUsoOcCzyEnugpVu2U6CF4RaBqJ7F3ohoTezLDME5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NQdQKadyBMSUIoDonukh0XYtPcMFDMrTwZCmFwWFuVOB4bZF6Wx6wZviUJu7IuLuQ9Hu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yzBtQb0l7b5DegpaMTx7lh7lpoUP2LHBTJ4Qt7D9hZfhUu5lDNxl8Fz4LxxCB5BPEWC4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0hpl0Lgz7lL6J4lKNpMdxqeRXT3EEqQ/KjLv7dL9w1fHQWG6LnJc7i4PRI1BT2nokark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2FndDuuC2+eg/hx0cG5UBp4mJKOT4TLks+C89V8GfBFi0tV0l1zIeF7lxo2hVQXNj0UY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vVHtFonKGmTEjsY9HDoWdihCQisNS/YGJauCvsFAzJ7hdHptaZk+iXvBqjgsLbonYLyF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zugVE7DHXwFZV5M1o+idFeo9L1L2zL9FqlI1RlAno6NE4wUhZ60E6K7EJwzpZJjbM2jk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GmrrpNxI2sIg2MRAgcriHceaoNlgSeEK1oOQ0UjUroE+WKCgncuitQQQuWPUyDRXoT2I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hSy3QQ1JtOmCLNBuyl4BNSdqwnlTQ+i/7RTq6FOiZ2K5Rx0hxge6JJGngY9+Kmal2d6s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OtHDRJ1BFwq0bNV5F1NkdI0ZVG8o/YikHV1Y0ydk/QLMzcQemugeZE5Dk+RVyM3opMGo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U0FdjDqULgvPUmWNis2JzBGEJPA9QNSxWFTbHmo7JCdh5ozbyy9uK7FYg+UuooSGpyJY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EhVZEwz1ZFY2P5KE+Stex7mOrQrVasoXpLLPDIO2BEgqqghK7yV7oyrkQkufDJuSHQxU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RF4y5jo/dsrh2JjZkTs8HujfmHcse4lXtJRDhCC/iGjgEkXTYb9TZKL1HdjRCq2jk3LA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qihi2tYJm9nQzTdiqi2Pcs08FDbeRm2UbgqeiKfIfM9U2Uj3Ln3+Be1j9IuiiWLPeUKa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UlSYrBpM9SkkF9AaVqNGw14/cLbkmeKewa8C8mWZ0+Cji+Cwth+0LXkVNvsXhqoiwV3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HmPI1hFJxJcE1Xcyh2iGRFYhqwtfYapsXWweablbLUHBwkLyekEo/LGHCInkYn5kxLUf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I+CW8y/Qad48t2XN2NbZs8oQelDekYD2LGMdxfQe4Tdw4EhPcXltJJNNRkwxqgKh7mAp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ap0reBSjcw6jX0HuDQVJM8hEG04Ky5R8C3ch6JsJ1iWBqSidosJ4FZ9w6s/AFdPgVo9e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UtPBaFgPRhVhllFIHatUVMthaYLr4ZG7UdRb4FqSLEXE1MmZMOi43LNnSuNyaouR6A1R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n4h5ew11Ri3OIKeEMDExKFPQKHYmsjJdHIToSvYkU2GJVDaCaxkndDSuUKMTpaJFYURI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yIY0jGIdHiq9CLwhi6sVdO3G12S0H/xE1VWjJsvuFD09ixwejIcFc/8ALMUGiCCH0p/z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FSVF+5Nmqs/IjQTHXB2Cix0apWSYy5G3d2FTbaqRj7BCwVFDoPdOQk+AKwvfyUC50FvN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EWRbVEmghQdigpVaHcRCPQSqmOiatlaIdW0Jk4Fd9khKISXDVGxUkaprAekVyim4hxQv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vhSVJcl7FiKkY0tl6XOCiHsLkbVFaLorBFke50jdTeShqL0FkND9FCGo7IFXuLCleiYo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CqGoTdyZSwhZTZGQqSxUeuUzLAr2ppGToEiRZLwSk1YkUA328+7PQF3Mj+DKXyJZGDuU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TRduhd5FE+RJ70X5MTlrdvru3sXchplltnzPSHpT1SbSeou2FDMbjdKAOkCnadlfeV9w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9j7gBvv2i4jIECAy4QhYL8kKCb1EY1Fgw+AYF4WmKkeOgw0q1qM3PsNVx8HokXoK34Cv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9kzbjDsfqJPIX7WNVbodlyWuZFfwxqilQkZuW2M+mobEr3PaF7kSHbp6j9oVB3soS4HW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Ox6iybHYSz3FnuWRWi2fsWyJ2pFRORH3inlFZ1MQkvlDTue26NKcpLq1XT+8iTJFT8St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BS5LMe4XOifuei+lspqUps0fJFDkIWeCvuFpqjLtskV+xXrqgzTXHTWNhah6Dpy9GR+c9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9UO/YZRK7XBYcCzTRljdDVTpasLHU4RVXkV48thLoQQr4MS8FS6lRuutBWVkaqXdi5MQ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NG0Sq0ZOwuoJK8hsxbxAjqJl2hSMW8SIglcgOaGk3EpEEqQRgeuxdQkRKRs6BsEmg9ht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BDK1Z2zuOaSVbolIT/6fTDD4GYbxjIBvSCqpVV/y+vYp1f8A3IcadH1r73H2OFKhAYyu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SmUVtezbwY1zX+E8u3ZKP4IJ7n3CserIhTrxlSJRs8QkwQ7vAiSYktBY28IUm7UV+xa4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keWrks4RFL5fQs9Cw5YyS8mQ1lsWIX7y8TO4x3mrxMDt3s8gsgwGhCY3GiLUHlnuXORV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CmsWSW+pUrwh6Aq8aGd2qJnqeANWNjNoIqcKe8PK6Dy12Hi8DqjcvGLcyex6JIeHSKEZ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SIRyyPARblHjL4GGxWNKIazViVTxhKPdFBjsEumE7FHzMraeiPRCTAuvRsTzqhjWWolX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9JnoJGrZMQVosOBqcx0VFhclm+CxoNewoEqrWEXAl0uLoh+zo/5dCjF/zECyOAyukjxyi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i4VbBuvBjQtmUJNX8Dqr4H8ngk0NEJG0YWrQ7Pwe4PQfci/UY9yhuCCXktclxbPpkqjT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KjIr6FHYIlX+1xQ9ljv4Heg/osny9zPlmW3FSWwp4kb8poXyLfYL+tiiKGqXcQpceRUb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Fu16gsl6YaH7JZKE3Gfd6lL2R6sxGfqQSPUjXo0z50Vdgv8ActfIlGzXo4XdHujLWpi1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MtELDQ8tFrgWJsWRlwL3D9hUmzHJDUGduewfL0VDFqKqNRVTEnJvYkFFArMqXoyIIdFi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JDwyKqrFAuRMfaNQj6hJkUex7hiCpCwWgxf2LGY6KW/AQJKq3ha5Oo3tMD0DSAv6Ahzc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VW8Mi+sJkqE2S5M4pej1pnlxHn+0JreRn5GRv3xpp4QWj5T/AEZNSLgTIGmB/hBaJ2GV4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atXcIQjZrEY4CTsJy0lSK0eyRY/rYV+j6voukWabjqHd4ibD9iwglggSI/4fSPI+vD6q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XGS1+Uvvqt0MgqTTo7inkmboSzIsGC6mT2ogOhEqS2E1J3L8hxQFqLnwK6gp/wCEUtF5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h66FMaBd5g0YsLUtLUWNlGStGx1cv4Umos0kW3mLAstW2e0JUishfET3pgwdxCqGiGJA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lMEqL7EvVB6hchSyyGpziwCS8ZcFTCqi3HRLIp3xUnkvCqGBMlqsskjcvrBg3HmbHzDN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1ybnkpcloTyCN6piJ5Mz6E3Mq7jVw2Wpd5HxsGoFjC39jFmPDOwCC3oLq4M28k0INUFoW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RRwRalwVM3uTp2KW2H48Fzc9oINgRiqiIQzc6sOrtIbso3rX1X/CU0lMZMEv/FbE7BJ4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bo56GeQqbzJQ3S0b9DwUHdsWuB+kKE4YkpxHY9xqnuOpOqR5TI9xTJ4ZS4sGLuVoOkl8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eAWf0uOvIEs2PQCQw1NWqKFbSyIkesGplCdhIdE89N6cWkoQvaGpwxXJcbGWzmjPZMNm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+pq5mWq+yjuLnlDq3zFVe57FiUKO4pPVFWikmWf2DJBKtmXl3FDDZc1sYQvBEv8ALGgCs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Xv0bm9haoCUFpew16CKprKLlwYIrCxXgtlL5SJdsKzKm91J8Cx2k0jQSsqLRJQqau5hb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Wx3bPp1ChDUimVxKrguajR5KiuLUR3SPAHVIahbQUsVukGOiClQVxeUzQE2gxXKEUd4N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NQbqzE2XAiaZ6VGa7muJbCQa6kWxLQwVdyUqESFab30JT+CyPfJGRH+jsJUkiFCSyKkw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KpTql/xSIY4qawyEtRFIb5i6ldI/7ik6j3X/AFCVpWFb3jKXqyD0K4cjepJRq5Ue/SNG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8I3mOHggkuRJa3A9C0QmdiwhemIcw7UJ0LJEbCLHJUQeSlwrFSRgVujgOwYtCLzu0jyP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pDc+I3Xse4XD+gjKedswnwHRA6tqoPghQ4IsIl1FFU27IvsCzNoNFRe3omKXzJFzuW0V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tjVCCL1EiHBSLWQnV7i0nUmHQaz5F7hQC1IrrwWJJiGqerKk4KQcS16wW2BL2mBVQ+C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4Er1MyFjuZE5aiOrWGyorHI1OR5QaUC28MpXhEegjDcUOy+G7JU+Eh2vFPfoFUDlTgZpM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l79inimL3yx3Qlx4SUsd1PXf/SbrXTyh0fXkdPAsvx/5JuRoYt2LeSoaMUWp8FuIao4+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QehC+oUmRLwBfEPD4CBh36NA8qSue4s5YkvhCkioS59w0a9x7hY0d4ua3iWh5Ylflewo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yqi0PbD0R6SKeAUGlCa7C7lJk9BlIdeiFx3RWaNiUccDVeRZw2YdunJRXqyKNPIsruKnO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JWLUPvG8hCWNlJQcQPoFa+CKuB1TgWS6t00Z7hKi2ZfexlC2sx4L34FhtOwkAxKGbFJ2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CaoLBbbDuBX7DVOArgl+w/oMGnTwjwolAlQu96Hp5F7h1krkxKUFSTxLRo0ODSVvBv6T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DQk6iCpF2Ix0sHmayhu6FG4kZGKsetJWa0EyFpdDZ2CNXQmw+hGCbPUGcjKsIEYbMoiL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jKY0lxTgWodFU03BFzRIuwgi27cRNSuiQ2Ja9D6IfHSOj6R1RYOdVcvJUDJrqIQytj3E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fo4dEEtCbruhBHdJ9xojYjQkTKZRTVDeh5H/AGj/AED/AHBT/ORxWJq7nAo8i6JZ2gaQ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gxqBZasxWiESFWOiEq2OJbEvdKUt6kWRFWxECo04sbEqhKe0l7aKCOsiINB6mJPdoJQo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uR3XI9u4rl2HhBQsdXsIE6hpcXc4Gv3Fr4F8sp2EFh6FwdktS9JYQqtaEFRZZHrupW/Q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a70LENO4jW+VUWxbQWj1E0xjopxL3PbM79XHVjdUunIle46s9ELbsPGwgSGakyLzYzYs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laCC6IkO6NS+DHIwclGhJTwRW2eor25Lnds8pjfwDTXgVXTQ9xdOPItm4WSnisqImpwt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RR04W4XXvv5Chj/za006hCB0x46Bavy5atwwfoGsarGsD8hFFW5cSWIGrf5Uk2Mx95yI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lkobMCjqxkV8AvYL5EElGvQJHSFaunchZQJPBsufJ9vYarD11IkpGhcFngUK26N7j4Fn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cWSFTk9jKj9iXX7QeOELO0HTfGTO8DLopZZFBd2FvwyIalh7kIH9h7+qT0PbGoQJQsrh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QGwRao9ITr7CQ7eDDk9wVWLuhYiw9QtbYeA24Thj08iF6LjRdCcCQaJj1fJWfRPkNUtU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MioKa7GSyRbsjdRYaYrtajqS1FrKA8yFY9cO4lGcGDcKyLULYGao14RAajBsFB1IbBI8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puVXQknY4C4IUxuRMIJLgbbHoWQ2EApVtus99kSJNUY9EVuZIa9CJAOq/R/+kPxbPzU/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ibY/+KuZu/A/xY338CPyQ0d/EhTU9MWiutFAuVTo3BDXMVldR8bqd493yn7ubHnPzc/F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EnCeFS43vkb3yN15D/3jYeWaYQmxI7eM/wAEX8AcdE7wLTq2L4G7HHkidq4EhC+GhlFq7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S5Fd7CBM/IwS+pwZ9wrehUNLnsegNUatjeUI+MFzPmK5ifmKwUX1O8HreiYtHo9BFhqW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qy+WJ3rAlJ1clTyWlrjRuTC7sV1SqfcSlRUFZXdkzLRsG6d2XNg6XeLQ9ROH2Z7wXNhd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bUXdzMbqkesg1NLFBtxVEX2mVG/dk72sTTDvro6VfeogFl6CIVFbWqJgSvCGUr2ZhcCU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as+Q7A1uYDt2C0rkOj4MVnHQYLcSfQQjgYVXHtiUBdmMVRsMc2Wu/wDxvFEsy+itkw8P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gU9//rPE982Pbj1NH65fPso0cdE/CBebMoQ9aYNuguw6LVxVcWiLcJ7BFJ0bLDYSzcdP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ISj7itGrFcxQJAWooToJCXYVfUShMaOfYd+Je2qghy+6MOD4lC4SLyGVPKRgeRLvDV8Dd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DsEqO6GqsoHonISpwLHs0/Ux5PUNDslmu57z3RWwrlmClcizjY8khwWe4nB1TPIRUm8B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VEkH7oE/EJJVZEoapjo7DKExuqerLiLvDJ6OqseooaE8h6gejQ7o+QqL6F4t8DBMR3CX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jo33jpIMd0WO5oFRefQKa8lzlabDs9R3HfonbGTWqQ7lnBuZCRtZUT8EspHrYhgdCeSi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LBQw11GlRtsQXZCq6EZGwoZCQoURqFD5fo5AiL26F0IZAXO7oh9X1dur6K//ADI0lHqD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R0cf9RDc50P4Q+ja069ujKje0dIKDWeObCTBBux9iMFExIku0ivQfrFj1FXkPYRNNR3d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jtsUeQWZVxMkxqGWa6SyDyCCidhqmxF21dEwKp9RquS9PYj+SwWSKQNdpUmWlUjFIY+Y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9fTpRsWS6nvFTbBUb7ixlkwnuKqCqU5HZwWl2KEnkQjQnRFmmxEtyZhpE0NaiXsfPItV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pTzCz5HhoXMtjwnaSxvQnyhKrORVHR4JHMwiytSjdsYunVe8TNlIt9h+vJm92Jcp8JFU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jVth44kNCu0MLRM3KG1OB3JoVs19JXL8oJpDVCGbGS3/AOckme+ndbkVU4UCzfCLSFh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NyHBWh6h/iGjkh0Zt4RUXhjRJieQSqsl76A3RLq2GouRARJuBL1FjdixU9IfH0Jw7EJP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FraoSWFv0Lp36esssS/I8uRqWbTdmZHbgJSvAq9q9xKEFLkWOCxCX4HSNGhJXAvhWS7C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lZ4gx3loP6izgYQl2gstopEDwJ6RKdw0cpZ7lsBei5Vx2ZU3Rs+AWmzGuw2LZnqiKm6K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tMyuk3tZYCs6Vdyi7uLeGX+4lfI6pC3A1REUzMyNQQSXAu8DXmiyHmOBWXJYtZHcK6G9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PgqU9Hory5kivRlUmVIw+kq9huygyVuglqwzkZO6E2UGjMktCQrIiDVapDQ2BpCOA2wQ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ls4NiRSTyzYgbLTAttb3KOFzbu2rYmAnNjQGwmRuQqqhDMdH1fTA+iHTorj/AOlJZrYoy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QSYNbdbdZkzMZkoXCGR5/wCK69GPkfRFb/qVRyTGpE+El5FOFXoFAEpJaRQLt0dSErap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CrYyMHkMug1S7l/sGq9h6wVi9OCzPVlha9PRQ/I2Yah3AVI3kVG/CFR6CF9JTO4kXm4T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lYsNlg2nQODUo0Q9XshpdvUui1FEPSRuxMOcpCRPUqB3tWWeEenUiX3ZFmfaKG5EUi7Y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IfaI0N4IIjQR0gvCIflHV8sURTJalsTY0Q3VeRYdcCbgtCvsSpV2K58sacJQJwxrU+5g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CQqsmyFfY6TTsQeqEouR0S7lpXj8BksPA1WesmW9BKJ7mWb5CeehD31G/wD1vHpruX+B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1IUPkXCrqtsNKfKLtcCrz+I0vYN1cMWxaoanIx8FDiNUT1SGUl9gyCThFeILODRclsTS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FjrK6BX6sCzsXtxUb5KhdyPcL3J6clfOxq3I7ooWNCNJ4yLVcFz2ZcySmUkRxDtxdU8X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Km43PQFDvcvwFZZDROwlOxQ3Il2C7FTvPQoXC6Khm59ke1lSlLBPyCKluID36IVGXchq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EnWe4XMyhJzuqYehYHq90HRt0Vg7LgqhsLHBOiYkEGh10VlxYw+BW6By1sKGxlZW0KTT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c0iOOA6wySqVYsosSx0XcvncSnRBjDk6WpqITZiUoZCeomykIIIyeWxPZiXe5UhE3KyJ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RDK5LAbQh0l0pYokLvY31hSUkVElkJCElijBMhIJCEwNLQNtC4x9X/0/+UP/AKird0Sp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tlT6ocSI1b7GukO9SDldXTrg7dEukV29VkjoqHMzfwJUi+E59BTokLXkmKB5eTCGqeI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2KrdKIxuYBKzIkC7F+QdZZOBVe4VS3I9cPZoJU8nsxXslLiJS61L70Dyz3MepqzBuVcU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VmfuUNPEjd4sZLDxDUhZVKgPU9RIQsuxZSyCrJ0WVPyY0uAoSTy2b7FVyhnsWENHbJSX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2wRKtWD1bsvNDBTwCKZ2MGLDMFoaHeokLuzPAucCm4FQXWhUtnohIWrbPQQvmEpIklySZ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EkWj1MiyFRDDkbnaHmWj6XwD2jJv3ieuI0QdObhZp/7eJuyLPJWm0s7AX/sxaiotqewk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veFQa+ESJ8HvA9C1bEwPLCMG5Vwk0cChWfBext4ksbFxKtbDBialA3TrUJkT3VM8x7y9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8DizQWF35Y3Asy5KK9R2CtcGJ6nSTyD+g7SRYY9sarX63R94sXBcCV/MdKdLUtQ8QXBfQ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m6NLoWCuAviRZgZNxUGqKIFTPg9FjQV0PVHhNCRJW7lo8ijcOiEhPJRydBLtFTKfJUw0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EyDq52Km9zQSKVBJV6l3Qehnvkd0mUdxpSElYfwdK5HYMAkzrcsFI8SaFkNKdD0Beg3V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diJqeULWygoEs1VBtNLkZIAytCg2eghq+BsNzYaegsCRNWRJGuMSSdoIawUnsErvZF0s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ujRnpNWqG0JhQjBcaOyJYQlUYxXHbq+mej6vq+mB9F1w06offoG8GLd58GH3oxpEl9mX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aopjokPpcUZEmgRNzK09kajJiB3YSEdtQyp6SUxHdkyp3GrIsTkVkcCoGuE4rlrYjTgm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snGhbZkPCCVS6HAJKPVtlTs9KgkegiuyG4ghHRfkMrSK+Nemk3EHVZU32FjuN04Qveoe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Vh1ZLUiXnA5MZVnCFgbEasIekO0F1iUp7GBbGQKFIJo3gXskxqELKtXAscwULZAlW2Pi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ialTLUeqKjoQp1jPrCI5PFBqzsKPQCpMpdlJNTYXzaIs6yPLouGtqW7iphnKE3DgbvSJ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lI0E6zyUJ0NOWX/sYl62vyUd0r5B8v8A71Q63L9h9cxXvVoVncSvQ0dx70CRPZF6blPc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J7KLhQ3pBeuZRPcvNhm8hQ2xrd0WKR2NxJaB00KjdGLY1eQkJAoLMtSlOT3z1xQwWg90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MA9QXkUIZd4EFVtmWCiWzL3RZ3TKuAqrsJVfYnwto9ZGfeJQZT3ImrEDXyKgp5B26V3I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o+xlpqKw+MutEYs+SwKYsyLhfcCUsibfmBShUmahLdSL0DytybCo9jFg9QfDFZh0fMts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k0OAk00TgVHURpMtqj0Cq4nY9dCrI2k7lngVmN1iKltqfUURKUkrfUVueiiyCwKmSORK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cZIkLwmNsFF2K5FwjdVBLkgI7kL3KayMNUMSfotEVTWOPB9hosM8oUDlVERQd4kZ5IlG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ZsMyzoSoyBP+B9EP/hkf8WsPq+lbg4jE4Jqq+BaiB1vNijqnI7de/RDjUb6yItMzRU8u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ije0jp2NWpWaaiCIhaIn0wLwsJgxGoLZOCRDJBCjkqnsXOiNeyIhNZHXmdnYw0VyankW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WmmsjQiFEwtSxshOnYJAZOLIomNUr3JDqnEhge/Bb2DR017gsk3HoAjTWxcmMlYu3HxC3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Uhqws0dpLb0h3SLa3GnQiBJXig7Iy5KOFlIyaG4qlTaZHmalD+BJnjor4CwD8RJ84+Vl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kSoVZRQ2ZkqYu+OgsbK6YoflioeJPYnpFpoivvIG2iYn2IjR0Fdwep9k4cDcQuvZk684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QWqg1HaHuyJ4Pk9U/wD0kfR6UJUa1RkLM3HzyeSxLxRp7ixwhZRuOnJh29EK3lIu9vss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NDQ0NfJnuh54JlP24q7CIN50LHwENeVFwPc9D0gqGQtkFUz0pFAv8i+ctXJSyqeUKz6S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9OlBZVtIgTD8kqngWVFqhZb4L/Aq6V1XeioMli8vQSUg+0/iLCPsuazI7Fp3XSOrFxpF2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z6m4UNdQ16RlhofuL6FL8F6txY1GVk/viuKkzOwnTyRV8jLwsNyfY3E7DIYfkU9DDcbj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jYs+xMwyqQ/YIatkKbS3IWQYHhdoV2LDNyEpRbkVJGUIlKQVl1m94cDd0Kncel0GmsdF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0oROlYJGBiqjYNQaGKhoNkiaFKyKvAvlNb35nYnibqrgIhJovag1oyWRiyIQ9JXM9yHgQ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nAUZiCaXkiHu9vJCRDQhAlOpKnUlQfRD6JUH0Q+iQ+i36PfHHJI3HGENqZ3iLZndISSv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vpDZL7LnNEjRr+xiLijuRLgIaOZbRA7eSTEXF07yO5sKxWpal0E233B8IRz4Lx5NRKgd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FiGo3qKPgde40asojsXzyy2tj0BiQ7VsKnsZtyio7sSH5HnhQdEp5PcEqWasy3cHyLDC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Zc6sUyfJS7YHW5VlzZCSVBYGhCa3pLIhrg+zKI7CqPVE37yVO9iiCimiSLjS7FjZIlO8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YqoHgk8gpbeUwsmoNxXllK+CYe1Nlh3PkVU3PjLWC+miR6FoerDdkRcepVAoY92eCe5k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QvBQ82FFtz0CQ0/82esEbGKlG8qPUPcXpoVynp/xmn/UyOBVMFSJHNa6FTcUKl3C9AsQ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vXK/JjVtj0E8tmgsEVlrkb0FLLQW5+3JbuhXcFxpAsrgmWbiL1Zy7uSmjoXG57D2Goo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UWhV4M4DXvKnjYSrH5QWjcotB/FApd41IVw2Fom4nvl0EqezLXBTNgRCPoNOBU5UegK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imPUSvekjtuFzaou9JXrQq4Ch2uiz3PTFjgT9hWNOg3rKQsYkNdiaLkuZVJ60IrGzJdG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aCruH6A3TBSmCoioFweV3LZixqIudC7xvgUdmW/I/QFgWORYESHVjt3RW2Fq5Y2vIUDB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dYaMpAnyhZDcNjVyTBbFsHEQMdmyVyMAabogx3iSdmJITm47jISKivNl+MiMsnAsNSiy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gsqIbSNyUDlExZDfglr0Viqjqtx1wI7M7BjaPAGQJUhkDILf8O4v+H1sP/h0p9Ih/H5H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ex5U6MYlPVXGpXduWNOlDStl7OhE6iQ67AsrKolkdzLCtUiXgsRZYlD7F1PRGgMxesaa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o9i6HOG5Gu5k7cUha9hUMS27gd+xVBhDPyxoZ6is8lq9yg4lvIbwHppLG0E1neRb3FMBY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WPIrh46sqaWhS7YkDRSOreBbbqNR7scNLRIuaCqw/aHnwPcVJp0rrNiyOAUC6Pcee5Bq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w/g9WBdexQ/aBo4ZEr7uCKl4mBKloewUIOmqhghFzHkMa1cCegX409cJ9oRM8CtO4ncF2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JC11llR0RJmEp/8AgvbkjzxaC+mUSdZF/wBPfotP+JlOyQe0hY9Y0klV3JJL3Gjm17Fk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ojutF+YfBZ7dK58mPHRXHqIwaGvoJavKH9PUXy/IuvPRTuICeoT9bHvDVhZHqh+ipzsU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UaFXEFjabLXJc+5hyebKPgnZQSSS0LkalnBlye+UgdnMGfCHaNJEqbv3Gb7JFwvM+hcb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FhmpVV0aPeZjwVdgy2Yakg891Dp2CKTWpCRC9x5BeRMRlTlTLpKXHQ/A9YTugsxoVcl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m5WFVNn0yRUJhoZMvbPpU0UoLUU8gvYYksH5lBlKqi08QRr0viWISjkeR7Qggk2aj7wo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JJMruOmx2Qq7jUoxSuhVWgjXDheRCki2ESRl0UdPvm76EYJMKSli6FcEJ2FHUSDgUTAk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dZI56jFcYkhHIV/ruId5xyosaxyNCa9SdSdSWoxidUhiUsoOyH7mNLDI3LE6FoZ0XP0G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hNv+JnBpnSuFQkXCbKi4FoLLvQLMtSqWiFkNYwTRaA3TzJbaIuFxoV92V0hFdzKHbfBQ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Cuwyht6Ix2HfskhKu0FBJXYkfixU7cSvkVMSbWW2KmHAqwMAqh6miL3J7qLUkPD2oofF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vsh3MmNQwuB2jVELtsmsS7CQnW1ZjTDY9YaT5PePMGoSqVuuWKWigepeZGpYTTZqE62r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CsQj3I/ILvcssMXshquUYNipOJYa8/suPcaW4JFHRig9XB4iGlZXyZcq1J3Tf3NiXEmpN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I0CHsSGqt6ihnyXRqU07NokRXu//ACbSuxOcnwpH6irrQZo3BrUVQx8BZw5cshHCkP52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HMkaGVZly1JWW5R7KYFk/CkqrGuUJNf/ABdpGh4o2PUQnjLfIleUmvgewJyvIlFtI1A9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dhXsevcmjgu+a6kU5WWao99e5VDh+p6r56aSsEV7Mw4PRHpl7FPn7nwlDCuhF7sVAl4h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D+qLCiyu47Io2DHZynvL+I77zBctC75oIsngSlbiT7JRhTqNQEvyVbDYvfQlEtyxbvQl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+ZoqFrdFLa2T9S8N2WrgddpiUvoF6pDQktGKZMlSatFiXQW+T2RKxKkXdsi4SfAs8GCz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NmKla4DAWeRKeWTjsYkm4UL7jSmejy41FckCkWRJqxJba1MUX8h3FYvS1hXEqg+iaGSs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MvVFZ4cFBiswNVg2riS7CN/QQzCX9AjYOL+AynfYSlfPBsPwKufMCau7waj4L2UDJClD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7BuS3JIS1SRObo0RMJQKzobnMgncgXE+pQJFlGMx6BhJYGnkYQY0lw1UMgUNK8kR4k8j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TrjogwMgiEMhlulYWHMKpju/iHV9OCrotn0gkCZhiT2JXwMLG141XEN1ticlePcoy7Id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dihNqJKbjymVuEIK6WxcasTuLWKEpwmylC79g0uTMUJPMVGpqbCgbYRJLVHRpXZ6R+4y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xoYVGyky5F1uYmeBri3AfvUKBEyeZCtKcnkOD3iyNWKksWGDLcZPGcDCniBWFYUESgWxC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fQimDLGhmrIgeiZ6sSFWg1Go2FHqFt0uGEhZgVbzMAfsBJWxSZNWWluUJbF7aFLsi0ci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xe9xVQ8IqkFicVFo5Ysnc8Ri+g2TqwNjq11N1wSFedirSTgqXAuty08ycnR/xKV4FWxvh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JqTpYk0EIRDrRzYiKKUwevZJ20VEvQxQrR2Y2JnsCj0i8EsoVon7jUp2ZQr5FDvxHVpS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ZGplpqPCcIdhjvOhK16TAxsdzTp9dGqOejPWzR5KjaqbyUPPRt+6HoER6SjkMxauZFbw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fMwjDsKsxj8yXNYXuVLl8iowPiXfkWIxwDUs2Xt07G5WxdZftHYWC58IVjF6SFRejos7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tx08xeKu0WKNZJo5HcxEhqjY1PeZclg9Ay/sYkbjEug7SVIX1o9ospXuIVrQJTuXJ5E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hW+DGBWM8CaLSUngyoscCULcQqthKA7XwRVnohOrKoL0SLl0Vr3H4JLNgkjKzUTuQHpL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0LS1QrN0UovEZYrirggaoy/gdwvcRSLUnrog1wLj2BhS7cWnRCkA1fZRa4krRKYigooP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0lObgPpi1C2Lx6BEJae4l2MMtuS8lesiljfImqnmIN/uJDz8ie/VkSrIZoklf0y2Nf5R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32P8NGjuyNImvj7E/wBCEq18H4LoEFl+QlrIf+IUf0H/AIiP+CNfYWbags/Q14Pbkhjn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/ApLvwx6z8FS78M3n5HJ4Nx+Bar8M3Xhm55BK/oP/a6cl7iip1HUiXOmCp0SlhfQh4DR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xBY68rsEy8NIslSuoT4GhVqydDCnyTE0QSCtd2NDkwk6SXcIT7BMlti9tBKJKElgwIwJ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2NLPoX9YncxUS4MepcYpwWB+ArHcSJal9BJsWGWBLCkU3Qag2YPdUxWrKeCkWiPWRUeU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nJj5HYR3he6jVQEqoz3LCqdzDc1tBXvUqRsQ5fcRdFabUY3EWyFYy6mhaGPVtiVO2C0X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UskJC9EadWX7S0TRuxlIexHgSk0KDv8AI7Vsl/dB4zC0XEim2pFDQqrqVb5OfweGgu2m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Kp4UbJqbQJeCSIr3YZlj+yOekuiSgSyxw0E/t2aTbkVu3cWLI/klgXeiEcxsR25NsM/U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9igSwzIPFBfG3yLXyZbh0YV3omFgU5QVt8mHYkRdogwwNVpDoisQWQpJ1SKMKuo43BIkP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uWo1RJ6HqAqsvJFpbmHMmUHYt37HskOxlcvo0NG4sw2ZQRMzQaUCkkN8FTesL3Pz3Iob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7OoVQ7l3x07PpcxE1KZG/MWe3z0lHJLn5YaqF8jEl2xUzkP3Q1V7GHyMr0B24Dv7DpM8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vkLPIdGPQ9KvyL8B7Q0GZgVcGP6rpM7lJBZvkoRi15yJKZ8h0S7irPBcM9x1R7nwPAO4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Y1bRlzkz2ZYKN8oawfcEqFFnYmW5g8pELFRHvA6Ls4FTuKGHFIyhqFiejHcYdHBoqgPB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awlL0YlGJUEK2wkdRyX1qUjI8TGrBjVuPN1BDFBOQkbD2qlBvgitwSWZG3Vle02EKSil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SJcDLkNUoNlOssRCRRFGNS+Cc1bNcQ7KByOBIls0RshrqNsMaaz0lgbEEdUNkiJKJQ2a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KL0dOjZJI2T/AMEiQzPb+9CAFEaJH0nq2Nz1RkWqu9+5Z0IaZhOPAsiRqMcT46X0C8jF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VmU1LhITuP6odOMoU6FLBolkSqdC5F3QZUMDryl094oO4Sp2F9ujsnu0i5ufPEp3LVIo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rhkRxVoGt0RTzLCVkSJ+kSKGwG1PYb5kihDPcfgqK2ihKOSJMxq7VJNhqNYzLuzFYkkq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ZSsI9BA1CtjyWxURsekGpkqb4SGmXoaBLzjs+rFSq0Is0RFXGEZWWUIN0NOjf4CU5mOq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rdiraMGqDchwTfsRRqQkegKe5IoSWgt3Hxl2NASZ0FcN/kj1ti2LQgRx0S1a5cqa3Er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LYU2liA2ohiegXRl/GPUek4LU3fsOnIhcmvCFV7Ei7gEn3CwH6A/YR8ZpMlHJY2F2Qab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jOqpGcbAbALoO5HV68ImXDLo0uGnyWeZQ13lUNxUnI1UKxbGTdoTh8kP6PeYqkCvncWo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3ShINxrhRfxuJP7KD6EobgvzIevgoD3RfWLRsK/YYGhEIL1BKnL5FSXIohPwEcQvl1FS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1ZoV+RYuSz3Qr8THRi/tHdyxe4s9BQgxd/A+jee0sh+iK4p3lDly7iBq4sLn2Y7uxf3Uj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57RY3THbuP5QwVu5d2FkmrlC9wqOVFZcwIBL9ijsMhWl3KEXh2jUHhXqilHuUtzI6saq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rNDsGw1EqKBEH4ZYL2PTNChytytmwrFw8PFpu0kYIbFer8iV0aIO0E2EbifsJQ6LoaP4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u5d30FtXsHoHAaiLCCXaCSspJGqhKg4WgmMnUlrkKLEvSCZqEOUVkT2OIleOg9HQZro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J/8AMopvcyGOQzNeAuFMZPR9WJS0OmWFv3fwPLE9H1bG+qFAqwIusoOxE1ZSxG239ItU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hhIdQYMJ0qDYPmGOw6lCvShdnpQ9RwLWNQgig0J7mDuXYJ6ChcsjwmlWohpXMBauOC6N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fOx6gLU6CyjcuY8P4L7SLy18w6pXrInDu5M2vRIkT5i17EWXo/AIrC0LxZUHmk1LmKjA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V2HqhflJebEVLLFWOiOwFXaKErsUxLu5V3QVbDCeCH6z4hl+Catxf1sRuIUiKT0odikv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hPcqaWpPpMuS4J8j6GJWxR9vYvdjymemoLEi/JB5BieJ6CSLcx7Dz5f/ABXFQ/o/cd1d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zCSHxmZIWEZWOwRp4fsNndslQsyuXUSjqqiStMDVUWD28uUJpOTBGBnOBncPuQv/ABrT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qJ4ehKo5D0Mr5sbllfaIj8g7OUJZcjKEaiRKL+ItXBYH6gvuRVidldL2PkVkfpdCxljd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tULTke6JK7CzwuhdcMdQZtBSU3KWQssVYQalPsNVi5PZDGbZi9OCsCu+k6b8CGzwR6EK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au817mXBZ9jB7BaGzFobGPY3Ky3oLPIlUa7odnI6PsMnFBgyNBLQmHR5oF75jllj7Fr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23TVsLIaNj1hZ1KpxLEUYkK2LgilJipr1a29C+mgks2JuCz8iuY70NGUNBap6rpoD+wt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RsaFpDSjSglVlaY+0QEjuG19RmajtyNEELIkLUI1oG+5oQ4EojglWKzljX4qLNW8jTWB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DfghNUcPS3gUDVhNapGgpx0ZKkESljpQYhOUNQqKlUxouA2jTFVwtBWhoIu9BuRoCSx0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F6Aiow3QnIZNbD6uwtzsqjy1UlHl/wAGQPrsKkf8rtxwdkKtyzc7iBN3IsKRaolSmEVo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hoWTdwj3HjRWZcCptsVOvI0pshS8KfJBB6FojQYBLtBUzKJYnAHvFaeRI2ZZU+oCqOiE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lfLPcxKk6suTNopFRQ8dhQ7CUL2LnD3CUcl6vI8XGfQeW3uZL06iKTMT1EYiRDuUz0Fy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vkqRcFx7CVThEW/Qtz0eqHnkHhhFo9PccMjytoKKtxDWDiiSJsxUSGXgyFpsVP1cFnJn4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dUT+BansVNaSazoD1XJNXw2YOQ21RqG4lVz0CLO4eU46WPIjdkV/wDJoVLT5EizCKit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u4wklEtBuu5d56pkKxvKG2I8lr/8T1IgpIeS1UNWV4oz0SqfAfYDq+YlD0YaHyYvcyav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1y7cujY5L0Sb0QMELXyLXua8jQCVTVEU0yWGTc9vQJUiq/wAyURF/gR17lHeO74KW4GJO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50svYahnuMWcT5Fu57ieUdy5PoxuSSsXcCrgYqV2FoFpwPcGQ941PiO64PhL+8tPnpMB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Cyuwrj0R5juPwI9GL5Go+D1UR6x/RUm9i9C9cx5LDq1FSNiurQXlMoNzoTCH9Ion2LIY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LsWDQy/IvgVnIt9h4Y8p1bptUVBbRSzcqnonktdGWYaFcE1BPc5FFCaDY6UIRZEtLU6Z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mwm0SqKuDXw5iHZlG72WxSojaZqBPuLcJTUXc0EK2EW6EVsUrIkZdK4ipOhAwIQkiCE03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1WE2UJhLwLV0STQhmwS6ENCTZY2yMSGnoVJHWjsOWWbB7D4Y1SWkLqjp0U8Bjy67cFej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XREbXR9hojrQ9VY4wulWEa1Y2F8hPVM7AiyKB0qYLQblv2LzuUNu4JiY0IiA0m/PsSOG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qjB4MtCwTXFVB5bM9lA1PBdBUbsqYesNUHln36AU9hELYJ05bLC7F7Y86EQQgUm9EINi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ShheoipEzYWpaPJaRUtiFlK7RHsIktlB4Z5YyTCHGfcfO5d3MmSRcdoljpvF23qew2Iq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Jc+CYroXuCh36x7BV2h3fIvfBMu0FeaSyycFxrAvNA9AUNNBeXZVvsq5MeGewvGonph/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O0hl57FqLcrZJiMNCaksYANFkNYaS/RP8A7YDRVFC7FlBh2cmJ2O4xYm1dVcCegaia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uZ6n4KIbjT0PIKwUtyRRlqM4tCvvKoKz2Q6cENHESeDe5hz8iU5DwLf7YaLoPcyW+7PW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eAcFkKgVvekNaWvkrFOpi/wj3EXuRKW40E6PA8Q7cUWIqPYemJ4EK4NSpbikJjmJC29Q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E6ipj15QkRKlEvwIUeQugJVfReHsQCdI9gmo7QYbIo7Q+g17UiRa9xd8nldM88iyLbpfk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yMXclN7yXReS0LxOg7LwVqNUNgpTJMu5GApXcSpSHpMfG/S2auIalXqirUFyKxcahuBa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sJKLrRwUbYsrLLL6DW2fSw2HY9unaJ2mCXbohMIoCqqhvaE4qS7ES3hJZGCJ0+Jbm4Ue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zCD+qKdTekXeSTcKOomtR5C06noIXyWQGa5WN0ZLUS6CHboKGZNgx2l3oyC3lE0kppoX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NUkHrDWsTI9xz6W5I49FuivSEQfI0qYbWJuovkTgMTK5aNSGOpA+kDI6xIhKlhNl6Hih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MJkeCxQSlC2q7cDoVZE6tpQuaG3Yap6Fl61KIvgShLBFzdwZFvqWdhW+Rr2IvdGN0qM2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tZsLSXA1VItZfI35lkRTLcobYXmoq7I6MC0xYRFWO/LKgk33KYbjdy5PAlTdoKmas0si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SrtChSJQVNbsFTdK17sQeYLLPKEo5isSy3Ixu5GjzZZ7EkVFD7CpqXC2aIa8aHoox2FX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3C2of0lG62OngWkaWZfYuVOWwJd3EhIxL9g7XoUw6I3hTsodOEFlmAr40i2NSxale0zM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5T7FvYiE+QTzCQLKJKvOBmqKrH4pKBzJM/BNQxf8tZYqQinjR/zeRq0FKfoCiEndyNWC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EJ3Fo4KDiD3kLQWhT3h5FOrPpH7CwVG5ZVJqL0QsXoxVJbdNkXOTwl8la4ZjrweH0hVT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5UnI1C5FJueNQ8LGlSuVTG5LnIkLM10H4YLx6wqXAinkSFDthqdxFPCGhwSu9AllyeoXC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YbhaiqWLftA1YfwMlowUp8ipEHYGHIrGiM9RCs7i3OTQrQSL10LYnyio86mXwRQvbity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YfuFSg3UJCFCc9Cptw0hgW4WiB1fAi1wLOOk8MT3FCHcPQSrFgolueuZYi2LL7hOZxqk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Ymll7bFgKqgw8F0LPQUlIM080KIFchFCbpkRizDUl1GosoJrAtg5YFkvclrAljUkYVnQ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SsmBysMkhNWoc3RmVnNiSwOYbVMpNga0hbxahWxPyKORJS2xJkJdEEpIlN2HuGJpDRUJ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VTkTcB9ZQlNhoMSSu6EbijlkGRZmTWaIaHAesJwGaMsJiMUCHcuq7f0eXsFSHhIaeuBk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pMFZ0nYruyqSaXv5FsLKbVKh1N9ionW8Ix8mfIqmqY8uENSgXyeZE6utC3saik1bHoCc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IGbHklbXcbgerQVE3ci8y+2FSVkkpHQbSUo3F3FSpg1luZSLJEKdEZTVl7lnPpJWupev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cloQLkUxNRU5M+A8nISoWxY24sO9BWpo2BOcMNKsz61KZvIlA6JwKrJ2Gw3qJz4PKaF3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PgDTllPZHqVsLi1ZSFYyyPIiMuiIFvJW42FuI0eCRgHRruK5d0lDs5Ct5JcXFzF4WiHY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UXNNmUTWiR1WhULgEu26PKd2ivgS6O5sZd5foOkhJjn7GXJl3Fr7HoiOF1lPBHVFEsTv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Y+tSvLouN+gJ6DLaCO9dC5rYz3Y2rbIb3dVBRFh6QO15Ip5EieIq8KIp7n0KU5oT8nS9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/iFiFHgHs/KDokYtKTBce4lDWorN8l7sJVNegIFQHHcUd/QWEapl+Ho18xbHrBXl0SXo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4WNozEvimrgS9qxuE0Q4cj1HrReiQaGMRo2K3uexntDcbw/GaOTobmOCri6bLkvB7pFe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0V9RK8CnwWF2Lu4u+UJ6SJR6uSTsK01aK27Fvc9aV0LlxAsdo0ZX0FD8lzQamHqWQmNb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EjYFWR5LRd2ZSyJuKnlgiEnv0lyjowWl5fRVzPUQnQqQWgrGDOxSRTmRakQ7sRVSWsHY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ooK8t5NifQ49zZ0uslUJU3CN5HcWMQHIUUuJq4a5dCLmJGJbCFCaTIC6EMlTuKZuNibW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B2Yb0KX50SFB8MqLoTNzWJ9ESAba8BqRB5FLyU5FsdI0DTCKVpJKz1fkZLEL0tx/OCh37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PrBjpJVnBq30n7j8x7hG+7Fpwi5+xbQ3VsetgfkHS4IkpGoR2GvSmu8JDs61Ihm0GPIV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7UQNOWY8h3LDUfBTCyNUHmgeFS0geg0Q6hFLQvTUurexbXgbU4wKPHQvBwwzO3ZC1MWB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2MHCFatRujkfD5HsTD5Jx7Gg3c0DPldNYMReugdI424q6uQz2RjW3sainaYdHA094e4t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XIrM/wAgsvVyUPkoXyQF7puyUUYqUr2kqRCTMal20rw/YaNxYZdeJbFRT1YeUYXpXQJ1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D1IZcjYkvkP1RVPWPQVnwLCeOkjLW/VFyWLD1bZebFKPVMZriYt2yRoZY/OpRwColSDf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Ni1yjghEv+KNhlZHcZkNHDXoKnaNYVq2XuWeWTPIJT2fuQwnBdILmSMLSOyGKwWNystk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OGE072e0XYroPHOJIboCQxdn7QYx4PjLmwgw8dDzkeq+xcCfqj8h7BnpA+wHXaRiN0Kp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o6OrcfmHqBU2GP8Ae4te0lfAZLQuJoUULM9IP3Fn4+ShBKnkcw6Vga8Y8FPcntJmRhcF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l4KPsdxqXI3TwVLHdtUIR5B17TFRB6IS8nSRKnYahSmJIUt3RcKyx5IlUW1uUI4PXJky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i2RbZ74paYiZbCVfArplnQtZcRSyo1IvF3cuDuYqMLD0HofRaCkxq9C5opmOR1Ct0ne2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uw6AwNG7I63X08EUDlqpmF2HwsSmGGX7DBKzizgRflMqybLKjJITR0Ofocl9HQh1EhJg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OIS9BswNkbS6oE6qDLFPVULC5BnCAlJXrFpeQtNBkwfcaFfWNaEbBxGsggcZox5PyZte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C/CV6inVQ9B0IkYeRak8jWZ2qgyf4EhHnOzI0xv+P3ti1aHcHn7DnzZ22RSMnNSiWzLV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gu43wSRVoUCE882XlokilFqzKVIgs3Mb+WaBY3qyleC7hGWehZ6DVfMDrwliuktx1KRZ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4K+kPLEljmQ0lWSq4xh6MUcxofkr2k2KTRqY3kFHYpE4FzYdanJUiHZwe4niDFoRQujc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JTVCKB5cIanuz5MujyY2EkNLekkRxtjVOWO1sYYl+5NHJ77ZQC8SLWsJETpSJMtE2S/E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S1kg+AyWop7BUa1TMmkfhk5WZd49BUjoiytSrfcjeoLBCkdwibluJI0MjttLlokXobqQ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eUFvD5L3sxp2R1NYSMstHLj/AIiJGB+5JXio91HyCFQx+qYaav0F3Fx/Zt0FiGS/3Y1K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BG2LLTyJcMIqI3bMfBFU6BphAYJ1az0FxuXNp9CVK16eir7mdnw6ktXCKpVHc5PTEJS2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F5bsblsbwFZHNmspj3dERWFR7tQSgsZcW8qfaCwILU2OhpjoJz4lTeUelPjG2qalgKyF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DufJYxOsxWqfSbsieky81RSE54MuGtjXTb09kN0ezMoTsCUtLBhujOYYpkh3XUX+Cyac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goQix3L7SpWHQpLMdOY7I1PYLPlLHHhoyxvYeiIF5LUX+Sotc6mBmI0QHeNyVUZGpTgj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SStmi7sNwCdOOnWnwQKdujko5iyz2KmbCEr6IRQWBh9E0+NSwSNK4dWXbc0BryE0dZ9h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rcieaiRZp8EViRh7qDtkeRtmQtQhdoZHHuS8WRmxC9GKiU/UVVmKLsJsrCXUUIowUd0cj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6weHzT/AEZ/rTW8s/2ZBbzBt+6P+6HLdfUFKs/IL/bE/wCj9i/p/s+3f2T/AHBD7osf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/swkfc6SiU8oVbFR9xK5EoTmSzuJPtD0eYNZeWf6cq+8RN/IGm3uBDu8gbxd5H6NiVLvy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fXKH2KmgdDRTRJFPNi2REJLV9Cogz6G3Ysa1oM+VtngDr3clyaFOVJNQfxiqkhapoJLS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U4WE8jRLWhe7C24NXYalHLSHlShYM2hk0RY2gWDdyeqxOQyo2ip2Dxpihd2NM+ajqnVl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jw0QvQgYVsZZc3ZlSKXHRFTvsVJshJhq0hy1q4FgsFje5WneRuSwehcRAFWN2KFbFTbV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GiLIfwDVCojYoClEgrpoIchp2j0F9uiVinTM1sSFbIp0iQk0aSXkL2B7RGLUcN9GHnsU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/al2rQYn7JJry/gsbJ5VSZo0UdJrMYGjUsR4B5kSpbJCxuQM6uTKdIEhGj+BUjSSac9Y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S0RdcPXoTW9w9P7AmmHxY6pUo3qfUDuLRMckR7olygtglty79FN6pG6dyz8yfA9wTLYy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DDcbKFCeSjyFqbChWiGruFPTFq/I6ClE+kJWOBhVxi9jy9yj8LI+Ay3kobgr7ZLG3fsX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yluULKLzAU9wp7C/kSV5E5XqLPRjU7yIRKO6yhI29hfnksHlSVdqdFauTRiDHuKvaxbp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kNSzQtcC1eUIS3tKGFhi++kIFfYhVIyJ1XJdJUnMF0aDcIwRkuE5fT4CzsUM0WNS0FQF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HYTULUJtpsO7Zk+g9aJ6bKSsFCXaxSnElbBpUxuUmLIdEyht0NiYUo7xNw0JlFjTkuZU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hkYvRnuSXDBMKxqoolqMVJs2JQ30mgrkk8DDRWW2OUxdsfQhKuGzgasvMJ3yBrEWhlop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MdFdDiNnMsjFkdkI2d2P3REJfyA0WV9hNY8SCwLDuDgEX2xXxrociojoS2XWY2L/AGhy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iNkMnkfyQZLuUa+REvU5FAnqeTc2LuyUtUS9XgUWBPNhfQQ9hw9SEWIZVhCL5cXAk4Ls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57lig0nmCK36nctb4EYCSWsti0hQW9SZ5GTSHUatEPLe5XAVmXmrMdi7ZQbrewrFohJ9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y5FRQVblSSsEwkV7l3clS0QoLcwuMjyF5owdhQmtBUXlnaEHkuOoajeg4X9z2Aah3FTb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0RMu3HTd6szYkIsRNpDgqbg9R9BZvcWpReo7vgUKuAwDzBVqjxTHiiGwR0Kk7Itg8q4R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tJeCKGmiFkNPKCp9x3VuJhPgik26GimrPkOOQekLU9QPCGWx7hYNR5JVyeoJzMuqH2UX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KiHk9DB8sujSepQSDWjHLPAxDmqkdE2Q87jPBPLgqXMnyE8jJ4s1dXw4yJJ7Oy/MUM3Q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anZB6frDPA9DVv6epLU6lFdUi3vBFBekY4meoo6yq+jaYkJVki+WRoQvhPQWVkSE42Yu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m5qHtCRLgOGe0/j0PRJZJb5R6KPk6Kw5Mti72+yEqZmD7Dq52Lgrl+sJfpQ9kL3mjVDb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2g92RXsy43Fbhju3sLILJK+wVhKXYaW2ZU5e5ZXA0eRmy0a9IHoFTWzJzW4tHB47JjxH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CU4MyZk1TcuFHvFBeLAar3SYs20FdtoZZx0rY0eOkqndCQXkunoCrUKfCK2WvRBzcFl2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Qo7iGsqINIQYEhJssY7cBQoaBJD1EszLW3Qt8mANqtik1NyaCbKWmUFKdmhewx5gU7TGi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RRd/pHJHNOrE6wwHAtQIUSJUJBfIVeQ0UUs1qENkSrLiJprPYjNA2xQK+zAobnsbYxyX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9DEqzQwowbgmxj0MyO40nkT7CWorh+hOryJloQWnQjucx1kSGw+TBLORM2chIU6sgJoE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0JkXZZcjQKEB7imokllja1OT8HJiYMdalGU0QlshwFlwpKs1iF3IHergXJd2Q1DjRCveh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YVp0LEHcaa7lbOxU7cyZe8CvZddCFUl6UTK3GAeNlBW0G6sduxFurlmEtS20iY4ULpsV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UToas97GiOolcZY3Apabye5tlUOwl/B6aEiXGR1dGiGu5PNRQomfBGCixNOEegguFrYe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8txU4IaG2iEs2kyXHsx69hbrIeonsIuutWfNEhrld4ZiuClyAK05Fd6Sz2Mz05cLveRF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PNioJRAq0ZZd3ZU2iiGkiEBNUrA0s7mxEOWYvoL1LFuTdsJZLloLse4QbWV0h9Agwdrg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+4lSzAhpyMvp9GpuDwl7sJyVFBvI6cg6cF7D4QqFEQEQbvcr3SCIF+dGYdaaQX8jVvCQ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MY12YKlvUiXx6SsLlB6vp3/tTyB+hPuCl9+YxacB5bF5bHuh4tfgir/bEOArBOXnDQ6p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Gs9LVxfZEO8XeS8cDQnw+g7UD02goCsIvuVu3K4FcL0eo1TsLIui7B13Mx4rLU2ECXqG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QxCSbVsF90Om2WUjd2aLnVGXDRYuC5uMISbRZ6MVnHRVO5eEq7jozeSJa3LVHagsMtGV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jNyHc3IJmET3GLcasq6KyWdhRO7TK6FloWdytR5QyhXY3BAqBJd6CqKry1bMuFcPKTcR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mpePAsFBKI9gmE5L0eQRTMtC11Q7oZE9UxqjFB8FCRAU4kKTZdoGPFZGoPuTX2FaYYm3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wSKuWN+CFSghWQY3Yk0YJ5uJ5QnoN1wn1HSoycDLqHMULnAafsN+b/qfvDcH5I/NGzEeH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b5hm5RbPwTLOGJio1bFeKiOSK1rsXPmTHcOH0KQmsgxdVEgaiD3bUZIiqYtKdipZCl9A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QZC6hjT5RGEUeIhV1PBwpIgSUhUzBmyBM+ROi8lxvpRzcFbnQvipwQnHq2UcioWt6jXc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rooeCrdYkMx3RbS5Q7HgQ72qFneQnJiWNHCPQSUIwIshpRaFrEpEUtottjAsJHqi3cY2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WKm6ClVwilroNnkVQGk3zgixlkQnzBboIWG3YeSldxKt7mISIXmBYjomKJ4EvKE56LGt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SWVbxWkjyvcekXwg+Rm+8STGsx41PQfoFO+J0o9ZkQ8qpQ15KF2H7hlIJNerZlsLi2SF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qVEqaSyzgMZ8DtXBU9hbkkiVPLKkujFpdEJqHhpIkoBUvcxYXga8CHOHPRikVYti30TI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OWe06Z3WPBex9yE+B0jpCJ2GkN2gxP1IvTVivLR7EQqB9ro5aKAwJocumn6BKU0Mu8iu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+USOUucM9iXg/BIqbUSG1rjpTdV9Be49CwOnRM3rwV1iQo0SGi8L4LpLkZRfHYXqoY1R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zkpCxPcpJTxLpN4NMS8gvqFb1ClID0RkaMta5I58lctxK3K+BXuI8AhuIaoVPyWIt5Me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LEWnNi5jQvUw6i+DAOqwUW6F2h28xX4npLHIo7LMbCCzkVnVGjmg9K0ZUlTJRUVdxjpM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aaVEh0XoNVnz1aark1coRzbHRU6HROC4tHI4Qvf03RXoxoeZdUUoPDIaai8VPYTVMi63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KiF1rDqWWPW6YyG6GE2ihISv6GFOhza2Eb07FsSrFQIyInVGZRjtavuO+Tki7jBoR1D0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siFKYRpu+Iy1KVEPuMne5HXpguJSWv8AwfEnrJPpmc/+dlqSE6wcFOie8/2ZrCtq4Eyh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VRIPbyjcjUBZKCFbsbOjuNhmvQkNiZfX5M7ngb1A0WgglR07BF+CSbCiKLK7Du8FJz2L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bwhIQKh7DFF47BPJjuqUFB0RedRuAhKI0bk1sSQTmd+ihHcalcBBZUmSqbSiDbT8CdUN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MTM1kMWiFps1LDSg1At7EVPvlcNiKfcmsVUb1KBrU0kaNxwVu9Q0qdxgTvspaaspUCGX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EJQ03Ik5RZwdjEk7Mq7RFWhOZaJnhQqnuFllFY7CHE62KZ9Rk2MG5sGz7Mi58EZ3kVck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p+ol94Q68wlUho7mxWQxo2sMdkiardiVFXe7Od6D9EpCTin1htymCeFG8NkzJtB9AqZg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fBKV5N7eBNbCegisjw+4XnkXW6yWhFHQukInsMq6KAmCUZD9wJWboVWDsnVfAlkcsYFZ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8syCxrI9odH2Y1X1UilHvI0bvMFxsxOzcVBUXhlC+Cl2w/EhLwE21qFnh+BamtC0iUUa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7iSdqB47H5GiL+6F8nQscs9gSS0XYQhBZ3F28jUC0S8LMS0RQUoQrd5UktQsGgqJ8lro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8IsEVQdTuNMQrVz0VYNvSPPInqCw2Z3ZnsFbhsqLQv8ARoelzq+kivYSZcGHIvMQmsk1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HOGKilb0bL1FipXIu9uqKt2Y7cugrpMNmMSQ1RUhOsCcChi6PChnzLc5L1giqK29S4LQ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oykm5r8FsCE6CIYyLUeH0GmWUzQyjhAsZoYHLRWrYedJeViupbkspIZraIdWX4ZtERXo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UpU9yyJdigLTgUt0kbEFbpBIoWUW1iCUShOAlslRA3egSKpIVzUKYNggc7nAorwQyGQy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Q6UI0MjQyHNiHobBD0K6HcOSouCeSXuS9CXoNUq0i09WWxVBEJRTpHTI3JqWQSNUdI6T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2EmN2OqNWUJvLLazEo0HhFqxIaLEihtyl8U6XLvYPPJhbLoVW3uPkWFmg0cIrqgykxTL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Bp9IcPXhFKNEFyFKu8rV7tnqIMCzIubElZy5GpTIqVLtIv8AgdDYZWoiB5UMsPKIHdyk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UWg6s99ih8lHYVuIDHGvA3EizG7L/Vvpq30R8o87yegw6uCdWxV2CzXgTxivD19ir3mk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Q0NA9ovfDeUvBa2rE4ZSGluGzKKUoeUXe5iw2hEVoapssuPRHsD2bjeMV9E9eRHqMttg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mdB36VsqxBQmzKn3PdRIpy4JHrazI2o8SKClZIke5QFKLQFW+xeAUTTR5D+ki8uBUBNu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KdXJa7CbpMGV6yruRDI0ieU2E8Y/oLBxKFwZZsPp5PvFIvax6tYsTCEVk2PZREiPYLgo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gV8hDkRQgPEuxeT0Gphwel/B6T+BR8wsryJQVYFuSCps3DDvFd9iI2xbFc27BfxIlKBY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7haIPWSLBYkBuZY+6LeRRzkPuEUAm4x2a2PgE7EnmFG1QdOyaAVIvNPsWEdBeQlHOkkF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rXReibpk19y2B53myygb8gkdmJ5oaVHk9V0Vk+z+ywLXBce+MoGiR6hbjUvRyXeJFdF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Mzyi7yi+mUVqOibFwqah4PwLxiZC2ak6CyinRL7ynJUp1X/ANZLEdGIXYERBvsahI0Ix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QNeg3p7j9ZkJRS8ktAdWQhHMlDRuQwRiNk0vLEwQ2Q9ExJakxHYIa1GqHSOki7DZJDZo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IFwzgSHwJn4kl+Y5ZDI3Z3LZZPSSXq/+JO4k9WVhd95U25qnY3G/4vXo6CuPQx0SS3aE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QtCexfegohZG6pCZUiFXpHkJKis5SppqxQ2VJNWPoSBsBqlaQi7uITmgsZgKGRZN0Kji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6sWtUWkvBRbgda8saIMQaGPXmLuyFROBcNSqrMyLJ+RKI1Eq33ElNhXwgq0ayXuo8Rdi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Q1C7B7+CpUMSW/AlQtCE0bCX6Cy1okOquSK7RVpi0bISuXSH9xqUvcSjqLDFLa0i9boXu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yHp9GI1oQXhFncVraSqBWy0FT3KTdHntozQqewqeS4TRtJWPcmJCoi9Cw3KmawPBLZeI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4LTyLHOUJ8ogESKBDJwtVLrX2LLF2Yq+gxrdiiuRFUyTddT4noZLLwNXzA3BpCraqdhB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2m1ZcPVYqk1ElDGLCtwvkVZXENtvluivm4a6VhC6BQPRoMOenbcDyU8S/SHj0PWdFZKR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kC9o6PgJET9CKV3lnuRWoqd4pDDlIDuPcF8T2Q9XPwXTue6LHPSftnvx4GDXtR5jXV8fy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YO6clKTuH6BVxwPILotBPQKO39S58CR3CLl0uHI/YDQ1NwFS92j8dikErnDDUFHLJv0E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d0KwkWVKTcjPgqQWpbFSNBIclChh2KFJmZ9RFxIH5HZiVyyRV6FYHWewo7uilQ04NxVG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1kOqbrpZChxkyuWyNhGUs1JHdicRv0FZDpHSpQfqGnsLmL/BdR6ottUygpWwqhyUGP28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hVagxKCsZfcjZlUQxp1WJLSYo0WOMgqwaJVciVhuNbCC8OIqQN6GaIMI24FcIZgCj0CO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Q2pnlvBJEr6CttJZEn8hIh9Hc7+hQStSVv089KDOBCKENqUKDUT1Jakb9FBr9A4RCMuo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ulgxFxkWDFYgrtV7DwzU7pXCIk61FqLW/wAIrZuYub4ET55L29RU5ITFdtYFdMpVCt2R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L4XAnqKDohpQ0J0QsJuLInbA8QKXdkyFxauB0RRDRFc+CBd2UscgZrVpEQm9CzLsLjU0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M8igtXSQr8KSsZsJEjca0QUt0KdU5KF2HReBYaJD9Iq7AXyZ8CPeRLKInkGrZdyk9xMp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+TzA/QIr7jMWkzxBIPDpUuNkexZFTuKfUtgV7jSLvyxIWooSjArg9Uis+yH5JbWjEiWg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h9oQsb6RXuQhq56yJOkqmbUZhcCQSdoqyaIareC6BuYqhuhXcnjBxXScCJ5gmg0liqSQ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A6Kj0A8SpGpq34IVD37FVYWUnWOOEyUIakWlzJ6w+DMlyt0S78ix3nwNtjJbz0QErEIq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e9lG5RtJlyUJti5lMenRt4M+K6SCo8FrkWBE76IwwmRRspFo5S83gofcsfJFKwVcRY9z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LkJUame4Q+4O9sZa4DDWTCCy3BJ5x0LPUXKosexGkamQ0dhV2D1B6KdikmVob4XuX+Sz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hoOotUiHwDc8nwZXKMtmW+5EuV9iLHBUoLoq4IZEdg7NMs4k1DKEZRWpKoZYatmi6Ki5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XsLR4nJ9AgdjnoNWYtei1RA6XLkevLA+onULY90LJNUHVlUDxwKlpXaMoWOTsblctxap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13QnCkVC1V1roJhGLU9hVXI9OzIs2hZUFLKhlA1lSRaTqloGh0DHyCW07mkzuWUnLEs4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j5p8iUspGq4oUlCZdFkVySIOx8DOmQWoRhMbEzDwblCgqDQ9JqsRYoGlpXIqFSlLbx9D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1+yF1ffBHPNQn7FaBXrN9ZW5K16DkRuIRHgghwT2J7HqIPo4EtB8jJzJTQhZGmpI+rhy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bjqh26IyxWXSB2OHJK+TvhENaPdlJt0FoaIVm6HqxqnaUGPMtRWCxMB5ayNUIqY98yNC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ee8HoIu9hckdTg0EiGx6FS6IxXGdkqVORLIvDlkJxdmDURRt5JiWxJKR7hNnrUs7E0oaQ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O16ir5HVQbLUdnvQd04XRJrC4yJS1GTcyeiKt7FXaj5mOSSayIKRsO5caFibiUPWo/kk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bke3VjUfRCwvRhTJTHsN0Dz+1jXhIrjsOhWgPXmU7VDK8JIs8l18js2gspHp3ZVzJFC3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ZRg5EGxJIafI4u0kVzeiLHAi5ZPTMevYXRCsKsi41oG5I6JtqOB7pxbikKOQRPs9yXCb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ehcKOw9AUbiY9kmIHrGHJ6aiq2hxLGRsT1YZRpuOsnt7jdzL0EhYLQISukXyXQxS0K24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eJW/yhp1YuNkOo9yItwylfqxdooosSXDvb1JpBuLSO5VCKO4VXsPxdukogeGV90bj81L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jWyHXxNS9S5Lgoo0EqZEqEhisbtEE/Asg9AJ9S5LF0Gv9cnHkfogsjAwF8TD8HyRS04E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Wka4dNQeB+mJykvyk1dhltlDdypT2J6FirMjruCpOCvn1X4ho5RZtbjt2Y4kWN0WdBpD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ocEUUmGxZ3Ihd0ZgeiaM8JlRgipSpHvQlDRh8jythpA/uFUyeRWa3G6wVkmD2FwZSnUue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2HpzBlq5PtVNxlEanoRuHLaC7gGqXsR1wjZD1Juw3WHcantSJ0wlNXBEgUz9DNKS+48x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bM8sPsUM2R5ibnjB/ATlx5YYq3i10QbLHNtc27lC/lOzJGQRULdkqt9iUcEt/oVbIkQi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FdOjbgl5J56TydxEvUljk+iRWuciCiUpMiEpW5+EZRArw930inUzBwL2EpJFeluRmHhQ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uPoNRDoUqa8/YsSehFR2EoW5VI9ginImvAlIM3oujdexmeoJRPIrrkdm7dCYbfoa2LyG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wFV+EKgt7GnRDUDQO4+oVaEFtzHAsrca8yHVcBYToewN8MLB7tAVgmjW5ROyEJuiWrLf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NCtI0Ni89ESaBFC7k0SPXuXs8DfeZbZW1LEQ1L9kTU9RZPI9UEmrLKYG4T5R66kaY8js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reQPXkWPcqbuhS/VlBb4FDLU9Qd3A1EtRRsopyj1TgflcEdgR7UqU7iuNB6z16B7yH4x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HhJImCVZDnei6qV3RMVVhHcm/EFpbDV+46oesNH0gkJwVSunRsC97BpV7FHFCfkGudqk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et5Eroqgh2RujBoohomQLyZlwK5fUe+hWuRShfAqPjpurqLGgslq9haOV7EWfAz9xMQ9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XUZS2ZYclYIae8P4D8XYucFyLGX9wtPb3L4kcXs6fq0O3ET9aHr5E86JGAJ6JLxkxoXs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36OwGqZhlhuO28sau4y8VEiW5m90V4+lm3L24otHliTIojZdHc8ixU9FogPcuklosO3A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caYh+AaIexYZkWbkXOasu8yMNRNW3GlJjLXHQVTJZxL3CG6Kp2juhULoy2MBdMFQagz0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Q+56AWR3mC0Ygd05qOqckUPIvQ46lK43TAg3QYrzJosxhjqAwop4M85fogSMwhqydV5H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zIpzB1ch19g3gjCewZRl5WwwqCFcBK4kfRiCK13QaNrWqtbaEPkOrz3PIkuGwwhHDTuP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gcUyZVZCShaNJE35dHJkCq3OCJaFSXoVz0fSP+qQd30rBUdmvucSo9CKxzLHBJNP+ZXR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DgiNcUbXJT2oEsVT0SNzCHoWg1VFxOEi+FwPQlljl92PU9DUTOOzYnOrG83AtC7ElEPD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r4VGcJ3KBMsRQxVxlyP5G4pO9DokZzHkmWJrerE8UXOOD3MtcyJJpkJ1SMJFQb5nLEuS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Czxkeii49EL6CKG9hqyKmi/sE7BUTeTDiRZbnrMc8GkIdT3opT4LvgeJ1GqcFaeD5qN0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RY5E8MFJN2YtFAmHkPSkjPhsqfdiq3u2OxvCZ8ouR67Fko0yjBvLHhzkVAuS6FoulBuY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7hljkSjNx5k9ffoJVTlyOpVpwLLdy0dBkoiFSdg2NdWbLQykLK1FdpxyK0iULuRVLdIr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jyKloiErzKtQyKEklqUokK4g0LrGCXsLqZDzA5AzJjiF7Euv1wae0K2toiZFnse8VwZh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OU7ipbj1fwJVXA0wYXc98QmNhaNilscNVKe4OhyJA3qyZpsKn5qCzToU8BaPEctdOt+J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4QrlpBQbCXxC9x8FrdD26Muzka56jczsWQhHjuXm4lU1FVuGevS9P+BMgVhmugSo07SYP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jK0QlbCZQuTISrsJB4F4By0I+i75Q1UNTwEwbFTex6QfugitE07nuDF4X4hl5FofgVPGG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p53T3eozU4kVHwyZkj2BKCjkh0WOmj3EQaIWDfoMrgmB2cgPepUgnYOB5gjDnogaBb21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0Jl6w3YwOT5g2EazIWj+5pSjVVeBCLxDLTW5FujBDqPsWTnwLX2jLYvASQ1sOorcleWrp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j0vapbhYG5Q1PkjmZdmJsKu2M9cvyi9kHPr0fSsOS9CRM9Ik5HkQXEEFSvRydiujK9J2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6kWLiAuEQvLqK5VoQlEMTGPo+i0FYViUqpORUjdiF2IZ8p6LH1cCQcSxZDX7yNe5G5Rsr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MsJTQqVdG/gqbo0LeRROXWg6mqA6Q3FBELhJZufUPC7lvZHxLjcxexUCp7qiq/EdE2MF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LwJfAihLgVcCpHiRiUNRZeFLEluvMF55FZvcttaj1eEXRtBay1SQ9iLFjoaT5xSiGqfc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nRSebK+Rda3gohooIC4Vtvcw4L7Kwwmxpd2LrQz9UhVbw9D4ISrZjDeo8PwLHRapiy2H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khKu5VUVp5Fq92JySnO1N9HERp61JaSKJMSN1ZiaDXeyDQ/cVq0R3sY8bYWOqXuLptS+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MbiM5xm4qyVz2moDoOawRgalVUHHvGk1shy0s29yOiTaKmMpUOmSGw+40+gtcEvOeAFn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VJiV5DyFXYXrLU7CpPKJlqDyNxYhsW/WCvhfuOqQLuxZ2r6Cv2FRIblwjDsyhmw9YlDK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8y58j19D8mwngQ1MdCTHkd/C9x+kkYuvwJcPAxo4havQ27wzhdixx/wjLzFugViewd0n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BU7kqbwywbseoKGMLgJVlR3Fk9R2OBdbGfBS+Q0RyeoEq3XwULwV9w0Fzgv3iqzRkKjlg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gqnkhLWxZOS7BP0F/YLfR0e4NVLExKkeRFKBaRFApQk2IjiJoK8Jb6WxrCL62HMIun2L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JcBmYZYWo8IZHlFsDVROoYG+wWWTboKUdihegyWWSGXSwY6Ma0WyybluKi2yq2HMFK0t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bBHKXkUNi5HrsKjEvgw1hXkqq4nB59kMqnyUBwJ247BFDVivztCDDJTv+oQSo9xvQF5+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lWKCRQYlSka7/wDFB3Yu/SSpJNYknfrJWb9aFMM7s5HczceOlZoh2LHdcoaSyUGoE3ZDY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CULpB2gCytSI9TyTE0QUSJLhkUwyYcmTeEOxhto6LG1ZSdSlQVm9EW3FezIq3V6CokX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kzUT0FrZE0dPJdhXqKqPDYq8ip44NIp0IkbgJIpaNC7gK5jqoHl1Pb0F8l4LG5Qj5QhI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IySQt4PXllraItuOMSK3GrHVnueu5HVmJgsHyN2EU+IsmHYWjgrbag1HckOiNiniPBFa2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pPLYkINV4RJSUM9EX8CusrfcadZ7grdgqM1SPqC2NWVaEF7W5SlszLGsovVaQXGkBE3P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hhyVo0cj96WVQtpHoiytWO6ROexYWz3HsOlJcneuo0j4KOdS5LRBKOyFJOGKxyamVkRj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kEIggj/jOohQ+0LRWpqs0lykudi6upc7iIbBY1gu90LQ1+Q9/PuV31Gh2PUCYPHgPTgtW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S58vcwY9QJQhc7FLTYoeRbrdiOFIrcFToXISkbjkKGz1hXBV+iiKVt8CKVJPcGPAfyHq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ciEbCpeS6JRjQqb6opZbQY9JFoSOAuMoiLQkOEjznrxJXTWBadn0a9Cx0E4MsJfq9B6Y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yPU1K+0fsEh0sXRIyjoqj8ir2lvpZwWuE9QkTZFT1I9Q/SFfuLI4QGlpwy5F4wbDG8sw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9y/yNL89DCbkWYg9geCldzIP5iaBvUUQxYqLL9mJTIsLkJU9E9cWZdhoJyh5pVB2JwsV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DdDiTs7jKZH3FV7RAms2ciZaBusFcYWxBq1bk+jckklzoXpQDiBrcVTxmyHWa0gRqT4M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iFdfIRHJU/vJezbIjuKasVFTH/xyUXRBFg4ooeStE+0dHUSX0XRCSROmCTt1pqStS1es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0at8KomYhjqyaw+wPo+rsXLuiUssZCtnY0oj9hhFVxbVd0KvEXGaIavyHEp3Hry5LGyj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bkoQWktzFVlxNfUSGbu0jV5Eh7EVNlTcWRU9zEo93JcOxYWiKLsi4eZDVSIuGLHqsVHD0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FSIqbeWRcjuJhiUo1QoS3cjQZKOxBqGix6wa8u0IGzIlDnJW7FftUofZCRsIrmzUg2En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YkanWEXfYqUeXe5Srdsz2QlSNWkXG8C0fcpBXasSdiRPAxcsiAvd0eozEasgUxZHkio7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3kSJhdlrkuinqQknuhQHYUojQ3wRhzqi4G6t7lCsysnsLGtIstgbguBvSOu1Ihwgr8Bo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BiQi2jpYP9YkGPJJEsyPJtlAlNXYrticbKENCzBtkPT1IenSoyiRjF1BSSoLBVLUSoKV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B+WS1thYaIrRi9yXIj5TJ7od3cSh13FZHqIOjQylpDF9bJTXA9AxvA/cdAeQM+wtFsPK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h83sL2DC/tGGNXcWoViXofr7FPEKzkSng94fAXuSuYoWJXeRT2/csditxc4ZFI78S96m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XR7gWW+S0N2eSLLQqYWVPkZD8wrQ1DwQUlzjoq+hXyLQ/Te57QybDzWhFe4aoi3Sqg1H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EiBWT9hk35KX0veMrkbczoyDcKG94D0DrzM1qHHqCx2NXqYugug0p9xpo0H0LM3mLYtg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k4PAed66VZ7o0FbyPWRX5LPIaGFd9y8JMrYeZwKZKTG4xFhhOh8BigqmXEllW2Rey7Ni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bt7Yphod8ja6gOeYSaon3KSFVsKptBDVUW9JIoezW4yJSXZK/wAKPGDEGpHE8TdX2Hab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nJG6CniKIsJLJq5dsuTduqV6yST0mcyST0FsROxJg49fL/5ROquw92O2jxoeTsqkh1B/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K0krtm0mvQwGRhmxerEsYdBphDrMC10h/ZKVwKjmg0Xl1jrLMxUr7Sq3qlNOSwVO1ShG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lzalboPVEeKhom3cSWNSY8VBVLuJy53KXGPWpam7ZcJTIdNsLBSOAw4GinGRMZUmxitT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JhasmX2JipTwFLSWUtkNyt7HhLSEL2UZPsRW0q1zvpbyRN2ZLzQXqqUnhDUt8lUtmyjz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ManAzTPclPYboleXIndqytt5kTo7jvLJzgBitTG8jNlsSmRUHatENyxVyoWUXZyxKI68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hUZMaIfrDu+h06KjHNIolZmDQPo9Cl2NzwL2EoktC7CvgVTB4AXik3yUN7IFtDeQdfDE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MhFKVRPapUSFUKyLIgqFERQrHsGpGqXHUKpqBWoe4z0gkKNEh4BtLoPeD0Gre72G62zL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TBlT0lRvyNUT2g1cKT0I3mGo6WLoqN0Thp1MSjC97voNRawlXhj2/v0L0BRtfGJHGK7k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f6V7w9sey9+hfjPgE3xg9IXi4Ohtfsl0uPTF1mfIqAnmn0dw1Vyeq6RVYkpTsiTHgam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HhFKmpsFXALTwW5WajFKTSSrkqnMdQVoe8u05FjHeOx7CrPHQ15LiG2KKywd4WwupC01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B65eE85fDCUclaYpgWB+3Qju7kUcal8r656olQ0HoblwmUFQknKv0RVGWV4LkyahtXl0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REIElHYlk6ehkUNbB5HCE0t2JFeYQkLbsgrciKhKAmNmQ2ooY7GI9CRQNiDhBYlRsVWW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Y/Uq63hzU392Hth5ZJJV3FVaTyJ7MwIwphyPo1J361KlSSdej4KaE7EvRHYqdyOk8ja3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48I44kax0IoSQ2SPP/Getg0eq8F4RzLIedBaSX8ZlE4YJEbyN4HkJLO4itvCwvIaSJaH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iUMWtCpG5QKZMblDGtSxqLOwRCryOhUbiykeRhaCPYL0h6BQmiC90PAe4Vq5YqJJU5XB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8lAx4Lk0Q4IFUi0dH60IM2biVTuWUyPKGgr2QksF/ojWJUJlDxQbwKk9DJRbJ4gnDvYT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6dywy0l7MvRIpYipsVqC9/tD0SiNkL5Q0aI9ZjpVuLEboepvmGJJdQp2XUajVyx0JLCFK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ZaR6xCvs1K2bmfI6PB2JlHAUFfqNfcinc9yfQscmrwuj6I9UK4O5rZDhYWrH5Ni9ASIi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4EpDAulgQRW1fSajkVlB6ru+gqlwehSL3wkVeI7CQuGIGq5bKYbDfRNnqNb4LbUItvSx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Ve40XCgV7geDUwciBr36Dqg3sGqbj2XuI+6Udh+Hse2LqnUL2HrYYK1cCp2ip/2ekdAq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j0emdjEoe76S/kVcD6KxF3dMnCsowjBeLOdxr1mFBWjBcmuZcobmULAs19KsLuuGV9pV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ptFB7Z7xNV0HcaiZgLYr+BekLMNhINdjD4Gg1PgsFCTcQXlCme5Q2pcJllsWuOm0qj+g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XtLtxUVoO7K+wqhsTCS3gaFsyhYksNTHShTyhoRkXCJFuRQLmWipKCjYaF3gZLtJJxMx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NUDKOdZhnkUGB0SGKJc0G1PAYvly2CzB8QQzsjPUZPdoPGtbULu8k0o6QQqk2wc577ZD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7BA4Iluxqi/555vDHfpB5O5JJJJPSSSekkk7dCYcMDgTsSNNkl3YVUhEvkakUjJ2dc9S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Au40R1KJwmxFol0rL1qLAsinshnrGhJI4gqppQ9ihHcqawREoZdEKugGqFZbsmExVFXA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9KL1OasfrqVIXFsLQSloE8uTDNTJxQ2JB6WiI4DVkqR5G2SbS41Li3cEneIqgKndBZ12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etI8xyWeiWG2CeCS5rYXuQi6BZWrGralMDBIVwr5hoM6C2HyhEwZSRaMbkCtKmTEQeYN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wXkshcFT1GfgSlZmJKC30FkhKJitKpsxK9RJOIF9I1AuxaCylsVvQhzEn2IsPsJZt9h4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o1Y9BWhyJzzBwjLwJRwYAVnJmbiySrdhDNlwKOViZUbHj/Qlo9O5lS7hOhSheA8uIwMZ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y636SSvcmKhcF/AerS0gcrwNUUp3YkcJD2cGLX7K2Oja6TS+THqEVyIpWLok0Zdf6xn2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gdXbMTxPYX2exlLkxxgXqBqGiGe1Go5qWGnQevA/D0RF8h6s/TkSXwLj0KX5Lw1NB7Yf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AUQhKcB4ZuXxW9yjzHrxLM9My8RqXujSymeYEJqlgzyGW9ppiue1025B0D0haHgU4/1i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CqBR3k3aE2K2FSWw4q8ByRQhQyGpbtBF+xXwGffqkjIjhHS9BYiagcMxvYYyWjoTqLyx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TcYXluPTJEHTK6Ngy6MehQkwNaeSkvLgvSRK3RqnRA1oE2u1EVTULkKJqHtBoz2YSqtv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8q3oYbmD6DYFVHiwj0EmrcIbakQ6voeUtjYq2Vuxix6JDZpPscsd3BdkJErI9AihadNh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IqS7AiWTCdtvKL+j/wDKn/pNU3XCr0Z0wENStF3J6O3WKf8ABFcahOZP8IeUWg+3R4C1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9qCsWhRvMecUIZFDaugmyQnnUTqYoaIu5HqTXZiJppFBsSjCtEyCRCqWrcECVDCy9FBTC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1ZyZkzbULZZZUSGmW8l7mSRSJPFemsFwVMJTsNS0qUs+xbajJvCPDPsWtz3w7LQ1di2L2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qMeiEq1YrNFQVYObyO2jlsxuGw9UrS7lcRuonRvLG8EOq6i1G7IxatChtcle8o3tiVNB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XjkdcoV/QejfItHR2e4UD5G9Ujw+5ZkN1aJFCbeBnYG6dyw4G2h7i/gVTuiKWKdgXnoy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h/Y2uJUFUnQZzZsVd0eszJse1XoO3uc8oI9xdPoLOAar9kyg8ncnxSPiJUS0HG66jd+A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oRbillcHlBpablkHjgMI0Q3Rd2obpcEYTcxPUm70HyuZsJOjhiucOmm1bGnKHOMORiwk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ui2tE6fvC+uBqe7PaF/WRU4D8ODU0ewlPaz4SYiDNNPgegtELMW27QkPmJV8FW57aHbh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vsl3lC1C93PYH6cmeh7If4bGJ6yYqD1ayWhfI9KeqXsJPeFfwNU8MUs1lehY4FRT1PaH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PcVF3ZlrcfsKdg+Bpye71cuPTdC/aLVj2OjlNpM9IT6TMnkqpsXpbiXbFKcis5Pg+jiW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y13LjDH6nQdwnVzIVtDq0LXYw16Ss+CKISldRRYL47DgXSkSTcTFCToTYpOJfYrZaFLb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T3HWrDAz0LHyQbk/8AbapjhGqEm9YYpqwfEk38hlBbsqUHqNY/CCQVZ0Bk4pvQ9l9jzs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sY92CSaWcZyDpqpyX5YkwQ6D0EsiUWQl0SmzIxK3WSK6ttAclHvjEzy4HRwxsx9gNwSW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Tv07/wDFOkooUyU60602J1i6bs5GQTqb4j6vonQaxFC6dIgvASpaoWWvE+SwVp3k0asp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VOwVCKAkLqxq6KseUyOxoN5VLo0UFuZU4K5l4vNihF2F4B6k8FnmUTEhAltQrSVWypmy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86sdU0Dwm9hqgoOvAgu8B7MyTEHiEbvJMi7loLQ3PMckWHa49fEiVXokI3dhuWmh7nI8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XpuNueRiS5lJvkvsmtooG47EjLq4EWyBVOETSuh8SFfxFo8iIdigl+Lid3B5TkeH4Mnc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knuJPeZQj1jwtGkerZFbR7MeTyB+dweCiGpbmVa7LO7HXk6eULr3K5ZqJrPRmNCfgqvA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sx+zLLJaFC3lzdh0Sjy4ISCcd50bU2ItrgtibUNrdS4/4Zq3xu+kYhvSo65e3QVJKU5VX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h7j157AaU2PWFT9h6hSBqwoqEyJ40jUpuk1ZGpNVEqtVcdubHKA9XMSXBuVSyLkL/JRD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l/JhcdEySbvQcy9QK6HvNh6XVeRpUoRSLQUhGpOqOKkYNosqYp/XYo7DPUGhu9iQl3yW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wlTdj9mwsth1i0ZYufkWpisMu56QVPAd23Fddo6tPZFY+kgddkC9EfND2CrvLi2+T0w7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kOkzqVFl9ESGlsWGkiUcHsnqC5lCnpMhFj6VlrcLjFllj5NHU9IyJCysdJoxqF8mX4LU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3CdOZa+C0O49stHNcXoNDIr10kyH2FHSqbyVNoPWNCDWCqKBMsUegyRcPxdEGQqG7ILR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HaaUthYRewkT5BjPI4x0067BDvBwSG0bsZw4Q3nV4FEg257W7m/x5qLs3L1MUdxOXCIK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qtMJkUKjrOvcFpy22bj6K5E9zLpUV/hp1ekP0Zpz5NYaDH5roY4U4ieg5IniOk2R+TOH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TZGpWKvo7yQ7YSvdaFyRCGVWDk8CX8Ap0fgbej8DfPg1kBCCLonVwNEtC6ax8iCer2Fs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JNurgq3RXUNMNB26npoJIZqXBWC4SjuDYWA3Vbst7s2F7Y7q3Gh7aFhDdzxEX2JQbe4g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aD18DLnpRENWUbzFlNyoyadxuEvJfCuT4Hh8CIrAvXCFycDp2gkUDiWMlnEXoFSayK75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mEKz0yt8hQFS3yI3XAnG+W+EWLNRW5NkxPYZm8mDaShZ1FnVMOummHRPsKjhIhcES2Nx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dEzwp7JSm3g+gqaSsme5lvIiV3sd7UNbkWhbCqke58dCz7lS7DRwgKjNihPWCGqewu5s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jYcWX4GlB7mKii1oiglUrgaovJj1Hr9hKF5XsOatBiKjZVcwinRY7ZXSi9hFK9Js3qFC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JNzFBW2thqXDLzF8L/BXylXa9xoeLjMuQp1ZODQKSJfknUHhYrGc9xNyG07H+oRgv6fR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1wORKORJI/VL56v4It6hwdQwrDSIFb0I21jxb8aew9E9h6mxH+HvqPDzvpw+h/L2MBfzZ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kRLLcSXXQpUB/XLtwvYX7bFqC94qTZ9DUgPuDu4Q2F1anWWdJSxcXxF/kR7BSw8xC9Yd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oNZqjE8CRXZFnAzWxc1iTPceI0gZJxLKUvGkDiQlBdIuazJhCorh9Bpm7jTLYxlLEHuH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krFknqR4MWEnqj0RnpChqVMXN2MluJSfQGOArCwxOHLH/BbS40CDuiom9xXiT5FmelTP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grQpBYMVJgawP06ay5OjpIRqdmQo2D/O4ZKEOVWyYGhRLyRbB8iJEegsRSbMOcmlsscK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aaSSlEh5K5DCkIUVIXGThGrlji56hJ36JoonqitpI/Myt2YrdE77kS30B5Ld0Lbh3wUK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BdCCcR9Rux9SXB+Tc+om3Zd2LL53UcaT8hrt6RueJo+iRbV3sUamsI9hJHK3iew4mSP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h/7jYeRaM2B+5EF+zAwRRUGjmd9zNggtBr9RiJzBSmLG0UhNyYkSJnexEuovIkeEWhIa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D0jBajmUXsFStKlVqUOz3JG57vrKCbaCoWpeeI6bbUUmui0jsg7VsLCXuPQ0Qtth3CqP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3sQ3yhdbCs4HZZdSUuhJHau4lBU2LypmJxIlFBTywWmDUYErO9x0lomyk4SIGYqE1ZRX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5FAVwxCG4lopLG46blhHvQL2hZOxWWjSsVapwUoX3ip9Q/UyHvjQu47mhMMbA7WtRJRb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mnRsz7MSHOiHkNJoIlZYkkmSalBR4LyLzqQyJUJ0XSQDeuy5qh4qNOhoPDfIVED1fsOI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6j26CblMzyzFqGFUtVmARxMylb3JYJQisk9BZDMIq/KKoLFJUTKBsQpGptoSHAX2j0vw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oOpPQgU64sTuPaYdgkDXwIt3A6qGlEp5yLofYFO3gLvhJSwC6RE9Rc0QPTEKCT5SYicO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ZK3VXkvLSCBCIUpLJlHs7iZk6N3huosBs7fJZ3nxLvJj2Zb4KqNCr90H9iUhRzft7FHb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X2ownUiQtHaGX7Bb4IJUNlEobbk9BqF05Rll3HQe4/kRYH8HQ0JwI3tlSBaZ6tF4w8C0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hNugaryU84tLf4MBuh6qZDzBaZ7DYNB7Stof2TQewVyJym7C4ZKAuBsMuKAu7jvArGsG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BZTZiFNB4abyLO1UqdoXMx4FKwK+MFTbos2KIFYHcPXGDXhizyRJOJeQssUoVjypQga5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GVmg2bXOWIlJI0kJS45nJKU7yoF1QOBwi40AqsEkalIW5BaRSGAfOxwbqa4Rk7kZtM5z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RtWRO3X1/WP5EXgaBeBRwiyjaT56mTIDMEOoxLvcR5caMi94Q2ZyNVwED0iDvcN1lkdw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CzlVQqcGhiOB1GNESIsk+B2Lydui5bR7ibkPzZvfKEy/oCyeiSfQhw28C4s1Gr3DiYff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RoXElCyxqcIEol0BKBRRpAlZhUKhrD0IiFJdL5HUajyeQy69C76Iq5DULkxNMIxd+iau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pdgUj0FpCQg1kiIqTgxFo68h3st7ihUtS9vRCXb3FlwWN37FA2oRc3QVuEO0mhhDVd2R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DuJENERIuCUzojyUkPGGlJMsXyZNmYR8YflQVyIyvB7o3ZQUJI9oGpubY3O4NTsVJaCQ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41WUKH5BEjVHzK+AsfZFLjQP2wPsENQu47Q8mpKTYsGu1TkhECBAgQ6y1lk9XSNx/wAI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sVs9EUIeWZRuPL9wpvTo5bKRb3kikGQqLujabES0LEeH8DTvOxVh7mUJu7FmWsDy/Bb8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63H8gqks/R6gqhX+i7wJ6Xv0Chm6EKO407juWDSaqy27jkVDSqtGOVejQ1oqQ1WTUyJT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h17gsLpM254DfuXXv9zxhOhXgIUqJeo6uSUalY5PBFkoEoJf6TLeK8ngjZBA1q90WBr0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Lv0qAqabFp7ex7nwRT2H7mO4o7RU3JXzi15L3KPzXo1r8uWuR2kpmbQW2IMjUhaKzsWd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BUyPfle+iprgbguy4aPXQnUtxkUL6j2hpjciGuT2GVJdxquCngU8AnkIoxrvqjVkpcOn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6mDG7tGMYDqmNcwPaHsRpG4l7k2PEZ6IwHSN2XNIEnESpdWqgeCe/RsTuM2kj1UZLrsVK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X5RW0ijiyajxIfsL17jVAvkTQeddA7MlfqTNCkmJ4ZroTCSZc4KMXOpD1IL7lMNyOlnX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sBqWzETD0NToi8BvlgyXS9ZcTA9t7jHup/8AaJpaMVhLT/Bjv0W4RyFRRpCWoWhnYKTi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ujK6HZj7kjb3J16InnY3ZS1mGZdKko3eSY/4VOhsjYC6LXC6rUyV28DS+Z6FUNWYIuK6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yLBZV3LnsFC9XQXtHSFsLz06FljVTRC3orQqZVHAkrwIb0EgdxFSHUtCkVuS7TVirpqD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LOhMu326FaYSlvNRobegis+S/YihxvtxU2KyfzuWVLEti/fkap0SktEjgPOgaOwoEFct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dEerGhaBabj+KIoLAanaIb4XyzUxI1icqVbAOZCBby2GnZQrKu5Q2yItT0SYsG8nBrFA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AsQLLUfQNWah1dGvMFwVsY6DU56KEpCopuxsqUOCXHwYjJHiOCyg1BwqtH1YZqUSqVIg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tqe5BSzMFcNy3ZPqNLt2U1zEREVgSchSpwEmcOo2WOpbRSGSa7JqSp4TSgma6T6iXFXS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0QoTZKfYShPFSt+xsKl8mHJWzFbuyanY0SkPQjstDSqFouh5FDUTV5sF4jYhQKEmopGg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brSf6D+BqO8VyPgRL8kZvyohIX+xrbcp7BTVrsayUuRod5JG3qI6c08OXAj8F1ULyJbS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yNJq1YWzVDqn1FgWcR+1oSsllq2WCtkEsaFDLVL2IgiuMeY7kVLyhXcnqWPVcjs/ZH4i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tXuKjxlD18lrXIqK9hREdJHTcQrl0VcxoXZ9Noe8JzC56dg7NxjwXISzYb0i1BqvsJWb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3smXB+85N3Jc5KE9BiVVfBlFqK0mP0CqmUm1KMQInU5t04vcH0C1RYYSoLI3LgrWL4B5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UHhNbjzMCcvMDsENDgvTUoM7li2ZEZFhZK0aUqDvNB06uHHp9RmdILAmDhkpkzYzVhWZ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ibl2F8k5NBLm2JdNNLHcXRAQEIGoMbXXDaUp5DG0Xf8A8WKkFr0LCSN3Py6iEfQwjv0R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FuvUrNF6kvglbjXCZddigjJDTJ0GjPYCOPCpkOjkRZp0R1uMaqKoXShdCh19jV2IXcpZ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ngSGssvvCUDQb3bKtgu2TLlwVLuN0NL7iskIgOrZQsF/A6KTMoRrUuNWXOCsiJRblbxY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aseX8CVBbEF+0smzWJ+QqusKhjku6LoOxbmDVjVcKgnjRNa1h/AiUfU5jmMkm7FZrUhV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hY9QvGhOklSNIvF7CewVNpoTG4knjVG6R7ZQwSkLKXqPJ8FkLbzoKHYadRYHxhKy2Fpb0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J2kMiloOg2HnsM2nljUPcrabyVveY4ltXJgKEuGJWGloWEK68tssbBW9B2fgpT7IgmpV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GlBohDYpU5gh3ngiWurkaqOELnd0FGwUNokusk/+bN5bpY4JUFhzgsblPmcQrEFTziR9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ckjEuafCw1GlicQugdWJV4EEhJqJZPQVmxXho50sTZuhatChr9gy2El5ETS3Up0qLJSy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3Yks5MNxKuLyOsGBbi0JdXasisbEiB3KaZGRt2EbFZdIfQeyPSvotD8FmMQKsi4ci4Wj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XdCF7wqx2KPAdg7k5inR7oxmhflOg9kuhIabjS0RQ0QeEFbHoBpY697KkLLRle4R7l0D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YWLv0HiWCxlUtkeqkSFCyj3UZw0c0hvcvREvci52MxeKHuRZwTchueAqVi9IsYnTieoH6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azQW49NjSw9UZDUPctPUs0OosF5NUM0jwlvco8w0nyXluI59Sa0FdqImmyVpEhXLToY9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ulZJKeVA9SOkvSCEyJajLNEv1yiu4UZOT9OotCSWfLC0FUOW8iKbledNErsifVYeuigV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Us06iG4sXSP+G0skuwKb9hFxIoJQ2h6f+oNwWpT0joxORISoIE8XI3El04RPRp7DG+nf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kNCe5lzQ3M2Hbpj/AJmSzo6InC3qDQ0gz5n2EjTosFbtXAqtS47PQdFauegfgFjkatxq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edaISu0KEKFwLHTFZblTQqchufMNVA6HGEEExky3p1JLUO/ZCo7aBIu0iqMTFQ5nCRS2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xJXLcsTyLPeT3GLwuV98Xo/AIJS3PAnPQHiXuUIlnkkukr9xCKzS+Am7w9GplWo7Lqxx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mWGUit2EoKm7Dq43Zqz5Q68UmXgp4wOzKpkdecmG7DzXJljfhMW8JL0yX4NI9AXpsf0U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4D1Ogsz0E7CMLrJ7ZfsRRDVQWLxiPVlgcWzCljcDJk3FqLU92ypHpUuMQe4Kn3Bqd/sV+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v4FYU0q2KlxZSLQEhKEVsjWGJCISHd1DWWJlSJZlrozIiHDJMtRr9ZCYU7DZb6seGbis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IF1S8RJp3Y7u72GiVcCZmtCG4yB9hCHJhjNUg8oinkZu1FTjU+T2Lu5nye+ey36iWVMw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kQ95Mk4IkSlCsFdwxI6xU1M75UlH5aCp0mHJCEDSqj3CxzglCBwnTgxKHbBfFaFnku/l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doajhHzewvYVdiHXn6dYuB+0oJKOOh7wnygu4DGRV0L2C8ti5yP5mKawxOzqi+gmV3gs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e4t+wrMe8WplyBYVlIU5E+3QaFMu4ifiekK02qGu2Q0K4sX0HgIsMuIysIxtgnM4r9itG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tvRntk0epQV9qENK9JdR54Gu2Flip2wy1pCTcpgWlMfSNKPVFaEWcCS2jQ7OC5OUV0YZ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k03keSmZKaD8xs+kxlyY7w0+41bgKZFIIDU9VzgWpqFIhpYbEtzuJRlldX5Jf9Dv07kb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EblFxIeBg1dCVP8Ak6KNQxImM3qS1ZPJJUxUkTJ3LCcYG2iJY56TqpWJshj2y4LyRBOU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KxVDIv0kPC6mNsUvJU3JQuKiR2jw5gwTcar8MwLTcweIkuauhwChDyncVSzsRoOy3FWw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7Pg8Cg1KQLy1GAeN2XFoKnYegjJqy8LOorVLXmhShNWKqvA3LgUM8sttSKe+PiL4SFXA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hOjewteSh9xmdxKPcpNi+wjIapqdiTZU6ZEwPyJJa7iUnUanZD17BKnMI8VwatQtTsQ6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Yxase/JFke5l12RZxb6FcuQ3QQqt2FXJJY5MUkC3shOnoZFvSPQDpBoYdiJZ6swatGeB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g87lUirGBalbS3HiDtJOOSPSe0Ip0LmwhyS3FQFGwjCUPwJVeR1jAoQXrGUb1GYFu3RR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uNSWYB73p0iPEJ6G40dYWQQsD+IzsUD5ZEw3p7l2Ig3fsdUoUmsoFjsEpwQ6btDEwalT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VO28qg1Ya1BNMTlAohq2zFqblk7lLk0EPkcxc7CbiltSsUKTJnMbthvoKKgWpv7BX5y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jE1NRUWqGlKqgavRiam2KcGBMvc1Dlq7uU97ojJN1qKP3gaQfYHoNF3gdO77DFnsY5o9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zD4Mo5oekMGzHehQK4h2cDQph5YlA1j4C1bFvMaPGeiHqbh5jM+T0iLy7sW7pmHcP1ou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3rDKSMoxvOpUg8Q2FSO4tC9pnPUiVeAsoLFRkVKLUsUrBaNI6CX7FI7AqRsXR2rYd8qT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Et5c+pqmJXcUxaBJUeC6bSgn7As6ilXcvDybPYeXwEyzke7wUC6T6N4UDcDpC5kzsN0S7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o60OKMjBBHRU5mpHRGwhpcSOWAlu1SPQiR0IzgUmcUY5kUIk3Ld+D68CQkSgllRda7Fd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JJGyKh70zkelwNwbeEbsm+rGJUHHFr0rIw1YqfJSYI5Nb+hai+Tg7KwlOSW0h3b1Yy5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RoI1TaSqeo6PmpMjEGGwsJ9Ihr3EVM3kyajPnMarbJpMVLySeCp5b61F8gwIKYMHkk4W8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88jxLVQOirhdHuHspeV75FRnv0vlDok2xITgbnaoV6Wh5iywX2iB+yNHMRtYiKiekMvY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1ZYWklkjG1oTLsFMtWLfvAlA7l7iR+kw4bLz2SFotSMNkPRhqjqPO0iKZ7GIWU7jeUS9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8FjRZ9x3Cy7uN91hUgMrBqV1fQw7mC7mTBzfgZ2qFsatlmn0o3HsUPapepQQauxFDt46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vxNTAnebMVui5XLG40yhuJ9S7wWfBTJU+5js9ix8HiGtWw8gk6hwLhKDyX8hviPKFzV0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tD1GNYBKydiOC1YzsIdYDd7D121GibkVKIStOBuKGxYKZ6JnolD8iSo3KmfoamZpW8FJ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FqSRyEgEtwlYuQ1Qt/wansfq6CMU2XoI+iSV9SBdpQSOEQSkjFpFV9kK/uWO+Kj1xnCr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C5+WMuqQ7oycHpCyAT09RWuD4FKcJFwfDoyS5j0YniLkXHoEx2RU3QiatGeEWOvSuDV4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JFXLJOk2fScfIUnXxmC/AemfEsdh/Z6NR+gg+hHRidHsxhaqVoPSehMORVfEiyiroB4a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LJSvJUh8iyjIrcCcMXlKKaMVJIptcnmDp0fEQJSm0oPCDUMZtUmTtgytBZcfcnI5aFvg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Wbi0ENKPMC94O/R9LxVUKrshKy/8KzdJn+Ca6JQQv+ELolESJMhocRMyOiOLGQ+sa+7l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whKF/wAR0s6FpPW4MD0o2IYidrCF9ik2UlnqYC1uwuwXFXeKzyNGmUDVJdlouBYe5e2R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V7GF3Yrp3HMPehZNhpZq4GBMlD2B4hlstPuVPeWKqI9AV0Ga4GxhCgowPKgTqEsO8joC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5GY6ofMC0z1RQnshJ2pQYdisV2FM94X2EhqnbB/gULcoissr7oEiuxb5E51XLtkFTJIW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DRsUIKm0QsQ4RLbj0A1Q8l5ZiYKNqhQh6cQ9EkQ8IPMi+XyfIY1MZQ7jUo3GqPdlsNRH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anqNO62ypmsL5PSihzgFdi1rEOfeZxQmGjB3FQWbRVzoxk7IVcjUkTX2EvSP15JjxC06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wrRuMaHrSzaiLe6Hng2ZHuh3b9Yac9yzdAl7dlUa5smFXtpVIlOlZLrWlllbi5NPcRHm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KgS7kZXljm4IlwDWRaeEM0UihdyLGJoQ5130KlVUd1FHfcXmrSwvN52HntZ6k+Z8uiiG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YbrQvaQ3cY1LcXgAVPIkqvuUMEN4x45faKkQ2eBSSlayErqfDIvQRUSUkndUULAr+C5K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Jl+HI4ekexcPiWO5WuBcbDLtM9oJobLaSXixHCPdZFPcQL72K+wbAn2pQlRsZG79PU9U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7nvzLqivkLLcshj7JY0DKY3JuGfcdJ8MsbFcpT0qVNsyxidK/wCBK37FHQK/mOzRgHfu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C3uYDRAqYakz4PFcD0tSzpDVHwUwysXqWNDShZhCJTjUvQ6GgXcokpqhOAsIy1DQUoab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J02+C1Ny6Ujn2AhRqaLLoxj0FcyLtJnsWPo+SqwWmf8Aqf8Am80fRrq5JbpjKrWEKVjo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RoUz7k3VcChQiSddki1Um4k6VvQ3G+RrHrYp3FQWokFyPcdJ2OUs326Y6z0WPotBIdkj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2s+yOStpPILngWENVccEU71GoxoKxZdiuQYtEd5yO62HeNSjgkwijsihIwDIKqLSpqbLA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5bVuUKmRYRFQR3eloWU3oV8g6zDSxKMh5ltK0ipsCvCSR68Lop3aDpsIwcB6oqXuNLcl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o3DotEYewaGejFK+j1NRO0JNtyO3LRQW7ICeCguzNIPDFZxmhdGKCB4y0jozQpGoV9tF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92XdhzN6sSrcPTkJ5p9SttxkPVpA0i1cwW7g9FEgnYTlF3ErZl2QkrljQrYzLwqGa3Ek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mXpsJOC5kqshI1SB1rWCjFs+kKtGriQjyP8APoLcUJsouz1b9zxEOsMe3dL0EI00kiv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Kf1P1QkWXwTKGvg2ng30ajRSOIMjzCo2f2ZCQdku3i+dx5NFBVdbkdsktz79MBjmCSht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kN2rVEQvO1h0Lo1GKwihpujmGVBR6k8KjKE5ox1BwmRbo4jqWFdJWW3K5lJdvYiJblsT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ZikmCtbSJfOekEG3RWFpvgjmLWM3PwIk2fwd6+AlEXsMhKw7a2EhlqukVq0FgWeT5hLN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d/PwJ4Sh9j1hUXsHuD25ZRm9JK2WLg98UT4l3gpN3AoVblSQdSS7sR5R+8un66LM36KW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mg701PaYn5is7DyJTuOu6SHgIiOqKJW48p89L07ovOl9Oi3qhr9B3ZQpcPePAvIhWbUG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3EoXoEgpFrF5SHhCmiNPQJdo+hbNvIWVi0Mo4CxCoxkVpYZirLB5helkWtuT7khodDHY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b6SN0Hv0GTOYhZErfMeSgkXShr/xjpANhVRL/wDQiQlJceSf9iD3oPkTdLr9BQ4raOhO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LDJks2dxuESArDRLl7sdD6WJqWjIWU7BDbouEUwNrkDH0nodiwSol0yN1RoU2opj+zFj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ZUPC4RgOjPUpUjvsEQtIkYLgJA0ISk0LWMA6ptXA6tCdEiY5MWowF8JRuCvtgvA+gtRC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CR6zO0Ix2GBYt2dqXRu/Iqv0ge5AippYbPHKn9ipQ1TKJfLLUyosGCRGC0FXkguNUG4U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oQcGC/A9QPVxBF5rSWNqa/IS7zOGRUloFiew/aQvBGRmF5qmyldg/XKF3Ked0LpSVIkL4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1Jxu3BdbjmrYqjogkuUw2HCcCxZoiTJ1Glr1Z3RY4mMmF3FnaqRb9fUmN296jI1ofoKt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FuYrTNjHXENkXdC55RcMNWy3aKz8hiE120LQae70UCOrJoUmSzkF2M1EcBLN2bs35vR1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nkZrmNBL1FLZVwssLcaOUTbaPffUXNdwmp0RMCEZgxcn24LJrFrj+iopE2QSISuTMg5Q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zkUGgJ9yFLmxsQajF2hwgu7lVXku0mQU86L2FLaSj8DeXqOmzkcrYHiReoGSVskty9EY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Bv00K3iRO4pFJ1RIQw0qLsambNlhELXExaVkeyTDtGMhg3Jp1Ib9ivjZbeqGqHtGIeRL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xubC94vHtMzi58GP0BZbBn2HUNEcnsiv2M8h2mL3PglPZiswxs7GDkUOIqUqOUXuRKuN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+ugn0ixzGY3JXti0dwj0FbjYoTll9GXwUFdIsKxQ0dF7lErpKS8Cs4LoxiEhcuB7iy3D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l8sailyMNSU35MGN1DPZkK9CRMVdparEoTyjJqXJjq24K0LDTGhbJjcdG4gu7ITvTZp1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sZZ9AuqKk/8AK6YqD07amSuR1qrMQ10TIn0re4PuB2o5clBIxmMDNTJ7vYm1GmtApMg5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tBxUTGCEmNYXLO7i7IZMZZJdOeX/ABHUwkiEqlLEZd/fEsYKM1ey6ad5wilnhIaigVY4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Wikas2gqjqy7YmBea9Q9jNsCqVNyxNakTIs3A7RISGL9bLDRdQk9klfBGXgtPUUx2XQu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N0Cq10Ze6F7iOg16pGl95FdGMfJMobUF7agWj7lnYXhRBPWhZ3grTkcmnUsfJ9Jqcyy1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XajF8klDyTIlbcQAoDwF4cnvMDQ9QuZBXcEojwKEWiLLki/eyqiPzUdNcWxYhLmplhDU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jsK3uMr4KnEs+S2VoRDbIoS0Q7S4ypGxCAAY1uEc9IUWxUOF02W+8ZMqeZLnU+j7gVJt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ViUQQ1dFb72XZFwok4BFAkQAiaHZyErfJ68TMiiEmEZFvsIJqWFwNBShkXPq0JJF+gqCW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SCxxBLvgZJPCG28tLDTK0slhlXYnShFdICPfA9XIwgpzLIS5p5geUDFp7jUPkw3BGQLB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jcv2I0h5F8xKoUrF3dC1gRIrPZuFCExaPkaYUVI5ZbbeRy03PBVSmQZEqo1LUMcAJLbg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Ru0nMilXGNcjkxsrwNB7g8+nueukJQ2K1Zh9RPkLuENjymWM8QyTxGW8BL1yhhLcdKTv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z3ysvRyFVE25H6wlWhS2zJQGlsoTkd5c1grirpiuyphUhuP6qDzQUs3PSFmu6MW5lF9w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cMFHGXugsxKp6D2yRjudsZUzc4LHQtt6jRAYbo8PaOi1umPBT0LE0Q1TZ5GRV8JFWjA0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LWtx4mcMWjJ7DLEKU7Hlig6D8ECE6lZ6BjnSaZh/wfSwNKO4nf4xLrIxn/xVxYW4t+gu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4hPR9ExWU7dDxwSywWlhVSUMTSRaZMnJD/Vhj+BQJdoJTLISRq2U7KEd7T5NaCgShJHP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ICFYabrvAQR2gNqjZR2IFnoClULEGTY7EpNFuPQ7GHkfiHmGiIWE6UgmgKBF7agnCYUJ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e6CytCZ/YVEpwigWjq+7MRjm7cv8R17oHk+ukaiZWC1sNSzVk6eSs2RTxGRsbGT1CleC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FS5ZW27go3iqm3bL70UiueYFY2SFeWEw8axDYxJcPImPUWI+RIvYXmxqHWXQthsFVonL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RIPFYB0VaiJJnwE5Y92KidSJgVKcl2Ru3BVCWWXeEitFwh0mpTGykfhSPSFy2PJ1oHUH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6wsNyK4B48CrpJwN1vYh8dCeOj5mKYpR6icTZDdVOsis6gsNKMA0kYYZt9GNDC02G83Q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HYSVaiohfSKx8jz32XWiY0L03V+gbDkSoRMRf2KJsSxXdaj0LeEntGsvcMfvOWhKOOhH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S7t68EJloZEclOr7sSRKbYH7KVIQvQ1MwKaZJTuVQLWI4mo4lptxSmmnDWSZlaagMpkU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clTcsdYrikxGSizcosOnbplzklJ2KFww1yFWR6LkdXTSB8YxyuA5gpS0LxipEigsihJs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QEoadS2NpHJtoky49iJXoj0B6IwibfAr7Ivkj8dxep0Ut2MovR6S2zGquOmr7T0W+hbz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HRJ4R9wZbo9yLPJkWXqRR0ZpKGW49a6grcbzQ0PuUuNz1B6oTPQnoz1UVxK1QV+RdYuY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vqh3WzLhVwZ8BGp9hrDPo1zPQgr7lwUT6i0exi9it8jtI6EghOidCYMGqA0uUMkP2dPR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1QoPcuM1guWowBvqOlFomzZDYRMx1Y3Wa15RXOZl7X/L0f8AzP8AxInUS/VC5hUtWfix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Sx69ZBUoV3hYGXKvYY2VxqcdJ/4KDZ7ipYS7JM1daB1S15gS1BzSVDKx2onllDtbYhn5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p3EhBWLJG3a/YqJTN0LscqSKOUqhgWMwF2LgeArGuhh9XBc4Kk7jvQoXLgwWxBvYJTB8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JbWFBJtLW9RL9WND7h6hQui+yzcugdUeiJSrEperK0nWSciU7IoH8g1RrFlDQtxhvDZk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2L2AUDubkSr5DyRZnsUJLKQkN2IeHCFpGR+0S6WajfA8IhvQi1XLNBF7kddc5Gqm7ywt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q8IUvrA3ARFqL2LbiIe/kdGHouxqYtWPZQzcwM3yjqz3FniF7DdnSBofEBKH2KFOwlfM+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3kdOTEpXYVvyI6AhVJuZM1v0mpmDKCRa0Ouy5PYGklW8yTV1oSNeglaSshjNOj0zYJaa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+pbJvbjegXZScjNruTbpTqKNKDtKhQRJ1wyJoomxWKG/QT3wh5bShmeScuZZO3XBJflD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fIaeV0mgXAxkzFDSuSQmi0C0F0eOur7iqpZbQhpK41uYShyrKG/H0mnS4IZk3EqRA3Mq9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w1LwFQ4ZHmpBtpQok/Xcu3sSzF72z1waVUo+wxjaOibncyisxjpnPpqu6iw4FrlgnByi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/k9eH8TKYjKtW0t7jy/yoipN7SOnCWvcr1IYvTFjsK9yBJXeK3l7is4qRmCpLhGbSUUm0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jkZKl7nmGs6C9Ev7C0Gp5pLQrFiZgg+8V3PXq9RltGQopkdFegoD1olORSyRueDL/aBu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JOBe5HdcnqxublIHqLpNVF3Kib0jv0KfBdUv9GNKCsVl3KuYsBQoa9LciyWR5MtTGeE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LLq94IJicIKnJD9bC5FO+X7C6o1YTIyhiEKBIwFKyl0T6NdVFHOVGKNCxN4MmRdGqQv+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aHYVdoajhCdBVISHGAzbzhJ4HlIrU5LY/ANIoGX9ggqnN6o9uuhuUY6N0x0qK1UGnEmu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Ctgen8CUH/fciZ6MqZsQNSSsxSFKY6slTv6gg0QPEjNy5E29xlinIyn1L5ZW1Mro1G7l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0dA7XLMXRoPpQT5DXaVKCxnhrQOmwpMZUo6jhBUouZWp9RYUI0RUTeBXgyHmxfOigVh4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o7gqKRuCq9WFTUkYsCJjSbgYeOJo+wqvtQaG8GGTENR8wujQuzyb1vQS5mpWpYFlGGFo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s1Yo0BTDYeigSr0HUWVuh1GoTkIq6tmpSgZFm5LDRn0zalGCheibLxe0SzHLE6vU0VNy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o4irSuTNMawt7DQpce/hW3RjwjElNQqhFD3iwabGXZFPaEURV5Cpt2K24QjkGh9D45Fe9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79T0TINQukIS5IjL8ldX5E3N3kZ2k+jUci6wkFulzdRubwQZUJAlRpCo9i6p7j1P5WWR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bonBNm5pwhkGnM0jIzyt1vITqsNtWL+cF0VWw0lNYqMtMUJLOVkRcmpUaTrtDgiZnixp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5PW/BZ7lCdyrifuKeKVB6C/inL6ovtzk9QiPUZCmERrBG1mw0oHoUximfT7C1ciA6P7PU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0Lt3Lv7cx0ilPUhDg9B8jojK3F6NiJhSktxaG5Q4HojDv8FnZUdNKI6MNQkkhUvIviXGd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s7HzLVuilOxLty4tz4pd6iVZ3LmXlLicqd4dHNLEmbWpNGyIvWzKe8uqWhkimolMbEVk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RIsZFqX95fKx6lECGpo1GsHkLfBYnuGe5Qg8bGphj1bHqCsGvQVSYlNQ9hcqTo5L5ymW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uO4SJW5SViWpk7jRVklWoyBK3ofd00JFRA0JQav1Jw4jjISKg/8Ahxn/AJ2FeDPVZlo+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TuKWRjXgTdqUkZI1SJShWyxHUVSyBpGdI78Iw5btrTCdv1dsMeQCqBEy5R7DHJHBT5K9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bRWq3K+TULamSYli2k9iuPzoLavL2JlQnKICSrhr0A8+6RXCK53Gm7R0soSGYHBcKWQ4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EUbj+EVzsamTNjzEjym7Lz0UFyxE5ankbn1ODJbx0Cz0dWhqPJZgt2ig0rLFSBBjuZip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dwkvuLuFV+4uWhGKGlaQLQeEP0lCRU9RiyeBKmXrW43qksg9ykv2Cdb0QtV2YsYzlCTQ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1Ev3FlakIbmd2RAy2pIvJ6HssdAmRMOG6iTvi5i3HcsJBUm3LvuzwEv8F3ufMFaKiqGl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IiChoIZ0HEFJW7Yu8jrOEXKctSJGMlQscGYsy7CTIjzfQdWuTLqKEF8pW5FSepSyEON5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VLtUdn1aQ3ghSiCER8HtANOSUKxQE5wkbBINGOqseRuDcjVmQ5iZQSuxbJIkVpd2Zh4g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1LEULyiVR2jZDb0AlVWTsR1Q4MULyVqJDYyLmCzNokKith8jFb62Y3ORrnFqNCZUpkj2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V8vU957IXCZhQFQ2TwL4XuQ5tSRajcpKV0rvJNUSGkxtCnRxCsMuFailsJF/kJU/LjuL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2IlJaoT7Bo8lFd/uZzDr8xOJ7IoS79EgeuYlVuJIK06GVmpaoYU/gqUtuekqTD2h7g75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MankWvRMl5WlDVrZDv5MxU4C0YXJf4Kl2EkISrbo/AKh2aKgwxqXhk1mSqguuhcih+Ov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ebpdGnjLkXCZPqLsj9UtY9mRamlZAtBVwCgJUeskLDbj29yh9z7EUc4UKOYoTqPksLiX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s0LhQfUXxuhxKFBLD0bqxosGOZQ7a9DKGgsbAyf+GhDIydCuSP8ApRYJ7RG5b1eQ5L2T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uXVbKiOzZkLH9DzSbkF8CFAoiXcgK7YqvhUlyNG05GlykeHMKBTI8NaODFnRuAqgNgqRR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lHS4JLA1rI+mxFSKErklZ9MksOfYSlqitkVRZGyR7C9WJRHMXMDwHsL1JQmsso5MoV2K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kewZb1HRPInHYN9lCwNjKWgqreRUW4nLVkTGwKiDV9T2Iw3qNLNR7BzDJiWWyttqCUI9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3Vm2TDWBYFZiVPVpDUPVi95WtWA0s0PcekhW7SHR8Y6LuEYbIo4h1dgokIadEgqhajUc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0PjnyBQLgFg2cjVfBUZoRf2LS0gXjsVNihGwTB54qRAlMNhq7gVJBW1xcurN4GhmJBu5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RL2I+BISbi9IuVLaOizqZNhq1uOJLVCeyOjrgToaN8FGwKGh3GzFMNk2Oic3F2AgVrEn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BnyK+cn06PDRi3+CxpakVI+DEwQIqQkVPobFquQlSGyK3QV2InZISvyNQvAhLcj3Sh7B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OaKRAhNM0hqdxfqncptmlltESUmwyMm7Eo7OiajU1hU6YKJRJUbijSRBlgncK0gGmFYQ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WYNjwEMJFGl9x0fgqcISlpENtZJNK7IlYGLrnuZLJjPDMfWFlMDhZKFaGSQrlhTbDzlF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AHPcEeA9r46B0mWu0Y88MfpCqHBNMCp9pH8fyMD9wxi5ZyPSQVLmNNOphx8nx9AeXyex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2XRd+AtO3WKo0KGcyOHCIn7w7uej5CiUj9wkxFoO4pdC1IlLl7boIETi4PIs6LUsisSV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yT1nV3CpFOEfDpde8ieaJ1UHkIbG8HeJipzXSdXaodPBJqpWlwQe2xpVl4Jy2YavYucS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sMXCL8QnKiLou3YoZsUz1UlCUl0bjoWcG1BTNlGBJ14OBrIN2GNEDGul36a9unQaVl1k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/wCnVkIar0gjqvLatCRuSC7JhKhDuRlDiibKnIwNok8Ali3CkrmrMDc0JOwjUFcjJS4W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PnfYaqt4PQtYoDDzEnNXB6FEOWR6JW4IEq4ORtLldVoVr2HkZCZvQnGCULcEpVoXQpl+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Y6PZhDN36UHRQaTYsS3IumrJuXeBamiKa6EQm4TmMtCTY2WPcyHyJ8gsrWhep6wrZp02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WQZ7DuWsoTNXkv5BPmWQPK2NBR3YnDYdVOoiWWabkbo6lW+zDZr5HqCsthqmgThISrHq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a0LyYKpzcbs0FfF8DemJqEbgy0i9oqCysHZkW8xIK+gLYVQ8/kn0ArBzPqxStAc/JVHI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9UdD36VLu5i1QVVWgz72PBQ1IYLWB1BXxMmtodgKxoVLtlBqIsPUnsGLkNV7hV2qmrgw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3dFXuFE7SU3IpG6aciozdlBRQtD0w6t7mjoHXsLS0PcLM3YkItERX2Ma8mKZSRKdsqh64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os8ogFcbLc6lFLuxADq5RJrokmiUImsstsaUE8lDPdj22CqW4qpK2S41ZQoWx0CHRm9Y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2nLZcknqtSvoJYZlVXkO3SaIQmm4hiO1JEwFhHDbFrtnZE8QT6tzNANfuMbyMd8MoZaX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rwjoFiDU9psvsIyNBPATUhTqLB78uUVua+hUESzcgg04H6BX2vc92fQenEs3iiTo4LmF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xBcL3AvIX6Q9J0ZFPIs5SWOR3jyMpI/YXQJESJwkxJe1kujQSe0WnZFbtYL56gsKsuCh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hZBWL026JXoNCEyPYepSDcb43DRkePANVyXCapVHcsuwnoaxX7CaKcj0cioqDyVJBKVR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9T5DFW8V+GUR0LG3gfwQV9pWm9hVkLH7DuLMmUx5uV6AvMEDXQyoZYUvRm+msKlXRL6v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noih6MhD46P/AIY+ktRsUUN0SJ5qc4tz2HVLLkKcrUJik1pCd1CprEa3XfboIQsu7qkx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szQkfmwuapPknvYG2n3ge02BVjZdIWlckkZehYwkKSx5Khh0MnoLNDtB2NWXcDdmrLqt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cVVY8tln1ZNhVtCoFEirCGl/A4CtwSaHwB+wih+BITeRZdlnYbhOBOkaFjbLLJEcJuw6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IJnSQMIkA8rsP5R2S0QtRIrFethbmE2PHktIohoihZrzBSplBPh6FITktRZFiWo9PAsJ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MzxE9JrvvpeQxKTkvjU1ICylyTwJDwNWRXFoGlqzKFdzFhIs7ScZFeXXdjQjLbCVUN0R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eELR3E7tmWO5+O5XLcilykr7i1wi6OEeY0iSRaCt+rPAJChNgtbUfOw3ZLsbl/gie5ED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n0rUI8JmLRHykdhSWJa19SpPA+Re2Oj2hq9jLuLEP5C6H7p8B6Lo7Q1TWJ71BRBvX4KQ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ZNT6B6RmTRGdzPlKS+U9iN6pURpPYdB24j9mwil1EDqnyXdypP8AY6Cs5ZYS0MoirhoZ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FsXQnoGpFCBO8F8F4dBYdOn7Ar30l3DoM3giTuYQs7Bs8GOzHZuhfCPTkhKGh8hfBHqJ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Sr4KmYvYe4XOBKuLV3EDp3kekz36LOfBQSVFnsXTuOZZlB7BoK2TMnuWsKEyzLGwlTgX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WhEuXFr0MVkWs7kyE7EldiBuj6FzuhqOcm5BwKhd0jIYlY5CD0F0sl3dHvFxou7MvcSK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Bgkvs0VJtGKxGNicGyYtAPpO5aJG6Shf9Qw3PRxcGKm4SZIak6hDSpOwlEohqNrVFNRR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vUYrvnpCMjTP2czTHJKdkY0Nf8MmCTGKpA3CMEwClalfAjDIfQNmGIlIFWiepiU+yqSq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0oyd/CKZq3gus/A6CXdV9Etw+kJo1SJvlIWE4Lcyhz0kVBse8qba4H2yFZjOYtQSI0yg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otU3FR8IiEktSNxG47F9MUPkegKrPoJDWG9RkriqN2Vd0FBmBmVuQshWkNRso7TECsQ1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U+5zxUeChQ4E+yOvohpbJuGoi7ZSn2SNStOrK+YttArp1Ha1kS27sR3WRScCXqj4Fe2j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hv0mDRCwEjvjDsXPgs7mymBoNqhtJIX4v5FJkkehUb2HSPJY/J8rNAnMLY9yywuC3IMV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qOiLNdhZgFSDYXW9hU7WaBKGpfhInNbolJiaFnLFDNr2PaF0pWD8UlbNxV3CdfRSxEZF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Gr5Y3UL1IqKrPuZOS7sPQjrDVsZNtuieKj1kPkfItuBZQwtOR+pR16lTfY/fgeW25aiYb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F3Io3Ps8NFKcFLdGj3hYfUZiGfAP5igGo3mOa9NIZ/rCx2FbNyxwbRVduLM2PZZYXSkR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bodW+UJSlwyl406K6jeBtdDU6VdsO3koO5NewoW4hc+Bqq7FzLQfkB3RbrKEDWcidR6L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qnBkFXBgXzRau5az1AvQLFc5GlrEGy6MLpWzDvsNVUuNQIqQ3CwLULW2ZUuT4dGtC9cn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NEyK56kw4WjgTMJ6CtUnPmT3iiGOvEWpqj3BaDBejVcJIrUVxG5btCTGlhbGp6pZtYlG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jwYtSgXYeWw7YqFSM7CSlVoYSm73ItQSiKd4N9pIVG+hV0Oxy6NB96BaYHbq9exJPWf+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7Ma9YkGKfRDwmC4hKuj5RrEmYBZDTQXmHoJ0dChePK09hCwny/4l6nqDD5gGGuTNXNDA+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CWvwUD2JQuR2vKu3C2GpTLLYKEQwKG1MSJ2RNQspZIq3nInLjSC7CQneR0itlHESaF5n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oZig5ku5FHBDwmxEvBC7sqjGuaLBlzI7BCr1D0D1qFMxal3I7mDUWGnI7sofYU1LgEm7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xvUoC17meJZIsNTBoL3PckeVvqJMllUblOB6uCyaOwJ1sJkTWAmo8DXbCqPV+wtHA87S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2cIraoqR0DsbO0MHR6rLpsG8w+rGvKJCJJmG7LxcKl2GbL+xHpi2esFpsJ2ZWo36S72R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lTWxg1PkZnufoZ3h5Ju4yhriSyPEt2LDgv7UfEz6jUlNdGEifEv7ifpo0IeJ5L+SPToU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PGRX3ti9LpXOxTrKCpblR1fye4PQQ9Ee4MHqx6NDcQSvkVdwnwFfc/YSj6DqC+/RVyHq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19vSe9FZd+R9B37OipXcTKNCgoFQVbsFnuPY6fnErbfcJ37Csuod+wsbpvbpz9iNPJQa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s+tLEf0Xtsy3JF2g0LuUETMiOxo9boCyg7sXuUO/Meic+5S+xb4LOQlRaDt4KLuI8zLX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5Fhtb9ZeIw6JVkyI6amTYyLPPUY7S06B1YenIz3EpA0Eq5LkCqe4Fui5cGB8OgSq5Ktw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oMCAySFBWVlULPcKtpmICw+Ga8j8DMexbQgl3QtOGN0eBq2xb6BVRNivyQ1c7omK6ujK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EUY/gTqKpDhz0dh9bSdzaCNDsgmQO3W5rYgggj/iCBrgzadU9hNt4IarwRIep3ncSWH4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DMoVAKuk15u4Qjmbyh4az9w4wyGNVJH0fRlZE6CHdJmI8CLIyuNbk1po8kT9XAhNoklY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oqcjPBWFScCmwdJ4FbUTUor0QIUqNhwmwpOkYFVIagp4IuNJPYKiO5S9ui2TZIu4RWGh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sZPJaaId0V6VypNlvRQirXKDZET1aBVQdhyqLULRpo2kipvBa4HliYlmBNUaLlsh+3AS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xQ7VURzsqZIoOSWx4aEY1TcU6OaR21ux6cDQx0eNTLd9H1hZH7yuNKE0YlDVsx9kMg1c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Y7FM6DDQ8DtDue5HoPiFx7g5TbJDcz2EcRZ4FRnYpWTWyRZuZWFm8I5JJFKYLHFFnYzs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JY7sbq56Fl9Aepl7cdvJZHLapKW7FrL/AFS9nYjPky79N3t37F3ombCNKFO44F5BOikSv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E9wTo4bI8kjeCR40vpV/djtbdAoXIoRgMhLA0Aqo3RSlWZH80kJ3as90ehKyeUD9w6zy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opcipS3ihm7qIZcLloWor/O4VvCL2MVvYbuMuCCdr/XE9RS22Ff4WKuSTEK0to9h0q5b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mEwo75U3lCXgLK0Qu4lzlF/lnoF3kxJaH6osFCjZGUai6bQd/J7xc+xVAXNai1LBNbMB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7lg7We/XoeyX7pQ1Wh0BbyXi6IG21aDI7NmXcomC4dU4MMWSx8iaokuvcdhQ2xqvkUYC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i0k1sMQaSKSp+RyO/kfrKk8Ew3QqbpZh1OqYiYgpLCUJ3Ho0W+49JiGVoZqKC6KUKjcy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R9EGO6N9UI+LOmT0KP8Az1N0vzjGvcIWt+YLmPhyetUOaCbVEsabsSeDkhpkaohoQtDO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zIeF0nUpqyOg80YYE6Az7HoXY8wG9IxjVgiluiMiSKQu6Dijym/QeYi01UphGZn4F6jV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nu4LK3MmUrOXJky9A/FT8561iJ0EicriBiofJBpJeRO77ioovUyjWFGxDRuNUIY20JDL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LDG3oD9dpJSbsQ2/QNZqP1DVbHVou7GUpnp0moJZN7G2zZLZKTepIaG5FXIkQjCZOysQ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tsTmpddixsoPkVbj6HRd+gee7KGr0D1RASVOXI13JQ90pYtFS9sqhYaqbyy7aDUXkseRp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4RXvJImeRWjcdVaSM+orTYMvLZmGXRyOeixokWx6omFwldjxqWndmhhCdAq9gZbUE/SN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po1G49zIRt0r0HT2+Bqu4nR7BM+F6kEr0T9hOYaJEKd2Mro0tqRx0uAtU82GNKTuJG+w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wVJ5As+yEhnqXzuxNAr6wX5WXuij0L/HTYuxes5KYZJqq0LEHpx68GO4M5p4FhoxYQvq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X3Z79mOTLSzghZpqOoXeILk6odWbMv2TDlnkT7mloijjZoGn3sSv1L8gsgrS5clowD14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snYq8z924+ISpEi94pO67DCLWXPk71NdKops+jg2JjsFA3Jo7MsHfpqGmKlcLkRNHpQs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RnwLZwe4NQXOSxo/PgujgvTWhFNNOoNwpP0xyLnElXmNbUtCuLJc4JvtA7Iy4NQlUq4x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clnkT1HrBLiew6PseyRAxi10pbYTrDu0WtGZGe4oJNBdQtDsXSc6lg15VBBvMTEVYmUe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f2KEkWw8B69AwthIZuOjnulKlt3KOQSeLFn0j7ypFXPQgS6BKW9GbonQt1dCkZHpBbNm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Iq6Og6kDJZelyLunJA/7xPQQsXmLudqjtkd5HYkTwlT3HzkCPhVKrLGjz44G+mSFoM2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LnvMhO42hxHAVEHyNCuoKKBclOekUvgglulCa+iks7io03ErDWuEWHcqKksWm3VoQm2a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yLzFaCru2+tdCSO6kkd4HhwihrIVI2LDpVvInLfsVuov0dKkEnDcPQckNCtxRC2c7SSQ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liuVjA1snXNSQFxl0HHhIbbSzbV9HTX5kJRJPcVJRtoyHLqxJuyclXh6rIt0EKSsLDha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qsS00HZwIk79TNgUjO2psLC4SJht9tSprjqLZYiBzGlTVLYVgyaNhbdkIOyWPdwe7mQr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RYjWo7GdUzZYRmImFZkVcFwwVyIE4B4xiQnoVhR5Y/rPTF08pjpDofE9HBJpFSQ6bSRq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lBpFC4lsLjT3Ch+6LP5czwhKqtI5N0WpjfpC+AwpQ3YkkL3HA2BSRupoeWxON5DHHKZs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1XctPvGFBUI4k5EpsaCc7SHE4blj5HoifQLZo3RuC5OgVG2gufQalu9xV776aVwHcxIa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9rHTYXx0LE86C6ElFrA1ZuOEo61s8iUaj9kdWKBhwin1HleBPQfMWH5Ueh9FHh0KCC98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h4TkagWzcyClNyqXqiJlsi49SlO4rcyVTUsPk0Nxwm2LuEJTGrKRYuTPgVeVCSldRZTn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7aFkVaPTwWLHpDlfTEPRsesvTfyKodBZ8Doa0cDoPHUV0TVrQah+AtEvUUN9ihnuLDQq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MaH5HkfQekkijYaqOj5i90Uoz4g9SF7B6V0WMakduBc3GkWjuKShMEsOnaOrk63LeRV3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FGq6Myl+NCuBuQJN6mosJrceFqfqIrkShysvUPvCEA/D6Pq7nEdhpXYcriPo7dFjkmn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OnR/9zA3N/UujOw0LlwyuiLeo4TlsdkhulN5av6Ge3FSSgXAIEx3knT/AIsSFh3Eygpy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23aJPcmEruhcWg8BAhzAl2Uh1W6g6HV1C6w0NLBcDKBTUdyOEKDbS8EZM/sJKetJZasa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vkknmo3ZbXgI9KXUqpGSwjQq3GbexcJN5EypsQnBE8huQrINAYOw1VwRZqGdpuKtuiba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KvMhl5JFnJsLPJQ436Vq+YJlhPFD1MFHKgqU0C+IpRFz2HijslUYyyFcie+LYYLCSqUm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mpJMIbQky+y6LJtwhJ2zYmTd7Fb8k3AGgoq7iRiZFJNFrRFWBSchG8k9B6FSL3cPotpB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g6o922yhPK1NRs10RGh7RZLQSi56xWKZChO4oIL3Ir7xV8GD0/QM2TIaGTJluC5+aFXE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hPEXuHSb0UNwpferMCuO8FTRZai/yPOiK4LbMjolsoEIBXDIcFlvgTgX1w/dJvzQc3sc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ap5PlLBQPRqOvYl6j01hDo4IeiPQLIJT4AS4UlKEiVHVE2LRq5GvJKrbgkeb1QWFPRYz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oR6CR2PYToj5FDcIdWhKlUUtWKLKXgSBh6i6EKXbVsIe3cJYiF7TK0K1bfcO3yP2Jo46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lC7Ga3LesfJeI9wlKsaU7+5avAlR2KHygagdEOWoT1FVCoaOiegFR8MsFHaFqkt4HWgX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YkqVxfjg9mUT0ht4Ux4Fpv6fIrcpRsXOR3KHRhgU8kPcVgVE+SJK2+Onde49gWORXKQt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TsXt0XZG4gRpGXDqF1qoKFLoSaWSvmh48DqY7H7Qt7i4LClKaDVexeW0l/MoXUDsvYVX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pFijc8pU8NR0d2QbWJeUPO0bksefIe1oB9GhowJTo3EqPqoHcwPq8/8AkZJJiojR6lWU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QV8hVuNDH/w7GCCkLdr1f5lDrSgkpqU5BukPZ7UvZlz0P9tmGKXvMiZ+UFRfS2D0xqIj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CGlQrUGzyZDweg9TMpffouIokNDNRLO5Sc5F3jVoI2NdEXJHC6glDEBIUj0L01G5diwo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QR1ub56twic/7GCEUUJykWEfcjQXcgX2kfpRFeg/mzAdm4QkJIsu4N4oXS5AiwOClCbV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MELdXJkVhhiR6hKpQ8aUncqE35ILotWJwxr00T2xnXq8WucCebiskErOd2JAkzVdBKUV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liaVRWWg1XI1D1cmewihoLjU6QoYrV0DBWhHqy+noI8Mi9Qa1kXeETqSFVh1byCR0qYI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nFCoOqC8lqWJF9olLqOifZFTUloEwnsaexEeqx+eirzbGlPuZU8UHqP4PSk24CTZJXYt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wZnk2JHCWfq5Hez2Bqn0bKHl25VG7wiB7zJXvhoYOzoht17FG4H3U0GRoTKwWuGJE2g9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8kRfKNq5oKSC7C03YksagUrGGv1Wgs2IFDBIOJVYhnigq3NU72PQkNVsQPx2Igen6JPrZ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UvuE2qzQlREtOVyQndOlIEhrYpEyRKsp0K1HJbY3EI6XgFJWk1nkhPY0dExYjn4NEa8i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dtz0yTDZnwCifIlUdwjZ6is3dD0jQOc4qKdB9NHVT5GI8hYMrqiw1A3qK4gV+4nBiO+O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pksVSKrNhrO48kU7nr0KIMzQ0y3hj+AgQyzEMhqtHs9CqnrA0unJ7hb0Ka9a5wLQy4J2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VS6E6Pg9QNKnssegSTatGhOlk+KMHRs7IpYO4TInYwy1Mq7omlkkamSqSIZtB4jM2xXv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JKbZImGWLotXD6KY4GjWp6i5cEhXHVQXT/iMiCOi0fTgBvJXQ10a6KkLiKf+L5IILhYN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eS2Yqhd2oshF73eRN9EGlhyi7slNUHwNOCaldmupPhDqx5f/AE+lhpRUtz1j1L8m52ug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DJFk+2Q76RaD+I6DciYF3EsFWQ9CJICNklWxqkOaoKgXUtLEU9h1oskWQ1W9CxC1lUGs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Qq61cFzArwmRTFApYerpQU+gufeB3Z9BXskVUDxsOHEZGqcJxqIa0tRIrnZXFnEpPYgM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qLUxLjgi2tjAm001Ro51kYqmwuE7jkjVwJYsJITl3hCtKudRzVEIocbOvVuCQ3WPBYkZ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A7Peptv1Bz2m+gxNBISFxjvbnoiqWrLO0FndtknG4xozhnDyP5qzforeVJHSh1FXcql8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L0Gt3V4YmSqty5E94BTkdKJl336Fcu+eg26DqoLpzJcygKeBFQrUaC4XSQPTKIi3Z7hU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Hq2yPZSkMpQDcePFLMVuRqnuVbC+Ni1Nh+RkcAXB6eBmH35jNBUbj65tcR5UVrkoa9YG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QHZtihWsDUKtDnoGnbB7BE94qZ6NmQr6lJShIw9liKK2sgWvJbhLUxBKTwEtiVOVJuSKE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1JTeyWQ06QlWhIa7ip1uPYFhLgdP3gtEjaR6CMOS7sL6mJ6Asr5EtdgVnNJ1mxcmWvdC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Hg43Fddj2tEW01K+xInZYiicqW9foenWRIocx2Lo8dN2HqhJ7GekMuLyYPSQNe5KidRL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TSqNmCEyVLtv5RTm4bQ8XEfCgvlYNPcald2LVI6yyeyPTKKiVOxmUpwJ+DoYQ0qT5aUo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TeR8kKrCZmaS3oD90RDVx2eTPAl1R3TJE1TsxUSFlsLDRh0QtE9RbdxK9xuqGofgqRap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XmFeXIbzCr3DUsJTtIpSCvMDh8hiKCaoLsJPPBWtjKoa1KFe/QSjblNA4sWgzUUUClsC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dpLlwysnZInBV8hdWqPeC20YtC89x6HDMm5hUKqaIieDMB22HR2hW+/qJdK+pnrBApcR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pkuIuigG8byODwbC8C0ng2vA2vAl0slIS3EO4jpAuiXSCqzAjZdxwmZOpplFObsVtzc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OKPcUeskjbQc6dGOxBBdnwOoamNCamRt/RkT0EkUzHqbJst0dF02+BW3VHoUtPGiMZC0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Kbk1MVFQrbCuhaslqe4mHXmySIYIlSQN8t9xpJuyAlKSavSamFLFsskjLCQRYfuFyami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SWGtWVDRyZlbIuyfIp4dM23FE5WsdGTCSaWSVyYq2OgCWObhIlB7F3Lct6jcDas5E0ES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jqxVL3EbXliAOklIKA040ROGN1bhdJUxN9TaJPA0K5kqVNhQGGuFGpI2rUnQ9HBFKrEs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O8WbqI7tSLLsLA0FJEdlCK1H0NP3UpuFOB6TSKjZqrn2lmGqVWNRvIymzrVIz+Y8ylpw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oY9W8Fbc6FnQIfdLnwxKngeyhA2ShKfluPQnpPRJ2CGzUOlORKnkSKQlAjbQT6iukur/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DRgr7Rv1uWQr8Wxo7RIbsqLVjxofQyd9fUWRH2aO47E1eK4EFayjduiArhjlGioa3ICs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R+o+rofI/UsfdiAJb4aFNcqnqAnbgdXEGyrJNXWLNjmEz7jchJmQKne4yhofK/I7l3Jd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0GLnC6b1hd2KJ5LHdDwZyS5PQRXTJlyfA44I0koyXBKVPYai5AT7cHh8kS7gKD10nCmg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HOO7JllQWd38M9y4J+3yXODK6N+QtdxvU9xS9SX6FWqPRCS0ZqJC4svbiUjWbdRlretH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p2H9SbSihtoiCbGg0aQS/Ykkc1VkdQugafRVIwkM+o1HgaG+CGRUZMmjaRpn1WuxAN4m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m9TKX4jrFqkluV8s5oKkxQKlGlK/R6mHosRHH0TXEcqQ5LQrCjQMy6HmCOSRUb7DSx6T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7NlIJPaSiGdKCy2HUVRCz3EpzLHA+WpMhOF4aH4IOp3IxC7uaDyyKjkZ6K9GSuVQeSiY1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RUVVehDc1hlfYsMTqWqKASVPUerWqGFMK+Ifs19yx9NaK/g9P4btgvZmExdJLiCQ5Q/c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dMjXRAXox0VuuBmpBlFupPWiUDansDhltDHHT8uaiCbN3IcDVDWYSGwc4mUWpU8EXKrBt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OQ6saWgz9EOB36pM72IZ7k8S2+STH4lJmW85FxPiYjbDG1aehZHkt9VHgSXY29iEJCIb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yp/BFOxLK4hdHplcSjdC0mRWS2CpiRzBgZd1MFoLKl33HCqa79CcZGlLYX0zikS223d1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DiTGC6KkWq2RccIgkLSOsodxmVFKWPBcETMOXfq2BNLdlYQ+B2grJAkNomBTlQSXZFEu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DeIonsNRVg5xX/mDTfsZT1yXfbQTVVcyM5NvFBkbV6EKMl6DM+RkUw6DxASqlbitexSp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vDTR7C4KppJSlJuYwI5yoybGpSOXSrJub8Cz6EgbsDi4KmMi3IFyVNI0QiyTmsOdRqse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7qFcpZvQaqGlihN2Jq3JdD0K4yhEngMkdr3CVTFajS8vCKEVC31QPFV0pas0s0DnzD/5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RohJHoiUKDHwi89j0ID+c0Irc9GViUNnokKrFNsp/wAisICzrGBw6n8YI37BjGwkOVSV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qsujWdC0DC7El5i3aUK3fSDWfZU8ZHYl8iIK/kGKpoFoTwi9Bo20El4LxuIDdPsyU0hV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xpukWxwVz2PkXO58i53GhjusqfBsOWEVpKtuGjFs6NNtgY1TDdNcSWsgh5K6c7/gfSZO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U0XCVngvkiVCLfhjDSu6RZoxRLjQu8dGKt7nqi9y9z2xVcNRkYaoiEF/aRe65NVsZur2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ItRrDIJSrNoh3rsIU7TNPjCxwDUSMh5Jpa5GDVTUTbimWLwR/YaiYSaaqfkQERdiDMbO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guOYnTNmMmjf9JFQRVRWUOUC6QFWHl1VJV4oNUECGXY5bJSJM6jrRjsUQRaBtuRethCp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Op8inTvNvDlkU93QuMGXdj3EX95rju4LCjgEr5PS6UgAVbxeYVmW8SGmGsuScA1UmcWr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OHAnSfUmtegobCt46F+i5yRRoplsNSeS6qU1BXCckoEVLbGVSVYi7SOvCS7l+6El59/U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2TTyulsw9OU5gDLqW13QRqbr/joQhYXpvjB3DP8AylhbF3/St0MfcdWQpqNaMqSNiTbh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FX3aClk/XjcFdRrTLQ95MUJYSzGqijtez8iF8QtexokKjA+jKBXFQKtVEV1Gjck1lk4Yl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RrbvImVhJMxherJmP33JNWWUWdENy5KUwtZ8lCexk2FEMkrdiXhcDBtJhLpdjSNQmVM0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0gmENHsjIxj2skK9bCKGKesUsZKIaurGjURYmpQi77zKmFgeiWhISGjBI0TWlxYfbrLg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WIC/Q7q3QeTuIdqt6Cd9j1Ys0aj8xwWJqTBrXWTl9FSdx3l36IWlVUEKicmJVzLNxVrU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EkUM9EUpuNaFawTI3mMh6iO1I3ETS3OWT6QXayrIatHIm6lxRHVMN6kw4JXDZRRMS1sG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SaF2HTIucTsOpWdCtpQ7V2yYqlKG/wCBO6CpsULZJpA6uDITKTG9IUw0KIkoRQqP+EOJ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S20oNXvXov4HVkTuGXMHo0VT1Y8yaxzKo26GX0qXwOzSyOm0JGVJQmQoylVOBZo0qhJD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BKCiQrZCqz+uxJcApfg7UbEm2krugvQl8HoEjQGfuiT1g/b/AES9DblQM0Zm4Q7ewwWb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OBFGQTws+Jd8llTCPaF0sFtwJytho7IpF7qrXYkqbbXG5Pqunfol6k3QUjY2p53Et3Dc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OWSYvtU7nZGYUfsGsMtlk4PT/cIVyyInRnKGOopmqKH2G5Y+ZL/AivHpi4z5kyio0gQO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rYry5wuIjB3mWWBQUshIVvrqZYmIRZLYZV1Q2om6XHoIJK1wONXFYwP9VViYLRQnkcZY3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pKxacl+09T4GhoXFqhRtCWZk6vZ8kQionT5EquUzMjNbyZ1byasQpFIZMiMX2T2jZoQo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xCE1iC7w9xYVoxU5l4Kyexl7lHZnoT2OgwUoF4uCVNyY1JZJvJQdheW3V1EILTxW63KC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jwCv/wAVZ73GYWuCRs8FsvaKpK/IsFlsjU1khhO5LVgzX/ukq5BAuCnnF7wluxYhJgtB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r/xQc7X3HRCQl0SjDscdgx8qTUqIEi0sF0EiGRTohDsUCJ/4Y+kD9Oj3GyKzgZu8sgwr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bV+RdiXoHRH1/BZZiKRyIjYDJHUg22ypIgRQRnNVPsPDvJQd4hamCwo/CCs/A1MSzPUS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yCZq8dHqc3EIk4Rf6CdREkBvsLAWU2R9A6cEKnMgmPJUxqVtd/w1FGJ3c1e0IFFQqNlA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pcaI1H8CRwQNXRuEyTL2JUVqUhnH16QFm7ItD3K47OEEgvhCCSzsVtBKclFVp/JS7spR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2YtnZi1RNOonTJZBDrNVbpH1PJvAtMq2KxMyu2Qr9bJZJBhWpWwStXXUemaa2G25M6jS9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K9dwOrbYk3qihLsIao6KSLtENahdlWOHMosy7dKo7CSE2yCqygcxpUjTcah4eg5SSbnB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quJFfuNRI1Ms9ISrfptyJUNncc5iRGJUc3XSiTeRXbYkniyFVMJcf1piEXRNV87smJgO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CbQlr0SYxLPQXcio7VjtwCVG9ytOWKF3hI94SYnklFvuZgUkXl1X6NpoJMtDTTrC9kvk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xNOGGpiXmOV7mXLHC9JDW8BqGEZMVqicBERViYTVdMatZeo/Ti/4LV5+5IxYIhXci2ds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GYUpfdlHaA3DR8UWWpc4LK5LuwrDNdZeCDulV66kQcD1TftBr6anqG/Eke4gD0lRpLke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ioixNUJVze4pMWhBV0ELk4Sprx9hQQrjhJyJX2GqOB0ZD+YzKgE4dDUdi/syQi6TFkOO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DEAKW9Ny8UAFvmOmJyhzgXtFirpUXE4pnUqv0j7TeKgchsFSatsIUqKKbCVqEyPWBZnkt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8h7BlD9ZHCZUYgUvAHaPgUTJLFkwfE7wiXknduhCLYkEK2wiWi5lNCVRMksROg69nMdsK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XAgoMeBXLpL5Y3QlGPLXkuLdkqoKk1KDW4Y/4nNo5Jr3Gy0PgS74luYqau3gblz/AMKU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Eq2BpTaj0TRl4vgWqBV4hnIko3gXElMNf8YM1DIXA5rw3GbeNurlmFKExsudSpwJo0G6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jqcQBBOSWmzq3kKwnAiei1bGBoN0G/ogVzd0oNShmjGwS0G2hD0YkJc9dhQc7L3Bx3BK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6aK052idt+Qh4Q5Gh36MZFONQmY2dODH/E903KGtX2i+X3xDfoKI3Zcoy1dsaFo2Avop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0IxtJaEFKPIVpF4K6Q7CyQPV9lMkN/LF6BpaIg4GUJQSV2HiWC43eLEkRG6OxRd7OlcV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NWkYopRs+BKppcvvVl7nLFU4sZQ1GxWLvkNVuyQPA5NsritVcjiSmSkRLEVhUagVNFXG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gd2Q6wwqDwy1ZzEVaZ5cDoqLB3vYxju2UB3C2thwtDG3E0jQ4jzceSan0VJEk0VI3Gqsm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smiGlPm/gJqDKyEOLLbrqTtU1FRFxd7VmdaqM3vWx+AfwOElRqN1I0wOu/SUqwFmi2no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WG84MricIpPAGl8PLJfiBJgrJmxRDeowdy49UWyqGIHUSMhbUSkUJCMvG72RWdEVa7KS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32HlnVUVyISdTsYrUf2Vfp0wpBNQqvkVIxGshvJyNnllZdW6se9yLpreFllUdmjolM7I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/Sasp4J4Fz7qM1G6FcLo6jUMkNKOZVx6hYu58GOy7Iu8DTHQRiZMCXZ9HnNXDtsvybNA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mQJ1kpNXoYeS8ZEMgSQpRInVu7KQ1hF1h4Zd7CeUXzChRKspQsk0INi0CfEDTFdiTKN4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jYU8ZHGSHHLkmsDRONS3CQ6Sw/SE3KAJaBFx+IdZeo9hllYHpynL1GA7XuewizwXUPVc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q7irsio3t8kqk5uMz2maUbEiUDkBHZyxXytuhTQL01sD8diG6i3SaO4RZWMsuKFHNqSq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k8ksxu13G5OsE5f5kVQsMduzDK+YUiYFaOLkfiV2LoNAZ/ojI4zqmpSI7kxt0oVLCMe5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SZZ7DvZ9jwXxgSpFLOFuUTakS2CQblBdy7sVzQrXdFSGZkFHKJecu0GUMtxKygjWYX/4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VdBst07xIoN02v8As1PHQepFOwzyhdCpXlC1tibHqOiBDc1R0ZcabQaIL1D6Q1ohayUL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xZx04UKe4obkThHuJM6F4NGrjLpI2tnH58GTmBV0XVID0FZHuwq7YGYmBCEWGxur6K93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EB6Q2ww7lEaCyGoVfccKXVEXIitA0qULKORagA96RKGvaC6L7SIypJ8xeuCjR3qGQyH0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AzhGPuh6FoURiA6NrCobKKRagmrLOWN4CozLaFS/lY1Ni+7m5SYqhjARQD1GgsYojllJ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lELRCqJInaBBknGUNdcRaEgV0o89K11EZbFYW5Q01yMPmonLeUFG4dI4Hf1J5cWchyuN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sLXQdb9Z96sp9Y1uBSJWSom5OPUZ9p6IsnsaNWN8D3CyCsg4mEiVULYWE+4xYbOlLKXg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JZk0sClLkWFpQabXgzAafKPG7CLfCCctWaHiEOKMwUYHlVZL+RLKESplkSSmbQkmWJKT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p9kjxbTuDAa+xCVBodaqh6uwq6a03Kn2PRCol3CFYOXIIm6DQbkBoC1YdIlbBalYpFqW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6s4WnS7SFI1jfTLsCB0WkxF8mSS7602Q5NMyxBTLGtp3IEmGpk8iRkGa77KJOZtaKf7Q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F1X0VFc0xrB5ADSg5RUuTYveLkKAY88SEO29LuyAN3JlfKlC3k/iEimiRWX8SSTTaYh8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0ioKtpQJ2yR2NqksDCdNoDwwqYUwXu3RXOH0ho8inirLZLjqyx9i7Fyj5tGI3HKOwtRM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/ovnCY3vAYvtFcnuxD68Krp9lEdqWe4cM2OhCy6UJTI1BIO0WaNCwVRwh2Dve4nuNHOJb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DS3A7KE6JVk7529XqNksUG6CHHJXSqbuZa3GEzPE6bl03WoclNQYrbA+oRNCN9xtYIlF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JXJxc40goSN3ETwFRdtihvlQpKOCHYUorERgoJFYuC5kiSpKbswoVdUn5kmQx0+MpRkk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SZbRQoKwvcNMnWohm7LI8Fi0NXcjMTwlqXJR5LdxO2C72Gh1qLF6yXBqbjnqabv3fJVt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uonpaDV10c9FCa7HzUzJCXw2goT3BsoXITSKejKeua1HPQm3QQ5TKpi9YqI9RKCHZwNK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CH1wcQdxtTFuRRroSZFpkSCyvcv9Eh2pvkaVQoPGDE8dMHkcnQoaGbCm7mIsELq7iIbR3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Vl0RUmNUIEdBoTIaderYTmTsOQJ1I25MFJ0BWElhWJHQ0qo0TrHkpJaEwm4JLLIjjp/A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e4ZIOmhtyizRi+GvRKx1L3BpHGIy4/g0GdOBaH0MtD7LEEwR6EpbgkziVCrLKrHkNWKH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TkdOFTUZZWvU2XRSyi1Wg6PBYVMuxXsRMmMUGtpdx3PLH6A9DY3qOag4o2yaDQlTCRqy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e+kenRDkzWpTKGum43Izb1ue6HuQaElTCBwS3Y8jkLVKygiTCoRKdWpK0IVD0TKC1mNC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qIeU2RNbZIiIWxnsJRcyXFAlV1ckMii0sqIlpL006duisCTQiqM6laOXcY4pq1NkepIb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Qpoxs9bGEjLY6T1LcB8pJvh/VUj28sixJTElKXUwrwLSCUaVliHYTYWbmb6wOTE1rVsL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J9OhnS7hJG7EK/ghZSOj8Crm0XzENKXI3KCawTMEaHkU4ncTWGCkNPqPFKFFkeEkigyJ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Utwhy8gs8xSu1xdPZZFAz3Mf1igbkyERJJ9R0V1Nt6C0s1UctES2MlurNPNfRDXX0D+z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RIZl3HsMEppRdJ9K/uMs1kdrYhXxk+HQP0TPk/PI8oWwl7C9AjK5Ejew8mhdXqMJkmel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0thBrmuZkx9mSkkG7g4p6fIP0UU8GWCpysKH4LhUDDJkP0KXDdkXwlOFy3I2Eli84nYo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SNRzLoEgiQjHZIwqTeM7kj3FyHja4S3f0TUhXOlFQm65TXqYhnM2sqg2mqS6FIZVpe4l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u7z0GbpbBrlDKrxQQy0cEVthaCKELSheIUS7mJdlJcBaPgodYQ0eBwEIqLUaHXC0Qxhh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BTAVdgo6LGxkxu2I0TdJr3GU6ZLuhXPkeVd/UXpj1ZRcedOIlCvqJHdkJct8g9m0b9DU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QS9h06YnyFjVDUpJE7uMimLakJ4s/QqThCp3ajUGsXAhjXA3Vtj3BXDdO5Nx6LFOh4VP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axtg61dhCaaFaBJ7xU8CUpyxVyRO85TLIqq5FquENe/RkMwlZ79CUzCQlqunY5ti+Jwn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ruOsLVEVDsoJCqpeJAuuYJbenVFTgr8FSnp172wqJFWKuwx3Q5fodB+3SjfH5f3mwXrF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aPGVtupjWhf0XS5kGf8AloOkYc6ErIVH15NDr0xkJ4gzB/aQ18ow7iVzQ1XsxKsZfMYl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kWVXDys3Mtl/g8ts5Cyuk3BSIK1x3EvpUrlrnYQy22CGz3cnoLI3ZeIUyk1CYj7QSxxZ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8XEqtZDmvlswFy2LUndiGwKgor3KpYuTU9SlEVwwOiI1jtzInQiNSe0ozMOeRnWwkhJd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DcuykZpYLbJmr652Hbh7LoqObgsnuSsVUigvVSWEZyR6IEqCskFZFCJzHRg1HoUta0aQ9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x6EUQsDyW5r1lcwNTO407aHlbipO4zyRoKNdwNxUrqMarxy/g2a15FRD1SrmL8UHQE1W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HFK7FtwUCHRDWBG2krszhVgWpSwl6RVSO4ymMOVBTZQFaBCRW2ggeweObE6Pk9pZ3GqL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3K/JQMS31VURCh37s9Rio4Gg9NlhNS2W1b0KGurfSWpaBDJu6UDdHYdO3QPRC3WBCmGK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7IlNitoEPhKhDJXRo6KW4SliUnhCCISMFO9Hv0SrsnqYaVEmwhJsmMTvEGPArG5byMf2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gCeMs+9xBUz6j8+4pravgdE8B7Ry6/NSWTIXG8NYIkhoBMhclRw0slOqkuR201qheC5x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FGJlOhK0Yk2Q9Sw9VPaRRRwptWaH3EsbNdGKSGd0xSNmJmCwttxzbiooQrMe2OeNz6Gz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6FJsuBY4Fyl4CaYlcTJ44MpTvUoQMpgq2WxksiOaS3mEqm0nqlPDGi+b3OiC2Fs+qlLm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qUi7JuCmRDmShQQTUD8et9wxbQCTbSSW7LoFD2JmQTfceWk2MkIlw1NLxVUJE5OWqPL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FzqjHpD+Q0U5HkYgQqVhKRLhBYy1HmTGLiqba9gk421VYeFqiu4q8yFmqtk3UCJOwzu0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KcoTURbkh3RmNltSzyx0MTuwIjN+x9zLNxZUdJMw0TUjsQlSFYieImNSRDRl6JEUomUP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sxlhPQvcDeYihQ8aDW3QrHrRatxPAPYLOlYcVKcVII/5Yx54cl1CxORqdchaoY8mXhlo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PP3efVgP+IyS/LoUJ0/4O3RYbeo0P3G3AEhbsvLB9HOB3/8ACNjuVi45J1EuJG7El0PI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ctEhpVe4GNDQeNCDtxN6+xEdU12HJomDkJOrjkm0Y4UhSIFCFV9CUsSsJQYiWyfArCLO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QYIXZfuNnDdpjM1LPJTTdI/ItJhPXoMOvQdxQ7aBW1BhXhGeCoN2JFD6styO286dFFEt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ut0aOGcwUIVFIsTtrmg01BIaJE1ai5KFGe7L0F/ZGHuRPeCryGOR3bSCN3UPz02rJCyX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Ybuyk6BO/uRo1cjS27FeFVpbj+KkyH8xYrvQZYsFGsJS2+7GOF3N0HkiTsxhKUkjcrBS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hWi5FX0QrFQPcEIR2EnmKIRgSiNuTBGqKMqJakmqrLLHgMozVMlGJHISUk+StQbFduxq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it+RiBfuFKcjv3iQtVuHR6w990h0FTUsHvIuMkjYlXLyGDIxChvLEccR0fd9Fh8IbKct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D3Fc1C1MuYgZ7lCJaTtp0Vx4vFsv9FAahFCWEStSTlxoUES3ErCNLget+TAkMy2FXgeW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2L+YeU9JgkmkhW6QSxIvli1nxILbkcJG7SL5OIVJlF2hUO9hWecBDLEisdwh1Zni5cYk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cop58DRwSPJNew3lETtEwmb42UkpO/ZcCRpdMXcYFLv8Z8CKJ7cyu8CD7JCUDnAlMYoJ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EYoiGJS47jE1Tz6INYrJPZizzh6OPqDEKhIp5KT0Y9sMRkjQmwqkocYRa5LR4kxX4EXA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aDJOhqaY2VXpMpUK9RyiVZbIWwiU4tsRZYV5EjJUUmRPVMVIXIpkkKGk4pJX3prIoJRC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zWPIJHAywHp2Y8CmlLlQqoSWxAppDkRCBKYhKo7YMkZFEJOTY2UDPSLUmjkVqk1pk6Fr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ji4qUqxFonRZQtyWhFDYcWIkMkWp9EGIUGhXIqxzCZelOkxedJOx0KtXyRxEieB1MYVL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apqUyYqy5OO7hlPAzirwSY5K0PXnsDxwYuUPI1TcrOS0PENjtFbVlmK0ySP+ESXoImiN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VxL3iyJQxeUbPS23EqkQjXT0GXxsRTMueu+i/cjkSPyIfoSf8N1LLLOR2yURRWCEPpb/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ka6Ma6OhNdhnqmZHQl8sfbrEwtd7Qwn3SDMx3sTEr7si/wB4XTmew28QzHgWdZt2KuV4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YRfeikyO7T0tIqUo7Gii4Ch4LixsaiFsXGXIdkNULUqTYpQtSy6FVlqYB4JIUFMxOfxD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V6lU2ndCUUWIpUViaWxFCJdvV0EIoSZoXTeptwNUPOY68RuIi3hDsWgnSdQtGLQW+RJK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hyzJ3ItL0IJy8KS8LaSIOphDPuL8h9KZEDpMo7mA9O9nRIuBWjzyNDUSTpsKxQvbrkyr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3YUCxpFtqyKHyC61MdiLN0PPkK7FqjskLDdXgd0rwVaUI2flUKiJaCJcC7YmnkM4wez9h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Tap4JIxLkkFsaoTLn3ZC0Vh1kRLx0NXymRhDoLOs75LHLwmRK6KpV2DIens/foM+xbF1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khY7kMlHeOrcCGzPQTE2mgsnElRarUaUwuCgmmOw3m++ixz+J8BqMa+rq3gI8w3GUGBR+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7+BV1BLsKwjvKUvBjVkhKqrgxG3tMgW4EZK6w7oTfdByyOfEvJWngE1EndAkN3j0Iv6o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+ERcVvBIi0ZepS2PlJJYcrI7j+Ol2MOQmpphutw4I8zI229WyFqqHVuJE69cwKVccTej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aQsDoKqonEpcGPbqSxPYTdrPqdgQiiUNIJVhSUaZBGsYEMDXZQk4JoaIrk3CE0IQ7zS9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S9xj6LCM+xDlAKsjoWkxwi8WeOkaQRLRox1AvF5VRrOciwSKJwtxTbTVhPhOi6ipK24i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rKIEpJNuiHWCNHC4LzM0qFMxM4Q5K8wyVhQulwVUSVFw9gyNUEx3FW4bGzEkF0/IkdE3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QRLQENi/Xy83L9o12FZFSQekxVndQNLz3BxUYJGtaMSFMFh7lwcXC0ZNMiY6Hvg0pyNl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VQliIhp6oqah1ZmQnqoInEdHhPIeouodwq8h7I8Ko8BgmKxfGOZkrKZHrKUvJYkr9R0s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PgiE1E6E9KU6MVv/AATvhmPUZNpgFkVy4LvCm1z2iZao0YGh9SNqlyxI23/C6tCQuoJt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ZSqp5GqSJLZDcCKh3T9KMsZoZcIXDTrCQFkK7ovFaIeRS7qMJCbGTLSKK7DGQTiCR9g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CynuPsCm8jCY7VIXCG43MdE2JAWq8Ioq7iOrUbg0CK3ZRvbEoXXYmmhI1UmIvB0B0oW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w3Y7wXN2KUIWoViqEVtsJPOLkNZd41bGgilCNiGGjkIzBXQu6yxO8jIui6E98MF03I8J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wZ9EiyEzbsiLrRCQboWrbIVKGiPbexAjdCh0JhuYjoF7BpZvBdMUbzKEJ7go/RbbMWVC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UxxWrLm7BB5VkEySSOiLrNKHkHvEVj6ZSrcXkZkVkiQqUpKotAiRbK0vyRgUOlgKpVqe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Bkp5jPoTDlC5RWYpFfwPLhFLmo3EYpcwFpS1JHx8kqVu6Ejm2z4KFsUcKgqUzuGyFZ6a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ixlbhO25VEluXhkth7kvIeI0Y1K5Iuz10NftOPQtexJ2ujaaCQTQbcnRIjVsWy2OpdIm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3KHOVpQSrXGg07husilZKY20FWKlooPkJkZFAwEa9I0oK0rYV+KIi1gRZciHC33LJW4V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gIm2u7a9iTSrtE7kDU+gIclU02Fkb1Wok9cNVFAtNDt0rBYuT4ngJlkv7CxbDwdFAuEx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pZgd0H2CSwpzhCDJlimUKD3RDRtFFqg3JhItR0U6GLxcLS/4W+RfRV2FnD9wqyhYLidR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Q9SFwh1bnq9SWWGe2JewqbhU6EV/YvlrBe5MGVdptwXRfMT09UOl7CUME6BqlUbFE3Io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Hkhk9iIFNRuLU5LyfHTSDE2SYTfpAjQxUNKsarK2u0niUGpU8hpDyvR2Z3q2boT0HorA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1u2ejmzKh9FcVh/+LvH2LsjhjiajPQPAQ8YM0XKFfS9D7iCtgLJXJIgERHrhuSgWjur0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xJwaEPs0vD4Um7Q+GaiEZDkm0CRYJQeYrBI02fRUq/oUA3FqyzCz3jjGMfmH6x1SR7DB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RTCJNuS9yYFubISXFQkThOexZVqK5MoNYd4LIbDB3G86CWHVtGMcD00FoUb+ou8hlIO7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UFmC7UlDEU9A/YEHm7IiRl1LXQeGeo7lyZMs3EneaQ6AqrD0FdwJQrU1FIZDE6rE7BPw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NhjNiChKkHsC9hG0+kShsKSLR35QJHcPXwXRqLzKm1/LFpnInKrQqc6Fg+BM3NttU7BV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Fh7sarsUG0DS3DLLaRIQnMBa/KEtbysSpaJBU7T0UILVdgruLagkW8xdtty+gvKui3Be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dIrssoJDNSdI7SkTScOD1Me4Y4pYSDqIo7xr84PWfB6o9Gew0YE/01H7Old7FC7fBTTB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YjSpHrax7oesR3FxD3LZtQbnwhnREqexVFmEiUMQV1a1IrdzukqwKLUw7gvSbsC+RUSK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8i7yj0BQwrw3EGAor5iUuELhTuvBJ6hqQyhRt4SVDh7iTPzfZyRSPHE/QxuHgWYkk6k3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E8MeUbPuXmfJdMmsS4kLmBQMkrH16UgXhiQyKFbMEF46R6oWcaMwtMpkJZLU6UDQ52yan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YFYw/pRbwY4u4FRJUS0jqqyE5QqUTcxKdhBQrZE01oVN3J2CJGkiB6DKVyJ5NxJ9BVlEj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3GiRLBmItMuD3hjt5GoFcSlLmTJuN6TPBoTtz0qrFTz0IkNPdiMw0STdXU9GWPO8suxH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PdF4dhdlsx/Xp3+SpBb+kkJN4q7VkgB3Gd3V2MynD1Qzg56lMrfpV9guhvLIgc0Fg1Dd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9Bk+kxBBspSfqKGWBeAuyUKMTBH/AAKk6OR1ryaKHHXBBZ6L/wAIt3keNY028I9aGEeE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EFya1XxEuar7DGMoLMszCmdzGVRp6o2IHIDC8wtCh0gelQ5DJd4eccEH3IKpTGZEPYwo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o7wcq6QxM9WZB5NFSKpKE3p0XMFoS3TUu4UGC6JwzuYDx0XNoiaIiB/J5TMSGo6T0Z4G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J3QJ+bjUO4zlOFA/mGr2FVblSFw1hrLpqoOgTkVWjQ+JNECvGC2LuEUi0PHJH2ZIlQN0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+T0EKxV5yqFIlVJJbISEsVHEsFbFlaCynPBSVhooFRPU94argobeg/IywtEWUN1Uj36y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J03BZRgGCVi99KdDYWxfEu9zMy+DXqOHRHcwFct8dOhSz2SI9ItesCSG0ZQzUdHQJM+h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TYyLNjEor3XXgk0TKbl2w9JCsCu2xXHeBi/RGokdUihuRq02RoLeSC2nApKTqrwsNWLQ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3+xWprii9AqJsmE3EqnAeTF7lKZ5cFTS8CUdphdiif5EidNdsBCGI81HkV0pMct5EyJVq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WMk/GS7IStKwWSVQciijVlUja8jwvTmzv0aLomw1Iiq/kitVo/gy4FG6ZdIlFyVheRtO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IHovsNdGXphTyRLqgjT9lXoKzx0EidiEVRl3wNeAB0nJ7dK03L/B7Q25PVDs5FbTYRQu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2Z4ul0UMmdktCwvSJUwA1AlqEgaYqUrkQy6VSCt4gSlqJmeJnFidIwzV1Lp6wYjRyCIq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pd7Cq+6HkG/UKxtGmmarxhiIdSbXeXwNSTYzT1FKeFpkikautCidzLk9kbq2Jl8DCZj0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vwYqMSJiu5a+hIZpogx6PqQ1y1EV7fVhBmUhRFjqrlIrpYw9Fy4ZbaMVE0HYoHIqw1oN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MSWnFH/zchiNoSH1cyVSQSgZBkw09GNytZo1RmGqiIBSuzFy6wvoHo6edJlAngH4FgWo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SWRQqNrbKSdxHHVrf/LC9REQ6yG/oEL+klljV8gsyQ1Qng8cp2JlVWzRaY2GutFUZATQ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c6L7DCnKRhncXyd2aF6OGQ1Xui5dgcC09ijE4mqFhLe6KKyhhNsgvcSpI3EGciqteg6u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RSDATPoKwVk3disKEEaDqkeQ6tq2YNR/wyxVZqJDGpFU2LeiEKsvcw2DT2wlRA7+hUUP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MsbPUE1NDG7ZAmypmRFF/QWZhssi5v7lxYL7LOkLxiN0jDoM6FzkSO8rhuVWeRVYs8is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FAeOww6KSyRu4LHQJKO4fvS8CzM92eQZcj3LXIlUO4vLZYWYLHBZ3FC7IxWrFqkVieyHY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IdQS77nlCk1GAvjLl/K1HSjoyaFWsjxlel/BpjiSV4lLQutegX0DXNCvvKEZGkGwS0UN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uNykMtDS/f8AJEdWkSWLQ3uEoFkX7Qipblq6SFOG8TsOh4d5adJUl9SspoE9kV7Lfpqx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w+po8DXLZKxoKSG2asXJYFs0RsGVNnfUyO9QJ9tCyX6CZTlFcye0Vsthi0Fw5DPVnkpe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eLwoKjqxYZIQkDGtExUZ4KuNinf9x9FJ6JKrgmqj15hyXCgr+B/Pi+GZTcTlcipQ6P5E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nt7ZiqMTHdF5peFSO1RWkZ+BJsa4IF6J9JabDPpHe9xQAmGBWUqd2SqVlhBTcXHsK7bE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SpRQEBTK+GI0pIZKW2Shpk3Q6Ghi9OLQKqnJCsEqcxdwikrBfu6Eso16aEm9S5rcqbDy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2i6XcKrZayXoLL7EVXDIBFBm8s09hiGUCJKVVNCuci3JJLszgtBI4oNMdvsPFk6RcJHR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oiUJImn26MiWUDu0akq4EJPBjux2OBIFVvgVz2MVLo9QlPIUP4GNVTFE7o72UP3H7MDUh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NqPCtaFrbG91Yx//ADkY6jXRpPAyfGNn1m3REjScrcccvDddSgy1fIr1y9UKHUtHR7jj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kbsYM8kaFpFzQf4EKzFE8WUoTkNstIiSJQJNwi5JnF0CTlWwJRqkkaWvFhTgeVviuGYX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N1CtPSoXGx6LdmSwe1G7HZI0dy4/lNygLuB0gJeRUj3FN2K0bqLKNbQ+89QSqZcyOq7I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jcy3IhOcjwXVsXVqYgvdaGmYYhX5wjNk1KET0HSuxR2lCGqs9YrVoL7o+3pFOSyZePRR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FXqKENzUJROR5QwWw/FQiCncqP0xWyjblv1C+Y6BXMR9i9NZZlFoshPuoNVwOrroZ8dH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twXNi5IfyGWtWYlqVR1Ghiz7IscxKDHK2hRr4Y7WxaFSeCatnsCJ8nTkQjuVuOCqFqzN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nUy9x5JqkdCk8GmIbPipRDSRrGSPI2XY9bp6KyBZBhJDUcAlXumKeqfgevGV1UiqyQHD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iFTb0Jiw5FGoT3LfBcg26L2Cz0JFBjgco9xdD2j2OiwNHO6Zkive/ptET9Rpdqj9C1FQ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HU9E1aF41HrmeMSHQ9VTPgcHBYIvioruhS6ssdQUK7EkiBYoYijkZcumq67lUjIybF3s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oViQaJ/sPI9BFIhJTYzwiHclE0ufgvXZFtSo1bdM1ZFgPQVW8MhC6upgnX1DuZ7J8hnu0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cwa9xSaVEitOmRhRNkeZmgdEJSpX2jqIuWWlhKbpMrcq0GJdT3h0/KZfKxaJPHplTA1O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q/8Ahe0p+iMSbFHBuEO7I5X31apsv6FIlOUW6LmVHoR0QsZd4Dv4Fuwxrlp0WmVx+1NS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Hc1R7QvrOpIQaiY7DCPUwfYQLAUN8CQfKT2ECYlQuHYYri0YlQ22Mpb2FPISJ4JGPfpG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bn0thENEIlVE9HO4okaCpyWoxsnqdVsiAHD9sSshrqzJJg3hq19hK48oZXgmyMSHC6jE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cSaTJbJi8yEcNWKS11IQmP0Fgp7OEd1Exh4djGUEdZZ8F1rCkiKoI9BF5jVS7iE6Jasa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Dyuw/hQWkjUIWo1EimD0FhPZ0myMFQHd0KW4H6C7yHXyE0fsRCcGCGojLPYWJGoT9DXF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yjoKQIUq/BU3Jc+YRh3EKWetSggSeJS5E8UXh0ValzFr4FD8FS7GpEwj++jaYQrnuRZq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BIk9x9B1E2AlUWitiwJOYaCwuD8m4/bpvYJVsx27nqC4KqlLvkdu7kmUnU9CQ+j9sLL1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q3Z6YX0EXnuPD9iydCrdl0/hB6BZj9u5V2i4PC5Nltbim3Lbjw36She5jYJ3vCZalrCF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1ZRtKOig8N2K8l6lgsxFSYpFOvYVnkf4ZbT0LQSU5lKipsIEhrgy6de4vaxFDhCy7ljh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tl1uhGNlQPC8oqT4PYCp4GLYlNxWd3FhipXw5wNS2+x7owrM3zV6ko8SpNwYDpueg2Un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q/6isrqWgwhWdDUaIDPcSvcsNfYzZVhWjquaXqMvNU9oLyDGrLXqh6PApxRNuUrifwWz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TW6Scp2h6HoRcmwivgTouqmRd46M2waKA0HpBQi5Sys0G6G5g9jU1ZSMRZdyK0PDHoxK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7aCFivDEmm6XA7xoaTUHDIoxYRuMSrhVPTSqmhojgo5IT0HV1ko7RU7ynhcSFmBvaNH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/uUEstVuhKsTLcg3KjRlxFzMC8yKdshkVHKuO6H/AM4pz4CvaHvFvEu6bAoyyhix8mXQ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JHdFphrO4svEfoQrK9wQvS7paxKzsO/I0TcMpOIkU1V8CNRr1NgLUJEdUPgY3k0bTokr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U8PJWqhRGV0qxk1YjRRxEjIIfbocT/wdy5FMKNihImo+S1oQ1bHcWNlBCrCqOlaeoM9N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ksibppqze3sJzc+gqsgaL2LCGlmUixlBdXZNwuwkKwVHZUp7mJ19TJmR/Ai/ArfcaV6u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eI6lKl5PYE7NjHdyOzku+CtWgpZ7kVNCHs1E4RvUkcw2RZGpQk6EUMuogmQsDuvI8T5Y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8DxLRC0SLv3KEwoSofZCejYlaYIwZY8cDDX7GU6SS5CQFt1GeStXuU6yPMVvAakXdumL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Au4z3Sx+TDkWeROX8GfcsZnvdCpz6rY7hegOwvaWkaDAtYGp6GZZYmlCzcDcnPIdmXQv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ir9U94sCSDdPTrUYFqNDGXt0PSCvcCpCsFohjA1HBfwH63SrlyVPqTHEjJyLXOEylpUd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sZCuKmWzGh2iJ18jLsjXkTsFa2gmPtBP2KELmG6EkqwNRVBKRhk+QsHRi5jMTCcSSVpD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UCkEKlWEWC/Zhtj9p8S0yLkUJye50bjg9hlV1BjI1Jsx/T9x3ZRQecg1RzkoKQnSY3E3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qHGqMWCa50pYkpdS5cVqS7bZcz0Ght7OgKjkoLtwOfib4QihLo0JbiK2JmfQjtbi2+Og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ZX2MSK5KIUqoCotNQLZOWQm72xSZ35lmAEiwVIV2d1CLA6CwCTLYKnnpRLaOihSYEp7F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6z1h2KD0RoZRrjoF7aFuW4My0QnCszy4hzVVV1vULw2biyL2RMTfGiQsqWEKodAu3lz56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lsiWuStNxt8nqKctaiyIeAr2GvX+idFHoNevA+BCDKkJQQTpsoSs6wJENBHdB6hTQmRe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uG+slnVEHcgNWyFCRtUjqfCC2O40lNA1hsRGHcp6wUEKzZB8CZ3jwMPnXVbMp8SjRewY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Re4D3cONfI489VI4qQySY7ReKZOwnM0fDkeYReV5FbavkVrOTIFU79La9+l6sJZ6QN0W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xKRiEzCFbkWhdeBkbnYZM1tkr4FRLz0OLGxRU07FOg6R6h3M2tS5RoQliieRXbFhaIwa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HITtykSwN57BuksfoQ8LsUo3LG7JqhEolyVIhJ7CqFq4HVChvYV10ceD3RqWmlTxqi8g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juXTI1S3kobGwrDVb9YwJVewlA9WUJ5Kmu0lC2RchXNNeC1uPe6DX6SSscj0hgXDyy9D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e7MQLxYe8cJq2KxZ6IrR9BAbtPds1TFrBX3CKruNeSjuLTl2Ju8yamO6WyPbG8DG0Kuqd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6ClmwvgjQxMuCiK9ArI0G/eMOxnwPPL6Nr+RUfwYIlXPSoLExqWYobkVUj9hKRqtuukG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wSqPh6GOlpfgyH65hmQoJ2bIaZNsRf72Cit47eySf6jCtSyDmuC6NyHgPLYaxcOzk9zp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VcwEbMkU3nRdLcI8RCqCFbAkdV1YzJiGpT/hO4JbMm1aUPGYFoxFiDuQWldBW3YfoHtD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dLpNQXYYMQ3EkvcrFWX7Yt3JFM6D2KSqbPDHawUnoSwdxsHeNjcC3iRYjs+gZV5Q2t6o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Q79hogaXbF0JlrkatsVuRlSFZPui/wCqgKLxJ+kV43Ymp1qRbpIdxo1CGojLQujIyhsx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IUq+o0q0kid7olVBLQhYEC7ux20F4boJ4TvSnpyOgmFoK3TK6coeieg3/HoOoCpoGhK/9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PY+iGLDGYFrEK3aNomYXNX0z1J0dIejNg2zjN5CCOr6HIvO1OQhRzrREzYSah6lsksdV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izD03Kc0qZEKZHGscal3USLEdl0igsZkgQ3nBEVIaOEUX3oj9SM1oQGKvJJoQfUSqUDX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QiYQtAWV6UFgNWalQwQ+2+rESfcnJeirDZdncoKulTaIc93YaG1xgdw3Y5GyEqkebdmx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O5NYwiaklZJEmoFGFxUxGJajKYFZdCykGh2ZaTHZFle0liW4xJPgVKsyqwBjHKo1oJDM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5iAnVlx6IqAz0pHQV+5UpUkXbL3gXlyFdis32MBUBKjoqw6DHAkBDQyUXJoJNUnSo4qv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uoXGIoNIEzRrAanYar8CUQop2pnyMnUR7pk0WpU1yXMQnLC4Ththf2TMV0pwWDBrcxGV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9CVhiLth39xLtiryYl4CwLXdGeY0uL3yT6x6OrLp4E9IYC8lZR7DS3sitmw92emMh6ZF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LB5QiWA1ThF7MjyeoxPsG+zFHn8HtHzZ7Q9piKuk7yrumEvDeJ7BmIoC0GjcaIB2cl32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ZaIC5wNUZYWsLCxkS+w7dKAW/oJlMRJlz0s+EKyMjPc+XRSGiTKOcldhSi3DWtCECyu8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mThsLZekla0TETln6EIkiLWYoQWEwPA6oq2xZH9UnuE7yQnoMArLgqLDRKC4CXVskKhp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Kjygk3YZTJKiVQbAKa3wLKliU4JdJ1EVdxYmJYRIlRInvoX1FAXXg9UJ08Cs1uKEqny6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EFUKVJ6xallrCSw5YnkO6F6CaWxpw+mUWbeianKGpmG5bhoo4F4bqwlLFRb1gWqHb2kS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ryUCoJbwshyz1QnBEBM+OvJSWhhW8FgiE9mNclEryvTfTeWIKZZMVLXJ671Nd6jUiQlB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ChU4Yl/g1XFnbdyB/YacSAoQj/uHoOZiHJXcIlyZqJVEiRSQosg9eLUIillAt9XQitxC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juJrpHUUJE9MEPStDNkZGawSLrIiqQ3Bs5sVs3zCndHuioKA7oeXt0aqKM67MsNUv0pM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qQaYaIWE26EkJTq0VRQpWFlNiLyCU6BRZHLMCqEWHjsIX5GoZIqctBpyUp3GiEKVZwQI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zG1psRZCRlM0CKAVWKFFdERSTeEOGvAI2lJuPIHuIiWroJEt7jUFdQQnsO8epUJURQQ9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B1VsmnJQVLspPkZN4ZciqqWk9iMyI4T4jt0+Q9eCxI6hevEQuhlqEriMrMNhQitCRuRt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kkCoaEOtwmiXgdIRYbWdBUcq4w1Ancw6RqYGTLlYr9hq3B7RYblj1FaRW4GmNSuCCbQV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Qyqs+RN2LQfwZirA0r2LuR48jMYck0F6DGr3Hoa+IvtQVP7Fjnkjp6enmYWg6qtDNB1i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pdqY+AwcnxjVEynuPo+5bwLL3PaiGveWLsJH8yx7jQ47xmy6K/ihc+SsEm3U/wBYVhsU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0h37Dsx3NonRmRckY6DfgZLvUO7oeiMC6Mae4d/JYuhZ5LOL9XkWWxZU9wvFCxsRbdEZ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bSNSF8QM9X0dgSXGo4E6o0PTDMc+57peGvIUs5LY49wNSxGNoKprAiR1VXdcCimEgHNZ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QtdBW5FMtH8lW2xqMivT+hIrs9ssMpo8lByUUEbcflJlC5ZXmTYO0ohYta2FpTQdp3BW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AWOA0prRioi1GvBniMoFnoHTfFivDFkWO54Re2wjJQiVYpTwOk7ek9U7gasZJVKiW7RS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JqSElobpl4MWH/pgWnROo0o7ngpK8pMpqh80ILqP/CalvsNqiCTUOOCeiOAeqbokyJf6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hSuKtwY2NiqzAiqBVUlFzI6H2lBRXTkuRM2ddxpK7jD4ReJPdMeFcpDweETLixFmeXRCU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XluQSgJp9PvgRJMG7O0JGBI2KNtvsN0FNEMg1o6JLLr0QkxGd+j4j0G29jK4JFuR1zye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xh0lJSoUIVwoBZZ0FUWa4KJY9hrxxJoRQtul5WrE4CRCGltelptYYtSAM0waEIXe/oqo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vge209RzQgx7OeiSySILEIToMk4tS4wj/TIgYobDxFJ1ayi+nY1FV5gpX3JM1jc0z1ba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GdiM2cEE1sirmKDciuKChpNkyi7kkFBqWV+FZQxHqg1lqxql3RsL3CVeSQHNN1Ln5kKn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3B7l0WI19h8oaMTkuQpM6CJwzgYVjdNWG3QUQhKeHQ7rgWBZCuHBeeQyn0Ds7jXHR1lI1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EqtidCkM9DNuXjv0by1yxXPcxRonUUCtBgaEg6IYvCuyUinwILWyEl2rILqtBcungdEZ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25Y30rMOwqvGB53C4FaVTyXR6SgV/KHo0HGkNX3ZU3whVnuLAKq73UhUArv8uK/kj7zQ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UoX54LryJz0DF8JdORXiLDyos9KjoH0lsihl0V4wRV+6j6Y1YvoGmeqLhokGq5R8xeis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GuQ7MwXN0P6BanUV3RDDULQajgsx/CMrvUzyKvmLpjHxYnKFiujdiw3LZdyKodz0Ei0s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FLItnwH4hWnx6CegdDUvJjmbFiaC4X+enHjri7nJGhQDU0ZElObkVIhSoRZeDB7meok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AuCao7bE7JfYRviE5R5g05FbuJDlyKwUuDUHFNsuFR2oMwLDuK0Thgkl3MY0JHVJlox7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pLOQ0tFFulK7KZM+TCPVXgxjIGhoSgWhFQyXlqoPCSRku6NiUUITG9+vkh6M3BuuskDG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ihIqNSzi/RIUB9exNwrsmxakJ1htt0urKSdR4F0iHAokVcSosCMqZE2EhbdKzk9WUu4I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rb3EKkSIZRRFdqDB7vTKfAmSPLpY4xjrgmkQRcl4LRNthFBwoRM+/SM0VS2e56QytSGh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8VE0aiEiZIjLod0ykr2GlvHRLDlo4OOSLQkMuoEKak0kTRrE0pdWJyehOEekFuyjnUZt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XtFBXHCaWNTvUYkmxKq20IZSae4HDDcJt81mSFyYp3hMe4apoVJoNy2yL2G5ndj3PcGp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f2VkNJQ1UUTLIiqeEy5fyPLKfb5YirVlQm/VikN4JIVKbcBFck0Nir0NmDLLxkndWIck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AYjdsrJeCT5kSmtSanC4KnyGo1sNwjTweuxKFCsM+o+mKCdai+Xb8DVdxFJjuUhEKnbp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WCKam1ZJL+Qa6jkvi8T3C70aERcEomr+Rk2p0ku+S4VsWC5D3y71aLd489i4OzgtyPYG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09J42UOwE7zr8mwfsQ3G6nRdOE+IoDXoNCgy5RduKh+GaI8YI084KAyMdNoMHYLJcy8X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KeEMXOHgnjsIYZk5zlB0K/s6Fp7h0Zjgy1iZXcdnwaBeM+wrDEIsvQWexW0TchKhsXHv8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G9wrPk9jo94qldPgWO7MBralvguH8wlOxBWeCzcDCwDvHpuYfaRU4R3ehi3LHRJLrcjG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IPCIqMNzHksezLQ1SKBFrQmU5cuqkubBVUi3uf2W8i6TLZ3KpHpMe5nc9jLsjQi1MjvP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UV9UNmRwsDo4NYjgS9PUGSH6A9thuBPwOh0JCvWCnSonlkeczyROOsjqNNSVI7CQTzNy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fsPKn3fTJYGzFoEFj/rYkmHXo2I9ObHyToGChB3uzUTc2LY2n4Npj0iWnQirEBCT0WoF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DvIKiyO7NFdsIRWD01cJmSQ3fzQgGrJQNDljVNlEuTkpdGnnCENouqqzG4r9FT7m8g1O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FC16PakeB7BiJl7Celiq+ovfY6RoepASsUUW1PQaU4lolkN0pcm0QwQLMgyTk2umDoao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osWo2I9TDsEmIqZYME+YEU9Wl0WrtBWGvAkJJsiVMjcdhFsCL5whr1TYu54fpWW7Fz0g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3PYbjk3wItJSNxwEMN5exU1k3uTkWMJbciyHCTAKYbyx6bWqVIYnMRPWsCBWrwSROdyF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0p7AbCgCBBOGOOLkB5LeReeiFE3Y1DdNAMLp9hLxHFakTv2LSCc8DhWOhy+SASdhD8mP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2R5SYmRXvRHsF+Uw2l9Ml2MrCGrxYFhbbFoiqJbce/ZCWRbsFRFaSKW5Fnukq6ehNkXP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PyKnIz3GPDdE18jVjFTQYGh9nQY1HFDdfIkvK7uLVErNJHsWanoRqob3K2jrHCFQmq1k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TXmHMJG7okLmuB0bks32ZV2iAtbFOlrlsJdFpZ0qEKxeFg3GSE/NhizLovYtFxQ1wKyH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6SroDuW57peFTcix4Fli2ZdigkA3zPSGOyCI1C0Q1OJbHDJMu5XLIE5bSOgm5Qkz39B/H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onkaGcF4oKNipSyiz2GveMZbYWVga90S8STPcqTUpbpLdCJ2WXo9IYlsrkjQwMMtSiRW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YTaNCreRety9sekHjhKG6MekulTlXDIquGLhoWBCo7z0hR3mUP2DUrRwai3yKENSM8If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A8PJb3NgApVFnQdqtfsxn5Dj5G5r1uJaHVXpxM3Hh+oSBK1Qv7B/pDEkD8Qbr6W0xroc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sdK7kvUq8jesjHSSq3BQZUE5dBdFKkKSMIuknMakBf1CEo/4iU7vASIqPdRGlciXM6Yi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ttGKBptCuIVVMVaegq6rDgJUtEG5Uz9BY1IFo2OzWDArCJqqURTUsyEwYTcjqhaFCIlQ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6kNaGQ9H46JOQh1CNkpaklMlpc9EVINxiYdJLaVRYVaCcIxrYiIDya3foJKIik9JGxyK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UifUJLSqqJZFDqKrR6QiWkL3hENlUzQeXGyNelTukWgphal17Ehw2Kwpu5hKFrIO/YVy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IyNrxTgrkr7wkolUZMpUpqIFll4LAeo8afcr+jUQ/dqLXAc65n2FpcF62TNqsFYuForQ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sjKVUu4jLJA1JP0J5Lpyika5KyqBqe8rg1ckdI62Hsh7J3FLE9K6ClI0mSlwQGTVwh6X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GZVJl7syoXlkaFY4FSwynApklb9QvF04EsO4apq1HKEObhfIc0Ia5qpJYm007h62yVKN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y4ES3HUcepNDeRspG0DCEUhAmUfEYbFC2QVC8PYobsJZJOpLsKYbsJysXHt0JiXNEil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NEikjdl+Zl17kzS2DdfI3KFzkTs9z4ELIfB7FIpaaUyin2Kq4oJmWIVESYG42NLRaD90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TayTTWh1ehO0TG2kpQafEsZv0LNcoSp3Hh+BQ9gV3PR+nVYC6VcVUy5wJW19hnpV0hVY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LAWcekoT5EpHnWpa/rFpo5OktdROoXodFUQyh+Bid/AyZCpLErbHquw1xfk+DEofwdA7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tktD5QWbGh6sYUuUFXwFkVnB8o7MTouREQwoEWz02rO5KQSrH8mBcMOTD2Y7z5EQwySL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joCwokpkVEKy5LV3JoFubNFx6QmC7yWvhjdk2mBcHqGRPoSDom3Q+zDGqi4vqFRwWLy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dxg0ZgvIhgqWhU1vYD1d5vxUSlGsoaF0UDFqmWKDlg8iKMdSYLOkkSV6dhhOg+CdmTt0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ke1noNiwsIbE3hsd+ielT4GgO2FSygFjYTkbuwQpzJLuKyxsK5uq8yIoWSmKN19yjgKx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SvTCVG9RKW/AxQzdy8YlhQmgtEoQlEtgpELUsJyldaUP0ZJyhqEshCe9R6ZQNFkZVI7e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ILQkeBZh6PqqWHq99SddjMPSYNQNCt2EM6pGNe7Kuiuc0SyZYSZ7l8VLsRslNBUi5SI1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jkXLQdmTbjoXlE1qdoQ1e0VklTdjkb6Tg+EhTlgFpIB2EsiSipkWfBhqicTkyxX0i4JX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v8JFEt2I0lTKj5FlScxeN/Y3GBPkpVEqlatAkbi5gqUhy2YiYSwNCiiGrdBI5jww8NSNy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zEijFDzUFMpYuweq9QpeyRORgitJew0CJWw8IeVrNmL2FEhIZJdFuIQSq0ME2laUR2FX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JUeD5iI7spdhS8+YKENTaYbx0mNiM2i+Bbbw/LgrjgYJguBc123CDA2WWEBr7iHX6ool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Ks/gjX0HVkuCRpneB6igwgi1lItJ5FKlTL9nRfDKlyPaFWgZcD8DUulR1DLFrlbji2TZ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2wif7qgflVOk10d2YLwznKFoNSptIEgsIWgrchK7AlRgthDZdSJ9QKUouSlmBYMFCEpQ9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2o0o9xXGVYfSO3kvdxglyq68PQepaCIaKGLtipHBELmj4jWNxkP5xc5Pw5Iog6dn3PTa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j5DeT4LqVx1RYG0H0FU5+ikNRMIO7sP56F6BqXsUAoXcapGB1dRCsjPIdmTLqIWrWwxp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x6GRY5MhVDBU7YbtsxBlwfAWnHQuYTiW8GcGoSrK+Egb5LXFYtUJRCwqUYcwJCjE9G7y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YtTG7PsJSnRYZdLM1TE5YYzD5MGgqNiCc71MxWJnZsAvuPUYRQnihJIwxi3DsVcwTWqp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/Yg18m36i0TZNsSLENCBDRC6ogr/ACOoCVL+jEpCEJMkqnkLjTXRXIWJH+mOfAN7Px0R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qxSRZIQlNhJekoN5VpIqoIi6KuCKW0B1ZXQq7kWX4lbF0smSyMCymBPQShzoRYqMocJS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8mT7GeCPQoTF0t+hqYQoSLghtPuQqTqRTtI1TwkPfWiHoTI5jUqtBiE3MlgkM1FchgSC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OieT8mSsolkSwTTiCt2GnJaFKkE2YjRShVo0h+4tCWC1lcoeiVr8kJq4RB45hQkGuxZO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0w1mRnpLsRt0CkbVUdIvYf3BSwxbLSilh2bjp2QRQ71KRWEMtICNtFQ9VpWk2nkWUp4S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D26rdFMtXDG4F0LnEC6KnESVKtPBwfKLEj0GYitGHIaHHkasMlQrkMiEk4MvY3+UEYdx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hZPUaEanAOiFCOOiWB9hrJGHq8GwVeQuTc1Zhx8lzblUyLcjQQsqt17ipFmD7yRAhyTE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tBrLLGw7YUKqEfKOWLCvUPI3H5ogTyD1Krr0VFLKEQKiN2xf8ioOjVit0ldkc7bVItQg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i230tyMknhU8lL8HpXD9a3TZne/aZQpaEzfKG+w888RFHyNWIbQyB9YV4JNGWzxBknRj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lHKQvFdqRQuD0lnIwJJ1NcZGdTnuat2GmAxGCqiwYVi7wfrbjLgIdHn4K362WGTVs0eo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kcLWpunQY3NZFvXHQ0dhYuC0Uos3oekFdLdj0PZjgS+NSnVNKlCkYENZJbBqEWPdlvN7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gdz4Zg0CIYgqtB2IXKiNEZgSWyxyVuJeeo3LbouGnHTZqan0LPcO4mfcbohYmNC9PYb2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v26XdiuaDB9dHlahWDo1wP5IdW1uj3jsZ70SXYJDmKHfxFRi4WWpZ9mUNodXhSWwrHLl3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WSvI3XrQsu8Gmk9LlJoYrhgSjkSFzkVJHcL6IasOehYLKth4QvSJumTNU/XOiMCX6JLG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fcf1R/tH+8MSjYbQWsbAg7Nf8cmNSCNukIiBKo6jlMR9rrRAy1Zeg1W6dkf+AqVa8I3F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jwjGsuAhIQ4QlFkllwFJiwzFZWg4DKj2GNidEHOsKCZaHux4kdUHYThcIiicjNGmdkMx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dhu4smKiLO5ZaCctaXHpuxhUTdkbBVJp0XTDF7GCy1kWIeuGPuCEN0ghVXH0kLCM0mTy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WMShcWQt0dmQpTB2PQR4HTe+kUgqhUkiC4v8kjGU+TTk2QT4Voi7P4GOqK1ERTCQnYF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Ko17oBQcb7Egsja4C608peR0iPAmW3uPV6DNNAiqvRchaIYYSKC2qmuFBIBcnZC3GfJo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nJ4KLKSkjWihXrU74JDPAprDkjKQ8GiEYFniGT7EsQkoxdjqUmW7Je8asn1ROCvCGM0R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h1SQkpPUsiPK5dxhtMCJVhSkNUJzM0BoXYNU+WWNmm4eOYXIXVNwrb/ZLDij6QalQfWF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Qay5bN4m2WG0t2TCZ9G77FChZTk5oGiaxLaxLo8IQllQu5Pyg5z+hCmnSiMgYZe5VuOT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6kIqUxQLP1FBJNZarUdKdiQrsuRCkrcqZCGkZaYijlL0CwQkCuTBIanZktRoSMkOrehj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o6XQwtRjRjjSKQu9BexWC8LA3oLFQ1kJxwOnNQbXbyKJUrYoHucqsxo58iSRmBUosUVh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UJHL9zH/AFIldaFidUN3CKQc6iQ2aCPLqY4abbMXqImBXjiSpoJRUlAsNpWSKoDo1yXT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B6YswlJbkOyZzjY4pUYTf/JCKkQaUXKjXdw7TQVNB6g0HdKo4+R+gP5is3aSVMUXKAJT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jTmUEps6yHvFUWsPcNUL9Mww7HvjFkFzpY9RJjpHXsGW5R7DuHVuxi2My98FxDquUiq0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Vg0Ni5XMF/Ae9NjXkexQzcvBKPgpVilO0jYtFwsNCluxQLSKGd23Q3TmGMxZUWExCyBM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S6if6ek4EJEEicl+kUEOiJ9RC9UEEngLmV6KGNQ10UdNi6NRJkfR647T1/wJMHyIUjfT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M4Kf+G+kCAnVFKlnolGY8LRwb+Q7iTPRPQHlA0fEjyt03IZNxOKsnqLulD7lEFUSK5qx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DJYXBulaESGDHCL0kNWWhljsPLDwwlaYdWYNzIXISMVohFIeo6BmNgpKSO2KiW7CrcVn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W3MVzKhf2DuBWXJYoKIFzFC4siwu5jwbbEiSsT1njwhX7wOeKzFTclJJIoFdhO8FmUHt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jAboGkzGaoNBJbZBiaiSEcnJOOswoJpunsl6S9mL4Oj0walWshE2EM68EuhqHQMUpSM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oykrjtHxQ9K7aWRLmgyGhQpydCJbI2lVIFRlUrC1C7oSh5LINFhCV4ZYrEsTKJFbsQyz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RN4ghHBAT970JpDgqdkSjWb+Ss+AMFIsbuejXuZEb2ke4X6qHufHTxZfoUqGjtb9Sxwx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t7DZ9QvLhQjZGLHBh5IGaiYafQc9lblycCcM3ENK8p7E2K73KL0FV9xn1Z8h+4aFXUKn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hC8MpeoputnC9BIPkIqTGUykgy4JphWFRDN8nJK5Hd6bIvQTy+4uBfCLs6jGTLdRe4Qe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OURy5gehaFUjxAtpIWhKaoVErqRK3JUQ5i5zRRqNCt00k6Gh03pJFSlgaUFORaEO91G4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2NvzlSFWuMP7bSct3/BUkK0BXDkXEtUdDAkrFvJiaF3KhXkYpi1lNR4IonYKy9w6rPQq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q2OvIQ4KruhvwLcUVKxIm0Xr6FyOSnN2URYpLUqD0Q8WVLOGYg8HVA55GGaSpOE+qHvH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Dz3Hbux6IvJInLIRFVWI4IdDSrLgQV4Wz3OJch3DUdLDoK2S9is7mp7g7CdXxA9Iclpb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oo6KrMukyMOBg8jS+RhlFQwYKlfQK1yE7LkrdpQinIyjKKqC/Bj9xDOAC+SKWw0C9DJg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PQqTwIX0WOpgkd+5g9ugvPSxuiAQyUOig7qSe5l4sa/FxdpQ3sT1EyKFDD8oNJ2lMU2m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iYuI6jm6hiCSUchyhwHDLN4ngye/VilVAVFEgdkNL1ev/DEQEpUoSS0Hqhh3FMjimhcD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UjXkoF0uKlWUJtzFWMhFIJDmHBAwx2KUkSJj7zY7pNTREl2eBdD4KaolRJLv0mbDY3RuN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S8mUpImJSFkvwGpdy/EsZ6IrRYOgglikUlKdGEu2PLhNDRHyF7GO9RI74HgeEPVCo8tH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IKluYRKGg3sGEplvIkraVQTVgl3k8EJ+SneXYKyE1eLQvy9xZSczVvUVVG7SGsSrCsKj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VscJVdpGlpuXbFsUM0FTTYi1Xm8jN3Htv6PBwQJIdxcERVSUZuhDfJTrLFSiIVKaKST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JJbKQJcF0e6rBk0JFHYXIDIs9X2Jb4dUN+RYRuyQLpJaw10ZcNC4h+oVFSSQuL5V2LS2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93HRa+Ys/AqLb0STGGPKdhG4qMkMQiZXWRKFDZYEoFHb0IpUpkOW9069GJVXJXE4S7Hy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BaS0gohomUK2F0v9e5gxPwhxBsl60NRv1jOmNOSBK+7hiLKqG9KjmKOknK4FhrR+4goP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mbQhq/q4sJlCiDlYsO6Qt/xQQr8IyHSUBplqLVChwLRNcBanIt0qzTXMkNCgVEK48B/U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fLZNdDBkwrNGK+cyZL1FEANDncqhcSnkgpVaMZ7QfAyLcnYqIdE+FCpI1S06VCNieNRe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vD7IZURV7EfJ8EmpYkhTKXI1SnLO4YODOcDFN8IV5mgy4eXGl7sS/hQHvFCcfKEVQ9Yu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/VRimoxMc5G5TFITAUmvUGIx3F5TQvwdBgh4Qk3cWORxBFwfpAvSLbYjHHQpV8iFfuYh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LFpHRckNXYKkUJ7NDQexY8MWiBNGe5KCkqWg60aoktllFWUEtwmiVRPiwEVUm0KGWmJU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KVDY5GlpvQsDRDYpXuXTXQ3RTwPHaNR8k1NHSk24Ljyui9TdHkv4Kv0MhH9A1Af61INd6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kOeQmhO8jqblDJO68ia0eSGq8krVeS8a6xOOvY2AuSJIoqfJY1z/AM1yprDlmQ5f/VJ2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bsqtkNU2brwQyTAa9LBsEQVJSUEMwN1FI9yfcybzNIShelgYaGBXKq+i6UM8A7jXgWPR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IdIWiEgwx4d+hSWRpl9hXsRA15domoKyXRtYyLIaXHkTljuGJig9Yd2P7FDRwOzguXUu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rZFhapH2mWypDdTJggQaom8QRbKMTtAqENYHKoUVFsNWXZdUWHoNioqF7RcJ7AzCu2ES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Otvwj8Q04+DI5NOIHdsaVRIXY87VEBZndi12CN+5TrEYUOWXhJsBWB1YZHksmmhCnuH3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KhFdBKdy2ty69TDYtFTgaZ7DsWQcjYluGizB7HkX3akx37sQ4Ts18DJK9xkI1b6lM9ET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hXXSFRO5OFGpCyOoHQkLHbCqngp/Dfh05o4Gv0UET7ajyK4j0/JluRDlQkLlweQ30zUf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1yQ6Xaew4kEpkNEHDUrOSV4EhUSX4WoyLcuWSnhfuIr0EtYwFnMkJNKUSGBOHLsT+RYt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PDd7DXlgKXy+S8zWBvRgn28QSHeSpPsXgS/gdplCMDE0JncTZKKMBSRqEoRWtc15NNP8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spHTL3IBLJCI1ENdKzGrMWGpUJHCP+roJ3FCip9ha2groNbqqP2kW1U2D42juHCmwiZW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pyKaYuYkvWKEH4kWjaiK7nhrJF5LTST0CMZ1GLNFDjqgRMFYRNDy+krZFDlrAkPuI2oJ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ZyLlYs8JwnqT9mQhOaarpYkZpD5cJcDprIahcmeCo+4JqrVHqmYEoFo5Iq8laR3jOp1DU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leDDRqVLkJDPBfA3wEoOzSFwpulB8NjsxGJoLMoqyK0NJUOS4yDwMeFS3iSU4YUF6BkP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NlfegwPRDnqLuQ2RoqS46K6LVoL/AIkv+lKlhZBvKYQ9UWZjb5RQMIVLo+hI9A3Mb8hY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J0uN7ktWTsnXQsyJKbG9kTOVXYx0sSOwx4yQxzNRKf8AlCu5YyuIEWdFbi/alFSheBLg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GkqrKY3WENdkxDqLVtEQWg2EqOiEXjFfpc5wUJlpNCyTKFfqWEoLJsdBFC1LFA7nY9UJ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ioXZ7FBdzKF3G4T4EtLIodqLBdyXmXG7NxxKjTY3XZU4H9z0JM3HQKgPPMGAdyx+CPEy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Ow3pBKMasDw0IGl2Vn5FQiLxfyz1GaeRqsal3cYsx3Iu1cEVI82Y8i0OhlBCzCHbHJ5t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yVPkVXkUNXI6dgiDHAVLmglOtKWhptWKQjbRJ8WsDahRVLSJdktLPlFULhHxFj7lHA2U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A9Eim8Qga9YujoVdhCXDZYblsQp7sqW5BXDcad8O8dIQxPClFL1ZZxkQyvKptRb7H6jo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KaJoMZKGqESRNTcmZH6hV3NlyWyPSspTgdi4xjOaWcCxAghFd1DrqaCcuKIQ4qsGRcu7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6IPkzLkLtBSt3L2HcWqD6p+pStSqVkwReRZS/wBNE+2x4VRlYyUzqVj8QIRbFcI3I6mR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fHsIUdDxtRLYhLcKRlAk3MXIBPV7jVxSeXqhGHcJPhT/AAJT3HcdxdbsTzi/+Lk0QTBt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41xwlfYhpZU0FpQTgaAVJXjr5TUKaC8svQfsymSlcJlKTkg5aBsU4bnyHoRkneXruXui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iabFUwSmRXUWZ0PcGLmGGyYlTiRJApoDtTZtCBmY7mNXNY3Nca7rXK01GhJU46FXgK8N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tbkUb5HbuWNCqxdwLSgUPRMnsCVEOi7FjwO3RW8HosesLDRhVQSY4HBu4jI/eLMOgxW9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DHyik4MdSzeiVhRI8EGOnZVCNJ3T6PR2HlhMCrL+ajH6AKo8Nck0EruwUavvw0NcX9cc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NHcwKbTNyAJCkXBb4EtyXCcI9k2vURmw6qgmoqXrOrNpRDdek9MUKgJf0C1HXIf/AAsq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PdMPRFAlBS3ucqjXK+rDdHgTCJVdhVhFXuKdWpxBYqjQjVj1NSrTDyNOpXMyYJ8F1ll0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DC4qksFY5LjfeRKuSyEWKmVIPJc3LFwW9Q7JIuci1Xku4RY5b6WjVmGWkW0KuwHfgQPs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2VhOtMIoCsmeghIBuY5LjJr6k1jJlFS8i0tXI15MnoqhSbciV7CV7CQ9GIPdLfRJdh7o5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RjrMmo3BsjAqoLlWZGlGnSNl0i47oypow8iu3IroSKU+B0SjQincuFlqyaO43TA+UWXw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KewoSaDFb+y6GbnEEexmFahPD6Li51bMuBOqnyKX4MdhZ4IoD0Fh1WxeLxuGA6vuYrUJ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WVsugonYsSz1CsIhFsPO8DRxDc8UZbIi13Kf3LIo7FnASX2H5hApqJrYa8Rl5MsMyHcu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adqjDHyhOO86tDiR+kmOtCVVy2rGh+g7bbeuBDMUnuhG1uNKmEkszqK70b5oxY6YTh2Q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IxwP+ZYlkXRmoOHbWYUYtzIq2Q8rQSpWuUGQoKBBxhTE+QQh0mqvCQ6G23xVoj3iHnoG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oYtCWpkQHuihx+4dV1Wi8FXAIKV3Jak1y9kWRK1gDH6RYuNHGLBJtYhNLJdbHooJi2e2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VpO5cO49Xb4E58jGqC6LWKI7uRFYNLloLO4ZroI9hbeRrmpZzFZndsfAgYrttmkwRxSq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glbT0jHUHUuha+BOgvO46Q0LBOHnAzYSGZJsQ69pXkvicIJ+C5rcerm8jtGw9DUTyFjkS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HYuCtDTxiqQ0GsCDyijZCjqidx7gdFEsU8wvA6IzQtR0cSB1gkEydLVGb7dGjtgSDcHO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plD7MqK3aBugH6f4a5MHZBA4E/4sRiUvoHoldJiaeUdglUh6EPQgj/qgAKN6EZWb/wDL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oqk5f+YLYkm7QWCbWGZ0vZD0Dq/BCWVrZBOSzS2x2ZlHDAtnwiBs1TAxHgaCo8DQmGlt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tCEM9HjcoTLO4lKjmyQ7i2LsmE5ZCViZfRKi8O2SiFkSqRNlEO41hcNXO1IVulgVYXQn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9AnKhVeNYL3I9SwO0Cygv4iiewnVbLo97Ku4V0RT4QlLCQkrshewrDwFo6DwLHwKnaUp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bYpTLQ0FraIegYKIiUKSwR2ETXwNIVPcUUjRYylzIrs3D9RqqRXI1RrGLcvLQboO7LRQ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Iyh2Q1MtR1SbYbqbsuMtltCDTJgTCrsEuZDfh6K74EqJL8iwfIq5GTUJRMvrYjUqLUzI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MhWXAo5cGBWcDctcR0PSs+IaX6NcEF6tRIgVOxCU/FxYdVAvrB/1uO3sNHRFHBEE9bb4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JxCpFoIeSq7Ezd7i8ECJIMmcZM3dyKiqRHaHNymsEtKjcp+6DLfJJ4VlYpXQtRq5mE6i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0ZLMdyxvXANjMp88nki06ewkSKI1JuLKbSTA5hkXvpQsrlD52GjNRXFh6TkjLWIsyoxrU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ScliYlIGZ016js7M4EKq4S8vR6VcSIH1TvdvR6fBEKEvUG8Hwes+k7LkuMn0F/RkXMLV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OyJueqF1CWVVWJmBaKE6pFHMlCKsoSLouYTK4G/O4zUPgdVUSNeBVZyTYVRSikke4G9Z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wJl3oyJ3QaxX8jULyZRXXScK2C/yF5D3ExqFTZcylOULzLrBJlyXRolaoedtHVFfyMM4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hK6IUhHI+WwFzBlSkgRrd6jmYmtVKIybcdIt6hfPiTKpYzaPo8u/qTDUFkbGcPk/3c30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Pq+g7DTsjwaO45EvUo3fkX9AgKhCaMmvBrJDSMdylHRyooqInpInUk+5ImNRquR0t/yl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kI4m483V2OhJL4Iexlw+7CsoDZ3mo40QzVkzzBTHjgFoFQ0H1OxcZKipnBcavBIShYLy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HBalPcVgqMm+BuHVnzGwXFYmWUyyqBk0Eli+xWlCj0KE2UjZk3E5aW8ul4yEhp9x0jgs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h6wu8nwgdBSgWXsL4F7i7dcHVE9S57Is2SKR3GkLBYcCfdlDj5lO6xaHzChmVyX6foKOj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tLF6FJZ2MmbHbwLyjuG5e8XbKS2ZEjMT3CqI7zuhsqoXKvsRgwbGvItRPskdhXMmGe5a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fI/uZDZr4Isckw7QUMqE9C22Y9S4WIsbr2UlEtiui+pk2KdpL26XSeD6C7gxILoFYoYV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xSH7ki96H749Edy09hVTgbtSSEBiUGTQK1GhETUJC8HsCUHLgbLL9Y1LwpawlKVoOS6/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TiSYVYTSO2WNRVF7CG9w2E/PqWtwkjUSNDawrVVGmtoQRi3dCeUqLhiSfIJXsP2haE9T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lI+GrQPeNDoTbndoSYD1ZyQEuSzc62A0KkodY8IqBwhq4hp9FTcQr1QfERtlHSAo3Jbk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+XA0T3Qx2cj1QreGJduiFEUmGXGGUM6S8l07ux6hLRDTcEQaXKvQTLvAqTwODmjI+VYX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Mxuo7x94fuLomzRD80jDVwlw6JSNVdLOUzHox5Dx0ehcDrEWWbsa9R2EFKVPaygvZY2g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aZMCsKoaGZSmVMKzYuVbKjZ6avWgx5BYyxD9pDfWRpdTcpiSFEQN1SrdGl7lzQxYiKhE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QImxNbm+Rb4ETKdR7wXix1dhKhqEUjdFrMmi6GKX8n6I3hs3wxaoLXDWhlV/ekUdTeW/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EwtubSN8D/5ZBHS3JFTCgy266URJtCvuCoelaluiuO5d0SqvJcXY7vopHTCiF6Co+Eah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kqB5Z7DHREYCwkXSVsUzx0VQNM9zdoU8R1ncd4wulkKQ1I0Gh2pZFoabi8wseC67F41C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aIp3B0TLQipNhXF75ElBs6lxgSU5Ho32FeXIXuG82NCQmIKm3HqMVEhpRblXFGPkbq3F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Y/k+iv2+9DC0PeJjDH9ywPhI8FN9MPCIp0Jiqi805LsOy89OEq8hVb3LDMtXLZgu9RXT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T8n06patsZ60nyPgkPDx6PcfxwW0EUg2cjNofIPVY/XZiMtnsFkZbGV7QXDLguHq3QvO7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exkZYxucnskKib5FYGqHL1MBd+0LYpH9wJCVx3RZOnRrMZvYQmZJQZJFK7DVdpdKUNMB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9ZWuGVh7eyF7ylp+MgXaMyK8kQylO54qUU0ZXuFJUpJKXbEkECwfpIsGUJHCwtCjl2ao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NBiiifYqmjwYmrVGuSC410FshsCooPRxPdBpEOT4Yjfxm6HkizEW48mWXuqJrYG3bY90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1KbGZFMMUXQhQunVPI7Y2ENiIV0ZpDdbRdJAXPcWYDoTiuzKKLVxJzRQJqPV2SGJi7yD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b2Ku99PZ5Fgq5BBtXbBDCUImE5vK5gWuCZGheC10FpAusizXS6TDmXB7kK8PkFIRBQ/L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VJaliRTUsK73RTBTd6Ho6MSrGsBl2Ia3UbPWjQpIVbo8cAg22DTZjyjeolvR1bQn1y49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ob0n0EKVHD3RSoUmNEga1ehWH4M+mBauRBL/AIR0gegiKyROrFmFyCfh5Ub9RDF19xgT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ZaKheqgTneNN1RuQC14dhqz8HO7D036rxr24bJmeAxv38lftpMoNwPKV2xId2JVSpTHS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PBc2RuLB99KcMuhV0UMREFlJrNOTRF2GL+5UiLY0mxcXuSYYWtjwpImZevHSKkbjdSll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xFEG4FNSGgoVuKvcuYavMULmjugoYQanyDsLvTzLPPShilWOqXUM3I+wedU5HZM4ZSUj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xh2IlrpkZHQ/sFlW8GjvlXJemAldhVTerMSlfIqpvU9iMxqeQ+lSkipIqaK2HoCFYfgv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k7QyjouxR2jwkWdkL4Fd2b6Sy2MTuNL4MosFzqPQF/djU9hh6zZ9RSjYI8I15hknuoNJ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AiXIuo92egassDLaBr9xvIXJl6hDfoFXcZXuCUo6gSncgu8UvpVsPDcS8mX4Md2I2ux8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h46Eg0746O9hCVqSagaRSyQiISsLAK69TCRLuSjkBmlK1L8j0qN3XAqsMOzosH+W/TZC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szGpWxAVNvUlfFOgSgksRbWFK3yIl2d9LrdpFK8ihI1TYJQWgwGD2KF3PRdJKgogeNwa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eaAxSySj4OqMCpmIpfvcldcunqCnLDQqmIw1TQ5Mpl5VJGoOWpS1JRapGTe+Ie9u/hFh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kUucHuS9xkLTFGYhJWDGnI5anZBZEC80eiGdRlYpB5Hlqi7t0z2M/Y9ox4L3K3meldN0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FzuKwejk8iH0qIJ2bCw2WFsMluRjQ8O6Jlcisi0MeXiK+mj5GS01RMzn3Mkq1HUq/Uya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KGK9RXQimWGiRVHS1UpTqwfvzEbUmjEnLQiEdiszQ43KE9Ali3qLQfS3S9lQyBOJBKuW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nr5x6nFZwqyKXtDZF7wiwygRQQR14EjAnRWCqxmhqG8SLUuQmtGHk7wRUShhB3gx0SoE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9IVUP1F3WxoCVCIYd0xK4yZgG6OmiVGxqNliXfYegy8JReehiiht6IsXQiwrt6FtCjkz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tSvgXLv0/Rey7sTMssD1THhE3MdEi+wpKPJhwKwo1oiZdukoV0ReuiXiX7sagsUPiOhQ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u0iOyV7INUYjRuMCKmh07Oi7xZfcWEGqksjihYQ/Z0FuaizkKzF7ZdMNkUm0JDdhhuw7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h2xh8QUOaE4HjlkkxW8kDSfFgeWyZdvA6Q0SLAbrxMeBl6NielF1Mz3GXaH7B5pt69P4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N+voUm6cOheoZ+Tc9JJ6VT3UHXobyjzBltR3RFeYeotSYjoV6DLgsLlsShSOpHmCYj0b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8axbCCg7/uRUvVtkSRqQM1k+iK9FqMHTpqzJgK4Z5GZPJaFcSYohIuz4FawLRalAdZ9D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8hPCjEikvHh3uQg9Riu4GkNw3wXsg5sRmyqjAkOnkvfYprGouSteBvVDJd3iw2K0bNvA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LRRTsdDd0u9B6A9Rc9xVTRt5YbkxITxLCl1bBVNLMVuJLRqJmLAz7BJNCCK504Zoiaa6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kdkeqPTHp9FVKekCBeZZU1uyYZabmuqKAlG/T5Ya6VErwHwLt0JyWhm+SGgMIdhuGipM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jJyuflCYmpJEuJgy+tT88VEIZqH0WGNKDwOjU5LXwjSPhjxp5kOVncwH9AC0L4U/zBHQ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hCriJ0J1Qf7vYa/jLywfRCWHqMKrtJHYpa8sjJITfol89HLm2UdX0bJNBRBKHUaCDK8k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xCI0kYImb0G3BIlTBjpshvQdiHoWDGhFCZ5DBFBBcktTJlsPI6S2MCxlxmWMuiNRgkJA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3CL0F6CXc/4BnqJLgn2kIVvPVx0aOwtHVdi8RkZxjcLE2Psboui5CcTPbHTcKXCJsKjH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2aHLiXIV3eglQnO70S0XcyMrlwM95tm/RKUXGW43WQ5kyFYKry2NK7KOj3YHuXur6Fjk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oWkXMfoCu5MPqy5+D2h0nEDcLhBbwWD2ivhPS9Pcd8WgVvxUp4CXgPn02sK/caKiehQn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FaE+Qb8CKJaoMizwO4+6O/keYwhM9wu90WVbFKXBj2Zmei15ZOgFVN4k3JFVZPq6ck7C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W6YIoJBgSTJNkZjuFRdjJkMnofj7lh7CyMYpRvYZBUhPWGglE8EwxOewb8nSVJ3Eq+4h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9ke6XT4MkXuTD4YlRVrYewVNjdUh5bYqksEW0UFvUhLgbGbExkGGUz2NNallImW5Qp6gS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8lCFYNUi4W5iph2cjWjQvZdQwiTW6Fd8Qhb9hLsMQgTodzDOwqY3lhpwKWlQ8g9lwmNj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qBt90rRM9ArCbAyC+ekjGaDXsIrSGWlqrFqCwc4NjQ3yo2STVDYSfCWNuUHDXVEp/rEp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GlW49GtzBSdQ02aXlrokWKFgz0Vv7m6CvKLOjGjiIocdJKdg4O5Hn/kjQql27NWHYJyL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luPryRHlVNYRNxaFhK5R5FhZElOgjWlyQd3dh5vCPT+WOZVO40Khdgrkt9A45TuwzU4Z0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IMnf3HwiOGCE4DKiPskE66xh3bpRZDE7kXSfISLu+4sQ+RNTxHvaK41USRWHu9jnAXJO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1fTT0Vv+SEUFdiJkNUS/TQIQ0MxWLjUoGZLEOpqZW0LPESO8hOTCLKWMJGGWUZbGHyN0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Y7pksYkJBXcjuSQJ+ouCsKqCVC06IlF0mX1Avky+SbrUkzM7FnLk98dqPdUV4b0HzO0I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EqukqvYRZ2Ayr1CSUcF1NA7zQ+Q6dkVptSpnYyPkwL+RqMsFh7hk1dj0RKhg3E7jKmm4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jI8s9zPJHqCqh77lMvpWi/wK7Pa6olG7k81voqnnoO8cFwWSxsWzcaEubYstzERS3NG5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qtCxyLxoVxa7lG4GoGdC4bsWyQnKqMHr6JlsbHvk2PlnsIpKmxCX5HnkxjPl6G0n1FeM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e0DyVFID8Lc9AXOjuhZ4HdCfRcW7oKJLsL0ijmLyipa+5RTcVrcoeyY7dyh1se6Y3gmk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yh1Q9pDQ8YbiPWk7VL4eU2Pbg0M9KlpZyNTcvbLor0SibY9wo5jHdFKguw6NlUinBdCO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uFqx4Hvx0dzHmOhVqCGEuuEoqxzSy8yKYsIL10UiZS4KYW5eDQKBLpSFm9RQk3YTQ5Xu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8EsrjFMGguRZiT0XRLOhuNNdbtjR56S/uToPWkYyRmmKlUJ6P8loISq6mBfJ0F6JpCul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2Yyw0DyiYxX1jqY+hZ6bmbFbBL6GQtEmVQcI5CdUK1xt6eB1WsSgmKPgWt7iYpSSCabD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qUopWRL3gYD5IP8ABqBLNl2z6jVEq7SKi02Vko4E78eFNCmg+EOaOieBaxkFf+WPqxKR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CUWIpb8kSkO3VX6UrXI3ctJoKxA3UpgKiRohWExKt0ftLHS1jNKLpohapE2lgqbe5k8J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Aybi9JpyVv0LWx/bodC9tEaFgy71KvJS+xf5GZjqDogqNdjAVCT4K9NFCb6WOlU/I2wy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OTYangTDFqWTCpDMCvZlwWJDvyMsvDlQL1jwl069DaREYZlGg8E1Z8DxuNCfgsj0bcdW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yWmCnsIo96dKmNSiWyzufOXQqn3LUkmjdncxfngxXQvmEo+DB6xR6BqDFmVl8kaTNJQn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Uncz7lJbHAqdpWMh6OGWjuXSLuEK/NCdWQmdCCvcZcW48DUbfRZeXQZVcmfBUKuH9Y1u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Cz69DsKzjUaGK3RVhqjKGkN3JsNG4Wpgmhj8Cu+ibiBjsLDDVxiFx7LKEMkOaGs9eVoP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N/wP3RKKz1g3QTq4Hb2HVtFJbfAnPA8JL3K0+rEkGmRUw7eRUQ7dg9yLVx/wHohqJGro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Iw6K4zwJnc2RYlPnqrQWE2C3Id3wPHJ7Qr+BXdFC0GrSURSO0XR3VdhWE0IKA1MCW0+O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RdioiThq4kOBUQ7blA/eKq6JaakVlQmg+0U2jSZEq3sKuTGFWgL+UN7afiEQLIRXNLQs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KE4zNouXp/Ch1W4qnQw2ZGLHUcm/A++ENLVksSdus4mRUTEsphokrgVyc4dvVMda/OJZ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jpZPUDDfFN01kD/Zmo6jIdczY5Q2UTxwX10fWC1DRF1/L4Nao/4d/wDhkUE25tM2hQvA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dUBUvVmlCYdEEjMlghiy0EjAy6MI1DGO7GmvTBmMenQV5LvbosIZRklQ3gSkXNkMTh40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j2FgXuGqmN1RXbL6Vxo3+sVWHqy41oJyXcIojZGAsxZF4asWxgxQvShKuBHgexQF0O4m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y5Hdz0r01K2DuH7y9v0Upuyh9z2BKE6ImGNVsapZSX7Y0WDsMvsNsZ9E7FseoWSWwqDB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Rb3MGfAlO7Y6tFXkO3Aq7RfaE79hKew3VvYwWYLFF9s9wspfnfS7SYK0SV7g+SHdyPEQ0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iVpNew4JsxqEi6wNfgu2CofJuLk+owiavg9waUVZwN2MB+0ewfEobbx6D24KUirvFpPC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0N6uitN5J8qJqJoNfkaU6blOiGuK6Hr0EqLiiVNS5JEJA/EsuNh3Q7iloobHfoqD5BVU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fAmrZa+g9QK/eOHfkUtwWjxBkfAGoVjoN88FjkbVSo2PSEUSFWGy6VtVhZKw1GIPQWJj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f8B7BRoQIbsDVewsNyKilxktx3Nui9sdixI1S2MmT3melq4mkVOwrQaFRTSXpjEvlA0E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VGUOKtywqXqMUT0q4ibU0GujQZv9QhWF6y2NeaLG66D2bEnaryNckWWawzZJHqJOZZCS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o0q1xt1DXqJY1O1GpHqMr2e49mQOiklIUyRKoOlhltLE14VMclUNHw6oKVs1RbOGxFxc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vYmSD6plLNFYv3gYyWNPQiJ3Dcek92OoQmLSK7TnooFLPHwyCd7uPsifLyehJZuMW4Xz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+Qv0jXB5JAlkjn4qSySEV6IbsKxkuYyMrdHgx2L4LouUchj0HRUEs7jlwVxnsNKD7h1o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6ekbqEwyW9A3HM9gWtB5FfjoVzKNwsQrMLPFDcw1LKIaWK5jNC5sfrY6Khadiy9TTcsI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vevWw+YGh2xk2FiENy03Km0i8WNjw2rGDdwvLQWGrPFFfsN+wqKTRliPxOkssR70E+rH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vA7x0GnIrxXbiNFq56KritY0Lg0GlwQrsr4yjtk0GrcwVRwXPiBKWuSw9Ax4QOwzNz0F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9lAwdzRDpTpuvky0FfyYpoOri7obniTLfJ5bHQeyiao5HsdXSV0mrnshuFOiJq4Mrlsv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dorFsh/IPUxP3Hcpgvvd9FUQiVBc+RZJ6jIwNRXvIxs7lwnE8Dz+mrIUbCrpWqGVLsWC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DuQ7TuJVuigigWJ6W10bUJlYe8XZuiwW7Z8BOrSBvR8mzUaksPpcuzJuOw1Q+mRuN9DT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QmUskU1BWnipMIPNGgqHtGBOvcdj2BUbgT1KIFRl3czEw5gO77GLJyEDqPcYdROgu6E4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Lkty27dBZQdu0tcaFkbWZk18EzroucGK5Z0mUXSVGwZGqxYKDn2LdxoxIpAo7yYQsjcM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PUOCdUmILC2NQpiVOqkiDCPUpDfV2Ehp5KxneSFEwtDq2IqB2SW4Xk8lAnpKXNNBNdoq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DSbItViSZM+rvJKaLAlUQpUo8gMpuMUGgO3RMaUzuLW5TgZq8vwoOZZEusDgjVDqsdhk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wsVOGYS5UmmndyEK+8ivBJikhtOYIFaHBhm16vpgdwhX6ZLkNUxYRQKgejHcdeAx2bdB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alxrWOgo0w1Y6Q1KR/RYkpC4KjGBOjFqLxyWksIw+OmlhqYRipYqaEJwixYFzZcIo2RN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7GR6XSsy0R6kdH3G7djWH0NAsIoeZMKeRoQeChVFpoulubUNJnkdw1QuhZrf4HWBP1Ck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Y5FmXiKBocw5F0M7ntQ4Ms+4ta6KheBbyrggvF6pVBqwXLhju10nrix8FIpD2F/QVi99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jppgetmGTZq4Jr5F7hcxZ6eKrUv8lSLtsMBfA1EfIanRXSe4zDsTXJY8ruTUb5jeEnyd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DVRX3GJjwT6jGq6e8MCCPyReSj1skUcsve41UifPQXTEjc99kXrwIqWTDorcId2ZXRlF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1a3PYLHwXRC+OlmEjbjVHrhOg9TJngDuj0DGpza6LPke2zLgNQL2n0ygurGUTLX2YaYOz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7xqJ+BPoGqHlNBWU6HzLEOrR7B4sSnVZEO1DHC5E1QTMi62FSWvSua6OA/vSWueiyDuh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iYcpSo3RDtLTpVYbGRmJ2nQywzdC7sFiZNX0fQO8a6YrOOhOj2L2Eqi6UJjqw7svD9xT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A38voUFE3FA0ZVuZ3oRvi71Fjq+u87sKsiEyEoTqQZJF2Qrj1BCyBPCfkphkYv5HA9hy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XOrUk2FG0fPuTwxUiZfpgsShL9lxSvTCFKqE+9kWoDih9gl6ccKzb1azQd0qRUhEe1H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kOnQySeksG4iamrQc01jUNNCZbZlGRSUl3FXVt1aIVhXbkjjoZbsdl1z0DyXlyEJQvcW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9Ee4w0KJaiV3qyfVlhkZ2UMF0bF12r04rcvmowhYbyTWyyEMiq7lmlohqfcdVFkR9NCE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rsKSkVPFR8fRQpZyYGoxOWhpg1D0NA7mSQroajKxjPTY3sVcEfZjsOw094lRMqXQ7sKj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/kpa3MeRYLdGLUarOiLWpQ4vQDdUVN2HlRi8w1qjLYyYPcRdbnxMLk98FkxU8CaFkWTHh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QvJRh6vY+Q9gbsYE/QavkesaQTh5LORW9xlC21MBKdhVvL0TC2ClBRsSUNNascklORwm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vuTboHp46LB379Du09Ol4bPsSSYfBV+GrIuAZaumH0WFuO/WOhUZEzu+ghbEarQtV3FQ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XR7Z66MaGOg0Jz0u4Jg3bmCp2JjtG8cjOklxa3JlyPQNKgZNxFVjyabJeYrloxqNBabd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EkpV6XuGPULEWUPAz7R3DvgpfDLTyWoYeoaDBcITF7Gm2iZeukw6ZEoujQm/TlDVA0IW+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YKUHlFDIaGh1Ud2WSpTuMpG6mTA6C87dB00mXVUQQkw1R+yYGxuWRxRs3h6UoDfiuKOk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DxvCHHlGi2TCLcRzJVJknqm1NxiDJRcYlBDIuSHf+EoR3oPpa1UUi6vMPyHMaUqD4lULP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Y93JXE3lSL47cEAJixLhHk2+Rc1FEXZW0I6UYu0iD2Ekl9TJel1sIRYGlRKEZkTiA3pg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zUdmZDKLj1EhIzkusdX0PEvPXoeiJRDQZ6YPaFVtn9Ds9ijZRMJaIurgwasYqqnVmiGp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1smiRnwYNilWouya7iFi8jTBpBGeKGTTpW3A6UuxXAawVXOw7C2pdiwXnc9oo4C3gO1a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KRxJPFIyUJFw1QqQSFQrrEsVMNSDyWQCC46a6D3ihyhuR1jkcTfgeA6LkQYY2ch+g9rF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uLI3IaLnp6iR2XQboi6E1cGPKLyeoPaH7C6NlQK/kang9QScxY3sXbEMaCu4LXJcbljK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jWRJuBnKjIvUjC0KKtImFuN+oalYgsc6Eh6iXCHqWhrDULu4qCGS5ske8jxPI1WS4fB+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VHxHLtdLi8YGLPJcGSzwTnYq70WOkpXc9cjAr5Bv0ocs2jnRQKR6noOzG5Seh7LPk6Rj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9UtaZNA1RWwocqhmvBmLUTaSnojJIvUaFuRevQvIrxiozGrFVxPMlMeqNTx0NkwyZMil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U1yJ90j1Impaj5CYtLc9NlbbDHRsWSaC7sUF8+n1y4VdzJkVnR8x38FW4itFCRqNENR0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TcTRzCXhjCdCRdMihyR6M78GYbUTTdGjYdhik2HoDmHoDWMUbya05YsPgMrCIDQlkbcs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bqIpeo9BBrakY9WKnBwAVxvpgWp9GWxgVh2IEMLkjJN46MzMnukyx3RUUKRsTmSwis3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JlgVOVNyXGC6MoEsFEdEXaasSfEVIyLkWPIu50JvyatS0ZfTU0KrbPCVtO/QVxFlbQVv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+SpY6V4Kiphodsz4iwW90XixsjV6l6GudCQS/DT0xEOsNX0IWN2ZEwXMvLOEmEthGbPc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yZBA1Ui4frCW5FU2dC9C4L2V0My7Q/dj0Cs5kw4GJnvEW7jLuVd3H7f+AN6A1WyLi/ca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AoTZlDFjRyQX6T4ChC/uFYVkkZo5JrQ9zoo3FJb4TkTsWM+cuB+omndjvwHidxuC1XQ9B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mC5jB5H6yMZGPUNQTh+QTcPR7RcxO/BQFUSILDYTo6a9NmRAwL6LIwvshL7F5bbiVeyN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6QTojQ0Juty4uR4byxpRoZNSPUi6tsSJhFfGw7F3Q0OmawTYsgwKzkVyblRUjI8oIw4L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FRq0i0gO76E+noFcSVQUeSUkjE+TLRX2mvcvdFwYVq4KEZ9lT9j1kJhXE1KGKw6Jyahl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d0ykS4HqIimVhWmI7dx3YqMItAvkumUQO0ScSd5Jh1egSEXETXpWqHSGiLhiDcqZqxKu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OqaG8iadmiOrRAx0uwVOwy8UM/8AGzpJE2NpjlEL1Q+m4fwOTJ+DFOdbRImRSVkSES5A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hdKtyUCoHgQi4uJFYPcmo1DWRUCC4VjB0rgV0HU3RYjQVUhqQKxlPRDyEZdMGxYGohX3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C2y7bfS3LI3DLnBYqUORoiGVCTPkeE1EqJZCqE1bKChN9EMGXyxOeQsB269dFoNTgatD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tFiRqOYQ4mJKNiMXm5+pliqT0up8h2X/AArEzSxA7odDMEKF6EUouSyXy7Jlsev6Vfua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W9TI1CSkszhCtwE5qOiDR2l09xntNiu4GLECOg69Eu6nIIU1cmXI3QKU3bKz0+AmxZ69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4GquROpnpIt9FhqeGZE+Qm3LHoGJJyaeSoiJiRVwUH26slr6EvwUtwXQV50fqztD6Xrg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emzUaZMCyRlmkunQdw4KA7aadK/qi49QNihulbBuX4Kp7IsUmh7hS2txK9hhogr5EuI1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Tt0b/PTslRE3MdBQPo46CiNOjQWZtUPUBU2nsX9LQLV0dkiqmNRmDKOi0PHJYLi6U+8o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HShVPYwXQ06buqqmGMCy06TLbFbuWi/EWCqjQrCdUGgPUM3HaZzL+pzDDqc9CXQwoiBo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qVCfIgc2O49BIlWFeG4npD0IY2pEso1fcwQHbQF1JdJ8MM4ntJFLYbjXfdsdaSLYfdMk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N08hvSTmWxEyMxUeabCd00GAv6rEN31mdiJQkJ3NEXcdJqWDp0q4bgKYRqMmY6dGBDUk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q6sWwxeEOXCShMfsKiKNqxRlrLUjXoUJFj7dGruXgbmYM0XsyH5GkZHkVQPMCwQDHcWg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+ChFmZgMChFCkVO9y9vBc4GhzyYJhywe0K/keoPtIz0J7HDycEIiaFhZJJQxhwe7owMp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dhd2ZYK13LReJnctRUgvKB3GT2DAOoVOluOk6O9jDZCyO5Hm+D2C9ulkOiGoPkTY+Rca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iK9x19x/ArWiGqNQz5MocJTCG64s8CeArCxyK7HrMJ1E7tj1BJarFUh5Ddh6dy59CxPY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Hbm2NNORpEza2JguFK3f5We4TDqP7Ds+j0G6IdhKiFjkuLbotFmTsOmHSpUZx6ew5VIq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hZ2G4nhGvca3AvcFZNj1ZyUlDPgaSagu49CSfYenBF8uS7oKiMOnHXorA6MVewyRNIxB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dpItwKHUo7CguDCxFnZl0V2aidEMs3HVDIq6RegrgWg6wOweV0FLNRYlkidBZfUW+m/a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WWrgVmP3Ge5kVR3NGjLB1GUPAAdS6ZNFAi2v6BqcJTilhPohAlCsQ6obliG4VBXx0IRN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pyNzUacWG6idqEK7EZapMZJuBVC1LqISczf0kbyFHUwKIetsybkvV+SKjC4InNrahzjO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7MjyBBqQ5EjVDUI5uUUrHBxUOmJeokK6OwhXHMId+j2NTUK1PQVmVtJCY8pGEtR0RUw8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9y0eUM9Poy49keGFZIaSVjBFK5Zke4XDp4BE19HA6S9BJaDdWhdifUNRcyIeICXYi4+5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2hupNuB++ChOmlZHCbGpQaDMWgn7AqLux3dTCZyNXsoHYtCxNRgeohc8f5KaCy6Gq4IT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FZDsYD9aCt3qz2jAw6pX79BKORXfJd2kWDw6lQm0Ve4eT0BdMC6LI63GqGnmWdhe4yzV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gVzEaUOho+zMzHiNBUT6Cv7E1RgNBhdNh8z2H07HHRXxEga3LL0PVyh6BXnYdGh/UNEN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Fm8ngR7dhOnnoJmHBgmronRCKCxc1gwyiUl3j5glTEvfpiN1JtwOvR2F1Lg9Q7B/UNLl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6Za4MBU3YslzyVPA3KnXosD1zGJOo1IsH6B7zK1DeU04GH2h3CdD5dC1Nl0h2Y+g7NE1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9agPPJdtBVBNS8OvfHSzuTKtIFjgSqgsR9FaYjhrbpzZkhusOqfVXDfSXljLLuAy8MZa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uipLgWd0ZclxdXSyGm9Q7odEmPLaV5MpQGR8QavU9ATpO9Bs7AQgXSJPHkVcYOJMYnWP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TU13G0NECqErJPdDJ0PrTQg8FeUtDalljWWxtqeBlyVZei+SlEwic4CIUGDElDHKk8iC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t8Y2JcKShwnymsuE0PXEOyjIhsiMU1ZAm2oswQOio7QI9IshcjyzIi5npgeY06LOi+hV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AuiI5lrKhSOk9y5FhkYO5m6UsWGBuorB6MegZb5MseXY2H7l0eGO4WN2aDGI6qtKlUss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WNSi69hXMh23dFaIjXguy5CwaJBzBaChbMC9F1BOQbuaEy7XpwWojX+SSXh0Gg3YsfTZ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Od4efMqfI+Q1aRdlTP8AXNytiqhUxaz4LEQOdhX6AsLiWFseuLxWbsVoMGT6KpFhchCv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+ItN5p3Lhd5LhPsO/oKrJCp9Fi4LBOnknwXQQdjYa/JlvY07Cv3K+T3S4P1SNL4DUXPS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1UlqX8R4JkWOBqCsuBug3USJ1RIqBNyTqhyaHl35qfhyJmPMdE6dTYce0LA2lB82TYbO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FAXoPOQmS7wJhOWVs8ElWpqG+/oNQXVMhjsWQHquRqwK/Md0LsFjgq6LOhcyxsVNsKxv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q2G4f0NJyMBjUDamvSs9+jOe4K4z5Ku3oL3dWFD4CGBqYLpcJiiqLK3HVw9LbohgsRgs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KpExpGC5GGjCpFQ1+B3Y9JaVmsPpGVyxCOUjNBdbEOnhJIAREjuVCGhC606BYbkbljvs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E1LWDgoSOQ99Iz83NwzoqLSpgZFrYeWTTfAnbyJ3ChZP6wL+bjk7d2xJI2sB3T8IFhOT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42CdbEUEPoxYD2LduFLEqEMV0LQuoTuDbUgGbjUNLLGgT6WdHIuk5G79KQoLHQQtbGoJ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sDUDwkKwyZChY3YIkynvG5QlXhsash37IVluaIs2O1OktC4tUj1DbaB3cjLFyYfS09ya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Rder6aXuMod444eKCHooqUyy1l1STdoTWOy7DeiLIbqQ1UWCr1DSwat7DtQ2BOoaNQh3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ZM16MiSMXouHXuzIdXjUVmU9g1jQ+Bc+5Zq1MdjBpBWxq2FSFoh5LmyzvI7oeO8isMdi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JcWSJqe7FjgykuYOzgucl6WxcjnQsdy2XPguPUZZcx2FTbuC8WPc6afiFeJw22PYKUxO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4esLnI3VbJ+wrcEOvkNXxA0Jck+o+RUXKGmtiuKCBvYbhLgtcP3PJI3V/8AqIap7CQ1HJ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91ejwZPgMk2DSJp2FgO4Wdx4qegrXdFvYn5HguHyKkDJ6jwQwqXkNVHhkFCwqhv0KDuT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b36DXBYuC8cGg7l0HsDVbFa56Jouix26IbsI9XQgmYkzI9F7GlqNj1ZYH1KrGtGNCDu5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QouLvJn0rYsx2EqQZmbYyWOSKsrQrCu+rPUUeRQ7iUMdnyLBrqWId+5kO7GsNhVKcFJJ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AbSu4pHkeg5P8NCZInXp2EIOYfvShOURROKal6EhJrkTr4BvNjXEJIHyJuEhj0uaIJQk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1K4kIklxFzsvIo7EWBRoSTOv/afS4YpdJOBStJ6TtISZj1bZY5NmI6Oxgf8Aw+hCYaor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lc1MHSyuT2FghZsOwuMelpnrfeLA61MicvnooUqDeR23FloiZY1SwVjFGRmnQhIxhkao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noaW3FbwMLInDCFUTR0u5uLYg6oKlTR4PcHcPQNQYeCtNG9+mfUyYlD6z1XCuNuSll/Y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bGfJFD2Bmhb2PkHfyi6a2Lou7ESb9hQJnY56ZCsXKVLEe0UMUzHuE2MuWacGRO/IdnHS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cu8M1PoL3dMiZgYPUOpb5Ga9Ad5svHQanzHxl33L+PTvfI36wvgKy4LpZyG47ht8oiSb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rBQrsPCpR2+yaBGYCqySbckYvVFTMQKBj1hMNbjfqyVmdl7oqao7TDXLYqnyJlivJkni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ryNTkz3B+1oizganZj9weFXpG206I/hl0WRUniBOGe8l1dGI0w3XRMruTSjL4ZZl7ldK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GnpuL41RtN0e2XaxqSzkIo0WOiZPcJqoytuJFVCd/RnM7tMsoWNwTJd1Hq+BhdzPaJq+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GTLorGQ7s+RgIrEO4fvMb5HbIrdF9J7AqPpsXQee3Qrs+XRe4/YWI1GLBqDsOfTMPoeh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BiELR0kQt3SVSKGbPcVHFU5NJoPSHsV3J3IE1CYrk3iCxoZIrMS6B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NBUQoEY8gtNnPl5RFxwIV7BEjhbHTznnTiXz7r7rHkUPrrjzXzjbzrB11tht5JAE5M4+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7SQ5x7TFkRBFV1sWku4vg542EgGseNDFNhI8b3McruEcGiEAcLRCsS2gBvaTTr7rn/vzD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/PnPPvvPzzrf3v8Ay185yQZZQ5MKCBBK863z7+1bVXFO87t811X5l1x6+g66z+4614zx0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0w1SRccQYdRaV3p21+98v385ZJPW30xBdWVQdVPEufxDeRQTHTCkkZyZtpHIqFHp7tM1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nh+e9xvl49639ihw5i/vy+w1+198/wDMtOd/vPftOvNOUlUH2uSDgBcvccqY8u+teTqP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aDLL/7jn3b7rjDbz37vjrpxrvr7Fz7fphdhBjfrf7PzHPCbHTvlz31lar5m66FXUdvY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+0q4vFuqNPnHT7xFhh5p5dBdw7KG/n7LfzDTfiTLnPDTHD3bnX73/X3n/nrPHbPLTD7DN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/f3zr7bv/wC2wyE5xy08y+2Xmjszy327x9057/53x6+2zz16x802w28wde4b/wANt+t+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ep7Fl2WaunR03aAN+ZVA09FysHm0EHX0EGlUkEk12FVFWHV2WifhW3WNsf8APTXiPHHj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3jHz7LvfnjrHrL//ANUTa+697hDZy93xy3431xz9LM0z4348rPM9y4z6315134y709w/3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71z7yz1xo+gCX7vCZ071WZaRx63fFIsOkt0XxgfVI834bfeXZSRfeRXaSQRbZaaQVfZY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SY8Rw/22z8x7o+4+y490197/AN99ve/+c+fcs8c/NXlXf8MeIBfftevc9+8t+7ZlmpMP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88NvNecMuuuePevsW/efvu/+v/i6GtL6p2yRP/vkh56YBu9IbQ6yDnvHsdOHFnGXWVP0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2UHEElXk3E3VnWWXm2mFNn8xlcdNN/t/N8O84LftvNPP/APf3XXXLPfnrLL3X7rjPN5h9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Xfn3XXSzvbHL/T/7/wCz3fWc/wA8s+8NtMuO8t9YbfV8cNfPPP1ZiTzsHasVvaP7Y+8M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lQuvXpNjRJJR1HfBBR9BVNtBBpBx1NttxdtRBhZlhNl9RBBpUW7aOjDrv33nf6rTjfHL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jHzjP7Df/AK297780YQZZUcE1yy9072318ox9og2+2+2z400xZEY07+y96hApW8bfRf5X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NUz609xxwo/ih96ye0+59/L6ptnjtmviQUTXUdQST+QUdQQVZUfWRcRVYbcQZWZdTXYU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yi+z+5w3+16/y1x206yxyy/x21y1z348w5+4/wDCgmHV2nvvOvffsuNeKv8APjzv/HLL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tucgFh4RJ2uYTphnRbLn3Hv/ABbcx6924y+2wx6/x325+yz5QbnSXLrurvccfdfTWQYR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YXccRcRScecSbZfRSXeVWoFQYbq1z040z9+/5751+3+3y444438z98w/x1z52wwnIHCf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124z6t/zb99nRJXO6QbW44+qU4Rf7+6n75yx2zyx+2x1yx4z9yx4y39x917wzw/7w++y7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rMmrYdbTTRQZafYcWZcZScTaV8TUTRXR+35/ZWU4Vz6NJFTx1/8A8te89MfYfMuMv+d/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cst+Pe9fts9AiiCBjSDAfsutd8/FhSXGE9119MbsyiFS/emY8toNPN+du9OuMvN//vvu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PM+ct9c+/uvectO/fdBR1hZoQY51U10V0lWU11nHV0lVXGE/8me8+VuY6Lofs+cEMsFD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PzL77XXDbf77X7zPvnvvjHrfjHbj7v7b/0oEossVNFNR15xsU/l20E2G+2p3/JbtNbT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Hv8Ay3w/xw4y+x4x8xxy081x9y10y98Q1xyw/wCOtuPtiHIlD6gxRDG0W1nHGk0Unm11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HPL7Lzm6G+WyCuTHv4YP/fT3/TPbbTf33iDzPPXvn77n7DX/wBpz391yw1+83cMNUGD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01Y97y0/z76y+03x855pz3zDe+947ww9wz30xx5w4x40z2zz6+61R6w6TRUw861398/w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pCCVcScUTXaQWcceXSbXXU34653spushvskhrjolRopz64+8z++6056x89kw315vy49w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/g09x8yw7LCuR6TUx21z690/zff8At8tse+/N88ttd+PffvidXvsd/wDvfLrTHbXLzPbf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hzbbXd9tjb/fL/HvnX3R6O6WeOSC+9xlpNRR1R1x1NFTtx/vPX7DWiLO+muq+6+2LkDv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zTznTbSvrj/3zrbPzTPHvrjP7D7b/nTzoI0z2q6WHrLb/DXXfz/jHHn/AI0693107077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6617w/432x/023xy+y020631R4x6945XV6x9w33wx+2k0Egqhsnji9ZbQUcYWYcSXTz3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50uuvlnmggrnhOqzxz2467x68061yww6v03ru6455+6x8903x/wB+OfsfORSS/wDzn7PH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XnLfDTzX7TzLrLrLXPvbzIZ7/v3zH7/3zD7PbDrvPjbzfXT3nvbDXXjzLXr7jX7LnbVQ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DySGCV9ttFxZNNNcOaSO26GSqyCKGaSOCCSedX7inrvnDDT3v3jj/D/3vT3TnTjvnj3H3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Anazwgsnfz+ubPXzFXP7/LXTfTP7b7HTXrb/AJ0174y48XYZw5+9x789710465z/APO+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vcfuPesdPvf9s/Oe/wAMPiqueGyuOmyiSLNtwyzDGqqG2yH6iSKOG+aG+iGeCS3zycTz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XTDP33rrjjT73rfLj/3jX7TnREo4LD0AxqGOz2a/XzrPXXXP/T7zPffLr/vrPvrfjXXP/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/jrX3fjXXvPjf7/X/XD7bDD7HDP7Prjv/rfD7Pf3adrey62qmKGOiKOCyiO++eTm6CO6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W2CGqemOMrB3PDrbf7HrPXPTj7brnTnXPTPn/bvnDjfzrHrrhtfzwooGT/8Axsw73/8A9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veNtf9vNfdeO98/tOMM8JUt+NO89P9+fdMMsFUXG+PMNdvsfevPdN3Osu9fPv+svol5D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5rrrLJIIo47brbIIZ45qIo47qIIL4JbrLO5fdsed98f9dNusudN++dP99O/fPP8AbLHj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7DZFtxCqXi+TT95/T3HPTnD3XbzrPD7rrPXnRb7/AP8A/wD/AMQ8z74w+2ZYUbZeZZZS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w/wAO+v8A3RP3jLbbjnnVZon+K+++OO+qKOuOGOqK+yuOOee2C2O2iSiCWGeiKW+U0QbJ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7nrTv7LLn7T3PbjL/jLf/wA5l8hzw8+4/wDU09Gqq8aLt9Unf9edPd8+m+suPM//ADzb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Db5L9DbDrv1BxNlp5ZJhNZtxb3TLXDr33rDxNpFb/DzrXD7nYnC+iyqyiCq6S62iyCWC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eGS+eGW+yGWCyuaPXfPHHrLLHLHDvzHXvbTzPj33D/bjL37j3HHTT7PjnzoRUxt3vvyj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rzFxV/TDvvPLkIpLAoBr3vnb49DtXnHv51Z11RBl5dlF5BxJd5ZF5rzjv9dN5VddTv8Az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gimoghvkihjhvjgggojhmtsjohipioggjtqihrjh0/S798+/24x/+yx+8z20xyyy/x67w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5+zx8zafTVIM/wC9Ks8Oufvdtt1TSBQQxhygyyywRjgBxSThQgCUGdvMtutmDRhDUnGn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ATwDDhBDDiQjxwzBAZjMGxowwIIZ6o7IpIKL6765oY445KIpb7ra44776L461d9DQWGl1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de/NMfMPM+vPfsc5NuOtsv8AvvfnfDh1JRk+C3j2bznLjjvrPLYwwgMQwkA8s88EgIIU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UA0UsMEpIMdpdpplVZZBII4w0EcsFIgcIkYAIMUk0xk6S884KuyyGWqiCCCCCGyG+aCG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CO6ySO+ZCRKZRBBZPbnvzf3PL/XLbjnrnn/jiv3bb3vXfrnbHvL/AGWZfTaEDZ1sr976x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NGDHAIFDNNHLBLLDFKNKMGPDURHPJCNBFCXUddQaSfUeOCLHDDMNPFHMEFHGINBPC2yf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uqqgsjvvssgjikhjvukhvukNMgsptphOnCGKVZUU/wB9uded/sctueeO8Pt9sIfesdN/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/M3GVG1E3fpJYOtu9cd1G0BSTzRgQBixQCAAywBgSSSxQmQmGSwCSjhRXXXlUmGUn3m2A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zCRQTgRxQwDy5d6qb4JYJyRCSb7LLI56DCIY777JY6pAAYoxxDDKYy5iazGU1tfVM+ff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N8+9+Ms6vNuf+tP+fuPcMM/FUV0V130+pN//APBJtBZkoQQ8dAsIo4cU00oAokMcQZJp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J15J9RllRxV1lB8gUIoMQYk0gk0E8Q0EcY4s2knaKGmaQa2C4Aww04wyyy2KS2yvYwix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KWoZMpBBZzDXLnXrjfT/APzx11883ypyyyw8xy2wzx/y5w/yQSfaURTXRd360yQaZYVP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MLOJDOKIJMPPEURWbTXWd9TTfZTRdRaSRfcUdeIHIFMINOIKIDMFIEJIEAPDSRgqpvht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TRcRbWdccYR21xeccdcfZx6/GoheEYcUcab/ANOMON+ftvecM9c8sMKf+PP8+cvufvM+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30GF2GQxmhCXl1RCHCSSSzThhwRCxjhxBRCCBkXUlHnWlnFWFFk1mkGGEEk0V1DxAjzzh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hCjjSQBOnbLp5YrcfUU0HFW1nGUUV3HGUU3kE0XG32H0Fu9toNJjlm32HVGF3kkVPd/8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WjFFhvrN3koutkTmCpF1ZhtNh5VxQ5qgdhJltc4ssgk48Y0AA0gQ4toJRFhBt1ltxfL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ht5N9lzVcQ44QwYQY04s0sQM0ocsY8lnccm2+DJlldtBxxldh111hBF19BJdRRtZtNVl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4NVZZddpkxn3R5tp3vBXnzn/ALbM0hzRTWQDj7riz+XZafdVQYbWdeHEGXYeadBJJDND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Ca9kXU40UVZccT5XfzZUUdSSTZUXcSlgEEMNPPKKJMFLBPKGUGJBHBTd/aoiecTdcRRS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UceZRTReXTqlvcGrulPAFtvlOsngxNdIJE52+7J0zQfZ2w87xSKx5Y2194z7w3T0VVVQ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LUX+ebKBBOONLIGAEMEIHFII+p3w33zxRTa7yTRA3TdRSWQ4uiqgtrJGICKFFDOPOAOG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aJvR4dTfffSXTZZfcaw3rCFJry4YQ7BxwhZM1bUVFUmMFmgm89vGRSTRfdfYWGQ203y/1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z3w1nx+21D9ogiVRbYVebVRdQA0ebRPNFJALOIIOBONLKBGTcz654/wA99+P9eedqUcnG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IBSiyDSQxjQBhQBbhCa7hSxFqsfFf8N1yJfEncNH3SnKvdFIcmFvpXOegjqKrhrpcNgR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XCQ3UV3H5d/dt+9tcPueP+OdedveO9qgK4/0OElX2EH1kVXHFdvMzgByw0zxwjTQACQX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OP8ATn/nvHP2DnjfrGeiqKKiowEw8QquGbKmCqi2sW+y4U7nAXGkp1ZZd1UD1XCO6+Se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kYIIkIcwoQweUoKQMmMYAUQswEBYctdp3/vT7/nbbbPWHLLfPrz75Yay/wCw8/obWcWZ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D+RUKJVBEGNFMBIe6y+/8+52x81w/wCsvPM7L28No4IJZb7JJArIIrSihipLJYNiyhO8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dgx93UgxDDjwgRgSxQSyizjQRRQghwRyxRiCRSyIxwwyyCyRzhjywCR1HtM+vMtPOu9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nHSpvzTfK6OBNxtRpF1NZR/vP5k3sAQAwAIQc8Itr7nXfPr/AJ5206452w8wmBrRQfvx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habAeY/4fBGBjrhPgBmgijI6KIELKKHCEIJMGEBEPLOFKCHKEACAmEAANOFprDGmqKPE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KNEGfVQVTy/6ww303y+078+33OU48+258y4nOm9RQWdZ5138x9ojBRQB1JEGCLzz3yr8O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m28YW6mEIVb/xaPbc1mkjEovnvngrkmrgnirvpsqhqutiDRsPinhpuBCCKFIEMNLIDMNH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GAHmqmozBhglopopOOKBAKGOGDMGVVaVx39+64w00/x222/Bx3//AN/M8tMIIqZEGlp/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1liTacvbOoZ6s6ppOMIDiHltds8KOvM+uxsMr7b7prL74qL55pYpaLaYLKb676qqIKL7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6ITShoI4Cb5QyxY754Ahzh6KCga+NSKyR4oY6BLJRwgRRDTxyRiU0Ze89fe8v7LsKc9t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Pdd9NqkIIplNW3+dnV+V8WfRaIHJOetPvvm8LsJpNtNssO++c9OcMbo8TcJpYZoJZJZK5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Kr6574pKLao7I7F8SbLqbraa5e/5LZZaZSba4orb5qIqKrqucsuA4b+Zee9P/aajhQxg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tEOu9O+L+9do+tJ29u+vPHu/9fPxxjwQbpdOAB3xzTDD8tZxQwQTht9d/wDqL7Dfbbz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N9bLpVQ444r7bZaYYq7bZrb4IaqJ7pqa44rKr67QDd4IrqePNNu8cv9J4ax4ILJrJad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vuDLve/ufvs9PbJcv64CziwTDXkkn8vcNtOf+dtqWsvveP8AfPHbfPKvXiyVTrRocYgI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84ctbjXL+jDjzzvPnz/jL7fHezSuq0VOaGOGS6GWOmGieKE2S2KC+uCqyOeG+y6u0hOG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7zbX3De33X/HbvHjXffnfvTvdxH7/P8A9730zzxt67ygutODNHKSdbYR2w02632m8dyw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4xl81q4G1zKJFI0FICGMNJEDDABb5+68i853+x6zy/2yz/7xojkrngIXnlgrpstnNFJ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lghoisvlptttZwtj75wxy6+8zx9+0/y0+z5/4162941+9zYe/wBtNON9c9s8PtfMef8A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MtBFrTr/AA52yjA78x/eQ2BHSz7wn+y24oZ1aLKXQLFGLJKIDENIO7543ol76y7+8736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rlCCvxJplgnkAvigrvjkujlrJPNHnhCkugmvmgEPx/21yVVdebXS0aWYXXbQ72y64hwr3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z9+02cT70224xwg257+rlAHKMAT/APPcMtcOUOcce9ss+QxDmvsPJes9e4Hj9XtdDNky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/wDj3CLX3/v/AD5y/wCnXsOttLySpIbKolC4SQzo75Lqo46qKro4J4ZzAJjg7IYrq7S1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k2Xl2l2FXE30kNT1FEFtvFE0O6OJX/0llhSg/wCPWWGDT/77jEwEYU5HX7P3Hzeebv8A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RIBL9xi678+l7/8AduN9UjBRgAx17JMv+Nt4cc+v/M9fmUFHGeN/LaJ44ZI7dK7Ko6YZ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o464Kbp5YIKrDA5LZeWn2lVmUWUVUXF2TEV1Wkl1Wk01XUWW1lAtVklGUnUEFEVUkXem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4pjwRE1eGF0OnoKNu+Pe/8ebSDDgG2asNeepbcJIOHuwSBjhzksdNxP8Ar3yPfnL3PDLB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+SaWi++OzC+GqOSuaSO+amS6ayu2iaSaOOC6CdJAYxlFpNtlZ1t4hsBNV19ZNJ1Bx119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dpZ5hVN5NRVpRfFhNjXDXvTcAo8VBT55N1IgwVDf/wA88043VdGTda/69hj71o2pqcN0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7/p592yz04w7yZefbbdYmlgmnnupikhkf2BnqtghqqrkvrhpnvkgtkksnoPlviczH9fR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QXRcYYTXcfaQadXTXbSUdtXbTRzze9zfeWYVQTVbSeRy862oCDDQaKJZoZDOJezy2+w8Y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ZhsaK9++k3uxHW+0WJAf06ywxGjh48/xcWZQRZeThmqvigilmqllhguhtvkiqjqr9945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kjmsIEgoSdFxTbW6JYFQQ2ZTzxZXQZVRRYVQQcV7yR0Q62wSgQXXSXwbQQVZeQbWWXXy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TjecQmuYVRxxzxOBTyk/mx+tQUUIKgocm3OF66JO3ey8/wBuvmWmcff2kk3326W4rKLZa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a5dM7JrJKLK+ccNcO5aabI7Y4ZpozE1vGNz82BD6aZYo41FxVw2/N+ft0HUl0nm9tE736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mGObfNt/fP8ATeXTBwiqOnTF/oizHbizVzrH7x+/8gorWTvrT7dVxGpnHrtlH3cYDLfz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ftHFRttFqmmuWGSq2qyG+W6a3bG+qGTzvLT73nfGm2mi+Cy2q+a1FdVp8I77TuW2WWi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uep1zP7/tZNZda3dhpZ9PF10tRW1B+zyq3bj0YfzeYlVtRRK97PTgwXD++6SCzPaQQwBr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XXeUNLQI1DWz60++16/zUQZn860ZTSdTslnkikkjkhkvvk4w+x/rkv8AvevOs8dNMp4J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lnF3P628MQ5KCwZ6bbvBNQrPOfGYqygI4RpsmUT5jGBymFEz3XmnTSMnkWE2l+ZsojyH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LJNfKYpr7Nv/ADeYYPLLa7bfxhZtBVZpxM/j7zbfj/70xNJB2Jx5dp9dOmKOemaSeeq2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SvbzBJf9vd5Nm24+WW3DXN18RMfDjDlFgkYh2y1FIV1N4Q0tR00JxJ/vBdBI0j8j2wY4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dZxljZrlNunikYUQMZhbt9THv3nXu+HzuPzf/wDjAOEwny31z3bUSUdVFYk50z179y7Q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acvwmvmrutkJkic0b5iBTXSVg2KhCVj7A6GABF+/ltSQNdUbYRPEGU4XVYXahlqomoIG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LLMANGKHlVoZQxtG78nFdfPWNfLc5x2dXPylINDrPMXcec3z6utvh+w3luo+W52ucJE3h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EIRdm8oj/wCe+JVEWlX2mYrH86ihrJb5qbcs22nMXBGGWG+YTTOV0FVGHlJXXXnk0HcJ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iqlEB0or6Yq4ZoJQzyghgSySAyCDZTD9yCTizRiCDAjoSI+5qgFSV09kFTswAgR8FXWe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O8NFfQY19P8AzyqgMGfXHjudzXkM9fP45rUOUNtxNxBVFzGR6y6me+qv/wB2z4456Qnp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SSXWWRefcdIUTSDfWUOBEypox+/Sflpnlsjv50zzNVEBHsOBsiUwy+97vD2iieCLDIDB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l0ISyZazqAHNwWX0xw/xxyh1+GA56NW3opvyd8k0JN2g6olHJDLDbw9z/SXXRRXZYSec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nx2676Hib89o70wSUR7cEnSTQVVaTVWRSeVTRRYRXE77mqiOs3k1XcVReV/+1yx+z872y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ggny3235OPyDJCAOMIEBAorgTF9dQjkq7cSURz3673AvvDBAsr8+MIAbmt3X8smkpB27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26CUbXYRUVddLhrsirlRlnj622+27eUANJNAHFGGCH85tVRVXSYeUeRabSceMWDizmOK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UVaTZVCEKjpONAHmADJCIroOK91/2+9Oq2skZ+kw33iKzHhLQQwcl1fWX/g+3/ulMCHk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bOdys5V0p4sEOap2yFMIV7/sBeYedZ+pjnutsmqgBsCw+xcHLA0FDOqALjg7wkKmgmlF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+UxdLHMJusfIBDYWQRXTbU62poj0NKIQZOYTH1VeZcMOKdFWeOaVKTLACuiDpIEx831I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RQKyswqhNPhBLsi2jrv53TY9pVku2Qdu0TEKxEZSRDx+zcUfWeZ2jmnlmqr4zwyT90wN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8oskhu+1KkKDDljhxzou15zzyxzVHjpEKKvQXmvvsQ6y7eadZ++5C1/pCEABGPGCKNEm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cULEGEMg3wx11DIOObUDfQr5NGm36y7xpy0lkvsgw49+3romPhjQ5/z0QWzR5ldUaTvZ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op741ZMAL9UGMZOCJEpphgj6trgvorJBINIOs1hm17h6/wAOvikRSQxs9WCzV2EolCwT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4ql3VWC1203WnJZzBQARiCH3nCjBASOvc/cwRK7zmmpiJKvPMZveNcbqttpK7I6cr8ue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tMI2lXRO9NRWm7AIoapJOaJfzl1iyeMBTCg2hwBtK6qa4LbqqDQgwkwDACDQI0iD5Z/P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OsRTOIYclv8AnxxgZbaPQihFZbnaaqaH43vsD9sz9w15Y0+v5VJyESOL3nfvd1lcSuW3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JMUM9l/2QyKO2fHm2i6mm+8hTjDFhptcyODne7Y6PfdnvDjUMESSXDQQA05IUOveWi2e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BVxhd40a+PKWGqHHz1M9r3pH3BexrUbEyvrHF7X+VjIZ2BR5klbyqaY7t+jUnpN+63rC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N36qW6Mk0CiomtR7juuKrzDjmzvGnb7Dz7CGKCXi/S2COfWpBr1ZBR0IXty3H9B5FvXZ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senPrCIBs1r/AKkgEpzQNhqV/Mx3gYDBMhT5uhsqro36GHsxj5PRcx4d+PyiVbxz1iOD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CTEQ/k7zeEVvuwV+GFEPGwRbp+/f/IknLorafghrtggjhjlgjgqgv6809n6iumqj1z4g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Duso/wC1nxFnjtBil8wLmld9Lk8tbgy8/CcWAVcGrb4ZlcF3af44spceNUvcqDJq1raD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n9GNzkK5dQ/BVwmvvD4IDXEORt7QcW3EkQzE+Orn5fqC/mhFWwtmZ2EOLsotL66KIboJK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MPOmy/uJdN/c+LMtKqMMLeIbLK7g1zctcrIr1AAWgV/MzAPqNyf5ZDLwCNe3TowdH2c8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84i9Ms+dXjihi3Fn1uMlkJTJJsbhiXg+ullS/nu9SrLO/iC8bUVN0XV58F+5C+oOITEX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m8WM/eq57Iq7LrLaZaLfPOOv9xgPdPcMOMPt44Nf4vcmNqNWAA7dQeeFKIp40IoNoJJ5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3bI0gY6IX/NhfJfo96/8LgPksmusMGWMjw73V2F1Xki56oI1QiFGyet3VWu5dNK2+M2y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MJvkGdGWu97ed8u1vXcmLBpqVAyFKoKaqaf+tL9v/wDn7bLPLP37HHTDjHrH7vTHfObTM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xRpAAag2QIsUE+y2Op6cSHSwMl9XVbnbr6osRr1rbufSX+G2FHh7VL3hNuJN1RV23jKe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TdFzRH3jrvfjGgkY38GbXzvvjzFQlylRnYjpzHJxDLLb17OBM0xeqOyCezfG7TPD7f3v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XTnrHTjWuyqnzfzWj3D3Xp1BFu4CyGuG0YWKKCKVW6FzJqUJNW9xL64WauD7qDeGI8eM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zyJzycJq4zmFfCCq+oBhk59D5Dh7b3SbfLTuUUo6IRj7bPJTryMcyLNjarxN7vHNTaXvL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GK/vHvr7PzL3T3/zd/7vXznHPPzT/wAz8kRv9r/npdapgxXaTNNEPqy47U0rlmUatiPV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15nmpmuwXx+osPPthhmRsqqR0OL0tcTQe1dEDkFtrFSSQXaVs3LS/SweK726/QWNyRYy3U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cd31y1ad+4WxU2TwgAf74Kqpgkz20zx7/wDtPfec3NdMvvcPOseettfe9cPPNstqnaFK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blt44dKygcwyb383EMU1dc/bauaaWMvN9Jow7MYBYhK803nekVoNxlsGOa5oJzh3klVX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99N8PN88tW9+9N9E7crOTVF0lksPMnWM810/P0k+zyLy75+cMt5FtMQ6sO8ONnxsdPd8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e++vOepqIX4l/P0N2XZGxa/FwSRnm33ySICNsdReHW9NeZ+f20X2ustjBwYQcaJ4YStSp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PHH54JAhl+s88ufVCj1n9fNM+9nUTBLUvZN0Xs5OnfM0Yl2Fs/8AHJvJhzzjNbniOfVH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13njT/wCxv/z2fNWWxbakxfPlT6T+z/309nKWJP8A9so10wxIL2hCgkZ+Jyp0D9t2vWk1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0m/l2yyIaB/w4Tr/APrARo+088slJp6+oslLDl1RtFdYgRJSw7z/AL49shglgu/jUS0F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Z1XUVW3ZY+Y88eZEwHIcX0+60x01/wCdfdbv9MPmWlGtWWd2Nrgcvdt4er89OfXfm33O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b57b56or7BpEO2k3P2sy8XRsNYnFXnV/t47WwaVeH9u9PQ5YTC0kIczrJ5DmUx8HUH3W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+8/9Lrq3AdqHFGqkn1tTK01nc0nGkXUVDrrnrzyzOuxqfPv+fPOeu/8AimDbvzLDbXjf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HVPrWjrPa6UJRBFzTcHCiG4IaQSg+CfEGCNt51dDjfv/AO0Ew/C+5efcw5uGSNYPwwux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O1E1iurQ8Ly4Z4YeeV1SjUd4S9zAz0rrWw1t/T88z3bWMfJ8VZUdZQSVaA+NgpT73PiM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7x8gmx0988wZ10+yy96350z6pu55s90ysokZ7331xleSHjKNhItitKippN24YQxaZX01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Yz2wjR5Y367ruo9xcfPeAEBdP/gow6UHaxafZMCxzJ8ZS9/V11h0+w7oWD+4QQ256+u0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dY7D++8ow5SVg832/wCMf/u/MyKKMPNvNM13H1M9MO9dc+evsNs7/txbSBs/tveObH0g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IiBZvNH/AIHD7QTbnZ0QgDZtFD/jNrxgx/8A01HYA+c3Ehg4QQIJep/57ZfUYUWRIzC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+n6uc+uNLtP8WMee8CcxRgYKxbNHHr329tdu1m4NqlvO8k9vNpOHOuOt+cOuv2EE1/MOW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/Ieftx9indPu9sklfGqTxVgvpdr1r7sc65ZF/PfeWO2jnEmXGOO/f/8ARkqBn7/2op08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pDLXf9ZxlpJ18m4ZZg7DfkTTB/3f/nfeiL/5EbDXthORdwm569zc8bFlB7ZfKqYmJl/D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G3GkzOouMoN0XjvVSaqbHTn7THiTMYCbLFNrXrFvN86aCaWWyMOMAx5FYyc/r5bbD3Tl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RfkiEdFw7gOjCic55x4oWtgP1fPB5F1Nb7SMQjgE8cyA0xf/ANg514xH2228Jiy5Vcxe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V/cW8x/4/wDj060EFkmmKixTBi6P94OEBiSE+w5ssI5bZdYovu/IwS5ajyBytv2Hs+Yx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yxhNzTHpvPqf9ssd3Ymzw/kf/YnuDjxpFZn8i6HVN7XFuDaKuENOU2UFe/YZCCgBABSri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E+oSw8PAYoPVH2X/APv5RkJtZBt7DHfrvA1/DhhlLhyg0gYgkgx3jC6Pe09IRRLTqi/H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7XMYIswAznp9hhPxQ6EFKMoMKf3BI6Oqw2chKF6IvuHHIOiCO6DsotOrPY0cCjuuTLyr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ThLPrqz0soMkAUoUiIsZrvOpvPfa/jL6KyZNRZZXlzbJNtZxTgnrXX/kRWBvRDTXcIMA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ADsuOPNdn5qt23Oyl1RdeWEzlyDDMMBb38rf/Rwce6+S5hP86nyVQ9svgkUBN13egG2V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DlEhkBU4TIJETeixNn8bWecS36xygsz/AIpQhKCjyqSB1Nu82svcaccs554LoN03lem/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TCKRxenenQ2IpABSDhQAyZXcFONu65s31UJ49q5o1cP/AGp8jR0AAQEcvXC1PNp3bBfp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Tv2qGZFkSUDB+8l3EBr507/c7RgWKhHlVyDD+VzdWyf1FNtr5Lqi2K1meeQkj9YUo0s53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bTOkQS2eigIUM8Y7r1pMUw8sk4AoNrGM/HO2QQ80cUUJk0dzOVvNIsYDTp0hNLL+WRRI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4ajP3XzX/ADY340UV1nm+wmaQVqnfVwQb2B7eyR54fb1Vi68RHiPQop2FGixBNT/5Jw6V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lpIr56Pb3eEIEKPL5Yy6t/09Yw08OhrmtHAGPcLcFKCELEIGPLLAGFwuIDDAALLcTSBGP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RCFHrp7zejJx/k0AKaWPKOJEx8xl/wC/v2W99WUU4t+v0TjK2K2VePnPmVD55peGefos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bixISdH3kOswCumu19/8Zob5Lg/Pvk8a0ECQDSAMfv8APO/r0DT3fmuaWAMU4jAgUwUg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Ea/TsgwY4gM7HWiVg03zeht+Heiu5qjpoorYdcaeaZ58CQ44mbHbD7nz5pBvFnl6uZiu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bDrrsyqkE4lADzr/AH05sDclZGmDEcchPN78ucymaY2gipjunWQB4y2jzSacbvcSmyY91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xZiujPoDDRLBFHHCsltMYP72EZ/BxTGNaSQnhokLiPMrLmuafEWSSz3/AHNTePPXh3UW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89H69u0kftt/IbPs2yCAcM8tdffeHH9/RrAxF2QUV/lt7PWiDrRnF/rGMjS8lFIvVo54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cXLWXUklDnnRY+PuObpp9/1NWbctoLRgxZQzQQaacjoHcklfY21eMvN6IK7JZYOAX3Gj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uObkxibY60jWn02lDSCR3esM+ED9mPfGm0aQUkyTRRgygfglnHaIFmQwiyiwAySEneKa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WgfVN330dl3bK5bL8mkuBksmTGHFmurG1YLpPfe9qaujjFt/Wu4aYbo7oxiTcOeOMtds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LCu2KKfDLd45w9sWqk4HvLDT7112PWGUo2rpt3Egoco3Hr/AB+4LKnhbmTiuDBLNPAL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3bQpAHMMDAKO6tshofT2wk7995FC+39I+4PEvnkiQXcbcPV+XbXdXy6QdeEjk96/cpwm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7gnousphDr0+401+19X8AibK04yF/3WJ3/n1QTT35TGE+fWT4TpqVoIvm3tVq4mm5YwV7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WZUV9FbkIFCkRTjlnlsostgB1UULJHhICNIGCNJH4KObHVDxqRKTmwxTnOKj0+wcVeVfR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SeSaUokviPSY4z11z1tx3549xxz63qs0767y+bw6Gnd68TUiJH7xPNxhkCTT890yWXbL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HIJvLzzlzFfMb3hgME3S2/3xA19W7umEdKUEQOC0mstCUzcVrtPpOgK4LrhiL3FlHHQc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EnBTl/79RQeWLcvjqrV9EGZaafcmosDF7z/y61+5MWa822+0Q8www46U4549IJYxp+Wf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tj52zc+4v9eDFKMTo4S+blva/wDTxV/n7fvVkUogSBMTbqiLcve/6STJ+5sClJEIzWNO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SVbbgYbZx2iBw5Q8v/GlIx4KP31t1MTJ/S19Msn9vQJpOyXn30hpp4rNMPsdePe1Qa1+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8dEHUXX/ALZUIsrA8P8AVEfBQlh0/CcZSMsIsiQyPSZq0VbfXePL/c2Qmt90xl5z61Zk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U4y+QVJUYQSSXQ1YM4x9Zz6YSZNARusdkEHV5ib6YpyQ5oPCQrQCUJA7+Cxr2zw02/yz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gusPBw+x772SSwx57/09aTeSfwweXUwe/wCObnkTUb8XwsDNCpqYCQGbjc0+YMbr4vCD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n4+4od+ev/8ARrpPN3Zxd8m3f/F/Yspddv26dJ8ZTe1tfrBP9mVKs8cpe19xBcjp7CLR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vmzEpkpdbYfhfXHbrT6WoNZH6wMkMH3Pnv8A+Yd+w1ZQRTgDnnK9+w4030Q+1voAeQds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mYccqPYuHa/PL/0mgfBeTXzPpiaxtspigv6QTTa5xwbUaLgzY5saDhUhp+9t4Qa748ZL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mL5nHufS9bH9/pBvT780EDAqV5g5RgRvqFhOo03xVwz+0GWcy23jrtux+zz1eoL2x58u2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80z/AGBddZXcOGF3eQ2UeF0O1IEouEbbP/6QFeGN1wcHA2ntXUvBaoq4esMUlkn2lGuk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ZIiJ6Je9flzl1FE1n9mExwUD/wAuI4n71db06VjJ/wCzux0+5tz928d7MHEplYg/xE/w8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+nipqz1ie4ymJ564h17ywfq4/1z4zY6dOjMG+XMzWZpLJr247QXwb+MfdqZ04qonx/wBQ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cm3q6t4pZqW3X000eF8/boZTVrop+m6Lq/to1GWkGV3h5qegZ2SjACU125csCcEVBDdD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g1O/n+a7LyRjA/08Xocu+O9cLy7roIHPsgCdtOtsvfd8FMfOtvu/fOyyBSnaKfXkKJCg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zR+rqqgBNJnTN+mqQjMkmecupKG9uJu9jlVkniIhWeopgiM1wH+sE5rpqLGvWXVXU1Qs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gs8uYSYiLGUZit53GMoGHxjbkt9gS+aYwQBZAPHpsXv1V16pib6YjZbz0Nvdfun8/c9F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TRxSDNCqTl6UjVfuPuPEEpBKm7mLnfwt0ic9vKwGRFE9+9ts/wBO/wBq2orUddS0E7ZA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tYstEmbdlTwcfcrsE7ry6JWhV9uDLUNtqKNWkuJjqL31cJabOLquCwx/IYCoPKCRdEjR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njtsEYz5657e60zZZ3PGrkPKFEPLsM27lta2WG9+87y3PaO3xFQ+c72G8Z54w6LIrPCY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ct6Ep78/KdIb4+PQbRWRIcoslW+epniGG9AK7h3+wMUxSRXKU9cr3ZQvUazETtiWBqh3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h6xIty9r2iYziTRXUXCHoLhiPqrCt6z6Tf8Acd92MrqbhASyzwi513zmNeIqlR/Desuk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1BUttdN1eMyOZoQDZnSFucfNuTcb7ZLpgHo2c4hV3TygnEH1Gt+HM7KgISQzVs3mtOFPP2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v86ub+H6OIgnzJQDFPzzLvJPZe0SIyBg+2krlF8G02GqrZojaR6SJXmH8vP20WENBSZy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b8muI4X1klhn0gFGmHdsY21FzqEAFf49GUyYK6TTdk1obxJ8/wBxE+a7G5xOi7dj5Htm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+KCO0Y51pNzHZrvbX3ljT7DfjO6A437Sj5hh4TAh/d2BiD6uiyPtiIwFgVvoawR5lfrr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BdTnVx1AdPvU0sokgchNafvTy7Tn9lMnKKCNL9nRh/NUY3ZJ82yHvPKa/AI6u73uV1JV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RqG3wnVVmnm5HXJO+VUxk2soJVOqppV7b9kYbLnjTr3jbZDgso4TbqJ1l+3AM54Pa+2x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vsfZiD3JilXTlhmCWi8ua+9Xvnl9fEhTIAg0gkmguAM4P81h9ox0HAS6y6u9XMmzHD5D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aszf5Fbxx9Y+BvB9q0LC/rNF8wZ7pTTVj0PZUUA9xbd89Vtx19R0syrnG9X/AB/X6lax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5X5C83FeAMAsl/KNlsm8orhzYtuFApKIQac6UU+05wSmusC12nLOIOkNJsAFPkupkSQj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sehrrtvgztWMea5tfMioLZWjQW4047Zk9ZNtv1pBIvSeYbl0UCOS60ciGiO/uQbjMgYJ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M/vJmvqR4fZey3BT8gtdakneP7XnYBVdO7+SRUnKZTvKpfe0LDlxomKO5nlVP93w3pmo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CHHi7PLAKiUdYrhfYmlNjTq3VdbXMsyEn2jOZudctzWqkgDi1bzr3xwKrcn4aCIkYI4O+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xQPTvnx3TM0I750WKUzXxplBwHjdbexU8LkSBriOG1MiD+9hX1VCVqwJYssEnTTVy8mr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JsaRLoYrr25yriUrAIJI13rLP9UGsSleNRV3bRuiir8ZniJmpsv1PA6svMdbZOi2UowL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OwpWy8LvQpaZF3tEdTxMe0Xh8iMUv5VC2+cDYnsBmNnT19gx+KU2nHDmOcLxwZ8H79B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QXPsZm1XiyHygRbWZsk1/zBS4PAwiK5fStcdvI0ACTZdhFOg22Ee5yYMgveAQU9CJKGxL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1n09g6U3b+ej7hWK0zgagNvXBXxp2DyggRsB2N0UgDjP/a75OHqil6s+6N8/QADVT0t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5fZpVyRQzi0WTXR5DCikEf6tEAabryubPCJiqCvKHqx9LFKNw4k6cUqG5V4w1E0y0nyq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65maJKleGgNtHqtLq2/gWEPTKHAkVJZf5iqlytQDlbvDjxt5Q08ug5y5X4YT4s68ric20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VUhd2Vd26dn/ANbe5Cc4XmxE2hx1IoLJD3/S/BlGw44XNJIiOMuNha7jkAxXTCRmxTof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sRqCvqq8XhrsSfUNWGXHUqvGczvy6d7K52iYoieeNTooqsPlFHN2gWtg/oUGIY3w4Dix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AsKKa+EX9MVC5L/oG5S8ACgFfdqwsnDwBK28pqXsnjsqQzWQp0Kjf5uVBqF9Tu8MZJlq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K5WtnSC33WfrOvkRm6NQTBDUIXwt/f07Ky9v1ft8GRkU+QHZr+oZ4mkFfq5Dc+YebMKo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VPkr1uTaQ8wrIqzb5yoYvu5MI/skPxIiDm1urKVcinLIe9UXWNDBzKQA0Oykx0Khxpgh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gVdETqBT7OUKCrYQDlNau5P1ZjGhahuKLdxVmEGpMI17GbtmO2+d3GVTR2msHe1CawoB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ogs5xBivMdJoa7JUr1arhbWy+ZWqvhtehBSjiBq5LYRk9+/t0OfgiIlvNclGkZ8nW6hJ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6vfbdQNiAKwWEyyCLaG7i9lBi1FrcGJcwkKRkGhzJm9DZMaygrUUhqyJTH9O+6Zo8WiS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dQauo80/2M2INByAxRgOUZzFBWOjGNyVYLsYKF/51IuQ5uW4juJ1UbsROoCxLLoJzfss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psvV1WjmhwSvhSoZIt0eid2ECIs3VZ6Kq9JzjAbDAzohx4VE45CqwGAZGLM7nDIZzXXVh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41mqdJC2ADeHpr+umWhEqmDf+YRG02cVvlEGB57oEL3GE9jPHh86rlnhwkweasPZovxE6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tJexxw5pRqz8F32cO+0cMuKc+V1W00ypuhtCARAQRm2OrlhuofnbrDxroDxxxp5TrmNk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nNPSEJ7KCZ4wOV1HKYkrYwiIzKJSBMHh0yaYiVbFfU+Qz7+K+gjk2EN8OyZitvyDfU+V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Jzj0ADUkv1wBtBSK7UNhNKOA09xvMOO3Jjpz8GvPXRhWunK3GvKu4oXD0xc0h5541cdl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T6R5qapr0mWVfGnkVo2IWtPKRrM8jrOejaAq83h7PLeTOlK8ZKCXcp0QwQU92PtkHFTH3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2UXgkQl34jOcNYUrqLL3T++m13DSg9AqvWkmQA1JhjVouy83s7qZTqFm9SYpMD71ItyE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6Zgjv2y7RIEOPCf55N+6oYoewlirpKht9GYm3Xs54aEfuIRwT3OG0mmTmW2eMSor/wCm+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IGiEkEw65nkqbfN5UdIlEwBJ9FxhANN4ePgODrC0TV65vnIMG8z4lUUO6OOlD1ua8MI0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6bRGtY6RNhC1YLSBFvKTfJUUma7nw/Iwk4gaE1KSjpK/iOx3kS3DAh55d8VNL7itzdXt7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h1+eVlc101WTGev55FSWK+YmOeQKKqdAmK2qLhNhEPkMJdVVR4E/IXY4dYSLVkqtd32W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wjZwk4tvI4NgRRCYVt6tmYm1s7K5r1W52BvSKLae6qsgmEyqE73O9pqwqXGr8f8AIH0V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u564zYmZ2rumsdKT8+ngNFFyfC9IdUOUMvn/AKJvYgkYaaod79+wKZJqprI7ro00kFvH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m5cOBleHNp2P9XDga+2A3vLn1yAp/wD7myf5Xe++ihTprffloG4GvUShymaarvezHJlG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6S5JCOIy0zo3LpG2M9hW8X58KF7U9EQoAU6GAcFMBL8Z8U051lLGKA2N59AQ8Tgho5D6G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eWSmWK6SCTttvrxllQp8VYZNDN956R3LN0w4asSkMZVBL7FeXQhR92lFrDU7tn4qmGSd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g4xA62bt4eSDX43j5WIttLhaRhSACS9khnsFQpfQL1+u1i71UJckxcgHUP8ANzCujppx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MzWGeD/a4aVnUoEhR9vckJCUVljxbfnvor3yw8Y39xHJnBB70V3nnUzfZrdUZP1ZhqcU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da5+oX49Kljpl6I9FgDNkDpNOHKEFg4Poual1blhr+u3rfx0xSj67bYADbznx6K+LNp3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NtTr8slSu34SAZ9/Ec3Lk35GzDCo5ne5mnNtLB4Mn3kzOdBGu9FlVxa7p9tk/k/498Mp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MmFSeLjI0kJLVXFrX3MkWKlssbDVgFOeBJJy8HsXzLRD6jLzTj5TwL3h9Nnde3qqYfLW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NrKeml9/rVWiA+R0G5irI+XXd1a1Pz6xYY3opVtpBeTz1bXnXKXqyp0GAmQIp8o2ft/1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kbIN8viDf/f/AEY2u2wtHoeYEIH6olsnIa24LxTLYpchIYkq2lot8oHfx/37FPVfrIdr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+4qjZLQTJeJ0/fnqP5TLOGHb8kp0b/W/sEeeBL1ooYceB1ABNEhdsGCbJ4YsvJmxCNZs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8iR5BVOGfO9kAg5DvXAYDLVnFE0xdJdfQmRfofOanhhHsRH7Xl6R0ztBo5sxrY0010/z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N44sG4YXs3Zxd7fw8ZthlR1oZXBHYwtGjAs1HXfRznmSzXNUMhzjT6wxZkNVVScqkQDU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0HpFXO51z3iRkX0qes3ekmZ3s17dRZF7Bdj55Mb0Nm0q2hr9zBEIE88nGoGuof1m20Ta7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r0Ojxw2AqLUMW/8ALlu1ybTvY+GLCursk82371wAGwZefcEB4wTaYMembsobxz308z4I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npET/wCM5bLEQnkvzfbCNl6FIRylvV/us2u9Xc9yC7jlqFhnAP8ApLPXXBsOl36tlCGa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o40KygGHajQo9vkdMqxpY3xddPd+o3U+NCR/mps2XVqK2hZECbLY+OI6Wu6xPnfT0xfb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22BlGc+6jedD/APUy2g67ckKthklwAMaumJhyEhDEi1n4+anDNcIKCzcKwu37x3RwyRPs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wb87252pIFGQUoFQdOIOgHwXFLELRxxzqmIIuAjjFJZxN2k78aLv9mT+RzX9TyN3Guok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2tnKDujPz3x3xQzwbWg3z7upobbSqthnV00cAgc8r7agoOiMM938EQKikJLnNIn67Yhs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ufSE8RxHZZ0qiTZSOvAX0g095ZwxjP8AgE1X344CahC7TM8+nWjWfNMoqIrLVCTUb5Ue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lPyYzdzepr8tPDtIu17yO89dOLgZrpKrPMdMWu/XdTvPda4p9Nf07gV1lUSpixOd80s1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C1CwYgYBDNw1AoZtdWf8t/8AbTkGI4wkEAriWMpMhBaQIiof0dzdCI/zd1dRpxBy5Y+6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X3f8A1+lsjtOD0bhbBrzwlmU97HMUZDY9502Z7Nc9w2HuMm594UrPLthohw58wZTwelJ9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+6afW64siNLI76xdQcmurCuk4rJKOdolrMqvEWJoYBn2R1TvoUTU7Wugrfs1opFqYDqYB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0UCy1hr+1VVYZhXaimp652w+7+0/5ygHjFIyZZqYs716sue9GMBHDuDFNRiiqoZf+Vzqr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rlkT2XX4zZZLMDXFrq+fw+wRzzxqCPMN97ly6Qa8NlvhxBlfCeizf7PjmR14mbhvZARX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+1wpwpF2v74kTJiE9FkmF5vOmFzwz6657ddhGlphm2ww763z1b2eYVT7dYjyn8ETQnIA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owPj1jEpZ+cwghCHkrIMJhjuly0VSQ0V2lPP6sg3Zwb9xaW7YAT0S79768Y/09oBgB1s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mGV40apZgmlMYZ8YnVDUqgGLvQTWAEAxQmdKuE/MqnX3hUIFkm95w12QcKNWSTDQReSW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aafSyWMr5TQLElAFDf/EACsRAAMAAQMEAgEEAgMBAAAAAAABERAgITEwQEFRUGFxgZGh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8f/aAAgBAwEBPxDrzspoXQhO1eplw3oQ+5ulDYpuRlYSJOhclK8LJD6t+Sg1pWhfBvTC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QeYyNZIiLVSlKUrLia0NonQubhP4VFL0ZrQ/jZnx0d8QhCpFxGyMo/LCdC5KXsVyPB9J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hPjYWFxCEIRH4JSDy4TFLjYqKi4Upe4Qx9N/Hp9SfDUui4gkyYpcbkZCEJrqKilwpfgF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6kKXN6K7x6IyENsfoT6NyEYttFKNng50UuSiv4hZXTvyD7yl0b5mmExH7J9ky2ybE9Ly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Ht0n8G101mE6jFrpTfMwiGlj9Mb6aUpX0IQQ+khc/ILDGPC7udBdmta6FxKQhDbybFzv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Hgfxyw8zvE+jeguktczHiI2KUrKzdkeSLFKXC+JXx5ZfUnxWxsbY3IzYqIj9NEw2UrLr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Z89afA0pyQjIbeTbwfpnY2KUpS6L02L4zhiH8asPrvozQsTE6F0bkNvZsRLwfoVm+aXs1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EPsH0FmEJpfQ2Lope8T0P38cuBDXxz7B6oQnTmiar8AnlfHI4Zz37677GZhOtcr/AIy/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wTWjgv8AxdcC66E0TuEMf/Er8ahDXxaPA/jZ8Mvj3z8UsP8A4on8Z4KP4x/ANlKXXPil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v4F9Nlw/hp8b5H8SsPvqJ4fy1Gvinxh/ELv785J8St1BD+IXe0va0a+H5XxK5FzB/ELD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iX7+Leqdq/8AgD+IW6w/iH3T/wCVkPup0pofdz4B/wDCUefiX3b0whCEIRk7G672S+UW6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mlLopS4pfiF8ovQh93S4mIQhCZfGiEIQhPs2IjbXe3ROwfawXWQ/hU4LZj7CEZCEJkhs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ClKbl1wnfLTwX5Xn4b7JqhMIRDSNjZEYUUVlFLiabnbWh9Od8hvRPk/v4VPaFLilwpWX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3PYrsuO631Q20bs/ONs0pe/XHw7xx3E667jfq0uIXrv4bx8JNCL00PqJkXWRdW+iE1UvQr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Q9tusupdM07FWh4pSkIiLqL4Tw/g1hcjb9/S4enhdpTboK9aYhOwTGvglz04TtZoXI9E0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9D86r0ZrW/VXaLfb/g64bH8LBzsbh9W9Ndtz8F4+E4+FM4+MXbtfAr4R+vhZ2hdhSd+m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W2/YTtWP4Ra13PO3zKITRCEIch4RNMITEITF7V/DU51LuXv8AuJ8El57J4nYt/E898h9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z8dnMPuoTv8Akawu7Q13796l3b4+FvShOyXWRBd4t+/8dK9v6fBJZa0zEITS+ouxXWnY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3i3OXYUul9KlxNFKUpSlKUTulopNEJpnXXfrYa896jlm9vS53Nj30TG+idRog5idBF6lz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Lvnx1IbkIyEIQhCdFLcQ9E7x6n1E9L7eCXwNvVumP0RkIQhCEIQXoiIiEJohMTqQmrgW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pl0QfaLoX2NTsZi6ITERKQiIiIgiJmspc0ubla3z33jTMMhMIhB4XRa6r7FMuhrpUvRv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HSfRhOi++fUmYTMJqfTo+kp2Yo+OgnpNTE0QmZnjFxwb9LkndcdOaETopEJt2UITpPtZ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g/GpF0vF7rnUtSWIQnwMJoXZT4FomvjU8XqpzgSvnWxPCGid5yTorpzTL2q+CWudi3qR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yEr1LFy0Tu0xrTCEF1YQhuP32M7OaITEEsQhCE0IhCEITD7F5uHm9W5k1QTISaSzewhO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JiEJhamtEJ1pqQkQjIxIhCEIQmKUnSg10kPs6N4b6Fy9Sc0spSi9hNPjQtF0TExOyhO1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6MIQhBIhMQhCaoiInXumE13ot5aiG+s+hTZ4bITFL6F7C3zdFyydjMwmJmaZ1J05mEIT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w2IbYexS4qKVFRUXEfo+g+gXrH6BekvtD6j6z6sUB5qr2V7K94fkfkR7I9kEaQr6D6Cf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iD1pnJwXSmXAq5wtVGIhB9xzldGlzc0umlLm53I/RH6PoPoPqPqF6xO0B/eL2H3FIvNVl2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fufW/cj5R9x9xscH0n0/wfX/AAL0E+iPWRJkIysjeBIW4WNoQNRomiEJpmWsTQbjKUpe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y4EvXSieINdaEIyehH6PoPoPqPqPo0FJ+KvZXsr2fmfmR7J9k6QD6z6sX0EeiPR+Ik9H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GmT7IQglgSw/MhDWIiRPt/uP8A1cH1H0H0H0H4iJ6wUNhNZWP0Eb+hJ+ivRH6KKKKG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YmjI9k+yNYAv1n1n1n1n1n1H0H0CK2wxI/YPqU2ZNFKNXAletckrDcQR6Enon0R6I9Ee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viEIQhCEILMINDRMTCCbCivRfo+g+o+k+kXrPpPpPpEayr9h9hfsr2V7F9j8hKvIsmCS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6xelH1opWxHwRYiJiGxMLWid490cODFna0QhCEIQgthxkeYQTGiXpWsS2E3hCZ4PpPp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qPqFg/vPvPuPuK9n5H5CT2T7F7j7NYG/0H0n1H1H1EvB9R9QqhJ6IJmExCZfYvp8l+d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XdPtJ04cGzJpvsahDHhd8SQmhE6y6M1THmxYeF0H3aOS/I9L6bF3ywsTY/gYJw5w82Yp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Ls1rvSfGJvEytb7F9Pmta+JXdPC34StzZvFLiicjgWvu50GeB4xwZfTnd81rWtZou+XZ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meYSITZsvSWF2zzLbs5eT7BI+O05Lsl3y3NIy7KLtHogiGSURcrUiCxNE7LxX2Lq+cNp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DwbIiT92cyfvP6GNam5ymv1Z7qvvc4ofaN+ZdjyQxdZYWl9ylbDJP2L7V5gIXYSokU6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fe2+CXJtbc9F/wB+8PbfC0HwtxaItmlo25mMls/wYnevyWF2C0eR9ylQ1Bm2+9vReVtC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yILqpR7v9f8A0Zn1vMuzF6ZZ/wDBJ/09TmTNvD/yLfrclhZvWTz5H3Sbhi7J9adu9EVR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+RyMXU343/wADbavnS9yQ/e5t/p6909nH2ug9XJYWHqpdK5Fhd8kDQlvq8Dd7Txl6FiI8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TQ8vz4/I+trepK7H1MkRfR60LlR5ktT18llF1roLubpWO4Sv1Nu2eXlKiEOWLEWtd48N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UL/vX9/tCWw5r1P7wlmU2ELA+0LS9DKU5rqLWusuwSpPC1NfArfXavQsEoWtdF9K9F4f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8L8sehHJ7/Q9F/IhtW3gRFXKcgTxTktfoSYuJd7Gq6niPqLSsUpSl6KH10uD5EjLo3t1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dG9Jdi8cBC0LVRr/AD/j/spzwKqtCfK/4PffycNr9CFwTSxo+Tgt/oeh/g560L3/ALgy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9Zdo+utRB8mxtcLilxc0uml6L4WuJhIr3q6L7pdNsnvUX+/ucqL8M4JjjCYj/AzyZfp/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4/1zTipfqc8n6HAGz/IGbTC/COTP6/o39m8N+x1PHrL4PgPnDaPVepOs9VCWaTuFLoWb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cMpvtlV02qI8bPZPwzkj9hs0awm1wcwr9RSlfwcnfuNt7se4jOJU5o/Y5FT8j5qtzZwr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h1qUXwLFjOAtR6X0VmY2IQhCa1yPVShBa0hbfArD0EPosX9Q/s/hLMXkQRTGNmettyiQ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/Y8KjWLBavO5taERDxcbwV/c2fijReh4dgn8EgYt0L0lohCEIQhCYhRGJbG/rEIRkZzMS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5WIfRYz7e5GeVc+MS+Hl+f9/sSvBtnu4+sS2Pz/AJxd8XGmp5bD6+3/AG0voePySbjL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PoPoPqPqPoF6j6D6x+s+saVWhaNkfUfUfUfQQRejyeBdm+ku98n0HomPlT9hKb875op74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ds4/JElFhbkbMY/xfA7xvDGquj1R/Y4V9Lq+PZL4BNsNWoWMupXpmSEITCyyLillOISQ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Z8MfBwFL0nOi3W6HJfH9Ck8TzD4uX5/8EdOFyxRTEtDV4OByblFc+Vsy4W1p7uBHXdse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Bbg+SD9ClKPWnClKKKylLyX7wsebsjNGyEw3aFglXBKLovvXiZxdRqqMc5Jbt0X3Px/j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FXm0soh+f8lbg/sLgfmbIcn48Icst3wLq+HZp5Yuo+vwGbCFdjSl6LN8/Q+hiFglruF1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8fkcW2BabF/kevh/sLk7/wCNbXxMXGvDq/A1r4mqespwhTRs/kRsWXoevgLQuuuje1fB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pRvoIyabqhBmLyeTc8vKC4F89BaKLuuSXX4lr/JM7Gj9kb+/sS0q1tCLOr68CNM6lwPl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zl9PgLQtT6CFhd6m4uxRH1JOcVjvVeT7IKIQ8Dyg+BZ1iem9pwdhshPYZ7b7DGy+vAjj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cMfuhq3a/uLN1f43FEa/ybdJelsbmBK3f4ISmywutwF0n0UeBYQ0LueY+CiukkJTCHi9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6EinWQyjPGL8JWxKWd19Yy5J/YaOUxP2SOQf2NzSPs3Br+BfGIXY8BdRa1miHhsXb8sW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rr0VlYmN7YQ+8y8vFLoJ9ki9iuX2Ly0mP0C9BGhD0vQ9fAXdrrrXzm+RY61Ip+SD6qeK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5eVyI5XQhdpdDEPtCC7f+hCpOHpeiiw3C4QkgS+ygKtE9OmYRS4vbrtKXHHDcEHpCEzD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Gst5om5whIFpSzdSfRpSlLhYonqb2OAWu4ZwHv8A6IL6WlsfCSTiSLKz9zJf/Qlyi/Ua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s/8AsSHz/IdvWbiNh+zcGOvjYv8A6SErpW1ex904JhPRNN5XYhVwPIlSlNeR5bzujxF3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pR6EqEe5sWINCU5GzEw2NiwtBJEFvJ9g/cQSxrgRJjYhCCCCBUkIPdwS21LDwuleksPC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OU/0MX/3f+Fv/X/g17+XRCJf2Pa37n2Rbsrh4iEn7C4INsvr+ze/xiZRckei/Q9bTuSw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yfsTFQU17rK1BVueh3S+yI/qeo+xCJoXWXXXavjHEWpMkyuR4bnI2ZS4puQ8IWaN6Gze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uNiNzFh6Ll4WV2N6HAeVonu0P9TY3eX7snh7L2IRt+69j9rGzyERG20cDR2IvOj8X7H4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f2fSv2/9F5kv9/UaxgYytSO+xciVD17j9+C9/uzkoGtJVuI/pn8Y2Uz7+syKkbQqfIta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Ka8H8HRjGIfTeOAtvLEhkNsPC1SFhkyxlBkKfkavLyhcCV3F6SF0V2T1pDzS6ojt/wCg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dmmz+mJaSrcfr/sfX/YbPH9ivj+x9T9h0Uj/AGgeDGPt/Ruf0fzMEMtkJHvP4NpaWT7+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25AnL+I2hjPBEejHp+DEHyCX4GW+pvZ3EKMQ+o+Ri1lpa3y3paDeFljRckPh4Y2T+w2K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orsn0jm+JF75OL8f7uMeuv6HeA2DXQ0/AyzP0sXCwhjeBqPyf9ixEMk1D6RFzTX0Hcc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1suGhQ/eFuc/sSta5SaD2GVYP0PsqN/5hqlV2Ebdynwnnq8hjVTQ9nNDy9KyzzscAxJh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Niy2LDFGLF0Hi4eW+gussUXPWhDJKyi2zl+//B6w54HxB0j/ACG9+z+dKXNh36I//RV/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5+5H/wBC2mT/ACLqqTg4GJ6ckkJA+5fyXpP7F6F/yJXbBp7kl2Jm0Uv7CW/6CvpeS68q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XZjX8hxNCZ5GVN83S9a+FkjrSeH0ky8iSJifyLyDyiZDLsfjg2+Gcix5EEq9d1MTEznTe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EWdr+3/glJ2fz/4ISIY1E16CFmuVysvHX2j+KINIfdF9/wDQhI/d/sSEC2Hh9v8ABHgE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ffJtUsf5FTp6KrY/4Jc29P8A6K539YbGw+sLaBo8LFTVuIuCPmyDf1o8suwy2DF1l8Fx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lh8hHHjkj8DZZTLhiWuSDjkSeRO8kMTKUXI2xueha1pTHvjbKysXVevjxVuDcNt+jg/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Iev+DE/VT/f2Nso1zhG9nsQNKkyvP8v/AAjz/IWgiCa44fbPuDxMyE0iaw9F9r/oR4Zl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qcce3+TfubEw2xJPcTDX1hiG5/5kx/IHeCb/AMCVIffQt0f1YotNLi9+uhwKNi7p4mT3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HjogMkOuUNvYe7bDQ8ExRIEoQ+Te8JtemtVOdC0vWtT4OOtIkvB/aHnQs7cmSLAipjC/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b9x+Kjd5Y/f8A4/wP3P4ERthEiSGRE8r+BWdcxpUYhDjkfWSSYi2LZiiIOBch294fAswi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uTcUMGN0Lo+Rk0mhbJ+NLFqXePpcB4TY9Dw1iEGplaUoSBeyLC8gSQcIaQ3eCPA38DQU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3WtdKPovsJbdlz096zPFqfX/AGEiRYaJlKgtxokYniY5ISckgpScIf23RXSvSXTfSYke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hqky38oa4G+HgOSQ2XKyzpiT5E/kkTBI+BOm5wJXBaWDQdDw9Lwkaem4TeQtTwsMWvj2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5o8V/H96b8K+mu40JW08PEGtEJhN8nAMl8MoxpPk5BCCbRyoamNHgjXI8JlwxkbiRCWtK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6d4fCKIE9a1MIN5PkY9OQWwiK0N4Wy+Rps0/BtBV0DKt2CcqkXpIqGo48UfZvDLm5/6v7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0+RB8kJG9E36RPCZcMXEYk8i8yEzlDAuTHTSZaVDEYmvggoLQmbwLlIqzgR+iN0LK32w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NKdUcGH8ENKVHkGvdSGhjH7II+RndXFhPlGIdrxhAk2OmzXGLoVOGh+1xl5AiF51QIVL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aaxTBu6TjkbLqpTd+z++stC7e9Y+SitD6VvwPxsfoxrGjwNHKI0ctLCZfvBb5EglbEwS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lYkMVUISMfV2GQfOp3tQ08higuPa2IrDb6jHmDEm9lgLJKxkgftDpj0fQqrLC6EZt7Md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CxSvWAEjjGbhiMSNhHsencv6HO3GHLab9/kWhJPFiut7fI6phsm0h9zyzbHox6KbhMsw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7I1Svtun++hFy1bYOeN5QVIaex9FdpwKN7iRtJYauF5KKPuFxmfcNCBtDhL4MmnsboZN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ttl7pI2fkFtstTAM/IM/ZiXtOd9CVcGpNxSbC9jkZKntwc0DwKVQ4PDx+kbELkbfYU8X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pXA3sBxAaZrkomUO3MtiPMjGjQ94WwcoK2giz2bKHhHXlTHa1+opXcYrl9aGKSmKYnhj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2vQx5hBm1+MZprd4KRPXWEqUVg0W7biN0hvRtCrnNghbMZZdiLglrGFgod8lrWWHsMSr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uQXQ4EMc7D9owiZ4YfByT0cBtunWJHkSPOC0PGxuH2DFEyoXcWIS6Ed4ra1pSsadCfUH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Dkrgak8jyRujHGHIQaFUx62H8Jdthv2FWwQlVhYRJuCC7jd+I1WyjzIWja8Dh7iw6L4F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heKLYfAmthliP6tKVrkPT+bIFtCiQRNg2WPeZMpLB8rRDX0jxFFiYFpvQyCjirkqUpRX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aGqcGPsLDRDrgI3hJSG9R6Nk9yiqGvAy+xhHgRqk/CK7WttPCwuDlZknkXN8Vzw9K+xl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e49gtjGNwauHwJUehnDopD8RxK9jWfQMXIlMsTZYnNyEthN28tgKIbWliHqAe0QWySOM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Ao4hCl4Cmy8FhjXYuNDn6E4SLF5z0LbUPIKwnhz5EDyNg5DuTGM8EblpS5BJGzH/AHIt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DHtoe8Qr8hvPQXm3Er5N49fkVg/QomPteXgUkpD+iqjWiLR+o5r0pm5CPd1rg2N3IiS5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bDN7s5nhG6I86QxEHmwrtCZ8DWxaNt2yLfQWqiIWhBCUMVpxhT5RCuEkDHJNtTAc42ci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I+BL0JspS58wMeSfZsxt4E3SIkH6hqZAi28Cti2GzBzxC5fIx69cTYcVCuwPhBEXRckk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yGLgQ0F70Jm+BCRCzNuBrYpH5HeyEWUrhuhK4Ok+RhT3QugpAZSiJLC+JDPIMQ30BX5B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wLe8IcKj9bgbTtyRUtkNx0MmsSfRsj6/7He0Er9kdwya0TKaTEtxruzxT2CqEyUohGth7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mVmK8CFKNZpE3uLpcEb1SOQhqi95bG0i0qNx4RXuxzXjY2WF0OcCXyzg0LIhsSe2HqPM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nz0aJ0JHkvcx/TGRMJfkSMXIgxIsbAm45rdBL8BhaSb8jbvoc9QxUtKcdQ2brwuTeT4L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W3iuMaJnor4HwDGew1beKbVD0IoFCg4hFs3HNtiHubH/AA9KJK4CjOBKLwzk422vISlt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PsntEYlB7cWV+gxvL3UNgpkvWIaxxYl23GojnkbiTK2ZtVCnk3DzjJPaM2tzfptxGOkK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VcIQ9NSRsmUWOYTc6lhz/RsVsT9mcwxtvkozYSOUYuPZy1Gx6vQQfkNiyAme6G/ojwli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NDbe76WxjUelSreSTYV6TOCYk2OdV3Ln9N6II4ymLt6xt5Fr6C0Jx1DQsGTycI+6aIKH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JO7COCU8WN4ml8+UZxIyjN8TTGJ2IkrqsRtcjbfJyjJumMTYS6UbhYVNqMCMS0rXt0fo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vkDuJCt+4RRom8Axr2NiCvDzm5JtDy+Vhj1faU8iSZOMsJYmN0oS+UfQP0CW2EthNxdN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bLRKAoh71tmkn40ayL0tEMwYbY0o9i2v++hsLrY2BWkE9lD2mHi7Y219Yehqxd9x+Gp5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yh00kc0ID2x5Ch0QRUILuQ1OcURdDqTcRdHA6azcdy1UBCVik4tHLbNr94fkXZMTxvIM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K/ZDyNKNkNsv9R+BL8CcLW2NbCYVYm+DwXQXcLUucLQ3pmhtvZ9KUKOhW1PGG73DFw6r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cPDnfZcsOQqbMh3Zwmbi6CoPyVGhWXkatOTQ0Vm5M2MbwEgH5EtC7TIK4XF0IQCcPIY+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iTriUURclHjIpWWQaJK8PCbF2GhGSisrwR7IfDPyGLyVk5o8H1FeiNCTqQmw2bVhaVjz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da6PGBm3BdRalzqeFhdm9D0PU23zhG6IbBDUZcrE5ZZuRv8AOMbAN13RFBGoeHoaUGSx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DeTVIYsbq2L7bhHhBDVp+xhTYxG3eNvk5ph+AlZYuEtiXRsNh4YqGZIiI2KUXuG7yPGz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FuZRiQYQt2kNxmyoiamxwKltCu3RCgichwKFlCVwWy0+jEbNMSuyE/k3ZjRwiGTvA9lw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0XImnwJVw8hj1INVNu6phDF2jw9N0PTTYmxuvQseDKzXI9KbTqGbV4o9Pco98IpdScH0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SEWxdDymluxTXFuOUeeJ4htiDWDRWhtm5GRkeEKXFE0E2lsV7PuIeT7MSJ21nE5w4BoL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DfBr2HNQmb3WMsEq4N2Rm2bIuC3THtASkvY2BDr3h9hYY9WyNjkU2TCChOi3Esn5YUFp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CCQN3cepBGomN8rKHqkGhOk8NSplMbyuzerY2hPuXouUymxZTdJj1hL2Kk7HoISsbDIN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I9kezZpeSpyXpKEDrGJRHLKDnFRVRo6zYEyFCHyMtiGM+TA1qO9vA5zGrbHoNK5G1i0b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9CX4am1wM1DcQptWDbaTVUHFT2H6xsF5GyL0h46JltDDZselnjk+IakQZBrRDZTNznrj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NWeCt7vCZwiuXScgm/hKbF4FNB5uDFo5dCzO1vY3VTUb0MMLUYaw0Nb6WIIiI+wfePvH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XC70b6ZNwZ9o35C3YtyXI0Nrgh0obcKJuJWmD2hiRwajFVkqDXiHwoYqCcyaKgmwlXWP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OQSuHALMzlOKitq0bzG62yTjmRD0NzHpCtg2UxtrHQKauRCwNbouluIi5LD0fjdHAVUk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SwxeoYnuMQiaTWjn/wB86FhDm9xamkQ004+8enxl6eQ25sbJNsvkY2Lgbm+foDJKiIaU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qPqxJSGxKLMJt2CYxHctzGt0kNntcJtOoSPJDhnPjffQx4hOcanLO0FR1safR4mPkWhk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VtjqbFpYRVF2HeE2+hn2oe5DsBZ3qO2VlQqbyWG5shEpNSCJSVRDEh2HlvT6xthcjnKX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o34ChTzyKaYaEOwcjgZIRzti/sgflhtLYSLfYJrcMaI9EZT1IT1BYeoj+dpm8ZICkiC46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NHhvJnMUeD9iCBoypEZcaYm35IiIfUiLV84Y93MRAxkvISjmlghcdotC0XL2o5qUYo30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fDOQCp0yCIrMTUOJG7d7hjV5YiOgjs4nDaLGbU/I1kEMBEBl4XJLVPGodyHpZF0KUMo9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/dj0Y4gsHBvoSqGhPY0Pkbhi7Gx7N0a/kEqbHyRVcRvYt5XWJgJPyYWJWNcRROOj1NhV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R9fZOYyhnLhjZc6OFEsZaK55udKUeG4YeHZmz+FFi2vexBWGxuKryOzfkfdvdjWo9KNz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3PC0OgHvtw/EaFliQlh5S9kxs1buUUDLgzavQzfW9yNBLQXG24nI91jeHsdTXArX5r/q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9CVI8o3KjJbeWPZnANVy+DDUIUO8eohy4S2jmwseUbmyxkl8oqteBmgW9ZONMtVj5eXQ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vYlfKVhUhqwSDehXgbFFZXlHMvGY/wDkSKY5IMRJ7QlcHCvkZNhVuvSWl6V1Vl5eh4Wl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7F5bj2H7i2rH3EJGJLubOCiiPdsMSbcnIeTwKCmLHGpbsLxSmxNnwYjyTFadsYr5Cx8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+iGPQwu8S5CTbrsmgkbLUeLHURYCKhyT7UEraCbCVdCbZYxODaNjY2GsepGnxGlBaDh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3H4idxwLopS66PKw+p40PCFxliwtS0LUumh67hu7jORz2xDkbuef/fJy00TYjmUEl2nP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WGPf6ERbGLGKogoiwjUTwOhOGPYbyN16Fu4QpPfNFjngajjzR8G5BI6wi1jiFopvQ5fw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T2HqYvOWM5DcbFFEeGlWEN7IexzBMuGylE6IM2IpSl6y0XrMS6y6DwuksPoPDHlsueQu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ZTRascbiRsb6OEMm00I3shsAxSQ/3DkGiFJIam6E5uLqMZhdokdYYuWLGchcPDhG42Yv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Q4QT9M+ks42JXgoGJCHgGzyfYfYUM23jOzWtamPQ+kug+nSlLlani4emj0c2FtlPC0Lp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OBe9gfcN2rwvhygzYVwPfPcJfQ8qUyk6bAlY8PG5Cb2tbv3GqSVDAJ24V4FPgJ4fKQmf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iJBc9peo+utb6d6t1MexR6eTKynhMXWeql0rtfJyQtY8ZDCZUKbIhvF2vf8AUTaFPyhN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hK8DO0EvBpthsnsVjoErlC7Ji+OLuH2Txc8HpWhMvUfRXc+RMb3Fj6G2wSOGcunkqeIw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9g287iF6a9u9c0sXXuh6WPVS6LoexR5WOD0rC0LC6L7m9F845CaZKoYo3RR+OOAkU/B9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iYXxSPPdvsT08mlYQxYWF0X8IYXdPQxDbEYZsRDGctISUEx7jh7EvAm8hK/Ay3IXv31Y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l6Xoepj1c2hdDwLov4J7i4E2F2PQxQN3KGm3Q/okwkfAwqokMvtK3yJDwkPATr759RYX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j0N6XmEJnmPGV0V0X8GhKtMxjEqUrKf/xAAoEQADAAEEAgMBAQEBAQADAAAAAREQICEx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cYFgoZGxweH/2gAIAQIBAT8Q+ZwnaE/tDY5lFF5LqsIIy1+jeNPtnseO3ojpIo/YbPnN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YIiDYzkbHF/wT9oauz5M8F+Ezlc0RNdzUQNMb6KNw17Z+mUR6Pwix/okjFuVm5GUWVhB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hBf8GnQ1OPpn5GcoWITFKiojGvWDQntlTvDK4RXQ/YftjQqKKK8RlMsrCCSfB45dV9Un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iDYKMa2DXtl7Moq9G3oof6JGmFKyvEIyhNjAkRET5RDn/wAKaF/9fTVFWRt9YJCMn6bL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v2P9jUjGivO4kxO88iVERPoOeFrG66L61/JauwXyqVEZK2RiivZF2zYJr0X0ij+yPtkw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uyi88kERPqOYhZWIX/DJwanwairJTPxgr2T2z+hsVeiv0Vj/AEV7wghPIxbpoTs5fYPc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6ZxrpSCm5BH2T9KnZRHo/grL7FdsnCCfHWzExw+tY8uEF/w1IG0NsTfRu6w/rNvZRUuE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MgghPoGJSD/XbFlygvrn8ClKbs3I/Zt2yoq9H+FfrCOUhBEIhPqWPgTceP67hhdzl9vS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8N+iiN8vCCLVwSP69ehTs5+dfO+OZz9jSs3xsVF/Cs394QiJ516Zx9dwLjh9byEbE2L6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c3JeWQRE+OyR+if1rHxRBuvrWISgX1D/AArNyEIQnzuN0P0E79auGsG3+u5D2SQvq59G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J/VvjLlP+QXpnH1jN49h9vq32wlaRz/yBkj9E/rOhNzn9W+Nu4n/ACPG6H8FflrZm0Tj+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+STg9n4L9GxLhOr6ptxC2Qvqb0zjn6lemcPfU/pGPdCRj9fVPkQ+kJfVfhx9Q1gn9Ul1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f1hOEm64+o/R+0J6H9K9mIJi+o4YXc53+ul3Qvp+GPZl+oY90Pkfb6rsVF9fz/S/Tr0y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+ncRsC+w55ONn9M9zlfVIcvqOQjhPsv6cfTt9/UMXs4Ynt9O+TkctU+tTOPpuBqfUdCD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FrHu/tr9L+HH08xff5V8VKPjCC8FKXN+qX0vP07LC2f03DHcJfLpS5K/Rv6J6EZH7R/p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b0z+H5efpn7RfLfkvgZw+nJQLy0pUVFN/Rv6Ix7dlXs29m3Z/DIukT0jf0isvsf0R+yE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z+k4JPpvw2D/ADKirCCcKKKG2xKx9CaKiMKb+jfD/pf0qHP0S/CfhPw3N/Zv7IQQQnw36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VevpmKcsPyUqKiCB4mLKKzc3IyMTvoXowUf0T7J9kECSXRfzG5ub+yEERET6HgnwOC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s7KPEEEkjNlFZuRsopll4f0L9EISEXo29E/Dc3N/Z/pCIiITEJhc/Urc530ry2E7Rfo+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Bplj8cFkdsjJR6IvRPw3NyEIIiL4i+pfg/XxeRfRceW6aVFRVjc39G/rFNvZ/p/uEl6J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shCIhPobBfUcIS+5XplKXEfojNysn6bez/TY2xfw/wAP8xub+yv2QhCaVqZY/pnwJfTr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b4NKin+EfojIz/S/p/uNj/Db0bej/Df0Jsr9m/shCIi+cxO/S9/Tsfr5VhtmMjNzc/0/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/D/AApWVm+IREJ43tv9G/pTF9PxuJeS4qFuR+iMhP029m3siNvRV6L+FZWb+y/pCYQn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+AxeK/MW5zqrshF2zb2bFXoq9F/Csor9kIvH/Dn6H8E/oWfv0nsLj6Z+vg3z8/Q8/Avw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L6XgX0P9+ruKXRfgP6Q/peTnf6O9HHzLo41PzXRfAzv6J8fTP19Ktidr5K1rNL98xP66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w75H7+gYvoWL6P8AfJ/fnPf4l8f7898i+hYvopRu/WcfO7nyXpf0T00ub8lsbin1v4zj5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UuKXQxealwzspdKH8pe2fuKioqKiouP8ADf0b/BXwuNT+2el67i6KUvzKUpSlLilzCam1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iIvhz4NH+C+5ei+V6FmlKUpUVFxHi6YQiHDbTXmEJ5ONyfZc/Ms+a8vy0uaUrLruEhP6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/MXnWaUpUUpSlKysbLS6qX4z4Fm/Cvjfr5k+huuPw0uafpdFKUiNtFzSkJ4l9Bc0uKX4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5hH4IbaVvopWUpfOxYpJ8GlL9mmXFKN4T0Xw8/AanAn4Ynh6t/LMV4hPLC+/lIf3DO/iU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gxIL20taH8+zx0bxSl+9upeN+Cl0LVwLyQmLomG6I0NeKfJ3E74X8Dn6ilLppfNS6F47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HhYmto3Qncz6NiemlKP5t+JS/Qr4C8KITM8kGsJlw/om8cF+PflspS6b9ejnbRCfGg0Q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9F+OvjUpSjKUpSlKUui4pS4uu/BXkT3EphfMmL4r8K5uqevFfi0pS/CpSl074mIRkZGR4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7R+YXtP1Gnsax+x+uBP0ZR6J9H8n8l+ivR+B+GgCj9i/ZXsr2X7HiPFI0Clfo/gpSsrK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CEIRkIbFXsq9l9j9D9CPY19nLM/TGmn4EOmMkdDfhV1hPyPyQ/Xmrdn7n6YTMw+xht7D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ww/A/MfrPSGGGQb3gT/gmYmjRBXsorKyvDFCwuKUuolVSEIQhERYhCfGhPmUqKvZHs/Q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HoKPwJ9PF/JXor0fkflg/gfwP4H7I/RH6Fey/ZYvA2ds/tk+2T+kZD8D8D8Bp0hJ6J9D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cl//CgThMHfbK9jk9sSRqICsFwbkZusGhojKGoTEJoJCQybhpPdEE5gpNpXov1gQPRL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Z+5+5+g1Jvk1T6NommlKN7CdlFZWNv2Vrs/o/s/oj2R7JGhP6QR6I9H8H8E+j+D+D+MG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h7Bfsv2JvYmXLEylII9kexJ7PYz9z9cJ+8/Q/Q/Q/TQ+1Fuj8ifR/J/Ju6wGm3FHRHSF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sr9lexke5XsrKyiExtylKPNwxZui5us9PWKLQhcidWDX6UyetTwNyGxux+0ZmnsfuP2I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0fz9RPoj0fwfyN/Q29H4H5H4l+hmjbz9hrK9n7H7n7j9p+h+g5FXsr2UUpS4o8p4mEIu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AALjHQhFORwUpdLEcFH4aU5Hi+Olw9U5DbP6doj0Pwht8Ruk0UpRY60TFKMeropS0RdF3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41iYWGLCytKXgZx/gXGhHeDHpu+UPw0WV40tT0rYfh9KtDQ1hw8Zj33GXco8UpSlKUo8L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s9YQ3AWKPVcLSsLFF8PixDEy5fiXI/A9KY8PnxLQ2zWHifVtOBvam0+8co6y2PCxfOtK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tKLoQvEswXn4sWVrWXxhcnAyaLqZcvR1phCaHjaw0R/VvYHwNYhrDx2LHWmlLnvFw8deX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16PwGmhD5+D0cWI61Twd4eh63pXgQtLzNqk/hX5FhjZR8GhoWFpWmidEUuLoQ34UbK/z4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OhC4FDglOtg5bsNok8L19HJ/BD4F4GvC+MMQzvE+C8PDxHhFl+FPjtGeG4qN107zBrD0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9ReBG13kmW23Bvi3eFvth74cz70KIlHryL4HB/zD4855eFreUPDytCyh8mxsYnUhG/4i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x6GPSx4eFjoWEMSyiaVoQ/8A28LCJoWl79f/AORKzhoZtoPsa1NRzQuBeHg/4djylieI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+GXDFlMeoI3mvqaMeyg2yXhme8NZ4wyaXlZWFh542FheG3rFtpRtvofla/yGhYfg7fw7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I9D8C58DUIeR9Swchr47O8PkQ8djz1oWF4tsWlj1NV0FqTVSsIR+a0OYe9vL2/mFlZeX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aVnagh4v1DxmXcvZRnreIPbyMpTrxLCU5PJuj5euwKbU8FUlyia1jv8AzwzxNae9cIMQ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nGn8NnHl51wgY1cPU8vnCOXlCFwIuUPy70HraGPVDT4JosOQZ2GAzILDHR2Am8MTuaXk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Xw+tD0vQ8PStSJhyjoaq/hbkJ8PeSG9jgeJ6OxkOjrLFomHh6lmb0PXNNyeFdkhzgsQf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Ji4zEkLcjHswnV/SyvJ3Jnrzd468y0TwLLRHhcG8whCEJlCEIQmm/EsG5jbzxdaHr6O8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bHBvX1pkfpwA5ANLaoZE+N8I5JCQyHDIaDPLgsP0Dhghwsc+F4u2heJ6X5oLD8vIXAxu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N+A8VHuxuFjwPYY/RCEHpY8waEscZXg2s8wmiaCQmqNljnYHAMTT4xDkkb1HABI4G0uR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eygzaNjV35O/gT31PVPOvMh6jkNGXmfyJQLtjxXws7HrmWMXgWiaHsexeJ/5shDcOOYi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AmmqsOLPgfKeiQif4D1nhZWvv8yfGaoQ8Kw2c+J6ilwqKi4pSlKUgggggs4h8QlA/K8I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M08a0PVBbEAuv2LDxvrl4q6sKawTaTTuHorvKytfc7wuBal82eN+UJ7jRWJlzfC9H6H6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D9w/efsfuepn7DSUcySZ+x+x+gvZg/Qra3OULNLzMWVh47whi0rC0PHVZ78NnFEKy4RJ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ao/ZFAPbRvTlkYuV4Wd8ryPxIfjYvI2+G9kxqjJ8DnRcsTyJ6EvsgdFu8xYmKKO4P2Pc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ysIWHha1ys08UG8MU4Mswkb77E0fI6zL4HqfQmnuUZw8tTeBFH0MoyvCztlC5Gd6rleJ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ghCE1QhCEREREGj5R+R7kfgKfI7oLHJDJGiH7GlDddw9S8Tx1h6kPC0LKVNE/Cm1wQn2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pDL5Waf+BJ9R7MepBcwvQF4WdhZXOO/Ch6lofhXn5Y4DWPgzxpDx9hO8o6w4+Bpk9M8S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FrTem7DGLCwudLK9DULdMc3Qbi5ZX0YWFlrwL3BzIQfotO4buV42mJhcj8fXgY/EvOnu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ZMVaGiEIQmbIjaIJFlDfRYPXg3C8jysPL4GMZMLyM2pshMO9E0zHG4DJq3WGDGjWFoZu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k7BjV6FlaFpLCFzg9K5ei+KeJfAbYPuPGXkohzzLvRrnBcLFHyN1j3KHfigtT3xNC0vU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LT8EWz3OLHew+qNXLCdwjoBzmb6kKqx0qhu6VleBciyuRjyx6Z4Xh5fhnlbaDbkDyLYb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VOhulFl7I7pexq754TT3l5WqCyh4rDHh86u9LOBtL3RyWxwjEzsq9nJM7um0LBjdSCWF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j58T0PMH8dxMUDE6tdKIo98PW9SHgF2uVngNsPNJ4hMLXBoSy8NDz3ojJqhwZfmWUUux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WlaOQsIXOl+FCH4H8Z4ob2Maq8paJqZfDCELINURtwQsueh6Ey9MINeBZawxogssWeSE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bNGTStyapnbUGNHlFYWx0Lw72LCOyeVCH4HieWaZhnIuFFKUTzS3U81FWKil0UXej1ZI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4nheeyeCYWViEylhkIJv4BaNgNWeGhbkFuJTa3P5H8xmRQ4Yi/kj+j+IiN1wm7YldDmrR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sR7HBnm0qj8KMZURUxAPJiHwL4C+IeZh5Wh48cGh96G8ExSjKJ3TMthsOMCR7F6MUhjF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2HuUfbGry9cJlZenvK8jELQ3W9SFWOZgkRQ6dFrCb2UeG9/gubjcg2xZuX5NzBJ7G0YQ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xDWU9xUwVSU2KAJVGIfAvgLnwPyGLxrkRzJVG5CvckFmHHGmiyZB6UJDzG1XMIiBwJsP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78aOV0vH4bY5+hLsU/bDsscOkPAYtaQuzjRWiB6H9z9WSRwLjG7bcKob6pKDybEOshfBS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xqb2IUg5omhKZo7Hxr6+Ex+BCEMXj7G2G3H2cWD3Fia3pQmhISHNEWkWILCR+YY9Bop8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wvCmzevjRvHoSMdx9jzKJVHNaF7z9T9srLvkaW52h7N45xtzG4Ww37Q10iTN9xnsI2W+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Z2Ek7iVpC22GnNr2FX5JD1oS3w/LxENFYtK03M1IQgkJF3TeEyi74Ybgb00vzQeOta4w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oERfQ7dNyXKEFlKDcBZeKEhL/JDdeG8KA3ZcG5iKPLaQzIi22PLVaykQm4JNNDmikGTZ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fx22mLGw23leR0BQ1hImCHsEruELLcRyE+x7qTzPxrwvZRanhKuE3cXYI2d8op6nlCVR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hkmNGzSPzQwqghLM69QorhSCP8AU6YlA3luIyLkTw03CW3s9hck6NsGdNsFbUuRr6E9yY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Q/lD1HpXieGj5Q39D6BsuBuuSxBoBIqMWhthPZsbHzrg/I8dal5OKR3rexBXui07huuv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mjfhiibMNvKyvRtEewKYLRT6b4GcjdpQxyOZguSTyDVuEogwg4u4PS3VGythorjZYtD1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+Xnhchqnnj2MfJHYwVPjRLLhSoNhMhrO9B4iG28U1zTCDWiCWiHGiYRz11b8I6wNn/0N2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cflDvyxtGz3hGBA1aOfWB+41q0am2NpTNUNDohEFAtq2LAnuvsbgR2LkRxSThZwCpIDN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ZcUebpvhQ/GufJzIJDxlofio2GBiE2NhRRK5Gu5Z86GjIGN7G9j6JrQ/I9C1PMw8Oeu8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jVCR3lV2C9CPzPzG5SDddw6X+R0C3AqjY6tFxdhMuBfDNnjEcYW0bqBabbhnAahK2I2P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wh+NDOcPxVyPG18BkQ3Ej3XBjdM3MrQnxSkCGM5Z2ctD8LETwvQvA8sTyll6VqWbkosN4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ctnDE46jmDcRRMTHTLK8mhYWh6rob0rDHofhQ8PUhoPViWN8qUd8XchsTOGVPjKbQSrg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cKi4ugsIZ05iHpSFt5IOYhCYSENxw4yEpCEzG+MIhNLE3H5F5loQxeDrRBd5pWOC5fiY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gsbAmNsel+BYaRq6GyOMViXwxIQqAkZVoaPoVQHAeyGTKV2Q7ePeBBXTV0aci6n5pY8Q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sKTSIs1NkFwZ1RrUo3IqsWVS8a2obbHla5qWFpmXwLwiFl4fjWp+ZeBYgwgnUaGquteF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NOhsNVsVtZMVibI1dm5zRiLglxEI7UfqH6j+YSdGORIiGXLHLYau6G1RFwQ0VP4ApHN+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nuR6PRBcBCbCJwx1ASglvbUig0JSuT8o3nUhvcW1WOQlGpoYk3wbMJeSGqw1HHliGLKU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4WtYXw5qWVnhXFIJLytC1USBEl7QnH6CTootk3mIgghsNjde4tw2UOTc6o8PDxGKNVEH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Z2Yg9+DZWI6Hc8s2ITueOw5Dp7h86FuG1uQtgc0XAiTaENNCHo5AlTQ3TjGhdmyRDGj0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JbCNDc8o2KbAr2HJ7Bo3pCx6ECuDZYGpUG8LWyKIdXYc0EPS9KKa8JNvbG25ea6p4XwU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aUpSlGkn0NkJiiMVg2wa+SCp4mJPjhR5sgki53ep+CGisRttha6ES7D2omK4EohPBE5s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4R6RQW2PSgYYJUP3MXyKIPEGPcJEiF/2WhK5EktlhmX7lbikMXULlsW7zgSLLLocRthD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cXcYsOyNwMr9sbpxuJrjfAhycqPcn/6bax27lKlTfp6h/Bm1uKjhSYxpJGWNLWl4xAY0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TKFiU4QRNvY7lnrHMo36yscvNsRPoRvZDTYIQYqcCGzhDWIT3ZsxoeUpXEHNxExMI7sI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M2HyhPC1VEbGN1DccKuyyqz0KbcSS4FwU2Pgqe45uI3b3wyT3GkhNdlT4H3fA9oMmijy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qW402obEIlGrA9o8QRwQ0zF2P8GbNj9JbdGdjEbtpLsSTkG0kkN3IIem3uWQDaewnRVB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iVBNvZjdnSEbq8O3T1iFJ7CxLZoQib3OWjg5BjSCGozZCCObOZDIRfETGJsQnCRMJwbr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Qc3sY1eh5RI2WYdbDechlj3YlSJtEblGQmLOCQPW9DdzEooRdC+BXobY2JhK4EpsSRys4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vtEooIX9N3uy+74xtnrCw/gJKG3kiHce/JWMtjEjySISouxK0Udxmmyz2I2KQ7uONuxV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Y4RxoQkKODY2KbJ7ivZu5IbrQhKRemJGaXD3JwQs7J7OSdbHsmbhrTRuJJbIbSVZbZEo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IWUIQ4H2FpsaGxq2EKE46PHXsWWPKRNMRpyYM2JUrG2bHMUJ02NiBtDVtnY+cJNuIUhZ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ouIhtwRnaTB4TIpuioQ5RITp0e7rNgfOV7gklwO2BruKluVm3JKnpJTXsSN0Q5KHgNuh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Qe73O8coNVdEqb3EJTgW8cC3EXEhuxbRDNMxseE3E6ZT2XBOBLuzk0bw1M8glqI6N9D3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+TethaVWFo72fo/wbrfTLkXBs3g1dwTbge9DzFNFEQVEch2CmNrazdMVok7eAQ1GW7C5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KIWteF4aD4C64QaGoQajwh4UnAzaJE1JaDm4INyig3gRRaVG41q8Ibb0K5572KYSRZ6E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1jHlVGIaI4oZd3yP6HXycQ+dD3ZkpwhwA3li2voS4VdkEKQ9xozOWi7RiJAi7w4bifdR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K5HBHJsm5uBvcY1Vo5D2QqRCcEoagrg2bEjiG3NDQUJRtvCQkRfwH7GS5Ypew2NnyIel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LR1lalmJ+7BDELkSPjU2yQxceZm5DNq8XD1NvuWaVcHIQYy9jag0TDzwNXhEp94eVgbZ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mJRD50OXA09zjqNLCbjnsE7HAZ3YbdkJQ9b47EQTvCXvXG9eMDgTq1UTjbZxOxqo6hseV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iOhaEmseu4SGsrKVEoocGd6k3OWuRqL5CSNHOCNxXdPO/BPkWRirCwsLU1ECn8i/Q/Qc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j/ZYxUNDfkep6X4Ftwb9560TPYxFxroRRRXAuLbBkk6N6jZqPQceFhdxm9m1pdhSbDUT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oGNVCbeJR4WiQh2xYcWJ5DQ1cZqc5eEMSrhJXjrQiSMahJiCzFSW4hBqqQCxJsnoGLuG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MovBCIj0IW6Gx0aPo/A/PG0OXIqTiG+h45EwaB7OPE0vW9D1oWJl4giE0PXSZbg3KNj1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1JiWzH2LhHAZEuIQ2bMbfjkLcCUPbbM13YZuRsWkbZYEdhd4ODTYVciF+mhYVzjlTEhc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EFrd4uoR3FuT4GPyhrgjaPBISJpbFej+T+RK+iFQjgVaWm49ZKx847g1MItzly9D8LOI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ieB5a1vLwhcC0Meut86Hq3y4UlfEoKhS2Y5U36D1QUIaDVujaQbro8Kej2ZmXy3N2dYR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xIRtW+J3MRzYlbPI+cW1gRyxYUotNHAvUJW6HWIxog2rpbY3FuNyxBi3YtlENnNCXwO3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XYEvoWVRugl7Y19jGgk3shSrH0DTTjG8EcoNJIW4Q2WpaUJ6KaISi+xRwWqRPKzkR1lC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JmYmhm5yBdCbaobb3YtxoJiriEy5QtFhD3orgNavFhaqtS5dJ7oS1TEnkHiC7sSNMeIF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5IliERENI2cHQ9ljiOBewVQtUSITlj3Yc3Uctxo4lXBbKjt7s4hN6O9kh7ssgktoYlKN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SMjo0rjFJVYS1Qn8HCaQh2P0GFfKGaUeKZQ9L1PIx6mOHBL7PfEdj0LwLy8B/DSwnhaF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XAvkPGYxZkNFyhcHQiC00X6L9H8nNJshBUUqIEPYeIbOGUtQJypiVgePchrYUWwwZSJb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CRDV2OlELk4CEG0pMHYFihwh7ts2I95NgS3OA9HezJlyGi7Upu2QenmkKrubBI0Qpbko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5yGxJXQXOOkcGO268cAhqe6EvCifI1ujYX3eJI8PC1JVj8LxPItC+PT2eja0JjxgxY4C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wojN4xLWlnY7bGndR4sKLRmuCPDGhGzZUewtdCqJHcExEKUDeBHGxK4ZPBipQ1EqQPeI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BJ8IdISGpiZ6NslWHiY1g5nBi9mxo4B8MRpJMevBIKqcg8Q5khqqFA5MS1JKbKJGU4Cx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e2htxvbYfJuURxzbWCRslWNpCdjyuR6EjhDUc0pnwJwzZqjwhci+emyGhdMTqoscRChB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ses7NwTLlsbLlNje2WyigaW4wqHvOsUuKfoVvkTa3QveImxRi70TBdw5ZRdLUIX8ivZi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RqqIakYm6ZyA/wANnbD2hGG+5jxYb0HhFGJszk4M50Qvax+h0TIS+lKSrbkoPZBuoMRW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zbENbl2JqBPoCQ3ePfsO3DnwSZcokFcNVJFyaFyLS3EtCtuKbb5i0rQ0Qtf5CQlghJ4Q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j9ZRQhIvYuDYHyWKjVi2QnhS0YhY6FuPTSs70PVwwxqhjdC60kwxG49ywo/YZ8ijGOR0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Rju3uQWm+CKwpbMh2FQDdHjRYQUbaYeIc8Ucl3CRYruQ1B2axT4KquF4GUpQT9HA7adH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KEOW49lWJ1UWBY+TDwleZ4zisM44GzR+dNvyMXEylGy5ysAkrzKmsENNCVCCwXJSiFob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EqhsIejHgeZ4Ehiy3hZueC6i58b41UUfYhciTwtlgxieErsbyxYhBB5uuHiDKhtWoS1s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0KdCbqcCcjWkQ1HB90WCbQTc7j2MLnD2eNsuhuqi70Q8g58PHMlOQitiVwVsDU4NSsY0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dhFhyKDTTmEhy2E3YghuM3tnAEQSmNiCFo2KZSJvK5GiG6bIZMejGng6yxDFl+BnYsrC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PWfGhYWIIWLhmnsIGz5ORj1DZqQbqsWwhLcowfJvZjsboxa9zbGaMZwVBRc4E3w8PuJ9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meYhRvHkhBcnBGxhiHiOlFErgtBbG5sIXJyNzRubQsIgxLCw8V3knLqajR9D3Hviaw5E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8rwsrCy2J+ZjH4lzlY4ytC0LQkLC41cx8j0Ubbx0EhiQTg/wQTDwiOzHHcYdbFghb3DOG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bKpBtKmNNbCyuTcgscphZMSV83Bkmcib4WDag8dZQvAw4hJJuJpvY3EhOWlo2IpTcyZm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NhkIPW8JaSyxLzMY9bJhcj1rUtSwiYhMrDWp4ngWU2hYZp7YHctCE4LZwPDG5HNoZwEc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ZkNSsaOi2VFbMJGWEbWJj7cQWGNsJj3Cdco/gSEiF/R1yyoXZiRKGx/hS44j4KPWsvPQ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PD40PQxj194mtYWVlYQsJaYJZmWiYmGvOtL1TCcNii0pzg/bEiZtWJwWwdsEMNMW+LC4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Me3BJED9Q2LgnGxMo013cOA+NEwlofiTS8rCFheJ62Mep5vgQtCWiCRMLMJ4WstZeHl6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ETCOB2NKNyMhMOTYZnAnXKJJglOT+hj7GjscrasJYIJIYJRy8B6ITQ9feHpSFheJl1PLw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heB8a3hkGiYei+KZfxVlCXAtDQ0wg/DA19leyBoyGCFhEcFZWVjcVHuG9zkPzvDzNDJ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U71vDGsvypC2FxhC0rKysLMw1dh6nmDHh+JfAhCeFZmEuEpfb5FuxvcpcTFNgXb8T0PU9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LwvyPSsLjK0IWVpLTyGtT0Mg9ayvmLT0NG5kUT1IQSNiDUahcBiYoQxoM7Nh7Vo6870v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+d6H5UhiQtCFlZWE9PPC63h4ZdDEWCeF8eZa1IXJyH6H3LTXRWhN2UWGG5bG+MJ+FhRW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RNDy9LwxjWXo5wWFhFy1jfK41vRB4fihNiCEPC0IWlaKUuOZz1wmHh4eWLCF4YPyrxLC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eCM//8QAKBABAAICAQQCAgMBAQEBAAAAAQARITFBUWFxgZGhscHR4fAQ8SA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yfoSAiAPhfAlLWG8XZ8xgZU1ErNu11zE7B8zLDaivAN/uItsaUh61EYAhwV9yrXe0r7M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TChRQxzULhZu5Z2BTc2EK4C18mFTBoXDJVdqdwEAC2RHfLBKxDb+qMIbcaL3ibDlqtwjt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n1GipdmdTFRcurTM4QXgfwZs2jjs8HUtQHBIvqJkIHQ8Tc/xKPDutd+uIjl5VRZq0fj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FshMnO4MSzdf/pLWlN19rG1Amnp8wyAg2/mJzB4CNJW694DQONBfMd25uE/oeZQ4vCh8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9nXoy0cy1idKwkbIPOH+IgQiy6rHK1RE906tb9MQuMWi1w9JZH13keO8QWKrqHyKCyVu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Kj5gqsK7qoXzFjPezLirFCprr3O8TEc0ipZ+h8D1hVwhW+oOE/iI2fU+oN5hC27n2ZOI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0swDexV7iVYL/KP/AFGSkzf6WmEDXIAiHiIpqKgYgKzK75x+IlIpcvZ3i0sgG76FQLNb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Ie2d/uNYrQ/xGWVGUgaXZYWjkgnVeUSrrtsPEuETPFx1hPaQCpM4P90lv85d5BXP5gxQ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BjauA3HwOI0DwkBZITI7Nb7YiHq7P2Dk+4oAOlEuhvFyiAItnT/2Eq2YTDcSXZLVW5t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0ywIXEVlx8S3dYtq2egpcCAUtk+ylX5Y6iswOTXmJaqbwJbHZrzcS8LaCr5WZQt4vk4f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oSlZYaM6PlmvHU4eB6i0kTaLaHU7f3EqFk6fUd1jv5myZoT3w8emMwvJ535PG4WqgFp7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gMvg+WVEl5dwor6PxMRMpuK5d1xIpuKM4dK+44JncBXm/ghxC2zpD9d4HADVNa6Or5p7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fps7xt0fQdHuGX1ZEoBufielTtntBK08Yehd/UoURVOSM77QYW+s7D+ZVDNiuNJ4Eba4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SuZkAvZMLXDExzLWHc9RK2MaIkcV30Lv3mE4hzkOy0ecd45DGTJ3TKvVkfv4Ew18U9o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r+GNqFAcb2GSu5OaEIaB39u8ELKHA10ziAomDgtc1r2SgjRq23vKahlkF61aYe0ZuLQA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reRjJiJRxTQHh1b3JUDqwweAu/pjrnaSrwuvD8yn2hoW/k3V9rIS5mu27tfx8TCbF+q2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6ezZFxcprJ07R1oLTx1y3ANEMM91ePLEuq6JpPB4IpXmvWVOl9IgQwDjDy6fDLGkLV58e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9G/J8RLE4pg7Dz9MpcO2dV0Tk8MP+zOXwXqWbpHqHXwQoAcK1P2zwLzOeh63ECNH68q9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17RoVkTILzqCoDhFUOepE0j1IOjXlOOKJ29/4Yyg5JyQmKvssHydkD5lvpS4QE/MNVZj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VIa4V/lekpiUOfjg/mJcIutbdfEwInKyuF3/AK41q/8AaPn+GGFjhtH36e4IHSnGC7yf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RuBS+Yd+X6igk5yOw7u50AXQFr0Qbkt1vHcfghs64HjXPfr0mDLVC9AJkVjrmdQv8MG7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coUnRdBhfmjsOZb8X/cxxFa8Dwp2m4Rrh535l1xKOg9P5gGZi6lro7Gu8pNzq6A357dW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mGHawro7dJe0SkX1ISECqGPTMABd4exAbKcM/plrat6SAAVdeX16SkuqGHfvKlkMBvyu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1/wBcQjqwsuusLF+X8xCsFpjhr4ohQo0DkTdCHUnK+eMQUjF04TKHiwix/klzu7ie+Iwt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SWMr2qAUe4tI1yjUKaE2OgfPeZI+FHHWHR6vEJAFnwAVXYHPMvXD3nq/UCa2gLK79q1x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aLWgL93r4mee0Gk/ZNnDcgPIQeeTJYX3WLoQs3i35gQw6kfbEXm7JlvKrcFR12H+BXzF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4zAfqp4JhWfAEL8kFvliGe6/pJfBdH2P7tuMHyJqiVofYP6glly+rEpRQ6vXrlRNOgsX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JY3Waf3qEjuVHvoiSs6K3ME26pEKa8q8/wAERz/FVJapKUCPtgShDt/Ajop1HZfF+uVh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AGnEB5dzGRlZnGGmK8O8rM1yiE2f5z/AFRnaIHawxz20ZPwS4oHFP7LMnkcCH7jnwZ1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nqt3BEieBTKwKDNM47TumNw0/RHIwUPoX9Q5k0OcT7jASi89opqK2mxsD/cRiMbDtR57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zk7zumbcK6S4DeNuztHMg7K3Ts7zIUNLN3H/AFSgk9cfJ/bEGClcodY7wWbmeDfLXQ+5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JV0Nk1P9xHcpiIN+HpEWt951DXaCEFQz6ftAVqOq07B+4deYUv56JK5zVjrq30zCZFJQ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gsDv/Ut+BKs+vhUBLlDOfEMYvsdG6lIoClM47wI6oYLf5EQNcyvRvu7R0aRoOx7wAKLjk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XU7jzMGdmHl0ZlWds7rrzFDRd7bxKNBmCaeUiMynIW7OztLxRfCLcc+f5gCV1GkOC3UX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5f6GnToxTdjWtvT+UAhrgzb+IWwZBLseV1iGBSH0MeCIhHIPKeXaKAwXqDt2hb3rDk21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F83cbkaRoNld65e0DfWbNJXLzHMTsG6wdelFsXO0FoutdfBkjr5GHo/MydcCbXREmedD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YDoxyGoMq/iBgItuHUmNz0vp5l0CBK1b/LqWOq4gv1eksgpbkZeXED3M/Lyq/wB3llSq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KOJ8WxbiOjt/vmFGdan6YBGjyvrCt6K+m6wRirAXHiyqjgNA8sqmXLWH/wAgtqFsqGFy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TpVltPR0gG/MavcC6nIZxWeLiUGrwtn8Q26tbxfEZYGxo4nyW4XVoIkrADW4dkLS0wp5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HAXh/iEKNSWIVKTtV251FaoyLncGgpljnLC+kGG7tMkO1azUdu8Q2R40zwIq6b0VrsEA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iacu0VCw5ONMIrdg/iJRXaXfNwNjKrjDB9PPpiqgaRVeHiZdufNAQS7C7ybIKgk5/kh1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aqq8jLpgS6iAUUZKCQpsUN+eYvFD6pXzDDYGMrrtFxxWfHx+pndQLRAkYdtXgEulAzio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sOzFaZOH0niK008YR36Swt4uRffAJQymt93KGtuyTxXHiEBtMsrm/wCogFwExSHbyKf7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qmPLV7Y+Y3oA25jqcwVAZ1Vn7ZaCv1LgIBxWs6HKCuCMkjCvuK3oNYbl9jqe5foarlGY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sFu8n9H68xLpLW0/PMDDsWJ+HP3KcppYSeOXtEDEWWOHj5FDtKAuy1uL/wBUThA1eG5g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G3c/EQI0bqb5xzEqOzaXv/2Exj9Uwz430ii9oceBKuAFhhpdErJ210vr9RACrIVcLMrA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siEwQmqZT8ggo6opUo9TgeIEqINcvubFtRGz+D4SAGlb89s+IBZXpvYd/gl5pMja8RFs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ijCx+Br/AHeO2zqor1J0/iHHfr6V29wXTIi32iGnj4jco1KHrM4r3CdZVjtI4lDyt3hf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H4htndOU2jz+4kJX3KyWhqdhqWq7x4x7nGwTaOXS3x8RBtHI3+jVb8MyJ21l9z9/MfIZ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GdCZXRz8Fisa/YLcBZDWULNE6t+CABUFAcGu64ZkZl2O31r1Cy1Ky67Hr/7LcRgSI9lx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fhfbHaAv7RAhg9V4lsdubfkDHzTMGnkSu9zez3FYgMB6DfzZEFQmDodv6+IAJeie0OmE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BBwdCvNHD7uFLShk0Gr+JlT+3PSxx7JkIm7nc9z5nQq5R3B2S230M+TS/DGFjg4rsL+/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4+SK0YyXfCOPSnaHIQMteqGPincOeHquv84QY2Crujo4P9cvyfVjnydo07duZQOQ1PAJ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EYfVOhFTU6Ac4XulLZsyfivPhiO6isH43XyRdd3h7vUnUb7QqzZ1Pk7fhjdwUu0L+/mI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yS7vaIqr6BgW5Wn5UzrscxQYtV67yu3SCbxCnPbyyhoQdHoeCFJtjvj4i8TOCafZ4vpBt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Mw4cOPr/APr5mFyWfhF+ogQNpyfyw6TgDo48cspfQxXlxXgdIKghqzLftgAlnI47eCE9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zCl7/pC1h0A/LvFiqLUeHDrzGnryrb9h9yweXS7p6nErUEUM20+LtAu1acgcvkw8Sjhb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KA31S629e0pw6yOXQIFCIU3WIrpus6EZMG4RvsL+GAZcnP8AjzDM6h9nGvWIh0k0f4sM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1jMoQh8226XyvWJKmC8FdFdEVG8DelPxFYjGyq9cxdVgljd9HbEuCXRhw68MsVNVUPfK4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bnqv54W68E3A6FyuLAaEKFmqAr1KPzMjdLggotbzXYY/k+IgAGOrDR4gZZQiunBUYhD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NoqpZD/VF4UrCq/PWIlOaUnuI/QNf8eYqIYwhL9yzYQ/kAv4likulTtcdi6aleXj3CFE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KNTrm3eCWEcl9Efg5iIxxyZa/wB1LlncR8l9Dl5jpgr5zlDg6dYEgtpxvmUQZBv/AB7i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6x2XUJtjRp80phfTAPlgiFKWyO2PuE5JVIa6GcEsrfqFfdLgkD3RC9XV+ZSBcDAf7xDq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j8pr2sJ04F48fBH1iii/xiD+JjFb7lWmeIA1Y0IuEKeYvo7MFZgwbOvA3EiG5TnwP5lF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FvZG80L9xGzR/rWINTql77GDtYgYPYEQegk/xHDJeqfnD3q4uM1Nt/ov7Z58QAX8RiKP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5MapGsUP4gtGO0ujRLroqc5m+b8QDSCc6ngxChwD5IACvUtiqdKVmi70/UTDM9f5mfkm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4pWA4o5WOWwfEAyLuv8AMSsPVSGYLuEAYAl1ij4iXuPeOoo6yHfvON1NY1DEx7xyHS/J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xugZ41aX4JRSo/kxK8FEqFGb/iN5o6pZ2PSBrMhy09TqQ3yWyh8fxC0o7JVYdZVGlWfT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5rr+CVWHXb/HnUq2dsDm6/2+oSLGs0ffnPPMEM4qF8Rgm6UA8djMSzzAKXqdIIO8DbfD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0LmujG66G8PDui0ngb+Sd2Y1nkiyxbyoOh0irdH8S/iOXDSL74CjrJYV/X7jXEBuyk71x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jnWa8SiCG1yH7hmdHKseT+ICWg74O17yjtwx7Oz1GbXGLLjudINIF0rgfpiEzQRdP8Zj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DYjurDvpjFRJaWW3jwvrFY2sZB2a/UCy7V3+R1rpLSnDgK0f5ZnRVpqu+J0lJRo7O7vD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m2oGxs7vPiV11/E/TAnUVF+L+GWiqdTb3ELKDLRvyR2GGC7Dij89ZU2M8gOrdnWE5IGN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ZKMNHKmPXzAahu2b1YOb6QnZp+Frl+OTbXfqQ6WhsOO6leWu9D9MOYJWyBUvDIZe46kt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aobWrsRVdtQz4P8AHzLFAzIx9R0lVutQr7pz/wCy1gDtLs95eLhgw7T7TyxU2qaHnLmI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AqHRsV0YEyxyhydpcLUcpXWuIiAetE8ogZx50FQgdAPL0iAzimLyPME9DDC9+rAAZtYA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FK00F59wMQNODcVF1oSlgq9YtjjzLSEy1UaFGK5K+GXC1B/EBAwSwU5epBHM7s/4R2p1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4VWV30JUQrS5X1XIaIpaTND0SV5DwXnaFuI9MXfxC7LptyvJxCm9TZZ5gzzQamz+US2X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I4dywq0s7TKAVqwNdYuZSUqeYISjfWXkjebA3LyQbEcrK9iIpKPf8xzMlDWVS/8AtLcO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rhU+oCg2oBb4EbJCqDa9yn0BgDvzVSgdkiMBUvbqXfglhFTGkfMsk0E2C9GBavDc+Xc6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xx3dCqCd1lkcAoXdV5vMZavFJ8kRcqCL34JmtWVXWUeIsId6gy0XPaV4o5aBv65hf4Fo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i1A8iMHCCVUHQ6iaq0a5TeXSWPY1XfMsAZewPdD/ABLeSNdw2/ENqclz2YWnLQXq4SmZ4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FFC8y29LT/00Z3isIVxA3aFi66/X5lEtiU8kQEwLxVv+xC0AChLgb7X2xa7dD9epLljo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1fWzHzLq8kQD7Sw2wjS8HqYJKEPPLB14dgx0EFmVgc5Fy/TAEQslQdbYjSTkJPw+pQPG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vJoPGnErKFrDQbB5lynK8v8AUq+DoD0e2BTC02rR0wSzsO0+426I9y84Y/n1LxvoqvCH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+svzAoAP0KXf36gclcU/B5fFwlYIuvdK5TpComppA0fMujUsDpcoviWylgHFd/LGLhL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yExZy9tsXtGg3k8/JGxBSxVTxz6uLJZlfhLfx8QKAdg18RT8Q+mL8J3P38y5WQcNrw9P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549XEyVaCPCJ2/EIIvm725X3He1qG2az1z3lbtTZy5VeBlOPIUr03niZZwEbw8R7yYb+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N5j18QiM7RQrqDH4YxVFOGo7P8AMe5Ts5h6HZ082d4UTCq6Pj+LjuQL+o8p2iEAjGr0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8RHKJTs+Wb4gomB1trZ4hpS2VaHLqygNvKfs/EVCftedy+H1HXYdg8Li/hnEePjgv7PcJ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o+SWQIzkN2rHx8RaSbF1c2H9bhBWp10dPUQiAIjfVfiUfRWgbrUbZWjmEc+CNlxFYDmu8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S8I9B5NYZjeHD8U6efmUQ9haX5/UPKhw4dL/ANiUlAewvX1BGsEFZOzuxpG2GWulu0zn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Z6wTQO/HdgHi5GWP55hhmKEcvqPG83n8O42MgWqHUeTsxCgsByrmvEVc2q/2/onJ9Drf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6NxGBl2f8oqEC/fFRJty09yoJw2DGD0YbhO0eoNwNl6qqa+WOjEU8XPwDct0L0VOrt0J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PqFVZ0YpJXVXwj5wV2UyS1+9IHq9HgItxWL2Ncy6JFYeYZ86r8hHaJwdk7P9w2Uhqtnl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/wAepZfoT+P9csTWyMyds79wWjYGekY0GuKQ0dw+5VdMgmfLoRhO7A1Zphi1i+zmusyr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Hs97OG5j1ybKDoJ9fw/slVZv/wAh9zJU/g+ekDlkUL/4QK6K70v6jG2AeN+4Si78FdgO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Q/3EB2X2+egf7ENCFo9H6/MuQDglIPj1RDC5C9p2SXPXiYY1wTKv9+4gB3ZLyRRvEZtd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4PJ5g0ZWQyf7rGo9ora89u0DUZzMe2r/EtfDSsF2fszqR4+HsHSZ4XCnUFLlFFYWPxuCb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LRsRPBBooqTWb81qVyNNh33IgAY19wpK4I4H8zM2jqP5gFAVf8VARwOn8WRK9AhWADvg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u+CK69zSPlYyHBmt+kTDnGS7uSXAJod+W5hYdCHwERvKcGVVK5K5qox6h/RDwW4f8oj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gewD4mwOcf8AufV6T9ShQA7E2dIhrAMMG9y7Mse6wb46RUl3OTjzNxfRNwG1rqL+JfhD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VfUzaxcbUMK36RXyzb7NYH1FFh3dz+5oPnghTIHasQIFC9pQ7lVsIS+8fv8A4+ZfeN7J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7j5mIKwpMnmF+41zHiFrX7RW2Od8v6SpDIxlGkKwLBv1mHdZVku8eGXIEy5Q8J0lRzK72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/TABfDsVnozGMO846nUlnOAPhcTgjPzp4x3wQGp58r8Pfv8AE3gSbA9PMXLIy/TB0ytb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uLlLVY9nVy5cWSyndfqfOZQPw/UyroAy9hzMrs0+OiPJMMGn6ffDA3ULwHT+UKrNbwPf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l1T/AFS6lG5HJxcspwpgsFd5QFRZ7e3QRXq0oNE0f3LXErZq7oYFmCKSq8neCM5qQydn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3XMR4F4/4MFb9a0uu38o2Va8t8O0WHix9ev8IKBTTQOYQlirEP8A7NxIALZ7ZxY6vuC6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ywJ4GmgHhhx68w2aCwj7g1ankdOogFzV3vzDtBNeq6z1OHtBMCyEYeaOGKRHKtvY9SOD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9ZRrDF2OWNTeju53T/Heb7N/Fw/wd4lWda0fhNhupnk+a/I6X39EJQloqfPlXrEkwa4Z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t7dSXUzdruUsgo2TB6j9y1kzWYOjUUAXZ+SWwrMIBd5c124NejqQfRkCpexz/tRq4rl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pJeiv5/MXrdeMmOv8QgO7FR/nrAQwvIao1Lsmhop27wjasZyPggrjylbdjgjw2vIDnHS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rjw0XQbUVS+3QhD5zKVKxYmL7xTuqlfMKNIbVb4pyQlWVUDlctEeBvcpverBs1dWEJTO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iqlCQLN0nzBBsZ2/NDqoQyHyxksYZdPtQ8BmxdJ5igiDpj4S9EGBeNsBD1djAUto1qKt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flj2Wmcz8wLKDy1PtwFrQw/YERYTK7WT9xVwN2N/2zgq+EeHmCtKwY8dmXib1Q4F63Hm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45VjnxLwc2u0YhUacy+oGhHStESQHl9cERT0Ow9QbuQPlQ4SmxBWb+zwRVulz98HiArb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Rehu+9xjmKPepQZdIJtRO9dajIDjGhbYLpVhsfTNjXH8gzIpB+8aXEgHPw3nrAhxg7Sg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S3jmBS2hzTLUstGd/wCxFIKoGfCV1QsVrEAyZrt0e40WJRzelm/KSxjtALPqOP0Tu5h9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KGfJyd8cxWmqEXThNYmvENuYXYKXWxPPM3cVEAr9ymTChjv3LADgLZe7NCDfkfqOjHN4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X/WYVA1hzjpDPKKhnCyiuTi6++IwwpLobK6pBdfcDwBhqwWA1ZEt0WwMNrUZVnp3o2/U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f8wlaNuzn/X8RozKCveeIBErGny048fUxL08n4YfUaHsvf3P/GDwpBrptdre0aSnce72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R2jpjXfv/SAjTyDRt91EvAsFsh/ScruV7x/fqPF3SP4k+hlm3ZGse/8AOe4K0OdV3OT4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rs/cWtUVJxO/L/qhryQVUeM0ftjRSNIogaD/AHEOdMWu7dr817hBAA0R9+kMEW2IEetk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r4KmKBcneBTxzGatqvyhv/Yl3ugXvOvj4jvFNA8o8/EYRWtfYF/u8CyCXb8lnHyQdoCi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Ev8ApiiG7fQXfiKbQCAI/DTKNir0qdK4zgqXwFKlDTh4qX1NjAOy7iBNy+o519kbNxF/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1ZGvvoY+KgwIuiF+D5rzMmEsoo6H+fTF1FsJRdzf5IAHcQBebOccxxmKwcHWADkTt/K/m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joS6Fm8v6gCb1JT4DPMAwUK+8b+cRqenl9Ot+viMDk5oF/bxTMbANK661f7zOUSbgHpE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lP0SdXR4IYTsHYcv6ISVDPfWvJ5jpwyGon+xEIpAzx5KhYCkvMdjOOY6hjZb26wfLn5O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l/RFaUwEORx5iLPZXGtZ8CL6pHMD+2AJbOFt9JZhKqX9txnRd0j6sZW5DgFS6vaaJ6LS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U33gvAuBHKaDuwLzu00dvBDDQm9g69y8SzSDQDfp3drCju5GBxXTHxFaJ3r6b0/cJVDN6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8gT9HvEbrsxe5+4I2iUSnvv4JSC1RpGTyeWIrjq8CCr8EZEFrjqdIZjlWqgn82+4Ixg4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LWeRfAxjqRscr461EhoyUX3uUh0mOYBVkwMU+ZifSWa6xcVpkLpluxr2TFE/dHfh/MK+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hedvueT3AGjM14+tfxK1dZchCABrRWTOmOzFHBrfP6TC6ugxXePWhf7a7cx3spflfW+k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cHGz7TJGhyL+GXuV2fg6Q2tisX34D+5InDEQGm5C67Qk5aA6wDb7Et0v8sAfSOYa0p07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v+JpwddPQv7YXZVlqLfHSXnRrB7oi37kYQeSXqfbD6qiegZKD4WOJstub60Lr3MAfN2H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CLhJvK+cRaCOQH5Y6Dr2hXeonmXAbb+IQ7+C78YgaxFZCvbOqEAqerQFXBin5amjBUEd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V4fuClycoPtgkeyC691crUS1W9AJTLXSBDAdvQI4gDu71HrPuT8rMBK7UPqJtxze19yh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laoWeOk41jtBRuGHA8wEMx5wk47TpCg1UENv3MkgHV1C2o8WYIV2xmUSy7VjfqeP8QM0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r7YVFj0oPqFKterMo08FVKFB6gTgQEqhCs0Eu5WesXEKr/mUNxY/5cuJ41LxC+s4S2/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/wAhBriOsjqO3CkbheNEEFH7YTyf4UdZjCg/XFqB3bNED7jXI/uacMgOPA48Rlp0hQu/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uShK3R/I/qVmY4pj+mXUm0kHZl5Ib5TnOoshSmVAibiJu8DQG2g7ykAsjK71yiudBkHR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0AeNw7D0e8U61poldep3lASJQ/ldIaYWB/25ls6ot8iHEjZ5R26k0DC22HuQyGM0u3mz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ZpicofKL/wB9Y6gCD8h5/cAzVxn1QzTCy5U795TmzVOR6PUnMwrBx3Okw2Rw6f4EU7MF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9vj2gub815d74jsZQ2UkIbT1Do6ygYzG09h+j5gMtQB8E7eMTL7q2w98d3HmUMJtgXVd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f7cM2gv5SdTtCpbXoPd48RLM1T6jgQItNM5b4WWTNh3XZH3FWOyznuL/ABBUA4Li4f8A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87lQodz9UdoBSOE6rMJVOzajl6QllfnIOviHi7dlPmc8Iuz3QOgCH9J9TNcg+MOc/Esg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dVWhXzt/uBhNLcnRGYNNCgOXF4gyIwo4OR9TKCfzFqWqR2O3XxCQYtIrV5o4ibtuX9i5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jXkV68a0PQ7TN1+JTcEBrsEVoPGseCZ+2hbycVxEVo9HI8xuVAf2Shu4Do95dlJ8X/Ms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HKVfh5io4m+soZ0oVxBQilIhfGCWVjYLFV0izAHFh5IwlYWJ9GmJKV1tP8wKvKb0fDzA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4Ar4Y/kTdNrwxJFE/wDaEt5VtVRMfVNtmzzAQ3MbE4jscstNEuuCOSU+5byra/NlorPB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zxAY9iF3h4luK3w8h+ScQu38SWSoEckPybIwIMADUZnObPSVLmKVdYZGBidO8wVTStT2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3e0vmOJqeNqX8wwRDlr8iNk9d2KZWEn0MxHqhzwajB2m6sbnnw2QJ4zFda7QnSBn9MM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ow0IzO/MUYChfuYTFaXqjEJEUSzGsuN8RTMWhUNp8ZfhcRLU7NA9bImShaypgmdYF1D5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AJoDunro/UefbuOgdP8AcxrDdWq7yvRINIcNDrp75lZc42+qpauiolhfr1CAQ1RsUtHB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ENlSl11Brn9RzNWUvNEYMXio2q/1KswpZYF3nPzLhTSg0eyQAVjs7C+n+xEETY/QteIA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ZHMUuOjbGkacQ6vRDaSqt/KfcS/cIqi8ff4lFDpcW90OM/ERyLs+4ryJq3d6df8AMS2i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IAJnnv8AGfUqtlrvr/76TxfeH8koJi01jx/RipggazbtrtmduF43ghxpl2XDhiGXEoB3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q6O/sivIeFv76/FRDNbHt9+H6lABugfsf7MfCjJg/Xk+4BYVjH/G378TyviM6dfH1CoM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tc3cIQy12rh+kQJztCqjY2iq4PfPmYJJENmhNLLumoSnvf8ANxjyU2V+gm/V+Ilzzn4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6xPuV+o5e2vl4X7+YL5yN3kGvsi9/LfKH5LlgjoPvUfpKD8lcUvHwzCwJYwbXusFYosO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6o7xqcGaZytbw/mPShkF/j92QTHW6+yzjxZHlvoy+xg9fEYsSuf9APwzFZnNBYc11+4R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rF9Hp6IrlF4fL5YsoPp7vA694A0zGW/9+JdtgS233j1Ld+Ww28GKxED8b4Hhv2RO6pVQ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np7YNEcRppx0CYtW0LsHb5Y1gW7NZOnpuIU8gbeWLWLFBse0vKPwpse+JaRWqJw7y82a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PyA/yyh0Frh/giq3BHJy+VmAkpLMI1/KIiYsV46X+pYg/jCGtsQ9BfQGz3ZLMgimA9a3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cygGBvH6hXHSuCCZtNugPw7waWWxwL/J4mnXDC0vB+YeK5d22r0JUEZxLu3K/n6lGIGi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Bdhd/TBH2VnYv9xqHfSvx9PxAZsWB9XbxKUqlZfmrCfctG6Q1zz3Yl1sp0jWOhMloqdp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fKl6sCxzsPspj1C1XaXZ3qsRSvU2HcQuGV1nEaNK9CcQO0WtEEkBi0Dhf0QY8cN+Q2Mt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TMwOhf7iHRbxB8Q5FvtLL+vUIAi2cn4iAHxlLz1hei+HWtRBq2Xg9B/LNaZGfnx0OYmZ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iYFCpfR29+qwrCdgbd+wwwEODTvC1fbBL5NzIbjqruYNzlhur7XHg3IoXtplcDMEl/3A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QllNqHnGYj1WKV7Y154oPgCdlAWz2LmM44OBi0UXNFfEXg7wJfxCIExLg+WpoC7wJ9w2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hLpFPlYp5cVX7jHVv6zCH5VM2r3AqjHQ/qExYKwVURem6qxc95V6LzEsABQWtT4OrpmE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Dv8AW0cADoCBIE+IadAiZ6+Y/wCJ7Z+I/NRQ5lGIEAHeW1X8Ii/RTLATlCvZVPYa/SWr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BezgwaXKQIxvYgRhrpEdIA2EOawy+7N75ldPmaahXDFmpedKvEvEYYltRS+v1/zr/xj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x/44W2X9xiuuoZ6zyl9466lWyhgQS5KrOYN6hY3bc+24NYNgUFBR8Q3ZYQfmUB1t8RdT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WrAbvrqY4Y15YeH26+ZSqpKP83yTyTFCdnhmm9axdHR/mG3HvynXHJFtALH7qUcCFUqe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fHXpGCKrYMX8wA6O0S+K/wAtl7DsAs4H6+YlRxaIHto5fqADcQMJ/JHAvVaM33GLV6LF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uUc31IlEWjzHeG7rqNKF+mNbtzTquVgQQZj19enuBgAymg6y5MzD2cdDrWY6UDwfmkVX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hzXX04INgVSsrqfxFrDTEw/wzKbGjadiWgNWDavp2hDYaB35ukQlGqd1vDV/MoqBwPlY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8SxKlwq18afMqHvfA4C8EUgtM5Vy3rwVxEN8QFVuvbzDR8iGACsSyvd1h9RM32gaDo/CH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vs/0xM9qFAt+3aDQAfqte/OZQ3ZYF+dxfzEWL2YW+sydQBajm+sYhoBS3tYsgfeTL3+o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JZrjNtXeJkEG5MOnfX38RrUWlaHBfP3BSoOMHrA/eXxE2Wgalgf5xNQhe7XboR7ncsPV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D3lxhihz2L0jKz/Djox5TCwY3o695RDjLOXnqEAFrcl+7cAGguRlnl0gHtIAGsjjUFFh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PsMAeEL7nWFrZeJXqd4PYDh8GUFcdNrp4iYsMlTUWDdH6EaLZTqPh4iXDbN9X9kG+7y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QuFiqMHo9QLLbg76YgKFta9JvqUrNVCF+7HShOou09GI5b3h8MpiU6DL9y3Ffdz++Jog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1ae03C0/TO6pQUQOih6fxAXEgcCvJslem9lN+I/LIti7lCZti+PmDYgDIH4MtCqchkgM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ao2lfKgsK10R5W4liBNv4HMSY8Fu9S6gwRwGB3xiboLp7lVmb0dksCrlgQIMXmfErCPJi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3N+ZZE6CFymS8Rrq6C+IxaVbNd5SGBWWj3EKCQucjbWH1Gi8SrDiG8X3hRTzBVLU6NxW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pbp/qjSVylc2/wBRpWi+UtcCoUsCcFJwvHVMZoYGfZHR+IvUAXQwOo7lxfJF7A5Ya0Yg0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LQO+kKp0Buo2wpRm8XUeDI8AcI+ZmFDK7if8A0M9YqK7VSx0jGWkNKUrlNiw6Bvdlb6tz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+UgYtpeKu39QVpxzm8Xn9zRmBMZdHqUvugsiVvQGV45Tx8zN79of1b/xHF1h8x0PqCxoq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elE/cY6d2Q7E9zMEK3glZRgrnDcWaJU4eo5PGfN/EGtwWu/Uee5LewbUDyZ/iLFagHud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8/ojjAe6+Rr2EBu+qzed8d/7MacQZGrvcv3EYRGsa7m31cW2/gkEO3LmeRQyiF0nWNVqI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ik6Csu+kSA0AVfosPUQXZis+70gFtyuTvJr8QKoqF0Ufz+fuWAaWN5I2/fmNsMFlz+Q3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/O/2Jpll+csXECOj6Zoa6YiqpabgnedxEAUrG64+XMB8uo9XbwEpdYFVZ38sRmBDY/Hb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6/NkaslYFrdq36+I7iSnKPQ3BCgaoHslZ+GAN1WC/D8H5jFCFHBDVX9zJHmM0cvuWmdsn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QPJ16ErGwhHWuPcd6rt1fQ/HqJVgs09K1N/ZABXa/wCpavRZ3w1ye7mlgac2eoBdAuB6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4PgmTuctuuX2weRQQ8dD9wH21szbeWIZdV8h6heopR0lWU8MQiwDs0qsw8ApWHX8+5px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0WeP5fUFKCXOe3lZgVkHwcIHQl6CHVHVXVcRwQKr0J279o3y8D6v915h5rN7v3OT/Zl1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ZqWOTwUf6olvdgXp1/RNpoepNeTzHAcIuur4IgVcXt/LBWcJXUaoqDUcVtLs/wDpLI39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mzeQ3VD9Uyqzr+SU/dMbbVgSh4fzKABMIw/x1huVh3Z6viXpLhHaftm1l4MpnXg/MADb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eqitbuGnxBKtlGIVVX18MN0TofN/qnGBw0B+fZ8R05y+tevwwHLU2Twu/wAxu3yi8Xr3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vMYa8V2Ziy6LelXks9y5IKFzRSexRgQviADTX59QCmA7W9miMYULBwdYhLBL59QwCMqO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sV0f4lvnRKZpuq5esEEt+8+CXFCspk9wXw2h/KQb0Qmfy+oeiKkT7P8A2c4AuB7CJMje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sme3OI4tjZkXvCPOy687mIQxMK6Koh9pnP8AKwTAm7i/JAQ67Gt9DC2qb41L94wnn6jK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dhkXfdRW7dSH5ZjmO6L8WimTuz+KBUbVtT5tWAK1Wh/GFzTFIeWMDqlrfuJKhyEH1F6Rf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EbsTqivqPB6bbUw7hWSDp6VYFvzLDBS7LgMNXbC1THmAu0Qc1RC/UvG6qXhtbgKxLXqF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A/IiFUXQyyxXRSkybxwsGH0uyxR2fMLXsqQVQp5jRu8m/MCVwWAiuCdyU4JGrui5fSb9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/N9JqPXieZ9sveHf/b/5dc4dzWJ1rH/F/wDbn7/4v/GLiXv/ALZM2xxcd+/XU14hquJd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kaLmMaY5Mf7JxUtlsuBg1lyxKKJXHizS9PMtbBC18DPrcsbbkdVfi+0TVYhzvuR6BQw/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hgN5xMg8Jyd4BcDN1+4sAZxw/hEifmB0D9xsqVOGVlZRcvrpWb97jCkZrFrvTXiBDg+i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cjsAbfqCggtT7K7wK2BaYp6nScDNV9OyfuFqvOJf1CLKPUsbYFWWYxnwf4gBtwovqV9d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l59/UrRRn7E7t+ZjwTfp8+O58wIWoNrwURqIFJHAOijnrFFsDTQH4cahINHK491lr+BW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V2BWU4EDrxyorjrin4D1KAXx74dkYFbOtOx0iogdV17eY8Diy5Ob58Rg5EIYu/Qhg6Gr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t+Wf4gjR3lF6Qm10qj69T9SqCPdXfr+PM2w6U9r/AHxLDXb8AP8A74jhmK78JHTxvo4Z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L7H4Yd0jpDJjfcmelvSaOp2jECuMa7f3DOsSwHi8EsTr3lM9ecwImF/nHX/YgsMdaXc+v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zXxAee8KfvUQCe637dRl+5Bvc8xi6WDB68MQ2A/xHzGSi4HdfyRM2jBnkIjddq8+H6gB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mnpXPR6f6ocFC7oevVmeo4BPXxMNpxnhG4p6Z7WXgOrYfU7RIWgWWu4ILSMI6uzDFGrq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eBlocXWPkiBad8z5IJtrdvsrTDhsOj85HI5eFq/mUA6OaXs8ysBNCUeHUcLsMVh4v9xP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dKlQNSHD1xDsMNALXamAWQLtr2iwJtz+IgWo0vpfDuZdgl2q/mBSlTgNXjlP8DMwNzYG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A5tRGqGBMsuRqhpiBI5bnFwEo5aGhG2kpuoPqXQtmzG96WIoDwxngbiLttFbiFOAXUSE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2HgV9RhgAlh6gBzERWygfeu1DfmXg6XH7Ihiml0XEFgaDO6/uB5sH2lzGgl20tfoRijL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COPjTpsqlD2blihELW90VDKQR2f+sqLSfsiVvYE8f+RhhkroSGjbqByLy6/ofUogXMNf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rX96NDxkFJ50wACbwVDww0Q7g8MLTculf2RBjZK2UYhNQGhaYhjKqo3xPcc/PWW7OT35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b5vjmYcnkIvY5lWpltqZ1LDrUCoDDEYLqmdXpXGS+PuPw5tgP5iTY9Xu7X+JSOxgfE6R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qvRGV88fqBcVswp3iLruYVo9+SZUgLXtA/i5yJClArqO2bGFSLcHqIQyJex2uIbgFbHi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jx7jnPYuH3M44j6igbe3/kaOybKPOmF09Ib3f78xYdnYtPnZ+5wOMt985+5nVoFfV7/7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2wAdoW0O5DGQN0N6H8xs8xeF/bKKmRC8jAnYlCcGFw2pxm4Qkm7ddxp+pXI47wH5/NPm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9wG4cof+j78QMB+T9HOfXxEVN9HZkus/UpeFuw8fglXVL1TmPMxioLlnSG6MW7aOT+I6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XGPtusLAFdqwx1V5jEdXfjnU8fEasGp9OgmirLuht+po5YBpf4Yqwxg6vmAEtQTZwDzL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Po4AEPJbASQoAbuaUCxAy7dpQuyxw9tiBSW0A8HFTOnc6Dz8EyrgZuvPeJSYGMA0eIY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iDl8ZkItAbpfp+mvMQkJVpk6g09+YsIMq6OvQ8Rjpchh2F/cUpXaHdHX3Fe3XrLIOoru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U3Xh7fyytDwiwNY9QzxwBwDp5siCkco0fWfiyO4RP4X1e58R6x9SOzz9MsGDVFegv3E3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gYSjvGYCoJ0uv5eJsa1ny8vqG04W5PUeWU8nv5jqPcjuduGjy5/M39dQ7HwvHn5jOWT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zs7p09TZKC6XwsfEFFbL+zEtCQ6RPKcYhKyljudm7ljiIqv+uMOBWkxcHbS0Uv3mBaje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Opp8w61cKnpTn3mKbUf4T7hdMCgE/cStFXOnwV+SX6O9x3DrDQTCL3iCLIGtv3fhGmfi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tpYtOL6krbDIWdSZKbFVoBC+VZcXrEvijsBS6lu5g6NRkdCiFywso59r9QUpLLYfxLOU8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qlJAHJMZX4l8GccvlnChWn3HEGXG5C63S4/EAyz/AOlKA9xeZIoJWQt+pXxdR/OwdR8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RfIJUhbLa9wFG6B/qW5BpsBOpeZtl/C54/UoER6tfgKlJlHS/wC5bv8AmsQLgXfUDz3a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+BDjK7YiIA/zHRVV4niGpR0hMN1cYbEfEFdYPzYcC5+FMKNfvmAPTKpdwDsn8jJFOX1C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B66GoAAYBwf8Eb7w1OsxtnEf3ErrEzNT/eJ9zErpDhqPaNdJU57THv8A485/5mWDM9bi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puXuXFl4jqK4ufM5zOMx6zfeYuOzGdjDNSyneN0AF9TScz6FZ/UID1XpoIHkQ+4S0Q8h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7i/z8TIXG6mF4Dr9vaKzfV6A/gYiTCbbWs11lFtahbruM3FjtlvYn7lmVfWfDqSoZBY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B798UpymgdXjH1CtW9yj7fz8Rpwp/E7f+ypUC6m+vd4PctqDUWef1DDUGk02kX+kGw+g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fmFs7DtMaFbhh2ipQ3nFWnt2jzYfYnntLGJMf5f6jb3w2dPXzEyqL210P6zCwkKwz+n5n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ONkLB1PcyITbab5630jOFvADf9ISzdTV06OCKWLflp3ZVgbg3xaa/Mwcg5dV3UIoVO14T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L7nSDyd+j76kp4m3C7pxBRsNWB1Oj1JchS7OPfeCWXKK35rnoHG5dNSNkc1/xAFaN5w7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mn2E/wB4lwuGUXd1rV/MdEkXuOto00h4DT1r8w0czLJ2dZqBMnBXp0Y6rg6MGHD17wB5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LVdV+oPE7vHPbpUAuYswfAOfiWfD8Hr03XjEyEsbP4R480eZQsV2wXvrANYbajevWoxV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7nNOV2gZlve93naHpgXgeXd2gMWhvR2d06Oi2Eej2l1rDatup2lVMwrD1DmAfDX3h/Es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elp0RiiWXcp9QhsgKKB/WpRFfRgr4eZZ4mRz5jpAaxl3nI9SEqiWjo6d4Jbhh1FXiv6W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VMm0ikBDyCqx1i2ec1xekigh9gHxCBS2lU/dxA6EWnD+oXZ5H1bJoQ1+o2Sll57LxUN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u1E3NmSsSrtCtiXsLrMKuzKBcuAP4dxGpC4rO8RYlrFA2v2RBAurWDeQ24llhuAQpYUm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B6Kv8kU5B2LT9Q+rrSrEAG9dmgS2IykYAt7YmK20rbFJwhbc1+GsFxwRgZGrysQhVxTg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gebuIWSjVozIXT3en7laJcGD3NlBHd0JW4BUPFRhuTugd65gWcdpuR30YMauUlL8QgOMC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eE+tGB1kUqE6CQyAcuQvMF9SdOCob/JT8yu0bGDcyopcJg9YGjagKhapTh9aDbQayNQg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BZil7vDKGFTNG73xKrrGFs21qLJVMVHZeQ8y3P7oTPUzEt+blAZs/i9PmGldjirGPDez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L7nUY0Dda/khi4Zvgz729YvTphpbfLKq1GqNL4vtFykTImff9xAWSpTDLpfhaNl6YIEi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spsW+6aImQXfhr1/rgBuGcnlcp8yiYF007nP3KHYVcPxOYIhOxT2Z1fz0g2c8pXOy4YI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n0wH5jQsDBnBo+YRYX0QcnYiGhDqhxdue0Q2U4Cn4L7NeY3qclK/c/2YigG5qDo8vOfU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9wvi5+fE610lU6a9Nf39QlxYvp1fr1NgWSnQD5Fmpbv2Vn0I7QAgFZo69rcv6GmKrs/U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o+4GIi1sPOM+44B2S/f+yaOYAWDp59Zja1qhkznr+ZkWjwcH+CKUiMzxr2Z1agrQ8nwR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WIqVi0C+nEqkFq5d+9Ry50U2VrgiNBJsvBjD7+YqoX8LX9QFFMrMhwRqRbxu14JbJTbD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C9fUATUpoH1v/bgBoEnrv/sOvJQhe4mE7Q4QvY3gMwI5Ecofywahpax3V0J9yEH8mbPk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6XPV9yjsaWlDiWgLDH+g8fZNkraTw8nX/EIgSozHua+KYy9Xhs8D+amHBbykdjkiwwJS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Ez39oBAF/LglWbzyLmDKATmHetQDehD5NPZKoWza7v1wfpmKIdv4p/PzC0keVR8X1PNk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+LIerfbQ9v6+IunBTUnQ6x2xND11inv6r6uDGNRf5+YAsVVHNHiAgSjE+a59wK3CCV7ty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k+I7CDlV4r5+GVPNc+F/cICf1evX4gIp7y1eHoxeStgyn+5gAw9K47x9djkV/HSK4DkDP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Gq0cPGpSL8pLH3FWYCAD4JsjOaR+okdgWZeLhYKi7ye7YicoiA+gIPNsMo6WeBBv+QTU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3NUEqDkbHxL8s4Sk+2Govy0/iMmJoB/pF7RkLn2kaoAyBSUjsSTrUGPAWPKzNlXexPuV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0Ian7g4GtLv3KAAChDHxL6o6iIq6KtaYgLzSviVTKBs9leEuRRFi35eYcpeDUICj3Lg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VxH+Jmv0QOsPepgxzBGYZx8xDKDvBlD7CbIvgv8AxULOlyqqWK8kz7IhDh++HjxLFzAn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yBBq+FAKwfEPU1HjOJ+Ydpsqcn/MQyf85nasRzmH31h8ThjOf+G+8vpN/wDcTpN/8zNz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/n0hupqL5nWfcfEuMuD/AM32/wCeI6jlq4kacdp6UFTR4mBfBFrOc3i4ilsocZFPzCRL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LaRjuwpCDVljRBaCDnV3+uernpClAde8c+n2wkorrcDxF6MKMPL57x0lnsop6HWUj3TN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R/UY4WvRXzXXwQUhvyL7B/WCLZV97T/ECmT7g4vp7zKQBOqfymQMBrdxAImyTN9xxEe2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hRUmoP8AZHYOs4jrbw9peVBsPhP9cduBtE32gqG27XF5/wATgo7Mv4IHE/5X0/MNuCVc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d+iTfCwhk9GX7itnZ/MUcNSxw5ta87jEUXR/n3d7g0LOH8L/ACzAC6IoMcOviZ4QX0Vx2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FfUhptC08Vs0+9btyWilGD3vD1I6jDkjucnaIvQC7jozCPoW/QdusJ1HJge/Xe4RAN0e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z2HV+fEujbaJz0MaILWIrzXQ7EsCzBKemUp81ShpZaXIND7f4QDj36hH07IYcuWFX6Dr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eqlBibFvuOkMcb1ru7MohV4q06pA5GtX6j2yyTnHRfIchLCCZw/fFPaIcER1KqWMgitlD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NEQFVOfk8PbvEtt4GGGxL4fDvC2LHXFvQhMGcJtV+IzUK2OO/ZK22bA480wRVogcIdV3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b7hFKKxW3K4vjmK2oLVY653XtiIoBZw3nqTTT1aUD/cxFc7Q77HtCwJMhs7kK8hxwr1g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abCA34qEFqd3SXp7TLC5V02LxKGIzZnLtByzub+YQixXbmfKgW7Hxn7Sj2Ea/Q0y2cDF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mUCy0BmbRkTd6jajbNdYBKIBWw8QLWzUQQQBHNG6PCMtQGLfmkgpzXOOYWmUB/zGZTeD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GCACz4SM9tPmFUpxWb96gmKQrBv6iiSW2iZzrC0qJtF89ILAh1cS8cEuohVmgq5rpG5d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hV6GIBMVvPA1Kc0zds+OiBDRgwK6/wCY6+BNHB+52Odu0mH9F+4iDTyLSoAw0YngcXKF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oI6FemU1ROB+IajqVMYPGdkATQD7f4gl5nyBZxcaBQSy16iUCtWWQGpbp/fMW2KqcsQU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uGVOyt/DMJHmLXfR2eZkiHVgc+IVrQNFv8Swfu36jRZOnh/zqA5cs7Du84SbFaYWu5MN0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38w8BWg55FCFaLZAd7fiC7ykfXwlmZxwU+BBQpYwWeNGIQk40vhjiLQxZhdnmM7YUqOD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cpH6CKkFvR8cS9Zihuthr4isE52vvJ+on6Ev6i6UAYP/AL2N5LXaXoPLLS7fgeof1Fox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LmKgV6deYK8qoeOhNZELdVlReOZTh0H7g1iFjq+a8RnVrKA7jVQqXxygHdD+II+sIXR/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6O35jiKqVKOg/LDuFiNaO33MPgtXN6fBmCwS0fAbSjoreDhBZqDRW/ffMTCwW8rtioza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npKHz0/TAKWRsPLr0jKt6V09XoJaRHoDQ18sRSzovS/gjGV6Rtz3YHppwTVZ+IGyRwq5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w6Y8yOh67zGoXJVv6SsvQ2Dw17uI4svEeo8EJdovZT+0p7XU2X/BKxoBoGe7Fcb/ALFO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ezX+zDbdJPbOvvzAKUaA8j9mY8oQ6eY5YmJVQo2cHlhIcA69XqImz4chrB1YrFvKGaeD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bfUS3XWSnZP3T3lkovXvk/fzFeBr+Bng+SPOTzWHZzjxZ2ldBM1jxx6rxFh4v8j/AAwm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Kjj0bWnL5dSjbLtyjqdJYnImcvJFQXt1GeIkR9eanQ5RZRcXStzjj8QBauTM/g/VQEVtZ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luApPCC6l0ROyJWgYwP7/cwKW3+vn1KU0HYdQsYiu+P6jvVGcmIROMVmcVfms98xAafS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oXDIurPGYWUHijR9RYoucKRTfNU+4eINh/EtrEyuX7lGtcICUSiOVfxBUlrD5iCIwRQ/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VzcWu4iAM4u19QQIvGcfiYwysUU+YGMnSGKol3Srlp0MA/MochgmzwGIWXmCv/NShkZW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+CW0QcjMOe7mIrpr2G1LVltt6MQAXo0QHrdQE+9ZQegX+YoIE7IOAKONIEr+Jgcp1CVf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j1r5lY4Jd6hTXc067R1K7KKHxGEyD6+OAC83ccdDoQBLZ0i4dnhy7q4yufq3NEdFDEeq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U0zOdx53FysxWpxP4nSfub1H4/54Ya1Pf/eJ+J9Tjx/xgz1K/wCPaEuFcvua31/489Jq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vrPOovWZvvO0eeGc5l6l9a/5lYM6znDW+83V7l9ZceJxmaW2XxzU5XeEuoveGbhNhFrxr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8KAa2Ifdxa7k9Zl4HQUur/LLNXaBPhP3LglfUeussEYUbXgFfjcXwDxqvUA7hQLC+XeJi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5mTay8VP88zV4zKA8Px8xw0XZxHXhr48woqEWr/HuW6V9Y9n4PuIdRCK7gdHeVyXzdad1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Pbo9oh1ySr1XHqXXGGRfDwRmtVttnrz/AOy43bhufYlROvW7amq+peSNs47r47y0CrP5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06GEq879Z4ihcuGrmu3R5jrWWbY6JyTmxWbs+Tr4iq3iGn8HtCqhKLyFf/Y0AIzon+8f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NfHmHAf2jOsRRszTZ8wdsjNY7Slo3Ho/xcrhJRb9uSWGxNDrupTMA11/CGnFgtlo6D9x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0q5oNf+IekQU75GtkKM8VS4tlsn4Lixuup3gSCixZadq4Is/LKu6m66RvMqUQBx0ldiZF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jqKKcDr3ljlNBnsesUKEdjs7rkiXHLBz3HhiOy/b8PRi4m3Qi7kc0FAGh7vYiQBd8qjl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IEKlQrLJzZ+TMyPFwC57/wB9CA+vo7hLFqnI/IdSXuB/ZCANoZhx/CBvLgrhvozFaig5e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z3P4mUTnJu+f6lW4c59TUBLUzdF6s+/cB1vhl3G9ePMsVq4pVBzAEoKK3/y6RFArjMLx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LXqQ1uAvZOWr5ajqgtf5p1LaUUOPzEiIsEhwZpsnWKiY6moGhZNvSFmGGFpL2mvU6ofTx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GRUGsWqXM4tO5AamEbCruVB0NmMQKOq7oL4jQsvwx8RLLxnld7xNsVzgn8xVK1EcYiSN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gy1SNBZdTKjNLGJZavKQ2/shq9sbid+UUEVNYV6qhFewKUnklquqdsO5gybWOQjOUy7F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ES0T9w6I0+EvEoNdUyfsmSHgZfJsmK3q5DybJvJNHL7LJMpNWgeYuAbTGXUg0lULFjiL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NS+LV6gEG5a2eH9QBEDKGIWIS5XbKFRttd5iobw95eeEZQcPId2bYNzZ0+YAgIFK6/XM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KCBaJPzx3gt0ADxGtWL2XLoCyNiH7lkynKqK5Jk5WPcmKkEdVoIiqLGcHtFKLSvzR5Qq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YLsB2JD9eVvdj3t7IZS3XtQj0RJVVYiHKNyrfAxPEblY1lb+H7ioS9w19Ov5i21HUJW7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VXiMhULQ6iGJI76MY9EvsPhjmvP7iMNo5ptaPVQqrNxLH9yoqq7PsSrJgfTxX6lmVQx+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tPxSBOhN1boZt2g7QYdL0fqWr1Dty/XuAg02DLevQlIxQa5dwoDatA98whQRs+H8MIGn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XnXcNce2Fc3iSZ7r6gqGQPXp8sBAjWL2fFTEE10ZOL3FyNMLlXWA7XV5nMB+u7QroZ8X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m5movZlOVr9zFcoA+h+4K1A8a8r7mvgDoLwr5ZShe8WXofj3CY4SHYcHiBAaFU/F1NEa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g0/48eZxHI6/+OfmEL+uoPR1v6if0yGQXfwR8aVZ4NvlYAYDV2/4JadWgOFz7YS67DF2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9J59fEvPYWnx/wCD4gqhcI2v8dIqu1vln+ufuOzJlb8Zf93hUF2rb7Me7x1zyUPeC5Cd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UmOViueq/TXSHoK8IHu8+5klljUcp09MseWkyf47MAsvVhF6/wAvzAVi2dLs/wDsXDTR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muLX4/8AepvuMM8qoxYt3WP8QAn1Z2/iW5DdM0/uB6K2XiINTQratTLo8xD14iBs9FPq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YatWtJ6k5inSn5lT1DSW+iN6o6rv8S89oa/3FVMDnj8RQDF5B+YWU5wB+ocqoyrsNfEY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2Co4AbvJtBChkg8hCHsAJ/BBoMUUBvyQwDm0y/LcfCOTQdaI/RDgdDW/wC3i4YNXvFfg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iF0an3Fls5Ur9EOLCgC1XoBFKszoPmPlVFrjaecOO0s8rAS0tL6si7bu571C49AFPqPe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rmajF1DE66sgQPAEBK4iVovuzWZlbtmLzAlEs8Tiquc/cyJvLAcJ6ZXEsD+6nzFuL40u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rn9xykz0N/UW5NmikJlHqs1hXvHa7UEpMGa3UBLy30ubiqgY0Sj/AMlFc1KOjOK/5X/H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XMz6j4+4Tgvc46z/AFf8qV0lypr/AOMNZuJ11LmpjjUZUZ5P+XLLHJL5ipvzOfdS8f8A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FrxLjuKU1HfmMpzU5ne3tL+bl9dTz0jyX5h5z4jDWLlQ68zQ6pD4i7k6Rk0hBpVzZQA/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f2IJe7tqcWx2MUQd2r2wYV1RNevR7aglV8NKF7/zBQDgwGnB38xBZr8gXVderKKe1+7W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1AapEOj8n9My5S+vfQc+NdWWgSbDL27d46WAEZPmXVjtKl7x351Aufm63x6keuFzfQ9a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r9HvFpr0Z+esQFiybD1OIlltej5pAKHCqfQf4lgOSVy+YiXa2HfqsHMAs6nF9IY3A6p8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nowGlHQco6foweU2Fl7jqS3iZ0B613ljDvCV49DHE9Mz89fMA2nSi9LjLYJp+Xf+4hKE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RUtzTl57QAqw5q9uuIlreGm04SHapOlfx2g+RMnD3XWPS6imz9MoqtA2p/B3jZe232n9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2EG1KCmEGQFRuPSutww8DEs9x1vpE0A21b5O/SVrPfF2Xg7TcqZag7je8y43O1p6MRDY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bdXjZ26jvAGhVex3DyS4Da+4e51jBI45jsejAO4SkS39TvAx8ArL47yoJnXZvHBAQvI8H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f9eZZNger20/iWqXWQfz1/xBoyykGlyZ47TSwKttPU7Q0oHRz7d4U+A3gdvdOhfo0j0e0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YxXvD6yI5ROb+x7RoWi4jVs9Qdpz+j5Yrhb8dFQjfRtYdL1lnJQRaKBzAfUElvbK2ldJ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WHNdYH0w3mvtKwws/iJjQA4JltXvC14TS8vaIAIZotsFxMZEad2U/hXN29MSqhdmkrkC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HThY4cxd6hxcYY3XX4XTMp3031txo0yhD8OoIZFW1FI2QaTN8wx3BXWVfVG6JQsaoz1l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IrcM2HtW/EoufAT8GDYldXA/TBOvAuaEA2wK/DzLECgcPhgBqxjXbMqRwu6hoehqQ7Vv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LiByAIr8kWDn4efPKA0Is/voyCBtPo0ywgKeuH9MsuDx+geYpVQ/p2ZJYpznxFwpCgL/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sjh3iltSWlQIOb/MTbAV/GJTSQW5vHM5VbcP5NMSHTMxV04Yai0ZKn45RDNJ0Vh2ZUnv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SBduZhgyqzgeIhFvBIMaKCLq9f7vLCFDNa6V+YYVdSZfKkx/WSx905ifusl2eYsRhcJ2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2nV2Wn+OlywgkdjoF4dnmGQIlSqHfYxBTLTcprY8bgNkVUXOyxGysKn7fExkaf8ADJ3p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7CijrHROUv0QnFK3fBlg6HCFYeB6wwpwQUqY5AlIKS1uNbiWZMBQetxQUtd9hOo19SpM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Li7TEfMxnLqvVxD6zOsG/lhr7VbRbRG2xGwJfXt/caBKXKfdddcx6duAt1wQ6yRUeyCr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SFKjoG3vUIZZQxzpFaazbV8nfOIBsuijrgJWkAg770P+4lxqF2K3Pzdn7jYonZL/AK7+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iIuHzyGHAolN2/wJkgrB30QonONLu+1TH9lHCHHt/MbogZhgJbDMm7PP+xASbGb+0hS8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FloD/X9xkeZZC8v+7xmKjb8oOCCFxhzgHpzBccKd9XmIqBcvIWGDxKIsCUFH1piYBeUO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e7frJKEMg+aufXxMwGJVXjf/ACFUHTHwv/kV53Ua+TfuI2cLyF4YKuPl+F/9jSIHJp1O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gNK+qZg1wtSi33BYN0aH2/UFUPyHpP8AEf8ABqr8H/yPlVshB2/xnWJJ+/iHhtmBt9LL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KZa9G4yXHf8A9goF2p/UQUG1V/qBC81h/LBQA6PwkLoAuqKwax2sXftJSDmLIH6igHqW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91H3rINHa2B69NgD4uHg60Hv7jm3gOt9rai13qCuelUy5bMNn4VKCmYW/Vag9quCn+pZ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7QxGcBCe6hJsiurBGEABo/cR0ByNlfUUuu7J5zLOi5LQ9XrB2g5UZ6RzfVMtbrXSCMKNt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1oiDejTMduY4gKW8xLAy4zh4oPULBAr3Y5E+py8SkPuBuCL3ioU0yvuYa+pvIRurr3AF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Y5o+FBGXNJjG6UOqJdC96pQvjCZFjsCCd/xafuA1flgnv8xf46AmCh2xcSiqqFiqiBqf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mcAZZXzuHx/x8ynjjiU7lYnMqMc/91LjrNztzC5znf8Azp/xP+fEqa/uCXi/c/jzLnHj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/OKj1nmXjpHd+o3L7/95/4sXJz5meZzL/7fxFxUWNP/ABzNTmc9/wDt3nc5iBawfzLt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ogQKAUPVxKfZytfuYggJev6ktMTAaocfcr1FpGquA4Ylpy1JhwP3DTg4vpvhHQn/AIp/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5WLLQZaEEDbV4Lf5gXoUePV/urDuSRI7N1vxqEseF68t1UDSTBRgfMZdcWeydSOcQvXb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Xfo7/cVG4bKVOHrFSJFFz0R5I4JfVp8dPEqnG2+A9X+JSIUQ326+rgULeuB4HMpggo3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+NnWCBFQpYOSdfmKzxTFooVZl8OqggSkyD+O3aXLPiHh0Ymsp1b8oh8D1f6yWKasvkdE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Eu4WvKrHVcwc+CgNB+/MIWmCtHp1SkN2NvDfL/iUaIGZ/F9fMUWBs4TudJzzKEfXQyk34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BO7Gh5e46naHG5tKHv3dpT1iLwdicMvkvWcinHd3iyDvVXd7sa1Li0uvXg7zCgmLZvce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hcfnOiKLQX9w4kC9jfhebdXH6YzGfHUShZzrPcPJDR7ZuOyuvaXwGAuB6PSCwwvF3Oso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Yp2gX47KyDSKr8Rxf+I4xVvO7h2QRz+RvZ1v9cJSY0KzyevzORiooLvLu/8AyUTaFfx8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DrEUFQ00HfoxguZTSLy7Z0B7PwOY0uNgAfB+yAzAKbHwtwVKYWF9PB2gRf03dW3jxADj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r2FroeI5IY4PT1SgjNWKXm9TNBLQDsuKWY1aJ8f3NExYDgcOZcdg8Q2vFt9mYmtNGGEW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s5lCQCcrtfdwKQRYUH4HcCNdcS1vPONnWLJKVqokQmBAJCAocHWorFTZ4ifslgZeoZv2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ZFSg0qr/ADwiRImcw+VmUJ2imTyQLhNYnNS5noev/ZxsFIkeVb02vaIUNNADwJuFzgX4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4RtD/AD+nZNSlf8+IkhFs7/rZAldT+UOIuSeJXbcC51gEqXAsItojBXEphjLLGd4jDDuA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rxCtEdFa7EKhsYwP28RgpQuQf3xLq6DdieOJRgW1Yb7OSUOpS2Ksr+iAbFMoqYvMgypH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iISKAB+FfMqAeMAB22g2A8FYe21yi8B5l2GpiSSr8hjpKxWRnrBXcLvNjayvVtS8MlQd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8P8AEW3QLIw9SkZQgqg/aJafYA8JhlgCzT+cMHux2f8AMUEAFj36MN3pYAzZN810Y+Rr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/mMWM1TtfELUeWKelcQyNzbb1RgPxZfYTBAILdAxw8TbTGuMG2C1MKw2doxS8a6Gb/wB1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PzM1l7heHZMNRY1Q9FnWZBdpdpE7MRUOzk8rzXaZHXZx1wfUSLiWqOPbE8hvF914IZW1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Gibb3/syqmFKBnIDUQsH5XgaD6lVKTRH/wAukGQrmFrkGfmWUxbB2f4PzCcPcA4fLxKS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BXHmujyse2Lq12fwRuAPRb14M+JYtuvaf739yjUfP/n/AOzEbyvs3DMwt6j0sy/cqiQ0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dj4V68ahsIZNnV+IUvFPYenr8xYrDQsvSq3xcBUY0hTzWyAAOhlB5MkBFVCeNh+JZtAs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LVqmaKK9URILS97f8dZSqOfiA/MJ8H0rw8x8zlsKYGunBdV5gtkHrT/e44UvlQi8pzKP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KHxukezz/sSuxcEHhl8qG+y7JFZj6hPbKBBy/EOY/FBU/qC+0GUfj4H5irzR1/BDinbq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BidJq/RGyhclhlSbNUoYojJ1pv7l/wBipBGlIcir3UU1dYIL0LDLNdlH0SpCmR0UVkZP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9ETil1s/SQc6cf5lzA2hUUPSiFUBnjv4hNodUVUU02yyV7qZifNLa/cUsKgSj0uGuIqp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0vrBOBkZw9GAUIzbf77SpGkoPtd5oh32acQNRrH7JDb5UpboEgzvGnrV/wATZNAB15B/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V8GiJrsXq+S+qwkjKA2miojspmxpwZ/EEg+/jfU6Ee7Ya+RcLGBZY0pEDDir9EoceWSNg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j8r+5pGrhgDrkjwBIKZ7MCFYercvJGd1/wBukMlV3bqB3PVUIKsDmXqDtAZQVijUBwEC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J8yo/M8zrUNkqjn1Hf4n5hivnEDJuNX/ANMTHSXnMuO51/7Vf9NxM6z/AMzjcMu/P/D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xubdYlfmM3BnScTxH/EOmZv/AJ4m7JzX/NRxD7/+Hx/y2fuY6x/5ZxLnz/x7f9Y+D/4d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ibbWJIoi7BjviX9C7At71LIZujo1noIRZyqt5rdSqi+dR0epTdZuuzqO8AKGwv3yQ81u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TRlC4/hgHZylmE3qcuT0OY120xcZ2D9GZxIrFt6dDtE4kH8c/wBxGtZfgHm3rrXzCRDa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W6HaFFb2seTv3gtJguV2X18xDgWM+nkg4LdX6Yum4ItdF9ICPVw2+RNI5nBa8cy3FGWt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18RCA4wr0ZkMZ2mV5X84mANgqC/n/BFWCLaB2ZlTI5Bx4d5aKaGhR2P8xIFNQzPh6neK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iUfU38P6gMAiuh56MN21A2nU7c5mlHxqd5c+JkSPQKL4iXQUldscv+xLFqBWX47omfki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O9wG25+Z1HeBLuQH2eztBniSwdT0MKLmgY13Th7zGmFV4D8BAtOTtD9sVj7JZadHeIWz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kOp4R7B/j7jeYIOaC43WpdWJ2a/adJnbjTWr69p05BmX27dpW8fLccB4gsLABp8KeaiK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jtz9xCrqkK/YQzm7bycOPEYNA5QqrNOniHWtYK+DrEZMzTk9XvEKjASiHNrWfcGicvc9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tEV2+DN+PAjnKVn01wVGXu3HYB3HaLRoZuzn8x4JLLo6qzOWOKj26IwGoXCL0Tr+Ysig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HFV+Xx4lyTRS8ICWMk4V+folioP5eesS2GTFDA1WDa7jptmB9xunqj8zFcH6Rst5YlTK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JXCnoQ2Pu2eBkjyRtg/GMkdRIjR/8oXJVE0lG63bfSDiwHBxiaFauZSC+XF9kDII5+0J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lgac5P0xVOs//SR0Lm5WftMxgqqofhCXBKAo30hEBoq6ETtK3okbO/dxBa3N7TEOlEPB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Bi03UPtOA+6t8cxKlhLv75zG7weFX06YgFlXOn9MIB7X5emWkUmS696Y0QI2DzWpeC1UD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G2BgppfeCZbDb3P4jmbq3ndTch6tn2wrd5MK1+XuNLWu+k9SNVtmP3F2NL3UI5TtxKCt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l+YaVh6kP1FKVwCsPJUobtoLTyOQgLA4Dz8QrEAg5IdbyELf+/mYqyjvjTCArtXSwRQC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qLWeHEciBPQgHzQBuoQv6WBVTA9kh7YD6gmQqYw+EOvAC+OrFbC/nGwdXDi76woFADNR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E071xqGPFMJWexKt4ZIy8Y3Go4jbfPR+IwmsVXjn5hPLwl0l/wBR6AXO0bXywLunAOte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MzdDGdP3zHQNlgAXxnD5iwEN3Em9Xj1L1AWPWX8EQ3EUy6D5jiwrs8Wsr4mJ6roY0+cw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CgWsd3bbALa9hFvsiqyDlXM+mAcqVwPP+uYCbpVoXuFR3gKgOo5gZtVrrteYhIBA6Lo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/qUUgsoenYdSgtDWHcXH1MIRgb7OQWv9mML0cn9E7bg1U4ct6WVHzLIC+jgO7jxKcg/o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/sEHCrZPPSBkPKsPZgkG1UaSJ9QLKqddQ4V2jXZ5lsVdhp/SdpWwmlhf46RYFtJZ8ISF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3let7PEFwV27flupXZmiWdsKRjDTGavwQ4Fcr9XNwXgofxHAZ72VL6l5cFfLGXUwD+Is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f7fwxM0OoCZTvRTdHY/i0WAXgrPkj3IOfntzpaBU+anXRH2y4XSTf5HctFMU6nwELGmc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vbAwKMAEfBFWGcFvzVQJyKrWCHBFWzzxcsNRsWKQ59NSHmYSZ0oHNQoQgMi9DrAqONjl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1/OYG75j+vuRIbEVf5PXxHHxk10sRlDmrhU7dIdFlDsv7fxHKEe8P8H3BjpmPFu32/UP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oItVgeKrUzcyzMdM7qGqlMP1nQ+oXhRr+B2YCHrdz/2Fwdppz7r8RHce6Zf9llCTwH19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K0qWu6YcRi8CkE+ZVKU1ebj4rSLmMGLYxGL6QbiNSW2X+iW3Ex3kHHXTaZTVFc/U/iMY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QGrlZq6jnJDG/hn5hiXD7m9zpBt9wq7nHWbziF3/AM7z6n5ms8XMUHOxgEDNwXUu/wD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nP8Aw7H/AF3VRtb/AOfbGs9J4qeo9eZeMf8Ayk3OZ7nDRH8TtL+JcOkvH/PucY/6949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/H/L+v8ArNQzpz/zxGXHMd/8Z5xErrPx/wA5m4QyTSbM8uJzipdnZgo8D9CCqynOqL+p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bHvYpRXxLwRnQeYog4MRvzBxC7Bp88PadAfN67PTzC2Wy77Eii8jnsdv4gG1nMUn9Mb9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yEJeMdu1xFYE0GCsl+ZfFvK5dzjGOItdJ1HaIba4lTr2cDg/ox1YRuYaVfXDHmGCDIF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+eEePEUZ6N489GGBwwoo6P8AMUJHl8vh1ITKjm2hdr/ECMzyihelcMuwZToroG2NsWpK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2ji/9cCK6edZyzmWON1IPVGP1GuLdgvUGF0OQefMcHkscp4eSNRvT80f1E2+D2/hgSxN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dV+ElVm7JpeLcX8xsfYycfz/ANmACMttF1WtQ+GKmG4Dv3gV3pNo6HIJRRCIFZquB2ri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LTfIoeqdIh20ZjXp+0SzUQORAoL7+SriKqmc60ivbiI8Xw/7ctSlgvHgOWCvxCWPbxE8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3LhWCHBHQ4qXuyumf7ZatTsnsQJgO707P9iVL2UW+7shWA5yn7cdyXlfoGAolAgpXyBuJ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6iipxdRHFcM5AhFW833jqDSpoPe3+6SumYlK6qDKwu7ul6BASCivsLx4m8GMN+jevqKg4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1fOKesw2zSBOwpzFWAuwroKdK1GdTLHT1HhgPxaTns9zhldlnS0ejATgxVaPB68wBcQFv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tXq4gVUh+UNMRVdRQA+BKUVE5+wQBIjLOwgupwhcVlZjvxiDlm2B1elLVnsiK+rOpO6h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BHmD/wBChsiVyv51hlUpiTj8ED9kBgAJlFdOpwDhbZAZyM1tfWZwrIUCoW1DrVD1GdUW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j8PJBzPes/rZNDyPwnUFFgHo2eoiZl3+cskAqo8kKeXr1BRvSrACHfaOpBTCsY1jAGNt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i+4J2FIr0SBtpatHqACNcIbfAyQUIv4PwOyUAFLIUvh4gKXTjpOLiHziYE2i+NS+wRo6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GwFMM97bzFt0xFW9RaK7Tr9k3FE9Sgp8klBpkw0rpHTAN12MxxhVjwf5cskVMHSDCKUW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fgmvcF7uFLSK0JKBEWNdVYDAW1Yz6xBRUUM4Jd4iFvOd+5h2soHBVfOJUXr0PqH8xAAA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49HEsJiKmASrETw43Z0gjdoAvI/z9RFtlE85f1GwhTNsDX+6zIuQRWJpHskzDNYYtz52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MoByJ1GYUiyZ8Mn4mg6yX7bcsBA4hci6+oVOrLnTZ8wEucd2vj9RKEcK9HPtgEJEHhUzK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K15WAfzGITWprAf53LmzywxJ+QgKQMBhv/HMRXpaRQoDGacw9ByJdNKhtTgfGY50CqAp0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x/L8YguvqqrvP/ibrKW4S/4/mWULepT+mWFNBlx/0sLaF+M85XCjiir6eybYtrqlUHVJ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ZYJAzgKrLxG0UMEWB1IRd9vPRi83BaaFdTwxRcPM8TcTt20/2SBBBsp5otkOhZ0tjy1L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SmeHpB8ZlagnI0/Ux1AeT7ZICrC7LfKL2gNNmPiNGPzaZ+WXd7YpHwMyqypLX0TGsHlT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dx2j/B+aj+G+F+o1GtDUPtJSoZVBh3ziXAhw2aeo1dQW6fUMZBl4fbuYbsOz8RswXUfR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eBGN+mEhxBj/AAS3cPSr+ovRNYUED3ECF1OCPSF9HqG2cQqDrF1gNuMH5XDhF6w1wP8A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5i6qv7pPeYEkOl+g8ecxrVnWCdSLZTtZ26Q2vsUsLq5ecEt7DpHKFKRrr6IDChbaHPMo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BgCvpH/yKuVHoeT9t+ZdIurq3ZgK4Xf/ANs2FRLMF+iU1hVzglX5YEc6+z08TB1cnldr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OwDSfqDRkCeWZ2bLZf6fiXFgGU4Hn8EsTbZMrp/LK1QGlcNNdCHTjc/F76xAa7d5l6Hi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uB5gFL+H9SjSMFFnswkE0C0OoMRryl2h/twPIOYXX+CWjBPcHDGobsM0+cKxET4lhbuw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phV/cbtlw++kG2p9w75m/EO77mZ+O89zvlh2ZxHnMMeI/8z7nmDjDx/xnM3/UcELeUn5m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sOMy/wDnWv8AnyzLmcY4ngnOr/5Xf/juO5/7OJee3/X6nxPc9bniXupqEvXWbnOvqN+Z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1jL/APP+cw1LlvP/AHirSXOPr/nxNE8ahG/+fmXmGXtFY8xrN4ljoX9xpnpzHyhX7WGZ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yB6FCv1GPRh9wqALjgPQ5alAB9OrfpvtFxs1c+RsY4HnHwOkJtd9XZ2jaQN5z07MaSWY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JAR7YDNeH9RAG3hzveOpMLK3oEeg/wDZWSzGgO4/3VjVh6zDHF8Y+PMyloy+nR5+5UsY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bqsUnUuArkQyh3iKnN5R26naEwQ9r/O0pcNpJivXowFyuq6PK7TNKuDhdV6yyXf+rNXX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Y1/vuWhbI0rxXAqr0vcZptop2HNOP3BCobQsVYL68yxvqjL6ifiGpZJQh1eo6xCd7SHf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irxnLGqNSwdDwiUpqBdnQ/7zEYq1lL7na4ZSnHe+6esKw7LgulcSrXgV4RCAP0AdovC+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eQv3XeUW/v09yxSgDXyOh4ij4mgdQ2EN4lL3eXpE22rx8r1jjFI5T9IQHvbbMnUenmIp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OYzZW6dWjxuIJg6C8u5klTWAUHmKFit2j/HmDW327XXs/wBUAb86y+4uINPXIF/lXeZY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YT+T3dogOKfyHRmNjEp32e/eACJfakOWXzlbA6mVVGh2ed/FAXVeCy+wd0UC1W2yvFuM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Qrbi2WInw4es/lMVq9ax56kLALbDL+QdSWu5mY8n3AjgqHofplG8hFdmVAqzsv4MCkoV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7H+gEeVxkoL7tz/QS5NMMpjy/KNMVOMW5fVqAsM60/0zDgjW8PSP6Nh1iECOvP8AEDFb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hPERsg0XWPaFyw2kAeEyRKhAvk+p2ThbXTX/AISlDVuf/YgjQcrP7iDaQ8P9xMhTz2A7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xcfzKTBTV2ZYZRxSsdEikCi6WX9zC3BdJ9mmIDk67PpMMBFOz8AfuXtsCjceDuWty3jP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acDwi8/h4P8A2IQBo3k6woZirAIDue6Xp4iXodW78xRC7Fx+CampQsOFUi1G/wCjEFFY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Pdf4ISuy1YvPSJNpqWjXxKoUtMlkIVwawfmOrYtW73AUtYduJVrAhf8Adooqsg63Bruh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3W/UAOZtrT7cuEORT7+cMtBYz9WGSdZ0+ly5quwJjp/cpyc5AULuUMlO7vMawUtA8P8A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ZyL2i92dkbQPAP8AxGlsscYvjiJCrYq7u/iHHRWOW31AZ5iuduYVTZtI6gMDC6Y/1Shgh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uBnuds8DytnRxHt4hWM/C9mUe1dtWPDfWANZBotUWSgYtXwD+cQpPNj/AIxNrqUKKA/9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fuDp0WE09zAM4wRQ/Mf7MQYugMkteYyZPtsIp3Y0NuBEFow3ocPzCxaw9V0QDDLMbXgx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d4jHY7kQKEcTa5xqAmdWD9dYoaLRavJpiyv8nzDTAxjoheRwwC6zYfIrcaaT/oaZwhQQ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F+alMTXFR77i9dZOV9xGct2X8hMIX6fcRuF3hv3F6Z730IiFbu+fbEL8aD8xfa4NK/E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gYcHsR/XOyOemfxHePG+z0J8kSP1Cie5QU+0yyrmVbLY0alCZZafNUTjpj9swABDVYoT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/Vt+CUhl4q38ofNWtHW8QlQhaFhTgKC9ywlS0sDqFb/wyEzCSWz9HgWDbSe9C42UX9b6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2fJavBjPoiBjPk/tiM+TOH+BE0hHMDy92HOswOR/q5epb2jdbiC9fFK/meJWoMqUfLr8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8zEJttdL5jJPYf/AGI8XvhUjZZibfUDiI9bFukbEuEo1q/MwoAhdN75iQkbRdVBQIKZ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TZkdLlPnZvv+pQJMUWB9O/eVrLWHPofiEI24EMoeJzsSj8SGVaW36/2+4p5h4HxWzvLj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I0htDKFBfM0f7RAC4Gd0rp75gqhhqoXs6EtZRT5U/cRugugdr58QHh0q7Je3xTLj3gzt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MwqC/wDF/EH1cLQOz0hyFZyTz7eIIsHA2lLgHzrV31SCjVI6hZ83HdeXtxLrUKI2SphW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hVw/5rcONy9R/wDP+XmXWYOU9zmcTNTn/l4nM+peZhuE8zmDnT/2/M3qYtnqcwyX0/7+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z/15Y/r/AI5/E3eITmPu43Cv+PSE+5zN2f8ALzL6Rl5l/wDOzL+/+MviXGP/ADxbFqX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H7/AOedTrKX74m1r6ldiKKGmUINk12JRqUrOW1+UgoWhPUAPwwfFooB2lgGR+UvT41A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/BLqG4H7g/zBHSrsAptHMsD7GhFSKWAmKdesLCxYc+HnxLiY4XXh4e0aUhq6BeOxjsgc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YDL1By309zgAs3t9n15lsgAbzulAgFhr5lCGinK31V8EHk1sMPAVAlnuRkOlQjHV6zuH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9esS+ZnZ9pVxw0r1MzZu9r7z6/65VFlt4Hcb/HmUEUcGp8ax+p12/HgFXAbZFLPgx1lJ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i7u4PVuI06kqj9koU1j5l5/3EsBFx8nXSBjTP3h56yoKOZdPmCkKedHGUQ/ScOB2rcMZ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B3pn1HpEgeAZHpRl8cxUkiAP0cTuNOx3KUh4qj1fMOY/wK3KP3Wo6DlhFYjdQfwhur/y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+PEU1w0TPD8HZig59QPR6kfSqGc4djtCJhtaR3X07xPBv940saLZdR16uX/YiqMefABb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Xs6Im4kbWznxNqLhmTw9TvMHro5Tq9R2i0oC0Md/d2mcEuwfwhvUswKvt/KYQYA7ePHe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5lslet08m3ufMYopn8ujiHgtSOyuvZ6SzEYF+Bj1BVGSLuAVLU2HHD1ITG7tt6nUZbT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pY69mWkGHbOOjKdm2OfBOka2gJSFvj2lcFZSxzS4JuS9YsKfmUFFDsHpnSb1fv2TK5RX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6u5Au3PDmtfkiZDf+qtk0jS2o+HJFmFgvV8bIKwk1sM2JplezzFficszP6YF03C18i9J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ol1ZrurJ+GOV47zezDKDo6cnw6ZlJu/3BhnAAYjG84nzLcYwWByFyiBxbbbK6/8AnaVE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4bsJi2R3PytQIPILMLWX1Ah1upsNt57mnJop5lBh7HxLBbGbVvGTiIbADArbChInkCvC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zu92YEbHRjLEaQ0C+8w65HrRKnoTrfIyRWirgXL72TEiLVH8epzCBU/8RN8ItCHZXFF2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/M0eaHsItp5ij9MWCqOA+p0x0EHNP1OUuARYDH8RgQbcVJ+0IlU31PDKaqwHeH/fcTur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iW1DYi3HJRdlp8MbShGcx5Ji5KeTHtQBQpzR9wELPA/mGqRHuPJA1AtU0nqBw26rAeYQ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FUBmQ3+x3gvJA4U1jw8PfPMOC4oUJ7aN9GVaQZ1Z50wkoV0RLtDcFw4uEOMIt38Ylqc0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QQWvbEZA6Z37ZJmzMoFTtfE0d0u+lxC4tOKE9bJdp32EdxV4Zcn8JReWoA0eC8hSkE70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R+yIjcx2X8XEoF3X+ohFPoaK+4l1iS0f5YHhm05+If4sQCVC9A/KIOkCBffAxOGfgTP9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ItbldoT5cS/keVDHqzL9SsX/AIIVt/LV9wMAZsQPusTq4oo+QQhzzwP8rUrL/mL5RfuD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9Z3gzfNR+ugFpxBLkfqOsrTavaZyLQVrr6IBZ3AoPSHyOJK07ce5hvWXexQUANh3E4jg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HTH8oiod6ge73iUpjNiDLRb7XL3fUQIIs1wpxEHUWZxcI0FpbT25Jkhm5xXZf6jEv0Ri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s8/cJ08sEu3btBUKIEWh0hzjdCYy+oKErQ5XBcunwD+wR1AEobjpDkNXd9w3DQSrwoV7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/MtV2p3P/PzCyWSgchWD9sFxXfFdX+I2wNGhl9P5gxBUXjuEMVWpmA8kQwPJug6Bhos7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r70ShuVrqv4Jjq6HKHj+YCLdqdT+iArptnbp+biCeSmMNaa6dJhPqodkRCp3DfP+PiUy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x0l/ILn8wKNpwp55iOLyKQ9P5g63E4Qri+hOxze//RZ8hgI5rofmL9W5inWncGi5YNSe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+zn7lxTrFQ7n/p4lUIMgb4fPqFxSOl4+fj4matLS1djv+Ypg2+WQ69Ip1CKAmOSaXzpy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9T+Up8S2Wh9k74hlXpKjoylQ8f8ATH/k4e85l95z3hmXfnr/AF/2+W5x/X/xjf8AxmmV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c/7M43Lq4/H/AF7X4/7+JzKxPE4m47zDx/1ay/8AOk03PZ3mJ0Jz3mj/AL2jL7z8y52q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xPMuMfNS5ca/78/8vEZqef8A5rpP/Jd/meNTOILB+Ykrp5gxm7+I4G9bjEN1ouU2bpD6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KzBFpi0W92sNlSVrrmXbnlpbdOg766XMhG5uV5W/34lRvnHfh+PtmY72JhDS9HS5W+SgW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lJ3uKYkd3+mWryFgOx+4CJRPha8n57SgLF1692fj5ZcWuFoTq81/rlA0aX6o6kZdZS6E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fe4GvTlL7SjyFbUsXk39wxapWbdTvBBaaKKcvaYHtAvqo2oUG1jwf6/EItxGrjsPH+zE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yKcHleD6hg8wBNcvUZiQBYunqRKgylS1SxYTbF8t3hN1AX+VbzC6Xscc6P8AMoaMOuv8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4iDZVwc+bpLtk1iexYhG7VS7P8woaXqcdepECH/5nnxKIOwSdTo9og6sOXnujhmYiwY7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muiq2hvnsZO/xf7UIK+d8e8wTpoB76Ed8BBryIyD6sr2PAmAWOoxnh6MRFc0GxeOo7y4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Fdi79naKyPbXh/UsReSB/IZQU6+DoW8w10gns+fEeeYXFA4O/wCouiPCBYHkP3E1AwD8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q9XiCFA+Gv1OjAUI7cKfhiqZXLYf4aZ0hT4Q9SBSmaTJXbqQ/wB6QB2OSZ6VWGAOns+J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V6FjYG9e4mWDYzKv9WzAEFs06sGINe4nIuj2mS0Vr33LpLUPbP8AJ0e0tl0DYP0y3AIr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bM+D27zFn/HjkgLY9CU+OIaIZyVCsLGhCriXWwM3i+JXrhwo9w5h5/k0xL008D0wwq0f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M3oYYwtYaavkxBuDQwWfiYuCy5mLYrxFcm6Q1zFC2RFsoxAMmzxcaUIOf491KKox2U/a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qOWajq3EnFLKd4BDg48EQgmp53M4ZNS1vtGjQFKCtEAAQDVv6JmWXBaDzUod8qq7ENRW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0FirMd3VEJcWSqVc9YshG8g9H9zAwBGvgIA1QzkY6FRs5sLeYF0UWvTMZSutHM3lWvfi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AVaz7W4kmHL7zwzIqTq8t5W5RaHd2+6wyyjIKXG+HEMa1CWCrJRTjX+JobQno4hbVprc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LdfUrwxo1I5s9TxHGDwy/fEuhSnCf5RKcRAuD/SQrugu729JlKFhVr+JoACuJ5lGwLij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UM2W6a9QbpTlgwiP0Ggd4C2bDq4AYGvh+vrMCpTR1+HUKaLJ2XtoypG1b/SeSGnIMnR3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0nVm+m4TIzfaOVVCTowK+DsYcBkqwQ8BuAUIUAQOyZlbrOHB9czCsKytPlJRslyv5RWP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Zf7JYGnQ2/LC6Sthj6oZYdTEQ/Eu6c4UF/LMizyR+JYaPNH00TNWrKP5SJg5Z4AtxKBUu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r7OCL8/NiPuHxpR+hYSCg3aU/AR459f5dKltVfmCVaTRQHwRxsMXIkpPls+Q5iFnWguE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mkWiodpb4xBkDeY0cBYDvpxMeo3uv/MQdx4PfwIWSQqB5xiPJqXL68dxcIgFHXNBFQFw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X+CISo1W6/tjYtgAvy9S+1DgHVfEPmOwqF7kTf8ASdbh0P5mUr6Co/z09w5pmQbDoOsD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MtGzuy+SaDg6fzEpLkJoXlWEL5IrAGoiirQVl64lHj7FgPJG4DUIMPd2RaKm30fZliVQ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E7XWLuQBrg4IBrh6q9wAK/VQ1ov/AHMwIrAx3Z4i3FaHJ4N+JShZwEd9BlIi3JYMSwpx0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hrTrKGA5m0OnggATk/fb3HlVMaFewR1Ep9jOfWYE1Yj8xNfpjuRZ/wCZ4g5Q0cSx0efc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7jD+2UhHsF1j8EtLp2e307rKSvdWGh7RQNv41PRNPuoMKDJj/wBXfzFUYmFouKc/ZEVo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tTT+R8v3LFRF/wADfxMekWmOzXMveSWBT/yytxN5DwRaRHUXw7Q4RXIdPvA0Sd0/qCk2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jrk34n/kug99ivZ/MCTactPD+fmUm6BePklAeiJPDpCKpKZwh+5eenYZVR5wDzGGmEPr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xX3w+4a7y5x1mtV/y/8Al/1CiX8yvHn/AJuXQy+v/NeIvSXe563/AMvg/wCk8TpOf/jx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Jxz/AMr/AIS+3/30ridef+ce4eZqPSZ/7ecS8f8AO86/E0n/ABnX/h2f+Lj/AJcuLvn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dZ+Z7nfmXL34/wCH/fxL1O3/AC98zNR0Y999OkomoLF0fEbkQfX9zM8DG+Fwxp1AxWH6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+w3HacphLqf6/EvUgHUL2dB4hG1hzXYOsIrTgHI/XmWkBgOE3fxmWRYBbT3MsNVi9p/7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vA57KhUHU7/8sY1ES/v6fxKqbYN11XHv6hqcRmWPVenePsBQik6j/MZKAFBu/wCIPvN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0CcsPJy+ItDGxRK6dlSwJ7Z8B0MRo5tFZOtsl/MWwo8fzIyFRYrzdYAVICyu6j4ite5n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ff8ASXTXM+Bc+GDl6c3j2jio/wACt7zGIIqzB11Hd+5RSmVhd5cy1iKl0dsOUzLKiPYX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9Rix5UUdj/MTa2Bz56kwHB0t46j0id+r+grh7QA4MI+now7KSOXyP3FJyyr/AOe8UNyW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dglu39QQA7q26y8Mphowpt34fxFiQ20Qry2+ItNI1d1/DBMFEXJvwOneDYpve9vfoldf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Cx0SA6k6PaCFas2D+DMIw0mx6P8AMCpD0CnCVz1l4JAK2h2QxrAB1ZfV/wBzKgAhfC4C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ZOdG1GxELtFndm3zEcN+jB4dGaGBwrB2vRi4GdsAcfyidjE2J56jLreA77jt2hnwZyvZ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H9iQDbrrHvFbppvsd/uVbxC03+noQUFNuo9F4DAVZRbnd1wMrFwrD3+JbCuMGb6MYoId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R/ZEcVwtz19QmKx8o0dpBfU3gF8DxECoDCAeL2RFQZeELBSkXXiVB8Hu5p84i4ihrbNj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+0Xaoe7fyo1aiNovypYQAPRSoLW7Xr3mybJQaqejMoYoYeZc304+4rhRfczCV27RV88x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ioGlR0zAddoC44wxqFqBLr81BS1KDI6OBN0C919Ex8xDaM1sZ8Q0sD1O+0JUFFNZ+Ik6P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2HPQ/mICCwGO8QOmzQ+Q7lGw56p7czrYKwFPdXALQnm9fKgezhwfZAjBWKZIRRdpNwgA2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0iWlPQpi6w6g/aRQGn2niKFqmw3dzhFss9mWYwGpHh/AwArJpzenSJ1lDNr3CgaEotZ7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FYmVX9QoxTIv6gqi21kfUajXVMjaX1KfalHdnL80YVm7d+1WIF3CG61eeU0FWZw5PGmJ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jWLNDa36ie5a6d4teNeFwkrVQAIeSGHLCuvdwrkJWvjklcOYzell/cVNebyny4hRVylP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5iXVM1O4A1HSZ+LR6K82B+44r3lA/MEUF6LfggRF2FU+JgGKsrv7gIY5Zk82UiAtAtqr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KgPT7/M3it0L8CAWjIH5CxX1t/5sy5UGAEfSAqM44ItJYZowpE35uHxKaOFWlhC7Ygip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FVzRxzFrDLSpzw1iGAW+CR8w4S9AfyJf0bgx/wAwgnjmp2tdYMK8Evr1/wBiNgEVU33I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3gQS1kYOX4gaVQug0eVzBR29Ub7niIWewwpnHMydTYdOyZupMhb+D/ZgsUtup/V2mQq5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eUO/iZ/ULa8b+4AQttYRz6mclFF2f2l1uBS4050f7EEggSELhFdiBcP6Rc3ygNAa1RV3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AhYNlX27zAdCivpYgbBRT4IZLb/fEIFijkcHz+4Je9I38OyVcU4LLrmJwSXXCMIGUdJ/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F+pWy3pMtQqiXvb/RAMLi6k8NDz+IrmpnL8x/fmK7LNpvg9HfPmW8If8Se2Piitb55i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Fdyh0/mpYAXHd8R/MYnryWVd3/EHlRXcj+SMIS1jXc5+40gME+Ucv34mWbYA/u+viMAj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A5U1fy5erLS+WHugDVemeJc6zLWbysAwmzhid5YQSLSWDokAs9kMPqNS1EYzRd2ahr2Z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gvs/n5mSaOjk8f5+ZUgCyYu8f95l6yg/in/pFRiaOI6m/coWo2GzzOWlqn0uLshSgDmC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jH5Ng5q9nmaTgat/nX3A8wYTP6z18SiVVj8T1/sRgisoy+Tj8MOdQMqsiCHG43R8jCQg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mqfUx0ioOxI7Oj/hHf8AzGZr/vuXmXzqDk6TpOk+fn/u5fJL6x1/H/DcuuCcOJfn/pjX/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V8Te5ev+eZ3hicY3/wA57TmXOZ1rP/Gi5c8zr8S/+aP+cx1HmLMn/Lnb/jF/6f8AHUfc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anH/ABz8xjzzLzz/ANdT+IPH1PzOSp8jFRb8SjS9ql0cED2xIhwV5mWEKKvFx+CLW/bu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nmV8wu9eT1YQKyGh98weLNEF90pBThrT0F5/ERGGqMevdL8tmtz/AKHjzKAL62Z+/P8A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eqmS0mYVd3X+5iIY1r/C7dfxE0yVtfeOsMHZsurm+PEVY3dd970gdIALfI6R8rsNC9sc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PHW4WeQcGTo1wvT8S3QU+FDr9zYVdfyU6dteYEW2jqXXMrWGkL5JStoO4Pa9naHAXs0e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XfoxwxThYF/m4ytwMp/sgwHi+UdmMiqofVfxEPkz1XvhmOhioHOessaFrRRKHXowBAOI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qFlCuMEwgZN7yPJFBGdEeHhhh/FNa6eGK4LhKLT2fuDIF7iP2RlQnAbr9jtCwY9UPWoz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itGqxUw8r27xoG6mzY9unmBm2tV2XTi+s2sVnGdVw/xHJA1yQ6AmUFzyWjt1IFlQNN+/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6Mobh9U4GcPRiuoNQFeP8oBVToyeL6neUOBzbt/fmUdxZUr8EUwvEv7Uxuo3iMLtzP8A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OaEKmuxjXUvEuwU83gpw9HvLNLlD0/43M6OB5vbmKaKyWzuuSWRDXdPHceO4ywL+wPs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tUsdNRka+O+HH6ghYOcx7bbiOogv1C4oCFlQ+vXMEOo5ABu0DBNq89CfxBDuC3HcPEVg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s3ugvPMVDhspUOyOsbkC/ohSRLct32biIOyGr+oWblBEKXXwy7hbOviGsBoYLmUXclUo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slZVFbdnAmGByYbI0x7Azc1khSIy8bu5dndNGCWRjo1+GT3AZdQMn1LWEsM07iRJbQHc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Tj4/cAVLsV8VFIWgcfMNWTyFfyv1G5q3WQV8qYu2bvb25UHWIoeRi2+slO4w9pDSYxuJ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ErgsKG0SpUdFAfZC6HnE8QqRLXJS/pMot7BuvcWqQE7y9EmSWRdglnyQCqDSmx/EIHXj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HiHRuxiFGKMUZeIgRjdM6ckAWXb8gmxGztdnuFtSrkZ9wyvZTn2phYOcri+3Lm6jaaTy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IlaphTJAv6tAlIKoyYLzbUR3jUod0QPCQgpHCL0Cb4XQdfe4cfFPH5i16GL3X0QJ7GUK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xHSlwHZSe+ofbBi96EvvVspDToH6ZY22kzexmGvFA+VlZyIpv4LG5y8DV7xCzRs03yq5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8o6B6WTXm4TAkZdFPxMQ/QtRnAOQMz1vMJsWWcMTX6lbX4htm6Aw1FmYi9RKDbrKrcqv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Khgd76pXmIN9eTlE4IOftYQNlN4156v3OMCkd6K3GyUWqOrjEzum6mzavmKs6sPoVzUY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KFZtVSucwjSM3IfME2GVV9d5/wBiFEFfgg0f9iEDuKtfuiUFJlXk5/3aKK2eHfg9RERUq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A5evYIZyblRg5r5mACTC6mDVMuKYwQBhChnBDy/xFo1vJFbpY6TGJzh4HiCGVfpf2xBg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6b6A/uOcKcJTqjINc/bVxgrW8Bfo6JCaUDF28HMIAqxwpTi5dU5pro0sdpBrocTeGME+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P4hayTSB6pEcI2oqO9vi/jlgiVYZP8bjGO/WB61LLQib5C8EWVlL0h1rxKDEr7npXWZM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7llI7d/dxYYjlr35fNReQdY0H/HTzC0WeTp/1/wCzdCbpteT/AHeF0uOZe0QCrxsurwYW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CJtP3GNdqmwnCOIQ0MgUyfyQNULe54uEbcUJ7HfuKFIf4B+fMqBBlfqufuUvRF9Jz9ko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Epiuj6dX/YhO4Wf1PX1LjMqpSLLcCryS05R6b98xJq93AmyAjFq4ya+ekIqCjS/R/HxM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jQFL8sEorWWJb7OH4goO7qx2f+R6s0ra/BKpM2/Dnk6y1bXoQod8etPSv8xORmnrpT8R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dbguVLZq7jKhBcaz1BefMo9Vf5Y18wmgspazs7SqhTds0fT7l6Zda3gF9vhEGFfLzOOk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oT8y/wDyXPmpr/nin/nzLzBxqG43E+puL/y4anmOo87j/mH/ACzcua/Mv/j9zGMZnn/n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PueS54+Jc5lxPEvO5+P+W12itYpjXedZc/P/ADx0/wCeIz7ZeI9pzFwf8u/M4u5xGXuP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v+s5/wCP3NMIRnzOIsW4rNVzdmpnzKhbmzQWfFxiaoN6wYlK1uPAKfgY7Q4A9wjjrRdD3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SXDmxb7PMTAP2FRgdYmnSJAAMu+qevnEyncx/Vcs1alnB7H+PcBeeL/ha8StRUi2X3eV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LHh8/Lo94Akmcj2p07zyzCA58kM0Nnn4v8QMR3AGIZHAP8XKFrkzju18fMqNX6nphBJP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D69/xLiq6gF9W5VUAPI6xAfvMJ0f5hHxIfPnqd4QPZC8eeSZBd8rqP6iwllcL+GAHGed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xHfn3KUC1aW3kDpMQCNCWz0A5mEWisMuceKlKZTY/wAu/EyGS0nhcmpwzT9h1JWAHQS09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5HPkgbN2llrr/CKoNmm3r0PaUxzNNF44YObUpNF6PTzE02SyKD3f1MqMgTu1zP8AEvDz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S3Sv6JLHAnRe+cfzFZEtlfHOeYUsA2KH26PaUp+Y4U69HvFeLnJXj/KXyGynPfqusEW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JorUrXYjSXVqPXgg2i6IiYgqlYcNR7uWAb/BmDTUCJ9Zznc29IpFalBKwqSnevSZd1XU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46kRPTDKOwRYA9gqLrwQXoNloH9PuIoA7GC90VZsPxDRyV0i7cVJYXbxOPsDEscOs1fx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8Cy235urehAqOoXdHo1LvLhKqO7a9ShVSGUmhRK909fqIyZo0H0fcsBRoW8cCNJhy4Xs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FMpyswoZAt+peysvAi0hUaCvQfjcoNV+f84logazn+oNah01Okf4JgOLcxATaCiy+NvI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6YCwo7v/ACZlYCFWHxOmW2Bmy1vnTB7Y5WlqM3gUAvSImtVF8cwN+o14gqtTsE8CJVB3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WsOE8O427nClDwmpix4C5x5jVBZ0Gz5hrb1hZM3KEHmBFQJ639QFQbasr3FF9WGj4h+Q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q+o8/I/hCrrdqp+ICqLeTB+UoM3lYPkgkOTedHlfqGSEuCh6f1Ly21i1xtmnyGWo8ocH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ieRXBD2XKpa6tUez+JaN6r61IdgQxYPu7hiDFWP20No7Rkha7WkGNNj0RPqCLodoH5YW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ae1GZTkjiqfahcEl4E7bJMtDyo+oZbT6WXyIcJ5zb8JfuMSZ3noH5gIszmXymeNKD7qU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uQ0Iyy4vrpDyApjrS6n81QUhpU89G/4hb479BwMnTkub4jWX72O5w+Y3UVtt8r57wD2y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KB3qNxy2QaQO5zF65Gk+eUsOiqoI9YKNbBbk5/EdqkrPPEKovcQG/lmZxLjj+hGHxO2M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tzm4kvyikOrW/uFK6MoP0IcgWwK11v8AmOYGADiXdwaPwjL1ep8qWayAHF/5cQuo1z4B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0y0QA8hXyR4lmjd3uMn+xHVjbNaY/U1GgBsOCIoL0PLf4l0WDWWOCGbFUKdEDZNbeTi2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0MALJY/9fiDKWuFU9vWIkyACrx0hEADRl7stTbKOvRGsrbQ4vfuasZSHKuj7jQBNgq7c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2FmgzX/TIlOnGM2Byc+qPhJZpQaLql4P3KG5fA7kosuV7eu0BSsDy3l9wdGYbk6aPxNJ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n5ljAG+J+uN4rh1o/V/sy6jfiXv+6EgtMjWeUgDOFWujxKFLnTbzcyAqLKmSNQ8EMCjt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v3B4QcYvyD0wGM8lf4O04sdv9k9RIvo2vR7vv6hunN4Hv/5eZRcIUun/AB/7LQhaAo9Q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rYt4ZwMYVrniuYkoQ44EdopE0sd5HDvHv46YT0P/AGAUpO/87/bgAYmTAO/9XuOkA1h7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/wDQiUkGn9siDUsUx+I8x4dgu2l9IGROVs0/glgkHVvzyv0Sie+mMY1Z0IGgLxwGXt7B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jEezx9wK/AJOo5ITEzgdfmjR/sQG94egd+O8ALvffH4CIHFQcHHfvFQQgZo6a69IjK45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LZ8DqSkX+Ns7w46AXF3JzjtCZS/sL3Kt2U4Cz5PuJm1FOX6KPqWt0n+EEoqXU6C3cHE8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/YhqYxN6hvpO/MvUH/M4qcy+03OYS/+XLl3xnpO8+I9MT/Zg3l3PNef+b3LyU5m5fB/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f8ABGX/AM8RnEy7+ZpjneoeGf5/5t4iJuXj/hb8S/mMutS/+Pg/+F9S4/3F/wCMx/x9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HVf8cy9/8uWvPuXnE1XE/wBcxTHljWC9wOrCuHsl0AeTq1BW0RPOz6IJ7IXW0/aR7GWW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HoxQsXYgAu838GKqAmKyjv0iJN+sYTTkKp7PEHr2KK3Ud/7MIgCdNHWsP48yytuA0uh1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X8xAZMIC6E6RIbMmXT1JWsth2Oxz4lIAclC9ukL6BeEL9MYaT6Hl1hVuo2P5Ra9Jbh6Z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/UsiGAItax2SwbBptf8AjvLHpE08qisMBUcnZygDUXKBc6BvzAu4HfrrF0EZ17PD2iQb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2TL5H7mdr8q2j9kQDVzfxzXXxFm0uIeauDUBAd18OsoikjFvydIhEbZZ73eD/XAVzQPX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Dx3A2nabsKJhzAXlE/56iCm50FenRgYbdsk69HvCqGQxZ8g35JSSuA8+8UdGVMfnailk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4gqeP8NyjhMLqbOOIhwspY6Wr4hsh2AMOoa7G4KS2AFbwdpTV2D0T+UpAc1VVHCw7pMo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obTxX82oo1NdJ2vTgJSDKMlnu48RRWr1V1/ulAIZigeEcwoqc4ekOL7yuhw1YF578yip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xGyUfg2x2NdWnkojTe1Yf0kLLIZr4XwRzlTWE7ur2giq9C85G2UF8TRO4SzqsMx/nWXY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xR2zKsnnn4zDZm3RY+B+4IX+wx1fCK8pMz3piqAXpl05lwsyvVbO/hMYzVLZDi2cnZ7HS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GguqlnHrT4uVhpy7jSMhWw1DRaGWL7SqA7runyZIgg065oezJKlku7r7jMajQRYCgUEI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3pdoi7N7iVUw75nriKOydj5FmHIXrGZ8OoIoLetZ+mBarD4fDK2VvWj6ifDBxHU4jDa9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RdjBEheyCeIKzY7KXqNAVbNXSywzQegU/wARFqvu5eOkKKFDp/4RF23gj/VEo4Vk/gjX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XAHtziYS0jnzUdcVQM04pIAjq6uHuVJgOAU9mZtsHDs97lICdn87IcOsH9OZeHc1X7ghO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2ik7ws+4iCNXC+6zoWoPiBNx30+6wIXXFKOmUqrZa2emAKReQelSVXLwCv7ZWhGklegQ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oJ2SHZhNTQ0WAP1mDiDjKr+WAUK8gp8S5KnCT6hZM8JUGy3YUwAph1Ue4DfuEFuiX2GF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8LCF/OtxRZi3SQZZVXbwKCVx77V9hUaxjA8ddSxsZc6RPEw7QBkOX0XHTXSJaBk4G33G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bmPqMNr0qUu5lv67uXlYLH9TlHQ41dW3GTf9RhTsOf8AMJqq3U0pn0TDtALQ1o8rHvLd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UdF7bjBY3NNZrfAlspkilvuZ/gtKB77+pmSEct/3HKYqPAZXtl3AfAKOn4LhRbsmXL9w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qCxME7OUeWZQvpHXbxAxHqkxTuhcusTon9CX72vhauvcMKLRdd3qO3G6inWIwqV/Kf4mJ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aWjojhmVFZ0iahuA6P5mKLS5qXp5Id3rC+4WYGfjYvARCWC1OnL5gqLScAfxFwKMOtMN8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H3LTTpSvsqWFQyP6SQD1B9tyV9xIMOvwUuOgt9rh7MojNTd8DPMVckUK5HFS6HdQVfBX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nJK1EKWxvnESbCxkX/HSYF03PJ6RxGSyZCdouk2vf+XjzLuWjk4YqM4zgfoh8n1DvaRI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vMsANUtxAJpi2h65/UVQW9L9V3jtL1KwaPXJZFb/ANo/EtrWb9J/+6xuSMz8vMP1EW9D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gp24QuvT5g0YTuJ+iBkXSWj2hI2ROQcj+Id5jut/EKFYoJW76U9qmJs6yfgvdSxbZyL/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xp/11+ZkLxUBcNQKHZ9hefL9EHKK7h9LwRIrJ2ZTx5folcQY+BeHxMIRhwDqsKayB1KO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/wCQFh0IXu/3mA5Ym+Xk/UuX79vqHocsAXMYf6vpD1O1xIfsvfWZaE8B58/iFZeHwOAT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r6itFLgz0a2zfL0JDXEdSKcGPfvHY5eUrcbFrD+D8JcLJflGCBwiY4h3VkzWJfxBrtOt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WQrv6l9PRL6bnH/HXWW0zrGYK6w4upiXNf8ALOI4VDt/y5zzL/52jOv/AM+8f8PzL6f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+pcvp/x9TIzidUmtfUc6l5l6jvMupeIy5ef5jHx/x3L10l9ZxPzMYnr/AJ0nPuOdTj/j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f/h+Jrf3NcfUOLjqmJWW/EbBVTFpntBdNBa8BGYModTF9sw1UJ8B9EVrqGaYkbfppXU5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HGtMo8cwOGTuHxM0A4FR4dGFy1OXhIgMXEx3MdJU71HWoHhoZXm7/iFeBmsX5TgmGYiz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SrHfTmh29S3Hi/PEo9RYijsH7hwkeuE4p5Iq47/0czIMrZtxnjwx1FXwN+XSWNuLXPlP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rJqV9CcEogOyX3w1/sywDjkB1c/7cQVFlFZdHVrywIatYY7c0RWXhYGCqyYyg/ZMy2mdz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OgfHftCmblVIut9ItKDLTydWOgK6wj6c0AhSsPRUeILLn39vp+oLQNlBd3t/2YlhCtlE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5EF2Ab7y1ki2aOb7wNBu3jsPfvMCQGYI6VzFoQxAvwb0Tm8y/wBEi5Or9sf9wVoG4aj+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XM1HZ0Q5XeoAWgWCr47TWLNWseZU16Tz7CBIqf4yoGZZl9q8/wC3Et/4ALlHtakvV2dZ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4Yl0MD/xIgGJ6SdpR7rih8hyd4kFVs0cmCcymFN9z/jFwHOj+W3KgJIBtq9M5PMaDZ1uP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1w/mBircJ7fCEcOaMmenUm+4RQbcfzmSlSkyjoOe6C/ONjn16xVvacpH+IkFbrnTwWnu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+1UJnAO/wAvA1N7GxcfkOYJXo0FQ937Sr1AFZfY/MRHY32I6d4FshfSuneHkAqxJ6GmK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8Je9nBAFBwCUEbakr0Mw7Oo/FemIA4cDHyGGONB1fu0wZDdt/wDCBQgW8lvklxGjUT9w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Htp5i1as7F3O69mEjw4isnzAiBR+nuItV93XuGg8dT+YjyLi9H3KOh7nD7JYpo7NnyQE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mbxuYPEwFaBAFFZBF/kg9FvZCNntJH3ctAA29PjcKIj1AfMdOFLI+MwwI4U/mX0IxQfV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iC2bdCD4higDAS4L1JZV7YXCbpxaI+ZGYkOK8gwNbu6/AhL19nGRXmVNg+AU9F/cN6WV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kJIS2Lj7aD7EB4DC8P3NcU0nfwTDhcolQIV9dX5uZHqlImaD3tZUvXWaI8ovurLFFc14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X4Y7VldqBmGU0qBTEa1m9jHUf1BFCTCmhO8MbQ+cPqXWWHdj+oNuGXf8Eoty3/6KUFYD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TdC9xgoWc0pn03LAar6fghLSsbFhlHywRBgAu+/YmMO0VQ8nfSd6l18CLHjuDAP6jCR5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kRCme0SLBiryTbbFBg6c31gKD85of1BLKVlb4P3L0Byz4hBDVyOzoV2JjUXKY738yxFg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86x8EdDcokeG+esTDSLCdfKCgoqFx1PqIxfE1ngP3MCbeW45hD1KL6mgfuA6Uwr7H+5j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G3BZiToW+0F7tDAP5Yq3NDAPUdOIrQP/AHQ6EubBPf1t7sKunJ1f9JSZcgVrgLLEOQpf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L+c8zEeTqlJJVaMmb/fmO24BL2U/jho0OKc/sP8AXK9AFN5BdSgprHHxL14HZ65fmBOi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aWHrowxsyGrwekXrcZ+HPEEbt9/gTxMlLR9IeJTUL9hHCJ/gLaeIUxdxR2TUSoK1S+kx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YFtFe8cwoXSdenM0XJhY6BIrjPnc4C95q4JQFCrobf8AntKVd7r/AL7TCryk/j+oi0dH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frZFh8Ibi5TRs3T+f6lja4Za6EsYG4wcL1zqBxHWBV7yOIrWz1nn/YgC3sVT4By+vEL7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j0rqPiWlATYl3IwnhnHjrBlbw4eTuxqvn3GPTwQCALO19V9wUFEpHQO0f+y2M+hvUqyH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8ay4nrq1LDrf7R7QqNfXXv2zE7BGh08Eor8xXnoX1eekwVDQ2Ma8eYiVkFLA794GbVIG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I9WKBBdRU4vb34it0uHrwu/ToQonnpx0L6EpnSOui8v0RKADQ6a01+IzX/k2eoXmMKk7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Z4vdiDKForfQNLFBUI2R0aPqKH5rZOY7Ef47wLYtMoe9/oVnOL1ek/IMuS5q9OYNmYbX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IY8VOJy/wCChVxn5nl/46ljc9/8v1/034nPf/n5/wC6g4w4hPxLmvH/AAnueP8Anicz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33l4j34+5j+45nDHP/bMRxBvMuLBJlc8ev8AjN1/zWJeeLmXUXMr/t3F/wC8cYi5Z2l/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8I7R0Y3cWF4Wdblv7xZqz9h/UNI5RMU4voPmUQD2ob+4IikqDKEwHkBKk5WpeImjMOw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/BLWnSHULoX37IS8wG/c2m8cH3xE1tORn+ECqFYV57D27R50B0JWh0iugtnzeJhELVPv0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tX2OXUvsSpSzOnmXJqrUiu4zLCIu+fI4hmIzaZTyJzGy7FZtDqdTtCJkdd8w/qZeloP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44Y1TOVSteDGQ/1QlGwvbOpa3nPuEAYb441zHAVgF+zDq16JWDmkUcarovGIj0Ucttdr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f5nEmbLW90TPYSqpdVxMhQHha87mFsOBWrw9UloltpHD/AFuHHzVp4ugwTstkHUe5aoQ0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tqficMZqxgFO68TKNTqq/wAplWY5P0jmK0cQcwdJUEXFh+X0IFTYv+A6Ca72K6vcED2s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RveP5IJARmlR55iMY3kHsG07sYFafCl0DhEVFnY3kcUsXPMWu9G1Bo2V5HukrAC0nTdu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uPMU9shtbhOneBSVrtLRyVzCLI1vY9SdTtAgYbBFnNJmWpCLaau7bI8SCrfMrqJaHApKB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XyB3QgwAKzk/J6qUS+VGyeeRDCVkguuw4e8yE6jP3DvMVihly6jvGxOFo36doqH7Q6o/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8TFGFuo6WhmA6L/kcEoQ5vPR+ZhEDDAlY6NbgJw4LXPJ2mnt9hMeKilPItyMFporkM/T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IVAnH9RMoQJVl+IiXbqIdGjbCsML2DFppDjk+OYqoi8rj4YJmwVk/qZF/wAHSCXRTxRd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PxFVQvHB/Us6ot5z8QAYVF0KEN2ZVt1K6Fui+YkmgccQcrdqVM2w7h+cQ0WisxXJC5KE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/qKjUtureoIqOC6v1HAtpdvy7izyylvq4pvKtabFe4/NsCLe1k30oQg4BOvuaNpPN9rW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7l2lGQr51eoCoanAQEqltBe90YoJ0vj2izYlahzH1KymmMJ9sWRpsi2nxBi7F5p8szL7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fyi5dLqTdZ2MaaQClMscHwLJM4DDHPrLmmxur3PkKapBYV6x+SWHgjYFMLMImXNfUy5we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TE0E7rT+4sgt2zsdYxUmcX4hvOsNrP8AusNj1KPX+oDGwEAXir7w4SGhVnx1lC0uzF5f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YoM12KPDqBWLBRn6YXaocOrwdkORS1CyeXmJlzUDNjj5gYxa0Ys2v6ioQqzQ8Evpw04M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yDOXPXsx0jVQEp3erxOsA121YXe26iqWAiBXet+YK66je7OWDXDdCnLGexmCq0W6vBu/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jxKzBQVlTvxBU9j9EMk6hzDes5Jv8ijJuockbXvSPiDKtCncS+bherR0tMfBLUlKXDwD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qhgZyj5QwytD3EkCYw7L9XhCNeJRpBy4a2Y0UOEx5juczZvHLUBzQdeBeHm48wC7NXw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KqzxcMVPgWjuPERxcl5l2fEECzVJNvQ4Sok5j+lztKyrYoA9c7V3iBuW1YGGegxpuAqi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i4tOz4hX5Xj9ukTGLsgDmNkGtuf4h34kl+3XqWAyMDdwHSWLM6t6/T9QDWsf0rpBVkp7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W/oYwzzy5Cdk4jVwZW8vEEyaWd9XKjdnZT/b8TEQwZ+MqSdNV/UfiVb93/gsbNTfFVn4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5cl+oRAcKaTrXWBz6dOvlmHYW+IcxGOGLeXB7gAemU8nR+JbsS8Sjy+499NqhpK4evsl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yQ7sKh97/vEDS7gX3DLku/P9/UtVoFHDt/mIB3hfgdIfiAt4FS66CFBIpY9UGXoqYMoP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q1FA6A0CuqfuWPX4Tp/EwaxFMB+obKByrc11fognQc2yB/BEuGAii83UtpOP206QnoQD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rBj349xmVFAlvO+iCF+92Nej7geDjW2p+GvglGWKy4Dn107xp6W0Gn9ndiYp0UAaogD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Rlzzvhbz9RCOa5gGSp7sPG8xA2KEfX+IimR0VDqH6gYG0XvmbdvVhjIqgtvi9mHrSnNX3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8pBSiIJUS6vKs8Tjt/wJ+Z0ldoPSXxLNNRdTn/vHglw58S9w/wC+t/8Aff8AzmPGIdof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zL9TpuLiEvH/OO8veeJ3l7/AOcTf/XH/Hz/AM6y5cvH/B/7bqf7MdZWXHv/ANuX0nuf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bj/xx/wwanuv+X0nWUxNW6QI6/csS8MYvgfNXLGVqhVU2fTNZg0dtH1LZQiOVwRuLi1d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TrH3GP8Acy1eM+v+8K7JhxokxO9U/wBMaCjvn59JYUbU2PiLYy3mg6rweYbXXJBdYyog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UpgZy9MB0evmGcXaF6hb/ANxB/wBMqm35d/3ElfELKNYA53qUtgUFlOA4OI5fLTl127yjA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P3F+tGpev6X3a/MqgOb6PleFgsTpV7A5lGQ8jf8Au8eY2wkkXv3BDK3Vpx3uJaOYptuL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eiF/dUpAksgcV44z7ItoaFez7OJZOS2W+7wTEiLeGwRaEwXB36wEGlP4c/UsqBWaH8Th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NxwLDj0HMtVlMA8fZFlOtoKbuYURi8AzlW4JZpUZ10EKFdcheOjRKTL/VQhrc8rCd+0Nr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LUKsX57jtGB68k1fXy7R1CvKYXjh7TW6vDYdOKXKuFMW+g9/iGwECp+lEAKVy6vrzsAC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INqOwdHG41JYZsvY9SBCpd7de3WKcii110dRydpWAOMd9+7tLioGTwPt0ZZg0qKF0f4m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/uUHiCg1oTUUSr2BfPWu8saWL2LDvFlOqj30t1MEmDa0B0kC9UdNlHfr3Tc7sstPUOSD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7QA6wWLTn+EsAA26Hf2ZaLMAXk5Hoxn3Iit8a3LYwBoAqHS+YiMVAF32vr06ZgsHJm6fo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rvziByRkWPhyRN7L1qn1mW5GRN3f9y0FInWrh1benMQA2B5HzGwypxiwnXB5NR0QqYCB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O1Xo8Qo1HPnUEUVOps/qBm4awr8mSCik9Sz5aSJNEG62vHJGMJqh/Fi1+rH3FRntq3zU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USs5RPi5deXVh+PqGGfGP2LLQy4zXcOlG017SpgM3CYHiyLC/qoHpmUzC7Q+SPqIsG6X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rBGnm417RZiKUwfiQlAf4dfazY49LsadTljb3cchOwB9wNE9lh9ynOTm0W4T0Md5pKNdB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kCu5PKWaOx2qnmXFjHK5PAgrFZMU37lnfP8AmY9/tl5Ne5eSyxro8MpGjL6x8kSdYDkp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K1IPJ3uFAji8968RsqsyvHzLQocqtyX2ZaBGupj5jkzKONfTEhajjc9QoQwOinqAGqf1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x9wLgSDvRGiOF8G5cYq1s5PiWSpELU8XMALsMN61F5HWd/nkmdG9BgrxWbJaFL0Q7rRm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Ntq31MABMGS0vv8ADPlE0iVyGuxXSFFyoMPAezp6Pkiq9nBU+b5mCkqFZ7MkUYqZ5Wbl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SytRa0eAfzGoBe/HdfePUXrKb1lOlLn1C4OcYM7qcTqTc587mvqFm5jI2+do1Y34U+Qc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u4o4+As0wgJmHcramvcFyhNF55c/7MLuQMcnslxbmm6dIaAZzOwp1AF2w/8AB4tRbxE+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NeIgdma/tsJhf4gidRdfLRfww1b2aPsITbkxaDEI5LEtg2YaZcKFpmU6dCGYEv8AZdR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trQ4vS4QxAZV/kcUsTF0eTF2K7RT7X7iDr3W7fhlLOCDj+TAm3CWwP0EKQghbIunmEY5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1/rT1AVmmvoXmAiqXYv7fEtKLgW8fmpRAZwWC5ub3gVzb/cBiFUXNPwQUe7NePmCz2bFa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iIXDkN3NVNoKsPwv8RqsFlQLnoM0thoNukuJDgvq6/ESVNLpPT1zDEQF3k9+rGm6aU9D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XR7MwBRWNMNQNbawAh5uG1JwNhxfMyMUh7D+2Zsob2qf75gNQTG2w+n8y1jXh0vD8doS5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nSvkfTeZZtVfxR3r5iuY0dh7vzKQVNXmgcUOc1c++CIGpeNn6PuNguJXo89r/EQCrz0F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5zolqWFz8R6f7EQ+YH9aUeIX/wAGIKVplWvWo67jYpr/AGJnWr5Ru/v+WJK+Icul/gjX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BMM71dJYrxskOX+4q8a3w4b9XKTAsYT3rL9wKD1f+Jt+5+Kb/N/2ItlOoML9/wCxLG6g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boU/mL2w0aWfuF+Kl/KPBuzh/wCNUNLhlhuGydf+G8Ru/GoqnOCXPSGTXH/eRtlznEx1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MTn/rcO8/cvvOs1/2+OP+XBh1zLmuxN7nOINUf8vFf8v+peYTmP8AzvH/AJ5f+cS4/vrP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vX/O88/99S9XPP8Az4jGX/0/4Ti0/wCvzNZ+Ic6rtFnATlLpfzBuClzxoYhIZbltKfkj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bPp4ctQBm95vaHT68wgB+W23V8H+xEzuUIPJRBlOQLTNdfcs1xnwQkqFg3a+P4g2WZwG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7v36fnxMYhrFoOvM/wCzEtilsPCOqf4hngmLdHb+L2y0NKlj3ztEo0bVyr9u0TuwyUNP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rwcxwtQEo8/+zA74h7B5bl2zqs8LdSrfClr1eh2mmYYYYd5Db4C9eXr7jAv9V+37ii8n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2P8AIji+2Qr4lQrCQEckMHaKmLQf2nP+3Eq4u4eyHMwNZclzJtPvE8BwTehTVPqvBEq9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5HfDmjk7RUtHRz3/AIQZeDkwI3XRl+VuqSrf1N3YsijzwS4iT9g+KJdtW+he+acZ7gek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MyhTr+pQPeNmvH8SjvqzqHr/AEhsJlW0L9MLyjKTB9+jEB7+x4fylSTWpZt/fmX80ajd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W95WVCti7fz/AFLDAvI2J0ieQioH2TsxVaiHEdnaBq6WxWTofqFpzOMXKOHtzLqsHPg/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eHo95REh06C6fylxKeqTL0f5i/UBkvNYcQFWwqrpDt2IjFUuqLHwdIhjzQTrNYt1YWCl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5LPUJ56dJVS4O/8AyHb1BNLkJvq/wgHMlm1ft3iLboaBH4Y0T4VvHi9HvHgj+hY/244G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1QLlVvzuE4N4Q++NIVZV89D9tQBv/IUnB2gDU2cdJgwa0bmN+WGmXhe3p9kN3zxx6sg/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LbPzcJt3ZhfhArfE0qy9VZujA9TFCP8AyNafyBq9sbHELqg+QkA5fdD1bLC8uB7dMKNZ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QB/lkMtZo1nkLQcdSCPyiWazNktdbV9yqP5bn4olQG4tUfJlOCas/wAYT6MwRQ0PubX1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W82qXWO27PUMS69t/tGop3h4Y4gEFFewbmFjS+C+1dJ9RAYIEBG+c/GAxVi8rPiM9m0P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1N5K9Z+SCYN6N5PiFTDuaQ9kFEWLFX9R+2h2Bm4wqgxl55xGwDf6NckTsqgbH1NcLzMv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Qzmw9vqApoMbDPyQwKE5OD3FzYri1j2skNKgu1VDHJUBbvmCjhqH6jE5vH8zsJzZ6iN7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ThflUQsbC3R9uMWBiAJRxbS0cwAAFYWm+8xA6DpAgnqrGT/RLDNZYoHySytK5YdukRIy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UtOj5NXDMu0zfaFCNGMRExeRxjP8S1FdKECOg0AjvUt5VwSr9cR7bat9kPcdH1OhuBls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Cda4JHoC4NPlbJjGGVNPmFVqOOkrkipEJhsH6hi9CUG67+WdXlAtTpTH+I2ur8jFQeAm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sqxHAHk5yqN0wU/ZTUI3bU2uvBKkUKxa/UidfAuacnETcg66IFIgLla8xKi0U8FWot0k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KrLXtk4+o4CiXGGd+E64XR9rYlGXfs+YbX+qWk9TYUPO4S1ALZXwXcNVx0X6nIXN07eo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73Mi3URGrqC2IRWjp+IpmgZF8BOI4Fdw/2dpdIPX/AN6DWT4D3myK0EK85YgIOhsp5fEF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2hgGPMxSoaMLSlCaDePCMUqwmpdDpC5/Dg04/wBiWMrLcQ5Bik1to5pce2AGV0eD/wAg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uBLnBODr56RicGQCVqzmUGFPIAPBgqAVkb99Ii0M2dX5iEhauP8AeZQvlFeX8sY2hlJs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t04H8soA9MnV9Wd7kEP1Pmo9xvBf4/6gMAtrsejqe5dRSxhr3GkNC3Y6wVUPVt+2Yd3e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tOu9fzLxkBQO4dplKcr6Svp9TOQ7N8Xv/sRBUo1Fv9n/AGJog/uN1r/E6moFLpTCgAN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F5nPg+5TDCHmrx2WKgqSMI1pf4hmexe87L/7AWbMor5TPtA9YUZjJ4Xfeq/2pYEr/r7m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/gn3DvQDAdIVsDsepfMtjDQo3h/8lBuMRkS5toYRsvitMb5iWofGlvpGaK4Jb+XuUwOZ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q1h/Je/mNhMSwUf9bz5iEYAY1fyfczFOusYS3Vm6n5Pgys2jXQv2j8Uw+p8+p2saxBsu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LL5iVxO0Mb/EWQhrMNzmd5/E4nqprmXPM5hqX0nme/8Agy/8S/8AnOv/AIGdenicdZaS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zCfEzf8Ax1+pfMYs8v8AzmfENTn9y9R/Uz7l/wDPc6zpPEtvtPvmd/z/ANuOZqaYRl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/v4nCcx3jnnEtwxANdOYKF4s/RMwiYzVqUfmDQuXHVt+ISw+nKGYxYZKPItPuWgMJR/l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hywXjcEHcqAgCdocGu+4tyTxeXNstDqhjur1jg1aYXXDz/tQRBMmVdxxHfXmUK4Vtv1O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nl6wUdlLHmD86g2OIi4arp3IBo7bxdcc+YMAU4YHYf7Meg6VrOxwS9JGRL7n+PcxRf8A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h+Dzf7vGF/g4jglTsZ5H1ekQqjLUED1xAAZy25fXWC2z4q/H8Qy6TpC/UAw6hgf48xgI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xkCfKZbgfhvZ6vaNe9eK/YTOQ6RYdA4YiQoXro9ukKrDnQLz5doFPawKL9My4uWCjzP3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t3iBFfFz75JgMKZ2+48+IgbtrapW+pAwPAl5eWYICEBDsPfvLosYBdV08MuOkgvZddMQ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LAlKmlOvfvEtidphf5uBNp6EY7GtneAGkoc48wqo6rtu48naK5Qd/wBx/UYSk5rCnfZr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cXcS6UtF3VeJl2ilj+DZ4Qhq+MB9JFFZGh3bHMy3jMmhdHo94rLGQODt/lHTk1D57dR3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6neIYe/IPPP4TA8EGbOzydoyBsV89wbWsEZSX88v4EvQ3/L1gIK2MicvY36mmcVhHo1l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82YDuozq7k7yoI7bF+nvAN2oMFeHowm8WLka/wAzEXoywK/BG0Ajb7jy/iYW2jBj6UWRB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QwbqvY/pE3Y5z8p/iOha7GMeskBD2QKiABYPROa9htbjC/qACsOAn0Q9dwRP9QDgd/eZ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MTQoT6q+YUG5w3qljOqLRE7YAnjgF8FMqAhlH8Rv7hsp82k/MBgF4QfRWU1/pBUTuk4k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6df3TcI9Gh9kDAxZzfvAMSgwy3AO6phrRKNKA4C+1xdTnLaRQOUbP0Y7g6H6iUCWJ5c+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3LVV2P/AGUAF20/JGoFCv0mVAoVgXB9wiZo0XYeuYgGVd0yeaWso8d5uCUpQ0zmUQVB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vD8wotduqNfcJTFLnI+9MaUT1Ob3phkF1KN33JYywoO6lihbiDlYdZwUYIDDN0nvpHMB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gdYN9hhlt9vA7+tH3ElldK/k3ELQAtr1iAle3F+I2uYHPW9wVu7YN95jCu0ylxJiuBlh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1EqXXGj7IWJyjkizzna+IDUF6uYyEUpbRyw71AsBT0y95RVcvMl2HTKlQeyv6ibTFtxu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y/8ArFA0IcXllDWwje4XrOBMgC6f1FY0TYe9wKEjRVg+16Eu0bsXv2ThjZjdaOPXQOPU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MyeXKqEwkNhE4Fo+D+4pWgnPV4GGWhleHrOzqEHFei9rwxWZD1aR8fxHCmYQMPeE+0Hl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TwPPuWg0rOK6vWZ0A5+eGmFQKLor86QF0RlpUeXc5QjSp/N6glqHKD0eW4NrTdsK3NHo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9JZbcAGjjHeVDFSDkdjFC7tin6P91jwrdMjSSbKBwT9myepdIsjr+UYYYarwOBTNRg6P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Tjr/ABGVAcZp4XBLg6DXPj7i5Q98Z/3iVBlQYh5xC2sYRv8A+GpS4n5rkOIuveupgIEC9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B18srfnPToeJTwalHhU1KAxQwNx5GEJZnIM+mUAYFq7IiTRWgVeNSrqGn919Sk26jl6Hq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Hfx1bb9F6VFEljVpdzP+ahptrCWeo/52gYLvS33Ex6xK1l0EDMTLgU7bjtBhlk+15lP8r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d5ir1haLxs7TpRwVbntfih4b8lV+ODogf8j/AFEYjUpfice4iURU2hqArExzlHXswV6N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aFP7zB8O0vIOvhhsDav8jn8wZuljAO5/aBkFI/cyHC00UPdOfuA2KTkPsHPr4iddWT2D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5RKqMM/6xhq03aO7/UdG14A26CanDBR2HinZ+YWuyO1XZdPxNwV0vt17+YLrL6d/iP8A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9y2q8lv8T/Ee32FP0P7lHxs2fzEEh51UN8rmcIbd9A5uKYVmQ10EQJ0dWJw1+ItfFyg1k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jks6NfuZArpX4qNIya+hGvqWD5g4nr0Zm08A+kuviI1zWNtGb/5gIjq5T9y+nmHRszHe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L/xN0/U6/iMyc8/8/UtdzUY5O09S4f8AOYepv8/85/4Nw/2P+F9P+ev+c9JcJf8AxdzX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syyLfuGU0Wzx8z/Zg+f+XjMvrcfccbmoz8xn1/xi9PH/ADjrH8cRcpF/5xzNMzPqPNzl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13H/nr/m54mv+hFw+YsvmWO6jrS1Ml4py9X+ohtaB1Lt+IgCmvgp+5WhrS3PBBoIzaBIF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PPHM+O0NzrsgAd+sSx/CI5LvKk3pr3fol9NbZaupx/rjYrzXR/ZHQ/MTH0PMaS8kD2N1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biAK0cO/A/iINyziC7dPEByDbJT14fzApDWWno/3EdRNJ24nUASOKKvVeL/ZiAZLgH1f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l6eZTfrCqyfuXn63bX4OYzGn+oejEH4OuP4WBAgqkUef8kE3k6Tz6kVoSGcvHnk7RSe/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Ds/JCyKZYW71vxEgY1jr0R+Y6oKGLFU+eISDfTwTnPvEXKyAQfWJO8Ngvs9ZgExCYTzy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HnxBZjv5Z0ezHQCHsvfDLrO3pz79GbA62fP+ZoqZsa7rNnLMNPbLF1tCy123wY5Rg501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hQ40ERn+RKUFej4f1EFW50vTw9paFhF/Lhj9E3bi+j3nVzwHl1OveDUtbK3+BKcpQ3dj3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PyXlKGluEjjnhtqVoD9BhgSmUHvY1NBIVZ9PUiGYZyvvkiAhl5h5OR5JTsK/eA/qUISV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Hk8cQ9ZRjo/7UIjVd3+7wHaKBOgvaq2jo2g8XbGV/ER0gDJpQvAd9zcaq0b4w8yjC4CW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1C2XF1+YJWyl/nwbIr8v9+8Qo3TjDYAMwHgv88xeLLOK/QeI32oGHtTzFRVbF0vyx8dX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PQymw2bU+jKQ+4s9lF/EvY3aU81c+aWL0JNjZgEd7EQFYwANeIxbWKRfiL2SM4K8cRMN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tnrH4YPRPeY9iGwxEuVJpRcpFF0GWKsobboPJLnJc3j83Cz9pt8O42A53wfZF0G10Yb8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IsVIaaq9Qni4MfgZpqtlFCRU7FoBaReJUuHWy5WkXMTVeOxBgXK4eSO71Xb+ICYWVuj9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obBfyv1KAhh1z+VKWUu+RWJiHQF/MGmNgp7slgRV27zVVByK+S2ujKVdLVp+UOFmc4/l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agFFDoen6mQytvdYJSrX/iJWmLmuka6a0sY7u/FR+a60xMCc/f5R/mDEDRWePRDOJa6I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8mj9GUSwLfmFCmoE95smRS+FbX5iTNN2vHWYsXI2Zam4wcFjf3iArOe7fURhahbi5Nl3R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mskdm1xTs/JGNWqgpZ2dkOzAAgs9p1BgRwzU4NmpN9WauNgbz+pmnAq3o7+ZhRg0NnzK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/ACg2O6G28DPhMTLNWPR0QiA4L5e7TC3SaOQ4vONdSIgVIlLrDi4Y1je7Hk1MLmVZt9Mw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ogS7qXh14YZqpoFHxc+YmAtqG6lrhQyNZyymA8AF/wDkoBfeNuPlnIfCPbMOBW0j5DFx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cack0HbSKplsh6EYamg5rLF9Y0QuQOhVB+4kZmnL1YD9EcLHfogTCS7fMW9saaNhCUFo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xWX7PVwpM3uyhcb8xFwSVvn7YGqll/PL4hYBOl7HBK182Np3YiBhAItHEw8xEPBu6fEF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QCzVfPXiUhoQcpzMALUA3bREOO52394isgY9QvWBbOSyrfZqN1G40Sq8l2JfvF8+OPEv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5Zr4NMhHAOpXOMkUneEYwv8AU48INwSkr+5O/wBShE6k8LeeY3at3+NUaHgaX+w7TJoP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nrFPXZ2I83GbcV3Zz/UydZFqih52yV36QeS+yX2TnyQ2YTbiX0P1As+IrX+twahZTOT3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tT6j/XKNQf8AyuIh199hZnpRItjOxO5sqDWqWkbvr4gJFd7r2RFJXuxYdoFB0DYDll3q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JIbHy7rDCgcT/If1ETcpp8yOYPif5XOfuAvPhHuEEQ7Vgt9Fblkesionc4YTjKZvOrli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INzK7S69uCWJ2+ju79kMrK4wEe5r3UyHsbCh/v8AuEiWTKNZ7/8Au83XI2eT/X9wE4NW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vsfo9x/l8v8Ac9usRdRDycvRr4ItFSu8HQ7dDmBqe6Wjqt5eY66jRM6dvxLeN2M/A4g4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tnL0vB9NQZwzqFT7s/E7KLPDFfhG23tMT4Vhm9Rb1O6bMTpUx5/5eCfqOO8Mdv8AvmXL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nieN7l9P+Md/88/8ALl5jUvPuevuLGfUvH/H5jBm2bzKzLz+peIzz/wAvz/w4xOOs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4/70nH/Fv/j/AN/P/HVRadz/AGZze/1/x/4zf/PLLsEP+c9+88yhW8TEdqlsAs6Dibil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g8AB+ZQvV08uR+5g5QBhK2d+075AKX9fiNi8O+PJ/MRi8QL8sdikMHIRHIPJS7DmWMl8C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MkBV/k/2CYanbMdr8steEWOuynaJFVrwN0Qyp1qtJN/Jwry/zGHxtL8nUiAOpb++naJA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doXqxbVdp4EaDZZlL1W3vLkwSqSvJzERoVuyqx2jTFKnSXnPE3a7LZPB5cy5TMiZP5I4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TqH6jof7L0wKpWoyR1/uZktjWf3L9876/VGFAEzhCcfMoAoBbUTuvMEoiws+Au2CSSK3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4m3OPcFcZFtO48MNVXefmcPeWdrWQt8/5IK3OsifHJLBjbMo7dSKXkyur6fxBwkW77XBE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TgIP7I9JYtS4LnfTCFEtTkdOyDJJh4JtOJcE0LDTh89yLRTbXfaP2RGAPGtL17d4FFDR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Cz0w1KycgV/So0EnUoOu9ZQ6NseKHKJOqi0g+CKW5pZ+od5lJCM291EILper6mzIteew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78ntBDjSeIG0o5HtUuQxcnwZ3Q4R8lAu3yuOISAm6Oy6wDfG6k9excBZCwkmeKNEFbqD0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JW50imBpAdDfHKGQjyhr8QeIcoCT8/hxApZ/Ih5gGTYCmSp+s9ns8Ccy/b9ue0HEpsJ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hCRtZah4iwQ8mVdYmqt3oHxUdFDatd1BDeuBWy3lYtvKn2KrSVAG2eLgoo+AUVLUAG6y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+ycWNdv4Zuy76h/Ey6KaRzAEKWB2lbROs2V6l1gbd7jWaFhgYI1MOKQzKBdiwcQtRFlU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irhp+z5mhhWrSz+SWFLs4D3uMUsI0VR9mfmXb3Vqrg1cmfGpmSt7wRS8toDLi9/Uw0TQ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rZ6dkAoRYOHIPAzMNs3ij6CXSODF9bl2sFrF8XAY1W3+iEKm7m/H9xGLQtEh8q5yjMVT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sQNg/wA5igO/mUf8HSVccsHMtKFWKN9dl/qUXIxyfnTK0yHdk7cQxtuaAKPMcF69G+kR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bMLPn+JWBcu4KqG8wEPzEGY7Q/8AHCi9bGD5DTGyyS8FJ6lg15OCeoTSClE6ZYATRq27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MsC1B5VidZmhsMKonStMBF+J+VhgFJlOTX51YjgLzSl8qBsL76X5GGjAHKv1K42/eual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2WjBWXqQnbsAC8brMvkPJhvdrz2lbVHnlfg9RQEEbP4dkwK3RolZXyHb1KzqJFC1Ts89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v+3EYaXJA+TUuVnMrQdXcRQNwR/I49S7gDaarutMAQU10W59ERgI3Xjj3eYVdnL1Dbfm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Ap2sujMSDsyqj6YSAUoFB7QsrxToeHZLMHCLkP4iZcjNY4vuyhv2LlOxEeLyGuDg9GYy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6lAlB2HDFdJmguyQGgJdA8xL47bWvEqIc60yGl9sCBuwhf8AAI2uou/wPmKcWlQ57sYB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vCfPucKFG2W69bxEBXqq15GyIzlLQ27lmYQDSdKcfzKDr0zr7ltDJ/R6lCgStaY+4aSMV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QeQXn1GulFrJO/F3hshzlZ9PeXA2q+zHEboC7RYi/WOJsN7PV9I3rLq1UcL5lmLO0Q+I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+40ublrf4fxADBaZzn4oN1i+UdbUvi6U4VIss8q9r19RrUrkfNNxgCmPaHTMApIGS1Eg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DSqTuaho0Idv84lcx4XD35ZXk795LkO7R+iOi6/cUigOQt9372v9mFfawftyNEGLrv3N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KohcDh5mYHDsn7WdziolUDhHP8RtUc4fjGz5hrARj56f2l6Pff4I9zQVPK945+5XVPFf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KLVDd8GIMO7JjpHj7ZeQK3F55P7fU6aOdU0U47Q9lC0PECZmmp0sXRfxKS1/lz8R27vJ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2V9PzKvS+9LyF9/ojme0DOeGvwe4gAEu45A/lmXapqqNv9RJAOFYrlqBgc0oM/WIqUIj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s5j2L56HEuxQfNXFwMFWNM4Y3mKixC2cnL8TX9pnM7fmUR0y8y8zc1UvtPE7zxvp/wAv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zPM1Px/zcdd5fXUzXqLLl5Jf9/8Ab6Zl9Nf8Zcc4/wCLQwbLCiWTmXjPxDvH/nXpLhLz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YPaDrmeZz9ziXFh6nH/Dcv8A57ly8S6m5qP/AC/+8Tiv+P8Au84nWOuk7zxPz/3UOfVl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aiRAcGbl6Tsw7yoK1Ddtz+ZT1Vx4AoD4hVkHJyGPoI7HuJAPb/4RgT+Qhjgt6jlyyuv2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W2iIaXTu3gODsQXSXWQnyynFaqnDohWMi52V0xxHGhIX+Y6fBC67aMmK2Mo13g/xpgR3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H+B7lnF12Lx2hFL1z5r+I+9SJrJ0/iItxFck9vWNaZrIx3X6iM/dLT8+WAMrQ63aQf0Z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mDucMuT28tD9kuHNYymua6naVba5Szeav8QVgWjQu3RhwHjOH46zAFfPfdogBWt213Fy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GKQVFU32OAlticTK/RDC1lAL5TUUmLVtOR6wUs8n/PUqc9aC9uj2lgsDJf8AQlEpPID5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2b6yFaLBX99tQqLHTQfcygutRuHbwTMmrhnzx6g7Yvg06lZcAGZJ+iUdFWjqD2lQQFrG+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7HH5l5izhfvfpKdeXLb3TtUEZE9hzF1GmyDg/uMANkY4t9u0ReRw3Rx3iF+MC/8AP+qE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KrKgf+7iWA5RP8VM+FgFD/G5YP8AeGggYTMOp36DNKWIQ6rt8Jk0rlBzXWDODZe5DnyY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uq9iYIOoK3twQRNuUD+kRC6itsPo9QoDKW3+dQMwCwX0iAARw/a4MQI9+yMeR48Sr42/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IX3xG6DKHnpfRlNXFkoFQFtBVoWQsKA98PphtQq4MJ6Zw5eK/TGlQ+Dj1N1PjuGywrovM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SKdFzLGh3NcxoARi3tBAgZws/fESqXVznNfxEWsNdXMFq+Ot/snN58v8k4QXqlfZEVoN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NrsngB9D+WNBbYG6IlKhxFFqzmENDQVL2RCyxSYpZ9xBTi3VrfJiXAAXQ6fNmGNrSw19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gJDFbffMxBbUXvL+A8tXczEuSNyvEWu7iq+pfWbKhXtWJou5l4sBtcrqWoAAOnSLCXV/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G+jsmhQsJpPTKjRTg1n3xGhlhLUVcsm1w8xDQyH6iCMUcvEORo3L3LOwAFdyagtdA9rJ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NkMKKEVomOvMfkV5M+JUwaAD5iAG8n7MoYqwPMWWAXUHpLB45r+6LCpacvwuyUksTusfZ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EXJxrP8AMPKB6glD4QfA9VECmTmsVfEBCWcJkhujYW0E9kC0bgCUdtnzMUQ+AV7goQS/9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4+U3RB6Fp+dMyAoqgo8MzNjTiPDzBW8qTZrpFINV0rR/qMYbUpw1vP8Asyu7MjQPjCV1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o5w0F22OxZ0bOkDU4VPUHuOyXwVVtHLqee0LYuStV2SXImYRU6tP3FZUlKuXSELqXdvy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vioXi7yBwR6Mhdgu283N1HHUfmCEsW+BHjqe4DYyi+7pz6gdTEobb6QWnC0uvf8Ea1q1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MNvSGcOc7o7l09zfvegGoYDq6s+p5GUOMaxX++sUmFFnD30MdAjma+IOGqsBw8K7EDUq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9xfTpEe+G/PRUyvg/wBYH8TBYO33o0ix3rn/AGIIzgxfvLQQCODFI9zkeIUmOjqXycz2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W2s0VM2C5bhHpUs3f6yu/DK0BZoB1Df3AK/5ZUzFKvDHl36hLBa00O86NjZdg1+PvUrF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26YTycRGlTPQPkmYRExTprpmHWFsUU1cFBRgNL30lSiq3/wAP8QBdKeSr/XNQa8i7cJ3v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/B+IDDHh3/i/24g0PGZ+z6TIA7Oe72ZXma3EFo/lMHaKY/ohWXgD4U7/RBkIrQ6lSBLbK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spU7DNf6/mbBR27fP+PMpcD8H+v/AGMmeqP4DajYRgoFttTIZXH5en6CIvlAzr+4OA43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eh0hRydlyOvDc6/SfaK8+4MI2P7kV1zKMU3ch06mUCU1Xuc+L+ZSGJSmf1d2Y9Gtz2Pw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94QWooWHhen9RQIm6WzxTDYrQYLf8SjIg4as89H3Maxt57kBWgf1x+j3HUK+X+Lr1Yjn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Lp9TDsO0Ab4zRvU6zctip6TCBVgClPAz6Y2rJalx0rQ8QDala0v1e3mJrgvk4MceJTTF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yPBzPkp9wg2lZ4YtVLwu9x2PE9R9w/5cucS5rzOcVD/VL6f8IODr/wB4n5/7+I+p9T3P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OxHW/uf7MH+Ll/zCX15l7ly70x3OZjqy5fE+e8cbJ/q/wCMvx+IcwzhjZuL1j/zG6n+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Zwy7l2iqH+ZxN9Zd5jgnWYzGdsRjP3HUYFVVTvPX/OtwjaCGDMVX+5czcB1QAJm12bv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8qzpaAM7ANxtCPbhXoxigc63wQHC9oeiPUzs3rU4+XAqAPrtCv8APWEJn5KAnA4MWvUJ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r1otBwPg/wAzR2lncfL/AGYhlOVaCDn30/iHlaoqXU8hBQwvBHxLCxufA/xDFXrNC6v8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SZMDH84V020kh2IyBps/hERX+8LjbtCxKMw4vyvSUIkKR6Dj8QWRuidzbVxo4OrT28wV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iaYjlrz/AJgo66wK9O8r3Qxt8MihjZm++6+IL+pXe5pdqisa+zzMpAr4RfemjEEzzMrK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YLXPiXdCCgkDouGToa3/AL6xbJMGHo5e8EBWGDs/VCocEO5yxbNQH9yWTbOXT93ljOfL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bmZrpf6i0A4aHbrHQrLgUHXeu7BkTGcE62tGOJR0lS7PS+XiUsgGgDpTFYp9P4AJYWh1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hIPDJL+x5iQCtg5O/Uhu2bsJ55I8GoSSHFBj5la9eC8xoduJm4IXLHy8B1glTnm2d38I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2uIDe2/WIg4kMrQ5TqeIEsSliw6p1OpM1YcD7eo7RXXowdL1P6gXleVUdwcPaBlJXSc9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anRODFB3mcHd0RCoBVbDlAlrZE89fO5Z+AyA9jmEX9qHXSXqI0hzz/Uy26uUPNPfoxaC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UrFPLs/lF6I9FLO0ujS2pxLo1Rc7o8QDk11BK7k2KfzEKMpxyfyQDlYY1f8AcqzN+/6z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VST/ACh+43Wycn6SXtUXjZMsW21iUnQGKOiavuEpndRgzdcW4v3pjyyXzy/TMxynqp/T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V7X+IWqGXti0GFPePxHtLHLkssYeWInxEbAhLTM+IDmu6dfJ1hy0uZlwXnGI+kf4mI8p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j4jdxRlL+uJUANMCma7StNVYKUveNZF5MSicXN9swUsLwYfmFuCNtb6x0CE9g+MkNheH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svhbT5hZLLTLEuZG6gsqDD06pqK9wcHfrOqdnEwAoGCzXZNQ8uzRq+jLNJQad/Qwxcgr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Vj3wxiOQbF3LbU6UqvEQabWuqFWJSsh8kE6Vt+YpajpNb/MQJbM4/kljYFy6PxLVcTJz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n6iCig54neAHZEq5XkcwEqlkp06x1CGWNqbzGCLK2X/kq00FS0dYZxou1SvPkGfhAqp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DnOf3slqNK1kW+Uz5RqSxCv5QgozQDI/+wRZAA13IQX5V18ESi1Gh+nkY724JstHmai1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Gg54KOpyi1HLFcOL7l57IMViLuDXy5mD7XsVlfbiVMlPmP4lwknQPNOrjopdRw+4FtQD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D+yCatSrwHc+YNBEe5NY+4l6e+q/tgNy7DgXcoMWVKWGC6B05U/3kgGyGkv1CEZdqlTu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O4bGxGt07DJ7lONLUteIx7hiRWnIwa7zKccCX00MClvpcczE2XfB2MGGG4yg6xsRvCPA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5TVVhe0p3Lf8ipFeEJWjY6/WLYXQv0ud8RRkdbHu4EJVF3ePuWEsFKy9QRgjRK6xdKPbj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v9oi6ShVvZIzCdzIOq4gUxGWhdb994axLdo+V+pXUfhtD5DyYgDdzLz75lLseV+kWJj1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TllIIWMx35fiE1fNwn54MJsjwx+aXM52C33mgppmDzW3qKrQivrkmU6LyFHX9wAm+Az+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P9wTXDSLns7y5q9CxXizmPDNx6b+BiA2hm2n6n/Zjo7ED2CTM2Mhb/HeBZw987d3RAHj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6vtYr1Qr+QcXaM1IAK2Pc1SlpB0v1HKsrn/KtldZdGroPSJcrRQtPRrtx8xMFyXcdO+3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W/RFapgK0r5JCaf/GviFD33gB1234uMUNssCdF/1GHRGRTeGoFjMvs6F9PyxgLDo9H3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ulPxLKZVDdeS4EJkpO5jrBEK/wBgc/7EEsyMf88/7EUZYrX/AKyVe1neE9ekDDqp76Q4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D0v67wwVon/BkgvKamz9gERxS7v5P3NyxGeZXdT/AJ+Y8JMlx5n5h/zzPM54ub8f8/U9J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SXX5l7r/ALzluHz/AMuof9ficw/51ufiXxUvnr/zj/naHXEuj+Je5xHrcZ/sTr/x/wCf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WP+eoE+I8Q+o5mrf+9J7SPf7nx/zr1naGzzPb7mukJxcecbChuHH+1MDNzMKmkpgJQX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/wBkbWRDlbqLCdr9EI4v8wtA7KPMcP8AYmRARBhvnxcKgVrWhrr1lgd3mx4Bes6AK3v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OIjns6j+3iNvjNC6J16wZpLWWrVth2/ExtkFXe6vv5lMhuWDpgciNKpsKPAdepgGDbkn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yQp8uzfy/UQ0uwat0Xr2l0tKKYeMvBrqJ2HZwi0vULMw68RDCFHCe18oidW7FLoOYE4J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fUCjXmMmgNl/cXzAAQwUqnVhp0GWvd+ohayvpHHk7wwqF5G+yIwKrYpf4aby7Sz2OYCF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TXMPH+uM6SMKV2i4FTkgPQ5hDQN+jvMEtLEaFd54WNNiMcAdudhQvffeBxLLF3FvK8Rm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UcWIEcYZE6wdyHz5f5gfz98o/fmOpCmkQel4YIJzNGrldEoqN7MdRAqaA/OvKbFHByPq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BBjdhonv1O0d4MYVw6p5O0ui9E6Oo/qYhZ7TVeHjxL1JHErx0YI/6feHtBUNmiv2L9QA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JYrRh/JDMmbodKHEAKQS1CF8JqvEVSxobbTldWwj4Ns8H2OPylzlmfAX4gCx5lgXfo94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6PePONcYX6PfvOhFK/ZGN8Nj3IZYhvBQxZsespdLKnAlafx5glBklGuvOO0KFwF6G8Ic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6Z4YlqvHbPh/KKvRijLwf5hbLRrMS8PU7yhUzDd2TKiUcOf7l2C7Bv8AkSjaXeSGwz4h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jGjNVEFLwGq9wpH5Y+yZMsNWtfZiPNp/xkxC1FbbxOiLGJyIIAJzfU0lwUsIaVe70HxG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2LgCxTxMOCjr4gsArR6iOIGPRKira76i20mhoeTcrIZdo3XrcA1Qq3g8Q2eBZZS1yyyC7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tXgo/mAFpgrtMU4q/wAxKKnhyHs1OpbOH9BFpFjT+ogWmOarv2R1tHa6seCIUnVjK56/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UQgQ5D4nUHEp3D7NMQquNL2f0xMtG/TKffRgcmFgphimU2l530iUEAZYbd1DZrg8GZcVS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aMr0zICgUxd35IZqvdfwzjdHbMBQ19XKB6dmwZl9M82+XEKbAmMpLBgdoACg6z1/zDWm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QSirfBjIK0K/vLazt6uJmi2eLU+mWBYXZqeBuGPK3qeoYZnFZS9waCoya7v8eoiuqzou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NXQfmICCtOOHL7uOjO+j65h0ErJo+tQIQTUgx+HHDUzUNa5XgmDFaqMeJYmuFj7zC6KU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w4n2ZGw+HTLG5UWTtflDI8kLBipmDWeY9swoSIAs3zsSu6CQ/CAspExdP0TfCmHg4fuZ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2pWA4AVtqt7HuRAZZk/2hMyIizIdg0+ZVsB2i3wb8MRJvDFr/GrLUcWyrrTqK54hKbvi7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x/Nx1uoopv8AcvxWBRpDn/yC7KNhbzpCBdDK/TllEttlejyYYgpitgP2R2Hdv3eTU1Ij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GlX8myP1NcBb3s1KdU3sciVsVdBzKXGQZqOvaKs67ZY8bQm/LrdVvnJgOpYRZ46HuJrAM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DfB78MzCJN9LsWPaG1EOneHUFppnoUr0jO7AxkuY2VMLTpctIAqBhvNfyjAO4DcIwu30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gH2TiByh4dV7moJ2Nj0aNPmIlx/Fsyqw0zfeA0F/0XxuOTplP/WZil2jHtBueQBA81iY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uCISLGq+h+5QHZpAF3aiD6IIUFwAx0DqdZSleQ83PZYHebhG/wDwlls2gHybJVsQCqtd2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44zHRo7lXrXLA8YlVbezntE9FJyDdX8zDYtnD0L6v0RgFiForl26RkdPa5X8kVlpS6dT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iAoMY3WuUDnzALpHLvtRFsbgWHo/yzBrATVN+a+CYJUdGOn+2xQjjKLT9rzBIdKal6c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xW9Yawf54FbXDUsT2wPPU2eZg4u/XT9B7i1GCtrq9r+YQQVqL/urniLjNLyy8W/iUheh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8u6/cClF1nyohwOzxPdOYcim38nPuVUsaJext+YhHXdb8naWM0OOqpUAqF0HZ8L9RMys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qrE6BOSpzx/3HEzGXxzPEPuf7MHMOJ6l1/y3NVL01/zmXLxuX1l/8uXZzLg/8f8Aq5tP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Z4ydprxMlcS+kuX/AM8xZ/tRen/Ll/8AOJtdTcZzRNE+P+dYy7jrUdTmv+O56jNztHn+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84/5UP3ceWusaoLy8TzlMcNzV/GDmSM+bQY+ZgVCWMJ213t/EstBULQVy9psgQirsDr3+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Y4dvrmEqmzq/XdfaKJeeDj6KfiNeUlpujrEGtvbH7hl2Ksl8dU5vBnBfUaO0uultX2XKI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BUh9SHpn+O82sIZG8/rv4hXdyBWB60yiSQEvrqve5VeonZs1fBKRxbANeKzMkIoasf5u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yzIVTpKvH5YJKKVV/B4jCB65p8hEYymRVvIzfmAYeNZC6ROZAzDyzVIAxZS99v5iANlM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u+qmyO0h/sI6XuGEviQDymnoHEKTIDhPu9ZqW3wad3nswMrbWov0yxRNS8J+vMSE6qxb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p20QpDqto97l+Z7jH4Y5TNYAaoVOu5Vzl2cepaA8gN10nJFdlchUda6kCDcOR45oeO0a2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2jtlfnOaOHtKK1amkX6YAg0Faef+qWIhrxMNptQu9pdQxNEbee8ODxmJYxOHxC4DsIeY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v5dSUXMhvy6PeKzs127f0ZlHXAW9j/ME9gsmSe/bvGstI5kfs7wnvZE88fmbXhdIojoe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1XV7SkJTQfFUcd4ozUwBXrEt8NIa51zQWL0+J2dXmZhad/y6+YuBh2XF9SLwMM+nHk7x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sqFRZDNqpYQmTiIADjYL60/llgUoAAasY0e8ADou1L39eCNpVaP3VleIrH5wYez2g3Kt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sO+vPklQ3hcQPZ6RIsydbv8AuZV2tf7yRZswKYc5L6gBtYNwHVhsy4aAGs9Jq7PBBiYg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mVnZ/ENhVXjPMSlqwqCxOW47LKUeNSyjabyvXaWXh24fW5eASa0z7hpADYGl7QF2cgfd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NBVtQYnKn2f6lrtprrTXsyRzlb3ePT9zjAfPHuFXKN3T5lVTaS1Ysb3EJ3bSWvtbI85h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aHcM/Tz7jgXPGT+GIjil0Sl/TCjgR7Y+oXqkzqqi4yjkwuFtmUFqT5gt4IRacQGc5MOi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tqlu3iBHcBaWp6mCivBC3rniK2V5cwtFTwZHzAnBM0/khSXN6Rwy4FHPcEuQGN2dIvGN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T3A811196lILs4Zp9cS0pk7Mv4ZwM9vJ+mZphy53k0xIWDJ2xiWIZKFdEOhAlZusyyA2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8ezh5QosAt0HdR9H35Cu7ySwUmYdnsdSgMF0jVhdjyc/7vAo8ler/VfMVBQZz1qrhmBw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crRV6G3wcwrXpB2PW9njxM1KsoZmsIZviCNM9sobN18qlGso0m/ALxLSStqPkMCYUtwa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4QkpqdH8xwszMsO2i9mF6BpT/wCHpHFFY1+e3FiQHym2YKtN2B4nkDgG8fqFWrilH4MD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VuHJUTo7DzMXuqFv7JRJR0vQ7O4Fkuos+jYiazRV8DqXHKR+tLEVjTsvw8+osSAYEBhQ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472/WYgg4izjvzuIOQN+4px+0yQFzVeTENXb2B8th9QBF5wmzyfqIEKMfysUvx3rZXy/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fBnaABh5HIdZ5KBs7NhFQSH+LQFLXmZ8M+0FiMA+GO0xCmoqOu2WbpMrbpLvRBrtYRSx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H9X7YF2xRCo8XwA8XswBcE1+Il1hs50N+4QhiuYO7KgOipy8/MCtTyFOf9zCJpTI77kM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2gcKJlYe5KCk23EBrUbrmlW2c+IBxNhvozzCielXo8z7TMAb9So0qX6L8nLLS4CVf6/iW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gBoOyr3dwzS/NR6Jk/EUCNtI88Qrl4Z2iWFVsH8PxAa1kPHnPb8zCy1t2/xv4hcw9RSV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eaDZkmX+UX+zNxBvD/l/7EXTQTn6uhCboQGXw2ShQfm36p0/LOhFozjuvHf4mI41oz1P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Ia7riYAwwDyc+5c6HF+6/ctwof8AJdxHQRrF+bjygdCv247Qdhk7zVEKJXhq02S+F8jR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WPjrFXJ/6gsZZtFL7vDA2MD8tVuFFobCYHRzKG3Z37xANziH/C8xRpg4cfzRLgq0c3np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jv4lHAZHCwPSMytyq9f1OInQW+0G/+v8AzPFVPqfj/lyzzLIN+YS+uP8AvP8Ay7l/5naL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z1iDFzL/AOXfaXf/ADz/AMedx6/uMvM3PcuX8S/meP8Amicwfibjrr1/55/5xn/iddzN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78R9f8AOZobnDc+JxjcXMY8/wDOl/8AE/8AJ6+/++Z+YTjcvFx5Axudra5wRY+3pF/9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/wATFIJ624P1AHcIw9uXBGrm1/V9UXMhrZ8cRAYIxZbf7cDALFAQfULxVmGnLtnjtFRo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xgrP6v8Abl4Fd23dfB/sSwmZpPNyePzDgsEq/PefxF5TdO+VDUWsSyS9+kUV8wdLMeJg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EOHq+JUltfwKIGQdx/I4IQwmRW7nMxoqhpLswcsRqlYqy9hKC2zdj3/UYolK3q6L+mIK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xmi3/CX+rQEo3nHHmXC9Mm53eEVZYFtYHWVTF869frisXCpB7I1HA2F5cHSI07bR4v3A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agDfvw7naMUwDS3/AD4jQY8sPD+o6aMQz6eniUOoEigPYbiYygH6nKUAHMfgAMS43WsY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hV1QJ07scoVNgU9XV9oRBevjy9HvAdOmqY8uvmVv3Stjovqd4TXiwXTv0d9ynQwViceS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1wOoE79SuI6q6KVAjTydPEqrHSAw6CceIM4KYQH4U8QUNzNvMuCcG6WoXnDx3hyufL5R2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XNO3U7QlLeHjw/UtaHJwPg/Ud+RurPb+IIZ0FNvNHEcrrBDPj08sFQM2LvyOpdEfjb13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zpAXDStdjrulgQVgUn9dpkErY3Xh/Uro3NL7P4lUJcgddx/JGzGcii9w3faKs6Av0iBl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OgX2/QQpjoO/l7cVjAyP2CO8Nz0vIB2tQ7ymYtVjvVwNjpy/tD9Qv3XaVupU2VOjOz3M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1kLN3UCx03qU3Y4hkr5uDYYGs6qNBM1brBlNBCeRmo7CtDs6syc4uri6jVIy4ZlChdcQ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iAGaTo5P5IrKaHRKfzKDIKqg3/KO0lWz9zDU23J8SwLb1KtBigHqU2Id1gr4YiDC2Lw/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P6mOn4TV53xUsirdKo17GC0TpKRkBtUEBWTC9CDhsl4UMsQ3xWXwZWFgqWYemXdg2fIe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mZBc9MWRRqo8/uWU4dF5+R+4ntlmcMUoIbc6xECq4HTmJR6bJZqCKm4B+Icm7dcMSrZ7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tDn/AAxChY5PkNMybwq4VOHsVC4rYm6+Pu5Q+oPBAugqpou241aZYtt3z+pgldpY+VqD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S1V4in6vUGA3uvWUUEDR2jiDbBfjNfiOYooru5f92jg7GPbguXhGoBg/UQbQbXZ3Umok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Ondsc0uP3BMhaodHSHacREURy+m+hLVdRW3ctOEmQCsB9B36ha8yBSnWjhgaJC1xfDUA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hzSwNGcvwQDrBp3MyWq9Vy53BENsqeA1PJA84DJ4YIrCAwqj4f5iSBT7Qw7cHQeIg9Ok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bd7kMMAowyvDkhAUsUweAz8xjScDi+2NcW1aPGjACgO2+kxxEoG0Bt7SmFHoceAlFd+1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5XzlLWcNj2fqaC7iDua9TIkZ+ZLz6RZhEzg/mL4l/wCVQVLkxxAh5RVzyniFAwDvT/yD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NFZLbfCZlEAuGoO3/AJhNrtZ+HDArQ2zT419pUhO6JezAhMlXsFW9PMT1hp4UiqgtO+HG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2K6VCwB0zGxYYyDBK3Dij3hGgxC50XU7RhaM81xMRODfuDD9gnr3qZ1rwV9X8yy4HdY/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GOxaKU3aeyAaHABSPe5xylDF9C484E8p/Uz1F4usZ/glF1LQ9Bz6/MDQvCbJdH8ylQls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w+s6kVgSq3qa9JmkCmcFYef1PF5AVZuPkDz2iKR0f436IAGYpu2f75jrHqJL2H8RADrf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29IC5dR/TGALh1Sqz7ZdrhTZu5zLq6fU4dXo/iUvBC4OnrghJMCbW/vrGMo5VdzonaWR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l6AfSItoF+w24Crf+GK/uApoJ+SdfvKZ0DI/9ZhaM6Z4Twhh7VirPVP9uFfVAfIQbKKw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PLCrpi8sWpJQN3d5RphbLgP3v7iQbqzjOz7lOEMmMTEyaU4KT/P9xLQtD8uN7xJeJRmP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ZKSWwz3X+5i++TJ1S38/Ev1h0kuEfp43E4ANo+ByQQPAxv5pdOKtVH8/+zFsC7Q/gYh4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KfxQXOz0p8olXRB+H9S9XBkmmSVBzmU87m5f/Lz/AMuPf/hcOOGXrcvuy5fXE6T/AMly5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l3L/AOc/9JeP+30/+H/twWm+kvpv/wCLzGP/AA3KHiD/ABPiXff/AOOmodp4m/M+f++I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8w1n/ltx/wC4/wCvXNf8daRZL/47dBqKxc/iRbcoovVEKGBkCqQL+ZZuU1tjq8EaMoi6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Xbgo8OFvIqBJEUXnsHPj5lAUqDmu/Adotsvll10LgIkBaBfUP9+ZQ1Y8Dy3of9UuABdo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exzUWttSMByHXxGdwzQeu5Yqgpjj2IrMR03Z8S71l8A+x7TIULp8YcPaNjn3B8p8O34g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fGVfe7+JYg9UNdzpMBv6XP2QCF60+nkgsUry9HaHZLvPV78StruQYex/DEPUf/U4YJtE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KcKFKaEGLgZWpVr48oSjfpyO3UJVsTItvuaYpOCXWfPp5lku3RL8tfmI6Oow9+3eFVEW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nPZXMDBBpyPEckEkM0dj9y5EsMb8QNTO7srcF54CVRplzc33o+xMVXPQbTvER++ifXWMX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NKJcFH9MWFIyKVx4fpiMJiCy+L6MHImZGU8cMLBZ3l/0gNtW8lS3figmBa4bylziMIJb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4vwaRLAaDarqxq4kXlWHn37wrxzRej0e8Y7tgPv/ADCEEsDtXj9zaAT0seOEYLFM5y+e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+SKO9L6m8qaWtuzXwkz6JS6PToHiBcpdWNf5/U0OB03qPDEJWrWo/k7QFrppWFfaxVCp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fC1fSfqAGkbxge9ldiU2LDB+BW4kBbQ2Lr0V0i2Rt2YY0HB2h0lm1Ax946REtUynSurq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qAhfFaekc+4AZqvJFBWXVYNLC76woHn8IbFm8QUjrFjc9KhWA7NGPpx8SkULL46+n9S8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yjIBsgqhLAc9J+c/UyU20AFeAEzXviCghO7n7MzAXeudh73Fo6vD/ZFd5llBhw8QQDWk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UW1tAOAggua4QZZUk1fDhO5M3q90UHzAXhavUFLinIP3DDTqCn8kLPPrrD+SILSzd5f+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Rl39QighzJu/MAtBKMi+yJyOn+0ui7KeXXyTBbI8N1fswx2yT5P4YU1y6uo5UwCmCrkX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kGtnxKYWGnKniVhammnyL9Qd4HkryskaYHQPxEL3gqClsqljjHqf3LUBcWFe/ESyuXDSv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/MBxCHCfEIPd+jg5ib2v289Iy7eN9xoDjn8/uGwtGMA/cdJgy4A6qw+pcNwXapB5gxYo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9am5fTn6lLXg41nQfGY4ybLBwuIsjVqB4N+1hLy8wH1GdinVk/cIlCxdfgpkhSyRwL+g/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JRSDYM2hpekC8KvSHKeWBDq5a9dbgoUHtpTxBqAeQr8cjtBLBBxivGdQ7KhtpPp0w86Y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rKH6KaPfECpCslmy+iVLytXtbebcPqMtHJTfk/UMml9PzuSALFpVf3qDARS5Ddy8xY4Z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tRDEta6OngIKylYeOxDdGpm/7lUlOXWNZ5laRbQv4XtGEHS0+oo7yiYSkGjlgq6sacjR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xTWjdHP8QitZgx9wM3NAWj6mQA2M68PaMzlLCx7OxiW+Reu9PqDEVe0dJuhXeoDRMDKs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/BesDK1zWiuziEEsUq1DyovIJKtD30lxfZcP8xqWmz8PPa4oDhKzXWK4rTaEa8xZewms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p4dxLaRvJ9szNjsNgRX9wjOwzZdQn4ipCg5eLEuhOyv8XBWd2JR0PwQxIT0YfmvzNUIA4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EXPlh6PqW7walylePwGWMHdInwCASu4Hk86YFi6LiQn/ABIX9Eq1XDJq4upAXTT9H6l0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EvHT6JcdUmv6PoIuNFGn7vRLwCb9iNQkCcfyHcKRsSq8XshYIdNUt/cdgiAYL3lu7ha9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F/cdpPeYuFOSHN659iApW7AUf8uZkWawfg8CptIX7hKCwGzofmh7SZzvyT1KQmlj2GNq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F98BMXwI8aPccqpLn2jT07yywyj+NzAygP8ACrnAsN4pdlydQUJ2iox4d+k+3WGg5WuY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EQzAUJvoj9e4g0JzWvYfz11qFSq3bWhv9RCk4uOxbD5gforMLfZpgaDC8g/jioQd5hCn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U919y5t0A1wMVhiuzKs3xEuuXzHtv/jmrlQyYzMRJfMNTjvGcT7h994f98S+kxUv6/59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9TdzFE/ifH/ADX5/wDnXiM4lziX7lx1DU7Uy4zr/wA3/wA9YnE5xNz/AG4zqTmdf+eN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qP8Azr16zvOm/wDnM5n+xOkviE/MHpFkcE+9zqCb/wARLHARbZq9XMNMmEr1ljpLMWlc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+PE8ImF5YUqR9QcEptudogVAWXQ6HiEzZtKr14SBcs44+8uX+7xiFKj0B/quszZ+wz27d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2KAI4Ce8QEP816zHZ4Fhz1hYjjzPMSLrXP8A94YoA4LNeejLRQjR2i2rvcshY2Gz9HiG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JYTljEMCoCXivJudEXtT4t/MFKm4YP4MTXAjd1/b3gqXosP29YKj4H8+sVJ6Rx5dYCNQ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wFJ5WXzBaHyHXtEgI0OtvT/KiJQ+xH1IWmvDSLd9TsTnGK0i7W0gwj3a0Pjp4YghS8Qu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H1Oj9RFjXSjgf99ZajxXHkP2QQWGlvwH7i8mtwHvwIFgCDmsHflmBfKPgDagkQVVs+Jf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6AMLxxFSKGN8Hk7xWuE5COfJHaW0fwHJARjVmB7AcI0qAtgUfRFAC8p/aInkUrB4XcWGP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aUvS+DsEFpWypazucsSVZWFk7wJRFVIE6EDZ3FsvDLFXCFeZ0g3k3L/5cQqjgmYd3aj1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OS04nFdPuZBHHBDJ1qUVoWKT35hE0JtodNhiLLcnL2PkUyGPEv8AW2GA5b/Yg3Yrkn8U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GFjhw+MblqmNiHt2gsBTD5q+pMiI5Iu34PcLctgqP4D6jtBc5Vf5Y0YImn8V8eZlAXnI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u/iUcgV5c/ZArCG3A8QzJiheIkq7PMoEuLa9RG2cjU0KtdBqvIylwJfVivTE4WnV/D+p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YAurHuKXCCl2RozGKxD0GatbDPCzbOoEy4ZolagGfmFoQHdXA5sHxFWEBzeJYQu3+IbwI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OMtfhLAKQy4o8Qbn0jTMCMT9kQEOoOzGgwgWF2/1AP2HIezMtcnBzs+TUVFulf8Aog0y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+dywyiwPe4LyvIZkHoKtz0ijeRDIz6ik1zd/kWJh9twZex/UbMwGZnQ3Qe/6g6hkkaOY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HqAZjXXP1AAsAye3mGSB1wV/8jGOADrFgrt4HmdKhC4thzp2iTNq8Wfw4lQ0QcZ3kcPq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5gXKKaAFO8JtIZXfC1A1i5fQblCEo688RiFAtBvzBXQbFVPDyTIU5Xlm7O42MAaLb+BLu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4o6PDLsLX6VeviI+DxysB8Z9xRsEw6cPmDEaN2Z5eZnWWsnj9FMTSmt1s9aYYEDHIV8G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wC6UjCH8S6s5AZA+IGpXNo8SzUl25dyXgUpcY8QtSmktHniIXBynwOyJsBWtX2ITayMW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rufyoZHk8THZYi3XSEGIKEqhgx1j1OUSYQry+AYgDJZWAV9bjnClvFEowqCnV4IWFzKy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rtYKBmkKIaKjoUZPcGrQUsruQOMRHt259QPWKqvA+YHKsv8Aox0gzhKh0tS3434DNcIZ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QBv7Iz8QaAsPKnDyQrhRsGXWusDbgyqOSF05Mv8AFPKh/QgCbHxOsqbbAbnBTJDgLfKt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4fh3CWj6uZxw6ZUbhnV0OsxWwSRnOLmU8vZzvwEptMLbfzMu0Mu0JyHWavTSvhukK1xp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Bo8+/UGAdx+3r1BAMlNlvykIYDWaH6g0KnIHw/RMAGAWVWvnrELZezKncdwCAwMDeOJw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oWlX3u5pez7Frs5ho3x5D+OVFh50f6qZKX8EzmQQIYWbOzEhoAUlzPLBm6aeHP4jvrQa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4eoNRNLgoX079whVeT9iUYQ4D/isHQh1P32G/G4enTUIsEd0ryLcZSA7NDp5giR2ndurr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10vNbeNRtdp42n0eX4glLO477uRDK9qFFub0fmhGbTs5/9kUTGHy4xEHDC0FvY/R7nl02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xcxynnr8SmMFnHRn+wQNFZVWB0jktMUwHVlyfCmEnZzMcBmk0vf39wSZQKCnq7wAput9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RnqJz+5VpQuPJzx3fRFrcWgm3PrpPCbQfd4YqIksirGO+bib6tUbc8kqVa4ek8GPcsVh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eMQfJXphS2ti4BPzMqWoe3MMEBzRl7nzLnP/AA0Rm3/hD/gn9yuk9f8AbxLnWLc4zc/f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B6z6/8Ah7S/+v8A8b/+H1M97l9uf+fP/GfiM6//AD+ZxUr+Y/8AOf8Al9F6Yj5jPdT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/fohrmfMOJzz/wA8E4/4tXq8zLpuZPtLxCzVw0jQGexGpXQOyIMSvWXG2rUV8XXEF8Ct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FGJZG7cK1W8CCwTVjHhcLCs383UgavixHwkyqOyzSBZwNFD0iR0szA6rx7lKeoxLy8wX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RlV+CGkXWcx9Q1k9y+pe2Q534iMDbQC4xcBvAN9e8sAAApQHd6uWJrHXo+ZMDRj4xaEq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+xAgNLSLt2ePEqOL6GPJ0iXoZ3/mvMzaXmR+z+Y87oQPH7l6C2jj35lqCyqMfmgyHuN4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4SZAD/bK8oYo2DfvfmMsFJgU5eCCNmq19L6kdBUD/wBPPhgI5xqv90ljoijGgllejXon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F6jRsfzsnlL8M1GY/53Gl9UdkeyVs8hKW94rsWU1KeheoIzJihp3GFYaZdt+2Krf/xg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7jiuJBtK+4UKXCfagcypOLKBbinTvEolQCyOab8y8OS02eQMyil3CsDl4rvNXvbjwMqM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HliJK4UfYdQimVf8AlvoggTSWnm8kVYJVjPg151OTNkL6LrT30ykaubL79HvMlUVlSP08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vglgln+UTKodbgBPFg8ssIF22GPgi4SplleT7ibk9wH8ol+VrbA60llwD0Tqr+ITWL0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abeU79opscpQfX6htGsOI8BflCrdIbIO1g7sobo1efwjsQ5AG8n5VtlZOjm6fJmXzd9w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A6xTYi44uNwuUoHEpMKrzKBUvlVuCoiIOHRNTQnJcaRktU6+IZfHv+4HKa76nHbr/ZED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2rrkfJDGck4ww4FwWII3YIVS9fPq9RiK1ehfqUYMZ66+IDar8bH0xzjDXG69bjVWYoR6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OCh+hMxZsd81Dt+tXaArStOkALUcLSz4EdEpGLTPyYhVhux87ika39iYCxhqUuM4K7xu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nFNvrcSs2LdYtdyU/uWKQChfMbiRLxFNDG+3EcUcfxKdCbb+xGBSNOF+zDHBaHgL/TAZ4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gOa1ZFVGOzO6ImDUo9bqNF2Be0uIgxQX8r9TkYDgwPTkmVAUdqH7JosSfIQBENutn1HF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BwepnH8wrth8nEDUKVhYHuKRDVBW3vfMwYuVLFn3pgDjFdaYONO9YfjmCUgUdDPyR2Wi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10MFfMwiWRIlsSApqnL8Qgbapf3xLNRorv4dkyEEirZXhqNgOQ1f8CWAGjV6z2/lKgpS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WHFvjdMwUA3rOzTr0lvehdCP3GFmxvvVRVpn0Oc/UDUIgaWsxUwSzkMlfR1MdIqRpiXo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1Z/CWDKqabNeGGQBtso1V6mkKrXZD2Mpemvti7ZbAb7/AMQk9lIVfKC5hgyc7Xh4jI0O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mjbRPIv1HRJsCW7HEJS9m7RDisT1/wBqFlyC16vUSgAdrq8HnmJiKFFeU15ll5rf8Ln2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3MwuCtXjWLlLc/wQxo6yhUr/AGYstKsvsY2cAxOn+4j0hSYVQmhImoVwC/m/UO6AMje9X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d9sUqoTCZv3LQU0FvgGYaCnlYOMVwJhBtBnxOoISS7sI/wDYJrAM1R/MppACVHxBEv8A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eAupqxoFtBFLs6gbWgNPkLEFOOlPcMekQGtwL1N+oUAsolXslBLOKbjz3iYkptNmBbXi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afVIp/0nPB6gl47/AL1cwtPo69o39Zxqtsfd3FgGyw1j5YBQu2rP4T3EoUVpCB558xcD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0q3ZvqnbvMmpl5L0B6+NRBFRsKOvB7l7tBxHoLqt4jnowJUqyYXxb+YAyDYB4S5IEFPd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Ro0KfiAEPYHQ/wBthax1cv7+76gmnSYOvSOFgv8AR4gAguz0eUPNE0lX4aeZaEe132L6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2UJ7VelYXT9RQZV/SH6I5uLWSqtvuWCKIyPA8zE6RkGFvpxLkplVaHXDOhJce2HDp28n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fJ65/iVuTV2Oo9/xHkICKHbx2hKYtP5S5ihUf6c2MjMhTB1vNeyKX3aPhDt8sOUCBGOg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MHO/53gjrOn9RlRNo45S139vqYIC1DqMEtCvEWLcMFQ8Res04Y3z1jrFz9f80/8AD17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yRZx9waZrtZP9qfMOdz3P4nV/54/wC8epz/AN4nP9/8/wBqHf8A5f8Azn/t/wDdz5nP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n/nE4nP/AC8bnP8AzXadn/h/z5n/AJ/zGa1Pz/y8fx/zcs/4x8e4HfE+IF6BK7Tm7/Na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fojpi4ToQHcewQHodUah2kWqC0Pt5Fia+JDwdKMKKQCqqu3+3+YlTrNuTzBEByXT5OhL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pYbZew907GGyXg8g/iuOToJ2+DdEBqL6HkQhB6RV3Y9AJ2/l1lkgPTx5TJgYNfZ58Qze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NBzPhc9JFAVT+QW95WQY+lQ4Tgbunf8A0kxtkg0+VNviNArLJ3birIjq3iCVXiLX8PxB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d4Vb1JY/lTgnnAF26ccduzr7jwjuToMe/NFoEbAuu49TzEtoSgFD1BXEJlq82yuxA4u3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7y5mcPgB8aRyOuC9+Al2EZlZ3WrwjYDYOUOq5g6lcgh7HLtBlcu1i+38QURcwNcErxd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cFr2LTFQ0YD9rd5i1wIL/Bpyo5XcAMM66wPY3LSSqdKfBmEaPkn+PELU7B/1w9o4MZr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Yoz1dnglNUJRR22cTeaT9UL2jgYLK0vgMNy1fCL6tt8QnYPdlnd3GtwpDC7A5PuFZVLX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89HGdr2dpVx5W33UcnaWVdx81fTtBrNJtfIHWOCLUvTGhEf412/AJU0dfwR2WGRQ0ol9T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+xBWvC6Gc+Zh2mNgHn0e8BV43AOx794Wwu+sHY9+8Mk18Fo8+/eMiwzTlYihiyxC9rfa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/u6gQO01eX55gKi4vTvIoP5U2LLgXfzBRBpN/wBw6P8A2DXj4g0wpfoZhM2PbE5Xd4pT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lAO9yod0pgHRBswUBb0eI2s5MpkPiUu/vf2QaLFOreX2YgJAdQa/GJl4CJTbRfMNRwI9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x+IqAsBnoeJWpGRAKP4gXA0LAfw2RU1GZuChc4Pg/mAgcm88EqyGoemP5hnRgsQYiIcP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4iBlBYf3NTBYMDRG1lOgGD8RwXCIEAAHgv55ijR6MB+yNFO18P6iDXV1WVsXjC1FBK4V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+pVmpQ61qYMWhzmn4ZVq09HL+GWCjnKMfaOdavP9Iod3Wjg8kyMbZx6m+YO8v7ZwyCgq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0MtZThex9MZF0vTlXgRbTYvNVfshgGqeZaHLtVXKGJAxomOkqpOubVF0ZLb5jJYA2WYl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suVFFvB7lhJTwmV4dkrFhY8hf3KHNOzf8mo6LUdX8P5Q8Fy7JT6GPmMWCcAHo6Ze6Rw0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+YQCb+61PnLGyLTZrnya3Ej7q4H0/qJC3VlKNHd/qWqrs2gWeVkipDU2OnvbMNNyzj83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vH7i2Ah9D+Y9Yg12X+7lAAMKM+uJTUDRUyHHA8PqWqXFQcroHDCRC8I/GnkStbOkWtwt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Is441zF/1KcCMDcWfjEwUHsPVj6iw19rYfEUrscvobPzF2YcE9GT3Hyqby+DfvMR1ZZw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LbHmCGOHnFGkYUPXlYmAOhgGurx+4vdVZfJTEtyT8/k9SijZlHN3WfSFEQJhbLw/liVg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sStLs9BBalj6Hw9IDorCgxGhahF4f4lHwKXfMmGDzgQgeaxGS/EB9MZhtkqfs2/UKYTk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hlLmX1ckKC5iPvG4uFbxSiezXhlnLLYgxW7WK4qMshphXUekahIsC06nGaNbgNrseYoW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kdQeCnHtLHwED1hiLFKDOK3dYnEdNhF5E6xLhW0c0QGhz30IVLGoz2H4JTy8is05RwkA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0WBe+K735JaMP2TeSW5Q8u7q1BxMU8uhDI8Q89FmgDsPkO37mSqkoF/z1Y3cGmmA57xl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EUhL9d6RxZI5PvuPmXaxSzntf7mK2OAvzPWCAQmzirno19SzwTT0j9RBVpMEe/mbAMog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KjHt2giQqopWXpzBMIHJ+ZeMQZKrBroD9dJgOtK16U8wAYra+QX/AK4qBKzyztyxoIA7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8Dngg9Clu+0qritev4HbmBgfzDHj/ETIBVjn1+3iDMQMIcSnH6O8TYoFkF/iUW/G4nV9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AAoPkbX2Hqc6zlfpcQYlTLPDwwb6zV3BxWTxzA22qxl9c9fPGocVl3gh91K0zQuFA+H6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9zTpmECcROmc3AhvB9RJXzKnWVD/nExmaY9JcMXOIxhLn/s/24Uz3/wAJ9/8ALlz6nWXP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6jOsup0j/wDF9Z0x/wB/M043/wAW/Op4O8+o1H+vEzyRuDXf/g4na8f89/8Afif7H/Pj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v+aM/cWRfATJGBwzS2AX4JihVT3R+0vU6fygD7WXI1rV+R0isGUqiuxzIHaOsydOJcxy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XebdD4gRZnv6yMtjzfR9Jy3PbgUKtjcvLKCwxbh02qJmbCD8WcZQ6kORDookmqPGDlOL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EiCte68HmUM3YRz3ELwK84f9dZVjcreDscvmdjYUWHZxDOidnJP1zOIWNMjv1nSKNZRR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sQ7geXsQ5CCvkF9JnbmRUS+0sSzMCnzqWkRbNy8f2io0MM5S54vEcE1MtDv8ztFpuiBr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K6q5bvPiYW7wV3Xm+8L350W9rlKCNG5dK3FG6Ph3xr2iWJNr0eYtVre/owtE6LRfh8xz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36q2+xmN6FsSg7/zMgKNVR7K35JkDo2H29fMLHjJ6H7IoCKNPJrbKWXCCsfK4qSOKw/F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TUSK8Z5fyRbTQMUofwwjV1hnyeOsdimQG3z/mXa03LR/uYAvnm/lO8zkt227fyR6iHeK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p/h/gSzPubcv2MKrzbqz3WYwLgOR54qV8kUptzQRoUVbYP8ATDZ1v4P9flDJZvWD/TAv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ZfmaF+meSyK9r3/MUE5GgXrfEVS8Dvk9+kIWl0cO8YiRiFK5Q6MeSwxaZhSH13EFboBd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nGeSCuzKCz+RKqAOPXi+RmcVeMsT9kzCGYMg63yfZKYLYUCI9MX/ADEKK6AA8cEFd+bl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GUPuPBzbcG1lK0Ewt1sTeCJIAXWWmOBhT1wfxK7f78ThLB0T9MQc4riGl4+PFwJvVonM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GhLwSDrD2jysqrzh+Y5MRC6l9FanwQKHQNldolU9TwEERMJ8CKqAm+zpW5kK9stTkqcYc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t/vUVG4QO/WWDcBb7mG2P3XEExabOIhyH4v9MeNq+VoaHhimT+4VVSulTFFudwYg5DLg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9zIIQ7/4kxlg4cvvcLZZ979kQrRd0KVfuLt4EEQFLMLxxFEexJhYxfmydVKqNHGRcoIx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TpxPpyTSthxuvWyWJ1+R/JBQKxjY39wU1RKt/mbh/QafZKDjz0fMDIDN4LuUoLJmhxgh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tdETKtPUM4GtqHPxFS6RDNOYgNPg0P2SilT1XyagKtcLafJ+4ZaIPUX2jS6LDOadft+I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zL0ISuAMF1vMqTqLQFV9M4SNot8sMsQc7Sp+X6liSANoL+XCvyaC1x71/cWst9xr/wAl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IaQA0bxwRFBlt6cnuMNYaajsVUzBEXoL4O5d1B0YPrF8w0u9Ja3vnmFs9ZtYvzByNNe4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At0u/wDEsBJjVH8PSCdVpW6/Q7DM9Oi0Don+RDiv4DL7yxdvaFZ/HD3EDpm5YulnVjfC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qJfEWC9pXycPhltJe8+LusQBKKucX2XDANwHw4e6fqCs9Q1fc8xTIHqIBJIpeVCa9y6F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FUdtD+4L4dDCO7zLJco/zNRdNQy6PdYEtk+BDyYfUwpiuHkLdPiBz4ku8vPpCbQ5rPPP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8e4lNaUceZmUp6/a+YK4QC1S92ZzAub5SHaCZkWm9TX2l2Cu04fEdxR2JT3eIbeGPmvw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9mnuVMZxQD8QQrEl5eOY7QtW9x2IATw1b+YsIjIN85IQpC53D2fwsuSI2PWPRL3xbwLu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NtylYDG+Pl6xIAwUzf19TIZrrnoHeC+cdPCABDYkovhNx8GWkLOb6wveWl/MakooO6qB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4okYldD17Si8sXHo/Uy3OaJT3r7l5QUEy9zMZILdLu/eILdE1YXnGDpDkiVrrefxC5z+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+lBFg3xdIg87FuLznqytExmEs7eojlh0leOCnluuvdwyiP4uV8vHfErIo6ToP9mWRJ0/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5emPiZjMvnXQ6+JQqXRDuG2IMHTiwUr277JqBLXgf3SEIU4P7/KI3TcpBwjmCsG9Lo5T7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f4FsIvxOUVfPSUDiQ9W6PHlBd2jU/QwNsGTAzKkljO73bhCIHLlX44e5nIfrcrRBtu9zl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tAfur2Bxj4bjV7UfT/EBBpB9MbrE8w2e/wDlQ37mq6RjOS4M/wBr/mmX4x/z8f8ATfed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uPma/wC3/wAP+EZiLLly8S/+cQucS4OMYhn/AJcc+56l/wDf11nHWfMv6nEP+a/5zP1i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15nxOZeDp/8AHP8Ayr1/w3PolSv+O8+XmGpUXu5YBwAe/wDyUGBydjLLhQ+rN3X5hTFq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kODoDyhisYc5/wCB+Y5q3OTJMEbgLrtfLEiVJX+C5zKKwC+JiHJmrXu8JQXwTeX+JCVZ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49TOf4Uul1hcV1DLKTkqsJwVDOEMAU8EogO5Anky0D2gxHd4JU8BcTzvPgga9DBr+uS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gxrFXqDvtYhHej1jq94ChXOAvY6QQBAME4ALK6XLRgC7MPd/W2BAETgBfcveAiNBd1W/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6/pIo780FjscoOqhshEkAZ4ynxf4mKOzhrzV/iBW2TgC8h08RigLpxe0U3ApsdTxDZYU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uE+UduIKTGKgP8bgjMq6x7QCCyN13jg/v59pvl+8el8PaPZHpl/THuO8b+F+mPWu4G1+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TjzqdvIVodC9RmLjCH9F4jqnqC5Keryxtqlrc5XmGog28zr/ALiabqrQQ68q8xCUXt2D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t/B7al+hpqLt0YGoC5ihc+GUQ9DEOzsy28AHg+WIo2mWDLzjrMIspRS9kzbFKx1Bu8dH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XglucdOHpbK7yroB3nZ6kxGD6oPHk/EKbeNB+yAIQ7HXn1IasFwtj+yOKcUJdOM8wqJd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aFPyz16ihE8mF3fLjS6N8mPUyu7CFUYrscBiHmB3xkkv+0xmsWjJ/HiYKz+g/vtH6mSE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e39ploFSaDeTB4IZkid8X3W2HB0htHBNLlboUjRMX8dR1jqt+rJ4tjPUsGVScWRq15Li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xaC8umPEu2WMhj+oF7TDCjKjj6mQuS5QO8HtI9lBVcYfZqKq4O4yV5jyAMKsV5ioQoYL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5f6irka+WCi5RddLmQUqLjPMS2kLOAz8Rt2jW+f7iBurkhdxUzHJtuoGeNqjoalPXwJg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VG/4jih8H+UyvXqoHH1f6gfWu0SsqFZFniBBAQymcy4+zQszFaRMVW5VxCsVaVlTtZ9M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OEVT8P8AE7FkpyGe39RMp58w9R0MjAr8kvKAM2YqO3GEpvmbUKe5RUpgwtqg9wGiwa4F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1fsxDGBHo4v9MrYSLjX04mwq26fK/Uc0sraZC5knA1dWrz7irWrU5b/lli7Bi5DbnxL2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GmQWjAPgfuKFWocitX4GH3ADSKHl7MM1B1VVa/1Au/wj3YGuWFUNL/z7gJbmnRePzcdlo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UvR6WalRivj652QVqaecT0vJ+Ikk0HLH+W5YNR8zABtDl/3PEQYwvYWZRukKdBcfcVsq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WI1V4iLBBbM+5ZIU0ux/zM2u404gCmB50BGYqPMRkS5LJXTZGu9cLR6P4ZW/cyTX+WmL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QydSX8WqXS6xqnZiFU0FLoCscWEWe3h9SzMn611X6jj/buy77EExkdrHiKADkOkJSmLJd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oo/hl0ovauujhlhsa4KL7Ii4lNVXyqKoGi3mPJs8RrXS2poeTJ6gukHKjbvye4Iyww2E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YkFzHxWYi2yGIex/cCEvAUPwb9y1V6Q7vD9kobccqvlP/WLkd2KeTHpApiRCKq+0QHtf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r/iYgqPE5PxAsPCosrre7iYCVoKL7bkYFY2VXhyQZsruK/ne4GvIGx1Y5WqVXbyHmJoD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X9DcaYCdFrzDXCet2B0mXZKMDfEcXN2OnFxgJr1F9a4ikDsAdj8RuJLB3rERlqGX1w41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de/61YYuqEKME8JhPDLYFV1t8UQJIaiKi9OZZfEIPQ/2YVlFQc2xxW9RJ/VAQVIPPjIG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kj2nR6W736ipZfQ11MrxD2Qo262zEOWx46MC3lTl3X9xbUVIx1nvG+8Vpi26eOkRYKocd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ewOYxLco+s7nI91H5jCEZyO78cIRmNHh5Erq9Zyz0R08RIDMtwHQXgmCU5WW+Xp2iRp7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2ExgL/GJS3DDV/v9xFBJ8JU+CBew9Ev2dRyfco981CMwFqo91udfwSgO5KZmrYNOOvT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RGrPLfodYFJVQfCh4v5hegna/wCqZlaRc7CaQSHU7E70oG+4H9bghAciWnt08QnM1+mr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ADaH3CS6qDxHX1MnrV9QyRhUv/lanj/nqo+J07dp2/qG+fH/AMfufnvH/hmfEdRh+J2n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/8Axc6S8wf+XLl/8Z6xHMPP/wAP+rmb6agX1j8QzOv/ADM+oaCfxD/jiPadq+oxnj/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f/L/AJlKempqvbBsJYrKH/kZUWylq1SD8TRsi6UECw1L9AvD0iFCBpRXjcsBxKBXc1x4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RKEMXieDrGLcXRQfywAzaixdxxxyNNLL3uBEyO2ETyvPtLCwQ6AO374FXqmb2cERhObX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ZS3kqgHyhW0FfhcntluipeH3/TcLUr/f4RzjWmXAHo4fMQInYfowmAgBbT8lzFFUNiqH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39syXnq+EDfOqkJUZLrwPUhsRdpV16agmTHL8ouF2gWFt6f5BFiQi6axYQ5mZAXZe3WD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rG0HH0vTcNQrbWPJ5juS07/3z4cxN7wz9n+4ZQAxBY8f1ECcotBOzmCpeYNvQOICirot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wdc61LAphu2j18viN67gqR1OiYJW69tdnPjcpStl+68XvxLKuzxHxf4my0Nifxf4llGh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OHat7RIYFkUInJBUxY0HDWxY2BbyA9Q0Zukvdq3q+PR6l2MZcPsLbvAGpcVPvqRo50wrD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L0vbkhcPesp36kZgEco/kdpTAPF1Pt0eYKUx0m066BKawOnB+7wRsS3USp8bc6XRb+jr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gJTtVbtC9OkFmcjlO/Rl85HWr9P5mey5SvY6QVfk0rr3WIESK0UR7J+o7GKnFIfsXdhD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oBJhAdL6u0Sk8JJs5cin5i4ZcaXMiHSIL4BTenUU7ReLfDXlhyPMvH0CCDAFv2Fy+CXAJ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DY4tx7DRDVANtND5NRw7BuuoIxtO6z+Hwtjwx3B2l6dpk1C4C2MHHmAiLPp8wrLRoasm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4gLmiKrl5B+Ycn/JELeGleCIqN/41mUA5b7P73KugeqfuXUMva6lMImU9WphPisPmEoG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ZuNsCl8ZPiPQt9xtq3ruZM0tfUEBUunH3K4UrV/xFK9UB4wQ1Oq7vcpRdrKWeoDEt44+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VvU2VBtcvzAG8axcRpUd9nuUBwOh/MmGCa6PpljN2MZzF606k3XSUAmXffGbIqRhqHS+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U5gLpL+/7iEbHc5r2Zgjdmmr5eGfmBrFbJgqj0fBipYI1QQwBygHNa+WInsUYQfWpgUL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NP5fqAJtVRWfOHJMtFI1wY/3zMytpXx/vqFdy7fC/wDsW9xu8bf1GHGKUzfKy8KBwrHx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OJQk9kgccmviJbmY6nmogFyF6v8AogsbpGbdSx6tl6lcQVyv1s0+ZYwRKyE+Tcy9xGUb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XnPH3CiBQBWarF9qtlJoQFrTC6hzgckwJWy4uZNigcc85PibmW7Wfk2RWl85eizIeZZm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iInVLbn6jSTJRNW6y5BdgNoQJGURte0OxN/B/A+yF6hlw+KI5BS5Mh7fqGbVcbl468Hb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R0fpx0mdf6hYd1r1EBQHqT8wKyRxbQexyeGNdqaC6fQw+4GFt5LC+HTKZVK6KTs8fEoGF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es8HH6lhAlTkagLWih+T1AgomcjO20WNS3J/nC8zY1HTb/h1hebLSBZ6UwIxQhW4O06J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y3tOajpW0Lbs4Jir3ACR1gNGXrG9lwjPNPvjli8wKh6LiylhcMhvMqBayh8nvUBKeUDb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1A14tvYrpuIyVXZiwOvaNLGEqsD4OY1aapXjcJuJPquB7TMqAO6eh5gbJdwC6xuusWjF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ZnqbT7gUXFSBT2ftMwWk21fl/MwlLgtuIuAziUPrXp/EOj4OcrkPxBQuFDb1qIa1r3V5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2YIEnabINBAW2sv3GLpX9Ch0eZeqVougFjojs9jzvsfiVLA4ht4pLJCzW6dD/rju/qaz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/U9+GYigql9Bx7TKEdq/hftKaHm0h30hLSVUCnsu4BAqSUhymZa26ePHSfuBpRq9bcsB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jVjW529lRawTZl93UOqDQt/w1MVuQ+T7QY62w1/KgoLrxv2T9JgYnBW9/jMrFVY4R0dR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hOt3jwQa0NAy4s7jkgNIePVBLQMiU+LcFSJZH/CmEmarfjkLTR1xfJ1FqvJj76xFILmy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5kJfz4iFDdH8vPXv6Iy3ktoPB6fQd54RiOAn/MMlEva8On/ZjG/M4H2RDaW2/ifMUB4e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oNHh8pinBZ7P6YNm8w4G1cJq6fr/AI48Q6scR5jzHCnT/vH/AC//AIxrj/rPEupz3mek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3qcy66fMehUe85f+lTrN/wDzz/z6jqPf/vGY6cN/8vxF4J25/wCD3JeP/i/Of+Dcd954j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e/8A4NTrGIhW2q4nSLlMxJX103i3cGbYjoNv3DRXTve7jCAiJ93R6SkD3Hfk6x+zYSwX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LTZgncsB2JkNcAPS8otuOs4PHA7xNtBW263+NXAcGMgJ3dZd2XiLcIaaws7dVQ7lu2dt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/wA/uItZdX4JsFxA4dBc1M/xWlqdUywcmUV4hfddYsdcELPoOEqoDqqeekKt008KBPYy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/HWfFUz5ZVIb8/YJQrvqf5YWL2xovslwob4+9GVlR4HUMYirQNXb0iAEa1zR1KidKgFM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tQ1l/skuMbW/oHX1mcsJeZ4Dn8xZjyjqV1hLgXGSng5/Ms/kFTxf4h4wXK5XNQUaAIgQ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HX3FK+BkUWmTsCeW0Y4RmV4+erxKCRvedr/MuAP94esIkAyXpvqRDo1Iae9bPuAdQN7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35EKKmllD5WhAQiktCr/ANYJdOb2X0xs4ga0YoY7WjuxMHV0Nt6PEy/PBx46Mya7i5f09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HozfiJRXQh9BweZy2vw21+HwRRrluFX9iipU8B+Y+WCQWoUNAzwdkrs9OhdFNSwS81onD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53LSiEyOwRidWB/5RZQJGcH+L0TfURy3d+YB6AcEHi/LLtdtJX4IerCyAvsVgiCuWwE8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GXR4exAmA2LDtzrrLjOwhVy6nxmaICzjN72fAhRwLSPiNwaW4WrX8IeYj9gqn8BC3CJD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pMSofH7w6PczKefYRuO538QTBTIM+jtLmVFTpLNi2+txAya/MojZR9X7h65o9Ro81+jM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zfaCrrQedeJZafdN1KFXfhuLauP9zO9e7iVZsgRrJL22bQqsxPsBullRQvgpzGyTNb19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WsdltS2757y8eoKN2T/vEunRd3Yp+OZa9jd5wka2ULziLTqqAcMxkVtS0HUoGwBstmDo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3/caq2j3uWVLrqn1pjshurVYmBWrT53F4Uw6sSbwBdpn8xkYH/BKSFZrJR73K26jZsPp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PJ+4GbACXashX6iBsi/A/mGObFDsr+5fRsFwL35jEbuBmo3Yigtf09YynBWyzxCwk3Hm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wp/cqM21Hg39yliVVYe+Z1wBVkHo4Zaw06oKPTGkGiU/YxEraAo4/wDfxA2eW4Rv5/CZ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UEEWjNNRXVzA4ZqssWsa+sBfCYfcVG00Gb+mIuho2PocfEEMtzJhfSVqxwNOr6CogNLv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8HmmD9xcrcaXJ6jAIVVudjkjVbXcteP3SqCkXZ28DDGg5B9Mn9MrOrQq9HxzBcI5tXJp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r/uko6c23a3girTTlZKgbCtbVPTyRhA/5DuKK2Ngo+ZYlAnVG/bY8QwoSkvdVyOEjYZ0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7t8ppjBVQYyB3eH1FZFaR0fgeTrFWCco10R1kK2c9pzEt4ckA20LY6+4CqIprdhlgG0a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lr7FiV4VXly+n4hkNHS0ypwDN69YKwx3NPMCALKGFUyCCw1B2XEEWK6KfDh9SgulXgsP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4q8OZGt1RKm+AnXtGyBBWdd4AagbtOYpMygQOMNMWBBxWfP4DGPJxnu4MMf42lMeX9RKZ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tiVHttfS/qJQIOCYDqEYV5RR9J3+JtjSnLPe+mpgteSv90rY8RZX0M+0G5bSh8B/cNNp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vHavv+JhAoq6Gh7S2E9wucXMJBkGB3r+Ut9Xlap6CbX2S/cLx6RmkuQz7v1Aae3+149Q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KqMsqfV5HzBvpGIvSABZWrCw7d4GPULKOzsZzhL4e2lxA9nJ8h8xFMXyw+r9wAP+sjxA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Zzmj6+pMGVytftvxEKo2DB7OsVNBe0fiUDnY99R2/MSiGGlB2ae8EoIIaTfV35gB0erX4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+bUa9jjt93PpLagUot8bq5gFDMoHe9ekJsSq8/iL+fEKCYlnwz/doBIlLFcv/cTCUmKU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xRjyNTFmto/8oFFjpUPqfmW30MrgO4sK811HqfmZIAXf9HHTwRePWGLw/wBjzGQaa03S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qHXaUC+nS7B0ZSAFnrsxr5jkB4ZDs0syrXQvMAdTpcYE9IhaJefxqK7m4KI6cSo5KH+J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7TZL/wDvpPxH/wAif88fMC3U8H/eP+9JfeXiXOuf+EZp3LnXP/H/AOO3/wAFTmPefH/z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cTtO8fqP3/zpLuv+Hb/jg/48/wD2f83nWbTdgyuNxJQq/wAQQl6a1VolyBbBwkH0xvfa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6KQFhP8AXiC7PysjaU7oYCHKNqUnfr4l0XWmN2edAFl4/CDpj4h0cz7a5g0Rmur79fxE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HTsr8hGSyjSNnhlXCuf5TNBb+cLUEJcRlMQtPXCXjiFn3ZSc/wARwWHFrpPM3iGWuf8A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ht9sYZbgV+WCV3a2JRkf5T/EpQjPTH+5IsELnK751jVDYr/DLIAHYrJx1gZKbovwj9pY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7SlWTvZvVduAZQ0P+B48xgS3B27yEAvSxTeF71+YiqoaPpuvzLYFeh9lY9kFIzkO/J/MA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f4cqIF+lWb+I8sFLV4EB34fiMLLKQD88sDbL/wDdDvAxcCyLo/R2iDSaN256kGIWo9v1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svfbaef88sRGDpht8uhFbIFtrF68viNpCL+lcvcuuCGgeU4eJU1hyNPeIFVAM0P4SdkN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a/b7gVlcjIr9CFboM4D3fgi7Bkwj63AuE9PZIhgirCvb+ICLaNZdDoR9BsoRltzipTE8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a9nj4Gnkwup6gH5ceBKAADkS87KNsQb0F7WV7sIWAWWro2aIVyBIoJ2eHtKjzNoF5rp4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xEAoEtO3aI6NE4gPLg8TNFToM9mXxCIgYcCN/bZ8x2B4K718HljiLVoaTddIqlkzEdlp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ecde0JbM5NFxZqphAq6Zlx6Fx4mWkUEo9Ed3EVU5I7+Q6QCJWqreROOyMCnauaRKuu5z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aSIRQGWFZHel/qBWQYhFL/MtaWNYogoRNbDVsOAG8X3lAgcw1UM45LVNSucl5shGBY1/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a+mVsK3VVqoLOiywhQGrIZ4qC1pbFWU4gvqQeTN4HSXBA64vUqgxjiYt09XcvYl5uF1L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uvaMOswCt1j9RJEVytD4lJfXLw3AkC76gQ+R8m4pUW9CWdyHQgUBReBd/qbwsiL/APIF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Fe4hUhjv3lAWp4E08HtyRWspVeoUVbtX3LUVl3rD1sl2ah1afyRbFJqoMaL1CHadDdOP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ov8AMYoOGeOD+Y7BABX/AHWIqFwDJ8XKG8lW6D9v1EIiDWtoetksp0DeQ/ZKDAOlz9Za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nIikt24+4p7KCdD+2YEPkUl+fxGFQ7vFfKx8R7h3pSeV+psBddFh6cnqXy1arA88kI3V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isfyEASYzSK5W/iAwfBdHEAIgGnu6wqXUVUL3WGMcdFRL9X1MrMxzVHyv9QYB6mAeVk9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cKyC/wAkyS0Pj834GfmMoraVo+GJx1KFcPmWxzSDI3cNjCWOaPhhAVNwutTi/hJOC3bQ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wj0hjQDpHD3lWAbaq1MWLzxzxS5YBC3b1P8ARGQNNX+e8otVS1izX4gplOrazuVQRscf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1eeSIvg27sYnqqs3FjT4ecHJf1KeWKfLq4VB01p/1iGAhprK2+WcAApxw6ZXsgsuIMjX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5M+0odKlbC7k6X49LWIBSU8dwIQLkrDx28cTEScCr3plm6gSnsvCTYER0FZOtFCAq5+8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L98dLFGS3pk9xT/JRXTSADsvG7BBg11DgA1nUZsp1VfXn3K8K2Gq/X2iHVgaD8kbsqlt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Nzfs69TB3cl31sz6RQYr2oj+BzDmi7In6gUKwpXBCq4Bw5enYmDOBJXeNo5BgJ3eP7oj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BXVMGB4/Jgqs9uiDqsQAgNiDtr8iBEjg3k/1LVReiXTYSwLTgVyXpqWalet6EcBjwu2U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Np0gSKs7/EdxQbjlC3hz7SgUXxx49e5klaKsfD79yjIDdR11cCMyeIf4f/JpAVHVO64x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hvZY+gv0RM3tdtvMCmBeEP7aCB7cuF82GEOoraTucDHOKUe+Vxxe31DqMZ0dvRr4hbMD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joTwjrznzL3UqqrqzW4Yzwu2DSxVAVhq4gGCw+yc3E+BQv8A4v8AyNUMiGv18fxG7Kei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Aa6B/urDFgrYNzRww2ITT/rD3LtWhBq16rP8wN8y3o+3MeHEEVOx7mKa6AzLwsDT3vz8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5R+CHsJvczDukl5j8z3icf8APEudp+JeN/8ADeM1PRC6mZzOcx1P1HJHbD/t9Jjj/jjM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TrVuZre5z/3ljOf/AJ/H/OJ+Zf8AmOqmZzPcYfcvM1jEH/vM0ajDfJCf4hzHc+v/AKv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/wAWpgHctl9dQuOpEdxlbYKEDzOQF4nQV/JLQ0IBt6TyMXk8koFQ6hWaGv7UqgreP2I1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WOP0lCtGxt/SEqUdVMd4o4AtX5RSttcP2BvlxA2GpRHVaPaNSPWjB56+JS+7zpPEyDbt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6xcWi8Qn/kEnWPbhMrLP93lXwZVL/i1MhFxS7HK7xeEEYfVJXr0tt/afiBtXXwL0F3B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tksV/v1M71Gh88RFp2a380AYB/FJ/MMMOTXf4hKaRza/7E7QAowNB/JEVS819vhBYGq3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xpcaq5eOVlg8VWmC2IbfH/ECxYN3v4I5NxtcjvyoqsjJnl/1tjNQBW00O7wlB19kPkts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+JdQ6mhSeYQUNuqnsSCzPDGe0GwVHApT2CFaALQv8U8svCBmBt+gdiFLjc0vs2xlNd0P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Sl1odX0g5s7N6L5o/UBeaD87dR18jfE3CKJrqn6PJlqgjzmP0+BLLWsuRe3YvE2ci7uX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N06MD3epjyfyS25rcUryfzLEeuNf46kSqnbYgBWrXPucDxLgkrt85ZXYnQRwv5n3juc6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CbdziFgaQDHv1O8uddZ+8fzLCPAWj3f3EIveuj3/AJlnRt5vB5/zKoDXVD/uIGJNl+M8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vCArzJm6wrOyFzZd+IOYKgGOyjcGselRXh/KO4DC2l98Sjm/UWij5NS4HIgOp+rMJaFD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4T7CuYCozQc8f3LmB5E34iQajLxAt5KzmXoANR1XfgqN1z7RI0vTklLquW1X8xBiBeld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xfP/AJEg2nQTY2wXASgbD25/U44/X8ShjgWgYmLj9Im5tRfrMUoCz76/liGG012ixA5J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6nQ8HAV/UzallRADWv7RtyC7t9JmP0PX8zOUMtX3nXR1P6gsQDzd/UyNOSrgnOTcdSd5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P/kEI3YfMZxWxRzXxmLZZHv/AGfuN6Jc8X9xdzsVhPMwuXKpzoh3TJCHjTl2lGDlQoup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62RpyK9917MyqwW3/ADJ+5qiJUaJ7iXUXKz8y9/YB0tSzKcsrhg97ZZdsDZ4OksRBw6PH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3shQpRwm/sz8zvRnnf0/cpyVOyV96iGgmlwX6lKJdtjzuKiAbqwGkyaawwrEQ2rp4pi7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0C2CrYPh+4bKR6mn4b9wrIrdLt7MME1IwE/Q4ZsHy1s+2H1MgwuoInnaKxtedUj42RJ2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lRraas6ZiHeVp+Az8xqpoGHhrof3EFK32tPww+4AMqMrqe/yTNTUclWeV9EaobcVZ7n8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HFCdOf4+ZUxgg+XtKCotaWnw6SEXQdyvr5QydSIlo8Ze39pdNVJvGt6lmBjXk6EuLFTB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3b+4kPu1njV9pZcnor4UyR4RrINuwyeGVAlba8+MHtCJ6gM/uBlqe6yKcddRIvVuFJDXg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+uJk8v4yNge2wuaGSdHtR+CnJ4YVisGTT6d+IsAAmz6giUQaTSATy/oinB0AeT9QW1rG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sr3x+OIAcFl09/xDqOBEMnh2S8imEowFcQoml4Me0XIN0qN7gxtzAonlw2jFS+QN+oeB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3hFy+xs9wqozV6eJxkww1MS7KdrudeI1oatlH4Ev5zsv47D7lArqK/A+2WMVUz+qxSx57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izjkT50Z4r4t26VsfMqwiHR9a/ErLS47p7sGvshnXELSFBs+NiDWi1YviyQqY+57X7lB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KCmAXoLGDGwkdpp07staVSOrl65+YjIgttdE6RxHPs1nuPT8TNkNEwPGsQtLI0C+3RKH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Fg6wnWsoEWNSuf8Aj8xZC6AWXx+iChar+uf7LMj6ocvIuv7iCANTgGFUvPiHTrbRRXxM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oAHltKstjdeYiFPJr8HaLPnQHZqeP5gCCuaMr/FHtmuqR1+R+468zIBXh2O8HCIc3p+V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iXwsFbfSOD8wA2Gg/wBCWP8AlJ16NfHmAyE3VT/q8EMngoDg4/x3j25FIOg4HvGhHYin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iNUale3GCxifHpbfqOoCaVKbejXwd5We/wAJ/GHSE3GCFuR+xguzv2v2FkRrLBPO4cda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U4jv/nP/AB4/486/5zxKhYZ3/wAv/wCcxOP+H5nqb3r/AIv/AD/2XMf/AB+JufU8x/4w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9z2xZ1lxjudI957/wCLsPcHmcy5ccmf+X1n5/5af845nuXHUvMsOfX/AA4hPH/NES31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ioxwKI8EZlpIVFHxn3DoVGubAPwSiigCsg3oOssJWLoK7rB4IcC0uL9E/hHd1OX95CaK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2D4llGRp/AxXi39E+JRVJfyVtEsIdUGfscrvLCLjV4PBig/yyT/ji4Vp24MDo2pdhYxR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Aw+YcK2c3yRopLOeeUTIE1leI/bLcJbJBbvxxbKie8j45ywwcVku2gd2L/R0D14JcyTK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RPgQPYBspXXHMYaq4/m4gJYeFw87UcEUOMM9v2zI0WXfu4QoWI2tD7l4lWS+tVXQyw2r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pQUR4rtC9nyUn4cRkd4BkfZYFABYjyTQQKmzuXu14IrSy6/CNqJYV5ALjVGO0et4htCO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tU6/jv4l7gOiT/vUIzwrC1drwEsADkP+XwQ2Gi1Sf3qBREFi7M7aGAQVckfh9TMLNAE9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t+IbuBjU6PPhmYeqhZ/nRlL6+NH+Xhl0knRp/wB3htRoCzOhcBAxuHON7e/BBHNnXx9qB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lO9gjHh6SyPet7cjxDsX3fT4/EofMnM89InKfG5/nSJAmK1kev8AUIIkK53+6QCQa1PE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8dCWQtAtvPTsSjvmpuGnp1gMbAJv0ZYKFr88Cq7trX+6Q0zdP83sgp1BX+v1KFnKax98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fJESo45Oi3mGEAxXS/WWIosC0N40u7CWIdaPLjwINsMGekXL3j9x0KMnG4bV4ZdJW46c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uNoivniEUoIMZxdeL9dI8zVEaI9Asa6PaWsdRz3luNyDzN8QEfDCI2Csr8y7U9Sv/I3p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f3EXkvLcB6Bj6onQW2pakokL4OJRKWNj0lhaNmkx+puFK36RHRHHW58rn5ZzzIX3DZrB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v7g02xWkyRowVgPyysJVIUHoQxC/Kx/Muq8Krjxy3nX8S+Rb6n9RRuz4xH6hKEtp0L6T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WSyG7QqM0B+Ixmm3NKfO4VWFrrd/Z+40Z1XLj8QxdG+kpsFaXMqCTByXh/cTSomx4Gv5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IVvbY2PZmG0oOW3kg2p1tf5MRstbcYdfemX2/ULbqzsn6Yo/ecMh6j+lV8g9bgAFHl/9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iI6Go2y7tJuCVX4dxNKNFgmn4mTGTrx9fxKwiNHQWfDn4i1lq66fOSJmhZ62fsjpxwxR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/qD9ortbynoogohhZpXv1immOh5ruahsPDo/L9QZYIeA9snqKlyC60nkckU63TYell0t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FFrvvVWeod6Vl0/8AJVNOFWKVxzEjaMLD20Y0ih5e/L/UyStetQ99XlSmJRZ0dZd/DrzD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bhGY23FFdmNFdIUldHYa+JSBWpmOBOr6Yq7TCxE6q/Us+ZWz22INO5ZTq8cSrKFThWv0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gctHRqO/f3G0hVmhjvpAZsegD8B9SklUYT8jIepyqqnKxELVaoJcdjnwY3pLsC671xUb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Ob9vDgiQWJSIW7txjJIg2utvB6l0F6UuTutvEc+x4MgJEDWIHY+yGBVuiB4cPhgIFixa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q8Xj5Sw2UMRY7VLYXLLAvWY2wKNkPWHuCUGJqnTqSpY0ilj8kDBIvBvQZPcaoMOajw79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PthWg0ygKdWEJhxA2cWJdMMAB4T3qP8A44Zf7REGOwuwahQV2i9RRyRUXtwN/iANTEmX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WavyHuW4LTA9lpuLY7/DD/rlJOCHy98xOqu1ROcv/dCBAirXSHLGHcie1Caosu/ZlMVg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HY8jg/EpZyXX6yKiJ0j4n4mTCDV5eiEOiRLv9YwBwWS7KdylAYWoHPkiQPMEfmo9mMUA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eo9SFvclafpSy4i2305TuqJA71kgFZK69T2fMRsOh4w4fcuzFhoL3bHxDcDu+nrHP63L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2xsCpa0f8eYlCyke4XbvLbPANd2OF7REjqvuZqUutOxo82IuRHoL2/1DYKzhFOvkj2nx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DfO/9V8yn8axuun+L3uMbcmaq+CDAVzd7zOVHHzp8SIuSFuSu+w8RNhFMm88UxwZeofC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1l3V1cn1TmHHoLsWsJ8QgRYbtlTu2i6Sp+HUKj21DZ1My3FbP/hlQMFTmOY47wu2zHXr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sQ+ponz5n+x/1/5fxP1HEvH/ADnvF5/5x/08/wDLKM1PxP8Az/vJMzz/AMvFO5p7P+cz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ucR6z6jBzGlv/iy7p4j41Llz4h04/wCXzPU5qcbuP3OZ3ldZznUrGcT+YZ/qaOkNx573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6HTtjJqz0dAD7hXmGb6pb+Ym5asgTFdB3miwM0bfL8Qa1eKpXxzV1iFNfZtupwPOCaxX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D7ooMzRgT8xrErvhPoRBTvluxeR2hZb/ADq4/LmUudpb9MwdCB8h7nHhCa5HYJqtbGCF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WHj+YEHfSDx1lgVmh2e06tpkHyFoM2g2Qa+0URWOKw/Z+yOkhwUhzRFBG4KWet9YhuDN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m/UJJjW7f0e4CDkSf5rRHQmw4U/c+WBZYCt/wDCRSuWke/fglDcsI/DcSaqmGx+P4my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vpfI3FIQyZPIDbzFanCEB+A94mEu1yP+eCbDbk+ENubS0FDH1xewbDn+viOhltn5OkFE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QGx8df4YsXTbva9Pcu5Xg2q7PTxBGw6FLCdNb8xdgx8fqGCm1W1X/l1L0ULrYe7zDUi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QXbyh1gV7dK/89SUduMuv+nvCrm8LM/zneUKtbZkOv9xHTbkOR/3MSPGS7J2hug3YZQrG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0affiKhA0b1dvLzHioBkj46h3mqJehu5wQJBc5KeIARU5SO3U+4gXQz5ZBVrc7+XyQyXk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4ppBXYjdjo4GVi0BY7C/xp7SgrY5L6dzXgmcNcLS9TkheejFKc2bPMsV8bc8v8zGHAu3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/wAae8zDdzq07dRiT/eJxFr2gazh0TR2JsrmwW+bbHSl834v5jQDQphe9HiBmg12vdyZ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RdzJRy/qNGDQ1MD62+4BTtI6ILtO48XLxCaKb7N/sr+WAUtO4t00xLfWJ0dmU5Fq+pmP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BzMLk88pkIFBa/mHZBVF9JbhWPtcZDWA/cs3+JBqxVSJEOCkx1uKsfByqG7pWGu1zzHg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o6MtfrREBMidRtbzdf7vFpV+Ytq9O5bZO09u8wA2HiUBRMFxAjNsKzBZ/EsfRkx/MqpR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+3BS3DuRxXeGrArA5ZS7agMIxExiF8y5kA6RsxZyaJ5YVmy5wNX1IiAgC7YH3qDQA145h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+pfezuXMrdrqNnxsju2Q5Gl/qFqbcU5XiFRl33ur6qPNMBja9fURa1SyKD1NQB1en9P6g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xGrGrDktz+SC5a6m3oz8wAK2NjgOSJobT0Xn7a+ZpcaxtdvtR6g+JY0w5x8EyISHmWun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fyQK3lXOh+yMFzRhHnsMnuIaUVi3/v6jRLpF54+5ZLOwcf2zBjhZnf5g16l1CIjMVzZ0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6h2QvCtKvH07PcFZaC11gU6sHmpYJcq8pijq/SI1Iu9XeTKn4jhlSqNV+44sk0l83Mmw4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Dw9HFcPncsBtDq94NFGqEIyUAiUiqrQp54fURDvbIfa1+JtNBtlt7M8Rc5pObcvoNPiGv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YijZbWl0+jh9xFQtHCezEVRuwvej+Ev0aZ1flAsQC6doNVCthfMulkL9o7bnuBikFFJH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IrPsgFcC0I3df0R4ITgPyfqMWSbAq8wWSXhu8/zFT1QuMefEzexkx25gu87W1fX3HIQS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h+6Y9JYC2fmi3J6lAsjkD7lnjwV8AqvsK6M1Cx7n0QYj2CcEOj9C4OiVaU+Bt1r/AGZy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ZDMq4Lmz9QuH8sgyepZADGFuiXk7SjkZTseXsP3Lna5rvTGkgo53C3VgOb/2/iE93Vqp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b2nEGeNLbPraxAJWysngtp8TRN0+Tnt+iGufd/R+vmLvfEONWIsAuXQOl/qWseADc6n0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0+ZQIym8PTrFrGry3s1xFIlGtk6D/ZZnQLQ3bt1PywppQvedO+vWUB2bJiu6iJGXG0PD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Bye5aLu48Gn5zBekQF4HU6xGII4Xz9PxBWgaMriHtDCjcd+h/B7lkE1svGRSZgeUeIukE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KFMejcd3J6gkjefkNpA92K8eT3FmzUN9NSJMEWfzntKJ0g9YHntBX0C2Eeo8MAKC2v0G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3Nh1vgHBDl1jPwRxBSp+QSWGKQOKdI9ZI8XMvkdLalEVVWQp46eZgVxg4fEvi9cX+BcQ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DnXYWeHcPgjLG7eTxFYDkseqOuxZWAfHFRgqUhpH9+YVAuAYTl80uWUxjdRKfSQkFlDU8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/f/fFdZmNkNZhPLE+sytxhM5tzLbZ3/E4n3/zmcRdx3ncveZ+EW1ly4uP+HH/AB/+Ocf9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L8f88f8ALxLltR3Pn/nMb635j/zmaf8Ai8w8c/8AD4zL/wDhOG48fv8A+qnFzt0nGZ1Z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eo8ukuiu8IzniIoz989/EJQ0A6BglRKDf514QXoT4XmcogCm+zxR+pc3dx0Tos3pWjGF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16viAtOjJb/gd5jIQF1/v+KVyUCg6ZyTrUpOLweMSUBHHC1Ov8csDxaSsfMSkApTE6vV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31AKRs0PrPRKhqwcH7Ys9G65CQsa1waf5tzol4ulKP2CS4easAfwO0ur6MmvJHaU8N73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JOlRQs6XwgJQN0r5crtFY9xIHa2eTNK1VvwTRhdq4o9p1gaBOtKfLm+8rYLsu6/3MQgc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1n7FfsgcPIqaWu6E6fWbRsVlj0Rmoms+g+i2R3igFelwdjp3jbKarokRVt6ex/UCjMpQ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kdQ/iFar4H8C9+JlUmQz5r+GIwHNn2a/iWLV6f7/AFLGRv8A3PxFFhbR2RqyoNdT2OsQ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0INg0fLl+JQGvIQvm+YdyFpIp+GWVYPOF/nrNirsrS/qd0xjH6lywvPTru9vwxgSJpir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HcKo88hY+k8sMkuwrKd3g+JcGQ3gPly/Et3pzu3QuZUwttF/hliwM48AqNPTn8GYhvMZ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jT2llNXde1jwIuG37fJteIYMAxnm+D8srGEYR4HSUooNLO7rjLnWJZGACcP34jbR3Jn0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0PMZAAw4X+eCFJAW6BX9w0CCmS/xP3AoSy86zvoZkoAbO/RjTHzhVOj1i7g5jbXxE7fM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JkpFbVOPxcMD0L/cZde/lKtXWeCJYoDkcXLGcxwek8yhNNjTw/ECXFQW53mt+YjYqgTv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/AGUu6rnEagFe/wCa5mRFO6EyzAC6uQ5aqOSKfr1KJGiDxn+pUGHgj48RpxHSWV2lYFMQ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KGEydQSny5XDYONF5PiKNCaeG6l7Pc4ekXi6ihmTacobSFKiqY3EXAsolnTq1dZmjbIF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UlUENJY8MLOhUe/PWKjKhxlLsKAHQs/mAKr/ACIqxVztpADgwHV7nlgBdK1BbCneWUjH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/U40XXG/7iO9Hkc/Jn5gF6pwF0dyVNyKldZaVoszFkuGtNXAVa/FEDGLL3lN7jC5N0Xu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UPjJELE7m6PJk9xCis/Ljj7jkOUCvv5iaCxfIP5mIJguu/7bYmj2g5Xd1KhczDyxWMS0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TJFq6YDi6iuWy2dH/ko41qMXcJYIittS73CkGzqa2Q8wR/8ARiyJoKeMlPEyWDNjle3i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xjHuEMo3pOv1GkUfRqVAItmLt/34iU8reyeoaVo5OHwMnuJMClFi3k3ACFnJXa/GI4DB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veGuvxqaZGK+2ItnHBOit+olCjoUPKyeoVvAubT+j3HCj2g2do6fuW4Bdyw7MxGelLU6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TORDgy/44lLTdbpZ7PohhLSVQ8DJLO9uVBOVDfuKSGUKe+oBwbe088VXKeH1MZtNYhB3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Ou34IgTW6vkH2QijYdg8GTwwW8jyFrgswwO6aqa+f4hnCjbq3ic202e/3E9ndHY+oggP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MhT4GfmXibQvAvoPuAJYYpSHVrtzFRuBV30InWMD8GoQHBA14/RDgIasjDFXFbsCqHh5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mfFpyh7hZXb9l7HllFqCiHxSJFI6uQXp/txNIRWLbr88y4Oy4H3rI94IulsXb4OfBnQk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NHRh44gIBLB7a5JWhsVvx0bgKQJQLnofzGhY0P4o7uRRp7c+kGelv7k+mYMDgbRhBA56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Xu+waRI3wtfSH/YhdrlS9SOGtQKwpROXQ61K9EbSDnpDZzAKvNiELtPKo82/UqIlYRu8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PvIbEqi7XqPHuO5Jui+wYKobaNuq8ykKdovt06+YgD24qHiEoStcbwNwyGEZHYcIyFZy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ojzbIzJ+Bnn/AFFPx0k46npCXoDUPJxAUyiic945WcqoD1ehEgUix2Hi+v1NWuX/ADo9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3j1KgOqavHh9xKA13wTSVbReX5Y0YgmiC7bm9S1HayNHO4EDNDz1j2/MEstxv5f+diIy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FIOYEpdrp7cRNqC4fRLhLHPDfkcJlQ4R+w7QHFSI3+Eu0BDay5ugX6qO23R5OIo1WorO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x4jmP/Pf/fz/AMcnBHP/AM3FxHf/AC4MXmbZz/04nM+Ief8AnH/CGv8Amb1GPkYZL/5z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Z/EW/wDrcWPafj/453Fl5lwaYOJ5P+XVa1/z0f8APx/w3mVZ/wAvHv5l9v6n4i0Y3Hbj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xUKxvwZYhjba0/2REY5DAznpEQX5AVHP8Ihp4aIDq03rTr1lQycBHL4/nHWXLX1lp+ce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jm8wsUSyMD4j2iHBmG3kcmJm81NehqUFaOlT8PESp3D81MyCnv6eNR/ocgBPG7rOymU7Q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gWVOE+jnuzFMZ22n+sE1sGl7DzE1NMtZ4Jk7geHrV/iEGvh/hFgo/FfFyyg4To8IFlPd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D2HmK6I69fbhD8hclvyLvxLu/IlY8xLwaFbU5K36j1IIVU9Xj2gmoMwvJ6mG+vv/AL8w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jbvP+PJG3Crn5/fWJaAZu0ismFvDH8RTswW0PJlrLEojX713hgKcboHY0Y7Nxdin0b8S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sdoomNboH/XLbkOm7Xr+YHGWxkeX/AFxPAGnZ8N+IRADXD7nHuWjI47Dy68E0BhvIj4Nu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8stzFM215cDsQCLFJMu62gXHC/lef1AqPTGfLp4mOB2YqO7+pmAChWHa9vicx+54Mvli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oU9Tg923xGs7gKRtr9pzs5NfVEy9KVQvz/UDurLEqieDFhQjtynaUyEdgvGh5ZdC2mlB5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bJ5/AjpCjjj/ANcsU92MOT8cE1ZsLLfUm6o4tvX4SIyNmYQrOTqdICvmsM8rj2lp8x3+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viC4BRobJ4dHmCM884e7r0gOk2Nr2D1doigW1xhwP4YDJA2uL9dO0wpPQK/GPMtaYMFh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VsmeIt8B3iLrGk6kOsA4goPF7ZbuTtLs94nfrA2bQdsI8J1JdztBk4Or3QKBUrp3DGwL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lcctkojpFGl5gR2qPa5jUZKAtpEg2UofzAeV0dVsQWg92yrB66GK8GfxLpsU8ShHolLV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1bXFBiKsGgA7HeUK3QIxLau4gvMJoGliVjnt/ywJs6MIFBfBk+NxllSIuzFLOt7f64gpd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RqnWuZdCxyqvzEyXa9FV9QI961NBE48P5jnTmB6kcFpL2H++o9jE1pf/AGJMvRzjSoLy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4GT3yQAFLM5P8YrHOq+n7m0gpyaqWwlN73WKuwre7tiACdxjf9yopZXaOGBTbVz0gE24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0/uOyHY6HBAEa/I0FddxK+XBlCOpA13xkiXY82j72e4YNopY+yZNFghVruo3AOEMuz+i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0TJS2VmXCEdVLzHZyHKlr4yfcBS89j+n7nUscHJ6YZl3/YKfbTmcRoHkfb+JgYsl1/6S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MzkospYr15gdQNYrwMnuIUXGtXUPXPzHC9X3F8mJ4Lt5yf0wQaGwYz40wVQsDwwOYiLH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TiC0TrCqPklcTxDV+w/cNAkMKD8MPuDkvwM8A/fUim1eNjR5xnqMcQAVV78HB7w5/ez1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HIWyrL+n7IPad9AUcsGIaG8vz/mXQaBaLh6sIaZIX9vdjeA0iNOtRlBqjdHPxLFTya7v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hhi6dEGMX6P3MxaxNPOd3p30YUxPJvkhoq7KBPBrEtGOtDf0+pkQFrYDy9IiuvodF/cT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t2/V2e8puxD3ygKqzgXpcUKLSfCys7zqUyY18v6ZgAJSbnspY2vcjv8ASWYyYXrf7UTV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9dHXt8yqJqVZXN1VRCr5D8b8DN0AsqbfX4dxoxFdA+hPkhojS1vuyeo4gjn1qrDkqIry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/U/9ZsW1WPESNDk2MC6H7izLU0VJ2Me0RVNm2scBZscGju/RCgJwrwn+lkAa7EUvXaRB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Lw4LZbYkrPyc2fqB2bLGqV0TME7kiA7H7jekYsHga+0GpYbCr1Ghmnb5ox6Rl5I6V7/1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vEyAcM879PcwxlhO88aiUk5ivcr3ivcxTY9InIRWhbC+qr0ZzEi09JoeP9zJlHoLwY9o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JFqDX5cGCO94+1iJR6B/w/5YtSdB0OC+8+YXQx5bIfufz4jAgOU7z779/EE1ytwHYWRi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mIJpzHw68MUUELM8QYtAW/mz2/PiCzPu/wDp+3UFth5j8b/NR7BCnJNNav8A248hO2X0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3q/EpqsXALNjx4mpJcvRA5Jxan2KNfDT6gWhR8o1+qnjhXshSfqA04GDimZiOIEqZqfz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blV/8sekd7i4/wCG/wDnPScvT/p/8Vcx/wB9Q/53+5+J9TFf8/2Jz/z1Udz4lxf+OTR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DP/AD/bm55nNBFsxLpcYP8Al/8AMdfn/n/ksYPWfn/n6nC6fuO1huswa1kPuNe7pL7M4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Idn8OFszkPQ5ZboX2bfhFSL4GdWXKJv5BLaA3xdjsZgJhzF96m/KWNPKFJ26g0G99O88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6VzKdJm8AdK1GNwZyU8zSyhsRTg/+PGWEv8A6YqRCOCsfMqH+eXCDuZL8uxGeJvZ3YV2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0DK9aP3iHlDe1BdXx6hEDrMniua8zICh0Hliq9/5iP7iyDrqvJKIqeCuzKUDkrZ8pzLr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/YxYygpoQ7ujCsAb2iW+ddiYq8Ktug5fcE9Ts+UNo8rMcPfjPuY38A/z5mzZyWfNLU8K7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IPXavb4IxKh14v3eWGekPeRPK4PiWHM7dJ8+X2IuOwG197uxHGY6Y4oNIFEjCb80ygja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yDfuaRoXVv3dRQoulzTRe+/gRFCqaOD9nlmhHb/5yXSzVqvYzmOr5eAXW737gaq7kdkq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6RMK2qeTlAc92seDPtEhHo7Cjs0fMSGOhGT5PwRLpVkPk5h1XmU08envDXHm2+zxGORq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Ktj0dfEFVurHJ/D5YC3MdNvl1HiZNjwD87ThY5A/IPyyvrG0UHdDEMvFg3dlD1jZbOL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5iIKhji+O0ubsM6D2XL4JUKLMQo/45lCVHVCPDg+YBRKbLTyYHiJLXssQ8sKDDeWQ/3D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U+yUh6Mz/KS2YAOny/zEuM0xinU1+mKawsNT4MAg4UuwiBIttpjXUZKwpGcOu8LqvuNN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rNPWWEuLA8FJ7a/UD+2NQHhPEDL5UW19v4fcKoY8ZvNj6IpSFv0AkdHfxUCCwi6/cUst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posTW9RcjT0vEb9QOn+xCYSrQjyXLdX4jV6qQdPE0WfohW7fct4/uHayKkz6xOBy7RIc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Fe9Vc5JyXp1jFaXW5YotuXUXKmibMzkjxzKr7jcxzscReN7RsUfbGFSlSs+pRF4s50XA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1quUODESQww4rmGMMqA5N/cNigWu9SqageFEuBtxnCn+6QwILVsNTEe/kdFf1AY1UNu6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X/MCe3mPDf3iWMXKF/KxW/EOofMbosg3Yv8AkTF5R1/kj7eeCq9eoWxJaWcm3sYjMeA8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T7Wc+CK1U1DKdpeS1V8mvWyZZQ+V1738wDNhqz+TfuUtYo2GyuYgWMiFIQs7gWHQParF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U0VlehMDx+pDscnuFl9r/D9xotEcsX7MMDkWwrC/WmXnJ9P0wkgdBm/JuFsUgFwdtwsh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umHcoAwrfYw/EvTBFnDzeUdslJeizyw+oOAU9Kv7ZPUQGkcL+mk0AHapXmFEFNaUemvc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mJWBVimHq8TXLS2h7jjEUwmBG0uA/iXCmGaSy26KsfXMzqrVKeEdmvTiWA6AHvxBm20w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XNXLAsM/Nv5mw5FXWRlI7yR/n+iGmVuX7GXQ11oq7DLwxniECo36fUAEsAH/AKJRe2Km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oSIxc2kbFaczZdYNO49QuPUxykppU/wVCJWuup50eoCcAik6vKhfWtMH1WuPPSXAkF3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HFvve4ZgKhPCB1itwWHd88Pi7jAQO39FGEMoDIEfL+iUPR1n0D7IxsCJhbHw69wrcM1R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dXXob1Byoy80KoLIUcO584lCsfBcd1r1CS9sG/0/TDcS2kvpH2xicLbvw/AhLXBl8WY9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YpkAUXyGH10maMUy5Z3qWlwXhxczCnQEG1zqWAqrZ98PUrJXLt+YfshHPNrj/bmEFVFC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t42wRbmjlIfJjyIg7A3oDyNn4l1V0Vi3Q6kUgldcVO+zXxG3I+gX0HR+vMStOW5V9iWy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xKV/KB2cPuNoBes+Jw+YSiQzRT9DEW1o0A1ld4okMLvgoUayBk/1P3AB1LttvrQBEMcu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EtATsuRgmqlw1GI0u9jHCWYEaOate9FpbVguf9XmUB76x9n7jHh7/wDAf58ShimQatq+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67iElU6A6Rw1R+BXMTKL0Pgdj/alpott6B34xvRiXaBNjyPF/wAENnIpf1rgSiGymfLC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bR9TKwRaKgN9kD0BWj0AGiONeYmvyw+vMbU+ipaeZiUOwMIfsR72hO/3EpmAp1ublbRLl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/j5/58xv/r8wbnMd46f8vqP/AD/2VE1Of+lTpCe57z/3jE9/8/Mqn+f+XG7qLLls/UP+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If8vx/z8f8AHv4me07Tu+5x/cb43NQ2y513Pz/25xP9cvj/AIUaqckDBzFdXyzKnqwH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YzVOF+4oVKB7J+0hmxaAvNbjnX354ekawCuV3ybCt39dKLINpjwhRUVp1viFNtsW27Bg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YAcW/cVDNX5cdOZVUI1OXf6EdgrTQTodpAOcei/MxL+oYiaV7E8QU+yMfEShUf8AjhY7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XpHB3YrNWtaB39eCEhQwyT877srAgPUD6eaZWFzijvpCVQMJDMP/AARQh3BPxRLOA0G/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e372UoCBlBTpoMC0K+CX5HDaNHq/1ti6KcOQv08Q0DHlV9uWIFBy1/nSXlEbR9JqLcjZ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Mh5yL+VFzL1F/o4DuxtAKuFn4PgQUL8q07rlQsrWAI4ripeITaGLo1weJaV+FWwiLSeV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z7gMeTNhg8Mnu14IFLw9n0G1FpB2MUL/AIYCUT2Fku/A8Q7Tx3vzP7hWPeOCqOffWZ9A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APZoeC4hVdumzxtxWtl/4Tryw3peQsTu4HiKnRaix5WYoMR4WrsHJ3jpby6Xk1o8ksvV5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tWjkYX+fiDdSOthYgANK2/bgRF3JtNJfO/gTXZccP2Pli5Xiu099BBbLcwR3dvxFRHKc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r+JiDF2J91/EwFs2KOx0ivRfbvwgcLsqO4yx7lfQIlnLq69Ryhl1z7GZk/iij43GPKCq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oOXnrKEWUUfb08yqsrxl6XxBQLobP/vaVtqm9z/eI1jo1UJMVjjxBYOR+ZW1rAJ0tV0Wb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dyIrswqXY6cQotssa4xmXpuSHoX9wQeM+KiD0tCnFtD8RgRCmJyh45V7OkvL4L8wfwzI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4ciWodZa6Dq5kr0fKIiJ2TpKap/GCPfrKUC5v/MSa9fS4Q7QX4tlGsD6r+5ydUBpamW8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2szGkbciYbsUB6cQWjpfaCXOOPxcJpXshxcQ2iqopmNANa0aiKg4Fw1y67ZcuyaoJzKK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3ZBV1qHb+4mKN0uv86joC3KarpEYRCGXHb3UNJu0GlK/LG+UCXgvnzAPQ0r1n/wBmYR0f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4iphWrxCsUFW3PcYUhRF8Dj5lzM0eqdfcDtrHnbHq2/UKgoeA2vuc5HAz8OGNbmerZ6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P8xsyK+7fnfzAAF4DgfmF7eXPDnbbEM0TDV7X3+CKBZhcOV79JQIK6GTscyxKq4VvbJm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tFAYovevvTLKCq+pmrGTKMfEBJDSwPyI5raTK/DZCNhgXxLYkUUZg28zYK6VrcMYFiOC6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oe2fiCgNDin6bIZyK1p3XsyRzHfdc/D9wYsKdlR8LH6ijb0btYqwDdg6ejEF3QvWcjBt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AeRka1+Nicy+ix8DXuJEVoX/Bh9wvCaHZ8QAKrM62P7hTaehdW3/ukvMeFfdn3EsL3Cjm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x9GXMtm96nuu44SIQxdtz9MCY5wVbg75jgaJ9CZc6sodnEsPeafMLWdtN3bR9xTospqv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2/0wGBhsKL1BHoOpjpez3DZdRpuuzvGIiGtZCFJeQgWSoz0eiuPGYzEHKHyPJ6lLhaEs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WG38ZD3NhtHYE7HL3AtERUuD/wAalIxch0Ao76yjXwNWPhi8OltBR/MQZAwBp6ajua3I9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UWd4OPaVhK3Z6ELFmm1I+/zDKUKeRb2P6JWjnFJd359posVyhPZ+4HpVkVh8xScc/wAq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KMPxmUL5apn6ukANgXgcnl/UFAI2geV8pBA2B6r6UmoWvmHsZ8GAHpuQdwYHxHAvjZfp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obqfDqC/iAwrT+Vi2MiO/wCXPpLB0c1d/jZBso7MHh+yXlDK0l2HKeYtv6a1B1n3B1Bt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9f3HsBwtg6IEiP3EwzD8G3tTr1LomqjO+NwS8bXB3Z0RpCIyPEq2/jzvj80JEAXsDK+a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ehRDT5jmcWMmnS/rMRGluOq5hOdY1B+7/AGpY9YWi2v8ATmaai/yq/wA+ItctC/xr8zSo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HRj+BhjE6BeJ88J4hshcK+wLX1Mxhov6B+fENGj3d+zjG+MS11xsX17t/wCGI0XE47Wj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3a6KZg0YPFh+PXuJESnDJ4/3AqpHTfqZ3DZQoeU5PclCMbBXQhwRhpHhr6NvWXTY5dA/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+hi3m8UxwtuJQzt6lbgH/wBeZU+Jl51OP+aekO85njxGfiYl16j3nBU8ZniPPSH1OP8A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xnOIb1fWC95eMf8AOuf+PWfcO0e0Y59y8z4zL/8An8xzMf8AKr8f88dJ0qes9JdPeLrm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HmX3n/k29Z05l0y89+xDdYxKMExrilllNX0lGFjVcA+4JpgJzZX6lWKa1t0PwQBgRMYA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Hx1t/cbE8mpOobqUAV4SIvJ4nH8sCi7PQx3oAKdQK88cG6q6vOSnIaWb44eWVZAMm/P6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u7L0c4UEuzXc3Nci4vA720wMDAsdTatHE0FHRrB5yJptP/WIV0pT/Mh1ZagduaR9v4II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+pkJANFo+AxVkHZbu0yLJdHwOvdjYOFl1D18weqLW57vEE2Ca3+3gRWmcubX/W2K0C45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k25Q7rtxpeEowXj15ZgaQqFseRgMjObMp3lktXi39wnac2wdXp5ZkNJ/oy9ExVeqGT5F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aGLTPe8un+NEyBwJV3E2+ZQ3pYO5xCioTYPjekTHiArDv0gG1VxcV7OV7sL5lMllHd0Y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AhGDnrPRv3FSiLYGnjhLNyeOu7e/ZKEAji3ueTzGVRzBv7wUC5Nv79POpewGk9D0/ETc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uUF2JT3WDKWI2/lrn0hMC7B2+/KKy0ZEAB0iKtoscLpvhmBAz/kn4ZYWfgmX+vGog9El7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ZPP8MsJU21kj5/hl5MrPcnQ4IUugmp5X9RSJDVAT8xly0ErDw3UFHswW39BDZcCMPTyR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oZlcHn18y1lA29D/AGYE9tN/bNRFLQ8DrHcWUOiLsxBZQUq0ryGaVscDRHQIA5AKzEdB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ro+pQ60AtHbqdoylryye3U+yZIOcrPl/kzAXWLMCdpecqhYHrcV0siTTxs/Ue5BfMxV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Wo7Ali1CB3/xPMj7S9PaA+2CcX8TP5hSovJ0QiW6ArpHr3+YV8H2YOzpExnQB8kfOzwt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7aGcVMFAA4ZlV0yYuGyCuKVdj/FTAQ9Dy1+CHDp0x7jQIU5fNziPuFhko8czgiCqQ7XMD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u0r+EfP04PqchU75hXAJXDkhMUrIUBFGEpR+IKISp6O/6hKlkJW+YruGhfgeYC02zLaO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qjlVeyKYpmgTBwa+ZbnA6vIKP2wOxyl5pr8sCV1pSy4qApQ04c9+ZYaS3RR/Eowo1N4Lu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MVVpVV4lnFTOQCULarbh2jZUsbwVAIBJWoeOkV5xJtuvuWiu75C6libA1vfuDoaft+oM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aV2L35RyRLh1hdPeJZaLC7rj8EQ3rl0OXXLAZAjod7xBEq1BYJv0/qN7Cpw5+tkq27RO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5nq2X4fsljDUOMrpUakWVvxMrcFbhcX6I9Cgayuc9ig7x2jT0r397JgLlaBqd7MPcC1o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bS1gCzumEjYUyl/BMrA23nFcPXMTTkPR/jMuAWozk4fmAcEAm7hZffNFq9YYkxBnhC+X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t64xAVVt2Ndo6KBecvF1As70UpoDSNvcJVJTKFJekheJ3yac9zXUUxkKcaFOGnCdyFvF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gC+hqPzCcgZWnTuNCWMGgLx9RI1K7ruKV74X8kaRDeKPwb9IqLuetnkw93BtoicEC+uH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3AAqXFcn0fTGDq4V7qW2th0ee8QLSUvvFY8mW3WCW9MILB59APc/oiBknIuHlRVAVw6f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wB7DPtKl70DEfBw+4vYegoK6j07wqz8ifRHihewOo8QBKYyh6BsfEAodXt4YNKDkdHgZ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4wPiDYdXVN6mhlasAa3DkfEwFaoaOud5SuZlX05ypi+2dJRiOOQe6CIAkEg8G/cW0pOh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Bui5D3JiTTSwOV6YgGNi8oFOCal/4McAuVNyUBRHpC9vEVvZKG1fXSGRJnL7D19xIAF5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MSmzddLmMRTkfBO8bexNvc9e/wARFKidKwdPtiEcVtBS1lDHployiqKvxwwnBsq7XjRG0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U2Ab3n5iJAmBF6No0Ml74Cev/kEwr+31pDwQUD6ZzL4VBqqej8MQGlADw1fzKMMClwdz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A878SqZNj/xvnxEFmR/tif8AmovVYMWud/4lqqald5c+kAEroxs8cygwK0b1OfaMRAdk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HgdCGG7i6GIZPPZ/5BXwwJfOO6ufRERqb501fSEOGEMP4HzLJ1vJe2agANs5PnZRoRDxO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jPjye5ktK5rA76mCDdFHXs5goCPwCx4GI5iX9K/oPzF3pp+GIdRdyxB+Jdz8Quv+eJ8T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TmcTz/1/4suou6wy/wDyGqvEHz/z5nP/AHvOk8f/AFuEW/f/AMXPMuX1nH/OMzmfM6/8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4/5zj/n4n+xPiHDDv1nT5j/27l6jzX4l4LuMdJRUI8V0VR5lcw5c7Jsdcvd1FNwLsNks9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Aw1tdNe18+IK2Wi7fbhO6aaMgfccTsMQKjhOri+XvCjJKM5fRjO/gMo+SC2gxCO/XxKB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ZALuUddQ7ETN1aVWexuF+vKOP4H3ZbJyFls+yAtnQMv9xI2pdi7erGEpwHuuiPFDrC/5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HdhdnRO5X8PgmISnwFfcONWQwdB8A7wX5uMN3mHTgxbk+WoNxditj46+pxBCKVj4vyhW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EWlm2l9B3YI1AbFnxjsQQifE4u/fFC0WmrwiF1wqfD0l1KlsK75DQlX28glwboL8C4Hf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vZ8CZ4KeH+3yxytTOD3NHxKG1ugtnXdcWiLlU8Y/cXBXFX/4/iYtPU43j+IM8eb6Pp+I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+JsEcW0ZaviCUnycB9GXGoIcAPwUM2idUvOCZVhwUKv8Au8vKd4ii6BELg8J+PiWIg9J4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D/qhpi8O+DpDbbSDjsP4lBDmKQvb+IQRHMwF6INI3ZvIkcoQHFT+T1LodwEU7OXyxSDbm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iBTLvuq9nacC6Ng8X+IwQrpWDscxXDYZlh+/zLIO5Z/m8whYA0aymY0Us+1xAlFFQr+B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vTnygvWHCHvY+GCQQKUuXnr3hANT1F+n6g5C5Mrv0jI2n/w/0zQDCTX9iKgKFKC+Bl9z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G0vRqezL4h5F+aRR4fbFRBxPY614PcTv1Nqv2NfGorxap8C79HvCrubhwuUOHrwxQSyW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vJfE61pL2I6GM9fMxbwH5nzh9Tlp28Sy2v1cEKwUVxXWSwWN5gVgUtnWv7lXdlox6I2K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L2hM3LKz4ZOlG4McONC44S/ELvuHDXRiKQOFTriWepZo1ctUbMt0/wBwAXhYoLa7d5mq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8/5jZsPN30jieC0dcfzMBwq4rnr0IBMl/UsbwheqliNKnFkBQtNZ84iMnhHmpmdC8wVS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uKGS/XMSJM2pxHXpWrqYwLLVuPcKrCqaO8bYlXUuTe/HMsM2gtbCGdr8RMZx0mRV48ko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o4TZ6jSKJgKfqX2y1UH3AS8gvLwAgZVJsMo4xMMmGlv4YpzauK/2YabTqriAyBOuF/pl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yl3GeaL3FGm3dHD+WW3Q6+Rdj6zG5pTRHgCt4zklUl9NcHxxNGmu5h/Xwyuk9n+8nqAuV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KsttZo/1wutYLfJ/dx2RDNzVsD6zFQbKLCHbvmLsNgQsr+SbheCoP0iRVgArb538wUGm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Ngvzp/8AZTYKhQ4QuBNaWAp/iGlFORrEQSQthTeddZdIb7AJ9TJQ4DQxYZkFNnX3LljW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CubMkoW0XNTxX9CBy4YXI7BIB6tkFQH1rz2JCoVTU49IqIoquqRFCU2nQ7ypGdhXH+uS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AnTJktHvfUYpBVd8qPZk6ktlI4K9nU9Qa2YcBuvZk9kSYqlw8L6YfcIReZTZBDaGtph8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btlA1PopuwGvXsjiUIGqcNdrb3LwYXQJ8jh9TJtN43Xtk9TMU5OQ/D7oo7CfTfqRTIGd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6ppe+0obv3jogINVjVf+NxENxixehoi1UI0ZPQZPcCDiBtk7H7CKFKaqyf4NTVAd9DqV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fGmPlGIljbMy7/imUy9Eh4EvFhbYr5RUwP1gC31X0VMESioHg4B8RNqvie56y03+AZii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y52DxISEVYGT1r9xIfZSqsO5yQtOnHMp6sC2ZyzD1zqUZGMDl0sGVqAHR3QtkVwLzBaB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4++38gepTZa5W38rJLQR7o6v9xIEuiw/qfiKKE6toPL0a+PMtr72GOjdoMerBxxNdYRV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v0xFL5MPqWSVHVflZXiAFeUve7/gYmTgL4I9a59QAcqwf4H/AIRBWzMXX8r/AMhG9tHw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PoGvaA5BwntcRkCHTXfb9aOg8N+Rz6QW2W72/wC4oar+HOnBKERC2OQxX/kuqXGrh0OB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YyIDz+xDDAwK4dvwQSNBLQp/A+oCot2uPs9IqSCcb/3KAOmUFn4OfaENk7Nf0vuI5FW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3y+4pZic36BOcYNb6OSDXwJcF5T8y5K6n2Nr1NEVve+TcmiBNGb4cnuBSIsJdiJVfcqw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5lhcbb7x5ZbBtAlAnSX3nMP+duf/AI6TCk/8nWaxj/u4vOZeJdv4hrUOs1L/AOk5/wCd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+Ouk1GP/AHr/AMt3HtOs1v8A76nTEvc7XONTi+0rqfM3W5v/AIdq9T8XPifc8/8ABjv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mJm94nj/AJ1mrrXWNPNX2jtrMN43MYLxW+8uUW0dhcJ8ADgrL8wnha0vrdQJAEpX/rLZ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JR42Cz3wYEVChFr9MVUdMCgedPeAYQcb+Q8Eux0QVi/HP5ZgAYYcPxnsZljBrbps9+YU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IcVv8Qf4hWqKpePUGAQKer46r4jsNrmjDqtDzmUiAk1aru7fYl0ijw234h3ZQbi62d+D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bUYB5xisFAHKRl7Moug9/Uy1pYDMNmpOHB2vp4h8N3SJ6tyQydMWvxnuxJy4kX+NENtR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AToi3wCAptvVnx8wLir2MMGZOVjdx8MSy8qJrlhBjAoegsD3gNx7dC78JebkppavVeYN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g0EafkcHmVEWqV37MbCx3nPHNsPR/948DD/Kv9UIGJ4d6GUa6UMvydIQeWqN46MurIhTb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gKXjj3BoCHBnOyYPBASu4Qg8G4uUh+EePcIX7fx2+n4iaWcVLJ5/uDkBjZOz/DBZbfCb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Z8vPWWE2UUtl22feI1SmnKAB/nzEFgWxB8mfAmfWdUTwZXdhKCGDroWNTCCWkwnfrMMN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eZvyDH5g3KLpD+B+YUGj6vk29JWgnRHoZfMCryoZWkn4Mu+ocS/Ll8SqAY7XXYQyu7Ml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UErauldoxoDG+HJ8RM22zJ/50sq1jDs8p/DLMo01tFF529IYMXA0Pgz5Q2HFA2OMGIyL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ttWE9cZjcZ7FGddUqpiDZWzg7yUS8ZT4ws+XPpGykego/DmOCCJ0cRmsI1EDTUjR02zJ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MgNcyw5Pmb/25dVXWNLbuqvtCguxrebgRAUTPSoKGGSqzNgtXeo3ODbis0ngCwuzxqJ0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67PEQJTVWjjPJKSQ2HdwNeIqMJ0qA8RDGSEWDUF1U4Q2VWL/zG5lKc7ohSzRlf6mlY8/1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4fibtzvR0x2a4hWIxGKotOo4gUrFreOsJmx1lUpFy9AWyw5f4i1s3KC4B5nnm91UKNf5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b18yf3AAncBpHGzqo0tXqcrbGYNgImTAPmZ3dn1A0bjTbDov+4Q807erqXESUOTR6xcQ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AXEUVeMtrdXxQHzDROQOHS3iKZjp9yswAwDzf8fsgbAtt8c9oqQdDWsVO4SeqzKCkKK1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7WWCNOiInGqzEAIy8nrUTcWddW+WJs0GkNH+/MJ5IH6jNfIdnsxC3XeSvxLk530j0vEq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B117jLTGqcx1qG/I38BKcyL2F6xQYCZTUTaa2rV7S4JdYyX/AAJWbXmKnzs9xyrgsgDu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lhqXrP8Ax/MaDfKuXx+Zddqa7p/RLowwBtWXFJCxnvJtXp+yWjk4OQv2ZfUpNRVsna8P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BR/UGrlHJ0h8ET2UlNe+EVj6Q6Xx4m8LhaPph9koaL0gNgdCnp+Lj4YjaPSiz79IvFcW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xYCWVt2HHmUBtWQn2YfcaCWnCg+nD6jpnQuqWu9snkYQ2RaX5GfmBXNxIA4jjuZL8vzA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QjNd/mUqxplDxsRHIqxKDsMh5iqHghMnWmH2S10KVnwQVtjR663xMEbH6nCZ6Ywar+IR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qohb8hhzoq1wW7tYYjAS0FDrCup7A4f4cQRcvtluq+9bgXpFk/I8RLVSzg+7DFHC4sUn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wZfdx5LYWN0eYwFZ77ekekWXcXROr2gBoa7q7TtMoANfPQa61/MISjsiN2dx4jaJY2hD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0e9+0w0Lgb67GCAVArvxyxSAVOYt/Msu9Fv1yGJWD0cFvJjb5huECgFZ3X0RmEcJfQPt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V7mRtsULKugMEpYOZE69IAuHplU6UJlDp77j7zCHGeth2IUeWDy9na8Syijsb+xk9x1S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WuxeibsGIkB4FjysekCvEsGreVfqDaVvnGrhNkJAcYXX8xgAZOWf5jM1lAbXwkq4IA1/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2Dj2mXV6MQQqq9t8xj0lCAckWezJ6mJQHUb7IDDTrIu2Ne5aqixh00d5tLYVNL4/P/Ur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9iK4ztaLrRs8yyuJpYXnSS3v3+wuH1G2udwPmyeo1rS4Np0rbKDqSonqo/uWFymKs+R/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9j859y9cDijHLL/nnGIRVRIU7y89YEYRtFPYahLFvcV/rqQM0BnenPJxMGBqdNz3oeoJ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VaXDdI6lvCcf8dZ/5c6f9v8A5f8A18/8/wBuMfBOP+c9v+fMvpB/5is8/wDOJj/naKQ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0nxL/AOcYP+vcz/w/2Z010l96l5lpU9R/3aflm9f851kni/8AtmLZeYOn7nvtc5nqeJmp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fME+JQujvHSsPriInTBvbCVaOV8sFUQs8QcwY1rFEDkoKca+pBlgX0vyZZGJnAgRkTqx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o0wf60S2BVnbum199QuQC4lsu7ofcchGSq37sosQ4vQ/ZLMnaHweYak8Ia9cseFwYPOR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CHaoK8q5WCg3cfBNHkwxHPP+A8ECDG/JXLFjaitR24mIwHVe5jX2BfSZqnin+SXBSLsn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a23dCzLyEoqvkYMXBdBRf8wkW5NGmVMCWUYDotEfoX1U9Byu85jxHB5EYJs0fxcxKEXv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Og+CVoZrL6H9ypi6wsV7RvmsWuP4vAhRvLq8nx2vqUC8PA9rSeYNtrC34Ol+JaRy3j/X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KGX9In+pMK/1RkHVyfIHEF0JVqPJ5dCFPc9X2O2FGxTtWp4MHllbWXsdh8I8R1XTgcnl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TP4gXM5Lj2fiWaKoH0f1HAKYhYvwbPaPQaaKek0QQS+pwflfBC1lyk8hv7S+bDIAPhjp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W3kYGp3gI1TMfwI4hBsovy1jFDQKX27ekSlDrZQ9P5YWoYMLdg86i5QBUpUe7l9RtMVr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aPwKRpFyUo+SK29BjB65iWqBdNfhwe4NQyMKXH+SiNCRBs1YnuxQsl52vI/lhfGNTuBs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ecv4jsD1ldVTLPKtbXXvKCza3VeXX7lqqHIY/lDQ0NZBt44e5ZTrBo1+HoipZ/W0+Xcv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VQwHWLn2nXSVVXYhWTiC01Zu+uYy7UOIWAe0KiIX3xFzHTQLCxlLlRB0dvaUV2jyvER5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Xs7lw9GJJW/RvHX/AIQqTXIa6r9cQKpM3dgQ07Ke8yaI9HEoGw9YjViqbEu4IIsVho9R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MdZgTRTRiaoOXrAy4WKZGoZuuGmZOJyzXaFWul7zcrVxfPqVkXEHVKiAq2ysXz9wVApe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zBypL1qc8kahYuIoEY79+r5mlUPwn9v1LandexR92xlx14ZpcHxcZOagE9pv3Q/xxFia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tLZ6F/crX2N/3SUswXX5/wARhsbozX9KJVYYxoICwtkEM1MC1FGTb3lMT2O5kKA7cc39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AgLd1m2A8ioXzzXMAMIGbLP5+SL6NtoU+oQA6mcL1xG6lMWwPHlaglJYN0KPXzBc59G8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6/xAMF6HRX4YiVeOgK+P4hhUsQqqUzzaESkavV36QJRujJtf7xCIiOjI/wBswTRwTUUz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+pYLOcsNenJ6WI7XfynszGzI0vBx8n7lwt1C9e/DKNQmnTocR6VKPu+ZcgtTmwlYRrYoD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tTfuZDFw/Yyi7KHoVfraAFWdg17fpglldW1+NkFLMf2az8xAq/shP3KJw6WJT7Iplwz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F+pQlerInUNka9wnbvsPo55hAH9YGQ6HDKJVpZYPXcvi2zhadxh0VlIrHpyPhjSuuuPN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oCldfOVCAl44XR0hIph2V8NjLO1ePxHGDhCrePMpTbOATllhQjtUc0Cw5x/F1lBwbKcMs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6xXw0CDf48yusKkT5B36hWQ01z4t5givq8dREKQ2N6iWw/CytMoLdgaX0L6dPcoaEMda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2Aj2fREVLThfoH2R7gULDoHEIogM93c2RFqh6KdB/u0Atj399VCMmbgdAOI9QFwhfwwB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hSVlGQTuH2RK0cFTyvwIG0DENtcLz8RAGworuVkZVJQ3VXY610i0CodBzF1Y1I+R58Mv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cvIFiizyohtjzmo/lQJegjYCft9ErYFm7fIfZMGh0Kt+HB7jeNExaX6Ooiojg7qBa1vU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QuAhX0DWavd/qUNAI5PoQbUobX4Tn2jc0ejY9OHwyyAroePsI3O1Gm1jHPklla/Vckvr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/wCRaiz6H8wordgtH1Gw7xgPkR8Tn2lu92d/5YZQzQmLgnY4fMHkSCXdwYUZv05Byk0S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i3t33+DnMHYe8XNEL3ywCcN7hRMFC88e+JSoDqz1uPaHskIEo6hq5SgbVr+V1/txVdTBj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j039b/EBvi8Q82osaiuSyjgHmIEmz0w89WOgRmahN5Mr2YFCGde9HaMH0g/wp+ofr44/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2OYOO0Cww4TmP9/85n7/AOdI7/4y5muZ+pn/AJf/AHjM4ni61/z7nxBhxzL6zpufuXF4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H/H/AJcvHMMy7r5ly/jUWyXO1y+n/bYc8+Zm9/UzOK7R+pvGcy87x/y66y7PuXCLev8A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cTVal44fJNanBPEq9fmLAzBrYVuZeJYwqvvEGLyXsJGmI/VdqvgnBYNBpO5EWj2j4eso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xOMHkm4uqqHmAflFL79dvmUHFxK8DiDCu71H24pBngOv87wJcDt3b0Yo6WqcoelMXHZR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Z+2zIqCSbBs4zV+OIKfnNB0vpEgOwGTvfMdqDWMXUsbISuhq/VaIvfZwJbocr6gyyC6g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wuUl2W1w/aT/AGmDED17/oZYV+wnhgMRS5DI89ICUMNKD/rRGrbplL/Iu7LyUwdkn4Pu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K8SoapaNWc0c1KmzjleB/wAwhD/4rgFiY/B9ZfrITJd3h5hpoBhUH7XwQAWEdv6WXyxK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8TXRcHSfJFoCzCqCvA+4RrxCs24m2zwwrrEF2D4GbgUURYsCfiMCdm2A+eXgilcDgfwN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56E3xoZV8kZAsWBHqPWOpLWMioh1AZzPA3zKsCVQHoMxVDSWCU+NPJhQ4j/gv8EKjBW8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zuLfAwQSGvQY3vXki4aNWHt4vtLL8YFBfs5i9i7T/AEqqKNbam99vEiNAwZF+P7sCsab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/a7LxAPQbVIXY5fMs7XrNp2hAC3qP/GEmarYCME5S/TqVjPRvn29eCUFCso2eiKABbIVk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VoVvPB4mGPdRU3b+oixldRO/8QokDe0Hf/WSngAr9j/MpYK8q47vPeENyzI0L44YGmFt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LW2g/Dv2iFEcAAdghDdKsbr6lYN0FpKWkwROHkz9l/8AFOFs6QCYAz/4g495oXApQyDP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uXf6lVaygPFwXWGqt9XFrdndl+BXOoXT3fzFrZ9jX/sJZox9EDsNWsG8V4jY1qtt32e0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GRK5ekanmxfxKTe4WcYgUC9jy+pQ0UnWZwUXtHgc+dRq0yjdzPE33r/riuuLo5wfiUArl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1Bo1h+YIoO1XyqeHz1jtNYEaHn7ILQLpROuP5gMc7wZu30RADQsN6CX2KN6V4hZkFtfx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7FaIDj/2FM0Ly69fllWqsOwa/cUlpKxxRgiSU2C9YAEBgPEWujYeDpl5iYm0PHJ/BAi6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QI1H5/iYmnaZseYtABrEFq9nJj+mKOwgAtOcgVi6XXzXxKsa4d5fz+IUwzWKz3Pm4J2H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gLvk+9+pQYLZrd12vP5mTI76/wBIpG8Yo2nkgKMWaoDSiFraLVmPq/mW5gh/5wZ9yzO6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9C98+yVchw6fevxFBMId4bsMnzAsUvIHuKZw/wC3ZZAHRxUF2luA/LDWFq4vLnm+IO2N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RXbd/KKldq5f4YMVsNgf+MWjYdDD7fpghFBoqfG68TE5G3/CSgEITK2XNMqdOnmWjXb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2D8p+kAA6eN16ckMlWjrmvZhMbEdZUfD9kuHSdYJ9lqLYMjBl6xbaQ814I1PBOzqgx3E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ZM4r8aeo3AG2CgBTodZYhXA5ukoOw/R1Iggetcur1itriD6rlBGea9xKcjJAU7U79MaF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bC//ABeyFAVbkvwaiGtFcbsvPqUDN7h7U8wDXtny1MclU2BdbjrQtpdjoHD4Y2kYMqKX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k13v+0JQ7JCXr+SUDDXwcTXuNTgObavfpMZydFZP5YoN9wevaUWj1D18+kqFbaV8f5ER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ARqQVwNj9vzUwF0uQt5XjyGJnW4g7HUyeoSmYTWPVN3EZRKl5wdYVaS2h3KsjLpgO5p8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dj6jKLZp0PKyRa9BYoH0mKKmQaWn0MPcqqg5Kz4zPcFAVHD67r5Tikcgg9QQUVjxcy9I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h215lDqnXSfeFYrlNch2P3G3BHL9QfZLoVwAF8qN8qHCPv9UskNxK8CyPaIRulrkiKYDn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/wBu+3EQlvmsK9UwkviK8g92kfBi/I4fUyIDVVp7vK8QrcuKDyty6iiwcl+Eyomy/wCN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XtC5nVyzqV1mXHdKMftEFo4G57jiHlZMs8mnxHdsVtuH+X/VB3M2zLMMilM9H9/OYfUK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WNVuqZYwTQAj27OpTHIpVt9SUc0BeU94ashd8Q8pVZG43vf4qFCUycA4On+bltGygFOt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Ad3fqYKoP5YM+kEAeEMdrm/iIW5fM/iEoAylLrexlsI5XFNeopAchVB+z8SwI1R9kdmUB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O3/AHmcx1mO8z4n5j4uO5zLn6mv+rXMf+dM/wDLxLSGPEuvMHMWP/T/AJrcvEu3vLmt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/j/lz8f8dzxFficdo74l1XXf/BxzLM9SXzn1OJvWSXzzPEvqwue/+Zrs6l73P9qb1N7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+ZuvxUd3eCjDHQXhfxLJxu+/P7lIES8WAfymKDqpUZPxKO0edb+CLdJQ1j9EJejprfCW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kJERNgBMSVDSGGNykVnL+O6xSRS15Z63git3iRi7b13SyBuW4WutMeDBtLttfgmypM7b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4YMIPI9eBihRLTsu0qoNuAHwnrMwVtNgL2MrzLWW+Fg1OhogxCV1ZbvZfYjfelqPAy+W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03/h+YA2I0oVYiCw0HdMEugKeRPzPAitLY9dn1a8sS5XDW4PiHYisg3ge6Xb8wUdJA3w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e/4lBY9I+QS0NiwtfGP5hROQNB7aTwSoyx729uT6jcQU0H1cebAWp3hm+T8Etj1Mnu59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jcZdrLRZWWQKx8Lb4hMc7O33NPaKEA8K3+ehKACi1SPQ3BeAHSp9TUDQE27KLvAgEeOn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eWCy2zxceIcsnCvGNr2gRGhlLPrUd2FNdEwy6duHxDCretp62QRCigRQ66SDzva7wn6m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QqYf8r+4a6feN5+n4i0UOC32sptaqmz8F92MUhUXGvywPEKwfVSr7c+sSq9bD4I3dmEw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LyS611n/AOkRTb0i/L/M21AbP/KBTIZnwQaqcnquw4uArYqAh+Vx4ibXZwj5V4jlLq3x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ch9JjZDecuy78zyFd8v+5jQFzVjPnBbP7R/vExJ8ArB/uInBPIGP5RYAfG15isTbko3z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VeMgEfFtfMVcx1A2AFecRLblFAIZOpBrcRdnI/MAPdIHywYDir1/cF0bLnzX6hVZq8Eu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G0WLiv5xLy5UPd/qN7VjHj/MBgKKMeJryGKX8w2TI6FO0cdnPaLUo0fI6DvKDTSqU+T4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K+GHzVfuFBiheqJTbdcK3KdFfzAr6LaZdlLBf7iFDeT8fuWLRA3lB/ce48le0VKOd10O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Olwhf1LhjvO8OSq8XxxD232cfiMkFTRi5Mi7N3+5eAGuo1X9TIamJVUG/wAV7iVdzgc/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a/N/E4Q9+vBUwkpawzjtxFMMJ3LiA2W2wH/2EJEgW1u/1URbgHs7a+oBILEvb/z4g+U0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JFSqs6Gf/PiYrm26ce+IrIOoSIfNblkt29wDjRVvH+uKli6pxij1iUtpxBzcyjVbvl4/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nPxFp4Pgn7mKVzj4+IrkGKpqKAxl5r1CNgBscvEtaW2zxLzNwAKzMichjXYNR1Jh+ZX8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34grIorVjQ/r5hnQUO0x/TBZVumg/ZuOJV4V/JLYnRfniB5aXRZ08cRoRiGs+aOY2A6Q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HVivgf0x6Au6n4B8y4cRnlns4uCqifllQFAArcvXvFSry6EhXJfZS62VEAohtFHhMxi9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tppVSesPmpUgtses67V/0oJXE7DhfEeXJWtbvMSm3pGT0dE5OmIVoxY7gDzRk7WbI9YQ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kgiyx22RBsizfBb3ig318/yhEjPZNsDIFr7/ACRtuAOb8xhBEMk4L+n7IOyobpET+31E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+mVHAE3L15n3EiM4tr11OJhAtYM63LAFHIy/9i54BBad1ErygvKPLb0lhoQ6kfJ9kWsHe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YgnOKT6hwIqa4PL9RKkE2GTs7EDbYzfCs64DfSAloZWJp+SSrtytZX1YfUFEEHJGj3ye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FF8mr59Mx6S2hVsE+B9mZgqZtHvHiu5HMSu90E0sGYK69cY+Jd5ZZ6jWyFG5O6QPHnsw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2QXCdyh7D64oGA6F/lsgDvLEHfOQ7ToEau3vj/HeOA8Oydf5+5VlqCu3/AI/Mue0A9iRbG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YhIDbl+Xn0mChoXCPVOD2itW1LvrOsGwFiyfyD/yFxVGnMyBFBiWpuFsrS1GV3NkJvgg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AOSGh4hJqF2U7/VGukjJ+P4hWuP+50ajcAos21172hWO0D3gDMZ0uSGQ9/yTBLd1j91kL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rSUXxH+XMRdazlMvThY9ytwd+TnPmWI3qq9jpHqSR/ZECVUc4fBn2gAZODb8OH3BZLsC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b/cpx/iODc6E8c10REIVyf45/iLqIoikwUe4xXhyWV7Q1/z4Y9e5snZHqce0Fheto+TU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qVZVrcy6Lm/MZ0oGjtUtgcFYTCfz7lsF5jx/5AKm7gVOdnqEw6X/AM4/+F7+p+ZzFrU04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0+Jf/kuMvP8A38zidesf+XL/AOXnv/z9z6/5feXjMJc9z1Pz/wA+poh2lRnSZvmXc9EH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TX9Qb+Y95bOTEHpdQzuPn6/4S+s4l1dLOJdeI95eZ9Q4hriBrUNzB4dZvOrzPzFGrlAwd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MmhxnXZ9x98QvBx0TsSwhbD08d77uJmo2DbO9cGZlOlZ4MBIrrmfD0hSqD9/xvE1cjnR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46O7AxQONB8r4QlFBjE/zO7ANCDhe5rHYm0XsJb1W1DW7a1aexoO8LADyNd47SnUHpuv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448soUDBj/i8EQUolzw/v8mBeFaZClnd0fcMWrpFgfmcbR1qWj4o1CybHmyodmG6sPor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/lKDr5kfp+mZlkZu5bxtjcuhsFT4D3cy7RXml+b8EyDrMZT2rb5i2M7lM/EAqhxyfGot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6gDOC1crwa82ItwrDZT9vgSgOwOPp35ZRyFuiju68YFgnKj5j27S61PgvB3+4RQZrUz9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KRMoLevLBK6oy3r3XA7EpbQmQUXl3LosOsj0cHljNodAfYdEZBfedeZQEi6LyxLYp7B7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8Ms3LbrNs6P9yi0qVpPuJBr6HzNZUDo5hl086TyzGNzZdvxAKCci7O0Amx1pjho/MZYA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oQXl/uuAiucxj/3gQD2d4blrMThNei42tTzSnqShDiLPHQOCWERg59ukqVSHVY7be5Qh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Uu1vPg8+SIXrNvl7/wAwlicfh/8AepUNnjdu/TxMDqqTjsf4jDAUoH5YgnChWia6w4nP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rqIPp+RmCLocWAnRX4EcrTkKexyka30znda/iMt6ChzRBQzcLz3PEFtOvyf9zCrbJYDJ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tL/bHCtV0j6U/caidtxdbF/q4Mzdn3KDmo+0SiCBedRo5ahVXjMCu+h6YoPdZ81K8+kH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q/3BS06woRou7IGW9gRB603iOwcMnC4mLjv0blh0uKvePJCLcVww+ObggcWk6MTPxSHX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D/EquVoZqAALQNcXEdq64Nwgoq1eH+oiADh2LzRLBgDQ9/1MpeyvcdMe4yhU0AdJ2az1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BeU6zINVRzQwLmqYdS4IEDdchkRAoxxAE6y3fOritLpDJfEu3Ay7eO8teCAbpXrrLhgq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YNmBjOOZg0lsAgo0HH+JV6/M9vUVUBKzolPNozbRmhiHwYpqWAVFYbjFJcCa9y2rJWyq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Ga3mcKXUxhfWaggCdiz87i008Dk+dwAV0xiy4mUqvRNMC2Sdbbq97/EALWKxdWob3Ubu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2Bco0Md008wQu1rFJf8AZBW0Slt5iXyrP26fESMWaOv8xExvVvL06dIliBY6O/EQqzVK4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P2n7IlkItrqpeMV1nUpxVlCZdGN7y2XFRS8SG2kdfcpW4wwHHhgocHW11ylGmgBsPbJ6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IKXzogBTAzYhbjbZvToxmJhrAnrTl9XFhFi0WnvjiJaEU7vBzCqKB+KWn3A6MNdbRYZC2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YITHLLDt8abD0xkgtcvK+z9keBXTAzn5LOjjmIm2IwmgOApnoylTscAeHD0yyrWve1PZ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+zD7qIAFewp9cMG0z2oRPTGKwwAKmMAK8o9h1jXGDQBR+NJmLlLB4g/LD6gmmOglp6cn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ezJ7IjRU8fwMPsg0WurLBfw+oENdcPsQAAFWc+DLXconT1FNxKXwq7boae0NARWwQY8O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2fwy1LswrPyfzRoKQ7xtHQG76MXUWCPNHVAlq7rF0f7vEAFzojq3+7xL+1ti9Fx2i5pHI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MO7wcPuI3jFQX8gvyTRtF8fSlhWEctcsza9wytMHK0StqFXaNHQlsA8oo+aRyTaV/E/q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ISxOb7jpIi6Y1Xn8VEKBGx1/gJcC7XZbtNsC6gKaWB43DbWigTkTC4LbMHm1wRWSxT+H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Z3/8j/cMfdv/AAiNgfGNK0zJ5sJYvdIOwg8aHgfuYgJfRsdDSFmAYSr51tRXYnYulO34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ea/1xAwG4jX8aUFqA6Q4tNMaURXY/B+4kGhmKPhfZGhFjolPd49JcQtaBt1T9QOi31Ni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aVfn5i2Yusbz0CNRDSbH2OfmECOGrKDzrwZn0nnQe5RLdj0DPt/UdAVlkFXl/RE5BfA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UJ37iEwvlB9FrpEUUaKNgPH8xLPeZx76zSiKg9kcvMBg1WWn/DUAB6cvSxaaJXIPR+46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jXNhaJ8hPgEwxfgSnwdOv21Axw2vJcd1eItt2qp1m/wDm4+mfU5x/y8mZ0uLCWxZecy8f8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PEZf/wA9JfbUvUH/ADHVZlzzuXPhnrxN3HPWX3uf7MId5cvN3LP/AFi1VcT77RY97n+J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GcT1/wAvxCX/AB/zPExUXpUNxccw10Yd8X2jfD8TWfzNcwhOI6fcTrsg0bjuspH5VLAD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sCA6AUfiUZUbE4L/AO84lRerQEfI6HYzC1QDZQt1e1CU3ir+HQgSsvKpXrkhWJutNi7O3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X6D3ZVCqMo1/K7ICzReC8c/liqhI2gfH2iO3AOay92/JmMqNFFO3mJKnA4VVdesVWu/L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RuQ+A0e7mLdqlxoP3LsSqlK8X/HLNHim0voHYhAOFf7qFExgStwRTQHkeIi2PjCvPPqF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2V147X/XQjTW7OFvmXdjFKTsoPngwGQWcrybF7RU5WqeCUm3kl2DdAwmJCGlOqTAUKZb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KVD624xshhQ/i+bCVQDJcf44hej7ttdXmAjqOjeYlFX5I8ymXS0sPmJe5a2nmVUi/wAt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FdfgOiLMrcvJYTTLaXeMkYKlbrNHRXUUkxbGO1bt8Spp6uL+FlghrwPDEVGhpvi5oInt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0/1wqBQtOAlw1W1/EW3K0KplnnQmMgnGan5PjETp21eAa9zEYOA2/wAGG7PSDHl/1Rma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Sa7f2jRto6o8v4hSG4yn4/mOp0htFPKx6ZhhVXULDyX6KIvA6aE2eDj2wrxPBF4THgR/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2/4b1HYAa4/Wrm6AxuIPyfUEAItkKP8AO2K2q7YReS+u5pgGF2h/w1RDcM1yOw/Khcos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ABsaOr3gCtgjhd7/AFAUkW7fklLHRS9x59TABjdFPrb5YDe3VY/0SuRgWlGr7cn1EhTw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C+0x/Mcj3X95kjGcnry//IDDroRbn3BWtQlP+M5ZTe2LfB+2cBgfg/EVBCzEahj/AIhwK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6jWgbVdZy4zmMBjHZ/UKombqHgnQ8Kp7mztESbGl8I8fGIztrvxFjfAJ0iDvzL0vHeAk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pEpSBBylwhSiC8FZYhzatXcRTpzMtVrtqavrLtSlLTwxlAVK5vtLiwBlvUGrtNB9yy5Y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1XMSJG+LrFy2sZJteu9y5QBh5iW7HyeGMoJlh8eZoIObh/5GbQVpMG3HogPzKZoenzEq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mGHFj2/1wby1ZyY+yAu0TfhFNgKU1q8fR+YEvIrxyZ+iMSvixQb8mfqZMCsPGXQ4YaaC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wP6jwC6OuPzLCaHDrF+CNGGokpqVf1AoMtgbXHoiIAbZMeINl+by+TD7lsYXAJQv4YMcY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vRcFswW8vrCUWJ1uf5ldhbbVMs6ii1r8xs67l/ZUHBKaSbjF5N/Q4ly9jRGmlu8fKZPc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3I5hY2CqOuZiK3paOsxm3CvjmxE6RMQC3Fd4hl6xwx3ZKl0iLyaPhx8M2r8Ef3kiMyst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lotq5geF/MJfblxuyMVDaJs9NxjEzSUf47wW16o3fsz8kKhXGRTXsxLqu4+EadHno0wG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YYNybLX+kolsuD+n7JZECnwH5L6mWUrmnh8P7RFQI2m6Rbtvc30biiCIUBXc7QsgG1W9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dkurRobF4OSFGQNJcPph9IzwlvCrcFafJMWuQHv7Sm66WudvxFwAt8HmvNQ5zG0qjm/M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0ga5fqcnpjSR1EB6i/AxXKbq7j07TYgDAcebrUKAJBZnqeJaRJWWuidJQnNK7Ybt49xrl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qWMeEGCRoMcpekHLyR5/glBC5JPQ7MdoqzZh52uksLZ1YB2rwvaZNRyDS97ftLUbcXAP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dWvEoCE66C29GvjzPIwPT8SrrQeVFbGq3o9ZXP6iKgcFfhMSbDA1dB2Mx7jFEObID6zP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6TxBxAlZXU+ahVlguMf+b8ajpABYPF818TKy5cVeGYIVeF+oMPubGn0VAhYDZSX5WH1A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6RKMghtvU5XmHy4w6CNEeApPwFxcsFFiFeYql6bCnzpAiUxNo8v9RTDC8H0wVDYdmg9j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9Bh9xgdOmyw6XC1Bhrj84d+oWp2k4HqAeM9ce74J2uVx/JMcicuyh1pn2lCrTgzD0DD7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qirw29uH1BSANan3GfSJQC6Jnzv2gq+sJz+j9IqDDVX7D/mpSw/YtP1uP81CrGQsO3Oc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O5AgrklP7IFN91r8bEDB3x1S18hFcAOhYPpp9sdhzRuPbmWpxd7I7v8A5eOsQ0LC29/E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8f8AF/5eZZ/25fEvGNf91/zkIvm5fqLiX/xf9cuOpz3nuc6f+dOYM8+GOGmEu5iPjMe/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rWj/AJ+aj/rnOWiG7qoS9S5rrPz/AMuX1/5fzr/hOtV7mS4Xz7nXcHETYrpMmB1rpLfc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Zhr5H7gOzc+bzmDpejsfTiIXJmjbepyidmbzD3zcRW6HIP6JUIro9vG/iKopGYL+s92A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JucLAeP2sBlRMCeU4diAACyxrH3iL3Ws/nOJgGfIlyqFgXe3HmjK9sQsmmY01/w6xaAo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jF9GLH0HHlDlG813P6PEF9xfsoRFTyGTwxASS39Kyrgwc/qiRqZvUknJNjS/myulxgpU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zTT78PBM0CZBS+WMWQYGtOhCLqYc66Mzbbp+3+5ut75F7kFMhdfbHWCm1zg/VLYNkw/2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csJChHGG894JZULaceTqYlBqmxb+/AiCzIeF2ODzE98xteOkFOHTv/E0Ahk+fUqCi/mx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4+gPJORVzpoeX9EWwP2oPg5fcBVdIzdIP895TuJYLj2ZUo1/C4dzqTYb2h6/6pkx4ynZ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IYrNqUvlqKsKp4wL+fCBsBsyln0cB3hHljg/LU8EFbPKD5OssdKxQfGgRbCd2GE5CsQy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Iwj4HB5iEqW0y96HglAWCPWwYY0hXIEKeNPaAgKMKrffHwQahwOnkvPuXrXC1HZqYWQc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DZav2zEkFAvSaPLAodu/XgOwmYB7GC85v2SIbG1go8aEL8GcVnSzj0Rqnu1H87lh7hVj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QgTgEfqFhdwDQ8RdNo5JR6WoSoOtK/lPhkfqRfbGs984jku8g/MQce113iDkFKwKKbQX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S1yogyhRZnB3/wCbxMG7Kp2ZVqqj6IIBdcrwbiupQPiCN2uBdSk7GriGUpoXY2TjtNZM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cEpy87n1NdLr+YGnG1peE4e8VixYno+imAIHaXR1SbIg31XYvaI4HoItcYMZlku2gLIv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9cZuUOCO7CW4JAuuZaw5K9CJQaVRwXtBbwnuXTgX2l5/GJgu09zgCURdZfU+D2y3wtoL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hXtLCBosGVe/UFLN/mWbreVVKf3DiLlFmP8AFmbT+Jh+2N6h01uLrxcoTsGc+q1ADAHA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VBcw5xzDEgL3OR80RLTZfBqDlh4FYx9sd870ZfcurKd1v0yyPHKavxqMLQDKVbrUoXbv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ZA5GxHfvKAqyWjPzEBocXh+GJ2CVsMFllgaTRb2ggti3mnH+7wmRZhYWFaXDq1KA3DAV2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/r5JqhDisHw4+JzixbfBCjlrtemFMNlk66UqxRzBxSFCcADljA3OzT8b+GDJi0zjf8ws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aXl9SsQLG8qJizcGTmp+yqjvtArB+Yp0vnY+NvqIWWZ3nw/piC5DotnzmLWTuN3+IFJU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JDXV9noy6VACMvDcqCuFYb9Qk4OG7byRRSycQdrMX5iEERsNh8lRLtGc174TSclPFwIR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BNTaLF6d0tCPOm88MK6OeAoXpWT4iCBionzMoFliv8bzKrKhw8dH+pYGwkg+zcLIdFNB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ARWLU7h+4q6n7D1zLBNX4YiaxW1nuOsv3KKeg7ogSApFD6zb6hrydLfDv0xt1wSNr8bY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+5i1+Of7ytnp5Xb/ALMdSRwteogtnAIrfSih5hkU4WyPXXpLtmL1tfZl9RTU6NAvLf4Q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rNjoP8WYLLARw7qdoll6FKXJe9xSJ5MX8r6KlNgmWZPbk9ooFZNLJ9vzRbQL2B4P6Sg5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IsrKD+CzKjb4kdpiTbw0dnfxHMSOUegBn5llXqWw8cPuA8uwFP0kBJavZy9r9ph6h2Ak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dHe5eYpdti8y6HIrbPz+peE8GQj6gw1wT3hfUEALFUE3p/BABB4K0eDk9xBorTovg4fD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gjlHe/YG/Uc8gQfvYgIV6BlQRIzl2/hN/iKSw9Nq6U9IIBeIF90eIkq20o9jHpBY1Fww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pbJ8xvorsynUBmvMyQV6A/gf+7QK7V/5zYPu2kPSf7cZAJAtd519nHmFWByqZ6AF9kKU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Wms8vr34ZlQO2BB1D5zLspsim+zFoaX/ACE85/qUXN1ApOjwQ8Rl3GeH88wBeEXSy8BM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7gRT7EvVNKGvHdqac+5ufUWim16ihlUutmKms0VNY0a6XBEE0y5+JUdViM1FKl9YuZcf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D/l4jvP/AErVQ1LxXv8A4tS58/8AL+JmdJz+otEeek+o/wDDBjiYjriesV/x5j0/5rr8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Z0hxidpfWEvFRddYu3iY3L9znM3PuaniGvX/AAzONEx0rjX/AB11mXTzKFz9THp5lU3Z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/gYrQbK2vAjaVUvK23Bo0EmcfcGZYAehxIsYltWU9QZitI4AFfUd3MCNg4OjzyvsS2ko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T2be3sQng/e8x1lEXDHPl6TpLGyuQ5M9R3h4iy6U8nlEXa2tuC+r19wOGNXHi1+UycLm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jx+BNvHxL5yEW9t6fUoKUdYpKxTwh8hLtMdv3ESh7NaHyS4tX0I+SFxEdFU+5WzvGwd/P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bLsRQRRMEz4vzCqTySx5dHiUHFbY/BMWJv5ImVD/AD1LESzIoeI4VeY35JZB8otDt1eC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+YsNbJoI86HsTIgebyr+X6ld0FT6DA8xnS3faGNRDaPReJEqA977H8z0QoeNFx2UgjrF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w0p+vyiTdLbSh72fBCDmNXR/I+ZVnWpC07A4DxEauwcNJ8Qrs65aXkmaiNJb54hjrJ0h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Wh5Y5ZbC7fL9RNmmxoeUu4ZEl0+uWSxKNa+gUagB46giHxwV+5XJ1KCPNfic9HgD3cZ9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pBVpvlJ8sYB82lW/AMeWwFWp6CG2Z/3alQFPArPa2WgrwPmmXav0EfUsnoFP9CJxtc6x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Mf69BxcWoT2IrUB2UvVBBGQtn7II827in5QOOQWD1mDxrmay/iG2ydO+qgMeiWkV1TX5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YH2IB/MEsaWR1bqbGXkXL+JRxR+JnSqOYRSN7u+IXLu0dC/6ZwiAjtgOZ+LzLl63FSO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Ezjp/wCkVzgDpbiICvKngzOi6e8TG7lOiEVwV/gfUAJ0y7Yjhir7/vEs0WVgKpiHWwdd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09SA4KV1D0qCWWwed7+SG6GQB0vEQBPZBMqPnFyulDLFX9TNTKiJlBS46dIRK4I6urjgN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cafUpBdhw8R2q7dQwC3NuZlgQ+D/ABKhY8U1UYihrO7XX1KBURRX4lQZWVvMvjQTQcM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vqD+1hQbAwa6Y9XK0Fj1y/gCPZUQo1L7VOqVMQwK25v+IEuYr14fccL2nQLx+2YaHHcH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/wDUMlpUUxULL2qr35izpVQyQBx299HzC2H6gfqO9FWGlYBSDW0JVp1GrOsQqWPXOffE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+ALuTOpVVqSVA5KuP9MSLsixAaoQqqsX8ywUxdGB37xGWXj8/wDpACrgarATUS29Sly/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2G+q5YFG2w/1QhoNFh95IoKhQHT1klLpSualhgPNfqWXaF6iMTA5aKe+ZlisGVWHk3EN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fWcxXrSRZ0gly72yyH5INlFfKHHdixiqPX3qFmRhzRgfTh9VFuWrlgPb9MbN6qC67xt2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s4HmpminKUaHjtxcxtBVxvAu8Z+EzgbDZjpW4A3TVa6im4uWGEogFOsvsvCVQi3ztRaXe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HQ/OGCWGVOQ2dwc/DOU5i1PfCIrSvQWh5liVKo4HVLts/W9Awj6Yzx12VzqW1UF5NeyC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l7qVXMOgq/Kw+mWUw06K+jgeFgLQMDgXVTPyQVQWHJffDmoi0b2v22EK3R8HgIrk1V5AO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G2ej+kLKeBxf3le6iC603ov2x8oFzVzZU9aeoJfSaNOnL2IMh+wHVG4yJs40x5iY0q0E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nzF0MXWD4OT3EmCW5Jb1w+yUbANUL0foqYLGbu+U7rXlQap8hfkP5IMUQlAb/fHuebOI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G2H7IkOo1FQdKpLL4/BCmofNeAfsmAC+QF8HHtFyDgAb0/ySwFZYVf4ckVl3pcfj9agB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4f8AwFvzrzFzvsBc0JcoQivITrtQrDAZQv5WTzDsE7pgSs1lbD0RlPM2kOS/6L15lNGz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wAhZKsLHWL+uJaoOBb2HrElCHQ8DklVypmAjrXCeSK0IKErogRZRwt8qwHiReP1YoaYg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m8e2lXDZY6aColisfTZUaBUx+wgpWayPT6Lf5YJqO4n4D/fzGbI/yo/5/MA0bAAcVcmK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kTYhEWKjyZJm7VNv4R6iFfnUUOblgIAuby/NIqmWPCI8ZK044sF/KADw10xKtykvvJh7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23L30IsuWxWauXF/MeuJWa/69513LzFKvU5pnH/bxMcz1H3CMNE/9n46MNmpr/j2hPDz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AOf5nr7niGyJmeZjGf6/5qE4ndnWa/8AYY/9l9jMvVM5/Eb6RnMzXWXi8Q4MS4ecdZri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7/8ABaZ5oJk3OW5xBEbduob/ADADEFKrvcSnqtHmcw1Uvm+D1jdKE4fcTqC+FPCKqIuH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18JoqrlXUIaqMCP4iWm3kLnUcL6sQKrfiFxvsR7AbKKD4uCYFLyM+0CwWHb8EBOnMq6k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CF61GXqCRLmbynloRSxYbkFPd2RU6omOs+E92U/bIx+lfEEK/sJy2cG5M+niZoDkkRrC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ATyWoOK1XKx+Db+plFCLbVTsaPuWGEvYdn5X2IGCA4pj8/ljRitvh/HiVBNBQxVHabEA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UosCcYRPbZeYLFg9VJPGn7iUWxzmeRz4RxsCl0n4ntmlFlZV9dJbBfRQ+YuN1xwHy6lL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XH2lZhpHWjbXgqvtLZfcLL2W7iQwnUh4CIG062J4xiJWmDCQHyJaKq8Gfah6Ijdp+hiS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Wab+WWj2wD5VlyA7M57BhUOCWEE+FbVje7SNFMckfcbNfdp8XBV+tPiUeTja8YIsBq+W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ZBztBfwSzLnX9UiBXepfaL9YWrS/aV1GxX8hDnDZw0+LSwA92NfEeeWUVR3gckuTQecw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BmtwIry6JvPvgvHL6loIrYjPo/JliY8UH7zMNQzaz4lYqtjb6lXDMYz4IUOE0DQqA2yr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/4gdUO1P4gOQIbTj9D8wiKrCk/LVxNAWiwrzrD1LZhxcQc/64LXK6cS/5mxNvsyQFNNTo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L/qJRwoPl/cpoaKOlXrnrL4bQAQlK+6/uWMNK/8Aeo7bxj/vcJbQhHmqjarMdpktWByc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j/yXUZo8UFM069mv7gROLFUXXApHNnSUnmdUufxnMMERRgi2exxvmVNE7Dl8TQtz3FA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xt6zmyOSlXayo2BpAMVh0DXDqO6hX4/8JYSyjw/xEMAQ32P5iF6sRQBc0jv1FiLqef6i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Fx81/MMRYNuMAsIL+D6lr9oXjdc4uNbBVOLOLiMy1qslsPyrFNWPPNfy+4hYpPA5/FQ5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ZnPmK1Q41VYlZluhjcLVgA31OkubQB7acL8TaJ7fv+vUtnJ3P1LF7HTP9xS2u6pV8fEQ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+UEEZbqG/wAukAqFKLweJQ1q2cu7ZLQ0OL3jyZgKo4EFD3NrLvF1XPESgiruqizsFKfT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OToc7qMu3EMW8AwRBdiGu58TbRpkDAneDZjUvyprrCy121m/rMoTZeqW/J+5sbTRu3p3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ESLRa0R8m5Zt3BeCuXrLK0XwJwvnUVIlOK0va8RtWgunf8/ExcF3W9L38zNCYqPBKsDx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0fG1FdbJoKFthB4SPuHKcPph9kTRar4D6xDQlL0d5ZdbUkWkFVvxzWq1CLdti5KLKgM/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HkaUOBTPRjEAitlPDPyShUDGiet6UlhuNc2HDrPAYunolpLIKm4M9F3k/HwmnE7VfTh9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7PSxWBd3n2mfkjR0swHA8WYmN9dYy66u/UpzgTFOhLCyahVYY5ReVFX5NPxLkinBS9+H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z8MS5Rod2te9PuWSpHnBfph9hGwKrUr/AA6JEOQ9D7fqB3wSzfpxD3il5MNOrAVB+J+C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z36ljpNGqX2HD1GzurHS9MnpOSGzZb2Ze6hAtOgyfbHkM01mK2hzY6iiAVD/AAJC3SIu+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spz46NV/iIbVNoDXl4fUEOkM0JDy/kUCwmg0WL0fYRaKcCBemB2SKlU4yjoHd7QbCKQq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08/78wQpKDj/ACXMxKrP0hxMozOkVd9kbVWMqWrvifUOQTSp3B11qDb6DbXX6Sggbhr8m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0dGdP83L0EY8UaBgIEKAKrtd9oSlFvghXCRu3Da7ui3UomlY/dX/AA8wAl5hjww2Wiow9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ShiwP3kaIkJxDp+wYPctQ0bb+BNx2EOhHe9xhAk43znmOGzpPSOafwdYBVG1f4X21XaI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8+ICgOt96mXggUaelcd39Ebkxsrc+XJ6gpZcYKONvaDILN/UXTtHDlVVj6PWv8QKWJyb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EOg5mSOr5jJ6iZXmGRRRKatw8H7l1y+fD+n8oN1PL7gbp4h3sJQUuP3pldKfXLjyWRLv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7HZzH16lQHNPcuKdp9/8X/rjE/24v/FxPH/HcY8/8f8Alw4nP/fMO34mtR4CMChmuZ1n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/wDPj/nePNzX8S5dc2xw8VU/mfqLjrL8s1bfMuccxxn9QPuOR+JzAHj5zL1+J/s4hyly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RX/CL0+4dvnrB0calfESrgeSV0lR3iamKSK08Q0XjLMHnqGSWoCSPJX0TI1kGXAAw7fU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2gAYNZa+id+oKBKcYz5Jbee8fwINhvyLzHEsSAmd3/HKUzKiu27NvqJWRLMCzsaHdzAO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YiCxQYJQfEe7ALcfFzvfHoh4OC1DfvKbBcMfzxZEDjD2k5myDtqf82wl4nYX+nwQCWLW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3EM0iDu6PuUyFiJB32fjGkH2x+h9w2JLcOQ99YTCXaW32lRS5Bf4HdgLVV2NTtsfBKAd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g8tZeVrwTLTLsXrW15iTZGuD0hW+TtN+qmQVvNhZXhOzv7ZYRJilt5atiFdaAHi6iSud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E+qYLCK8n1F8Hcsq2gPFAPyx1AcfoBia2eBofUUyYq+y2kRvnSX3JlaZps+jMOJ2qTxU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C9Sqz8y0PU6R+BliGt4SqdUOY2a13881L484uH2wARep+dI6HUwmA+IWL9HN8wEq3nD+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Av5jgY8EYt6k6L9y1DdsF8VHXXNr+HWXZDt+1KM4krfn1lpHGIB5f4nIDoUPiUqrR2We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7z6S8JlV/wAzIBLjBHzKDezT9kwpTin5L1KKEHopQFUW5o3Bvmq91+iLUwHLfvb6lEJ9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wSjDxwEDK04K/PWU1cTSKeT9S3QSrSvmFlll21VsN0F/EtVlF5NHp/iULFW1IeTZ9y/t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2xa20XHW7UBj6/zH+Zb3U8D/AFBvEUfG4Kh3zE1bzqHVKAljDBmDBe32pf3C3dVfc1+o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nmc8LovaYfyX8v6jSwCh8oH8zYYOHjf4Cf7Of5/4qDhggF0gFbKrzLC5/Q/wS+3mt4hQ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Bow06wadLTX0GLTmMhClU5yRZxpCdPUlgbik9RBhQ75igVZbNmGvAEreZgAYRTRdZgim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XyHSYcqgVKa6d40gNvfmKaap7cEo0tdDbCy4V3j/AH4mPQqxe31+YLk3GscRE0R6JHnO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3DpCFzuEysNdWf8A0qAshrOMq/iacougzmMjEYBZh5lmrubWBrVwIy7DK/1KhKHWHMbg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N29oMzt1p8iAiARoTliasKOoQcjdeIrB2b3HG7NZN+GPaK6PMyN0r6fqZ7RwaDrAGhS4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YyqWwGrhV2lJ0M/zMXFdB+//ACJ0bbzvRgmklA2dEOLQkP2PVuCwD7cO1FAfxYP4MOCj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XWO28/f2ykei0vbLUm9XZCyg6YbNrleAgwKMCha1mXwu5vSvjURE0QKTya/Ep0kHZNwu6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nihaoo35IAoNIKXq3v5iqMWylM9ggfcqgOiM9PMy9QBwdZYAb3uqASHO1pEBptKc90/Z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h+pX2DzAwsOHno0zfagLfNWRGUtuMo2nl38kul1TqxcFAOIPNeWPhia8wTk8myVp2eDX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sTIUUu8P5vxDIYlgzD4dPuFFj6Q/s/ZLBop60C8bfU5BZwi/gcnpiC5a2OB+nwyo0ztq7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1x9V3jZVF5RfY9o0KAPkIbEBTE02t4OzySrERoyB+z6igMXkr+Bfyjq43UtfeD2bmV3e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VH7uIuyDgmhtlTtXouIzS2ICj/veFAXWv4D7CJPORR529ipwuNa2/sl1IB1o8l7/AI8x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4hUqKW18MGppeFwHqvEQNVQFp7BOYV90oXv2GfmMfXLrV3a2wR7rV/uO0VcUBRZPzUoW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8NfTQe5efy1ejuOF9wKcLdswW784fwuuZhuVmDa/DAOK3/pKlnbOQ1050/DzGrIMAMDWW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/UfouKkA0Ky+GT2QEAkCBd7wGWG+C6I9TFltw+VvSKaBaGf7biF2gAq+oREMDCwo+F4Y3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NShMt491YfKjqBpii9NgfMURbuNp0ThmVTa3fd6c5gfc4XJ9B+YJr5mPZpPeXRcbRa8m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u6+iNEkFyJeD9kRoP6QBh9ww1bQZ06ekQo5pabbXJ3lXRWcVegdIACtz0CMCZyBugEz6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x8xjdLufW/wIb5Bm4e1k8kGy8N5Qj7iEWdj+4Y0wQLE0j2lqCgHKw+VPzF01r4gBbLCu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y8y/+suXL4/5xL/55jL8/wDN7g25uXPM8R/U5jnzOPxPMdZfiXbNbd9f+/E81L+v+fif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Kb1qdPpnE5nMO8N95Wtef+cVAziV2xA12lquVRcrtKTd33mP/ACC6XHmcGMQTAfiL6paW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glEHup+YKqO837mFQ7CP34T9BKrsMxqX69+WMZnxBwIUw/0x6OWpTTdeIRnLSoaK4E7A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wL+4LF7nCgvpdjMZYE5sF78q7uIZ9I0A+gaHYgit4Bm378xMbm3rwjTwFoafdvUqwaWw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685GvfQ7bjhMzmy/j+FBtESgBT2MDzmASuciv8zOVIRog9IOW9vdeYg9UGD1tjBZjtPg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+4fEoAZpZ9Gl92VYdzaHd2eprDFwBbq1lfMU1xgVTsYmMJ3AfLL8N1nvzElp0a/hizlE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vFwDErjLfmUzHAaF9TYbPP8ACRFef0V+GQu2bEfgzJMdj0+JSqniX5IlRhhoPy5TE7zd7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oHRA4X/JFoA20ntMR/iS+obHdFF8EKQHsVfEaNPUWr7ndBbdfcq1i42PMui26QDrcMzi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l1S/H8pbfPm48uj1OpHWKHUeSDsfxgPggAmV/wBREUIOwoTtFqRFrSO9xbxccDte4YoD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v++IVRijhn4G33AFBW+eg4IhoruGzbr/AKoRSwY+NJAFS2OmTswLUBSDKABQU2WfqD0q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dDz62x7YBy0/jjHTxZeh8/qADa/Ix/cXkyghD3/mFGymRLD3tmOAqtVxNcL0YkHG6zW5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hPwfqF16jdyps5Cuu9wQAHtwEHm2BUjxQ+zbEKDwH3R+442PqNc85u41m6jgeQ/LDmVZ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UTn35lQJSinfV/UZKQpKTlXIV8yq7sftPEkeHBMR1V7GZXotfqAShRd4xKAVxOsOLrdy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D0A8tfxM93cruXNN75j1Zdfzc3GmSOUgBhQDPCahVd1oGWkZX3OIavmtRSm0qLm+uZ8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QOsyJLu2KgWXGw123GalDWC4ysZv95VJ/JDKtuSv2zpKHyKsoa6rzE6KvrEx2l6/EbUh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57Ri1KF91CgETXNsWVhbxV5jC7B11LBp8xYKDopGKiO8ccvVcGhE6juW2qtPSW3hBhlC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JYJZ1l5/MMZu/JFVl9NwuZA9ygdg3w3HQBKsjwRuqFUzdqof7U0uyvYit10hayzuVKA0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VddM46Slr63oOIEveG65dQqtOHR9S1ZVcr76RxjDnr96mywrrx6/9g3HjPy8SyhRbe5K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GCBy+3+YngLQcAQywNXYaV7uoK2C86L+obRrt1lkJgCglWKHSAc91XVht2a6HYMsCg4w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3mNVh3mesQymSHHaNLpg28TBQXs52wpTRNFA+o6owcBquw/qCdltorvW4gZYC8dw55gj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NxrfbMisqr6xkp4zTp/iKqzHgV9Y+QjYS8uqz4f0wLUCV5OQ6wsRvXJss8SkXlgvB4t6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I9D92sBwdo5QHL/zPubFTrb15rPyQSA6C0sNy0rf23+wuk5PExhKkRo8EyECkjapldqf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7fUwQprR/wCOvTGl0G7Lo5Bx9xW7OsrumK3697CAECm1HW81BlwpDjsHkuLZZIiXTq6M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oqDD9LSOHUvJ8sSLZ65esxS2KoHHSf7cE2RnYd8AxIolvodZUCoaJArvOUVbi9jTKSy8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u856ZMk2CY/nfjzMx0555l7QXLic/wCLjxAewjm+Q38SorU5r8iYGvALPyQB3EwA/wB/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+mWhWWPg/wCu8JnGl3kveGyr0Qr5xgnu42qwOSvvn5VFqgEtKx6Ox7hQq4Kz1737QCQ6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4EP8Awq6P/I+Em+d6fTnv4jHn3iPS8vJIgVzYuT4cvAIWE2nEF++XpINaXg6+q5+LiqHXR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7611OvP9ziyHAeDi3+uOtgowfAeYEXM/IlZ9IAt7lLJ7Psi2H2aL9d+yC3UPhQvSBhAH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sNs9PaeY5G9ne6gZuxDQPg7S/Q871d9dElsxp1XheH1Cc5FBF5efIi2KYFn1H2RoLh5A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CqM/rqRwUMYj1eXqMKA5wFIdziUUwFNB1Xg5gqgrVl7EdO7KMoCkA9AyezAsJcyD2Lx5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eT1DM2ZV2++RVRStUvwP3BHTylPwmHzMvYqyg6Ijpc2HzDjs6SzYjI+JKvuI++pXWXVH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x7RsUrQAH8n2kBiKbyCR54QnKjpi0AX3RD6WmXayfTGbOJuG2CWo0k+ovxce1XL6aly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H12jqG54r2f/ABrUzWdQh6l//Gtf8Zz0bl1m/qZePma22yuNnWV/iZ/3E05xOa6dYQ7/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rE5YxMXnc1iyVz+YPgi+/lguMxYBr1RB7O6tNAJ3o/cc3f437lnZdE38TH/45oiO3f8A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YHed0/zHSR2vwRIrz0sx33dX5RXnoASvmGuHsR+oIg18M/EYrOcjKNWW+TA1o9CFN6Yr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A8MtNP1mZCi6osHxoXCHRkBQDqxQLYFLbL8EUmJys1+CEUimB7hzd2WsrWM9OD1LxV2t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pO8XzGFT3Vx5aNWAekqMWgmTntbY9RweGakvuG3uxGUaC1PiEhTcJvxUPiwnL+4zvAfw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h9d6v1ROVr1ebkvll05PtgoAuKWHwo+Uag/BN5zscfuRxW7P5WJW9WUX8RRAblJ+KlGqn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u/8ANzHWHQXuB20SrW+1Itetl5GnVtweZgh3VjR6W58XPAJAJQBlLrEmWkjs5iUDyRfD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ewDhZILxM6sg7sAKLh4dvBuE6NxCmAyQRzqvJ/CV1gtBQ9JaBOjmPcFJlvUryRW6ASz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PMwAAp4DD659yxasT2nvR6jC+HB/bG4uoi7mh7l64Nq/PbwS6SbuQ8QaOpfaYXqYvY7X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LXf4de/4lAUl6H4HMBqbEL+CUQ8Mp7cHiANVFq08PSW1k7GvcwvhZyC280bfxEOxzh+o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xXOg/XMvCwbosK7M6gE/mS5mHGDsfymUyFWIB56w6B2yFehtiVhKDgLr1o9xaG33f7/i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X8zAU+jR2dEQGAxrHZgqB3OrxDaq8WYtAvGM++pKQUqXeMetHuHVW+q5+f4gDHLkBm/H8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NZjXnBv4W/1E1oCfJuDj1KoWOX8aA9LFvP8AA3HQCkMm5bly+ElhM1+JP5+AlEOj+BEh3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4ww3+IhCzA4d+sY+gkdo2HFPwTQAs1urjgVLreKmYoqm4hRpq06Svj8y7KTHSpsLpDjiN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MlaG4gHIgHF6/mZBY7LrF6gFpE6rKRR4aiWUzipaNVSe8IWXuP3f4gWXSFNA1G1V+Oau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7IZ6Jgbwwmqolje4ZqbEcO8MBLzp/uWFYURFLSjNS9rW2tMFGXamNvEtbzqMBNBJr/Y+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BEi5mg5rxAejXML8O0EzvriWcwoeZjIf+GfX5jlJivQ2/olbZGs59nvCmhXZyTb4xiBj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HMGFqWOf/UQbYIgcd/uKEtYenmvogoBS6w30mAWOjeJdGKBajde44gDJ8S9rRv5/8hHUB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qKz+UtjGDbsdisxE7OhVT+4DbhmTUW03ngOIKFMdm2JXrQa2wwgg0p/xNc24r/BivQpg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BBEMHujjhGlRjGeqQsw257S6ogFf4ggAysXAKhVXZ8MyGOwZ7jBsliR06eZgwLV1sOYo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wleYfGZY3TvcWmiXhiBxanPSUyA39fuy+iFLxfSG0zgH7pUXYC3L3uKhf+ddzRCuyFjy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iNX0jYASykNp/E1kanKD1xzLW0BZsPEKFAuTp/u8ouApsrgGViBaHDqxYsbBlDSdT7Iz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GfYiFS5xn3G4FgVaV9YhBg3QzXVNJ8Sth+nJjYOhQXHM/EBAKlJh6sGRVe6AhAGUtH2b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WY4s6HmomIy+UluAFRa6r0xOsOEGw/X4gMqirsdH/eIMhdQZdaf0wlytUpaD1p9x+Y0F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AO3vKR0DkH/tP3BeNwzfTO0PXIAx3PR7SgAU4Bn1zkexmQRRqz1Q5PTLCgGUVa9mHu5Q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MepUGbuY345ll1l8sWmOZ2OhdefuLQ5S1tyDqrlU6JgD+X6pWxrqO3u37TCta7yvtp9y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1wjdYwfXX6z3uU+67n8Sj1ecmTtPUK50YcHs3C4CrtRzz+QjReC/zJl6qUtvQFmvbJ6Y5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2QtVAyW3Qan3CENcUdjT5hqlq20emXRhWouo07gPYjt3ZYgVdh2KwMM7y5He2H1ABPRz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ZdNWWvZ9kRWOYem+xx8zaB2F+bXpCV2IYTo6spMRyzg/N5gcjQpfQ9BCkRNo0emhe0th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OTez7YfUBIMg2E9P1SxojbadQwXwxNXey9x4gdRYlxdHnhKB5kZe5quYjAugW8HEIVeB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otR4GH3BsKxbsDrwIXbqoc3xjvBiZ9pw9XnshZgaHC9GKAFarrPtxEa4qpPlaJaWg1iu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b6Bs+Ydr69B9FczIAJ6j/o+IDUSUv+GEvBvI9QWztLGlsKWXuXHcbsjnMXPf/wCPP/Pm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AGpXab6SuYlf+SsT38T6nzKcXUTEr3NuZXeV5CFVEvj6ltymyk9xMseCEU47Kcd+QP3E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rT/EV07r+pIFT/u9xKgfL+UYCzM4/TRxncFh9Eqdh0ftlDL9bH7ZQNdwB/EXNq+gfqNr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/cLLBauDEKPBUAPEpY5gOjxZuHMa4tKwy3UolCxG8Bj3CwC7wfwylBdjBeiZc6tn8UXQ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BH5SqsKtg/Qo4D2vwCVsP7P9iVFJ7d8rKzX5QJ+RYHnD/MgCmVzz4gdOeNr2wJlh3ORj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mIADm583lAKJj+CSyLnFhjzhB9Lq8P4UHQXn+2Al/lQPdEp+rv5MFTmSo36YLfdf6CXT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h+ZincNX+IUIFJxVD4IsofqB+Ajn9+WBWIPNt/MUYT2IPuKo5oCCeal4JNWT679Spylq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V40X8G4ZHjOB5K3XeZFwGsFyqKdGj2jhyPg8xqA3R+QihFTvbta4lEeTRk88PBLzoTRk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AQdDgQKIVaW17rlmA3Md+pUsDeAeIsIt4BTSkKgyJp7g2bzunD72wS5u+x/qgDRJtX3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Dl7glK35z64DtByteIPbK/Qsq+TpCl3ts/e/1MMAOA1BprC1/vEt2d7q8/tlJo9agdzh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Epq4bvnr3jgAhuynldHiVat2n6DP4RboQxorXjQ9ypd28f3G8DTbWv8AXDQVGsCnZ0TJ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22LHxcF6Es6di42gUUtQx2bRtJaoXSGPWiZMsLzbn3tlmBteALb8fzKpYFCCj36QQWzE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02GwqOY1ymUfghhXT9P6iWfVd2vnbEzlDgtPRj5mkwt2I6Z/iG0UMLvzvcoJWyXyvyRaq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dP4Yr5nXFxzKSinDTuI/IYB/3WMrPhKn2uPEFUKSiufPLLkm/G/9zKCA0mD2G5VPbt26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KHRgIxOlA5gEpR7H8C8FEQGDGOCuIviATJZEA2lKe7iZY0AXtApy9AE1LBoqKXzMzgT5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WKw8OS49Z4D6giO+XvGscQ8ly/ACEzEAa+H9xPNZA5Lddpd5PqUtML0EsrpjuH/sqJw/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VL/cKct8uSUPP9RcLoOsdC3V6lRcABf7xEKH5Q/2xALktAV9SuO48MBdY7jXUggYIzs7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SF49wLTBQHWcDtKLNjZ0cxwo0Tbn7iXnxDEGS/d/1R3ObRzUtR0gqxSqx6Jf9pZbfMLD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OZQrGWHZSYD9/qFLxRwcXC8tpV9H7jhRWqvNxigEDRpekdfBiH9wOorNYv8A9hlfFsXS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WHl8y9src5Yh9RVNNniDYNMy1g7TBTfaYdygNsVy3FhDPZfEuNVLV/UUbumDqgXkxLWU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Ob0ZgcAV16oHHfMpUZsBdfE0UUf8/wDGF3Wq+pbbUoCDah1TrOcLVT6oYWMMaW5zMLs2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H8/EZNVMjJ/MoegQ2FxsBd4axcs2K3uxUyeMFkeqUS0aREgpYaott9ZlBWsJwPdj5hoe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zQ577jQpYObInx/EwyAc49cJQhTYZt7wluMZkF7kvADlrbAnFaWHgG4lldDp+vuFmqVN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3f1n5Iddzxw+MfiXQB+T7wHgHk+pCJ5MFquqhq7xaWZW96x0ZQb0BbGgHR56PmPWSXYs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62NFDqJ102Ercv1lUQ3yzqI6E0t1i85x5IckO1qvXHwkd0GBpFfhz8LKHEipQdqyeyWI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zDW+ob10XnxzNCTRMdcdZlbQnCvS/wCSNbbOAB8cvqZq1Y1/C8npgqtuHW7PL+1xMCdB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Yg/URXhiPTJUrHi68wqxkLt+r6TqlLTw+dJeSjX8218MLC1dW78Bw+WFz5B/Z+yCCrPuA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TAX1vv0y4BbQ0jpbJEpRcODbf6lgqICIRelRdC21MoDkOj8S05trJf20PUyvS2Va9M/C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X7qCwwvOO/fftAAVF6APc/kJZuaKsr5OPcYIRhxbq9pQossFD1nMsMiuPON+BAq6Xpa0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vFkB9Mvcsaic4Bfth9MAEBsmh7Yerh6PwZToO6mEoVOf/hUJEutnP6ENhg0Ox6P9xOUH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U0Vt4OfmOrCA3g+D7MzBiWqA6Bp7IJsBvHmPXtlhNBfOPJFF86Jj6XNJgKcu5INVtiry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L0vnZLMFFL3dN0RRL8c7v4InKzQ39HjhGj3EmfuHbExIiL3VahGAd8rdn+YCdkVi7W9Y1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0SVoI4Tr0dkXcrKoocDC+IFwxfU0HaC07eIK5J0cXCUj3Qvqr+DFZsg0uHlfwRDph0IL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yD0d+5qgKgwn3l0ilsIaRDEJbJXdjX+Ga3hwa8x2BWOjGeFpof8AHEvjPiozidtf8Z9e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pczwnMq9Snkr/tpQPaC0F+IBBT2UVwXmn5jgJ9p+4Bac3SjpSup+BNi7o37wTm+A/kwQ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cT6JUacvF/1RJV1rIPlYcnZh3AvgD8Ez1phv9DDVpfNn5MH+hEhj6ErD+Za6QD0+YZ0i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G+0wAPlkNz1n9x2Ie5n3C9dma+Llb2S5+SFcG+AH0QYNeKD5AiwHWAiqMBr5ps+paUhq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/hDbrbw/WuKCQP6Z1LxVrrHscQwIGioX6ihnjqs/BAVCsIX6EwGS9Ej4WdbGK0+HLs12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ZcdiF8WzSQN1l/ECRXOvv4CJDd4tf8wAUeiV7tcoeArCntJwpLBMHYIpwGlAWrFHuL5m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w2Bvm74TBloOq9U4eWbe+sX6b9RHZ+rL+YfOVQ/c2R9LzcZ7OBnwwG6K4uFqCGGhft0T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Nv6mYTBrCX4PuXHAKNL25fiIoIshMJ1riXi0Fw0+ZSMV5ZUFmiqz+xxMVKt4HJ6NswUB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DWKFJa73dv6lhhYGIOx9u4dsPKPJ29iYunRP0fmEmxxnHyQUSHxgPWGsGr3/AKiOVa3t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Rk8GjzDuAA49u3wRKVTm9jxzKJQdAad/EwGFxiV2JtkF4Gvfp7hW2ndu/l5fEtKOV1VL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WAE04j/MrrK4PcnEAKzu94+GMooaoNr4idGsW0ez8EXEuCCh635M2u1n1+iJpUDWOH9y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4pRbc9HEyVgNc/hByDk1eUDFYGTUEBEaKsXsa+Y6u78z9vATYutoGa8fzFUrqL/Agbk/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7OowpaqofKpaz9saDwR2SgJTg/dErZvBLL/BCBbxk+I/pEdjzR2+YphYVTeOqfuKpkyp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7D3Bn1C2gC2cw1dvKckCZXuy0sgIucCA7Xz8zK2DwZfEGDuK2vrZHJBwA/ofc3smVzCd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BamNZ4gF6uwB9O5aF9MelgZY94PhmCKKUtfB1imIaKLfmNHAXujL+2VLkRGq/g/MpULs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B5Fng5diLdQXCV6HfXYIxFzWpCL6rd1na8Q4Af6gBcEhfKRG9TjH1BTxyrtGy1/4PmKj8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7Oo9hX5jUqrLvLzh/qOvBC5Vr0XLF5g6g/wBQj7ZeBgD6OezqHLkzRjUvrWGpgkdHys0G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7T1P/soc/FQjAQoLKGh2PEsAzZWIQrDPliJtNZ2v+CEwtTHSVGOGzzCrPXiGm9GEDsYu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RoRbAGw2CJrx3Wkd4Zr/AAq7iIHFh1BOzwRo1Y6YJQAx4tEFUtUqGcsavWDUMWL78y+v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dOniUGgs7ax4h5Faj6iM225wiklZTxe5sOBQ/UVrH3LmKO0zPJS3VzOsQf8AV/7cWkrO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VAhI7/8AUFla600Ruu/SDjiPNYJTW5gzg5uMdIeLLu9cHaNVVVa0RynnTCsVseyvxKJJ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HJKpKaVY4uCpAcYU6SrSaEVBHkVVZEAsBoZHx0iqUAFgHpmIjgp6lSjFGwKZzqbjRwKp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9xWwEuvFbjgLcpRyKN0rlZOxSKrWAtKtPNaissROpMBMXqKlU8g7/AN4mPjgH2eIrXMo+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r4B4RwdoXoHhRHtxAEVNB5eOH0xt1kZvb1f9y1rs0HghjMLgKOCXHVNh8PaARvgJjq+0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Vg0yVoPTuFvPsHgf0yxMMyXb3IMG+aL2pdLqbz32gDBlOiVH5Mlt43BAWjaPCBw89HMZ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6h+jMm+vz8LAGzfgg7BkfJEK1ABl7lcS0X7KfUREbrVpHuAwtHX5BT7IpiKZDQ+Bx8VM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DLS8mOD/AD8kTMw6KR/D7qUEW8vaANJ4Yi8gtb2fMAq4spx8RMmFcUldQ4ISRszoemc/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488nsYoFGx5sp/b6gihKHIVj0P6YbW84sPjT7gpeAzminf+YtVyW0H0EoIolL+jELeozN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BkWqemj7IgF4YBQH8r0kC0OuzKeFh6WNBlNpydlMnpFFNy4M/oI7K5V3yOz/AOwsjkn9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uIAFFVp4l2fJAMCkvMJ1tl7EsLvgRfg4elivUCL7V57mJsLVAXXYlBabhccydZYqSxvB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2GcnLL1LRVa/IcJFq2C20Cuq8fEaDau1eW86e5aJAo8/kf5gW2kZjt5kh7uo/wCpwKyd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Va4G6+vcpcCASiulamSFI7LwVqpslSp/YIqyVco9Tg5jbwyUjL2ukrE7U77rwr33KpUe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Qo8dCeRyROjnrnpD9y8wGsfuI4EHLf2D/J8wQahQUHT5ZYSl2We1nMaoAYDB2Drwkza2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V2fs4fMIs6HcW6DnHSDDuKgV0VsgceqsHPVP+bg49cD6ng7RAF2KgjoXvyRmTbAJ9n0Q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V7hQNJpUvT9k0oSob13YfJNjPTLqLMviJTuDZ0XXDgOJUWgAYMLvoDFoKtlYOI6fV/aJ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jDHB2lYv5jyROkx3Z+pzxAuJcrsJn1IOawvQlEDcm/cJ+SC/UR/qfwEQWhev2JUtUdb3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KPjP6yDvDYf7gaX2zK+YlvwgvxGuR0X4VHc4Itv7mzK9UuYVE9hKGQd8R5u1xCxhe4zL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rsnFvuftL5AuMBAsJV+QMqg1LvR/wirL9V+Y40Zz9lZnUhx+4iCYPE+Ljjgt1+KT2Pnf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xLDjcL8DHLHwH8kYTrLG+0jMIuu+7M3JsYYWTJ4pvuPiay/qBS7bvsvKE0OQsfbMh3y/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9KTBN9/yIRtJyr+0CAkGkb6in4JtT5EdUSXsPuoMG3HI9saF1aAeTogZDaaW6bnzqLpli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21hxR1JbdQIVHeo++IsApoAPhlYHoAfDzE7krwfXM3GfGP8AxC6hmzmr93fgRFbANhBj8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OV6JldiYwUHHqqvi5dAVwdCx8pDbV7EFHddEEUGOCKvAyecSxqC8Czu/yIIaT7Ad1ymX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bouRu3+GaNrhbs7ENyEKyafL+iWgUGc3WPXLywWhAwuQ6PA7EbTn+n6bPuUeQ1U/DQip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9uceeCYGwbDPzz6g0gOSn2HHuXV7Ot18v8QABlTioejn3BRQWx/J0imzbNRr7MslxF0d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V4jCchsX+B5MNmzhcvn9CdKFOFKPj+YRgbfOZXgdu9P9xzQA0g8GNW6aExAJ4cpv1HCj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AXMVoe9bfcRq9d7/AHAEdc4D75lcAN0F8RDXXZHxeoAJdy49QuqMm6WzxNOUD2SpsCwj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3+1LJa0lMv0gOsWLM+onV7Y79JnXyVvT1MtdowyOB625eOksaC2KYQpAOV7hCslSMA7L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PLKGPTJc/MCNZ2L/AOy5DGaBfvh5YNNphWPvmNqORk6pVG8mRGIyVApkXEHr7nia1o2e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b2PEyFvLprt0JeLGh8l+9weDgHCf15iaScHlAAN9F7mQ2vyDMaPoLRk/EuN6mEp/UosaG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GXq/x/MswRisAPej1GtFwrV15ywpZBg0DugYDRDBPz1gomOsQ7k5TSzbFKQNHBOF0DF9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6mRZVfj4Zfcrm1O3Suxr7R5t/uP4TbCZTc9MvOL2A6zIQCluetcwAaFYyH5IqFwj6lCT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vy/xHK7Lz8xweI3EaU/EwpzHi/6gWHDx0IVjig8RLqhGpm3nOzmG7myV1uMFcEfKkN+8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Bf8AUJb0pfDntLse/SCzWsnoOpdYCQu3P4JekDHa0/uVg74nx+JcBxbMMdJdeY6zp+5b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UFS7X/EQQU1fEBfSUpto4vlmIkOCGgXKTqBOPy7TiJGKG8fYal6I6t57jFboo0f8PJsN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nLK5XF7y/uGJp117H/cyk9mB+o5tTPNxadY6wo2OZkAxS4QwkQjP8xAvmFbdtbO1TI6F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p58Qi0BKtSDbDcoxYPqM2bLp6jiET5nQRANFVauZq4vLER22stlQwoFJat7XuFmieSoX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UvUpf3KuCcVf7gENdhbtxMuaroo8XWLlVJjLdYOkQwPkq6+Iniu98xCwfDhhS1QNrj4l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zTjVcXW05af3wyAci98eKBi8RY/AxGEAc8MMG9lIrmjMcCkqlR1uYE2pWOzo7EKAdCqL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eTHyQkTPWmuuP6lDZxnlll26kdI6NHAvRqEeW9KBbu4lrCuQs9RNUUGxpXiEiVrDfatT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QjOAkDa1Za6QaVbcPEUsju8fo/plwGYptVd0Y6UpWzGonGUeN4EFlsx5TqgWm6l6xxAe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A69cfCQBmV00cI3xU1WDorxez77iDasrQvnocZhgrbLHmv8AdGWM2Tws/wA/mIaeUk17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vjh+YBQxgKegQbRQ3i4YcXUKABWwZZQ4CIl7xyVD+b8Sxu7OTKeaL+RlBhTfir/H0Sws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xIprX8lQGOcCMdL34mhXem/2wdH2gD4IOEbWKFdH7JSoAvIB7fwRBtsZLNeBfwxF3RrY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LHg/3/5M3kWXa5O9zMhdeuwc0lFhFoUPtGg3kLpXyOGUF3KnG96vhIUSBre9zzXaXdNY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f8LMCZ/t10fhAVYFeMCtkXFKtORXmYxPaCzVadQDEFWdfr2JuPdUBgdOVDgSxo/PzG1X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6+AurmjN9yJ5C22exn5JiABoGnnU25Zrcrq9CMssdDof48+IKCSlpx3HX8fUtKvx46boE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M7odzXetPTL5KG9h6ZPZBeduiXfjo/E4k2tdn6vWWs8C62HU69oIaKi/hPUzUIC0Djyx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zDLeN/f9oMroeSf4d4oCxwGU8HnzMdRaB1T8ZaVCCFXcGh1ZS8KwdXq95UmTk8PZmXwK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GII2sfbL1DCrWUlh75PUwLTBpWnhM+0UumMQwZdDh9xg4bRF3V/vF0ADhWKeIlKjN1qg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5e5Woa6ALgRk9mKiFMjQTyvoqIBxra5rysnqXYdByq172e4XZUdNG+mG/zDJqhdlFfT7n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LLTV5uVtsyeeI29YctwofgSnZ7BfljhiJChPRV9ED+IlH8Exfyx9LqL8yh8ofoiAMei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S7X8jNG74r+BMQD0f0Mdr/RmWHADrR/ECcA4wEyaeopaelZiVLbocILB3pE4B1BX3FFNx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nf78QYW3u2+ZmKpz/IsIUCuab4YjV/cfBEKwdUufURbDr98ywnEla/llKIuAG3woV33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G+0iFXPNF5/pDNt2kPoYrfdEDxFPrRHD0/omYu9lj8xdtL2C/pni6riZS8Hdx+I34r8q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wAzD5ZhqN17xXiqmH3wHerQeYVbjrUPQn0BGBaLLJH8e4zSjitvYVHo5t6YLzEN1+QHl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jkhcPQj3av1uFAKLzLvjINz6AwPXndiUuyFK+J+SBW0bteN6XxNRJxUhC6BQNl6dhHjK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q5tb34+IgKpZ/wBrL3YCuFp3f1HYi7aGVyfchelyUwvoOxOEPJo61xC5U63rw8RqAKyO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Vf8ASCWMV14/uWlhStWBQ7cRYxumm7z6qHZVAb+IEyqXQcoN/LFb9jsB9BFy1pGRfbk+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+h2IOMctbXy3L2Y3Wg93pMoLyZo/4wTD+81gjqaDuyyy1XKcX559RzBJXKZ9HECUFjLb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i/3bjXodjSeSWiV3d14jKWQvFh3MCUYBZoM3ext/UttRPF/p+UcWKpbq2n3uA4FOHbwg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GEDVR8kzd3szWCi9LlDT5IrYKGC5ry4HiD1C4q68DflqWC8DQWP1A51vWZ7soVOPYeOZ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wDl46iWub7WFTm2vJmVpW8DUKps52Pdd+EwGo6B9SGsTjoiqnMUbRcVHaaPmWIqgcDsj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undRCrUcFuvMEG7g2vPSFRxZH+WKVcBvg+ZQY24bF62JhEG0GPBr8pW16zWzx19QHR/I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QoWT7sUUOPljySgIeuP3W5bUN1oY/RLIqvZ5e9vqDQC91WvX7YsONdW8rB6lrlNAjXiU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6q+wXaX3JNvqgc2qcrb8ys6gUKsDbVELe62l3tyxwystKH7RbtjFXNDxBQWYvNHn9QRCj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Rd1dfiJFXzMJUOlRelH7hDfcZDxwS1u3Z+SYh8pdg93+IxpMNB+TLFAQPAK+j9xzTTiUy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gT41FsBWwyHvz/EFFZlorKClEroAXaxSTAOD8wi3Qd4lINlgoNFQcuYYXttjVc7Knp2j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rZ/Ew6fa9f3GnylAG2+svXAwHPWMeKy9BT+4C3k+wP6IJyZa+DE59V8w7TI9Rke8SyKk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HP4gVtdu9H9xNwU8F6lWWfc0f7EG/MeuYgo1h3QcORWcGIY4fqGXA/NwDYYQDliTFKx2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zWNd48Ynznncy62hjLaSHlP/AGcNlQzSXOBt5jWnk4uEoRYLXwBvpFbA/oO8XTi+MdYu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BHWDxcp4rAvg/wAQImhlCFFWdc37h0DwG4o33Cgefc3k7+B8TjtyxqwCqJRKrKDk04CO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pA0sQtZBHwdoDQEsboevSDQ1g28wBXau7Iptox0uZAs5xjmCqm1V10/v8QK3YHPSD8+4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hylpkXFxS5qZdS6/8gVar29e0sgU8BG7q9fKJyLG6Vz9YlK0Vxo/BMQHX157MKpVlXpy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BrVnugtXUgL2jylClywENNUcoxWDCNs9IthB2t29IoFAWY0iuUDOO+WGt7c7iN07uwkV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o2pQw8xgJutfmYocxXtYlkMFbh6QtoJSHtKE72B2/wB5mQ8PP/n9RbD7AtPrUGyC8tt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w96gtfn1r6+JmjSDJfSFVbAAGo+mOwtrLXH+7kcmzs4iYVvYGSdwyHa77RO1lQ6fBKxL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CjXqkVwc+Hsm/ZCdS2jHyYY5IWCuj6CTf/1+FyXd4z7EY05rqXwcMUKsMBX04+Kl20PN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WBfFXTRl7ly0iY4xJowK3xnxFBv4fU7xDIPLnrO8UUWqF29PEFXSstg/5zcqiQWrBt0E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+YlQDmb+8IlVFGPg/wBEZY3RgU697gFBYrBovzLaXhYTEo1RC78WoA4Nb4mdUClHS0u+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/AK/Mwpow9Ouaz7uXFs8mX5P7QtIIFKxDz0gTzabeT8RSuk1aPuZQjILXg/21LBSw3+Gd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t4vtcbDJ3rNnzh6WK5enCxPTPySyPMYIL6V8REuwYq7QfxLNIK8w6z15zEUb8Rp0hYPS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VkbobHrbJ5UMtJxc2eUw+4NENDyID5GH2Ezs9GI7GvhlMq4a15Y5WOVGV10/Yyh1uBHZ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OXqHE+lMHth6ZQzEMWXXph7GWl0y6gvymH2EAVQTkNF+nD5GKq0M/X2h08TEVeHTsDp7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liAmlx4qCxBLcqHW0oyd1LK+DkjZsBxWl+mH2SqKSnhR8D9FSkELrOK13tk9MAV2s5Ld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cj4T8RoUDt4r6R2jY24r/QPMUqhtaP0r0MyiDfWYPUH7jMQdFaPltAzBFlwe779o0U4Q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fSEblzm53+1/naIoGa4j/QIE35RcvZ/r7gJl7kg9De4pWDs6U7O/cQIGLUYO/wCiCWAz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VVtXvj7BMUlYB0Y5Qj26RQIjgCCvUSNxW0ZdY2/MGGKeqnF+UoLODebjU9YM1ZaM+ZVa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G7pE+a5C6AoKejILZvdPzPjoT8qR26q/8qFzTf6oMDbC5f0ah7lmdr8xPZ8VF+FY8R+QB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z4RyA3Sd+7irBXU6ecpe+jHVeSbq3nC/C6jcFPRZwfLkDV05l/M9n8JogLm++KIa1zwL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So+Fg2KIlX8qseqGIwDohDuDDXqL28xYj8riaNaMh4Y2ArwHfGKYLtJsKPmn4iCksKev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ews13YgCvNa8/I9kOJiWx8NgYJb8K3wLxCcnwo88oGVJRsL/AEJRVBXLb+9qXZbD2X3Q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6V5Y6QB7l13LsiBYZRaPiPfHaaKqXfqM9ohlM5oH3OR0uAoy2avyEMRSOMY8GyU1xe+h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f95Yt2Ec9p783hK+Bygr8Pliirrbu+bnOxF0UXhDt0l18zWJK/ULpQhmP2HmaEDuiD+A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LryeWW3bLocPweCCqEBkxQd027yxu4Gh9ajaxrO2j08yjS7XQV3UbuI6tuz02KK2tWub0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x09crKUA7A5/qCUeJeSvJzELFNOHwwadLUA6NvHSPcDcvQrH0THYdCBov7Wcao/nGBQs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Kg50PPWKrDVKWdzyfqBubgvCTzp8ZlLNFOAGz42/OJwBZVKfrjwIUJLnYfF9ZiJa3ifB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xeV9mPmYV+T9wJ3FgF/CUOLhLrfncOwSgJa942vlhRCeX6A4lKXDsPqI8VzZ7WYcKPH8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o5PwygQflpgI0LDN68L3B7wgx88yinnbq5kZ1rY+DbL8qNoPtx+UNdnAFE7tU/KGMrV6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gjG18L4ZclI194MVVUoot8sC6Dt70/tiRWR4Cl/Q/MvmeC7+cwLnvquPZKCg3ql5lFkY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DpC8rU3bTwQXFlv4/RMhQbeVRf2zhHGsPmtHuUqV3a7D+pGSrjUXjp3gEGuD/JBw0Fxg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3/BLMXzv/wBhlKujq/cMZq4H8nPoiELa0oeRzGjBNWKB61AEC5o0+kKkyLX2ZSCm3q3+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0sSqqziUKkcn1EJYKbzHyMRjRW1sidUVcRsWj36S9wcMjy7fU0Q60KPj+WWN2PLccBL6t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1qc4BgwvZisQNnN8feCCTZzpHsx9yu1+3mGaVd+P0eJTAFeR2/uAAXShYdl0SmG2gNnt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+EA1v0LiKgJy4niLy+wP8QJao2Nm3Tq9iKeYDKaj8mDsExIT3+xyS2ZpF3/nrGBJxNjtO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RuVtWnD4/ULxFhzLsFYRHuRAq0Q7DKFtDa8qrHHX13grcZJhGLxhGylABzTLh31Pjj+p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OK5mvCBujOahFWunVYikDRXkO8V1KzHC7qXWN3iI6HL/AIfxAXoHSuAWpb1jV/xDN/c7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hXM8H+ZRCinAo/xK7Bm6/wAu4pIWv4iumsMIAYaVwB1O8EiYqLLXF9TvAqix7LAFKoP+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IlikXScRvguJeXcsJYMnxxEKHEs4/wDUHJAmxdVdQ9FgZdH4IVtCwX/sy113pjVcdfES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MHgV/wAyl7Ek8u6/EZTi7TDVxB4dLcLm5o9TiBDesIaBwZ4WAruDXEttX0cUGANalg1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T8QoF4elygQjbaVfSDvpnhvuRq7FUa/ESgpFbesZvCXd0pcGGVDhjrAp8HWVHd63JbbG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N/TtKCAHEvTrMvU36rzFTbjuxzhayqXH9yh4KQz5e0D2yREwcS0CbX+BBu1Z0noiiWr2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8d3H8TLuzkJWzSU7K6Q1ConAer1jSF8676CD8DM8EpsgvDjtWo2V+9b4f0wYKasssS4V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qnmCBxXRYdYOs5lFbsr4mODVqNzil4bbdLMx4FDsvQm2WmcYh1OuMnuUwXVa4nNo323C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SxenqoPlN/Ur2K+AhOqrdAvK6wousMRt4E1KE+BM59+OjCrpQKowEevJwx8BVWI9mDuL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Mdf45sUAujHQQLVq4TQ6u8FW5Pw47RnAowAU+qz8jBhks0Jr2YmG1a00duLjUpNPKla1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tGVa/niaG23sDpFUXpjFev5JQgK6Nf0+Eim4Fgtx0p/VxgfSD51buK+AyuTt2/3WFF2n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CV1e8eWFc2MPvT7qDRKODge5x8JKV4OxX+x9ykRUo07B6D9hKlAOohck6jFNUzren07x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Gx8EfPKOwBldPm/hiIMG+VD8PuLQhM4Rr2n7IYFQchRT6cPpIAe0tCeKOa8MzR10Y/Gx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agDBtXwyk3WY6HU2gFlMusL4mfZCgpB6wB+z6ZRo+C/Rz8MNAvuF7fkGIG6YsK9HHzUW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6lLtxSgcvSZCZTr04NQLUS4VbS3IoVEGzDsOXqoljOwsea9OHpgg2W9k69MnsgJW3Np9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jV7eHsjcUr1nkP5YtRjSLP8A9TAQhy0adfXqpngddH5xPqoLJVtW698PKjlhsoFrdBMP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14RKBddL5zk+mJKqFN6Pl4YVg3dMW5OV04llwQMqnodCAtBoW3utsNKBoZL558hlOAak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7sV3ERaa2xVD4kBpdbhg91l2i8n0wwdBwiVPFAlR4XMSwbOr/ACxilnYVLqAbZUUHNnrl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wpkzxNANRzt5ix5Mov5gKx7H7IcyvP6EZC3A19oH3bF+1ZcF6aJfsctDDeCfBSPTKicL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W3Anh/Mj3hgP6f5lgWeCD3SZBXxT+5Rxc4P8mDF86kejebD4qHgc5EifK1hQ11cqO7CT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QY/gIx6HdfeYcoA3nHpbldJaK+Rk9xuSNOZ7CYCwlEuX4u8LkazXC625eyJaDq7unE6s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moUgXSgPg/uIlcnSr1QU0sTeAeefkgGgmP8ARzfYjatU7KY6447kEhKNRefE39cFZFnAA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WAN4w5fFwoFCaf5QYbZL7av9bUUomwbQOo5PcaoFnVV56DaiowEYKM68bsQsK6Wv7NO6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R2QKtboqh1qfLBQOiBydh5YnH54DT2xuUydlmyd2iabxOH7/ACzLTamDw+k7IZOxRpqD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p+4rs7E0woEKVy3y/UtGpTbWDXnNS2AjQfBdj513lJ9eBfX4Ja70uO/5/KVoD2f8AfwQA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hg9kzPyZPUQOhZg9vfJMhN/LjvcCOZVdyL8r5cRXNUr/AC9QRzu89f8A3tNEWuN0Pr8E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2e5gqlaJb+CLQIZHw/JFQUhp/yYKglq3byeTzDIjY6Ad9D2MxiIC2Gi/Iu7MVuK0RXl0e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YDkuhx4nmXeN9goeTmXNJu2v3LCSvOBf4ZcpsUWA6nSHHW2Q+DpF6lcZq8Mw9foyl0Z2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brUoSm4X1StPEGE5b+2PgG5NfN8xoCnVq32GV+oDY7mTXzUspHnfMvJ1qNC2g67Gaoqh7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fDLUf1Lu/wCJcKrQUB55eCCErchQPH7qN2UbLZ7aXsQwAu008TQIhfO1/ErNFFmtnuWb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orhTI9usMLYTkFP0TdsFyrT72+odWHkhjwaPLMSHDA91vwRqBLYQ3odoXgcw5gEtAXaW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09niAFC2Cu2/99RqwOS2r/bGg2m5eNPmUVrW8bb9eo32N8jFE018j2M/qUsXlnpeCBRQ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Fb85/mJMgN0ZO6cQLjDdydbbrxBCcurCdm7mNcNWzFAszY+n8o7dyrd7deBMnIFeP9bB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3wa4ur/mUDA0PNDmOVoaIH8iXQpBofKIhzRBq/PSAsynZy/bGtpg7n/hGlG+Dq/tmVgX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gHeVfDxAFJ17fB6zHaA+nLEYzAwkNoegx8xQFV4DkfPeLscqAu/1M62Ck5x3iywtj6G5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6xVR37Hi/5i5IOLZqVWjx3DqqnQP5hBcXSX55pTUsMU9ZfmWgegHwStXWTZ8fuGq2NVke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4fiVjIGgmQ7yppBfd+jxzLmwKrKbz1wOxMsg2bcdfMYBdl5fsfLUs8U1werp9xoswb0L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d5hQptUK6xyBbR8wo2UOfEvGNi+aJ+5sOrmSzyprr0iVescRqDZeeW+jE0caaCuBfL/5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mIF6sR10Yhh/iHeLsVUF3xfDn+IUzxfg/wDZkx6FEodtMT7h/XWLAGUwVFduqleqVNH3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lr4Yf3FX4oq7SxwyyamrlupdO7V+5YLnFjmq/mDYYCFc7/iNQtLVehCoYBRXEpHi4Hce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zzI6EOgv8xEOvS8Yfm36i6U8vRmPcXBvp0hKLw6fUQ0uoEAcHdEpXgVfeIam68wxDrblB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M3cLdQ9ty90IFGL6xFGOvV2QFjaOjWNMShyhOQ5lcqGi84xFbafkZSNmWbDnrBN3iV2o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NREAbM8dXiVNJLerKA2K0PHEatie7mFSlozQ/mGHHjuz1MWAwaP1yhYrS08mFRUbN56eo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N93TMegxEiQNUbD9RRiE3m+pjqezV41wj5R9KBzUXUtbpfqIEozfPwwuFwcY3MZu3+Y8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lgekTC8BFXrEQ2NlqMPSASK+pRaS01DuG2GqroY4mGsuoWIZ8TJi/lr4mCtL0mPrT8yg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li5rrXMxWajPKa4IoBWJxF0mTZlyEANNO117lBQKXmkbbddDlHVYVJy11uCDrjXPAYzi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QqyBTfZMfMDoTZx+dR6iprr/AOe2FDbtB26RbCNjrtd4RrWpzDyUzLHUcvTqRNKtK+A0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NhfIP7lq4qG2gdGz7mCBwDI8rvMpPlf8UYsJFWuhgIkZbYr3qJDY9Er84+Eja2FNFv8A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3/ZKoqDhM106fE0IAAuOtDthtVv0r4N1AOKKh6EQbQ4LoeHSKstTos+z/JKURteK/j8R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zK3dIJZunvs9kGWX0gHqdF+IhDWpqPXDDZsF4JogQIWxz0g0wKUgobPFHA+GMcltXVN1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/FofklAVDKi6D1y9JGkWa2tH05+LjLIBHkP4ivCuDb6vQTYuZ89HueIqtWpdX1A1Xu4F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kugqB0NV94fSQtG0sbs9afcqXJWLHL2UPyRpmccITpYoglU0Po/EZahy0/xX/e8TwUiP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xUry9+qgiy+Kb9Gh6WFmVWFbOgmfQigWgs6XVrD2TCAqh0OXoY1pLD8Naee6Ug6bodxy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QOCULE8P92SNAtHnDxh094iBf3lIdKfIROcV1T1nXiAXEqIr/eLCAXC9our+SICyXb/t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p2mc41tDxWZZtyAEXoNDzBdxJrHkO7M3jvp7rB2MSgROwQdi8PfcaRabsB1UG400tAfj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SCP1CfmM0HxX/CgAqzjb7KwGXbVU+0n+DjzKI5vA0+FlDZMoQxlxsd/SFVd7EMfGKqL5U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YLLmPDMIPLooG4kDTeB8iP24WEWutJHO02j+mXzZ4sUCnPwMfQ1BDkGwSnkuyIlbS6L8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OX6l57EKF94w7sezRAjuD0Eolx4Xql2eyLWtchH/ADrKsdxYH1eGYtYyG/f8YBS7EOB3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c9Od7uJVE7Bv+LCDEbcA0Pq8dxgHMfSPvbfE6aGlFPDtdo1hx6n4H8McsN6AsPwJglt0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jAzmijRRRNFt2/axc3oZ7X0iCQ0Aq7ehTqwSC1iXfpT+otMq1T62z1ELCCzP57Q7RwLl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tgbTG+v60GCRqmzduN3YHtBs3va2+ZYagNUNHQqXOgDaqjt/cUYQ+j69V3YIIFqKW/4g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Gu5uWC4XByfn6pQ0/oB9rwHaWqbVNPaX2ImQnVu4dHqiVAA5ejsBt7HuDEQy2Kuq6+yN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ccQplK6gz4j2Mzgmquxjk2XeDsy2VXs7esapboLd9kbKW6Wl+ll6mRoF91QSulGbVn+4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/YUBQipd5+j4QYJBgq8Y295Yl0N22uo/iZd0dOr9RVihdClhgencuT54TkKVL0elMh2xF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+6LddWU/ZngjRLhcWOvWBtcFrefLfbvLHQzs+nL3B5MezxEwLLhfxG8Lrw4P8y7DkmaK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t8doWrfUZuK0Oa2qDyhqYniRftfLiOWo7IngXV+JeOiyxxt+iWxbKvGxfMOSi5aXV+cH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vs9sIgomwt3Ho18sywjb/AyrVR2ajh8Fn7EKEA0qvwHEskgw5Px3liq2zaX8ae2Atj0Jj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yDGu5qeYQwXS5k7uHwTK1fc+SFGCAPW9iYMAQwC/4JRBFVeeF54mCys6ot+tvvELs6N4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Ra0AX4mfaJ21YtFeOJMSFrqV5rxNQTQpsAALKTL+SARha1ea8HEWhVG+b/fPqAEDwxrv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n+ERWwnNT2DfuKCoKAQDsdJTMrQBtPY6RkIGw2+3RAYPpr+WIFEHIJdtZ60MxugN5Pg/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9eppSFW5n7hqHQhTJcHe5RlNlqD3Bn2xGrh3NWeOPSOylnKr/LKVouVZV6g1igwipPNy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HrUsUUPklGWHLZ6S0NOC9f095bbwpP8AH3GguoHK4ff8R8hWKMvBtj1kN6V2iVoXVK6q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MD7iAWHHF7g4LLNIfdFYwn/qRJceA28DoiM3UrVYoF7Bd3rmHBOKcPFbgw37oeVa9zkB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BMPnvEaA4239srp37+geIBqgHNT4mTdlpFR5pCrKGc5/giNDHyPHnfxF7V855P25jYhM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6IA3Dk8XtACrds+o7Qe2qk8xeEiqMY6LzGgBpVUH++4ODboz/AL6jiwmnZ+OfbGkUbNA3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6r8RhhBV8DwOmqgEsM2YvvKBos03+z+YGJRgzn5/glIoXkuHvTb8yqUaXm4/JDc8prxV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cdZOKi3HXsK/uI3r7A/ohqJlTwP8DOKiA9rlgd9xANwjdr6Wf1Cy19sGJqWKrpuKKcY/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ZrmtfUHooFR5qwjy/wCYB0o8cv8A7LC2vijK4q6uo8b8ShEHV/EyPrR2B1luUG+v+xAE0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vvBxLpvmO+RVO8HK0KPJ0iHlQhZS8I5aic3eFviNvGXpBmvRbAnJzLqwI2323HWvzBR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mEDBbp2a+I2ilCz3hdZb88S9AzXzGNZvdlv8A2UxFq3QZPqj3Cj2wDjB3/uky1jsf55jS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Kw7COdy5m31nP8JfCzvmrlgD43p6rP1Boy2Bx6iGU/lPjtmN4OtmJjrRRRlYtFCkal1P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pZdwLUJVo5IKHuK8LHbMW9ityiIwkGr8Sqs5cV6gKLymlzAiSsXuF97gdEbXcLQhFaHg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XXZg2VhsBBc6VbcVXA9Abi4StVdvNOYs2YTl6IeZkJTpNjvLEOB13hdhi/GpU2NVns/3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AFymd3S1I8JWhGK3XMUGLOWLiRDht5MYmDZOrKPmOA7WjECDzWgkntKKBk6JVTEFl/8A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v3hWmxMYtBxbLbNQukp87mUSwEYfAQooUGeQlG9RoaXlhSiqz+6UZWob7VdIgCqFGg+4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eVgkK0KOR7QVblq3LrELFO8M+I4wox2ITVE7WV8/4lRoKoiWDojuFltiSxlyHT8mOIwW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YRrpyJf+9MqkLZk5nX/VEEBSvMX8PmoxKpo4V98y6BZor16yljDtM9p1TaTwF9QnHzA6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hLoxsGP4/EojtDz6t/DMUopsS0/fyR3cPK1j1uLDVMjd3wEUMuLqOj6fxKoKmmdbuOXa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6ZwC9dGQ/P5iLNKNony4/EBXR1FL/wAZupYQ+V7jAxVWs/j0QJrdJFwHHmIqFkbQHWmS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D9ka9d1wn+eoUpS6LKuuckFshTCsDgJ0M1Z3nVhFVw8Pk9L8S5zJi51AAxcTTVchb3HD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0zoQxqdU59QazNgdEW8QqNCwToz17xDpLbF/be2o7gVYL4BolTUV6XwhuKYc1vPCmI2D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fNBT6rJiEKUEp0AuPEsZcoHgG0bYC2ivLBcxCKwDPixAaQ6K/KwT2UH3HNobkUfRqB8X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B6hu7Tb/AGrhQ+RaTnJZwv8ABHRAbIrywdjAftlFedalyYUNNRfQS/w67L2v6zE25rJ+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oNiOMH5JAUjqPwq4JdLIYTyLcqFLCAs7H8zMTmW1Lum3tAhYnHR8lryRJdTEboWi+ogw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oOFyPjT5gbQO8Jjw4fUCKmA6uukQDaKmMXd6R+YapPo2WH7WQH0AV3ZvqdJQEjVU/wBD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/wByykmc0AXHB6iAFZsCw87HqO2NFgPBz7S1ejFB6ysJ3SUHBkPlfhSldhF1dH3YULQIf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y/pdoK4IUA8tK7ywi7F5z8v9QBJiaX72f1LUlO3ujke0FIo6Bi6fdRQSr90bbr/4YW+v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v2u85UHDry8sau3f1xyD28S0nBaGkdXrtTbqGD+Dk8om0E3qPf8AQleMooQX44CYBFy1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wFAPzKKAC8Ap14e24dZVwi/G13nMRdhXcr3jvsambgq5Lxd2uxuFrNrCETt1d2BhCzL6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8hqGGVHdR/z0lhwqZqV8fzYE6gRl2PgkrrMrM6F7cBIFObUA9eZ2MQqwVXpR+8LmR7+y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nJ7jdaLirXqMQqC7qp8DT5luBguih12l9QTR8DsOl68WYIFTkSDy2u7GTvDKcFQjEFAg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AP8AnpGruRtFnnaHQXtFa8cIhALNi78OmGSJOArtW/hNFjiVXb+Y5Ck2t9eV6TFWrOQe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UC+YwPbcEoLeBfC8wbebmj5TmDYgB1C+y6llgbbk/cKxtmS0/wCMRC9EaCof503KtoLkb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TTYvbewyVd8rwH4O6ynAWp5XpfESgR4axhumjk0fDzKF7V5CnyaYGxUvdNHuIlWeDh34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U+dvAhlJpMAk7aHu5lSux2W5ML9xhO+q6qvwQKIgERtXQbfOItnAM+YdHUdsphoL3j2+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nocepVQitUrwPWFllNn5HScovIV8OZm9qG0THl1+UBoHLBW/Wt+2Jp4hole2vAjVtpz9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AdO0ToEHgV6EbKNW0fwHuBSqBYrXtv0ihQljQCnrXtmCjhAvDn22s0DiZoY9xVK5jkAP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+yZwRGRAPd6diGrLxr7OHlja6OlnPi+PBFNdgpj4/mJSyG3H54hpivP5FuKBvF9A9xZY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VjUuKDc69na9oMAKfB60e8wKXhfTn9sqMKlvD6gVt7TCAlZVqoeTmUlNB3CiUxkts5QD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FtSv7eIQCvOvkcB4ldBcXUb5eY4IB5Gq8sIuW8pXc5gtlnsvmLlUuyq+SDewE8bUpvAn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4UOzAGvjmPsTgYDyOt9ImxJzentlCx5F2D6MsVW8W/npBlzGOh17woHbD9DA+91PiUtN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xX8sEZ0nJFYWjFsIlEauvco2NBhdEyxByldkvmKiFXYsqLeDcRQwDFseFlqmLnQPcMYv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CYK3YtX0ZlJYB037HEc7XmVfxGNQhy5PHWEBw8GKdusstLuckwCCv1Oc9PmK9AHIGh9u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JK+E4oL/AHCGXLGVcD0vK9iV8UXTv/8AI7ENgHcOXp4l2qSdBdHj+Z2a5tu/SIiK2yxX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nvMQ4l+D9R4Og+0P5lTzaL8y85dgeIFWvYmtwgHv/wAjFtAHsgfzO7vWU/uVKzZ9oLst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YgS8Me3Ev9wy92/sgeSA7F/onU168TO+ZajBEFhUOU4mgiKHEUEZJaxKD6W/eoWmdwTg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E4mPAVfshtt53t0gKvBTigjvJTxmBMUu1dVBUpbgcvaXTVIhpl4hQgBbbjLLzrxFSa7N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8TD9Xv1vSv3LNtRF2Mhx3RLicp9zk4ZmH2YvxG1kR7/8QzFriZMG2cbVLC2AGc9fz8wH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PKFfnXFZlJYio1KHRjzqYN0F3e4EWUtmy2UytariAtrQ3jpLpZairektidYa6izBW+Mx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g0Vx3iRovvzCW8HbCxC7wVt0dSFCJh+A5lrgGhauwQGpehl7JBL/AIljRVc1UASffVxG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Yp38stjnWLbHWPspEJdcItZHk1+ooK6MRhiaxX4SpANE4PMRhOk/LCMNt1qjunamkMHu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VgNFBqjpDJjTgmaOsNlDlDdussJez17SwPpgOA6Q8W7Num+sIBhLatcSpHj666gbldkM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MMGOxMW9sUu3WF+9Oi7L7kxkNosLR3v9RQSrFTLdHaPQlac8CZNBBhqS+Y+GF/EBsy7X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ZhlYZG8FF9+sVS4dWC6HEtxslYA5XrFBLal31vEd0nQXviZUGVWW/wA/cAWwLz4/3iF/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ImgZX1wu/ro2dIwuK1cbu+R+yUGQbrj+PxDEqFMdfXP2xequgNr/ALqS0mS67Okd5Xon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qB8B2gpBXwi7u8DYQAIb/I+4AHyDK91+SKZ+5oQOvT4qAWCt+wdpbuFRmP8AWRyoVOo3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8aEQSgAodMwGKXXH249MWRreQ/uNDd2ndDlhAG2K3VLp2Ja3Yav54OCbO/BI6rS2MWlu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B/NMyLlLc+RBlSjWt66YGIqF8A4d5aNgtpR+YvXwf/2wCSuVh8SkxV1dv9YhkWsX7IHu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lv8A5iv79lScuB0/jEDFbohD1wZxjDHL7ar+mW1by0PqCF3BI+aSG2ssSOwvOIGj26Pm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PiC2d0FUKiAWHi+KqcCnqg/LUXYxvYPTuKIK0VDdjg7x2V5B/OJWGIWQOsujxCErrYp4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Wvqz3B1q6wfDt9Qt4Qukn2/TK9pwdhyrrsiADKivwuveMIrYZuty81G4dyGXjy/9zG9D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1geqdjR9xbrp5EBfbD6YidQ5TuvHiXdtVYeTscEFUDdFnvPWMQTqV31x2QRRgAO0NFzc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sZLEasgu4dIwyFZ/ENX2IVEspwz4dCEsaR9b8JDzA1NW/AsBmVXxFOrAzZLZm+EdpUVo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hcuRbw+6zqIGoxaW8nWXW65D3TY6RUdBjg+x97LoEU5C9Pu4lLujI+kHaaaxqgOhcoCi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ELmQcIat45hJQN0Hnm3smALDIAPs++Zmm1Yy3QiiZjJ9p9RAFqYivEnPdI1tvAkTwPsm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qOaB5BB78w7G4I0ryF9F3RAhTdy/XZ2DEzxeJeB2/sSh6KyXs2sI0OtrjXKz1fgP3NUp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E2dTxfeUVreJlueC7JSuWlKrOmg92ZhZGkVfLcsCIleRQOisR4Fcht+V+pRyRwszduY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uZ6zhaL44ilgWnUD1Xt7w304LXZLY7EMcZgHEF2RjD+TAzFOATjY+dRYgrgj4HVyivJpb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VteOEb3HrNemjEDZrkfk0g9IdbR/A6ws5paiD9q9CWKDc0XOUNd5zHSq3YtD0H+BMFOc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8uxz+31ADUv3Q+03FUGq2Dv9H3Gxqva9PfXZLGsPWX35XdxMhq3ps/1ELwQiZD76iDYB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Ecg7gweimZFKHL7UHIOjWvcw+ZYiG2Q59+/Yi5DNmlLPBo8sQWrubW3l34EsYWpYBhXDR7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z1bX1HoaeGB6/iAQ9SlT1siiUfYe4EopKebUf2xM82HXP9H3LFA3fZr+ViO207leosmuu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k9iKgNwbxVB+JmWvBoB68viANrIOvFfmXlZYWp7NjOAVjNDteu7G2kGKIfkdoc5CM0LD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NKYe9vCKvCIZBp4P5lQqW2cT238Rh9G5376whaeDceGH6hVfg6wQrQZOVd+HiAIEdQ/I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/CHgR0ij4P2ypAfIfDxLoXDh0PDLcWg0sGiZrkaYSrbhOJVYxeeo/wAvMC6H7UYd1jwJ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TGEYOn3CmPUa9EAav2vcBsqnk58waaLPLhhukM8mH3GlKlOi08cS3wabnvHFNgcle46U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zgA/5yxE3dI5R3Tj7uZuhnqgXhmuTSeJeBE+Er+aAVGthb5ETY1TCz3qABQ4xeXztlSj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32sFh7Wy/EClOJ/UwySl52HiIKGybP8AJgYJYNuDz1hsRilqr9RyMlNY1GbqdV/uWoYz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hVVuquZa+uNfgZYEBvE/aKhxNtHsg2WC7/8AYl8qhwajkBA8r+IxUpzf4jn3DcDwYkex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selaD3/EsI122Ell8B2IaLs4llmBbWWvUsM1OlKdtfiWeXJeb6nLxFMoOb5R0ZB1q/g1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8eotsadulx4KhhfggB+BlE6rmKOx5cfgeZTQxa0rBqJ3cXlFdH7e0B9EgKJ32aB2O8L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GzZ8q3E22M6ztBuwJiUUXeWOqzrwiMADVuTtEG/yfzOxyXz/AFK0OE+pheLl0vLgdWK22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XrA5NbvKfxKjj/6HI9HDfMStmc7oTdK8++r/ADC45nyWJhriNoI2QD8RBFvE3UxB8wxc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gqzFtkShUJQZIqZcljQczWwpQfhBWHHZhv8AMAu6t6y4G6p5lFBmPL+53B1JW6iARlBa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DiEsZS19iVeAJ15f5gKUSnNttfOJtfEey/aTBvrXT41swYd00f8Aky1NaXQG2MZuVcvs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rg7QB1nvOB9zDYuutVETYleQf/WVgRPi3KmKDQCotwSslAKLLrOP5jVsO0Hj9H7EQZBs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BS6HmHR1u9CKGQxVkRlg60SpW3wC8EIqXC1ocRnsPSFNhUHKcyhplqOQgoWUYVzjxBYpG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LjtNFwxQQQMGi8eZkil69uZcVrp2IcQkqr2+4AwFKkyqsIoGRCeu4lsoaI3rmNGsrXuA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Vg74+OZz1teTMBCfrA4RHM16ffKDqCDyRQu8BmnpGoYVinFepXPwxLGlbAxceBU3+oSl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pFgpW+gdpW0V0GnTzONgPWk+YWlE6DLKwGg7ymmYNcj3AYW13aVy8sTaBW3J0K4lGh0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taX6lxEWEp0iIDo6X9QLYprrEREXSsQKLecgOxqWt9oR/vUEtttiYJSmGddSwoUg2H5O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5K/cATkwMuFLv8xQ0wcbPWv1ESLZQvgKiGMFL8pUqIrR8lB9rrQL6DKiUq6aH1gMZ9XK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X8jUY9RRe/mbXKNkfa4COMF/AcvizJY+gY20N5/lkQOd8/uFrbO3+5HvmtWBjK3JZ+ib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HSq/tB7psYIL00xrodjH4li0mik+dRfIVzIDoQYoPyWZtbh/PqI0GBWqI6Etm061RR3j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g6LO0D+biKkaQSv6hst3Fkvxin5lmWS8O/y/MHbuqsr6Mm2I6Vct6s8vaXQDqEgoSFTE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ANv0zJQp42fG/hhkwjbevLs9kFHCTa8tYrvLWomgLDgeYDecC+9n15lw1mHwhwwTcHAp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BYaL76RQdDuM9rMPhJdAO2Idg4g1Ymov4WZBrWunq9WLYLa7vMXB2iwhmargBxMEpa1r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x6Q+1VUZATlfY8X2laYNbf8AmQyVNmvZOWELy5O7r1xmCgrKT2HJjtAwhQpRaHaVtTdr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AN4BdviG1JqxOa69PiDVUcCu/DpDClUo6O7EGB1UtfWxHVwVVuU+GT3LYVKAWKe2nuKG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sJWIKqrDrydkbbKgYx9UGoOwKsrk+JdMjTcWsHe74jCsQBpTEAYDlR8o4HhnMwhyRD2z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y9o8alTl75rvblAbxI7XoRVaCMAMUCEo2VD/AJXBMstFXVyPBiZQUugr5eH1BsvqhsL/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LcOx/DAJUavD6DXkgOpLWnr5+sQOupV6v/O01ZOQc3Vf1EhFUXjPWvaAUXJpR8uH1MOo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HH4B/DBQSWlZDzyQp2He4Xyd5ZC2tRfMsVFQ6DjtA2NhFHNr9bgg3HCk9b7O8QsAy0UP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Vo8bHuW0U26V+AYfcuAp7AV7rfqWVQFUZPJsl8G0tGAdU4DiLoKaNqv3vdEsvSlz6rAg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glow5wL32PUUaHUNvQ5PcUi3YwqHrp7QsgPLWjxcS0LoDlf7P1M9QonOfH7iKKkVxK/M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ewTijWQ+lgC1raj5dvSHQO1bvs9oHrMFs7HZdiAUBJwAnY0e7mYsPfLfE2vqLKNmVQOg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TvD66ufdgPCLjAnvljzarS/F5mdxcmid+j1DoAOGH7PLDaoeL2/z0jDI8Zkfj8uYrKBt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WgCHYrr3mRZAbro9jrFsnQAtHXs7sAHWTG1vLt+MSgQFCqwPpofcWHY9sPramAg4yyvb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F1Bm/MojUXWJ8g37gKMu8hXQ2XxLUiMBh/Q8TMAfCBj1s+YWEJWl+2nolDRgbKVfghWg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sXDYr25SpBQm1Q+uspRsR+MfpgUlWrci1fbMBACVrv8AzywFoa1PvmDk9wD5CaNm260+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eCBUZrBU+2z74TFN5MD8HsS2DRs+XeYut6Wvkl3U8tPsOJooFuLs/qVkOeizJAMeTA8Q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YzHSZoRZ1rQgEgWy5D1K7QU2KPVeJTqUWK78WyxrBs4cBnO3u5+JdNlHc17IUBkzyZX8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B5Ayn9QhMAr2L7dEoRDqm33t+iIFrLUCjyGCArVsH6Jq8hfXIzgJa8On3OpRZlxJ4Yxd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r/MamW1O45/3iBFLGr1j/d2dL9KP30+JS5GybA8MKV7c4H0wFKveSrvjLochoaTywAxM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oFhozb62wiqd6F8Gj7iJAlNDTusGOpjCYctntgeKlDoO4x1lxLAgOruIAL2Yv8Qy1sTG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uqA9KiwFegb+b/cXRwtcvcawFDV7/wB9x9iJHLcQ2BzZw+4qheuO3Bja2qs5OeosaqK6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60eWBMrjjr/vEw3SY3mYBqi7YPmauLaMXmdn8lfsgbUA9V4MaQbRiCqRGhq1JFBoLRMM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Hav1VVrLdZGes6HSKBsZf2Fy1ircLFGQuK2PcbhVX2gDli8M88OI8o9EamgQoOA4p6+o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1JQ14b5hs56uGUX3Bv0g2VU9NZmwECmMczC00WOuodjTXhHdXKvibyar7hmhaLa4hSWZ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bU7TrHcgX0YDkLZagbl3zYv1De5CboF/xB2ASdVN4l5R3G75I8HRnGJQeKsvWYB04TV7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XQfkCIg7QZgc4jWsiwTmT8hHabTwzH5ZwRCHXtM0Ocd1ECst888RAUbqo+PRvx7lwHCmO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wdBIFqGo6dUcGhXh4g2KWF1r9Qdao+ZmB+S9Xr7lCdxnAz+vuAjAvFamB1SONS2i+8rh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w3HdHdkG6Dfbv3l4J2u7efm5Z9I9g6H6+YuKvCsQS5pXfmaKC4FkCg9ESUmQZx1/3eA2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3Rn79PioVopWl1URWSqdjWIMXQXpMDpdD2iIa1SPUKIyDTphGS1YcETTq4SEHQ6KlgZ9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sZVRFIHKwlahuv3Ga4DwzQIBkqBxCEDBA5dV7LiCl0PUUClgY+rliUratmcxyYfZNHMp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dlN56cERbT6TlUWi4bq+oxETT0X9wezDN5QDqvF8xDND2gCqDZKezxFMV6K6Xl895bob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C/uYwEtjdXF0IzIIvaBPcD+Yg1Dd8fzGQNrAgHruIW+ouB8zpmsJVFYd2BffGYYjvZz1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uL3j4WFAbuhGPG0s/ZjpieT8cRYXC6GPzVy7mNf+0GCpvZDxzKYi6sH4mob7ksn8YUx2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egCE1/xFhYOvEUiA+0MFNYv/AEQ68hSADxYl3QLaQeb4jgO3WV7CM19yc0VDcf4QIbXO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L8igrD8Wv5GUVpo2z4iiRm94m6H7gls51cfd4giYdkQPVxCgMYOoCYwSgw0WMHQeWYLe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baDDg4U/+fiKxScVt+TgllVbEZ6QEinRHlMYKIpb39TglpQDPsvQ8+5YqOiivjh9TK2u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4jvo/wA/EpYTN679VEFmprk6O1NAc4f2O6VBAuT2l4JdWItPsrYPmU7zW2H4U+yHWKDF1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Q139jzDDtFvf68ruCqWH8E7x8KEIxbSnXnMvF7Gksc7YRUCasUe4fxCMoXyJ3MnYxCqW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hQdmxdV5hoin7/MdpidCrY7ZMSg4JxyvKcOYQrSlKvLAmwl1AfFueggYgMlK7zpDXC6H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hOO9/wAwKpy+btbFfcqbhbAEfseoNyANjs/x1gBUxuvTz1MwyBnWB8h7SgsEav0H5Iug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WzyCK+ucJ4ZRsbeCL/h5IgK+GVfBv2Qw2cxdCLo8Nw6jN20PpsfrKbyCnOV8TxEKw4py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+xy9yCLCNefswl3+x/T9kSsYcjV/pgsqcaN9AHXqFALxZpQ5Lfng5WTdfawLDewBVX17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o+JmUwvdY/iAWbasAdx15JsiBpVQ8MMETS83n4b9wwUrnZgX1p9SguiqhfmLT3JsLrLw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FIUAODibsLgMZ8EW0o2d70Nh1RgAUxlngIO10+VE+9MONN9K/bfqIgByDg/cYVBCgr8B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e+ZRQsumHW3g92JxYq3/AMhvUusvjVgHYwPZmaGx9viOBKxQsNi1eXn2QrPAcrQ/L2jo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GJwcQAEc26HVi0JaZ2R03dxxLa3LTVTrwJUS708Wx13RVIzcmIdmzrC5Lyfmf6iLq0vc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6fwPMBuZcKrfk72pbYy+VKfS7IgANhr+/uhlYR5e5L4JeQ5zBDq1xCzKVeFT4YprraZg8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tXP8uWieDOaR3ddozMFih7F+93ZXZsNG6VyOxGXde0d+/mcqAO9GW7hG2R0vzlcd2ACK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QoFbKATqGj3cwDUQ5u1vXq/qBd5iaA+g7QtMdW/NI484dRRYaoRCCSwDVp0OT+OsAEWM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U9TgeYhDCOn1G1doGaNBq38HyxUbWVr5oZgrOl3o5PDMAKjQ6fDpl+4m0AOxeDumY+mJ0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8nIMkCPgPbKAaKeQfkeTHA0XzonbgJYuoLgeGoC8B2OH8EUYeHb/AGRDF5dFr+IwwSlA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hWSqfkeEO1UtKBg0aRoo/LLFrI33X5XxA3TXN1hTs8yhlqo2ZozmJwkvbKFPuF+BQDswH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4PM1WheRa/xxFbpRrV4+XMMbL7fsnrwabPjiZEjYbXviPKowFw7HUWw5o2PDliOSDYF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RSn8ngqEh7kz7dJXKqdXp8MzhWeGz6YWrtDpa/mgLA1rUD0TUr0FFBKft/E2Cs6lF/4b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7b+hLf8AUFnkTHtcoVRGrX/pKpkBsKHkgGjoRY+SAqMDu1n9TABA1Zy/lncL0Bp/BARl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uhz7Nrxw8spNUZVkw4EN434halpvIeo4lkcGUcqX5mLPnvM8s6mh5f4goVTdhUvX8xoj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Kclda1FNomhfn+EtpDXKij+/cEHq/wC5i2YV60fmBqmjkeymoJRNn9jRnodF49Mqhy7H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t/g9S1or1Tr5dxxnThioFYurH8yvAC+F/ClcZP6g6RAanc2emWKLK5OfBlmJ3Vv658x8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pdeek2qxyZKeYmhM7oJUmztvEERA/g7jGkpKGadkoltvcNTYRtoMD3/uUgeIckukB5cK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iMZjQBx5XMVS7g/B+4KS3NhdkbbBXH7oKWCdNWphq5ufH0iU0bk15plbOmHv6VLStBVW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7HSO3jbXHJk4Ygumg1Gi89ROu189hjlkUjb9HB2CERa0WXqf3Bq1dZ/1fmKSp+WPP/ks2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soqWOcBl5LL+xgH1AavclgeEs7nWXZ2mazz1j3OqCFE6B7lGVwMVy1/MzJfv/wDMREbw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qD5Yr/QL0X+ZXjir3T+5Y5mQ9W8wLsuhrEd8L3mOgAE7wB9DLy/+yk0HkbT9RFuTvS1A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wiQyk+CFFs68Ebj+gEzPxin7JcwIHzBay544hMxDY9M5ngEVZR3UIyaJ1/vcwhp1Xlmo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C3uoBmtB3EgcgF0Va/n5jBQK/jCVAbp/85mQuVS/iUKDJBpoj2J+k6kwNbhFd6/4O0FN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kMIwJVhydoPBHWDe/ogSaAG+kGyNZtLy/qGUU33qUW12B/Ea1A9U6IGC8nMttU+CHgga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+TEKEBy3xTZJc1eahytBiqNHSCy0Yg1j7hobch8UYaGIa6YS6MEoynMr66Bu5VrLpV/i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szqAPCk83ChWlZyHQhuzqiz1e8FN9t1k/wDZala7teY17gAtbMu9OUh83KnxamlEciIC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Ou4t+JTEOrh+RAFxUAp3glcHdT8Kxxoef6IRorx+iSoWmhF+4R0xwIftqOrRyIfhReIO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/Ijda/fJKuuSIU/MQ0Y7bxOS7CuPoghXhbeAS5nzGhfyst93WCarh15HwEGUcP8AVgoL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WNtoh8MyixZY11xA8w7j4qVB19O0+bqI0TwQX8y8aYBRvpqIKTIFA7d2Zg3mxPB1Y4Hw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o+4DbsxkxcM0GlcXHdXElWcs9dVq/MDHs6QRVvLUGMB1iKlY7/EhbQAYXgdfNQQAMmk3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y+kmJR/sxyTkCYzTZXfn5IhdNbsqv4/EUI3vk8pkBIbZt8HiKwaa8HH0GOJDGzNde9zC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GDUYNg/kmRJWAsv918wAd1EKgCcl8er3jVVam8svq9oYECMuKOBOiUo2W8tQEAoLBc9V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MCVpOX3BhslXAL6O0VOIMB/gwMATZqrq9u8YFQILUfOr+JqZLFgyVxxMleXkHrFZqJaD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Wro6/B5gJhiBl6dkcjVN+H8MJoDqDLPYcnpgupQDWZ7bPcza+heHe01miWWwEp6BBC08T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j7m3k69uIQzfHP4G67kaqmO9/wC+yW4Ltw1T61+IkXkZC226HT3JQAWu+y8vtYgpbVel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0fZ3Q5+DIsrv9BlgC1pGi3nO0VWhaZBNen9MOQKctjy7+YUMURMYnji4lDRXgD0fLtLC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60093q+ZWAzvkreLH9RHbTQZi+hz8TJs5+Xz/MEoGre1X+mNgQXI6j1rfxAilum9eT5g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QDSFto7P1LBDYmu9+xjYEG2AX5D1Ao3Fbw+xxKs3a80f+j1NwoDGX72eyWBAukC9cvzM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xcsWUjoP5L9Qgi23g/yEydQJoq2HNcEHYLand6B3mAAzwD6RHoA00p9r9TDTCZc0heS7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K3jNQpTqmq7kbAQPazf4+JYXSJP+oMIMSOAD6HcQpxGngKeyouLg7/A3GKAE4yfAye45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BxS4BZfTrd4sgozgXfndkXddGmHRtXf3KtbYL8j+5gNgMyz/AAdidpViOvsdoI0ULaFO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Aov/AFlEG0lwWy/d7EVLuJWKEfj7JUAzSSm7H5mAkS1a7XjxFDsdUZyn68ytBCwB6XxL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dKMxW8lb5O0YmFi+Y/8AigACIbCsft1d2GWG9fngeJXFnP2I59RIgVl0d/RKUujdx1r9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b/K+xiWjW8wNHq19kKKTFuLbxt951N19DimUqHczHgfuVNOS36OICSTkfNHjy4he8KM+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KAdTTvOYq2PlbV6uy+ogKXFFHxqHabCDORfl/UacwRkzZ+44HHLJ6f3KTc0q3FfPMNCD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qeNiq/c+xiOtNIPRoJZXldUW63FrTVZh7g1CRIDsN+YaHQOz7TaiFABHQrPXCIsrxSrw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H5+YAchsXPiUss6Blo14PMJKBi6i/suxOAheWh1eD3MypWt4exzLwpVcha8nEcBWx5W+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8DBUUi3SZP5hi8Oc0e+HgzFzgxk6O5+0J4C7s2X9nxhBQ6NONszmDCuwP8I22xewz54l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5UJVa6tAo7Oh4IcJtVLZ6Wz7YAtiDF9Pp5mbma7NP6ZkqbecQ+R/Ue2D5J5qYXu1lXr+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0PMcCCSgO/M7E0SRivqfyzKwbrbP6UT0HZfs4mLKhoNHvbMlLKaKLPWj3LC12Tv+dvqU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5bjRb4Xw9+f1LAAzTjP+3CRXoun0IbleZK+7o9yg45ed3/PqZCZO6DJ+iXgCg4xz+4Cw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7y018/4iub6hhPJFGgcJYvsGX1EiKHnP4NHvMb5u3vv/AHaDVADvLEV0x1bYAFWu3T7N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ut1bFMr+I9gC9i4HS+JaAGqlF9e/uJYVHjl/n4lAX0mzzxMB27undxGgz6MvJM17bJ+Q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gOV/wMoVCituJ0BOrh2hGjLZ/h9wJ38oXfeuJ1AImGzvNl07am9oWhDspvBauFyQBvFP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PMsDojldoDQoAXj5vaZTvUsNVEuLye5f1V6NJ+5sCOtEmEOvDkk3lFeplirpsFr7L3gY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qU+ktRC0XHxxHixxq9xuh1YgFlvUeevqbZ4M/wAKVTcJzfOhlXh/bEIAEDPEeYcNOLtN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NGqPjI1uqlloh6pqJKgbo+j9+ouNhXZ/o0x08o9TRqjpLoLaOLlBya7LiV/CGV8cEu682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R4Xp3lQSlIP0bmPEdWNyeP2zJMh7iRYbz0i7OjvKS2CI6DYnriOshTf71Ku4GfEyDeFY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WuhUT9IFX8y4zbqukx0YPqiUYa98xO61uCQlXh0gH6Z+FzJPxr4hjfx8sGyP/kTAaeqg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eVlWbfT5ljgNod3QyyrNrC3hjumsRBMLPqC3jQWciU5TRaxQOorDTp4r+Yg01V94y8tt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dIZd56dIXsWYCALbd2Xet8cS4yLGR6xO2U3NuH+ImvmsPQnRI61jnzuvHZzCXngiO/8A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QUw2l55xG4YaUFQdDAHIs/fZCqQahwPFx4kVVco3WXV1ExC84IPEtd6hcHAVpDVlBTS+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VQ6mfuBg2IhjIjdHZjMS2o7PxE4QPb+Obzo7B+SKpb2T8pcl7y/ol6AHa/EMOf7L7amA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dBfphWT3rT9SHV1pWv4i7a+iCW/eW/Zhdqnd+6M8F4z6QdV7kpPWEDHKKg9ZQBQOK2+m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Wb1J/SEYKLsFvuTCz4tI+xih0VsipdFqJR10lFJwEl9/EBY7wOgjQZW6gB2lBYzHh1Yg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6l5SebYNMkM577Cm0UQK6oWa5V6B2iCAM9DHQiAPFV/lCqrRKvdREHZyh+o0StaNHlyy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4xh67HvKBaRSmjrKGLxv/bgchk8RKqGQYsP95mBmiuu+uy0FYxylxJYLVowd7vE0jqGr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AB/Mc6w8wNJ2dMTvyhhgPV1fpjxC6Hfw6woDMab7IlhLczn0O050VKcY4gl4dHPWeqIc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Xen4/HMTMRqKe57RM9ow+WGQpRF3wP5lAtPlXVliu16Q7JeV2vOb9blg2A78/k9wDo0M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bsfmI01I8eTq9IvAB9QdD+ItAC0Xl7v9yynh0xT+vxLsOGsXXpzLclSpsVy9pSwnUf8A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0RV1b52k6sK8bUIqvF/pgFvn4f5/MFBOOapP4/EBFY2WUOw69SwgMqr87NqDBWBJ/VB0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XMtA64cZfb3GhzLoVfrT6qLYvZo5/n4uAKu0d9H/AHclUqgLJnsOA8QqZToVRdWz3QMd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IK8Gr4OkQKAHeDq2CVJcqcHg6fZHWgODT4/ibW209n7iguSyz2S9XNBqDDhfTh9Sopaz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bUFQmzwOWXqcWbNOuOl6ETvkaF4dTkJswjtET2/zMAJhdBRf6fmbARHAqetPuXYlBao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qY87FRQHlR1ch7wUgVm6fYVCWoTihQ/g+I13BllD2z7I6tvHIrXvZ7jmsnCha/D9QaL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5V2Quj7vohqATHWfchOmMjKXO52JQuykPeuR0nAFN1T4ZPCSpMQtKDHesJ8MxaTS47B0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H7Lu78A+Y7ysmcV9uc6jzJ6l/RnbCtRAks8NId4kprQNnm93Dgcinp2GZVQuwlK9isfG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eA7IksUqqO19wmiAe21p1X+mCEtq8H67CVorVOHue7Eell7quvdYLEBYdzscndgCC2zb9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84Hv+KKAyUplm+53ZU17FyeY8dhmRRQ5FAddz1cDWhOloe/SBVMFnWct8dyAlIUVtug39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1nszEWIGEV/g8pTFvYvcwu0ompWtEPPCeMwRYAdjYeoCNFOJkfp9xSBmjku/+0w2Xsio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095mWAbyIDzyoFU2QAjoOk7Qt0LdlC+Xh8kC6teMh63DLaJlbZfb+UoMW+02O407FE1Ug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pIXP5mxQAxBgie1QlMBwWovcRdEWcQV7OH1CnHzov22PUshqjWT02Pc4Wa5R/QM0F81W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c4o7EstFtIWvHWWZjI0H0/hll8Gqweksp3gXQS+H/PqCMDjj/wBYRydjZj/HWJoQ4C/C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k/cRvRbGMOugdtxVqVTkDt9vwIXEIwnT8j2JQAVeSivJ6PM2qpyzf56TFqOpQ/DuBAKm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Zou0B7IxUUQEEeAaXWtru4gmc0ZweDp8iJ65rzWIKwdLXf8AL2MRcodKB6dll9rlhcF5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5HBCjoPGc/zLzuqyvJ74i0AF80Jv1t8sdcK6QrtfDxDpp1PRV9wwbRV62P1F0haUHn10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Hxub0sOEh4GvlKDecC1ew7uWbUc3QneAJUvQeDl8wrIb0ade9HghHC1tjr459yxRdcXaD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E2+YFl6G8OzpIOG7CDPeo0orVDG+/J7EoUKDIKV36PMK3hW+j+/0Qt7hxfX8wAs5K+n3e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JBQ4A5rK8kU9K2/TvCVQfS+9+iPBCjKNAfo92xYA1w3f7MZYALzt9cR3bvJQ+eJkxALs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Z7l53/M5DOqR6DRrR8ceZmOyuPnbLTsmdJ4JRLl2lSeGVgq84vL1lgIF/wAWQoWtumRn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XjyeGLk0afsG0jAAI5OP7RtHiRlfUsLK4Vrouj7iG68rR+YiAJpWzxLvGM8jfiFOD6CQ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YLA5aM+yIbdFrzUXFIKK18agTdA81uVATQVpPDx9wbPi4B/MKF3XZx9U1rONh5JgqGm7z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yCxBWiFuqswvSFr0M4Me3R7ggqOy1wtRm4Wfyhb3eZlYcExRY/xDK6GA4Iq6QG9T4/mb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E9yo4PSgwTEgI2JSPWZ4DxQV+4LMtsTBEVQ4MVKDdN10iFDuCe40NS5NHsYtqm+S9uY6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jq0xZeeB4PQRF6RgoMAwDxUAbdha4PEtUmx+wblKIEplX8kKqxzn5CVIQi1TaShWqtt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/wBzAKUPOP4l1+2qYuGDPNf1KDg9xtY+am2o3rIj34Ef5hVL/Gf5lzsp6j0pZcGgVlXo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+pThCXof+R2qtK8XHDn46zi2XWSDRTgHfrKABj3IFo+lzUGVVnm+Iy4OdRwnBHBHQvOu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S9o6Wtbq/wBzaTOz4lumtrYdxRTsJO+8VVNj6nt1iNCBseINQ5IX1jArWi7xqWKy3pf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tD9RuSQWGDg+ojYKfcCx+LISK38b6ShbC7YMMOoZIdf/AHSPQcTEe7LLuMep4tu8Lf8A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KpBh9ZZlINHdfkQnP8fnlVyjf9ZhyvdD18QHFZkpr8RyCOsp8stHf6fyRNfTile45buR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/Utq6bPxNzXG5FfuFymvNX8zKql7EVGxY5oL+gYUCDhvz8RwEHP9OXJvR+agy1rpU19r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kJauh/SLDzqy3xFcPkycJUXev5jq5UqijmFuSQl5csUIEU1dgzLZKZ25ArV7tvzBGQ8g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o6e2CQY1DXelME7Fy5/tMFf0E5Zstijg6TBqy3Dm/UsWlna8P8RAbB3j0HaanDl4Gb23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Tx1y5lEcI/cKtWv6+I5EebmUFsy3KHHYghIY1/BOswulZ2fzTJLnqXaJ20PYqMoKXAlM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271BUXQyy69oKYOeX3YQqM66K6TaKw4H41EoIUAvPgRopYRze4NgOQ12lKmSnC9YQqtb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5szGoCig6/1DYtuHaXg/cKdA8bvDFKFEDWZRzRfklWQnZktn67S/W1xdT2CYVBknDrO8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C3Xevx/iW4pqpkQqO7ajtHaDmOh0llQMs0Fy6w7UGDs6vaIthrqsHSAAopu1XVeMkKcZ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0z+5WaCyxeHiZAgVRWngtydoN6QdVUmrckfcZW6CiLT+pTdBaZmQ8sETSu8EFc9P9+oBh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6inhFL1eFiASAUKfX1KAECrsVr1KhRODL1K/kmcouybT0vc4QNTRj4f1/TFZTjWGT3v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+HTKKwegyfweYgsXVTwr7JqOcHHXHT2JdDvJYNnqGwlMj8x7f5gJhAHqGfHX0x61sc37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OY7sw44mdLnrSHNwOCLtbmFfoR1YZAc88HUv1Qbk82yHW2SPaB31+/mcqS5sr+PxKQoH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oKVsOjz3RKKChr9557Eat3wUx0xBvsLK1jgJt5xEMJG7UnpyfUVRUcNN9hz8MSrCM2WPd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g6qFqAEwPR0P3Ew85Ju6vMHiAUiKvVweI4sY2OXTwZgIKzah+5+4qiwYJXgcHeGGQwXt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TPc9O0QajoNHwETk5tq3C8PplvJeSPzTuIBTKAKdHlx2gSmq5eO8NvaIUDRjFD1OiZll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MCTt/pe5fIgVphHcUCL2Dk9dC9mEAJk0R88PpnALtFs8rJAKSoZqHwD5QTZJwqe394lB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wVoV2OPr9EgZQisa/DXuxKhVOVF33V+VKHOwqwPcFFiN6LJ5Po1LuoYU21V6D6EGsErb8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bN15XYgym8pGDwcVDA1d4OXd/kZgHZ3KD2guc7Uwmn4YfctqDV0A4TXpBe0BLFE6Tg9z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Q33mD1MoF+DoRNUq0ZZ9IuGbx8rleIjI2VhN/Bye4KW0/C9oC2g8j8l+SVgjoSWeocPm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4VLWrencDVC1ynHdexmbaqdWHU8elswFNuUwp9h5g4C7eE9agaamgsPLyepgXdBrKjwMn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NGIS7S8DoegG0LARS6gr8J7GWA0PBQU+R7tGLC00LdGq7ETgFRqrzw4YJmmNtj5f5Ipd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CggThL9hn2ILaU0pYIdOA7EMo3exLO+oksITman5V6JlmWgAOxjzcQRoeYNB50+9xyE8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clwHZ5v6hsRVCnS7PDwRQWsMjh+CFpkGDSR8u/AxHtZaoeEiipQ7nc7PuCZqllqTw8vm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H7QMIrq3le6YPBLWBQ7KW/HHljQsq21ce3b4JVS4bKK9dR+Y+K5BZ6HPxDVIbo11sYSk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0PJcEj4PHxZhyAo6VXsOPLHBct8n+z6hkECqav5DU0KW3lb9JogKmnAHnmJoqLO9n0S9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Ai0XDI07e9TOVVo+i7jYyo0LJ45EbgufCi+c9TsSiEuwAFOtaPdtieRoZf5fQmTWoFPs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pPfMum9rD/6CWUopyjHuHVVkY59Igub+c+mV2VMDdA6HQ8SiCy4K09T9oJUDylrzx9TC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Qr6JKYVTxgf5JgeichT8R64rrxKCOK53h9ygCxOYX+k7x5StnmJ1QZVpjcpEoRT0czI0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A6P6JzX9pfOWumzyQ2eEyeyKZe4rUSoltBfyhu6L2DzW/mF4mGDt+iZEPUDfr9sRtfPI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xKrRbI2HwwRqiHk8GXhnZzefFwZVnlvmGUbWnFS6u83Hv+2NqDgHMd9HqKQ4dR4jRTdO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Oh5qVZRlukqrPkiFB2/K/wC6SwLes5Ho/lg3amQXXg4hLAOm3pCYU+BWP3Nth7Qq/UWW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IG0LvotQmhTsyd1O4cZA5FfJMUtvFcdYASBnB/cKW2zsgt0iSlIZBkMpFDLt1ydxgFg47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5W9USRcqvJiClMzb+IjfhzKPJ6Y/UGm1d3y+o6upyPtHEWzI5FPteogAFt5DyuI2FaNN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8L9vY7w9uJG721wdiMdhlvSLyQG2Dj81DNs4H6BFSgjlZ7x4hVNlctaeJYZSXTcGjwY/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IsneaUj3G627P4mIjdBLotoj4mR2jp938LJRy0g7Tz9x1c2d5uPZwYsjBUpgjBpie8D0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d/cMAKNGmYu6LeM6lLGNX5hoUSrYzz+SEoKM3qopAbphxepXPEe8FJwEanvwMQozR5m5e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pMqnFw7iN9OliZshmqi+XMYK5uQtm9wQuzCzbBLIW+pIOCbcu7ofcthZOC/MUpeT7IWw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wIAZ9dIIs2UaL3xFy+6oD7Sffx+TU0hLSqfDLM09aPiZD3QX/EoabmxrxaRsW7M/vown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SqAN2h1iIOFms5EQY4X3H7JSpX9ftm5WOxgiQKgfagPxC25C6IoijdKNfbHKdacjAgJq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zL+4tgvKIZeMxRnnO+xHSxwGB0IYGhuESlWhKxcUC6DxELAfEFEQoI+xihScFOTmIFny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i64HmXKdYKNTsfdymRKHCSwtYNCugqKBSgjOHKgEC/k+fUaUW3bjpAeSgzWfmCuA/mNls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xEq0AbyXzLSkYk+RCKyq3DUGkSHJpUVp0Bfwll4pjlIEdnDHIoOQvsERQy1XPMBOi0Tg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yRArCy2C61oItsr6P7l0Z4zjiHA9HL5gCpX34lDoKyZuv7irmIsm35gBFDhblDcsMt/CK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c8Z8TYdvXT/vmWC0N032GN+YQJr+VglBRy+b3+aNlz3LtjpKXEpkG0xpgAxnF4ZUbLAn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2HSZUKJV9Dr5mAKj1UBhDWUBegdoyMmAwjgnByHSzpGFqrFoLGUTOyGnonJoBQFUdoMg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0WLegV+YsoeoZr4jehr7lDTfbcy7hM+A6dCWTBz2J6/iXAOaBye3WNMnJxvA6xRNUTRs9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tL1OpKupV8qOOJmKtVo0/wC7MxA8Fw/mCkAckY6uuy4EWNJ7p0MoU9XKs4PL1BZxQQFP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/wB6Yoyg69l9K/8AJhW9rDGNPZ2lLCajv+qLWQ6gYejz3TLA3gPN1naGoJrQyr6YDGmx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esqvL/JOQsKgU/gEtY3hmLL9yFrcWmV1+naNOxtqD6ziUlszZ4dr565m+HeD+jKeEVNM3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1sv2HV2SsZEanHeejFs6oWDI6PHmAcOgsHh7vMpVEslW/KVNNZHBdlZqYDcb6Dv58QAV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Fo2HIHoOe6bq3Y37ZbKW2/gHjw3K7qmqGd2qbIis2NLxXKvQdWLB4Iqqvpd45clvm/P+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8dk5Ca41fZlgD0go+VM38kQYqtgovhh9kzU7o4Kda0vcSZWrQAxY26CWKhbClLqwSBGI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gDTvXMEm6NOg7WfhIpVFZ4aL9afVSoyU0ra+cnqWSkQN3ol1dahWmYFhdQ5e8pl1q0L+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S6DmU9FkcMJfa/tNQh3NC/2k0GBRTLtenwkTg3nAPth9RWwr7NfshEGuVivJrOl8kVwi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DRMCiA+H5S2kLmvqqlBvW1zHyaiooIaQu/Sv4i3urMWqh+R7iGZl5sL96Zsxb2V+n9RF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2hLGgCfjywBFarKNX1uNE6KqWXNePKiAUDKzIOA+oRsnINL3wwMNMc/kV+SWULTyFQ9/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0y9wMLXpye3PkiWu0GRw66D23Et1asfX4XbKs9902E/xAqCBsSw2h14JWh5EEA5t3g2P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y78H1EAouC093q9CZA3SaAA6DR7uYAVDeAGztt3HEBtGQj71hCgTetAduTzFREywd+jn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hhPMC5vtqgzfHL6iZWtNiiedB2MzFEo5JiREpHsYvn8GIstWFQemoiVERuuHY5Icypkm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yTsfk4l2KoGtnpgsNkGRsdzQd2Aewcmr+x9tSqmrwxYdmx4zAsYxk+j1hHAOVGD3TBdm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wXrLY+dl2wloj4NU/X5QFWi122+Ty/qAgc8Gx6T9IqD25A7HENFkNGB/Mtm4asseTBC6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2KJgRyNJYPk6/KF6m+wcuxtwFzAUlvZceJZdW1zu/ubUSgvXJ/0+ZgN0aWj5aiwLB7rf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1IJ868S2BXEG8TbwbfLDkW6/4ajy2gxoPPUiV8iPz/CCMUA45D8S8mUs6D+0QJVZd1/c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Z5gVaFMKa+eUEdqOh/lRYzjpn9wLgzlZsf3EDbups8tp2llfHdEbKYoF4+oHIqaEL+ie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R42wG7D0GvJDkQA5t/pEMXhqwXHpmVfguv7QygJgrR7nMG6Dnh78HuEcljbb25PqphgU2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5LbO3jlhhautps8kEbbKeBfscRQAnQFl4eIsY7C7PCRWIrrw/iXQlrb7/ljQwDyDHY6e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W2EsB2Cx4f1LLkvQqP8AMELZnGt9nrDfRdhr4gJWAenMta0Lu4bhA5VafPPqHDlOqo/z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0hFsNCX73qGhFZav5TLBo32I/wDqGTQODBNhA2rzP2lOESr0/wA7xDM7FFpLFBouRtTu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2xRs284iFoOODNQCJF0hZ76RLoiXbp4cIrBVrTZHsyzHQrCh17wVUV6Vp64iWmStmbjQ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LxiACO3V10Y1WjeIeGLTCpp0P5iUt9B9xxyTZqUACzl0wLaTuoe2MlnprA98zdWDTk/k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FyVF43ySqXOfBCtg7lp8MStLsS68XWMW7j9qCLAVvLxcNg0aLfaA5CuRcQ2actY8S5wU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U0eOXxGTXKGX5dHgcBMK8M2H6jtkFdbX+Itazq5Si0t71Pj+IgIgbVj4TDcp4rjzzFAF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f1LxHLCm8S+3WIqrVuqh9wQiGRvPEasVQq+5dXVPBmobMS9MQyAHGrdw9QQeV4gWqupT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neMsassvplX4K/hgZzniaH+YqGM1WqgpFFuoKoT4HcowuGeWsQPL54Dwv6lBt6TkNQIE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4PM3LPb0AH2wbl390zLhwQI566hkE7YLD6IiF+bN8tymaosBb3Cbs79XKdbcaflOfczmn1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NIydv8xLbO1mgfhSoovE8qCJLGlyyurFLvNiutb2sTru6kfiGoL0E+iG5h9cQyOQKi4n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L5/HzBsKLKX0CL0pgMqHeAY9/cPZ8BKSq8Fh7RVDGIFdHf4S2D9yl8rO/hEA3y8H95st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FwzFLVnSNOoqLwct2y3vhYQLe1NJFr5l22Nz7cdu8ViHqCwAqo5j0D8QaU0+OWDQaHl7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neZbdcRUGXR6SgCW35JiU9mefiyKRLcZP3MAzZwBnMcDBuzB57x8d8mYbb3KF7B0cD1l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QFrGomFo4C9V2IKJSlxv4EQVSulsHvC9tQVOiXKNujkl3SBNUVr3LJjiHH7zLRhhWmm1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HVHQK3wWacbrV/ccCZGupehLhLKDl8Ts4wjRw7sW8ZameT3oHNw7zyGtVAbuqmrNsFHl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11XrGiwtK/E7S9ggKtcB7wbTQ/LPMTQthkoXcKOdLoRZ/McQEFJuk0F5rq90cG19p0/E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AAArBhwxW3Zuy3e4NKwUZpH9QsEAVr11mZFuEg0/xSsKZOXq9oVhBTbgHSMdwvvrG7Ga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20zAD8nr0OtnSNW4zr6YaB8HP++oLQQGq8vQiWogFH4XeM5Blv31lsi6q46EdICXcxs/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sFgKu9AOe0VEUjPR6HeEKpctA6yszci4/QiidCwqpCFOHObDqdYYZC2Lyt4/iUHg7eO3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MaU1y/4jYTqhaICSa6XQrte2XRUr4WB6y8M7AZf34gWhpZtTr/BlL5DA3/Amyi4oMETJ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h8GeuKWqtFqwuY1nr2HBp/3xCCuA/MriFoWq1jwP2McAlCi1+R2QFezMhGigrDqq/wBy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4iIF3rA6c6HVitk8Rx9LnuirKuzh1+V0mCZWl7PHDBRgMYfScLMjZey7P3+Yi1EHNT7T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sGnuv1Bo0z8g53iJodEQrsdF1gbJcD7uq9WFz0WnPkjJ+IoiB0xVv0+wnBy4/wBx6Yi+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EbagUHdGhEKOQKWXZzdYGYaWsvV48QmtWxtr0tj3AoCV7B85PUUW9Nbv97+ZoDT4P6f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4cRFNAdC78VZo6RqJpwqCcVwEFSrS4XXF3AIivOVYHPQ7sEAlPA7QfuEyLqbdK9OfibT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wltD3M+9TIA3gtfkf0y+sgch7NkJgKTLhyeQjHdmzwGfo16iNZuyNgwDV92LGQusxOiv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PVN+0LVbPU8f5zKCqVeaoz60+otmx0G2vWn3EZ68DK+w8+5YKNnkBwHZmc5gHYdGjusx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rqKGTW6VHabdpQ2bTFDX+dJto3XUtezJ7iDVrdKLOvUS0tZTTeRf2P1LwXXs+Pjtlpn6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bVKFbtz3GJ3htTD45HsRUcqcJZ6P7ls4nCAB4vj8pgBlVlFU7XjvTW2zUW3yd5xFeX4H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ocLvuOlc2LT1Xa+ZbTKsht7csVSzXB4YUElA0wCAXRnDQr8Ad3MQF53eW/5X1FNiNBsu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itPKm4CqNLWseUdOk2FfcbwO7ABQtoC2/bl/USKcjZAh8A7GZQgZdP8AJ5gcc2bmf4ME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J5IMW0H+72R6gLNR78A+4LrppLj3SFFgW2NHs7P0S6QcQhX1o/c20N+Si/m8xXVRgH1a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vJ5IrTInV/A2PcoRUp2Rp3avvBwC1FJRe/K+CKpEtMh9J7ZQa60AXug5fMsg42cZ2T8T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4gMgFcB+f4S8bp63/ANIBS83gtq/Dz7gTo40sOgvTsQuGFjE/b9m44BHoDPr+IzWIyq9t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I7xtqX1xv3owqqdyvsNk0HZxbHrh7jSws5sr04ZeZBxVDvUMA+yg8/65gbVTobHU/ZxB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IMSitWeHeohwEh/hipXWuOawA9amOhe4p9b9kIMTRQDI9mPRcFU69YE6sFknYNf54llu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rBFsDl6N+4dUQ9GEfSUrBd9Rz+38RbSwGivh+gWJSXwB8Db5Y4Cvo3vLrELHY0Hn3ygDJ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pThb/wDJi7ptKu9/tjSgB3XPnofcMN1isWr1t+plynRYr06fZiI1haV7YAzPGjjiDlL0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c5X/AL1Obs65x9fzMFOGccr4ljICdF/47y1Rt3y+jr1BR5D0eI93QdieuWWKm66MetHu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UFte/iFy1p2f5i6AuFZeKgZ1eoyeGGtltmf7lDSXTAfv8Esyo6Jo/XxA4nqWWKlDNoRt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cUD/AIWZm2UuEYfZLy5pdow+o/QoPJaY7V+mqiYcyo/MFregY4N9ZdbOpkPGesuRHdHn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MJxuzHkYbo305JapIrmRJdeh7zfjiNhWxtvHSLcAYM5MFAKyqW9FdIBbrzQxg1sTvNIe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TI+YIZgv9Aw1YdG+eGIhcC1qv7l62uUMZDtUasFzue+IFW5Oz4GIuq1l3nlzKpeFtJZG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pNmHuwK4M6IVLPvZFdE1ynD3A2ESroOX1MOOFgzY8lvpArtBApo6AdIKBduQ6wUQC4OT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CP8ANMepQlSy8vcRXBKM1+YFUCw6i9a4YcBfyh3z6iwaY61OZuVulfMBSg4nSJgL8Zir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FYIgSQa6nFSuGPdAcYjYhOyr5Y4Tx1SfbFASLKePUEa+GSL8EBj2dgL6Yg1Rqqu97SZv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8emMkl8h9FQzPO897UrD/YS4KNJ0z/i0I2egwfQlKI83T8PxBjWqFX7MuxwB6emtyjdL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N4P1in3C0+iZCvHVrrzBwYLVbO44O0huvBFhJOKgCqCWOwqNTcUSwU+yiESF7uv+YC5i2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jpApzuDb4a9sPhhb3lr/AHaFT7vC0P1OYIfA1LqGgAg3rS1mIBBX4a0fMQgKUuoOZwAF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cJw9f/ZjaFbYXoX7jArosTQR4HA5JbVHjEZU2EHGYGRS7VdsOoSobBclZSg0TdZuCMQd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I5mq7wtCo5a1FR0G46cOpTVOj/dZgLwOmOXWFZMR75diG0ssw9pa9cfMyj4jUuhVs5lV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aHcrwOkCKxL9iy6sNZvSFX+biUlwUOCXZ0C+VhgG7EF2tqchNybevWcoKLrwJYVdtcjt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QIrYXxEK1yFjAsKKC+zyxLEYl5eYTtdikbuAgUOEuCAGT5kKFCiubnXaNto2+o8RaIC/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m1Fq8h1qEGyIvteh5YCUKaydfyMMKHZcOXLBbcJ16/iAvp9H2JTKk2x/cSKEv1WGktzF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WGuLvQFSOW/zu8yJTsSWyivDoO0wswnTf1LCeHuF7x2gNxHpdiLegWWuIuswPr9ge8XY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JTfPLBCc78Rhh98JZq+jRfzGHm1aQ6BwfC/MYM5jmu3mC0CBQ8erM8CmQefV7RbLWHBY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dHpHeSyi3rzmVyhYEXm9/mKLgV9L08ssIEjn/QqNLVcLor+IcBAri/MQbU4g0+3n3C9D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ABzy9g7spAAPAvyPaIUUzPMdXSHhDwBhgXH/APO7sFXZVyu78n8kpQWaVx8OPuXLChojR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Nu0vluDt0liNr22Lo9O8XFqI1dDqy1HZl0e9/pgopTff/fzOhp6Ls/j8TECGx2cXynaL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ZQ8cjtP2wKmF/OSBkACqwjxr8RVaVDawn+7MyCL5f5/smcDVVR/X9QCVVIpfkHXvMKg5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fNrx0EbVwqtV88Puae2aKQOUce8QKHN7sZr8xcKe6/f9kQARHNIQI7lAtDq2E6KWMn2f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faMuF8xqwAdO7iGrjSqOPwLxEQdHFOz1uUBu3/c/zLAL8BBF/H4h4Kzdfwcnq4Yt3GGT1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6c0tdB/XLbFYWKw+P2EVZJcShyD8qR2S11Vf4fTNG6fan7PuMAbp3YfevkIhXYKabdDk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/C7IICFVHZn7dxFnawC9t33mJYKIcU9xs9JZeoWzgL9H3E9HAKX4NPtEbTB5j7A7Q1ih0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m6McPS+IQDaVmOl9OspsNJyM+j3cVMZW5H6u/piUu5mpfGq7RJ6FSH8rD6gBEG7Y+XK7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wO7mNhdDTKP+AsReDnNhfR5/GK+SVei6Bo/bABBzYXfV6vMxEEmVLTw7uArKuDH8qvOJ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1EewNi6R3ddrcDTsBsYn5XuiQnUsydWwu1z0sApHP/iZFlTfU9f5jczDeMP0eNzJlia1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bte539EuhQdmqfAexFFAmqvObd4osgbBB5HJ6uCVk4pfgGT3G5XGsUo7Ab/RE2ltWgf1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Oug+yAInbV4Pfl+oKnQWQr0DiuxL2UoN0i13Vk9S6F7rSWPTJ7iKQ1uLR6OoTSxF20d+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UZjYfBB1jCo/31Yh2iBtP0ioG1yP0PJBIIhpwPD+SK4U5KG6fhh9xAarLigvrT5J0imTT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A6KMgdKKPYLjQFikGHuvMYMdeQxBu9SX+s4d1JmGNLAvs5jd5YNqJ4dPuVSK7gy8/wBJ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jRYg+CfuKW8NcjtW/URaa2BDA5a+zCsCHIBPYbfIEJt05dreg8viFGWC0i/bpllc3zR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B1VD4gl6Dgu/gfuXpY6G6fCP1DFKraqD0NeTmJhNX0X9PyUQsQeDie+g7FxlIVnD7Ofc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ylM3jaFjyMIqsV1Lr5zBpw81sx7i8OnKVd+ufcBI4F0Dz+hEob2CjsHSXtSc7FxixKtX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NSr5OfcsK/orfZ09IVzKjQzW3O49GRKNlwQTrRtAU7NHvMGlKNK34cv4jQpdpus/LR+Y0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YAQUGKqfPT1MGlxxXfmX2IDWz9fqNr4WDXrX5MVoHFd5fe31AF1pwH+CWtCm+A/9P1G0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5sAiHPz1jFTyOvuLULuNsdCUbMrpft+iaVgGU0X/ALqzAFUOnl8f1NnLmx11iYaaXLB9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xDsaabofphTeYbsPyRaULcVz/f6i5KOCOJY2pd0ovqCC661+mV34euyQptQfBl5JRpB2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XWd38MXAPVd9zz6lAW1Q1ULBbcZzQdoFDYUN1XuECUeehP3MAyGrChBbPGMkGtgPtQ2A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SrKU9x1lZdnIcJ5l9kroHMrpHcjDDTBsts9oNWFn+xiK0F9+B4YXZF7qw9cwaq0UDvsk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jjLd9e7DgEXpUJUCM0MzldYC18hxFRPZlXki2SwV0LDxxLIgh88h46Qrk2mlmWZhuoFv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4Isqt0rf1qFMe7E06jr9eFeBjatgV1MSraPMC1dcwTA701LVAjvYeOYWhyACvqO5cFbN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dbzPbp2qVw831jSq/SWF6WfuDbsLCvIYn+OCp2g0tlG2gIRa2q21ioWBTjg1HTZdnSXr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2aH6V2SmxOayO4ssJhqsT8IEuDGu8vEGyTlBCNXO058QrArluT5ExpHId8XccxnIG/EI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oVbX7kgVxQyt/EbQA0Sn4iQDigARcPq0liI65ZiF0k2p/MWwq0c3jm40A3pAHNRKZxKh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OYQSNF7h2wjOLYKUMD+nLk8kc7Y+pm2BQHaCJfaZzHaLojt7v/sskeX64UmtTuBq43oQ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KewIiChUeszSKs+Pj9S1gZ3wlinbW+hAHa8WSvFoa8S5WsFvwfiBgEvHp/j7jsKa/t5g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cXDk9kQzCjrBlEMHPobf90jAyxr6uWKiFbAvqdHvGbMpMlr8hxFxcevJh5/CFmtCNg7q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wBVqq0FzmuYIZuAy7lVaXmXgtLB23Pq5RW1l7vgf7pKqAzf1QYRDqkMcNMae2snlwT3F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j5jgljT1esQQXS2NqCyhuq3iXqvcrR1lgRvT6vWNNFLb4kSlNrOrsIV6fjoJQy9Bf1Li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WfM4jlK1P0ywjS/KYUoOIfdFqmXweoDCjTmnHsgtysDwbUAOaKbvn8O8FBoo+BLIlvB8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DZ/HuUYG0X8C/Ms2xp8GvJAVKgLp8veJZLLyOtRoq5DZ6RcqEeiZfUVvGPeY6R0FYvrU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0Yrgu2H+GEZXVJo8KxTBr279+pYoQO+HxBE2PmWG6sZGBlmRCsnUZxW+Tm6diKKADAVR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MmyHU5KOZkHDSXOyteZWU7KReGE0C1ra/wBQooYL7x0tPrkA5YMDFk8khxBJMCEMZcHW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Qf7EL7bXPftHFQUiqHw72IgQQFF1k9dkV2HvF2o31WEFFGweruK2AtE44WUGCXw/YeJQ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pkFBp/JGgfQJSuq5uJQvRwNfT/DFFWPTX+/caaww31qOAKJeuhy7inQXM6Bg1SU7T49w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1DBomADavb+I0Ubs2O7nSnHeZyoRTXJ0lpJDTnodEE27gw+WKbrwzuw0CZWwPQOXxBoS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04+oFGG7yQBBVWXj/AHsmAWvmqfnTLJwCw2ux5jM3JvYDz+DoirVF57Qz0/aKs0/QHqc1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6dfiW2vL7v8An8ziFJZar8YfdMbYAwD/AGmtAyxyr45XW6RfVVeFOfFdeYysQMqVzmV+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+yA5aHP9OPhi2/Qxv+fm4oaFsHcrt7ESi01L8HtypCR4m+6YtMyF22XvdiICYVChOa5I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+SJMhWW8f47MAVy22aHuwt6oeDdiGhRS8i06wbGwI7EFwdjiWUuhxmCjgu4LwbGl8cnq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+TMVYS8ZB8ePMUUEpZz5ICQUyRz3rgOkN1DKwdhwitum20qk3BfbQXU6d4RSlPRK56B3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0JHbQ5DkY9DxKcVQTXYfb4QZ0qlOw63DYCKaTx3wdiCUZjYNjybr5laMBwGx6549wmJas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5jTd4XITxyO7EBS63GwP+IYiAGw1S0XTp2NwxHOifg2veMEZ/wAXr5IXWlG72etPqI0C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1CzWxLwVOo6JCaRaIPpXcZh17oNr+XPeiCpO1b6PpULq1a8C/wDHaIapro17ZPUFvDQe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3BOoGu4xqNxtteXt9mIxK6VRi6Ax2jMCBE9r1evuO1HN+1fqCCsGVUtetkW7Z1l+n7lp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UDZfRQWX6LT3zFtOzeZTrs8GAUrC6FHbESSbClr4+4V6MGkp5cV6FzEArlWv8d4hkHLl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h4ZC162eoCCUbRg8D9wAtuaQPThPEqEGetqvK6lyORkMh/wy4mHBDY6vwLsMywLRdMIf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Cz5ZPUuzLDVrD8vaCyI0YL2gJUBaWShejy9Qu6IWtgntwflhkAsViEXqbP0QEItkxvYN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H8b7msgOc/ywoBinS/A/uAkRWCrKXk1XdldCut4XpZl8EGmgw3RR8NebbADeT0W3Wtvz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vDsRG431vu/vctMN4LvpMkC3dvaPk6POYAcLpfK+9bfdE0eLn+R+CDkMU3ov4cHlnA2G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qbKUMdOfPMCrJ20PuKCojQBor5L2Jd8Mp08nHuJabvLz/MK6MNvT3xMonzfczfmOYW+D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eFi3C7/sw+hgihgS3m+h3gpBecr8HXhioWDy4P0IE0troX2V1+p0xhck6Lt8QOtUK6x/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Lv8AZ9EXhhbIeOCUbpGws8uyaLRDNrfH8pYt2gzkzGiwNrjxFQJXIh/ntuLcoXwLXpt+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/iIJU3lu78xMOAVleTZKQKDpmz0xWhhejh9Qy5beTn4i7IMXX9SiFDgKPjg/MbKFmcx7h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71nOP8eJiqbzdrxEaK51f6Y20bU4dP5grfspn2RcQuBsf2RmwBiw+yV8tjK/EQLRVRhT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g+T/AMgErdgyON1Qq9GS9xzhu+Fv08yxKuTHA/mEsGFPIdzrFynGjBDrVElmhy0TSkyP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+SWaoHgv2OJSoMdI7eJiywcdohR3Nl/KtfcbAdxQfzBqZWNJR2xzAUdtAf0hYFuKfRhm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DZDPS726CYaaId/sYYgSu+p2eYgEa2wn8xgB2cn9SqiA5K+lZc49NR2cCItPpV1BbXE3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teEBM5crX8MuA2ZDczclbeYjb+ZZQFTB/EoAL8ha7LxFxDf4DwiiABvYQsLJzR+5H7HJ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7uH5DrY9S+oqjgd4/qi/STM0GFkP/nBBXJtbt2Zzq1D9DKEDgNMFCeXOHuS6XoPMCtFh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MW6kWIFkdfeDbkXE8PSIqR6fhM2q95L3Py79wKrwFl0vMoAQzylBgKMdeIKXIpe0cmKi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AAPwL/yZBeUep/iE6FYBwSyjO5mAZwJW1tqRWZoB5f8AMNxp32kvmRu08xC83RuOytUV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YojACiu9GAPwD4mBz0rtMIHZvsXC7/0A/wAyxmF4OZQ07y3mUG6092LtL9RTIANdukRQ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fG2bmMH8sNY6ldWLXMWyokt0g7AiCBSOKtkVUDZ1dxm+7WurAU0/MM0Vl0Ex1vmADTA09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8wtplEN3CPnlCOcSzCj29denWAhEqKXyVwckRG6J56r77+Yc0v7YaMBbjlY1Sva4JQva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pypYGg2d+kzWL4vjhNguOZjoKu36mUBM6rhF7WrP34CZV42jY8wjTZhe/WZjlfxCu3HT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lHWXxwbZ48uWSCunnkij6O8fRGq6U0Yg30mCATI6xYuIS3xqyzHFfmo0e0oag3fXR8wl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6mZ0bGKgbEKYZWxF+l6EtJuaj6tu9sE0K23LijBFLv8A2pgm2TWmuWIQc06u6fDzOEQB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UOqdCYG/uv8AcVDxTqw3oMx5C0W1lTYKADaHrMIfn+oVQVZ0iWuzrePiKq1obvpMkRen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fRehMA2VqlYVwdYLLQZHj3HNVl4I9Wa65m0A7/ojfpgOj+ePpaP5kSAvwz0DgJRlHR5D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UWsBEiVY/J08RbUHg8ugTcQYbaPK6xxnah3eVnQbA7Gh0f48RMFgYMXyPSAtInjYdXuw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s7cNYf9qOS4KPD3eGKBByWWYmlDW2mdTwVv+oBoIRL/ALgphGmrGX403CXl4OXvCIYk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oVTwO5XB7iOM+JeMr2MQtmd2FP1/cALuzthfiLChoWavD+UVCIL2D9kAcEcGSnK6I05Y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C3D/AH9krwdW/wA/5mRacub6H8yxkfABYdBz3wxQlNzYd3l7RFHP2quezKia51eB5rvL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PshHBcBqv6+SAMLOl8O6NUDKmT8w9IlLvbvS9Tg9IeRZRlAcfogogAQHl8/ylGQpnqnw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ydOXvMut2GtL8EBSl1MltrqdXpHnvI9QrRAnLDEq5ri+84tq4TwuccsyQW0ryd+Ii6iv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rVRmPkLnslKRHsWjr0dkUsdCD6ZYlN9pyrq/yTGSnh0vOpixKgZL0/Z0RoXGlMrpOqQ0a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ajgKKYuggdo2fj6L5iqrLfL+cnpZr91oY+T9kvAhrDTprz9dEAAAG1FvcODAadjYwFz+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94CgDlLX25H5I8MBepT54+SJQutoMfD+mJZ0TsPARtrgcSgWk2aHrfrUSZtlVCP/AEDL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rli3N14c28h6WXgFf5u28gMIlwPNZP4ZY0D7GvB/DHrtObbPez3AK6FbqqdeIRRRAUoe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mp28flmWpnt2eq5lNFZLNx52eo0KJ0Nnh/ImDavQH9oJxV1xTj1s9WQqzDDd3p63/ACRK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slppgBGB2IgLS2AW9lczDKRqFnc49MwzApXJYdVZIYB8W172e4dGL60X+31MlBaZqrr0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j3s9yhNHy4rrwqLBLtkay+TUBdTKgq57JnxYiRjNx2PI7RUANubFKeWH1Lus/Z/kS3A1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YaEy7OL51HJ4s0tPAbg7lg4qhPY0O7mVGALAJF8j9ExzeEv/AAHsamI08CaHsmfsTAo6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u3o/Q9ZlgCaLCs11FrzAjdSudqPl2+xRFlQ6qpU86PbKA2CsKn5a5dVgouvhLEO0QXYH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lVB4DfnBCs1gVmzHZ0PEGHVkAMdwcHlzFidhSl3vb7GIQYlVi03s4syAxPJMUlls2O9c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3TX5S1UnUFL5VvyaJRVSsOgOnR4hEoEzTS99HtzLogXdlvyO/UqFdVtL9hslcbPgfH91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1Mvj5QKUa01QfDX3YQw3oA34H2OIqRK0Cp/Q8SgGRoVL+pq8B5Ao9r9THIehweHZFKHbT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oXp0v9QwMeR1548ssBsCObGny7YGrOAcFdGW4LXpR40wKTrsKfP7EUiwETq4fma5KPxY/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pezz4lrBp3X8ggIglPx/USkV2Y7yltC4Uw1KkurASs8DjylQgNHY+YxX2Osl9fqHK4Mj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2zVfgn7mNBdZk+Z1v1x8dYOUS8gwPURVtbWA+G4xCTiWR8QZiFt2+NHuZtCzlc3+3wVH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RdQra79pag4OBfxFd/KzA/TKKwW9NPkjLxBYet8S72dt5f8AeJUyL6B/H8y4Gi1yTxt+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+NQvWlw+mY1kPAtDw8zoF8tUvkgGjcACYGLjRRguANviOrU3J+nR7uAKArAco2Cq6i8Ex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Q10byxrF/BuD0KfLFpdF1efxLqKc1/whhOewxBqdS/qCY63/ADEeyxal6MXx/UzNhPDt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1allS28tT6QLaguq2EVSQmBar+PzLYrGMdouM487mFobrXeoWNz7h5IJb+146RrQU6m6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s8PMOtgOzj1BRCVq4ptRNJoe0qHZ1mi4EgJ0fCwOZObqQnKRw0+yWq+W00+YWC6f81BY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/LrMYNOzXuKyg6cMCwqzf9MsNXA1yEJmpjwJkT6JgZx5O3QAlepANT09JaUarxqu0Y0e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njrNg2DrsmbyutbjzNLSjlhZsWHf5lAAVcW2/uOCBTqmT2y+ExTvbNMP33EUKuKrSdoK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xqoZAji/Eo2PDE4OAlkH8ZMosKA9Ewmc3k6EuJviPY/sguuieFiC8T2v/s0Li89YluKr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XYoufR/5GnwvRAewvgi1NFGI+CYIFg1cKpzTutRF1Aoe8CxhXg4jsHWLsOJpTdShaS4O1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rn7g6W0FTmFsVC5SOOtRUtyy7wp5lVyLIwNItyh1esyLy6uo0Dr/AJUE0lp/eSgQHIdc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2MMm8McvN9mdAvctx19Z1ds1hTn14A2kK4XZwEUW4P3hBzvtM4V8wQLAwHMX2ZMxdQ+0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AcogVm9Qo2JeogrpSr6EHeNEXz1ZZitkOW/UdJbw3B2gThWi8Yl2AS9XPa48dNHeNT0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DR8SwMAaMwTfJjdwYFimS6vV95er30Y+KYEpgUUwHad5SpAbTWXvFEwzkdQBlZLah5Ui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vP0dL7T3ZAaCCwqZe0B1F4s/iaBLU9ffSJBeEDCv6IQrBURgeuoxE+A53kYt4mLxXbm5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cjtimSWg5rgxcEZ54PB3Zyju7Qe54h1JyrtCad+CWFroMrqMBBqcdZ3lSxon5X2gBJuD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3XiRMWC6y9XKeC++kQW4GqPimS9THwSRHZ0Guj5YXgePF3QOXtraYrGFKXq5ekbcocNB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pRRpK2f61MFxXAO+ztABDAOhwSmSz4o9S9aCXn+4B2bu1P5paSiCx0cX3jjAo2H7YZ4ez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GiLn62Doj158kVHXrXRt9Hk4j3GTLwWdIy0MZ2ymcAznR6+YMSyb9o7MulBrL4DpF3zf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wMPXh/8AYMthsrX+8Qk2oYS5exBQNArL0dfPaZ0W929X9Q1Dd5rHQdhBZAl9MHEABTus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1lwFx/8AD1Fytt0NvqGxNGC3X8o6FHNHy9X9SokszYo4OxELAFdWa7QgI2eU7Y3FBImc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UXqP4ItKFnH/ABcAkpW1tr8EKYFFFV2OhF2ReQ4V5lwpYvOk5f5hyF4QYbsQ4AA9EPR5e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by9VMwsm329vE5Z2aK1VfsjxFDDdfwYRvZYju/A+WXjbrKxdD7JaqJHQbfpfMxCkVckH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0cV7iqw8k/35uIHTrzfr8RchYYmRwng9CFrl9IUvoO6KOi6Rk/+m6JeIzRh32aO0vZO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7x91+/hllqsW60/7uQLtKAaUvQePUEDopWfmT1QLkw5c98+uI3UCO0dDxKQUkcAH4fuL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pfxKwWbrdLj8n3DFZ8j/AH5IMUiS4WC8Fi5S2trC3qBy+NQdDIFKD1xEYALo6rjVTICa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tFhKx1r9tQAr66f7wyjirr6/3iJSRtMW/qIWoDgfZF3Hw2KfzHYbZdbYvhe4ErpdHiUa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nub7cGtHZ69N8+ES2OmW/wB6+SU4MZzX+/TBa6Bm1s97PcVlo4KUedfNTMF+iEU4Az2D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B90RAEaSPnj2EBwONX6Dl9TQCnOVeeT3AzVFuis/t9TQZXq0xfQN34ZbqthV6IfQ7GZ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HslkyLXnqFb7moMsBk27yMHgi9pRy69hpiQWuOjPy/TAjaAyDk88DtmGABvh/wCB5S8s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WJKSnNA6Bg9ieJII3QNL3bi3D21/HSNIAm0b/hwFptq4Wjsc+WKUqiOFarspldiWW0G8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tYX6pt3Zchtymdrx8RLgOSqTGcOYro81Ct2Bz+ICKhXPA8DzBYGbypBDrWj3cxBKZWYb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JQAsdOB4IXAU5rX2r8jLtlBVP8MLotnpk/Q+5WALkCgdig0mWMcl8L+komBhMBB8nT2M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Xj3ioC7DFflY9kyLyDnKHuCvIYFZ9DfuApa9z4DoeIi7HLIFd6ceTbGkLnBv3z/DExaBg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ptll7pj3ADFJ6Wn8xdovSuvAz8wxej2Av6hIuLVNWIdE2HiO0PbJ2Bjycz2YXWuq8ykk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JR6Ow9cHdjRmG2R4dkzdnOs4fkw+4IUptuqPvR9Qs27AL7G4LYOHT8v5ghGRxQ/1C4/b9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Arq9PJbly0ZLtSujuvqUKtsDkLV/UGsQm7tX0EbXTApN35/guJNcG7t/DyvUYVrqbfH9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Vv1LSy9TeT3zDgVnNc/D/MVajdUp3NTOVu5tl97+KJhoWDpx+vywIFZgp+Db7olpTfqt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NB2vPCVqsJocHw7IcynnT3KEAy/MDBscDB+pkRgsb18/2w6VELMp70eoKAv2t7NsZu+9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N/fEAbAvd8yhir9OPmAqy1yd/LweYABvbMv6+oQB3HLy7YwZysgZnGSV2nvRDGQde3uI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3FIdhtl7rXdv0vHqNwAzTg++IJ1fb+USHSDNKV65jSwMvNZ/n8TBWHTNELiFfb5YrbD0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PWLANXtML5IYMIDrn+kwZVMAv0PEvQui0SDeJHFHEA9fF9neKWUa/acS7DqZ14YmKFho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YdD+ZdvC9f5lkFA54+eJng2qzfvRKOwdw/MpbpSzN48RGwuT8jUcagcDMFjXtr10hhwV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yS9VrpgryTDodixBoGbwsteCCeDGsajZae3feWpXw6XeaDBw4MbKUvxs8PEYIKHPHeHm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6y8GaprEWqAxioqiqurc+phOPq2426MTgbt2NsG4oxP5AsBBg57+YBBV8NwcgKlxRcVlH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fIlgiFmc8iAuw23kfBxAAAyVf4THOiItSZ+/7mZVJdWH1NAVdaH7gRWTFBU03qfzNnHe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Zv7Eak8hMlctfBC6JXctfWUIcYZYKuwvgdRwRSD0nVIPERZarX/H/wAhYiNAQTi5bE3d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rnbFtFS+k5r3C1aw07pdmdRDZsSnuRLtWlHY6SwmBjDbqr1A2qxdMcEZ2rHaHLFRBvXe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UuU+CYbkKzv1+YNkofVdH3MALp0hxL4MBYc1/wAuUy3R5iFmWqHLhLkRe4/3FRumVyuj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63aXUZEG3Ad3UUdhQ17EuvUTxf8A31Aobmi9vA/U2TnZ3RgZw829o7ORgL6xpeyLW3L0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C3U7L4PeA8NekOs7PqHQhoKcdSARsrrNb9R2lOJoz9zBW2T3YWGk6MRQCwH8zExab2ea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WIEU7t68y5wDiVRaeAeWUVP6HIlRqdg4MbFDhccF95homu/zULS/klkuYpekNhwNQtJo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YYXlcyBqqGXy+Jes1V0OvdSlsA3fEDMtPD87BQSkPSOVAWhXdQ2og78MfxF14+Fb0eIV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LfldoUEUOA+WaJFNofVF7qF/GCUSnYHQuZAGrwM46TIcGxnpVKstHD14Mtkqpf6/LMkK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abfMAWwyvon6jGBVVu6P32gYU2U46rvOLVcm+rsRocfc6/iXs4H8dnSUoL51Ur6s88zI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q9DATd1Ju2wmDXSd5QX5jIdXWO8idrsyxZh7ajTZ0Wq3iCBC5oOBc9zCkRS87PI3QgEK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QMHAJlyMbC6YDVjVXGx/tyDNnq1AwVYUnwOwvnEW9rbZQdWUAoVpv9SKI5pgGFdDtBQS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BsH8wza8DKxf7lNl39Wn5PxKbiDXlg7vPZA0BpXgP94jhQDgOX36ENqoaqLGFRq07drf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ANLoqRrojZ3Tl3GR+XAuoLmbD1XKln3YGu72IjEUCg4IlpQe7FrjpkfC8X2viLakrDQn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OzsuXqwD7Qdxcwlwrbiy/wATtKIJSdR1FbUa/wB/usaQWbW5E6mmNqrKK1XSt+CVsMG1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XZgevUzCLdoLPDr5I9AudFKvxx8VMFrntn/fMJRYO+SG721HbaOrYeIOCK4PwwvKzMki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aFu8VPwxQ6vaFK5OSupFzXBR9ff5lNdt4iXs6qz/AGvcARagfIDr5I2VRbttfh8zYpZ01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tmFUvkOrqWwsKSu35PYuDd9TeMn+7zgWqPX9S0KEDmix/n8xDbBu1R+n4goAmQPK7HVg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Vx5ELDPs08vSAUKi2cOEbgbA2co4PP8AZExYPwfH9MW1gjKmvZ2eMxFU6gmD6H5tsApc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ai92WOr32dEJAKGFHvug6BHnWw548bPUMvOmM+r/AEkKQIOuvfR4Jk083qjsdJ8R0yv7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Nl1saibFx1QJ04dzbBhyIV+G7uqKoBTrvrfX8TK7VUofjT04g00KYMi+G78NREWFrMT2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sDuddrcFFoNnn+1kAaQsqPNcr21LFWnHA7B07EK9kfI8mpZa5KV4PRTbsQwmrDOaR3dH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4vdIFOL29h67H21KEozBl9cDxMosFyG/nmedAtg9ur2/ESwsoZYh3aPYzFa7qgMh1SBF2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pZzsmD/QHYhrLrptD1Uz8y6padFPvb6i5SjINn+6lxLFjTgtT3YNIuEVKWzzt9jEtdOa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EEl2WB8ZvukWB5Ps9MPsiICKvRW/bHwzCqAa6D9PslBCHBJ+Q2dsSgqqZKUOzo+yhc8u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V15+/wBRc+AgVy7CAiHWg0e2T0wVzRRwbr3s9yzCNK5cF+9M1bd6Lt6vKXdoClH5AHYA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uOpBZw7dAVE4IuUpe/B7WZetAOeP86zNnJ04FPwytg1nDHv+EQBAD3Hzs9xNol2FS+lD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PfmcJYWnI69ndB2lxFant+a+AV3jULEQgO16XtALN6HyvyQ4Wk2WHuDZTs6tT6GHwyzZ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9wyRRekcva/4e5QQhTuqA9NHltg9TQp9L9lES1LOmb6YPU0SjRR/sJRlltBt9DPzAbtVcp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pXdVX1r5lDV5x0+9+io8KxqtH6PzEZ4roBZtdqZQhYdTT8QTLPnOA+dyhkjRTfYKy+qm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zFEJLKt5v8ACNovRSLHpL31rpFeR0HmAsPg5/n0VFtWqF0dfwQSMy8eXtn9zhmzB7Fw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m/zGkJrhZVlABzhSvl0fbAWAF7/vr7oiFLV40+/4loFU6NDz/cTY4d59tPqVXg8/kDuN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IgMg01tjq6mBHc4+v5iKXpgA/wB9TL1rVDEbTt+TR8QtqB0H9Eeh1Qx7g6KDpsf4gVw6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bHfr+sS+oXRo8uoNu/qtPmIWB7OTwxSlSN6CK2o/VfUujaHPJ8ThevP2QjXiRkhtspLwr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VTDYmMJvzHaJ0Xh46xpgeWSkhff1E+MPUgphpHjR8MrqK1dr2dZTF0yl0nmOU40CsUBS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DxMqZY5lMzkFXsUnqG2lHR+yOBB0tpb/AImctGi9dr3UdtMY9XMG7qNB+crHzEyrDb0+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1QX6vgwsErbyGWY0Gn8QKKGvEBXXvR37gYisV1d2UrT0WCLrLfJ5l2ihFo0PaUM0VrMp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Lr5iOgdLsfcWaD6s/PSEMMn89fgMzDFGDPbz32e1RVzPbWZoJXVsO9QhpFcWtv2R2gQN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imPMqopN2MJaqF4dzAoU1xOXA1iULSuul9+YwgCvJvwMLqtJpbHhiZBCin4RgVY63KK3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k21DavMoVRVFHaCAaZAeeYV3NKxxBaw30ltbqizBqdEuDjtKVWDTZfDExkD4uNu830gJ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z+I5g380HVnhvifEqjmzUSsz68pWrJJdVAQxbGqt4IC7hN10nwgsHQZRou2dgjZW0P2Q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AoC755htDjEM2leuEoEz8MlmJ+gf8xTMKqOhCMFCk6215glQLlXfSAuCKv2HB+JRoC3aP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nQRi7KglmdagiMRQregfdzBKynqtH+6RBmC28HB+PuWbGa1+j+ZZcwFA6BL68SjIssvV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u0KwjKvW8QyAJXv4IxbGekyUnHaaVnfuy0dZNrkTgV58yxThjr7ZYod0X0E2S7r1HF73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lhj8L2zQbl63/wDsEc27qxk6AXRCOc0DliqEsuh5esxCkeL55QJ2D4iFoXcLpxANsACo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L5jcGf64Tl5z4RLFJaW9OkUcNDP+8R5gVNQsFD1/Eby2Y1d2oNUYICcdDEt/BRHliogHX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quXlhXJSsFYlCahFDh0iLLqhouDuylwkrjyvuxD8WVM9ThvLa9WFl4Abha149pasBZUv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mLbRFtaw5dZ7EQgylsHRAW4yzGgWr0amTha5vUwUwIRxTr2noA900OkWHNVcfsYqFRXa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HK9CM7WA0u89MQL7+YXSGnTulQSlwbOXrEWhb1a6hGuwvvKja2yTjqr9QRoYFK3XWuIh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UFAOIFvIOxZHgBxTCv4mgWmus4P9zLAjeeHxblhVSCx1Guh+B4gqTV6nQdRwkEiiwcHR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+x7xCxJ1z3Y2MMXKuP3DCxQER1dIY0CnDJOS5RFAyQ/iSdoGyea6p0Iulol60/8AsFBf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Va1N5zeruk9yrDpzOTqR17xxdRLVu3V5YqKKhFZK4qCzo1/QOt9I3ggLI3/FBxzj1O+f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nSVM08DnuesC8jJTX1FnFYHKfYxAKwalsbrqdhEUGavhEsAz24jhMiaXiW27busi/wA/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rlehLix4B5em66lHMZjSybpfijYqczeS6Oh7Wy4SnGTp/vEGkb8N/wC/MSKUZs0/P8jE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OhuF6DTxIJmhlGL+cY5Uq2vmag/yohEFM0ps+T9kEwpduEx/vTLS1BheHp3e0QFU7Iq+6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qFPof+8qygwXH2T3QxmPA6vOxX1L5230ZOhT9xQLLql29uPxEyg2o6HodUIADovHt+kt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xFgGAYPQcMKy3zCdTaxesA6o9m35gbRDoA9Q15JBTjl0WX0H2ai2DRTzAe7l2QsgTKTQ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P0m/cdlUcuXPLXEtFRq2hT1MxG2sKh7H5mYFYm1MWL2cu7iLUTOFsafsexKDuaGK/oHz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O9wBuNrQ4XryfxGKLdGwoHxt9RAKFwN3Xj+JTjguTN0o+IxAtk3Wsq7GvuhZiDAIdQce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vNX8zG4Dz5T/XtBdzfZz87+SWZotzhf6fqXwS7wgq/wAq7IXRWz2D8PsZQ2c8S92yyuGq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4MBRgB2THySjgqnIHPg18VFLtfa7/k+44QoBBjF9H/xiFdiwPoavu3G1yzbtXut/VLCu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Cls/6KWYK9GmJfIO/wAw61X1rJ5MPuXVdHFfr+GZABOcqfOz3EqhHaIB0aB2Kg0490AX1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qWVEMMA/U8ZZtIFoGQ6q0TMia8tfs+483s6SrfenwzkFX2b9sfES3WM02McJpC6wCoby9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gBDrbA75dowBdele38EAt4wUhO1ML2zNZyZps/OGItItG7Gu9b+IJk1q/wD6PDFdv3dF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FFvw39CYl0DA3rtZg8G+8HSwulfnh5JYeJrHsbvfkqNmqjAbfBuMxZTSrvwPxHK12OAw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QV2XrwLYoIocIDL3r9r1LYgrZAju78CiVxShqhg+AQCIgWq698QdApDJTsM/CCbFbWjP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tK+6fy/ERV3alCbe17fVEsF0lmL+B+ZQK3ttbzefiXgA079EnOXOQu+7oPllBAhLA33e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vXrr6iWVVhxwfxBoegZq/fPiVZYPGgedfiAAAWsOPhl1Hr4f3SnJbGr8XiFFNyAfYd+o50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qRsrE47dYLiI62fyPih3hEwYPYB/H5ZmFjiu3zz8y0bCWG/rAIKRzSfZuIF4HTh62RRF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liMtbO8CArTQx9MnqAFCqUAB3eD3bDVseqqvK7iCWR0Fj5OZQgoaXB8nEaazpjNnp4jZ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xuqetH6lNKg0VY98MSVU91nvbGADoGCWCkWUUj0zxMFlWx39LmWiWCcO/T0l7WPOeeJd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MtmNFeIFRKMmqjcTHcaIwB1xWI7tVGLcn8xDbk04z8SqMGLzjHsiFC1XyPh4gkQxkKa9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BXDeZdCAW2tRCY+hz65l3aBlqiJG/BTHsQth3vq8kq0KwcXomFeiWl0B1wlYoow8f5Sl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493T7EqA48B45mwtVSpVyqL+r1BAXduIUrSr6oRRrsaT1plgADD9VDDEJzLvquTUdWmO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RAwR2zXkidQM6XJ/EwN9/wCNliiTP7QGtC8o1DCrV2jdl+KhczpwL4uCaCd249HMVsY6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0GXqHwRewOYbviyZo80ngliuVqjaLAwspoXLdGxgHJ2EswA6AZMbKLAfI8QUs1XMpFMs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OXP1FCS3kz6m9uE+hJmmc10dyZWFYt4PhmlFtQxs2cP8zGHjlpLF0LhzPZmIga0DcQs2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udVQbjmDumol3YPWKhjFPaWHQIiuG3yqYE1WVjmEnFXpK6HFR+V32zGd15YLBxYvLKjd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o7Lb4m47/g/zE19/ARpWzPghKQVz9zSAO26sLTRy/LUGrrZ926PxADzC97z23WKmM+4E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ygvTlhcyh6y2VXNXvrSFu+O06RyNMCOtajXsIdp+ETqMKoiLYYLrW2Cqht7cxuntuLjP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o3Zb1DiC3WxBqFGgodalWWmsb5iMowL0C8eZkxg4a6RoauUMGUq4ALUrhJYB11VxtgYk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DFGWq0JhvnHMIA7rYZtYINpfTzCJUpvNUcsLga0HBzFhlXVl15Rk1abd22BtdR/UGjHr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AFqdDlMM1WlHXkh3YNo/fAXLkd+pi8Op3Ka5gnsG3SefMElYJdlXfYI2S/a5XjwRCZjB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MTOFISzVFGZ1AQxOnqYWtc4jfEeIk1NxZh0CWBQijkcY7QFWXQDMEwULF8f3GrtHtKNLa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PwOB0iMvB2zeHNxDIpNGZVFKAr8dPzGQDK1Nl9LiBRxMYGdE4ltbLzjEpFS10MqyoLsQ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HfHg7soNU5OQ6pxLNN1CsFM9+IuBCW2bEOz2+7BRpxOi5u8wRaOynnqb0ho29hi3aJ0W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iX21tendCqXjZnfXexG9hdg28HoSmXrLqvhdzvLK1QBe+U4FU10+ZiZzrqXaDS8Ksmw6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3eFmyrL6X5pcEsb5y3iUFV7Vj9XC74rxLpLEpv8AoxooCH7S2kNX5x1guRbTRhcfsxEs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YWXVNM156QzmWhhq/mDkRwxuyZ3i1pp5WGpuJqU5eB0loWxQFPSbAOrNkhYOOwvfqBsD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3KBWxclNv92iAwFVdDoOV1iKAGLJ/jAmoWtipOv9EbW+AqHzTp3ZlpUss4enURMqgXbG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Lb7aX08eYYK4QmbunVmGleC2D1+XtACEbSLdXgErBVYXZDubJYVyf4OWVqmwlhcOXp0J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J5CiioYPR6vMGaQWfI9/zHMULTB1eWIi0YRRV7/mUFWKqpY6D+iaUDCOzufgEyyjQqj4t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dDg7woGcbZ6vN92DoRaBwf7M8ihKLlendCy6XSXb0HPfSVW0/wCxfxy4Yy1z5XB2gUaL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LQpNtK/v+SAFVDNdg69/BmAEWzcUfV/Xtlaq1D2gP2Ih1WoNh6H3IxZs2i19V17RHBBR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Sjbf5b+biDYjaGF1VscDRLQpvLME+B03TLAVjNd84+9jWMYKepufKKrc0q9CuyDdrE3j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Vf78RaFoG9YHqnPsmVJL77ht9HGkq8HUl0Pd9aIYKpqeB17sAMR+0yvkIT3IOTE+7j0U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aBu+evv+SMrOS+f418Ryu8hWFs8ckeUB6YD+F5OYMujtUur5/UXojgwHY6TuLikp9PMp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FkA3R3R/L/JHho46PrXwxODrNN/+/mOgVyM/wdsQamhOceUlGltODYPs86jhGylsT0fw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scPaIbS7DL/PT2RKDVPw/phkULXW8etnq5eBdVXeO38oLUbMFij4Nv4CXbSAUnD0jXyS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17DHqq9KD4WzuQtwUxZdn7PuFGSB5EpfOvkioAycGV9v5FEyMqtn8KZfEGWLHvD56+8W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v/jBbtJkS0ftexRLijfka8L0y8oVs6t8uidyo2q424Wpfbl9Yi1lscGwV2vXgWxVinsA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GwbV5b+hC0Uah+wND7ih4XqEw8rMRY+G/jERrFGFJZ2eHgtlNnRtK13p15yiAtp9n+X0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BZjxiCVEux+deEqhEC3sOh3hXmupBoXv+hcWRTZdK70685do4wvoV/b6ES5PCz7pg8B7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3CwZtnYoL/B9Riks4Mh52Ilqj0JS+aNHnTpLsIqN2r32PiEFwDYWo8Cfj5QaA6WC+OD3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fETZyctKv1p9SrKopxkHrcK7LOBP6fuPJgMF2PDr4zEbq8MnmuPNoHLy7F+dn1FDBZjT6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XRARqqcFoetkCheqzdH+Jm+bM9390RnDNKN8dUrUA5DIOMbi7anOTP75lGBoburzLyGn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UCz4HgnUoBvJ55ghVRgW+4APSLof87TIFuwe7+cwES8myqfiWtVn/PiGQVz/ALTAdlve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4aeycRk0MMUT6grU8nj9fljbfgfY/cGWqaGVKwOzWd+I9FMi589GGQIHJe3rj1CUQsC2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kFVyLuBeR6TXsNv1MG6uwtMjdAacDx1greYvOr8kLM5rRepb49S8Wp0Xn4mBuc5UikKA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1onxOCgaCvpNC5e7FByt7q8xy0NYKgCboM1v4QfQ+Zfw4gyUOjNxzaAYGr+oBancQZ/2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6nbXzxK3xb2/gxSza9dJ/Moq5eaySyNWr5jnm+xDAbtZmoB5JDSyBa2D5GOrFPDlTbjF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fJ/MGq69UgVrFvGiVhJ0M17lBezNtPzM9hV8TzEHG+RjyJeK4M0ZJlwDfA7lB2UDSORg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gEusVDd1HLRbKZMxVWHUV7xdVPSfmNDPXXmHKqp3QZb7Bl70SqWiHBfK7rmBLAKM4i0LV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8xdbfVkZnWPEES7QbTCeYhpRwUsO8f36sh5GGgCxhiFO0oAicP8AsQgoLfIj5K28+ksa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Rsvk19Q4yRlxUrALkuiACVe9wbUG7fH/AJF4FfElgYbXl0gF1pvHMopUtRq7Cn1FXu68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mBRjhuWR7C5QZxnxNU2YjtN2B6j06Km88QbLQxXzMEQUXuRYKa4uVNpW27sW8+415qUK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PdWiFBkuXQcQsotnbjpH3cqK8fcCmwtT56RW754lFpwDvDeCqivll7UrmF7/AFF/MSyw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ynL0OsuycVo7QKu1zKBtj4SPZFTpaPcAgCV3UeUu1LV1KcxKo0J7nHDA7hzrwgUy85Po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P8e5VaBWmOOUuJ2q+Zs3x0lEecR3UFAcO7JQRapyvOz8HEUInQK/3G4LezxF3VagVY1hw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r5hKoFILvksbSyuWmDqxnMRuw2HUDq9JVi3mCmiBgTvuUfTPVx38y2yZd7i3WgWsbUK4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TROe56S+tN5xOUhlYJz1iXkOxKlYQZmUSCdI6HeKQmf0g57mMWLShzTmuCWi1doBu7Tn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PH8B3YKKBQNrmXuwIGWQcUNyQyCVwGO2U9KzbFQcH3BuoZh9Z3ZYdGgLjn8mX9zI/HWA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tjA6vcaKaDFxfcBGPzTABdUflxDmAnyO0Oixj6N4iahBkApCuOkbtChfIzLCsl9AdUxQ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uVrdyhnpeCKEQKwmjogKMCAdJZQdAdPqoHBnUb15XoECmzNnlvTtMMmboNBDCoTOf8Mx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F8kT4ZuQc7C0EVsBikaHR1hRpcBR49Xv2gJA2yD06stLW/wBEdoejJ0jEKi5XA7myKM6C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AXHYvJEFmLUrb6HaLTdsFzx/rLLaMhwcfzhI2FrbQ/e9okIU9rTfL43iKrXkFUpBwJRk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f4PUXCPLRa6NvHZER2GOe34O8IGohp7cX3jwbam8seesxSNSth5eCALcrByOj+4tlsKy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hscfkPaG2sNdtvV6EFNQopgK1UYFNAzWnof1EugIteuA9/aVbpVsHCerDKja6Az29PdN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Ei7j7D/UaYAHrNfEtFTVn/gc6ItDhuuR6P8AZMKAsFTyvlgOCpWwF1/AhREIoBh6H9wo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IOgIOhyfyemK2W8qq3i/7YFUJcTlOnwdXMmcEDsh+zRGyptHb8x4iZywMao8cHqYS/GH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8mf793Gh01KroX5HQqCTfNGp0vQdDLLFW9OIP8rQJeodN+SmblxY5Jk+ePZBxY8auJZu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sep4fcVAmiuC/V7o6MQhVbXUa1wJn3xPVPR6wL0CWJ2PJemYFV4tNX9fiKWcvX/Z/ME+M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WrjrDb8s2AByq67ePUoSirBs/wAB1jSKq6ql6Az3tTKiIIB4XkmHsIhYjgwT/eYFcjtX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XVuHTuRbMorLnr9yiWQFbtX9IrWFe1fBvxGWd97iOljA6DMsolauhg6pxARDWLbcPjh9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/z+YIuJyuq/j8TUURyF8DrytRK6u6btH8rsYl77yUIBDoGD7o3Z1cE/q65Q7DXlyHnT7J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mK2+Gc68vHuC6Nuwq/8AHVxLsVqnSqp2KZfZiNxtTWgjopg+yFA1Yppb4TB5ZjUKJbm3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v0+yIGHJSUh3gDgLtZi/Q35OIuFW9Fyvspl8GJagRKxVj8HxmG5PAA2XtN+0tZKPK3Mh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rbddZrx07xuWFYAC+nP1IurTVjrtTXiKGaHoPo0eWDZA5C3l3bw+RiCBV049bjikoqhD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ByAuzqDl80JYtC42V8L34YQyq1g4DydeBmUARcCV8XbvcWt2aEz6afcVphfdX037gCm9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C5BtXGuv0JVfgFsDtZj1Z7wAb2Yci9uHlzGlUB2vm5PUQKIhjKzxT9ksKTHAov1p9VCx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1KFChW9HQeH+uBGbtQL6i4HfLHsdnK+HV3Fz4EXY6BUUI9RXR5a+YAabOor/ADxN2whw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fw0+Yh7m6Vfk0+pvChSGw8cOwRNg7b/lDVsI6yeuPctQ6MjNvHN+FS6YNJkdAZHtHV3F1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Vgvw/b8ku8Eadwe9kuH7de4WC1Tjv/MMBugcZ57cH2xyyWcmE8r+/iBhAJvn+zBQq5Pf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bTyZlYFgNBQD+L9LCyAew/Jx5UhNo1uq88kpi1OG8Pjh7jYMXYb/AIYONoHNaf7xFKRP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CGXOvz+CBisWuuDevjMFA7nAqH7lmgW7x7tMytN+q+TT6mtCw44g0n1mLfNGrZ4IabKP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xw87mOlb5AVyR10lu20eys9jwTeAhpRhyUSwKue2rfj+YOeZ4aPsYIE1LzzGKrU0n++5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vMM4BcoMvVMoLSDrv72TAIRkXfp5ghD0DJMFVrzdvuJ2xLGV6A1CLZVuVVYOda9kseMb7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+omIXFyupxBw+pdfMygAyGCF9zkqvzE9Z7eHzKBigemn+J0/bHKraiIDSbT+I/wOh2gt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BLhbazAjD2ZaIw4TQZ3q9SmwauU5CE6RVizk17I3UepdLDwFSgdRixJqKPsmmOmXAjKC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Y0LlXTXpKumy8Vp9kwsulmjBEhgrxC4OG8ynZrd4qCxmwbdXunb8zdRVklsv1dvrpLZHe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mgFGw3KbMDuu/cGIcyiv4huQYAw+0WbXeK6HSAzQ85llYXvMBRt7cQBkPZJim7hJoChn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1Fzy7Oh+IJgGJVs07uWYFJaqyFy6qREdlgDdj8Yggzke5ZgpenaHD/EB1vavcy4WVq5W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CN1b7htdVxLE6y83eRmanQeYCUciLO1ja223EXOdwIV86OxBwaa69ZjOsyspcu3rKdrL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+tswiLhY1tcEyBrZb09JjSkocTsTJbvpC8Y30EOidWhMB0uKnFEF0NMKLzYdIUs5vUr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Z1Tf3FgKRC/YfzK3q+XDz7hdK4xEXcBtgI2qngy6JSeN2/X1LwlWC6Db/ukpUfnUBrvX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dg8H0JQ1QfD4kKtErA2HRBQU+JCD15igDIq2KkICvIXMTBxe5aIAEpaiiniNiTfcJz0t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cZJr01tauDvKsAtE+QsUrFxo5TrDOjQ5gFFLlFrv0gSy4HC4DTLbELkrHGO8ScOcv5WJ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Bz9kSqBdVXgPEoq0Db8R7RVooA3oZilDWuOMO8zAppy+4Z7htOJZSUAB/jEoKOUy+vwR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0VBQRDj49I7SGoDQdI1egK+IZgUWvvPUTOaLKvh8Q6tbZj4jBmwBDg0IwEg0CFgX0VW+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yvYmJ6Qcv8ZAAGnlPgdiCj0KuHRFKDRrolDgpi9QoMCaF9T2lM3eNZvonYld7SkBI6xM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VfumOflI6AyWLS9+0dmpLOXwOhMRhijg9JBhKMrx0L6yhSX6zfdSKOGgu7m9oneK2xbA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EsY6I6vWaQK9cHVFL15tm3VlIsO7+EouTPQ5l0Fc9pYQ5qOB61AqhuE+VefEJtb78sqm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KRbwD3Eqhs5PiEWpo0oyp/Ji51sQwWxN22fHEFEI6N9gilrTeQvsOsCABsJs7u6ALlVv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FWRzE2UZTx5liUEcgftXBESrPBtdT8Eo1pcQY/hhKzejTA6CO70xT3l9A58RW7EWdD0J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XYuOpm8Rds/ZfkYtELyzfc69o52Bz0/idBfFwwBXseb6wAAAYGRZ9zzMZM2Kjq/0Dolx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IBjYHhIoWLOVMhG1zl78RUJ04/MLLDYKdTddHvAIVFjvuzfdYiFV1VR3enaCtS7OH5NQ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8Rp3AHcd3rzEs3hgUU6X+pVScQWA9OB9QEAmalm/PJKKEQW1A68HiGC98gaTzTg7y8Gr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qSrKcfM4aBzj8kF1sWAKqv8Ad5exKLilq+JShsgurPAB8OiMmKMtB7wxfQktaWaNEOoa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w126/c457/6v1MFugLs38P8ADKyIEXV0jq8H3EVDnOkhzZp1cpOSygCx7PtcEEhGzl9c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fMKWkRs1Xn+yJaVWh1vQcvjEaTwGrtveb8IgbsKC28n1GWKZcDqU6Hj3ZYDAaDexX5Ga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l7FhL4A78PcGRC1dD7HHlLwmMiO/nfmYhU+mK8vknqIXLilrofTCovRxGz8XfJDXcaAV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AhR4JQE4qjA6t6g7FG6bHw35OICXSqOUdDGX2MSwaKyoGugYPs7wuQAxhfpeTMbF0ttz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Z08khVUgLVRTqmB5zAwA1a6OqcQFSyBUZQv5fwTKbKYTQ6IweCWwplmE/wAG25zIvDTX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C3xz5IirbXagC95x3srDQG8D7Aw1Idynvv1oiLUilW/RTAlUpGyUU/p+Y2cgebP2fZKm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hAUTbFAJ44+zMqK3wvPlv4e0YX1EXz28SiZLEHSHYENBKcVbGuzPzEi3nXf8AT9RygmuK/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m7OO99fJBAELLd179F5iF8yUnId/0wlGAWqGHqWdrWhZXc1Gp7C2Ho2esQDareq39n7g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YScZCkpoPGz1csMKgsgdEfoTGxTwuPI8xYGoFaKvrp3aiRA6BqfGMPgPmYGLU2C+w9Xc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nqN2BE6tPe/mD2YeqM/t6jEexgx7HUQYLQozVPtPrvH2VhQMPQ4PQveJoYC1H7OPK32j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+460XXI+9PuYFsG1H3bHsYDpjo5Wupye4NrS8Or+fXzMOwA6xv8AA+bZnWZBiVfW/mjt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gdopXZvHZ7HDCxa1OjIgTyvjl8XtjVKBR0/38wCrXFvfz/ctc504B7X/ABRAtS3o+gYi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0TJwcRVhR/KLdwNXzz2+ZRoRlK+bv1BA11oHu+e7CegcUi98V5jNiYUkP5Q7AOlFfqLKh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Tgev6lNsp0IP85zL4oHBbNcP8yi6WLtiI3lVs0Hr+ZYR2NXx/XxFyYOGvolZpf4cTHJp6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pXPz/MD0/GH+4Kzfob/8jWDDmv3LDYvJealiqDRtj9EjvL2Z4itNg6/pl5b+efZBaKYY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t1x9zkA5Eo9/1BBi1Zj7jiXDgpPcVF2fHyS3XfgxLVjNd8S3UO+8tQXmzXyG4skDiGiC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4+vCv5ja+4fkjkq8bxEQMi9G7lXjNuO8RnT/ALJKhUWy8eYoJlApgi3VAODMBKRdUXfa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Kr31bHwxq83fR3HsHlvfmW8jzELLIkAMr1GAWQd83LSp6oQWGQ5DK98TcSvknuAGcuzB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P5ivyNJVr7hV0N5KiCTTY5t6wnjJ3yng93HF47ZJerRDlvBCprOjr7iqw5XyTwxhBr8VX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rybeYzvAqY3FVKC07+YAixWl/DFyt11x2u8AA06U/MsbBmkwQooFGyKi+ZgVDpShiCiX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PSh/MtG8D0a8iBwrFZYfDLxY2jxKps3KTjJ3qUg09U4zgZ6wV4CUGjqt1LLsP3BgFkyO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rZTE1mWsxJ2oAOqxlgmG3mAejKWlsO0ri18y45tQqJeLCOvmNGN0E92WYnKnzOcW1HSe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rkr+WYI0jyosXNLg5D4jwsxZfqAsbH6UO+ltnPT8Euo3DMuTOIa4Rm9q3UpuDMcB4Tf+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bCMqiBxAB15IzLBbMZUsecev92lAczztD4x8TBu1/EP1EymW3jiDazEO4p3UoBQD6OYU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rq7ZVz4WvVZbI7mL4WJLLF1gfhFMyFqcExBtgMTtaPzMhbGgjZkz0rmNF2VshitNNnZj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cN3XULweJcnAUi8HSb0pbHMDVvWYGnPpTdfkgZZuLunCXUVIpOBjEAm7e80AOh0MAaY1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jwRFsCz8EmleezTgmHrxaG4TfCF46sKKQjf58+EoBGlRz1fBKhXqn+NS93UTpeiLXA11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gmqWsnh33oF02bB+3MOuFL75/CbX/BHaLZx27RukVSqyxTWsCjjonfvDJUaJfRbfdisu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GVAociVhF1NbzUycohbp0HSX0rnhjlo5ZYxytOeo+8B6gbXtdags0LqFRvoiNQrQ3ABa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gdgDmnLHbIlpt9WKKAd2YuNBAcF1VvQ6wIqCNJZMGpRBaV2cMddGVTeV6swA0H5xE3QU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SFlz0S+WI2Cii3nLVzNby9IIrtevMumVd8kRSK6nmu3cxaJRhQs9Q9VBSy2LEv8AAX0g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dTHUXUyxRLm+IqpBwtXUUFYdhyD9jFphXD/xHaZUraLbsHEGUc661XufmnrKclb5eeya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8p7qVw02rJ63Msq3Y556wJvILYLF6EO0ovqjjsxoIgVWacVttdJTv/0MdCUFVVqVQ0+Y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XtEOecHIcKcXMPvmIWZbgaVtRX4DrEKg5eYeUQ4sruvQj1C9CMroHQ6sDNgtDy6DrXaA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ePMRby2dHUc63ft6OZlWjZS+kV9OiKkVUZ3HYc9BECXZwwAb4B5zNhs0Xi/DKrH6yQCV4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DShpfH2YlMMCjoDMMA0Au8N26uBWIde9A5PYSkUU2rYf7yQyUb73FTKNWFq6B+41ewPF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acjYflPQxrCkKYXdPjJVjXoB0dDod4cXrRauta/EdgWUpQ8vL2zL3tUZtpfPR2mTgUdy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prOF28vdDFAZbB6nkdIqSsLMavt4goRK2uQdVf2i2KdC7e135RaxSrzif5dpVppdBbe/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A6BKg0GEry52+5aXBeFPiusvgqlrX2y9u42ZIoRQPo7RlhlQb6Fg7HDuzFJWyE07nV3i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+sRrml7Ks+H9Mblcw0z4L15ZRGi6rk7PuYJilpS5to9zz7GIYAyxix3aPBKXkH5FezL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zcgqjb2dfzHS4HYVT+vxMV0dCfp/SzNsBmgo71vyYJhLMKkmzojL9BzAFJYCCOxg9mZe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zK0OHh/T+Flg8PL/AH8kXW+1GvH9MpADjKxQevnu3FCQW9h88vzQREnhci6fgEah0iul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+x6gG6x+T9/maP5Y/j8QsBM7LP8APxKGQLbkHqer5g8tgFqdnQdiIFoCW7RCgXwHy/k0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dfJiWZ2vP/u/mcFhfWq/j8QGt3Ap/P5I0LCHFhR7Ne5qh0t8d11NhgQaHHW35p4miwrD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Sjeu56VpfEBULMO7PPJBHOKecU+9fMUAPjC/r+GGGgNIuvfH2xOgVtTHw/leobXa15Vf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gXcY9B8zFPrIt8aYciky0yenXpiEyW1Z34dvu5YwYcmjP4PzDSMXlN33R/Pwg5mgq7Wz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6Kx/B8ZhNQxKu76q5lmWRa6+z9wtg0cVinzWH0QAsAYZa/eD7e0UPVD1X5vL7o7S4LRq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ER0rHedffMH8xrLLGG8KLt7cpWlcDZmwe3B4LYj67/3+78RbabToLv8AZ+iPVya2Hnp6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fmVuCcH6OpU0pxVU+Or6mBFFDrFfpfyzPK8b/v8Av4hYADsx65fUClgPWyw9cReRbcDdL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20YMdTXxLrSWx1MH2yn2BHhFovA9iw/piABMbwweuPUtsbbNPJ7mCmiNjWf49st9Xwf3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PXL6jhALWh4qcyBgs9/wgaKvhWQ/ZNtlX/vmWON8VHSmGlgPHSMFHZVnxx8xQICsi17Y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tdoLTzBymR5Ep/uOubmQG/8AeZdVbvtFLF5T+eYNWar033YqeB3C9weq2iYkocDxDst9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Jg5KM1s/qEVd68IIMRoCgmQUwcQAVFuNzlkdDj4RMu+o0zFbK+SBS6wOdniLm19XmNs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gLYACstcsc0NGA2vklnZJd0cdyIuWjrzKttG9dZQ45YN7QPg9sQ5Upg2s8xgEOSxlAW2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PjHaPbiFuwbXEQyOl6xEIsRvqfPE5scM4Y27YzxiLRRjt1m8232mFbPT9IkxdWuR65iG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Uebj8F7xzBi1L0JqCmlt6RLdgbz0l4kLOdJZG28rwk5BRfQwyhasa/l4nTSvwb+Nd2V1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A2qoRqvMfuweYfMwtaHfCXZtfySlKODN3mYk4c1wwrNNs/qJaXEIDtjodRd5iAeurLtc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fXzOhd0unn3MgtKNGkusTwAxfeFo04BdQWsLUQgYmc+iZshvK0bILabGhA0YDLQK2zfE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Vd2aus5gZy83aIvZbI1PAszrBlRVd4Kq6R0W1b1nsc/E3Fb/AIP1EHqmNAXQY7sxbNrP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uWruEb7zrxHa83iWBhZqCmmzJ6HWK7aUeE3KCUj9pGcB8EH+Ymb6Rko2ToXmUaVbh1Ns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Fz8FZ3fUQeDMAxpRe9amKbD2hx4gS6Vzh0RUzRQAdpU4+JbVYkd2Xvrz2gAAZGx6XAGV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KPNz4GcwsmwdI9S4YW0jk6npLsEdlnchyCmF2Nu+e8Quqvp3lQyQpMCtyNNtweIixGqG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4SJqPCl5egmZTB6U6PJqHnfOnWfN9JcxGDozJi+biXaCCD0XmCzq07ja7wplsUPJtdoR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Bp2blsluq9S0y2b3R2gCAC7JNvmF2sz3l5UbuFbt6/1GK6eeY51BwjvxAFtFUlRtCwke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Clh2u831KZQRNhZVocsMFjFP0OsclgJjPExSVZzBR1EMnYduktVVOomht5dBysKjZqXm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NV3odO8GyxcqHqF4Lo2ynS7rBxEboLlNGUHGyPNXUWYxLQaRz0iO0gWVU15rpGxROBu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fzE1sQdci7soOBbxev6ZSitMmE56REBCeGP8S1A4vUCzBPQdu8SFGjI8er3mq4HgOsjV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ynPf6HYgsb3gvmX5INDFWAYFl8Or3nBWsoPPdBtCs108+r2JhaW2rOOh0I3Dd3aLrGxq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AlZNh1YcIDeS4FULTRynYAimuwgYxL+RDIkU5JTwu28Dr4esT2JodX5IUaFPYq/MKAtq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jiTMLp0uvVihahQZkHR1YcNVLLp3auJbg9UqBTfcGc6jSd+DqzQNWg5XrHBSFjkYHq8v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3wECkfQXhnBFWWXNpXCWafyymEulyd+k7S1LZDlh6XEo0VjI5To8HeWg0Vfj/nvNGXpV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6AiHdeCUoVwtmEduh3g1ejhcHUPXqy6FVbgMr1gItHTfA56/EcoNtl8HSFQIKFflT+Zc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wQwAMOTYuO7siVItaUp6FcEWZWB1HoIWxK0BzXXuxQigZpEHqXQWyPA9f/QylRkDGQdX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SjdfkW4wInwC+r3PeBaB1NnVZgFOK2Ou/HsgUrRoQZfS9AdWAdVMAs8Dl6vECgljgmDs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sdwbeyMtTY0vg6H3AsBS7ev+9yvKnNBj3x+IAUVo1WPkacBiDu3dliodZp0zQNVIwJae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/CL3Yg9s0/8AfTGwrlvz/u5BgzrBmEzFNV2OexeuZUUXLFBdnL1TGBMRtb12L2Iyu0vF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Ida4+Y2sVOuKYF4dCoWs0pTwp061BYQHQF1WhFclOkPL38wz7SSbBT9MJX58sqeML3Hg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FFM0va661sO8ArV3utL/ALqRVFVjXT1/TG6slKcGvO4FtcCq+7pfuZJihyMvrmA5YxnK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Yow48v1te0vfAVeLqvP8kKwEp1n/AB8MQW7HV3T/AD+ZSARTfC/1+JvL6MZrrWjyzIor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Mc09TpZ/jbG6iGxKTyPo3KNQcaw+9P1FUFPRu/5/MrbQrhR/fPirheDGz0PWnHtmBblb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tCNRW6HwvfgUS1EPFQt5TB7ETF0dCrwv+YUABDI2fGn1ULInOKSX+XwRyKF93SP4+zEA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Pwgsocytvy+hNqFi++w6OxUpCn/GZeCoeRr647uIAEdi3nPXv6YjUeTFjp86PBMnVAGz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UW4nkuflMgYmAvQ6VslFcB2uK7v6ijavNjR448sTNVkVtb7dX1RKCoDBTVdrMHj5QaYB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ylFbeTLnl2fFSjYLsoz+n6lGLUUmSv15zKNUXlDXw/nDtA5QbGwVT6U+CIejRa9DB4y7z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r9xmRWuTP6YKFJrgXXr+Iahe67r3v5IXDNlqpf8AJ5+ILS1eM1v2+MEIqPYsnS9ekuhH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QhW9TrTr1LBaIcufvZ7jnmr3xf6ZjRZ2WfH8QJobDBsHvZ4ixQHFFfBr9zJW6eZYKPSY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t0YADjCa+uItajO+f6Yo6wx6AV+piE7BPp35xDSm9XkEKW+OsDXbiUoqIfX8SjVn1+hj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dClmtY8RNUBZ7kUmFvofhCx0PdetkHBX3/MQWUryVn/yUQwNbrxBVYs4te3+1EtSDXR4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nmUZDoRKf4ZRDjosx/UD9PU9wHGGFBagd4gIA9NvwRDIxqxYepUvHZeV2CVXIB0uz+pg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C3Vp2P8AVNWC+By+9QSsuFWUY+Fo4LY2pDGHmvMqu73m2eM3CxQN7VBE2bWuh88y7m9W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/wDk31axRzChAA8VMsKs5/UJE9UYgcgLwrD8Qg2s459OmLm7tcL/ADDm2HY6YN1uu7hT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V9guFlLHDw/xANE7s/c25XrzHv4lF2lwiGnRfxDXWhuhT8wygGsYpfMSaGbrOZW7hZyH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8zd5jVdH0wsAFvFufUDBbwtZIMMO2j9zMEHGGABCNJv+4gcvZE2WXlpcUPdHeVjIKe/1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3ESW121Mt6mxW9vIyxhhvA+pbhyp8kMgBcisi795UMHIu7HtMiKgZfzDGKqJwPQhDRZo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8kzKDqMj/E5lnDkP7g2FrAGnvvU6z9kahzQafGg+c95as20Hf8TC0LGglPSEArNqZBXh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tFXtxgVMAs/KtjT1GHubM6T2xpbq+LmEGruBs8FdYkLav0RUg3T5KiCjGCpfqXTYpxEm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gL8zBi6Xe7yuiOMXFVpijM6jdzVtJpIrOhVB0XbDStiz37wrn46Sy7KQugI3i95TouWC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09YmzbrN/OcRCIDdAbfzNcq01wBlTMZHiLb4lDYdYUt/ncodVgHXiI8LowqUAf5LpHiVo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BTp2n8xV0aWVwcQZVMgnFLeSsf3IogFE4oRSo4v9yhrGN1dS1OSnykXBVx8m31C2ZZI9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bB3Lv8XEFbsDFSktWaPiJQkAPJj5i/wDLal4T4xGnIY5cL+XcPV30cK/mBabFC4HLKoga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zm4YAGeDcN5tHDMZ+kDPGILN8gaJ11mDCRW9ejzMpLAXSZPM2hAw8XHAzSHV9fiaNlNy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49tdAmTGkHQXoQejBBVgZuL22obP92x8O0OnmfLKaSxTpzd6AMnhrJyuhKplvnp9QNCt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djnsil3WQo9BiciuKZ8buw4TFV/XW8sDucq1FdA0nTuwQMA/wdiVsYlSOX6RrXihXb0M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FLeOb7RQgMF6A6xA3nLcurtMIal29z4lisrKa59DtKag7GzoCW0IOlm2VHnAxQEBaGvC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33do5rkdF8/4lA5Hxa7Eum7EWWAqrrNQyBAW5gcty9pWAXeDl16R2ilAvh8vXtAXKvR+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VXt7y2qWMg6OSOWIVQKLZah8v0OCAui2bYepriGyheOh2JYqxL+JQmapgrO/RGnufeof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+1PWOLXBz3eDmYdK6HB7ezvFrNCtH/094cLJw8d3eGUle1NrqxpnWx083KVEa3MvboHW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/a95VVry2fyhgDTamO45e0AAh2P8AITaUduERWCRWy6Dl/EGdr+eS8fwzABfaO/J5gttU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jeUp9Bwd4ASUW2RxREAqw13r/wAlgYOd4O9y9BEtREiw6eo/Abl60CgKDs+zmdAOsV2D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MVM3nrz8xFCyMLpHdwdes2AKGA29XUWYswAaRsvoOXqpklDZbB6vMOxOdLIV4jhj4czT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02yC6OXuxoWpG9h+TpGpSbaXl8/g7JUm6sNIdCFCA1S1q9A3ENhs3XH8Rp589pZdCApE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KD+gHjMJXBpArPV6wMAWchSXpW5bI6FT2GL7biLqgcJVfxKp3ji5QpTKsXhlTHagVXd2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g7WSloWxboI6l+ZzC2QCwKB3NDqqBQOJk31rlO+oKMI1us/MvPJ7OoBZGM2Y+f8AyOIX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FpqlwFhfG/oQA0BUq26KbYZsXXNGHVa8MsVoaWg2L2dfiJHk7nP+9zOgHRUtPjllwLOG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/S8LkDI2DSc5lo2vihD8OV3aEtQixgPF29BKAmXBZe3HpmzQ6mu46+EhdKovMt8Dn3iJ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z4JaNhC1vRevYerLAvTQz4Gj3bWOgpLbdb3bteYRFgWYCeIrYqHwf7tCxboLrYPendzO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OHaFy5K629MZ8CiAilMUcelmB2PmDOVXY892UBkcA/wOrDAMjqNu3K8ReinBqsdrPoWz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8tsAHJbt5dhz7YhTAU818PHiqiYuLnqfemKAFEOimveA7sAAQxdC77058miYh2Ktcvxl8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mmD1mIlUpkvXvXPliBa3k145+GOAwnO3z/JGssvqUPrj3uJCkzlK33z+fhLxk6btfA2/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aYDsQBZKsu/kZPdyxWCPXn9ficiyOE1638MVW7q2Hp7/AJI4FK2AQ95wvdzNIF0vPws+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24DxGJau4ehOPJLEdpapafn2iKFDqP7/AJI6Ba6Dr41AMhpHLuv2fcVDLpUj3X9pfau+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DPDeL/fqJRdvOB8mj3ntA6qhmgyHW2plVFms5PeyYq7KetZ/T9Quqr2P1v4Y9S28n5ce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BDCtU8Uf38sa0Ww0ef5fiFIHdwXwMYMj4a8mz1LDMUYu/2fuZxijmm/XMVGVdj9f1AA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mIEW/Ay+v5+IkJM9Xb4vUzetBzhw+wmcUan27jfLQ8vPr/MtkovMPhs+6lw0x2nr3Kqay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xbx4gFvCstMgvxMiAjvo8vHuIKlrm+f4lNxS0u2ob6chVPhdSr0XrBs7ytCq+IZNbiKs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4DhPw4+4mA3viKhlXCLI6J+QKjQ3dLiorQWXWMyupGwzXmbXU4u/xAQLHtj+mCrAdlMp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zVHu4+YigKvkvcE3R019kVdhV9f1Lx27aP4gVW3ajrAZWnkdy9XYvVz8RICknbKNpvDq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spwUcMpsDPeZbsLdQsMBxhrz0loS+2d3BAaoYBuY2HIF33mG3c3iU5x/u0yn+/zBpTAf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5StFFZTVRlQB4JY4inkhABfCP6lqFOlw/wBwtcXjtVeuYuLRTjVkZpNN6cpL8lyxOF+A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SonP4Q0D2yk8ksRGx5P2TkYcjk/qAu7PRZqC3FRBD3sOelwZFBdDazkub56B3/mX63FW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VXbjOfMpQY6f1FKmjOufUtinqFY8QAwUS+CzNcANuz4hHZS6Xo8QBdDHQgcHOquCs56J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5dk4goG6oTI+46wDSnPWK4Fi6owTGgDjEtcWvQiA2gOXp6gMUJ6tdwSJYHqsZ8wEXSfU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cB2/uRryihE+hIeO8cE5AM/MoMKVpgW6OYFwuZfjwzWLI3MuQtksJDZUG51eRIMlrV3e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qIThuaBMH4JXSiOte+kuq0tk7So1pTxJRKc0Y4miuJVaxiAZyi2+CMFwoegMEzrVkeh1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CLhzLw9OkOiDR2SiDVHjKxp0A6hwG6pgCC0US5Q22g9xXxeF3K4Zz+qrlbQSaF5nafMq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dceIC2pu+q1FqWulPXURbnGljy9H+6RsbL7t8E9EMMWMlnWFGUhf8MwsCWVX8j3NOUhU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KcHjrGSuKBW9yiKWqc3keGZuOrepuPNzkOvSIpHCReiFLVh1EOPEL11sfIaMCjGQ8DqL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eBKQ4ydVZf8AHSA9GesKcMsuwAQ16HmA4GW1X8o2PFGfEzFuns7ywJuwerv0mGDTHc9d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/0QSDKY32mZS/yzDWuKyPqUZOdj6/LG7xk078j5YjIlNfZyu8AFbdS7XrCq4UVhqO3CCZ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7Ewo6tM+J2Io1lZPwIfJoB1iUW8r+5nILROAN+UC8NLpwNwAVSmUJV9X2jC1tYvyeJat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ZitDTUtnQeesytjmdOEd0oc0rE47vdE0RpdkKlgh8mK0cDiWcqhTs48Ry0di0jgdDrKC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lA5Ap6PaEXY+8xAllX15mGhzHK3dkRWGpZEG2a4ejsJRHQVZo9CVs2gwj+o4gNZbxTvM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JMrHJTspq+pMx4NNFHQ6Q7yKxUCpdBa6HjrDDoVjj0novpO4Qw5KuGsJX5gUqb4ezpBB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Ro127sCrChy6dTlcENFSzgp1Oks4443y9UJeO/eC+NV3Zbea6doCC2UZf/YYghDgsH2+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NJhGN1nPW4EWcgZUvc4PEFCkNWrkOjw6soD5AX2+vujao+ub9XvAmZYXrggEF6XEvWmN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71gWIwtnPhcvVgK0cpZ3tf7iVmBoq03XzAVp2D7Buu8szf1EFyGtRBXBzYyXB6oPIMkv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pFgqrQht05HvqIjpHRp0/k+JWXKzFO5b1gU61MaI1qx4r6jgUBjFU7HV2jzB7Nl2trgx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BfBuOwRsbYmuKfx3lCIte/8Av3G6qVg6F3rfjcRSAoydk7vqZZagaVYIPw/K5ZSonRH8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qJfn/wAlHJfn/f3EqUdmmHn+NwqMArDXUp499ylVUzcfNWRYblnDwPzMTV0GMgercXnR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yDVe9He9e4kQtRYil8HXl6g1RG2yij2Xv3cESLDkal7t9owS6TUWtAdRo6JgCAsUfSLj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I0aQsvs5d9TqBS2vIvR6uzEdLXexr0jRCgUIPIHQcPuFxmnLPVd3FYaGAC/AiGtM2srfD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w20h0U+jMqBTYcFUPbg85h+pugRp+7epWLTB00+wx1dxyG0d3p2IGB6AY7uNeyK3kPU2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se/J5cTFaKw3l6NZfZRDsKjJarspo/sYi+gGAr2OPnMUIubwuXre35l2IvOMP+8kAqoX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3aol3ij8H5UwK5DDCvB/YlqAPqW7nL7uIl1HW1/AeMRnXPHX/AHhZgCiuf7/slCiw8tfH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cl1zz6KIK6EFYwHu6HbLvDBsHAHon7YS6Krwr+DFFKF+F+P6ZSO7dWP8AvxHbAj6/r8QV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9kF2gOKLb87esQnBJoKeksNAOFMOt8fMtgUucFvh35xC1Kegbs9b+IHUd2/99kKAKOxX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lny7JhNLq638VMMADg16v9FsSoXngeenvMQDNHQTvT/URrJNbv438XLNhvq/zx8kBAAdB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7E7ccnuI5PSV2dOr6+Y2lg0dU9qxfi2BaPXp5HB7L2hFsKYY0+8fSAoEU6MnrZ6uWtzc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2O1GD1o9/EvZbfV6fSnwQAb1048Y/HzFolsAL8q0eW2NigcgWy9WWQhVnFA71j5ipVKcU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5P8Av5YKnKrHV/vMztEvyxjsb+JXgo3lN4NPdjbgRzyPmWghWzbPQ4+YAcvBNr759fMt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KQs9jXqKrsrWlrPP/iJsANaFX/PqCiAffl+oSODCLWw/Q/M00CB1a6TJYZ62X+vUY5gu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+RZSyLblVdQ0WU3qBgC62GiFFWZhq6PPMXTVI2VgfjD7lq6ORMfELFdgtz3iEKVxbKHJ6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YzgvgnPgdNPHDMgLU2Jn2fxN1t6dvcORi+u/7iCfKOohaZeTJ8xNLs65ffMuM06fzLhi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3N/3LTs9A/U73R13FSKRejmEaC8rx6iC7lgrR6jCnGalpmThyvJEMGMXxKoLlxcKV1i4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2Qg5PcAlB7Zglu7T9pgAvo2RHNtF6r+ZdDm+f6iHIB9RTqGlxX8zFWrSHMvFa7E1scTZ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vReRjN7Wqz+oDSsDp2lKtyvWADBaBSLg4D+ZeTwqzuAugByjk0Vj+mCClVsLySi8Bc5q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WrOwMP8ActHtTimXMjuhqUDdg0RKKAeCDCQMCoHSv+qOYDZwYNdmLeSqulPsg2s1f56x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4O6x47r1AwCBABYMNPrrLTTRz38ksw1V+vUcaFGr2eHmWUsvz9wtlGWK1LGg5u3Fx+ia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d+Bi0YODV/iKSxz1xfsjSdPH+VFRfSdnhggCvT1A6i+a1MQIOh5XLjKYBSv2hRZhshBX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W2b9Rz07zmFIAChrMqxejHQC8eziBagZc6dT31GnQYBDqMw6EEE0u0jLJq1+CEBOHJHV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gFWEWzA+cxBfST2WXE1jPPWF74zGMbtxMQ5sB8s7BQGVo4tCaqpxjRg8VAvK7lhcFZa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2+s7CE8XMClfzEjc09JdJuovV7neAL3bjyah3FAE5BXli3YZvEWKK1Pp+4AekZ6tiATA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q47V2vNx1oi+C9wdZaLYtTnweIHKFP1T+mWBOZaOCI1d3LreLiWJWynvG2g1Sq4HBAaY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Y6hMUep00j5zmvE68A1fF9LlZHBTYyju2IOLZVhyOW24gq2jPd7QlRBqDpdHvAm4QPbe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deZePPJBTi+u40E9cpbE0kTuVZ7rr8mBr1ky11E2JpHUABImmiFQoqufzL2oYT93tlFb0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GCho+aXdjGo/3RRxu3OYjOcv+zBiIuxPivsRINOE54/AhLY2w5dHtFBDl7HREGuPW7/EX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FDq3XSFIc0HzfLLpDAa+nl92FWe45XWPRte3Up6KXQ8L0HmHA8TB1FKdjiYEAXceA6EX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lN1qKhSWGriup6R4dWWeOsafTDFslyzhe8sJD2XiACo08JvtUsJRz8HguWGF4RYfh3Ms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crvDcQApCi/3OhcQNhwdDKZy5rR23odYQtoORz0HWKYCujBmis5ZZp8rwd2ZUBPIPwdp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HSKjHlF2DgRCVHZwY1yC9SLeImUuiZClHI13Or0JyCwNclvv7EsBQqsTL+kcEbZQaMA9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xTUZEHZ6Ox3lA4arOeP7j91nOaevdlBcnBbfshCjHJ5Tx2gpHZwM4DqP35lGTU2lyI/m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AE0VSj+JaigFjAOq5ekAgW9Dj9DxLAWaSmOrfYgE0mv8y3XouOYY6PSXNgXk+3rYsIxX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AaGtNVI5/kStEW9B2ezOG0WBL66niJSkxp0uv8I2qtRd2x7vpNxFKW0EB8Tj67m6JelZF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dmHcQFA5o7iqqoGE1jquDtDmkpmsno/ysMiy1QmnweHWKhqCS+wXbulFcHCy73CKt46a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nfoQbFOdGrX4OrAFGgu514derjAB1q+u/Y4JQXW7uDq/xELboLXYdqjmFinQU6vQ8zbI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A7gsf8FsQUjQ2sB6r6tQxS71j6vHYjUWnZmxrm+IVVTqHH16B3eoHEvgMi9By7oJpb+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BTYsPFt7MQWwMKw+nBBHIXdt/wBwwCrChl24e9RFABUUwX8/QRirNKtYXo1ntMEFbQdF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COVhQdhxLJW+qLqGs62GU+H+ZlZna3hTnl4KItmjSf0iWdZMhAd2j2My4qC04dj9kzBT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q8S1Aoimzk79ofSwUI4HQ4HjLKUHepqfXA9mW0dgcSp5zleYSV25WkIfdRzS6pya/okUU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TEqrb/v/ACU3m7+3+fuUl1g+D0v+Go2ciVovy7rslZgbVVemiGiiutnlf8y5AKLMD4Gn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lp8PPpgt4c81+yHDRl8eIU1rMmq+qbXzcQ4XVbH+IFiN2un0bexLK7WRRXk14ZZRdPNo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dOBaOz/dycD6Hf8AX4jdAXjgU/v8zBFdTfHnUVZgNho8c+cO0QAN5D/C+qCOFQvArL6H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O/nk9xyNWcP+x+IqNZHBv+T7IU5F2FO/jfqNBg2w6/gerYtlgxmx9t/mz2gRgwte+jfk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mSLW8XJsXs8/ERR4OvH8fMQthbLTa/7q1Ld2tsEbfT/FEu0ocjg96PWe8wbWVYxfG17s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pW2r4cp2rLBCyLdDeb/nsWxCqpLtusP4PdvaLUZKrxx35rz8QKW4qoV47v6IqFVc8byb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HN9I5MxsRQHWv21GxMp4P8p8HeAZJvZPr+r8wShTYVLev/Y4Fusb9nj2VOAHhKL/AE/U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kEBRF3k33Ovm3tFXhVZv93+/iXDpVCUP8+sTrhNIeuPmKrlfD/H8RW7asxatnvZ7gtlL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S3eMfX7yxON1yB+f7+I7t8Zr+2KiUF2Or5ICYq1b/n3MBAE40fWviYdHQ5a/tLjDietD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nmtRC5S+lZ/qNm1vnllYafJGGjJ7VG0sbgoJ/fuY2xwWAeo9TlQGq/mNkUeUx/BgNKLT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uKc8TPGTZ/skKKsF0N/cQG7Gc2r5ifI6r49wFtXaLSQ2dXRWfiby2h8f1B3NDpH9xcLx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4Jg6+C7lgWjimfghrVy3W/JqBKGp0s+uJbmh3A/UpFLVTq65tZZc778EXRY8uD5lCk7W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GVSkNaePUM7V1jDuIoKDxuYxnPzFSXQ9/wBQ44E0L+Mu5FOitQsIEjpuucxb4xBe3niJ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rfY/I/mc5xzceRr8IgV9H5hdfRCq7GMUq42Ys8f7hjbJz0H9QCq/AZiztp4hi3F9Rs1Z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kCTCvWAdo7rbOTD7I+Cc9H+IvUbKWDYp35Q2spxd0HmATAn+5gQsClIsezJvEp2x3F5F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F+Xj2z9pTInoSgGR9oHQlc8niFoXieYOVNNvWF6+uIO27T5IrtKcmR9Q5V+C7HwwVjJl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eO0bYbQ63aDJyTrTQu6v5glmvJw9xiUpZXIydnrBpQpWsLuLdZ7xVlXg9PZLysjKnHjt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WQuM+YxY6bGyVkaolMGwhersAgFeCHZATUbV/I/M5/UO0FfAnR3LiopVafUaAYwPKUJO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qWBzXMShUsCO9N6rxLuGS2fQiO5Z6IFde0soWZVMQqU2fqEfiA6S9R+QZayX1i9iIF/3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LnXdQVasCvLFoIVcuIbKPPWIjYCPK59Q1iNt2LXcQtuy3EF0YM9oBQVRzaOrirJjF+us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YyOQF2xKKFQhLTb9AhKrtwePVwtKbpnJ1MATOk5mTmx6wsKFMwIR0rsHaWICYl1te0AD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G90vaFruJYbWiNgqKWPdBBBZa3kg2YxB+eAAWphaoWdKJ2giiy4OvEm2cF5DR6l5sHm3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/RFswVvEdw2G+rMQVAC6HEKNAfoHmWRof7y29MJMPNzo150xHiBY4peIwoEpB8wDRMO+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HiOOBUoDgixG8Ys1MtOA4Dv9RB1oCFU0duhMgu635J0SjSzA8sRVf1uKaLGuRYCuG7A8g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j9J1iZAgNNL0hz+IBdaSzEdxRz0H8zTWRQd+DuiWuFw5dPL1UDAvfI6jiZGsIbTUMNlr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+JvKzZ+F4SgtbMzfEOyBIcg/Pwe45aEOu4F7ANwLKVXfT/MNMaZsa8ruxOBWTl/KmpDL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C2oNvmZKXJS6vQhjJ4t+iKg8U7nSd4mPMHS1+YpzL1UIqlu1aB1gKKL2L+z0IA00hNcP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59DtLd3aKUNOhBBBy3RX7iAAdrkO3eICqK5Th/I9JkArAw4v8URSRRojLAKnZ7Xt2gtF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3TNdC40dADAXV4OqnIBzz491EaAUt7e/eWNgLlSmLZLrt17RJhyMgpEjXsaGG8ILrvXV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WDJOTTs7DrCFqBfbkffr+Ep1BXHZf2vQm5A5FJw9vaJdRaYRQf1GDbHTtLZHJhTNPQcv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wSFIWNDsH7XpCCxttldN6DoRGZpE4XgI4tRMBi3bcvBFSjcvoee6YCWAqUKdA/8AAmAi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2gouJyrfm6dokdAAUqiDCisVyvpcwLG6pYvoeXV0RYwAUc0Hp/ipQSol3bB4ty9kKAB2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gDQNB4iiikOHcBnDSL30Oe7iII2AcmqD0/XojAZpyrFxfnsSuTlxYDi+jtGrmiwDA7Re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iRpw5V37waLRErcNc8ukYCVtoDdWe5t6H3FlrNKj6NfESjqwjidq/MXFlU88MS4Rpwl1E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5DpqJtsvgdyM10MItylAB6AY7UuFxWhkh+42C4ujd+N4gjgaxuY9PG2JtEaNcnTsfEpy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uGLZIFPZz7iGAOsF9cyzRbtGeeg6XiVs5FN9f95lh61x0lOxBdaPpmI+OWPm+vmVUpQu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X5B6WZXY+ZSaSzX26Kc9lsOVQeQdno/cKBteX7iIUYLwYY5LYFG3g/hj9UI3fMUDu3he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xXtweYMlmg8EOvXz8EIBsEVnwOfKEu2RHH+fuLxi3tM1DI+Pbj5iSXTeS2vDg8wV+hn+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lvwx9KHeXEupwV9nDwIl6TW3I/n8zYKex/v4i0Ld6Ovrb+IK2FzhnL7Mvj5TtRpWD2MH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mMnua8rY0EDJLK+b3AmkugMvs/cq8oC6A14xti6VWWrgRf8AOrOGiHw7o685doiaBTkf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aHTGnaUWCCqz/vERWwSh5e3R+e0QXp/mv2/EVIUPkbPynwQWdnBlj2/RABYqyWdWx+9w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tXQuLL+OIAPNbN38tvgo7xQwujQrfbp6t7xEMDINd3p7tgZ5Fecq98vvEWQEcUV8a+Kj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EjLa7cv8X3Ytxpdm/tvy47RVRVcNinY2/RHGANBT81r1D0ILyPf/AKi8071/qfZOAoH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LM2zX7IQMCXZoz51+4Im0fm9aOfLBsq6ErU9wzWUXlY9K4giv5LD9kEy2dePn+ZoDfSz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uP2SwrzJQeKx+4WbL6Lk+YkOgNhh8nEqqingLPNfxUzw6OQ/kglWOVZ4+dfMpsKTtX6/i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d/Mc2a1bv+4M050pqYPLRnof71DghdcpQnj+iMNk58BX3UMXIfc1/CTCwqjCuP7hMlrs1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6OZe0zkEehUs2tB2f/YuVA7u4rhZDILdRW6y2wS5grqsmMnB1sPcQuybMAeZTWTHJ/Jq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KC0L7blsWAdy/qFebKMavgzHoG6zQPBGgHil14lVWON7T/d5XK0vOJfTzX9ys4x2aPlg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UJAuF5PfmFQ7i3oRJDo40gU6HaNpjbLBryoW/EowWeq39Ruts+YwJu+jJAYR3RnOVvfS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cBw8a9sdCgB4Cr9wTZVnb+IrEf8AfxK+UvXOIcA29GNFpTp3gQWuDdfU6meTCepQxWLu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d1uA+yjHxMZUPRw++JfsB0rnysQsX2DcLZk42PmMrBnF6PDA53E7K+PzLUg0/wBzFDZp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3GYqCsfRHYThNkPae4LfiIVXYM5LKcWuIiR4ccxlbwvD61FVbbzmYc3XOI1U6QWrlYgK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bJr9N50dreZm1LAek5oJALQqjMCytujmI5dEafJFJGeWjErLSjrsgaLy1lYt5z0rpEH/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z1B2HsruEg2NEhYtD30+4PaPmDw1WMwaIr8EGULZ0NPh1HGsNwbksNQcdO5HqD33BEQU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RVSSZjWAKFdcysWhflhsilbx1m7TL4f4xBUNHKA4p6dEE4AJYlTfFWotdSm3okKtJVZn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eLlxaFKuJVFFKvcEHXzBhc0J5LxGy6Ka6wcEWzNckTPcXwfqF1nmOQaV8Si6keDmXDQN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O8ru/MzjOuvMKIrRToYy52TsxWHAngOYrBdJZfSWf+ygHgt4cGZaygeM1ku6qztaj/dY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6GmYpndHMawpVr0G2ZMMmrqv0seTqAYrh9scVbIPR6QVBD41CoDt7ENJ03fQ/wAEpTAX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6DmGjy4Xi4UuVq+m+0AAg/ejKiZVn6xq3luCEsh5OXliibLd9JZwCVmtxFYogetz4hYw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ASvm2+osSq5T1gtYdckoRwu6dMzZrF1OMexE0Zh0dTQdiNIsb/CPEIkd+Czh0dksBMJ3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bOzl2CFm2r0nnfBG4g3WjxM1g1FvJVyhz4jVNsitnwdoaGeuF2ZoRSLhwekAkQVgOY9k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/NCzBvan5XyxCw7FS+/ySptFCcd3eZ2VcZwSJoC4RwHWB1Ry+7wQbowZD93gioDi2Ov8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CIFZ7aZtUFlyvARAywBVePA6rLCkoAr14HdlAlRmv8XHIw8G3vDe7TmtSqHkpvkdiVeG7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O0oefK7IHKxl+jxF3LKcdOhE7LXNNTmGF1RnsIXOp09XUusdDYAzyHp3UUW68mw6veJM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TEtbMqlOtRWhtnKu0ehNilKDTL4DgR2r7649CLALEi2WHntKAcy4U6quR6q6y3NEGhYf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J/WJdKdHH3KUKzbRXLsRUW7G6mDb1x1GAiymzht1895S9ZW25XeUbKCsjqXCkXkHZyuk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neaFlrB/y7Rk0Qrij2sVfkYqKMKjToer14lSUwzYf2HLKmONs9j1YjVVX3cLNWHnEGjp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wLVWGv4Q5UME4NK7ejz3gBYLdh3vVjNllm3bLrWO0tpCwwaas6eJacmym9q6Hh1rMci6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ZUYDIL8u00Ox3u5eJqmxPqL68QDjJkG6/XqK9Wk4tdHA6u5YCoCx4zl7ztCl2OPjrECV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o5VYHAqp1MVAyZKqPA5rpKFBUsg9J17wQzfWOLO8LFgOb0C8Vy9iBL5i6jseB7bjbRQ2j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ggy1CYXWtXBqqJxrP4gIEAtHD0D6CIbFSWtEe456D3GqyOen6Bem4vVa6Bl09+OKlCBXn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m3oBFiqp15t0Zv8A9oNJTs4vQKY8FsRpqN2xR16HZzDiP5D4SGRTjrdxJLNOAl32HMov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R1jZOlltV2U1/wCkZ0ZvQDvwe24iilnBQugLde5gC+FyDzMolhcO7/aUEVhU5vwU27GO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U1/6MTTJgYJ86PjMpdg6Cqu4HXqsyxQrkfZDZycm3g5+oULW1crte18+CGyhgxW688X2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8CORxDCFDY37geNFGrF6g5XdK2g66/I8eJnYLN6/xY1QlTmxrsvD2MzGxQ00J617WxDZ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4RSb2Vift747S3XDSl+nB4xD3g7HPxzEjgxmqNXyuj7h1wVnVB6fz8Ilrei8206t5fLR2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78CiAOUtIyeA0RbaafP+/CQbsrWSv3AVhl5G+v8A4CBEMhQmbOgmztQ7ztnFwezXhl3j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MswprJ5vZ5/sjarDWv6/wDY4WkX0cyxQdg1Xjg87g5q80U+c4PLbFqNZwwvLuMNVeE7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XzqYyGzjt/vMzbt/uYkuqyZHT/ukFTega3ee3YmPQHAUeyDiIYuwR89Y5K+5mrz/ADGs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fE0Or/efzNmiryv8Aq/E34I7Pyz+ZdQNlWZD+PcU47WAFWfl/2Y9SHeD6r8F+YYhEYbob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awJ6f0zre9L/AL9kdDXLgLv1GSNKxVrn/dLlOb8uPn+/iXSsBXLx/HwdoEgy0n6dfior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VnfrZ638QLAqzK/78wqb9v8AfqLWB/H+8fMQiPlq/wAX8sdrW5y/J2/iAKBlqsDp4iDS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oLWxg/3/ALFKTDsfuV4ZGQOn+8RVFpTjOvfEHHmur5PMvbbO9SfiUyFI7VfqEFoA8/wi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9WpoOfqEtQ8n8EoarAfHuWaBs3XHuV0cHx5lhAtdDB87+YLQM2g/WviLlJeBioGIG+x5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lNbYzTehW/czA1j3/PxKXdt8N/v+YKUOKP8AXBtTLleJoE5XxF0TLbFRMy9ZMD0x0Arj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DxX++p+Bzn7g7CjCcBex/EsFpt2e2YBB2Qbcpdyw98RrxehW/hl07xybhbx4jtpb5/cK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cdBn1Uwy1eLmyU5vj4g12HUg3ml+YGgGHrXT6mshaHj3EJWbAZfmWRVWzct9nVm4ZaCX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ZPUW3zXLmF3dvvcy4tejRMNNeIlMj2jIlQ5Osp0Ba1kvGlri9e43rAc94IPXvLiB81LY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4xoZWpyMUqYxTiZ4Yi8vGTrNNHmBaVa9XFtVj0DaRVGbKy2f1L4bTqjq5lmeGFVOK9v1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ocRAUA0SpQWHX9QRYU3rEFsi6TwyxuxvpM1QoduZQQNuCWA2Dh2yz38/MUERPqFBHN+4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ucUHFM6Bt6EyqC45uPQDcGV+H9RW4nG9P9ws6W6aYNSOTUvUJvAirRrsXLrQFq4UYpZA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EESgKuJDccaiVGqACLqukNkhCtdoLCkbQwnc5l+blt5OTuRAGb/WgeINZ5sdw0C4L4ZY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DTWiMgNqIVmoxa8aYZPCZ+IwZ6E8sE95j1TA5buF4xcoud3xGjdpR5ZeEbSE7x1hB7dz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czME6EB1wfsiO2vEOWOl+jwpTACsA8S8q8tsBpFq+xywGZB6+Nz6j/AXsPiUNqgdBKA7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rzmDxbZhq1dHvMBos6fkRihZgOxPbUAJo3Gs1E2Bma/b7ZVuBW4p2+WNsFPAYuWHqnEH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JxcsMgRr0O07wokbrm8z5YGEq5Xt6yhX9ylqiiAOUGr817mkTDcE2X07yhHAHTv5iAB7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WEytCH5K6BKaYJRrkbrxLwdHT1qDRi8xdrWPDM2jPnNyuTUp85xjOXx1v1FAhkBjuneW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AsKu9TkGm1zyfEz5spZwuV2iXBZQPmcoDija6odFW4vTKJRnvQuGAL+e4OwR78A18R2I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V2rFRcN5dXOmC4nTpNmm+xXSdLipL5mevvMZmBKq/wAMVsD1rEHNIjnDDuNN+4KBN2bF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rPPWYEtVcoyusBwVl9yU6Ui0Jy7Qq9OYq3fCdehEoFBUwynFuCcAPCGCGrkTpuUtRQya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qi3y1c5avH1AcGre+sLi03sZS0LWTTHXpMAuMaHmToJZgPChVjddjrEAXTYN4fEtw41q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Tq1r+WOTFDOch+zoJdLS1XlyOvd2gEjcUOHqPSWFu0YDrEKcVebjcRfez/XvFJvjI0p9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r/MAcA0LPRHVMtVZV/1GFmDURUlG6d+4Ks7iPPS+3aWV89hePXp2S1ymCqZfAHBMxBn1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GHf0J9Tjs8kDF0UaKPIHXvBFFcpnBtsYPQ29pVQKZGHZfRekRMijNYJfWW1QXXEpSQlF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8aiGxk1eV9jlibhUbCovyehglwTGVC8j0eL7ERFWOl4YLTs4ZRdr1zmImHJ8v8cy0GnD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t3rj/wAF1ghyw7kHp57EydwwOjnME0BRyF5e/Z3g2+SsHGjoXXdwKAZTQFncDt1WIQLXA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3VZlSZv1FAXhyvSWQG6Z4Yvb0luKVa0wh26Oq5YjKeoFPq6OvqiMPkosvQvyIQAE1b5I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/wAzI6mCYHlx43EyZYbuw/13YJKaQ4WHKfmcsad9RwHUbXuwh8xDtdbbY9Ry1lt0plCH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Sxap1Fqjopo7MxabUKxkO/T9pUBYbhTXUceXMYQTsDa5XrKmhbgM30rrCLgFAC06Nb9j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PhSWyqrSMOyn7DDRWmqUR0HDvuWJVy4H+5fG5uxT/ABGea7EbeDb6iWqirbm3op+h1gMQ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k1EGBoO3A+5TFOPQ+ev3FKXmuu5ULoGg3X8wLXZduRO9fhRNhDS112s2/wDpEKioIL9G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sCR7AFPOe3pI10CFI9c9LI6bPcNfcEUobBWK7HT1lmhQtNA7fs2wCwNvGg9e7uymUa1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jp6ZR3Lz/iOEThx2ZbRaDec13zz3zKQ0PQOfdteYgqs2FleIVlFcZtdg38RsAQ1Y/wC+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/vUTx/nEBQFHQauuHtAgEGAV8GviAboMOh/u0QiaaWtv6929o4uRNmD88HmK1WDukr/f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7+4DFMGO38fiIlHuOj3MGWzpv/e4LJFvq789folc2GK2+nPrHeY4G+hTun8MsoGVvGT9z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Jsmydv8APzAtLoGM+v6+ZYhC8XVX27+Le8wXIzYL3F+fhDmYOWD37eoLeinuf2e5RgxS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rDWHn/eWIBLG6a93+7e0tDQ5WyeNjzXiFUbQTDZ4NDxCN35VwZ2g8ZD3x4zFWui8OPz/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y8/74INdQDbZR+fj5i2FOFqr7GowrYebz8fxKQoYuzfnMA3bG7X/AB8RzruK16/3uAtE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ssaLEt4RB/b8xSrkMHQOn/pEMvSDQ+v4gW7it1mv4+It2mVyc+YsAK87PboefiJ3sU4N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fncvXKfJ+/zKlpTXn/VLaQk8gW/sgtFoKQur/EUs3ff/AG4GaLrUsOT3DUdwFDVbiwGb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F2OviXoMg8h6OPUZFYdXT+z3BLu+uYJZmFmcO8ZA3nWNn+6QbILnD+eYdURlNj2iC4d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et2fMCt2dqoldNHSZLVLTRn3piwp0f7iET71tHJoN7gUV7aYumjV8PiJb5eP9UoN15f9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2SnYa+IBo0zh29GY5iNy8c/PSGkmGf/AGbvC8SiqWDk58sCAX26wOkrqtSgy8GI9aHK1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x1rmCM9EU2mW9sOT5WYZAdVM/MJFKvK/zMIKaxT8xAqtV2l5wrSBdLhq5QoXe3pHde/f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7o6rRBzFy5pmXjoegfuWrjfzLds8vM3lScrM6uHJClA04KllgOL3AoNxzVkvsMLacfEuz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OCOvKqtlerx56WxxBzbQ+QOJVJVcU9w9g8TVPxzLB56wocuJRciu7jUW+GPqHATcFGKZ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WworNOSb633/AHMqt567jS9tbvZKuBOeHzGCgiym+8RYWZzcIgBkHZR1Z/lCrAd/7iA0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2ib6/3FoMCJYqhibB8s0MWVrbKBGDUDQOmjngilyz10jtihHeIIhdHSEV4Y451AERihHg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IvIHpgDqcDqZiuEWrldBsZg30fBCg4/awWFsVxxBRoZdrGuG9sVVpoe/WXazgz4JihjC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3d7EF6lvZPghi9ML+iDk3fnaIkNZcvcvzFSHDcsOIR3XMbVsaHrsYAQJju/Jjh9+Z16Q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doHdSjWSF+b3DOaNMxCiw6DMvFX5JVqKZvTEzzdsOB2QKO7AXEB0WHm5SRz0vjvKMzTK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U3Tb4gsLEGEzBoBo1WIWULO7eJYcfWHJCliyrrsco7bEq9G12hgxzQesGxM9ZWMMgY13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CcPaP5Y0wF0PHahCg2HLO4amIpM70gRTkGY2WBewf3DKqKXBx1QSlKpfDxM2IHN0crAD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f8yV6Yz2MXGBrr+A8GrzELkgmw7KYEtjZS5yX16StE7NzrfU19O0VKpWLirRATJXmN1F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OpaYdF6L6RKclNDrhh1YxV6SaaDQM1BUGu7RUQpVLa7AHLdJVOdNzKw2+hC1HK6HqHPi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wlBhaoHn3KgEg/y7Ig4DNQpT2OgnBoOGyufA6xFQrlPnxKWhadpt7EbqwapcH5mLhRQY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RFLLw8B1YltlIaT+IpZwDrLCwawPDqwWjQ5B7Lv0lAKAWDg89ZlBHgRpbyhkuHbc4u0Y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w9niLY2uxWP0OqKpyb/wtEDdSirCx6JjQZebq4ky5MvXjuxMrKcm+HfvMp0O48nq9olb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yTeO4VII7EchksTnqV4HWaCGWkfj07o2hWDiz6dAdY928NHp0/lLClcwIEcLQ6RULAFl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Waot6HCur0mCpotvjz37QmHeV293tFJdvSawoaDqCesTycFwjv8AuOBZMoCwdmXLTisb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ynIHp190Lrag1ss9Py8QNpNrnqKhguts24brjjEQvgGFuqYjpoLthTq9CJay3gTC9n5I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0uu0J6ZLyB5escAcja3tXawDLAwHK+AhQ0Acrj9j2e5jtrGC01w9B02nLq2OHy6HaLki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qRhl7EdFWNAZXbpBmwaaxYdB1fRKrZpzeTy/AYnqu7nu58IJs7L8rwdoJZAVFMEdtlcF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O4fysEq0pu3QvPbq7uCAX1alrRenX6pnFdlWfKfgnfxpVelagDtNuZe7dGr8FodXfSCk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r6ojSrHUFV7eXq6TrU2Ig9xt9RvtZcOO0DY1zzOGWHLdPi9h9yyiwY4gVx0dXbM2RBYK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ONQKv57jCti1q8nHMFKpPMxWyOcy6wqYP0dDxuUYMQFjbj+LLCmC8Tf/AIXMCsW82pRt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u77ht86giVv8yhVL3zMmBaGj8Ox2KgEhFVAB+A9S0W31PHV/uWu+Zqnrwruy5dioWfXU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m/5mvUVCwmnkihKbsrP7gElN1WxhQtGC2HfyPiPB2yMW12/ugnJw42PA7fJgiCE4EbF8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673EaG2+j51GQsbF6x5B35aIPTIW7zT9nwRobXRVi6By9jHeVB9N5PJDI3K5/wB/UaGz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0GPj9tEIl5KIBdv7TxRCyQ8WcHQr8ezMAOwxj60+WYLQODh/iaaSuE/f9wvlsarZ26+W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b2s34KO8Equ+H6r9fMrWQ5vL0NeTmFMIbuXyeYapVXWYebwQNBRvWw/t/EEAbFlWNeiv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99sRo4N8l70/lhJRXIb8j+iDcBsZPEILXGgs/O31LNiunnt/VsaC1rNq/v8Ayxa02eQt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eDIV+D6igFS4Nj6f0zMaQZw6/cBXAGUGM9ePm3tOUEN249/2+oEKR06vwbfolQgkorXg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/f8AZMRY0Mdv92YUOQ6P+z7gMt0N9e3+oma17cB759fMpRZeGj4Qwqp0fw5+GCWTfPX3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fiB0XuLs9biZb7M4vz/OZkF2qEX8whkCmR07QGx73y+HH1DbGjRv+/1DddPinzwws1ke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sN3Ve/5hgKDt/wCDGwrN5gC0Fn+f65QpK1jIfs/2InWKq3NtLHXNf6uWsUEYdCLWlPUa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X1LzrW+0Kc1EBkLx1/qLrZRpGfmKltcpVYzjLrERRfqB9iNqMerB64hku+1kHQfiHVa9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C/IYtDWsozfmFbB1dFp7H8yh9BNfO4travn+5QK+pSAC+IUW62u30QjRmv8ApxDYWzs/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aol4w5helHdFALTxhqcCqqoKjMV4y8PUalJQ6zjmcePiKKtt7a+YroduWGY3kwdu0IWN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yg09SCbTuP8AEZbaHl9S7p+pdu23pBrrFTNjuyzGloekoq2cHEXigc8I8h13zGwWYOIX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ayVwZjYNmy4isP1bWxVwU9dTAWfCxF0Bo0zLEL2Y3jEBvb/amxSjClX5jABDFCO3IcR6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S2rcB6i40UqC8rwuPABzLLbFqp/qUkhsby4mKDroDaxCzoz9ZQ15DFmELzsJkqDdN/cS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9r3NEaCdbM436nFzio8BAfXSGzbqxdkeKC0FPLuG3qdIR6XmKlMNtivuczDhJcKBDeVsP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2CC192JcbbPnLeiFt8dK+MQjuxT/ABAWMNcQEYFMhj5hZLvtzCtXgFTxCPiYXPaJxVfC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jnm5WagsWos8gHTZjdX/AFDS+dwaIWXfe43s5hpCqGA44l7hHR0NTCWhgHOe0uyDrd89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5iLbFB87ipoao5/MHqVQDu9YUuwthXL2ijseLeYKEdFrbXESlr0i1V4OVl4NFFuhAbMXd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QdQ0nEMKz7YAtQWdXgl1EF8qmCd0BRteCBgZbj3iRxqYA6DzFItiAc7GVqBV7yg4uxJd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ZB4idoiXdL2zg/A4EpY/4KNxBNDj6BC2rQgQjXrTrDw5v0YYM/mae0RYYPb/AOYU6VRF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B6e2LiqlXZ8+46nmPZ18w6FYC8P8w2D2bJVlpC0ZlFaNDVfHlmLFfVn7GXbYwfhPMvww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gdhiLlOnbzC1bIdE6MQb6DHihAo6yrLpZaE3LLveXY2TeUSx0W7TANW47va7IC3X72o6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oOZitHY+M8Ed0Xbv0EKspVyfR4RLi3LeC+A6RVYz0xL5Fhru+hG05wCcjXgcwFsbII5m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OB6HsRraAcGqmTRQQrlis3yYrxeh3jhbJRVPoiQjizsDojUQF0DoeYJVldzNw2NIBbnH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TxfeUtGjPj/LEEQMl5B1e8QyAcXvuZhKpbG6ZRck8jg7s4bWU/2x0JQYGsGln0HQhDZa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BvTLHNOM6ldqbMG+g7EpWnNy0ew4OrEWTR4v/B1YDsbBkPQhtnDcsLxXuBpRelnLb5hV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6+JUoDIZA+xdIkkFmXZctxG2VVmOIaop8RLu7SgL2dPEeWQZ47LcdhCtUIcT2kLIapQmA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ueIrYrSlml6XO5eNTJVqS3C7PPmCoKDe23lb2ze0te6CwKe6g6vaKFd4+w9DzGWxCwxm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3KedX26y8foZq/J0iWKW2FGB0/K7hBWhMKvB4OrKFIRga/uGIYvNGviWqGhC/A5ehKZ4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Mx726u7Oegjg6vH+kdo5jlxSqOxFozhovMbBRpfPVTx5mgFgtCq9luXKjlqAaK4PQ/It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TlnC3lkbuXvd85jai3VXC6C1KrGMdDwdaluwThjvg+52wAKoY4/zu7LQK4N/yQWLgwBk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rN6Bzx0/qZQWIUi+AXg7EUOBVMBycIZal9mif7vBIoaWAyOp27sSEVSWVke9wpBt7JqZ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yaCm3Qvp2hnNJvH88xJoBcu1d/D7YoaBdW4HXsecssU0XpeSLPA7cyp0AU2+YAguIG5d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t7IhMBSi9V0FNeGesCgUdNPLo8ZYgWRDFAas3xLEBamHL74mHoVllj4PyaIFFKvIvwcP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7elmV2wOsILRtZ/ZNeMwA5F1ez5hVhfLejzHh2C7dh70d2co22Xzvvn8+hBMNLmBdvVH7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vU/6wURs2fcftU2LDlvbpfL2hhvOC8P4+2UBKvnr7/1xKUwnHV9B9TOPBUVetY18zKGl1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WNNO8cHY7EMUsOeV2OYZLVRmsU9F49ZmwlBm8FfOPJtihCtDb+W/z8IBlE5Qvwc+2O0F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DtiB62Nqf+yuaBQAbvv+hmXRoN3kCnxx7tjgUDkj165/LntKDbYtZd+Bz7Y7RKcwqlr/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8Of99ywpezWvbs/MANAHag/R9s2rHK/y3r3ntC1DRzI+DD5OIo0xVKzT9RVm19mWHCm7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s9ej5zEt+y/HXP7+J1hc6Cdjf0JcoDl0P1Lpydz9f0yimze637iDrGmNS2F3Zm3Pvr+J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Xtgj7SasGHY0Tn1Lhp8MRK2OSuv90uUaej+f7IJjQbL/AJ/uBm7p69P3EnWIAeHEohPn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6+df7EcbQS8WV74/2IREOe1db/kjocU9f9+IFt1TzmKlWtaKd+tME2asxVUAxWytu+h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dV4g54mVx8OmdCx0Ep/3hl28Hq3r8/mFSV2H+P8AyIAV6Mv/ALDGsc9fgI1AdiiY8rj8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37luKSxoC/TB0Sh1bv8An9Sg5XKApVuYAW88X379JZQVPIr7/iYXXlOGsfmIMoH2XJ8w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XA2mU9RKNy2m35lICprke+ktyRlg3iWF8vm4iZXPd/EAtQ1xkQTdwHBhY0OjXLMrla7X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0zzLxXf4JiporRVV6lCUQKpYCqresw2eIag+Lr5htsqoyLQHCMsPL9y42LZrtFbRqF5T4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rMJB1OYimdHd/wCRbcQuxhZkp3IphbvlhqgTlYqKg2rk38RjRpXBhnF31ZVC+qb7xV6+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zbq/cqAgd4qO4I3wfzFcB719SxyAeAiDLsK2wEBRjkqAY7uIzE0+LdxQYnNB9sGGm9Q/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QrhJUXxXOX0EfobummZPwXP3Bxt9gfufHL/0jgqfeL8RMHtL8EEX0CCGdhmH1OUpZPQF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L8sBIAGkIqTPyA+blTHdbRvOquVUL7Tp26EVaLFlqPtNC5yLr6lFsCKB4m+L/BliOugC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mZrTNXfUtkCvSQPgmg8T/SOvuiPxUBSh6MPghar3lIwtuP2KKN4+639wKgRui18wQQ5E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vxK/zf4Igjhvb+GXgMbMKLPaaSvjEQUETej6ii1XaF0qwBp9Jk3MrhjG31S02dRxEJqK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pQhbtdJQ7Be+24Htrv1EtqChxB0U81cuFO2MkVllNwD8Pib4iwT39OzBxbaG+QI7Q6TE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Qs0BGpQjdB2hxCYLtgEw+LmFLwWekCqU2eyDLtYO5mVJonkzqTFL1ipuugMUqDcPYMrL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C9BETkOCUKWQ4gpOnwBohAQu3mdIrsvneiVq/cM4wBjRMAVY6iwQtHIb+l4irqgfJues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5uNq3t3LI4GksJfksDche2NrtD2EAWQjhdHbKgNHR6jrQwbVdg77mIOUdXkO7KBcmz0e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lXxmpppE58xoV1Ka5JQrqi8g47ENldllyGh2hoUKwbA6Qg+RzUFRKqyctX37QBAqk31m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V9YzQraDuXLQwaHDKsZfSctoQLHOOuXw6+Y2LkKUbHkHWCVzmpYkR2IgEE5C6d+sTZVz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65NXOqI6RGKOKyxhBevWNJaK2ub3KXZQbK/L5Y4tcTP/AHtLBimU3yeY8rzDEIs8svRh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FJVZ33Xqpdckwn3vdA0RgHfux05zutwSvJkPTvAx0opbpd9zHhgFpchNrqoTEINmfbvG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x2hk9wwxrKO2c9XrCxUsOCu12nmApZWw5XedS04gcAta4Ow58QbDG4lNcLadZRzIqvno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MYO0peFpg2XtGicjRPgOvnUd5rKmMlkDLj48SopgUK3R0OkVKyKorcewiyW3oO8QDY0cF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RWns0PftM0aTCMNsjF0Yip0O/OIot6UMAPwdooNC1livVjR0CZVarLNKDl6H3C03W01V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6I7rVwvB7Og6sTAqtD/U7xUALzQDbo891EBYthTX8x+mUNVs2tf2loI1W7ZL6veLR0LN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rOp4t5fwRq6pKyOnp37QB1E1x8mvF+nmVFKXjsNW6dtSwS1NOK+JYAMvBqjq8BLIAb5Y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wNp3O0NnXcuFaLo6tzXWW0HQrrNpVEvKHQrnsPcSwsHTb8jq6IiSsmW3PRfRem5Rawri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iIzWrb1GoBW05euh3ZgUsLhx+XdQYByaDN9jr51LIzCTm3mdQW80yxAMa7xsrF7RaDy/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cDv0djLLWJdW8g4v+xYqTVjLN3h08w/sToG2g2yy2l26qz0cv1LO1RW9Tv1dtELDhurL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EhBLq19QeAjdQFrAYfEBV0vouvMbtN3VqYo65wO7mGQQDG37L18nSKgJsC17g7hatjyJ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LtvgP8xuRRdNWvB1fErJvC2V32U57JlLimytV2xrwz1YlGACsUO6a9jLCVrWxXide7mA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E4K7oaDuxLmIRasH5+zgisWbL5w7f0EAcYvpnsv4GIGXaJbTxweoFT9Qf9+ZeF73Tau7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uqqf1fVtekCgQoZtV7zryz0JZWD5EbeofswLFwdlvyMeNrqMLFllh4ur+ILTUrBZQHBj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J+DGvBb3joAS0KfDh7zBZba5yr8h9SrBTuHFQ+xlnN2Ke3Sabs+Z2ODFXv8AfxuCHbZf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Yl7lHk69L7pYaRkcvY693MpWMHKKQyWI8WP7mU1XY/36mjaUUeOn/lQ1Oxd1R+jxnvE5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KbqMq/JqN5s26Y8OT5l6VTd077YlljeTUpZSnc4lFje67UB4NQGACZjuSuw0PfHuKwIt4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Uhsudo0CogbOhMwrGjK/wBxWTC1lWP1LTYStOq73+6IsXQ7KL95/OCZGYbzH8/mXSwU8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Dr6/zAitBPx+pY6LzbX+914hh2dnmv48UQUAF2g8Jl9fMXJIeD9fuJTRaOBN/r4llLYm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s/3+1EQqswXsPXHxOIou+B/zj5mhZeXB4/Zhi3Ul45fEE6DdfxxCxeXlef8Aeppaboq9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jd8H+7QpXUXkf8+5ZEulv1KiAC8tX+vmCbqup/2PomFqDV5/339y6W7O+Hz/AOy6BOZNB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cx/X4gllLrYy+oAkqmuf/P8AZiW4yX5/33DfNTbwf73LqC3Rwf3LsaNgKr9/mKzWTjVz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InYKecwfQQDnAKX5imK1KFDbqMOOnUIh4FvTfxFrxfaymqqjlbfmB0V1dnzH8lh1mTle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JtyZr1CypflkidWc2OfqN2VnHL6jMwPf9R3j5gXbVY5iAcJysymXUapiLzy6/wBRZd3h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eucx23dMy3BZrQfqFATR+pqFag7x+oF2p0DHmy5W2mv88xIxvQEp1/e/4KhcdishhzS3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EcgD9w9ec1D8DMIpjaH1FjBNU4oXW1+/ojmK9+vuBvZvzECTtTPm4J9GPuiF8K6igQA+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kQ+WLU/3JSzMtD0p+44J/aLfwxayHvR5qD1QZyj6ID279JhlYd9A7E/wWxnzGn5QGqmr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+iIgvDK36xHptcBJY4C5oP4iIiDH+ETV3oVe5aA91AzQGS/3S3Klshc7isNlQXL1Db3ai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3RgDnhhj9C1A0EulkCzZ8pRwnfcLJXvefTMNfMW4Muma+zVsQD1DV6Jfoz8fcVwLgL9Q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ZgjV7l47ahENTVZHiVxt3cIXCDRgV1hETjcv9wYkb1XD5lHFIdP4i5/aIavN8VL9Ucmf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WYUJdY6RcCjAzEco2IwlVGeJSqq2gVMMoIMvBGTsODtGjBlXMQIiCtPMBvaHyxDg6q0G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ICSDX0upgrP/ACQgmuj7Zipeg+W5ToICK3hdZlhu5bOOIOY4ZdhKqlQXdz0lU5+5F100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GJQFtRzsZjWhT2dsKx0fCR6jcs6MkBt4BlsOIlzVCB0DBCmvnfxghWis27m4lAWs8lYu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xK6dXdLl3ywrShlayvWYQy6ltEypLl/pN6QWCcpuo6vlMvaFUTBTnRFd1XBpIlLRMrwc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8sEW6uvJbbBppsaGu3HiDTOWJfBgtvNzs0eZW05BE4vTMygg6i2hEBS0ujiZcr3VS2y4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Feb9RbUJtfLtdiCiyseeV8ERNFlr6hBfRdO8Fq0u7Xl5PE2KCxE8HJLyAUQd8j7sINTq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gaMtP2XuyggNY+lrqxMyDgdCcdG00y2OuYhz0COb1JZi3SpTNEynl6T1ZY+yHEzCY8+L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1GIFrQGLYHJtkDzV2OsFVhZaCc1yfzEPXWCXC1rliud9YkCmTVFP8RFuQ4Ri/KdB1jSVeB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kHJjcq9v2xVAN8HX3BGsJa1bv0H3GmjngeXr2EQu9WJqnqex3gTI7YzKxisX0gbYvovb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PB0EU5yrVHPodBK2Fja32A6EyAmf6lmQXbhpWW0lXA1i+x/M2O+xV/gOrBHpltX1nVjD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U3V1eI4TnyOvQmqrJbM147xtLW7Pr+03aqzsX5Oq6wKxo1fLqvWAbK8N+oV8hX5PftMl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Ds1t+36EqAbOXD3P8Ry3ZGzP1FdKPDQBte0BpFsWIp7/APFzDXSzpYfj8oFNDocWdukB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BYlPiC0HkOx6H8zogN0M88nU9WFIU3RWRenV3ZYuA1BrwdWWEXn7+YTehDAzacHAOR4v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0Opw9JUQLe1fyx5AC8mWfyY5EV2728d3YTbhbePl/gQ1czacvNGiKZoDeaCNxWCYaU63w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dujvLI5MVoxzlo6rMZICwBjqC7e6WDEo0nyXdxiDa8DOXFRqJSilbB6d3aG1FsuuWej1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+39QQsJVdqHovB2gUMK0BdHSUVV7Luq6qy7lVbcWfo7u4lVQ4LOMdS9eUzYNtwy9n8oFQ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UqWeXFNxxFKqsXXrl7QIN0Da82+G3s9wbsKMng9GvwglThVlAd00dk0YmVcKDoOCbSNtp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vXmUw0DwDvV/lCYEU2IfYP8AB0jghWAu3a897XSNEgrY9l/iXQEMbHmLYrsjqNA24WYx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tGOx0s07GXWFOIMYpH0fuVxDsfN9Y5XZe+kUnFfmK1Qpbbez3vfYcRuC05Vya7cuzgjD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EUU3QDNOxNwsedOx57QRXN1xDKUjm5SZEtO2cpel6ylAtUyDvTt7sprppglnaMRDsOb6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bHf8+dRbT2CpisBKjCxWF14OIYKo8kO4p9FCszXesLnIPr8kryAUjGnfT2xCtOyWr3x3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NSq2VXeWgBTnCjMS0ja6vt19Sy5F7wP9fbFZR6uk8vHvPaL209OQ6vQ7stmR47/z8yk3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bX4mTIFwV18/xmNswI4rr95+XxLPcBnkd149txbZjtXQedwOTFL6leYGgGq2/r/VM0yL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chRTi+vb+vmWsA9qoB7uh+WA1HtFnl38sYNxrbR8QKFcl2lNeHUzZ266/wC+oCCCq03+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u6B86Pt7wQbscGvhz7uIAtyy4gWCULVh+tHmANDK5dv+9EtW1Ton+/HzBwiqvCMev6z3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z5u4A2ttVTdD8kCYAviv8e2WIC1y537c/glyy1wcf70d4sWlVRaeT9X5mM070x8fzG2G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11l1ByJVnMKAQMGq4/3rzLMM10rR/vHzKGVrusA8cfMSWWy1hntxFaZb5/3/ALDSjWdmP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IPH+7QLj7XDy8fnvHQXYqD1rnyzNrGw79aZYjQZwa71Mh2vJ/PJ7njX+9fiZP8/9jkQ9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1cdoMSXo24gcG8nIP8Q29R5X7nNJTPRR+YYtVQeBf2sE09RcFaHYEpFEpOOZg7Dyzgsx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Wx4idWFTbi+JgbaavqNoO5wYfUrQ3dkfnE/eX+GW/sBBgRVUJ9YlvFG22JZovFD9xl9O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XuImm67vNKFp/Ykv1Db2dru+kTbSG2+RGpo5KR9xfxDvB2mYH8AYAUHKR8FpkP8AYOIG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+8vq4ctncf5WLmwcXnvMVs5wX+UHbvtqv4JaTogPaVB3D6j5inJ7rfc8kcUfHc0/iFAp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NATvEcn0wv8AicNu7uGV4PKlbBO6SWBp5S/zDZvtZvVzwwf8uZwHetCFZLeMfUoBR0CIM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drmpmmjvU+JmAF8cnv8AmCu0HjccsHmWMZL4lLoavNfcoLJnAMMp3Ia+XS+sD23lh1Qv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tH3ApAv1qJpaq1HzDhL+T+IxkK6hQxxgxnAH+Y6yp6pWjXt2veADiukGsczNOHiXg6UX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wtsCWBl8IMA1wmpuk33hfN/H6mgnb2x6lSg1qO5K0C81BpK9XmD4N28MRo1+JW1W4F6o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tBX+ZeFt70QLcnZLlKpblEMLD3Iz4mSzCcmyX+A0K4OzBm2NAtdyNFVGNEbTTeIWRGbQ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cNGdVG5Tt69olnYu7yqaqZVblztXbJ3ATEaUsOiMt9bdh1b7f1HPZKr1cPEva7sDo8DL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AmMLcvo8lNYht0goI9CWmMFdaqNOFviFgtos3dENC8YLteoU0dHMQQU7TiFO2YkNYVt3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uAtOseHMMtwsep1ldNxdgg9BxLapgV9YFhFq9/VFxfHV1cEvPPSMCFrgK5hgS/a7oCqL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3R3IGqNq7xLI4wc8RrynK71bfcaOFD9Q9sBsKwPox4UpHwEDCNPfbmZAIHccBEbbgNyf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RCTZYq8JzG7ZcXcGRWXBDXagN5dvsTlOFHBzRzQcUX2rzCEGgJWUq7SxwUrBs5BHQSqq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PoIerNlV2CWQNlfEwNNS1yUgbU0eIOzZu56b7OkdrqLacrv0TVh0ZOzy8jFF4ScdVc37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LDSApfRwnmPeduqLY3XVEbCbGZsdPLFAFhQPQPdghrwBxOP2TQD1jwJoAuCs895mAOhH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/uZXi3XUdO11iEoPkdO1GahgDoIaZZAA5mNhS2crej9zQ2Xbavo7dYru+oD6O0DOthSN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IZeHCG3pKNDfkf8AGY2ucuGH/wAHVhA0MQYuDgOgDRPwZi7VXb1/xuA5cl+R/wAWwrMN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jjXXwIB5F61L0luQJZZullOHQ7vWCYqiqAyy46nvLkhp/A6x1iMDPt7y4JeeCC1RDkx9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3McZ4Kl58nqfEyZDZS89TrHK3k5dMboSNiOnf6jdrymjIXi+tdJSlBY2229Tp0DEtVOu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AZeiBM06s8dexB4arcrjWKx06eIG5RYwU10dCVANJroRw6mjlBIUA4O7odfMG4KetfuE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ffWA/QQwgwmgTmUqKKxxfx7uDUYGwvk6nrCaRQ4Of5lgqjjpFOlhxt5Vy9ItjllwsvP0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yej4GCMiwuRvs/iSyyGDGg6URaqxi7KsCU9zpeyFEwdDFHQ/9GNicFA6dvybYpKiUVTw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IDkcJuHDQbz1haDDm7c29Xq9LxKXCDlZg9Xq7aIUUg3sMznis49d5ZrrCqSsy2imr6cQ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vPMpzIJVnNdBw77hUVOjD6jUAKWZTzTo7y2AF1wvxe/Opdi924mb3QXVQNhLrDh8d3iO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DzB46r2IYaLFrg89+gtiFqXwOOg9+0AXY4yHEoBUbw1p6wzot3ZG6OTagZ8l4DuxsUDe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hK1aWl9RPPTvqCClnjIvHaZVbF7IIqzJoq1iqwpV19Xz4PmGV0yrH4Ongz1ZumgpcPZr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ydaNHm2YkpWLMhHSCkbrXzxBbFynXg7Dry/Ed3a1hDle7f5fiZi9QVZ7537o7R7Mg2i3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g3h0fuoBsDOnZfbrKGZc5dv+7ExJrFPZiU2vvBbP+OsM4Ds6854gcjSJbN1sXPdikubd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Lo/RHaKN3YZH+fxG7K5xhynQf4o7woKWhoMnwV+PlMGtBwD/AA/KI/Ei33ys3KA26qUG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+IjbefPJ3/ujtE1rl4OTx0+CIAdSja8v6I4MF2A9TRR08ysLsOcUeNH2zK0q28+2/wB/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50efiFNi+Qavy7fGotXRWgxAuAo9TDFQMM9nu9QyOfv/AN+WbzXo/m8Hu/EdpR3IX55/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V7lJlrOZlT05GGE6/Nd5RNLfCHtX9sJXFuj/r5YQamAVD1x66RH7cj+fmVSzR/v9qb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2OtP+/UxiKrMB5R2/MoI8MV/EwJarBvx/wCxDQN04/r8RRa3IOGV+MwBKSx4YsBdwL/H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Qp4Oc/76iNNVl5Pj/wAjmqlYwMfzFku7dGSIAI9kp+/zGYfrZfuNmCXNWPzx8QSjKxkP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XwwWCum49dYj7tTb6D8T2Gp+p+ZX1HT/ANIyVQawe7uC+Y2M9qxFpDh+HCMBmDrYtyLl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ORvsEHHRCoPlrDUoNFg+0Gpm9Q/JLwDGgavRO7odfdUTM1BkLPaIhaX3X3B3WSmMSSd9D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4QfIIJkxuw95m47JU+BiXN3vd/uEwmrbj23cuutB+4mJndYj5qFBh4avX8QQI+lAvxKGY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7RuIZI9bQnAdCh8xRAmzI/e4E1avSN/G4CWX9KFwvyrr/VAqNiddV2gBAvTiBdG3WvzL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FPVeGBs35cEs0KOxMVQfU1aHYW/cyMclCy+iDNdoG5p3agdFXBGlViA2Dvs/iNUcvnn+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8JTFN3ApVV6nLLMrHd1BE07uBlqsPhxGwiBfv5l8Twa/EKqSMcYirpjiCrt4FzkjqNx1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r93EEq/Jv+4q6Xuv4nAvlzLoHNuZdcq6MKhN2XAoOsob05xX1KlYewPEYSqosl4V/twj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uCI0q0qzAvFdsMQSCmdVm4C6InWCYbe0KBVxMlvzMRC3RuoFqcWeHqDYweRzccF2HFMa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VbvUAiB0dfcWsBu7bitrNTLxN4gLgXXhiC2/6hOKpxmufUECnzBkUJ1czKPIwZb+yVPf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5hnRW4e/SEQZQmxKOQm6rNSqggcNMUo4CmXUBTqHDHCllKp0RKlCuUN4BpupfKDFDjxU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hdytyvtItY4d5Lg/QaHY07kLCVaV9BwzAIBkaSJot/vOAuF72sQzcgzXWCoErmNQUXRm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W29X9BA89+RwTKt/iOjFmoqUySDrKqtuDfZCpauL0bYGtWB4iU5vq1CjDaVOHiCoIhhd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qEXnM99wabq8RU3MWatG6JaTvSMGkbXtFUXgA4NsuqqupcQCZqMtmyUaPCJLTVnoZVkB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vBMmUcdZYRMJR5OY1hVob5XKDYOUHRbc1tZ3e1mbK/MRrZRd8HPiCOU8ZjhZQhfodCb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f4sY1taWEdXQ7yqyq0HYuHViNhHDlvPSUgA6aevWBXnzLWAWwXrzKQxwRJV9Tt0lUIhg7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tXyLYXpc5fGYJCBXGJdYgj0fgPaJTwBsccflwyiyipqjvH9QTxdfMcmlj0HrUDORhw9X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ODl93ichTV9u8tTuOUq+8VmueGJYXVFYa6+UpjiwV7q6qcaIp6dCDUQOhj/LLDCitsWp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rg5rz1lYRoBRyP2OsDRCgOB27xAbX3cykvNhi756S87bO8obzivQ6doioXVwjZ0OkFEM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Gbe0b0BTGHnodZW7w3VRr24s3mU2qAcKdCGRct3u4jWKB3svQIcPQF29HXvBXnJdWdYA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VsuGsLCbblaUX4HPdoiFsb01o8Dq9eCJVVQepnp39QtVm++IWcre7lCLHF1ddK71E5Mg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qHt27r4IygaZOl0Xlgedf7MvK+w/EXJBTYsh3er2gjk5t2t69T0IKrayvHu9XoJbmF6p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wcmZaoz0Ojuw1ld9cX/UN7pvDfTp2O0WxQNHJ36dkaypZhdldJdKq5YW5TrnH9x7fy9Q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GqcBLCgqXugdV4JRUNclKx+B5yym6Kx8OsDS49wEIQpJ9IhY+hTLinoWewH86lgkLwDX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Lty/vzKbaN6gphVcouVLVXdxlhgx0e629iK9LDVvD3rnsiBZCqyp6WbexcHScw7P49wp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t1XmbAENjgeeHfcM6KU0YA96d3LBAhDB15Z0d2KcnVljx1iAo6bzFoBp7Xfj+ZSLR7/4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fy+BHTANtZe/V2MEECrFdR+o4iIOxm/W43laMJwPd5exBRW8jk4r014MxAJ0HB0/gZYS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32zxiKxXuVFiCwuO54Q6hUyYr3nR3fUow5Hh+8/n0Io1nHFa98/n0IGHNdFz4t/4igiP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c+wcswxYcFc+sbexg5ZlYJpRRdvTGzsY6stdFZLAdrP8bZaGrGDi8NEYsS+1QxFenNNX5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bp3dvdr0mA02FWqXnt7tg5oFin0H8sosOW1yvl5gAKM7MZlMa+ns58Yg3a076u1H4KOt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wG/BR3gqYVjdD1j0RmaUsM3X+Q+ZbIwwsAX+4q3yzcV2Pu5kZB7f7b5isOBzaY/vy/EB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5OO0tD2Mr/bXoIyxei+nmJXHjmPK6r6731ipKLrR/vzLU2W0y8cHltgKWCza2vnbLze+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ee0bbqN4KP6gVpStVvwPEDQ+2n5P3GIGjldH+7QRVzyH8n5gZtoypr3CktyMwuTH4g2D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eO80Cxd6wP8AvMu3CcAY+P8AMyXldtyusDkUG61MlcLA2uzkb9cxcVOzf718zODm9w9d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/wDsPNLn9q5j8Qn+WUCA81/xmWIibzfhmGrSa4P49fM5BmsLhcLu8UPVxbAmikeKUO2D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Zv0UdpnzR0B6WWKK3qM8rNUJMh/ahi1cUb5PzNnj1h+BC2n0VDxFS2eBU+WU15l+Wvwh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J8y9SfiPtvB8U/MTJLzZvzJTqxiwn22zu8ltPtBgrl0XJ6gI9hgfiAlVLQd9KuHLp6A5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ElurpYJjGfiaoOrn32SSNloCdW27sT3W6c/Lj3FGBpulf7xLIjPr/wBlQUXcaWWvtEup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aa+1yxau5urHnhmTaq9CABKDlAl0qX2dIulYHOb/AK+YQA3C81/iNBTtalrg5C4ilqP7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h3RmoEJVXS/WoS8I646FS8uHA5e+IqbMnLn7gheHBcHCq0p36m4PKsn+7xZp5dcfErm1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m4W7q+ZkAd7weZkCDQ6ShvDwOH/d4FqTHQ/iZ9HuWhWwVjcMtM9NVOVU2H8y4wxpHN/u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F30inPpiOFPeZ2Tyhm5SUs5NyohrcwAeps9xADvpX+uW13OkzjPvmaVB0/qCWQNAsY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dVARQfslrg42f1Fi204/36gj7f4jVgepjydIgFSboDEto29x6NJzwh7E0FL0CUTr83Q1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zk7ykBT1r7mThedoZrGIU0O5DFlfGYlEstcxTdoPMYO3YylJ78QFq4vnpLG+mXtBgg6g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mXbcb8S6bFvXSYyqCrS0ylNdYagFQwUWuwCHGh4fsiapVs1xLsfq9wK16gqAP59TBZ2L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AJqIV52TyFpFdpUWdNNrt1jqQVXrUypujzccShg3MoDFoYg7yYyz0jDLFkXuoJbjkYgC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6TILWjwS+Mo0GalmL2G+2P5MxnjLfwD9OYRReMnFdoNqcZXjQajbFpVtyrwYJkIMKF3E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5sFBB8Nwk1W8eCZF3xc246iQVg6Wf5ShNwPI5WENBPOXllr2JM+L1ULA1Sb6wWHIhTrXE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XBHLvCJV9uZYRd0GnK4irNlXVxAci0q4GYI0KLiEwK5ubDsL7fPllocDMLQdHlg4ihZ0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tXRcvanJX1f0QLad9r5k7EAQ7QPlsO1xo0q6nqdZfWzsyxtgBbtEeFSAAcGnuxUgzdR1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aHiBq16FywgCtXUf4hSr2HJrl8AlAU4p9z/UwtSkPvfdmFEBDuzKTquJss3kcHkzahVq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wFNcI6hGDudp0diOjgO35mRauaZvuOxDOFVXQ5ns4hWELLI7T3alI6qdnivKeIapiuoK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FZhy9DqzjJzXuOCsqrOtdYZQmTJxNdh5MP8AUKaw6jFuewSxL2UtuMG10JVIl0lPHWWq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us51FhgUWbA6u/QhTk08h9i4JQEJWUeHB57RALsSzmVhyMqYITD27eZQ6NCuLwd3WKGC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jJqZD2dA6sxtqnm+YhLrt1hRzd6vYvg7xdgcBTo7d3VizGy8P8PLKCi3lPRKgqr0xUfo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/B+T+UXYa8DXR07sczwzoD6PMAyghQFVEpVpcHLLWqVwdXb+UrJujDR7n7M4AtSj8P2Y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TI60lpCuzb26BMAoHs8h18wRSWlOD6P2xMzWIGu51PeWEMicM9YicsOnXiNBco8GL6HL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i/R1erxOCk8hnodXvBWAOjZ/Jgrzl8yxReXAzXYgsow0Gj/jsROTsw3np3foi1aGxkHo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29WFLHC7mfccI8g+YGZnAox1A812eYWFTjk32OWVk7uDqP8AF6Iq1lttZt+zvohCqgtf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ipy3a7xMmAwFWviWGoFtk6L6vYlD0dW/D/BFYmThb/PhBtijLbV2eg7E2HRuVXidaXye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rv0dtsbFGyjwh/mtsyTKnGg/R9yrRrKK6tP3MxYime8Aa0Vs09egd4FFnhRx1z+WeCrs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OuNLF7Xt7ssgUG1vk8wFlV8v9TAC0ICYPXL6gbyZEvk/5owjDmFF7OmPoYhgC8r5f84M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VKEt6LzLGWUpe33wdjMJis1jBVdsa8GXmKCQ2FU/g7GWFJMroF+Jx5cwDkXPN3Ehd54i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892UoGgZta75x7eibmX2Ifg7e70R6Mb0J3eZZV2Dj1xFkLa8QDbdYr+vEs4B0XV+f4wQ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+DHmFmgsHQcVWoKwAodZ6d3xMFDjNUyqvKcy1hQmqarr/wCywMWtV4Dz33DQgN2L8Shd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MA2jVemcGR5RBzXbMzIotoXSIyAjk4OsBW4HtLp7JoThW0Vk9P1HIyTqx618Y7yykoOi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sJb/ACl7WvirX6hVhtp69vH3FZoKLTp8/v4ljR5WU/evcEMjw0vwOWXVb8KOUp0RYlyL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i2ryqHz1lNVmXaH8/wAsFyLekl9LrzmN1NDf89FbEmE0Q85ri9fzB235tUfB+MRJ2IOP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fd49FylRMFqsbbggB2UKuorZqW12uH6XGOGJ4J84fxE9fsvfyhjtM0ouwvi3A7SvuCAG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4+T8zFOdXU+BCVW8hp7grBf81P4jS0sNS+yOr3Z34mXI+V6KT6Qk+qfmGSBykfziuwsX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fZVjtPc2fF1iGUC0Y71Uaclo/wACK89zU+NsXYaLX9RmZT25yPmKTA4LNwPF/GEM9Lph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StK4FlPB/EXVZyfqMU4qit/MSE0dDn/e4gydsZ3/AL3Aj0CsvUzbBfVz/vVQSuQ6tf8A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Aa3RrzHQcnJAjhQ76NfuZNXObV/yJRrXbOjR+YOo6hg9/wBzFIOzDAUANy3io5DjXW/6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BBtrB7gG3CbrB87lQXXoPiJsDzX8/wAxQC+TX1zBHeNZczqncOPmAYs2Br7lAG/BX9Mt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Qu/H9cMpU6HHJGDKOjp8w1Rtor+Ze1G01se+ZSyqOGTz1IAcN7TH3HpVdq1ACxp6xQXt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yxACuk/mArwh47XFZYdq3Las116R0mrdJzMskHG6/iEEWLP9MZpYTjsTNHWp++s2HkM/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WOO38Rgt7NV/MojC3huItRYRVAfJuPtSP5nw8PuCwDhzi4IIr8sq2V0uXTbqo5tORK+Z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sOpn+4KWgUvL9QCOxnMCtBjjUUq8oc9Ixk2el3ElBjlxF1K1jnCi2VjKsQR6Esd7fubE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dKuvv+YoJqQa+YxqHie+56fMA6GHKKMA8TSnmo0URy2zxGUUsFaYgKVs5OIKimdWaiG3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lt6vFVxGldeIIvZwub21uKIlFeKK4JctlwNxkb75+4NVDLeeGFASzOP9xKy0aywCQocY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o0yyojhfMwLh67z8TIKSPehiFF+WUm5W4lSuuv8AmpXuAAFWibGVIooF+brATzu2TyS2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saIGK1GPSi0UbNR0bOpBW7HYfuCMTWBcUTPykMm4ycmbFw3KWWzs9nuTIsJeD+vG7OYy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c6x/HEaLrm4N5qC3Ou0QqulFQVSzimEKGhjBES2vJDK2nI8CLQUGHwLggBFml+XR5lo5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TXxywplNLjts+YCYRFfQeWWGApdHH/CiFvHa1Kxi/Y7PSIAendAqg2QL4OYHTyYKmpQr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+SWFGw1dX8ManMVjyynLu1ctkqlK17g0hHKxwQoWfT/JBWcrnt6PcRYUoUD0mbJebz+Y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G3caPENzIl62zsRDJQ25eTBGKq91zM3nip0OaliVuHAyXB3YgHCA9J3eZfc0h8AmRp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baPoXx0hebk2eFt79JhBsK33Xdj2ru7cwyWOha48xRH0/qIIjoCOEfhOSsxGya7B0jtS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z7gt31SClLlCuRNne8kITQWuOkd3rEWCDAESLrN0BmHcpqnPb+48gBbVzOHZzFAMv4B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aVo/uWRttyc1tehBfN4u3nu7dI4UU5P8M9CYgWMva9UHN2tzcQ0RyXwSmQAM0/k8rpEp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aivwe3eI7MD+Y4Np5JcrnC72h0O8qhrHFZV2dXqzkdamVv+LYV5BXhg9D+ZRcPuKtY0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B08zfkVwE6HQ7zJNcIxfp2d4kivQAwEMi2OTPOHOU6QTYtcYxjjsOtbnADiAKXt/i5fY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Y8hlnznP5iWuUxbxyS3oGCGLOLcHXrAmacnT2kKVgAA0CNQG7LrodXtFaOOTuTeXx8xO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7HiIYhUrAAdBwQFsAq7MVHJQ7LBwvfx3gYxVLK5OviZxfM2DZildOh0hWgKqAalZQe7/a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X86Dqy8twS7Pt4muxQxxLmy6guNNE4HmWPyQsiRlYK7/AINsQVj6YHxx2RoFQCilAeIn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dB4ga9CsDsdHV2ylgs4wMdT8m2WLePRX+HLLDRfMTS0ccxvGdlOz1894ZMmwdHjv3ZdV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0CLOBo+e8SBB2cr9S6cOfFRG6E56KdZQG86tS/fd6XiBuTsWUXrzPqExqsKquhWotrZsn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C9YjbpUV5ZxnudPHaXEi5VpYdA4OxMAOFGntzELRUY4Dz08GY5Cw3Wzyde0G94TjVM5H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AN+e8K6YAG3HlhcyPLl8ceXPaWmxRlMP6HnL0iYBEyxrovSI8JTMiuLp/hCgeAxWMeP3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38uJksL2m/v8tEBwAMWq+xe/ME0Gm7xGrkW9BlZa5LaSv8+ILR0WT1jfgo7xEU1U0/Qo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YvPA8Gpvpnb9IZwjvKfLDkHhDXjOPWZz07H6vH2ylvOH8WvO4AvQaZ8AH25l/WdB0jNVG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+78uXzHo08Dl5IJw3bI+W0ia6FshzoV+4wADmheVhfiV4I6/oTUp4ZxGJ443h/aNYMms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YvpREVLuhb+Mdk3/AEWQLTb/AJ8I87Kg/N4NQHN3Xu4kZnhfmUIUx2l+iNUB4P8ApALv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UrKwtPzCleUK+4OW3p/JBWAh2iBeUoAbHwEFGdh49L9suUJbdAPzxFSXPA+4osows+M5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rKXNbh0PMpX+8wCs5EU9uWBnAjVUPrERvgu1cvxChu+zb/viJ1RWe0FBdp5auIVVWejH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EOQF9P6lAoF48+ZQQANev9/5L79wd/G4Ayx6Hrj4mxN8wVWkTwYg6Lt4lkHJeis/EyiU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RvXW3mYArLnGfM5ty9OIWhuwgBSnn/NywoHLtTzqEkMs3lfKxJa8Vs9TMJTi8v7lBhHof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CnOt41/Ez4A2Lt83mAiqg/zcNhVgc1QH2oCU6Bnuw1si3YQ8bPUCiljqa/3mDveooNrx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r/2XEbecL1xLNVrhwiOUDxp/hlognmKT/dpb/JxBunPSaVEzjZBqwbstnEwYX2cxRYh1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7/mdPr+pthb5Df8AvMMUhsDP/kwLLih2JYZunfiJVuv+usQL3oZ9/wAICirXVH47e4rk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kyZ7BwXDsnqrVTAMuZKx/MVWg4Tk8O4BWwzeH4lJi81mIQNhS9ZVY7vWn3K/UDV+4avY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Xq5YbfUL6HvKB23/AIwEUTq7fcQG1+vHmKIisTJVyq1QNKJUx4d5gyPA8R3RVe2VdYGo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68zCnw5jSmV15iqlNasf4lLaDVNVKFy3FRd7qOZA3y4lgSq6tRg25MDEcLLvI7fEo+TI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WZ34Zugrpf8AMAbyMm1+oYbwYNLiITWTZFDAiZTlgxYH6gkNh1nYe0K6u3XNQZhR1WYI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rdS6tgeQ5nK8M6/zOKsOSMTZjRxEgBZmXi4dGs+YjgVd7lLdHOYGLB0uoh9GC5agXw++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lRLP3CtWPdgDBtPiWFh1zLs1K0iZ6s5mLzMTN1/ytQ6H4oyPZOZRMpocN+oAuygRw958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mIC71LgpVColWRfhAlRbW0pWJQQiuMjl4mWjs30lKdS7vQS6a6mdI4HsxMAQU7PU/Ue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VdUlfBFhwZY54iItKzX1RI3gjrpFMOV/mCMDQ/puZUnFg7Gk4alj34lXeNy2ht0sChtf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TZ8sGnXt4EsWzDgOIPTiUgQ0odTGewQyihb1WYZCz64/JMEoFWEFLqbyqyeA4hakGQTn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p+iHQwdO4Qa66iyI+JQ5EvTx0HS5QtDIUORodo6EFr7XAeINV+mCoe5hy9Ca+X6mBkKu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x0/ENbbKWXrtXVgYAECnRdeUpOqu4X08zHQc3T1i23h+GXuVNb4DqzIKcAvi593iGrwl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DCUHlw95ksXjklQMlUHLKKAOI65VAFHIIN/gdCADoNh/wPBFZgvXq4xtp23DqwVr6nSc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voDqbitFcOpicfh4mT8y9vJxF2KcHpCsZr5BzXd6xRtKlcPynljBSoorXSIlTHTEC+oY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JZtAr256X2OkQ0pbC5fV7doFSm++u0bkum11R1lC6VyzNi4yPR6wpRCMJz3J3lIivDl8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LEYw+XR3ZVdrDV7zP/JWsYlnR2iVhfc5i3Li8HJ0O3VgurGdPC8127zarClE5DnxOpmy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NUK9Sv8AEpTGReceT0H3KVZpytwVyuh05jXW2mBwcL0li1Bu4DrcbGaQ4deX+IPeXN/4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B1e7wSshQ6XwxxORupWorG1MR7OUyz16u0LFORlcnz1PQYIF8JNro9Xq9uId4dYwqIta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gWBLDz1e0c3a7c7X0Xq9ouxQuy8Hq9XoaJhoRbpOfK5e2oKgDPSOx6MLunp3Za17vM1e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DK1yB6vVjLsDJsrrcTRqFXbpdF3/AGSzz5du7ocUwb4F85gEDV1YbdA5fqAJTd0Jt46v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y9utRAxkcTrTXWXqLa0MUzd20Gz+31LQKtU2N/t9EsKQbqrtvoVt61qUTSnYstaPGZVV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SXJu/Nb8GJYW8qyXn1t7GCYWre6Ue+XsRzY5uiRlDavfMEoArQvvr4hpC1WSsfo7N9YB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xAC+io3y20eIkQfdF+LiaXN8/fTL1cN2P0YI5lUrFf8Aw+42VUaFjxWj7YjvqgQDoHH5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Vb0yvaCoirBleMfc17ywoHt1d4OCaNlgPTt33MPLOD5G/wBwS8hz+wlP6O+cJcOov5mdx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liKhbbVflnF1j+tL8TVVYzVF+EC4sn+DKXG7D+ZzpD0f7cS252f3J9bUcLY28NPxDKFX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rH1lMSndFx4vOKKO9PyKI8PdrYCB3FfRiJTsP4eJQ7/FL9fUTAbVGn4jYyNSwMdZxFsf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yLH5zMSzny2ZQBxmWU5cGKS/b/Epq5SnEE0qvNA9G2VGQ8Mf6psAwL8zIXKuVwPn/wBY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LMKi8GAumFtN4/UoFwcSy1aNN4lXKgdX+P5lFYeXK/xKE9djmCAl41o98sCmKzwRSyxX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ldzJ9wwrQ4fvvFo5rnEdCZH8Sqokvf/ALNuDdH+f7+JYuXVZV5vf4l2kAcBVeoOUun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k894M6nV/LE6u5mxR8f+xVYqVlS+J/6Af1Loqk5z/PMvGH1Oqev/AGJdAOTYeOkUvZcH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vddoWEx0z+4rMGLUbDvEx546wXSrOsxB3nK4IddDODZzErtfIa98H1Fy8986/coRSq5z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QpVdf4lhlX7nMM26Dyy8JVgtQPnb/sShHYFOH+GGQlJuEFYdFPx0jnmT0KbfgZQeUnmi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EFaLthbESh1g7P8AczBlDkcP8QFVDfLCBvk5DBDAAhzRxNBm/GoRRXxz/vmNYDkaWviX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js0e5ZWgdiIaocy9reBl/wB8zKSxofT8ECA8h6w16Adpl/vUsMAMVEjeLjSrU56ylFOK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bo3f+ZlBkMvPWJyArvGZhW56GWKqwpTof6l3odXP8zPpLsdQ1rZlvczgcuipggcByvxN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K5WVFL5v9yqBxqq/UDBHRMy7TuLf1ANWLl4mRAPb2QUss9v9iXLRw5IxyXi4ZbHGFSiK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RjIKqYb/cQrS5IxK0dYJ254ISi2W5L89IcE468xizdd4HdHouT+YowFdT+oZ3SSxYXb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8QsUDGAiy0o9TcfLBlvcvVDry+gglwTQ29Ol/jzMSaR1qEW66jm4DMF8cy97vpBfYDk1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l1Td7imcu0KoPcdQ1b0pbmu0CiO+li5ihd9MnzEZEdA37jt5PMZtp2jHBOoiN544ihkO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XiIyhfiKUXqZaOdxM463DYNdzUKwxdDq/coM8RZe3eKs+Za+pSeIOM38QZzONnqV/wA/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2gLLMvZ6eJg2xV+RgXulYjoq9riFJOV5uIOqj5S4mj6UCAjBRvcooOK3XiIbawuzNsEH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GYFFEFgdE5mZVaS+/bfiPgRTqBe9A8Rmgih6RwSBG7S2INO5Q+pspDg7HaPfCKXwcQgS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jrKlboT2vEUGqriIQOClehDzdJ4OkaTSdooWrQFv6grTYTyU0Qb56n8wBWGQodCAZIwF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lAcL9kSgoWirlcE4FWDVmrJlMrF2Fpvocsa2VBY1/tgAvEKzi9HeWEBBfgXggYObluxy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hyQ2bWD0tr3UuvCG7HCeWBbfYLgSat4OrC0MYgcfxQDSC2jc8jscQWmBRZ9r3ZXBEE2T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By/4WI2kxEHqH2TJblLHm8DiF1XWxy5WUosf6gDZkLD6e7Gs3CgDfAd3mJEArAHqOxzK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7B6vMtosgq2zrUSBTm3a8nVcSuEpjTnoHf8AdMfHsb8FH5Iwc3O+quXqZOYiA5r0vldu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R1ei9I2Aoil0mYltzJjQVb36HeWqq/x/7MATgqvRb8BywQQMA9Lmu3eU0LhhDWVL/vxE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x3kw2f5OhCiYLzwdXu9JQ6NaFm4j0PWINqm/jt5mjGHAT6HfqzGgOcDZ7H7YA4NWDR6H8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laejnq9RHDuyvJ+osHq4Sr/iCBsrKP29OyLBZhVJVSyaLC1OIxEp1f2f0QVdu0ezu9+0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/aEQKLaWV1ZuBhuIbcBwZ7PPZK5DSPmn9/QgOBTXXP7YctDNmO56sQKQq2t5jALOuz4I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q99QfXbsfjv3iusYsfwd+8taJoB9YIXwSWmYcC3I7dHmdrDgrPYv8oZBhzkejOu8VUDq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BfX+WJGArP8AaiAx3AdHQ6d3c6VNtaOx0PzNCcgjggSRtHEsAhbBtlESrwo6qj0BeOkO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0mdg6dkLlu4aG+2DB2gEssUx+DoOxEAo1YEB6alVDekfyiVMl604QYLnhfpGuzOMfHTc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uvO/XOALOmH4jABNchXxi/QF5lH1iXUA6KfsxVlDyD8ygLq/yMKA5Fwf9T9IGOtaneXq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BkQVmnj0Imgfp+ukEM9z+ekwKbOPzrKuDavLa78B3YnhAWmEcKujzmBwAcj8vUpCAdBB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5QxAHDXBg/j38Sy0lzaK/j36IpKnsoUdW9Hd+JQu1MX/ACxBc05s/uIZr8/n/wBgGwfX9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ytSvn956EGtXdidvB+2Jop0StShQ6LrFeekKUlpz0On+fiZCjdZvjyP7+IoATpmv91fi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1YmwpmmCo8ua6O6/UtMNZ3/d/v4ghTil6e1/3aXRSim3+OffxMtyVStj/cS2oTN+IleM5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y31/39S7oOXq8Qou1QqhweXn8S7yDVOYIVWscgS6mLev5KR/cZW1ed3GZIt1Vv8AX5jqG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+Jed+I5hRNNly7MCtmLg9E+hr2dv4j2bS1WpDxUy7HUyQRdzsYTMoGsvFxLLTPZ4OJYB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PTOfhlGyupmGbz/cHsM2sL55fccOM1VvPeJsGfzE1sr05+5W7TW6ye51WJ24g8N10uKV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WW1fF8/19TNSHl/v4llN34PXPxFKAo5MzJlv1KWxqpng6c8doVKPuGlws5st+OPcq2g0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weYdGbcdCGM3rBXH8RyAwcHEReS15fniLIzACyeeZhBA5Qx9QAcZGR/MFtVu4tcMXtcT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0LOCoCFEJbxzEG1RiKBmq3vmWhl7sBnORctcvUeNlfUEqW07fuIGarnt5jOxOJQcvLd+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fbESGzHd0fQQaHQNYSFgAvGMTSyBWbsimwM0vL4i40B0S0iDro+YjALxjHy5+oigA5Bj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+9TKBkA7m0VfMTU31VR8xMhs4OKjJsF5Yr8/MM2tH+9ROvtjcQowen+qUrizniEAoF3i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OYAcxsfyr+JRSBPH++5lC/Vw2xSuh+f7gja9RmpoBxaHAw+YcrtXLT88wQ0Ed0lfUtu8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WRMEP5ililCuZiF6Os3upzr4mAtV0C6fcQ0+K/2/MBUsXzmP3UJkS/qLFLe1S3fO9xFdl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9T+ZVA5vmdEo8zDVueNRNXijGYJLZ6QwuU5oWwYjEGnCDug8uoV3c9MSgUAGNFrnpErA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o/qUkumuUBts6fzAyqOblJkVElpyarc2VFNI6hNTYJwBljk0fwVz45fRBQGthF3nzHIX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s7O9QHCl8UoCAGC7U2zNr8mpkr0lvMqmy/UW4lbu7YIKR6rqX0LXQ5hLRb00zCGjhvDA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dv8AZggUOvV8SxwZvnmBpnj48R2hGRqmVOz8Sg6Hj+YK0GusDR57CllTDOKyBc6e0Gts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eY1cTxb/ANOpKojTNWNEyTpfQGHmUj4C/XtCGw3i0izfcsYYQQ4rNxF3lmiCFu11eu8T0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WPMu8dKdD1CAQ3ntFFA4s9pXsNOxaSyMfFPILF9Q6kdWmka7cyBYBZYliTKGUzVbXUIt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DIeBzKXRb6j9AIobM6A5eCWCrZaPV28QBc+IG33HeRB5mUigiquraoeVpCgqs97c+oWj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FTrOJwN6XD0Rse6J1NHqKjbaKry/gjk6dee8SXbcKziJs0OPLHlFpRhtZ3Au28v8QeVt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C6c3yPbqNldTA2GvJmFA0hmngeOYDFXec8TBw3cXQ2Bs8MQwSBcb5HlioamA4XD3eY48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xODs/cMIqgoUvLz5lY3O45/YesBhVW4dHmLbRfM6MOaVy9CVRnx7IVRERB3kb8zAStS0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u5uUVeUMNG10O8LFHd4H0OtcsyNObroh0lCYCGx7y0aU7E3L2BPrrVydVsl4ccKm6Xg63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HkiLQKu6z4iVMjfZ2iCNJje0P5YlWVSYTbsd+styiUXT/VsSppIBqVpb7KUllW22W9+0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v8Tq53dGer3lACMrjL13MAoHqP5iqKWhFXjO5oujrgO3fvHAHreDx/LNjoN1x2I40pzS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0M9Deu0LlBzmX447TCB5Iq/NEs5fv/1Ls+Rv4lCDV2KT3mkEm2WWeudojqTF/Jl3AAH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s2PpJSlGXv8AUsGrCeTHwpUF8wVS+MYuo5ja/hLTiC7Kh8EbnEC2+k0hAzp+mck6QIr5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4a6mOZ+H4m6pMVkOm2ZQO8pqW9OWOg30/EE5xvjE8UwbYHRfPQyS6mz0v9B7xIbUNFl86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ouw5eZzhz/IMEZAvJ+Sps33xHXWDzLdUZd+x6D7gd2tqBQ6uMH2wWhiDddFrDqe4CuBb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pVzpxs6VNeqLFx6d3saggbM2T2zNN3M0/wAk3VRdWFV6ByxwgVYBy/bsYQZLbZQtv2+k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r6I4AdcJuIgHaDMTgLrFGPJ18uJhLtXTNi9c7rq46RUVSt9gl78sdIYFhRZZr+T3iyyp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rb66d2XQoQrDnzn8uOkVjnA2px3z+X0QYVlbtt8DvyxK6N3lu3d5lTscBoDvwEb1MF3qv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eRzj77fmFld2Fxrv28uZiyii2qxa3XL3ZYqFNvWMcab6/PH5joaPhP4/MA5qjfSn+fl8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TzuIKyMiq66vMs7Oy451ZhlivHT8xxoyYxz23n5gGjR7P6PbcAHgNQeD9xZEXvdzRse5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AHOWKELOgde38GYy0q0Nv4fcoQG4ZnvmDxefMFG6D9xwMbzV/wC/mZaovO1Hm/8AMc1R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ixzuKiWUfXqYuuOM4iaYbsiEpazwy/OpY4uhNxaFxx4nCHpTl9QUrQHYFRGi1XAN/W/i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kt784JoDXaZjR6X/v4mbVuWVv9eXERt8is+YDd0cwO0r8wVG1FZjetHX+Zy4dWDv5j1Au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EpNuN4f99QbA4MGMQ6RV4CJbkz+f4guEALG8+5kTI2MAZUuhOtw7Lrf/ALLKq74o0Pvn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yeV7YuFA7uX/AHxHBVQ6pUBG6Qci3XiZRQ4dvjUGjYnllCGBNanAs92GwaV6bX+YoZUM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qb/uV28W9nozkZWo2DZDVwNARwaPLEKAY4/MYABeMZRVbckoC2TTBUl73cClFd64iU51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WaaFZ8xNhiuGypQWZPMGsB8SiqStauEbvZm3P/kJsOPYirsXdavwwFoXVHJAOCu/b+JZ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7/wB8RXngC82zOYL6i7/iBYRIdCD+IaAqSws/8gfFe+RAYpxxn8QfzOYvixjRKUoOjsPE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29hk+GOWhwtf5lgbK7f6vxLrN/wC/3mMnuJmv4+I2BAQ1lIuwFaxFuCme71zD7rDyfHEL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Cw41iIKsL2EuhQWQuyhXbMQEUchhC9Bywn6ZlhNcuJh0HIdYV8fMSAF2OYBHCuh/CKMM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Vw9wBzV0hgjwAAw1zK3VN38wqBQTZHuqWlWeuIRdGZm3DMSpeDiAHQRPFMyLSzj6SxYe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Vd0rpX8zYBt6EYS6HHLHIh9ywzy1XEOVeSr/ALlqrL1imfmFxADVqYlqO9kuDJ7Q4bN8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VsR26wUwN6zAyaOF0EqHoIwxc0g5qqlhsBrP7lahAnTlL8fqCBGevUvd3AR7eNZcHC7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WYG4PFidpQmTrp/7B0MDcWr1QCjmbKTzU1Wr36TbAFY8S3INu+CA057qVQF6nMoKBpDg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xl8QCoHZ3KUyvD0ZblVZxEbO9Nd6jlsqpT9ymaBxM05i1C8SOtU8Nsri5dXEzv3G9vUS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85iYqJKiT1/xBHTCDAbbYfUryw0ByQlJI5GcTCsvAOkMIpHedTCtHygIl7xXYjtUs2Pq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i77wWsrVdiMWdX0o1KlW3Dm2pXsQtu1ofJmO4P8AvCHo0wdWbersp5iWoa0fLcplqoGq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DV/IWD4g/QPLthoDH08s8NRDZlG8yhYyl3eXr0EGAXhf3YW6Aq7HMyGDXbUsvJxqGjuv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b+EoJCGutdX3EHAJojgyGDNcSstjwowpW1fJ1h22KAnLtd45rQ9ancAFPQjtZSVZel0e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/wAxCq1DThfWCKLXduWF1hml11RyLoXRaH7GC1O6OurjzBAUChTqXAVhZ0xwaacvRyxT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peIOoDt0Ovdg3IgaJb0OvmIcTCi2121jvLQrpMB5HyyrCDCDg0P2w4Gbevg7T5Sh/lDN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RhEC9u9woogUq05BXXrNcVOKcKNS6cSMT5gYHTQ35huApIgFvLcZFV1xwQ2jqQzIBxJq6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tS5n1w/hEiKjGRfwZuRKHI8+icQO5/cHSiq7mvkRjrurOhnAF23S29ruDha6UJe0Kf98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H4S7hi3jdWiKXzb100mXpKQ190c7PXKEBAx/PyoKKoLv2ZUl1gxl7Y0dYERPCD32d5fp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+YVbrBrAesQ0+uBTxRALbRuzH99oLTE2WbdO72mcduqEX0derggewdl2bywZNDzrzuCHbw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cbRHVBOzx8jEbUaXdAnV6dm2MgjppB0L/BFS1XQP4lAoAGQx6csAL1zWVLp6ujhzKja3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xjOdT8/bxKGaFbvKuqwi6Gs4gtLWzvY7fso5FBm6GMc08HVb4hQItFD6H2O2VdoqwmAd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SZESzdGBe70iZL0LXGO4aOg3F2OCi67Ic9BNQlnY9DWLUf5/UsKFHhI7F4d93q9fxDbmy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IueAzzp/J7wT1bX1Xu9YSpvpUBpQtpDN30TFt7XG5DqpT4jXnO4p0HEsFkuHGgOw092s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PGPw9zBTRVLm86o34Y6xbUIJxpTi5j0lYlUawUSrVOjV1CLhXsXz18alK4N/N1+fw7wH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+iGEmiW8j+tRdt77xyL1+Y8ggLd8vdvb510iEBc4Dd9c/l9EynFgC+73e7Cq58rHLuBp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mjWf3+9wC0sB/wDDp5yxxrLoX56y6QbDC6jbqPebIdZuWWWKo/8AePzA4Y4EY8HH5jIV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DY5/H4iNZN+4NJOYtgCjVYarqRmCRwolai6thyfHPmW0oK7Ov98SpY02wRri35jqyqcV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dTM7qecwYAWl+H8d2NjSurlBLNVywFbrno+YkvCKS+OrCsMH28HPmOa1pwczu7PmXnLc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RO/+/wDIRq38h7mXFAZg7DxcF9goDvLtVgNUa/3+ZQQLdgQEbvfQw/MMpgt0w+4KjWzN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0Pe6i0D6Ik1b1THxFUsRzMDa+oY+4Digvr1lKPLqZAU7s+ZdofyfLLYDxCpw9k/UVs9o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w8DB+2UizjRj6iyjYDmWushBmmu0W0gvL+o2nIaDXg4hqsllrlXm4K6U7NPxF4rPRJ1l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CU76vzBbMpluz4imlUVWunwnqK8G3JcFHpnMKhbV4B1BDg7x0iy3BeqjaQpdcpyizg0/E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XVxjjzGP4amTx9R7KtWjmE0kE53e9fmI1sQFTW8QYtbqXWcGestpxQ54+YKHYaHzAaAa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LRyP93mDq3hdxoFzC5K0vQMjDO4PasIbLRrMtVInXmYXLqnL3essIIAbRIVWqv1LoXB1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lbLlOf8Au0L6Rq02xK414P8AcB1U6/mPFX1g04HVjRHbe6qCaa6BTFCjDt5gLzA3UQDa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f4lbow+KghLGTRhgK1OKOKlwby7viKidD8zol1cDAYD5YirLgkRxNxpAotgWpG4YIuqv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jaFK5Gzx/wCywC/BZ1LzmKUug7f76lAsL5dR62IPhjdgaDiIOrVn8S6Ma6sFwRlZv4mC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lIGnYKQrYuazuGVJ1YVfqW/jMuuxESB26THJ08MMgpNRAa83SBNldSWxjfeJUBbWOO0c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fMqC0+ossDvUfXti2vz6i5xOZbJf894g1nGc1DUuMcQCWIB4lA0tLwMtty7zi4rhOhh/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yudseBBOn8THoGjcuq5OK1FlNdBuvMKyw5MMdC3Z1ZfVo1mG8Blzhia1xwXFDV6WOBMK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RL3HoTjpAdjXh1CO37wOxt4g3opWm1kTFA6Fx6mRQjZDAX/7Owga0eC3yIezfeNuX1Br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DKqh0nE+I7fiVjE5v/hjzLKvPeGhX5eOzKgeZwtxQZV+Yi3yXTKWLFVjMQD+NLOi8QJk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moAFl8kcNYbvV4jAb266zUCon0RyeBEOU57MYhytbeplO8Sh0bDn+Y0JTcOuHPg4ldXT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K4lDSAoHNkdFDqZsyKy+9BFWBXGBtlBzah1rpLspo4iZ5Qjbd2Mgc8CI2MSW6rt8QfCl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8QVt0QVXZouOL4HgiqnRKLVv0gOkgEmOXcVUVdZe6oREShTaUbeOeJhBi2S67IJbyn3r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BZr72/nEFEeI/GbEwUwtp56zQCQXVVL3q4igIaCnwSktjot+pEaH/wAOCKshzbH7hJcs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rr6Ytlu0sCsH/nqaqg3ZfyImN+4LN9yGaetG4vIXw5dQhWVfS9c3KRY7aG/9jcQAMsoA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Y6BywcsYbChh9CKihTBxHVLluHzG/uJ+EEufuJ2wNId7qyV1hNWCANB2TiN7lYvX4uE+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n0OgmVai8hqUFKDNrAhhMiYtm3L1XBxAqzJWuefzLl4mGcoMHc/LFgAODgStUAPfNShQ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cHMcCqhsLTu7vBAbDlGS/Xq/qFcCrzfteYKhjhmNF212DlOA6HWAnUlZwNcdh9zhJGhR+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ef8AuImwyYxBZA6FzXeVWRQFpN+u7qzBxjQbP+MxWWKVlg/xncwgj8RpaDB6jtsu70nB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cjHKc1xpGYK+2V+97aIMqS2rLQuua1z0jsTZkhvaUorZ1ru9YMAFfRa+g6u2DWKXGYB2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dV4iS6JRmzhj0w4p/uVY23bbebTV9a6QBgre+yZFIXTa4MchU629B5erqAYXg5G7OZ0P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Vqq3nEZlrV5+ReD7eJgsg26P47G4hl4q8dePPaCr5dJZoLrgMEbAWhi6z/KWDCtGLf2/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e7qIuuXxyDwXfa5cGUam3KcN4HDBBim2cTS3j9qhnD0r1zKURhQuHQ6EcFG3ou48sVqa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zSrzVO76Y2/iLkGssc34gAhTAPMrTiMaqotyUJqjL4P24lLNcHHxf968zFk7ldV1vp35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361NsVrPebsDqOPMUWqOr/Y/MbgVYH/f+sLSuU2Y8unjcWaO4SzGy8UbY2EE4o/dc9pem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gFubxq78f1BBo5uz5f4I5wNczTFV1TOTScu/5/EwtMPbFn1+iYKxWL5Hx1+iYKty2qy/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u68RLHdbt/v9/EeUPlz/AL38SyoKG017f7+Its+CjHt1igNx2j8PSAWMD0zn/dJStUHs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POc/zEbsdR1/3nMpoqLddfLDBMBNuLdnr4lYx8n8wtyGA3wf7tCu8qaX9HEsNjoZ7Qeb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Dgx2NwoPXQf3FGRQ1SiVy4oLjX8ZZytB/wBzBHV4xeRyQQyC1RbBWsQwVt7nz1HSI9D03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PxCi06AtExo2lUdIpmzufuWdD8FjZTB/3M41jtzE0wv0j0KVu6xiDkFxRX4UzJpzU4nf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WrOEglwfn4iU3VOMxO7TrOfqVGmobrE4XlM+ItM31rpLygXXBxBcgp/pf4jGSxV1x4hU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4uK1eB/moOHfIpr1KZNTizUzpuuheoFeYuatV4Jgqrxg388QVnI23cKl0by7lLWvhAhe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lCz5lnbw1ClGjpxMoZdczIYp22TuZ73LOAG74PRtjhUQ5Gw9QbK2/iYdICcCSmSjs0QJ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Gbw2/P4jsC7A7A/llS9IFltZ8vCXyM32i7lbvO4IUuXhYg0X1/SLYDNn6wAW72jw6mwh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nMogHoY3iWsbzTn32hcoVxyPcQFP5QadxcGcnDiLdMHjJ/u8DorGW+Z0AFxxsr4G/wAw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98Qf86iXO+N5gNQxN8TDIh15gmaK4XESxDnhk+Z3zBLrC3qUMQ8DXiGWpyqpZtQ6LUTb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P6hS/wAS0a055g0k6OojuHfUoKX34hN2VeQr7id9EcviVliL9kJye8Er/YgDLtAHJ1Qq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00vkwPa0BxaXxEDTi3licuulQyrOdcwLDw7pslhd3gsGchR8RRm8dYBrPgizQX3gaVEr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0s/2fEaWrZ6sPw+I7x9TBw/MMWvOBzLFG62vMrVBKx0XBl2TvG0iR5Jkz7l00DdQpGzw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oGJlkicBkuIAInXUNqrHbcwZLfmKp0z6ixXOeeIAM0OGCLITrqMtKHSBGFULzD1qNZ1B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1UA6VLwZaiu2hLpMhLOh9tVONqeB7nTzOeyi6+n8EpG9h7X8QbGRezK1lY7bPJHPEpxi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PM31jcZ7ncmK1EphhKSXkrAdPMIq3seYqV18N9amULv/AERikOdyAuuUsZXKfmkbYWoZ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uYF7w3+VxC1BQYHfcpJhg4JzzMiDzPXadnEsLTIAeGr8QKdsB6i4rr5lnaLrLrsWfcA5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q63FPyMdLizEp22zdgUxGu94IsywbUjpqLy8F34i7BOld9ylzOiftlNZP9lsu7hgh7fHV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Ipnb3+kwoqvWUswVuto+4eOrCxat7glm8UP1L+86b9Qou7qH9S6NFeAt6tcEXFdZFdUb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6vzM+Re3+YEWaOuYmp6X+S7EoAHSjY9V3eI5CC8GF15QAkmLrkmDiHuQpLxYappyv1MQ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NXPwj45Y2qrkNX0luaTrcVdVLvnreXRFmxgC2cB7u2dUJcDji8EcJe33Oh2JlDFt7Sm1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y3pp8H8rFsoMFWg/SADbVlb/AMSsjVW6ziAAtNtuwdDuici+s30P7YexEl3CtU1EJSr3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qLQd1Rvh9qYeSCzCdYtVY2ZyS6R1XPfr5lJQimxs5V3eWCxrDA0SrQyXQ6lX3Eu+3XxG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ujYd09fPeEVBzlvq3ywKZOHWJo7Nl8LzXY6x9JXXZ18ShW0yGGFpCCbVZf5jRaFMD1lH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+JSt5Oq3fY8csu04DQc9zt3ltK0ltwDcWl0rdOg6v6JfXDzsl9evQNRDOd1W8+G3rWCW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c64l3o8D8ux3ml67NPD8m2ALgUCoqjq9DoMsNFoJYM11eniImym9GYjYsKWF56By9peK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RKgDm6Ft5rq9Vg4gi09D57fzS1KYNl5lxQqwtVoHVeI7ssm7Vn+MbY74AMErwUfQ9wEB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MELXCu3cusSwWzgC77QtQbXhx2Or30Rc31zZz3/t6mRBeBsdxdO7PSE7A6Q8td+8VJbX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377dtzIjXR89Mfg9wRrejz2xvwYl1tka861b9GISbIUHREPqeizmdv9am0Vl38v301A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A9dxalhsAdQsaNOV2ft7EFlEuUZ91rwz1SaAFq1R+Mc9ntmVAS5Pyr6Md5VryC2/g7ES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bBor0WNdDnzqX2q2W7Oud+XHSHUgUYezn8vxKgUA0GQ9Xq7sqj1Hcxiw0rfL74PuOwoU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TawHnq8H+WVbg6av6PuWUHAwES5pXu5Talgtq5X/AHSUUUOHn8cfXmF30C8ng6u2oh0E5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gUd2bmBr7zC3K31b/MM6K7UflvXv0SoGy4t/LcZFreePFxVqsImzo1LWsCm8f7+5Rp51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8LI2brrhvEvJTLMlpvUe5DX+qWFpWLfg4DxM+z4RArGvH5lutukFq5jTQ4de4Ns2aK4i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rvGxQR0Vm5kEedwXhl3GFtjTLIrIvMpJiZlAhvTVr5CL6c1cjU/VSqM2DMGN1HOx6QQOC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rr/MpXlnBNyuuuzFpRrOTrHUW3tLqwO62wbgQazbaynUw+iUYPwRO1YKjS+7iZGVxvp4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NAzeW47cbxmKBWe3WXbTQ6c/7zDLQTvmUG89RzGob+MeYlV9agVBd7Rx74jXR6Z+UcQr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MVHBjtaUrqMdoI+R+hLaa8lOfEsCnndy18idDUwNmE6Qd1B/YyiBRwo/PMabnhP3G6WI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iiVuXpQ10OK/mFBYhxiN7S2scVLVaZ4wjoy92BgioOPPMNecuWBazXqo6Q16T3Hkzsf5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mRHSfPqYw2G3uf4Zfk3Z22xVfNITrnmWmLfbUKtCeX9oOxfuLXbswBQdq4TYpVqAShkn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JeneZRW1nKiyjr1gtWqKLYoLWhxmAJhmV/MTTgda/BiVIvmmz+oIyanAG5rHSWuqaZdT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lgeMnriE1Hj+YSprhqODvOsgsva30t+oBZnHBiooUbZTSUWBjrthQ8sVXTx7iHU98wXr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6dIFxXWsSxvMN1qO2QM6i9CKJa1UHoytyw0H+5iWq7BCL1DcW2ljhKZuPvvAqpqo607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tCstQzgOmWe0alAu7N/zM4eJbZug6ZgXIOTp+5dzh1Wbj1QBGhS2mo6rZnDXxDtgS68y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tK0VaIBghqxOmAxglFgIoFHmwgCrc9obDntChYruzNM8bhWwPG1QvaC5VE6VYAFldY5K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1G1ZO7qBNuxGBBXROZosfmAaEviXy4rhgaFjJSopKm2l1dbTVZK6TDAMwU4NCN+Ig0r0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K2/77m+IOLcTred30gew3UGUajhMOqG/UpyA/IvWNvbZxfIrCy9WHYUn9fieZ46fDzAu8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DR5isZRnOPapeMsze79TJ0uWrslsteCW9PmeCdh7i57AaEa7Mex1kA9rhXDOTKQNtG7q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Jsx7s/BHwvdP1I6y5X/rRnJzu79zQ3pX8MBU06H8MxcjhML8SrRPZq+IWgyUj28D2dy31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pTmmBSnQcMbS7i21rmFe9q0vjoQYZFQvOekBqkvhgWrq5jfYc1W+AlCmYrqt7+IQtyrwN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2PBX1LQoquDuufRMKDWvYfsiDVbJ0P5glUjHdDKE0EwYQVYL9wpWbKZPhPLC2iDNfwIq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6Ox1lAsyG+n82LJ6S9H+bZl7DYfH4Imw087gsihuzwR0jVCx8D3dsVvOSz0eJ4IEFluZ5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um06RKgCUs4fwDbBVKFtR6eR2NEpIrCxxyu6xK7S3rLBktk6nSK8hta9PU9jgi02otm3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G/5mFuuRyMW+L+WF702p2evmAABwE71z7esA3YOC6EBMB1ZiunqKdw58QBXbMumMFHgX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HaOcAN1UvdHiDd3bj1yIQTHWQvkFb+twWE4M25R1OCBSMurPee7pxF7S1nWajYBa0XAN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XmWqyVVxoei6Bxyg2Lb/ABLcHEuVVRVnL3hQMKaA5ZVLKsG2+x0OrHJiwhlwIfgfculc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2bFyrqypba3WS2BhnbLq/J1eJsMHYlRXIdDryitDEcXin6P3KAmExVdcHQmlZzkouJkl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Eq6cmcBlvt17tEXBSt4pvsP3FKWQwJo9P5QqNYRcbpAxwvq9u0ciu0UL8WcvQe5mZ4/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NzuXmEWsW8xpBUeDC9ouBQGq4Y6HQ6u2AO1AKaHetHZlgrdeLNJ4pwQl5W6Kv8EvOd9b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938QAMKGs3T/AD1XqOQVscz2vrussxz0fF/PmNKkTnxMI3m8MvsFFocfXjtqW6rS25Pb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fLusuZFWqw11gGr+f3BEFznd89YOllYx+IxDVqqhp0DiXr3ONw0QyXv9eYG1ncs7dzr1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NGOkCxMF9L18RbRWY+YGN/h4gHgEoK+unY3BAOmQR3GjsRaaNChFAdqglYyLtWd45DK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y3kLXYKni9vdmXUbbc9ywhR4Mt5DyxG2xfEFoCusugpqukwNQULiux0mCzXkZjSlPrZ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XXxFvlyaeI1dCxcjzUXdSsXxCSunf/VAU2cFaIqWmCaZvp57ROSl4zMrzm3EUAXybl7F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CcoeP9/UElni4enWVotnGZdF4e3EchgJZikvX+/3qVWLcr/Ky+hunOvBKbCs8TI2acf5m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eAy+oFgZWAv8vHiJG6quDQSkviuU/UvdZ6ziuHBOQU4v+IHUApvmBFirypKXuOJz17ELa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6/uNA78koyU4b0YE+fqJZRTF6cQFaC9BX3Egrvp1/MWyrelVVQd73uuZmGwx5hYVbeNz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EO+/mBQFM77wWsOL4gtbzMTAcS9L256f3DoGE1WT4hsWeDFpfuWv8y128mGWOldXL8wo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2yiJsPmGekBG8vMUQu60BEt116VC1hbyYlJdbNEZkV/nSGC7NwDtfDqCFYr9xutNHmAW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gLzxMC/Gpk014lg7R1zfQOZYbp8WvqEmlrux354ismEMWcQJiWCuv1EpjVbYAm+PJ7gs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gEe38QpdyieTpFuxw78zAUhTrk+JpC2hGot6fAyoaKNL0gvXF6gWiWDzSfsjNpU7uL6q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Y6ImRLGNThAOTfzKvgdbuIAu8MbZW506zFw04vmWBA8jU5C3QekC9YPJDib8Bm4JRsTd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y2LHeYKWq4aHuw4K4VqHRt8EPbLsf2RWig4qoZMWvDeYQiad5hVo6Msk2cvBLN9jrSoc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Pn/yYaW66zKilQqDdwy7DreJfIweNTQB2HMtDv8A82DH5lOb9ePiNi8C7MGU1gr3tGlX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hUrZNkMWqjDeIkkKbrmHNSso8ksWhQ1/c4oK46RpeO5MdKHVg4aJ0mV2tXbGpMWqTE873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cCwUfiWBPfzHLbz1gmNSrHSY2wmyVTabgDa94u3xKnir7nUR0eYIgR7zGvp5agvkoyb/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xE3d1bMB7majeTL3F7t7h9yGzLG29VHzDl2plxTFDbXHib4vmWBU6h4lkFnuS3cIWmiY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tpkFzE2gdiJT9xdn1Dkb4jOQjq/uFNNZ2yqiq+UAYF0dMbGLZ37zmGGMrosVbmvEWW49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nwah9xlYFWnwePcG4yZp0gy19ORpeVMS+NKfbmbQvBQgWav1BjMeScwOLjkn7iuOcXK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2ieIE25IQAGFuoOXn/RiHKpaxqZLUa2cysWbiuhEAen7iUZG4u+4RXNBn9xIwQ0xLi28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bCHi2r9QkH2KXXZ61OPS0YfQ7kxpEdZdE5RNPI7mRXVdYdApfDyuYJLOawSwGF5OpGln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rZaeUBgmB4BLNLfMsCuQXpljVjii+l7ZQYUVk6DR7jAAzs8dIJbRiN5pqrI2Vi2PRxAB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iZy3AbY0zwlCUMJm+kqnOc4fiNVF0K8u4ArkDDdW8sDK9kFw5GsdZjkS9xLzFs3ReYYg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WEDp0Ib7CDZdJZeejq/MQELHDfMuBUBijghgGTK6B1iFo0B1k4e3ES1NtsO7o7vWYlwF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xFCg6N+PLFVeVnccH8rM1izOGkbew+4mFJRYI6xBpLUTZqnwfzBspSW7TCP9d2CWoU7M6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wuB1e7LK5PUcpQS6tyNr2TPtd+R3/gJg0Ui7MW+zsj2WGAfwN8Hw5lVHYldq6z38SlZM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S3fR6Y6OkUhuc9f2uhxFVFrKrl6veK606yRRoeFI32b2JvoeCWMgW7yz1folAk5tlXVg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/e5SqQrBR06eIENUr1wPnscEIBUlvP8AzpEKZ1itrLQ1m6wzIsTOSY5MVXrp4lVqPhXp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YqcJhwq0end7cRXoOaKb8wc2UpmCgMhZenbpMDJB0/cAtlZ1qvNfiXbh5qkzfTz2lK90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pb56wVitO71UpC1WujrfBF2p9Phjg7bY2FdYz16d3sSwsDyPEXsazniBBSDVbe5/Mt0D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jiUvOMeeD7YGhCNjZ89JVm1uoWatNLvP7hJVAPG7r8volAIudltf58uDiXLXQc+Ovllx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cm+QfMXS06/79Q1lw4zm+2Pwe2CQA6K5D+fBiGgEfD3uzWfXSZwI8rsvBjp8QkAOEeO3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Xl37RO97wkpVVvou4dA0o5K/f4lmWw3sp6X1POItoMsNr3zry+iYYC3pp27wJKgdRvPS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jcWR9FYrwH6z3mYXC2FF+j+D2wzxbsN3XUa8EMVveXpGwjT9nj9s07Vbb+f96g0bz0SvG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l28D+WW1KWUeeuesPG3fj+2JpFfMJZ547eP97gQpQSsqHjr6+Y03V5q6Fai55Jv35iUX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e/8Av8QtRtMuaDywDYs8aD+/cHdZXGeIho4e0VVlQ1X8f73FyCN6AtfRHJ0NGvbOgyKo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5Ty3lilO/eovnAvO31/MVcOUbuFlpxzGL0e0u3pm8wBGPKtB/MyCXYY8EdMX16xtFlPf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x8xUCL7GpZoNMUVGnO+EjZ0S9LEKYsMX7uWVa6nUZYFYL0a+ItMY8xS6SziliCi1OjYy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3mHMrE2tz5JRwsbCYZaMrdffMaNIBsSpVYLs3D/Eu8OBBtxl0IbxHZtjipu3diA1dQLB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2u4PNld8DC7u+BZ+CMuh6jmBYd4AGXDC1gWWGfT+UDBthb37g7OKb3KBda5ipwMc3LjVs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x8TJtg9fEplTK3iGCGQthZA6KMsyKK90sKFDWjEFo5P3GGjITKDvpLNVXKxI7d82+Ew0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gsfzOpXWUg05O1gIQtS1V/8Aky/mF3L0TvWUG1Sr69IWVnwzBY04WrgQwpSzGO0VOVw8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qb+yaImOUgt0XZ1lt2ue2o1svvMaRJXF4YkujVjdkVZrF5NwIWBnYslnOc7qFNH0/UGV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wEza2cLs/hhVYDusj5gRq45M14/xHvVwtkz0GXKKml4l6UCYsjSXLym5ZzcO76eY7AK4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E7uIkw7GQKixy1CDYnGmezAFoe38tMQVho0iJkovEaIOQt3MLtiEIWrKvqXK1etVUTdu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gA0GesKH4KgVBSuvSAATOLai1B9iqlFl0cQxR7ZmoKdWNaGYW26oYcX9JfAq4IaoohjZ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ErYj1m44xfMWoQODUaNVAVKF/EQpg6mT+pcwA/c7XPGY0WrB8QRT0EqZ4q6KQaoPLiOF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iGTUowcbzmPtlWxTqWMkGt6gXxdDBEUsDV5EsM4blRdTFsOaqMcr5u4Lk7hYeY76gAys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ZhXC2HPRLirZx/UL7tcRqiqe/wCp4bdYqbg+Blr4q/mBZG+kK4WOYjirgcNRV4a+YCxQ+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qVKOvEFUVhgpZ+WELZVH1mXq1faJRA3RYjCLspuS8fkYj6v6MSdnUuL22vw/4TS2TuHv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g+T+JV1swjEdL6jvFzfSKBSDWGeZQc1NqvMSvf8Ay5XWPFwUIORMR9h4MyHeB2ouxzEd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S4ZiJb6suat6MLi/BUpecXBFgxm1VQqwbxTnEAhWzV0HEFW6rN1cbhtoQ+WCIlsf5s7m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fhmqxWDbr3PEWQxbUKiJaZwa6e4VtLut8wNdETRrErpAozxNqZdRR4RWm+m3xAC1qrz0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rw+WIhNPPZKLcDdHBweWDmuRrsvSOi5godVTsJ7gHJj/AAJngjbrh6vBKhdlVhehFi5A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KF3k68vgnAUG3JyfLHCDFX+D+WUJlZpxMcFZu+IgKqUtG+gd2JoFsEaXjxNsbxdqt1ye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q7YlItnBy9I2DQS5vXQ8HMuhOYBdvK/AQtNvI8r+0r6QAMfA24tdSgxSWlNdUdeAiCgA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lhKxHEjR7Et2cAxqYEUWdIDWEA1wOh3eWWtsF26U48PuVqtFpa7zt0Jkbu7tZa4t6ZZZ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tORbtdvL1fHBC15aXNd3eAJ7T2uo8nVYZXxyBRuDr1WTjpMCQtGvU0j14jjadbdefH5m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6S7vdPWJCrlYDzFRhsI1fUOnUwAomF4UV1rg6csMks9Tp3/iJmq7dokaLui2WKaUbKsx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myq2mK6vQ6G2JaTha4Or3eCJlrJwswQTLo6y703fJi/HQ7zDbhK3or9dm2CscMt67np2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eMoTbitrFVE23Vvx08zEEQA4wB26HfbBpN41oDq9DobYUIzbbNv6I4yWugMs4OVPFb6H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i1fbx3eozCWwDFnd/sYb3wOnHQ4Jgz97Y2YDGMFnZ3fo5iXCyayK9+/lg4lkhVXQ29UX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D/i88ygUV5Wr89ZcXWHHHt58TIFt4e7+/GiZRYlhkr2vfnRNitcibF+3vHK8294o5A0v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leP18yhLttrlb07vbRBWSs3R9vXxqXG1vNk6KnGI5MMnDj/dYN0BXX+vwe4nB6cnzWvB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mmlzFMtscyOQa8dptMEKTSuiOGKIqA10TM0719wwAoGVy/56PMIGhxtqvd8d9dCFrbC9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uo52uqu2KLrD2xGVV0UXx27ROg9APx/vmKVWrpenY6+DEs8tbP8AD1Hf0S7L9YiJkVbt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7XHnt9sDjXmgDwQijly42zDVnTvOT46Ymzly044ih4BrHV5/EfgWFFP1UbtLMYzjMWM4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Opro198RKQNGQRApgNmLf9zK6SbbVErKA1nrDgYo1OAJumX3KKrWqscM4K1uiLFL9mI1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xd+YTpL7cTG6X0q2BWOHDk+ZSDVjpCYvr2nDIBepeFbOnEHsuaq43OSlJxf90gVkZYiL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Wq39yru9XsDMzGjuNx7xKEb7SA/IRmKDDLAMLV43uUt+XVmV5NvL7gybOW4hbNuKdYiW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uiwa4S2HN8MN3Iv13gC/wTN0M1gCOajPBirs3RiL2q5fFPciLTR+bltcHVlTA9Qi7/iG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s6ykekxC+OjMQs9A0a6xNNHFqjg27Bhdhp1mGOH3BhjsCABDJyZgOLeTOSONsup/E6Z2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brtAUWnRzGw0riWLIfMTgS+ORggswdIi3PkitjhrtKBm6dzBu67ytg/AfMQd3UTH8ytE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qTvVl5h3lXuIUFsdS4JTyzpi2OmeMwAXl/EVj0JcuXCdFX8zzIHthqMta6zN1LxbLKGs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KHiGBooyMwLLxHXZE4Yfme2EYX+Ym1jgpX1AZyubb/iKCL10agrKUXWYkAQ9GvcDQV4/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ALDfXzFprnpHLg1f8zJlO2jMAMAxeLiKKI4xA0A1ZF2Bq81Bq+riJeOzbmpsmHDMiodj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+8tICu2PmKmvcEMVZ9ShITzB7tIJFGFovmESh0Ex6mIIV0hQxe4pkfiONOTvGaEPMC7V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mTcNdvmfBmbDkxM6FdyIlo62/EoC0WV36xRWFMFYiY41z19wtVOO0XOUqUiy1xUDzWfD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djPtzF94C3eB1mA9N4/g/UCZ36Mdpoodz9y+vJiMXXtxAycX0hgaDiUVNsKC2HfMacj8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ItP5icDdhi4uNXs4I0NCoTgdnWO5FWlxcQl2pVWMNDOailXTo38zQkPMwy0qsYPqaFo9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rluiB0gnXMIXk6o15IKUoPSXuluarPiGaAdwhgULlZ0aCxWe0uQjmxn3Lcj3XAo05gVY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lTZ9mY67NAqu+oOXvTHTj8Ms0LoO/J/MQSXL1X++bO83rjuj658zOrtAXjucQqhLSFjn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zXWoPS4OIlHeVXrrKzmdo/7vE3KERg3Pc2yjyIxbpnK29lsRDMUwW2cdSvcvU4XR2imN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x3iGEWcp9yyJuADtl6h1N8G4JdgbfwJVr28D+HvLGkroC+p2YaLSuK8bfZAAFQJkV0ei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aFL06QlgrngdQbf+jll7LRWng/yy8kqNu60eog2vezawV2eW4rscXXXoQjVluO/V4INH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CiNGS6yXHVmjTy7i4vh7OjysTDYM0MDxAshHdRMltvSWLopKTs4P3Kb4U3nT/AmgCqsy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3P5iZsvJt+XqIYKArGzl7esEFjgaSNRRxDA4dY/mNoGlFEby4tbzq+L7HSCvvbTlYIA1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Xp/tS8iPcSN7k6J33DoY1TOOF9WjzBAu9Lt6dXTsSm9ZsEd26PPaZWOTT0ilZ1gIStBw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oOHZ36vEcMZHTx3fB15ht+7hWr9Q0aLwy85OzVv9zMzLOFur0cMxG7xOE5/V56xgSCvR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HLatrqxsYI4XKMri+3Y6saeDZyUNcvZwcy1uiXcqfydDiYDG9na6stZb5siJfbZcX/Uq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QC2mQZv+/wAJYCRzna9XvHH9Qbtu9277eIGlct1b/vgikSI5M/2+hFEEHNbvu94tbuvz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wyY4/XToSy4KbvZXfu/RKANzN5b6sbHO3v8AcW98kA3jNa/HrtMiqGcXk8py/RKKybby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6dHuOL8324Yl1t4gKV5y2Xnj46ahgX2M5Xft2i3p7zUrmg85x78d+ZmtA7nxDOlusY9R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bMgb9RNtheGivfHf4igejkr/AHbliFmLMtceek2szxZmiUWsvF5i3aLlDodf71LycFX0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FNLcU6vSLb/V8zUnMXdF45v/AHxB8tu+v+47S8ArYNn/AJ3YAphUdvA6/wCuku0EKWByZ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JfD/AB31HDG6Zx0mhaXd7mQS2KrcOoCtUl6f9wQ3Apc4lrkFk5P+6wJljvdyjZlGCOJe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MdP9v78SuaLcY57VBlWq3S5I9gcvEvwGLvWJnso6dfP+9QxlReZwIbDXo4PuN70L7Pic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0r5Xyy345vp07Hx7liZR7WT4OfxFs2L60+4g48A/1wzZf2hYLd7lCslaFg9dfXzElWqGO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CnzLWl331/ccUhbBdDJp4r/fMKLfBeviZZFvKc+oBHQccwMZz1nIEjYf7BMW7L018yxV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HcgpVduq/mOqUt+5UWV1oy/1DGji9VLC5SumJtgV1eyWF3XW5gF047xnYj+YOQPfUMlL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m8uPdRkE4w+os3Qd7MbWa8hHpS3pJkWKIXWEl5TLXuMlnh6SmgebiOodZiCuw2ko6DBA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o/bHsvtMhlM4r+IgcHjmpquJtv4P3Babb6xQN5mgl94CF5Y5/U2atrpDDVGJfA0QsktW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OGvQZq3jxKxXSXd29qhmm8uWZDA8vHqbDEcX0lZVb7Qw9wbMZDfQiiLcnSKPHQH7luFb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VXGO46sEvOx5S4JLfMAVa54iEpHCCVWX8e4g+QuqjZMnoqW8ODLAVwvmOSrdcQNrBNdV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HcgNZObw/pCKFWwOmDrEqhexzKS2Lut/UBqM9tMu7bmuJddPI9SDCOU7r1KC7eWXYDk6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Qbu8vWDqexTiIG9Ogu/cU37Gwixa/wBwRyO9xW92WCz2qpVXyoNiIoheB3EqrHZ/UHPR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hyJxF1CjNhj5gW22n7gdKNXjj1LEwMvlGV5rxcMFtw5qO5g6IowpYxqAWz2R5flIBaYh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12mdHI46/UdLDcXdfUsMRoGT3BEpjzGEtQYLbjmJdt3i4BWhVN5gKWevD6lSmQcmmIZw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VdeItkFtFSoyE4VGU1Ry6PqVq7eSAtAM7OY1uyvOJYwj3qIrMCrjLt+R1VlYVjGVyu7M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NKkPPTJgj7epVGX3LgrVmtfEb0oZZPxFVQarZmIpQwyuYaBg7F3HURzWpe5uSGItJzE5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ZEXK2CqckERO/W9w0C3qA+YMnLcBTHdtqGmcYMMENhRzFBCeh/MUQ2HIzgzdxhtUoUs5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HUscdorsK9aXFFPHmDVCQCIKfdZbA1SPiI6jjMc6NQcUMhT9QyRRSlrAfd/6igDuZM7O4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l4AnKKL+RREyTgyvDKXOOrcN/pnQwMpdkzz9w715n56Mo4idI6nxDcqA11hQZeXxzUro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YlWQZcMdBeTFwjXwWQKDB5zEaVd8QQ09MmYHu03GZsy/JgBSUZuUgQs6GL6OzFLUbQh4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LHkKiUCcY7VFQusvWpa2gKq7jrDetkFrSwdV5Y26L3Lg3t7hFJnVvaBaY19QABoLTR0Jc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D30cs4yV25OhMW639w1x22vWV1zvoSthtuvL09TLN4zntyzKAmhoNEUYV/iCRMvPQ6xa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bau9UPoPHLA2bi0XyqUH8S1u0NPU9JbTSm74RtYHWbwopaHV7vEclubNqO/eZShC+1EV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QtYLsHIfyeWLEAM0OEfgQlGNlfL+oYVJNG7eCVQ1ka6icD0OWa4HYYe8+ggmzXZsu/b6j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2ru6d4BhLDh5Dr5eCVYAw7H0ftYBIEbrAjQdn3AGnCq4i8RXNdIt8MnYVx2HXrEDaqq7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dJht3RHxmVT/AOieRxCwAckHHh1ezmBehCxHD3vp3jkjrfmDT0b+GNAcmb57w7wK53++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69jpyxW02Oqr4PPaWXu6avowaViHTh6wZgGMqUHdirOysJn656EKINq4ozXbz14I1njq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wBqtt4JeAdjVbb/b20SliHYp3X+y6Isx2dTt1O8toxVRDGBHfR/cXFZy6TN/t+iKw2yS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uO/h27u5Tgu5l6NXV56d2Zdtm63k/L9Ea1QPIfu/29QPMbF78Oh33KHPDmOWnTDF9urF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+CNC1A0rbi7/AG+oQPS2/gODu5iFNaMDj+4gqitKl/HKy9gAvNtv7/BCx4OWjrn8vqOa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zBBIDAcQTQtd/wDm5gW8aVb/APfxG6VaTK3Pn+30QWEHY8r2v8vqBAclhsvv1l9hY66I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molWfO/9/EwAs2dfA/bC6xJwXnzzFf7zAH9xubDh3qnRx8ckFQZ5Frufy32iXd1Vteq8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dXPRev8AXY+ZRVONmiq/j68y5vbzWXwO/LiKkqatu18wFmi3NvWNrZvq4/8APG4UBRN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MY49HP4lKapXlMv8HaCooF6q4qGheOK8fzFdNtv5/wB/iNoe3R7/AI+Y1KT7fjpAUVTn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xrQFHFyyyZ66O6/5iBlZlaweIjhcmW7gjtLu3XfiK6Be0Wq0Zri/3BgoUztKbVWuMwTu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i06cnRf0SwGAFYVXiHrs0wNZLDSSs9UgtFrjvHQqug6xowXd3M9KeYjSsmArmWKl+oIu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0uoyI56Y1KI3VO+2YlrF4Ky+oHT/ENEbb3cL1SJLbVTvbcE0DliIoXQQ0u/8AuJdoLX+D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W6uKtZK6vMsWmerPxAq1amzlm1vQgcTOzUa5TetQNZz40eoRyPPGWBZjLxcTTb0ln/mZ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IPFwApWYm1KYOBHdtmVgphZLy9eYoUrXmNX0SKwy7mo6lTvYPmUYRroagracfMK9blj5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4PBu4qXR4TTOyF3wrzBm6vv8AzHXV7HBLjYSsdoLdmjhgdjHUzMrDMeFWeJSNFfMclBzK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Q5p3E0RXRMynkxvrBBtslua6MclDGplAoMpqKZAQZK2/Eq2aqEuXbVsrlxiubG/xCWS7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Rt3TOQgDtGs3z7hYKzBns8ssTAdcRCEWTFGfUS0enn4jdN1SylGtQDRe6ilu2uYlo7TO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U0+jy+Jd0Z5gYLq6YggGqlwMn0RIMitVR7h1VXFiKPBe8B9a5ZeDmpVVcp7jw3acHOV0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dlLslBpjcvy9+sRKh7cIs5LBfEQwtM2uvEsgUdI0YKfEVNuXRiax6qUy8pTmmLMxSxXg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nBWYg0Fo4VeTEcKS3cMI5hpS88QTaQC+IS6OG9+o/dUtQtL4h3BcNpTfuUpmx5JXjb3d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XbRmGaPKy6Ki4KhGw5PEhoKKMrDLJ3aJWAGyIx6usVK8xvV9mIlBbVrmFF11poe0Qsh6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rfMF57EAZXHePIRpVY8Sh1Vy9REKAOmLmOcVBXESFvbiUWFdMRMaZE2PzHwAGCzRL4FX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w5qXkbo8xwG1M4ZUBpxd4l0Ou0rKKDXxDaDLuHdOgpG5XoiOKBzBEW2nM6yjow046QKF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O7PtYMPeviOiql04EtPiFFXB11Y3aNput1N+G4g6SBRfi7ku0VUMHgc+5acMo2V9HmEK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dhUMhhqWbPnpN9OswTSTHTPecTrgZzzKon1GJ1jC82xKYM1PAN+5hRVqskwC2pHq8Sto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N9GFhArfvmIF0N96iMMxbn4iTljebl6pgVrGIy7XDXeBtpSV5Ob6kvTPC19HPuQiX0hY6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TvrvpLDw1g+iJXGXd5fUuMjydXHYCbqK07B6PX1LslhWL6f3CjeijT6I1kaz1mOyrK9o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KLvOa7uYIKGtPQ6+WYMDjpKUpXB55YgnauN1/LFnhsKNXx4EAoU5Hdv8S9pBMYma489+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z6aJR2DXc/yMGAQwK0Sq83hrHM5LWgpWw5ru9eInccUwPTwOZdojYvDveDiIJypyQKIl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54fUMtUgWHWufb1lJQBQZU6RCyqNrM3WbrXmAAjVUHrpFbumV29er44ISFUyo2vWJgtb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qw2+JlG/MoLaSmseEoRHgHEy8Q2n4rrLabWq79P5eJSrxgt3wc+I2pu+Fn3FZQnMVKKo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ELn/AMZ5ixGwVzV2dNOyFnwm1dcc/hFQEDRe+73hA5K50TI3jC2b7v6IFWbu/f8A7+JT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HCBg4AxURhj1Xgj0X6Lb/f0JsKKU1b5b6dYNh2HZ2h0+zLyLjiuDtBgwHk6dpSCYVo18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AP4+2EanmMz0X0O0Wh50cVEpVoRsChAKKarsdO7tiAlTVZMV0/o3zFcdmxpfb+kRl2xb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VduniVl8sXfTH4NdZcROxvnq9X6J4Gy7l2ZvhcQPjXjtKybYzj/fGpzEMLId15fqXt8pU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W4nX+a/3SHsUuOF9XqwsnkXz4jQqrG/9+twyr6JijF1/7LFpo2GRfV6vnUMOQ5cxC4Kb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u9E01dNXXaYsbKekQKc8RaCX2q/96iiqxntX++pnthrxovwPWFjKo1XH1BxffzFLNGkS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PERxVv8AXEGhssMjzXL5lxW6PNwsykeMwbaXDoxsUXO3tMWIOeYlwo6A/EvZDw/n+Jy3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RXK1dnbUutJMYZad74jarXQP5iKhatBlfUUMmNNOoICtDwxLCw4AimrBu+7FqEyOS3/f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XlgSJoXd7iX0rrLRBXvxDEHLiFSgXo5+eIrWwGaWLVYekyb8MrgYH5myomff9RJquzs9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nPXusGi6zde4lmVeswBoCqym2LiDouA6/MXq1e4uezjmUyS+65lo6d2UJbPeiUA2Je6wQ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KKa2I4ebpnHwt0W/1G7MXcKUPSMtRk7uktDALojecXEtkp3NI3BGXL4iSWWdDUQu7DSR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Y8/qZWLS63CLKoXrOIuUdPzzLGc+Mw/8biqq3GEOTvzFuhncCGg5RQrWIF4On1GkXVdI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6IU6r0xFtkWYIOtRA1YrHeWIt8eoFAp5FsDBZTm25TbEqGNha0dWXbEerqEH0rErBcvE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+NRUcviusN1gV7uLQu8rOY0A3eswRa3ejrFRRaeb38RwaPmFM32T6gcU4YgmCg+4Wbk5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RBwSuHKtZ+IeIoBIbEIPOWpUKPLg/uDfJ6mJgaocEaBqjq4sjQu7OKcRC2mbxDOAJyhs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dJaYwZiRbOe8wfi+JbAWYK8mLbeXMqy8vx8yoIWwBj7m1WUvYZjzRj1DigF9dzJlbv8A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O8XBaawfiXaaHrUEN0t4IMlqc3EAxxuWqC2rhA330XEczJuzMOiWq3D2gNqyjRL6VbE2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0SK3wdJx2ildpMAFHNbqE0hXBcJKBvm8xryydQGCI9KqFYxEorDiCeiWazr1Nq7yVGMfC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TtmCBp+bmG98QOQGGVMQSdproNy1xt5ZvNPxFDbdh6HSOtlO7Ax9gYZ4J4jWFrYbSJtH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LDvE0aPUdMfoIuA5gYkecj4lRtvhQD4gNEvYgaN3BdUesKpwOY9Ze6ACWsU0CI5X6GDL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8q9XQyuXfqVYVxRggbD9ghI3OmxjbaOvDHStb3DhMMZ22VDpzGquWGASslwGW5w6lAba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RdwuVbEsWgrL8Q6Gb1uCw3V9ItTAOdf+SvZdpKTHNXiV2FvVm4+M8e3poZjD2gek4h7t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Y/M2JlLm4njrFbgg2FM+YIdfUoaLgs1XmXbz/wA8dJs/iO3rH3/yuZXWHOU+D5JXRtcr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nmMwtq07jxTi0+YG+DPqMKKSzmUlO8N5mTa3NlQqtmkbM56xKwg6awg3Jo6xoGywWnqj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iDofcD1YtKmzW5Etapbf9s70XNCqRuAoFVEOBAd9BbxBysZU5WHeTDLDzOnz0iAy3Crk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mXae5ehFJdVq+1wabwN2MpQ2FB46srW5XjURdpDR37yiYFouue3zHnJa0c5I4GyteVgA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0L/BywxtaKvDjr74hYA2LTpfHmZCA98RUyxtpdEyukz3L4HfljoMLTXTG3wa7zGZXDZO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U3jKCY8vYmlVD04Xz5dOCUFbFC7ejscsxkplNXFFgHbrOXTo529PHVims9LJjzXToRNg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C5qgwZ2SvkEVXh1luMJWuQv7fRKN6qqq8V08OXmEHfnUNL26EzKSr+pSKujV9ux1lAVSt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zGnVv9/hCjjwn0Ad9kerNpx/6A8MtjQawOwy6FbNXfEc4ekiLDVM1ydJcBWhRw8Qys0q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34/3eOXwbiWwUMouHpf8AEvgD2iizBzV7/g7wxy57nH+43Ngd9/xKEKKN+HrUul4f5uJT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NrdNHPTz24gUAOdBHrftlNVQ7ZuUAXmqq8+tvb5hgq25bs1znl76ILQFq/XXx3g3eVDh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YPF3Xj+dTq3Rm169+/X4gmhX10Dq9DtuBWGRy8+IhVtvHTr2iLc1d4CuvjvEAGH3z/vL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wRJlcZvZYi5Rgvde3pLFrb+K/j8xcYezH++PllqKDS3T27+DEFHDlyV63AN518e5ZW3K1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M7/3/nWFFsLVs34OfxKFo1tbyeq8xFkF9dB8RFyzVVu+3++YnVKDNa/31C0VC3S18fzA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PDNtHzKy6nYwblpcI/JLHcCyj6DrzuIuOAHXzFWW8bc/73E6FrlXfeLS3jrfX/f+Sqce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f26xoVGfjxLq3Hm4Vlvvf+/3SDOzyFWv49xAoZObzb53FLlXmW8qvnmvP+9x1nrTePzq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GwjNb8mUBZeSKyzyxQKoHnEFAvseIiCI5vftjFVR1SKc5tteJalaDdzjBu3aeP5irQVt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QSm7xWp0vMy5a5KzE/KLVBYBixL4l5zdHqBZZ73MAxnlhrEKnU/8j21TzzmUZAa75g+T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szb0hjAO3EKcUdYhi1BqY/og5s8xxoyLC2GFhg7oCllQ9E5Im1Axd7/S/wAxVG613mQ3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niJAmb56eoK67X4lecEMHQitsP4g02tvglXNHNYwQwyRMxvgVg5TN9prfIYVbZajBXmU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Yub5dNwJxbq73ELH3Gjb/MFLprvzFDGOx/iKqZdzdwcX2iKuUqrIjvLpf7lyhKxdBUtr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eYJieii4AzYu1LgNip5Q1j4gtLXaWMFW8y53Gs4IE6TsYvNjXhImIfKDZmKb2i6mCdtU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qtfIzAOHlAMrwbhdDpuXTkcxGDX66Nn6IM1YTwF+2WrJeaYTLTnrMqN/EFCtu0FbQ2oZ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QU2MAQTZQdJDDWq4eJQR7otGjiX1QhsbzCa1V5XMyUqOr6+YmKH4lhUCwY5HT6mZAXwT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VPqfEJugdf4S1HK+0AbUXQyxW7KSm4XAW4mBQHVyQk4l1gw5zyYAWW/BAFZwSoBl7mpXY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MQsXVbhC3ObzLAVgc4iAykb0jjiPJUSLPxDXqUt2xbCghS9mYdulSh1fmVhcPglDAdsk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OVIFWa7S/BrUArMPiAYvwP4jRd08NRYaw3cJyZ6wWddkvWQNHWN5JursNeTCDDa4rQQK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PSBeal+YmBisVTir7y5S0VzNqPUS9aCbVMi4WtzPEXxesVWJQz9sxmUB11MbnWAbnHjW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L7cS3BesEyc8y+tL0m/TWSswWVlXeocj8QFwp63CmXBXWWv7RKYATBW79lbZQitnaAQB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T+KikKplNo+5lBWCJpErgxP8XOgUTMXHs2GPO4rcuqTNR0QBLOuJqDQ18EtQ41fzM0dZ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ByFCILG94ig6Fbr6+IXDiP8ASkeATIlp3cpU9tDl8cpaWHtOHkgiXzAsxbMZrP1Eb68z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VHlImf1c68ypWZ3gPELnKVx6eJhB5mB9R+GhfOY2XY5wZgNtMlBUwiELXp1lH+0p2Z6/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qLOex7l9XcXmANnQXmYYi1vHboecxOhaso7u/JiaKHC2+HSeJba65e38sMxleu7x4IEM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HMU00a9/wQFbaFvWuvlgKqyunLweCYNzzTrALgcnMtdcnOr6eCFAogbz25fLxA8Apo6O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Kci16EVaOSg8L49NscLvVt/v9CFGgsx6Or3YErPi+jKmGuHdHX+IONn+j9mAgZrJ0p+B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dWaJwarmHFNc29efTglYBsDFXkvjy8sVmAW0RodkLlcPciJwMmsRbV5c6x2x0OkdLDi0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gKy04CV8KHknSNuO17mRO1J2OPEtAItduvV/RMEgd4y9WUYKd64mRnZnx0iiVmqTHeFS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0d3SFYxaL2szLXGyCHiz6gGgCi814hEC0z0hO/OAH+TSax/KZy47jfEKgnSNX4XjrzLr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2gZay3U0jB1Gr/rvEVxXxj9H2xoSQVZLR6Ac9DiMg9Re/JeWdBc7jO9dEr2/xFbXdueU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A59PTq/Ez1NINHYP3FH9xLkZ1RmvHV7xVTqs2uD3++eJlyFhm8A79DtthGyXtc/12l61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Q77jmw8YPr+vmNYrSrCw7d3bRKBQvd7e7EOC89cwWs3b3X/unzKc5Pn/AFfolypEu9L4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L8wtoxzTD1lLbf76xERva2vzf7+IoW2Y0/wPuBGKMAKCWBdV9Q1W8NnaGmAt5/39wNwL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OwrFmiPJPjM6XXuFa7FV26TI6b1W/PXxKZTFM16O/r8Sz6XcMuKvryTJgMNl6uKVQu6e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uMiwbs6IiGKvlouHr/c47EEYwjLMA98Qzk5zFbN8HfrcMCHQNFeBxBYoezcXfNYlbNHiU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h2OkWBsr4b8xR09q3Uu6RvdVFApbkv8AMwsBoHdeIMZpTCmPmKmQGisS2nyhmqOFjBbG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RLtKd5YbF1kGXK4Xnl46xF22DoXH2aiIFldo3yrTjLDF4HmqPXWLMBrGdkGhozx2grpX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A25f4lC2v82Ro9Tdx3nHNQayx3lrb9sqMre7c/BFC1z3xCj1OcfqOHO5baId5ZxS42Yj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ezEAODG6ZQN+4WcFneFB2mSUWCkTvfxmj2T5llU0eWMNhfuNLUwgrw1UwCF30PqBLEv4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Nbeu4LeiFXgvYwSyNHbEauBjhJfJ9twx4l5BXVRUIh+5Ry+I3WsOsk6gvOCV0/MGsiTC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9LjQ8u0R1V+GFmws69IcYbM64lg2sRHfaH4uboiiVm/Upzh9QsDjHuJpnsy8UD4gcFbo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udowK1+JY8tyxho48TQLWnOCOGemiYF1tqYCYI6XQd4gzt3xEgR8IbdE5YArit3mZYae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+WA66D4Zx9QbF4mIDQxwisF7jc4irmBofENGonDzrGpVS2nJm4qaQ78So5a6wBRzLrnP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AwaxR9S9Wy9VABgB4iWn2xqUujNYxL6YT3BobVrMbsoel4i1XW9BuIAtBXlFlEQ74zBJ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6TP19ZoosUMseNS1gVdZXDVd3iCQ8n1BXTb7qYujoSCRXh4uLRFRpGdaLOZTe4o0pRuN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8psoHY0ThwThi1hM83CroiLD+4hHBN0SsypNCMC0+MRLsbOIIfUAacx3SK+EqZgUKqo6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YxMfqiWn8JUyrlPKv3KE6NmfcGkQcMS2DPqpoNXoDLGsrbvuINFsGFGNPMRboPQXF40b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ID3L4ieGr4jwoHiOX8nMRo2oVWr1Uu48ARoVSzMIYq1r1EpLeEucLcWFqbFN721u4eMF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Yl24jk3MJbm+ZeVuuIuWs61LzAK53C5Zb6AqKkh3LjqIc3k+YijN6dRWKWNYDy1Flwhk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kOCxfgY8GmYfALcA9QrOXpUesviKNUhYBVwQYiRez+JpD5l4cZmfLHqzG1VxMfqQQC8c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4YBZbaKT+6HEHOF+TmEMp34Tp2iORQtde42NphxM8Yja2u81sPUeEr5iJyHmPPeP/OZ5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UZ1+B+4vMy0Nh0ibBLjNdZV0X044jWll95iGsntGIsxiuRF5rcaTmXYKXZTOghxbjzMl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ACWDo3GR7bKv33PtqcOq/sHoTqSlRdWcOVlwHVMBLjTZtUURtqsdIZ6pOuv8S5pk/aYo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sRBw388RZs5AdLx8QugMrdW8wWOb1CvNTFF4NfeYAIW9HZo8S8NIrPDR3ekUP98sXBir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g4IIjfaO4G7z56Q2zjd8V18QbUC0DHS+sKFw6IlcKytaJbei+Hf9uVilWiurBXXx+YKA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eHmIrcqsa0dX9RCqVGrZfHl2vE3QGjWDz4PuUUi3oSpZhQ55xAHKs289/wCDmK4ZH7Hp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Tl0Ox1mqFPK5e0eO7sRvukr1X8fmAWt4cO2+nn8S4jepxP5irgVcaHByf3+IsYGT1/5+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cPSswdsShaXivf8A6zPyWgfCOpTnEREbF1KGwW9+fMYp0y0Pb+YXLIaihVA+dMoyHZfi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XaUAybG1iis4GeLjgZvyVLtu4hhoXd/uYs9l5ffMqaBH/a2zOgXeDH+/UaOms+OsaaJW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NKfNGPi/yyy22jZlo/3y9IIC3J1W+3mDV4p6LEUt29b4j+ujt/3TctDIXx64rXr5Yxos0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5epqLSkt6Vdxm7543rp1/BCt3tzu+Pj38EGgqKvg8nj8swMUVd8MW1PDX+1F6DH1Lao14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tW/T9EBXO9q7fPHxCHKUbvjyxJW9t/onAMDj/f6vMIIrGNl8fy+oaYp2u+7BUcji6mSa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Q+gZffH5jwcArAmRmfYVsNlbgXX/ALKmA1rLLEgGnNeX6MQBUUfcXVZ0PX5/iKDPH+/3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HWGZYwUce+v4garYu6xKXR5lqOKz4jbBhkdO/T/AGICxX/D3CVM0XpCK3QOlzIf+QbK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JVjjev79xqZLcUpqGzVBiW9MuM8Q2jA5DB5lNJcho9H8wqVmCCMdIIOBVMAes3p/cGrS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VmJ5Xy3mYCl1cuvAGMuIFWjGxMyp7jcVfFzN2HUu07/EBUUc5imNHdgNYGqhg5+4PzKB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R6as9GWCyqhZ1ltOXqx6LzXMbF0F8m5YZKzhmqSObyw+Im6nHsL/ADiFBzRzMu8tQszf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/GDvxMB+ZQNtzJuXRS1zLC6c86qCOIurzqOLNsUHXzAWXcrVmU3iI0EGalkpxy4qJU3j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2Jw3HoWkLMC+IFDn4lphWPmJF0CRBWsjFQw/E57Hu2Z1a3OdwaTtLpSL4mOMYrMUAA4t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q3CxhVmqorEsRjerZb2scE0anNOPuWB7dMysNJiJCrVumZOSjioG/kpxHK2LujMQaOyo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695YLs9WKsOWsTcgoeM36R2WVKeCYsqu+oneiCGx71MgwFzUDsrLFsDSA4u5ThM9CZzX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qVXyDsjEatrEQFunaXbk9GDTlqGaI4q44GLls6w8ZfiYVPzDgTyIa6cXKTN6I4gATPMo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41LtR7iyFlCkxjCYyy2LNN03CyW70xbmvdxKxxXfCwcR7L4ljxFUCmoELHUtkejBcAq3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rDW1uIYNEAZfO4maQ+CVlb7GWV0KukDFcxoMCUHTnvmUpj63EByUuiKKsdIaQp6xJizL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oVFwGVwEqYqpDLmA6LM1DLRwdJSr4OkFW8wwo9JaGLTP4H7lrYEg2U8qcwv4ki3WMfmJ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424o6RPvevMr0AHJ+5hkp6VMtln7jRzt3ElKdStyrhvXWaJdwVFcAcnE3obmzYD3htiV+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Yt6nB5m5c/5czhLzhIcgHGYWzXiKZHB0iMBLq8sBAA4SE167phGrd7nOtbghQwdoPUEY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o9jSEdaM/hCR7sMBfR9WB0WWdRjSRLVplatl1ipQtaa+CPbmj7h4VjtMqzHqay4iCnevi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/MS8SNZPcSV7vwTCx/4WZiC4SReIpDXsxbucPiXbPhcj4Z0fUDJWog4euGJeTTL/ADCq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tlZnP/PxK+IVDOVh8kGueimx+oCvOnIlHabyR4I7V0hLutXLBUWhmIC1iztBCGyVxAgi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YHfh1fSZQmR5PVGSVm5NS+M9zMrXWoe/4nsxG6ODddPcCu8L29eviHs/L2IUC04xUcZC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wQw3jOXpyxDboWzXWIW6O+pdoUdP9tg3ShY64vp4I1gV7t4OWBVyowPWVTX9O8sqq3xz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+iKxZRa/tLSTfaW3NG35f4gWAO2XHT+WOohUU9a/A4jCSy7V2vVhBwLxbDixaf6/PSVu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ZUvm12NznwcEbbfpEsON08xebXfcvr56dJZyBRvs6crN0EZjvx2iKhfMedljvvOcOevP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Z+2U8LoqsdoPILtL6xIsrpXb+IqjLe/fWAPZBYH+esQio3WbhkCr7RCZtzEY4bv3/UX5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G0CZHCcy62V2eq7vl9Y1QOpXI8DWckFaZE1289O+2FFXnav6lGCrYtlXWUxjt2+2XVhX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4qg5bfo6v4gGixxbGoOea1/LFOMl8t3/AL4JfNWM/wCfn4ihCtQqkfoi4L30NRRgs/30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2VAFlxr67/ibCEvKw/tl51nuxI6a4OPfV7Qtu21zf+/8lSBW8KY6rx52wmVjWqOjodCY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1aP91l2N2uun+8b7y6DRtFh2Ov4higQ2vK+WKMXiKs2Zw3/tdpZ2nOsf79TOlNiml8fy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l4QVvMcpUL4eWGW7rOPv/bly1TWLb8/xDBhRjpHIFhxum+alatLrpL4C70GDz1h4Itpz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8PwxL45uFhX6rrxHXhvpFwXuUKVSngPcczd9HBwNyhh/9nIw2XqNrpL3OU5CDoZfHSX1J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2aBtw4qBCsnXOo45beIOAa3Z39wZAI6MVlv0Zg7XY3FzlczHCzVDMOHIoqo/dPOpjlD0r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IlpecJHZeEZAZjV6KjIpd9sQEcHPx5Y0SE/cssWl4rgikKoFWwXkZmE+bwRJw+MMHps4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dr0EsxBGjR7mAVe/EBLA1iCu69I1pZ+iBxw+IEJVteUxhg4R/vMsLtr9yw4yuXmKFVzV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sEE3/wCwaDzuCuIoTqV+4893fedv8xBnAwJY0vrArjTwQK6xPaFYY9wLk4c9bmi31A8o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iVGDF8QQIpwF9xA2WdZfhwMMGzmZQr2mRhXWBbT8x5ATr1muL9R5VxAmoX0iLuE1185i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aOC1HtC6t7ShFgwGq7xTRfE4nDtuCjOXrqXrc5LL/cSXVPNREjvRmKrmjawuzvuXj8ECu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tXqIM1VX9wFjKGFVGmEo7wnbZ0MQBrCPYZ1vEvdr30lQvUN+4C/jAWfVCMhd2R5gtANs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Nl6xKVtvxKA1V7gL7XzAhUd0Yv3Dht3NzCW1xzDJ55jb1w3Gh2buUgrteY0oD17wJ5e0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je2VQTqwSzH8pQdFeJTmhc4NEcmDW6hXPxEvvNJMlijgJiAwLmotttXnEWiC9sR22fuW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r1gnFk6EWGjpzA16+buA03fu47tDnzG5HywTcbdWKU2xxCwd9gZIloG+bl1/LNxRdN8M3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1uH1FWNj4gefIMo9GW8q3FLr6RYs9KrcDFlXaRXL9PEQyoW7lmlU+haPHWNTa1/KALV37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Atkw/wAVGuXB3lFK46QRHH2mqWlAMSwtUuCDqTGMZlBBFd2WFJPB0iWF6sOqqHTBSJ18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6IwGC31AAYSAlUz5gmu9XeXLZd0G4lFo8blAAZ78R5FOxFQMneZcpfmNDcCI3QOu5XhT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xB9qmGAPs1KgOYVKPUEOyvs/qZQrOGArOXrGnsw+rgXhyfnMT5bdojohNjv7Z4bJV7PA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m9PIcRyDzL1xyRpii9JspJoCTqVEug8QCF0saNO8bT1/UoTVwHSdGY6wSv8Al0G5cGTW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wAlxZ5ur4YXlHIzLu6+5mr4Ig1fB0iJXqXRufqbx1eInT/2epnmP/Eu+8uy9eYY65ymj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8xSgea4QUaj3JWv8wuC22y/EYFCqq3GbZc1Nt7qEu9qlViFCl4SW2rY39W+dw1atXK32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vAdTm4+YNDGLYGomzl3lEyE1mbtRler0m3AeIpk64mFvq3fM1oRKwOPUvzctDjx6hoOx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UZ3fMUlLvnqOniAgAbKxU2t0qCg8OY1p8RVlLlqaDg7RqRawd5ig89n+iNQ4f517iLjP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rp2mOJuvL0g6ynXtXXx06xGSOGqMq9DvAaab7Ms7pvg6sdXK704/86sFzjVpvzXXoRKF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YhwIdMTJCDTXPaJadEovVfx9sa8o6us3469uI3JXZw4b5gKlGsxEXjjDr/deJZ3V6r+P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PQ4lR0hvZhI4dbzUbFijfX99e/EFjBSxMV/vuENQYZ9zocPce1KArujnoTDB5E0jgiDf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8vmZrNAzal7HQ+2OVhQBT9RuSz/c+IqAc363HIGO6QQUE2Uwd+7MhW3iNmit/wCIDhQN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tpFK9Oh0nGMdmpRcbcZjhpnvLQI+MRoChW6zfdjnVhwhcz0QO8QSoB2r15g0U4Xh/EsH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eMRFMW+Pr/d5QLJkDn/dYpxxzMo7TIcxZtrd5yf76jcW2HXH+/2IlgqNrr/OkQrl/iW6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26/3+7RZEwHLjHX/AH3AqU6CMviGmacF3KMHLhrfiNc1n7lCAtrWOv8AMvCyqzfL56eI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D/fEqrrruCWx5CUwVfTjz3h9saeeUgUvPeEdldNpKEtr0f2y8Lx+31GxDjXSc79ojnWz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D+YKZC+WX5hQFfVY1y+Y2C9689JV0+m/4EVgEF4zfm4yFq5g2c92ZAMu6N/ERd8Gjd+Z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DXvmUFpp7xFSeibP4IuI1sMD75hj4DFGviNsYLGqwx4DjRKE3W10eWIGi/XxHBnF3SRc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nSB0odXU0At634jbbe6uK5z8weDbeoZ6HnmLAK+vUUXI92ALeriBk/zBaepG/XLEU0ve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8EO66XLofdxDesxBwp9yqyAGl5qExCI8Oj8fcP8A40ckyrxbqAOCBaFyrUXq8StVZlGE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qoZ6pTkxAFaJXdha5isq0xS21KF/xK4q2phvnUyuEJdM5aig1fqIjnOLj0uri166seN3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ZjTYomLMzTWekVbFDPTUrxDWNeoZZs5rUydO0wxVxd3W5QVmsTk+MWWKdsSw5w7gQLW9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Y1X5uNlle7f3FDQR12YIMBpg4FvrmJuQ7niUsS3s6YfiAjXUBa38y5koFFaxLtvSCELU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KytPGxDFtXfdxIGsBB/8iQ73M7EqALdd1RaBTgtiJgGc7iuqpeJbbVXDrMcVhjBRrgxk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wwJhuuZkw4qC8S4UpwMFcZZS5xs3mE6nAkK6D5Eb4/KWQB86mzEE2q1MtAa1cQs061qN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y0qX8gJ03OQsvzMQLPN7iZVH3KvCcQ0UOxFQNFVSwqnF9oslAV1uHSsujDIQg6O+8x4P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st1VVEHA0kKsla1AaaFOpCjYsRsbF8RZA98MAnOAFK8ebYZ+sqI9z3ghgVrtALo1uLVZ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CJANN4ckC2E1fWK1fOWI1cFWa5FwzbhYriIcRWqibRRNw1tBmzFRUXdd46DVPW4JBSuc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aOO823XQuBdBO6QTlv8AUzibN4u4m1mo3CbXaZYOeZnkC6rMrNJTzEyluZyvqOsvqiuC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PUbFXjDBC8PPEz3dPaFQG2DVXbV0RFgx1Zc0B3m7Hf8AUL7IvQqZ43HhJ0brF4ghYqij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OAc1oeJRjhkHJ5NkDJYMovFx8OvzGhU1uN3XaGys0xHfRr4InFbLgRqVMOKfEu6nkxX5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6pGghZBjSjqFZ/JDrneYfzNlg7DshjI2zFPD2iF5iI5u4WI2lXu55bjEyRMf8rNiicnE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/dYeEgxkT1H8AN4IdW7ekMgD/VC8DuQKGZgBmLR3oeYK620qnmBlSYtekBENIWeIhFCp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yG1XlOHclRcnJx3YcheM8dCKaGAtx3fEUWiVp/uVsavl4ILsc8dunllzYrxx/BMklGgd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kubzXTk/thxwPrHHgiQdTm2g5fLKEJXe5kJF+a/mU7HNVf1/MwWXGb/f8QuBp1qfzHri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9e5w1QWdP/DjrB31GjZ19oQCAYEfWdxsI9dJVVx48RqKm13y9/PQ4iVVjRfDoHWLSrN3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6e49Xnr/joSqcf+APP4RRodA0IOlsdbzFDjGO1dIK2zdmFYYVqNAsHnr3l0XXTll3Cilu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zS3yd5QFB12jttea9wx2OLiN8Yq4MMpkaD17ywEgxeG+01BbaA6XzjEgqKLjcnPfYi8g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VkZaOnn+JotqtrKVLBwH8/wARbd9Ob/3wQshul1nXfofcKYbOaV8HSEYRd0RaVuut/UHK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FxIHTl7fzCsAgGCKNb/AO1FXNqGf9/PxFUbBusfiBaeo315/iZXa4tWRrn/AB+I9D8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2dA79jvvpCzAGlo7fylhgVw95YzkNK6lK0X41A3uEb7HX8QcFR8nyxKDtCvOX7jhs1n/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rL/H5Y0KAFhWDxClV9cRHOCvMoMC0x18StkHNcPnbGJRbL3a/wCJhG7p3TAthyxniEAy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WRXtg5GFc334l1WveiDcEGYK00eziVbVTkqK5qD/AED7O3mZNQLw8dnhOsc7uvMavtEK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CMeB+4RS9u6XM6a6zheOzKp245hs3Xhtb/UoFEXpHqO+sXqV+5ZRtyTGhyu7fcpLKl3c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3zQROtidcSgCg4Mj5iqU2/EYsAvggvWhyuj3KLsx1OY6ZIZ3qK7y8WSzJa10gN4HXggb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S6FLwSlvB/zEuqjrWYirHr5I2aLzMgnVQ4XuaGHrMQGKlKDXVgenX/lur+JURMa6xqiH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4mMRtQu+0J0M7bth41DJCqvqU/ZLuhe8x4K7yzLg7RLo6xOSUGpRW/6g0M2S2cweMQ67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HviBbl+MRy0RbwEF/SL2VcM8mJpuYaYtv9cTflK1Q15lSoHG4isAXETnLzEvd2RAzlxc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k7KgjLvrFrmEFAfJBW09N5j0HxBdDzDBiplvpcOM1XeJ4s/cqOpdWwbtlAB9RacmZ5M4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mV4dIr12WlbgRbAW2nZ8XHQGQnhFQ6xAtD1Eo5L1P+IqxV11iiUcfMBsg10i5S3fUpWl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C1UX1j2FRdFQuNRZ6bixwacy/U7ublIgM/iIbK9RzmXvDFAnWsSw4PCbFRE3WHLFpQaO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zqBX7iNEU40S7uw4pLf4SHynncng8OkB5PsZj+prM5S+0UwntOWQ6Mh1I/EO+5LTleai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bFbfSzFcPuDq7xUtMF7uJyD5WM1jy/mdCXtCuj8QYa+1CqSHaHFrvVQpaPEGqklP1HoW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giHPWU2gNt5izap3xBHFQBRtv3FDTRKlsdqomDHu7hlbsZSptrl7S0qiXMNGMyHSsQdh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VKpy6hbkmK6Hr1glKqd4YKix6UFt45hVx8Isq5VMSiq6dGOCqt7wBwdMQCrDtuV0LFw2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CaQ3zjmi+0WwOlGPiCsoPXH779RxLdFveZ8RVtdLwItjy/iOMB1tL/3OWw2oH3c5229d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y8Of8xZs7/pOUH4ZHqOxnSJVbwcvDMaFtKHnQd464wtrsmyXgbl1eLxOgKhQN1LGc1Ff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IlMZiThMQjd5T7hLkC5B7JxDg05/VcS1cuze9wAQHCPyqUWrpzZL6+ovUI5MeKlpDq6z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TniPeV1gwjdkZzDziW+5U3csJ4YtQy23cRAEe+ILV54b9sYKDmFKvdYvMM4oXi493wvA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AZsWaexkiOodUh29nZmNj+U8nXsxmNZ6rjgiu6HG44NHWpsV/LvKQiwabegQMi+cxIk7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N3p14lzCM2ULKG9qumAw0/1R3NVrErVZFVhZsIBzFY/SBXd/qLp3Xp3g6y7dO+8ID3eh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5ghVQyuqOv8AE1Yc2KdYsDFB5j5im8Zyf3+JsXVP+vx+Yu5GzgP7iDkDkYoTm8LzfTzK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78ygzUOKyv89uI6eaoXXa4Rdh9vUfDbwX++neYlKrdP1+D5mRBiR+jq95oyl97lGiN4s/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+ZYwCK6Nr/P4hqHDQMg6d3qx4QNIRNlobv8A3zBQ7Gkqj4/XzLwAhoetoTdxPBART8B9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3Oso5U1nrUsabfpHSGnamvUrKfKu11WCXD+UyL+8ygMGirIM5Wclb/rtELbQCtzPZaGS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HnESx/hCqHY8OxN1LPBCTmWXWHtxLGzVPUiwoG3u94KI26PJKlDfzqUoMttFMsCLsFc3H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2peqW+ZdaLMrwe4v2InKr7MV7iGr7uv/ALLb0Gex/v8AXFRELTy9fuKvJxniNcpb1eJe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jKyHytAa8wF2v5Y0NqHpjEzurOMMRPArK0D0uZS3UTXYIZIziiZjPgeJe10SrlV4Ny0k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H994fE9JVmV4N/cxFBxWT31gd6eJ6HPfEXp4iVezS8H8zHX3WvgRIMnBMru5YHAhhbVm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bhVz89IpGQd8QV2tvLLFAy8Gb9ReXwZmIAdQc+YVGB1Gqdq6/wDYFoDGOIAUK9tf3FKp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bgxfxMHWrq0E0Adf0TBzd7zGrcC+L/mFgIDhWFTRq7f9iWpxb2ljluV164licV0lorGL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D4ho6QBp65ldVZCuqhTj4g3KkuUX6IV3mog6Ylnp2Y2H/kNZ7yUNP0hyCBL6VLd7Ybaj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SvQzzUTsZY3BaGA8woauGMTsEWV+0Bmcd2IlHEtaOO0ccRaKFl38zfMSi7Au84ipsnzB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uoww3O4BLvO/6hC+8dnzj8SnX7Ym5POrlRozzSOWnrloTONHYQP4qRJX+PzATJekOM3e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A7CfzF77sn6h+LW/qYUP9zxGcVPT9pEL2x/uW36Cv5YVfkA/cA2TymChYnUP9zGZsUn7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eWOiZkNsr2jUJver8QFG15IvaQoyD4EHBkTxgRoHopVpq8fzYPg5wD9w5P8AN3inN2lm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BCGtvZr4lm8PieFXz/hB4LK/8ynX2okxy50dev7i2xf86zkB5z/MbSbu6/cr17UO1d3l/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m++ar1jEOp2bOAj0SUMv4g2jQeqDugR2Bq7ZW7+1QbXrv8Szmu6LlfJ5r+pz+3WX4Cek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wj/Mp23o/wB4jo+2KcHxLTT3WwSiWBgvTW5aqnrVf1BjQdj/ABLWx8GKv8vzFdr/AHvD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vTdR9MblW5kZ6tfq4haax6A8rFDS8l/UwQFtGv4huNzSfioLReh9yO55TiTaXpGJRd6j6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+TwfEs32MPxCuw74fqfhh2gzPfAfzAHA9EYLXVW656XGC+5kx4ZLdi8EEQ7vrMRe6t+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kTUry/wBStY+6KDaHdWwQwh7sDoJB6Hp/Kmdle8Wct0B+49Vun7GdQX+1xMiHYUG9nYP1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FFf1L3Fch+pdeh0EPJvt+J1O+X/EAVeOpLSruXdQZexcQ03mpyLpim/uLamgvEHDDSmR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V/GngxLR9qTPs82h7k14eTZKRd1K0WK1HduLq/mUBT6mHZCqKiZ9SyYL6xL7Sq8R6APM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hDf8EvwByCL4niM4UiUX3HmYyt4rfzKJn4jiqxfEQ/qZOJk2S3GdxzE6ZgxKowyv+JY3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zq+FgCAXVMKEltS9EI4Qs6SnbIznMcEowIEDpqKugC9x6CW83Gha3z+4Yoy3q4J6mr/1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7/YTR4eB5iC4VnJ36TKGeUujrCFlaoVlWw5KPEeYt6P1/MsKi9+vny8SqzR04dkEQ3+U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L5c315/9fqIolIDX0dpTeLTMOFcx5/qDc23v/d/xEwUq4DX/AIfcYWhG1wxcO5cZqoxt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GwrrqufX5jIKC2BvuiluDdrWot2f64pkY1f+/wAxQSdaafzMNjpD9xWQVa2RFs2Kzj/e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IC4MDNf5jeNW1iAcO3S5SgEPOYdToy7a6HfvLdoDF8RKFB13jRSDYGdyhza+svbPFpg7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iCRrtxC7XEplOzUAAvjQJnXQUfe9RA2Ju39j7iV7GVsOG4USpoN/wPtiiymOJQr39Wfo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ZLllvvx3+IwNnNYDx/MQ0RUfdxIM7sP4jDBow29v5joBp356vWUDRv5xAJuUNZbwBtgK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5PMS6qulxWbdmcxpLobXR5/iMHIK5E/XiK1j2S/NivSB5DqXKjaDqpf4PuLwAeAxFuXE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Db6HHmW7zYZFx58xIvJ2jLMO/uc2RYEADnd+uX6g4kWzte8V4HddVM818wyDRmEWHA1f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bfOYUN46yjdXUoqWTVmpcbFT8xyxZcPG32/bvFZVG/ZZ/wAVkUW4mSqVimrFmG8wJKPc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PxMKbOI7LE55qWUbxxEMoUyWsPBLMLebdsW1BAfOJVJ1dHMoyazKdgyu0yxBgFwNxJWD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/iAHJ3w2RHPBxFDBjrpgYo+IOBOpcRKuT8QIPV4iVbZWoNaKgDvAc8vaph2OrNM1/EvW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DLO5WsZY8Dj8xCpckNOSni53R0rUwAtvxEEtCdb5ICYXa8wRrThzAD8qGBGdbI3EXf8A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+qH3Nj6BDmQWWLbuo2gCSq10vC5+Zj5CwHYpDvXqYz5i/BFOvK0V95MftA/UyjDt+2CA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Hb+8IU92cl/yUMuXR2EY1P3WJMeUIuUm6r/U8RvNDn0NwGhncMRgL1E/ZGLeyHIdT8j9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NX2gm1qrP77gHMf44gy1jdQMUdEo/URHwAwCE+Vr4i7B5ha33v8AlREywKcZNzDxv/MW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E/uNco7WlYAe38EMAKuf0IJo9dofwPcl0CQv8WfkIk/F/JAdf7O8dHZgEXPvv7YL98/y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Mf8AUW6905SicX5xRofkRsDeKUW28wxfuY8PvBVo8FTfvyDfLn80w2GOl8n/AAxzHxP+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jh7fxS5jvsyXAvCfuOMgdFDZDdz+YDgGSwfucz0hHNZR2fxHnPl/xEHDPdfxGrd8yBce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K/5n8wvx8h/cOAesavxCV6LwJiYPx/BAGBHYKbWK/BAbhfURF/E1FVfJYXiW+cU8HLF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ng8x5AZVqoF4IiuBibECZtTtZinCYXyJDFdX4gTN2dKjjeIGdEOsuFkeIaejEBuyuZfk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zuPPCYfwQ5g7F+pfoX/HSDBoen8RIVa7P9SgtX/wKRpB6T3zoWzB1l67x7g96hRdfxAF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tIwZiKgq81pH2DcbLhpKFdS4wxdmsL8SxLLdqIcN1AWtPENMM9dwAD2lgAPD0hvIcnEH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ql6uA7BYNoOqqlhapxp4gUlh6JDgamBTR2mBDW7OkUwAaLBtii2ryNRLHVG/bHkvuzyQ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b9wauz5lmaxogG09TnHW/ghoeynfcOxi5sYqjOhp4ReuCnCHV5+rhJMxZdeekHL8wTrD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8XKEXr9SiCWDUqtMxpiDrEkVpnUyeI7b2cg8QAQ+wtOzwzawFwF8D4mdtVZpPuXfglGz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/ubcRM0TJMtzZlido3KlZxOf4iZ6Q4PzqXrThyQxFzEXKe4xL1h4I1UkwPLDBZnzqV6H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2nxGGAcXMJBkSD836Ufx9mWqOF/8/yYl0WNseJWAPmFPD3E4vy+oYicgdXqyg8i9wa4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lahHh1cEAGINtRMtW+PxFBv53Drr1T1gKiUpe3SBTkur5glwWb1/vUKsle4Ioma64ig0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vhluKKLacErQXt7d2UcebWQzdWHGv7hufLnEVhm9VWfHmFZTkGajW2MGdx9M1fPH++Z1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jg7FdfTtMYmaacxyla5ev9RVuXojv/fjzBUDZrQrzwQZA2LR4O0JCmnVsiW1284v5/2J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LglNzRHft2m2ClxXAjo3Ci8Vxv7/fxM0jEgsHc/UAYlb8rfzFaYROmo4Wz2JBSEciaZRX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qnMsqqXNrV7zaOzi8xZnbHasQVNHTj/doIEsOCcDic7GPEFWzjUoJIL2IoMUZK5gigaf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FG+SHYGGMVFbB54xcOgvtHpi9W8BCy8vwxvux6C7jPIJrtA3SVwVLFY7O3+JhSVjKzCC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mWxevEF2Hhxr+2INkOkVcPxBspjIzDFU28ym7O/WGMhe8bAlalsBl6dYqFt/APMMT7Gv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Xoi3ZjnZBFvZtx6iQDYbQyHRGUoKtZh/a+hgFnY89F4mpQWsEQ1d1kzEaqeEWWHkRR5/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9RN/BNy56Gn1LBA7ukMarzkW+CKbSrd2w+LPQb+ppneGDaGOxZwlvgfmBQBboRWYHdftK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lDx/8hYCyw6RBHYsxNF6oi7Du1ELQg6sEXWXeROl89RhhvZieI74Ykwfn8LljA9KuvcK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Yodv4kcgKZPsKgCqPYiFNekEDVJzdn6lzXtSBqnVVANQJ4pg8wOP70WMl3Z+YbV3dXFX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1K+5h9II7sr4jBSVvDP1P6hQ45U/0P5iOD2Q/c5XzL9w/vfyRDpvpAPH/PELcP8AfEt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1/hLdL/faW6THiQX6P8Avmdr+H8wfX+nmZM/T+cVdB7m3i/z0nZP9cEVMlBbj2sKyI4z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8kdYvs0JOa5GTTqPfEgD/q94vPpoC/SP1FZA8ydSt44sZ7dP8QBlvKH6qdX/AGHMpcp7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z8kFMB+X5Y54u9WFKmcV/DDSb2/gmxR4gsUeB/DBpSA4o/UFVUewg66WbIt0+pzF6mma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KV7y38zyfe2CuS9Yl1DjOoA/BGr0upqbe0VRb93LTnD3qGixEmDdzI3dGIsVk6OscW5t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hYLZmMFzbM+tRL0fUtwnqL/omwgFzPUv/inCKF20tML5mP8AmRPg+SL+Xeep5nd+UaL4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l+l8RX/mAS114ncS7bndu0NIwhhW8xZtHmLubYx5+0BVDXllvNYTYpbyfcNJkQKl270x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mOVc2zIjNIblWSGEBGbLI0m5Xo7JhRsYHKFNh8zAtWSxKc8wVwemxlIOX/eptu/EC4Ev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1nMdWGt6hV2dTkjhi/cVQ23cag50iHQNQQrB4Xn6m1WntOLXmOmQZ6QJk31Y1yy7Tc4d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iu7DOZeAxUpkG+kw217YXvBqFUg9FMsMseRAFqrpxADaCIyUu+Jf/NTJqLmzOJhzK2vi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Zq+l1Fm4ASm3MRkGWXTjmWjbd94IAoXuclYNeB2R6+2oPxp4D3P7IkE9+YVc/quvJxMD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5mUHg/mO1L4suYRHxCjr+7lHNxOKxGmo3bw2S0xTdtvhKBBK/yTzBGKxoUPXMc65g0X07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4+JjTUyviV0DxBziIjEviJPU/wBiMQhPSql1N3ZuD1/CwYHLl/MKFvZ0iU1vbMdVXHEM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Vm2ql8TlVMS3YVGGHW7xMgLl9nn9QRWW/oHTAFutsIl2H7zBYN/nz/EzMqzVQP74hBpd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nvOfz4IEBVsu16xioa4ZlUOfAY5g3/vvoQpxmUCYPTzEUsLYYyYJ2ceIkKUfdx+q9Xhx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OIM0ejKo6XalA6v8Qr7S2nfmFznZ31As7M5gNbdH/ZgnOeGQeZRV0MTlKu/EA7Pt56xp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zEeACvFQJw+G9xQavrcULTXSyNQHuGovlboZqKS8EdAOc2SwC8tAetcsOwjjBWWNE1Zv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ugg7rErGF41dwnRR3DvcNGplPyp9icj0znf8vAiLVFqRp/EoC8aehFyJDu5YXM0nV6Qo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ME3Zd8A6BEdPC5mbtepMC0dXmIAQjFEXz0heoOAGCKcDfXSIxM7oLg7DsqfO4VFc+F4z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GD4YjefqmiMN0UFiPsIXIkerCf1K+3sj9Tglcf8AilCi9lcQ0nsiZVncgdlnZfzFGqua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vzbHcfv90WH5RxQb/TQh5GcCa/EeKK73/UO2fJ/iC6Q3TDrS6p9RMlR3ZaKnsxpwT7fzF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KRJV/AEzSPhI0Ft8JhKsP6EkSqJcqTFrldg/cZljyX7g909X+aNR1tBUfcvyh6o/mKEr9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/qNyrf72lGX1t+p1h4/hhwtO0yjDeHOgx/jbAXLiYVg7fzTw+Qh7mPHvhgVwvmsfyj+s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H72C7AeXOX7EQvyGyW4PQv8AM0Ffyi3jv6MazDKhUdpHf5hDhkOh/BBKSfAvxFzAl4/Z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xvhSBKJ6X7U+IcH8xA1/QIDyqSk/5HiXJWXSt+CEIfVv/cGgez9xa1HukZD3nh4e2A/c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3Fz/AMhKdfA/icL+n8QDR+v8SnR+BANH6lP9J3PhHpviDbc7mPUR6+XcozO6yzse49b8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5YrhyqK0WYgTzklay4e8HZjFZ1K0Ma6yhoe5UbKu5AF4Otko4X0i+1i3+yO8WNt4Owyl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YOOq4vMK5+sgrFPxKbqv1ELGx1JwX8Ij/VDpCRZaQFgidQgBzLDqYCBbNvWaTesS91mI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FJVQPr0kas/KQYPmExi09ufuFMv5P8x7LvyP5gNX7zGNyPXr2yb+9kJh9qf4nCr4f4h2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KlWfCmdgGYNIo81KNDSyhr5iSLvvIP3MDix4JhvB5IFTgWIrdjGMscKrF7gGrvb/ABBB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jGxsM4gShwwLE6KxY1CgRd465QbG+kiiaC2zBGFusCAFeJoQuGFZy/EXcHNkRlZDhdUX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VDqiMB2tLrWvhRMwOqrH+vjEXAjzUpIl5rm57iW5ee0wPtMeJxvY8SibNYGqYEALJjnG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9EuqVx9THq8MR1rWXUJDDcrWr5QGbuAjCxR68RqYVPeZsm5iTg5lIyeGOeMxNpQa3Kmsi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HoToBEELBgLBI0DmUgiusUVm+0VscwUwyGyCAsXiYlI8IVUDlbOopnZuCGxzCNpTzKgF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6qKsIdTLppoOJngH3BuuZnKZLqWagrHQC4W7REWatmBSEQJKbvdRTk15lGGkllnXXiCR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4EyTAusLUdDX0RhLbg/ONneOrnbaxycRd4dczpUrvBWSGc3HoTEorOMS5dBKabo4/mJB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ejNSTDU2hoOzCk8ka80hzVM4MHc2epYMVwdnp/mWVAbEmwzxL/8AIL49zxCkEZ34nua/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k4iLn3KSdd4lmz1GLop9zwTxGpGg5rcFo4XxzGsg8lRFIK1NnuAwqIRAMNTPhxsrm+Hk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8OZTMCltzHKN+MwDeAhWQbxvmBmSWrfiOAt0RDFvzHUZRLEzZkvWVXkO8ekUcYqNdX6z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WnVUpLsDVafmBZM+xm4WH3OAOrHFbXwIG0oZ0PuE0Y7gfn7iO1oODfuGUdboUO25a7NA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i5v1zqYnCv6agTB60n6lQIHb7iYp+tfxyl6/Jq8QeKOLXb9wVULetfLMp3T/ANItYz6/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UqPOCE1wdH+CU8Xv+s0LOVuYDoBour6IDQR3eb7Zu/74lprFDfuWb5jD5lU8jhhFevak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GC8fwRZZvFIkArbQW95kgPcv3ADKe5jYDraf3BHXXs/cc1/MnbLjFp/ja9Tc9P8AglRL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zCteJKx4Bib+G/klmvEMyN/0lrJ9P4gum/3ibYdLUcxdLX8R4AO6P1OQPy4k1+f7RWE4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5Lu3+5Sm/QwfxL+Hwf4ihgeBCp9OGw/6eJjtUgA+uf5jcr8Afude3pU/ceJ/T+Y7T+TF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v+IZL8pxFleVZeGF6LMMVp7pAXPv/tKzAeU/uBFi8H1gzRQ7L4/ggVYf99JRMVdA/UpN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1Vgxn5f8xZyn+Os6/lcvVtB2l5qpSqEbyl5ZuKrQS+SH8EIusXgQ/ooDmr1MF0Ql0PEQ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/bM+Hhp8y+AhVHO5wArqTxHsTO1RMbLYrV/EJyZ1UdtGjWIjR3VxG6DxBaTLtDgyVC8H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qh0fBBO/4jf/AATN+wg0uwjoQDWSnw+2V0fef7zDqfizPihRrP8A51hzD1/eXc4f4GB/4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85F5+BMsx5BH9PJ+4rSHcf3DkTe8SjgkjCot6f54HeB5qlwcFVTfwQuU1f4iHQfst9Rn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DuHqLvb985Wdl+2KX6QEr85kpCM5rBuB8vaizt+ZUUqYvJKzfKvA/EPqvdmpXSpOp+o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Ii1j1EQBWcvHJgxe3EUAIqbIq7s3pv5h8LwXA/mEEKg2YJQxM6fwwdgIwML67daLgPKW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7CsXLgC4XKX1UFkX1npxANA2bP7pfs2f5zE0qsDKYfKDKxS8Wr+5fKDkXiFQwgmGJdYM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8NwCbQIah8Qc6JQyserEdoLo76w2i46sO5tWACjQJvvFQ7xLm7fiBEvDrmVMC8iwQ62D5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DnEcW0kOV3Qfc8OzL6GslVLscMSnKtEQjdzhuMtM04RbkqIrBREKbv5TiaRlnJoCDpFL5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4Vg6krrZZ8yilYBIucdpTny8dpWlu/uVLBB3cw3eqbqbjpDaNU0kS3oCzxBmkpg263mp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sIGj6iTeOsqCClW9wbKa1zcARuukVaqvfT4gVVB1J1RhyR7RihZxG+XcU0veX6lk7HJD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TWmPEwmJjQe4ZuNmrOkwcieEdevKEotqa4gqbAbSXTQINOEGuGJwjnWGMygOjMBEbwXF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YSXZaU/MtHIZthjlfEAlAG9uyV2/yI9QN8SqCX7i3ho+Yi6ZZKbrc3w2zK+I7VgSpbUH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NxXXUBwS8XKGr5ifHMQ8xAvX/FEzycJ1Eyeo1f0ooHQ18BGvGh7h48oeFOHl2JshecQQ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vRitN6jdvWM6ZnNOeIiMwkBHFp8kfDnqoTv1hKADOH2OYKAPOo88kIuuNXl8PMRCGxKS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J3/MP/iLllOIrRHk6hJTxbWSHDrCZ1AlAnR/vM3W+hcR176gLXsiPkhjJt7ywmcKC1MO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tw2mn6wxoi9MB06paYVw3ZfudP5T9wnYmrWvuUqp/wB7xkgeKXxFW65pPF7xsZ8EJ+gd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HMuI8Sry2ix2LxPBYMkXt5KOTrLzeB/JA/2D+48pIWFnDT+Y24eQnK7gjwN6ICsr2H6g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fX9TrflnhLyoWAnuv5gvD5b/AHFuC8v9wBM2VNvu4qz8Es5E8Qez8f0jwDwP4g3Hx/SY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Hmf1f9of7D9xUynw/ctcmUuz5hRyPMi7Xz/SCG73/iIBZ63jDK8v0SssMB8ydf5Yfm7r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50X7P7lJv0Xe/uBaM8IRAnFQV+GD9S9/F/ERxeAhoPklv62UaxvfFVnyIlGzpaNjPyIq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Y6RraEsafECOiWMfBHH8IF5o9QNNVXSEmaYYWbibcQpd2Tag+4tYFfEVqzxHqZkzBPlO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PSOuWNg3hzcGyZwt7HeLrZE/9Je8B6ZnsfDKmQz0JdhHxLAzrxOo/gjvtYhUbvUwbPxK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gdrkVe3+BHka5tZTPMY0FfhTFbodhGV7JIAx74HaadVGPuVOGzWQfuUOg7f3lpPYkDZd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oP8AGoAp1kbv4JX6nRYWS04XGQouISVcP8NRSaLjE0nMmGsX3EtngV/MIFJ8f5m/ZX3K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KRnB+2UuGf/KJWqXgJWKBVNG4GVY6LgFY/JlAGGsqGw5wU74leZWn+4qgWw3RetjSmElV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WkFdWutk+WBxBjq/iLMGdYDxIjooRsZYf4UXRRRAOHsQkCWOWv6iyhXg/EQlTBFBrTMB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wsQts/cQVSyrC37llFtsi73NuG1iBdGqtEjTTji+oOcVS5lvxL7pn/BLYoHDDUoalC6I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FuCLrBttdi+BlxqoUFuYgRFpTfiC+HnHHEaHoFSmY2wkjKq1AyjuHeXLY1fcgGoMWfDE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ftCFZnKWI6yQ0A0mFBWRFXMkXSiG8dCfiXb+BL9XMJsusSIcOHpiOq4d8wdTtULBd1Tf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p3lPSf3KE3iEpvYn1DvaSkUQtT9COwvncoQQwveoOyqwBCsrxBiM2GezCYGx/ELG7L4l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ByvhGVA4IDNM5mSCtt83LimrPyTArev1Ardx9TJjmUFvF/mB0ZB9UxBpwflCWrQ8M3wy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amyPBq72ylwUqM8VOZrDfmOXrjAGtpv6h3skCngmYb2flOsqsfMGC4ce4KAxZ8QRS6AM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fYQpWkwIrV5gFisqZm0HhGKK2OnMLVvFX4l4GjiKynOMw3L2+I1a/c5daxLGE55VD8TG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IjqIhxfSFQyBEAZgGhHnmClriLV9xsNOOD7gBeCuJe/uWHq2EDhblNvLrClQaC61Avkv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ZapjHDxjc5g6LJZeDrS7jKFPeVMq8R4rPZlsYoq+IrKMmsQRbFqz+Y0pxXdFLe5ck3LT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9wkpLXHEaMgckvr9QJUQlqgJeMQbKl8XE3EwRNEzZQxMBvn8RLxjOPuIcG+ktRntqKEX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3ljCy9q+Jcl3XYiC5PuUNPwxUcwLSMEt5EHj2lPYOyaRKt67Udh7ivdTDPgHeE/KgY7C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i5dlLl5/M7YSgw4TX/ExmG0LPsi/KLIse5z4l80GuB8pH/JxbT1eFzerVB6Tr8ztqSpf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AA2kiF0oekJaOctyIxHAkucWs7QX4D1/iYtVdDBOF6BnQ3gROr/CX79WIPqvzEbr8xTc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ss3rfsUxbvvDlWDKbvOeb9w/oGcCPDggd/ijkI+BOH8GA/8AGCxX0Qt2+oFuGe/XFH80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7X2sqbFC+F4nN+CFenxO2hVqPiBBg+JXg+oSVLg4iaErX9RDq34lnQwfV7JVeH4l+r4l+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G1x7W0olVVnUDpdqqFbEm7xBGGnWyYK3vqZhVfhpKJr8JZwxYwFKvh3loUMfKVMvsl/L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VemIyqmLfQ9pQWgK4jGpf3CXKVfUj2HZER18WXfa9GI/rMyjWYdi3AWz9TTLOn9ERMlT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r9SzZf8A74izF0rc2+2JkjL3RfB9T9w1PcD9yzo02FD+Zo5Nf+84BM1k7g1pHhhc9O/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Vi9O2oXIR05v1GgFavL/AAgnYRrDtDE8tza9yylpaH80wBAULfdeYxyOFuvzEytYLin7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S5VogCDdcaOtdIdDi+nTxK7sIrdP6iHmlu0rQ0rdHUzgCaxt8QVhy2cHzMMF667Ossgo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FoXUERWyFazELCQ/KOSQy5PWiDUd69XiBD/EeJzoBicSju7oQjYVk+M0y6K8V2ViIG76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swAKCuTxNtmzl7QEBvoPmIUyF7iCaWik60UdawEQa1wPiEQGvIBbnmbPaCoMsiNLce4Y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fiOoJZuZVG6fqULMT9QXnp19wDGwgF6rL+4U7JfuEGNj/Mq6bFPa5W2VY+agNF4fiVBy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uf3lmgsplEiq3BYLwV8wZDr/ABLBxSa8R5u7X7nI4qOLcH4XNKXXXKB1ksdKxPpKWXyI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5jWdLPqZEoW/cH+RYByivqbsvJ8Mrqws/RBfdH9QKOq1YMq1Ba+M/ONQMfTN+YrZspUV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XYVBSUGV1qLC3d2fOYcGRTBWANlek4LVPm46R4B+5nBwDOiAgdfYl9FaVTu7tPmBc1gF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3DWDYmQypH4xFLE4so3LUDo89JSHrFghaHzAFWViV3/wbmvQrCuzLOiBmCko05vMxatk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aFeJh5iIUGS5gEVifdcwIAu/3Og6H7gzOSoilMOJmdHSoNHNM1PFAaUWJ+FxnUF/ZFty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lDOmhBpWaXGCuRlG0Blb3ILfBLOIlCc0lk2qwHxC3SyKm8lIGKF3Nky6uJVL4gecVFa2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3SH4hZ0rUrkvK9wqpn8kIGtbXLF4Sx3JUcXbRGu1uRqNfDhgbBeUPs5lKeJivE6AFPLU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rbBDZ9RAMYZgVpbs1MwY/cxpwNjNZKHrKlOfMaKpQGSVIO1zX4hucdOsvNjmHKtrDXDD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F7I0uvER2xxC4FEtA4HBzM+TwRCxQq6XK7dhcC4VeqI/GBLxTTgYZKodZdrFjFyoRnfP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QPKLCws9bg4Fr6TBQxBKc3K8D9wp8Is5Iqm3iUVpeYBqxEX+iU7tzKN2RHY4hqNPVhUL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2CwTmpVKOm7i9JKB2WdMQ71SvsOkqWJkCk7DJLDHT8FHh8ouCc4L3081HDk2vsDkin+c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1eIxKInRgWKz5lRhUuqjrG/DLCJkiA3TKoS4RKni8avVLqaQmajVMjqRETZadm9UdIHQ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/wA1/wA4/wCE7GZjeyA+YuddWvVEoZDZuG7pfEKP8YLlDxLlIl6qdWrxB1tdgnKeBccH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HeaFfmJcle5nzR7lgoqWcfL/AIBnPmGmSZcT1A9HxAH9yFdB9S8UNfWB6oSnLHqR73zE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T0RZugdG7oziepxoU/B/4Q5PVASins4JgSu+Xap85shvesQNZfEdlR5/lL1HU3/KNN7P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5oI1PcpZQ3rClMBps7jKGveSLrPP+IWoJW23+IhYHAf4RdNecf0glfRDh3V54D3KABS1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PN+4Es3wMaVhzh/MaIMAtlxU0Vuv/OdUPSCiEPbcF66DgPWokt8yt/iUzNCtrg7EJdHZ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a0NVL8e42rTeLfmoqvxCyi+eZXxSqiz9wXhItzx+YbVSqOKII0HL/AMoooOAwxcFyMVSj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OIywvH8aIrXBRWMcRW8yyeRbLjEq88PhFTRICgxoCchV9NyiQzxjtByuVB8yobrHwlEi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SoQgqcob7FxGI8AsS+2bShF5WzzCdstsMC81+WJB0L6iYLKqChmJ+0NHkhb3ZZicmeFi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oqsi+JjQyzF4c3nEqXKbKx2hZ84CvtjvZLPupQTqDxRcMzC37lL7wwvT1I0zNL9ze6D+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el7RUjm2aMOv6CC+xPOYfcoAB0bmS9/RDwjbHiWSsULiUFbIX0qHJ0QQgQWL6qIfyfwj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TA3Ml5DHzC2Upw6QpnYB+ICya/gRiYXK3ekmh5s3vmUtmbS0qrBkV8xC1/KUUbt9WyvV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Rboob7zC3IJkmeq4OQ7/ABTFsbfywYAhlmNwRmesa8wMuy/yQ5ds3rtMYtVbPudiLhj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l8Dk/cqWGcG+kBLOj8ShdbVGQW2s+Yyk7S7boH5mA4cieFs9w0boLx4iZ3aR4qegmKgY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YHFZb4ZabxUAru7BLzGH94BCcA+IIvBX4IcguNPqkD9xFfKGOk1nJlioDQkLm3nwzMhd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WGu0e0A+YfUDMHU+ahEKXSfDMFsuQ4TqvpmEW6HmY5tr8kzHSlQWW0jKuwYhNDevkYbU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LC7sT/e4Eboo/Mqr5S9LQFyso5xHYnKJ9TRcn3Cg1i/3BR7VwYbkXEqUyggWdK/TK0NB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xmHVH5iBKwJfuXYyi/M3qTBmK7wqK0ToHdfuEbTC/wAQWOlfqdQh55iwGblFEymHpMwU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EuuKv5hotMcRXZTuU3Bi5gvyPMNFtrHKS2hntE4HTKi0MfEAOVD5mIW6dQGwN5hreG5Q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w1EQzfh3gsMazmAAbKYQzhaSbSUIWTNbiBd8SsDDaEMGoN+JcOrr3Dbor8pav9Io5OpK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8WLbdCA2O8rnK4h5vyMMSc57RRBs6wEi1r2mSTxLWg4ww8AiQ0xj3GI8Cm+pENm+0MBB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zDUpJYqPMepK6/zCwZLxYRFmh3NxjuZIjVucSu+SC6OZdQruLSWZYolKkvghy37io7R0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txojuG6u7mvUdTEbc7eP4p0PVDnu8ww14JxDhs1Vgv8ArmVYG8fyhvy3kPzCvId2Suh9c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wP8AHSACoSUtg7FF++4rB1/z/iWFV/x2nAfEfxZX7l+95/llau0v47gbbDsH9yoAF2WI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X3DKwUL8mj0YWtk21s9Mpbp7JMsX+Rg1bfgVAu78cxcUPtADregqa8Qdga1cGdwUhDiG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IPWT/gvqJDx1YV1Hi4zHuD6CGPcoy7zKgrrNypX/ACoqO8HP/CEagusf+xhuhfhHb4dI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OE4yX7gSg/46xhgPcQd5EHIPylSqs64bQff8Ihr0xQLn9oIlOGzcFZ2DVDgaWDf/AKQ6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pDNTIaxFtA8kpRcewhS81eRiIat9qS2WzwV/iN+uty9BI7xNhK9/8zIVxfe+4ZkqX/pj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KR5v+YhbzI6Uba9Y4wyXoxIU3NjcoQovOBDYgB0GGJz9B8wgAsYBNq5cQ7xLaXHtrKV8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EcU3bzBaqFwJszV7bY+DpMASTNIDNvmN0mScpuyzHSlOQlkdhRqJhb4v6lmuAtjLjt4J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1gDEQRogGmAjj3GCSg/iYZMXR4IZKZR7ubhVWPUFBQoDA5RRinUWhGbyioz3jqcENsMK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mD+R4itOKUq8ylLAzPmUM+XjmZFe2vUGppyNeYlho/I/iFsLn0SpZ2q4OHAVBZbKJfiP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ghStEVTPL8QOuG34GYTVHfz+5klWrMbPPWsSoLF8agBZjLzzGjKLt+Ygjerlo2KEqdg+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VTEbpHFq7sLrtDgjX9ygBwLqIp2IpeEfqiD6rfdwiqCg5dVKVdkqOFt35mQuvAQTWPkJ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+o6Pgr4IWFoAM12gWQgZ+ZovqfqFFLDr5jAtWz4ZM1hjS5m88+LEq8hx+CbjX6Jgo6xM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Q4fqXqvDb9y1AWqENgmWBNLCINALW58EChvD14QIe6v/ADHIvRgSep3rENk6n7JcIizP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iPtiVv4hLgLLV20RuQN0AD5K45iNCxxL8wHiKy7rK4I6S09sal1E+YRDhuY7QObrjvGC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uVLXOf1FS6/tPXsRQIdH1E4mn5lmyAtXaVeaJ+RABYgvzMTvLBojRJwtNmGAHKI/Msbn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djrfUVLn/wAIA2xV3E6qyIxJmIrkhpKGlVZV+pgBxQD1MG6sBVdt/EzZ0H5jODxLmDYJ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njMsq1SnslVcL8CBYrr9JiG8YMo8H4mI6vkgvJkAR8R84bfM1G7BmBdCbgt9u6L2YU8x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i6uw6UxJbo05XoI2hdWHpluYojQt0wmDhMeyKzOaXBtetnySiwcKLXTp8kYtK0HxHE8D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3DY5dzL2S4Fsz07QtWI0PUxoc78wy2w5fEAHo8ywXgE8uBYK8R+GZ0WA0agLuUSHD/Nww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lA91iYnzD0mh+I+2Q+I8/QoxBVjFKXL1z4jremyZVzqWJoNXKIXDmUJFdK7wpsUMgpxC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+suu6BRItjkuHKDcBgHvpEUGSbmGThuPyaJ8Swt1iiEqZpibJi3PNwvkI2jPDuVAuKYV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7ZlB9SS1XZogtI95Q0rrUNFc3NEcnMddFP3LBHAETzAvNU3FCIdWI7KHo5gXGjrxCuPm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LOI9gMeRTxySkrXiaE9LuGFefEoFmdx4NGBkAvHSYw4OTURMW31gFaD0YtABXWpWkc8U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hN9CXbR5jkvHFRVtS1lps83EKhR0JYozXMcFjPTiXkteMxItsy0Bb7QEoTw3Dks86htS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7KlPnPMQatb7x3fuCOfzFvLK9Kd6ZLhXhfEXqbivLMLLee0UegvaJjEbOZdFINc1mULY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aKch2hYWRNblOjcXOyByaTE4i+VkNNRka+hk8NzibTBPH8BjfkDXyEqzoi1pgeQwrNji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TRAu7B+YqFy1+APomKwa4hURxw8hm2ZrHbEYShrR68cW3PAC+nmbNYHUdRB7yndSo4Is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vbov/pMzrNWrnbBRsZj3lzqNBAly67wF8lYuGqZzNgGcEoqCwNSxTWrccswMm7M5BrV/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xkwqRyysJdr+phbqKnKy9YhAwHEG3dBU7aOkodCgQsMGaCON+AIveaY1uklOHIrpdzD2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CYCqurNR7Ze7RwfEA3d/sjVBCo9EoIVUMdLZRK5AJhT/KI21d1TmUBI2qu8sm8BIevUbl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IBc3v4ljIoWVMANfIRZuAkIuioQLSAiGhhKhU2cC/MoUM2CVVQDiUv7i9paJeiiWDeDj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6ID5mHNq/iWu0uIHG5QbVxd4KjVX4mKtlR7jZcB9X+4MOi4lx1wNQ8nBydQKNClz2jst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Y+9txypgX3DrBhaC6RxLoOgbzV6mVBto2d7gNxN/EIKfTnalCabwmCUAzgM/cRKUaCs8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2vrBgW2z91GncyK5lbOi0GByPnFAeD9VUNYcrali1oqoa6QGWucTcPCSYmZT+ICwGQBL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8ZZVba097iGI5tZzmE4C1+IugQgvRahRrpD6ljFhI9xoXFgldBd/pCps2uOxMTpbfcea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d14mQeF9oNZyCebqMibr+6hlNKqK7AELQpaSy6ko/BKFSux6IS9up+JzJ2+oLdLLmxm/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OL/RAq3kU+4sXRpb1zCRxr6hNuGvzDbTWOYyxof1JsOQvOICFLoNdkpi60Vm6v8AiLDe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F0qr4eYc3Jnqpe/aNvxGUl2r3NRq7Rl5QmZ6ILsZwQTHKTn3ADra/RAtxwPEdZmfzU1H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E0l0FE5GMX9wIJxtA9j+UVhvX6mVuVIkLvOe8oGO1XBgYdfZAg5ot9dwKLXL6joL4/EW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9x+FQlrTefzNeKWMRt2j6jG7m8eoKBs/ITTGnBipGAXWPCCxU6WuLYE1X/yDbuvXBKhV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WXdUOtDLgDAEFgLsGIbNElLOSvfuG3NNP2wXzJS9Vctv4UYM14ngbSeqgWDVvlgGDCDD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F6W4cAyPcxUvRT3JYVzTGj2FOPMo2lYvmVt2DIucabr4jVhkH0TJFYU+pbQ3eIvMTGPD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XyYFgurr8RsitfuDqUlIGwveIMVdqlXRsb+owbDVGAXmnj5mRMltrovcqg2ltEe3NUfR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m6bRfGpiTrmIHCqMQ8s/TDLZwiJmLQlBXbfqW4AfpCloLVfMdULH9wYR0ol7Bqbyqc5j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WSnmo7NCL7xiA6KiOmykfNS0lmgVAoZWxZQDkipVobXBrApWfUw6TET5cRT1k4TA3GDM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8pq7/aXpq0DUm+kKq28RlbZbJdyUhMRtbGXJGjcLfmIaMPDMK+G5TZnaXwx5b5jhcFIj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exE+oQ5LJjBuZhcu8pP0JnRtc5DEqKTzqp6rZClMHiEX8DcWWtuukWhdxsLy+sAaN4GD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nQj5NXvrDIznvHNYutZlO08alqtoZ7sLWAdktB3WeJYGHtEKB+UUAG3AMEMqumjUA7sr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bi3XN1g2BHNQH5ghBxyVsi2J0xGuaSt4j0S67JYxIwcWmIvtGl3Hl4mGkJ3iowJDPiKN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aqI5gKcLMyw07m1VFhUUBxmC9/EXdkW7lD+kVB9iSCstBiH2/YmISQaj4fwGVpU3onk3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a8TiEsx7iO8wC+HDk/skwoBoeIReZWYqFjOOU3oBuHntE77Vtdm17miFsaeutIqd8qp6u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lXixcdEY0nZqIhBip8Ezurv84JuVP5n+OZjs9IG25TCFVUViA2OI5gPUi06tq4QRugUy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6SuXSsLdpU35lg3thxgqjn3DK+n2lSikWreImnqCUmQqviUuo5SxpiwlrWaN+pRgEt+I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Qje8EL3Gy8ARW3dW3qAqsVf7qDQ6xdwscHFgi0NLcBduT1iUOosjZLpQ/LBM8q5R3WVA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xaMWqC2mDP3N72fqWqdBwTb5oK7RN1a32IF0WtXUSpbgqQ2KPZMjSEcEylvNS7m7/EN0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Ay3dqrtFSrGBV75gWDWzUWsg4Tsal2lYTfPaAABSj1CFRhZ83NFBApFuNeC4BHl28/1M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ZuWCmKKgxaSr0uWQmgB0zHY5U+CCoOVDHJAD8BDTcov8wFmrL6sN02ovULVG1Fm80H0f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Zqr+pdEuFhGoCIN9LgUd6fiakr8ZggYCmba5j+Fj5Oh+CWOm2JwaXa4GQwRCPyz5IWVz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KKgKXEMthLgHMh5lED3CfiOVDRxwMUQyr91GqEXH0MBLwH3F0ui/KyixWg9EwSxYH1Mi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QT2pMKuqX0YiQbUPzKnbZfbt9SqLaqdhuVUZAL7TFS5VD5ZuGh/czXlWfuWWsgX3FJTa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RX3S/VQUez8xOEqRqKtJ9s4qmyy5ei5glEwHDxDH+LBMj5pVz1bufEYqa+5Zejh9xMcY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eYXsZVP0Tg4EoOn6wOQoyjSOD4YNNAmtWXHr+Jdblc75mG8APibbrWNBahvPaoOCh1e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VWBczAKbxVxip8QWBhozFRDCka8TIQuA/caXCWT4gWttv7mdHXDuo6tDScB9EzXqkB8Q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I2w1QKwne5iPWY8f8UOBtahNq9nzCX7/AIIwHG6lh1yj8wM6YGIjQ0EM6gmfE3V0gety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x0olsbBdQIxv8wygblm+Uqo72M2+QmJFoJZbX8kvUlqQ01Y+zDV7mSFAtV3Ls+RLKMLQ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xsZ/zpMD4X9kWZGhHPFkZOlsRaasPzMy4+gblOC/cm7gnHkjS+PjZFT+HzGCOBo/EClc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GET00/cuAqhMygv+soNOihMRZ2v5IADSo00XQlvqar1dQSbaL6n0YADGXqJ6IsQ1Xr+I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A/Ez5sgXrlMdMVEtZsWoEdw/YhKDeS40FnfyJj1xfsjthrFSrdvxZrOV+IeAHHS5RooH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cwBaD4YgCmjasA5lrcCpyHMQL2Uv3KiwFs65bFdJmhWN5gs928wG7qnEai0iSxmcv3KX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WoS4Vg1MVHIVAu+0tmSzrLAKUzEeSUQtsdyxw1bENIXVX7guBnM53kMQ5rQmClWXKLrh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gO2LlaraM+Ik2bbGMrcd4nenDFFjZMmNnTiUG3HMs30/M2JaxFYqdHiK6I8DAEQfeIuK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FrqmdTJCp0g3HzuONrXGtxtbEa0rjxBQGWxJStnePftFDKW73DEF0V1gqFkFYUuk8Smt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aLG76QSLz0/cBBcKqU123dyxl+uZ0DLeeI3qF4wwVy5gAzVeWBc4etQqlhC8wreUd2D+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ZUQ3zKTEaM2wzszNeiFHeoiZpnGpi5W15lcqpxNzsizXhmJ4qO8++8xj8koXod5g7jhH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Z4DEfZ9iFxnQgXwMfRlQangPJMAyMp9cws0OXVyhyXzm+8aqLvvEtY76TLee8arOCK6D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YzDKZxC6c/hmI7wSO3AixYr2PLYiSgnW4zQpgQFrgM3bKsHvglwbUPRUfMdPuDQF0t+p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FaGLMo2C2EFHMGoAHQ/9lFK7D/ENq4lQTsXDyiY6AEtAlUqWYRVqcsu53XCpCqZeczhd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2NAB2EDWy6TbDr5oK7sPKwA+dwPEszM2qLuMFpu7vhgUg4ylVR1b6gGrFfywb1Yq5e3i8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0GAE3CPeIKLrh+5lroHjmUG0C3esymbktUS0mrYZVux8xLHgIa3zS66xtwaLILC7AbEF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D062DD4tjYqjFnuO6jw+IUFrOI8OloZe40IZjbNJ1G4cq/r9QybqxOo4i04/cKLboYPmK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3g18f+w977FYVLyJPJhm+N2JE1rJwTB4biA7UQ7RyY8RQ90h8rMkpdnPud5HwTEAt28S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TcxPWXeZdzavlT+iPDEK71xGmMUm+nEQXlV/MGCxoXLzuAZagXm473Ccy8RLSyxvzG8j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iIvhvziCgsskott1OS6ncmDWa6dZcWhNdZd7L9QU7wt92Z1taenEAN6PgTnGUVruwQKu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QCyWNdoHQZZasuyviHFSK3CtRzh8zKiiBXxUBF1lfGJVfqfVriLPS1FkatH0f3FS4jvt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ZCr8VLC61/LKPM/uiEUAQd8yq7gD7hbJui4E7KkvUuFtA/M3vOB/MMJIDglw36jqlW/uR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LPqxGCej6lG0ZT4lk0zY77y9eyceYVq6mV2WLMC+68/Myp1mviYWJcGo4Rx3mqlEaSti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4K/X1i2ddUoBaslTA+GsoMtlXARCndLCHNMxj2IXS6IEYp5b6lKDCVjXMCgEbt8EALoX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XmllUXL8CXFOUgojJh9w1moGUCKyAiopxFQiqG3pUAVxc9QiPls9EraA+VEo12E05edf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Vl9z1EWeSOQM4AdIdetRX8kIAXUui/JOkOT+Y2wLyb8ohxQoyU4gANUBfNwGmyKfmN6Q0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V0r+ZuDOV/MpSZslvS/ShpOBVwVrYUPdMBf3QgRnFsPmWHpU12YlD0E04NFT3BjqhqFR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ZRWg/bBbHBcwDDq8dDJb6y/8LvvBu1xiLtIFhxqb7S/QKfqBxCCLiGF36j2vVX8yqoY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Ftcl4O8AOnZiOBWCfsh5D+cR5uiRFVaVsJd2P3GZMY/cGmMA3cV6m0ZtmRsmIXhqL1/x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BUCHfNl8RbXCeblLOLGK4fKWE0CPiJbrVyp0xV9JqF5ivUDa8WRyVpzHyZ4EVve1QBRN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xBZNRlhWDcKcQAnU2Nz7qTcVBLrvFbb15lTcKZxuFE65MR2xzZMW0o944hLeUpO0KIcm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GpVuZecYbvQx1wh8iIHclUlDQu9NwFRR4l28GvUNtlu4u8BguYCvXDLSqGtkArTvOY0j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4lA5ccSyA289YFAE/mFeEuZHyNSywHUMS14czArjmuY7IRvkhUwt9PhhTQ9YlDz1hNsEN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zP1FlmBs6SzpEYIRSdoFV2BpiXAd0gsWLgi1ywkTASuGCmR1KguzvzFBAvzBZqImtwbW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1G6xuC9/iGswBbEUZLhFcjAlaVl0iS5uN3Vf8avHqWrCRKZMw0Q1AWBJSa1K6GGHJcaR2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CLBzc21W4yeMIWMXJ79bw7IZtTQ9PjR+mAbgbGErOSWcjaj0X+Ca2YTnpKrZZ7n4jgf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axFG6xFjGXqSyoF5C6hmOFPJaPZ/tD0eS87u/JMMuAL/AKQok98w15YBqvMxc8J8CvzB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bqor7CvPMaBoWX+Y1GaVY/2ULA06LYVfwfEo8iJh1ggEyTwJSvVuoytjdQoAVw3wwX3G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oqFzbOuAafm2cvhZziuUBPdmVtC0S9lVa4cpvL7TvC35gImVBLrhqxg3UGBK1XiiZrOK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OFA+pZaxj9zRe1H3E8WqBUqxHSLXhr0wri7JtYwoWU2u1SiRhG1cAKpuhfaAa0VdbQKe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Cw9iwac2B8TUorGZYnlfEVF3lZoNW/URRVyTqhEvMBZAVQVuv0Bgjp9oSILVbrLCU20l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/amaz+h/8jtlIHXm4iaXT4IbodddY6ouDBCWJbe4xxC698Sqd3huIOkCBkdAhnpuUegc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4itxqUAUKTNPNxHtl3tgBozZ8sUAt6dMQNPrB/x1grRcQcv9iAPHBv1L09o8k6j6iYXD6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RHcofmFT6iXY8tuOkzNMYp24oGETKxOC1Zx4IqwaVvrRBt6LfBMx3eVsCLlQn+WOsdM4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ayU0U0s+WIJZofULVu7fuEd1KuH1Dpmln4g2OxniNiC3T82wsjgLfklAJYSrOA1dyXbM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ZgveHzFQ4R+4bH6gBRHEONKBVlR+FQCXjh3YyhrVEaVC+zp/aDW4D5YCoUgUeIhyHJUT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TyrCmY7H4lw8g3DtPRSg3kQ8Rg939tUsrM4d9piuO1geEFMsQt3X0CO91ZBt3fxD55Rqi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ShLuLR7XLSqzC4D8F7h8IMwNDbYiRcr+4HgOf4meWrUoUtVRrzGWppExAM1Jhm2U9Qcm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9aTAuiIRTWP3ECt0PxAcB3o8ygmdGDZtp1A5rkpONtKOxsVKCYARfLLERGAXpsPxLpoo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ha/CAPtP2hrPoYgK4ZtNw00EARXjHxFVcC/MDg7cfEMF1qV3R01tD6mQcqKQ2zxSBVub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sFq4y9zJU2PiAAmd3qLsA/NQMWat9yy5GRalQWgfuBReg/uFdHBwxou2fvGsYKT7qIEm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VEOV9wF1c3jwSgK4DAO2K+5YWxE9S6OLHxMXcVg+Y77X6WCxLzTGBpbCxW1D5slVS8fi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EVX/ANuBkZQuUAZt33LgRG+L7kXNrJ7JSg0oo3N4+MyijAoxOuvL6qUC9LKl6u1/TiH43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hYBqMzMNi/MxE0t13nE4qQAtVS+5crOQzW2UIolyEpYELHNGVK6wgsaq3iAhQZrpMKHQ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LfDAEV0uyK3Uaoqwlza2WewH7ICIvJiWAbywBl0IwEyMiQzccNoiaDJj9zSoW4wLbzj3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unMzG3DU2sVKqC11qqhEsypSA1N5hMxYBDkDiDFXdwMig5I1rH0kbIMuPEu5XnHaPTNE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PmUqBXCRMDY8PWWHPuKGW2DosY5jkMf1CMlNbgLD6StFcypKoe0auLeWWo5ggaOKvcpC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qYFa8QQKrPXZFHkfmZJ4YuW7pc0wXPEHQS4ZJfrJC/IrpqOYgzuoR1k6IgIKu8pVrwlG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PEPuCqvxHHEBvJBRf/McwB5iMTEwGRzMXhzFvEfeYK5ElWxz1iCznkinNamJLxGlgxk4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GK8ENgmIg4CcwrMo6azESmmIcOURGMQkklGO7HbfCARlWZ2scNg6a4jJIFotwLHGoLY2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iNLZKsWWbzOAUi6uq7SoMxdNC+O8AXDXmeEM3/cr6ntX/JuFgDdb/TXNfLusWGVt1I/S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xA9rcziZGMkw5oyy4mZf7iW4wFR3M8QKfXATZcQMiNFK+IWyF21G4mi4Abb/AERtC7T6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0OqxKdcA8xDpCDywqvt8xIpQW67xkGb1Nsuk1KZsg3KaFqTOtzIHEHmpaqUyVhFGi3cs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IMOSVGVFLOqOhZG82rmJw5UeCMrbVX4jBHRiYa9/QmzeW8OaKy3tEWtspfdYKmcjDTAJ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gjJdo2HTKC+6n5ZZw206gRo1chUJhPJCGth8+ZnRpV8EKzQb7iJvbBEmgXENq5b4gXUU5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A0MjD6l9gXf1ErYUYoKWHwuMDY2V0pgjojxFeoVfbUq0dQQqFoXrMxNy+5rttk9EWUva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gzc2trNi0AK1w7mfIoZe8ZJ6UvyyztLz4uU0AlC5hZYH5QIGYbvuv1Agbtz4jUXKJ8Wi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6vTxMEQ2GdcRZ3mn7RnfY32zLGxSEMcSyLYwS3eD1jJac3Ms+ch3YEGC82IqL3bfgmFH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+iN8hZ+37n+L4lzpoIBGGaWvLLWlLX8EVWsUA8DKVA5bPiFvbKFL5mbk1f3HTbFdO8eD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/AmcLdHzAE3IzLqA+4VHZfiUcmm1Qg+C7rwwWVtx+su7ZTR9zNsorB6p+TMxccERV1KH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IA0AfohcpuzzDRtVc35hKxwMX8wx0vB8rLjcZ/YTmrlfmKiAuBuKWvqAagCukeVGWChx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rSCWtfiv3EWvhFJmb1mC6Kv1CgrJ+cBzEt+4eaLHtUovqi0OBtJ+5VE2hv3Usi6tx2qO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P1Az9K+4a6NM/MtbtCTAqaMzJsp4uOkKHT7hE9A8cS6Bmwanyx+ZSibG0oGOj3gmfp/M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SqLTaSG5RF73AzN0V7mIYoV/MQIN/wAJiT1+6lQNZK+sWumqZZt5g8ZlyOMXkJjaU4sE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aGiAUQLn1KNShXhqXcvJ+DMmYBPMBgmCx+5U8XMBED394shbTiGw4T6mSMNK+I2hdNQ0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M3BVOhVRm3mqvvCuXD+5UXc+4iNaUPa//ZUByW/Dc6Eon4Ywn/LmDptJ0mko+pRk5P6Z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zq5UllA5nsMOg/xLADgp8zBDTaIoy6cuIVh1t8jADewfuMRViX6mLmQubb44+pgDVn5m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i04XcyTfL8HE3bC3LT3paITNcj4iJYYyGY7LdPHiDC0KM65gZDQ8neFaxs+5iddj3LrC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sL6uZ8tEqocYHmXEGsC79TBMlpBoZtIYc7mNajCXKvipGbDTmZ02ScVZur9ywFNEAWKli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5ZTtWA+YC1SlG5UIGsbxxKQOqyvEqHRMkLPKHNTDN3n5h3pzAsburIA1BviVscMBmZDx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kC+qNNbwG4Adjbe8Q0lywa6Yg34JgmkX3DVdXZFDBvpC4XOrQlFKI+ohysNdIthVEPV1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+mSNZbO2JtdzD2p3gKreoOkvLLNR22Rs1MOwuWGvqCouw6xSkB6m2CF1mpaeihFVY78w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YEGTy8S+OF5jqjQ3xKLOMxo01m4gOB2ipQ7xBdVeq/iXg5N4IJcHEQDY7swCl3MFYt3F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UzpFjFZkHr/hM5nLFkcb3HaOTrFoHMQbdRP+AWuNs9SqIKa5mWnMRMKg1osTnJKzqVAQ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FRA9ILeypdmAiHQ6Sk7TzClZHtAysL1+x+ojn0kUCtMVtu20e3Pow8jdDb8Rj1RlYC7B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R4R41xxEadzYXuDHK402QApZ0g52BLOgcwTRa2d3XxGKatm05fFEHRXeuiLvNvqKbrJ5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KsJ0jP3UWTGTlBVVe0d3LRYHBE4M1HuW0AlVqiIVMmGIMrT8IqgGQMQDvegg2roBlis+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2lHFAV8TAGi46y61mY0KbVzD1AF8DLqvTo6kSpjD8xGgCxZqAHAatvrAAA4tfLKAnJvp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UNzk+V+okw5sWMFPR+blgVSrXiDZvB8kukpoMeZy2h35jKPUSwHKV1jpjp9LiK1iyAZr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gnC1MA6g/wAI3A0N2qI4RS+oKhwN+YhToofMoqw4xMFcRyC6F8seQOJrxAoMGX++JdY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yXVN7x03U4seIWcfskwzG6g4ikvoudAkPiNfLQvbg+pumlceIFO9CvruJWzb/Kw0EwcN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LUcurYnGcHzcS3ja+QYQVts/aeu+xDb0LgQmvdR6hcayz8jKbtodZ2o/hQsmyifmCy6E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sZTilZXTUxKMNKhxeoEbFaNLU1ykBfarhK+dXxmdRmHqWPVqRrqSmngC7lVUlWoygzR+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Kr6I9Nbzn+pURulxkrsMHmG1HNsRkAYtPx+pQBiqH2wXIVQDr/sS5z7IUOly9bgtugTM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PaG/BCxRsog2bDHxKrjAM+L/AAZYBbb8XDCaxxZfAZpf1MFrJf2SpXgLfiDtj9GpkhZZ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X1h14gL4qhpHlWZV8QCrt1dC1wpc5v5mRvGfzBbvD9xehz+GXX7JMLTFvUNm9Cod4caM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z1lGrdn6gzVlGZGzOV9grtNq9Lioeh9LlSNAX7lGwcwFCqP2zGr2r+5a/uPll6d0/JMU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lG3aXfU43EYGAR7wVNrcc9pob1KLTYWuLqVli2ty1TKaQ90iz3LNmf4TVMqZhait1fqI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Tfkjyu4iu0IlTS6IamVn8x6liDmrsQFfD/ZGyGr3BTMiHxAcmB3zqXR0xlCGyCmkUErr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phK/FxLKWOPFxjSUFXzDlZkUmonLfmAKl0z7hF3f2iYPNhYyV5GFQvNMGHQm6UnR8y6j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KCrcutHs6kVc5PfUZYFG1PqMswqjed5mz2lkCwyVH5iF+cH5md27DPaYdIBx5iAf03KD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0haKglNTNGympTBu/wCUcgOT81/UtRRy/EJVyUa+5cvhX7lALenuOheap+GLceT+LzDo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RWMhfqFcBb+Igw6/UsJyDXiGteajsvRPqKgc4l95jfqzfepg2cLcVh1gZ6IEHarH7l63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NLuiemYVaRAUtV0ihhQn1L6dt/mFMGHWDpbAczeb1qPaKKPEVbdor3GVR1mcTYO4nhYZ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BZ47kIUmcxKq0Za6TuA1LDK4zRzDQrjqx5jhGBzr4mxYSktVxLAU0hxzA5moaN5BLcst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Z21bAXOkJ/iqzOeiUG3HuAFLcdkp/nEVGkqtRreq1RxKBd13lbFYiRosdRlLj1vETXaG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1iIF2eLlFhjmICs31Zphi8oh1gCGu8ucGJWG8ka6B5plt/NEdKccdJdBp7gS2jgg14HWc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mYygeIit+EWXnogUsp7yww47QjDyjtn8QDJZ6zCi31PMIX2Rw0HSFPw/U6xWCiUuxM2M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G47gStBuK3bLiotbbltdEunMdLszBf8A9IoN2MXGsyqq3mIzTES83LDmWDDKu9ENtMsb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/UQrMNTQnWouWKZWDvBMVFVp7n7fUTWgRbWXbkrnEwIARsfUp6ebX6DfpOGeG78fqwhW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lvSNwbHWKtpUPOYitVfMUWOBjUcAYD4P5gaIZJkXFwxRRL1cASvShHxBJTdFY6sAzQF/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KELl5jorAI8GqIi8IpXzHZOS/ojFbBLu8yt21Xg1MKBnEvdltJgtmau4UW0oxGt2w8zl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MBF06xiCvhrM1hqwjotxm4IuEMqmPQdJoHQPmAjFXYIAUBijUBb1lqCVBFWIDlGfLAKt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oEoS21WSWtMUEOhKyDvFZO9QC9Q+alWq7NSy98mBpKy+ibgZN+I1FbSrxLY9WKe4fQR8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QVwrIhfVmW+vn4mTZ5Mq2rWEznKg/EKvZ9AQrrCPuPKAvcQieMxXqMGv1NVRbg8zYzd0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YWvqBOgImI7dfMpBdi9ET3YU9sV6IQfB/cColKF+orvZUX4KlHXfTNFzZ2QTItogNPkP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w4qPyxzTVqMbu/gH9wgpT+GMsyYqv5llcxavLNxgCjtdv4gKmFGWHZFn3HbGEe8qCZwz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6ipBekJz4qYNUQh3UhoHWljXLy5gEDAx3Sf4Czc0avbxEDTDQveAJV1qvMVFfUmCTBVu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2keL8x1d5fUNG4UeZQwiUEW1PEovwU8Qipyb63cP+QahS9EsAhGpbhfUoqcgMFtaL/SZ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9DNrDQ7pjliN3tmZJ1HxcUBLtXHeYs5a+COPEPmHaWFX3OBQCjL2M5gUxwvyRj0qGO04T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x03i9wgTheJlmBIlgKrk3FSLw+2K6bXECqZsb40yztwfrMh0rPs1MAdnSCzfCG01R9pR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cxhbwPzM7OUGV0lUsKLrvBkMF1XXUWQxtz5jSrVFFRPp8yyqsm/Mw6JJln28Sh9TYtiY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zTWglK4vNgFXQRLLs/EV8T9UwqNgisHzRXS6SqyeQfcoTz+I7LcfxIK6DFLu1Y+4HVWT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isbB81BduW36ibb3n6qNSYGDR5F/qUendRgHSVBoWMn4jKehRg40S5FwLziNM9I/gqU33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aXzMx0q48d8H5E555UWhvDdnu4cJjn5JaXC/Goa18n1Hgd+Df8QezWFCWtB4bhd1i67Q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/wxLL3U/UR5JJdppPpmYNSY6lyqR7JVnpYeol4WtfUqDNAKQKisgfEwK1015JnQzh+Jgn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ZRdI/qI2xLyi4gVS/qDZyKD0MXli+5Wo4axKXoUQWAxhqDUcXGKv7ZIKOxKvvBVN08eJ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9S3XXlqHOBuJatITG6jVJsfsueWvffEcwPCvEyAxg3xEHP8AJOQyvtEH4w+JTDKR6lL3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QFNQoYmKZu8TF0oTI3FIaTV3xFHFI46XHWmbbIbOBwd5ZdgQZdTtcE4w8hHJfxNFS9zI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kgJHJovcBJWwZYC2lvJHRBquJahkZk0bzCLhZS45jTHxIZ4AHbmK4BEOPEyFsnEVpjvM2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qJQadRxhTNS3zTN6RXowNd+svV5ehAcDXMtHKrruWw+xH8B3gee6tyqGaiKwWviXS2Dr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5iMHPV4lXYb4g0BXcjapZ1lgFBhFsIV2F/E7xn5gKQl5mO1HjMCynVxEQVxxNoeYGCq8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jIsSXXtjD5Rv0FTJ7ijuntdrgBI4ote9QM9dHMNKXZHECq1cQ4xEziI1iYHUTGIwOwus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4JHRyJEt3XmIODRcaKYCX6T6l5Sl5z0iVq2yePMu0BAZhLVnuMilGs9AuFwhNy3lfuIr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GjABuRkdJ3Iixv02Pjj1ESi6f+l7h5Y6O4gwnzEK6MyeViEGxjBBXjgo+2ZlPQdCNnxw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Y8uhTsRZuMjAQbtuWFxo+ZWApb0WFBetmHAbVepfbMu+KjaQFQ1eiPJ1bcV2mKKvmDbt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cC74NRGLfLrED6TMLyVqFFi1XGgI8rdYuZECAu9xi66uyIGJZiPjGgEMq1YPUMW7ULO8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kvtGFnO4rztZgCWoSiuIrTyK8Ro5JqDZug/MyIy4IG3IuIaPCXaehMAbLai8BVZRQFRc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ADBBXVrITl86TM1FLHqBj1cNLAad4ujuhFo9vgI77F/aLQQzVBW1WqisTY/cCnSH2zBj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dO4YF2biOW+XMuvXbXoherAiarg/RiVZGAoSXGIKA9cy9azQe2Cw5pY0zSipVs64Xywd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9vyzMtB9oTmwNxWXND1Hd119pmbwNucQQHZf0LfuY86q+5Y8vhdz+oBE6WO9tn1BYdoHm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lxBTU/cs7rR4xL8bWrPLCsQQb8YhLgOTLKQN/wAwUy1IPZY3aFx9ATXlYmHC1g1u2YMr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HoiVkiKjQL+/bAgUsLxxAtG2hzG6FqV0IESwobhbxwNR2JyAeZa0dktTOFPmIV3RVeZs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1A3doriUU6sngMyVcpa3zBnXdCG0rYzDhLGwV/u8Y2OAFeJbqgA+5YezCHzM0Oj7ipiS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IEJlJa7Dbr3KGJYr4iJjKH5YwsWNF8xBPVVcdI3TlW/mBaYWCpN6CRAjk79TF3RwGk1Q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mCdR30UVt528RhlGOfU4TypcA8YDBYwrmVbh/JuFGdKRsK+F9swW5wAisve2VFoftCEc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ywXO4YYrJw/mYJ4fUyAe6cuq1Dpq6/mWY3dEWLSFlX4YcZMgagJhrhmZMmkvxFr+IBVx+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k+kfcKkui6JYuv8orfufqAV85Q3PBVv1D/CblzXBv3Kw5DO2A1PFDCUVxiaQydDsQNjeM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eafAYp2cB+Zp5fsnb1ZHQdB9Rrg2rzYQVPTGelx4NCtT5iFhpV/qPJ3gxFVfT9UdU6g/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/iZh2fiNFSFCWs2fy/1wyjTahb3I+n9Rg7ZoOlmYW+FH8TIG8JR2YzrwT1FSXCQ2vC/M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aLj9TOBqlInvP7sA5S2SGzbYfJEVB2esK1DPCIeqOk0Up9Q0t3ZrimII2EIl0X0+I5Af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8JktD6ju3nnxGNTVM3AoVD4aljzM17F8wo+Wo0Q1Tau0te5pZDSvRIcnkMxXwEp6QD8V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shVHA5lzHOmCyNU15zADslmZdYQumXyljKsFQsLkDtEmho4QAa1TM0Ng/Mqc4h1ASqi6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1mL+UqKAQS8LMlxwZWgzY3HA9o20sBUvdmrNxgjZLN4SqltnTnrMq8Ry+1+IPOg4cpgn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XV9RN6Ke0TrR3CpenUmoWXqCWB37ShOK1cQvlKgEoLGYu4Yg/DrG1+DISyW246QtDPmU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M3AGZkwkUBNdo8KEEPQhVcvqHbA9VlK0UOjB6OdsWpydCaB3Aglv6jhQHi5jDj5iSqap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ukpWwQoqUKl5iZp4iIGrg5MqZzyxpW8HfbLFirOL6JoHBOiarEc8eppmQATCFkU7wvrP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eJiAqNkpUqG9xGMFZlOC9RLz8zY6wwzglGRHzHWZWyTHWmInNkQzEL5qULodLiRq7m4B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nS78yjVi5Db+gywgQd7Y+qiMdHWAGZR4vTnEVObpRPBiDpxFXiWkvEZuuUy8n8JS9N3D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fvmXOxnEN18nn4lQwTTy5fzLo0L4CNv9h9lcqtfEVRqjPazNPOCpfPOOnliDGV4PUJbZ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reSGqPFwDYFKO4Re2u8Z7yMxWWrMAR0CEcDlCECcH7hEjRslQGkoocwKTwX3ljIdX6jX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CiDlt+YpZ4fqUqrqPuL4IRNFLNlzYcqfmPIIZC+8zPbrpLlvIxmOFLuJB/tLPd4XAXjA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v9zrNRDtCLyDUd2DoLLDfGPcpao2AWWs3YSwJYCHTm50MUa6zKcYH1KFVLs/BMg5bv8A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Yz7lb81uLqGr+Yxl2HuZRCZBDoADsuKQugWvUKrSKeaxMTHIkMjbmp0xME4RvPmVqOLc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DPM2mqCvOYkWVquIqFNEEYUg9EuWOrp1HY/gEJfKXKXp/LLPdRq2U0COuqw5g681UxOL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iGdPT9sribsry1AwHFvxEPZor4cwrvw/xAW8ih4AhCrdlnYiVLsvksoAqm0CtN0vvbBE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nm9+rKpdBUuQ2n93LxXiKj5T9/1HWuLPMQ9YojLXuv8AxFQpYh+CaBtI6mcpKgoNYRLd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V2qLkejwy12ihB3a2XRwpJq+PyiaO7uU6P2CwAtVZfcsWpa1djETGzS1XvUqqMociKLY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8YEa3+7Zbx9yngh0IHqejOBvRbn8OEEaOG+EsZ5MDnEFJDdbi2MFPzFRuGssopVv6mG/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cvANFFfE3g0Ky+EVd2mu2/FOsYBBqs5vcootsz3P6IA6tBAbRQ48RFy8YnzMW7U9RIu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+K6O0TINKOu8a7QMWBRwhoE5+1Qp2Wr1Ea9EEF7gr9wLXOXtmUHlB9MptxV/ENO50HuI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zmD/AK4gwOp7iXIp4Vo6caFGKkbpmT2/xmdV1X4kurN3T4RHBQITMbGCO0zdH4SASpuk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tW7tQ14srymvzFzub+YVY5Ql19YuWOT7uBs7wx4gKYY1iGim8EwQ0pz4IBxyW9XFDut9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EGUQQ6bv1NzGKfhgrNqj3UtqKR/cFg5Y+KgvORl8Rt6NYNYYXGDNqdJw5nUOjzHR5XNd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yuH6QhqXd6NV2i9yKmTNfhxoKFI/3CByF7mQHQP5gouX94MB0CvmKuaB6lp3B+DUd5cm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rluxZ+CFXptP++5gPJ2lyvFiUp68oQN4EKwrIGoN+ZsP0/mZUYy/mMoVpWu0orssTATP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rSMAeWvqUwMFwKF7naClLrRKrBjH1GueKqEMMmHpuG1vweGIKDK3FevhmCw3nmZu1WKl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JMADw29YMHgl7zX1lE7CJ1nSdnmG+jqe2nDWswtTeZor4v1GCl7wc1CxLbPmJQXRx0gr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mJu4hdvMwiDf4WTMRdcb+Uocu+kOaOU5nejfRhqo6UkuFVZxcy00IkZt3ljguaQgooDo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fMaKgXVELwbTUp6RO7M8UPMUU5uD1oQSUw5CHvKqx4KzKpbfLHH58QpgW/MpcCvEAU0n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+JWqR+iGLQPmAoRHrKq19H5ehFPY5PPV16G2ViAX3y1enYwQhQDpPEp/47gf3BjZBTUy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wUf0wvpaqr8QZk6g3KDZE7xPqc4zMnSeJWI+pkHqiLrE3KZlwHj/AJSMyZAbxq5WsVKr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JcxQZzctyGuh5A/UAbAOwBUowGKgAX7YLISGkcVAC3dH+qCFhca1E67lUSwrJE1Tzea8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zz9iZBCzipxxxLvFGVqrr6VKoaqD5Z+oQDOvwQMONEGGy2exgjRtUKw3N3jvX/suBwpo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t5vvGtxxGQec/EJysKz2gI4tE8xW4MBa6x3tV2x2mo4AepTgghC1mOelQYBopfMoQuEG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Ni5hcL2YIilW2pnmwZZTi1+9sJgaUEGl2qvxDW7VvmKuPZASVvaew5YWNjgzzLABdgVB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NQYJS2rxBAHN5mKnFFkZ1t7uIAdq9s5JtG7gtF7umXH1Mcvd0qApcohAlNsqVbV9xlt5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NXhxURm5V1N1EArpLDc4qu8Kg1RAeNsCNrsOtThbKxOIRToz5qUGjmnuDQywHtEhKHUo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9uWfEzyGkX4lm8tC+yuYHKZVTADAABK0t/CCkLxCNmJTQlAUOJicza/UyzfMdgYqj4zM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Zm8BA6K4fduBUEDk9SgvLjtp/MQu6AwRgRhHyXLqqbPxBa4LJUJyUxAWN/kYs+rv6I0T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EDmvkCJkM5+IlNlY+KIAc7fmLTXV8EQCxIAr2FO7cJMyBRYlQ19hKcxwJCLeCkwxWQNp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onSXZg5vf4gvoM/KspflXEHeg+2AOM2+yZlyB9wo16XfiANgAr8XEgT0/wAuokVW8TLz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fw7RKaqfMv8A4gZovrBGxvuRddz3/wAvE30hZZYnIy+MqzBUUNqVTqXmvDIeIddNt8Yc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rSN9obY5omwtD+ZZfnF9krXdB7YKZ0fBBMFdD6mAWZv41BhgKXEsLFA25TnowdKidjIl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+4cPQYbFqWmIlPeBFT0JlmDNHfeE4tpl1QTI9bywui3FqvV9oF4F/gwE6j+JnjADmC4EP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mizlRYOxuCx4YEQiDbZCAAU3MGGsSAyl4HxAtN6TXol9TuV3VtTxAtVqAZiB1pPqJJi0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tVD9QUUO82V5ygRTX8yq9lh3fEHktmPM3q5TpPEYfP8A7HVeDK7g/YmrXj91KWOj8MxC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GKkHdwdyI6F0i9zkGBce5cfVH0/3DWHMjbW7NV3Z4GDFaXVhvvCqF0P6llmwvxUaGn2Ez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Zygx+B+ZvdHKBBx+Y9QZRK8wWDuRKPYQe/kCxBR0QfM94QzQ2jHwwDNe1zJzkfOPzAWX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oMaaFiZmaGv3KlrCCQWnrX6hMnICy2byPc+aCGRjNkJo6j9QHhC4L3tIUm8Kr7mjzZBt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bGrvfuGpKRGNyrrbJsDN7ILB4XMyHaFXDYyxX6lFct6gADNH7m0CPCWK26qOhzu5TA2p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xELuqhQHVmFmcdIEJopgF4t74gG7jfWZCjGCPWFtFJkmaXN/cVKZxvvcC6FlygATDUQh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ocdCZkTAPMPWFBkYjQA9gz9ytf8AOd4tuq9Q/udR/CCpRfBC0BKztfc6Re8xPjf44ZL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YU5WeR/EuyG6W/qLaaHj/wAQyzzND8SnIXls4T+q/wBQGAPZ+pnwPlY5J1bq2paYD3FU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FAUMPaw+2OEgev8AZC14R5TbIau37l6nwKfuPNZ0PyXOhnUT9xOAfBwalBrH8swKgXR+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Rc11mTjgE6vWFUQcCkMYCDIRP+ComNTTEO8tTQUxa4ibouL+49Zuv9m4kGtbl7MQH2KO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9RJRZd1EzhZd2SoCs3lC3v1PMxzg5jXJM8tzXiK7Aw3hUSmv4imsnEFTiWr7R9li2qLX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OIRuivMumHHSA6rcUAXjmWJZqUuRQ8TDrFIpPGIigw5OsfftijUMmufMyuMgMzOeVV8U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U1aPwxcFNnGGukouFcRX2sNGnOYbV1DWtaqtzJbsM+YyhkWviBGNZobhF5lQ8GJomCs/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2fyJkpgaPctS02tx2xLFhuiyhC4A+5YMcoi5Q5AroS906AojhUUKvyx6hx4itDwLn7iN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4CVBRtWYMqoA1coIg9Bd99pUblqzjZ+MuKCv/wBpUVJVOYqsC6UmLdUhaOGb3Bh3F2ht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IbFt/LEoLbY9QFuA/KE5Kh9svS7ADM0ubwRWj0Z9pWyGafmCyZrEAwOxYfgLiI8qkfiCG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sTOaM32h70b8TkLEeozqAK9XBlF1YgTd18XEGvKz4CCtLBvEFGXtGZnnYd5jdl3uAc10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F4CAWAwMRbLCPzEAbzf3Bp31leYEBhqyokMw5fN4h2MtB8BMGdj8xik3isZLvrM1QNYh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YvxUoKeX6ljNDPoJY0xgvqTMnGDHVZgJzT7neLr8JUuadfUFQMNx7QgL2lMSy05D7lMk4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MtxsVhGKoB8wFDhL7hCtYpphgeFF8rMFE0uNwVxE5cXB2NQriDqQIsdGtEJTebPq0sIN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V7bXvmG+yFzBXEJp5uWonIUe+sqij/iEBQNjqdk2MdFFavgPxT/wP+YeTPVcEqaMF0d4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d4naW7bRvjMGEFu+9VEOZebwEHDxR+JYHUYlrBiq/MBxF/yQgmbFl3l9qlfwRZWsn4g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fiP2j8Q5OE/Uw4Ocz6sQiKz5Ny4mrzyTa1zf5lxuMqFBylPxBReA/MNVha/iaPCfFSlF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RboXmF0uU+jCY12lfGYgjBYFsFU9vxGTgTjADPNPuHu39pkK232lbOlIg04Uh6lXPaxs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PiBrpb8swC8rTAEOEPxC1C1/JLn1aqNpyk7uGbhoP1MR7VmnvGfVM0KsF/MTLqN98MXB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gXn7IrWNoMTfU55zBtCxf4ZYyrQkoveTBcGSbFaYbI02V6hPAC/m4lYsB9QkDopuunuM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P2IBTOoNRM01XuVCrOOPcsGsJx0Zryg3qGwOVRI2znD4Jg95JU4DW0avKtSx7VrtmBtO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SGrq3y/9irqGKXV4/IgqGC/yEgpOafmZI4VXctDRdWj8kyM0q+5YHAoeSO15pFvvCQCK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pWVT/Ux20ioVXquKw1134jZLu1MW70x5uxR8kH3BT5tBZQjo8JSxG+qWtGK09/3BXqMM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1bMLRsaT3LgsdnMSsytv3GsVR5TiYGaVhZupkLWQhhFU4ipWN3mblZg1LjRUlRB76O93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uOiUrQ0VmPBWUoIC3InUmA4MhLNebaltgRJ2ZshqLy1MDyueSbPOIWlS/Amk8vu4DJYX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5+ItkBfM0kt8RwU6KSGo4HUbGUUC+bMQs6SpSu6B5bCLkDPTccS88VURSHgXM4L6xGLc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HB4rEqMoO2YZyt79QGEPFQAFTvUwNGm7Jg9jcEV2rmV+HaUJhR56QFq9mJxg4MQBG7Oe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aRjod5moF2Jz3zOVQ5kLHCaCK21OMVCxgcoIMWHaZGYXHMLbUu22o7YwA5uPOf8AlY1u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PMTCfGo6Uu4h43+ZmFqrHMoFBHkbjiCS6nkYyrQ5nZDEa4KJV9IPAC8LnLAx8wLauoqb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GWX30XDhsqvf2JHom2rpeYpsER3QvxNswLDV8SwJd9JerFSy8sA5QZdbu/MStL1iK8Gj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E2jwnQDpt/MBQeIsLiQdOYS7AUCrBj7MVG3mGoOyUW4rADruEUzSHlmYcMNBeDZcAGF3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cxOoqoDBoU8R3Vyv2ytK3uAPFj/NwFAwC+ssVZRQ34f+RiB5t6IQ5AFZ4jXRdga7SwOr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JmvzcQW7cp91LpOFbPcozUAEFNGaD7gPaR01A0OaQSJQu/PSDtJ83HyWEMnAq42VI6St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0+wyzSzmxDoaBGW8FLhUqgx8E7TePiWLX9WZZmkzgZ4IFgy5JYSthULSulDQdsQChkWZY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lpNK3R9twAhoBKHMCxDGOzWYWIFO4QuDfygqIgl/UtnrXfqGnkl+KiAG8vuEUI4zU7zI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biaPCfcdC9I1UyxR5cTkOQH3DENhZULw2PHMbs0GceYaitAFG7gB+MoQFVb776Itk5Z+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cTM9z4iTIWJiMUUZFcXUqu2i6+ahO7Z+oVwYrfrMvkM2PxBPy013i2qkX1UAB4APbcGi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foiOhgL1uASGH4Lljsl2gABAsEwn4I66jeJcOjSWEKG32LgFdCV6uAsHAHeckKaK9zMt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RVmz+JjT3g8Fyy0nZuJlD/jtADX/AMYd6ghzxH6XxcFhxw9v+aguxevgf3L0cfpcNXPE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hJg6SKyLVVxfeXc9VZ7xJRWKczPlZONRQTyz7lYnDxAhOFdfMufmqU9TI4DR+5RTjSHM6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wmEVSZ+CFR/q4FuVX7hdmH3A1UvNR1clfxKD8/qo1gXdWx1Q4/TAq7qj3ZCOQqmustL0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cRjLVPxKAGLcEIWi8CnEXYfFQmJu2DczYu6b8zKLnGZo9PyRPAb6gynZiDJop/MqEbKv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zGe8AvWIO0F4CqSZf6fUN9gQ7uvCqAR3K+IrG/yRZDanTswEB0ZQDxcHwQ4GDE6UPu4g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X8TEtZuT4/qGheUD6jZFAF11MB0EwJenNvBfJHS33fDEABkD5Yp11o6utuh8TIcyZCuw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OKFwUy3n7iWpilXzCFcgaO8sLa/vLtn/AIIbWLv9IFE2nPciSjkXPaZE6A9MPpMdqgud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3c8l5bH9QrpkteSHwgwVYOPUmC1Qj7mbYxchLOSo6TFX7mEdSVVvjfzOYDhGKOme8xDqF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Rqhg3ENDIj6uOlRzvEdmukM1mqsqWpvPylCdUeI3CozriDdGLi9SVPaz2MDXqXCqOam7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qbLa8yzerEcnFUQC+yoC65sksAAEu+YedBVsZPARj31mGsBQdQtW0vmZsxdw5FSWVzMo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madIKZnbMQF1iPsB0cT5BBb9GCirjErZN+WbVofTLcLw+YiRWDzKWrziNqy/xD2gA6MM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dYLsHlI2cq3zcfVq6RPMBzAmT5liFLzRGxYi9YOr8S4X6gt4W+YbBYe0cLqKYTVBRxLp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lIA+oxRATO4V2gNlb1iKFrqQm0p3Jlzx33KK38EskvoF4HIgCWcA/d+EVBGPRBbgHskQ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eopkRLl3zARKhSKiqxIWqKvEIxFgqw3EeZUVc0w1udFXyi+9vcV/plfG3+SunhgXw1z8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iHEpmk9o9DEscQ1qiQ+AxXSUDNjzFJhQ6JL3LHCe0I6hXHt9URkxc4MpfxU4LH3GhTfv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K26wd4guk9x7DrbKUwcq+kt6vYzgr8xb30IEML0Nn6Q1pE6+I78u9ndoma3M7ef2ly1a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SJCHFwjXsQAS8W+XiPNOx+Jsg39jHAeCz8RXYKj9yzSqj9y7IvLvdS8M0D8og71J8RGD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jgqbzqWb6yy4Bz+WIkDinzYQmAhp4IMzytxMbya6ywN3Rn5nJMFueYhg076xcl2rXaLo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Si9spVra+miXC90CBX4AfqPA05r3FTMgCWV4qIkbbccSmd3Wos41hG6zcIXdReobewiw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i+ILq2iw2lygrrL2QK8RIi0C8u5sMVcsEb7MuvJb3mWZ6VpAjCLfQTISUB4mG4wPEIjx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AusotdCBr0kvW4hzBS17/qELHqkM46ILAENyztHadSEGsB1fiK2VkLcvQTlXSaXqj4xF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KAUJxqocnhcdF9JHbJV/iUA3gX5W5knKx8wbmrL91G6DebrtHa8b/LMkqykWEHOV+TME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rLnzFll2cd6g7tobTpi5sC3Ne7A0ZCD8wAe7PohYQ00+am+5UyQUgS+erE+YTtTfaphV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fQJROskQSpNtvUqK0AXuyyYZX4ghXn8hBFYtMrFtsSMawzLI97x4IJ4TTd4/EBWKxwCe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qk/kD4lFi5dP++E6kvHEustVKMiKr2mN3B9Q0/7o/wCMcbnH/NyhwksKTAuIEZK4ZGsI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VvmMCM/yQa41lrkqi16jkDNb+JgnasdwlQjivxVQAkMhCoxVwD4YoI6aYIk0F93Kanh4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urBmCZvp6jW9Bx5licYdfMZpxg+ZYjh+blzhtKPuUwMWfiZ4dZQdhXxgycqHntOld7RL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JeHIMdeSSnrqG0Da2QdwYfiN1GVfVSnTsvcBWYFQxcKKhkRfbCCCuFGdbDhVrzkStrwk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OSMQzrUOgTS8wNKgUuILNXVJjoZqvuWWqMqAXOq67xIvYv3cW6b4MBYGbZ0j6slsOpXq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hu3PTErMHgHtgi3WE9Er9wGyKtPqFCN7L5mZRwuoTStwdktPMF2efwgXY/ykxBWaSjPT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TIN4T6/qXueZgVze/iY3DLkyxnqQm4prWdbie9fPENdpj4Ziq5HtBgc2ryXLMnf5Jdny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7lV2Bq4Ebuj+YIzThZ3nUMs7RPyfidCryLjo3kIKXfddpllnDj3LtuwFWJOCFT0D/vqD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o+IgXREFa98RA12Fkd6RsJmiJYrIJ4liNDfMqE0w7uqkMPxwhZ0Jy4gNrNtRDqqQuziZ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mZEtlvslNHa5gBlVcA5nDiIRaMY6wA9b4jXObuZOrB7Q1DSDeGHNyjI0oPntGq1rrKnh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A5jzuvPSASYu66SirIcnxEKpQ6wLwLjdxjOqiLk6kDaBXzMtHTMnI9kayjXC4hSEonWZ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csTeXeVl2HXECOfqMfs52kOw65iFONXaR0Zt6QRQHvKBsL6wqUaupSWr6gim2Y1b8xg2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FSbC4n2uhysxDsqvonr3l0RxlZReapwQEWz81ELsvv2lHIONMvtYvip2n2/iWaL/AF0i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T7cV6T84j2P+us6heP5ItoeX/MW34D/mdh8f2ln6h/MScj4fzFth4/khyt4jt14KKds+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q1g1YPsInlnlo88e4/HfevGKYrYgeP8AxC96Db6nWfy5Q7fKi2/Ico2D5f8AJLLrPvCv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6d5Rxf8AxzCAwWkpifgGOQ8Dte4rao/65gWTwf3zr0f65i+ru/yRv5er/JMNp9ufuZ1/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HIrASmiQlFeacHWNoovgLqLSZa3vh+51RAvYljjxMhzb6F3KPvYUb6LMZdFivuM7GnzD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Oxa8BS+25kL3h6jDS6CA2hgHrMta28CoHcw/JmxL/AKlgM1hBy4N+dShOjr6jnTofEcF0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ANQQDF3fE07A3EtmBEwANUcQNTa6H0R0mLYJhdUq+8Bv+agFA3Sx1XTakEaw0PlzFp8a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eAVqFKXIzNZHH3CwshD2y0JLRTGLmy1GhOLzM3JVW7icUNmOAwa+xGrOChFst0C+SClw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cbvFq47TpWJSgZYBgNG5UFvQ7QVRo6jhcCAHsZII4f4QSFqvVcGm91WNcWs9sN2NVj4J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3GHkMs8ZjHMzkAK3QviVn2q3mBFQXt2uPRhKO9QD94pXfULGLzLbt5NxWszS3iYqqYHPe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Ha09bjaNKDPHMu3M5DpMHVa/c1PYNer/AHLDwJ94iSuEv0RltC/q4RQ1VavlWbIY+itQ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zX4YG+sJ+pbCryR6Qqfk0a1GKbYsfUuCXmy+pUAQyc8WzA3X0QV3KxQqLR9RWDYp8SqH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AFXJqahsWnpljGLF94bQpSDfkTKlFXSvVxXzBZjmBmuhiVX2kx/3P/K6f8qOirlyd/u0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LPqtJ3IgqW4fK1DRiDp0xKWXlt8Q0+X8/wDGG/8ApbiV/wBqJe4oKrsPZASrSgPaFI9P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8BuOyl5s+IKGu8D5JSji6H1BW2QMQIxcTVOH9zNXlv1C3HTXzM6VnGAez+YaFk76S+Dig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bX8y+FZu9+JWqgY8hvfuMOmWxfmAW3Fn2ZoU0OS4UYZuPqGF5/RMAdF6i9A+JVRWypU7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sJSt1ohovNp4iJ7XOlQWvi39wMqsmzxALdkCN+Rp5jznOl2jgkzg6TNVbfMRst5x+Zaz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N1EDoDwCSoXhIfUUxWorviJwVbfDCXjNY7QmWbFzrkO/UGPvJ8pG21umeyZ8y4TgTHmC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La/kuImJ2LAKulb3LC8wn4kAF1+xDhUWJ9RyiqAPxMKtrD8Q4sbF+IqGLu5lxV0oj2Yv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fMY9ND0jNwNOIlGh1PmKo6HxUG/Lb7uYEcN9Mx1Z0v6YsqOx8SxUUt/CBfEAzJt0e81B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jjAKrpqukJ/2BALOpPqEaKWM5EpB8QZm7v5haOH9UyX3qFAIYWk8kawaK+JY3ausb1hT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6HE8wbl792XDAXYMwqzYZJmkaqr74iqnF1AonISCpqkTKQRi0XXhlmrY3NdnSfuPukVU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5iZ0Nm+kCYmFhACKzd+piGMoy9oxRKmMfymRAe48hk4itKy3LMtwUfUF5oLgviVKj+0uL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CbjWBahIDTavridV+iaid+C+Y3eL7EUBIe0TY0GJcId/+YRaC/GY4Wx0YWFE5IQqFiAz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KB7agsnJ2mUetkNy8RxezuTOPPUmBZZ2i63yxriseZYpueSWtNu8MombZQtX4lYBb5id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OUcZK8hejoHQlzVkdUfxAxahnrmD4c9szJWk6wFIXfWXyH4l9ZgY5mP/ADX/AES2Xf8A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wWI0aYMe5AxncuCXh4ixjzpF7mobBTtya8bPueKx44qrw+Jh3cyYx/xlHe+txa1HWolZ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X62WtzLvHMQlI4ldLjZCgbtcA0YgeuIltXLFtKVjHxC1jTct4WbyFPtlZDYUvFGWODeX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5WA6aljlwtTrcAvJDTHYNIlJryg9YiSimbMDwBuHIbdPzEPFSviiME5uohHqbmAF/je4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P6wULbzcJXkPyrUv2Z8hn9zYZovo/uEJyq4c9JTbF6jqs4K0TEaPy8w0xgoGfABHBO1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FuzoEObtA+5lHne0bal2pB5CgVCCOsvohVWgwpfNtHiFSdK16jStf5mF0bc9ojebOPqY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ZXPmWF0UxfMy6GoQDOpbzj5lhJvcJRrHCGwu7IdLivSz9CIh5MfMEoyqofI3G5RCnwRN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2VpmBDsDl1cSnGygztEbhockrDxG9HGHmoMdBfuUVSmD4hHRUMnOUqHotUStbfMUmSWC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FoZq1vMGRcK9Mblc4ii7bi6lrOesNdxv6jt8FK/EMjvTRLYV7dI3yaBa54Y1LsXPmDL5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Fr7oItyMqvN/qGlGj9xF9rL4FSqwLwfUtePNX7mgX1Y7yzLdfSyrujXu3B2Rl25l3pX+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KtL1E6YrMIa42RiEsat9RhzCBqOUhWhjiWLYF8w1Si66cSzWGELyftN5miIA12YePVy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4hcAlYfHQycoBPX/AOsxf+cb/wCXiPu7K6vA++ZjoINgBR7N4Thm9/6GO+tfyy1+F/3X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KsucRBMywptikVaaP2mq4QfFx2+59XLKt0HySgP8XNS9DMACda/UwGcNiFaUDWZYuKV+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2+9VcRHCv3GU+CKn7onzHvsGgYju3bb7jodRnyQ1jyyWdN/kEOdti7l2zTb7nC6swUDzS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FlBsNBiKFVVSq8S1nX8sryuCvESuUtfiVt7cOrzmTXtKqLFIYmRowxhmC5UMeCVM03fq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4hpXkFepVStz7hbTCncUvx/MdeFBb7Uy6t7D9RYTjiU2ukTXiWQrqIq95kwBsf1DXSAP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d37iYKZ/ZLwDTrriNVtPKsmKOykoUmkMyu5/Bm0c4GVCi2LDLzkuJIazG5V0GPUFt4Pi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NtPq5anKh+5wg3T5g8AvzZEUYcpd1NmzeZbClKaHUbfcy5VHwy7DoPuXXZGvmo1XnQnS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VDygX5hbdVdPW5gxtGKyYvH1GinTZg7RC10V+JaodPsmPEo/LKHfv8QBiuY8qJq/EFKC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iO0EbHig36iKnHHeAKbZLslcy21aCQEBvY+Iye5aTTV5rURSoBLmYYbDL7FWh8kvDQRo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Ib4cx1YhRTMBe6YA62qFDOq+4U4vBTb2iXJwP3LVTu1mIVRcsO8mRLnOxmJ1FAYpaBiQ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TpClMlCQaW5Wekwdm0tu62dpjDJIwSXnvcG5o8kq5vqhFoNYFnJfBl1VBsmdsSNBlvhN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4WuBOIQZjowRSN9KgqLeVqLWDWA4ibqrhmcuuyQRSr7SlGqm8dai+UzNpra5lRWrkhLu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Ko7Dvq/1AlZQNhbN7CsogBz4nF0d4qOVDA4tPUSu16ECnJUo2mayVEHAe5iHARwqoaqC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+c4+UW4pveD/AJtmXoxeTE5jDhjtsGsL7JQKfz/Zp+oXsAaHx1gHdtMGpXxLe6Mca3AbY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6nJDkc/azJLZQLvulvLFmOcQwxhFea9TIgCqXuWhjiMtG4xNkrzsbetR2abfBc/ibs43o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6hecgfeIIH+sVHTpbcFUOIMFa5Sj2lfiLhZ8nSZhcBXZ4l0vUftCy5dsS+VRmdDQQ7J4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RHKAlhMz/wCob1y+UbbVUKHFsxGdCMhcS3bsIvE2hl9D/wCTUZWBAFA8waORPuMJbLG8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8Y/GJU1FvS+IAIwPtjBgLfmZLm/tcoi9V5gA0MV8sRWg1nMUUNON5h0nFEtA1ZPxCCaK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OqrfaMl3mtami6BLE8UQp1d7YyLP6zLl2M+2LCzYmemIDxdxCZCD5iPlYwHmaZxYVUzB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t3bRhUu9cgSreltwpDNqutsBc6SXNqkvzUozYHoqXB0ZX3Gu4DXlY6IYo7tXDwKikIp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lIUJek3KgltOPcyFJlmanBQrywiAGkvjMW0CoGJgMDAd2BKLrfR5grtFA9kADdUKulxX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KGY1sb+GZdC62/UVKwUUR0kZtfBU4gtT86wjVqkqtYqMWxhPxNUK6JNB4Z6twqVc5p9R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Hz1iHJn7uUociZiXdBRM3dKfBCcYAid4thVSiAHk7vcWmy2OjEa1xQ65maWLhU63cduo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uH4j/wDO/wDnENrKJdwq8fEFeQ+CHCcB+IK7qPzLx/0/4d2PbUx/w/5UEFAZHpL7CEe4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ZH0TP8xKA1XnxEs2WV+4AHeWvAnDF+rJ/Eot2SQoZUT3HKdY4nWqZmvUbRBMG4BAIOLH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F1uBPNS5jp77txFC7IdDSi4C8MTJHuV5Z4A31iH7pn6gKE3NjaqqsdoQ3y+YllGrJjxM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HjqrNxgq2qDCuEkNs2YfEVFXSCTWeL/mJW14pdzyAQfEDnwrMF4zWiYldZE5zQVLgO56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6y4a4PicBwjEd4KgxubEzAVvdk9FwTKXaeqgszdkMRrAv3M8BV5vzKo9Q47MAKO9/X8z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9rLgroXWMQ3jj9pQI4DjtG6LUMahjD3iCFnwfMFNObqoDS7NPEUyMrC+Goi83X6TA8B+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OBaAg1isd2LlTNV9wKt+PzGL3gvphOQWX6gbzy+yJgVnk4jMrJv5jROazqGgXQUoOdIm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j7CNHMa7So9YRceuMn6JM6cxsvG3uAXZX3Hb0hdYZpmGBwnWMfhUuFWl5bgUC2i4qhtF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A4PUrW74QKgy1YRA80sl3kY8Ri7fTctKhV8yiFBjbEtOAxKitWm4ha7CvOyUXN8seY7o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sFJsZW9VlKhIrwe8RKwqjrDYqlhEqW55qoYTYEiVg10igwjyZdg2CglwWB5zHp0FjmJ0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S7mPNzHI9yXCbKZf1ifMbStqgaNesDKZ+SDYUSyxrkg99GypyYRjaA83Milr1McATtG2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mDDbqQFqnaXVVl0ihCpCxLTGLU9xtSrYiMpvMwaLd8ysVYcMFwC8kA6u/EaFygdQsckp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gq7oaDxCVnPPiZTTqygxc+II00ZnMepy22FW8oCwmuuCWdPmVYqDoyj5gLi463FcqOCL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DHWLWCNQYuW4ZqHWpozFj0J2ozZ8dI2DzmV8Oz7g5G1Tb9mPmoTAvRzADiENAe2NnDQ9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d/7Ip1UcCR0VC1A33nYGpdwdWytileLjStgY6lmqPMBtEE6xkzXs6Lf4CVezR8ERPXxz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V4CIpbV1iUAAZi1tVuJBWat7f6phVxiNDvB7mg7Y9ZaTNi/EDQN0HzBhTBV7zgtrQRgW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e5fE7oiEKZEhExWQepqHN2/MKs4w3EBet8RiOzQ71DIdL+Zm8z4llzJ5gOgED4JhnFLW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dCVX9TFbY77ioNWn1FeZngUjKj6jaWqBY77eURujJj5QcosDyR0UapvowSpNXS4cy1Uw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/EVYOhYxKODd94WQAIXeIrXPB9zAg7XsRErlFvyxqhr9CGJzX9zCjsC4iDrNFSnJua64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XPf7leSCntLUuYKESrBduuxOuqvMMCivmBdvL2mbN4X83LD9dnrg1c6LQ5weAOYWNynx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Lrg8xoOvV1YG06CHuArntAVGKJkPLQei4inMPywMvVfeN9sB7mazdJ2MXfq2Kx0qeOTH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42fYSgBHo9FgAzlfpL0Px2gKN216JmtRFwEx3BefMYL4Hd5gwN3CsFDdpVsWiHzLVFaS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8sxANA+Jah0autzZrK0gGTi31ODaHGeZeC9D8S5uW33GCABVek4oEnD+4/8Axe5cuVX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JWrwVDi03fqG27H0VE4Vw6//ADj/AKwhqPnf/LLavOfUAZdFXtLYbsHuWGZrF7BALJg/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QiG6YSM1c9ssLCUW9ym926PeNebdh4ElxZ/qlY+TZgGRu2fMR8r9x0nY5gIqxKM9Nxj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YjXgK9yxRnO/ZKoHUZfzMXqVTDKPxKDE9aIBIA85xDQXkK3au5pOaGezNEaysFc18/cq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MgD/AES41whddoowwAWoAQBEHXMCnBVv1GQ5B7YlgpRaSyGC0+oUDkCvmG55oahGAu9v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zk16m5xSDEmTzLTWd55lk4zfPpjPQIHbCJCulL+GXg/ymEF4RcpU5F/mF0FzXWPW7jJL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z/u8BW4pKeuIM5AZB6lIbtlovJaIsuSmEFrSUhF8iYNXOfiLI5ox4lVHVh0DCn5lEDYM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V6fuEAVmz1LhYw+8O5eGUU1T4YaPj8xpbNjMKeViYluCssKBO2V4hPqVGm9n4nE3ZAR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RZVODIe5YQlpr5iVMF6+JmEx4TAHqMrubEfQFfqGXw38wiQ2oyL+mXG+oT2zntLy6uli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utwLy2gtD05hp51mpdTYijmWEGiscm8CXovDTM5PSVmIwaozcqtdoJcC6gIyHCYiG7fO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9Ix5tRW8NTEZDMBVTWLqAAdbCMhy/mYlhm9RV0LVRaKRYKH4hvLipR03LDle/ARgqyHE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rAGtvaf1AjA/miA23xcQFJL0FwgsFTgamek4dKhGCmDLk9zAT3EcVXWGcLUpFC5ubiE5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BcQaN/iYdK3NNTFFA0VUe59Q7fgNr2l0LZFi4/GaIIwDxcIbF9uICLVnMEw89YwV8wRxh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ActtbuJNPY5jS5nkxE8A9bI+zMD9wZc3NU60dwMktQYo5iENC8RcbgGJeJXSZMqGquLM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ssGotabjncKQBCkSxjfaF7vOkdCPBgd9vzKajw6Shtpgb/qS39CUOCwO0QDN4mzTZ5gE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7iVYYISrzBMQLUQcGuZUnVL/ALuIwH4mVdB2XB+Z3lr45ZkXpMCYoD9sB2Ac4iUjs3nU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eDtxHcFNC+SZi8swE5S5YJwYTEemY2TpRUss5WvoS3XqsOQXm/MWylm19I3bDtuOznZe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5qFP7BMg5b5QDO2/uZNiguo3mXXzKllXeZYGfyEKFu09TFTFAhpVWhHAloPUfgME7rGo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G7w0l9Ia1YF46RHWEqCkdbXvKybWfMoFRQGOKItRYD2ssctKPdOBXpcs7ggJj1pnmX31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BmKwfiKlq1Pyy+NaQuMBL56SxBdg9IJWVqPqpxo/Ygltkr4Jd2bnlZenC6ZsDrR5alDB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MUAMcwBgBUPUU1Wn5MpBHrQKC2rnYJwFxcoDNIeZdwd+jEIA0fp/7KnbKHxAtC4VKii0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bCgHPEVZ90/mEecgfEds7N9iZyYCn4j0MFd1hxSaPrcuGVR9JWHfAvvMjGqwZiJt2PuK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06yiYUpvxGU9BBgYF13txBA/05uGMl+Y0L935hvGsbhmbsu/iYTd1BincJh0GTf1GFeL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3GNglPcKj2C+CFzGxli+W6avglzmP1/+PqcxUL0Lm1aPe6tl+7U/U5vX5JfLqj4//F+Y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WVEbB9mGBQwUEYnwpClDNDxLtuzCvMIu2T6zMlzaN+ZwVVD5MxDa32x3QosfcfsCULdp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X8HyuNp3pH7iKGikfqC3W2vkgsOqHzKU1ljcd1URFFXTCI4EMWep+kbQXYNQs3P5JVXQ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Z5kH3MFZgXHQl5KsyQN48OXxGa9034Ir1VlKEeT9Ee6ciIh2WfWY21nCFerGPmPwg+I9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q2fE0G9ollOfxHrWhI+ddXmADjC/iXeqz9RizCV8sNWbb/GJgBHJr0z1C/iad1og0s1T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DA0N4GfELk2rLg6GRufKYfUtf6ioFVZQ3fNQByZRpziMIDTmyVkYt/ggmpsg4PBPw4ER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YOPq5Qq1g15iLrM3dywsSkE4uacrw/czReH7ocTFL8Qi+8v4gxSqpY8xUAL+YgpqbRQW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tP3AtGzvBo4LIBAZbe4WOwuK7TGVsY8UQW8LGo5M4I1fqJUOASvUJByF/BgpDVr9wDNu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keokWuXqDw2ODHUiyOGvqGlyQ2Y7JUVh0O4rY7qtbgQm2YtszcCDmioRthXLGA54d1HY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xILkuqRybClwp6MP6jmF5CIEJVh5qbHI7JgHQy13WHp62BGDuDuIwwBcxN4u+yZScpnz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i4LN8LheTpMmi2NXUf8AqWDxlS4bt1vCXHmFfiDaH7Y6V32Y6VJ2zLBe2aYhk28DG2ew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IehFbG/lHTlDtBkUuviU5Su5UE5Zq+0BUJV9IXJXtqV2dKiLD9oAOFo4ildukNBbey91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Og/ezGQ36XF1RllmOnSUMikXRGOss8HXcS4NHMXkd97mBCM85lzEIasdzEWbD4lphuLp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vUOEZoTNbkgz0I23UFqvE8AiQNxUETO4GbuOJtuoWdkRMWJGVbm/UFtbHeLrKmtTKClU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aaVC3bb8QMe/dQD6GCNEPI3MdrI5zUK714jVNN7RzBkPmpWYQ9JbN1AozY+J2RzKmnes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rBssMfBlnSAX7Zg+a9TerKv5cfUXLANw2NOiPGHSVRlar6jYhilqKu13g9xlVwAHTG5m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nAXKrNq9JdK8AjE88qhS0u+0oocg7dWUTiWYXL4DuwAoUAQb3ZerlVBwqPmJEOQcbCW1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x4j2hfDE7wBhKehMW8q1AZirrwRaCYtWKFZa3fmVNF4H7i8tnjEsJzC8JdWswOBbTeiE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kGRW6HYzL5K6srqwOS0eglFs3UHuzROo+CALWs78SmdbuIhlcI6rXjLzXVEsXLhvpE9Z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xNuVyb8RgN7D3ZSO6r6hUFFW6O6y8OATxCsGst3LzwGPBcBtFXK+QmVAFLm75BGzmhEr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EdYEW0b2sLKvrxFGwU0+IC0WeHM0oCKtrExK23aVB0p4iXlo5lhHDceZmAB/NUB5SfDE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8qXL0a4AryzyCx+Yi75vtRCadrx2uIhw1MSmFbKlFa6SKqaEuiLXboPqK8BR+TAHNvoC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2JRX3KLLdUjLtZS1+CFwX4Utx03urhoyNX1z1jrsp+oXNq868wpvlVCutykG8ewxFnr/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XUSiRter/wDPiczbGGouY6hv/lF84AIcDDmvr/ELOtmMGN2fL/U1/wAr/vP/AB1/1L3E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TUpU3pxHnkIa6KbfuZVpCLm9VS8QL3RT1CzcnntGS6H7WZ2UAGPNz2b+4hOaF+oyjfdh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B+YRW0+CmHB5H4jbusgv3CRThH3BbSv7TZ1/6S6LN2/MPF5xmm3E/LESLMgjXVin5hCw0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d5rH+2FqSmpcLWz9SnhgXJ49wAJWd7jvjrH0SiooQ8xWXCZ+ZRTi+4xmwOvqHPXDXqKg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GFCDMcXVfEVP5yeiKtl2PuNg/wA3FMLz+krfXLL+WRNwrKy2s4Apz8H8S97MvCXTr4hv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Q61FgcPyLNEMg45GJgtCg17mY3TgDnVbmNjgD0vT8ThS2rjwVQWPiZc4/FEYtM/mHU8n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XeMRAHamumKgtxStPyQVg2wfENgaVepZBii5q7tV13xFY7h8pc23VjLUmHryMvEzdqgV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fuBM7zYrnMDQujLuwamnBnzAY3k4/UwXcHxUVrleYkGb1dQVphpXeMgBZ9IAKwp49wga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QMMN3j9oysYomCzhGOiljhJlVl+ZBlJkq4NI6w3NlfKMTLqtsoGd3VeoMoK0L1lcbkxu0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lgd5lCiYbEAbsq8x4oqiFQLJlKzFXuykx3LVai2rTpA4QbQg/EVS3qlHkGD1FpGD8S8i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O05I8TxiGq4gtG05lW6t/EuHTKJIANjNqmE28IAC11uIDQXibcW94KyDuICpTZFSOPMr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uoTaNcXC7a+8BKkHjccRBxXSYtl1hptfceR9xLyiRahTK6gA+5fleej5QBRTKP36HQ0S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OpKbo7XEi4jtVL12jLyPY3CUIIy8b4eLihRiGvp+EtGXeCN8MXe+I6K+U1I6n7CVrC9v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IzkXRuIkUcSiDeDERGVleZlef+Yr/wBFrM5RPc3JtqJBhbL1FRSZ/wCXXkOkSGa9f8Bb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lS8KPuX6aC5aMPm4qsuur72RXWulZ3slMOl0snqXSDB0iVzqPWGHDFguos32juI23DMq1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uioyLZDoOp/BEIA0EstbFHlh9FydiXjeViLb7DRELVpCszRQl+4WS0Z81DuyKXojVG7N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hpnWX1uEKqbiqXrALuAy8syGOLR+IIB4qrmwvK+iWuZAs8LXqBkMG68Fyqdl2tzD9qv1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5xw0jwLZBjvGMMcCbHWMHjEHfFmOiHUhXOWw+CYi4a9zTWNi4Kos0HtUAMG6lU0w48kv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3XFQFOYGl4QeoSRCyvlqI0hoGIlDys+uJaq5QtjbcoDMpcFpdXiKkgsckvtoFvExPQQ3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/wBcIo2FcvO1kvpGCBhXfXEFdvggGjhfojkWrskPGLTwcEolzu+bgpayEyjpZYUXVYvS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WPLDc5WD9xWydZjl+YYIXOnSXE8hKBuo1CKVjbAKttbal6poNwrvA98y/ijywVYzZ8xu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u+hX7lima/plHeC166wHRLX1eIa4Df0gHy2fmYrOM18R0gukAd7lRrsDxKFQmIHzM21T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8VLQpr3jKGdbqC3gH9xcIAO+IOhaPmLuu248GP5lojg2O9zBWrs/BFcmLr6jMhq8UMYLJ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KMVc81n4g4v7jcIyuInY+P8AnapUTzKEVxv/AJSzvYtfvl6hoG7LwTFTBce4woNCfMxp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qnmb2TjP/LphFrcbcNEo2r7lQYxATBgno+pe1tTUbvi5ZStApM4yZ/UqYdKND3iyvWZh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r1TFT4NoMjrb5mk8v3S7M4Y8xAHBCofc+2Om8ZfEGLufiNk1v8wXmvP5je36QdiTMeFQ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Fn2x496/Uxdy/KXVMDhb3guCS+MwJYpJZ24QC0a5PTMCDpv8Q10CCDAt4EeJJ3HarORm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1Ah5P1iDt5X8QAp6n6jyRltUppeG/wBTqqij6l50sp6E2arwV3lATuioZgpVaVFbyxxO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eU0qw+MxcDnAlIM5llzcstdv2hXnODMXwLzO7DVDpj5ljj2x5fU11EhyWiV13nmLtLJ2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xU+B+SC7huJHQu09UQWDz+YV50DlrF/u5lzcvkagA82GYq6aVPmDIMpH1DUdZ31mTVQB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KgHAPmLE6b1es1+5kuMvc28Y6O8arqp9wmVNlXcqo8omQ0lSuDS1LG44eYgcHAtm53Ur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2byPEbWvqVLHu5Mw2EM1ZLFsuBE81V7ho5LQ5zXCzbbrD6hK5F1/UxhkOiMwzkisrtKM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0ilUjhqjiAcqyopbw1MreC4U9hXiGgOm4GHUaQDAdpDmbLr2noIZZdcy1bQhxK2W0Wop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Q5i6JgpOhAyFEpqFo4bJQZo2hcF6I2qyWx8jBsHSIwSwM+pgBe0fTY9YVkt9HiIvO6T8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37aYHiXlZ9RGLjR1gxLUasi3ag6QGl0dbqOva4PCCHWVBL88xFgduISIVqtVF0saHHV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b1er3iUczOSAzJXmAbW19R/gXiOBR8M3Z1xU1RSdSEQVjxNtDMC2B5RrUB1QSy1h1hwq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syITuDePZqBCc2r6ZU66JR6YUCyKpNdJcxoZIcsGuCUCklbgWlSq2TpZgbJorpGJBjRi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SqtSo4OGNVEFDGrdZY91A3ATfZb9s0yEVyOR4dMXNb6Qvc1HRj2wdydwSxCBWcdmN5pm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YwXSCUaN3a/B9yuMlB55isBRVdBRLkeqRxu8g7EVroqZNXN/EwerELJNiopR5u4afpco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yH1uU9cX9sVAVd73og0OsXzKTiKI1R1KhTPKpWnsRwJtt+5ZEaLe1nYsXgWrcVcWwbt+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zf8Acti+3SKpxx1hoOrOe0FJbeDHEYVyT2srS614Ia1AA9Yx2Yfdy3TkfFsRTgW+iXZh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gq2qpZHt9w0NiLnpqNlR3PMWCyhKWV3QV9yqeV1EbyovghQ8v4gUZrqYPwInQl8ywze3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rqTdKBbA0y0/UZRuCy3CMVRjanqI5qWMd2WM8FEAnakZl7Nij4JkOUauXUGlGfUspqgo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B72L+IlUnL6qDQ6FELXBQF9483+ki3V3z14iourVSOrozleYmhcRelZtqWYxZrxSVq3B6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iKjgPbMFD+RgJs1EjSrCkO0I3qBAA8K/KQjF5H6iFlTK+7F57HwUzGTi/UAji5uoqCvL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2cdgl9rEn+8S580X2woTxjXmYBYAnxmCc6lfF/uajmhgOg1n4J1iuzvRKWpsVB8RGQ/R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zlbXrAP/AMfMwdv+D1lnEO+dgws/kqUF1R/LL0XDf4uOxhaNuJS9fRLqiKquHmGl7ajX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5m81LaYLyH8wOl34iDl8SpUM0S8FfyP6mFnpe4iPkMZhes1Mnbh+VQlO0P0ZQ2/lI2k1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4+YBVx+aGqHQ+oE4v1o675PuJnrnFVpx+EyO6L/MFJ3R2hdfpEFhm6hgSqSsdZvGjBfuL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M2KPUBsO58wiutkKzqmhADXMnxTKKdoMzm2vi4Z3Lefoliod64h4whRGNn7lBFccysi6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M2I/U7mU7gkKBmZb9xljkU8TAoAIvkZfozS/iKx1qvwS5F7Hi2XOunTxK7t4r2zM6PQJ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xL6/aDZSkE+aliJYq4guHWYhvwP4hAjltXfMpGXIW4mtOr/cSzeRRmPDlZ7kC815XvmG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BPqCxq3h2YjNW9TsobfExw7F9ZYbop8kC+cv5Igx158Rdmr+UGjWT7gZagJ26xUKV/Rl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hF12lTeCLFg9fsjuzk/JFRgtg9X+pZ3kgvZaVBun2JTq8nSDmuAxpS7I19RIbgGWBTNl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VD8kCPazUCxyWZuOxeTcoS31y4gdIO2yIV6T8GCi02EPiKkf5UoVeLX0h4KAqcadIELK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OkRUBtl33ZRRcuY51mrIx6VV9ql0Xbu5e5pOspg4XESs2CohCp0MTK4/POs+oc+cuTyQ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zLOBo3qCQESmns14iqpgahXp3V3GUdlOsuCbKZWLqHpCo9qY2NXKyVYynPGR5rMKgMEV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Y8QbQB51L/KZ54ghVX8yhAhuniOGwdtwcWg4xAnAYi1ydgjLBR33H3AnqDX0xyTmg7xF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bZFu3x1uEN06f0P/AKl8GmqrgOKlK0UVRolmqNzGYvibo5dINK9pigcSzgkcTsxxM1m4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PUV2CVcFXm4nsHtFF7iOqYG9wLGF1Kdbs17lsnmv/WjWP1X0bmT7HeT1B0VEtj30Q4iP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nrOVmHaIyq6XB2SDpmI2sarOLlXMysOMkEB0wAUXAvB+oPmWKiLh1AOcGN7AkubV0mHY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5a/PqDvWnNeGcittXGzCjWYrbAtlAHDxDwTfU2I0/EwASSlg3R7OWV2TAXDR1i8subbPu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v3AUwAB6go0i17jUALlmO6tX0MEPG2e2ZM5f4ju7dGsQ3OyX2iCyha+JmRYkI16omcYo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qVKUErZqChUFQzevghseAQO+IxUpTWIHTXOfiU0M2D+Zuc/yEtbdlT5YoTsr8Ql6NDwI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taTZUYFoH6IfBA9swj7lbZNHxFYNuA+WECC7ZeVYZl0d7DyzrFwV5lhcFmeMVCkFBZbu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cQl8au8TolXccO5ymhcJ31Ycd9dExnRlb6yjbC0eJZZdmAmSsAPcooX9TEsXYcxOuLWv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sDfKbDS35Yrv0hbm6z5mTwVjDebb3uIsUVGmnwvlZS70AqXE1Ce5iqYh8wNnuBmL808z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6t8QeUL8YmTGAt1zdSl5yGu0Qa5wdo73f5IqB0Afi5RCsh4CNXUh11/pAtrHLxGVYg8/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Ux8wLLwO/wATQdxs0NqHn/yYC1Yh9wKpaHpVy9mlCMQ6l8X+4yTCL0RqmjI/mPOtmj1U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dSvBLirIWrqymkA246TJOm4Wrk+DMYEq8fPT9/8AzX/xScPxBMB5ZZAK5zQKhFQ0F+5R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N9D8ytqq0baO0RrVq7Es55yEePxJVu0LfpgrUFBK1Bb2F00QI9Um9RuZGjw9polXq59y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lP1yI0HxM9GvEsnS/wDgQ8zTK55jsIlvsMQ1dP4R2KRoa9SnHlp9xc8bjEotxk8kbHTd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9QqehnmBY9D5i2OTivE106OPDGz7s/KYgXlPmPHnh8QG1t/MYV1VqigwFaV6lDSykuUe+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9wCwYH7gLfD6Iu7KKRfE5gov1DFxu3+ZRb0HWszZqhI1b2P1OPoTUzdkUDrR9hDVsggP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rpyG0zfQp+Gdos2+pYNhm9kzaNFqDa758RC281+SUgNLeZUGDv7EFrgbD3cSheA/ZFa+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OujDVXP7EFppyKZLyxEAKqj9Go8Bi7SIM2cn4lTN3+4QhV2LjdSzX8VMXe/wZmPS57IK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mhPmEAz2QUt6cnzC6TpQh6Cv1MzqsSgHNMfMSjyA8zEAzdfVwYDSYjGHFT0IoAvLX5ja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CvJKi11+oaXo19VHhvXyBle9B8SyMxJAkwUfFQ3c3T9TM703BfYCfcxaO5AK21vrxMEv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wzneormtwW4dGYGsGSDuNVknRALIrBd0ajO5UbYw01AlAcFzGydDxAKHNDKpN1uCrHvn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sNuIcnklQUuuJV2AfiFk1suOhniiFkMj0nYu5WixEtCACIgHeDoJTdsoMYIWVbGZGaG8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ZgB3mdyGSEbNWIkImlLNzqnFwCQMTVzmkydnMdZg5lUPqZwu7w1LvJZpBvxEvRh5RZUQ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DWVNRVXFxAuI6qC2BdVEBDRgi++NAZVe8CIUOsYx+JB03fqKBFlC/o7wEpwPqc93xBRpS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d1qBOC3tP2RLlwLV7Evi4iIM3fSCgyAdIU/XMsYMbzChQLvMW0o6zMVnyShOhqIyiF2W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rInSnzB1v2hsCokSsw5nZgm+wlNROKvkQN91F4GIWQtI3LndRRhlJszVyl10lQAGMSi4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tsg3EVQnuC/EWqmpWWLqJbcxlhl7EMi1Z0Lo/wAcy6MpZgAQhMmCvErjEx0p3IueMdIE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y7F+nqIKPeSuqRqiOeGKLpLesXUvxJiNY9id4ZEpJXTb+JQHLX3ziYzi6uOszPXjREqs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7nxNDPaiBy5mCi1TUKu1hmWy+CugTMA5sGHE0tTJ8o+Jdy0pbe7mMLQmgLRcVmbeekbh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qFa6s7gL2wCOFZ95mTdY3rpKzZAD7Yn0csK4tEu+0yG76+CG6apCvtjJfUntiXK1UfcU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WMXwWiobZ3PxLEhSoetwKRBaJzllH0Ep/wBFzIOArMoHe3Woh1SI2/VZ+czMVFNMdIAs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KSsFxmLLNq95qYW9biurAAvoB/co4UF+IlrwFfFywB7GYaLF1cekaFmRcnXqzNnVtFxl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LPaLTcqe5U0rP4ijVdri54kmfEEhiw+WFuK2+iXALtddpZlcKgKzVKRWkcYymlY3PcIF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L7QD0SgY7/Y+5Rwru76VGy6t97meXa26Ky3bapa7tQeiFGcM/AS1c3B2VqB4w/B/cy7w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dxLwk/mE7RFy1ZyD7/qAGAMv1coL0UdjaiwYlWwJhNt+4FvbonaZoOQh4Ik0ZS9XRBkr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fNsJbM4fuWqmDXwXFh8ZfMw4jDC9sSGVpo8GP+bj2tiTIeYEmX1e3FAc0RMs5PL8Zc77Y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Uu1s8QBWLqrcyl1yCqVXxBT9W+oCz+jcrfq818wImxKPnBP/AEMOpV9P9MjCwzYY895Q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hvtRUO7/AMQWDeOFViWr7x4mNDtN/MI+oeS+ahmtS7CmLuoKFauOMZagx4lzr6yRwBl5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m8ecQsqnpnqGFw1HQuiL4gQ4YD6iyocNRpTlTvcF6vwYgYKrQZ3UNepV6BClXpuK1Xdq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s6bElHZ+7Fae36gjtqWUaEvuVFd2+iNt7PjE9JqpXXpf2mYsn2pm8gJVE40hBADFmXTd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AbNB0HZidza/uDJbB+JVwOALisgxi8+yUW1Rr0Q4NpZ/Mur0afMQWrXbHIXANJXVgUHY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OlQ3ikQ3+QjQIpg+5Vp/mIXJ2b9x0xbZ3qmZw9J+rgaecQdDF4Agq/sGFBxdiKqtKP5l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xX3LJbpBXSCeHUhRCkWz0xGLjR5gb94/XMANp9RkXatRjRwjUqhbgfyRrU5ZLDGUvsZs9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Y/3WCvAfcEbjGkvrUZ1RlAMWRqqgFLMvpMuUKPsgJZbdpYsfEpM02XuAIJr9kjpl0cog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wyj9GIUp0P3KKxvJDa7qrfEE2dEmZLSLfZlfADiCwDY1DYOlMIdX55hc2hSDjWGswbI9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sP7JQRhqaNmvlZFyU3U71MVrDhPUza5NaiLmXCGnFQHzHSnUlDXyyrqSa3CTANvSHgsZ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F9FJQlCaJVsUw5hWtNhMQ0Fpm9QQuIBpMWYrzByhVOJQ7sEq7moMBpOWUsVa8OISRLlt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V57R2nmLsm/MK1DNLcrsOvSLdB8InI87Rqu1EUKX02hgidBx7TuKtMLxjnCmE+Ikw9VO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i9I/QkRxcFN3mDBRlre0eYHMUod1I7VCpsmwD7SqlVO25aAxjnLXSkEL9AZgq7zdV+I9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vSNFoeQLB1gdH+KYiqtXX8ZQ14J/GG1Ua/xUG3n8kFEsJyh/U4zC3bHsnOXx/HF9n3ieA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Cwoj900sPcgwUu947NfPOg+WFIi6/wDhGipcXSD3VmxX4RPQO119YAITlM03wcVkpe+G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j+Jxv93aBf5vqKGz7x4svf8AxArm/wBdIgr6/wAUdX+DxOQT/riK49P4pWYPZxnyelWR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O25Vw+0UaT2iD8DlmkfKXMXzfuN4VG5FUrQ4OPdw2Cdw/mdgRYHwyuOC4r7l40mXqtr4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316qonQEPhDJ0gr5jqxpP3BZqsFdZjD4JfIM7e7MxxiHeUw7MYjOBWnJFdQAQigsY3hR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yzmB0h9go/mC3jIV5xEK7rDbd0K94JXWj5RLE1Vzzz9mYvljMEvJz00fiBk8iA5PP4Ea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HdWxq4r2ylsICy/bMEM23APiWnUSyMQdGpmyrB9xlp1MGo5VhaFsu5RqAaoCrq9G4/LI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HtbLHkT7Q0WwS5gVbjOF9YbPdCxXBeoNVKUtpr9TKG0hfqGhKsa7ZgW+7ZXHho1N2ktE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4jAYXh8wogoXwl3Lt4bfMWllxqXvXBK8zhCyjtuVcs5XmVG/SWbI0ILC1qAC+sC3jgZi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3fUYDKNr8wnGLGvEfQNv1czejiPOSPxNLlTr3b3hRubPtlygB/Fxdy0B4KgxcNggarAH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6wg4YXfTMDRyQ9QL/coJdAPsI8Q2Cg1CMspzBhXGfzmIyYEv3Gu2WwdnczDTYfgjb1Zo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sv1LDT3ZdYd/uAt4ba7sVg6GVqpxWYWVfsJUDS4q81/MJDn+Am9qxe2CDIsKvvHgJm4F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AcyhFCgc+I8YQPntHs5QKKe2JCAFjGN4Szee8OhvL70sRTx+xDZHd8SgXWkjHM3S6mdf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Kxsb/mC1HFq7ZipBwn2RL0Ah7jAm8fqBleAe88AVHmUEUyE6W3Bi5Ye0gZTNj+Iwe7wZ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egLKmLLCyNahk6g7XGA8wWY4QMZYSvMLq1FeFlRWKmkxzQU6YCElBGqqOpZl/EwMub4t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QwTrfmYg8N9Q0jST6jKoGmcAiKDp+Ig2zi6x1Yt7gYLUcGSAvYDR+Y7nrRYVgWsc6guU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ESp3S/iVFN08eprM0EyN6dR1vJ5xDSLlY8MzBwsdrRWX3Qxt5x+AjhnGB7uPsh+YVt2w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jMNhrd/mM4b8kJU31ZFyi2Or8QEGFFH1DDcNE1UMNFy1Kh1TpmZs+j3cFetFaif4ROHd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ZzOpo/YTj1tCC8kHiMV5rD4iBHDfmOvpjA1e7A/MApeH8TPr3fub53EtQNv7g55FfNIy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iw+YTwGPUd96iaDhD7gQW+jEye9mvMOQS6EfkK9JKtMf+EQsKLpJxvW2DCetw0WOy5kT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/DAKP/MwoItIvEBsKls8xcAUOpw6IvtECdI7LvLlianilfcRTReuOY5NZ6PEzVbcglui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Q9CxXb5qNwvlLiarzR8xCN3dvzKqHQ47ykFFBDlOmLeXYfcYXaESXh6VPMBfKiMQ3SYL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K+8xMCxB3ZzQfdxpOKce43BZyVL++uIsiuMoHqDkmBWockC+N4liHqcQkaodUj6gbbNt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IbL/AHDatEBorMzCi8pckqn1DTnplmJXZkJV0gkuo0lkClLfMwAGo+mk+mWFVo4hahNC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Kuc6mrHfrMRpXMFt/wC0KaTlmD5r2iOFRKRkaqoXLd3LWXrcupa2qAdYhUTga7PT3fEK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xFFgnR3FTV3mAWwaZduTZxMYeXDiFc5OzqU6YOIqAmIOsbqaqt6RFAFjUqvGnUSKF0q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l62+LiCwrwQKCZIvSILKsMrKJbnfmDNpgHN+49vxMHFy2uZfVr3FXMTrF1lYoATrF/S5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8Ryl1e0R3mJ4l9SxFbudFst7xfCyzgWUctR5lgzOcraGvtjA9ZO4Z+7l+Vitl+Yvn8wbN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iXRmXMnc1hqAIWD3VH4mAt1PG4doJz4OfubjayoNAPi410DCJoYy37irjlAHSZhMtz0M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yg4v7ho0OPiK24Q79ZTgwqoNN7JaV22fU0HKqIrRv81jFpVMeoRDrxzKXgBAF0pcvnaB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S32I7Q4q6hNtNviAUdWfdoliFwRU2cEgVmrfXeFJSnG9olQu4QgaB6/Exzt1Mu9yep6j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d+7XmECuOdxSKyg/cM0JDJMDQqMt9F7y5AxZf7lI7rPuCcla/EFdwNSpV2K8wVXlgr3l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lrOa6S6BnoiGeTBMLWhHlmS5cteIXIBXbMdqYD+CJZeC8cQgrYqJ3jqf4ZoHJ9QUGv8A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/cZR3XxKaq75g2cthXqt8d5QWOR5YRVec5lQeDmWA8Be3My0up5mJYsyWWBtkh2r+iDx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WYGUUxxqLZrpH4FlgNYAf7zGu4t+Sqis8KH7nJKBrvFjOKSpkSsj9TCl4BUuIpMsEuAG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+Etbuj+bmG5eFi5RF2Jz0CL0gfVzQMi/VzKpyD6g0IUpTxG07CPG2AUORrviWHMT6V/Eq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KnuxVOUu2L/X/BApBpmEWGzK5TXAqiq1qCIOSrimDweqv7iJBaMvaWkkw9Vo/EpfFUfR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dgfMQlF2DMVayLGg2lMnZN3HECPeCTIjb99isVap8S9Tuz9zOrp/JGXViz+LhX4X2wcc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m42bkMDEZYHL6zNQAKzjknCRXMR0tVyW3cpUJrWogUyzujtKwsdgS3AHZpAQcxzF7gP+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Ea+a+p20F/KYW6/hhsdFABWuTxL1aou+iEX6t1CHR2+5XGWhPiGi8MDvkUfmItJySjpE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3wIpYWhKNWl58Qt0lvlUC1uai1V1y8Ru4ivzAUTdA/JHoauoujnfDsSry/cV26s9xUOn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AHuVH0G4kUBeP1KA3djUsa3D1qASvQ/LFC3V3Z5mQF8v6ghOiy+u4dlXUiZNW+lF4hhv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l+sxDdt8oMB2T4lOoR/EzWch8QNvLV0gamyfMs1C1wmy7oylrT+CC/JItrwMzYDzVuNQ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ipdr3/ADlLpuxnd2k7R3G6z+Yc/XT1BaM1RDdeM18TH1hw9xYS/wD1Mubb3mbOGwsj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xd7+4Gs3X5RI7TNVuWLzdvwQpo5v8TSxk+QngmRYnP8AS4QJVoYlA3jaMc+j9n9TFD1x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iBvNlAS3TIMKPu0io1yvmYdt4mBK2NcsKnGUxZtpjVMXhx5gcoafqBZFplr1HC7MJQr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8zS3N6I8Mr2fcdbVlpFYHCamgJRkgO977TsAPxAhOw/cNkSgRRKaUGWLJTrHaNWqVAo3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LxbAV0K59GLTeFuWkcspRlzmWo3uiY08PmHxDiUVcW/mGX4Zgorbveob/IWjOaZ23DVH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ZKmsUiVisfUbIMdSAOwesXgqcV1g6R4+oWdmXIk4aIdM3bmWeKeekOlWcATvh3RZHcC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H/qB3gFYwdhEXrrUa5Eud3PzHFB4alFQHCo+EFacxv58MwUN9YvQFe2ZdKp/USaQJXZB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6/qJXj0ZguLz2ILh/BqCGi0PELMycRtyfCXN38RSlEQrSpysSAaWnUhir7INIX01Ker7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XKrpjCR7w3rMRWHZT8wHfbGnqYZ7ogG+2c/ENGoh4hrU0mukM51AGiV6rVqAEIjMiF4P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nxzFnGmDbqGIYpmA6NQoMxYi8i30lTrmDAHeIudH8Jp+7hao5OhqOdmq9xUx03BQvIr3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8QJGaLrqsVI8L43HE1VlvaGtdufmaq2QUHuZy9K1MFhDfzczMqPKPIISneOgdE96MwJ3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MSsqyxOB1mUvHEXrMKS2lVLAOaoe4wQMtS9JRboVAeYEXFgQBxiqeI7Q26SuToK9xDpl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y0BiHBYGBYZH8plzKR8QDaa79ZQtgUvtLsbpjUh5PRDeyqJcxVhREbtX3LKDlmO0uwb+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lRNhoQlWUBzVcRYByqX0jGuiykHUMFpcZIFT5lsqy1HReMHxGwBgAKgugALruRUVXbFd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S3K/mEl138Qt48nq4lNwA+I2Q1tt7zJ2Ar1MwI5r01BWHFTtioQ4aK/f6gpwC8TNYKq1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AAvYimSJdddoHZyiPKOKpAKrrUYNWjXWrlWE2vxCgGn7EoO6FPiG5bVn1X7iF3Vc50m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GxpXPS4Tr3dajcxpRfi5bMzVIM7VYlM5tH0P8zocp9Ewzg+pgLwG6eo2XC/EuPrNX1MR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kMnFtB4mJHaX6qUheS4ehBTU/jL/AHExGg17YscjZfiOENq/RX7lTH/WVEEpiHqe2Ed/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WraCrlRbZTG4IBSPNSgjW5MxC4a2m+sAOYShzxECdU/E9Mz0xC2Ug7gFibKhBfa5iiXc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6JUTgYTXqYjxa0nTwvEWIKFKLxAwR6AKiZ7pSjinzD/u/wDnmHiJTuWztXPwx0yvPL5j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hG/JfUNjWk9zBOt+o7SmhviIAA46zY5CHxLJxWWWHqrH5m71TxGvpZfLMaKcqxuY9eV+4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6qgS6IYWr9SlQf6EELrdPiLtdc/EV3aD5Jc8QfsiGhmFTooCcMg/qYJxKLOULhoBw/lG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rBfLKkvINeGPCs1FBVgW+o1E3+eDXo39wLf8YjBvOcMMuxiIF1avc7es+pUTIL7nMeV+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lqQ3SjKn1PpX5ip3FH9IFNuAqpb4S7mpswbPMBZwpE2uM18S9OXj6YJoXm7zGI1Yr+IB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8q9MbOocoWfqD7im+rgEsy93aVteiLlOCzw3PFfoZgBzPiIGbq6zM2jaB8TNOTp3/API17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MTBQXePMFRBnA9MQWTV0/EDY+Tw1HuYDAXgTb5nGNwi3tT9R5C4VqVc+hP8AX5i0heQf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F/mgta0eptUyonqCkciXM2aoL5uG1DRf3Hbqi44KCKLtbSFsNH8iVQD/AIS/MGHr0g2C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nN12zAgGHZKSDJeMRQImlvWp2ZL4hpTuQOB1fcd32SwANu0q3G8jKCnEUWrnct4UHyjt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RqbPgGWsM7SAdzw1BnDplL92ElWrP4QIsEXvhRmIrYjsve47ZiVpy6mCA1GJxWn4l+Gj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Ja0HSCADvEVw6rMylpE1uggOBjklL90rsH0RFVz1cvQfRcnjxntzNiVXX4Ovd8S4GJanb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KY29ra8y3RnxFZU5dYbCKgFLq1KNMHghXJUxKIawRSxd9IOFDWWsMMjB2gEe2C4VAENU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Rdx2PiIlAXBcBXdg5w+o1v6iNZ3IdhS8cd4vo+ZQ4VEXE6607kKJMWHqK6DFOE7yvooh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EbGFsMCkdRX37SQdgHFT8y2NPcPmGFrlXLQM5l0TDugIrBW9KjWCyXhVT0CWMpMC42ql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FjypZblipogww94PTUSwHi9iDbtiuuT9zOXGp1vc8hvTRLXhVTdqvF9iEZLOSVedMuZR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v8y6wpEaAYYAApdpl2lRIjVRcIVafiMVGG0TQmc46TYjO74VNFmiqlg3u+dQVVub+o7O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Y+CEKio5aLXqM7CR7YhRuxcr5jDhayX3GkdLb+Y6b3X4IAdaE9rNjdF+JfdwmHJDL5pI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6exLhut+Yhbq6+IEOFUd1llXm+kpM6b9RNIN0CCa9XthOCzTGbiryEuNCnPHe5b3hTtL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SmLeE5uy6x3l6Ra4QWbxedXFZPLWJpbWiwU34+8ChwK81FVtd8sC84LCvczuMsDkspWp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KfpcFVsxgLH7GWEc6PmXjyL+iO0BtM+IaboV1LZM2WmFcN5/uUK2A0fUqHdr6jPfP6RC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hF6NqT2hKqKsLlOE4v8A8iOGhntt/E0opVcRd6JXvc0HgHM2YhkrxNRmrteP7g0iAHsb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XYQ4FH5y/wBQLHI/ths4yl9EsU91vmc6SxFRcoB8/wBRLdH7URo3V+IG4LX5Ewa+Sfc6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8QFIbSWu1gyHiogXjAjUPtQNYlHnMllXEDSZ6S7eTzLOsZf/AB/5iOYDLu0Hspo75zL8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bDVfiImjcqgYtQF18zJuvPSNWKnusKg1GGA1mBzOfUQ2keERVCnp/wA1NblNXPBEKRfM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RRMa8PnDfMuoaor5i6aP2mI5D83LGOASm5FW3TdKqHFtCz6GjwswAvCMwNCZo/Eernb9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m1VQ+ZdoWYf3Ko84ky4mLoZSxPXDLJbunB6jpx4fdRN1S35iF165nbizXmWJcftJi2rf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Qd1cRLrwEqItqMopxzBEwtbLKYzX6gj1B3Dbl1PBE4HFKxOY5/UsG8goeyWbdb5JkvZ/M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wWfiBA3s/RHm6qd3DLuwEdwQNMUspBNs9Ep7Oie0RQLRCX3YEbsR7FmFXYP97iKT+Ioa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GA6Q+YV57RWcjTUo40/BlFIw1nAa6ssAL4Hv3HIa5fzBtdbX8R1cdD8TJhst8MWLtpKNX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9yGO4IQrHA0iUUbkiozdfUFWeOZVtbfwgcmxIimRo59zcjClM1ltzLuCYW9Ee6gPVLQ4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z2lRS+AQUHMouXhnM3SFYUqsBcFyGI0jnNfiXhnCLiHNKqqmh9XxLu59DMLcAV7qCXY1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FlvcCty4IGaepcTqV9QsDm8JrBmIGNsObbYTYNWqZcV5wUTo7ZxmI82iEd65jFHiEDLC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gJ17xU3RVkKXXBLpf5JpOMp0jwKLx0hx1L4xOJSheI845qKx5b3GXd6ZR3WQjU+OkETa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opuBl9hN4T3cVAdummXOCiI8BjOJw99zUCBhTB6I5wffRdV/r4jOcXVPo/LmUMbBzB2N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hErqqDCre5SWD0ZlNFk1x43NnwxslZ11lKBp0iwJh6xqpUAZvi84gY7Ne4q2lkstfMqz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uyW9uIKseXRM1oF9GBG14ahTcERC1UxqfmZfA9yIF5RlqhL7QdGmO4BG7IIM5CA4VHUv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e8XiP/JGnUg+ZQoiuHU8wav1CTTw4M99hUCpJ6jMRunMYClorq4nrlc2x9D7lWyYjjEt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2Klqyep950Nf8HVS1MuRRLuLf0Jdgw/gQMWXC+iEwNR/MAF92WQZmIuNGrioShyn8QIB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tmdFoZDrGUbo2ZV/5MyttXSIFc2q6x2hzkfmYXkiK6XFBfYEyCUgPAiA0+ggsOYt2mDV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A10gp8Fw9TFp/hCpJaitd2Bcy7w9qmByBbLQuDBjpDctgi4CWaEstRXfPzH3dnxMUc3O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a76m5+YS3OA8rKoDkb9SgTQFjLxmp2IkBjBCEtGH5upgXCfmNEBQBN27UotpkqDViyji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UtALuYCZQCAs8r57QoL7sra82WZHam5YZrH3E3vWbjtndr+oKO8/5fqKwNrj2ZdbwIel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XRZTZdWCstYHqo27P/uVsbc+gqJXADn4l12QPiC9uH1/cqAuX7WoheC7XUVEHh1KrbBy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txKlmn2uJqDg9yIeMBXnMSgaODzMgzY+os/SvyxCFrslOuvRMx0O4pWMHUxZhihuMva2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hRbxhdMq90eDrSdIwB60RFSv4n8sFPQ6QcPY/IZj4Ggs8xgrU2hbYRXRtH7iHKUk+J2a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p+4V89zpyxBYVULYrO7B4ItD0L+ZUjQH7iogAxkX7jpsmbHF/wBTZChcneDQVooeVgu+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i8TdCKnxLDObUPVxXx6nlGX/AM3A64i3rLC4/wDT/ll1CAmlV1dFh71Kwa1pmpRrh5rc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Of6CZsQxD9TFDE58He/EEUjAREF26CxUdJv3Gbd5D6mTiIYUCpjTzjFuAEAJXYbvvLz0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zCtuGtxb0uh+4SkDg9y0UsFjGtWxD7jCH+ZSw9UPzHOjePqWS4/gjNc0V+IApcOI8hth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KH4Q2y9ML8wj3KPMPpH7goLts/ZHW1a4fczXp+CbrNqpQoZcQJeViFdIOipfzK2c1+4m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VIlp1zsF2r5xApA0n3Pdt+Igd2fqHlMXpI0lwBjLc2fUQbqr0QKneB8RcKgp9jAPd4xt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93MKbH9tzy5H1HYPUMBPkM/MyU4Lhrxo/DKDos+odDIJqU8sj8yzdFxmblXqdLJoHm3i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7pgZ+KzEE3I3KADxcsFGk/JFkO7fxKHmyJkGtdfLKIrfX8TSXdkwWlUQ7wWB5+4A1Aa+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EFa/aKx6x8Ek1uhBg8gYtlV4d4Fuc5PkYUTxui0DNu5o62fuOl7/AJiclChlAATQw0bP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nt/Sbz1j4Ee3WXZVdfuFIa4PqVDHmb9x203ZU9ChMgcjeGDsRSFcS4bFw5sZbzK648xI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tXhhmIhlcavWIsFzZcNmW+JUcUwVi5GK6XJUyY4VzAuWCHviETnJHsbINBdM2Bct+Jbt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CDHJuJY44ipOLsepj1iJXaCAuxJ6jsbLfWIgGxWYkaau8UGqZ9RgU12JvwS9JSEdGWCF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B5l0g2z5Hn6HMMmBiW26rlgtDofqXLDOM1HpcEetgvCiNj8IgChxrcvAKcx3yeUW62L0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swri4T6g46StqNcDcGWgdeJUoVdCet0Smym/UpG9e0G2nUshaC4F7nIpe9/mHKpOd4ijs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ZNZTtx8zvxgZhMGlYRtfTBDCJ0PvLVlzzKdohpqXZg1yOxcMAn1LS7runERil/iA0xDb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N3FvmUTF4hB6EK/hPnQVfBmWYZjLQfcxlGudFTS2AV3mdXEFOIg5lOZQEiLW4Gd5j5nB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84LT9xWesWfKyuarHrL9xO6Yw2EEdjAYq8Rkm0uopuApAyGQ12lprtUgXFaxO4wP2gtv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zlGHdgWxlWusyoclDpAWnrU3rS05d5lg0A+Iq15H2uI0NLg7TOrhH0RVK2XLUo2QaHTX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GR0fcpb7pz3m9in+EQZWgJlzLBqVHpqXpGErTpDCiKDjdQ2HC0w8EyynT3csJspDxQQ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OOowKy1i/uKdDS/EYIK561BslH4YrFXSEqa1Y1GDho/cTMBXRMBGSv2mVKKiKPoTMApc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GKxfWIVfPXUNzwgzMMOKWAIt0V55lnCqwDwToxYK/M3ebV7TZxjp1ZcsWd4gp1pLrpKH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8sB4yFRGtWpmB6CQFf+S4FWiXiDDVFm4DXcC8sM2XQVwVKbLwFdaiQz4SLVxdL8URlk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MQAclfRAVtpq+Wa5iqd4eDnHfR+p1EwT3K1daiONqgezHYrhNEoN5+oyz3QhAqrIouAtY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R6x/EVg1iK8xq4zo/uIudfoEXzzbUZV3Y6rA26oE+Yyjps3mAaDIL2X+pTsf2IQCWk/R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LzByDx8Js8KS/HEAH2K9o7NaRCHX8lyyrnOjtmAPPV6FiX8YDxAtuFXq6lLVg+iCg20h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KDm24xTClZHEdtVU9/8AFpltsodDj2wmmAAOhL/4BzOGjMYrBNGpBNUNUUP5iiQGhaDo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Ro2ytTBab5zBEFZVriIIdf0hqhVB/SzmRxO9sF0cfgCEkwU/mEDkSKh2ik6tCniGxmZK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EfoR8x3V5PuBWShvmPJ1Cs942YKBB+ILr7PqITCK2T/Sxz5D8ziOBgOyv8QDOtVDXmTQ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ZYuTDGgxdy+IBsFprxGHHFAnuIadH5Edas5+5grZSd7UPuNSazuKx1UdFM18jAS9/Lpc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1M6HVswZjTg1MP8ATUuTw3uACLw/MG5wHaDAvk+5UOlVKBOJ7RqFy0POZoV0fxEXPQ/Z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zB+ZQqbtfUGLagvPmMoNjz8Q3kR/aMo2NQZOjLIFUn2xI3YPiJKV5dxUhdRprvApTfHt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ouqeKlzmI/mVRf8AbgjJwjGlHQFeIQ/GWIF04HtKm+c4lrh5D2gaDFj7m04x+GUEcZiX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kstdIgu1xd+oSmqXHqPJ2ivxDvbj44gypgX8xMhQgtSoYLHUojoQIKKDYjMI8n4lwdif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DQFNSlMMVvmKhzKtSWvXAsPF2dYHhuJUcZF9mXFKrPmC8Baj9SoDWRzGp7sztEHQADGW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VC3rDdeHTB65LlA0E/iJ2hx2msi2bt1brMmbIyoLsl8QmCjVkVcJoyy4aMniPCR5zExX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BW0gAet3cFjuvqFi2hfEqMqzTKG4pu4cF8E8YCIItveIQXnhmaaKb7Q0e8fmFVLIkQZQ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XxR5gAUHm0p4Z3HczgBVxLRfuP8AwHdzD91WKekFuCumZqZfNyhkV2g6IeCFRdl6Zl7w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tm4A2NdIDDQbzLAuxzcvXT2lVJTPH5gJt3zZEUKv6mXG33ljCrtzDPAM5eesRbEc8LRC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jLBXTMBboe4wUbjZWyYQ6miabgKV8oqtnUY+YgtA6jcqZqWVzDrAHNniHsw/jZgFHyQp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BOVbzG4AhtKPQMW3VAspFuSFyQpWRHuQXFyh1a1KFRrNAbfwjpZbkX4vUb+ooUuWJPUU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DcYuZm3eFGOmoCNfUDP3cDqnboH/AJO8P7qPRrm5YNoR+IcF5Wa3GotasWr9QLOmsQQb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AmatVmFgS71y9Y0VUJgMpepYR2A3AIlU7b1iGXtZV+WJCFV46QLs3bnllVJrCViNjn4l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NuIGvR+Y3N6PmJiuUESnBZb6GoQvoY9RsALMrmR1YjrzLdSi/FsKRygFdWV2ZZ+ZYQnQ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zZ9EetnLBa64eiZBDaOhWrZorgxXWBXlQPmGO4vUzHi1icXVeK1MXXaXBSkNR1duvgjZU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s96lxVBTUSllaR0YXL6MdoQcbFi9VmGJcRgEPqOK2EfbcbNLBBUuPAB8yyN5T4JQWDKy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rgB+Jgb4T5VLrkyfqYI5CUGGyOOVuVQVzI4btRXQjIz5SmAqh6biCRdUfMoCqKY/Fpt6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og8UM3qwEeUQ33VCLMFp10C4KXvLdUnq1mSHleDBEaN34nlFFlLYVqW5KNB3hyQ2HoFy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tPzUAF0JdymEaB6NmXdT0GIlB2p/Uu5lR6uYMdNSqVWwquzt9JecmPVsbk3+DBHfOFVH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S+4KHH9ZiaWfqOsyiMIr0r+4il0HmPCMiz4ILc5fuqiwvAPxUllSlN/TKyYBU6Wn+Jcw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2g9f3M6Gy3ncFqpdB+Ig5kKPtKW7lUzrSVLKdwOvL2NzXcXXVzl/iUrBSA+46zq8LOZd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USYFbT+UJL1v6l2GqH4jTk7Xkjht5Dv2nNeyNqcY+0qVpF3S32KgFTVAH3HpU0ee1TMu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Tl1FRS/tq2DS2uo9HShvzMFsAgP8XLK+uvuRCX/LSYw5D7l9mwB8Qts4LYmjoc9Yxdde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bb5JR4K39S4do4MFbrutdMompg2+GBDLFXGpz8Is6oWDBLo07w5MZPyh+A/c2l6fmWhm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XmUlReGx3uXVvqB9A/UqQz7FVAwDKbizE0DFi8AlBGIM3FzXaUzGhRh13mvzC5TNeoKZ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yuFxa9sO1vJr4llmqPkgG29fmFWrlfdwKjl28sv5B9xBxGLPqNgCqsrnU9kOIcJx+0up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uCzsa471HDEHrIHPiYd/w3Bpuo15lya4eo0a6X/EXkBjGh6OpQXNGNFpUQRfVk9x5s5t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Uk0nVEsVsrOI4C+tQoAxTBm2ZSYN3Y+EXLsWRYNZBDXcMC7aUWYWj9ETGsLr1mGdKXUA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cdGXpmxFl6v+EqJdCI4cNNm8Q5HbEAZNwsDkWuzDb3aVCJTncWA0sR2kodq7ShcYdYF/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SxNOS6mQ61cGGDX7lRbq24YNuMMK7qxLhviMHlY8QYTGLhu1W7Ij2YxGJc0epSwbrHmK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Q0HZ1ipSqvBHSZS3gmRZwbnFbzGmDYizUMlEGJV1ZBZOEYQWOx3iJROl1ULh6PyJUriW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pF+f1EIDDpHuge5NVS8XqJKA3MPPwQq9rArXoEWYUb+Pep21BsVsWi6UusK7MdI7tfwg0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0SdU+4V42gL4d4ZnM5Fw1ZJEtDcWqzXQYsCtdXNwsHXceo0d4gKs/cGZtPEEDK8JqJ808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ZsazUymKbqoAJoJfmntO6XtFsyJQNiUX3mgsSzqI9Znh1VDQ9MG3zA1O9RZ8kvRfkicC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wW0LlhfsJ3CaJfUwtjtPE8yuj8QU5+UsUVhrC9rj3SlPCX5Z3qK0z1GT0532gUobddX+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217KT2S5QB/6W4S1Rv5iFV14aT1EDJKc3K4nhE5BKvMHYQXrBcz7sjuv7hlwVPb/ANlm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8MsdBRgrQoZgeBxwza6AeAubDhXXawCZq0lEXTRHLUF+UxAGsD6lS3DPLKFfIXP9MzCy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6PzEmFmv2gVGQcxLm6E9rO3W+iDdHLaNRQ2F/MVW+o9iLVF4C+5kErAfRcBJyofc7q29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NqHxKAty60YmgMG34lIBVr8xrpUH2uXc4gezBBSqSAV3dW9rG1u8Z7Quq83Ud8A2zOrT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7rPfMoTV29qziHgJQULze+0peqqTIGiz9k5i1VB1XksuQNrBUfmFDDcMHxYU8soEPLb6l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Yy/BiCgDbBydwjQ64WMRywfLEnVChLzyY97uDUMjnqsQGUFXnUbCDIB8TLQChjpZm+W7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HqCZBgbvUao5ux8BLNtJf3CDXTb3YEXdAK65hYur+5a82T4tKsgIQrK2OjF5Y/lEwVFW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mDNqqdxjjGOQlBIrOLasEfMEgaIfUFKqssUGfxANzAZ28OhL2yiVOFZUotpNr1YNvLfz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IwAxAwuw+pqcKH0S5lV8i5UDlOurMxdAV2lOjPqIqmjag94idKKPUbnXCIRTkv1cquqx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AP7dy4sInxEwc5HiJMGziHBrIT7SOrxglthSg3rEdUQ0PBOen/FtKFVwHL0hIGoN1rH8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Rb8xjD1R6N/4ldd/9qEph3FaM5ZuuJrJlt+ouhnX1EA/wCFYOxRChzUG8Yje3ZNlkP4w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YDpo61mEU3FFY3EKwwAEIZhuvqILuv7jFGbsIEOoN/MGhhz9x0uKv03LW6rfyxjWbYqx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uDWvJOzwjHp0oh+Y1apKn1NlqgK9sxylPyhFTyfuHANWtlAnT947oODLBN8/ma8M0+4u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fsgHgK/GEDiUUGvMoGrVBjrHQ80QgKeKhhi1grsS4N0vwYKmcA/cLMRmBeAB+Zkhrlax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GqviHaMn7QKO/N+pWDu8H5gyJmn7jMu+A9pemWi48wi3wEJc8rt9GK/Qi/pI8VbDLPbz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BpMe4B49KeovkPzMajVP8xsBvKoVitW/MV8n8EqZpQ48ka0qsx9y4t8/c9QB7I6JnMCv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Qm3GSYMZB+YK/h/mAScJkmwYzb7hltIKWDHjmZFor9Qu8Tcx0NHbcwZ0fcTF8iX4hS3t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4RAIHDyhjDuGh4l3RaSqbWj9ys50JXSfCsQNm/uo7pw2eyNS1wRRgNQAjgtRcyRkSJuG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JU4DePMqNukRczgLcReRtLLGkhTqqM63Bhq8Gc5xxcAnkRILvzQ+WYsOL1KWsCQXqW1E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ohHtcVaNSuwHKX+rM66Mu2cO5heuqFhMYmAAiYgRG39RCcmD5lHMsxUEmhzYxrsCtSxC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ExcGLe5dHhLgsGipU+ebjGcfKZYkXFUQBKV+JSAU94erydkqhNgwd5wRF5AzF+D+4CUM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oUC3UqLiIHL31zFDCM5gMEOzrENUCc4uBXlfMUyDAwhcpdSCwRzwwIwk7EQgaDm4lcvO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mGTEbhUeGIt38xMFXeAVQjo3ArbltuLKy+W5oJIDgBgDQS1q0gte6O8+jFBr4M0XwM/8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jKNfIwUK3lj6oORUpAnxl9zaYVbdTOGMK0hAdeukJrU5/rECoYRv54o6nuXdt5l59KdW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5Rjov+PEo/y/E5Kf72hNjkG7vf0MpM3055WX3qorinwlf/T6lLgwhmi+f6w9ymsL/gCB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xwpCDy4ES3/n4l+H0H+IK4+P/EMKbEKls0eLhk5Yb6GWVk0odgo/LA2VC+XLDl6twgi2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kunXLfqWa5Le9yjNm4UKLFzKKVltodQ2oydWtLLeofuMlF177RoLGZ6Rgt7v4iGkBGN2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76v4iSwq8zkDH8ESK8nytmVegfqFlKhQj37Rn3LEvFP3YqjgJKb5ye2IhGerEL/+ARXr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y5Yl2815lw7uosBWWz8TJPRL6IbVaKe48OtYjrTVGHmHBOb+IhlaGVduZeCJS5v7hKeE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YGASgq78xVTVfr/EuULtY68TgtXDMylUVi4DCLQPmG1KwSqFAHfvGAOsFdo1I4ftjpSr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+8dLdsW81Dg7KrpM2XZi5StsAgFg3SY8Tr2fSEuoVWA6xwefTjKjjO8cC8t0AZuBt3h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HGz6mF1k/RDSdgX4jjvv4mpzbT1OQ8j6/uPDKfoVMGpVL9RWGLI+oqNqwTutS2vRPiEI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ENd/yEaPJsXwRC+xqFK1zt84lhZtW/qVJ0FibVPyCcg1HvaaIpctwUwdPQt+5YbskpTz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Hthex/giJqnX0UuOvVCmUcXmaDn8jMFOlCtz3lRuA9s3KRqhPkyfxOJUXH4JWXk/hBfA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WYITYGugsu1c18XGLVWT4JyCy3jrEalUvkuCh6CVq60+iGDP/N4NwUK3tu6WA2LruOu7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h5huj7WAgYd/9E4oMNKzS3XqKxzlT1iUEcZ/dTQxRX6S9heGvqCwL0lPkhurTT8x5xh/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aHFfKrMJbAPdZntCt0DfK4JQVfZLn0UPhlF2r/2O0v8AQIqC4/nBRJVB7lldBMPMtdcs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FXUU/M3XTcG5cUt95Qzun2xiLNjHiNgHAr3Apngv5RbFxh+Y6LvctTO7HEVJg1n5mZ6w4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In3DtOJQD1/mGy+igULFN9QKe6PzAeW17zLvDgW+CcTiu5UQtLPmVQrQz6iCDYH1Hrpt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zCgP/AAiUeLD6iZW1/UqZ4t+5YEwMxFT3t58Q4vUkFy8tDtHgqpD01ctRekPsGVV7/tLh9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7RBYnBNCFL4hxCXn9xxaOEyZdV+ZDZvb8wBATOB74ix0h8RUjq/5iiDZUPSpVh2QdpapC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o/JDaDqXUEa1FX8sarSI/My8GVKjnL03KKXOx51HdWG9+JqkyceSdZCMRYRuj6i2vLdJ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mzETVq7CIyZAQ9Ohgbt2D8zPoI8xCJ/xqA8hJEM6irmNalYOYGt0RhDl4YV12wSmJUi2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OsCYqqzSxfmLcZU/acRpqBvCMUhOb1cM42iJ05RIrcpz+JVrcB4jb4S9TEF8ZZMNX+Zg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XIzBDhEGNZww6hkFGxrEFXFHLG40bTBwx3X6ygt7TrjpqUHLZUVh3QlOBx8wboZVQ2ji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VQDjk+4FKxIbil3BEKFkpzyT4mtVpqaiswarF1PaVEcN7iwW1MkSEXGGN6Dq+I7W1lfX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fkM5huz9kYs3c1AC05GUWJO+iDy3tW5jH7hK43RrOJaZJwmoNfYoZSlZvSVll06srAB8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qFRR8YRC0Z5hUsF7XM2L3KqFsh1GkJ0rMexoQoNnl1OEk7QNgUiEAHusKcB4gOYtcMvR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ACQp5v8AHMrHl4f3LsCeP5ZSY/z951x/nrKjNRxn/Mzv8nzNU3n+eMEaXpT8XM0rdf7o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/A/uCcBMVwHiYIvDoJssu9v7j9ovX+2Drs8/zR7DoYFsTZ88g1Z/rmC83eQZig74JUE6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X8wnY0cAKozE15J/nljV5/ngRnP+eYEbflv3ET/R8weWOj/PB4f53eUATXe/MXWvrf8A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KP8AF5i13/65mqLlsntzHY3N73KktHw8xk9OJxelHuILlRvrcwa3CkCrsPEbNwfBFSro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BS4op2gDdRMy3eIzmr/UkxbCqOZtOs3r0gzMguojlFqiBhsj2xgFdPfmJGoB3KiF0+1n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5oRwbxREG6BqFs22scsv31YMZyZxPbM7hYeykTDND0Ny5FioX/u0q7ktx0k2cmFVqf2z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LErdxmzGsaRZVmKH1cale3NYI223Nk1xMnyELMCn7R3UoRqKh4D5TLg8+C4G7Lj7oxFN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R3uBSzS2niB2RLzKlGSj4jXS3fxxGGilj7g60Vn8x8vAajcZ75u4xDvw2EsGsJzBavUCJ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2HUQ2QSvyTuoPgjczAj1E0Wcl6WwGEsQvpMBbrm6BOD3n7jLDEga6izutxahVqw+1lJT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YuuZfBmnPVgqp/OwKsq0GDjqGrsLl8TpaFMZg/bGo04C/KypLtQM28TDLC2A13bZbeAPu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GLTcFq5wUSteq/RFjlkB+I7NpG8XQEsVaKfUT1Yj50RO2Ecdgg+ctQ9wpdMfhHAGm7qY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1fUDevIwdYlqsLbvUo5PuOH9QZpcbfhKlBcZD9yg5QDFaq7szGG8z1Mg5XL1mVESgp5j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7SF+BLCVu7EQVV8HQ4hLhAiaNuu3mPapTwANR5Q3T5wQrxd/Goqxv0EyXIX8QDUusfMu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Kt0B5uAq3dXyEMBrIfcZdxbeUu1gfMFdpD7I2UOr9hYa0VbxDY7BiKTr/wCRaVVlZVoG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H4mIJ1RoDeTl7ixgrDEs2rkZ21CzIsNbq4ORkA/UO/Y+oydm7eszJBSgHQrV2mS7wl7Y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zLydi+hgq4uqwwDqi1Bmq7MD0Or7ioOlkdrmkxOVKpYqOVfmL/e2w3k3f5irRs/c+Q/c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QUe9/EFvZ29zA7VZelwkQWcYwDqN94miVUeebVfmbDjJD0Vsue8Nj/uowr0W/EpvizT4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8Ql9phBTq+4coMHSdTGvul1YUxOQ7QRqNAmAUcvhUCgg0LKcU0DmcBjTLYPIn4l0SrP5J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M+TMbO6p8wk7cn2QMhaYxwNP94FPF0PwzPst3fkhC+ylytlc6lZVs18zbd/hEoPbazbG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csR4y8S5QdHPFTBvCWYRvulRBxNjq7zdqYv1LDroP1CpVovpFjaWgfMDS5Rf3B5Li2bK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HFH8xFl5S/qXKtutyxpar7nmYuIFap/M2eCiCvX07yiB/CRpySLwzlPtG2uCVcLHfURN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oyIjAdTQa7SXJoNnMxs4eZ1Or5icpAHEv8OY2GlyQ2Bzb5lpJhioDBhkwKtCrDVZipOa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vQao7xtGAfEZPPqAMCZCUXfNEqxOlZng8k9m9SrK0thAIbwprmHO0xxKAc1GJb5zubL3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ouzpFoCBTo/ubysHtp/ZCFzbIIwADGtXi4QhgkIaTNCr7Y3FSbtTidM2xKY1O80t9ztB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uaV+Ii2kg2sXe4Ak28UZi1ZzlpaLXFmCNKz1J+pj2XuwxSbdQy3pj9ROAfMgFAdi/cy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W/or4imwOqwweQ14/wDcD2nlrFbq7v8AmfXI/wCZeOTdLr8w1jeG/cXZu9zEFEcCEIAv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LXC9ruZ6npkT+REwVZOYTWVfco0jxK2q+2dJ10maaMVAtflZlvzaiVBTeCaUSy6jGfhH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UgrNHzBXP3iL1hGzh5hPCMh0X+IdmhtwU/n9R7EZDxKp+0A4ut5Ys4xAuTMo78IBRaYh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vMQwteeNTA5sQRwC/EwAgxapQ6r/AIP/ACJbn7JolCW1lg5u/gS1SUo9Tb7K5gRBsC2H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WA4HR0qWE5XXM06ZXXAQMVcwCoMEt1joOMCZmxVcsa6wbUCbL+CeafgR4E0zjwult94s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5LWB1grL3hQ5eIq2X0MSFYBUqEytueuiFIoGgxtJwF0V9QKVXtAC3mPqGs+Vz56QZzAJ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zQkHk+pFSqwhq4E0dGcTJ6wlTmLw/EXBnH5mdI4KO22AdJcW/wBBmW2cRuTbp4g0HIny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XfwDE8BD1FBI4FgrNXlPMojYc4lGKheusN0uijAufOwX2HjsTFjn4CCsgpV946x4MPNS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lKD7hVXsj2JnaEX1W8eJwKBCXWNqZ6rBJaBR8TIIA2y4iwflY2s5AK1mUNdVAYDiBKjB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/vDQZgwdJcLdEI4VwfBcuy+n6yyImWxdMBL8ATZZpQ5A4PqeJrexUoKcv1gCGHLPVYS+g9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laDGF/MxmUbU3GClZAO8v4DdXIFRFLzHUHlI9w5ErZnzAtCxr7YQxpsEPrKX8/uI41hG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QE+swRqXTZ21FC1HD7CIudBBZ02rz2JyhMeOJbqlZl7FVXZwM5S276mS7yxUWK/tDZ3h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7Zi0Ld2/MIu0q/ARXaKDsP7YGMRag8lDK6HWH3Sa6tBa98xLLo/WC65KBuf+hZhheEXA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+BuYEBlI9Ef7h8TziJ1tkltCts92joe1+5lTYR1goUKZAp5tLPm4fhXemG+ou+blXrzPb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iyob1XjH9QShQqpYdNGIOii016ZS0ZeIBZdR2zU3AZsbmRZm1b5JbyND1WwbZhrD0z5v0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VepQBbr9QWw1IKNy4YwuOtRpB6j6hmy+X0RQc3A97zCjWu0dYMVvuHJeA8ZlZX/Lhzdh8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Cl5DiHslvmTBnL4KiFoKrD4htRSofiHPTVg+o8jdtY6wFk0A8mobA8/kIW7cp+5dRbBP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QdUtSYPcX1KWXJ+iEgdWNC6IQo7ir8MoLs/mM74zxC/5lOOU4iHVufwqJVijr3gFvo8v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e6iu9zQy9LmiX8bs+pnZW6XshKgYoG/mNDwLfaVM6w+ZdvNJ2zAUYpDCa6s2IXi2fJHJ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hmCayicHgsJeiskGyuoxAz7xXwyphiw+4qpbaCR6aQyPuNQIXl8kugaq47AZtIylXYdu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MwJgcWHpi5AwSzoGNHIDNxGxWQPiPAWCNdNRkXWpsuc1OM5ioUu1BRN2IFGtblsfQx0B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agoVfMCoZyp0lj4RzPWRm+J2ItKmNvtNI9NQBrZ1jgU2WTQdVqKW4ubyNV4mlyPxBfUL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rVEVmwxMgs5mEC5wI0BhadQXY4EMSx51zKgJT94WlwkyKZnEpbZqKwNaWLeIPHSFZRWs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1Zd0sE8VZNBwp7mQXhzMKViJSMiY60R3nErRMK9PI5/CIm1e+eYHC+5ftfDFSjX5prhz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UbdEyhA6YlUXggYdORlxaFtwYkHOMRzithYRU2cMvWa+VlZDXiOTfqQ2GtHM6V9Y9j4V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JC+ubqHPAXcaKRBr9NzDZgRZe8ULtdILhfiDqml9YIyfVxutkUOb9hMRVKz3hyA6hVRT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DFPmHyOmobVPiOsbeIMWWgLg4dR6r8QVRw7wiLX5mA5+blVl35YA4R6DK8GrwXGma95c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/wCI0dHmOaq40nJ+zVH5liOH72qxAtWKSptQxvw75iSiepjIBr3K/SijurxAFt8TBFKt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SzrUKnZcoWhQLuOhlLDzFCA/eVfzBoNHof3M6q1iHxv8srspVW5pV94BovJLlShduD6g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hShe7EdLwmFTLRiEK9N+JbdCyviEKyCH8zqgwrxHlN0p5ls3FfDMSMbUx3tjxWc+ZXIx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NFeUB4lQcUCPapRBFgirtOnMZf6l1ngXFZ3YUul5aMyx1r7sbO9/swKaYyZYjvPfuI7p2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B83H3OJXA+JXhtXMyozi8TZ2Wr3hafKn4lGr5n8TGBjGHmMWEooHWPbqMZKbu2aPA/lh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18mAs8piNxLsIErKBzGl6GnPliGdgGkvYbTMwEKpuI97LO+8qUyEx1YASqrb0mRVRhMO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S0uCtneFj6BfuZZzWz4mBrAHrcVaVA+IhvhLxGwmLXEeinBcrk4bXEc7anqNZ+C8VqJM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0qDI0v4xKkW4s+SYjeZ+o23qrfiIpQKqO8NocAz3b/UyVMJuVXctepS88TLF4c/Es2sp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nLZBWWuD4leLQKzMlwZZiyZd+Vf1Kira48RUTAVokfCDglyHC/NXEEoSy3rjMatKPrSj3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WN4LMqHV8C9cwoaYrrvM5a+LxiOHhZPMOU8KnvUIVgh81He8xE6Zp8LzLsOxp7Q0Dlp8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MbTSfENprlePLETGRW/NxBKKVfmXBW88HBNMCBU1UMcaAuXp4JUjVLK4vUsC82vqBter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H9w13P2nM8Uz4A/EUrK/ICPXMNr4up1qMXqoic8XcUfik4W17OPuZLmov1HTNtBe0EBx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qFqRKHVajM29vmVQrbLzeAfG/wBTDpVVfuUpS5vcALTRxMCoZB6yrkNsswOdb7Q2HaXD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O/4EwiUoWaCbHGrJpCpk90lyzkS52LPuEsxunzA1aJuFOB3r3FCXed+ILoXoRcKqGtWQ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+YyOqvqOsbL8oy1OGZLcooVqNvcX1Df1y81LDmwPr+py7yfj+41Nw7+IDhCkfcwOsC57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XGxfi4yy5DLI9P7nTbP0zLhujrMW7tfEViuK/mAAOMu+Yiza3M0ngfqNoXeR9TI+hFXX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sPWtujBebDpBQvXXxMCjNEzVGUEpLOFxPkZfdsfQ5/TBgOrJuxlq+SUGERen5+4bCm0f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IvMCGxz+jM8P/rCjrLSGM1evMN8ZSXu2EZUobwP0zAuiqZhhxQnpi3cVhni5ZQxXKZat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4LzMn0zmKm/ZCP1SKb+gkwLdqlUqLAiqFEx94aLyBgBgyzvLumzUzI3Y+oM1w8S4O34g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+olo5CHnGDGroQmCgJVTHbskukeEQ2OaJunaWAN1bGp8bljewZjBdHeBSHlcVFcMR5Uh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shENKQuiNR075GZvBPvlJQBgqioxYzYmL4UzNg9b8RhM4uYjKio0Vq5mdItK+oiNHJFU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DeuemGsGyrqEzjMEyrV8S17F+LKskKWYJOpBiqMtXOEdflwIh08pK+1OgMQRZzayzFtY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Sc0MtZw4HHxHuPuxoFP8dYpu6awcygvzQwFvFseVulS3Kj1COD4EwRGmrlcTKuz3h7Gs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1rOlwyOpijiViZ1MzRiVtp1zBmXj5ips/Et5v8QLadG0r/GVLcA9mpTtX1aiRheCoN+y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9hnQHxlmfoQ435g8RXhP/ITq33io/hB/q589qY1Lbgo5gxdaYxSvusbc2ODcELQYV1cr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CmJ+HFwA+HliE0DWU5/cZGq1U1m5kwNDK3j7l0+OI5UbcCfmPRqXwH+Y5/N/ecDL/vMN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pZy+8CPyf7xC8+n94f4iNtkXAxDuVIuVlGdh/cwJTlO7mUJesfINx4IjL5XrpLIlUsTA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TB06wy0OFuCm2kRBfrwYEXN1iIt2UY5g4OU0RZh/9RVCYWvUb1qU/EMHofU7OXB6lQqs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Fxd5jqS0j8TKVug81RWJUsS3EWgLMCg4USlKqxfJqYv2auxNl19aXlWbhl7w/MSnKyIb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3zKFfPEo4cdHWFjKWaOsNtpBKFpha7xHaCO6XG0ugOUrFhysC/MMQ4S5vOVireD9XKiY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CuKqvdEGE8hAB1QHiPrE6YgjWH8EYcrZccAug/aDIeY8RypcxxQJkxV0ZlKDIt6mBGgo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LbW6B7uN66uDoabiWuxwmnljDM0bd4uBXHwQKLLUfcuBymO2v+Mxdsq+M4nzh8EW2rVv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mEcsn2wXMcp6LAdPD5YC1qkZdv7R01mLR2nkfcsqcKvayPTCo7iFlLEVwEdzkbDFoBQ+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7zeLhtdLfKsuGrQeivyyvsH1K2+G9oXaVA8XFZNLv0QuNhy+ojYz8Ko2q64vuK1fVhL6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8Z3AKbwxxmoFurq+AOC7Evl4mkL0eoaes3vtwmLAM9lgETJ7mGXFaAH3uYtwLtMq7oKW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sE8y6tqzUqBUEdHn+JQSi4u+sCUFGUBcb2v2wuDhuIAThR8B/EuwOSEtYCDX4lgOKgKa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xtOYvbUtFk1LglY/US1C39bi2+aLiVJwRIIWk/KYZVLv8zMWWhOXLMYhW1e4KBQoHohY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F+piD3fRAze74jU2ZfKW7txfABDXXQs3QR8S/GlPxBV2uXtFXWRPiYpnYe2ZkAZy+5t6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Mjq5uJG5MuuEvEClH4Ys9RVjQg5acQ5eFol4JQ/mZNtn7l76H9kdPK6+owpKGnyx+h+pP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EiUfQ16gpjo/RgbyGS+YgB5fuEIG0DOxQRYrav8AcV/JmFsZun3LU2sh+ZkLKclzauwP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b5ey4Ay9/iYltaF/EorXX8ssXAn0wFNYVX1LnEdXZJZUbBEpZT9pkKlQ/UqIAW99Lmt0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yOOCOg6r5jWJSl+46HYI1feKq42Was+oEf8AkY8cmD8x7gtfUy2Gz4i2FimiDJ5E+psQ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QvaOrB4PxHwU5/FwdWePUT3xZ7lXOl4vm4d2aqkwtXKM+IaCyxefiCjDdsz3CS3bk5mV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G58PSpkfCiGU2lAllvA6ivsp6zj1evxFwlBJWOJhWKjDkU43BXINQ54ZZlzkGXB5NvPM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xMVRMC4FryB9MDYA2leo0WloEzBgofEc29FLgq9GGWQc01cTiKHMSopxJZjuyYoNBVT5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NuZmWyhIKA1YZnivE5ANkZHhTMqpiCy3PSWOUPMQmkiqO0kZTa6ce5UmbVMzBVaOm4wo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xCsy8GqSpa1lR2xKVCy6qE4Y9xqDV50TETpAPA1LxpntqN4ohtIhfUkRQNMwFLKcjCVH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V8I8xQB6C4lkKr8GK6Tw2i7j5/iKha+1QBn5DuCarXrn7g4Kc2tEW6+mIkUJoMSo9zUr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9IoAivzxAUMfGE48JzcLsP43CnV4gKKDHWIPNXKGE9RBc4McoveIabHvM6r7hnhhL+iH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1pntfMvWGo2z63MdvfcXy0yhxp0Y9ZfLMsIOpIEA00EjTskMUo7uWOf2LGybot/EtjHK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US94N7Cm1c8/cHQlj2iMUza6G/1Ni3onMtTUCGAhW7eIBy+EgCVFBB4h3r2YV5fiD6ku0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2ih5+fcsBuGDB+JldoIXWrHVLKDWNX1goIG6PcXoBUgEoGvhLkcrUwG8K1KvCpk0cF51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E29FcyzN3+IrbKIPcGX4AuO1lJrjiIj1eIdWAvwEASxql7stosBQpKk6ZItqZu2ZodVF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wbgXNG1iqt6CCnayxmvFn2yhAbU+bZeqx16xtqNpuWb1A61liDVuUoTJSF+paVlXdTR6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F7yBDV1fPYiCch3yuIslfklffmLRYKH8wOwJhW2dCeQZHiNoGr/MKP0CrgMWrsltIUsW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GfNzvEPaB7KXCqO3V9JWfAWygDN75hsGIKNUqnOY804G8xbsdgfRKjuBD1UZQ768LO45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AABKj5ip80WZgaP4hyN/RFaImMcMFH8wU4cDVwNGroJyNs9qIcPlGfMJjyJ1iVhWMYnk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JguSQ+IiJNoUvSDn5fi4LHqs9w2r2fLKuhu8BcDYKxXiAC5HFso7Cz4ghViPy2jLdu/y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4lNzeZUS2wI0Q0fuIKuWezG4lWBZl3jPuBTdut94GCjUOmC5ioGlrxHVjro6sVrb6oYXl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epeI6uiz/GYJXArwQFvUPhYlzZPsYBUuLLe4iMBm3tUIOz1ejgj6SjLDb2d32/EyAt9e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H7mozR9EoLsn5M9Zvv8AqU770OkyUKepb8Gf3RKXof3G6llAiOO0Cvglt5xG3BQE9hb3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TKDvZ2g6lpKv/WYPxGtcVS1Nr9w8wRi4yM6iFMTliFptB9EOU8pTzEVt3hCA9J3IqoLG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fliChaxXuWNHKfRLTJi76hahVzvxL7Fj/U1ttt9x3Ggp8ynQAjX4u9PeWspViO/+IiHG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QvrLkGzcNkM0PVS59WrGPVhOpsy6yipcMC6v7VjWhyF+YCqOSl8RKSr28VAUO7EXcP4I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FQAY0vvi5cgzgxNqYrNHkPC/UxQNCzDgGsfmXo8cG8sTzFHShn+2Ah1T8xLSYy+5ZLIn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EFCsfyjsdbfn+oe5o+Ehq3NA+SNS98PJLOOa/JKAFUpfmphqBdwukPwqD2Sj0w0C2kHB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YmBoG/cSjyCpVCcJfZAeovtiC7OCzCeowVR3ajSgDkd4wXUL2uDOOZ7xFqED7Jpd5QXU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eKSq1ySpY5r6lE3gZebl3fgwb3xLkqwp9SrpJj7IDe5r5qOttyCy7kTDR0VE6oyfUCi8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YuufEAil3W46Ryg4gpzbwJemKww1QxmDaq4Zihy2pEsbt9wVothqDTkm4q4wJKDyqMyN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CLGlVhB3NfZOBVVUSJ0a8xtrJd7hsDXYmfQDmLRhplUeEuKBynEy4aB1KQF05YtIOMor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xK7KJUo56ob9xA6dt5la4y3GHM5uVqM0JN1OW6qWgtBUoDuLIl00rfeFOxmDi3E2d6Yx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WKF76n/kA4b4BhcEeMtwevAEwX24zEW2vWIly+BuYjiMlQ3WvBZDdfDgq5ZSGqqB4h6k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M6JhA0yNL9w5A+HaY65OpcCoA5ILh7BH7F1sqZxuPuLUQaxZMXarwXHWYeSMFveWiBK0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imaX1uC1bUClGw+ZQyJqN1UMrxR84ivA+5c5HzLlCKd2epT1L9FzJt8x5TMeeBeaicpz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jyr4ldeIHQalOxg9DLGbX3jQ1btO1AwUoFn4R8DbWcXb9EJ0LLkClH3KInTN6lmLLGn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y68TLWo856QXaIFIci3icDiWupYgvsxhK1iULSz5amCdEPlYP40SkE0fEJs618GZS0Wa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pmLRZRZQ2qq/MZfq2mIOGRiGy7sAmLbogCtpj9wodYHXUAqXYHxFscVZUq6NUtRLitWv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M0D1zLqZoB+4smhlhHDa2d5k286qFZMwR0DM3OF0mYoW1fSVA8RloaaHriUgC2nxC3GL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9R1LdTPXOzCoaU+4i3qPgQQKri2XrrtMyMD16qOJTRj4mYbq36RLKzlT3l+SiJAHJW0H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HjARAchAOln1fgGY9fQqqGjdgI++nzmLb1j6gtOFx4iZevmVDVeB+sAA6LXMgVQVqAMB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Ql0X2wjTkbfcq3HIhfeMbnAmePX3Ei1T9SrozRGGLz8qIqLSv5ZgQXRBVbWRKpny7Syl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+Zhwg68sE3Bfu8QEM/hJt15DcvrECzXYlZkVRGcxBrWTUy3K16Iy2/oAQHVUtdg/uMoe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RY91BADOa3glxWLdLsbtH1HRtoNRVXT9DMx77esZ/MGCGZ8UQ2E3m+2Jfhh+CKOOj9P7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gl0a9ypLLRRBmPSx6gZHR3ntHA4qjPiIN9M3/ukGzixH2yrMLCsaYEQlI0ylqsI2PeCz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49M2Day/tgYgvJ+43djtDj7I0GoWSIX0H8xhDBAvRcsCXeOmZYGhJ5mR7fqUVZjNxLOV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+4fQWEnxFtTJh6bjX30fRLJLVofEbMvNGO0YKlqStTSGbLZ+B/EKVGwr4lwuKpnmWbVw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F7lEllk/RhooBHQuINIss3mpXhu1CQXRX4S2N7o57xFnrWPcORbqIq73+ColcGF6QsCn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rX1eYqT1H4mZsW2+oSnRl9IhAGq/EyYZUPliukoOe0CtaR3joxKVb/nAmGqvhhUlUYPi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VK0tZUniEcDq9zRd2/MsAusPfMQQ7GmZlmDF+IVQ2t9SLrWyApgw1nwQ0n+E95zZQMHr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H3r+8LZwsw6AFev7gzO231LC0i/JMGHOPzDRbOvzLyO1PiWovk/DAUWcP3M2jCJ7qKk/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O8CnxMT5SfMHyT8TJToh8RVjVYwBZrX5mRvUzGYNhBX1HT1DZsrR65gFvNLtcDwBp9xj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q9FqntiNnw2V6mQOg37IFHKse4tnRF0dLm4AK20r4qKtqw/SN4dPiJM2JpsFuIQKci3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rL09INuclfEJLSirruI2BBrE1d6iXCsCz1BNnODjzBm8UMZ3P5EFT/LmZxcUKauz7jjo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SwUbNe5luwPzMtpkbIK7x+pkFC+V+JQXX9GYG05qYqYtENMvityhQoCiRZCaLmfW6uYS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UsLFpZQYRCGNW4IPIXHRMO/MARqklzWyAquxJjYdeZV1cYIzKqSGDBgcxlvZiYpyq76X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8DEuTV3kmFZzOxz151OC+GaC9hxmEiFUH3NDhq+koJUU3Kr8LqCtwPpmJMcD8kXIcanU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r+iVU/iJkaO0YsTtcrBupVSvoXi7olLmndhVxesQA+Ezl7eWGhX1uoxgCtsAT2kAdRUuY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GXeO9szqy94sDYcUgp6BTD8p2uDluNFxOFel4iJm7xHWsDHeKFFdY9hPcx4XtHrLO8Z2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bajksGKUPjrDsLdVuX6HthQwV7iefkilsdvVmzB0q7i2/tDBpvqyzaVFNXVQdwgHWV5N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u1M6WeZbq/MHzMdXnrN1J5l9VLmayvxL7ueIpwKQ3tGaSchBuS5Qedx0AtWjYZX7lWr1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FOkrGLjoM3zCcXUDxDSi5ep5JkANF5nIY2l9QAKgDzCeQgvsVG5ZU8uD8zzQB7GZSiGr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GDXWMMbCV1RlxuDmwZxLPeWwlShrJqYWwoPjcaJW22cfbmCtzngRRQYvrMQxoisxpaiI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8sxDvfxC/wBBUyqEaRgAKS6lKMXrrApWVtlhNLGqysfErdOKGafospuGPmIAYc3MEyCX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OWXVHAv1KDsIn24mOqLRABfi2D0hw5WCr6gRbvDGHTBfef3DQ6fnK0nLlfaCgtkXzLK3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qAS5Ge8TNrD4QB8ZPNzhbT/JE3i22EvcwLD1CNs2244nUkr6jdpVrAO1SpkPF97hpyAw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9UuOGZ9EtzCKLmbVGvxOBcFEtFVSlYXBY+ZRygLVFacq6s7wm7WTEIc4IdrZgAKanqMU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HS0FBdcVBqAgHtdw0x2PogNlaPmDnbaFn+khEXCi2Ewlv4q/cF4bRuC1duMNdyb5Za7k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pbLWjCslxuV9BLjV0B7YZJZtCO1TQfERy3aT7goW7oPqORqjfiNpr0MdZYrd4fcsJ6DX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FON3nX8Rrlj6CNUTgx9xAvjRFVWK+YxJPJ+ZQCaVvwRgOsj4ncq2d2UHkwP5iYE3klCA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/wA5iAGMr6piGYLZ1UC/lv1xLbBa7HMXPItRBuXZQqgCeZU7LgvLzZlVe0xY2Fv3bAdC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dDtmm7f3RWMCq7WYhdrl4xDSGcn0RNDkYr2RE10OYvPb1xFYwqPxGEaSs9Jm3oDfeCLT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rExj1FDpExbPEG6gIdcwagiEuMUBQE/EQueAl94bFyflEJVNVFZN4T5Y0A2UiaU13wCl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bxcNW8U+yVHga7MuXdO/EQ1ab+YC3KH3HjTWP5gKOHu4iXubr8MIKchArHR+/SINLyJ9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WkwisuKN1qVibK+W4SByF/MZQ1dpETtYfExvSaJaOOMK0Nqx8QAjzb7gdNZ5hYr4FfMy6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YXMckFHH/QlWvR/LUNZjKv0wWMc0RZb1v7i5HW8ewPyJdegglnlH1LhNIvghoC2/HMYe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oIvKX2xWoyHJ7gUgiKx0lxHUj2/iGzd0/MOgIuA5H4lU3R/DDa9aQwnCGHZzdBcVkbFx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AzdhCaN7DERDIDnnMSw2CHzBharl3IkTw/cAa9q9ZirGoFnqVFW7FzKnIQJuzUc6Lq89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ErNENZ+X8TZY4fUdsC6WZtm2/DFY5mAcFst7wBGAse4DFnLjpEEDIjrvBda5Yrwf7IhF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G1wnEvRxVR5ejm/EyrzYQmw8N+4ywpaR27VHQ74zEOuLc07UrfMZaB4H4gDLKnPaAYAD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6D8RC+Vv3EqrwAO457yXUqBzBQJkdTIDA/UosDKExiBaZDv3GJw4tAgs5eoczpNm8Jvm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RN4Ysq7qmclaDAGigpAIGrNRFYY2IKcbZnT29QaZeSZmu8bqZRlQN81j9RGA08w6qa/E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XVD4uKbaPdFatZy3EOgcjmCW6nRUzAbuohCzyxyj1zM5UXEGUYLy3C6o7tM3F0rzBGB7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07ri13nG5mRvEp2wYtNxAcm5YmF3OIBSPqFUPOMDL5tM1K94trALYutKS2pKOoQdt3nc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XzAORVhHtr8sCgDNcHxz5ZeodtgCPwY4S0EtXPStx60EFfcp5wZjlVDRpHsgBj6TJu3i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auw8SnpRgApykFqFHvucRzK877wVmmJyDfSATCvMA144iONJSzqZQrnqxOdtdsyiimL2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K2uYV42inLrHzGUW7WYDHxOYqSwXfSHNXFZOeJu+mCEu8ylbgx5ub6W0e2fqG+ZwPcpt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RW/2zKGnEy0s3rCPUgi7sYDAN5XoRi+rsvoTN1C3MsqOD5mXAHEWRd1fzOjmo65/yRbK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zMgNhXzCUa6AeZgDm8+8XO7JmNaF/UAnNq+4FnKllTd1+JRPY7SoBgDM0VFF95gryuZq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9Q1ooyfEfkFShGW8hLBdARBayK+6lBqHoIrjQr5jfZgd1joHIA+iOh0W/qF76MGzBVKi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C7hCjm+9HcsNbtc/ENLdg9n/ANmzMmMa1LQbUeWFu1GGetTLOW0KF8Xmta/lAU6BFVzR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tpFQ5HWNigbJa6S5EYvJdoD0V/xFV+BVK3UAS9RxvECirFS9yhdQaG6a9xV2CoCq8LHz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wPohLWObR6MRap/yI8+hUvOxom1eAr4gXlDRfVr9RzQFnsTNXLQ8tTCXSB9v/JiZOh/v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WldovtiBTJW3/AHeB0hT9R4C7sfcAU2DfmYBxD5go1At8rDKbyNdiC13QzKfKX8pUGLLf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L/uP9RC9QkwfUPt/uDxMvhLQuxj4iDm4PxcBtMK1lQG+j6iWGhr6iUaBHtheYMd2DOjh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8eQA/ruaRoJ6qB15T6jjikXXT+oZmZ/fvLXaC9ykkQ9Hghd6ekvQ3a61g/mOuU9xxMR4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sBTsD5ZsXJ8T/VcxKq7Mn4hAGhH5jBQIUfcudgafAQ2ptYRdAFLCgWlBefqiBlnE97Zl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xGM9BN+I+OQ9u5iYtpTTDAq+VgNEUfLcoehRk8Qad4oimd2ZEWNqgyqKwl6lVTxT1cfg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OROZrmQh8zEtrQwKnLR8xq1/5Z0y2l+piPVr9RWm8PNXBR1Va/MwPOafcKBQsK5nXaVs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7X7ENg5gjhS0JbXQ33hYBg474g0BBj8x1wwJ9oC0ctWSwzyPxKjf4qO81v6hynViBmTB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plrH8wuEA5XmKwClBHQ8YGzzCGdy90Tc9UGexfvOogtyrO04DzcACnh+WaBxn8E290gC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8MBANsx5h6u8Pkhqjn9GCytW/eJRWMu3MNus4HOplZfI82y9LVwUyXTBaAotJ2gQTjD7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QyGoXM+wkoS9KmAPE/z1FLeRH2RrS9YfLLtLDf6gjmwfUYk8qwFjxX7mSbB9QqnAj0Ym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C3PaXUyFhhXqnMQ40MGQ5q0gtdWUPFSi1dGfiNopaZEdbXDzBsaGnWMsKwjqEoZvApyw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9kAr7qmyFpLUtfylA0CCCdJZwWXUVoatcWsTDj4gzOkyMt181C2wobuYJ0RmG7/xMBq7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ac3qBW+qlKTokNOGrLl99ITAssL9xqho1uG0DiJYHSMpADuPiaqGsdEh1b0irHFJW1Lq/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ODErmMeNwdl0JQrAbmyuKYRgtzdxanGJU6V7PmNDdkYh8001LEO7EoFuBLgszHbMBoGr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I1og9quZnobOkyYS9tkoEj3sypS/WkAyHwRZaDsk3OsAWOwPeyLWnclJTNDo4Ny6UV+I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jwpmAiBcqVFdMe9kyInUYm/bhJtNg5imgbXwgRY2quUo8vrKD/EO5L9srC9doVgAvTUy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91S+nbKq9VcDuvqAK0zTwYPhRFDIeEerjKuMK5+44ZNnoutYVwX8EOZkLV+qA7EG6qzr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XnfmadesRxn2IjzZYcyo181HIr7RwsXXObgorHuL1j5QBwW8ypnBwqXKBp5gRwUsbBbf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AW1OOsQMBQAq2ZZWhKFDy1UrIBre6lfr8wiGsGu6IIcJqOjNfUQsju4qu/mOnWZVXKhq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l0BwEotZho9pe4/ah/EZ1GUdBQqHUz9VMVwa+CXm6FxSTm/2wghpCq6wEQOV+Jovc7sN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apa9G4bnIn4ImisJbMj3BXiY1d9IuA6HFSzuhiUUVaQWlMWxPkG4DZeDnvCg6K+YEdTU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F0sT1VJl0gtzpuLgzXfR/vMogZLY+I1SmL5diA1nbMJB4PdlQmBH7YjpRa4yl1VidO03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oPMVAZocdCKa1Am8Zj7R9x4Wur7R3Z5a+oYNizaWUdQfLEkqojtojG40n3FWQKTMLG1/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eOWb6krq9fvMRccqVCdEtEzbgFx4JUjlwRUkyAvuyydICu0towpjB6We1iravBLQoq6B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1jOiLSqaULnrUwuwLlSreXvcoaqquIEOWKeS2jvcZc5XkdoxlyWfLA4BHMV3NKV1mJTN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a/mKyzIAHtg1VS3i+kSIrIW+5Z3FfMFe6TXhQS8swqvcE+8EKlRdeOKiMvz+CEqZWp8B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KJsge2ZsN/s0SlaqBXLt2j+O5mrTWItxYo/mYExcAqGNY7TlGHYiDHhu+8Q5qwPLiWAH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tpBTehhiFzNkxqKbKIS3h9szLNXQDjxdABW0PqB56LGloIj6JUikwbsiASxq3h6MJYO8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eCVBEZ2X19R30tMvsikXdBkrf9I5FsV7TJF5Qr1ceCsAl32IyDvI+mZqotDHguZgbba91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HgH4nmLf5gLr3Y5xAOMLm/dw4vocxFPFHRFVpaTCCLZp9SkybZX7cuSBjPPXmGPEHIUH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sYgGBHaBBRkQ7YhDj0GYdlXGe3MeALysOU0aQ5NlO3McKC/ZqbI2V6uERAAK+JhPAY6V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PcXPW1y6OrD7gFuoPUbABpfUUEwvoldCzJ7VMEjnJ8R4PNIaTzT8zY2yZU4tZYvc2iBi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V9I8LakIgnLUWZRlDn731AbO2IxEFzw9piaHp7gbBYQorm0YOE4X+JUqbBAAxh/mFS1Y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M51fbFTBdso7UVlX7YKDDGvmUIrb5qAM7D9ShNUpCC4TjcaIGG0QrwVD0Qte/DMK/wA6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G/dIzUdQrywKVtVZBeTv71mXpahoSgpPuB5SiJ4aaph+KN81Lcwtn4QATkIKgxbX4j+l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HtZnuKexiaLQX8SzrqL8wWe63k3L+ZTPAwX6jSOStdkmuHHytljRofuYisn7MB44leIg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ULd95U8kpgS933DbXNqhFbui1/3eYPS0k2OnNQgPVH5SsVjJXma3V6itK3ECHrkJTC04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du6HYuz9QBqVCpgF6Zg3lUQzFMOUUpZSw7kWlXlEWYVOBgELwOYYGHSYAVHA+GIbIJa3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5x+JalvIF3uAh7j5lCPJDKJ3SOblGwmIN4WYPR07xCsxAdBV7uBp7GlhAIA2sSrWcKgd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twuUvG26BHGHjEspaUTKzFtypfA+ZUHNxMQrCTVdAdqmbRRL3MRnTolJkzM8l5IdjcqE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VEpMxhbQynYoyzJ85S5DHSlQgNBsKfiFmF8AsS9gHNXEzJYsNRsniqxEqsnKwkV3i28y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pV6i5eKR1ux3mIF2IhDFPWjlK240hfuEEHe/kyp6l3zC6zufI0lHdhqwhAE/zPjHmA+o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OrUFr1QLHQhRZaqhObdfZmlKzB8c94qXTp/mFlkbNS1XeJa+4hr6Q6ipVumWmasgUh/M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g1d2eMxtkr1llBpLJv7gLiub1Op8SW7kW6b85lktblm1ggG9osN44hvKhB2GWF7bdcWZ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BcO5c4Lf7jszW7hgNzpq5wxHCYinDGJ84VCSvthjzMFb8MdCU1vpo+omwqiHtfjsD8Sx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bmO1dW5QcFFDmdHNBUNIC0eyLaXF1E2uFzL5YsXJQebggYsF9oUsM24JxaofRMAeYdvI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0RVl8sLsHS+4BRqlQb1X/CW1es5I7V+Z7KjLCetvzMKOaFwV0YCp3Yt+oIi0AHglmPIP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0DvogVV6H1KY2iiMB51fmDhcNdYWX7M+ZkFuV+IqteE/MpRbQ1KAvlD7ioUbMFwKHC0M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mHP9jNUDD7QqXS3yEAAXWUDQI69zsEX7ZTYq3MyoK5cyhsQPhKipsWYVKADywikiNniI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HZjKlZ0RcEcup63COtxhUmCgiDjkV5iKRdDj3AO+puAVFDdVzxCX5+XM2VNDRLD8b61c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FD9RAJur3BMI6ougXR+4luG7xGM31fUJXNR8Rcf/AKWCrF4aEAO09PUc9j5CEFVDd89C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qj75haXVUqQGv25/E1dcvuO0qqPiHC/EN0FYpCbBdMFDyJftioy6P0sqD1GY5MM5/wB3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IwUlBeREwUaB7hHyGvECvJR9whZkaw24bBR2I0SKsL3rMtbL1ZO7OVV/tj7qj9BHYG4B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1XWOSKsOHP8AUDsqU3sh3lYxM24bjNGK7wX8QoO8o/Jivp9PiPiMmEZVgM/LiM52qvqA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7gOoaiM3GKPiBTWbz3MW1QHxKHZBMWkgGyykwGpCb8zrrsD+5ThRoMEK5i1iWYUtngGi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N5hq7gr6WYNfL8E6RC/YRaGqWDjtofUWU4H2wr1fwiq6YIbQ3SYU3ReOajvoISt4Gecx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9AXUHAfwJd1K50LYCMGqFWkQgqqIrY9MAFUKB9RUbtLPiHJd7zGoC82NyxNduSMsA2i+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uEfUyeW7Q5kpu+oXSpnK3dX9RNy4uPy5/mUVXg/FMXA2U+KnHc0VBrk1RnzC23vF6Jm13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bjJ3tV9wqENWPuIu7d5Yq5/FBiNUfiVfIGhhUdLmLdwieISjVh+IxPS36hot1WfECmAu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zQXQfuWdYPhIKqbKeyUAroPiWpXTPqOs4GH5ihfWRqUtqoOfiIArP8MGgtiH7hEO1C/i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oygnimXQeAPFxKmtfMwB6lEw5Vr8RVxkDARTWIxTz9iWN035qChm7qvcqFhRK65mOLgX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FRzyhsCBCbOWHVzHixapGA8DkEquG3mXtPnLMrCra9MOhVvwTYLqnpOL1uUUW01UKdAh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SwnSOirGMQ/D8TAOjcadbCZdeCDNEaiCrV2jrgpG/UA4BioEcaAiDurjLrKWyGgNPSaa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DUC0vqM0O8Ir5LgEQ97rCrO8wjsJ8MVscwapfRmIEbE4ozDatG/UWqW2v3NrbQdYEAb2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St2r3ywRxf5meA2cyqr5lepl9jDXWjhnpHLNQudbL984mVItu5mf75uGldcOameFmCQ0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loK1jtUSnqL4RNBQ3bMoRPXtLoPNUDXDuRdrrxkmaiHopqI1308kql94mDhMYIBR+pBg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3pixNZwSqrZfC43D9vl4Nsbo9j8K48nPaVxbCtnXcvMevBtNHqC0Twax1qYEKLeoIZ2b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7RqruWxeRpxEhSU4wIuG16yzlKu0uZrrQVBNyDuwudY46xtqvzFS1AXI3N8IdvmJusxL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K/HHE0UYuBeqbla1uc3zvEHQpDt1JXRiAYsiBRUbMKwZ45l8Zb7sSgq1s9Rg0FLsaPqY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2OZk9iVmOirz0mRuhuKgc5JpU1WoEDbYfLiETo8exmPf5I+n3KEU1bfVbZYl4Lh7BfZxE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Zch2vzK7eofLGdxQnbRx41AoG51F4J84lC+JghP9dZZMyGpgWQsnDzQu5MsAJGHZMVNX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ie1mMHVUIgfOBEW60lXhlC/URSN8ylB1SZtjYZmfcoibeir8EubVgJRLpBrpmGi3RbEN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8fcSIKqsSia9PoImNCOmd3/UQWtVHChpm5dN/wDIjgK4fEB4nPmGwU0XKeG3xH7I18Yo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Fguq8sYrjBX1ML2YDhKv4y4hYaR8R1SNGIFjaGHriAT21GLh3BaM4XzcKte+q7sZcMMx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F1wuK82l0BZga5JchdNh84lxwBgSgPIeoAVy4B8RtiqKY3FoEqhnfMBdIMR3FGQ7TqPJ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VOSIReD7RK9iXLUubT8aiZlaPssKrt+aocCFD4QGj0P7jbcNMyrYuGfasdYO9yGvWWml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iYjizL/e4rIp64hgEyz9w0V0RUGTYNc3FOVZH3MFpQ5gKHSD0YT5Y7uaE/Uoe0oHmYaw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zIyUN6LmSVr8AlQHdmX7gUSb7xAa0k78QrXnK8Ch26rQlbGgCfcr21/v+oqGqQcim15z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by92WsVsgzusyjmFoDT769peOZo7stC7HMUM2LDBj4Bw5junJfHmoFlnJfzK0OfmMBlc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qM0PiJ3F3/EMyZ+xIjz3QPGI1gbA+CKVQyoxBrLuFweZYpTRxHmBWtTmHkq4BCzE7Bo8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TUZ2AD4gE1m2LmQxqDdxQV8s1jwrfiHG4G52jdD1DY5oY9s02HCtT6V/bBwdwa3u6GpW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LIc8V4lyg0H8xAnBLjbzHol8Ru76hsQ07epUsG+etwKM6flFm7L6isAZQfEBUrD9TA8W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94Rcy6v1CIMW/pE2ODruygWP1TEllSVp8OHpLpBofJDZaGwwXXv8AuIm8QPK3AFX5IKN4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gG7z2zF4qGvBAq4fojEWBKKzvcBTVUK+49uMfBUzodyFJqh12gKtow+ZYti/wBqnaCr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9tf1DTVv8RKU26P5jvlAv1AOZRr3M/2fsnAykQGGtuonRxn6jod0/U8Y5+pYOKtt8QOY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tvYFTJc6FOtSo4ARQBZmrHySyj2mdHFEGRixY60GT4IoGgO5YbLtWeItBwH2MtNtsSe5d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YgNd2d8RhFNIsbTXV3Nr4GYSMKn3EpdDZ5lnVyJQxdjwRGtYC/UsJgLgXgzb8S6ryiVR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e5lq6sbmJedQ0pzVRsA0xFs7tmVdHMoSDaS2A2SyTeEYHWYcQzZoSlYeWOhdW/EdGZRS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DTeOIjhxx6r35lqbdjfFxo5Mx5i7sfEqt1SEI/HQmZW/2TFz3ZczS8Y1DSIWiaNWLjoU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N5uYLM48QixusMGoezctxU6lTOjvLTKggK8R5jQVgAu1XDmJvGalAeuIt5kEOAyRi8AA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wJW5JZsqzhqLLj9esWAOKpmZJjsggdlL+gxQIlN9N1eJnTXdmCT95i4gC5pKLq4LbHaD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xapG+iKWBWdrg0Q5wuIrTTSpmgB2bq9IekWZ14Hb7GO82oiC/SEYVxwsy8rZyEHuVkOD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MhpXLUfmN3MonUxU23AgoShzjxHVrjcz1x3iVa09oUaFculkXDJ6uWEZajYCsYdwZefv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mbnYs8zPOUrh5IgNOI52UzIS7vUKDAguBIHDLkqUbO4N4z7uKxi7yrcBfArOVwfmYKjA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etRAfq4s7uEa8X6l81TonA0XLCus6g/aEStOxWT7qVP1/Mpb/VWX8Sv7N/GABehRHm7p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orW9fMrr2YgXKoJetSy5dW77ReEFzArVr7l62q//AGAGgGvzKjObMdJdj0LXqYC1+LjE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NF/MTZ3N9hYPvMI1xm8GolqW9zmgoF/cVhihA8VPfP8AccFazUYyhZmGk2oxQkKqlmsO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pP8A0mCVgCVMEXlPqFR+plfJe6hyqwbeWEQPQPiW02TSFQ8PqEW3VRbA4sxEI5Fm4dN/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S01PvMu6ORfWsxX2QA9EpSXnn5ihzIWe4YPCfwzMbAfyx0XunrmLc3ZI02FtYUVDggpr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musbOpwZgZYaFmQx5yzALm7yrEKl9+ZmmQGAJ9YbUcmMdc+HepYu9X6JUPNj4CBYpKXX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VFZj+gSiQUVxFvN0sKkuV+YBYbHUt+N4hgVn3MDbAxmIlD/EQIYH0Khr9FHofzEwDgvl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pkNrhW+35xKirsAqY56AQqWguvVxPmF+ViMByb9w4LgaHnX5j2bcK/UCA6GpsDQ34Klx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Eyg3f9EuJtH7iIn8ER03s/buFWuSusSCm/fiGTOcLBZV0XixiIZu6xzmWt6ZUos3Q+Mw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37Yi2rQfic25H4gVHJ+zLaFLCo+03ceIjD/PxLvMqJcl2dGoWHbcrgsysbOxUIW4LxnE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YBjYStSnN7jyuRq8FwixYiUdG4vabVtVuG1lN0Eu+uSgPE1eoRBTQEfF6/bwTszVcrMu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ng+ZhcGlr3jOAuHSXB6MyA5QjInAHyRrkpcISxupPqNlgA+WIwDSVUwxh7mUvP4pYw6Z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SVx/OU4TQ46RTuKvhC2lJg+mZW7VF8hFRUranpK3S8XPqbflt+YQBgQ+WGqs3+JlANpX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9FdRaDYz8RBDjGInoD+stdu6esxDk5V8Rg8WFIXq1jPCAhxZ9QsKt18M2K6fuWgcWvqa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ZPMpsVYSFOJW4QKdvrqKi1QhfmNcciPdjQeytzC4xR8S/gCt98RU1bRjxFeVwUvGokqc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5l1ybQwu8F91Adqq+pUVDd9QOqLv3Lxdr9ylWwq+p/rNsCxwp8JFgnWZ6b5XnEwXV0mQq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VRjWIALz+kbkNhiHC2Xyx07dPqpkN5Z9yqgaOqIabJoEz8QL6R4WwOIALzVpUFYX+IsH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CsTAidZUFGDiEtlmnUuV8WxTi5jy0eNwLD1r7lAMQkTLtUwMGqP1BFtWldqSXBbLr8Yj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Neec/wBwUOMiSoDNZnxCL9ZYraYAQDJAtI2NJ8xFA1/Ms77/ADG999fOIFoVmBWc8oUf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ualYDDnzMBN21E9EMORpUVA4cQaQzIstC2ZYUdlSxWQW3pKn0T9Q2B1R5mDhxxpSxYIC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dIMhhcygGKafEBN1SWWO/SYm8tTUAw+o76oQjCqWNOETFKLKbZVmDYeILC7JwIYHDVf3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s6cJw9lzHarDjE2IjqRAL3FiF2zqhEO7OLLsT2AypW/woiNEcAQFhXpY+SJdfXdZmL7J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rFwQP0k555ULuW63ayKeo+BqlCPPR8xWuIHH7F3cQqFUrtOgcQ5RPxLBPzQ0d2E1h6w7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Ig20wn96uXAi4GXeZTpmXOy50ye4Bzy7xO9doJ53BDbUtdc9TmKVgfxBOKPWbG4PqK5Pm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Zi6XPUlpy48alo2PxM0wDCrnM/3EXT0l9EriavmpaG10JtlSGDR5ZSrHA+BKTTKHNH8w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hgxLcIFf+xNlZGLV3BKBfeVA+IDFFGpY0sDzLb9EVWc5RuSNe6o+iLgaL2CIvaC4BAzl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ULY3fiYL6fu/zBd+rUWy0UB1es2AOhBXMqvtDU/4xh9wYmhbpWJ2Oesx6MD8ITDkbqBu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cjNnswrWAD5Ys14PiDDbv8JYl/8ATDZdTHRiMGjd4g78URY4ALdIsOW5cApDT0gqsc9d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2RV19VLDKs/CYHv7CN5YXOLgXMqgzMKlC3cRhGZYlL0EocLoVcYqAt/MotnfEQ7ymPbA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06GCo6OQH7mXVs/OIVaMFvMMYALfWF6brflmAHD/FJmrB97K76KA6s8Qsw9BReeI8Vhw8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XrxbxAp89ILsTO0Uw0R+cRBjNgK7sy6IKX4qVUboFv3Epouz5uavgD4mJf6WYspu3zNV1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YX8R7FrbyyibrIJYC3WWZtLpEIQnDcId5SjMQUaUZm2QSK2FwWXuss0NAfKwWXnFiX+Vf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d1C+WK2GGvxQY6UD6hauAT3/AImk3hLcDHeorDlFWxlBYrtYHwxFYZsnbLKIxcUAAV1e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C0BgrHVvuGj5fWll1v8A6oyjTkvuMBSNYvxEhBt3H+7RvPtU+IrUyCz0qYm6j5Uxq2DI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hwPJGHd0+C5ZOuR+4i5oH0QFmy34/uXP/BqaQdNSg3qtm8yhtlGNmNSoFB1K9RaaRPUG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VTLZHmBlen1AcEw7f8xHxL4Qcrio+AXmu2AAuZ6gi2XBSq97jtto/Z1EI4K+ocrxk+ZQ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m1D1UoowJZexNR0/0gYXDy8pTEdEwLhT6mJGgB8RaDQu/EfCo3+Vw22ul29zah2ofywN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ntMuHCQDau2v1HTe7KGctz1algq4R8sNAZowWsqwwmwsRe+YCtQiHxLXGsnvxcNj0WS6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E9YTMtN1z3nrFPdTJyUuJR2SCcAqfEFAj0x8yyrpuP3n4xaCnIL7IHcAfcCOm2r1LY7F+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RFkduX0gFuPzwuDgUV+X9kzGCH8RdQ/TKIVm2Ur1YOOIBohBOZcFb492ywbHSOkbaPqV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r18RkOVhcA0iujqlA1gyS3YzYwKGziUVCAMba9cUQLSuhTFTOh8xlB49xgBTj8Iurdqq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NPqZsmW7qO7dLyvgqzLKBkfiZvcS6muCkAUZFxbSuNy/KVhIM06VLYBylcvN/qK9djAF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UdmVA1gLXNkTTeLMQuevmVqXYreI2TqjLXDLQR1brD7ipXCiRAHuX3mY64uIs6PlhyHN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RTn5llXvhl0wIVVMmXajGlReCINtcSqN0Epg09G5eKpP0gbqRHEA1iWErXGLS4MaZMch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h1gC7lTJ95ZkDxCu5poGMDhczStQBIOKrMONul3xHd9hVJKb9RlV8quaHAJVosStwOes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HTGY+TohMm3Yii8QTC9EPiVLzMm8kt7gVeag0K0gw05lJtXhlYe3W2JQ9glMsFVWtDYs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yRzQEMhlxY3NxugaTXQ7WkVAVRZndbVQPdeB+4MK6C1RlTRV4/uWhbYP5ELKmyWum1fE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9xkDbbbdvKu15gHAVgKfUso1vhbjc6oJeekNSoxqvy2wEoxniUviaBZjPfQuQCI31gjZ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nECxJrmLBnJ0hh6V2lGGmZpRGqwGmBWop4PU2XhAqscyqKl9Ccjl0l6Ka6EbeBYvb5hy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gks5OZg19TC8jiWgAiu4/EOFlTFVwfqYuMykXEAdWN4a/wBiYEXOYYRmCeY5Zu49q7Te3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HVjEqdjwFEAvZRHcZFD4f1BYRt+YiNyH3HgGBB6IIIbUr1KDB2ZkYCcQpXRVxCeSXYxb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cYrtHnVKHmrENU3bfqKuEUEfMEtZdWtHWI5jxCi+VHglTWAiqu1TFoaIvzCU+U32jvd6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v/GWJeFhYLBqVrayQtMAovxKIRsfGJiAlgvviWA4hrpMXij8EZY3aHzKuzAnISggw1g2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crZ2jjtMbbm1MlaoKhlXrURiuR9x1ru+Ls23LisWPtyyxCqBjipiHUTFxZr8S9ZyHygA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CqK6QD5gOYLTGDb6mW6nzK+XV7+WK/TJy7sISUU+YbFGbfEoUOgSlqtMficVxXvFZNWD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abt/UByT8DEwsZoCU9VH1mK+MjLtBbNFT0FxWaq2z83BePJe+8AbgsgIKwIrpwcnxMl2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4j6g0wW8B01AFIWX1Aa7oPm8zDer8TPWoM9oLNzgZ/EYxa+qLkBZDrxcefjLzM+mp8pM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INd4w1lwo64Xv4jkMA2UhtR7qMdCuZZQq9om+yo0+bl3SteMp04m+53bp8xGclrlF3jh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xaVos9ckQfGPXE3m6yTkvSPtuF0zIFRInIh7KIXUKJh1OD4JsF7/AACWCcKvbM0DSb7h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KlFxECrIHlNmUHnMJXBai/zEDVBd1qIdfuUYRfhEazlu5S0FeSBrBwTf2uyZhbZoIdVD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bqAxBxXEHHjH5Q8ouCx73Dg9avBUeHqfzGvXfY1KDOd+IxdwKpfC4qvxLK7iy/mOBSgr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GrAqnQRy+Jlf5ga3dl9Q4PaXDYS4yXQ/FCOKivmFCvYfZMmOST0L/ESPDI+IFIMVEq3k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qKyh7QbdqoN+IzyBt9cVBg3yCFZ6YfUrjTZ+JmPVT8TLnpEGQ3kseYxXZl8pAtAJx8p9R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KGPmFTV2H7YBqqqrEsO30SKkNYoeYaFzQze4xLcoyFH4IwaX+kBxMgJUBq35Yau5xeAh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7lTMWUJXhv7iLH/ZjvbIqelLgS8xL0bK3BjfMMtDF4YrOLPiNuaKC4a7oylMitBLJNn+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04u6nSZC/cou6Y74liTaMdZdWhKSoASsip9wYWcrlAOhUzfFJ+oA6DJ7hwGsOZkEm4cC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pjG44O7y+Y9NAbuIBwqkybNlwiCgGnCFKWJCLXvMvpxz1lkvX8MQozlL8xCDjKVFKprn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XYYvbyuu8rqg0ajRN2bl6eKfxBeP6DONxqYgcDMDWwh9QcOjmOgdn5SvOFk9KDEKhQgg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vqyoVZ2mS0VU6VgDSrK1FRb6FagLwvMuFZyqZm21iGqllfEcIq7jzAyIC9hUqoZYT14x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UscGUw6VhN8Q9iJi4UkdMVKtYmn2+UyA9xqa7BZFSdeOsYppqDKc5PwxAgdFJZd05nHN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GuYDTEGyqjx2SpZfCRGJe9yCV5qRKj7DRlja3jj1La6Jy6iN4hvKZUkoKlYuqo/UvyBh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EFFcVKwYPIok7riXOA5ql1/IcSq5Od4nA7EPxz0zAoXLA4YEcOQ9QzLAyU5h/wA4mTdq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CUHrOaV3fxDZgpzCwAKqFnhpeq/ipdEeYi8fLLrEHPiUTNHmFDV3MnIRdXctpRFnG5Ru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fcLXQVrEVNL4gjjNrRm3F3L8kxwKzTzQ4uaqFuoESq8blW9ETigP3LDSrdhmDJQrxzEa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EDrK1rPaHPeDwalfGL1qWzfioLghXPOZaw0AOVmhy47plAQbodiMyjivczBU8VeY0XZA+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PmUL8XUeDbR5cSgGhcv5Ex7SiN61GuLsYcdYiNsNnYJi9rp+Y+kiw9QVFHJfiJQxRAAu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Ft3zBUW8HKAMu2zfdjl/9YQuj5XHr4k0HD8zHONqK1BRsFYGazXSOQYMnuTEDV7hXrgF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oqqLcvuCkmqN27jjLv8A8YmAYIfMd8K1Lh4C4xzrDzAAxYU9sTjFlvmGCeNojQu3LmMZ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R9rHFu4vXtH0ETeXnexmYi3VS17gx1zGz6o2m9N/BMsxv9sLsFxcdhuBKFM11xOnlfBU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mp3g32iAliwX3ajw1/RNEQY0LalHqJFOzd9x+AuUQmCye0NKNV8jcFzbefTEIyxWR3xE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3yVKuwUfFS2wqvxKb3kY8zndQfMsK1ZT7m5OSOwTMDzywDZglaUl4Y71OExfOIUJoAH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qWVm33WYrbcp9hCeJUTiEOABd9C5Q+aiR8IPWY77xWJfaGCLORPV5j3WBfYljvJP2hst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Aa3dzOti2KA9/D+YS6U1e2ibf+wzEBr0HuzJ0CAXN9e40reg+EIEawC/csHRGuIDqVvO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D8xYxWaPT/UCM5I78x2+ij7g4ThHqU6l+CEj6b/cyL0n0xos3jgCVgvvtBct5AxexAml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tSgLJeQjCR2+lxdsKrg8fig0BbteEu3QYy12hGlgAV5lle7oehUpTxZfyTIvqZJ2pnzL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Xn8E2ksHuVS4Dtm4vuGusYC0Fl1N1dVflhuoyC8y5jVUFxgOqvjD8xlu1GA5nLMo0O2I0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ZHsIbOcL7ZXqVK0Lqgx3mkysHbMCdG35jF+1/iA2PFh5gz7AfEu1NgXFeC4J9EQJrL+Z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bTtU6na/UVdbMaMeSn6lrW2pU+5eI3Bukw6G9/pFi6fKGz/mRcx0SAQxgxFFWqftlKvl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wUTm+fDMwDdYMhz+FwWTxZ+os7ywotWhJhHAT7Y1a6EHoiBrRXeoM2qWPEBc7tZir2Yc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w8/Y3+IKdGbczN8Uo+poTevqWDO2WBOQHphhjRBn1bNTXxRbnUILOTC+zKYuCr+4KvWq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KzIH1AOKMYlAN7VrK4v5BmzcXKLqAv0zEkNFyjgB9M3K2DL6GGPzLrecYtk19Uxdlw5h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CyGKX5ghrmt9/wC4zt0C3BNdpmt8C4dow+yUDxSOoHkS/wAkG1htMxzS4KRVacxos5hd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kbOYbvfKX5mXIup1koVB6PhzKIXYdpmarWYKbzQrju+5bAMZXBm75hJUAMuu00arJXWI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08kWVesQ3b4Sua6DiKk4cQozOLxqYzlGAqWgmIGFlrQlEN6JKxb38RaFUUnuHBGdwNx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fmZGpEwXMgcMiUtONTCzkhLdF5jUDZTepizppZcnJZD5Gp92TLnG/mIwYvmPi197K31+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5hyz9Ngn3KU/ViI0PMbRpF4W3HLU+iq4opK2BdEyW11r+WWSi02X7jYXnU0zOdkaHsg4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C86ru9Iw2iY2nc36jsws70Vcnuy5YzIG3yzArc5hxaGzvxEY7VIF+k3oEe31FWXbfWVG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MrLWoLY0q91KFVOhFyG6gESivQF18QYqaICth1MPEtvv4jfFMGmBJtgZtkCoLGo0yD3L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QeA+YI17LHsHeAhpADaB7mt/b/imuX4iNPtAbw7VEePjC1gx0hOUY6NVfmWyIpHu5/iL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SzpHRmqhoxMXHp8xc+hBt6wULy9pVEPqWauBeMn8TE+MMzkfDdv4hA1S3oYIQuQUQfiH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0KCywr5PUJdvR8ZmwlKPwSxLbv8ABnGt7vvLkaJ77ZVVwLEWBYZiuBtvoZgyQwvEBncF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O6VXu4kyORF27pt6NTOTlqHAdvqIR44IU6gHqLQKvOmC30MVACsa+BMR5Hosqiu+5lG9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lGB8BD8QEuivUxTVL9SpuF9TrHKZUBWyDbl2mWbNGuCGh1XiUbJRSjEpeU6mlp6EKdoA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4k724qbaFRo/7WCUZAv6qNS8NvohtaZa3xLUDkq/LO8lWoUqYqvcaPkzaTowqQyeexmL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cxo9MnxBFg0B7ywGZgPxDk3S5eZXlHLGU/QJehvAKit4o+CogllKXqIstodI1NtWk4ga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uZrYFpRzxCChy+oKu4Kucd5D4IoMvC9ymfyLqCLF7DLSgQH2wLYyT3sXEYHFfcrT0z9z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svthqu7n9SyqtXT4IceA/UHKLY+CUW7QasmBEmCut7v9SmAyVvi4zqsDtxAFqJ2ZzgH+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wBbwg/Z/EFHwf2zPgsvQVEIbwh4yy7LQN+6mm5rAJNreuriU1boR8TI4J+ZRZzZj5lBV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zyL+2Oex9KnNvNvGY4rNl9rCwXyv4nOxDVhi/wAELY3WPywlu0D6uVV1w+VmG1R9Ziom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+JaQZ/ZimpErsyloDDNwKzgE4lS8XvYxLAA2W/EBjaETmtVWKa2AMHeZ5ZbgFzgzhe0T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Kbxlb3bgAd0V+Ic3X4hMn6WJgbK+CrmLCtjzuVPlgYlZi1V3ohrOaoX5jVy0eIsG8J8Q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ilgVTkAe3MFPyPmqVpBpAxWbeAfdwtALePmVV0WcTGuKufJK2gaU+YNKhYfbFmKHB7Lu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EOb+5CpGMZguysr1KYpdjcA03iaBWqXKqV3plAnnCCZMZ/iUZqnH1HfJk+pWzwX7mKBq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Y6v4w6NF/lKAaKerlXufiYsC7X9wLXEchyNesOQ3SfcskoqjMsh3+sgcqsl95TBqlLnY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3KKM1b9TQsOiNWHdXKPJUYscLfmKwtYrPqZDqX4JVQ19ImILdHqC6VolBaroyTba6DLm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FgHYi0+gHue1RHgcid8jKh/4CDz1+Y7Yum5dbqP3KqOsRlnNH7mA+R6iRMcNdcy1PRH1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qbmBRy1Et2Wh6YhVP2hpV91xsIbSShQyXmXE9/JKaptuXRdo8Tbp0fcQjZZFCuUS/L8N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A9VgkACBb4RI95SviHlA59JknxUF3wFJKpEviNFzjSNGFrXEKrzZ+Y8GtV3jcglwqu3T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T1HxU0MYY/EcQZTvOD0VHTXHJMp51l9iQY3l/wCUaImWor75pDabMifDD5iLQUTFqwxA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4QbyLKsFNjCBqkxAJm3fBBtvG+0Dc2DQdoRv5Tx0lgx2XiZtyGb6Q2lS07xF3oh5xH7gw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mRF7IfVRPM6AW9YkBuCsnuWairINXB6f2RW0DwrSEoz3dQQoWJZKzm26lAXEXfmGiat7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AwcSGN3Tg92Akhf8pvqSpEBpYPVVKa27x/glEaZU0HViRmRDoY6zpGPFA6BxCi5m+3W4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Ob9EFoGJXf5hh1BssNc9YaczJDVY77piouIm8RTVwvVB3lKwk7Iu1Al7uu8F31Cxu3vT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F+It8B6iGkz6lwqjEa2adiKrQdbIFKCcizrUpoitaVcrdhUIFWod3Uzjyhq0H7QatWsS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i45nLsbiwMHpMGn7lLLXzFy5XMKnYTFB+ooa+jUrheScK/iDQcqX0GBeWj8PzKPKrGvG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8q3zYXKzVwF5NhMirR0/cNfrqOWIOkkU7VohQ9n6gbK1t+VohThpIrtrWZNdAB5YMlYa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Vj9wTjd89Isy3TfiZnZHHO4wt4lWbwuekd/RQoHWZZttWkcrobvmZHonwRUXluHeJDeV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XSYmjWu10ZYmwt7lOoKJuFBdQI4oBfeXADVxoCcKgLO7oluwHUo2aOY8OBbHEKXeCEQc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A9kQIy2fFsQNNF33ZVIDGiKbNE/aWrIC1f5iLhuy3edErZYaA18QLWLA5shWHARNBtz8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J+WLAVCnzEUeVHMGDkU+5h1R8Eo0L0LMLgfqWu1omRXV09G4AJpt5ipVdUe2Bw7QJVhm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5j1i/giHpeJ6CJagwma63XlnL4B8Eqcl25QKNglUBig56xRA0D/EJfZinYJTjfgUsJtA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90JFhFLj/fEI3gLPzDz2dIbNFMR5Qr5ZZe+3eUWNuEuV8VZ4ioV4U+iZBVWHuZgSit8y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rB5u4r3NWPKxsmBf4TGi9lRTS5l3WKPz/Usqdr8yy4zpKjy1v1Ux7MAjndH0lZmjnLmp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W3qHWqhL4KhGwLxzjcaAG0PiNMd018zdV/0TOuoFKUUJU4evqwgchx4IIPX+CVTzVPmW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dLGoaLrKVEV0BDzLRA0lfeImUo/IzAqy2v1KCjVV4ZdbZOUaz65fMboHKVKqXPuZRsR+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CgwBfEDEwofFEcbrNblFfFVD5D7KjUO2p6ll5lV9TNq6A/MVCtTMs2L9RaPTjiFhVDIT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yES4FryTMs7b8we1n0pjjwgmZkA7CK6+tk66sn3Mmtf5pYHAPmoYA7onu0S0FqXhSI8P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6hgLB21+JYMqgp8QA21vmIruWD5smbkUuD2QkuZaHWr4GtwH5gBTf9ZTCVWYF7KpamYO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sY2sH9CUUi2ydQ8/dkZHpQ+EQktbX7irLwhNi3T0QIr0XUB2FL8wLrqhoOo47VLVmXD6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beRCnhY9EAJyDC/kfUwb/wBipUB0v4jLuhXaFt0FE9ypSs1fiYYeBi4Dqfkjw7D+JcV2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IdVsGiTYfh/uC71mztxKD3v5CcTlUqJm6J+ZQK9H7gozxTrxArWqQ9kOXRRC19LmGuok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vc1BvUIfqDA5IqepXMo42V+qllwQc3DzuHcQAcOHaENPxDS+28HcDPzMS6vfE7QVJ0gt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YxZeDD6gUBeL+obd/MobbzHLlXWOm7qm0jW5tOkdCMXcqVMy63C49Q/JuIGSxivVQ1b5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IMq4OLuyJBG8DLIaorMaMMZuCCdG79xy3+XKBW/tjTYc8OsTJbtrcIkqi+peGmrSGmoc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wxqyLDVCE8jHaIJZO5xDFOOYiKuTEMyUV8LI8HDiiazk2/xMrjTx9yxHWL6jO9GyLN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meYRe4yqmGskQK3FkgoeuUvxDBQHd/UEaeV/iTKo3EjmA8jDLVGLhmmTkGHqJzxbfBMs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euY8EttAq9Vu17sXvwdjmOLQ4OZjCIpQvgPUVtLZq/z7lGKPRECtI6gbjL+FwIKHiabo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AOOOrRKhS0JdQIL2PvpMzUVP61h9zwXOBqC26hib3qYdkKNY8TKtrC75qHe2Y4Yp76Qs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OsWLexmHrLL+5ZWDjrDRUorOXvMGmWGm7l58Cj/DUvHIpTzRHRM3GJsS8tkRqXb2PuOn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Y6RpYcEWVVhuFA4qAFVXiGw4xGEmzrL22H0H7lU9j7lN2R7hz9zIhtslV4KeXEKPsAIg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tjwcJD9xUnzuteJQW81Ki8Bay7DNJ6iwrWVr0EsHHK/UzzjGdzhAq60Sppnibgc4gIHg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KmZjkyu7Xp5hHAtUdoJrcSXxKLbKMQQCNteJlV/YxOyh/UGOHs/cOhzmXE4C5jxii/cw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zBeLcpAbQ8amQUbQEVRtbvsQLI5PMbi65qF0eUxx0g0uaVLzn6MTBMLYiomaB9Sr2aXk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mVu3ae4s25tl/EqELQXLDBzNCURbqO0tiPmiKB/kw4Ba1BZOgwQC9aOepEU+A9gMyh8g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YErLtxwQhKlZ+WbRmi34WJAuUtmxrMYp2PkanF59/Ev0fs8ZmEBY17qS+tsGCwWwdIsB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KOVZfUq6/qC52HwQHCBQvEY0ybdZdwAWC+sQPnM8BM1k2YeYAzSqZLzt90P5mAuhcf1G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ygKN5GIqYXVkoSq/Qj1pyX1WPQdlecyjoIL6R11zwlNRs567mwaRXjMMD3B8Sy+EVi7/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Y05utGYBYMfoiu/+sUTIulg+ISsyfe5g4CqDaAVgg9RvFONQiGX08XAAO76Jy9S+sFN1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Ms0cq85gq1du8pf4jcB0fRBtObGZduVSV9zGMYvCrcLYKyXBCzkJfJiFXdl3GgHJX5b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IOxTH3AfBmAEr/yLuqvHgwTJL7UtDQIUtoIbkNL1JgSy/wCIrIb0gNcJNkNj+InKKPqZ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jTzUAPxkPeUpK0CNtiJbDUI6ZN99T0mT1CnYQ+pUOCtvuIWrxUdotnBYfNR1MEAxzLDL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WniIsctnqGyatfNw35o3F8b+pZ6ZH3O5iJzvcWLvJ+ZSwb/lGeg1DDPeH2SxdXg3Acax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wadn0x1QaEDcZLPiIM1Yr7hCOqr3KF0H3U0OK0qASkBTMUn2RgZ8fENV6M/bEiTJb3Lj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/mClZm30RXTjFPiOkTR+RGFvXnuJz3YGEHKy/Cc7VfiiG7hp91BhGoFguho+ZkTQFepm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+J6IKs6KibjeC4bCMtobHVW+pU7i/sQUXVVFLD4cyl9Ry8kTSnFUYcPcX0J+EyFe+8Lh0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Yli4hfJH4lkDlUfcs0xZfqHzwe0OPQXPkgcdGLWMUN/UvRwNNeJmN4aGvEq+ZvzHnjIY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q8EdrsMe46Lqm5iC2H4gZhVeRicGr8xDbLDXZhaPOT04l3rKRy7lH1DQMoiYbMQ4dJl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eWWDhlOMhIrsdKyS/JkU+I/O/CWTaZTEW8GHFsVMaobmNWgDmYodMTAuCWsMtjGN4RhA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01sGGWAoHYYR2XlLejmXhtZbEucwL6bjbPEAkat8IhLWFIqXFOCOsWMDKZBuE6t9ogDdt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oay/Ujceb/dKvYWZauWbiV7wiiItoBXrEXx3KL0oLJQv8oXCL8NB6NwXRzBkfx0jLGapf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k1dQ0Dbu/sxK6g9F4xMEsCkL51UBCHu1xQR3ojrVBUDz/ESsnm0r5/z8Ign3YX49OxRM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U2Ei8Fz4/iKs4W4PsglAepVNFR8l1+yDdIZgivJbEypEM3uJazG10e5eZgBvfQ2sKGNO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uXfugimRatrFYDho4gsRbI8bfUBbYCe/+AXc7j4mQzdwQ3T0lHQXxUEeeYp3e4ebJZ1l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KuBYuKmafylG8pXeYxupiiWM2ajTqpgyp7ihsFUrYDsD+uWuboJ5DEMg0q2MgH1l0S8m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1nEDbHWmbiYBuVO7EBdYlEVwRo8r0Qy/K8pbfzAy0HPsXEujZZ6qXPSwe3/ASsOi+CY6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5ly+oDq6lQRsT4RKxt5jItu+DcwjdrfREDWivbKA8ApOsAC7SsdZTa1Wzy7nQQsESNLD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Sywo7MQToquJTDWBApUOHuXgYf6gaOauXHcryW+ZdhbtmDFiV7GYzzqrtLCDbxDQNCudS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OPEdvSXji7dKwN/SqU9oGLqDgvjmZK3XPqssovJDUysCN0LKEqx2YkqzWiFKMWP1Axd5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mRFlX5ncs12VgX5t/MAnD9pURVgz9y1y54tZKRO0BOcg97Y2s0A8wfIZimLk9OpRei/3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kNFxFHLQfMdE2fJ3FsyhAmeDz31+IqloKCc2AtK7zAbVQyZMKD1mXKyBZ9EHYwC3yzAL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GoVuCvWobbuV6h2mlSxqKcMXv4pXmduCoN6uIeJ1tQqfUSi3RbfeNa8ij2z0w/OV/USs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O7MTWhqa1NYfcpdOWvuW4qwMyhw0y8p+4qeKj8xAWNrHoRilYJq+8SPRSK+HL9RBuMcp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NCmNLgVH4IufInyxEFWlDXMafeLfEu3oyBfuWFltU0PMr5Vnxcvsv+BMeYbflmSHKCYI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6B8qywNYmdlRG8vvBCFwv6RKFZav5gjpYB8Tc50+VYFAIU38sdMxVMCArXzz/wBKd89z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t46yy7R7wEAgNFYJR/BAUxFLTJ0mQb34hest5rcSUFtIKgqxSdzxLHgKviK1TmfgmAo1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lBNhflmS5/8AENLg+FsCjrfvMpBLSlzApRXM9oqtapq4KRWBkMS53Yq+LYGIaxhYQgcC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lLgpVTtCvKIfEV4+xfVTa0ay66gWRSHsuBEel/kgxHErrvVEUXcrPzHt2P6IDGIbG/8A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lmwKlLGEDZfSZx+Yd3YjXxL2hrBfggEgUPmoZMgbc7jwEuxRTWagSl0D7IHl2J+ZsTBV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09fxZFjYOA+5gK7uOwSsB91DhXNslg3pRqArcfLEscPN2Spcxt8iQjTVobTen9QFBmqQ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rCFcdPnIfpHoDQt14xAgPX9My4Kbr5qDsgB+Jkhi9PTA3Kwz6lke7PzB0M/JHavCMeGV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Mh+JZRW0mDkGgD9JrOUJA0HDPuLK0fObyObf4iRzrcOy6s475hXccp8zqdMoa8GdOTMd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0XtoweYADrt4hNVIWK3MEOw+5heFjE5KthLgyDkoeIOtoPud5zmZPKlgD3YVcNXw5mb1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uVnCYZhAQmA1dXiS1uWJRYMP4IUD0fxOlUJRfi2ppr9QlD0sfcNXGrlh6sHmWSJZX1Bs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O8FlkbTvC0HQkZWhcNS/ktFQ8NytbVcR2WwuaGHDM0HN3k1Ghkt/EzkXKKNXiDHdC3Hw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icHUWUDXZyyhbzRGhbpdTJ+bJWiY5lqhRse5CaDexmgtrfqAyMauPsVekEvd4MzCjhuA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65lKKOMvWLW8mZRIN44FzMayFwMjb8S9WYC8RHBXHdAf1CG2FCy6il2nGQ+WNA8Smv0m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5RtWM/Uoe4Aj3mVajtR+kNviPH8ABO0mg+48ZjaXfqCObVTRiVZHGb8E3gMHYu6YIXcl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q3H8AqUFXfczLNm3tKy/5caOPmFjFv4IWL20DZ7ZW1DdvdsYPuBfCyrHfh4mzQlLGFBW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S4hYinrMTJRNu1oP4nH/AAGwb6x6Pp/SCcJ3ERMrdmZdPuS4sZ5EegfUwfhS67/TEy8M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vxcOv7MasJ3uduFPL7Q8a+DEW0/DELWx2zMG72GWW50xKC7ZNIYD5qa1qV8u5QlHf7sR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oRA38huUkr5bAbxazlHX84x+fOGLYHyjLtfwxqodSm4OsYrRuHDLDBlAaLlkwYPbP1cN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HHFw9DL0WBVhpdEziWrL2lyWpX85YhUoKHeiBNFi37cxmts+4qBLGyPPhK75Z1kB+DUa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4NgsQt5f4hBNpaVJDRjzO34xLCE0P5iUzveCUAEY3UyNVrcVmBUD5YLDgGo3p2moHDsRh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K7bgogW37cRAW7+4wLyCfzDS0tfiEpbsy5m6EE2XUnqLSG048wdJzvjyjlx0I4NqtfcA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mNg6vCMMACtw5DKH7MrkN7XeNJ2pvssegyVeUgNpsPQiunZl5lo4W1GMQ25h5rf2ZgFt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zajKtz6IhAiOU6cywUVQL5TcsXZUoa2AmQZbazxAhyH4kW/dy/UCWeo7x1DWi+cQ2Q4A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TYbyxv1ClmwHnbcbdotPRiLBLY/eA6r9IhTYjEFFW0fbGqnSTN+R3iA7wB/MRnNKZ+5s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ZnjEoN3rPti2HJEeUrX4AJp6FvmPolfLEa+vKAGdB4IF18EoH1rDL6/ZUR1ZfH+ImaVV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U7PJDd6sHvtCxWhXXqDOevZFStKpglfRe2C5cgPzKPHIHxLWnBUzTY/mlzaaa6alk1sa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i+YC28VnaQD4ioHFgfcqtlbX2wnUyfBBTXbb5hA6F9rKjOlV1iPLsL6goNWiZm7x+FFd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UBMZaWyZ8RJSsjWIDZVYlaF5iFn5uso5C63zL7MFJHpEpGCtQVjvrU75msHMoUyQ0Bza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ilDmhYBr3zEfgR+ic3hDfTUy5DeEMWKtfLGrsgIOt/tFdsweLl6zoVxHa7r9Qxlp3miT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+XK64gLjhcMgSrrAPwwZwb5gDKeYEHmhAMfeNMGOoZgJHAcEwDwH7lw7r+WEypdg+CVU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SpYXXEaosk5q+0LrmraPI9Gc4g81Jslh2psRCjiz9SzFUQZ5uaXgBXd4eLJadmxdWE+M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3YgFt8vmK79Db7wUh8szs2qT4Tf3L16Z7uEou14ldiK/EudKt8JLC3CPySy4MlICVMxZ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5r8oUwOQPkYhe80vxAo6LK+GZdQv9VM7O0EdKVwXOho/izFxmr8wcexPhhujp+xl65t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+Ysh0ftBtdVDR3X8IqdwMhymu9wXZ3Q10rHM6LhoPZMB5G/1N51XPuM0zf3GTcD+508Y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zMgebeI8p3/CTU6P3zBbXlrtzCJpsCJzOSl83KdWDP3FY0LiUbMWj9xRvpx8ygHd09oC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UKOASa9QclGuIW4asIKQdp26JfMvMm2fEDxPSDI5qotNtsWarRqAv1eYEHRhe2LvEJfT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xKDhBtLADVH3N8cvSVTe017nK7wRtm7y+YrRN7YWnvdx9NUOirSMyxLpoT9xMVQYLtVr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IhzqYVhhgbF0xVdzhlhnQmjolkN0eEYnmjf8wb3v5gDBVJgIsKI2zoSFTvGpXyiP4gCs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JoMNWwNJkVPENtUldxKpvwTHMY6xPUUPs/ZLmZQaS7RiQGo3YZnRQSX9x8+gb1ZtY0H8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3u3LRpR6sqpViRvpuH8SWjroy17cW2DSqF4uILsKzlqb4utMSuAdolDasog8BVKCoTAc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6ngRnV9JaaoUUffmXcr21spu7ZiMbHzBPHSDGcF7zKm0SoVNbmXVlfTAUzFBZq07IfmA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3YBf9wMUvVkpZcdpXuR9IrQr4IXUe6CO48ZLlVOpLyB3v+c/BpxVZsm7Y9v6Tog/3tFv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mavqES5HWooxFACcsVxwIHdZf1M1NRSQWlOAK/kiEzU0qGMc7Ig0e7dpjJo2FvaR4uVL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xCnHxEzW094cjyhBsXSAy+JeF2/aCGoVeEwfuXLwWecsus83EWOM8GCEpFGLixdGH21CK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tr7Y4VurxKcbKPWUEwLvrHQu0++IVFoDvuUjzY+JkJtG/MaK00VHYeBRMcOUZmC+Pll/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eIqbWnP+3Evuac/RM0vN3epctqunMHSUVDDiCCYKUhBBUVcxZVIKQaD3ziEXgNmu8qNq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TqrcFE1tiKGCQuogvBYh0ryLEMqAXR4iyu4BbnpLZCgAeeZZg5/aOsBtWfBL4GFPg3E2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go+75gRor4EORZJ0rLtkurPdhmS9HwTEukKdtzurNXwRWLGJYfdz2jIzYP3EHFtOUdcZ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A0ouHiK2Xbd6gubTYd/rAMva4MM+4BOFKTwSpl9U9Y4Rg/JqHNP+BL2ttvzKI3IBlVgC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RBK/Mw1yj6WxWHSgdJfgK39R2PV/qFgZIPqK33QiBL/1XLb9GfojtN/KKEVnVBmKrc2Y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UqSiCijUYCgpWCI99flmgvJUoToixxdtwZiigeJfHUPmpkhnR+pc2KpH1KAYwXqFYlgb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KWgb4i2AC27YhTitVL7xXFeee0K8BARjKN0xBqYNfWJlmBDbGOmyhuO60aF30JQcAD9R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eIjQ0g+pkjrP5l7ea+yXbykQ8R+Qs8Ff3Du2IfUZ9KGXxLchcff8AUZRpW/P9S4AbHepl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zFdf0qYaQ/wIHeqv3FRZanog1DVLvnmEvS24xur/AJIaKYC68sqZkFHdjUOdTiaEBfxK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pREuO77do6cqgEJVTb/MDdx+2Guu6Rr3MI7jGVrHQhx/3g1HWb6fuVaG7S/7whkdn/uZ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ZP5gAUFY1r+0VtJoAr7YTdJreOi5cGUTVo2q5WAA0HMeiAAQpw3fMbAVQ3+Y8Hiz8T7t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4m6NJhlNIrtN0YCXqbsv6latW9OpRpWqOC049wtNgnGrD4qJepOFg8QnCO36bdp8VHuo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wUrn7jzuEPqXG99QbW2nuPKRkHGRHPKs+GOw8j1HbTOepmoYVYGcZUD9TM5yT7IROaa8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ruQ6UuVSALatOtygec232llroFeJ9Cvwwsa4L4lTqwfM132PuOhmS477Iy0RxPuNKZMj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ERrvH1LqVrloMBBuq5R1pEFAS7z2hFXdo+Imo3QkVKW4a7pDY6X+ItrTr8MNZkpOJ4Ry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r94NomCvmJDZBRgRFss/Uwc4YoGNcvNsoxVeW5SxWFQyeVo5iKLBS/uPhSepe68JKsHR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pvb7UKs2VDLmEvfOYbIaKI2gXTH5mIDGE68xqEdqzAEbvGezDHBLplJs4XfSVFZhuM4o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2j8QgqKjfzO3YryQhuGDiLN4cQfWiBQmUrvEsTkjFuyxllEoF5NxtQLYwgNbzG70UwcL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niFQ5Kae0udpUqKs5CZZV0agsrVXGZxQDGIO1SPjqBG1GbqDPavzHee994UH5JcWUT6i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bi4aGuK7x0SbcL0iA8moNClBtYSjpzXaCj0PsmJtqwypVxmo3dKD5v8AUuWVch3L/cad2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HCUuJRveFRh+YjZrfN6mOnMApazL8wXOG98xrHsAnzUrIO8uXzKC95VudGC5VCuvcAAh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a4lDlLlLfUYCWyZXsvEwnfQvyMv2vaKe42Z+iKJQuLqB7I7xBHYYcFwCpbItdYtti4ni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avMLAipuvtMKrdwisIgRWnBw0qy6xfiKDvjR+Yr4Exmmo9G8QDvxP7jlt8pr8xZaulh/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6KwAzObBF8lkUfhHqL6wKyPu3X4jcenEuJb8f2jCaKGsGX8TIaMW63QfFR2ocrWIXVgyb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5Sbz4IK7l8v9YPtV2P8AE/iFC7e/Fhmr1QSo3hiht9v7xJQP+OsctHcfzDBBEObUwzgt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aFU/BF7MqgpnWFf7vDW4Nu8bYi/33DB24POpstVlJagouKg5jYZNTf2KPLgmMNIfUY0z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sLC5dnQhto0FrgvdrbnMId6Psx1tLlWGxcIF/kAmIZvAz0gLOTNdsyttYVhm2HKLLeGN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WV5EXnx/5FLXD1aioZusQebqVWYVtmVeNoSkZ0QgdAxKDVpbrpKG4oQAzi+DUefY/cTR0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2iu9tdg6gTBbXuTVNHLrGtN1dw/9mZG8vgfzMDxjnxLCKc3riZXbP0uIHkQZirXi4C1M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ws3DojbSww3Zr4lz3avv/rlxe5O9dIcpt5XVwm3HszmENjQL/URZiBp6rH8QCBbL7SDo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gB6EHQIrfmIBvQOsRZvSqbnkJ8s7psDviYK1knxFr5+MxKAxYXXaJRvrv3DTdM+ZfGqq/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gL46w+JV7gvzKC34P2y6yqsB1ZQl4M+WDdlzUnMCF/lm3poPbM0OEvzKI+0d4U55XcV4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Qpu6Lv71CUR2Sr1rfsJYt5PL1nnHsxosv2zBdY8y3d/LGjn5Ypu/ljXE0b8QrAdd4f28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ofcP7yG0wdyCjWC3nn9RvBBPGb/AFGoa6cCGMN11WIKZU/kEpzmShBQN2BL+BmZcLb8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ylKcP2wrByWnxPYA8z1S34JYHVqU8An+EuQajoYiFRv0CN636Y/5IoY3R/Md2rPhAsB0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G6Q5SgK6suZRIU44pBQo4eE7xFQWT4X8whb0fmUGgPX5Ro5s2vUuxQOV6zcUnolxQzxg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iUV2UGtWGcmeE6QONU55EM3dfklRkHW9MDkqftUXsgI+JgHRr5gxl19LnM8HxNnejL8zL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KjiRCryjLHDTL0C7gyk0PLY1Nk9F9M6gBvxuJDFBONmZdB6JjiBiV4a6NMtRaALzTD9z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CfcGA3WYJV/glhuVu4Frg+yowBBSiEcV0MxKq8i/UcAHFj6I8uivxiHqCswdhkMPSDad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YQqOMT11DT3i1rrmA6QfwgsWVQxCDru+YSBirI0OmYKZKQczD4F9oPRrJ7Iwd0xvUTVu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x8EBlVVMQi6yDfqFVhyLesxpbDQgHHKzY4z+GIHOwQT7I/cwTOViz44TqWZxMU8PfqeK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lN9YtlQM/wBJiVbP0yi64QZQs4P2iwTVpYfR+ohZbVWO6cpeckSAvCGNc4w/BEwdfaVp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/SXRbsxNw0J7sumIuiLHzLjpd5r+GybpcIqDk3zADk2pmDivrKiuOMM2r6yxQcXvUXQ4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Mw0cIWQWvMoUG6cMIgilqhSwY5iLhsUhV4/KLVdacx0v0GOw6DuMy1e8Sl408xrYomvQ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3AJ9FK+IyDNVKC0Gb6SuOxrOaUckxulI2ERSa/LUJXWajrW3B6ljsAwvFqxEWOGnHiGqM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u3VoSb3DlsF3uOLZyfHJ+ZgBy3KIZyfEq4b8bn+4RAWf0H6gVyLp0Wz8wl4M95b+lbwb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oygUBrmBiQpju+4RrKJn47j7/EJuIaaImEeYSpwxc8Fb7m4xEW4MHaEAN/UqFoGbYZex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ZEt9u0VxJkLHu7gyAO87jSKKtxKckrZRKlZwQO0C+8wbjH0TBAjZdPQwt4nWKwFVZV4U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uaX2gCIShypn79oUbtjvO5HmZtZom4DBFlnMy5aivFtQN5AQtwwDVRfuO8AJmoVNv3Dw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c5RyGJZYNH9piGJ++JgtgGdQOx7jT+YhYGWNX7ZVgrcJXK851HukE6mZkVqtSpV5y2ao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V/gIuqZPdcRWFtXEE9nfgywDU7ZdINWn1N+gXKw020SpZxwZuG6N23BKnNFxgNqq+3/s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aVAdprzyWpcdD7M3DbDKGuwIBaOxcJ42Col2C3nmC1w2sFfa3cJksMbe8uJmkHxBGOgI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YDHFQYTndv8AgR7Ky2wrOYaB/MKQ6Aj24Lx4jQlt3m5ei8bgNMIzamBI+iHXmi5oS/gg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UAtBx2lCjUPaX+ISFqqnxDWko0d1uLqDFuPMWueUzfhpfuaXQlfYlmW1ZdamDDdYheAv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WG8Ax4mIaYe0aF0BfLUBm7M+YlHNwPjEx3VX4mAvQK8TTNu8A1K2jkrZK6H9sUrab9sw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lgp6mw8Vsl12ly2AcSmrh2+46FFwUUFTPSYmWt4iL7ntgFsruEvVr21TBSWhcaLoH6EE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V/Eatz9nH7nNQ1/vBAhqWyjM1QY9RLyLfE5bwoPAQULY/ATqa0PUQTuP2gWOh+CASBgr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9VP0TCrmjHmGgMVf3FbR/NGCIWqTGcCWQqQnhEVui6qXmCg3q4FkdYBU2UMe1zOMSyoUu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4VZPEd1vHB/MSzfjpKmrC6xOz+iGFCtDN1iXLl2A46EVNp/OGmOgr6Ioq5VfKO535oY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Nw2ilbbIZmPt3iiVDxysuCNQ9EKBK1vP+qXt3VDiy4wRYVEIyrG/l4hmp+SJZCl11gbG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rrABCgFQaVg3OtGping+W4KLGFWVC1lvtHHDAy+CookVq65i/C4is1Mg4KH6i1bR9Oyzd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v+bcYCJR53LKOC8BBKilehRxBadVl/qWbysMGr6Xs8McWltC7HoxCTH0xNqQFMMCgOTI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wuNj7TPyAHupaZXHBCpvLZXpiJIOfaKBAMLeY4eQWvMXhEcjLFzFjkHieohlOFsOlotB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Nhe4KajZqu7ERRAgOO5zGoIg7TofiAJ0fiJaJyoZ8y1LsVLc4Cy/TZZj3sfqHN6fMSXB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qLaxi9fBL3wIPhIwyRo35hFtRlskwPsqbTewCXanH4IbRzEu4V+Bm3uixp2v0RqhxSob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46yp9YSzzcwDs/JcQeyI9MBcqh08w3hbTVcQ0WmluEC5Mr8wlq2pl7kOBjT8kz0cn8Ql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EVYc/wAw311YmBt3jMEHCJfqawTm5uvqhFuVfUZdWHGPEFdcX8wUurS5l1XT7jrFnP6g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1Tq52QTvZrmodcmP1KOLQ/H9RNYWgYqK6vXojsHFCWOMu/kmZbGefUcIW/iO6GhKMF6s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S3UyTydlYm6bVCIXDi4VJQNMxXCx03bRjywszcLRwqOpmK1vtKUFZhEirllsszVumZoB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4ypxxUdAxUFmwpw8S8kWV3FR6Rlq2AeekOxM/wAp5J+kqK4SZrLiVO+uNSrvJA0oCEAs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EaJpq4qs0UxKOr+JcAdQ95y4jXSJ74em5UlvO2BlOSWKtCwP4gDMw4MeRP1MQrZnHMLt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O5f9pfsmB8ShFA9+ovydu44c42xGxl1BCPIfGl6VMY7oH6QJmlp66SVfMtot2Opn9vqB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dWz8QahVHiGQlgC/mAh201rt2gcK6Vl5lzj5YDBbeR+Jkj0wZiq3eP8AnxDyVOn/ADrm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yoNR2L4xL7gUrmlBMfSOZZfcJdFkbVRKrB6ieNeIZ/gQyoT3BiaOYc8X5glv7NQUu7Xr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vmB92PMqAReIHQvEq5WvaJll98ShwfECMPUG0K2reA+WNzoBxyq/uBX1aOcsEKDLCaVc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0jeIGmYaa5qYC47zkCwANVD3V3c7FA+IZTxa7BFDRT7yq/bAZ7EHgJucViZh1H2xmhQR1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qz3dTJGIj7In0agGWz1/3WG1fEXwCj55iyORp5CUoGVySypRahiMTpt+Ib49r/EGF0ui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dKBMM9mPLKD6C5iLbiDCbo/EFVij82NF8ZfiXASoqHbv1Lb5QQ0VcveWCGi/JF0cvxja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K47QbOGPmZvfcyzaTIhS51L51t+IGBYmrqGisEEvkUKnuTIqGgJtOjL0tov23MkHNX3K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DL6tjN0WHucjRfoqFEf5otkcruXyW4qN9bHPcpVxsgXpFnoS1s3VwlrNF9WwWNo/yMd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xZzcFhnMrqt/uZHLoQXqqfS5YHStuAguQooFPoqvwywhQFECWTQIrQMWYi4lKkMddNr9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3bHdjEwAV/EId2HDxMr5gV9TTOmO3OaD7iDdg+0R1At+IP8ANK/xF4ARrDue4DQjXzdQ0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Qq8s6AcENA2aPiOgN5OsXWH4LllRRL+Y5sOGo1BdWV3upQL0KDMb3qmY7KaV+JUsq9Pc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wMSpQZqMHm8lwaJRFswBR7pErWY4p7/uUsuxcwNT+mMVHf6l2AsOxRMDI3VvtAiFFqoC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JWzmqIwwctnzUVtq0IMjQX6jE8NOW+qy64mXH1Kd5ZxLOkKhXEsu2CH/AB6VjtMcko1R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dPzN4dZ3XX1Hs7FuOhUq1/SNBDeURQWj9CUy7Vv7llO6PxqA91pKeVh5viXZVVlV3AaF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jEHvKQCQPGoMTu/DFbrC4n+gblMNsRI+gKbLV9osEHOKr1ARaNAsPqti2a8TQh6Duqlg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XXCAUZ4fiUcxKB5yBfdSAWhHZMSQJ0VwCJjrr4hr3BJbIru4yOileoEKW+XT/Eq8UtNo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DwYquiD4lmpdFtuN3z8xUuv4CWQ1dc+ZgwHfhE2KwNCWXnJ8RS53gPkgM76HzCicKkYa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2CUGxVD6/qBQQVOZQeqCHv2Yfcv3CfO5jYwhnxcqq6vxBT4/CVNBE+pXHsL9QnRyRcQ4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U194igDhZXtHd6yr6ipSb0PE5zCU/E7YfnKAc0R298iXKWX6GCmmLUhcN00cdpmHbS95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YFWXXuDK7fwyieiYUph07QBbz4xMgimh15lusrOZRVJuqJYVtwGVruqKlMHWmEzOQ/Eo1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s9kwFNjCVTh36tzcNr+o4PVpiaqbO5S3Bwt1R+5s8TgdJ7iLFraWGOZQyVmWUaFgWxmE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031Y3zWioqyhuVEVeX3Ap5xF7Wqp8Sg6hXEuubJUvfUwzLzLr9xYNLZUJdpYbJ0BgV3S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xE4MQtZ3+Y8Zw1HXYU9TIBYQommfTuZmuWiYlggfhCErJcx2ziABeIUUwzdQ9TqYQNii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FajtBSguFiXSWYnAl5yXmC0uFKmQcA+1MXetQUuv5hVhVz4SOtbD5P6jFlIT1RuYNJT0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ETxMCgRW824MXQ66y8M8WNkOThLTpGJ2hK/lU0XvcdXFd9fFomVy23uDGE4FadAgoLfd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L9kQy33kY03l6tM3a9EIjOF1olCO5W5VaJbzEhuU3rU3AuDs6HLglqtbxRxNECiiIhhF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EYwEDAkoOjcxcO7DvbviK0F98xwFp7g7X8kOFu9kS7gmsxazQsFytw3ivZFXSu0ZXFEv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EPy1Lo6xDw/Mo9aBfK0Q4cD73X9EpUFDMFtYbzwXPgY5tlZV8R6Eq9VcGw/UXKOeC4lO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LZi15lT27ni2D9y/vEe/0bsP5Z5OXy5ntOIH/wAMErYtbEqV9kHI8DmoKbsspKvXDnrH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J9EZp2s7wVJowdXM6TdPkYTQNhV9RKUKBx3iWQ0tKlTXKc94tiUHPmC+vl4zMwPOulTE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vCQ2aL8sQbgk71BNQbFjpU7EWF7qswbuUzLB9SYpeMsIqZD4XG6Nd7lwMg5uNhvhfqWS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KXHvNWVs8zQsXCE2aolwjCBRe+ZYWL+UJkCsn1ChdGCOw1jduxFcGBF35ju4jTXtgLKc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rWfiXIbD5NsvHXH3DaW8YCaoZXG61KWeWioqIOgdCbXSW5jspXKly5JQ9sRhN8V+oeEx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+k0OeYK5kv4QxC9bcn+7TiTU7XDEW1n6jq+UarvCA0iDqNd4wz1YhKtGPqVEHYgwb2uw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wD5htC8AwZXSVN3AwENN5vK7jNPiJLws6f7zHJOxCIU0AA+ZnXys8D/MKolqRNGollr1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4+WGJgqpL2cKPiBuUYBAlGtr9QKt9MwQCqdX4J6g+2NHKCzBV2sfpFTbUzKAth8mVZKr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9xsFBVB0lrqWoD4lpV5z8RrVeP7uv3ACuiATxDsS6le5gOaC+4G9z6F/1AdTMMHXSgeJ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eI2P4LGoC1We4DebH8wUDmuCZBoT4TLAe0VjhpEAc1xxLSKUD7lQKxcXXfhngmPyXj5i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lOoEjv5mI2IzPWVEEvEsks2VEZiLge8WuFMNRrVSF9S8rTeUTgRvMKBpKXxKLnFWTuS4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9bg+wlRHAr1LnCfH5gAr/jbGARTQ/cAXIIhfkj8yBAwgAzakGM2z3gqmweahV9FzxD0u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11tBdTrBquMRaG2hoC/uprx/Ig23hZriMuwZBfsgppluygF1UgGFoFxmLGjOjLKOF3SG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AIrGGvURxalW/wDcTUdXTnIkqvyI+mBSo099MvFhMdCs9oR/S/4sZo9VcoM0yzZWZl7j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vMRChF4K/wBUWq0qOd5lWw0oZnD0KCsD/amLNZFwSwXsPqAVNDT4hEA6H5gJHAPxHNeL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tutEPT0PzB7Iwp5sept7g+5UfRPzKu6/wS6ocr4qHK+aPMubVhfqarwErrcVKcg/cqVN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uUGnX+Zm6eTDS2mHmYOPMYEQ2Pqa2gld9MxmIRcUcH3AqmEvli6uQQVYYbxtg2lp+0C/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qGu7GWFdEjdxzowwQqUQgKcbj4Nr6xKJYYomGPkMorjJgq/kPxNN2j6jOYSiZnF0/uYi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dz7ibunGOZbEvmFtwaG/EaICyDmyb46TjuxRL3GaJ0GOiMdda9yyNbYfmFSPWhbHUMEM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bmBcEI1FZwKDcD4UfuYo8cHmHXyly9co4WhKZkHNPiFte8bSZW6ekOwNNxFY5gAqZjw+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wjUdJyxRkWhK8xrmgkOsbRHgyArsyoIzAFfWKlVZYxNbwQ2VOFiEPgtO03dCHzGz913s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MkdauBRyoOcf2llFqXhIDIYOrK9f5jlkZcajbK11ZQzArUJnMXarmEVwzhOT3LGndr1j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iSEGDi83doby3ruwovP3KUopLhRhxbOGDp1gLgxwrMmFtSlch5gVasy2Tes6fkj2ZfJ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2qAc+R/5aFNeZVS1/cv0RHHD0jG8edTBbTxeIIKpFy1AnPSDYV1Fuyz3mDXHYlHJ01mN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utXhEcGdRqy7+p1dS1UwxjX5iH6jB/aFo+gmzbgl5Yxp2xdNEEGO0ai3npKKWMYjsps3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TWIKXoXFY5wdY7G6Tx/ZnVa6U9WZ8q36iEmtJQropb4ilfc+4TRwxWZoWSD5jAFUVY5R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mZmAvlDQGj5LAoLowcdZYVq3R9Sujaq/DE1PX5MzLQrjiG7XIBKYqo59RXP7ZRh7MTke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TFQeodXo+CDfTdXzL30Msyp6e0WFofMVFpNoYLmz3U9UC+srTwqx8RFgwFHqobxVqXUS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TvRHzgp0etws13dkrwRigOF1cxbZGlWxT9RjrCqnOYAprNmbof2Myq2096IAvT+BmaNU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zEW4WnoqUtbq9EGqKxFDda+l7mbHE32E0D0Ax1vUEuVwFZhm2SITVpghS7wrfiCzhsV9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rn9sEqChA9W/mIu9qvzFgS6AdiFafZrQBMU0oJRRb/Nw8klL27QKToB/MVgcBPEFvT7K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bWF83cN05vg7S/LV/EssCsod3BHZ8BCOruW7EG3TdEEbiR5S47jy4QptZRDO2hJWu8U4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gK2iqJ6+ox5dWPrWJ7hyTX2mRctHW3+o10YHxFA8XV7iz1eBMV7A+ogHyO0ui8n5gBLU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Jam5v3UrMGT11iFKvq9HEG+LLuhf5qACAJoHBKlyblzHCsJTY7IkLV52MSuziHAtC3mE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i98v7gQ2WB8hGl+M4ldsA9MSpHb+KpdDtLBOh+WVXqgvlIhA4a+CBZRRXxUx4Bx+oHaZ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6lHEEvzieJq2aqVSQ1SgsFGXaqBfxFrLMr7g8M1Hk7xAebt+6jZSgAEV5lfvhaaFJ8og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1LDj+/wDSWEZxXzEcWMgwReafNQU3FEwWxXmamm1RtZbeu/Er+GoGRU9YGSVl85xBj2DG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/dQVHJYELWvXfmCFVTpZCBrV+iUIu/tiXELwXPdnPXbNwLQOsB+yO5XFEUBMAoTy9ZvS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UzBVBn1DfRKG/T+I0LRtvpCBZxjCpDX7yBAYuotxOAnyQ0IZhVtWKseSojWbRfRw33iN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KSkHvPaVRurWE8ZiK2C1y5LBR7r7IOxeMwA4C8wWPOcVI4r+ZdHVjYbj+TG1FxX0iUeS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3a08zIHFn3Bl6n8zJTlyld5DHxLXcFK9w5HL/EULm7t1G0DWjwR285TGHHf7QfYPuD3G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/NxX0231DVgRnEq7mLOU47QVLsa+pgHil8MILypslZDKB4iELo1BrxYRMLDRLBbcqh8/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ytMcpLgeqH5jwKuHAYX+NitJyfiarjGPMaUDVqfMRFhXJEVxEPqDBQQKtjb4gqmkjHZb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vevSYq+fxZVOy7i3dzCSLpX4mPIvmAtMVcun1/EdDIXJix1ohvANw1WrMjs1wHxK11Bx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pYYrKlcvMzt4fiEGJTTMTewikrebEviF0GrKmz7mGekjAbohYMlkWqkltqLpzKXK4Xcd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p1LsNxOgDaZDvkalVGzKVBrxvMTqLaS4HbMtbV44i2zSmvUqnW3xELMjKV81kOziamau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0NN+o7xCU7tf1CwsMHklUU04GXiC3E4YV1TBc1XUkQ5eam6wg6xbHT0IlxUbgqqB6gEM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gAB5E4SrxF80niKVVdNzBUDrzMA8yZl+z4nnjzhM9UgIx8JVjWOvUWQMOkWxEs6yfv8A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xNdPyRDaVNLZBKAGByAfMoVd9i5pwvmVezmYjkc5gKtnrEt187iDOHtmBO9sItZ1Ry4u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uy3Jn/ymwK3A4agIsWMS/wBp8stVe+ZV3i4i8Xrx/wADk2zAVh5gOAlhUO5FV98zNW2L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O5uYJwGPuMxkpPYaiwVtTMsPgwp3Ap8Sl2ZQMaB6j6gv/aIa10/cz2QYO7FOkKr4iMYl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ys58nWXFPRBhW1X7cEGxUYNQAXG7LHznfeBRvW3xxDpeW/LERvTTEQuDl+tQ9ULt5ZiE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0vyCv1DHpk8RWqtASmCUmnMeEwYlnOyaTUcxmK3bKbcuDwENru2BfGN2zBkumUOkyESl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BuWtLEw5WzxM8/kLL2WbSmDSu6qpSrwpfBE2U2HvzAma6ajQ7yl5lFtpK8RKXSn9wFC0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KUo+2AwcIEKlug8sbsrpGaAqPDKMqVacL+ZZLtHuY7UES8qxCEGEvvA31ONVMlNKD1Lt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xteH+oVAaXMqg0EVNHQqsQKFsvSIaMMlfUtsDWEBz5aL6Efo7bwZZc3CrD2wogMAxXaH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stDcj43LcJRN98ssZurPyy25Xb7l5Wi+9LBU8t31ABfYvUxil213mWHFD6gt1qhxChHa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oW8ppFeoFDL0aPxGEpstvk5livVaNBETtEWQU5DG7gF2EHxAbLaFdiWo3m/mN8K7vggR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35g4a3Ps6JlgFVqC1bGrXBv5YIADaOy0TIDkbgkXANTBM3g+Y3RH8FKsjb6i33hBxDYO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AioRuluO0WQXl9Iyi4TMs4UtjvSPKCHlY9EA9yQbml/olECheYaTtfyjEnlL7hv8b1Hh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N95aDXB91iardJRV4z5g7BRqAsygD9/1KMzTTy1LQ2qrkoQ6uXb2CUCng+0axWPqDY5M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yv7jCk5Urtc3GSznxAwluc4jnSHOB8xR4ZqDq/tHmstqvdzHuScAPAEaLWdUyMYclJmo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LQ5bbqWuUj6k6GX8yy2aoRpd1AUdH+o1FyF+IDwpfeLTeTL3FGYMt7RV9xtVsR4qbik7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c6j6I3RUx6jTaqNLoSAsfAz1Y6LA64gAXOXzHd7/AOOL1C0RktCcs0jUA5VwTjsO1txt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yh7WArxtGe8LVVLSDbTLS56Te63fiIytPPhuP3j3aAUeK+oN8lUZfHwrnD0ghbxoKfuF5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n2xpxhGoAaGre6qKgTBT9kStGBPkiKEwoD3MlrMr/Mbi2c0n3DFnm78xZjS48VLUvH5m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ej9TM4t/djozmybKeSWbeZGgOUnpjOoM38TJ8j8kBUMWfcY3Nqt+ZhqUGDF+4zEr0ifM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4uWi+GJE2aioGspqGBzdiGV1ofhIilfjgCnTO4k41VmWyoT4X+ZbmlLvsxd+Qi5HFpkL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DGOmA21S5Q5BWC4qHmhg+JVfEVc6RYOHaMTHOyHelMMbcWEzXovqBSDp+5YDdhTcz2F0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FsqJQpJja4uiZN1sjprcStnlbR5WQZ9vqPK3tlgHuiUF2NNQcDiG2GXJCmuHDNI7VsRk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rdCZS6HUKW7oeJTd0QaWjMyceYLJyn+Y6FXa3aNvJkSJjrviB0aT03E75+UJ6rExDpcz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uYXN7I9DsN1CvSus6gfULSZSm5nJQn3CNjLG6zEDAGeySpuLtAWeuY58SnM+GpglGkgN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IawT2Rj1qLj7jXajmCzfjpLRnKPxAsxdQaRQHf8Aoff/ADEqz1MNuusNoDuAiZ3uDguj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TR1SaJp3jozcDXDmrX1OooXU5fFTUuF3vrEaOZoknSWC2b7zELqusXEUTosaMycjAPxH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YNuHtVqpiw1ROb4hq+NSreLhiGF8QKxt7Qq+vWAvGcU1L7McBceGztEyaOkoc1+kaaGM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pR+Y9YW/gy/crb6LM2ukfnibgwrhpZxfuAF7fygo6PzPguUsNF/jMGUGwV7nKOL5YvKE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yvZNeKxDYbuKqnbRKxbauIVHouW3hjJ4MEwRot/EuwUoPvmYNgBQMY4zV+IBY6F9I9y3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YzjND1L65bUNhRhR3gqo8RdjHY8C4BS0CIhHVxK2sdZRqYKx3iwI47VBQCB+bgi1VGe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mxkdGCmCZPUalsUnxiGWl54QQX4+8K11eZ5zR+I8EsvuRi9ptgQwu1iFFVFBBqvB+UIj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oFI1tcIp2nwwQW15WnidJKtizWaHzCkVcLXVUWvWX+IWiux9Ed1WE5c3LtVAXdzWXauX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HmkPti0Xkq/KwjwbLeowAwqa6wtjKha4gLbgkelpNHWNUWyvXmKkaS7CzCbwt52xB+rQ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arpr6iX9Cj3NRUVvQSrUxSBfarj7ZvG0HwBKoXokIa7ckLclBiACFrFtIuLPxUQOqK+I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4mJzsgxckHfBCc6gO7OQ7st92bfDNUdmhEwafCwaJUHlh4a0GO6x2UShrli8tALOZo1v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jYGHi+syFgOPEMVLBp939zYGRqakU12lDVZRBpkC+9KwXzlZRBfBmROaGIKDvj3AGKl3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WuD8zENYPluXg5ImHhH91FQpWSX2m5G269w1dkUvzG0Cp80XLC8fshJX/ol7Hj9wVfmy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CWNiYFRuM4PiPOGQ+iAfl3UHHHU6O34gNApX3qXiDDRxGNnCKfcYDLNXu6fU2WAhUpWh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BUHQxE6lQsUYVCU/B4HLN1KC+YEa8ug8s66DCn88uuAYCgz0lCIVW7YIAKQ9EzMYi7N4H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gaF4/tBGEaOcQbqoUbGXl5Go9koo5qk6etpx7guOi2spEnYr+X+YoXbTXsyzFxX0jU6w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QyV8ku6IfiNiQBpaXkvQjinG6tR1KExe/GpXl1r7JVXj8OZWKcK8qkDKBn9so+UC3Rqg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h17mTdS7jvByd9ag2BwLcxOt2XU7CVPXdEJzf4JhXxL0rlR9VC4DCh8oMVvBuLRz/KDO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j5ZvtqD2SwPLPwStiUv7EyDd5+Ii8yL7ajDrxLDvC3w1Dg5D7jkdUX6lB9iNzcnKMFeSa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/ALrMZyk+YGT/ACpQ9tD9yjsl+o9Vg7ZV2Lg8JnH5BKUHGE2cLPq4rW9FjR3AqvM3Wrf0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MhADkX8wzvkxNxxA6vpMGBZT7ndgSrUKSZ26av3PIBTxHc7/AKSIoZ1ZiDHwixwTtEbc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FjBiZ7KYwXin5qWpWXZDnTKTDjgXMdeax3iIHBwx1sP4YLA7zBVd2itsOGotQVQcdI6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EK/ymS2jBRReia2rphHepFzGO8uYkFu42Ns1iNUFZGE7NGG44WKcTXfNEWNKmXeO0TZZ2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qxSmYquGjEyhlr89IKfJVys+E95hbPmWQ8pubIwiq1GqDUMNZveGEClqUv4rRecIqua6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n9/qY7o5WNiX+5dqgqHDbClor9xbcMR7uHfSuYTwOJtDpqXQpzeJQuhs/MozmkB64v8A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6xAWiusv0nVauNnLfxKrR/1viqnZpmRuZZdTwQFvglnYnwQ5rPGJWk7ik/UDbiK5YeGY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xBStHNVDOPmAUE75Thh5R3DTMNapi8Q64MAOiN0VXFHMxAaPmVmUYMmeDLao5jZC0xll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QLZgo7VAHW2oFPASYNW/EdmUho8ajtss1zQxHFd4xwDTiYuNGoAFfqPMTeT3MHpXSZMV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1R9xHL1lFX1SqzWT+pyvbb7zNeVVzKvBGU9FQOgKEACclShDlwwr3issCn3vvEZNXX8y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sI3aXi6noCcZwrWOw6ssbtjaejbUWh/6TBm6unrDqvQq+5ixRZRXTmWtror3qYViDp7Q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/EZYpscQBeVU6sS1jBXmC2VTdanPatrVcx0dm2IsumnogQKvOZQ5Cjp+5zmL3FWKx+EQ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2Wb9gSgHWhXMGUw0YbPpPcpdUtTDKDlZigcSwBcikGlrfqUTaofcEubriDd2i/Uvo7I+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2F6Fc1CsvIL4l9OTfzuOlMWRwBh/IzqDneCDolK81/cFp0q3zE90uvcut5fuVOgFB4wR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1XO7rKlWjw8SggvuCodXBRXYJakH4MEeVsKUYmIjtAxwZZyMOs8GJYTmz7hdWpDpCXeT4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PAEpNl2b8sAUtggXzLibX8zLo1i6uz8s74/oIrqKt9y5lWp8l/Edl2RjiodGjR2mWdEC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w79sxbL2HmYkrALUwSm23wQFD1IimqV3VxGH3QAxMB1T9wOiqkHaImpbmFUdkKzM1PQX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0+IquCkazJFBy9YCLgIRgCHof2xvSfqEwtT4ksEBj9ESzvKceRTo1KjzzFdBN4eIBX1S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hyHi7iKGX7VIFqbMXxcNC0W36hAH9YRbJoIcXqBW8xMzHgvRFykHcJgAwpZTMDAOjAUh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sANVSAXz8xQ3m3dS3uOkOsPQcPmIqNiIJ2Da+30S6sW7Dfa4Vnkfasy1zSU9RVioS/mY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Fw9UyyEV5g+iwedqxQanKwG+8CPlcLP3srrT4+ay8zVRevFsW8AMr1GNl3A38QWJlVeg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EUqUMzOG1cXuCFwxyxFdnB5Iy1qExeSkhRR2Jdpm3MQJcUs9MoiM7r1KKKTs4yj3ApOo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xCCBWbe0M3Cm5sVhg9pYOilea/uMMMtK7UwyqBuu8tgGmp0ahIVdcKT3FfUG/G5YjgX3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Dr0FtmQ1088xBF6ncu5uhuFyAzTfiModSZMaufcxPy+2FWuvquMhGfoCPKKtUYzGy0u4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YrzHvtW02+phdmioS1qqoHOqoPs/mMEvkerIJyqme1QLFsCVrOl/UGvly3f/AIGKi2Nh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w39xX3h+Yq326TA2ZRvtCgpdDiK6XlRXxGyglOvbKUZyQQs2Z/E8d2y/8zMwCtFt5h0x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iDZ5tuO82h8zPFrS4L22H3MlfRiFoDa/cNAy2RKBskC6Tq8RFRy0SxK3XzmUXiCHPbdv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m8eJUFbD6iqhvrC1XZEZreR3lFgXeL9RrNFxLgHYfc147uLupQV4pgnPSwqHiGnEQHzh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yWJZgLHcp3qGI96QOELGoFWCQlvzHtrh9TDuMDEosPmK7HeGFi1YwUOqlxhOc4EtuoeS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+o7OGiBSOHUJyO0SLYoYm3nJLveFGChGhrEy5YBmCJNnXMvF5fuHIaVwVUvmKqHeoKTC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hblTc0xDD14l2q3g96nNuX6KfxAJUC9HMLAVUsKIrbxMB5hpbYxKgqof6h1GV+pWZpb6p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RYJ0bZmNvdmM0R9FTcfG5Rys/Esun6nSrCWG/wD2OTGpXeFjcDz3zKty3gQocl29ZdOn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tV9QW3LuiH4GZQa9XQd9I1QX0AYL4dfK+4Ym9XxFWhuCc4OIHBBnWITTK24wxGzcl/er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p+YDB/4zxDKqaqJVI7oblHxFeU1IzPnb+j3BVS6XZnBOrZoj8SBb6lwdOJZmLuNQqDNu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ncuBgOlQwAM95pDtHZ6SsVguOmfzKdJVsTwUE7t/iobQah8BUzZwbiWt25Z0Hu9RIzza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WOw2sTL67fRLzkeXNsSLkBfuWeN1CoMizhILS/csVy79zmWACviEdUavwekIS6qWF0KO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ScXRLiM5H7lu5Qf96nmPy5l0vDAo4FcQWzsQ6yHK1NR4MSwNBAynkscJcAsgdAFLiQX1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q1qJ8rKuzRLN+hlB2S5lHV0rKsnOP4g8QPc2ADYgZCuQud8N/UQCYyCumpW2oK+EB1ZF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WUWDXsuiXu6VX1GKndc6uYGuKO94mXCX4l1jQKOYSlRgPARpzAHlnSQfpFtVn4IMIulC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cuxbqL3W5ILOukXuE2s0LN1/qhtHI+iFybtPi5YHd9RtNaXx2Jgss+DEr3u/ys2eat7w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qh3cfiGuFkoCqYA/cSM3n8YVrdq/liNQV+FQVX0ipBrNnGIuoVV+I1hjb1FOsUo0u7nz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6YBnpHZQ4+4MWgL9RqObrEzQeneOzSBXHNEoh2p9FsxJlaZ4hIue+xiXsfC5i23AfEDCc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Ka6Cv97hLwVfsZyscH1O35jxf1LE2qYrN/5mZbORYmXAJ6hUnIr2ksO1tviYiEm4Q46h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UNHDxOPYMsejrB6ioPL4GBTOP7ViMu7D0VBl2XBMg8t8EcQpYXvERsWF7qdObQVPeG4q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CkaYCQuiP/PpLkekp3I+86FkRlUc4Or9MaI+qHUaHAQr0Xa9xFJMNfQQFbNMfiKuMH8S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cmYq6/5E/qaAAu9XuNyNCVc4ON1PLKlgLS0ebmSXAvBz8wpnW0LL/EIjOQmEDcYmYrbJ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KC0E4gR0SGmLDHU86NyrBBdNMtQmlwnuUZnj+SDA3f6Je3AnLWJEBpLsA8Tl2ao3pMTL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ZgtvEXlQo4Bur5WLrtKvvGtjT1R3uFgeHDLG3SMzAmHRxiGiNGnIl5mJ4v8AkidHF+Ki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F5ZfUra5sGG4lfg27JWSxQ6MIZhZ+hFa5X8yrVYt+Y7PANfLHkG0eyUpBbQfJiLAuqDj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Sy50bi6M0mWcDSbmGvNce43NuzcBI1Vx8pE+yXMuyRXwxWOsQUF2aM4O7qeByfcS+MX+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i8CoATCklRqxXxuUFpTpKARcXPxCKHNcJUbbhB8SqKdfrf4m+mo/MdZebe8QL1omVBXd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gzhwPuGxWR7XDQcOvcpZONxIKt2TIXqiOJixH5EyGcBlHtf0icHW/DKt/C8d5RGeRBCF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0nDEADVL+IlsFU4irW28wDdy1TEALcP4Q0TQEqmOGKVZsDnxFIW1dQWPbMRacVkXmLVz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VWP8zJdyMVsfUzRLaQovDFsRVNy5ZxafJHuG9RK+1CxhxOJbfF9TInDmUFcZ+4AQFiwB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SDHcD9xj3W8cMKhavfxDReBZIy78KMNNzUFCPB7gTWsh9wFHZyTmohqAHXoZUDbd+GMG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FzygwyyJtooZ2R/coAq0xiK2db5mGbvA77hrbNjtTMK0YfqNMr2qOo4PUzrNhuG8qznc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26lgS0n3MGgWLmbn4l+ItX+pazrHY7Rly8S74h/X/PxPWYESh1H3iZazhai2jmwwv6jG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G9FxjG4VgMQrERsbto+Mh6I9FVaIPZL5WsBW/MrS5FAvylcomkH7gDBWV3EMBUoDLEfZ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6RT9y+yPqPQeonR6xM6GZTk4fUQbRDA/zzB2UiL6CysG72L4+Io6tl4uZhydQ3mYWPMoK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QYmY4xifASmRTbFbfxUujShE80R8J+IOHGW7qFcmQ7Fwae38zWLWi4SiYfid1Ndzhml5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WF/tizqoWuxAN4ZqAua6vggTNOrvmYKHgILUYPXmKwlVf43Mx0c9MxAJtyXxDLuuCMVg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XFvMrVwFtdoqDqGBHYv4gWvVtTtAKzjqzMZLGNbgo8S6I5oRdzKf4gyOKZW7KwQ+Mfcv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yB8w696lKbQoiYhnlUa85l0WlKj5avMQiy7a+NSms2lPXM/UKU9r/MdXujXe4nrwa5WU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8BLaapdfMWF3ErAXT0IxY8n4QhazT4gNy/UmdnFU+ZwbqHuEEs4fAQW5WLV3YBTdh5gE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NaG08wuQo12zDsPtAIwjR3WWsaF8v/sOgMCXaBaVlVe5QA3RjzM8sW7+oMy653AixPB8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4T5ZkT0H1M33llisK3gjV22P2lRu5j1M5eMx4O2T3CXML9tE58NsMU07OlhAbXLbxBaO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oHtLCHEPUWC8WfPMd+QxKhatQ8Cwqe9rPx+otDrljZ5PLNEYF7bjXgVv9zB10V+JUqt/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PgQnn+J+YoGIxihnx3i6UAA4Fm12ZGPEBu2fzBvr2HzB0iyIU1vQbCDZKc5fqKSltlei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roEsPafRGOGZ+B/mKx7D7m89T8xYHKHzAoOzBFWrPiUvjcc7iCHIeiGQOQfNQxnIX4uF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/kjFWDLWrxDQigD3xNMqrecyxGQaslXVU11CA5tXHaAYUOa7XMgGi5bksqwZdjn7lQtk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EWeD7YiBGrn3a9MrtSDGA1ppfkgQ17fE+f1LKEdIepcIPgwdV1UJrJFSxfkddpppBeKr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YLFTdfgjDlgIZGWUd7mOeQimov2ZlYzULu3VlvzUvdESwFznDuQDwFgwa2GGOxbyfKZ0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4RgfKKn1KSFeoazEhQlYK10jQldC/WKmarqcTdMsH9x6qrAtXVgzqbKF1EoMJXTiFMOW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plkTd9TFwbU7bh4beqRW0AeBnrFsFuu/5i7iqispWvUQRoNyu3exWjDsREnkdsolZ9L7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YKmoUiW3Fm+/cMvWUV9YKKvQlfM/IJQHtb8xiA1kPmZUYyPomJmaF+oUl8EAE7KR2Uqk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3Qv4gVLCH5lSGKippSb+YwByCfDNvW1QU7E/MKs5CuvT8StybGFrXwr4ipOGkqdeK/cdE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wbOkuClV4H3O5scemMSu0hjYgs5+M3FlNW/EVmDC3GDBmoXgZtKy+066wKmSXY3z4i0U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KDTTZxKhM4FDi2NX2gzeRuajpiNBvVrzHSAUY6zls0camKOomlmh3Kh8yFiplA3ORaXw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5xDheXqiTWwfcsJ05iyt5sRtiu5yHDhl1jVPEZb4dSgw8LMhRzdeajAyCJRY3x1iDoaX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UdoOTi/uGF4KczRNjzBQZxUAXutFQuFa3+Uc16qUJytBcwXhx8wUOcLvvKdc4pCWOylG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w95Zmpb+4WG1lRQYEzCq+HEDm83gjn8qF/cRVA+YtxT0RjybKYwpytdAku33yo/8gjSN8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Gs3FtxQ9pQteeZk/mcPuGrlMJRTKPheI1RmnUSveWLjBfWHrcPaYu4J7S7IWMsrUJZ5l8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32iPKWz3HxMgOch6VmI9VN70v7uDOXxEayJMHDE/4LoOs1xM0OYliVfDKZ0UbURHVapvs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DKM3CmjrnB8yodREL4igVmEX8oRaXhlbcasL1AB3m2/kPzMLU1t5WWZJ0J3cfuABwQKv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XjrUyglQCNPOfE5LysQLsuclSPfn8QGrAQ7tQoGGHYCpe2QTzo+4w27ob6rbKxzEu7lX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Kq5XmztMBdqIEM8jyy1yYdJ2AtPHMC01tV9RimtL3HaDbMxXbSeiyhpgKCMsbymcSutp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zOhly92DTVVXkJVjQpiI1eVs7y7SrAwWSPaUe2DG2A/cUXWBCEHQ8y2StR59qhEjnJMA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kKYnKqPJaUAgU60+kIDgfwRQFVtst4l2nSXb0WC7OVxLK819rgwjQomIxfwYmnWanyxN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/AJS+zd7qiVNebN95k6y8NX1jPUV5hx7WZfh9XACukPSHHZg+2I3n7lQW6weMOcb5uZfn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vEa4rK+VgdBQeiKtZXXFG5kg0pb51D3y12uYuFGvBFo3GUjmZOndYcaqdf3B2xweIyGw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ctqXMV1Rf3GJzJeViQNK7ri5W78UDyxEhRU/MbALYZo1RfuGS8F5g0Ny/czpU0Ke5cAi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HY8fy4UXqHe2YyXSVBS+R1Cf7WblG1kkFVcOwiEuFIz+lvogW4oF+o8EIfJi1BWAD3Ar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ugg0Mo0iQLYICBYAOYiCq8+e/WLXuFzoJ4IKgGV/ZgFDjryRm7yH6g28eRZY7pWeYgDAw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X3c/uMWst/zHJiHHt4tfzAwXmZrF3fEd0FI8eYKcwb+CAV4UI3tyx0en6TDvv5jllqAO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AWc5GZThBX3CHTQfTE+aPipUjHH1BxfVWDWNovoJX9Skqwr+kcuG6fmUHsY7rMy5LUVv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4RUA556Rej8jLYFWUIJQ7oPgIKqcX/gmE649QX2cyrJnS8agBqlLQGL9EmWgqhwLu/UQ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OUh9XglbNwxA79fLG1aguFzbFeglaEXMRVUViAsChkPMx5uRw7hGwFJxGktIYYZiOdMG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OqphwgCLhU5eo3of0Mso2EhzqM42Blxcyi2jzCHHX6x0Cw5eLmAcq/cEJq30IrrWLXouE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GZCyw9MxuF1YxWEnoDdQbNac+8zY04+qm8JI5Lis9WuXKn6lVLbTfzAYZq6jcpVAADa1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a/klnX+0uWBOUErSYVlQd/tcoFnb8zeUUoROuXiV5ReMIu4UMwL839Q8mx/SUKuRpfM2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+cTMtZp+4ijhsZXtRItr/wBzPLvP1Bt7oUPhfBGPatwGGsJfFyqU5o+GMNrxGz1Vpiha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RKp4D7mQHSO47bT+mZV4vP5mHZyEz4kFFbitMa1K66i/VRjctXU1RxS/MGVK8BGZfK+y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9Dy95kn9pey6CyMWBBtWJ0iHJqHi6ox4lWc/wRNZsLCOsrzmClsHT+4gM8oEKqESWV6u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hDiEwPQlhAzxB3GwnBq1MRTpVRYRTBtGwGUCxi7is15vLMNNR9xDZ2soVC6ZVSlzpTGv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xqrF0AwmJazyQ1Y4zL24cypBnCFjrCM94djqsUCJjibJqx3FsUifrcQgrHbkgCxgT6is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8Rt2rZTtBTVdFO9yiOiR4TGWZS27QhmL3AnhP6mImmSIst39wNHj/XCRGRXv+5my294Z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MwOV/MRrkO8wsN94tlSlFuIBXSx8nMtxrMyuL+Jzlg64jnVRU7unpBUojfWK4wYlu7Ja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7rMtrUskSmLJVRjJjrcvHkNUahAIb29SA1GFUB/FwkNYV/sRwH3kT9REOLtM88QInafw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SsMRioBc8RBeJijrqCl0pqBtauIBHmMH5EWUqbvv9Tpi8oPpL+5kgABmzLkdREZT5ici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rKgK38SsUf8Asv4XiB1qBaVqdamN8FRKkPmesQJd7xEBtmbF32dkbaKKuU7V6ay/iKN23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4hVPbcVA0VXeJUdgBABbzR2ijDGkAUbCXekLjrFVBqqL9QzzqUIGBWB3lmcjdPEwVsaq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HAoiCXZfPBEy2C0o27WQiMVYd4uUVQPqFc7Nvgjbl5VXuUdSs6UR9qli+Y2gtrjsd2nx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MZVmZeQtfiaBkxmMAzdcSm2T5lSOf6isLaTG15YKL7xBC2NjTnF1Kd2rRxrduoVQMZfG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D7jitVI9QpsZtzNxWQVOqFg+4wB6EOkGjcRaPKwU9rLxMRmtorxBS6YqY4LBKbwR7ldY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YS08zglVWfldRqmCz0Bctu0FDChsKj5WYZuwfEufxWdo0PAa7sK0PTibLdKOgZfxLSLp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7aY6S5XSi4g2/nvqNOZ4DjFRwrdCeJczKoZl3B/GhcsUbqx34iEutagUBoB7gFLphjQa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s7YhAGV+AgESlxL7RXHLfiJ7l6I75ih9zVNV+2YjobdCVAmTomYNjXzuEVZtVAqXySwH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ANUX6LmSnQrzFm6B8EGkF2Z3ELaAffoRbSlWVWLbj5inGvESBYKriDG5ohaRj9iLYcD8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bOfyQ8m/D+4SChZn0TEEw/Ux1V9dJsl+rSx6TZgCX1Yyr/IZhhU/9JUJ2/TD9xISyqmI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DKdmRFwdYQdI6gXv3YdDF7dcRpJooz3lCMgZ7VDjMg0G4ouJZ9ssFZ31HllRXCovi4Fj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B7mQjIb+Ajo3nPqCx0H5l56BZ4gKygNd/wCoa4n5f6SkdbfiazimdoD8QiHLeOXhPcq4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3ncY2quN56ysy+gyYwX5mEvconR9QojXItZnEV4GSmzjHTEcb1iUDOGrxdPWpeKlvgOz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YQ4b7jFYZC8zVyLo57Sxu2qLuESWpoNv6lLmOn0mHUAIS+Z/MTApSGd4lTnCj5CWlGCNh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ydJkmdj6mHTH8k4Tm0Aa7FK7TFUQDtdH0QjC+zbs9R+oS313NeAq69oYC0iuxw+4bRcN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u6EBENperWZR/wBMVy1svxLU0tDx1gyy3d8xZd0fc1ThRhvhP5iOysJZJwv1MeuPhCJd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yytgjNSh/v1LBwn7QvqIvpQ3acszKoODrKtV0kOtkJZLQPO5mas0ZwOl/MS2eX+JkeFd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obTqT4iUppGE5M9xs6Xd+cTqFuoBo3amSHBqUK9yFUaF+I6FG8ZnhWRBmY2MS1S0Wr4iD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1BdDCuZxgNHPeHE6sYW4E/uDGcMzHDL3Xk/eZIhDGyWdcTUjXL3goXKw7TVej1EsMXSpU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qFAU3BR1kRhzEpFYDcFVnB1Lx5QaIuGrgCDyn1DdyKS4ObwRXBWhzMy7EZZ5U+5jjw3B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3aqusdO3/s6ZkPVxqOqYCpyBBSKpqkyF0D1Bw+R8S1pV0fFywi3ZfxKK3diUkefQQk18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CsUw2G0BNW1/BCKqgbC+sXO0DBAyqVpyW8VNj4pniyGkxRi++VJeIajgCB9wAEttTOqe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Z1PWyVEnlO8JCn5ZtCXVVNeU52U/8mxiFPTcFWctynT0RrNnETNXUCbwmyDN88zIYvKp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RfBSJl1l8IukX1Myzi4hU+Y72SyXL70cQdd5a6+5jl11g1Fz3gThK6QGZNl31mTs9xTG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2cSobqGRRVdYErA0QeojOC13J5cdh6ZuUYD2WvkqA28FfrhBCsoqkfJFTJaLj6YUKpvVZ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1muMRl+twu6mLF8YOs4c67So6wrdM/qWlm8nwP1Ku7p85ig6kOQ9y5oc2SehuAw2sM3t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00xRuDDeyGQ4emkl29Ljsd6hpOIHVVTgcy4OJw5PIu36ls8uW6S1XVUfiU7ihXqZtwW9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u4q6xcEL0FmC6F2rv3LGzpK7Eyd6pfiUtkHK3xBT7yL8yuzAEavhC++CCWVu7mXCiuDa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AQUdiksr1RSwjVvaOorNUZ3EbQ0D9ysNC5gxKRe5ghi6ICxQhMW8OYkku6Kje5Ae4axY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Fe5RiphWCiN789csLEwAZ0wWBVruDYOc1jpLF91dpQXCoTJY3z1lSVoU94Kgkoxc0hpt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G3U3KyHaqjrcvvVCZaFt8RuDIrPQjH1+YbHrqgu1oExHZ8TMcRpQkS0Kykbp2d+AiYXW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1TYxexmImAEvqA1A2w8yRfgLiA+jhIupT1FbtKyl3mQ+YuWBxwuIQNsIPcJoYI/mHkpb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1DjCiw9QCz38V3Hk80/GWVJNZ9BB85S3PyjzuUuPMwc7pol3i6oK84zAiQwPtqBWNFh9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5ba+ZZ4LLfmdGoh50QcBLcPqEq2f7tjOhUepY3fMNwwM+oK26fqYQ1Bya5OxAI7q/lju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qOw30zuLddKHAI9IYQXgLfiM+WcdjrFU8rfuMELtA9dTBjiLrZgr8QC30uCbDlH7f4hS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5m3UHys1dqF9zJKFWQQFhy9JshFK++0Sk5/CiIKOC31gXGqUehLZd2EWmazfMw7jdeb8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PhTDB86FsU+USKE7t2QxAxl3Ut18kIxqJ6m5mUs69YEoDwksK08VEW85ECYwYzVeSv0T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iHFPyzAHH5AmQcokdFMrh6QqjkfbK0GO7QrbC9Ar4DMU7OQGgeLlsk6X0OT6jwjQvsuQ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HOe8p5OpIq1I8RWmc7Ya4nffmW9IVsDs8ZhqZq1e5XjiAUmAHBfxLWgdhx1il4BUwYtY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KevKWvcU/CoOwN+pk+0fKZFax0m0WG739D4mtxQ6NQ4+n5ifCOOrKgnUwzAaUG/MRX1F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MREWwWLCKq8s0Jtt8og5xaDf+6wxOWHiOPzM1uNyZ09dfEVbV4pVc1Xlkdhh63AtuLUD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n3LGbAvwQITin2whX0nqEncFHOyG6xswSgH+swOOxYd2CldBfa4gw1luCi4umPEVd4NS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a3HRfua7yih1+I8pw2cLWjveIQC9qfBMBeVPoxjlLE3ywBF23VwF9kH1FhetfUGbdh82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BnpUcTVJ8Qm0AwVhyUIrrZBrnEfVq4aE6PqVClDh+IKPn+4MUQtNxtvCiS/lWr+IuM1p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l5B5RoB064ioXVN10mbmKWXMrphoIsz+I7d4SOnu/cSxAXN9Y4JMvMqbez9xV0CpWnZm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CX8QbRYj5lhLNgxzwWO5puAYxDpTcGfuWwG0JhUs7VSpVxgCIGGDlKcZALC54LN7h+cz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AbGKM0d7cdIFUaRc3GAh4lhldzBVxqw/MFk5RajNTnF7kVtwDviFjGGvMuUsKq9VzLmb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VdT1JUxogAXFjqUZ4RupFU0t10jZ2lxX1LMuzL15bvzAEFAdQztuCpoW/Y1EYb2nhjoD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QnWmNhZW+86H6hO1iYmYlBDxwsld2KlZa9alvEWUi8YhjCLL1BxHGXHubULfqNuTsMyh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oXISnDHT2FNZoP1MIW8ZgCY2gi3DcprQYcaCacVmBlgHatmVvSlXHKAHCmoVDgRQoOcpW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xdROUrIgeUpgCW79RNkXLHkAD4zCaw1QVfuGGYxkPhjDDfFkzczD7pjSpZPQgF9bC+kb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JhsnhiKULgX+YlsG6R+TMpFa2oHpuP3FQD9ETwHi98Mdw4bKK67R4M8UJ8xVIjjFNz0A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OxiuwOoMiYDMsUtHlxK7+gEXCYtO8GKKOAljrkNfcBZqsxodauBwsj5YwDb87lhwlJJi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pEtd6GC1HGM9iNTgC3fQhLA0r0IhdZ/lxKdNQ7TZNZolngjbO5TFpXQDpROqygd6mADt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Qq6Cs7gelG2EADaql7KqYx2Md7hag2KYrt35j0HVhKddOsAXeZewu78olcV1xLhxfqWo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mIutUiXOj7GKwaqYj01SqG8CALKTvywouzNQOEAXUPbC+1QPfle49QtB/MJ3ColiHNr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jyU8sCxKwiYFTYQFGxn4I1zlvPW52HrHaEG3Sn4luKhd7sPVV+bFhcrxBoNKhdRD4MxRt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ozfKGNsyV1Nsd4ayx0aTCfqCtEtV67Yqzyj7qFwzdteWIm2uIHD0+I2jhW/uYA6s4hs3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5hkU4Ybo0Dxhf3Bu4A/C4bu1fLnmXrvQ/wAJt8JfggpM7uat7LYOoUPv+oGEBOeWWBnB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MDonOTi/MHT7ZgbeQFfMZcZL+Y96NGG9XASiGXarG5KUryxibmgMBbM39x9n7JUtacfc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jvnNQ0jND66S5nAtR1olBGAt9Q7EFK7BKoBjghsGE9ipxX7WUwoAPhr9Q1wBqBxVEVgy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VYEFpCeLjVVYXrbuEEO6pMJm3UbVo5uD2Kf3HWQbFJtw+YaQbrMYpzc4ndxvobEFtS17m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LZuY7RQMDKRqicqOOrEpXb98Idn5QdMgHvhmD+X9QU3o/JFYJwPv+oxCFUldcw7KgA28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9+0yjDxjmv5XBLUDezxHmGOXQWOZVU8AGiOguodkB8d2W9UVXaoqyY0s64S/uAcl2f0y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KcDL9xLSUfc6I3+UuF2C30xAo9RYq3W7tZcTT+bNx0+qBmQtlc9I8nXiJYPT8KOkslvu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A8LY/cQ84XihcYmvISZqXiqGEutJyQxDgw7whjgf1MDzuz4lnYj6g11yU7kXSOlOOzCu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jl2mkPuLTpl8y6Q20QrQMI/FxFBhoWEQcpXqLpa/Zla3bR9sovMtfuLDiw/VykDOj4ll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X2ywAdg/UcV5Vgahk5+ZU6aH4isUlr9I/RPuVq0J+meYVfiYrBwK5/iaFskSG7UhZLhc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rlXmsShOjXu5avUSZleG31EvlX4ls4dfBHUUEorzKV7KkVb7pmXehuWsN1HNDrWczaiZ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ziXg4VBAFu8I/iJ7KmScM9MHAccy7O6xzBtXYVEUUpfeIUOR/EyGmge4qbqYiToxai6z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Zo/cSjshsQcv1KKHLV95hfEGQ5Qcsd9GVJu8I0v4ZW1rjUFmtcZ1CyGkwYhFGLZTVzfk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xZNkQfri5iPQ14lwDJuVS7jZLSxiIjlywAC80Ii1osRgJtrLxNh4+UcDvT6uWGdz4YqI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nxF0hGY2OkWT4cRoJTWZZlGkFYTp2CQApWQtB9MgkzpUJUoApTFxqJVIks06PqOq7pLq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bY6XmKnmruvMETgX2i58R4/MzXkSYKXtBR4tslNYLLfhMm64hOYBPJBoGAo23nFUy4Nb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z4RAZxFo0V8QzpHqbWttTRDEzY7qW41ntLe0QfZgr6ywRMGmnOD4YhdDYqA8sbIHCl+Y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1nhZ86lfZ6lbmCc9m+JQuz5QgWUzTgJ0b+VzpoqvmLVaSinL8TIAOjNQsViripWNLOzX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VxmfxRi0+BKT/KwLBor3ZWI7YBemerAWu7LHlL3mMYHwnK/xEOq9allULj3JYCirxLrO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V70FiIhSs254Kgmh1raES9Aj6MRkFrtvU/8AZYWCiYA7X2B/cfgW4ALYC5dugzCMNUsI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tAK1Kav4itFe3oEy9nB7iBTirPuD5a5h+KXiWQ7fygMjf2TcrmeVjS6ndx01KMq6ssmq3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xdGF/wC7wxJkBe8sw6P2mVjoDUK4Fq9QCxVZrtM1tYYOossGikoPMdZymmCSiWqfiEGV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ljq2EHOGDzNp3VfJDdhmhEseP1AAMrbuIZHC1X1hLTmi67ywnKNyxRqfBEUH9cuL4BBQ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1Eg226/MQHkL3Lo1hPliZ7kEFWGqLfcOaGg+oanJ97FavOn4jrKFAHepRrZKlhl5r3DU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mEC6T6EobTo9swEwCQDbeXgm2cFjzUyX/wBMV/UfBiVGikZ2CJZlaPzKD5CNKlrW/mWQ1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8swBE6hgMnogRMJwdZUNf65UHVjNOSrmQGWywlTJt2CE+ixZYg7JXGq8/QCULjNCvqGJ3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C4lWZ+kxQEwWPuMN0K+CYHjB9S6KiNhmPiSy+aIisCWyhkMrDriLPVpBe0H8QghtN+px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4pB6LjFOhPqJuMC0WIa35maLtzfi5Q4y/yQo9CHwxYzIvflqMPgdPqWMjYvuCnavPHcli7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HBS7X0Sqrm8Y44mNcj4KIWto/nM/8oYspevHj+ZjzUfibRnJ1F1DB8dTmsEz9MA1N9QFx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cHbW3iMEKsPeiCJpscS0sLCxBRcCvjMoILaec2/iEiobB3h8RyM9IvR5fUeKvInqIpnp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wThaZfMxC4UMm9ofUARJ1HMQfYqGMIy0uWfGJR0kBXMqGsEOoXBpBpa8u4nOhIdLgGD4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hKqQbJhDCIgd6MzqqxP1CXcUK8QGgWo8uJfcgHXhiLnguKUn4l9EyLCXx4g6tJ6qKz2k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cKsYH41N26e5kmadLAZfdlu4srxB6O4gwkIsIoGkxnN9oNB7EDNrlM4mZ52fzGxsFAt8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ilDKTl1qWO0go9tdI9g49Opmxu34hp3hPqKWb/8AQgW8uqn3HFHURio3SWS9V+5KHgT8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MWS0sgb+lxCzspUsYGlFduwfMUdqoLpw/lJarko0+6jvawv5mhsF5EaK3cvwEA0ovruU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9VHmW1t8MKp/i0DZN7dZgk6X4gBOWmaeHJ8TG7n92ZVmG8z6C/M6nGZ6Auu8uHz+YbwbB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Da6x/IMSBc2n2x0wwq3DWPgwYc4rEsBbnKC2seZUV8W+pkR1lTxsljyY74iwy3h5JUTC6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Lg5LIEzLN8pxOK91ntUdjoZiCzApmLkvWZr6lwG2qcQHReyDD5Izc8s5jWLCDDg6NRCe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yDjNkCgvI41Dv3SgYiDG3R6jAPU5lM0bxohwiuKZdRqqzc5bBEto0/iLyLGQ6IC+kpr+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UWB3HYRe7pKCmU4jRGWwyg3kauGw8pRFrtBe8Hs5SVV3f4EvpWyytCr6xRIq6/MShGuH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lvA/MAbWIbrzcyJ03DQ6T8kVGGCFcDTTqANGNe0brBAOL5hVYU1XNR4O4wOFz0yuGT6P+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mVjig578QUubIRe75gw541BtWtXDmzWo8Td1ASMgPqK6t1UH/yDTvPMQWm9wNotTtBB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MpWsSzqTttLl5lnP2S8vXUvD1l8EqYhqzgxLkh9x3xEcVE0s1jjpBgFvzCm2Ntt81Log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E+cMUXhMpQ8OIVQegH3FNxKI1OLqOVg3enJxFEjM+LxLEdFuvEYAKNVEBgITzAXFdg9GX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gAbrQ7B+IrSW84MGMZoV9MoQV3ZL8xpzrKr5YhAac4CeyANh7ueRhpt6l+E41XzEUpJn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E2k2mWqUmniKHNtv0TTN4vBDw6FYmJxI+cv6lOdz8QUDOagRlGavVlwQODzM2u7V/EZZ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QbhgnIBfPMo0FSHnK1Q0cuDrBiqVW3E6tf4kQFshiUKdiHmwBvCYxeiCnSKPRBk25fiE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6mgCK4FGOui5k4DO3mbjymqdKjoKTOkUoaMIenAvzDacF3DQ/KZmuUYiCzwR1TrMBExp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qWoK3lmbs4X8xXfpVQF3eiFGGWswQdxhbzdAr3Bp1B+MSo0ye9MW0GIeK9QgaygFyx0q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UCgNaP3OUpdMQF5O2ANMjlwGYrp/4ywx2uSI1hG18aJdOY70K5cBQ9S4aVffdi3Mor53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qFSVbd5tjqBlcuneYrgo+CHtT+bm45KlljqfU3C+rpHadCiBwcmo2XI+BFiAAXXoisKLS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INJ5oQx1lc2n8SABosbjxDbV8ywaxV/iPs2K+KmdwsHizG1aXJlKObwSj/ICoaDQA81G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H6jLfpvBGqbsu0ppxlLCuGv7RWvANX7iLV4NJYak7o8AGV8RFBsZfn9RW39uYQp6K/FS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sSp3UP6iRt7sfBKhfAvnU2Aui+ypgi0OfSxA65sO1wxrVdfVP4mFCtfeWKlbqGop2iAU8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j7/qLDurL8w1l1GPMBOspFlZEepDJ1fwyrRlp/VQ09EPxHZugn4jpu37IKF6y/Ez6iv4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gFbRUPMWG0j8R2fFM/cJ2B+0ODbbL0co9EFD2m+0FcMB9TiN5h7jbnK/qWLV+GzHRfCf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YnD0mMZmfD+YBuzefwwAxh/BSlkID9sFGf4Ya2LpxwsQhSRKXuW82u8Is6YBabl9l2Pp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YgB+Y8YbK8YgUEpR8ZIp12ceoigEWU5uG2tqW+p7E/gmCw0+yFr9cAwAg5woECgNbZ0w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iOltVr+oJmioGlGkjJGWhGC1/PeCiOxHHiHAT/XLXpQWJUXFl0TehM1LeN4yn1ALqVdj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HIxwyFprBYYI2TqfqZ9QPGez5jplA6shwVXa5YXIT4ZSC6L8R03CfphAzkvKtwsRamwN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a/nCE24AmJAqlx1lSthEryxlPI79kSnRK/RL1U/smV+H4Mo8KE5mI8Z34Jdpss+5V2t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WanYwzP8AzaSouGNhzTMsvLAh6WXteHbmXbnV9xFIc6mJ4DUNilYqaVukppDuxrxPCw3D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34ZijsHv+4eNaW4Fo/DAp02P5g2FIIzLyfuPOu5kS6432lwBeYbGOD9zOmmhDiYrLWOk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Zhp2uzmHS3ANW7j1MSurZoGz+ZiwycIFUrpA+S4epmMZMRL/bm9KsEFoxfD1NyrpAkB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ybMdstTW0C4NPTmpY63aaZpuyZzWknXpbm4lBSmAQwxOisu07Mz5Zv3GIrqjGkcqpYtV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bj5leAJlAuDk95kGD0lC7xZs1B8j7l1tdWlKAMkfBXUJhgH5zWnVqrpFR5LKh7G0vmWt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j83FZ9ihFQ3ZLNjoK3DiasJ5iLjL/JCYeC/pMKcXcOgukHkY6dql7T3r+JVXPiJTVwIL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LWsQ1zh4qHCBR4EjAj4KqPQiOMvSNlaHtKFtV62wwbMcSw8QCtxc4Zdb+ZdbhlhqWET1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Xe4wtvPEJlaw44Zdst1Lml4l0OJh/UYglMMdfcXEK0epp78R4V6jpBMUDMe7aQE9mZat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LAzfkcS8eZL4YgEjp/ISnDuBi238QExUC8Ww+KIqB5gJ8E7rKxZ5g1xDwYCb5j7qFqmf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QMU+Zz0c4fsSDIvGXC+mMxHLo8pAu8FG3EKOtGdy0RQKztuiARRafLmdQFc9Jgdlo8qP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3CoJrKJHxgepWQYADCT4GOkuWUtnG4Dft2E4XQl269X7mAqTKzMeIzbcUXI+7ZQm1jLG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ryr7nuVHqLS5OvViRAwGMcrHQto29ocvblFmZds+2Yw64lT6adogo5VuZXvI4hsl71G2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az/M2xlLst/qJuaXctn3SoPISKE21AQrq1luQVcaDBLA7t8wnOF8xrju81MP0wOByAdo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F8sAtQu2Zw2Aqxhukv3MG0VtnlxAH/qWULpncYFVdb5mkpyb1AXtG88RWK0aV7mkvOX+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uVWoJfC2h16TRVA0I0buZj1Er7jGOp36m30/6/EysXZxKaQaqQlWV+CAP+gR8UbT4jMY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dfmK29mvcF9RHoqJN62v3KCdFPqJp2GU9jPqLurIv4moLvhRNCLnT78o/qC6u0t7f7g3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RUW7crH2xtvd1yyty6T9wC2lX6uItbInMuFeR9Eoo5B+5TJij6YOjmvmNdChRED7ArtA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w/1X7gserL2xBYoylRiCqoHz/UQ/T6CbC2OT1lkeh/cLhKoy9btirLi8h7EH0QCPZ9sst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/Upe7fEoVcJ9wO+i+4DuCx1fTUZnGb4JfMl3QdZSpdNb7gA3LJi7yrXC1Mg81f2xN4ux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HYGXJ7JsbKGFXgND9xLhXeB7ZC6dcKvRHfPzXomCeWXtrV/xHDcj+0Ll2AHzA25AfUzR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a7x5JS4PxFbdp8soFfX8yuJyQldjCj0hGNuRQ7ZQPcIsO1H4ZmnQw9AP8oAz4K34jSrS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is8uz5gsopVqurAEytB8RWmy7t8xlnRa8ylXsn4mTVj+TMActfRBkYv9CFZclvcVG+LmQ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AwTMtZ9RZhu1+LgQZKwlxnVCEwq1BW3FfuVab2PmpYqGqRwzVWSjZRf2oKjHTmmXS0qu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zy+4pkXR5lCeo/EWwzxMnoH+WBa8AfEZg5F6xDH0V9ksNyVwY9aTXeXG/TdRWhFp15I1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Bg94rY4W3mJRBC39RCbH9oKY5DcYnQPVS69WFn2xCmKsvZOSU8PGYTT1v2SwOQvqBQuU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oNdqshVSrIG3QWjxMBv+8rQYpfiG7t6Z6wmRpJXqZhjsmbbUQYKowmT2bmC7SQI018Mz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5rAtuvxCCsZtBicmfiXW4a/Ew3UftEX5Lqu8qyYEp6wE5G4RVzm5Qscbm3wF5hAM0GWV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DIdp+Je8yuIsNawIpkqoUHpMgd0ZVuROlzB6zrGzcViiWFOLtVCsZMUtxgeLYKAreIwB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lQqcOZnpygKNRn6yD3ucbu6mIdjfeZRN1YrswScok8xxnVR+VLaJToyWRZqVmqlQdY8T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Rx7iuj1D1E3Q5LxGWVqWKP5I6tupOUtwIkSg3dxKDGkRbkBqnvCWeRlxl93vErulHcuY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Q0j6IsbtuFrVORCsNX9VluMwPziDVQluKaxG/wBR3M6npff/AJAp/ErF8cSkzwYszmFTN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epZ7JwCvvILClC7DRBC7OxKXJzeDpEmCwvyfiPMHrHBFag2lTFhIYsiedTqki+TzL5D5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JfAMeiGuwPLiYNXXaEhTed5YISOVB+GEHjuqE0ZXTCWviGUYu51Imf8AieIMO5QdXtCp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u0H1KcUx8aZa7wOdYceXn9RcCYXymx8xDa/fOZVPTxjVWdoChzKq/A0zA0+1KPepg1ej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gBm+7tXjgQPOJ4HlkGbDeVEUUPKhKzMTqKXoxf5lzaUqRgMia1gz9rMymNBBJ2a8sekl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k1VmMR0V4TMNAKhLaWBdsdgnU+ouCGz1mZOO/MwzboJe6jbzEMizQWA1MDNFDPlBQYbY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2otjprOSCRsme6zAYbteCC65w2d5Y6qvePPgYF2Zbv8ABCDrX6EVtnPHWMMKDB7gWyi1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gb13K8x3VbBmEEwitWspSrxZHknNQUspvlmlakvEE0qLhxK2jHmZsN1RLHCCIEG8p+5Q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8SpecNrnCaPoiv3IdlZ0gJi0ZWYqCywIK72/iFn3BmZk2l39xXHxoqLr9H9xb86P3A0C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lbVYPuK/QfqZGzfh2iH6oGd8sHh39JHb6LR7FAWiN1a1+UeRg/BFXcS96uACtl/bKGNX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QBgUoVZzkOjkong/3QQHnD7uHK4MvlgTrfCQIHT9Ee7yV+pkxpadIwRjV09WCJul5w/Z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AL9zA2mxggKy2ry3B0MFvcIJQu/bglRstGMywhdAa4uZMcQQCaQFQTK26PcoTO20lbbY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hd/kqIvK1X5f6gqC3Y9rYAAcjb4VlInTfouUslK464gKwoW4NEsoPRLbZR8IgFUKr21U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zyrMEFqPQibA4ovtUosaViGN4TJ9Alzb5bdSgpcVuJKuWby3RMHWLHtMxOqu8S1xPyz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sVG/SVHSNU54wS7w/AxihwBmaDCH5YLZyCvBcutwWgBvgUTTqWXAAcI/JFtZQ/MBOaDj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UXTLoApAfMKq1RU+rjyeSHqNsiUZdbtglC258k3uKR4hcl/SVIyFoas3nlwCZc3N/i5m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ZS+KnAarT8TJTS19sEG+TXubZnA9ZjHNts4vGXzAUF0H7gtVyhBNfALiwJWGX3joeo3B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RK94ipScW+Y1rd3fpgQPWYLtH7hFlbFR/ES051+Z1yWEG00s9xZU2zDYes4ZcMY+FfeI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ShRsuW4bmB7pPxL2Hb+kDwB+2GLdvxLArFn1EQGNnqMervb1CruxY2ItLCu8cqxYNeY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mkhyCrD7ht+n8oKa7FXepccDSwBddj9QDMyMX4ZZI3QlWZSl8xHWb/cK2M4D4YKt2IPp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SByNNvmKUaUKhtcCsmDKci7iufEEgcZTHnBdE43CP1HaaywlUTtYaOy7SrdlyQ10KfiM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hC7IZXxCoZHHqXd4Aqo+8AZ2sMwUu2n8QB5OXXUD0qly5djMMl0XCwsDm4Y8jTnm47Xw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/uGmuBN2rKL9Sgr0PxDbq9k0MlKIBjA4VWdQQSslkRW8/wAQSrPDmBc3kSVWoPqOsDRl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m/EQFGM69y68KvMpUyUdsCQ2OERlbmEBM1NxdiX0SUO2PESO8MVAwrlhCOUqo6TszFbG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7xDpawZyBF5l0u3VCUhW2cEmAOwr3LKqx2nSZC53EQrKcOT6iqjQv6iKRQNyi6eP3KPB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8tDNjztgKizJ6YLb+iuK8Up6i0/RGxbJQUaQ/GfzLCNl6alKHDUKr+iJ7oVMQNsZ4m3I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u/iHPXhHcYrN5otO8Sk1nmPDqwdhjmV0/qPSrAq48Ma6r/gxpzG+uKhh8y2tnSWq8xDb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DhVf85EJYd6ZQEBowRrUPJGHP2IfJTM07d9gjSPdTb9VjBbT0wm0z2EVXB6U3HQq+ksR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3hs1jUHJX1F/kmcAp5FzHv8AMb7V9Si7w95fjIrmDezJ/U1SbyhNxW9K6g7odFFTip1J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F1ueTxSmHLGR/EWnpHBgGtRC1bi4ALfxLkNviVxLUdXMXTVleMw+VaCIcJVHpg1vGLib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PxGwClUViPdOt3ZmRtteIS2N0wKBotvaOooLh8Tvw/lmBmb46hGRrLbn0iwcq9OIXkvY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eTC1VdJhS01PtcdpY5gqPKh3ZtpLYa5Pc6+5q5cHFM/cuRqsbH2la1Y6+WA10FOoShVx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SNFEzyhhJ6sK99W3xmDSvLEVUAKKO0FgKpDL0ra8TnrwjaS+CKxOqML93UBJEit1mJdV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LPFsstzWUVA1aLqpV1LSFBc1kQyXtDYOLZ7zHkT+Zdyby/UwtoUmMtzmo11sWNBMWWy2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NQ5biAOAr7QxiZVv1CFBNhzdxjiOkqfCxuKlmnBbCQVSmXmBRWtr7QChOB4jlFXePRVZ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kUB2zmLRNtErcbamusNM1i1+MQeIRX1Eqvks+WGvH7iEHIn7hs6/PMgvJfRCuT4cIv4n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hxldB5isO1TFM06lsrRflbjFzXwXBkevwH9xMDyMNPeR+MRPdE1LoDe0tF22z7i39vPi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bqj5YUqu6DfMLNuBVnxUdYCgeNQNDLhAnoR70Bt9y9/VMdI3ykP3LTfmVBqn6IsrFKnmC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C/Ab1BjpkPxmbWsBAKVireI2ZloJYgb5jwGcK/EujePzE1oCCliF8PojCtAdJQPQXClV4B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tkwndfzgmAloA8WgYC1ax2LVSb3d+YMe9wiaroHwEORnIfcuRnA+yNCNNQ0y6VmEcHCv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+YUl/oAllbhfmaPVd9pdwiz9wjoU/ZhFTnJ2MQAN7EFwlVEQZ1r6mtXFh9Q4eBfqEWHG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zATxPuPXyH1GDqKVIKHX7IlnVK9R2gcoik8wONdB+Z5guZuciEKutfhFm8otvLcdNMBC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4yXDgcgT5jo7X7xMjXo8szF6UuM6QizHFTIl5SKtpFfUAdmhM7wxWLw1T2YLC9/pFAK5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J+9MPY+0gyPhp9wrXkQ/ENGdKGCOj+ZelTRqMIxpa9SwjtR9QoT/ALEp8T9pvRoH+IlY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6jiLwPwMVp3zXiCFhVPxDDNbnZjsrbj0kAXXRX4Yp8jWe+4WjkEacQpEVKAimYkcjxFQ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gKKXMdJmrVFUwlXa0Y2gG2pnnMMkdfJMaygE2Xe25ToFPxHfYVlRxcFUfxLi1bEzb7oh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A+I4NOXtHhjlgSUGRIm3dmcOp8yr/AKbl1q7QC67g45OrM31QReRjE14VHnMLQ3CEXMjR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CNcUEoHZn21CFyrlrZ4/cWvh4Rauu+kw9KYvldzTPIYmw1aQEM2RTjyoqGwG7fuUxcnEA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1VSzDUbg2A2VFoJWMEonIZOYTCw38JKXUsdoaJoP0lkf03FTvpiTNuYXg9aeJW/HdxLo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IxzZvrLCi0DqXZTVrgZF6MYH1h9kyOXTAGuUTzNfhtl9zJydIgQpcy9SwC1xWIvmDwSA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EFbt5nFl9Z5X9RebDfNkwVO8VLW0Y6RW7N9WYvELvXOYcFarD3hjwyk+PpKx7D7LinMg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uBkK1qXcfRXYhVzDrZa9sQctypX+qJncctxXaJdwcOoZiDv8SjgLnN1bZWVx6xSW+Qh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2NXH3neL1EQtHSBMsvEsmPaYFaO5MUToAwFTdEr8SxRnrb+SGBVKt+yAnaJRi1C/Q/Msa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8RKOPTMrqK7xHJA3iIqZ+eYHhGpY3aiaKwfOPUzEK6vRVK0asIM0uzWEZx43lB+Ji3We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wje7qCi4WUYzUSwLAr3KMChfzxHa8udcKoXaVKqNEOiwpYU1xQCXHbaq3K+xRqOni/UW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gKilmNKDCzzqB30jVy2zbhfdjWi87iDGVMdoMnEBHa5bXpmWEyNkShb7TNeHUqExYOP7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YaKvicFmAYK7MnVhkU0K5mGrRKDPY+ZrcZTkeETgc3uppOKNSlhsXtOi1eYKeqCoUQba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WZRt5Flaq5HZHQd0H9xUc6OughVaLvBehKE5rreJUtWdHaZrRiLyaWviFhcpUsa/ybhw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7noAEV5wgfuWQNWDFDGQeEK9aS+jMa7tbO7DFuRxAAvQBEKlO24SOGVdnoRoYbZ1qMca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uXtiF15mW5Azmcnd+Jjfh+8w2SaA/ECjwBKGDq+S47Jo/QhSnij3UoEZU+iZv2ngIjGk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OvXBcbMdaGYW3PmO69t2zxQg+I0p0xIF18bdiDk7G/bB6KfMdG5F9y5RkSRFZmlxGFx1D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4jKdLMwQ2n0BGq3e2LsrPtYsjZfIrG8Gug6BMBzZ9XKCvkn7m/c3cqdp7fSxSu9v1PJn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SuOqW78zRbC/FzY3kv8AERYUXfwSwyrTEz203mFWquMV8fskLpAAe3+oqd1f7jtril81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Buw+MS7ppV48TrcqILpesP1HfELPgQX/AOwRUpoTN98gTAuYmiF/4fUoPwh+CNi6pe86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L3C9fSfgm20WPglCD+xcdPn9kuSYpPxDYf4H9zNrvJ8ZY7Vbs+GZk4BXlP4mKdVS/WLh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j8zFfK/slAUwCHfMLJqssc3ZC9UYrQbZ0OQOypGauX6lS+8GHieOBfuED2WF0KMt7rOG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miqhsCcqtfmK2mFOelwGDzBKzu74ZgHkzUz6OLtlguUJvnEK2FWQKfAzMl6XuMwarTxN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q2mOYLDiy/EoVml1MAGw38RoLqqmXCQ9wwlS7fmMpKH902fZ/nqOycv7EZmSzH5jEqy3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5DVJz0jHeP3RqweZVObUpemwqFEqq1POIwCYckxfVP6IaZ1DYZBjFV3Gd6mHHl+Yw4xS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hn3iBTNjPuZHbiAFvNNY8MGflVPmHrcb8QJgzYzOgui4is+j34gqlYUY3Xm66zMStN+J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7I+CKig0nmYtyjrMTGyvqGlN1X+Y272v3AurVy4d5SEANXzUV6Obl2HFWfMOfgZj2EiIm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RAX07wDitFnuPYota9TIBQBiZCmKw1nwt7jtOC5uNUmekY7ZgkLPRuLKXhbmp8Eoh4um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B5xBy82Md1arcVcbBB9lxBGpbhMr1uMrez8yyi+XiXJeY6KOLhKjdh5grdhbpFAKB+44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+zMFmpvJ2h81BMiuHiXLM0WHHsT6gzzFOHM2zZJhBu/3BUusHMGypV1U6kpWw0pXKS1Le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YbvL+yUZWHibtGaXKMTiPhhNcc3ciIWtQ0bPEBWiE62/3L9yAr1iWOYL7n/jpLvE0zxE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XSDOTceQNIxz3rfOI5JQpDs5mYp3ieCuzK/9Sq59mKgvY1Dndyu/qe5/sRvxO/qB3lVd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yePENHGe0Bor8RBW/KfZHMheLf2TMdNDX3iDfBH7S1Ajrn6hdrwFnE3cZnfsiWoiDT5l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3iu49SAmTb2jyxWDBeC8/UarDWuG/5pTncLiN7KFs1N9o2KxVEPwzEBVsWvTFTSC3B8pm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xX+kMMu7XxLXWDeTEFGceIGBVi5vpEIUAThKkzGqzgmQcn0w/cVgymPmHNrcfEI8RiGl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dZYPd+I0juyLp4cd5hC8AehGWCzuZcSqgozB6MdpyQ1qwPLxH7dxIv8Aid1teY6i0Chu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jEpXmG/jNuAtuD8NQbLa5YGgNvW6QvNaRKA8HkJTOSs5s02wSgVWD5S6ODgicIaAoh1d9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wSldrSuzdnuOiwt1rPBKUiCt7iwPWvMIAS/pBS6JJi2bxjpOR2zC2cgHib2ueLiL0Bhjr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ZUIgecPdkagy1bWMN1hGrxcpZSCpl4q41mFcQzTxjgmKrSrzKIFPLzCCgND1iBXNpMqY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FI9gEplGEPmcUrLfxLCm2zBo1Rx2jziv+iUimGv5iBLBOsMLLuhju0qlebxN90wgBAoy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1sd+YOTVz54nFSL6I1caVB3lGO6tzOzkRXdmsqafE7lW/EvIKov3m4O52kcnGUt+Znkw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bDkr1ChN5L+YXVQEHLlPmJkKoHQfmIUsPyNyoTOX3FjNCdTBwuAWvQOZnKAKHPmAabFL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I26FxAACGEJFcfvHNtgD5jTWV/JEzlTQK7x1hRQ+IQ5WlPXMbbFMb7XN6qkNDwAeBSZK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p64lhgpouFqGwj3DoWQnaspaNrI6ZLgpzvJF+0ysszqCEJEdN9oZ4QjbTAfIW/MsKlv7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RxhmBYXitQjUYoKfI/qVXMDl4L/cLkVi9wAzOFd8waFf4I2Q1mOGMr1KfcQDsupZpuw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3PHB/j3BXXSMbAGjKzDhF/z6mSIWDC81G2jI1Cu6Rnz/AOTiM2MeDapg4rLX6IrU2A8X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wPlV8H7h8YD4CVPsvnRMTwhvxKirZp1WbVQi0dJkuaDdALOcTBjnQQvkKpmcOEzLzj7Y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CgQI+MZ9wKDy/UuAxrH7IG6cAV3Ztxtfsnuv0x0HA/crd2+qlFGXIPEq1/8ABKi9P2Q4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/wlkKzTiG7P8ANTIXQh4SgX2whdN4UGeP8I76F2XwPV9RfFZmFrKD6jgDe/MM37jHDVfo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+mO+uQNEp69rgLS8ImVOy+2WRd0X4ZamOXvuUzQBVIxYk3jC7I4asOWIKEB7w1uC89bj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mxmD1W9MTkLTB6zOg6X7gR+l3m2ECvqRoN2b9Ewz2/tCasikvyzXWu7tGtLbT8zFU3hA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r7fxGhcXYQXLoXDf+DcQU5tSXX6PaHLVUddzUTn4nQ+PxEJ9URpb0o57EKuvFfEFrejA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Ssn4mW3D+oa6uGCzo84jXa+0CCcLEC0cQ1bsGKF67zAGMtzxKEXYH5jrZSjAJKS913Jh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gfdxJRVZ54lTgXUYsa5EVIZJs9CNlIiL8QZ4KsxKtRLKgKXRWGZDLS4JgNuIKsbLIKBc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aY0J2PmdZ2v3CvRXlZYBwDaXydD5i2KLqkN4YRwyloyCMvZxp+ZUtFAmJ1eU+oE6gzGj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wjQOR4zvMbfYncTBACqUlKNVl10mIs4eOksCNZuOX6r+pReinzmCi0Uwlq6E+YrBjJDS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8R+mJRerUaqu6+aqCqDcO3erO8vcqF6r/JBZwX8kubx3RiaaKjo9Yl6uIXi4QZ8XBbHG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bw3KeAmuxUSsRVqPbUXV5lqdDuP3uN1vFzzLvjbOMSnnc4nNcsxNxsHNY7xbqzJKZrMl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tTBuX9+7QzPlmaDlf9R8kWtwNH7SMBQ6jPpidrOp/SY9noiRtrC+FlkotPUqF6Gc4m7E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h24JoefzM1shtLjigJV6MEr0Q4wPqDWWtNRfYfJLIw5T8J68Sw/NzO0Ow+xDgV19rm4I8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vuly0gvQHzdQK0tMK9SoK1Z0eM8uX8kOg0T4FRuHkgK3LVhyGTiPVrLzcA0oaiAdHNO8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1aDUMjrrvJ14g7N1aMX7jKBDa7v0QhE6RRFS2Oq3/wAWAixPgjRzj1MEAreYAtCR4y9f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BfzqDLg4+Y6JgsE6VljaHV5fcGGsAdfMuXGafmPXsCzl6QemovutWeHtGkIAKGI969zI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FW6qnghdRCjjMrD3PLELd20EOagULNuDlTxqXYStyhKbim+0WK1VtIva0UH+49edpbKX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oyvEqKMF5B3iXlLFX0DtGo17R0jaIgVXATFNkh6ASpwW89erNLQ38wOgZeYbPZdV4mCV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usRgKy+3iZV4X3yz7J+Z8Av6hDRdj1cpfV4OrFtu2o6efQMSzWsa5UMjg6m6lnmK/a/6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ekLFHY2Axc9UXAEnSJ8A3KBvYIwKnVuu8NEwOfNtyrWthAHTC+2plcM6Khy83uUD3j1q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JsAR7Fsq3ZWNRFBfuMCwNB5l2uoF3cByLApFSjebWVAICd0/lhwFDuTs4/cAhy276TBA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Nepx8iCoEv3Qx5gpuNFsGHVEp1GAJvbymGUreJ8tzYNUHzC2NHXSyJCCOni5SsS89kNH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Ex1l/bKDHCPkEdYcR8BGGan9o0LHRUBqrUK65j5UPuYk2BeekoILKR+ZQ5t99VjlHXPM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3X6lwcn+EACNCQhYH6x/cwSm0ypbbSEA2n2wt2QFh0EavwNmL8SzM4H3N3y1+iJueoSt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jTA9dbVTcvYAMu0JYWHh65lGfGV8EwC1d/UYO7sK8zM9YfmZNOKfMAA4B8kaq8NP6lMO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CssWr3MgVSdeGEUbywrVcBDebyVCp5uj4CV26gfBEo0FW2tUZg31AAu6g9A4Nq7xKgNA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PL8XPLNL8rBYuh+LCPHt/csThFowrH6ZQHQY93/ENUgVn3UVhxjp5izc5p6icLt9QGoql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8SwG1z9QtLon5mZvVCEs5q/EzO2nqa+C4VbVAmqCKNCMBfDxND5/LDIFFNzT6QF8Zr9J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xmG4XSkqqdo18zNRij9M2Ypw+ojRsB9/3LDRh+4UKY2HaFRZwT4uGkG7h7nfUUfmYDQa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iEUAbBfWI5D+DxLpc4PWY12Fp9x0fl7Q5w3fPiOn7JlOv5mEAKOPiUdFWHbMoOu3zU1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+ImQZLIbo1q+0yNcqvzGvS+oZ7GXxN29oRtNCr8hMb/nWXXcKQFiBtmoEFt2pxHezyTW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XeKwe04OabfMdnSkgoGhEQga0MyRciphsyVuW7RuWD1E+pZU6v8AeIsc3MhswHziDPNK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tUOfE8U5Q5c5ILpKGm8CEfi0OXSNDLXdLjMdU3LNO9UuuczmArXMz2boTCHBb7hqC103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hW/cAE4WdypNU9ZSvq1FxcD4iKc30iVDWgXoyi94EsDoZjZKwIgHDYTqfTctAvm4ixcM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bO89wgF/iJFpvdn1GnCCJQRUJsXQ/iMRwQYFpY0+SLMhnP1NR4U7kOowcRcc7rOoaLu4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B9ywNDNzIDc4FY/0fzMv2/jU/iVneD8AxrDvzBHX1HXuWUOTiGi32uZLmZpzfFTIcpL06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kuDLNUbi1ps3FsQWFdDcdZ9xU5Hc9/UDO5p38ytURKfuoGxIltkDNa8wgVG4KqlYbdoP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L1KsiY1EzqGCLBTEwA10XLvv1A/EfLa6pBO6qBabcsO4X6uM5wQN3F98IjSXUsWuhEsS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Y2KGNQFcfBCrLzU6fzFoGXiWKviKrPPEOFFGKmF6RCph6hFSYD+c/hlRXqvaU7kpZw1+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H5zKGRpVTHRSVMCnD9S88seahNWzEoTPx9YdGiD1Ff8A0FyXgirhVdqoMVAWwFeYxljA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KXXOMWl3kNc3Lo2r/UrU7ktjP/hFkQuLalGKiw69P5mRUcB4jxQMY/JLAojer7gVLjKs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6TAVawsgkWEtMUdJQFBQwBR2uIG1y+ozp6/UN0bcxnIWFfMVUUaEuArAD3DuQ5e/eUhN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ggbGu0Ms3ysh26RQNYtlJaTLyru4Eg12zKBsWC7Nur9QpEAQBxRHk+iYzqBL2ihfqbLr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xFacsiyLV1e8OW6qhcwN4CUuUKY+JZsEKvAGbmMaxDocfUrV6N+Zgv32vKDYvEuAlzpw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zUFqqqiy2ICplFcMMXZA/ZMuzcKiNq2+CBERsfcfkWQUorRh2BUBVAKuoSzg+1msDbmJR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tdvQ6wNyG+o+YAqWFRly7YRJiIasFl8ceondjk8zYa0A2sCN5pq5UvjIoLUQ2CWtO3ys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LcuDSqPB/cwdYpVAKdz2vSYh5v6lxYLeGMCcrPmBjappK/ERZ2LLrFa89+hDkXQg+GAn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7gjM0O0Mw0kjJRcHFkypZqHgEFDtflA3a0y7QFH1cqW7q/7lcDnL5qMFHdTmd20fNTJW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PZDj1SerRGK6qnphLVbPiX25QfcKnyWJbuyr8xyx0R8TG6pgOqql8pbGaGh5WiBxQF75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dC2p6lFXU/iDvkwqrvL+ZS7v3CsW1pqtGG23z4x/MZXU/SYeJ+BN3qvyR428P3FTssfi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I/kjEVovyxOUqftYixIFZvtModKZc3nwGVhAK6ILeH1A6cYxGcBholVLNJ81B6j+MaV3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QFjbExvwzIoi3ujtNoxlPCyhtVT3UTyjG3HP0QWDSo+IQGnQ/bLvhH8zHzv1Hg7E/Mdo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35mCQJ9BK96sW1bRCQa1r2zKrxY/EyF9vpi9Qr7mRedv1FyEcDWNvaOnAyCB4j/JVg+x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gxot4p+YKA8WfbKDVXd+KhcfdER5z+jLKKxn6joGLYUea7GWCADA09RiaBoR9QRsY48k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HjKr5YDeRofAkyXFov8AdW3cavZnmWGkL8QIelHjU1e1F8DcsDRxmNoHNv5YbALVNfEq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Sr9zN8Xh8wKx/qlVsCsWibFqw1XiMLqv+pd0AH4YXuMHdG4FgJsCgljldWM07wq3u9x5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LHaEuc3FTLmiEqtZCZp6UzdPNsHx35mp0eILe3LqAGsoThxjcdN1aippVjUGhzkmrwv6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5CYmtlP3PBIfuDiqYReBl0pd0ZiFHoqBcOBPcwr2N0eYzQ2rzOZvMIt1D5jOdAcvLmNo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mZin8zNOMhtjFNua6R0D+lCWbtjUwG+sQkJTWKiutthbdLpikt7dRGxeSoLooM47IrZa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ZkTVY+44TIYNi1rKHvWQFelKgsO9zK40K8TaN3+plfpbfcSpbrGoXoK+KY3XPwjYMcTD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ESw2x4Rc52nENXXaXqEeuoZ4/oiLUVttiiXh4grc48mf1HZW1L83+5xtO70p/ES3qo08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bGolYYlt8X0jqCu5UgBIsV8DOhuLlumPD4jdHDuXsrTdwENZ7S9X9woq2czp1nr/AIck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0X2qYNzmKkApdVjnU54IWC78MCpJ5q+GaVvQv5RuxOAGZbI+EoaSBvBNqY4/uX0jjZiB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8bvDE4f3uofhjC9EPYCIsKeMTIrbvfqWMnlAfkiC3dv0kWcq4IT5lgZXB94THommt+Wo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Kl5hEAFocyiNzjlWwBsMVurzK3ERhwBUazBAX1cE3tYD73+CFQ0GIuAC/wAUPOLxGK9S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Vr7uX1vEli51UoYyPL1IoEipdJ2gug1IN0ypQwqVcweDrBMWq1fWBLYvBfaWNacpGlWz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QApENHJi4gWKgW31ax16RMOSX9ypwjRaXdo9Us1/wkWZDgwd0ucBkHMsO26qYStzAWAo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qBVt1bKZWHYzCsNhBoOZUxwiRwVtqNdYesND1YjEKSEO7UU2f+TChlz3hfBByaxdXHVt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/wAxSARtvhgsFkK7cy3gzGxxiobNy6AbYoKDUnR6QU84FROtCN6fkuYAAb+TMT0KsVeq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/GQmCwee0YUFXdtV/UV/Ry6XbtK+ImJs6sdkxFhuzbi5Vt2zQtTodZd9Qw06d11CELwH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DRcNFYOSRi1tDmo+0AzPNsTKtKNzc7sRLbOpnm2YUoK05aviXsYNURhmgFkxtlgAS26P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ftgBmWvK/qAbRtxYwS3R1b06SkeixlO0q+IEEJcqTC6HGSM5aDNa8TdLqxWOCAsxVMQO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TdKc/UCbei3mZJV8CPU1tRgM5Ri2OBaOrDSunL6P7gk9j2lfuITen6IAlzjzQIalJqbv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f1B2VAN/cxANNrcPWq+h/MZQcg+p01sPBj9TaWYhSIvUznmAdy7NPTEOfqqxUg5D8RVuS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+YIFpLfMOVWrPNkVGm0v+ZRQqlKgsvS/0Ql46TvYD4CGcWDeO4fcNJlob5qobPIfTCyA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0RzxcLlKScXfKyrGqLjc2S+2dXDStzY6NqMXgD5ogLHFag09194lWveG9AuUQIon5ZYm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+qljz3wGtH4Jenjss5rq/RDuU4rEf2AtleZR8rKnUayMQFka/JNDFW3l4JcQGhcELXNR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QZDimFMlNbuQhLN05lIO7MTkxTXwjQKzv6J9LfyxXji97z/BAUOTP7lCF10hS0wD7YKPL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Fw98Ws0OKQUMqUr6TMc8vhg23o87gEKCDlYrGgjRxKPeJdgqp7LdRzNCoqH3w+5ZZzFZ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93M+Eq+YwX7hxOqUh0c+MzMnofqNg3ePEqL3fiLaGrfMHpX9RxGbBrskbrd0q5qbC7H+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3H4IpNKs+EOuMqlUPoq+ZQHT+YTZyLgm9Q+HwNTwKWpm6MJcr0zLjilaNcmyXg0lD9Rq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ll1YrX4lTvJeIi+80P1FnVANeIiN2Ab9wySOtQUXrP5lqpY47MqhSto42QgWHlKmWn8I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5gGxo/cGW8VxBQ6F07SorS2viK+NAy4LyfxGBzXPaBdgN3FYKOI4o0lQOuuzvMWPMViV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rmFyjg5a+ZknISOtTVLMHmouOzCrRzbDozY+LhUuRGZK7B/EwANpPE01iqfmJV5DbpmYe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HTMu+ykzLua+X1DNMH2liaxiCqpuAqNlBnvOgVX6i/aukJzW3HmfZYFed7iouKY14E5+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7cBb4nG5153HBdbJzmUNxeQQBLjKjZxKi1ZKC4cyqvqoJ3GUGvG3K1BmrCJeQfNyrW04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5elxUYdXhPqPX2qb5gRSqXADpykOdbMLlEarLUpjY+Jt8K2x7cT4qn7mbIBapQLxco6q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/c/qCIbV8Zr8ymiqgP/kSPXtOWIl9fmfCZzEw0cyijCa+pY+xccYuVb7gaIlFphmTp1gs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3L01HfePSV48SrMP3KqGtSuv3M2dZWVsRzRPciVGFHTMBS6z2qUOl5gluSZApoX+YZpD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xHgM5CJUHmgktT41/UEH3lfmFYN3R2GZZpYmu85BuTt/IxuQWMCtz5lYw4NdolDgzKbt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iC5W34mIe1kQbsl2PolfZLtv5lA9BLB95hpEai6MjLjuSq6zosh8ZP6iGdKjqcShV0/c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91H7ZqZCcob6wWlVPWMnC5oxAq+qaJgWK5lMpewd3/XDptUS+aRkQcvlcHhmdWuNdOJW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BlzEvBgaHsEsau7hGTAArrGvrA/c4mpmeaQAHG2CwloR0kCBWr1CWQonsF5DqxFmCCq0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m3ksDj/2WK0ZbC2IxrdOL4i4aGqjtN0vHdiOzX/XzAoG2o7gNHzCnWuLNXBhBe15NMTS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408zcKwteDmbzC9lxvSe9legS3TtWLs8RRRubWgTUsJll1lIFVs2uqlrATBzGylDN9L8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y/iMnYsTiH0gZMbYuQs6u8I29r6wBWo/78wEWViISTY77wZHlXfWUoNhUJVsJ3Xp1ibs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4/4IthiClytGYKGrtoyzJDMcb9vX0lD0LpIGZRHg2u/SFAFKzqmPcpUWltZ4hX2AC+8J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wqr1OC+t7QjbWaD1csQqmqUZ6AApY30NwUgQyC0X7ipAtpKeYMK7XNVEE0RmcEcfdoEH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5bWsj6IPDYCyEr0oJkvMAXOxWG4sCObOYUG8ULm6mlWvENmqsytRK3Ivygu3WGvcG0q6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EszeiJaeKJSg4T7cRgnYH2S9toq3tGsFDw1fmcTbE9hMY2y7oVzByRqo+oKWjNb9QClt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/1MGA2WMELVECxxKyVDsMjCN9mmjmEUxpU3NGUCPvMYjqfwRtfgfcWHQPwZ/UMRuz6m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vsxF904t7StnC0+GpT9m8aWD8Q2rpAq0Xsh8DBByLH2S/QYNNH5h5HWAAAQjWAA7xAc/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w15Sj8xn89btRKvvCNEb0+WZnAUfUNZYT61DJar8oegi+qijTYn4IeghJV00564gmlZ3D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C10OVU19xLGhUAc227N83Epqi5Z0gO11JnUAvYpUVnqYlvN3ftbXoSkDryfN1Yj8dLer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rHYBRp7qXmbAddNRk5KX6hBbHfwjzOlX21GEVhPuGiPCfmImLar4ma7/AM5gJr4oC1f7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a1Vvj9QmvWKtPCvQJSYBjN076DCapU6o3MNGrl+MzWRPuBs73Qd2B9fYK1R2ACY3GDaw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RwD28XAXedeyFo4oMI0peY7J/UYQxhorzNDjMch6r8wo+rp+pXju4GuN/wAQBXXb5iiI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/pI9FRWhvUOo5oiZngvm4VqwB9JmO5XZlByI/coWilx8xUTNf3HqDSaUc1359R7lUtTB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t0F2VXyhEkoBF4Ni+ujFpKmrsS0Zzc7MQ2wApV+JQFdNYhk9APxLAF4v6iyOwvzicigo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j7l1i1aEaCrPmMOcsoy25TvWZuHtBH1GRdbz0QuBM4lC+dneKlLm/HdhpDkizrVcsIez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tSsqdWQCXrE4DV6lhELDpMGcBlxM3YTftZ+ICQzg54SL4sB8xrLwPzCarq5RTFYfMyq6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SrKsyyXf8IcVZR9wirN0mC5PwYcBQ0p7zgXWZt/ZcQByZ+ILzfJG0U3RcQZnN+5nZeR4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gVFuUWOcS1WCLKB6oH6l1pAfHEzPsuG9quUDbw9S1lRG4hdbrNzazdkrS1bhi2jrYSo0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xKrdgmC4czyMAKBbjUAHyx4gQ2Sv3UtatAT7jOya+ZQApGn0xiHSjPeAD8l94L5hpXaO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jpHArtGsZSj5ibriG1bVfLDkOph7wbrKCtoWfiAz3Tm41V5TiZUVa994uZKB2q/hmFqT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1PVTfeNi4pM2RKWsQ1pU6lRFC1XIzIHLBfaWmS2ZSBrv3mQOzER3TU6DDAaQ5rkmWhsF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5olThPRP8RKS9Nxz6YE01Q3Zr8pxKfMVi/iluu3ijcAyDPBxFrVTBuvO4UNNyuyRfmCh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+ZTfntF3nEDQvBqF4Ls8xqUL0YqLTNTXCt/Z9StjvF4QqJUkgmyyyIljqivikzkfqP4M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r3HWR3AnmX45rmYIO6uaZSA5WICW8ooDy32JQm8kRr1Ton8Tnn53mIdlBnfBGptoM2vN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83NrrvFu42mJdS4ON31ZZGdVq+X5meC16HlrxHAQ+Cx8UFryhku4HiVQ0FsTZUoXfePM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CFHaXsagkUx5lgs/ihZQwsxTPU7sJJW7wiuJbwo4pQ9RFQq11fYjUxYFmjToFrDeXXOD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L3q2MeuN94jHcxTtiJWsvJCPBq2+wRDOVY0hUNtKQWViWau81KyVWE8wKmxuZYKzABYw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gWOVhgh/xuBlF14CMTKDoMZgaxJbgC48cIjdOhxKUVlKrYYy0QEceQgJgbWCFggj1PMJ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3fEqGODepWzqKbZWlwboxuFuMVcHiHb/AJzRnVzvEqMdl7dojWBccOB7v1iUe3kz9fuM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yYJ0K0QQsO/hGi9EDlwu+iasaCMlOrPiX/RYJcDyuDzLh5oWVFNh/KVUlLEIfueWWZrA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tj2wdTrNr8X8w7S08drKwq36lvH2cU4eg8SmV0WsNeoVmTXmMH4lBl0yPN7i4nPTlb5l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3Y6BwE6uQc+It5F3WL1RjJ0uX2Oq5bKXQzKvKJfaEsHANyxLFufxM6O55UjjNlXio7OS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GVrocwYPVA3bx3QDqx/KXL+xrniI75Bg27dI2wKbbGeIOY+G8usmGGGbGB/EMFTzMRAa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U4XMjv8AtGKpnX3/AEmXKGvgml0guuboTNFf3jARjoHPBhjHSMtRHJnwjBjoWG6v/qUK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F70w2IVHpXOI4hAWko5XiKSXlYO0erCJkjRe7/U3F3UfmBanFD2sor5QfFx3jhRghja0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stavD80Uu64PcvoFWPmmK2VxzFBtDzGqYAmkRB9xTjPi1tfwT5LmgLivAubYFX0Ksjgv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h1bucU444iMVlB4CCMrC/KJFXlIX2MU6QFcRURULR+IcMxb6Cbu5f4m52IMQ8viHIcfr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MmWT9YVY5PwsqF0EFgFE6K0v4lbtbosOUu2X9wD2SztC1kmmxDZ6yzZpE+G31GnoTHAM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9n9ECRVDA7CGGdpnrRQ7O0ZFNoGLX1oYKpslwNK6ukXHmr/ELI8SbR0H4ibMgP6nB/tR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VPB6EMLyj3atntBADeHESuufiiwV0H4gsKrBPuVu1D8SZpyn5jyoZH4lKqLaL5QTZppg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ZjWBbopnHgekQF4BVZxa/wCuKAULAuevRgBoM2r8jDHDMqv0AIf+5RK+6E+4IVS2w19n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bXSOEc2gx2doOI3RfHM91eo3UzN6QQ+uWD+ZjQwb3Lqc/LBBAYBJ0D+phdNCS7lHvcdx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jf5IBsU5QrF+HfYCXiKyGu7evBLzlcIcFsDpAxLsrPBqqM/CwOZfsDkgyrgJzknkIS3oE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dmZWicx2HURxFYRYkGIO0vpZHfGLcypCZsrtAXDkMqwqM6OKfcsENYFdS4ndkYS+oX6f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5BRKPd/1E21n9yoBwcwKMbygBjOqly6NoCjgjA7Keo10sU1uqHPmU4Lee2YxCYCkXa7au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sMuIhpuCiZWv3LA4aPqflEoQ1RzEDlpT0ip5i/TFwXdkiuPdzVGqfcto6XRMV7piN6xG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KxZYZZrIJmrlBr8Gob3BdlQyKosrcsXRL10lnkDEras6dp6qoLbUqIOnKepUHVwxdU3U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2ygjJZ+sfpZsDhCU3j1LNv8A5DLlmRVy0NuLnNcxJ2EP5gV9n7Y+5WvCw6DLq+IZ7tRM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qhdnxADQxKFuOPEula4JecP8AU9KOO5E7dIWPXvBrJrEq3Se4loHbYwwKvMaIk4OFm+OF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AqscsfpiueNn6lGnyxDQ7QES/kzElHsxB+D2lu6+IK7d+8UMo+4wtXBnEX93jepk/mW9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Wi8RmVXWvKuYk08xu1Dl/wAIGcPww+nEw4XolfiVPd6sfDCQZ2/0EhAVei/UIMh0QKzx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/hGHLNPKNQzgiEC6hsXRV4w/UwJYuI6bpew4h12KJmeRMLLllCDNATAsaJrnCkWqKoUR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AbYQ45/tgADeDwRIQaOI1YOD8z5VEqHmwrVipUKbVrYWINhVEN1GleLlLJcZUFrNvqF0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4S0Dv18TLatq2rL3PbubFwV+YATXWVXmKTtlPeMaoC112uV4wZgY6l0T01DTXKBnqsrL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YgTFMe/P4i04bB7Q2btUVxAcN7jLSaKusy4M/ufmMovkrvMNTidSbdJCHnlwMctbE93mW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uXRlGVaWuLdyqIBkHaYnQM9VjkXBUy60IfEeM5I7VLfMpHFB73/w/wCjtuuoce2oY1UP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uMdspVfMbRcwGW9LdTwiPQ4DsEQqaTjzEdWvHmXWgVWeOvlicTkFvoQBS54c4grzHliw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6I9Cjk+auZDWh/Sa/JQXs5wQ7nKBiLQysd3Uus5o0wH4g7YhotH8sIBVxkd2NWRLzZ/K3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mUAAArnv1iYbCK6sdhFDqX5V/wBiADXFgM9OYo9mzvFGfbCqgCCduUWyptF9pcolcpcd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RUEEXLW1EsPJYfdxWkZu2CzC6E0V0jOtcvLxA1t4MMYiqRxZ4xDQjS8OvPSICIoswPaE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K9QKq++5bHe4wA0f9UI9XiiWkiXwYFesXGVYpgppmWSTRiGyuvo3LV4CYM+x8mavo+pW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AXOpmULrRLV/BDUKBtXgig7Kdbx+0dAMEMERR7dY8C4hi3NBwLMQnN6enUlER3+gOWXU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rtYJX/AyieXv3jXNWJGt/QfdEZejq5qGQZurfRFrsmXi2IK5r8lw2rgr8wHKH4yOojpY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BrwsAE3Y9n8ImnLOUsfohFQxCvUfnlH0hMZRgHa4CK0z+iOTWC/MQ03fotKbfGJjIOrn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uOiuu5FfE2uvBFG5pH1NEMzqYze01AHqYec4lir1eaLYD6ZWiixV+ILjNutzFA4F37iY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4LalZkhcRkGwvN7omclvKK+YUwQUcch6bJksDJmnXgHEs/OB4sfmiNdZwW04PFh5mRtL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HnWrcPiVI1QeaJcSihRlcxA5tDHnUFhbhVVen4haL3fxKLVdFwabRQ/ManjFseogF0fZ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geMkxjyqyx6yr8ErRPGZZLNV8zAt1QVy2UIACbMjAjdd9RfqAReTAaFoFHk1K3B+uzhx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tl1utXysyQUqxdXljYlzdLOuGoBE4wDwhpS95UxLUB7IN09DtUoTycLDSvVwy/yklCUL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5it/t/5hQCIkWcXKP9USvkXFMo7zZtZ2cDxmaLHxwclxtuQNqarq+6iwClxAuLN6lYyF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3cOXzBOO9Euldou81XB2DdQmvQTJc2ba7xyyrEA4eyGELgcV9QvUInsf4RMI8YipW6Wu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Q/cSu0pGeABAq5zhhp27tqLYQ0TYcZEMpqoYY9lMzX1EzBd+0pcOu46eqHzPAI/E5ryp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eInLv8HbrCt5t+o6xaQwA9G4iMcZcx0DWbZRgXW+rcH0GvDb8QQRFOUpmWrQrP8AeEZP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8wChyKuMwpje3xFePcBfpNuBy+sQRBTgdygLmqZJhR0rqYKGL3sv7RnMCnqA54wuWXvJ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DFNRRYuqcDHgJd1CmA9Blrbf1tMWRw6fcFH4wse4gxuwkG7HohNPVlHHENNOKuLQd0Du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ouQXww3cSlszw1/MQo4Je9XfTpM5QQa9mvwyldnugjuxzWTxPqprf3KLQam3Yhr+5b3k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yPKaPlS7rNrcDTuBajjbEtCi0jiKzq+swdn4g9JrpjiJvr1gtZqAVf1KcUMBaD1BQguY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IBa0Rz7I0Mp8RdZydI8SbAf1GJltKP1MkRwJK9NxS6CRPsjrgcV/pjuHNWN+YM8DHfxL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8usyxfUW10DVpMdi3qa0F3ZT93D78FxtlfrUOdNy6t/E0erMJ13CttxiO008QWUQLSKs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KNXFp+I9PgHVVLlor+QMrDX4S3iInyjBQxi+OZtdOvUyTjcv2Rfyx2CcmYq8F+ZrtGxg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4o7Z7dYxlBtYKnabDRXmvMCdjN5g1ezWZsbzbqAhy3cwBKLlizlvcSZpQPEWYRAuIJ7o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C0aLp4ZduIpXiDAh8IgEWrkxaIyagZzl/wCOwNc+EGhfY9ys11URY0r+IsuK1HzLBqhv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5J8RFAYMEz3oQ3sCUQ1DANWFTFkAvvDX/EccZWDSpQYd4LksKwr0mdBOekLwGNteBFzt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9gG53DV+ITwl3M5ZEFzAsNDtHRedQqNm4LGbUnaeGal4Ga2/8TgodmssyVinb/y62646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NdPqAiRdstX1iihGOt+Ig0u0qEMYOJerqVGlLmX4Sk+IHlWD9y2oz9rBxNP2lpG34pGB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BfduUpgpKjd+ZZsGjQeCBS6G3tBuO9vmqhrhUQwr16wFaK4CsrRxKTDiBBovgurhol+L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BQBUCHqJUhbtzLQsQZr7jaK2NcNTMcOILqulFztEcRrykVFbUiU11JSYL/O8TWZYuh1a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WSABUO8fxLnuJ4mn5sH1DsG0uO8r6AE9OvuWRi1C15Sv+IEhZTklqGg0THMQsYu12AJ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HyY7Pj4ncrAdsSl+h8xqTrZHaue/mMtW0X4agsNADl6RBMKPRaUe2YVQqlS3VoHsBQQx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Sg1eDcrHBMkHZSBVd+7A24vHi47d/wAMK5gA36SWcO6HxEWO0oI20ZiOlo91DgbWvRMq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1Ud4tjFT7mDa/QgN2wDuwDXVI/l83BhI1eLNfpen0sQlfiBo+5JKoVq+kIQwWnxCoVIP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HqC3XqjYoD14gAtOxkp+Qi4UG3pmAoN/riPJWWfqNCCgK7FQV4IGLgKi2Tq/UxEXdfmV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FUeGUwyAbfH+dI8hpJtDmnWwUlBAKqhAOvwHiUcnbw9J+Mdqhi6i/Wo+QKru3kmBmVeE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KzTGLijt5V6sBtMiNQ0LdqF3PTfRJpwVinDUohBQV3EtBNwaMygpzBIvKn4JkDov0gWR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MO0/zNzeaazDSjry8wpRdNVAgBXy7wS0UYrBC6CAAp2CEKpsGaFoptqLCwXDbVu9VKgm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k1iMQpDixziqE+YjJxw7LhMb3qb6geg5oNXrHErHCCtgN4mjKrJO7WIRvS9Fzi+Rm6Iu6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lhzhhAgwAxWeJQG4wjS1zf2gFrgAwXqlQ3nUh7jAraOPTCEhgJa7ihXcCViuVKG4ANuA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KGGbN5mEwCdjUAIRy42EDqb/MNiK7io95bZjVQWubYgpYUrp1agqxDhHGIrYzdWeyF00f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jPyTA3FfMQuXa6gQWYs+GPZzeZ4uKP1G5cB+5ZcmCppNNfiXL10xYzj6itmxfUsTlyZl6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GJYRayh3u/8AjHQtsSUIEUWK5TAcXUqk85qpVBm7G4IQKuoCtaW6ekonFd44lijsnH/E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MGBZt4hGi6IbymcLibNbGZkjsU+4trjMBkzbFSap+ENrpASIwtJZ6Y7li1doS3jLErjW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qpVxcy5iVBtl9rj1Fusrzx1GZsm0XAGegjJHKHXtFbdrcvfVk+A/JL2G+/WXQrFbiAXa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cc3N/wBpSIXs98Ft5FmdGjrMGfPaAHXzE5zuVh60zKKOabPh/qEQFV5RtE7SFRfWGPLn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AHGZztXMlDO8y1FWue0qarOnpPm1iVjLqJb/ANU7yG6FFaIcqMpWDMDXjEcMxae7Nljm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hnWCOWWBbqHCUKxW9UUbIE+liBoJRVQVdWs6yH5Iw3fvdwsHZEbOvxArtq580ywKPVjf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y6w7lsn1cvkGq/MEMIW+YhdGpcty8xAxBczIhlYVFaMwl8RI0GUvPbFj8xiLAPhc/URA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uS2kV3cv6gsL3XlGLSmvEUsLbES3pm5im0Q18sCpXVvq5P7S6ME2BL0JhdwAS+Ly5dpY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dR0O9QAG2gQdtW2AhzZHotGIYxwp4iQRRSjuJYpod2Kh7NdogjcvdWv+cTwL4iuinpDq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4E+NSrLhB7iDOjLM90sYYQyHSG+3DtAUcYb0WlzloPMIBYMsoGMHMqIrcflZinTAXAfu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8R8KGHIXFjhkeKkAwhcXVHMzQixD8wmNV6ZO19JaSWLzFSYv5NsGS2V5jB2bMxNtZbXM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2S9jcBKtGrhRLWPmVM0N2dZjf1M5CBAAWottA7hMfX/BTVyKHWLFtITF+pedlKwdghcS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DCx5PaFUuYkJQTPIu2AxKtK48QxGjw2O0S2dgOlFyyo7H5js+EHzCHGleNQVgGzwdJjV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fawmNg76rUtHDs/UHsHqsJWYDNSz7hD4W4MhQCKIGoyQ0d+TGfwCraEfaPAMsApCjbBR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AAH8hBa50+pdKzBn7hnMKPcxx6klCG7Zi2cq/qLgYL2O42KFBpGMAtlw67QiD4BxChY+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ZoXgRkygBdjEaoids1uZmTb6j1erC7wP9gdDmUwMTTz2jATEDEFS5W+s8yWADl8YhqMH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s8qr7laLFEQ8QGy7lXMTIDyfdQlv4V5l9PJXVgKJlf3jM6UC/Mf1iUmjrX6jDNpeUafH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gLvtFSh5g05hTNeJW6jY6LhBuztV+4geTUqhbaztY6wpDJ0gDpa+JiTdTGtOf2Q7HCJ9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5JZa4EK7BlJgO6Hf3qHIEXYo8R2d7fhxQHP6DDCeEX4X6IrEbcy4xXxZVP1cRPRVPEWq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LxqAtQo69JeYQg6jnwGIqFYwq9EDAzdQ5riOfavzHahpPxOsatcqgHID7gpJsdy7L0Ct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vGiPYV7ArYT0uySJ2QpUtOpNUd3pEFzqa9xPMDjaVk5tomdt5LajX5l+MglEz1esNbwM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wlcsybfTCAGLgvVS68EZFtOmtQz3LVuagAG95XUYtz5x+4KHJhv1DWXX7VOvvX3BOVhq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DNVhvDuSn7w5rMBoZS57H5SqqIKnalOKja4LVZoyQl6dCyS75lR1IDmZTnEAFhwdYBLw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m2+hKuEQzEGkO9IQAvRnmW3hq6PEoAqKz2GHygvVGXtFHuLShziGFkSrpiWi5RL9xpji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+cxY7P7BiiS4v8oYB1/ODTBdWVKOmm0jYbpLi95jhFtS2gjBuF1RiO8iiC4F5A4iT1wS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SjXWpjHY0YVQitUXxc6I+N9sMrj2xpRne3xGnEaplmoZ9JsWKuyanA/TcAC1Id1haZfN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a2sWhDTC3KOvSHHglcTiukSDQYpqf+WZlwV/Er+GBaU1B8QPiUIiqGCUNA9csUvKD/ru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9JkHUvf+6xB7lShLsAWxMC04vUNVC0ZY0q3X/TTEt0wj3marDXIPWGndLjzwvIgD7sOe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3EGXevCAdxcL0WVe5S5qgRsuPgKsDIl8FmDhP1HbQ13P+KBEjMNaCUBbumaKGiE4BQ6r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R2kljVoDHAAtRKdQiRlFpHmFMQsOZdht8CijQu8YtiVW4gd0GdZr8Ms0o4etFfqLALNm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MIlsCukFm6t3Bs4l68o/4UXXUe7U16gscYm/RAElUxBQQfMt0J0qASjfSoLyvsTFOHQj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6kyKgfiBWBarpGs7I8KDA4iW7cTGrdifDDxqN3HntF7NursPplGKuKzziG0/xfmEWg5A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YBM/8HtuUr9wpcuewG30QdYDdxT09BBtoyHMVTqZS03ZzLooJaFJeYByV0IRWg5AfzLU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Mtv2R2z0rPwSKLzwVHvmEYUrH7CLjg5S/ISw0FytOddpWUKcufUUbUs76P3K/wB/kjru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aNDFi0wJHhFXljtmuWARdFscKh034jvX9QaIcrUdJ3Ynjh8wCOgjAd1ZAFe6vEKsR1AM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XOe+AEx3S9mlW4li5oR3wBqCsHVBfkh63DWxX4cwbjZA2NASgj2gcwh1JUdoO1i/IbD5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4gOOT6gFk3TEHKhzYoG7f1KM7K88XULQ6sVysYfEAR5JSzkf6o6gjTDLKu8TVK+4WJdq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+6O8fQNV3hJW3knVsrAyxddg7wnkri8mIiXBGPUNAcNL7TGWSJhrcKs2kOwajLasXFQr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1AZbxbHeFgD3G5i1YijuEqQdB8SiRkeD+4L1Ip0hHtnmoVRcWbaHBFwoqLzzX8xgITm1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8jweXpR1sFykybXlxLg5wXl7EJGgLaN32u6lj2DWXv1KyBVDbxuU/kqxd/1KtehQESOa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ZgCbU8GCUVNV/EaHLoGBt0T6JmrUAPmpaJcHnlXacwFdq5folMZg5PeBAYEawx0INw3Y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2sXuF+H4iySKFbushKXxdfoJUqx9igTflxewAfqXychYBd5P0TFw45TRO1Osw4WintAU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ikwCGDACGztLbS1Eq3p1h2qD74327RzrDoKGvcMqu2O5tZVtLu+yMxbA6Y/iVyPx8Roq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WZZWCWCGwcDgP+AaoFimKmCmcUeoETyf5gbXY3mb/wDCBEbGNrtcurk/kWaPVv7mRHK+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goolwbrlsDgfua1KGOx3HWi23rMtJKpR0FiC2xc4IF/iwNEXTaO59QHhmwWnVZgZ3FqU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KbsWXssLl/kZtd1+YWq5fmmG5VXmofVx9EvOmPtiWYtVhcFDd1On/lulCFm7Eub2hDsq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yrINF6bJdYocOS2WzSwMBxPIh9Dg7StUct0EDUz4D0O0VFGcdCGsjPPqJAvQRZfBqjLG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PY3j5ZQRdtXcIehOmq3HBTkLFFvzqI1SSHgQ6W76ysmeeY0etuDzGTxobyyHsGPUtGqB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wCCAAAHql489pWcIO6ir9TG8dCIzw4yNWRrBsWVO8VfNeoFYGiQ+sdPCOmFD4JUreqek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cv4JVB2x2Xq8w7kY0MUHwRaeMMxeQJhnF31CLc4L9QgG6T6IkowPTyxhugtOD+6r3MlU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FWgFQfmYhMxLDVusVUWFrTGtbYuO6YUa6EQNMNv4mJYbXjMtfMQcXVXqNFCngVZ9F1LG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TFArNCg4GXbChQU+IlvutEzM8mFXDtzbc7of4YiGsDcByAp9w241SPibHpj7Jiui8DtH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i/AVBzlMjlnC/YNiQippVCJXHQwfpDCxmh0080xzVk4rTyQyveiBmYSuGCwQ89ouRfAL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5heRnbeNmDcuKtrQzVsoIlWEfEwSttjs3BdjRfcJrxnaUKtZA9LgFcOcTQYc8OHquudw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Yms3B2ACGinJgOYRj5hLqxaPklygUBnbGCDBZ2yoxnOH6EygCmx1zAaYpwx6saJqMO2w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g4+du5dtqq7YOdNQbaJ6/wCX2jgLXdPDFkXgc5hpiWgr7jEf0ygV8LKh7KmgI0C+/uAU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eoX8yyg6FXDgVEku4BeEZ2n9S4Cxh0g2vuf54Ams7BKSqGKesA4G0IdVQ/MSzkMdR7Og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Dy+oBFE3tVLm+sqHRzdkNb+EhAxVhLiK8sHIKBXUzGU1etx/6TgRWeq/mA3UMsRk46kM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7/DMu4RXupVI7TL9yEMGe8SOVfuDhpmWMe4Oo09JUAt8xoLnvzEpuVWWJLXmrgS9nC8w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8QcyDfWonkzyZlAYfQy8OFWVLmx8IPDwagUJ8RWQ3KM9hf5gPtWSV8TJHrFKCUBM5j+S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mqwzCeaU/EABRxQf2iygYRpvyFQP9fDwXKla1V4zUFGrz1jRgzAcN2xO0bVuIUMB8zOH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RN3pzOY1cMjnEtRYZHHSMkqtosAzwvz+YAAwU8GCJ159qih2rNwA64CpQx6BLq9AQj6u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uyn+qIiAZlbS1yeXSCtRdUJ0NSypXdmhHUdUZX8RhIzcSl4oMwgAcjAmTrEsIUYm0C6T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zzGUqqSphui0JWK0inTcSHdQm4TF7bfJlgKoPOEMEFCyKyMu4wrL59wK+uZRSA3Zen4l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nc6MV9bIFyiqwKF6BpEnhmXYLUUVNdtokoJVXavQOZRlVQUuISmCZA5MsVhV1o4I0XcE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19wDXQ7LAmoUWcsq4sSjNvKHqTE8w4D3TGpcCxuWFToMymeWTxEc+CvaOhooPEKFOQv5h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XPOb6BzCtiXN9vVi0uAI4pmuIqsQpMbIUGDGpThdC35fE9lQdIdNi7uPfSLGAUcoX3lt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E5QXaFX4naMntzLF+CrUwTS2llGrDMknR+YiwcPkxywostYpur2bB2Iqqktfto9tTc9E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78QI6LREVTgwsMDI4SyrOzxFZjHq3SvfRysFbVodOCVPAsbaEHtlWXoByh5h438aLNMul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wwIdH7YzMq/yY7cNmEyKtUek1TVBNrdtj8QOTecJi8Zls0XDA1RpIxCgQW8FQVVXsOX1e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3i1HgA3R57+CD5lW5VrMq8pZ/MALHafiMsgsDb6EbkquTA6EZXcEJQAClfwT7sgsDAK/B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8QFTqfQLD3AZfFwJ3C/EaG9rV5cwMObC+HC9+02hiSLTRrBzKBBHANWnqMArBG5qxYHq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3riLWuZwv7eaXXMGFRDtvscEyhH+LgBr/lhix7AbY3CDhCIhvCSlh0qgtC817lhdfuRa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HVuHgXjXiZLe7/iW04D9/uPdmJ6v8AwcizT6vRXzGK4V09I7HL68VaAQ6tAHohM1vf9dY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LVtW1Kt3U10lzPlTbGCZpjadFjIBRacBcIaKHBt1R04jTGEayS7qcsSTi35JVDRSfRLj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1cQt/rEGfqTzWZmOHAzziZsrUM5S/XuA6C1a0iz1+ZVmcjgC7t4F11ijL+Oy3fou4hhW1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7AYjMdDlbefBX1K8rMOHWvlKr6IRGM4mtapth7ZIRuouhlRoEdxdgNpqcuOe8qa+ZRpw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GgBT2bPcWRFKr6IhQFAGU9tfuHa8SryLn1UrBDQYizmkTDeVoA4hn8S12ccc4IhbxS/l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mfcAlu+VuV3ggq2pfeMKwEcIBlVT7RAyKKnuckLBGBUMn2HpG3JQSu82xvsGdE6Nlpej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CAgiiBYVV+bY3K4mKvPk7xMIllkE/iLdIQornDKhq4a1OqydXeMWjdbjydV+bgix5fkh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9BZ4l/DmsEpbYDco5nCsC3USlATf5sqc0u+418x8MHWMibjcpPIVgH9xDnCWPa4xu1sz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mIqaRV0jYnWCjtbuqvRhl7xoJlerBBgbgoTMEaWX51+4iUvGDVxsETLEbuS4m+rOesIo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y90AK0hrcvYyw7mj5GYEcf1EqyJRHHQG2eYxYKwFdPQcxVO2U93/AI4mWIdmHBEPgp63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sKYORjvlsTHiWdVAO0vzFtS67TmAHRhjS63q3LU5KCU9Y4hWCrEU8QQqLua5JRAuUblr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DD9p0QYfUq0A2fMdLy8sSrRy9JVscrtjK+rEGwGsajK8FZgcFBdMAyaC2/7rCu+ZpzGl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sbvMo2aKrwwvLaL7QXiQEtAfGZh5ZeGGPhtz2IkzFuLhqgui4KrzYw5zQWjV3b3YjCoI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N213l2WwnWxjDq3R5P6lxCsL7TIVTUGMzDRjpAt3L1x5jEOEqeANR31f8zHzLJyKupWg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lGZJK2jN1BcIMpVeY8w+JUaPEQsEjhj5nGSHaUMZhTiWTZdomtOzicYQVqU1SropxHgM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+MBrvRQmh+Al9BekLC0HJULq2iUH8RGxiE0/ofmZApMmcuCBFwCuVVv7IABWs81F51s9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+riQ9UFC/DKRjqUF/JCuA7c9Ewz6lD+TG1/dZWYGxdCNe5ezLjO/cUALOzf4lDLK7MAT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HGCXqVYjwSpzTR9v9Sw9YI4Jr1OfxNWMBTCz6qiEJO5BaobWNjNdu8qc8tH+Mwo3Khup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sr1ZhMNZhPlcs6GFqoqDfBMkzTVxkNAuIVK0bmCVjEVs3RAqlaBENaxSfucVFXniWYTh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BC0rZoA5q+Jnfa7LY41XKFuLUG7DRcdRnWxXpBw7UBbb8RlXkYjqIwV0vDLAthUrJ2Ao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1QnTqL/cK2HkaAfEMGZwLgILRbKBUlAA5eZQ8Eo2/FdJc5Ha+K5guuwvurBjU2a1fmVI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n9QVZei2UxurfmEIot3W24O8VRo8y1DoCW48SttN53xKWu8t5mgZgWXdC2Nwbl7vQjd/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i3EAYOVrC7htNKKzmJVdwdWCITsVW8YDtGjoQLvK/iWEIxY3b7hLQS0Ue5AIIIdG4iUC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QcnRdvciteMpSIMjfmIovLdd+IXAKMDfQqNk9BwHLF89UtYwcUTOEPUI2BVewxM/MEOa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aO8LYXIpaVT5g0LIvkD8Q6raLAM3TgOpcoC9BTpuIHQrPdFCc3drAPcPkVQTHhkW/ESm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lFcTIjDsFyCYgVlAIFm6MqCYLpELFAAin4pfXsEJTXbUyuL7dodFWg0JrotQNBBBC9oQ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DjPmLbmuPX9x8lox7f6O8dWnQNDoQUlXpMflqCu0ovZBwgcDpfzMhwu34htMZX5jVTVD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ibAfUoB1bV+DzLQrttjt0hju9WMtag2gV1w1/nvzL2lqPK7l7p9uj4vB7gLdrBwPQ7xeF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G5eKKBrtg56rmKqRVtW1hpY9NHmWpWoDgbmoKpdT5pCBTmg9EJ7bBfWJuqgWhx62hdBs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Axu2s/wfCHwWB6KjIuNd6NHyzMIqlJyeblNErtRBUcoHYmqT5MKjsVkRxEU+h31IxAVb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ktC07Wy+UH6j10ChhuKvtY6ulLm5hAeuH4gyXhL7hYigu57zMDO6rwThOk0Pe/iaHl/g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1RO1cfEulo6tDk1rjiXrMBFGVWdpUTwA6hb1Nc9wlUACkDVcSth4sUb2vSHtvayf4Ufi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e2oNnHosootur1G6Fm5ghkvtxHwy61UN2X9N8zK/OiRaFdXiHQwM6fmClxIvuS2tRcuC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WYzwWQ66/USqDRO8HSWjehnThKK9QUxA3LPPAd9RFlKKPqXIcGKYqBV8wpauxAOAR/E0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AcFK+cQRBxTMHawH4iG6tPmImosuusxcujfqH37kLod4uZWOLpH/AAaE4Ha2ElzTgZtu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C1sasaP3HRe2e0X2tT1K3kg2um5kabYGzyzvcFreSrINPh2lDQKibqzLsH4YRLdWj6i0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ex79mDEJseneCphVnOWIl5pHWxUdyLtxYB+ogw4KSvgokUe5+yGESZWnGcQaswXpOsYt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aW1oGnyJ6mxWG/ApeLwfmhrdBQ9O8v0U6HZ2gqNI9PERwoVCaSE8oQzJZcVr1FXJdMyM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boKZqNdQgX0l22oXXcXiHkW46M4uXI8Uaer/AMWpXtyqSnwg1QcAVWNStxrlOC0PzGWI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zMc6fqGTyR8kpXN2fDKrbKpibeqx+4AFNG/colGbgFljliUni3DRCaE0PkuNpQtenMGH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ljhbdQrCAayw61A5f81FG4COGoHddHrBdqxzACFa70RS7OKqU6ESMG04SC79z2Y/EJNL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VtPRLKWtEdMa1ctwFBr7ghc9HMztvCCD85j1KseNkoTmx+QzAFy4S2sXdcRWOEXcZrBU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G3adA/uAFZr8QVZceJROM8wva58R/uOju8f88WK6u4FwykO5/wCxlTDjHUgxrIwznNQN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lHuNiomnEcxC7DKwM3knHDzGrj1B5UTFhuu1RW0fMtCLzifxAy8/zVGlC6sfklkrc2U/d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JLE3V/Uepdm35QOCxcsfeNUQ8oMGNWAvuG2DsTLfJ3SpxSsOgktZQRaTv6R8wguVV8su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qLGjNwVY5jKKxeq3OKEdtRF8zdBjEYtA+8wFSKO0y6D5S4QOLio0V01+9BC4to6/3D2C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mW5t6inlxOrChD5hGTrOYrlwqPP9ExyrMKF5iacGJib40R1RidHuy3Q7WUwAF3qJbKpl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68lgQDdfEzWyA4T2RR2m7zlUDywW941z5RUHqXa4BU0jK4x2eMAXDCixxiGjWK6x6y7s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J3FYxl0b6QDiAqVq6fxXM6QyjFR7DjMV8lr3xBF89mf3DB3aL9RgNlhQl3lyxlcO11LF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GNNaWENOCneI52BVwlOQFEoA2VSMeMXaS4hJvofghH11YMtsJMNV2oiup4hZ1bzjoRoL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ABS0HxDbtu1WwxCr6+BJZzMfiZJZynxCW42FXML7D7iBhaEpk3uo6AsC+nSXiGaTmNX0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Su5pvmXvzo8wWhiv5mdC+0NeWVJ28C/fMtFrG20mNFUNvA9wNq5PXlEgBazqCiu0vywh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+4kdzVD3WJF2Mo76QkADYs38dsydAmdQjgFdX+WBloO+sFu0qiMHaxXzV2wjqlVkqh0K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A0oXmKHADHK8xAG8KN3Me0T6oBR0zHjt5flYDE8vcUwNd5irdSRFN1QMepWV5D9yrYoP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Td79sGTr+kCETjj1EbLdZ3KD9zbLh7gwqYCQ+KuORZimjpBFlpM+IIYl0NW6/GozfcWK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HNeesAI7E/IfqLpKPljQ59SwA/ZMxTgWSyvmiKq50+2o1d2Vlge2608R68fhjbDoDju9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j/O5r/qnH9ptCKqCqqNg9riN/wBatnWAbgtJOCJHU2Hb5gsjtXLM+EDxSMMSZSPlLA2q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VDaRfWn9ws4jJ4I2MTSw5TXiKtx/eNbKtnoA08W1LdDEujiHBIsxyUcpy8pW0Qi4Hr0O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yfHp+koLRXHaFwpXNZI+mE6LN9I7zDnC07ZU7GFSrcJWug2y6SkY6F3UawYsAeRhDLsi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NvxDb7VT4IKTgfxNzrf8SinGU+ortyhdZi8TrDTkcYt8QvLVMMO878RoEsWovPRxjvM4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xKKFDbfT+o3YLtt+v78sxsFtT4qOBjYlXC/k1fmMgbgFI4aeReIizBQMre2IwdcGkyfL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Gd2W+hMfZIdMNcLRDYNtNZsi/iFA4Dc5LexHK97i1YvsVC+pD0ZdYaSyx6zUQ+RE2Veo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E+49O6MuOekfmUxCin5mNtImfiJAMFGIQyx3lfwHwzOBCB0l/GDa9uJojhhXe3fiJCEYG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Iwd4jRQAWq8S5eq6ZfS2CHI5P3DFPQlazuCGTtSieowK3lQddJvWRnyVmEOV7wNUj4hs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26/UDf2YaO+/zKjcqhPcSvCn9zDtH7gprxi+8wDOHmXYOOBrAQVDMg4l2PxHYslhGqulx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88QNPaUO87FVdEY+xONev2RwsAlYysB5iy3OradCWO2C40OW8eYYqCrvBqGsQX5GJUnI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heCGlqtV2mzYOKiPUzeHE8e1uDBMFlyhGuMSpvUYBDa/oZXNlEv2MKi4FhrUymJxol3n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oTrUKCEFS1YYPcdgxX+lzOA2OxjEADdXJgbvAnaNs6pNdo8Ejc2wFSdbEbhFN4vsYCNW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wZl621Q0nX9pcnSkE51jMQEuQtRlbbsYudtsupus34qaW9iDYuAUSwK8uGXlWzy1MR1j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cpVbJX/e0wI91ANcnSUXQvr6gVaVheqlhhkDHaUPwlH/AB/pGo0mNfcV5u+kaoMNITtN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VXkelEcq7ucC+YaHlps7witN4uv4QRqoVdkILfChXSE4ZW3pECenQuLkTif4Yx6vR/M7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r3BsYICubxxFT2i93xMw6kKysvr1mGcrpmYrs95V1Xuc8RMcYgFa3E/xHN29R1Qo06jr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kuOkA07HMJwLihX7I7YxopT4iKweWE8ZiEs8WkPTGBWqG+o5X5hf3M302JVju416oPiy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2SxrvmoQAfTCW8KeTMtxluoCr22wA4jMFgQwc+uI7Viu8xDpllpu67RKL0TYgwfWqfmK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PwH8sQjK3y4jnhiBxxV6AmDPEwNXQF5jhbysqIuRRkPXeFFklc+4NQirqPE7yqbXWHND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GqIgK1xEBXsmJS0nL6m6jMpYG6+czFnbpCPkzthGFcLvHlbT+YQCmc3FdKUoXEcEV7jg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JWNhtCUG2kBv5hVW2rLgi4qgbfEvYowceIqYikcRF6jpy2whnGH1mXTqv3E+oS9RoR7X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3iIVN5IV0nXTkx6y0WcsOuyhn+fMXQI6i1WfECbLU1KinSq8zLpc3LLW47mHMZZtVY34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xMAGGMTjd7HVlx7R8y6v1BrM5T3GjLlVejrLleXBWZ4NpQwaMEwbiK1v0YoDwxC/G3xCV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2q/cGupL70RUpYfEeqKAnR0iyCsQWrxXxvtAwh4W9R2NQaFYpGHZEsAckXpPlnE0UH6h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W1P1j8zqIGHjMpweDA8CFQ13/sb3rbXiXsRdhZ18ReClqeyFXoOyhEs8wwwFoHNMvUU3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2Qiqika9QkH9RKtu8uxBVeqsSqAMqXmLo6F8RAENCx8SqbvJPqVXN0q+KgF3FPZZbFHX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6n5xesHSU74E/L/EoBoR+hUs9NoGXzLsFQNvHSDzOTLo7sCzdkNHiCJhleXzKhngOJa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gupxM1xllxf5UedyEJT2vmNITFCML3F9whXNGIQCPVKeA6gr5ZnzDgYPA/4VAbYsLYAF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CYKCohsKKWAesHXEZceCGbmLb8wh5RflblhDSPyYtWlmYCfi5lM1R/Mra6Js3spn2Msc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syOmCMvBgd4CaVsdrmq40socQ4wC4Youjqx2EG1yDk9lnuN2yeS0SxzK5xL3984Zkio1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pKYOClnvmUWUZV6Xb9EA5XxOpV9Ue4tHinXTUATdTzAQMQg4YfqB5nKuqxcBeK+agVzA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q6ZdXiEjtUPOYtrkQ65fXEdLQUYDV0NBAg6oMWMdI0wQVtUV81+o8UgpQDbvFvaSvQMv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mniyX0YkLAXljBF8xleuv4HeYV+vamxqGBoBcrJ7cQFBQAdCslVBbeArP5YxQbA+sfqD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INw+4JPAG71LoscGuF+dxC0nmDoRN1UF3dD+YFJXMTIJh9saSF5/SAE1YHxLYAXoBHED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NgV8cQIXmjEasgsaX16GOZySV7R/AdIKoCrgAtZmN5f45h753yi1/ExjZ3yDMink3zrG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c4zKGBxklz4KDVOWGyJhs2RuY6WFydosKavHqVIU5p74gZdMEG1n+SWxY0+5mR4IGTLi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qtjviPQ9OIMHoIK56Q24IJEGCMiKWwIigFZPEYaRrVFb+H6lgjNIfiGaeL4U6xYkNLmz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v1KMTBIlwGgiDZR8Q4kcLtRV7dB+KmP2LBLsuoQSqtKlW/i7HzBdhRYLiBKVd1Lih7lO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PKSqYzdwAm1kTcEjbNO3WtQwy9lDr2lQYMCsSq4xVwAmFw31hRnRhiaGttbzGMFpYipS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brmCSUwr1wMN3dv3FdDbuNA6R9JphrK5VPUqY/OzHpOEzCoGbTM0OSFajgqyu8oAA4wU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VGMDpWnLAzov9ErxDSVv/wCAaRgC1i1hwcvuPCWr4XKulVFn7gN1qIHpmDM4phAcOlO0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0xKHgNepcjNCVLBWhKPMoDR5mk5Yx8wUTVDcRcZk+5kl3bUHHbi4Ra6G4iuKWebPyS/a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BPcEVvJxcvGIu+IliKkTljmUSZsqW0OG4TDA+YqddAniDs/MsBHnOryy+0Vd7EevDDkl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bv5mU4vUN/UTEQr3ALHXaNUx7Ey8QgLxcqU4hZlZl8LqElqit8V/5OaJS+igQ7oIxseF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Ze6fwjBjm6ynzBBt3VfIy7Xa/wCliKpcfwoj7banvEvOF2F+wnl5f5k0AbK8fETHThPy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psfvPWARmj0r/RB1YjxiKWexfE0ci9oop0cRLlsLzE2GDMSxsIcIMbhUC8AgReTeYHNT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YWAYFwjgC8xhddu5iW8QMyrWwNowYshySrNw1nsS7GRSoWm85xMt4mB3gzzOZeKsVHAg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Vli5PX+kfIAXccFDYPSGkaSkY4IBgvuwwygBXBLBWjJ6msF1ceUV5eEqxiAOnaHRlPq5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Lq+s+UfAVMQMgj+pwZ3f7I006SyhyaHcbNtbuCmU1Sd48HL+EZND1YzR0a/EGk4zbdzI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v0FXiGC5pRCJc6BDAFIU5Mowr1rvMRXhA56ZjodDPuNDWbue0ssQi5Ng8wKConoE87i2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jLXbdr+Y7KOq5LPxKcahQVyyjIu1PWXNrARY3nR09srMMsd95UAwUGI75ElFjo184iFH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h9xt6DKvLG/Qsf8Aeot2rF9wX5aIlFQIqjQFd1hQtqqq5dxR7ELxlTUPW0x7Wy+8aVEY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X8wwnTYlTTm9HeNUW3+CVozh9sHh0WvUuEP/AEmHbHurcc4cZfJF5NmPMVQ6Jx3YPaAx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kZbziP7qLSOS47QvKVVV3kD+5mHn8T2/2KlUM273UKKpQWqx2nGx2rVCmDZh3iyOg/MQ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U+s/iaj/ADBEhK0R3w6CMt3ERvLQ8Eqr0/lm1bTb8xiD0P1LkvX6RQmFT0vEWo7QS1rj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EUVB1VuBbkJfhl3HFO5eIebdjKIzTRXqY7ofhMB1MOSX/i+BNs9BjywsTl3LgNFGZDws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5KQZotZL+ZQ2xHuyalNYHhvl/u0NgjYsDodV6T7CNXl7sxExk5QBGC3OC6rVseFbUE83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vQdXMqeb4LuRyK8SMQFWcfXB9FsCtWlq5/pMKpvX0LKmSelvxKGtqt0xGtuNIA9QX4lB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S1q6V0FE5afcoHoYQw4I6de6y/cMF2B3MHzELki6QvxT1HdnKfqE7u2I4pydGaj1RVaN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8PJ7GjjgOcxaAqB04KN9ZfuQAFKMh4laJVSqqX8sFQeh2YqXO3FhsB0/cqVdXWPOI/l2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KkDp/aFfFsFsMmPu2XcsqvqIjsoe4s9dK+IAAbHvM/BKC161zAiKtR56d4ktrB1ao7K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MS9PRx6r9yqoCgMBUsvQHoRltEBnq3+oMICdw7rpGo7At3eIt+yhTIUfmX2gVfiWpEKr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ptnzEvzNTO3UOh0D7jo25+JpItY+oK7VTKm68wnXxCMMmotSLEdTeZS8QseII51TYOLH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tYmL9JEDdOyP4ElQO7j0eVXB0l7DNADUK1tscOJsSFDY1SSjlWjkOLlrFDB4LYcnQ/LF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APzLqzU1TtCzOGx6h0beJcHFZeksXprtOB4PhipK1EvR031gB+lD4mMmixI+NlsRQcgi8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dcy2LKVbNQFapddmXzuy+IYIlxVsIV+JgUYzlKgDhMhOkvwVXFXkAqNB1au1kZLkPqK2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mtd51F2XI6Q+WL/M3pbb8zosVqYDSgFvUSmoBhIyDngoHYT31H1UQaV+4AKcibaYKqF4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U3IQq+Wz+5snFyzxO4Z9cEYUx+6nEzhsfCUhw6hChxf3CZ8h0Kjo9FXxEILeB6lsI2d+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DDq44o6w31Klr2JF+xlN7A11uMv+QCJbycFwRRL/ADC/CSqVZ5uOyAGMcTxLE6ysrVAv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ItlAxqNG7l2YitfcNdp15lOyP+7T9czwzzK8zh03Ky0EoO80fslAmetqhFrbqEoy64WK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OqRZlDR6Zh2XcYdSxf8Awtm7ZcbSKtug/MvcFouOsXPaLB6wZ7SslRKMEuKMX0ICrzAA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rzYjsyGsy8Bm9C4OD4aAtmKXkg06DT/jiBmu7bgCa5Xq5hVoUEgWh2lFDlox2jHe9sdm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KosAyzK6rcQpRgXUd2N3Uo2YqN6WCsTwDgz3hDzQjt6zR2lm1VZmJ4H5ROu11Ega0FEo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V5mfRQrc00t+FjADrGtMOfy3qYwXb4xKlfRcJ8KUwz1hDFGxBCUNy+WJSbPywOMoKJc9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pQWwpkW9IgWAGdSucty31gVMjkiOVpHgjCp3LUGsxkwrgNRobpcQhNl0x2FrrDWKXg+Y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bc0EUB7X3PxRMbgpNlbfMDA8F/MSIc0TdHwieVaiOlkPUVHcWCqcoHiPEowL9TJryj5Y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HiZ+piorV/UsENS9qyPS3EQdnqWvJ5gtbbzHQVfwmoQ4cz4ILoeYlHm4NToh6iezA8uI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541N4zRic3QPmAW3TjOL1C8JaySsjFKKqlPbr+RhOpZR+5pu2pmY3+iYUz0+qiGTWH9w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19IVVVjfB/cKlqo/BFBZwPeP3Eogwl8gR3nxlMOZd3YgeWKHz/U3rbYxoeufuAPIYGbl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o3y/1GK23+JRstL7blHYwWU77f8sdZXT4dXKa08iuIBNq1nRCkLgqoFTnDo5f3LYujMC3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ny+WDCuafqPkEfEpcOQ/Vwou231LaLNPqLgLQomtwEThiARTDeeKgyxkrbWYLXvGEtL1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EGWD8lY0ja/Ud2K/ogtTivqDQc1/z5gYHcgUOV87IRovIw4Plfueq/RMS2n2qYrd4lCv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EZaCdgFlmNEK8JZfncqwY3o5lS5y+ogdTmiFazo8QKjdLv8A+pZRz/AixdgWqLqRtDsR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uCwX7YBwr0GdfES6IP8AHsjNa5mu0NoVtM0TD+kbTf4qaByQ7qar8wpSm5Z0hkgtrWv3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wqBMvJCrAyHOo+KIwSrhfqVoAMLKEMAIgHPqvuDrrYsYXwXwHzqBIsthsROKfmoaMNW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6iOoSgbe/wDMzbOUNja7SzkvLpSzIVr8x8XxmTqD+YfriEmsO5Y2bc77wU7H6ZlkOlpr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gvuh9QDRx/MTcoXocV8xGGY4GmtQi2oKBpkv5giy1a5JByjZm/MBhlCHWNEtB8ogsP3hh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iQxZaomgfi5chkdZY4yBNDph/UKyfoKdVFd+Ur6lm0cCfc1+bS6N9PMI3l8nvBvf9UzR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L0Hgl7rJofNvefMB+pgKS3tUOzNi8URmkmI0z7/aGBFEZ3nMWgsfIxLxumqmkarTvL7g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MbjYHbiMQrO7HScSdPmFwNPuYq81Mj8VKwDmszQF6k0lm9xyOV04gB3F+mAXubZRL7G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Fnu/xDTqCfUGDLA8McFqjdwCWuqW469VajFF1V3mWqKUduP8ArXUgJkcttJdzl9JsTS/c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NMGPFh/UVaAY+Wc7ugt2XZFavBfuO0wsdISjGrmGNiuZkDA2agxQ2ArqQ9KiBovq9SGo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1QdusrFwo3SCeh6gTYK82gNMazJ4Y2odP4WYWjBH4mff6R2BdlXHKXZGBatFu53nZlV1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hnMsr1TK8hQVAKHK3zAyK+uyEQcrlL0s/UqrM4XUBRZrNSy3CK6stiksec5fhhppRUvF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XSaLSJSAICkQWrCyoXUuBzU8x01B8FRsLbzzHQtsmTaLHEwNGL4js98wbKxUM8v/ACji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HzHDq5tw8YtfoKcpUXxOW3sf1KiAd6nAH4fuK4A1h/Bh9WV7fxXMKlOxPuZZ8swwvd/i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L0zBGMEXmg2npYlgJeKnPEUUNb1EMXePyBLIV4flUDcb1H7hneqP4jyB6huKmwhLUGDm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MRbqOZcasll0qcvgIbpQ6HqiIIBYvdsNYdspDOReMEMTtMqOW3giPeNYl6i8gRgBwFJD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zAKyw5cCGBm39wL+/wBy6nVts2fdLqXtiE7pzLH1B8zx6pCUMUFsaMK60GHdmJVT33CJ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a3LJg/ZqV4FbLZc71ElAAykI7qX2zcLxRHqBAlrw7fhDamHB7lrWqHPolLrmo8nJ0lQO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b3D9yxkZTcbixwWx2PBaSO7vm2og01hZezd/EOtYqPIcQZLMrfxDQe9vqI83LcMKIos3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DwVfzAAOB/EW1ybjNLsHmC7ndKkMpYW+qAPqVaFVNAIZqNwAtLrR5yTkgrZ0wMdka8xU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WmrJZuuXO47yw/Bl0iiZwkYwDvGQmUdC9/MBYQUHaOjsJ4YcA639TM6CaDqkE+S/UW3j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wWo8ZKo3kwMvFIHbqOVtnfnDEdSJ7l/DFEwXYSpgwViUWsvmZWeZtjrP8EGj9eoy3QfQJ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ALtHn3qZe+S4aOhfuM3tDHQs2uPMpFrD7gcG7x3hkM1TR3ljcYPEzBwqd4WJgD8Sseg+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iciey/3LpDnC4SicJRxKRd3f5Yb+FTo/nMWbSuo1BKGeUVRkbVcsNtX+smVe+vUwCub+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dywc5+2inXW/qaHOWKxJsgpuUWdVhXU66AMHASj2AexUN7bUNPi3tazc02I8pX7j2+ZX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O1cygrzefhDQHFY1Ow+46A635YWgaLBMObumYxrruI9++ZUcEJeiEWHv4i26AI7pRBhA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cVF611gjQtd8SjtC5JZSEGbatdLPxEWIsL5qv5iEQDvoow6UihgWjrDJWFWCF2624O03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5ko98x0SfPy9Hk1GbUihq6lTXp58MsM5YTjWn4gydP1TcTkfZBZvAn5ZU5Gh+YFLuziBi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5QG5lOzZ5hRJcZLG4YppRHdL/cq8XP6jUJwEV3BUTkEJ2SFfV3ENYdbCLXM2QQJRl0OC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IMDDDXqVqUUyjZD8MtJEULutsuKpo3XFCr7Jmw9x0j0gCwwCwNZxuJ3Dn1GuvdfmBOmn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43mZ9U/UJe6mh6yt9yuDRmNrthlrtDXAHzgFa6H1L25oB4q478L8EIVs03OMGWSPERL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TMtd62qO9IpnWlihun45ilEtufEQVqWzwXDSF3zNgboPuMB6/gliuqv9Q7OQxoK5jBI0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GiFaWAXrOYKH/TOcN0fEO2BUwpuky7QyN/cxCAEV1rURyiFHcqH2QTGtAF3e4zqcpQOD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a1FggHiUIZB1dxUjmjLF3Nh9QXdWhUWbjb4iAmobv2A/coy4l8kVp8jGiXCnalt6bgR7L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ODSNVFctuqfcYzLzfSEkaxdIja6jGIr7bjx/0ALWjvwTIOxz1jmHCoqNLCsEeZZyunnc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VkrS/cojTdMCkHJPBUfE1Lihdzmu7JbJoB9RKePHQlaIVyHmMoKVAz7lDa4DuTTHwyVF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B6y0Cg0lJMgQ9KpiuMaTWOF/MwOz3RGrOM55hQGnuTPyJW/OIVcaa2xD0vnmKJ1viPnZ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HTe/FTZlNeQ3+5h5hHdKonYo67MzxaG3dBiawdfWzP4msJe5kxh1FGwniOGdVUwaOSG3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1M2fY4htFtTarsMSrDxHsozCnEStjUxqd3WdJUDvC5web/47h+u5HL56tP4meB6RTV8h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8MSX8HlaSA+0hH9zWtXEI28s4YtixM6qbTwvxgmBZi8QVE1k1SYxTFd4+iDIj6uNvhYw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GH05w/sTAOOKOPZKMYxkfipjX8N+GdekLT1cNi/k3/klRvOb/kqPhNKxUXlHtDlVVCL0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N1/E0qitwA/tmV/MTk5gxP4Qsndq/cX0yKaNWojcQsqfzMTdTczebrfuFbW15jzWXH8C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lwXXWAQmWtRF3sbTQNWbcR0UnU8yx2d3XWCgqqq2bu6CkGh6LAt23wmY5xBTnN4l2tjV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WbSxVU6/PBEtpndbzCr/AKUQdqw2+sqnNpboxuYEDO2UJ56TBapjATF9YxmcDdR2udVE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F73DcNscdo6DigMcw4yVRhXfP5JqdguVx04goDTd78QvstVXhZYUNBG1YtxMRoC/WIUv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oFuDajTN+ZRZ1S6hrms4QqUBoGPDaLAvvOYQS6+vSDg0kHVuovZhJA/yZUB0a9seFZVB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R7mZ4w9RnFB57Q5hqzHWVMKgGYcxx8sM7q/iJV5W+03buypddH8wRjRPfFSgNAHtD9sy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ck/EyuabdIq9R5qZvTA+4hv4OfmY+Nse0hEcEWejP6hpMclSKW5V+iCqu8r4jQLxUAJ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swVcoV7mN1Zcdj/YYIu1lY9w3tP3MDeQjvTYXHzWoKaqZ0j9C+EIVFyBDtN6PUwzcC/NS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cje9nZBsuXm4l+rB8NxQytn1Fjw5H5lrZwVGDLx24ny7fdmRrh+EyDgLqX7t35blRrkO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Mf4Q04gXwRARU2dHENEXKYus1Ak5KUeSW6gPxRFQOGAo0lx2mI5yYfSnuwaZ3SXYiurq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aDb9MagUJT7uZ1elTULwoMGqp6lQUFlvjEVu36Ar9SpUG28Yr4M+44KOJGXvDZXoPEKn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FhmySz0BDPER9EYIeRuLlaRYnA2p/qmS3Ye59tEydNEMAKDiyFQSKIva7EoHIVqEDY8M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awZh1BysS9ZxBAV7W+icjHdOMkXSdf0Q2KNj7gxbs4iWgZpXzLBNo9YZRD1qG3ZxCMfo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3xA0YH6SgEO8BRegsGoQENLGQ7wQI8WrL9o0grssrai/M8+rlfbUnHNxLspycFX5YoPi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4jTxeaJBkLl49TBnP6TaNq/EGvCjjZio0G4yLnCMp3fzGDewr3Lju226iDZsZ4EU3u6g2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/U2HfHQBd0fUrJALLPVzuAfCOolS5VVXfuOiyC5G/wAS84ENjmlXiMCogUbxr1cStCUe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bM8bcJiC3oCH1LY+MPGZajKqfMtzXdsBZWzFMGsD2muTg6xSGF0+IgFg5PJZXvIp7oip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E7Q2ROtLJWDoRZ5le64iCJLgcH8ynlhdIr0estBVFBsDwNR2YhLk4SgJ4GOz5jYi6vpR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mtitG4vS7w4jVcmWYvdL1mBTq8zOrbaRrEwEfiECHoeGYrJjrAwNrMQdD+yAIdtwDX/l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ZWLgZn1MAJhr8f8AGMoSAcsE9R3jOK3pVSpNyYh/MYWHgSNBOtnsiAvhY8HY/qaYwpMj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M1NerOkJxNWX07uKFFWGdsLfmObgCJ1l1V3Pn1Mf8FsasIRawdif9tA4fK/1HhsjmPSO7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olW6u7lj9g/cNVYLgVVWGriD0MAbNCMLPyD6luvp1uWIyAOj/SA6QmLi2Fb29Zd6e76u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Cq/L+4uRecwS251CAXTiyZgOzmXoz8EAOg8czDlUoE1o7wFY/flTbQZmdeFgYDV1EoF5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idZzKIxMdJRc6SzzLVkx1N+xibYeBivM/wC95uk6zXzOxUq0IBh6GlfFimC8jGIJNAUU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AHYrUOikC3xHUgsUKGj3iDYXVSiRczTlHib5K+oXL5Kp1y3k9/4Jz2dZOKt3tmEDWik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jORWPiYFN5J4iFFQONW/pmIC2hfjEThEO7QS5MWKrqsO4Vnb0l2W5DirojaR8UQ7HBT3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xHaCylPL3jfyxUQHhtiwAARooc0mzreIoorKgsOlS6tvWGqPUHQ2GoLim1WXC+IClRkM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veiZ23yQWloDBDatvEFKOyXFLSAAitb7xNS7ofMAgWgnqYGMK+CJt1c+ZaAl4nYlwrzqc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XEV73XEd7coXOvDtqUsmLS+jgz5jrjWZUUUrM24ILAwWgaZisLv6qZy3TKxmR13MkdC/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ZdpWDGIfMqC1au2XYbp48zKittmKWPDdSuF/1R9sksWNpc1qwAe4xQzli2jeQMV16IeJe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V1XiecQzDlQmTsWHbLLFLpNaqZQACr2qY9VTMXdrD1cZvipqurBZcZ+YVSG6v/eIrG81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s1QO8VPoznxKC7KD4JhYUW/MpBh9ku9qVXth+oW9cA0eYAHdXZnzlZl6kdPQRqTV6a6R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BvjplvcJfBQcEx8Cnth64YPljwBaL+CKl1NniCg6FXTErRcBLl6AjZhWPJCl3NfmXsXR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olFFf2Q6NICnS4Yw3+ESpXpp+Ju7X8RV1XTl9Edie6wHHbd+WKIapfVdSFaKHDGpa7Pp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6FjsIGnTESKAaWUHqGoWry16JjXZSopoIxy681XuDVQrF/LFv8o1BwKr1cAzgK9XAKTa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QZzDBMl/Kn+omzw37llQzYHtlXat9OEJ6tK93+BgACCPC/1OmrK+Jqn+qoFpizfqFZHA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V3lX5hI2vsmSzD8gr07D+Xt5iijez7nV9dHTL6nn7HkiOYu33hzn1XQ76q6E3fVpYKoV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q7Q/TjAYDT2xf2lrLyrDWqnN/EASavnwQ6ReALwmk5JTIUA6jIHkzKjZje/0VEm3qdQZ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rePMwSaP2j7ESLJ2f0wurpPmO0ooLZY28PzEIxwPpKADQX0RVXeb+9kunK6Im0qA7oS9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ZTDQuDcNzQobCASNtqwfwgLnUeWGrGW/xKlThr2TLM2P7llYrS6iBwLJk3FI7ex+5+78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uUxEuufaWwmb/OQoW/LvF07/AIRPKa/NsxCZindEvjMZTZfMGAGthdyx/EdC7Q7spJj4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goutAauB6O3/ADpNoLh3S0rxMtywer6xHeqj4gqiWa/Ea0mzh6gW2hzHsSxXKi3OAq3E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VDs7znxL4blAdtPzBiWDDAF5d/LCx8SgHYflga2gfmNA0FqWVFVeSlYhPviXcbms7d/s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xtDQNl/m4fkFab+o6hKVqD1IPq1jxArvFJ0PRjtB1FFy/UyMeIaskoTmgt/EKiEs58zE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pzqtaxEWiW1DddFWQiZ1eBLCGS2eIj62rTiCj/lIAqoDay8NBjt6QPLh8TFpi6XmVyBZ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ZQB49SElAETSXuaPdQ0dYD1Gg3QSlUwxxN3winZIALbtSDMpY2WQFLaYYgLZSn5xHYLp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X/wVUyClBBaxcVQ9QyAK1Ub/ACqhvdR1Ml7xOq6fEXLAAitsX7lwnAwUHdguBSeC7JC1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MasCx5jktqfEcN6vXqF70HqP9xQA1UsAGZBuhX1MqyD62ofwQFJBB6WY/EoPEFIzAIN6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F08d5Sk21G6HYpQZWB63BWDz+ImX8QMQcQYpm693cTNB2mmc4gf1KL6s1GP5mHmpdO4p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RnAVA4aZtF8kfhfk/wAR/N3pE3CDkmWOFRXVqC1qsXCKm5xbTDziodFwoaVuQ85hh+yj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f0Sz86/0Y8OuUn0yzTR0P4xJKjdGvki1kckDxzxldIHnCXBXL+oc7oLlrUKyhShg3+CV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YYIQAu8YmvQHoo/MEkMID5lr6wgvxKlrHHiI4OUpBM5TFdF4grIGzHADveZkUglAXvxO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S5nywrBeat7MDS1V3nxE6AJcRmgcVUQa1iO0vGAviWCvWLzDL1G40c88TRncQvDO1IMF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mIuTCssawJ+JXKu8+YmyAszEHGZ4J3B3G9NbWUJeLr4iAfJftgovDqlUvV+kaBeSsS1K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34m08EVjDMGOpQc8y08DBoervxDBs0uY153fSE6jDzcq5lKiprJg7fcCqwAw77mYMEa66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bmKZWfeo7VcKr8RsF1Sv4g25BcCXSqHuGxaHCUAzQUzB28fBBWJar+4LTGQ8BB8hD0TG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EXZlerAtiAHzcoY6v+Y7OgYqaaSWNKHnPE1UDb9JmpsBnoRofArjoTIZOS3A7Ar5YqRt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r9yiGm063LCtFWrzCAmKB9Qebq36j2+WeUxKnIkGz6tzGj1vcCa1rkjLM5V5geqH3VFe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mloDUuI1gIeNorpGoYoTctOBgWXVPqOyuUo6fxS19OiZNgEHwykftF0VoQqXGMdb4M7rc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rvBo9gry/wASlrYL81KI3D5lmH2h1lGTRblzEux6cQUbroiEOzKp8B+KhQhmGj1A8Rst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2gIDxtAXxi2UNOqXEU9h+YBORBnxAIppAD4j3rW/uJjd1CYn3RjpNDSuAjB6O11zEUvy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1+51149H9wF8z33H9xp7Bv3EsDxn8TK+8/iEHhDfPYha57Qtruw/cq5ew3kZQvaNgxa+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DUF1NeTarctkuWdG1njEwMAJQpVwDLesw88oF8lbhKbKq9XNEYB2nmECjj8pUVe2aYdn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JcZojtbUVIUwt74GYgVPgcTQiRdNjXwMsheh+JkA2HHkn0wqPCxwvxBfaZUG6A14ht6Y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V4RDAHuhvCJu9f6hpo1Z7iZtuCJqpaMapSy+L1DSnV3tXdwb73CCgWUy9R5USEgzioqg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+QMYeVp5MzWGK7W0fcNC+Iihui/qVfOUH6gQ1nTmCphamIEJoGogL1cIVYbvzBQM1ZHV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bKdo/uLR1m7r1Azlv9JfDeT4VEUW2lm8VG2nFZWQCLJZsT6uFCa8pr2r5i+GgY4CYIuw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PhlQaCgZwSmmNF68I6qZkYN5D5Eoxb2hnoCGNQLpfiBxdV/GJUw8cShALor5ply0HhWO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goW7ZZZvFxBbeAH3FTR+kllWfuGIDkHKW15eG5Rq7lXXiJAFhgE7Bpxuampo44li25vj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KYC7wPywLU7Fr+DOleK85jMUpc8TChoDHqKcSgY6FXrUAba2I6IbYmUP01DUawAwPWNp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RW4gL5QYgOAdIH/HURJGy27D8xagoVlGAZAaNx5iLYrX4lADVr/iDxFfYArd/wCI2FxR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AYzEAeoQYRpSfEuitWVMkxXSGgzVPlNPpGRciWdo7jCw63r/AIT0GJ5lJjhqWSUu8Jdxb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vQgt+EHjEDa1RHt1p8S9BT+jcFKsXmpxFzFU+mMVt4Y7WUrF4UmFXK+kLQXNGT3qVO1+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dEYCgEiOeuK7RJGiO6K/bAoqsfLUsr9Ti/UFqts1TnUD2ShkiHE3ZKQQBgrWA063D4iP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HfERVc9JbmyZuqZ6S52epon7Zemo5XBxAGx8QAzb5YBj5J0/igi5V6i1aGDZncCKAysV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123A6Smmeoc4lr6heIwQAN8gt+6ggI0FFykqiGNS6cLmUKGLqhYoKOWW8894yUD2YJlG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9v4ozKFTQTLKnm62Bgwy8YFXFq3BkIrVVVVXyzCpB+VKS7T6GWDg8GHrF5qg9SlfwTED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LekVOtYA9wYRiqzKmcrUTHq+mUOgL1YMviu9YVFVLlAqC1XnmNTLAVAquiaLpPshFWcy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e7gO1mZaojbTxNVvFajmn5iFDgEF0bUgl04FPURfJVsA5FQr5qpYQzeJgJq0O2Y+2cvi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ltW7+42m7RA/hRMlWqRWa5XDY2ObYlh7LXFh+oIjXXWYF6FIsANX+6KprIUPMQUDoFyq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8pWdy16hoGdEpZxTNUxtz4hDW630xG+XMUALaK+5m9bqU5VbWPMCoeASqDbQmfQYCnFY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iJR3f5Sgcmi5leAtygcifywhnFZA2ZwGpwQbOphRhAl1e7KdcQUzRApXolcuCo0aAAzK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DtEvoEA3rbfREL5j1mO/WTfiPKNFJAZDBAJdwRr/AFKMcWvGH+IKOSK+UzKl6mLiFAMK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Ebe7jUNWv1OHj+dowb4EDcCs0Rmp7TN4rB3ojxvbGQdh9TBazUoMDCn4i4KhRZBg6Aw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9SqS6lCrRt+Jg3f2MD26X5i6EL+pmXL+j+5g9ucPcqo1fxEVdVT8y4d3YhlcF0dZlry6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qb9EUBuKNS+gsMRLZxh7itec/mnpjbL27WeKr9xACsg3rEQwYK+iM/FrN92Oh1L4Jh1hD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g4hiKDtI4cEHMtJ7S5v+lfs/UJW0Q5xDa+xagB8Jb4g3q1+JRH+5m3+C4LHYteokoYDH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o/cMA2v6jwMFhjcK/unuWWHPwhnsBGVDZQKKJcfDSQiOH7L/AHML4t9zQmkP2xXgNBco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zXdM5gI0182ZXMfbAzHDezrP9y1WRveLu4Auv64heqT9wqVaBDSdDXOIQx7ZsmmoToUd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aWh62KHdaiXjIaekZ8NfE31RmCw7p9QmnAHwbi2PTqWsIvMRVBqmbrFzCJnOTjlnURRB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86jFgJcdCr9LB4+T4Jw6QLxuxzMoNn/kpl4aia+cBZ0M3jrMkc4K9wcEk9EagSpqu8LX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gi26IGDYSlfkqAGiq+rIZORdGtx8VNG6v1H2xQPJe49fCzBQp5+okqSDRZTkgfbEqrr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LABc5V8ENpFykxuGS+oC/F6dpdQwhvpUNJsbz4hLDAPntAcMAOSYGW8fs2QaWCbt3Hb6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McW3DtiEXdj+INr0cqgtWMZ25SvURrhJ8QurmYWxV+IimhVPvLRUMoDWQ8xSU5VBmFcW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rEQWgndQz9xuKC1mL0xcxSslV0lwm8pXxDaK2ViMYpszKgLpT8MCWdC/EIKV1cvd5GIw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YwKMCHz1kl6hO5j3sE/HzH/qClHRYA/4bh/11FftK+kZDmy5UOMNxgU9KzKldiBjU7Oz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nKyqe9VM3jZ8MzBqXvPSJVI0Goaf+d19H/nEQ+qGk7Msh2i+ogycqr3KC0AsTT6KV86P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BHkl4eOJq6C1zX0yTDOx/MJzy3ghGC2Bhxzcso2HQ1HFVaRXGEq+VX8EoMaFAxgQYsHL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GsXDt1hhHG4a5rCA0AjaYMDQPzBNcvyEsiLSW7mknjKKMo9agQUeu2Bn7obpeo0XN1Az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9OkAbo9wBfyojS+iOCqeCIZfFRRwg8Refsg7RO8wXFVUBCote5VgAd5Zxn3Fa1qBrrK0x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Kr71AK3iZmMy3JmIAtWgp3BCruyUDx7iBllry4grvMTMa1ULaYb9I16V+hBGxh82ZLFB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XMUaqCFHZbF0qvwQx+UzefGpd8pbjo0GTGYVNXb7sNdZtghiWKxV5BlXMYhjOr6wHlyt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VLLwJBVWCIXuzUxDirnYxQRpd0gorq2sND1yyiTig/iKp0ZSKt7fcADruiUa7Ws7uVwv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XQsae+yZFc0PBD8eRMrx5mACkN3FQUxZiLCGFEq7ZcsCqvMXJeL/ADGlzZUvviAkaMmY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b6SzpuAVQmbcQFmFu2UAPLh2mCboz9StD1b+CIVY5VOpj65lhB1WYAE7o1FVVOBiAyUc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OC7hpaFfglrpS3MPfaD3w+pdrxajvEeUf5Jki5AzKbcmfcpC6uPeMJm3iWIeAPmVI10Y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u0TfSCqzVo0bVlv/ADDaYy1FVTYQ7XmLJ5W/uUpbtxA5dSKrYaFXxHWzLiKhWNXogYV3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N3dR8g/c0TVksEu1JihdC3zKlmxV7mg4am5dj4mDelVeJSLrYS9BlJRTzh9zrxX2gt30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tpGC5XMxX0SvmGafhMqb4MSlly4/ExPcQWmEzXxDVWKT9TLuxr2x+pKoRWqlsIc218QW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mSvd3DkzQHtiTtHwqcqSCmlo+4PA5+sWIstB+YytgwnxKeic3mAWazX8zADhtLyZpXtc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3V7hXjdL0cxbnq/mo7bVhvtipi/N581HY6A+ici0fm5apObS2y8o59MKC6riWHW0+rjV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9xWvWv3FoAQ55urYWTFpfRNPf9YrNvJP5mQReArzL9QO3mZ/k3Z4lhPS+yXvzv4bgY1i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Gl/NEMjo9tVFeZKJfepVWlQPiMX1g7mR/MIBW6/ctDQv1O8MntYFzA3vB+kHFgV/UKEE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vdx9QEoEusVHPVO7cVk66lluMy5A2s13jLFuYWavrBzXojbwmC2RNMV4+IxVgENwDKgy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oDTpwnc57wBT1KguTtLQP6ADn3omOcidKink2D3Vr7iK/wBagGLqsJS9qVECrNupd6ik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I60/UFFxo+IlQxafeIZCJrNVcsTZ5DPhhKXuxXlLmfbZBALgZS7hSeFgB1IFvMo4bHeP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mTQu1wx2gkeCIEa2FOceEjCxwEfZrcQKYgrJm7lm7lB4rC5QHXv0yxry2gKbEP1UXCLk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kVtK8F0ncgp15FhMkpYGtSmCeDLztmKDhH4haff+IHiH7EPDnD0w8zhboRx+5ZouMOCV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ZdYOA/gBFgCXBw9psyEPEVIWy9UraIQKKBDvqMtGXNQrjsy6s2YolyzSzMBiTM5HWGHV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ipfFvzNibOkViu7QKQummPEFnkjGgLQI8FdXwWfr/AOqWZV2hymuJZUBxDxKlvIGvvjEa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KitaOcR7a03KmUvL2iJes294LQZQl+Hk75lCBfQ6y0Qu/CxwVYErIwrjUcLGnfVYY+ZV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s+4BlG6P3AKACB2MRWnIfuW4dNzHX0doCrnT4jBFacrxEgHWoxVktIyitGVdFpKdAKx1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4lC0gw85m95gInRGQtCsdD+oQF4NN7S9eAp3qIVp1jp46epUoVVVAe4enrcp2el6lVY1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FtEY6lxR2BrMQ2PuIPptwDv4CBMl+Jaw/cy6PsluqXFdomGsiOy5Z6hjNYijQe5RQC94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qAwXuECikGrpblvaOCji5eNfVyc1mJCUJZMtdWonrnNy8AF7VcI6sgDkGDLYz+Y3jQyp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O4H7UkNftx+YWC+qP1DrV0eX5Xmx+DPzkH4uWYpfB/1NlF6A/UEKGaxPzOrD6/mjnHWm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GN1V232gaRRnUAr7ZU5C7bDEoEKB7xU/H0oCVXoL9QBtLT3gVV1NhLSqdJq16R7bBbQx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NYe2ZloAXpncfXwzGM9oSnRGU3rEq2oYrcWwBL4dxMRmi4GzytdpZDYsu42nJqEwDpLA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d4ggucUoLw56iFEu1M3BuqrjEXR1Rocc3RLFWfB5g5AoxRvOLxeoETd6R2G8EQ4lNIgL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aXQtvqbDpp6JiLF3mYIf3RZQyN3LZizV0JSuaW18TKrjC5RyDFGbYpoW4nEVh+WYHwrz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KM6gqplP3Gnsrh0homq3NAFFMwCPAHobmeMbWXXoFXFVBbr7lca1j5g0eLfMWS8glyt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UAI5afv+pghgJoW1zEpbwSt7NMGdvOEuDYolRb2g2d2hAft6Joro38QNAwHshLHQDRKm9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RXgcfiHIcLwistFsbDihfqVtvVn4gChG66ln9Q0HKPnMwT0ETkubq5jOUoJnZ1CFrO/7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VT6l6dheCKUZV/cCcYB7Y2wWvMwAtb6zO5m2y9laSvgjCjkMkShoYuYZefmFeFZ/EBVK5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1Hl6lHuUM8X+mPRqhiBNf+zDqOLlQepfRHhs/clM8CHHkvyiwriD5lnVk6w7OB7gUaZO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Buj8RUg1RHwGZY1yWfH9xy7pYUVuzPcuasUDZcAVTQmqVQTZOFPi2HXxDgm0H7lgWUD7m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t9AxcfVUe8RoE2dMWM1f3NMzJk8spDxZVOrBUYHQJiOuA8sw6Tq0YlzdLfqXfl/CK1Vz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jSroAdsSqjooK/UYTD1L7ia7LY6ZmK6o/RM09F+p2QqGU3S39RbWvyELQMoDCpWAm+My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9L/MEkqopcAGNP8AEGxZRYB7lfgjUdFISohr8mCg+fzFDuqY9kT7gU8MZE7VBXWr+I82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0TzC6gjxfMHX7YbKtjsZY6pCCdHR5l2lJeto0riukVNMq7NPzLVNFIeDBT6hz7H4hUZg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2h5s1ibHaf4+IxtH2yToxYz05+5d9wL7zpiTHljLzGDmyoil7r7gGOcNMoRBYzfghnAQ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5qsTKuChecJWCwuNdmFnulrez0mWy2FpOCOAYoYC7lU+CI8pvzUABzqzReB18xafQt+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NPbc2su1HvNjc0kYBhEbgsC+4BTm6GESckllXooesVp3pB5a/EYjJbeVsfmWjYUI55Bl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nK5gDFjumj1aqsxVl6HEJUcWZdzu2nmKcLMJvJ1h2hFuGj8zUb1sgKFUPSZBMGvuY+RI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YXmZA0T4ZVvll7dS9qOEfMJDkab6R6JYg1xGatHHJASKHy9p8XBs/wDhalK7ZoHx1lSc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2L8sMh4RnrqVZGrOkqqiHl0WVjpjPmOKmmiBDZtYxhbMGfmVqReCPQXQLl8HJUFHdlqI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HqYIrtXfmMBFsoSvd5rA9niCgExwQwc6nI2247RqittQ9piKUkBBhrNtwqBtplzBd0lP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dB2V8RrlZvpuorzB/EQB1DUNAMYIYqCoLJvBZ+ZaGbz2IAu0V2aFIiPNR8H8IYKnVOBf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iaXWdeIAfUbLZ0hp8SljIIJqVdjjMw7Kx25I6cB57xUyq92dN+2CeM+INuXEwpvVMvyD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9EHHOZv5w0flOtK3+JH+PqUTnjMwpLLBfdW3iAm9tBxioe5wQAL0l6IAS74lWChu6Znd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DgHtCViq0mpQABDVX0gK4S1lvrAwoy8I7JtFL6txoEAwXIErVS50cTUDLo7yg8V7hAFF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3MB2ibaHwR5bbPm/3Cz6B5vm34IEgGoU9YpmgrutgcQL95fzK5gl2cEbyPd+blTCvd9Z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4lAcngJ09BpChh3m61faNdm2ZTHORwp4jQ2c7IwAtqzHCdwcI5flHK0uC5OGooVX8XGp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UhcWeYAYOzwQXWBp/wBRfpdIxoRZNRsAWgiqhkKsjVbP1GyxOl1DkG8YbqVBgAbx+Zzb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oqzUWExti0cRcFa3Fq1VEZcPbGh45Itg9T3M0LkURWrq1EhOD9TK9oNbzLYqVVxU6ta+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vWIzTQ23MmrvodJkNWCo3rDU8H6mS0Nzw1EdRox7iBS9tQDa9EMqF5rHaUHK0LmArTAh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AbseCZMZor5Yq5zR/MCkb39QiG3MHp2fOYKpV0LiZK+W4lkq1x2hYuzUahw0ZhaccwUX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UGXA4do1ojRemIKWAKwxDH0unPSUi9cpfFwZhlEKYtKsMHm4izWmO8ECwoLXH+kBVvQo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4Zq01X6IWd2V+/wCImxYcpy+79TfrnKsbg/0glBtzfqWLnh7xFByn4hxNpfzBnNWG5Ypr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Qy0ZVPKpYhph5iscC5PEyQ2sPDRlphgx0X8yjKLQJox1/BMLd1MxqV6p4motaRuWswRT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4KByXxBs/P4tmdutTbvdLIoF8xZ3r4CNQcq7+Jc5gnzgiTyK+oymo69xCZQj0UlzowFxvW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i9H8yy4NS7dx+CKBXTDywqqHlKHvX4KiD1yl2YsIALoIrabp8BcLZ0fKxh5n6I8Q4Eyr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7i5V4PUVFZt/BFrOP/UCx1vuAT7A+SOj4LInnm8/Mv4BnzNS6z+4xdQ8uHPu5nbu+kEf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9o18l94sANB8LAWDm8yY60fELYcov1KZNgfqCq5vSPlYQ+mEWeHHzGO/BMWnRi30lfiI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NQdiVo739TdacxZXzbPrwsUwbsf7ES4C5Y4jtp1U/rE0DRLKhFp+W0pVeYn+jiHBzUzk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ddAi5VqyaHIRETOQfiUouS0ju1S4cgkY5bDet/8AksLov2xhFXdkDNl/BU1FLDOLySBB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yQFwAt1xVExQlkt3HIQcMJXMjRYndCndf5lrTbNL0H2QJR0Hi6QDleDjrNxhnzU2UgUH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DmTmvEUYKsHWWJd8dsS+PYsFvxfxMDGQOupEYqzA6o6joI3G+0CAcDjMF9UxxNDDDB7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xQKE6AyfMqXbNYwRx8qinzEx5IwMKtH7hGCN3MDjJAKOMFSp0ZGeonZqF9tMXGk2ZRUq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BwhbQasIsSnpRUog5vceyqUsEmxztnyfTCWbJIpC8f8AbsK9glQwwg4HxFUuTQe0ucGK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UKtGEFtTtFLxqDXWEqY3cjPoZkB2D7/9lCDfwQmUxf1KVLQZ/EVAVa/co+KvMSmUYIND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JeyAkrXQYY7YrbuNSsoS454M5ZgY63HLLV22/UofWGOJts8aLM8sVxAxoyFYpgE7UoQ1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bdkwCuHNR8C3MJaYuQGiq3KCc2X4j4GPtqW8ipPRY/iEWXrG4ITIlwIhQHzT+Za8uT1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7D9pWTrKO0vMwWZXnE7vMsIoxubFU2WtfEWY1D3AzYi0vWoXXSDLK70CD4CTOJ82i+PK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io1VBPHmVj8S6ibt3AenzLNKM2GOoV4gFRkBfMVgg8ksNW8NbjsVd4lrPlBgcfGcRAsg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w9YUdXP6lWYKnqO9A7zt/pF02NFEGzFTg2lWWXuUq4Gs7+YGFklo+6GhuI6Zzuc1vlIWM5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1EPojFNtPF4+oYWj0OQaH4I428vaYC4QeXX4GIwlIVBRGeq4yeC+YagGLNZgEzJ905SKX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HbkTJjlFfEPdMw6zf0QEqBLVmb2FFFN5uAOgHRMm1lUzNBksc3AtatfLG5gdVz0jBklM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ybebHSogisqsBgG50pczBFpE4YOqxOCPKy7RCl42cdZX7ztUVtB4q+sA0a9QCoJQPNd2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qQS0viKRRJBwRI6mdQCEW1ZVTha4qWMIopp4zKZd8zB0wd1AvPFfcxoWL1rlxGyulios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R0C8AflGUsLd0dhSZQ3uULpS+ptebxKtNWr4mSTBh/MvhQ7RGkaOiWXAvU6zB8NbvHjr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Cm4oL9ZlTtk6lChBy9ty6pTX3EU90uUEen5yoWvBFYPKLFFdlhCuppkrmCm0q4r1vVfL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iqVgduT1FGEgQJQyvGbjyubwIW7dqt/EFnRWxug78RYPgAvwDq6qKLeJNZMFHaJTWRZV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LetYOwFqese4M0l7u4wt2eMw6UWm8xAJVKv4iMnKqx4RopzEoV1MwNExasJW9FLgU3gQ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A7wo+5a7rS4Jnc6/OYhwu8zgFCPOYknqdcxqlU2e4VO7BIaSm7jEs0wIV4UfuNccAD9x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bm4qwBAuufwEyA20fUbgsvuWz8fiMGCrUvLW+q/uDF+bsUlGt1iCxCqwb4lzDmLn7V84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NL8pXgB28w9MKfUOiroH7gwNXWF3cdD4+pnuBEV6V/EejwD6uWhOqJN4Z8yqnJpMaMCC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ISk8cTbc8vmcLu11lAF6R+I3IpGu9w5ez6P7gW7tL/MHfv8AQIqXiPZbvzMEOEfc9VZH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33Ubq5cpfhjHvXDncpizg+ZZDObzK8yy/qBXQgNd1gGg2vEx6h+DC5djhYGLu+nEaZev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UdEOYwFV6UxmhYi+7ZTv2Z9S213VSyzofiXS+fzMLd35gLkxRC0dLuDN76gGa7ILGdfm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YmCJcsYArfU2vbBhDN0ir0g01VD6gs6sQ0E4eSXAYwivg/tFVnJZMWpnDL6uiXkZ1CyB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A+5zcGOnZe5fqNLNFZ7TsClHLWI0+ouhcXSYIGEFMHErkMXSihrJFfXN/iIFSKnXDCqo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QD1nMK+uiCE5aPpj+EeDryd4aDHCN/TGPLpQhFFF9HaIW28Jp9j7ImFcD9wrTs/aOO8J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GOjotJR16u5ESIxu6CI5N0YxFivSMLSXSxFDWZ/EpgKxY9OOtQZIlVcd27hULkIJfqkU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d6kmdeiLjmDIvRfuPHyKX6mg0xuOhZM0XrEhdVPmFsyc3BWzI82MWOauzrEKCdQA+4Vf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1AH/AK8CgMiI9F1RfzDZcFfhlEKrQwwOBrMKw5w9SAS2sgvpfoCWYyir3KsdVS3I4T2R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+5jZzLUXpsGJKbO+k0hu0gLsLuYClWRnkBSUxU7A0v3AWhnLiIO9YHE3YKDH5hqoDP7T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VWZlkq7OkO3/ABwHUvonsuIgVhQSd5HwJhWYgwOLYq+9IYN3S3oQf5ghht3Ghy6yThgt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c/mWNg9x/wCJQv4lA5My4OczA79wWb+tyxD2QobNNRqrPB4jskovyf1HJsOdkEtPyx1v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4U/tSERAMshQ90iaH2y3Ur9F+xEPDxGvEHcX3LeYWShAirTvKAT3KqWLLF5dS8utsTMp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ZRUU1INIROsG7dfi4y23Yko44jYXr9wL6Cn7jGUeD+SWDkekE203+NRd1PTEmilxfP1B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DMwuvwzvDb/ADUeKf8ArUAdLhRmscdZa6iW8s8Q4aFRvgX5uJshmhwUfdTu16HqH8yk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T8sIYZVojCjjcxvN0AXEOcgTiNaHQgvW0+YbnKhc3KuLCqXJccmVZ0XChrwcmuJTPZ8Y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iY6OrH0RbO1uJj4bUL1dEMaJgW9xNV3jXSW1AXOmAFPzXLzDk0qvSALgPbCsqKDus1Gk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EEfSJGumaHbMbk5M9XxMW1q4UQoF5GLTGQD3LJdrdzKrzd2aXcW+2VNF4D/gJFKr1CAM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0lY5QfcdrwHeYYKmg2M4Ixi0/llXuNHTEwira1Mw3gNHbbg6e4YTSsgOm15usRgujuuh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13Fuq039DK24PH3LqVphp9wXTwR1RgZtaaqZrsAQ3YI4vMTrCrMWwjQF5Y6DdFVMCVkm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rDCWeYta3ACtArrRNI4sWXK2mqedRdYWzlW6Zk1wO2dQJMm3TMyZxBMaK/3DVLLQQqnN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JOH4qKZBUVYYjEFS+aagnzHVJkPV0/HWIOXyZJaOVNdFd4uESWye5ZqKKaIlWq7g2ziF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fKbkG8ma5Yl5ooMwc5aTMujemvuahWzmaa4uKQNZSiOneIe8l9Kgp5EDqKa+iMnPjXaY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odHIb+IMPK3iZBnK+oAtuOI695Q/MZXQf1NIxY4hgtsficjJYHxKEYLPqC0GyB6/uIUH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5kGqqmepD8ytrxbj1KchBM0xshZtvtUKjZbVeKjH8kVNpTEfmFES95gMpq9nVY7PKV7u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+GNtawY3AYXNyq7YDfaWAJecwrjtAz6l+GqafMPdn4I1qqVepnzks+YbLo39TJgaBUQ9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SEs0aS+mbjQP2ymz39zKVp/UMsvcFkmf2TYOD8yWHxDa7vlENFgpvzMhdo/MBc1n9y48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TQC9pLha6xXipkN5hFz6/SFoJ0P3FhsF+pioYsftAHLZ/ENFcIRLVqo8NSqfqpm7a/SL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UKg2oLUsC4lZDWAh5qH5jq7XUyG7Qle+CwN3M/WDSKzripiR1mLyUmfEFDsRdv2QEHtx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D9QUDtdEuo4ZR8XORbJW1OS0qBjRCBXeJxe6GCxTC3c1LPxjzcLi6tfEyWHtKLYuiXN2+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Jg1nSimMCLUnq8SkHaxqbgyH7jUG+QHxqJdRLcQyTQlxPCCfaA8i7DHFTXw2koSGJZzn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MFVsO/cQumhUJ17Ikd4GWYTJQBHsX/AgKutSoLY4X8EWrXhWIQMwZke3iESxiCyNo/iG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hZ0fxAaLTRuYq80wDHkbjbTZjMdjSO4a63v2SIAOgz1jbDpcRtC3nMxflRjxMhcuf1Es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fEqVjimYVVgD0yy26ZhGi8hKBF0U/MXAcqm4eLK1ANx1g0uVDLUjy53c3RoGfcTS2gMO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rDfs/wBcMANxMvSMdFNw8QhnEFeGUW91QY1d7nELBLT3GJU6HMdw0teZaW6isS8DXcl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4wSijkmJ1e1ahEOi7+IqFsVLzt2izUKp+s162VD7ta2+5H4IGqi11eupf/GwbHeIKd1dP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MQmrX5I8XnEVLwULBZez7lhumOyVcV7qM5DRMKNCz3I1rgU8hX4g5G0r5pf3LhvNzfOph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AeJdiXcC0LtUZd08Uw9k+mv3N3zKIx/JFwu51VPeWW2XEILAst+4SYFSx5uL0v4ji6Pg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hln8xKDtHWCCvPzLZzmBqlXzBvOpWsGY4pGm0R0umHvCcDs6sM/cQkFr8QWbz4mbNQNj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99ZVGIBS4d406ES4HLCE7wgJtqXMQCj9zGUTmXJttl7EdMCFb2bfxGCMrXLy/qNrmtqw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GzpiZOF51KT2tB+oZJQrbVoqV2oL5mJuM0mbzqC1bCGdqzLIPjpDMx/EXfE/cz6mOu09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X+onCCZ5bbt/4Euru6sVH+VHB1ZfQOODtBAZWoaFBrEtBQaOtTNjK07YTTbMwOUswYiH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1YNVzEQ1RbOgmNT1EVI9TGq2tUvqVQENHgMdeY5xzFUOPPOU4Wl8VMxhZXiMbBsQKMRC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AHOGO84gxBTyUtvmFXwzaGEtC16EpiIEFa4MRt4c12ohEtQt8uohAFgvepvmaRV8VVzB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55iND5VsJostXoNsrUtMD1ZgKaeIwOt+aZe3jUqt5NpYjWE56PaVgmBMah9FvxCLhU8D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Ndaig53EVytZi3NVXkuf94iCGhNkuxgLlUZWKLbzfmXD6YIdLa1Ot/c4IL5MY8ZPxcqo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V2ke3TlQhJ6l8HZeAc9VUtCJOKOV3MrOFAodCNtCI10iRGFAt50YgzIGoo1uXi5foBgv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MLDY17hyrpiKypDuVgl4exmBagNBldMDrqEsVlBFEbXc73Bh6qKwKQWYsIpn8mdzIt93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V9wdofpMmu8t9ZiN4qCBbmxXabqzYXc6qWLBfTWJKKyfipeR/wAVF4BCX1f4itTOyNBv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DXqBLIUMKNfyhRxACanD2lOk6TAn4hW605hQoBZq2NC1TZbxH5IcFY7PRZnlOZgTVplC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f9zNE2vXiZLXb7gLNjXeBQZKYb6xU47xddMQWD5mCO81HqRur1wwWveX5hLWEX7jhTl/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re6X8zAdC4tDyF+6mzfB/MNjwRzCa9A2Z6Aa9RbR0J+5fep+I8HVQXuRcv8A1gbWmVYR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fhLhrN3N3olVhu4VzqvxByfKdIASi9EB1lLUqpziEB4AZ9SlaOE/UTMNUbDmbyo5go8V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1+Zdfv8zRvgYKDmsQLd5mmV3U0ekVoEop0ZZu3KKPgkYo4/ETQcrAPIRQ2swIUTtDTdz8T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C+Iy3yRXx2CPNzVzI9KH1GC1tiWNbD6ir8r1Gxqmn1EUC5sL5jAIRSt94ho0gZ8zl7/w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qL9xaeMP5mQfjzMlBuvxjT9jmXira48xrVAOvmO/FxtabcQQCeHmZUNF/wDIqramzxCL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gly6gU2lSqvnB/HExTkAhvPJ+5YZM5vglYDkYFJvhBnHFKPUN1DFVKh6L8Qq1yppuMam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z7lj5zZMsDy5qZ0U5Joq/wDxBVqy2hUqUdPcFUi1prxNhZVzJMzaMaRFQekN+4lYUphc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qvA4iw9Uqt4MNy4rxXMXNnJcQI7blLecJZYaKZisuBYFDmt+GbPXNx8Fd41EI8rQsFZLl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lp10bjFa4LBpFc07RylZEerlFrsioMbKVCWNWYgMr0QmFZrc0wulZNzML2DbKp0pOZgW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4mAVsH6nPwHM9RcxXNOoPEOZYiUXeoueTO1QXLZCXHCvQ5iYbuCNtPMxxcD5IzPdpeZh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SY3ys/mFZm6YoOalSGKHxE5CvWgfyRKvLWtFn6gDGFmBkC/iNDlUM6Pid5HmnzcInluU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iqI46EANfahhXtdwrKWATj7zBl3eA6+CdH+IaQHxEOCONMv/AFQCt5jtl/J0wwFgvJFz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Wd/uK18sHeHsInd+W7iDIfJDpSl8BcylElVXbf7gXAv1DvD3QsrN4ZQ2+JRuA5a9QIW7M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5rUFGouIcZmMU0MNhEsuOb5lruv8tRA8iM6K1+o14SyHTOPomljZ47ymGvvk0fiIeSnW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YWxkoCC5bKIaji4biw0ZsO0In9hANMGcSrStVl18CorRRgY5nEVpbm+ksQIVBF+obQ6y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qWZtCGlqlWHtmCKFgjgLYdd0nUu325nhAjjeVb9xalLBYpV3Mmjdg/P/ABWa2HzzAugA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ZqwYXed0Is0Q0H7gmBNusc068X5qDCiC+JXbo/MARsxKl/vYxQhhl91nAID4uOaOrEuO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s6UTCeg8XDBL+5W+MsIRe1szojlKnM6pFLjK/KaxxdRmw8NgdX0l3aUnKvq+XUImrsK3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SLDrOQ7S5YLzXniWToDRG2dDwGCMpYPHWgCXMloV4tlYB3MXzGKsGtEVE3dbuVNo4mx9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aum9xMPBY5dzZiegHlmDkrQ+dE+LiqgVHo5JSrQCzAOgHL8czIUMLlLL1ZbiFXTV9WAz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Ut85gnZCAHBk0BeSAjuRYzmw6TpTddMT9S0jGHrM2DIB34mSWQOAu4aZ/JL32mHZVnqV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JrLakpi05LrMXctL2XG3Xtrcr0iPzBFbbBv06d45kDii09xw95cUypiruVKNtDm4yXKX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cqgH4ggLbaKPmIXQdaMPqHY6S4YzgfMYfYj5hDsL4D+4y2wofiYkrTCzbKfazMRgIlBn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hAaCPmbiJas0HUmzobCZWwJ5IpRqAFrXiPBRbU2jUQWwWfEAPKvs3Nh2Z8sdB2lRM4dd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X0RKPXMW98NfMSH/ABUqY9HPVhWLRrtMrKz+BYMa5/aGiXlJalVVX0QGLUa3cND5lDBl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rvcqV7TfqOgNcH2zc3RR+WO0XTffETAYrZ6YbCRmJQs/BqBAirMg6+sxo1dgALysMFvJ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iYBmrPqPKaFcdW42qijI6y+bUrDgjZg8KgzSHchBW6Va7agrqmAnHYb9wDgD8EXdX+MG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UBOHyn4gRuhrroCOvf7gthzj7iy8SvaTFH8RZVnMLZ1hp6sES2bIwU8FQmjn/g1amIKr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trzEqOW0fmYvYPxOkKjNOw/MqjzWpj6bgMumn8TX/ukq61KviZufT9Q4K2oKPQ/iWExxn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yg/cHK7yt53DQNZyw20Au+8JLWgT1jrPzSIo1o/MdFwIivITMRLqie+v0SoyjbnWZyll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qC1Z+IS/jP4h0q1eZiq2xRFew1Ml1criIpWUQiUcDGqVglbuF/E0KMU+onZbQ4DRHT6f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BExHiDCBsERYvm4N4W9ve502Q8Tdm6TyR5bw8oUcZVRxGoeQQoevSKqlmbxMOSz+ZgCo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Ff6lVxVlxp8uUlljeL7S7dRg75gkpLTTN4cNwwhpG+8z+Yx4rrAxpxyJXmFVpJZO7LR+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eqgwNkfUO2sEv1LocpAi1dEN3UJ9Qqx/j+4qo8R3897gx6viADnSnSNAzZVzPr/5FQ6c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oDA685g1l0m/LFSavL0zFOlJkDFj7lEDz9mBmZUSrCb4xHnJ6VxExAm6aiZQ5qYUZyPd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ywzZveWJpuo+4WkR7NSmJSbyl/qK9S/UyrWJUvOCOxcAPCH5YLrHCdLVFyznUvCTjeIw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Ryc4hyc5OkrTFGYNwA+EjmYu0zMmQ8sCZi60wiqDmLFFewyzlfEV6o8TzL4ifNOW/mVd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J7gZxATGX3LhSLlF6igwgmXMLRpjNTLsz1qGGSDObWHqxLpyPysBCsN72xEIpeRdVDhB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CYp95Ux9H8Sphcci/UFFl6/85Xrhr+hBexygMXGDQrhwa2U/zFsOlgba6wX6TUWG8dIY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rBS7cPdCIFUOrsfywRaEeiMM5PGbbWfO/wBzg1Xm4A6uB07x59VYgCpWnmUJT4cRshtb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ygobLjjXXR1YotAV4lj4VUYb2smIKxHtUpCzvqo5wC9qhLhUBujll6O7lx2hGkJTcLUk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UFThdsVoRxh1HJB2WorGUWaXtCQLBGoeMgF3ggl2wrcEpYLmVccuXMAXVxyWSgfG4wRe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nXi8TDGVgKNFEIcsVqwgDIv1M04RBAcsq1CI+CAgsbeUgoHYyQZK0U6N4l5fB9SwfcPq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R3l2rgefWJgjggxGOIAiyYgY0avUTdpu0YYwSWYqDZGPRdavjFwiuphEApecovuICUKv8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SY9ZWRBpHN3MIl3UCmWLCOSpPyRlrqhx2MNTcgOZuCBjLlD1lexEDkaXscvtuZ6aKIct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v2UhVkgBYG4LQupZvDHyxaTst9iDQDUoNrFinECXVOF1rMQuVnoAG/wSKIHwwvMrRqT7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qOHMFmAqqCGBfxYc+y17d4kAwShbt+41utEfQWV8xTFTZCaaEfGIlTgt8QUjpdH+ZUwU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k7nAaseSWvFbuwY/UF1mquCLWi/BuIw5NHoNQzEcXS246+tRbcN/mBQAUq6wQQNDk4/D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VSlfcVqmkO/TwQ2fNS8RomPEYKhkSILhUV9xUZVgfMd2MGB9RtibCAK64+oxIvSAzbV9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LZfL/UMhOmsolPqNkbA/MSzYcl8QKVhGKFtULx2i11ot9R19saK5/BCWjYAVDjtJjuEH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ANJS5jkW8isxFgIHN7albm8vqb3d0Zlg2QbZ78YeLlzVyrrnMRFgy+rfzAJTNWt6Iz23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BuY5+IS22yDz/wDTMIODnibLpH0blz2BD6E+5ctUcxMvFB1abpSN1A7GDhoUV18TCzaf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30uFhej8S3VYO94JfXmr+0fBR1xYL9jBYFaC+Mxw5OWZ7o2AcLyAAxQLK46C3cX9xqXg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+BMExTFGrBbxubrWE+IaBmSNUA4rlgUCvhDQ1KwNYuaYBcOE75goZiL63AUrwszMOX4j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U3nWvqcCO67JXuLFaubAz/CUBNEV3OD+Zsf7mHwS2FafpO14hRZtb6nNaR+YuJdKlfAf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8y6rRT9yyzvrzEodtfMzR5gok1ZXuPyy/coxaExFRLYGeLlADSr8x0R2teJRkir+o+YeE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nT3CEx6FtRF+UWfYv6ge0n4jceLKmau0fipcbm7nA4LxAgeeELF0GfUcKvTVQ72gDKdW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5/uZQM8n7jtHQxcVJurY8xWKc91T7UwK22JS6zetxSLVVjrGeJN1L1C2vgH7iqWbhuqp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iVB0KLezJcxA0I41UVWXFyBRgnB2iszgwzXgpojm/mYc1u54K7CBOQu45a7/AIgzPCT5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cIn3CINN3NVyYnBar45jrR3goOLD5l7bFGBgTZdTEVn5cwgooNzM+lPqHDeaCXA2W17i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DHfQNrFS1pBvixZfNQsHNKqiKV5htOl5hRHbIiAKao4i0m6+pfayxAtW4y9w2c6u4hfN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NQpuGGJnFnFy5t2RMuMb6wrGrF7YfuKL2f3AMA5mr7fEaFyz7R+SWP4ii8o/SASKBlhW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YhqgxNTxBQYsqdjVJMFdCvuRD5y2eycLq76XNcEzYtFznFRUd1eIraK3ZjzMHiBq8VGi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Le+dScAu+YsYv0hWh7ke8TJg4nKKbgAVmE7xKzoLMEK7sDH3GgChDENS7BfBFClL1qK0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SqWOnHVMyzRcvAVBKWGXEdB1L6l60mZXQv8AUdKdJ1VxCzFIbvq+AhIioPU3HHbNN1/R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/Vtv6DA5wsVjxAnOhkA4jkXQahU78ysZbdxiYNLviM4WWGWfm8oyzWCioKCK17mRxirZ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NEVeLgmxbxMHBS19TAEvxiBZq6PzO/b+I0ZqKUiGIFm4ZYqdAwmBKVV6RpcyrugFOY5L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W9RHVqDUcq687hKinMDoIzhyzGnPXtNxKpryf8oeCJdumNAqGgQnKBtdklHtGIix2Hch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Bm21uIFNqVYwmB+YYDNtTAy6v6CpXxeV6EX8QG4eWcUdPiKafZtsmD5/EGC4VZyPJFF4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tW4+IeFeFMYXVA6QnNBftuXx0j3uA2nZ3Gr7ROrbGm817gTHruESsqrDK6e75hCU4He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NHusWQKo28nIT0fKmCaChx0JQ5qLfEqdurUSzt1eoYttYOkQW1WFzKe+/cx6wSMTChRf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7XzKZziN9q+lrC7CmIamsiAbIRjsAIPDaLObhChhtOCNvFxRKLXS3UZQUGCaHBEbI1dL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RuqW/1AtwDZ4JnW7/AJMDOFOqunwCweiISOw5/UVNNza0Azl6XUYNysxu8/uYXVxkrsTO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f4jEIT0AOWAwwDrSrLt7a75YAAbrHuIJnDs5XELyra5Vh8S5fiJqsPLoXCDxbX1WHEwW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ADZjEfiF/U21UMZt9O0qFvI4JUWtW+C4uAoQf+ob9TOnU+BUcxGrVUEPoS/aNCDaGtD+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SJujXdicDqjGxfIhqKXX4PEvFs0XuBlXSfiEVVDT1xG2lxLDpqx+Ye0mw5vrBqAXdUg4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WO8pjS7Kq9Eyo5hlPTMqW1f7gXORu45QAU81UuwSktC1+CvUGqOR+o+g2jjro/idQ2/M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YxtRyDTuoJUbI2IikYwK9HriXglwGTEG/QUl+oTEMB1VaIxOWfoKDwfOZgzs5OSv6mN3d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1Yf+pUW1+0tkNY+obVdodEAStRXRjEJV75/Mqy7USjFnT8TA5MLmbKq209TImHhOFRnw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D0DBa9oFL/cS60WvEYHmiUJ0s+o871P1H6vwSa6SfhAorAYfEAPgWPNOR/MzHSFo7n4m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49xXeyo+4ZaW1+4qRCuFo0LzEwr0jtU03Z3PqVGaBm4VYfRDYYuhKA6NXaPBdVYiAub3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zjB+Ziawl9xZHl/VRuXH6Qp2HtEg03b9oKnTlHtIMVeLkQqrX6jo8UYV10PcBX0+UG1X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QGOobNRgXKjVcRKLw0x1uUI+fz/c2IX+0XdutJg3VXuX/wA7wJoLBgKGC2CuMtrqYL5f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q+4IM6WSwuyXGY6S7hoHfWK2XpQWPIDmZlVF9kttgvNQwwXb6gEzg7xlovBm4DyijE2u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t40N+mHJxSYNS9Mv1FNXBaOnn4mDDSMSxdcf3AQZwiS6bl2iTXOR2ma5KcJVVYxVU4H7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1mhg0t3iPGWN94KI8GZuc0gPErzmd6i92jfiVq95XscuuXKA6E1dcS+IKdRK00JeYaJ6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nJAWgguu8nErKbwirQtFgJxDZ7JAQ9HxLyF4cZ5lSOK/cFBOUfuBxYrEoe0uFcZT+p6z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tDasEYIpY4lom7fuGVtlZbPzBwna6iNWaHoF/lhvWg3yo1+YSvKBd6wyhbmGMwZCohXf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2+YUDLQx2Y9eHeuI21dm8VKFPyxfng/lISWG/VORSvVQGBfMd3LvLHJg1CvEz6TtHiv+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pZpO8YaS8yZQ80N2j2i2XzpyXHlE4oMAl7al2QOhdXyv5qKdyVbgy9BfESc6ef4paZB3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/DOW5cMLxHoCgAwbJgMwvorO5Sc0AcywUSq3WX/yboUjbBX7uXuAQvRQRBCwN6uPxBe1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DmVmBwVg/cQlOlg0V0EqyisxnQ4qHROPiFA2u8S5mzA9ItHdW3KoTluXVRrLBNsnSZqx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V6DUKatLEQBzlgScGvMwLwu7gnDBK64l5IqVO0GzFFDtEFVwqpUFc03xCHdKmKZatRCO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IF1UIvsIoDIKLjkkzZvpAIdQrcr0LHa5k/dQfuJJVqjFgsZQwAFkRbrUdTbPq6gU+ax5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woumZY/RGg6Ft0mHQeNIFQvq2FqsR6E5FJUIEOzrbMM9QrtGR9RCT4WZIx39y8KCvNsD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+IA1UqiDNjG4YOsu7KzCCWTa7pfR32hcbgKiCrAqJvpbK4Y1XCYjmYGCu8DjgiE5Ze48S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Tkum8GLzFw5xQ+yfxFtMsqy7Md9oc1UVxw5OtRUjrAJVR4wHSUwrFG8RKrl17WbKYAlw0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O3lmmcIDYW5V7BbdQjXxAyg8YH/sO4IInWxKCnM7cTMnRDJA0JliWXSrmEeq0Rarb9kX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66TaYWNsit5ntBQQti5g4alzdXuKzlR9xgVahhR2NcSvAAHqLVLOP7SmeSFF4A0xoikO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4Vn+ICLxFQLclcpg9Ep2kbXVoX1/xjfk2lKknRGImR9oVFqhW0wYg1sFw7MloPiD3i8Q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1pv1HZphuOVNlJZeifVRBto/SVxW58GJt6avqcMUfjZ2g5+jR7VUMiMy4MfuCzNKr1M8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H4/8jIGx9jlf90hBuS7YaTSbHcYQQFH0pHHdD8zZZS+0uDjKHYCQK5Gf+QSideIEqpV7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+oAGi30sSNlQO0cbSUlqcyxkiEoCoS7eXaWV9eMzA15PyS60wg+mFX2x+YIyqxfXcO9t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BJ6zDqpx8XGb9+gX/P1GZG3aOF8JOiAPbyfuVr1y8TQ53NcNugvzG2FlFFZIdMokpwnq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KqBB2xHobCieWWci1vtiV8BAlUDaGILXtLb46sDabE8vHE2GkI8yZwQ9u7mxzCyAmppk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ygi26mMd5cMi9kuri1I2vgM94LDot/EYd91Ma10hy89YOQBRKNbdv9S5D/5Sor4OYDS1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AC8ywrVYT4gXf1iqeEEGLokBbgqswxC8nsfUrGIhwiw+mX2qa99fxGHrWxAU96IQ9h5u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tN+MS1lU6mXOULvWZn2MfuV/yLP6lxuSYoTKjlpFgCCyvm4WLJRkIS3hNdXqoVhyj+I/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5tM+9l8RryiitRCQmdxDXoF/MVIdX8QqjlTXxButwecxHRuTkYshQoW7JR7tjxHSQlpFM2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nm1GI0fwhvgI+aJgLj7qAVaqAVbwo5jzOgh/sRFHAX2RoemrlNtYusJKwiu+8Qw2tM2O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rtLAXyiwmltiFYNr9Jv3lEiQeUXudMEoq831do3NasibXZVzJpdkO0xyGEfuUU52fzLK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zHVmC8Fx5JdwVKJ2GUCYLZEQV3lS6JnlrjEVBzZIjqwMslqje4my9lI0TeWtwoLVlR7Q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mgGbSBOyTAcsy0M8wWxsWXhZoqiDkj2eSVC1kaOKnGjTdcR7OlMxFHSydKcylS2heBxG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RxBn0MKbF0Qb29wqucn3EqTInrBCeZ4mhybizJ/rjmM5tMZJdtWeuqbjwY5W7J6nW4Mv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5Z+VyHRalVriB7rHbUo0iRcTG2HKrxMTF3ldBLlnJyl2jHCw9JmVAsUD5E7VGiVb3BLl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QwfUx5J7wtjnpHdLzTHfeMOv5JlZfcqjefWojJS6iHTMsSlF71KYKsDe6C6mcZHRxlfw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+qijGT6hma+VGfc649EUzdPB/EomJ3o/ibFDuD+IqrTfP8EWa2uMH9R6latW78TCYar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CIaQspKI4sA4M1FkSRQNmUi6tX0BiXLc3XGJRPCnwiZDEqLZdR7c/llrHBKFoAQ2d5Wu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5aawWTZplFIYujEKOjWRJQJdYgaobY1Vc/UsmVZCNiV5gHcC5k4YwQKNt6mDYhtTEuCb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o1MTYQdqsgayCvxFabclHMBUoA3xBkPAwpNuQCayGCpbY7cl94DqzJobw+yYAEQ1LLFZ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WVjVkcg0bwbl6UMbKJWjlOD2Ns9ZWyFA894q3hVRHehKWyHaMlkvSHDSmjMqUDFvqbAM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jg/SATbkHPeOFoqXUFkTlqCgtWUM7jyzzdE5JhRLYyAu8x8Ys4XNzgwACgYImdNPlLqq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ZqGIcR9S1exCOv8AcLcHolYFgOQ5V73iOkYw5hwFibsWOc51KQpVCFQlu894Lw2YZyrN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jYQyLXxEUaFcTpKbodWx98Ha+VcveGR5ZQFUN/wBbY7q7cCNWnWYxzKWUtQt7Qxd3tNOY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Aq5QLZsKCXgtphwDasTbcKoA7Xi3iBxUA32lCMoX2g7RQX4mcq7wQK1fKzKUBfUulq25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TqzEu/EkIrw1y6BKNrrpxDiUb3VkZsnOWNWtgznvHFYT9NS9BEAzYvxUExpGxdqu6q14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0LswxnQMUwDomMcxGF5XwQWbLf1KvywBnNkAvCo/MG/Y+oOVWD5SWFPCZqW+AlVOSn7h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kTJ37JcVeRw/yWIsTglbQu31UoJFrO0/1uMu1jmWRHghKtFD2i5K6kqudJ8XKNZcpXiU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p4cwEqrN/EdDgged/Vw1Lb2f5g7fe9xX7YVo2X3vQWLIw6+cSgLoHshtqKL30mocWPQE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JdBh6vUVdOs+Ix4MDOa/9lGFs2Nb+mBamxNyosMxBK6SiFKK323FsVXOeXfVRDqOKlRj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pjdat9hG6uk+rgRqFPxC1ZUHiJVqiF18C/mIkc0c6BEv3DVJoPi4CNNTgsTo5hw2b94U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DTmUyRsQHEsDkNtQlA7cGuQagzq6y0mlLzzcCio9ACrnDChgUValyotpj31lD8om10eW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BCw93x8jctbxtAeOh7MQihOPxLcwGIedk+IwlrzCw5XfdKBkg5eCZKrgw3LBCyCyjvBg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alFDFwneTWmGesyOerNbAAeo2sYtx6ipZSm5YXV4c/cuLiqo+YCisAfENtTklEHh35sm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QS3CWx8mPxOQ1xoSsxB2DakdL1XWEleZBk/qMtaEY8E1a3+kqBpSNQObG2eGPErA1knX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vB+JUhVtLvtAGCwbe/EGr4pGfuZxpxbfxC5Ama1qKNdiRa6SyWQoKlzC6Iu2ZsKxlMiw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hr9JiWD17TCyt/qY8Qm97Zl6LzaG17lzZ0sxd/JvxLrOhiZDkP1ECrBX5joTkYKWxWcR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aUlO5YDV8eSYrqr7jwDFOjjmGnOiHI2tkuAs7E1LTVRMOcNEWDgoRFBsMzJupFZbqzLy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AOnyTCzmkESxaYMYjS9kGnFFt6XDtcZx+UDESNtonqVmpiu+pZg5/JCsqKGPC8YmpWHi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ef2/uOheGohdltvPmYlmskqxG4XgyPUZktw4uG1qruBUOUg5Tmz6iq9aX1iVAHmUDyfi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V1YwJaYUOqVPNRKNu35b9I2TopcxRbVeYoDeA9HUqktV4aQ06AHelsnJ3geJVl9ZU+Pz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U5jpTYvE0O208lw2GMbmmXziOzH0RNYp7zjC3BaFNBLq486hvYa5lXWWKIuuYdTZuXi8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32QVVF9kciMLMDywC2+esXCnTiHQTm6gDSgRpvRcc9kMzkbfZFNs5WPPBwS7eK5jvLll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iJfxGxqvcJqRzKGjSA9MzawIAyjM4DcCiquvd1+YY8UwjFdYvTBu7otzywe9Sl86VUTO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YxDFydIYF7EWWboA9y7d7xMOHAHiZABgvJqo7aKyhDkO7HQ1EJrpUsoL3iYkxWXvKAkx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Eab25blbbupYo6A+WHR/ysS9R1UClmgjgVvoS1hs+JV0BzCs0YBdd4SA1i5a7qyZK/Kx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StYrEOnhyw9blhslFltQJFQcdoEoKtkfEbiKixQ0F6OxBhgoRh0cwqDGOjE5m2JgGQrF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UBOVYqRdBTHzMusKXrbMW601NHC2A0LKKCUGwCmGVQmnN+58hv5ZYayG5odtPfMSwBTS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BByah7gB+oLd2lMOm4m5QehwfECUi1PaUQW5KucdAqnFkM1B5VYfUY8pKP1jcUYGCmxl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MRlW6Y47OXdXMBcgXjE4OvEMNzcGgMGZT72ao/qP0BsBxpoMzKpFm0WpszywAFM2VfuM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km5YuHgjtA6aiOM/NlsvxcojvlTxfWJQ2KILWa5xENNmdtNH4Mx7m5rCYXvq2wwM4Srt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oWL4W63gcZljIMQ0PESYDnkToDvECnLvBzK0iAXNy4AsLZuukGjvSNWaF83LOkVVXFZO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L2JQY1lIBR0LbhOUFowlAAZ4Fk0bEj7JSrS+h5jUvjS3Xp5iKMnBysyIy6sq9ZK+4JQd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GQfLMsxgLmCE5p7iq92P5TlWcODV/LCLnIPu4BHJE6k2i5D1P+bbr6bjVPH0WOF1+wlL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TMIxBdehEgc8IAdzXzK8WjEWWvM6tTMN4v8ACdmNfV/1LE7EY6VtzeV/ioR4B9zs/EuT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vGB839QSgqHPU+n3B/l0THqWfBMgeqZm05EALUXPt/qK13WDSaup8RKxpYxdY6EeDaEd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YqAfXo8g69kYwjaxYNX8x85mru5ZnjEw68HYMAe/xGtMHehczxCtYS5OLIQdYpFQNGDt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v+yCTMPnEsjYtaQB3xrvCEsWxe+0FMFs84QioV3ctPuCTGsRxiZSA10JeAI06mJUgoLc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Es4zAE2tKBke0oGs0gWFTtsqUmSoeeZgQpFylq2FmyyA6PZddAlmQ/IXPbxHBVC2Ik2t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TKhYuBo/2oLnRIAA2hvL9Ri1+0sPbuEUyIXs+QLhd9UdvoUAu2mlTHREjVi3aK1TzuVI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oBX7Y86lGcepRmlMXf1FVJRqrKLlEnz6lEGjcskqCQlQPeXKCHyjYGpbAXFlQ0pUG+cb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94+C1p0jAU9bxA22bCdoTqcAEaDT6uDwSBCI0O9jjpUz56X4lRL1fxMVLm9docvGX1LD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qGgrBZ2i+5lx0MNDRbriplEKqpwSiAWtczwQndwJvMsjcSMVP6gHYwbdOIkGUjHbZKtG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jllevjcBNVG57oRqIaMZL+Kn2xcVqxhGEoPBfqIpVag0dVSVELqsJ0ObhqJ50o+8xGt1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Fe5iWbpI1Rb2H6iyKs6dmNT2fuZlPMGbaVLFewzzDjg0MsGzCOCm0FgOYDB3gBaSz4he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lOz65W1aR3zFejaOiWEFKRjzLlUuS34l8jR+qi4ObJatWCTIvLxcooODcbEMfZFQZxr3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HmZFwp6g0iihv1DZN2T7JSrbbH1BRC0rGYhduxCEdlomEgdu0GN6YKUOu8OKmjDN2vnj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G9QtKS2G1K9vMq1sW3GwVuokq0hiajtUu+bPzK0cNkL9oxQZL82S0s2/tPxUqYe7rH6i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ROqx0qI41eJsOuIUWbFD5lFwp8eKm3iDnNuP1BlhF54hXHsnYPaP/hxpr01CIKnrUAz9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VhB4lDl8QWvZUKZgW6ienXDmlWZtrLKcx2HFAdLxLpGKj2F7IFUYI5ItROJxbv4i1ADs8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oEHW61DePE33mBK0sgORIUAjss8zhD2sZiqVnRDqNxsBwP3FhIGIDpcoVjk7m6imyBgZ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aaIYCm1O16xo1fZ6RXirGipZgMBlQuTeWiMwbFuKxMZqJdOxFYbALgFa5cSwUl8Ds+aj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ohkRa5jR6X9SgDqgRW7aCtx0b4g4AuplbFu4SgUxMEGDb4WMU7geCLIci5QXNWG0MDt4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Nh1BdA/iHJ62351AMDIhwOmIzxqtcHUa48xOIq2MzHGEO12rEfyHPmAmsF5vpABwBYgu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VcrL0DUyZz0l97VtLkxFqFDRACP7HMRuNVtNVxg3UVcuRY6LKU4RGFuMtXCF3NeoLZ1jy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uHo37jSUdVlkrhC4dVEGviDK4EN1FNZ+YFAwrzLZtD6ICDFr9IsZrDcE4LCJUaz2QDC0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hg3ZXzBxdot/q7dvVLwBqNqIH0FgqhRI1XgogKaMHHeO/QVDabSyoTYMAQF8EO82CRLL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pCS13pZRaGg44gLU2B9sIXIfu4tuFIYxl+oJTQV2LDAlnAqZB45nS8XFOAL6blBM7etk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FUXGCLhQdGIRKDvqEXYnk6xCeAVLoXiHRLtFUBzBbFB2ivzBNNmyMM3REjky3YIBaDX0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0CiaINSkx7m6SoCOahfV6Q68x0jlWMjdNjiZUdBljJ6qR3cwV+YKYaoCnSoeQGKvLmNh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psPWZnE3T1EW84p9zDGKu5a/5enTxLolguhiOeUQ1Va/dYoKlPiDoxzBZ5beIa71zCZK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TSVzBkvOq9QW7Qk83LAtl6JcdTIjKuxn+ooAp9H/AMjkmQ4gxuokE6wdHB9QQDgpPcOo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B1VKkbmED8zMBtHtCUcYW/UdhMtr9zYvBXPQgr/LaUxHR9FLlXBl8BddE4JHFfYnKP1U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0fcHSnXucft9xt5hDhuDfWaU4Q3Y9zkxa+3DadV3NqwRqEbhVHi1/EKnE1PRWvSJxpgI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6kOsen3CaoJ7BU13D/jDa1dqF6MVeMV3hhuGzIp3McwAjtGoQjuDRygnZeuQU/cAEoqU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Onlx+LhHrBavtQ/EvNDq5UB2seY3Rs6N6ZrDYdqgKxTE0a7/ABmA0lVV4mZcfrN/EBRQ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fBALrziOpHItWuXQu/cUxMoNFzbBJAPtqD7q/cC+FlXT4luF/iD6dgwVWDskSDTljZORi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OqupBEq7a39zJpIGmlH3EkJtgl5QrD6nakKF6YqBmEjJ2M5q8RyR3PqBZKukvzO9hPi4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MBbFag6jW2CVjRf5EP3EhbD+pmR6/wAxDwgE+CPE2CJUd6JeGOEji7VJF2AcxJKctX4m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CWCJ2uEABgO0puobxKRq6AZ1C6bRh2hAEwjzSfibHXGM81kV+C4D8ViAo3lpPELgdNxC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IjXkRlxzakRaOU/UwoYXj4iwGMrhr0fmZg3YSZInaPQil5DAMAnk6OIqaqN/DM06sYuZ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qgsiYFL6d4KK4v3OeqLMatqJAvQEZYbS34lKrAr7RCV4qOleo+o6boBG2NmLx9QV9x9R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N0OcQoBVLMNSyYnRmAHxRDaagNN94W12J8xg7kxKsMtpuKhtAWqtvM0GC8SwPVzKi7P8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YXpxPPFXqDOadRKDCTcxddtzMWu4RUS2SWL0SZHWSu2GUzYzTOQ6J2iDxdEjwzacYmnK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VND8UwyWaoYXcjiCArPb/GXu4GugD+UU53d9l/b9RX1d4wXHS68wMpTHG+sq/V3Gguvq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BgPVg1WNaTKofSHD8CP9AlFllbu8QArD7nmBzmoIYw+4iYTtHOn4hfAYGuighXtUUhZA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eUcLrGdzw2S7Sb49MstEr2KcxhsvH3j6/MVVVxOc3UaTLgm8wyFcdYBr14iaG2tJayh7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zCMxV9BuAL2BHkOfuGqJhbww0AaOXiV4oF9l3bKA0uqmZr3A7Tb1KEqmr/e44SZg8ZjZ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JcBTeCaQ8mYoKry1Hg4BYrnZa1CrMXWZs54qN1vZVTDUK6SwTk56xYldqjF8KMTDu5WE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YJHhpqKunv7hgcFltSwXll6GMkF3zUWqjQ8zDMBWDAyDmsVMFFcGY8XS2Aq6VjNulH7j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58TRcY7blEXARA91dQzsNOkvL0H/AJEOu0jGJWblByViXvhbVlwJBRrbgosUIHSWpvbQ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fBKK0tLFYxy0N6mfIGL8EFWNDmGN20Ti2UHvUXfpGWRasPW25ocUWswAt0oxVBi2vEsH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COKtzFWJs58ypw6EccJpUMYialIcGviVZ000W45lwcAJzEroKDxE050QeCXRHiMgGUlv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w1coTC5anKRdQrTsjzceKbpXcNNyq1zEEppT6mGDgzMIh0mi8NRf6Yr/ADM9ZBfIUIsD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cXbUIA4KgA6InB+0XHTzdzScMqdNEIdDC0sZYTHVjm6xjxC62rTvTUsPdt4jqxQ/PEyv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UTqFZsM57wLfJHmdA4cviAY5ahfeoBNphdICgDv0EC9KyaDEdEq8vqGmXsRyNULXqHqK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R8ZmXSiIrQN9Af3D37KINecC3Yd3eaqYE5p5lBCgIdLLHIIyAwkb1Nacpgs+xxABLk3n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6VgHUI99yvw9FqaiBAltntBDtY22H8sRBdcfdRgDyB9TB7v6XFDt/keLhklbTJeLb+pch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RqxBjn+gzH0RSUOZC3U2V9EYL0SpkKvD+ZouR+JUwmCfLcaVXk/cOGmwIF7oeZW4NTkO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qvfy7DMkIiBBIlvBgtprbR9TQMBJ0OJTBikMBC35UIldBFVvSavTV8519jeSCl7X7gjI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cVkywoouwCyUirkq6Avlfo7yxkAiBbLxHFu7AGS32ypYX+SnFfIynTo7IMcoqd5o4hno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FdzDQ6/Q3N0Kc45MyUFkwc39pmWsdW1H+ZpB+cHo58y2Icj+ZQfYrug1DbboTrh+FiDl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Gy7gBq61fif5/QiSR4sFPybCHU8HYKJRFxak7iaZasMMOkLPULKlkF/qcoXZ3yGCWlge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6jVeX+E0jdmO9xdg7PcyRSaQ1Abt2Ye+hnXfRVytwiHakzBxEUb5fX9xCVktreo7Q4t+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RFRyI2RQiDtkA8jJ8SiGsevmeAfpN1/gmBDg/ERApZrBSOVYPdU32zLjpRbfqK0M3Lux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n6itNKl9lleQfqe5VOmCx9S6TxQtNMtveyy/CcOkcmyWD2uFSsKGmuY6ZU0w+Q6wKhwg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+MziBDhyQNkVKol2QDLd8zJTTrxLhvYhqOjvyRrUXs6wJwkteoVDXNGyCJX0YhWl6Rn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uocQ4ICPQ3EfKpcLWKSODXbmY2Vy6xyWzOTE3boz7ncdXxPUu8RNuKzLYWhVeJyDtX5j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BXpgcsWfcPBCVRXEHldRoz0mQ9iJTTT3Kb2brUOMxZdZYr3RSTFsph3AOW+Co8+aRR6p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iLgc4ZernWfwlkDktjpC7fwQ0oIM3FYvb/EbbSrLlGlRoOkNMORb1FCWc9CWDQW5t9So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wiumSysSqhCm8F4i13gzYWj9h+ky+ciS5kQ15YM8J/7AAfXsn6jJxR8gHK+QmZByEydY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B37jta4esFNNuZdKACwRrQu9gkujpj4ZZuXfMVkWYq0zrOe8E6RiPel3tijhfMcOd8x7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WDELqRhuoYyrEbo/qoiHKPZmP6mcLTGHpGi3reJbYt7REmAiZzm/Dn4gvaMuRdH4ihQ4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fM0Y3qZIGR7y/CDHzGAdGpzwRclF1a5eVegVAx/MLrYBP0BMkjYpXxNnIA6s3CkVBuWt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KGyy5eMjB7ljdUX3YN9/n/kr4vJ+8TUd3UpjpMe0LI7QTKQKvQRUiRcKVrXWaIzWI8hS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o/MqwzvpL91t+JhVNpBbRkWsShBxVYlzHj7jlsASmBbfvEMxXtNFYP1iJWbspFVnFBiD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q6OZWhoxMwOtEFG8Ybi2+jCEHG1blTC7R9ovMNZxtKAtrbLBDbe538qlOFG5rW6WYx4G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ZgNwyWxZcIBiy/cTgaBdS1ALyJPBUEOvXK5ebYUy92wHXO4RdabtOJ7Y18xl1c0MK36c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tFaPKFhef4QKyuqpiA56Q3l3k3tK3G6ijrYPqVeJZMQxVpcIKittyyDSBcGyGMxQZebm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hkt0/VwZobDzAMXo+UsR3SvbAiNhSplVmvxK7qjEvugV2jbDjEv38kOEvtL+EFxliKLr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9DOQOzyv3CiSqEYI7RnJ7RGCxeMRXGhq+wSg1wq9Qo33SkIU2r+5QOLmKFs4/iBQWqCI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PDF6LDlMR1gE8QyChuEaC4Ig3XLgi5+4L3goeaVDubKL65/E1Bu0nXMbqXSiGgbIK1qx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JyOR/P8AUQUoqnHuG+HZ1jZUz3arUQld7z4g9BP3AS2xZmVIFChV4Spf+yD56KjeB/AQ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Q3dC3DTcAfGUE5on3Kl2PxDl4tJhdAbMbnFk1x82TjGaL3AbO76itnjP3UZiKy/MUQwf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C1cu7Vr8sSvVc+IveWIMJeJeWOnl/gmCdAqX03n8XmNeb/KmaBdaO+IPMg+4a6/pQUrh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u8E1A0jajgtgM1WnCUPwXXeAM2C9efxKjS8jnEAHMUQpX2rl/ErtTXLVEZYLZ5VFXevz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rU3S2YUDdlPuCu2ZsSWB7lIvNlp02mKQ3gUPlBijV6wrdjhmUP5IbCgtjdboofmWQrnx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8Yl5DCl+kq6Z+FA1E2WXDiEACLG4hQ+CWhsj0p+4advD8f0wLtKTNqPjEpKi6jiJ3q9x3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UiPpb+5iXa4X+uk74n6lAOmBk5PMknxtBg7xMaNKP1BiYAo6rsD8TY6rAKdCtkoT6jF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4mW8dnuDYVtToVD7+xi3rcBSPBmGuzMOp0cAharo2QwRVbqiG6YEpii6j1XSD4g2pulH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cxsPFq9IG2DDy6mJZePRmrxin1BacP4orXwguO+rdyj48IrV0n6gbNOcShHRYTZ6CARW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Fw2tfEcKvK6grRA4RrTkiGivE1ZxTzczjBWE4viOdoaQ3VVQap+ZXYhaplbsloSrzPA8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4/UJ4oo8O1T8wQLdt2R1aNQ3HVPqOr4Snmp6apSrm3yR8giohroy17i3zHYYw+GDNclD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YQdQ4Dm00Ju8zcd3ZcCNbVEVsdLKnA5qlhwm7DMruj4Zm9Dj9xcuOOeY7zNMb73+R/c6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7hpXmnxmb/SbPiE0iV+8xKQFNzP4vMF1KBntMCu/SZF3qYsWCGe5HfvVPWEw4qZGoEVO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cWNQ2DIDMsW4AX4hoKS25hZ8Ro10oNzQKv5qXIvIag0KSwnErfxmpqUdc6jgPBELV9Cj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yIexlIxVwv5QPwywwm0rqWC/z4lwACHnI/cvaF2uhX9xlXE2223Gh+ItO7M+Z1qCoFsa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fchGqKcTl+omN0sYJQUD2TUeSC/oowYq2kAE0c7hXAvc6R3GGAd4TK+IY2RjUsBV5zRL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N4ZdPFxpa32i5US4rbRBYjaX3m8n6RKqplO1v8xDg4xLsxzLq+YfcoC8pLjbpTrUE8FB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6hyXnk5KqxwmIC98LjnDE1Hw2eYgutAKKoqiODbG3D0d5aHCDrvHYCS/iUhTszAfS+fE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LiFq+bjjLuWtYHECwr3meVZgVLoXbcwdsaqXZhy71qChui+eZbe+8PodZfJxd3CwOA3c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cOZZYYg0auswJni2bMYNRo6g6QKR6Zi2vC1pkEneZCtUQ0e2Vt42QdcDcVEY0Da8y4dK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AZrMTa8orpEOVz5Rg+dnzDXUKG6saPqYsPeZHJlqZs7fbBkXmqlVWXncqMlCeGIwTOKY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+JqHPRjQVRofMWW2iDxCH1PuC7fWZ9UrLoTu56ysXVZzHHcW/EN1PE03II0ovKoV7Kmx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QLA52SlGshUZi88MFYaXLMiVLvxGV4GYlRKrAhCX1j5tqLmMC02ExAM3MgygrM4bMfCi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92m7JYnWXh5OEaBtx8Splp9kyAmasIjAcIESjo5ipHO2W+UFzbf8k2IU/rMwRxqbSyyc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PUGU3bN4zC9uwebYjLyQEoup0OrMVd5o+Y+6CVAvNHxcaWX6kAGy6gK0hY5ViBgFYZVl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1b1Bwrrj1LnTbx11LubQ+0DaW6DA4dt8d50nr8F/uBYQ/wBc3nWvzHKa/KlRQ8I1zu+7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8xUZWjR3qGjsJUXYdt/csgtL+f6lqLTbZkToL+oFfJ+4XU/tA2t5f5uOeibPuBZzg+oF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Iw9ALepzmKmK6+WqgbM2K91B05p9Zh8F37gpa4KYFHRlfuASVp1nlZSw3fzD2GCNYsBv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NLnTAsyt+wsyd6r4LmIbofBFhKqCBnAlVjMBiZVovMAFni9R1xsPJ/iDNZKcrqFSwBiu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Mq8kfBQhbfNnI8jud/nnG0vV9JQ3CysQK8QF2rKYxQfBFdouOIm18waEVw2G/ChTLVhQb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BTjwJTw1vUH6GJeOt8gvGyZtt5eKkN17QfMKHZppgKG6BTqAfslRRQWsEfAwYsDxKXOA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4eW2C7EZPS9fiWqKE5ETPzDfan5Cy8CVnpEF30zKrFHAysNRAsZMvml0nS01AKbRV7pm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6jOcr9QdYvcrNkfbDu3bLLO4ha8Jx7OPkhbE4/KGq03zrcIAqhjbY/UGzudzPWvpiRqr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ujHtZiiIitjWFcwGqxS2oeHhg7MZZ0KfiIqwZh3gASIVL5qaboJmv88yqvtCsYalQRyGt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doQ2Za0l1Lo+kavhGWdKm5miyWo23+pcI2o/MBDaJRCBmhfmdVEBW+Y2RfxljOF28lbi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NhzCyVTpEV4rZiE3SM8R+5S1ttW8VCU6UVK+Fs+YaEFu3uDTS1k6Cw+oupKqXfG/aZ1h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TRrOLiCbMvuEZTEFBaaKeSEYaGukIoPFRlMwY5WxuN9yHFeKOe8WunEAGasHWyYKgzdV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cYZlanGKM7lx718xbw4KSl27KXxmABQH5QZILVANUMnSCANXrHeUGn/ojtb3+ZMy3R+S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JLgmk+eYa6N5l2p38QGdfgSdgqmYlUZGBadKNTL4v1KhAj16wjpLdcqTf/k3j3hKDcMp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WvM7msipeBe4Hkgbl+qneXJU1VXKYhBw5jI0HHrDvL4dLjIrphMzVNnePJpV8cQ2xOj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5BRKTYfmX8GFZ2bNIB7uLqNkKxW7Cz8QlVCw1zEXKJbX5nXczviK6qHzXUyeUvlRc+mG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+SMxSvZEbVFml/ESbdO0t6YIx+pzknGQDUVqo9cysupaxEYKjPPG4LJVBW7LxDnG29Rz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qF3VtXmoL1pJ5dTGbwxYi/BGx3Wt3crMzisHMeJdXcpDkQvaWaog9wIMUApghQFK9CN+X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RNHDGsnrwLzMgZ0IKN08X1mExmsl9iI9vRgoEpHAL+ZYh03U4vtuYx5U+YbrnmOwp8Rc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2aiY8NS6trZBXuRrqA3BneVblb1eYu8AhLgR8oKeLuFXXMIF1cEZXMLNzsiUXeUq9SgVR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zRHKU4OZzH0ksmMBR5l4d46ze8TF+mBmlT0mdMtxUuo7IsS1BdNTeUYKmmocuJnc3QER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Jw/cspr+4M2ztC65zthpdt3HdvVlmulFYALyzMzrhF6CvqVGVZbE3hTRR3itut/iJVpt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x8xBsqGLhkFNIIuDRQTvMUGxvzAmX+Ju7Cw9LPqVdHLBZ/8ARllxEL5iBcNhG4t8pihq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W8is1vzj7joY+IqRzTYL75BcLxn7yuCkYl2s1LBClpYZy/xOAArAo4XZ6hMa18x2BSh2R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mYb1qZPzSylxdI16ihDVsvEZRY99VRsVp+qipHeZ2EW1N5boogl3anUWAG0mukswDRcw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sxKa6rLmEouS3HD0GrmBc94rcCkNN3cyS8gM8QN7rPSFoORL3rBR+YRD5FvssaV9xWbb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n/Al9gwv3LFHSfFEXwluZzx7lQ3MIWchEOuETytfMopyC/MyDa0Rzm3ROs3dga9f+f3H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TMhOXyjyd195gHjsmB4UhZnhfoqXI2H6mWBVD8zbhx+5YdvF/mXLLZRLB1tlhnHV5iC1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BRwfnBVcUiRbXgpjxNu931jUa36QaXJXq5tTYX9Q0eqT7ZYV1lGeKzEa2WMxTwD8zXeb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gKQHcvFTgBmj2sBLjb5Q7GhEwKvJnmNbzYuJQtbQdTQ3hnEDSAoCuMTwx+oNfWAvywsN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xSHGI2sNdVfQg9oNjjUPZGVoLrBchcRJS4GK6VrLE5DgJRRslmdAV3dldLzKpsDjiXde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uZFSCh2hpRM3cvzUU4j5hBdrrERe6ONPZ7woEgHMVQdUzdvGgO4OIUHVBWSPhRiaFtz7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0eUWd6fiV327g0VcBCAJgkt6p1BF1Gcp2nUeI7HdLM1K9SJQhBnK1Dr10roKp70kCjwP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OQLFiOV/cuQ0LLCU5Fi7aL9MBik3hcSy0pF6kqbw2922/X/DQMuD7j1OUX5nXMLX1Crv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whdcr+yW6NJ9TU9ZoM7q9JYU00YiDB2GZcsS8PqXvGwD4hge5nykJdvCTvcY2JYdo4+2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6NUlmxn+iXLAr/VAWVLyvNwA0yr+I2g1ZiMQwIlgXnMFl2xD/wAtBqcg4SA9Ev5h2+of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GJp2OWj+IkSgQeCn+YRaiwczIdblNjQj7gF3IIYl0yYix1wmlWrx1l7KcwWDh3zNYrR7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NJ1YiGujABobhRCt76xWeFsPiYFZuO7XZbl8uGj4y2AOV+IlQ0BsjQDshceSGmj3HYUX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l2v5iKCVmVdmRMyqjRK9RmfephgJQ32gjZQ/Bl1jtEgREzu0pluK8nqXuBWdXzKZDbVq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JWQjUy1hKOaGCWN8RoWaphV2yMJd9RjlbLNXqLS4hJ5LU56irmaxAG8aV1jUKp3iAWzb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dE0Du4LPly1orEKDhlkG9tWe4XRLRoqw/eUnVjXrIkolq1+sfqHZ91CIo+OJzN83Ompz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vmKtcNX5metr9UZqKtjTIL4og7VvWJRp97wGi7sMRbHWXdopVPiJcvkjwA+JWuK4gpYZ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iVIGWyYO8Gjk4yamTfERxXUudep6oxNbJDqij4JkTAil5uUD2esJWM6i4YcOJUI+ALVi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o0sy2sPZGWLkyid9uCwZT/I4DgjbLpprUOXGSuVgLCGDOZlKFZqWHh5uDEawaMEdmbVA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ivwuKiruC6TDwdYudihBTOcBHiVeKqOHMir4uVCtASsER53MlcGBc5bq/wCZgvW2cisZ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DNVUVDWMPmHLtm4sbWX+IDnoXvHS3a9THBrFTBust+Zg9irnOOsqaKufFTVesa7GKNRUU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AcD6ipU3/OCGhVgoISytLPiUXOf3GLtB+CXLcWXFVKz05gLQ0lEqASARGsf3Hb0AX4nY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Z8CG5QSjBUJR6rxLZDqfcfrUNFNv4CaKagApwHfQgryF8TMzF6dZyr4QPY0QnEZYcteK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39CBznux23tGBOcHeXxRR7lCvkmIK5kKG+U3APYx4KgbBBVbiBCrr+o2ld2Iq3RQgLTM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ek8Sgly2sVet4mKDYASu9DlvKoXKoPEba0DhMW5QPuIFjaBmorZ+B+glsuVhN+m3uA4G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3mD3lPhcAn5XzNG90JQ6o/ASxF5c4xN1uazGrYUqx5dlFXMa6A6Ti6gmJrXMdvqL4IhT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LW7ofUqEapPiVV3gr6iV0lvdROG0hLU9nMVDrD5qOwPL15WIbmcyizlx9EN98Q3TH4iF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olCLus2DxDKeRfcx+5HgeTf5hsGVWYR2J+pYetSIorqPqG+MN9xG47V+Y9PWK+8z4JgO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q+IkFWF9xsuv5Jguj9GYfyvEZA8ARW7xXm5jY3ZCqvj+GUPyvqLMdJVFXnE1Xj6hvTGC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IVFwEzddzwRXftfUsdotPuZAaw1LPbRg7DBgcyqFmMCCFfQ+ISesV0zMAOgH1KE7av6g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RFi4E9FwrNqplCQ5QcIcY9weTEdsW+pBRa/wg7cQCTMG2weYONlIKNm5mEupoVW/qUAb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mnF8S0VlIVNdsxcego49IBaJuzZ2gbkrhYetTFmBrCAcNqr4KlBK5JQ22t2wa47w2zYI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C052B8aYHy9xJibPiMa0KxMRNQKfkF9wIn1oUHkr3L4q2Ha9ZXVM2paMEoUPL/EWGQri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k72J8fiYcPIRqFVWZrPeNGHHSLSOwOTfmKpkBeo8MrfoDnpevmFsWjfXMdBvC/EJKFs/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MOsEKdWYFJSmHyoozkkNg7SvrMg4suMRvAnuNE21MeJUM+QDKgdfsi0Lcwd8fmJxR/V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zJeRpgHD3+4AdttXmIGwg6YLi7IzaP8QFniiFQQo8S33jbhKJ+PcawrZ0L9iLcci75v9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3rpa+5L7WQ30gDm7HwRg5wxbQslnxNTMN8DTc1jmx8MRSgf4jtrmWNWaWEcXRnkWvEFK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yj4GlfqZpeuPiYNyr+Jfeq6p7kVlKznvmXMwcXAXTpZ4h2F4WusFq24405ILLnNk3M8e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IGpaqpdZ73Lq/dA8w30kP4lZzlce6hsuzx2iVXUY7MWEcLCUAJuTTcVkG1xsVaJgGFTm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u3M07wgAw0+SHy3zMzzWoqsq1aKwI0MVThnzKRzURyKNETfViVNh4HScQ0mqNMdVCnWY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OPMLUlG6uC6qqzMyYEHpP4n/qjhjFCIevJPUwXgN+lfpAHkT3EuJggr5P7gDsjLGolufE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s5JhirY2XosdEgDTYNOowa26xqHakV1jJYF7wmUMVW0lmwIyRDiebgWVy9XUi4MnhiLu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gX8wLPC894qlWLzCw4fG4PrPWKmjjjiU8MLW5HFtYuWENTgwxOQvxDizU6Ss93dytae8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33EAq4jZV6koInKBXzGJuc+B6sIo/EGjUDhg89I70/ssSKW5Vo4ED/OJhy5J3dTd0/EF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T72nOdbzA0YziJ13RWZgjq1mCDdRW03mEAVipeiwoUVBYnU1udzeMwrac3zBl4urlUXv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Wgygb47I1VgVyoZoxqZg5lipVhcAQaDPdg0d7medrXSCyrJbPWZrd4LhRi1fEBWWCdxE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HgLtV8wYQMU2YywFPgRgfVr0QX5q8dISGeWGzxeVorHWFtG28b5whq6ro+TFbHmkRY4C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cRAvbYw5a3U9yi2psT1DTNpVjtFZY5Zt68S/RCbPC18RrdmvwIiOb3LFo5R03BmswVSu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ZjO1afJlR3v/ABOo5rMdrKVZKTdUATUapf3Mi9ualrG7Zgw3+BlNi6gW27EQBj+yVjNs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i6qLJuFWL2Rg7spd/wB3EUcAVCIbBtPEbwbEdUA/bFlySjHhzlTIqqj8wwWqbIgJuxBa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TAR/IVB4zbUfkhmBKB9RALZbX3CJebr7lWjrf4YZPBiJLM7yg5ri7hsji31PsqXSc2+l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GbNhFbOa+JHpciGJZBeCwMosu8mVKG38SsTe/tgfa1GK1lK9TI3w19RZX95KWhksIrAy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JYwu4LJ0E0Izf0lXcHySW2MfaSBQN7zErcXD4mBJuAnuJiKhlpzzLas2/cpojBK8BFvp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bq/zK18ERxVivAEapk/gTbehL8TUbISwU2hb5LGOHP1E0RaCOAxXT1goYYUx8EG3O0eLg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to2izT+o6veNzMGlkWCbUV+Yv0hiWdC/BDYo3W4lTtp4xNPUOGdbs58R5LQr5lA+jUYz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BShUr+YqQU1lmRi+UwLYH4nO+s5JIHVYxfegep/UDa7zaDLNf+RseaQOvjJpdxEyE1MO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wCHGYZ1UNENuNsMtGUKdcyqitUygSym3xM2f6Fn8AoVX1Cge1ksiMWV8RTT/AGoT1KQh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ZUla9yEX5s+EiUi98eIFtLhqOxQjVH8kXHFFsJ+I4jkoY7M2ow53BLHa3iMgKXXTezo4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u5sK2Nj3h0lJS0OMcwWn0LARuEX1jAnYS1T5EaqVVUm6WorV/VFpjlFWSzpFRUijTkxA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/FSxVuP3KgKbLFazoxvIoKjE3RE9MN2eB+GV1IPiOSzg9P7kTEAUVa+HUz0bUXvPSCpX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ugHKxzVIBzbxLD3kauMQygviK0GUuixuWdCRZpBT2Qc6gA73MrBjXSA4lUX2fxAYcc9R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X+pkO3H4jogXSsdptGwGuIcHNXU2XhQU93M9BOxzdOPERNvj3YAZ9w3iOBG3GoXiJqZK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aheT6iMrNiviAXh5OK3CqrUHKbubZwpNyrzlFGLTdUmoaUwZcSwEEejLiLuRdjyEyE3f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Cm7vMIjyV7GClVUH3c7GMdrXS25zMju7cXzKRa3qZia7DF1uVpJgxGJxWV1ChUU8cZj0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yEODEzpel7zt+Tfj/wBjXxriatXcvl2l3DBehc4s6alw/wAXMkWgb6x0sbY7C6q5mJLc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Coq4trBq81j9QXXVglLFQ2aLB03EYMufCUqth4N/mC2DU0i568SlpvEpjnmEgYqYU1cO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o9IxVweiSksGW2KVErOI62Nyh2lwDayl413gZu+YBu6oKtitt6ggQVnBMtlzWW+k/cEz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ofqDWF1EIj2tEMiADP8A6QH8hHQUPxEpdrG6rf3MoEC1SgI83Cpnk/PC8rXQsGq/3lbQ9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pe6zPVxqOD0DsZPL+GMGR0gAsHgPzFomauLiUUZziCM0PmYBLUgbQIZzKADC2Jb0Z0lg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7WGlmDvAPLMFqGKvmCWgwDBk5yXKs7ZOIxQVhggzUSqtGG/UINLmLdhox9RQ+SmZsaUa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ROghVhmotvtRUzGbDl4hy0i3HaHVWtRtF0jLLe1CADTgoriY06ZqC+wuVWzeK6ziKvEs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RB3iElSrMECNpt8FyzSu0p4yiB0q8czGnXLGKg0sw2qlOjrC3LUl4NCnxGGi9mdMbKec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XVyhvYponkj6EGxT3cGPrd3i7lwR0dhiCZMCqYGZTIB6lBOBqUpdZbI8Nrf7jq2sL9Sn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a6s6woWp7geQIrXcPtjDstxVfm7X3mZy1XxFUKZD1KQWK4xOk6P1C6nNEC+xoJnkUfaW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QKnGPzLbt/2YrG1lqIE5bIaHa3Mdo7sJ1r7IQglJ7p+ARWna0Sx5pLGdRfqW6wS4063P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M5FaPuYSMWD5ZlRpGDRXqA6UDC0HvVT0GalwjlfOZe9cK9yqrzUZBrD7jvz35YXo+Jif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vgF+YqA2rMure+YFJY2CTirjGzWSVAswWfzHbMQAvsqT7Rflg10LfUAU2GOjm5VCzrNJ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T5qEXvJ/mYrpr9kQD1PywU3/AAYoIHpTAlAEVNzb9TITpPluLSlZS4Ky+nESxtBx8wfS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Qua3yiKrFmMNmhWEOw+glOwCvwwGjRWvMdJzANwsD6loV5JCFXNP3Lp8pDo8oPmZp1+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erF+ZgHjv5WZF4V9uJiUNqJcea+I2VQsbh0hfDziMs8b+ouezEYEvDV+yZAXYri0o4fA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JzVxAuneAr9P4TIuCOWY6PMpxKBO9QRKvhfMFu7udYJpVy9NRSKuAOtd7qJw5AvgYqxo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Zo2OYeUwZyhzt8RU00ZRWW6+a4hmD6Br8sZCtGPmUIGK/CYDov4lDfgx7itg1LAXu4b7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9UQcPFzIAXL4hXcBKsBtE+4sa1dDLDGEfmBVti5+U4IHVzMtwHHaXoqkpPTKCjWROIDB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D4r/AAl8TewrczbyzFDgBKKyx9y3NcwZrjOeY12WgM92fuJZ3miJUCsjBkqvZ9x1vSk5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b9RZTgSNsHl/jK7QeMyrAePRwjxNP5oN1xDwQhZbvhRqYFfaUKtUMXHjbdnmYX2p/Er3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TrLwOjsjM1rjrST1Z8RUKGRwJcNmwdPBFSLbplvQ6tB8wnUtA8BghsMIkBQW3V11nGVn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BQxr9ZhS5CIqo4WNcuk5lXopw5JbS1xBRWV51DPorHR1+pdDer+oDQolEb46TmFVxd1i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t82DI2goO+YYtuz+h4l2ekcibPMHK3HxGPSBPcqhHhBoHTrMc05VMh+Bg5OEQyyJ3WC+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mmE2G7GP4wQQ3WHMpa6DjHE318a9Zn3KlBdKTAew9kG/MUXnAhKBk3FA0I35jE2LX1Ny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PVgfmYEarXuCjkCveskV4qaPxBt0G4j/ACHEfNGOrOMwWxhKR12a1KPV13HvB4Cm19xE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HcciPUultF5Umb6Ne6o+ojw/iBZVGoSdJUI0ygd+/MbXGCVUap7RimvqrgnYweGWQ2Rw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BZ+S4YSPqEv6e4dIKvUEu28MVlXzSEwh7uoVZU8kFaDfELF3LTcUWFS/hemEzrbcPZ+jn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GCVat0FKWTIgBo91UYSA4MVkHwSh6YC6jLotU3CpOWrhytiN1fkjxgPUoukF8RfTUwY4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gz8zT3laCsMCGaIbxy2TmM5M9cQaDlSKiCazlJSzDWKjX2vohu/OI/NX1ArtqoKIDpEF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Ol55lCpPMbaBQYzFrNsiZL2vWWtUBuC0NVmZZYteYzJV71iZ4N7MqrLLMYOjgrHMwjFg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BXSXIJS3ANWliUDjMtXvzzKPcZo1CpNN5lNJtjWFLA8RAqxjLtOL5bmF4a1F2sZl1vKw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5O0rScuJds319zm0tmIaVviWA4l3quU0G7xNjoz8EVcLOu8CO9h13EoavtBg8c9WBSE4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5so8hgRFnN5LcbVbtfcEAHWHmcSjFTLpPf3CzoC3Bst4ga00pYCE7QMlvNfEMEo2EdFDn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geX2cRUR8K8RbGhrBhcp9kFMbvEbJvDUzW8uWFdBXB1uABzRm4OHKS7FxTIQ33/Iyrgp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pcbopceJgrmDzFSWoGMbljsEvlEofEvxkQ1/cWexW4LSedwEb5ZgOlUtzqKtTj5YrrVN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MoMmD0SxeWpEXgC6JdzU/MYWjJ5lwRmLkKgh1s1Vu8TAzn9Iq5tRIHQIDYf7UaSMj15q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aCEBaq73DLtkbzeCHNXCXZkOjvGws9kYJwf4iYulWeZjhzl8wYu6kaEOz81ACtF38yybm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5gwjl48TLsP7RYjhJ6sEAPQq9SnLunPOZtKwAhppR3EMF8VPUoo8A+QggelwN3N+zzL4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G6R+YrXlG/czNDL9wMlaX9RUYcjXAAMU+rjXIX/MGJnSAW4f1CKyHYJjV5JVcO34iGww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QcLB9IlZr/DOd0L+z+4Lk6WXa2G2eD9wZDReuuZhccCukK4FUXzmdA51n1BVPWUauhUC0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+4jDeVZ7QS43chi2O4Q0eqQH5NwoyXqFDSisElsDBaeS/wAQ2L0I9a4Rmitv7TKd1qda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PJcF0KKu/U1S+Y1vIVv87QS0G5BVViTXNTVV034mxF/1G6DoL+YnGVaKcygS9fuMq5D4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oALDnpiXcrQwvJrRiK7LYSp0NfMwHJt3ACkVixijkyLCNSWrMYcpk9kzX5RqYxVEtTbs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3ms+I6GLwFQXMuq/BAqIFn4nMVKEuuZoStGOmJZTwOuJQVStwA6mHMNC8L1DXPTvtCVY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blSgjom2Vha1xXMDegPWOtgYGJcBwJg5cy2n5GHEVZxwqMgKCr7nMtMQJFIMWuWNBl7w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WQGnmFMHrKBVV1YjtvJFS6VuXWcuiGr3JnHOZqdFIi5oWY7Q4qZdCsIjed9IbkRVx1n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7HdjPIBat4govueIW66DMEu2QnxEYLMIGGuV9GKRnviwV8QdqBNKKJGLfQS4nI76hKWG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JVZHxLW5tshvriJbMFtZl2jDK2GiohzZoGvP8RiZzLfhIgdfGZYgLZOk5rvB6nBZC/Ut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IyunKRXhhqOiegHXMqTlCWomLx9QD3KjTpKwLfrtAWVrcYbYMDdoowLeLK+SBXVrP/A0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TTUOzQJi75JSFVgv8y5t2L4J/X3Kn0jcVKwtlo7lx8OaZ0AQiHBmdUD+5arF1LcY8w24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8MFVy1iDGznMAbA0e4iQiDCjWBf8x67fNPrUtqcnCH4jUeTx/tLTcbL17IJ/LX2S1dO3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HzKxsy07lQOLQVWPco0AO6gZYrzNriEznVXR9xOuqALG2iJHsjTdaNSxvR6oZIkt3mfG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G35+EIFHGCUDbVS+J1njAYiRMTCv4mCUdvM0DrEumKlWzfaIG6jwwRcajbQhMV0PT/2d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vMrCyCIEAWYhC5M+jC5ca3OrmOmwdRbw9xqm7TtKFwQwXA5QFXKAA9xLhq5RQ6RFXpaQ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e2YCMUr1DUryxtQYCGR03Myt+EBQ1zBK6awKj8CK61VaoBO5zEHYKljkVXeb3qKuboba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5hpGKhoMVi8SimHpnSWsGc/zFVdqrEdWM7lQO1Vcymb1qbAeW/iXScrRNTAtTAwq+TtB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SCiu3SKvB+Jx7f65YWi3rAqwFVu4NazQ/iZjkhK125IwWaFfM2IYCmpkufMAcMJljobN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h1zMheUbFafpBDPL7ZsK4ck4mMyxdwVZ0D6jKXky0do0FQG+BYWulKKEXCgIG8ZMYLYp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dBhsTXTrKlrxTsjuPO6lyzxfMFVPFfMffX9wEMZWIrDp6mZPlHYzgJYnObfQJlfW+Lo/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ur4lNXRj3NFRRuYCap+Y7fUIbR0rUT0C40I0C+6jGa/IY6GaGYtemKLNV0itFmjsRJdP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LhqszFS65fLCovCjBhxalbg2hlCjzEDHYE0enPTExArAv4mh14RtFwB6m7yJ9I3f0B9y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P4lDCsZWhnBCOOv7itWa/aIOuCnbgjU7KX3uPM04gCtCNSw10cu8xUzh+JR405TnAIuT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7moiVsKz1bgDSYGibLcOGnC8QljgLMZuasnzBoY3CNe08Hywm2ojwEzcatwzFdVH3Ps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xAo5yAz3IbsdX7g4lXd/ayyXFUY9J/sJXVhyi7wGDbOk9m4uzOSXUSjA3Puj0f3Cktse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lt+sy5t2+blRC8B9xyXc/cWXRavpiLI5UEzHWA75i9wP3FeQR2zskVBqBVu0bV7y96wC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EO3eIECxtt5IC3smh0zcXMt4X6mx4FhBTHLnzOy6I7EdIMPggUp4/UQQ9Z8wXkc1zDG+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L+CWE8MwEKV2imPDKg5pcoDgl2A7n1CMMP4l2Bow9TEN1TQxbs1Uwe5qVarFP3PbsiAd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W4sKmLa4wzdp2HZgDVyb8SxopRXiOrmnqivYLDUyjFFDNx2gRJoZx2iGVsU94JKpYzzP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PMsIW5l6azRElYFs3vAzZamZ8Wz5jFU4FYXR5OMxoLVMxu3eobtxUEIc1t5JSgpOUAW6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6R2L2idu8MRrNTp+GOUXTtUDRDH8wNUZrHTEeJMsxUmZd3C9mYZScaLiAXdrHiWJkU93F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x9y51oRQEDbmXBdyyPiDwdr5P2y2oEEaH8y81Z58xsRoXGrjnzlErJwRmFzbuXDGAw0O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1HV+ISlBd8rY5/uY8WRFShAZMxkOHbd35izAnRWv3M4FXs6ymis6PYlfEDsLpJUoZD7g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qDfDjMQjTlOnkjphdNzBxDGYxOo36iYekp8tcPNIJC9RzHgqhqbIwDpR7ZiWKU5hDOq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P1FpUg0lsV/THex+o48yYZhObU78S5GAS+cHHqHSZVfL+wmQM6hgqKnFf3CSqxW0iHya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pkxlWR7MF6lMKFLfD+4SulcYrrETMYJVW023UWb4JhwFbGq9wxBJJXVI4Fs7Vnc1hB+m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t+9K1VRVaCgWrod+0RAxppaHp5i2MBza44vkxmfm0Uc2+n+aOEConPCIMlKSwXoPAccy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AnSwcJiCjYRTB9wK05eC5hyt4bavZYs79008JO+eIUPlX/UunwlwF8eoNv3/APmOrO5f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vvVlwyTqVDgBOq/mIYV3LKikOcpQ5m8LEUXzQCZuAT9TADCJWcD/AFL8tV0h08Ir7iBs5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palWbgtm2pVuQ8mYKuzW7jxfLiO0GKIuKunrKAKN5lWvW0ghy29Y4H4iVhndxBly1Cw7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eJschKt5cs2zQB3lizLzdeoOA10jGZS9Z1EzN53L2OVHeIPxWpeK2zPdvcaxsCI6GY8A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npCAS+XMsYCBM2POUhdjdZl7GWse5oAQ5PUd2NELa80qppgyk9EoYXkpi4eAuniKz1vp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MbAS9isAKmLBzqUFjRErXwNcy2KN7zzLlucy44AszJzl+mdZt/BBSENIh0HVLHAKoucF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7ZV3zy9JxKwvxLCg4KzCox5QGY5K4cxI5UtMUu3CYcqiOh1PwmTtHMC5kTCGVW1MNltgY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sqlxQtDR8QQ0rWYiz0zELuxf8zJcbRYPQPQ/8uWEysv1tWMCtZfMW10ySrOIx6hujdZrU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mzlfUVDOAa8yiun8doVLVA/MIsLWxfFRBv0ZxKwxuzXMfzxEOrbgqprMzXj8E2H+YJj8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ly3glxjYmDzaI9DaqGPaK2wVicg2nJXaFnVAfzMicq2+0AN9CFVGlBXuLI4K+J0s0Etg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WK06M0XlzPmJd+q/maxoBZSlEyz3oRNE4cfExdzZagcbCC2KrD7gGrQpFnzKPBHTN1gl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EQ1aLfzHWbnL0RUPlJaG+TFktx+Ajbr2f3iIpdpRGS0rOvymO24KWaXWkY9xLc3Z+Zl0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eMxUjifhmTKyfmAIcB8Skz78jEymGaYwqrRP8zNRBm1++Y9TnD5jb4fmZkeF+UBZrSD5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96hAjeK/GYGVch9wsvN4ZN9eYQGxuXsdw7rpKIC5oK4xBgt1UchnNt14lt8GUXih1Aou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PEvVHSxVhpKm+NX+oaPqx8yly6y+5h3GJdE3j5lEFUR9KYgmVVjFHzD/ALWmVfWWU7MQ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GA2EqrbFT6gMHIY9QgnR+8QG1LmV7CMeWHdbgZlVMKPHMrwzX7gDBvs8QMnFMh5uBAoI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RAvC8y6xjDPEOvAGOk3ZZrioquw3Jr4zE9n7giUz1lxi0AOKiog4cBqXDsxVQeNZ1EtN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KpQgAeJYbMDMN9kceY0R6lJBmdGYdVLPiYBXWC9OIFFXa4l002J+YiktXN52O/WJiL1x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EHI0kBkObqtTMMbqzuTAjyESVM7IGSvGol9ozBcNLVQAPOyYPhNRuNG+JQrjOO+oVLAV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itY+IlL1jjUpMDobB1JiZyYWrvCj4dAa7TS2HW4xp0MVMhzdXEJxmkQPAgp2Pu5ZNo5e8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3kq7S5QcFNYZKQMepANibrojgAUvKQLdPoxhU4xb1BJiuIhpWDFRRs7p1OHNSbzAodA2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lANyrUHGwXyI4FuiAXgpr3ADgRY86l8ANOICCcWQ0RHMquXiWPO5oFOWKlYwIdEor1li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ZYwFHUpbgVci/hYFWEVcNU9zUUDVIOaeE9Ye9Kp+GoshybhRc4R1dae8sGHH1Lg5MxpU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sY3KBt2HxUrL8mr5GJmbbEFudZRCqtLjQVVLTAvIqcq7TDWYDKlciCxjH+1AuATAQ0FZ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BQDYB7JTY/ysjvuWOpXVCzqkrXcPZC4RZZgizon5RlATWKtlyYEbFcFkKXVeElh/OeOk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OQlrZjKbojsALLV4/cTKpdAUEF4cxBij4jXNkVvae4ry/MTm2GOWX9QY7wy0QAMwHSam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KNtq4N2iAdVwS1XNGUgsQ3N9y3B0IdCxuL9IC+J5x3YBPN5gDXSWj1bQlIG93FUsnSHJ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GApESONy9SuJ6AzDCCYL3KWOv2yoxTisTkC3DFW7mGeNmKwDFXnmZNsyrCq0jq4Yt0zA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zVWbzAVHf4mJB0zM1ffePIf0I5X17i0F4ND4jKXypoUIcq6W6vc6EiPj1MinWoBBThE2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qm4sGs27QU7zdQryWveKrl33Gl7DbE0dGKNxSlK1RHais8OZTqRfiGz2VfeWpqVHA1W5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aIqEu0t+ZZxWLz2mVRzWblgrgEyHDUWCdUfmOGuZruwH4Iltz+4ivro5lqFrcWo1oYe8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kyH2y4GrSoboEeqAPuCWFIV9RGA8FSheqwJm00J+4Lf3zA09U+cygb1FdzLkGW79EvZ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U7jEeoYTpRFLMMM6mg5oqFdmWXQ3RTjiC63mz9wkrQV5Ynd2sseDb+orLIAV3gF54fxM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ZzRLLPqYG8NhhJlC/LHdR6EdBdFzvht8Soi9Xyz6VQM3LuXscmXXMaVKNXUoDXIepieE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hrRsIcrwQMW6Y+5cQ5YvS9AB6mVmuGeIKqt1BWXUrvWMJrylfJMV1Ks4ojwhlH0iIXvNQ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hvFhebnWaH5qUDnOYdOLVLPZD7lgHlXzL8Fr4JnVtgNdrMKLY2iwGAJd1YBo+pQ7dDPz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2EE5AKzAGLEryz0s1RnQLT43Gq4Ma7Q0d5vzLg6Z9r+o4Dpz6pjiirf0hK1oeooEWG0D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fQR0J2H9yuDw35tmjb/mNVHN2vmXOVWfxLtOJkT4+oaB3a7YjqLsYWanIesOXQZX6MVl0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CYkxrc0I5sgQtXk9TQ2U4mLn6ggciTWOMZgBT0Iy6DUyTao6hMhOZhWiCEbqEwFbam2M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2iNjHEZiaRqW+E5H/RDkc5g0kz4jZOSwaL9/qfDD9XMH1X8S1LMAcTFJWU7EL/MEGxRn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t5B8RL9KTxmWbOCyvra/cq6aPxMlOlvmOgXdPxAJd1/M3bwvMEe6u+o80BmKyb8QAbxf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vEo0DdNxiAVefMcuryZlpBsxUo3dSRRKXetzmHB1mS42Y7yrq8wq7YxZuIsOSSO6BKdy5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Z8zOucsGphTiLmi6JZpQo0uuszw2BXSbKF84lkc9BK2vY19zAww5qLwLzcKseMR86rmI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8BhnAmp6oxEnWox0VXnEy2c6liOxAg937me1TbBAcrf3BRm1/Uq4HT8QWJyH0wWC7R5l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TMw18n3DY5IZgVa7O9RjUzefqK0l1fJEL0zS+8u7ivmJt+QmmjSnFymWTIwWDoYaa8Pi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JF6XzDq5ocvkht+GDUDRu8PbzMy85IB70BcM2xTiHSS8ajdw+JM5DiPVdukdtc9EGBO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Kh7QlzsTIlFBhwDTLaWQOmyj5CLBe7izUZqvLL4nIzlVRQ1qc7mf1LGNP/sFbzLTBT+J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2mOHLq+SAW0X7R0m/kmICqwXwXBLNqHVg+YilLfaJ23GvG2A8AGLccdYp9BDlTErmmHo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LMRmlAPDi4jyAJ6Q687vzDwVT2FofhJsnALWEavukNi+k1Gzwj9wJyiinF1x2Qa1Gu2A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FU4S3zVVafiF4BZ95lkVW6j3lNJXaONwHi5holnRYBKLeIJVJ6jfsR93kpLQZlazsRDF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iJTRfQiBA1zEB0HttlDqRDzjUOyZU+cy3TGos948OhEC7H/klI+JVV6yhbioFsWvzLIt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C1O1Q2Yy5i19viXutuWI51uh5jPkQ5der4IoqNjTMBxvPuOqpnm4YCB1cbIOFQEKLxM2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rLItbS2nhPFzka1eOY7eiXDRwpOokRQmHadXFVojVqvUTQbTd9IGDGVvmOxbXd8EcIML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n7mVPIBUSZ2qpMxfOPExYGAjyxsmtx4mgLiachZ8sASziMBec+pSyrBmWqqnBNaGLqLm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plkA/cSzucyoAtcxGUVSZjE9Ui8GFuCgdWZjFBUXgIA3cJZWKrenmMDdP4TIqtFTE1w+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cGMwNPFiBtqM9ZdI0tFx0+b/AIJnDNgmKCsW9s5BoV7wFrkt4nmbi4hYwo/cqn7goxHy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kul0pgVbqhCANVDJ3rj6n0JqugjLhyuWgcWjurlgpayIza6HWdhlDvDirKvqMtX9oVx5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uc/qSlnBu4sFYGN4Kro7Rdwv5Q2mjfdyqysWr1OHqgZmGagK1gj8QcjAtwZ000Z3xM8L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1/6Al6Dd1BVzjNFQaN7KolkNVf4i7zDTXaYIVvBF9IbnRJh3V9LEt0W58GYkb3TMb1wm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AXGsj8yheXJhoFoD+Z11Qv8AMzFt4a+IrvxT+ammbthKORHhipKwL+pmcCI8waFs1RfM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Boe2SFNLgRLTtfglvrF4+J64vxAEtyX1i3OD+UsdmF+Ilh0fxjVHREFhdSb+KKme8X+2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Q/Kx0HerqKzYMoLDgEZ9SiEcql1y9jzADaVmfEEfuGXwwNzSMarqVKL3w/EITzNDxBA3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+ZfJqoATs1FMVWrLovRePURKKf4THgkcoqyEPw5HPqCzO7qQIDpqYEcteYRKbGvmP6VF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HYfUHd1KMcwML4b8xzowNy6G/U99fxUCrrRylEDeU+prveLNq87l6PKUW2CJhBw1cZ1m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HzmbFwY8S6uao/MRqyAe0uv5N/MZZilTETd3l3CRcL9risS7BnzBB4qqhRN2OoMlloID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tMTLpE90zKGHHclm80DXmIFEqWV7ZYb5sz2hD8rj+4nau+PM3LFtPiXACnMBpaX3hT9P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lmjH3BwSjLG2OjqiNTOM/UWlb7y1boV/MIfNuZuKtjLXxZmNvkITu+mMK+dzGxu5E2vQ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jV1miHMFqpWW48lOkvB0VlhAz/U1jVXLcjVbiNGrMR2Bi0Ac8TYVgFqK1AVSwDU5xGSo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L1IBKtmth3lKIOEbfMq6xOpTnh/eEB5GYEcDiESpuuNQ51sgyGEAENsutMDU9cw1fq1m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IZQAa/mDlcw3hBVJWJZLyzKA5ppIVWy/UuYUVUFPMDRziEA4f5Mx1ZZ/LLU2Ustuco1D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PmTXvqYBWeHz/UMvGS7Yv0wqQ4ryMvEcddmXE07EwC/ieNcwVWIU7okTWSADetvmdaBf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MPqJyCA4CYPvUZKDMIBQdBqWvygBJT7fmGej7kfnIgDo9qmAriuvEpEYacCy/udRC+Ux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rjUyafMX8RS2paLNO5gv4+0CH0uZbFSlDV02dEmvchbsJkoGucQnKo98YKIDEv17wfgm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zPgQ75is+LEB+WEfMI/cCbfq/BCP30jhruFUKJkkOOxEDI1NFEs6ZVoeZhmr1/mhRAvr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tCYHKpiNBW/L/UUTsL86nqDNTLsos+MTYVWY6EfUxL6yjLriX4Ve4BlVpmXUeW5vWD9R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ul85RmL0MZC2auUqZ47QwWm3FwZUS2SKiq3iY1Zupo1qoi+1zqE0htuGgN4pmKlYPtxH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HF14HAioA2rjrAJV0cQxVklQZVvNR4sZrBLrC6Nepkq2OpllrYS7K1wlx1VSrlgEwOt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rT1DVBmYKjBUVMvohscTSdVm4zRfucyeGdSjA5fqa71jLMYGnBMvUA9EYY3PnpMDWqD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ss0L9xsN1nwjinXqPCtTn9Sy26si2RDiXUWLzR0livi7l0tUKfCaAd8wqx4zG7hpRhC5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rWrblQc5/EpSKaquMxXR0npkmN22Z9xbXqy0jolC9ljK5VYViE6g4lsXIDvgP3OfsfGJ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7pcSX5KKIayYwyoILJeD/BHkPuc3U/SZU+CAdg3KN6tQq421RMgOMfUYDuDvDb6MEwDm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xdXcvjxej5lI0UFbgA93DgDHme1XMddcLMg4CO93JNqyH5jJ7Lv3LW1hK9QbOCkq4dz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EoobR+UawNAYgI0CEHwqJBe36mfbY9zApsH3K37XNOKq2NxcmDDWW8n3BgGefe4jTiwi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Q/wDkQL0QYDgOHMYS1UUdobTzFd6CreDUeVazfqGFyCnxEqA5cHiFTRgR1qOhM4Ar3KHk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a6kGMvd+pZarlPqOF3nAVVLLqzF0ghk4A8zBG+v4i4WT9S7Z0f1DOcNMQ1OcoK2hSnmm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DoUlocbD0RhHFYgNl4Yl8hqzMAWxur9sZ5CH3MwcbHuZyqkVc5/NiMbNVfiZkxi4W9zQ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Id1gcJx8ZqOIHPMFB6XLb9k0viyBYcUwaegbh0MMLKLcELp0EV0ekqJ1FzNP1TCizRLU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qC9DX4m683gDu1A2dOsFl90yXZPqXKOgmVWN1Me4r3Cr6BM8Vhv5gs0ZRWohZ6dYljul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lKe2L8zIExfzDywWfZLGdUJ32hXoL0wr46+oFnhv9RNCOP5TyCLjgLFh3XQa+4DyAJzu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Gj9EySDgfxCBOA/M52AFHtlFCs7NTYLwNfUpLVL7iouNMRyhwbjsXDr3EkQQ46xq2sc1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xlgZQ4nyQtDOGu0S7Zpcvj0OO8sa7IrRSh1KIvnaZJ2woqKK/wB+YKADkPqKkXeYS51Z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d07ZiZKyVD7P8xhc0jj5jZFNVMSbu185joc4S42suuIrEdJo6Kx+Fa+oQbpBi5GIKYJq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XlR0joF5P4ipHYTDjEUrpsq4iryVLuDdnEYDajl5mE84ZiDwS74uY0w7DiYiq651M6Kt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PIwjuZWfcRrvVS1I54ILS53BRfDMiON5hSqu0wSgTvbF8JsPGiJQucu8OAtpFboxZUqq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1EqnhL1zTyy5QacVMVdvUOCtNS6PDl9McRurPUD+p3jtOpcuB7ZlBVd0+IF2ULPZGENh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od5w4GG4DK7biFLlqC3WcWTEleEZssS6XH6ERsBvQkQgDuS7UuN4mG2cDs6wITPZuYY0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UgLqEKvoYgaZTNWWzs3AQkTboPRvvmVgqdbD5Qc5IC6EJTItvQTDDEaAtcgvhgG+mYFu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72EvI7wjjNjX/ssnSZcE/MWO2dXnMuEsqdbgBkz0lUsHGpoYMUyUGLsQRC3Rx5grBR6u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tNxQQoqrrSm7CeglrtrTKIilBvnrAS6QWJebAJ0P8zx6DrQQ7YEaPgitUpyfMoRXUasD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GMEua51FhVh+YWq9XHaL0GCDFzzGACNPqWD1KzN9hKFbmoaRHFLeZRPBdEyVvKKgC7mB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HREKTFn6l3vVfc3atWNirMZv1DhWyW5FQ6St88zBkOsUAFBECTRwcTHtboqEUAxSiKk5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XgJmueYuQ7UlJLbaguw1mLQG2sVPf4qGKbwo4rfBPA6xCWeoYhqbDrLxbyZcag2c7lrp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MpAK1SnqKtnVoZm7wZgR63QeYg2cVdWKUqsEuXCW/OWmzKHiUNVq18ytUqlZisUCLNch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bkvmXW7YRRDFglVmYxffUMAcVLaixbwS4GraJUSZVBdeyRR3eVA2MxUXyW+ajtLdLXrM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JpI2QyMyFwFfUqlRoPUDndqxxug3fiUsjYDyA+49GoA70q5iByn5iBbzHeta3KaXiotU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OeGZieKjRec/mMHN1R7ZmdwPggweaWorBfV7RYl4GarpR+YHcFV3i1Zxc5XnLHVnnLLh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0eUfLMS6cRdxUfGZpszUBneT8EoKlWa9XNiFj6xN7Fje1IR4F16lEdhUOLsKlHmX9pqc1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Zg1w5x5nRxhHd3rfmVoNUN94aTq/cXCNAlqe99iOlU0D/Etv0nuUubac+Yp38mekcn/p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EYHuvxP3Zlx2FRtxsACGBgwPGLjVM1QjscNn6jwPB/FQcR1/THdjvnKkH/2WHC231MbV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ft+45u+X3FG7oN81EULdRSw3gv4nb3y8xt11+IVDqrcyK4pffMEIPAvwQQSzFHxNi8rv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GxauXncCtcuDPQIkBTLl6HU2TgUSjW8+KW35B/EuqrrFYU3hCrdxCM/M2HM4PYhQt+ZY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ACy5DiELFEam90+pWngzMZGy9wBnKmqGkQDUaEZQ64uOddP1MM0wGPMs8EcM7iQM5z+J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n6jCwsuorwMr9TwJ/UaCsrADFn+EKU1RdS5arYj6m4Fh2b7yz0Sq+IqTuoL7RPkuXWDL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iU7gr71EJZ5+LjQOpX4qHnEsFeYimutELL9Yl2v80epeiWGnz8Rhc7prC1ZMAMxaILFm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pZcqs51OtMuEcn4jwVV2oxUrRC2B6EzHgprcrNTZiD62+5REtKbjpXpo7eZUi+rHxDd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SxkefUGYmq3zLVGsuZcdjJDLYtE6zE7DjEvJfEVEHVK6y91QOa5gx0urgmVol+4BboYX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HUQhUymoO0jWu8B1XPDiblbIMnSxHic4JgLckqsR0OpKwDAUCIc6KmTOGjzL9So4JkOD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i33yMY+UYm024Xq5YBvMFutNO4ygWqPuJej9G4DlZWIcqYyS7e3hnsDzAu70P5lgJmdL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rBY7bw+pdU5hDCNqxHnZxnOGZkrN/wAxYK2fMGCccxeV0hsHLHk3dXK0XoSGzrozRuab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7o4+ZdO78xlKVB7ouFH1GcIg/EsjtD/fEqyhZ64fxOEbfgP8pj2d4FxMdoPmbqnELWv7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fXrMTS6UgBL/AOyvJXnPSPyOYDAjqPEqECdyMBD4CWC7yTZImXv5eYHS+HcoxR7QQXQE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ylnFByQ1Qso7B8oRB6Mu/L7Rbjkax03QCugxiLlx6i9nzFLZK6EU3BXuU89oAgAVZvxL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QRbb0hpCMUN/USLS8LOJSrNEc2CFY5WiGQ6olhUpw0hPBKGF+O/8gWyZ4lppSV5hpxC9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3NDDGzdIwW6c3KD2Yg5V0on2jZB1ogLyyMeYWGlolU2soIFgtXrF0cBIWqufqV5Kv6it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4zV2CKHNZlKB8+ItUUoXl1LA69Z0BWBvcYAvmYO81hijfs/cODdExdaqriVK1mUG3QKl1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hDoCdpoazGu+VOouHdsWCHHzlYwbF+JQnzGt6OEOfUB+4s9BzFyBvN44Iv8AMApuqDmD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+sHi0gyU5M/MQC1BYOSaxYAUGd7bx5jKu9+0yaoDl9zNKrq/UNYnJMXawFSkR2EVMDQE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2wjVabYNTdi+YQXAmOMRVblTMyVcZrkmI5GcQAGcNp4iUOqv9Q4TgD8RYUzZjzK2ZQfy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a5qL1voh5ZSCw1dTL6INoXe4F3NNRz4DpKmNUV1aCJkaNxkr+ItUdmZlfqzFL6YqpVfd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OhbXGJZ2l+FyoLqjrBtO/wCBGkPKFpXGIFB0TyDMSt1uOWnB+CFNAg7lSkFE4Zh3R1BV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glbDlGOxLtst2fRLPuX4ll4dJnCOiULaz7h28F/UNEatx5cThaoiKBluNQ2qC2IYvCu5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hBbwWGuIOFtA+pVWAu/wQfpHiYyUQk2g+4lV2FSJYvN5k+QlWMtD/wARV7eWMo7JcA7v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inMGsMZJjtLr9wTPuv1LGOVLGyXWdwh+io1a2A4eCPQ13QqX+uLh13N9bCSkKbRn3DpG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L0dh6CI+7GKrgfcWrMoP5jyvLYi3YU+ZY14MoHE5niZtunXeZo8j6jyVKNx0awV/EDfs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QgTWOCIB1Us4eWoFh6j3LmHfMX9kuful0Hie3sQdusVnMA5gwimtZI6zHP5lwFUj1liv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jbPKSB92torKOEJknE0+q+oW9Cj8xVbvEQq6IuH+xOTzcDU6qoSkOVsmlc/1AZciQYWm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gKwZRV2jKeMD3uWgvvLoGEC/UpSZUncH6oKSslfuPLgsGeYlpCuVzQ1XmMZd2ofEebeE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+5VLkXEG1cozUWYPOZi0bGvEGgZF+4imRaKGOU8aiUxRDT3j4KIfsQZFVk1cvygiksFq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VWKbmiasyPrtL5KNGNALoEpicPCcfUBrwinFCkSWHlUqUtHWMpHF8wQxbzjGobtukQbN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wQ2bOXRAqEMdcxtYcucywlcD2lzZ0r3MHuLLp9JQXdoo6TO0zu4bCxWYqLx1YosOVxUm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eaXNhA1eJRW88wf3lApdMxXmp3zeZYVluJ5mFl7haF9IoMEFZOJuM5eKuBKPVI8rSgq0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/VxGuw1KgmbcQ126RmORFMQPMVGbAZtA7dxoFscTRcDmMUTJAal/U0BSv7lgjGcjN4ppj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7dWBYNd5VgvS+2ZdfA35IbFeP2jtU5AjNvVkQwx2X8zKjmPDWQYbXTD8RgrlfCyQCxDf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U7ixHqKDjV6JwCB74R/EPtMXV5IlPTiIZVJz0ih/fECKU3bcahoA362JM2YYHy+8kbrD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o8ITT5NwgQFuxhlRmXitMuizPvcFqCvHoYla5lTeO8S2fcyk99Wfq5ikBzFgF9VCEUBn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LxLs2trc/ifFCQ9gUL9sa5xX+xhw8XU/EPemWzL3qYsltqfLM4fqP5QcKOD+KaUV2FQW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OXBXL2lnUyzHaHRfdgpqtU8cygMVf4l/luw/7vAKqXAOK1MULyZjt1mXIbqLTAzFvZDi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2jt3nmLAMZTvF3KgXvFysxdy76QZiUt8yi+hcDmlpjfPeZF4A7TFOa4mSulajH1ht/7U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xy+qmHOtUC0t2+4xHHEqE9fiZKGqjpLN6zqZC1kwVyomdSuPxGc9IGZ1moApcJFoXxKx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w46ZtVYtB6jBc4YRJ5AuAD1L6wcQovxE4d6J5isdmijOfRUqhUAIKVq2fBBQetRzZysb4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ya5hgs8ZRRxr8s6gQJVI8vMs2e5xFZtrn1BgvlHbiWDgBL0NoQHidgofxA0dczN7O2ME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xEjVAHuK1YL/ABGKihu0Ftvb9EBLWXL6i6ORHsennEyTisIGvr+UR3BViSu0y1bYfiPQ7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GF8rHlRfSIM9Lo6Qep18SipW2swKFeoIXvDEKvoQrFUDdXGJ4q5rChzNA2i/EAt1MS63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TqgRCBZB0h2NmJ8E/E6bJlLKBdHxKhbWTjvBVHUDxM0btcRtjOrek1NlWGYVngKI8F4p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W8j9TBmsJQns+2aR0MOHyiaC26JRV0LPic8jaYA8wYDcL0OmHfvOBvOItzJT+CNnHaen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avMODOQxUnkFy2dbU925QL1ajRKLeE5+btMV0TLPcP5nrI+JnjXf7ithwIJEso0eIlHK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1W2Mrt4nwTj1mE4OWOfa6judnHeJdL2RhgdLiVIPaFUzg+JSUAJrdWxX2FpxuUk0YgqV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wqFYLlggK5TKAghHgAgne6MfMqMdnXUsS+ZQDxE2cA/mJVG+0YfV5JlT/KJYJ7iv1IGB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smIqBmoZsoiGRtQylnSU6S1Q/cvG8WMvl6TCVp/UyEvt+ZydLI5XN/E69LqKyd/1MMGM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FnOCR2TP/sdOWnEPgwth7AYSh3/JBm9zJt2D7qJ8B56MF9Fb6iR3G8xNix6uQlVbsT3M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mCniufFym17xnnJMQ8t8VFrvA/qaVEJzHhHbw0QXXsHioLLQrCq5qg+JUbrDWIizFtPi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tqBEvhUTwneOVWH1xG3IdBuPKXRDeLBy+blh0m5jLux1iuztfMRuFAusRs2K3ZErTinm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ERSUo0Q5RV2blllOGY3aKxoXpLaC6uyoNuALjyK4jbbAj9wivAgzUXaSsmQpcoLQRgRH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H5YwmuGnEpPjMULYdO5EBTFj4uGUbLsjQeHFvEdIxVHsZcryIx48VZmDTFoVOiKdJ3EA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cyraPp4g4XxjHMKMWGECp/wwAXlHkaynXEQI5KO8NFhxqAH78zdmzKbja1EUVltedQUj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Fr4pmClir+5YAOXNeIjstpi5Slc6+GXa4Ew1C7nRZjVs5hCiGhjPERWxd3CgbsiDpWnFy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7lueWJaV2glil/COk0+naf2y4+1zv/ZETJ7l4eGO7yzIqqgZNVBhpEWgM4hAVhV9yguAP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oti+lQKowajdPc0CG+sTh8kXcUuWmSaRE+JY1Uqb/m6j8SlaPqh+2F43y/MMQKgBBxLo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5jEUUagMgXG1rBNGGvEbyrKpjcyb3LDRTEzmPSHmLWor2RXLnK3WJjhpr1qLwSH6YuEu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hV+4ntl6mu8XXSGBf3OAWYzAs1mKYNisQKXfmB03qV9GZVWDtMNbjWDgiaRgBlCOocRG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8VtdeCaNunnrDCe1xuZVKmA3gxN509IsnrEI8YolRVOAlhXiWCdIEDgNVLsX3lBlihqJ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TjuzYDYQI7CQNvYzC25pMKjQ4hNHg4mbnNsugu9MOq1GbDFD6mo8EOBkGF0+C3LFzYPE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ZjxhmoqFc0pgsHbL8xCK4YrUWjKYW9pvPVlwhzWYmKtYg1ny1cP2/uKq0Q0L0M/FzxYV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9tRWOvPuBUdEKlvNsbgx5AXMEO0CHDeKmZV7ZgM559oh5sEK+4aFGVvgLhsDi6UiGCUP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Wc01KjRtMsrcNIPiJMxlLgxGvwkxkzYI7sOMEUQOsyynbffQhmhTPUUPxNLUN06B+YS0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I6Ws0XNI6hNCGI8G8Ww5XSy6ztiYZeXVEroBBWnFLMLuc/UOJ1DmHB0UV9DBX1EEHVzT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ITLwC5qc7RnDfDtCphCy4horKR58xUZ5u4hUdjT6IaDVGD5mjLdsM6LUPgiYfljsKS/2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krLbc7NF/tjaG1aziAwLq3xGiyf5cWSdcwNPZnpApvYdeayKx6NRy0pySojKgxLeawqZ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hvwdvmWUasqZBysIKNf+k8HePiUul3VfX9wWTWC+xLtT1i35zKWdg/M/NzJVV2TBpjNR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QC2sXMxSqaKx3YLxMO0N8Yv8TILTY+WKxGRbvUC6O9FRXUyjxuqemPleL9zR9WY4+/ox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AWWXGuL+Ytq8cwU1XJf3AwYQGNheGEaDJNA+Zdh1T6i1hMmd6mDei36iBvcTisHCC7gp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sXZHreC56yyLWn3FuphsivA6vubff9TITcOhS5aGOGPMNe/xiFlXbAdxZs4jkHBHhzhb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9D+Z8b37Qt7SWfMujyGe8sVhKGPDNfcxAHUzV3vmWyMg86gNm1avTFyuUYs2utfEd6pd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Jnft/IhU4Vy5lYDTdjB1djCoW23m0QWOT6zGGadRJbguEkbH+IV0R+EKjW7jVarAX1iv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W00CrLlGxK7rzXuBecKT4iFrWEhZrp/1SwqBrmUqRrWa4itK1wmum2mYOF42MUGNxIva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4BM4Y1a9kwU1C2mau+kFtfQyptCx9SlpSF/nmK7O8xpV3R31Defecw0suSKVhwZoBwlw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1eIAKsb+5hTOPylBdiRUO/8AXFwdtDEKGM5I7S8wtJaRm4SsOL+pVLukyqdJm+8sxvKR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Y6vsWWxMZfUdYOhlp4ZsbdMKMdP1PTu47OdiQdkcoAvgsTSJrMvoijGgp1q5mRjemMPA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ND0Uz8y9p4GNGcZIgLvOGGuUOJYHxpmYLvK5XA2MbxI2sU5xXb5b+pyXLrpXcKs/K4uE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EwVX7Xb8kqrjjUx6zyDzOF/zcsDzANjSTIULQZ6x0sXeIWL3+KKjNcXFy1Sg+Y1YvdTG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EOCUNFRfEWD3mK4qu0HveZQ73O5LGOsCnNQ1JtrwJRgoZf8Ajdzk1MW9a/5dxWZQaXFx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G9RVhJEqjdk/cJa43ZxN83s/U5QHXXMuaJUWV+JXgWjiOzYJjmOiqAs7QXKKF8xXbzZe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425mFURqrcXFauTLFm3AZqK05zupgV29ILFeJmit94TK7q4GmDe9WqOkNpohu/EJkyrb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xADWGssKy0qYrXNEALXWdDGNTAjyQlBnMV3sxtcRHC8u50al3DKmdBDwmarpmK7GDIlh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uFZxNGEBFVqrbCwcM3HkHvWYU3PNVDhHVrBQTNTPH+n8x3ryuY3qudynHggtWQLWLYO8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twMt4M3MslFCVOIFa7TJXRY1g9ZgZ7+IuAyVcLyrlOoYjhFouwyd6l4HnMdvdYMzJ4n6j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fMHIDCr4qEKneWamzmJwdVlShw15goMZdsody2UoXVvmKLel/EdW6oL8EOXQoL9RUFbC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lCaSwqvqMIctiUJOKPeIhTe14mDZeesMzFv7lbItV4/xMWXh8qYXYzcvCRqL23M6jJmJ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abiEV1DnHL+Zu14rE1zrmWWr2HxEWxZLoacEC4vSfqN362EFjnLNtzlfEy7Hj3Lu1hDr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KudQWoAD1UxyZRubU8ty9q6n4lWx11Kr5qN2eLSX5mqmQEzx1qBKaq2OrdbgwLBasqYr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lQ8abjJaXVZ8w0rbcwk1VwPMfQKfWJS1WtwBHp+hMLuomTOViAFrXqNE84MwtdmmZj3C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mqXzFVzvBXfBFdgH5lizsJiAbXPEsVvbFbOR9woL3fMWjPFwqh0lIY00EVF5t+0spnef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IC9NuI7Xn8Izc8Jg2/6jVJkMLln0P1NQ7cygDq15iHA/uiujqvuoeDQ+ogHVhd8ZhoW0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yFfMJ42QdvKCEEXYZmkd3zEAu7ZZhyZW6hdexF4ipb3f6iU3mn8QWnqODerzDR3mtZgb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vuwDBh6U2qurh7gsMlXFVekw7sYU/EAw81ApeHESI8wbHMDmf7EDbjJ0nPBF4dI2BhEh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RvqB18zCiqpfxEG8Jo8zKawU+Yky8H3DTHT9wC1VoZout1nUeDr+hGumEP3EB0b1FauM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O1RWjI2V4hs6a57RvTW34irLmx8RUByH2S04KA77RNhKr+YipWRMlxUt5VOJYRoNwgub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rLIYyAkOuco/iC8mRmKhes/MeEclomiuEHM2fbUoWnZ3lKXXVQ6DZwx0sl2Y0x33jxVa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yrVQ0Jq8QIzvqGKW62O4i0x2hyXsydIiXu/xKAKzbE0IW8VYcVMEXXOPM2dnWESfDErX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1CWeC53oFi16QK9wTMd29LgVPyQFcMs94c1ckeJrUWm3k/MCCNUynEaJus+pmWlP3Bhl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Al6VBZG6g5X6RWJqn8x2CsD0mTKzLUSq7LxBRCsiyujzKXfzDSVsBgXrKRyDQVXxC4Bz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S3gj1NhEXXx98ze6NRLNHTOE4ZkA72d49rvOLjC3jnzFvot+YmTEG7aL8lfwxNhWJe8q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r/wisYD23Vr+2AiNfXlH8ygVwKu83ri5hOkLDXWaba7Ra1moCobM7jUrAvWXbcpH0x17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S9qRXnUMOHriCgUc1ANlrmY7Tfv2jDZK6SowYNMAfEyNZjfljfssosl/gC/1AuZHktvz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ZSPSAZ/PSuqHP8iWnCyIe8RCF5mlMWL2LbjrlgJeMgt59S9p44xfEzEltVNykH+6Re7d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m8t6DApRS2sbh9NNvqMxa9nAMqLCzBLpgFHfiUtTcyjHC1YdWVaH3FKaTiIVNuoAK6V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sG42DUFbOAxHlbGjBvTDSOVPuLI6OOIV2mFIYsIaqxR1nGxbQdICN6EtVjcoVlQiu1hf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63MF7x11Kg2dZfMsA4ckEHY1EaXzK2hSimUAHmVPFJW4cTpZgtVRnM3RVl3DXExgws5+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yvSsStY8+osvC13lKHD+oAekXGW9rFfEsEDGttfBMB6LEVzc5zKneq/c3MxiOxHRcvLo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xrTrBRTgJYeGPcou4I28XMQb3UDfQpW3gXEpZUxyJntiNwGLW+ssS8c+8yE5APMcJvKd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7ruekEAKlAXMq5VTF73H3CG/CmklH+IKUA4jf4VaIaoMpTBSM7Pq46DhqkFYbQfuMBNAx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mUZhpvc1+5UeKlFeXrAWww0h6Ezv4MyxgC81AFrzmZfOzC2reriICxfvcMHGenaKraVi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WJqzeRihVdkVgmN56S3K1KoM3QC5YDXdxFh6FEW0V8x0Mfyl7nlUgPIS9Xa9pamhp+2Z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YeRq3zGPSEJVB5zDgOCOADQBLvXDFmBlYinqcDDRAYgFJ+IxBQgSlnJSMVDhy+YqnIvF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OyGuZdWUWZww04/iTByeYFZ3z+pm3WpmVcKxFBoq6ipeGOh9v1KoHIvqODvDfZV5uOk7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YDaqKxMjxsh8JPgltZzf4lyXozpIQJ3gRhwUCYCMl0dorvWLX9RI04p9TQrn5mf6gfMt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v5lFnWXqoUTyViu8Bs7ReVy4O0ILzl9zTrNyigZsh7i35QKZx6B+YmmTaZiDMRYaGrqs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B3umN4DEUVu12xTaS18QrLAlLmU65YHImfmDShXWOrWsy/LDU6q6jr5ZUxArRbAardA7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jYjdS7A3cP3uaPWIbfNTuf4ReEPzLFVRg9zIjGX8QTYCytleBLgHmpwGcvuaOoCFbei3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14LL9TgaCbTkyd6lG3H7ioOUal1+UPqVK6W8RaA8FPmNVapI9pVSrTDzFfMVKLN0RjBy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roKBl1TdCS+wBHnTsI2E2VTvKVrWbxK5zPRUulWx3zOBkqA8dXHhxjrAFnNNTINYuo8Y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Iy0pCFohzfkmWm15lFc6ga0/+xYbu8y/Pjhb4jWFwmpp0lpcMqzV1BK7G2vqIJVpYJZF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iIv03jmAsbcpnmXwabivtS4Z0JkznJMKHCQEK9ZY3qLD2BcSpgZJvxFcL2QBqvCMGRcj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a8vzAYNBiYnQ5jRSzePUyU1izrOoyn3GDmsMt0Q9pu+l3CnYaqVAcFssu1tjWyVVjLqd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l1VZm31gc3JGA5CIAUNEBVc3Vsc6LqolXlMr3mrl0dSEYVgV9RYu7jFtyiq1qz6m56zA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AG35aGvqCWGB10mlhhj86jeln9RAse6/9ECSiL7I38XDVSlyeIK9cS8YKgdYnqV1jqc44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BQTc5hf0NwrLkPwiFZwhW8fEGKeNzCAJWXdGrrVBrl5JYAp4hlaHxKkVfcjfPVVPSVpD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KtWIr0yI5AXwUs6NPp/glvQuiOoqoCVO4oqtfKoFV34i6HZW7isf6W1GPEUWB0jvK+rC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ByOR4ynGEsisO8qQIEuw1W4LLTWoiHCrniBfLS333iUH5iaVZKk1U5Zg2vcC8TI7Szcq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W8lQu9HmZLlmDQg5+Iqt9oqKeJ3NxXVhYuBRq3rUqt2Zd/UXCS1czeYKRy5uCrn4ghbr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rUwe8DcVHOYJYDIVGiXSpgoUwWC9LqVVhy2secaq8x+VzT0LTAOjXuaQy0MwDWv7mCOg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htPVRZQnriDEdRSpQpMkqWbR0lNYiBir6HSal3ljxXgIqaQLUeozdsuz4N+aj5K2iNBT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3pxFAVVBXdgGGKB8yim8X2RdcmdVLQ45uDDxUtYrls/qMLIpalPhE3jSJTzLtb3Z6lABa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mqjAzvicyl/+SrloNXFna6M+YqJ2k+CVI8AJijcHTmBFQO7txNGgzUEp44sWNT8Q6Fqc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sFLrepkS3oe5rH0qn8M0DNBiLRiukXfMB4F4jsHoKmS531iCzublbtwVMC7RKCtZgJft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XjpOHphcZVMhh+JXTWD6hhK6Ii2cg15hpHCp1dB9ygez4uEuQtpqbe0AGmbxMPM/SNQr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GnBroQA05RLmaVihGFN3fiBAu6vrMWbaYb9qlk0y3rzGsMVviXtGpxHuRXTNr+Jdda+W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XGBFavcoBix9orYuVq6jsGC8sqPAgQUndqx2t8OI4ter3Hmt5auPDeLJn2msxWC77Tm+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dSmOhYw8lTXYD8QZOmJk81fEKvWZvvU1TDLFE0i8U+mWVOmOXw19R1Q0W85joC8235YS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A/8ACUFmsu+amA4f3l7N5L/EoYaQdJ1A9U5O+niOgKswuWZd2+GFLBWH7gY9HGVjHYG+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1/UCsU4n4rDHtHjbIutbYSTj/ANjKo1TMdzWdyxHmmMFA6k34aIpajYidmGyGn7gxo8J7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5rM9LMzdNpizidJgOl1HlmdHZhsOlw7s4/cHD1T4YwG9dYze0L3/ABFS0PiZIcle4UvR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mMVmUOioxVVrbMueIV+IAHIpruR2t5z9TYK3kwosAvmOYwfgioDbhPkuXXRSWdw/ZPKV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ZtzSfELPGUIF0XxmAHX6Ie4ZlQOr/ZBcxyM8SixuyqgtN1eQckYJVWfcKmTSfcMIC3Ai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c/xArL/cWQ6wZM+4q21iZ9dBXB0mBLu5hQJg2peYKHGlecQbaB+INucucRS8ZmCcK7l1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Bli3UoU5/EezhbqWHki7CqmbDsqFEuhtGi0u4QCzTg9Q0Waajm60wvCp/UdZ8ZfMHnWg+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8QcneeIQjoahociX4qF56uzUHEclepa7XiE3UN1LVbxUBN6w9oYHNXcRUu8PmXoLT35m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f7qXKLFXUuqsGIh75R3glUqyyDCXqLa5yVmKU3LHiFtsZS4okdoa0Tj7PuazhufPMGnh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JcxbhzGYDdyuzT2uCP5lel1TcqokoVah3NS/6EF1aw/mK4swhS2qjKzaCPCYYw4L4jti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vB1gg41OG0vUSAMqkYRS8f0r9SqApXXhE9VxmxSaYSW4+0u4sOI51EaOtoPmNAXPECnm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hT6TZdYRWYAA3LaMqxytccBqvsxybx7/AFt+EGBIRvsSr6LnSt3BYWMEBLPErZ8S95Vb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twR+JWDa2tfIwHIsZW5s/eAr6gowJeN/UuAo6sf8Wwt3cCVSWLRrUpmmn3ieJwrgqXvt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VwYhvxzFdB8pYr6mS2jUwFVUug3rEWb6wLb7mIuhdH3AW34+IHTURGsMzdPhmYK3bBaTY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DnWJQbaA3AQESszNinAREFrkqIMGBbjiKsVtV6hpUzYEaQIH1F3L18SibLFnB8Qg15dw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xLpcdIqE3VZ/EV13cEwl5yvaoBSu1jlt7xUDTjUNl21MwuohxqXUsa3xctXW/wD3FFb0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0CVWDgAnHba4sHVLmSDUeNWMR0AZS4uczVw4HbcuqTC/EqtWWnaZH6uPMe3ahHAHQYlNM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E1mBCGjM8MmfqGewEvh5Kx9FtwJ1i5vOYxdqinzFKTL14lXqkv5jKPDn7gLRecd5Q7eV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OP7jsdt3mZ3vFg99xUOM4e0V2Ng/ERGmsR0tCzEGGU3fdioE6RZuWxEZhtdwKK6s1iK0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er/uXeqb7xxd8RpKOBmZG1a3UcgK0ZjrsIgjegPcBQrK+piqcK/RMcOWkFmNsM4A0BKs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0BSPGGPjo/MfgW/U4quX8TJZYPtK5UHf3AymtcdWbV7xHm4IynhPtZUFO8sD0hULfzh5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NI+Zgw8/uUGD0z8zLms+YaECwNeIqQy1UTQ6rmJKOFLogxVO+kG+8NfU0p5LnZfPaBx2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Fy3cYEaC5lREvNS7V3XqYt3YVqabZZqrjAhwtq35hXuiRaS+2fEul6rFxDw8/UFlH1L2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cTFNdD7hbtriFlvLcdLolwZdQfxDepZMTI6aVUfKw8YnJNAPuWKPCjsXhRUzqSLzDz0i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mmfiUCHPEzq9D4icFCo6iF6NkDgGWPbAegYar7NcQbDdAHXUr6qh+5U0cFvqLdeysy0K2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pVVnBN65llbtIIU66iJnIRq+DfzLGLFBMALV1G3Q/uXdyJ6f5R13jv0iONrvU3FOIu5Q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u8upXMxchORxVrlQQ4pqABVZdnmYqu8nzNNvmUCNXYyiOxEDev5mrdr+46o1aJdHQiEu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rqQajcLyR4K6JmNmH01I6/USAWmLDXioSCwAmIixTlXGs6gdJL9xD7iIOAKG4GBWS33H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EuvLTBQdYRUHDHdugrmPfzSOluCDQ+XEW9yp4Iqo546xNfU5gzMOQzmeJoNqRWnYXBMhp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j2V4qNUtH0lVurBXGY8vnc4s0JM/4gCKQC7rmbY5QischkaQKg0SthtcRafplEhalb4X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i1TDWb1ENhznXacFNFMxsdD8zAb56Qy0zknphyotODrFRd7MKEXpqKjjUtt8D5hm3Y9I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mI42WY9lQ1MQd2xLpwYZXj1KjnG6/EodpqOAl/Ew7bxDZ7FxtnYcxsuOoqFGlcwUuV3K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/iOGK0YzA8WRHxDHeDFl4FwWum+sIbQ0qdWQG3gpmBOTpFTXSEOUeawK/iEGJsuMQgja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HIj+pXIQt8lxDFdnZV9JApQSrYt4ZqxzKLLhQb4gVBaSthkpMmAdHhjyNFfGoWQgMtwZ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nCqig0Axu85l3T5YoGKPkndQLn61GTzyqA1UjmpS/XhUwPSoxLDNU0lVWkMwcAuFHAa+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7JNyrDjvLpfNlCzr7gNIuoq0Otoh8QzbOz7BnQC4WemX8QK6Ois+uIWgRwkPqIW93S/c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rRUtlzfWDOcw8W4Jiob4lkGg5laXhb4uWvRbwzBBfRlNNih8EV1pKx/MW8u/Ew9pWveZ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BLBpTibFl+YZC6M1cuhFsHGJSgdZ9JKHXYlgC8OZopgVZZ4JFc9WNE4bY1R2l/c1ppmQ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Mpgxa5nNOMwwLL5i5EcuIQeQRV1uYBkyrMQ8pUK2whhqhAHcpZECnD9zHsJVZuI3RS9Z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u7XXmWFHQTBWajG3kGOEsyI6Fxu11uOuSvwibLax8QNi3eniD12q/MddN7gXU1WUyfSL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PmLCaFwIG/JqG2mgu/Ey1YpWWPJzGbdlEBQrTUqXdZqtTI4ZaeIlR0a+olj3fliOjy9sQ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q8WHwRZOVxFnZ4itJtLlxnPrvGFovl7i66iHlgvLQJlzi6GodGVH8Yjs+/EdZbcdOVo9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hd/ERKFK14gZOM/UQKqX8tB+4gk0i3YA9xbsY3KpfGFxHfXU+IhLLo/c1k5i7ZvmB8FI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XpL5KaFY0sNIfuK19yOm9pLDp0Te6d4aCs0fuWCeh+ZtF2ufqPIjxvz/AK5tXzgy+yFQ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DPi2OhWjcugOcPbKJMUalihyDgjrjFX6hu7tamaDgiz3H0YgVXn3LGEaAwZ4mKvd6fEy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FPlcw44Tmew4h8nZ6RKUvIiahtyczAFZUWMGsq7Sy68TPiclwqUFrm4eAXrPeZ+8wpwZ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M5Opj5g22tskW0c5d+Jd6NF3OLXqNEZQGZn07dS+WgCosTbRYtG1r9zJGlsT4qPolwav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HEwHdfxFYO0Za8rcdvdKfpio9bfUXRzT6mCeXBt3czblVpZQ4+rEEC73GIavIiM05AXc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n4jpcAxALmXo7QbA4+WJQuQOIymyskaLYyz3l6dKJ7sS1SVTdepVsVr9QHwl/EAscowF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Wly2VVrv/GoAVAaH3ittdZa0viXa4/UvDe/rMWdViUqnmo4OyJMZVOYZ61bW4lGV05ll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nPb1YzFwLI2OW1x4NX+yYYZ/tP0H2SwmtmfcZeeIiOBzUdm6p/uGxXQyzzF/ModmKIwU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n5lmEEK8zE5Bz2YC7VvaczhFveNG90z5iCvUfUc400fiOFLyv8w2dwkdKGAX8RFphB+Y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LXzEjrNxf0iWuHDqEFVuXiUumnv1iFFONv5mooVd8RmFxhqJkXZfuKoExLr6A+Y886ia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5uWAvC3UwFcOOsBmZqn3E05x+JtecTBlxMXDdHEVotbquZShQBdygJWDS4gOLCU8lJ+J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w5jhvczJ0j/UxZnARszk/MFeRDAPeyNAYRLqPR15O0NUbvXfEsbMITgrF3HRcVvtAydG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LZ+J3atB/mZ07JMu2mvqBkdDde5YKrMpl8Sx3lcQ8BrzDRRzG5UytN4oD3M8+v5jpPQm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1PpCc+MYhQt3Y3iXcChxFdtuxFTbcQoXdH3M0KKSsypsgl9VYlesdGFW1DgjWbQ4uZud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dU3ERbeKiDGWp5GVminP1OYSiHHYJHeh/cobOzG+XbA2Y0GM9YlWfSVtnPMI9V+UoK8H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Z1a66pmA2jHUa0MUzPgMjaGRWQ9+3jECt3Y41CmpnikOw4EsZVKLuxgMFaQs7RmChyGP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IAAtHKtW31jDq63NqlgcDXcgZofERwD3FFuAIEqU9x0Ocs58y6xm3MdO8RJsU1cWu0tv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BtcfzExUugbilV8U8ZmamA+buGLZgZd1whUb7eYtC2XEL1+Y605g4HeMuy6g0ef+VQvA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ZQxAl/iWCXVMAEaASrvLBodYpYrEF7DfqYFprU9ziW0C+GZBaNeNy8ZuUL9mLno1ND2i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qYWbCmOjlauHU0Qbs4x77+ZiV4fgg3UNJAVvqa8wtI+MxFomTRmK25qKhpxqA4K5WYFq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e4NxWmv3DaF2NHx/UWo4JhiTIXRBL3Rx3h6Oo8el4gblZUPuZgVsm+1hOsOa4upeRxBg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vrGgc7gZmrrUuumkEjgvhiLQOXURpzmPgs38xqp0UPUZvVf6lKOT4xBauh4uNTqbIAjd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mXUu0aY3cNbjuzgL+YbZ1Ez0Je63Jh6QCrLzGudXXzGIWPWom2WD2zDocW8Xc1+a+qlD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WYSO0Kl0e+X9KnDfWWB4RB6iZe5QfBuXoaflHYcDj7lKtBZM6dzRdNqyhB1Hh1jcZSmM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UgLKxSBWppwy0Ee2NAgECiqGIFjGH8QFjqF/3uX7qU9Jn3YJ3LGJa1614qChjH2guowf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4rxMpz2iL+LEdn+qIq4oElEliGJRwjD8QW1UXqOmO2K+FMThzMA6aZnK6G5mp5H5goaY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31gAXiWxWSn7mQOtr8n9SorszGmv7j3Yu0zDTSHm4CLxlv5mfABGFHQVShQ19Mx233/E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iy7C/qVaLGbq4rfiMyYIV+GZHzeOhTNj9EWw20/caBpo3LAV01zNH3UzqdB+ZeHuZ+I+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r0X4mB0/VFmvB+MV9G19pwzIN/UV1cX+5YPt7mPOHUnFIN1AAsHMoe1DcyPpb6hMd0H9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ZQnzCB3ZyQOb8RAX0Me4oM7LU0NAuM8QCnpQebJZC7LEAyy0rtqIKdq15jcuCld4yd3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KatVdQBzXQirXp+oooy4U+YILvJcbbsofuJyKyFvuEI6zmd4HUUGdL6nUrzl5go2cse5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a5iUmh2zK3Q/HLFF/jUyCXg/cCm2DUVIOsX71CNeZ+ZpRrGPJ1kb2LBusstjr3Qr/gU9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6pRLrZ/8AaaQYtj3BOj/WLCBdh4xK7RFdo1Xz3jO4SSFXC34zMFYZ6dpgTiAIdj+kDI22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uK+dWR2lFL1iHNKt7xhWqJ4ivKqo/cDiyOsZtoXWNx0VdnxHbu5dEzm7lLOoQDFX08wE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PuVFsKpSIpWYZeYnAc+u8wUhaDNNN7TMpeKrpxGBD0HqC7MpMkJQbvOPsp+ZXrA4lClC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pj3Ng/xLN/LnrFpOtkYuwdHqIBN9q3DvvEPFZ/f8RFmDN6hF7x+Y8Xm4sau+3iAQ9a+Y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DTN1L5w3xMaOGpQLimChwQhSurs5iOdvEwxxvHqbaMUQ+ZZv6jwQ7wV5WPBFY/OZZOju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DzMimCliUUA25/iA+QmLjaIQtm8epZczmDK8pYYZBKCrpEjDowFXC8J2iuJE32X9JmHe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0Jz/APPtfSShMfKAj9VMWibG4gbWokSl8RKzaus2Ij17QHONNeo6B4D3SWCMgPJDPKpZ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MidqyzKcs6dSr1EI9xieqYjdqcVLVJsKuGhanJYk41k5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be30d5-323c-4c94-bbc7-87e93eb221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PR8718rwxqs22C2mC0aKik2yWrQzWRLKFrW2RU7W1LA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W9mFrvoKZZCux7RY6lVdghC7Ut8ItdtELDAWS6iGrBXJAMuBer1WhrJISWi0ZGqKfO+l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cAlMogxWwhgHRBDlJVhhIVUZVgzV2EhgxrUaLB5CB1BbWkGisEEhepBihDAQWIS2sKNF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AGSAhIyshJAAhijyfrPJx6yyqzJyjZpiCHFYHChXiSHCgeJBosGgA0ADASMhGiwcpCwC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ggYIGSBgg0UjBYPFgxSDlIWBZY5rYZkIYCSQEqanU8v6jy/sNmDV0bKoWmu0UXUgVSaB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hvyyNKK9KHrIUBpOawitBZAS2gmip1K4wFYAtam4rrtUUkDGsl1dymePBXEDF0merTSW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nmDrmZt9xyz1wckdSs586JOceqTlp1azA2yGKb7TmTpKvOHQic+dBzmt04vOm8GGbwmJ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E3EwzdYc09EGAbYYZvhhbow5zbVMc2AyPqYyDYpmGkmZ7iVG0FRdSI0Od0HwHTOYJrOK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PF7J4sO3ZwAnoT5wnoF4MXvThE7x4AO8vEdOuOTDrtxydecljpLhhuGMm486V0Eww2nC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7GsZmLxTcG1WiV3CqZcTNNRKpbDOLiZxepWzkrlgMflfU+Vj1jB8lZ7M3MumGYapGSax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uYagZ5ohnmgFEvEUm1SuOBCQSQDFCNAQlWJJCQwEIJBAgQMEDBAwAaLB4hGiwdkiWFDT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m8ruen3U208W2qBfWI8g8SBr1oZyYNZSC2trDKbq4FlcNApNIL0K5CW3ZWhqLjVEYRLa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gYQuNVwtNyxVIKe2hi0OCpXqC6QvFd40aHCWu6zHxvS44s1+X75plANK12AaMQLWXIrC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jgkFiwMqJaFYFisMoQtlbEjMBghYKmCrEWwQMrIymALEICFgVhY5IxQY1sMjMVOwM/lv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rIa4MrSq2NxWWpLQrCRoCx1gFJRVgil7ihoo9bwrDWlDaK1SElYcCm0pUwhK7VKlutMY2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Xpk5C9sLxx2ScQdoHFnaY4Z7YjjHsIctuipjbVDHXt4CdSajLkOkmObWrFNixma0EalD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ncbgKejPnGj0M89D0C8EW+gPC0x0jzCnRmG00DK63nGTXKaTZMUjacIN4xQ3DITVM4NE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VLiZxpBnmmGYaVKWsiJLQVK2e3z3oPN+v3GFqiQynldoEvQphA70wuVrDOHqg20EuVXh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VbVIxquBYtvxtV9JESFBmqlbKq2EjAEgix89xKbRSEiC1Zq6uxSmPBXANMWHDtBsNFsj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F3g3AhRlKowJZLCAqVghQwsIYCI6AkYNggyFCSQNiuMApFkIS5DARBCEOS2QlZQkhI5I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mQhqijVWGPKeqxcg9MI5LVNBQgwEGcWEDUlipAlbQG1RZWUjIVdjYVEIWVCDMl6Vm2gs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QNWquoBZJYVOkLUrg8DAj1lrUqOqkIMBbWC+pYUeU9Z5I9XZTfKIy2ESEggZHEIASIGB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sMSMtBXAVaRXLCVSwlbEix4AGAJga7CtKaVMybIYDucyjVEwTbDmN0HMlXSU5x6CmQ6l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iOrjx0BrastrEQmBsz1m88sHXHKh1RhznWPJh1l5bG4Yby98xNIzgtSKMXQumVi2ouVy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MM1oUM5GBBSuisqLAdq7hab1qoEBtqsGjqUC2o0Qw5FaqjPUTQpY5nO7+A3ng9oZ6YXs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0SxYVQaVguldhDAGsAsNVg8MGrCjmslsBHFaFjUsWAMF61LBVC2JYCxQOtULTU40MHVa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yKL5P1uCOnd5b0QxrNMrMLdVAisjgMLYGCsrLACAsxA6ECkkaAayFUkIrRFLXLQWrR1k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EasgBAJoBW9ZLKooY1pQ0BctYCBYVmxTP5P1nkz1ViPKCJYxUkBBCpIQAxlCUMNENEMws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IM9cGWQkdAugNNIgIwAVJYayBbALARyjBrsAhkGasl1VgEBAz1wtpsojznV897Ausphd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pppjFRMgyKrgW1mN6lZeCkmSsaqSsvAggWvQVyiwlVesmGvo2nIbehmmormGwpjToUG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xUDFIDCSKWNkrOkeXWdyc+Wc1XYpujBlallbscvJ3OYdJ+H3QhVCrkrsjhiBWquUrLsQh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LYUGQMJLFBYQEKRYwA4cMSADAhlgSkDW0FjWCs1RYhJXGItpA0UlcdQLdI8j6rn4TvtY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sgbaIMgAZLBNFULaog0VwOGLEiBUEJDIxikCRTAULxlSBB1EGIuK5ZQOFUco4ZbUE0we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WqkKvJes8oequptgqDUMAZIGAgkBICRlcQxRjWw0BJHqGKEcLAixQSAsiQYFhCsGeuDQ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VXFhUMWF6o4IwAApa+exDGEqcDt+TO3167yg3U2F0JfSYVi2tZBCx63KhaopUlrUXEqu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Yl1KqsA9udi5XAiisstzk0oHEBpLGpka0qsFY1U0qBfZmtFZgRUBa2ewsptUUxTRFh5+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YNalg1ViHLXo846QwdElkcAlQYINYHUBqgAQZhYQhAqpIY4SAFBCMrhMhFUBKWDMCQKo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wBDYjjFEHVCO6OPFUISQvmPU8s7A4vZCUuoG7OWpVBmrcaWoOKlHlbFhLC2UgdUJZFtK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tghkLqgqNFKwMR4gAVJASCxGFEARIR1sEkUdRCSWCy2ko8r6ryh6pkshWIossCsBIQRl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8BBIIYCUxVxYQQqQxbBYwAywaKQS2sDKRwsCtqispLAhAj2FckLHpJEsYpLKjvXVHOz8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xU9SWViqIWtnckZ1QAD2UEsRwimKrPSU0Z7SUuyjStVvrZzPLIRlUsSXGWWAW1QWCu0p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ZEXTSI0YsNZFrvQrkI9tDjU3MCLDjqqpY1JLhCFFUd6CXozHGs38qO2nO21aaXGMBYqK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oWGliwRgrKxzUxYpJGRRjWRgSRggTUw4hJYqjyqDgMC1QOK4WBXFshCK1LpXYLLBDUsh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CFiw0rMwBZQWpIAWOVNfnHiEUtANfUFqSQEENwFtoI9chA7lV1MNFAAZLCtwDRSoJBYV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kYDWZ3IBCGQp8p6vy56aypxwkLBGEkA8SBEYUMpY1IHEJCQGyohUgMkI6QsrYAIISsLE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ErjKFkhbFsKg6EsrJYFsEFlRGQF6pYg53Q8dLd62m4aq6WUwkZQpZW9pmjqNdUR6ndaB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mSmW1BtqJpztCmXVLLaWL1kKZdSCxAXxHK0trgMsq8V3FaXUgghoOe4KWVCxCWvntDHU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oz0ks84SRLIxIgIrsVWwhamD1WNHF0b+NXZt5+6GVTSiyC2gFiVutcthXYQEKRFsgthg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QythA4hWZqBSEVgBxaSJAAwDFxWUDI6gjWCuoHQgUh4r836njHXHO7RVfSCykrUktEvr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qR0NQykBdbQg1jhIEi0U3UBlcDAxJegr0wYKQy4FdlMHQQMtYptqBdUsGjOVOgNNNZKv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sAGUaQEEhI6EkBCIEWAWCFkQhhIsEHiwMjCwQdqmJCRZAM9RDDAEAZq4MCQQghQlldg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YAQomfzieqWw2qlbKC5qyVixQMoLWrvKVupUOkL1qvRBbSApDQKbiLbQGVxdEouALKyC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BK4XWZbRZYopUFjUWEr0AqZqyw0sNToBSxg5riWUWeRlPqJoLYZZ5m5GGrZRRHJZARHU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WOH0NHFO0c+2g0AqWIAywJEVUYAjWCsQKjKAlwsICsgBLkJBK4CEWEMkRQKjLYRoAqkG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gYexHAoQZI0ed9PxrzoQEc2ilfMCyVksLsLZmBYKyOXeK9GZatSuFwlgl1MLK1g0jiW1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WwVLKxlIA0tEW2kMEIC4ovpIyAkjiHRSUeX9P5g9K6OLDBiILCCSQjpCSAhECQSGAhWD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AkjoF6yMBCR1IyqXVqQixRXUltYgJYBGANFYgosAjApZls8qJ6/LqHszgsEsKgUHvzMW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SltVkK2KDtSSyq8FTMAlAtlN4KZYo8rg1d8KI8HNUHpvJnjAsspJK7WKJCPdQQ03kzwg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oJ8qD0o0C6KCa4IeeRQO1NhYygaoQNlVgzRSIsGsqtHqtSOB1beLXcme0tYMFZWGLCwh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ghCIMa2LDDEiV05rYsBgQtZYamLJINK1LJU40JCa0LQhGMMFkQslTVYCQMiRPP8AoeQe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LEcSktFbAjOQvSWBCCFxGvpHNUBCwjaqB2ohBCLNdAbc8GUMCX1DXZSFYRZcpLqAFQSL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DBlKvL+p8qeoesw0Q0wJFIA6xRgSLJCxFJJCSSFiRQwMQrCxQAwMAgFkUghA0WDiOVwq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GtphascqhUZ6oWLGSjy+jrrvsrZEW6oliKWRLSqX1C3IC6oEQaKQWoS2mMVTRQS6ljRQ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YvpdSqW1BtpJfWwKxZUNbQS9TCoPWNdnYukhWpQa7PE0AOtcFY9tPmpB6CvSaEhqqNWa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UYVwtAcjCsZqCXCMMsrHahi+m2Hnuw/DPQjLYXSuwjqB1pJZAyxlUsFJLlFolioOaGLE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wcitKywVOCMSMELBWwI5A0UMRgCyQHiU8RhRYCK6x5z0nD6hrsNRfmcVXLLjNoVDTmKB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AoRLiu6sl1QUIji3VuFDWOoIXruFkrLEUDsugpZqS5KwWFbyktUXpUCyDSZniGiquCeW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4QCGCEkJIVJIAiMCOhJANAwssrIywZYQSysj1kYQgjIO1cGiuCMgz1MNAwA1YXrJZW5F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iV2cIw+q53VSuW1BetltpcpUbK1L1OltFylUKlj0OWV2qVQqtxpYtr0UiBYXnPYOttIA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RAgNa57RZbUMK4aBTcVm2sJpBpWq1KpaoHqBpQedVOwvRRA9BY9ENdJYeWw826oOkIpZ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2MSIhYrOVWyBlJHrsaPN9mzhV6M5bC1IwjMRgiLZW5KrDB5VBlLiO0GFUALGKrGUdUJW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KhbBbSg6EChmFdlHSQUMRbRB0KiwmK+F6LhncmfcLbWaCgEDQNkIkQBgchugsoBaK3Hl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GX1D2ZVLJXYQaKC451GauwAuqLpSoSlgsdC9UBCrAhhaoUr8v6fzJ6QrYVvIEpAiEUlR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kgQwBJAlSCSEKkaKSAgaLB1YiGAsCQcMQMpGUKGOxW6kdBBRaAMsB5fog6zFJLDS9rix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bawKoNKU2BllYJXDVXVaKz1K0qhrpVys2VDGoGmlnKDbUO1MLqbSUM4Hlalld4KWeDqk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lQog0ebB0R0BGKlsquKF1UC3KxslcPMhoLZGJFgkYiuQFSRI5BYEHqeCMzgKgOfQY871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S2osVxypdVJXZCsuwGSEVwI7OSIxWtoK3ckWErViJY0CjoKrMLYwCsQgjgsgGCoOBYR5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+m8/0zWa7hTfRV1dIHKWim/OaaqIWxLit3pNWdAWQXFNoUvqQFqiwS2pwhVLq4QWBytk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2VgtqgIbiUaM8LqZAHTWUeY9N5c9G9dgCrhgAwWBggwkIVgYCQyBKAcCBjADoAiEBsQl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rKCERxGBHekkVmFYQco5VLFFYQspbmxyPT8PuWWtQwYxEiqukUuiFiKUBcqWFUsAYil9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q2VWuUFoWKqBTSpSxhciERdVJXahL6oSqX0ktqMXVFqol1I9uexLabCUM3EE2jojWUMS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FxXVpoXRBE8/blJpSlS1s5NTY4akzQ0tkY2zGDUuaRqtwPW6vIJdYxk3vzodDHWqc/pZ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068Km6YYdC3mMdCvGpsOMxubCtb68qmt8NhvOEmpMrRdZnsNEqUdQ4ltrlEvrKRcaosvB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kiLUZXCWEBQlDidvjR6VMl5aq6az3CotrVS1TYVWpBhXB1YgYwjUkdGIDfUM+ckDMIdO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2WUGqqoBDXGe5Aas6AMawpvphfQAGWgp8x6bzR6F62GNbkjADJB1kIHUFtJGAYBICyAI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JGUFiyAhhIpHRwIywsaph0dAWVMXStiCysjVksUPGfzPd5Feh0U2CC5EV0A8S4oFyDW0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V2qCGu2wzPCWmoqiaAUWKS+sQqmioFlUNNMJTL6R7c7F1TwpjIXWZbh6rFK4sNEz6RFt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6KXRHKRfnGvyk0AsVLKzRbiuNceHlWsuM7XVFUeCuziAoR0tCzVhQQZ67iQVDBSO0YWq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Srwneme8hJtLRRlVhY7CxqxkZitzZCxBQW2FB1CMyaCYa+kxzG6qHNr6wt5R6dqcl+mp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sjmNvhgm1TK20VjOpYzjRFzUdNU4vRw9UDhBzSDVZgzncbz5OzORadF+STs18srtGRk1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TKAa7+cxvpyMXyhjTo5wrZXmJeabS8pYVR1KzdYVLoBmd4Um5ikX0hAhV5n0/lz0Vlbh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BgI6DFYSQkIIAYKYBhISMpCpCIQF0I9cDI4gZQskHEYSQRcajTwsJKyX1gkru50cL0/n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1ZSyoOtc05kmjOSypnKZYg9udwV3MuexYXGqwqW9BLaYaFUlQsrHtzMXVuCsFDQc1gy3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xVspGfPDVWLikmkvfNzJDZX1asV1FCqaxmvFNlA8zsa6DaUu+c3RIcaLWWiqwjxRlrUt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uO0YNaoWyq4jyoYVgvkcZa6yzl9B48/2cVC9yVPSxyI9iD1giCywrtFY9TQQ2WiNXBUe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2C2gDoEIZYR1hFrgXjDE1FlaQaxLRWFRbUGMnM7vnI9NfmuLKpXTKzi3VEIrA4jDEqMc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L66jTQ3lFkqLa1IWe0zuqiV3MY069RzZ0FTmDquvIPWU5qdZTlnpucpuiTmjqKc2jqeb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0VjGwmKbGMR2AyjUDO1oI9CG081Y6o5IO1ZxlrsJyXOkuKRtfATUucmiUQ1LmholAq85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FjUMWBQWvmhe2Ul0rYTzfoeWdW17DO9hJXeaxzYIytcRKNqmM6ERWDiVaVWiwAtNV1VL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PVK2VxY1DDh1pCENAotILqgNSTVUtwivQW25CX1u8VOiGg5ubUA7KCPXDPnlbMzWFTGk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Ntal6VaB5oh5pZYJZECqEJZwAIPFsA8AwrI0LhC1jhLAO1Yy1qXgXClKxuV02Xj9Xl2x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c1ZfSoBDaJfWpZVFI5YeVgNYYFwhYqVFgVxra2CtQHZHGJQsqrhaVuEtSkvSkxdGag+d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+Y9It7VxHWmUzo45FJpqphYVvhLaq60VVEsLsLfkBbKrCDRSaKq1LItxVYAWVQDhiV2i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WSykkhsKjbSTy/o/NnobqbgC6sL0AdZaVG2k0V1QaG0psqBppQhlqAvzwdA4IyFjVQhV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AOarSVusAqQkvVEdYJSDC5arrtzRh6fA9IZ06DnKbWazUdIHLPXqOdZscwp04cs9GuTK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pohSNhMB2VmeaHMydEGFrkKWtuMk2VFIsJUbrChpSaJlQ32YUOnOODqLznNzZIa6qazE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HxsX0kDW0CtAovKJfYU2livPvhzzphfDDzhiDpGFZwSIoxLisFHVXA5gyIBw1gslQ6pY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LgEVjcTrsuDZyOgbwikQsLcyFlQQJFwtiQKpCWwhkqHrjEYuIUrGKuE2IPVXCwreV2rU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oWLRVdSvbSXV1SMnP7nmrfTlLpFcZ60VVsMTaJbmWLJXZUl1RdXWByt5TaFLEWDhiK6w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yw1EBlxRYql9SkIuJVfngyhxGvpD5P0/mD0ltNsCX1UzZwOstKi6F1aQMeCWVkKkEjKM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pagttajRbymWIPKoNHYocKaaUYgvqBflJckuKRZUWeb7XCjt6ltK2NVXtRaVragWpYtV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4K9FIt2eF8TQZxZQX2ZCtstVKiim2mi8AvzDW5IaqxeVSUrosxuMbQKc6m6lLkpe2gtO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dWldlULwthSLaCx89g1eqsypeCpNV5zzuoKWZjTLoeaEcDwBVZBLSmCIORYBwo6o4DYo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UOKrAWWVjLWpaJaK6VqeH2jGa/idqtASCqziWlR0QBhtgELVlaELxwMlMWqlgwc0a61L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64XBnA1KFppugNbSX1VAtEvKba1qzna5HI7PnfQqZbLBKlGItK3emNFKSnjOV21KOa2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4jRhbaoXUkim5A2UQglpU70mmlYAvYVX5yOgIDbUWeS9P5k9HZXZAXRRTtSBhLSpopZW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IWVwBlqAtpBai2CSyovmeFklpTZUDTSpJL6Brc0HAvKWCGlaGGjqRqEjkdDk+jCSo6pZ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cE0FCvWaZlZLBdWVvUptorvEllBZowlbZLiiKhsTPcim6lS+aGmhrStpQaWyWEljCmhT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9aMCJmT0ShLqUF+QmkRykCs2DLcQ2UDWZCbM7WlLSk0PjvK5cC6GHnTWC1UsgWBQitiM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2BBxUwxaDVrWWrLRWWotWuwFjIMtUW0S0DV1jcDukqu8/wChLkVQK1olhQZVQLs0GIha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WOVcjtSXU1ksBtK7aayw02kZ6y+ulY0KLym6usuFNlQ31FiIpjzdTgS+iK3JXYtJelRH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8psNZatcLUZqVlgbKHBGYUtWaKlhC1hXdnhYgcQ30GiuuBgvKbqQXVqwDZWP5b0vmj0k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EhsKiCMjKNIgYzFViQsrDijRQO9MCrWlLqppoWBl1RLs8GEuKSUNFdZCXAj1QsWWCFqi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umph2zyrIzFLKhqqqtAL842jHC5DemcytdS0OkN1IbMpNFUuKzKTQ2V1jWBIc4XVTLSln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RHpRdVJcpd6y8UUFfNr9KgW2kl+QmgMxSFQ2V0aBJdlLbMhL67XKLKkNldNxQ11ZaczG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dFGCEZ4o6JCwiwYIKcq4HlQ8qYYOo1daF0W0jV1FqpYssNRYtJLoWGFKQ3C7hFv8936t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UA1mAteuLBWtGSwYKC2qpxnVxbKqi6VuGOkW11Askuqu+iqL5RaE21FyUKXgX1XdQpdz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+rSxEtrqBZBatdqVJclbKZaiOK1W0C1KrFlF6oW12IGPWXSpgSXFVtULaoQS6oslahkt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S2os8x6Pzp33qvEF9JYqgJFhXZU5EYDqUDLAV3UkZJcUy2ovSuBFwK7agOktKpdUWikk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i0SWUlhqJGYimtTDVk9BDOiVoSm8VbaSy3ISwM5SyKa6a7RTbnLLsZSwNYVmpTZRXaK1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7qkrRNVSutdj1I5zuNXcxVbXWaKhcud7ELkqUThp6oC21INOKGhWYpKIbaqNJWL8pZfh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TbnNpme6kvGa8pXWhZLYeXFYi1qrgstYwDBYAdVYdg9FVgSHARUMFYhKjVKRyLCKtZYV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M0hZVVAcju0F13n+xGiiPVVrMMtJIj2iXJXFtYgGuVWVUQqbxGgGSpgWEgsrpW0KyEup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VdQhYarQNdnrTVTDFX0+BL6B0cL0IlgECbKS+msq8NpVbQpaarkrd6y1UBajwUyUbKnE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AS5QPUQQ2lFigvqBBL6hvN+h4B27c+kUX0Fy1AYmwptpcgkHrsrLK7UJZVCQXlDFS+gE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G4z2KpooDii+gsaiBaXFRRTRSLBTdnLOfq89Gnto9M1KlgeFVqKaK6rxFupLHyksFkK7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ag0HMRjZBWzw00y4pc0l8z2KDaoZQE0UtYtVq0mgU2pWbVHFQJ5+elDHQW7KDSjEqgrN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bfhccXgragGzObjPaaDSM95nmlSW5gdCNDxOnjdMvRIPZVdDqkJC4XRS1VI9iSmQqRow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KEq1qKWUlQ2AjBUCVtC1YHRbIz8zu5DVbwOoWpZbVFkri+hbil7APKCRLXK7krLqwRLX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WuysIyxhLSoSqBjsLGrq6gPBhspbMpH53QEvN6fC7ZfXESypmFMJGocBFpXYqLciwaWV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KrqRVpptIGUdQC6tlITCW0MASwreKXVQEl1Y3B7fEjqaMuykl9BdWgCXYrtog4FxXGrL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ldtbkQOILELUVSS0CXUAsUXlDRTRSjEN1Ibs0HBtKmRCvj1d+WxmFkFVpEeEepSwWAqs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tRcM5Hlqol2dTRUNBTDUaVosAbqiW5StitalZStdNS2Fb20FpzMMt5RHpA/nW7yvHKU3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Uakz6BRdQNowkvWyCNQpuzroKLBSaZlvKxqqGbKxZTqBZLofPzphi01Vmy2yFS2WFD6C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zS4FB1Gsp0oUV7CYjsQzppYyPpaMq3xc502VkGpDKdZMp21GddcMtmmGavXDmP0udFr4u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ZptMNHUQ51mp1zJtY59tkSw1hZBnTdfyyu+itS27GTfRUwGrJrmNi1URNGjATUucFtud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BQluBe+/PvLFNyUWsFUOCuXoMoRLUhIVZS1DDFLEjpXVyqYJdCxUlOC4rVyC6WCErUgI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exyo2a+f0ai2Vl1RQksIl2ckEuKbFUuqDEF1RYqEDFiuylgEOGsqPXYoWlQwZiqxYFBa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LUBU3AiehzalUtXZaK4BmWGNLUyMSGtS1Gglq1F612lZZEvSiwK3VrL8qlwLpWVQ10V3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4xsAludV01G9KXlJf589Rby1iZmsqLTU5WL6xjS49VwKtGWF4JKmWs201aCotQaHxXEl9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zlF+da6sph4xMeqDY1Zk11odG7kbS8Z7x7kBeKXGaQaVQcOQSussRnEdKy+oXFVsrW6um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CXQD1IWK1hXctRfSbY5A6/HXr2czoJalBLBZBpQhorNy1uqGilLil7ANKHRRcxXbWoyWQ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Q3QKqBq2vK7EgUWyK7CQc7o0nM6HF9GuM31mcabjnvurMs0lMx21lA0qZzqJkbRDNNDG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BuYpl6FbEFllNZecqmw4mNqYmNYysapkFauZoplPT5t9m6rNDWuVTdMyms4Samx2l1mQ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D1WGqZsQoeArFthmtUBQ2RUz11bVIB2rCyQViwrVuBWMZ+HbvXWDYlNqyrKYxW1tZatZ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dyt6yW0M5U7VpbK4KbFVjTYkrsZVakpYjgruVC4LaUGysvrruEltI3FnQV9lJRV1ViX0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X5joMtsQvVWKZopLTTcJXorJbmcZbkK78oNVbWlBSs3UV6S2XQ+fnm7Q2V3FsQCZtbll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hQBKWBdINEYMZCUlQlopVAOY5JWhaBaJYKS0V3CWGoslDhNijygRejsvH16OSdxsdoxF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WM9aWrnZbFsJJSporlyVOqF6V3FLuo7Z3ALCJdSCytoLaaTTUkqMyGlKDHLv2cJfQw1J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1GHBYV6gWhbSqxFq002wpKjtXKsVkCSpdWQCMQlAQS0SysBEYR4o/M6GGMvW5HYoMIEQ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AZqplwjKup6wjcpkGwmJtgjOumGU64ZWuBQb2M7WgqFzFEvUrF0M41IZho40Xbs+wSWWm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iiy6oFdjFB0qBACMHDZkQ1TIxrt5yJ068Dmx8iHSpxsXFGHbPBoIWWZgaK0NPZQprroa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YpGymqVZfkhqrqcWytTbVmuFlsGeslSb6yjTWCUaSZ76oac8uMtyA0qjFQvzmtc94lei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xzZ7xfG+iXXewi9MtwGuhRvpBssouGqhEvVi1abCuaAVqFULcwrVgNVrCWistrDi3BC2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PCR0WI0cUsi8frjkHdqF5XfWiWKjAtAGNarHJQOKVchhWelLUrYaWIOlRLEdlErVNFYu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XYEtosBx+7TLn2+e79KptsrcAhSwRiYV6oEkiOK6tWGBLaS5K2pw6jGolgJFZQMyWFRE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IWYN2WOZ2OJ26j1sFSCBgGCBhAYpGBAGRgGEEEIQwIAEMAiKGGDSISRxXCjVxhCylXC1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YldqLTLLSp4haiWiSyssrVgGxANXANZEVqgMHtKiKyyt7Cuw0FqLcU3tUOldpW10CtTE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gsBHzMWB1FtzwuIIkVC6t7jIt9RFe8zNozjPTeJNFQprYZdAKFYEXVYc+a6yo33BmiHw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u+NuPY28rdLZbn0l9y3xTVuNKmZwtCWPUpai2FbShbVqvEuWsvrotI7VFwzsQ2qM2cjC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JXfUhbVay06FqS+k2rwey3EOw4UuWm5KmtAxz2KgvAtlJRksJXciq6AgcojNVFjsoXrV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DFksrLFVkMcVxek3Fl7qX12R64MlqQlhrLEIAXSrawQq8GCgcRohEC9VlAo4LKWIVcR0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Akq0URxe5w+1aSrpJAMJCSQkkCVIVIIygYQkKgcBgSQEDEBUZQxIULFViNEGCQK2YDl9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1EkaIXVqwHNRYEYVyg4qcEJHWh0YEjColisCWUAshhLKFL1FoprQ1VV6BGFcX8uZqbrF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OggkuQdq4IuhB3oYlVwFuoJYjwS/KxclkK7KVNCM5UVpNlK6ih1oNSU7DPZZkOtM0r4r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dGykxdHJlr3N/wA79NL77r0dbLLOg1cfj+yJ86nu/JmSxSGuxrctrUFtYsKrTWWorlVz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1AjrYB0WGksK7DUrxXFc1lgptBLVOL2auYdutbIEMGRWohmAEiWIzlbopaksWpwhciWF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EV6nAHdEtpZSrMiW1ym4vaSK7uH3QqrEBYU1tT1sxW6QeCwqZYM1dsVmENme2lkJLKnF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xAiQIessosqjj9vidtQwlkIIQQAyBEBDGIpUhIJICGQkACQAtUQlSEqCSMGLAqYGLAcL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siVFVxLZCKpA8eDUppS7BrUANgQxUJLQR60CLISytRkawV0g9D2lVqqXUM5VTOYN2BYK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tSkvpmgpumcuqGkzaHzF9CXlFtlZfQlhS96FgpIs01jtQRV1IGyiBruAL81lNVaol+ak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qcqZ0ol0uSjXRWbJrxWZ7KnX7H3vOexzTrVpJXOYt9ePTl5vBsybu9OfdWg1QsqVSxkc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pYaM1BqlLFstKrIkGvUy5rVAa7nSiwItldrFGitS3LpY4vTrxHSdJFqSyyksFdC5S7gg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VaKDFh0MQmBXCtZIyjhSFXAYsLAYcXrpype0tyWJYkDJAWVyoyEjpAlIRhCOhDDAGQaQ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YSDK6DLAWZ9FEcXt8PtBZHoSQIkCUYEkGKMAFRoCSRQyQZSArCCFSAEYxSRWI4UYKSNM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VQWWVNBxWItRoGIqvGWx5WoxZQvShYYyBqkHYuLErLJLgCtC1DeAJSX1jUI60F2RuMN3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oPXZBLK4WoYLbUC1TAFELlLClajRXLiuyqk10DUUXV0GqldZn0LmNWddZl0tmNWavUZr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KPI8txe5omPC5PV8iudTbnWnDtxVn1Ztq+7+ifJfqmXSsryx4v5jTp0P2f4r6w9hm1LL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ThrpCWAgQdLXKXFY9d5KnCEr0wztahVXsMZLLpFJtK1myJTLoVS2LULpVQ0CM1W6GLVn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wpWxipiRpQS1s7F8yQviEeVCHkIWohYIxGqFlkEh2pFWhGU3Z1i/idWsvfl9Ky6sOBbA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rwVbUCoJZW6hgBcjIMVNW1ukEwU6WJEhFOjoFbEGoupjjdjj9gZlahIQSQDKwAQEgiiQ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YSSQCkgMhFkHkhEYBIhOJ1OVL1rlVDaEBEILooFDKtoBFV7JaoDVLCu1SSk2Ilgg9EsF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IW0Fiu4AeskRhwid0OBkrLEa0krqLUa8UrQWV2XldldA9dl5VbXUWU2XFeimstoe4pvr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SGihrijTSC2prCjRnqNPJo6lc/sjMbM7aC6PDzGxGzirB0shw+d6HHXlsXpeTby9Idbf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j4e3m/nw+09pp8d7vnPr1JqVMtDiFeDo0W8Tbs5J05h1EYkaVOKWgIJAJgCIQxpVMhDG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EMIDIQEiY96mTfzrjaJKIV0UlVsVWhZZWOayKXQY1sLHUY1OCMqMa3VSQMa3ArMkKENb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ppUodyZ01Gs1lpM00MUO8KZY5UXJVHcrFhK47lJuJWLCUy+Fa2ms01qVBwSu6iMPa89vl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eTaMjGlshTSM5NIoWrzQS00wsNULAhGiAdqmCUBZEKwoqXSklooQ0zOph6GHprYVVLK4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W1URbCBWgFeARlqBoRQUMMIASMULEQhsijLXYC2Vj118cbtBhqo4tqgsqhA4A9cYFqoW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oC2pR1ciW0AcWKF85GNqENBp2tEMuYDw8Wt2fW5oz26CjRRSX0aHNEshza9aZ5ZKN6Lz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7Lw9Pi6fMtgYL7H03L9BjWDz3sbE5HcBLce208tt7fGqvLbVbAoM+feRX5m4vAJGBJDC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kLCxiITFCvBZICNAEEEJBIRMHSBm18zUaVeBCsLHVDACQwhWKVeIICpRiCBkCtFIkCrA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PG7eS3aOZ1JIjAkgHEgCVGKkVgAuhoESxnrcVlIzKwpDEZSLCQqQEEDUXUy8bqcvqYrk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IGAkkhAYANABgCGAjAAMBCCQQkCqwUQwChwbMBv1V27BSxUL0KlssM401lQusMxvrK5a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FlBHdKI6kLMVAwIsJRHaK5bKoZ+SNu0OUl2Kl0SKXY0i2JDtQ5YtKVtbnubK8hNrYnLq6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EuNDArshaaiIrkuahQoymnlkFHReU12Ri2p1LHptEl1ZuhhnSxc8kV1K6NNJi+ffRPnl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BjX0X1fk/YZtMuMVC5QWK4xDHJ890vl9e5fjX29Q4bjXjtINefMdMghZGDBIJkATIBMI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bALGgoaAkII0BDBed04UaeXsL1dSGRAGgpIUoxFkJEaBUwIgDIoxkFdQPAQMjIywggde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kgYUgjIwCCBlIJCKMKoWEIysB1JGR7VZSkZWBJFKtAV21RxenzOnivJAEQaCU0EQlYMU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g0SK4UDhRDRIMFgQISCBQrGZ8/W0dCNR2CqFBHBqDAR4EQkFWAUMhsKQEZWGQRCVg9cg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ZhygdNLxioHVbCMKyxFtIVrLFFpCtJYpuAa6R5ZaAUqRrHGrpgtlxGqocrucFtFNxTon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2LVoSwS2hS1LIVNXCsbQXxoIrrnkqOotN9Jl+dfRvnlu7h9Xl2kENfQvaeJ9vmgwwUsQ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D9j+N6aO95lF9s/n+2arefabLc7FW6qs3nFqi41MOVYaK8RhAmQhkIDFWEEBgIQQGAMI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ytV3J6BaGAJAFTCQEKGBAJIAEgBKkhSFiiDSth1gHNTDRQWcfr5DcMO0YpEJWBZSQoxI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SFkWDwGg6kMRiMhGiRXKQdIpxulzujjVkBQQgkkJIAxYNBCRYNBAwQMWDAQIECJCQQkE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+ik3CwYlcgGUkUEJWEKkhUDFRTQRIVWnKwKhUsIUZQRmWBrDBdcIuqrcEpWMRaMorC4c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tql0UsoW0W9ai7PLhLkqLKmsC9VY6sRpUAl0LMmRijsW01fUNBVdVlNFbaBXzVFktsJM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gyW155IrwSq+gx/P/oPz+2zldTlWtJGvd+9+f/QM0wmAjgVgSMCcf419p+L0EurpNFIP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dSVLsrmgGXU4Wx6y2FkWyNKCXFLNCF4Vy2LUXhXLIVmyFQtgksJXLIVSyFbyE5PWQW3j9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sCkIEDICFCGABEgwCjhYOAB4pA9bBhICGOT2MQNsJFhVHAJJAEMpICkggSrBgg5WDFSQ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IUdTkdHn782yLBokHCwMADBAwBWAgwEQxYNFgYsDBAxYNBCQBWAELnTo2PCNGMrCpgQA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QEZWIIiRoNIsVC4UZQwWAIsJHXDBZOiFRXTOHGrADYCNUGJYAGuWAsFYyywjJWFoRggB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BlLEKYjTzbOuU2VW1XrlBfkTSU6lymjM+gS/PSlq2sMKCsdlOlK4WJYmeVcYC03UmXwH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zbWkjXsvo3zf6RmtJIgYCkEhhOd8S+4fEaZGSoHAgcG30njXX2D4NpsbFeaK46LrqynR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2KYcqVIICJAwEkkJCCMsGggRIGAhggnJ7FZY3H7AJIAOgQCSCEIARIEAkEgSsGAgQCRWg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i6WKtUTQJGgheCxoLGiKGKJLAKSRGaClgR0BbKgt8zgvfJF1HGxqSusxbseyLYlcXii4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TPLyZxpUolhKpYCs2ArFghYSqhyVyw1VLUhVGUHUqu3AwYVCAPIKJCQqSSBEARCESUCw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gWEIskEzDUWdGIDXUcsNXFDYIFFtC4rGQXEZagtGCoUlgI1aOEysYLYQBQtIGrLmD0L6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lzkfPTYJoagvzC8W6vOaELI4pg1gB1JVDTXZXnmAQLTdUZPCe98Lbl53R5trSFr1n0v5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SAkhCIZvh/3P4ZWmnb27PIno81SIwgsUTsckL7B/Kd+Ojbketenn3CaWoNrYNsWPW8WE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DJCSQkkIZCQEhBBCAiQz4+pnNQ53SBJBQykBgIIEEBEkgkiyCDCEEEJIEaLFaKSAg53U5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CVKSQBkgYIkKsGAhklQgxJApggYCpggwgOb0+Z0wwEIikZGJBAgwkgGAgYpJAo0kAsgU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oWSKsVmi28OqI1ikrYkIAJHABBHZSK0IYoVdhZAJHW5NbGq7Qg6sAOlEW4Zvq4og9mZj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L0oJfZnYdUcsi1hIceqAjhiVhwOEDIBxALZKS3k3aSnfnI2hKk05q9K13pnq2q3UVgVl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6GpLKBeKTSOwh1pnhuR0zzUEC121GXxHtvG287ndLnWwgtem+pfKPq8rEHIQgEkIYSr4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c+F9zZyuF7HMngKfWcdeaVKxSRIQvZ7PjNMeqfPca7eforTnttiy7n3G4o8pgJJCSGAM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WEBkhAYCSEkhmp34zaMO8EkFDAisIEkJICAwEBIIBhCCSEkAYIGCEwdDAdCI1SCDCAME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aCDFIMUIwEDFZYRBoCSCHP6GDfBZGorARlYAAHigJUhgASAQSDCKAgkAENBCAQkmNaep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LhQqYGAEAYZQozLCAQsIBIpIkW5sNYpjWRmFAcq9MMrcLKoSCQoR0DFgQDsrDqFDcgDU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Mi1hvCj5xcS3PyjTRo1UVWsa4KWU13AsmcsRrQVQJXbbUMhsFvzQtgQvTNeFqs5sCsdW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K6grsqMvjvZePt5WDbk1Ugk16D638f8AsEsIGTggBBIQRfhX3f4VWz6H86+j3NQsRF5P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+M140djkrAQKtySp3OKp7RPP9806cTmp67ivamWXeVsAWgsclbWQrjkrLkqNgFDwrZgKH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GNtGaNs5fSGWRIVRbAjEiwIKhkgJCKYSKwIDASEEhAJDFv5+0aQBkCSSKYpQxTUIg4kC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0ViEQJECATn9Hnb4LI1RSAshBJIgIARCQSmAksKshUKOUhIpVgAEAB59li6igR4sorJI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EtVQMARlUDvWpbEYdJWSA6jKoGdaUbIOitlYVHdFHldgwRSx0g6I48lZYyWEiwYQBiwJ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1ZsQ48txRuFgVRQ3rWPUNBClA9pUalLQWTOOVcepAPZKghLg1hBrUA9JsOxBDpKyZ5qC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7yi8LLsyatUga6/2X4t9qlBByMhEkgSCN8J+7fC6t+l/Mfp9lYsjNQsJVLKzmcT19a/P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QWhbZFFsRfRbfHdI9FfgtOno5WuLGKmp+V0iwqRmQjwQhBBIAwQYCDAQJCjqCNFg0WHM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gYKRlEJAAwAYLBwkHCwdRAAgMgDJCAgTF0MEvQAayBoITABgAgkgg8SDvURohLDUC1qY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iGbdj0rYayMApZFgZWwwVC4VgslbDRIMVIAVHUALKAqCQTOZ9+PSWNU4AQMCoQGWAAJN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NFg1lZGrZLCompCKhs02hAKBopASFRCOEHikZ6iMVJaqMM4UZVYKxAtIkVWHK8+tmF9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VgsilqxSXUwspDlgrrGsQltCWBsSgtRrSIhK9RpDWqGvno52Jph1VC55lQo9YrivzHovO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zSqpvsfb/g33qFIORkgskGII3wz7n8NWv6Z8x+qmPScbO0C6WldSmabEMuDsVHkOF9E4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Fk1IzE7HIRfUaPMdQ7N3Heu5nwXxv08K1O0cdlmlshNIzQ0zNI0jOS6UA0yiF0qhbKgX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AMW4c1euc1haK4lgqg5RSw1kaKFYoB4hHCwaJBihGiwKwS5ehztqOYCSCxlMBIQSQkMJ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GAkhJIRWUq0U2qwgCVgSpSKRa0AJJAqQGQEZWQCBTIoQCSSROftxmi8GwhkAGIgaAlir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qgkcUFRWsQJl5Qr02KLF1ExnUSGItlcFZlGQsBlBGgGUMMawXSuFr57BiilyiIChCJTW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AtZZYM5aKNZKxWPcKR667h1RCxzCut7BA1ZHshVBcVyykYjCa8tWoo0tUGznedPo08vD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AUpehi876Xz9eVivq82rTXnpd9++AffgFWkIhAJBpIP8N+5/Clo+t/HfrxY1AZ1UIsuq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S7q8oLcliWYuf2FrxGT2XHmuPfTMdN0yZM6c8/dZ0my7M7VmfOlslkCyWgS6opQ0ajLR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9vCleg0ec2R2jyGjsTkQ684VVnoj5LPrPtz4QV78/Poey3+AY+gz5/D6DPANXvJ4Vj28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D1R8o56geZc9G3nmO8OK8dduOy9ecpzpjCTbXTdLqOUmpaiWGthiDZIzCG22M7aSuQ7H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wzatZBrQzrsQoXpZSialM00BM8uhSLpVUuhQbgtMuCVC6FMthnNpKhapXLBSyKY9NN5G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DUEUsSQjVsAqR1lY7IUYI5Y9bCpZTYMQ02GQ2ACEkQaSDAQLJBoDTBSFkCPEeHNbK5E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jbBLQpYggzVAYQFtdbBsrrLArF9KElqgAcldbAS0gVGtFRs5dmq2FTNAWcfz1d3iZoii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l54QFQI6GXg9/hr4y2m/bBXZVjq33/8AP/36xmVpIZBZIFlYb4d9w+JLyfsHx/7BRSxZ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nYaSUpLetilTmkmTdUcrg+1xp89ze189npz9+Pdndu7F0OPY2Lbx7Vx1lkMHKlFVjWdN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smW4sKzqAlyirWqc+nspqcZO+E4A9Elefno4nnV9BK8+PQw8+PQ1HDndNnCnbBxZ2UTl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mtvBiO0FE0SK7HdW6WDoY12K2Tj0e+rSugtWnO5+2jrml79tl50XZCzU15ZJsbUwJ0oc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rl5VfVpm8C9Baqy9hGeXO09nCo9DzTmmPaG6upODPQFOBO+qcJuzDkHqLXOHQQwnahkX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oY61HnzU6Ay6IeRVihUsrVKsNCazfM5rQlUS80EZkNjFCMIpZdmKWc4aLGZRrLpFRxEG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skUsVXI1ZI6gsWQsatoaQEqoliaXgWrilgo6KyE1qPBWt9aMNKwFhCyG0pe1ymvXmKVJ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21TcwJORwTv8AEpgCILGgkkPXxYv0UEc8ICBVYGXi9rjr4bRm17c6m+jHWfe/gf3qr3Rp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h+Kfa/i68X678i+trclwvOtb1WpbhFJsBXCDIuxVCpSaM9ziLYiUYelK8ni9lwePfl9C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PZA4EhgwYQrCwqBCkMYqLGqmBGDQjK0RbUpVLER1ixLK6co5WVeDGiSuwVDGVSrCpYEq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lY5IBIRS4EcOKmiuqV0LVVscEMRnqBddisroWc2J07OLYnYbjA7bcFztDisvXnIK9k8i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SzzIj0vP48OpdxEr2F/hzHum8HE96fnxT6AfAyvfTwbHuh4lo9oPHQ9lPIxPVZvPBrfw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9Dzurnrs5+eM3XnpSy3MatTLnvq686F0V6lEtWyuPEQPKrZoVlmFe68u1Va+/nrLnfOp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IwpKhhQaJYAwgj1q4DhtzUmrNeSPERkDBCwLCssUMFFcUwEhgQGEtV11au70s3zLepSP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Z8dmoNFNVahwOKnd4tQVzTajPdqjGOspyE21lWrY6d+aovqgRziqQiqymbldbmW/P+hz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dh92+Ffca3srTJIIgIGZSP8AGfsvx1eB9Y+TfVV6EEvMrARTJQIKZSsQRVeskw2ac5Yc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g4PHtQ0fj3Dpbx7KrqKCBy0Wt1gJBBEhGVykhyQqFlI6xQxlAZBq7ABoSt0sCDCAgYiU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UZgYgMCDAOrBjCBGFOjgrJNVuHqt1YEhEeMAq1B0aGkACSCRiGQJVwo6BIJXCAKQjEOq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hQ4EJAqsasruriuGCq6iMCVFhAaGkdbJUSxQV31pGjLXCSI8KoWK2YADixEevtx1as2n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ijRCNEYLVgsKqOARlVwlQF1BYlSE2NFMIIkIIsSEoMpgQGFKgKlRkQgEBSrE+iVUfKee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67PiPb/PrlV87xtu9w0rS6tCAOar0VvGpjvjLs1cEaVXnReu5n0sMa9YjrjNcghVYVmw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Xtiz6c2Oq/bfin2Y7LKzJIIgKjlWG+QfX/kS+b+ofMPoTXoBSzm6gBigdYCQAIAUwQIA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lvC7HI49qGrt4940bl2gdYqV4WFSqKQGSQIykZGKbFYZWACIEQhkgVdVKsiOVcrsqsIV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OJIBTG1AwMAhglWWEGHBCMrLVqsgJDSullITABgRwSpxbVbR4CWoGGCEkIsQFqOBHACw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i3FK2KVhwrKwEDQisRBZWW02VgkIgJEhAkYSyNBHFhTGWHSyojLBWWwQiAhVWUkKlLK0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+vxNBNZkIIrEikgIBHihDAKwkIqLcw2CXJaF0KyOgqMqMoYBEIYgymAggJFICoaxUNSb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143q+lfL7L4pt5tyVJqtngplpU+/cnP3WsVWGSaPL+h84r6s21b9eLYnpIIvrQRzyistB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8315de2HNpzY6z7D8d+vnoGUssykVSBmVg/JvrPypfK/SPm/0Sa69WpbzqtSpb5ReKrA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ACBoIIVIvE7XI49sjq3HuLK35dirCFhASCKrBVYPAgYqdXKWDBgYWMQK6jK9Y0gGRwot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CQqwQGAQQBgIQbCSAyEjKygwwysEMkqytwAGUHryb47a+NT6Pm9ucO/XLsW8J5vtW8nb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ayOpCGUGEKsoSQkMAymAZGK1eAuptER0BA6iSCQwDSAqtqGrsrCVIsZFWGCwiIQSMjxX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AQwsdFWAjRXFV0sRHXvw1utvr8JgbUEkFJUDEADQEjChlCFpC1xCIwwjBslhVLVKQYAE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UQhi5i6mu0qtHOOvg8/jro14gdDnMRHIIDpTJs3azBssgsaIIYQEGbi9XlLdvwdKVOlz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1ZeeUBAFYVnx7Ma/N9mbTtgy6suOk+t/JPrC+mIZmEQAMCykPy76j8yPHe38R6DHb2h8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6qjzkPSW+VFesHlWT06ecJ6E+eazvHhMdocfRc6341h0eTqy8+mO2m3l2Z6b+XYowhC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jQJAAhymyt1JVkgkVkZR6rKx5FHBULKwhKjh60FiWlTAi2VWkWKQSWWGSFZHoPXZBBVb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aRM/N9PzXp05fX8RIZrmOxx/Q8Po8O116efQHWrduCc/T1lpu8f2o8OeoIZIjKWCEgMQ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WK5WliihgpVlCjqEwCowGpuqGUgikKpIFhkARgMDCQwNd1IDCCQjV2otckGkAAVsCuO/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GsAEIYgTFCCAgIWUTQU6FAWEDIQsrllqWAS1DOHQYAkkBCoARnL6abSt25J1eXxqC/LB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TObq6FiZ7niSSEkAYAMIwjGHO5fQ5zWnqczpxR0ud0U9FJF9UGXnlVIACCjFtx2/O76n2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/Ufl30xfZEFmSAkkCykPzb6T85PDeg4HY59+1M849b5QS5awWSsFsrg0WBgA6yA24tms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olwOr42t1VvLtJJCxgCEgDKoMaKpCLZTaVGRSVIYYRXWACB1ZKYhYNlVtJCw1diEdXSt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CGscMIR1JGRhpIWIwtcrEfHp8/28C7+ff7vg7uX2OUposr1zb03nvReT7HHNtfbzGyu7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2PR0Ip8X3CQZQCEsBBGhFIIsBWI6BsVhAyChgsBIAYBWhWHUiOBQykVoqgmEMIjhoRgS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XUUyDVvWEQgDKKrrZarp34XsT7fDI0RVeCEwWEiw0ldtxArwUFgQsKSwrywLswiXUmeM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RUwllfMOtyOVUWIpFlgFklBNXQTl7t7FOpLkpjAWEEgIpciNIESEgJxcOrM1r6nN6clW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fVKRziAgAKlWPZjt+e2A7YcmnNjofo/zj6KvuGVmYCCSQaSB+ffQfAnz7rcrqc+3Rjjn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uMCBgANBYwBDBOjz+hccu2uw2dHm9WXmNHxtXRuXZlMgGER5BVZZY4NLDIpdXVCDEWxB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WLFYVFaQLa7apdGGEJLKLkRlYBUiAwYqbLVYQoIIJCyBgxgQxawct7Po/mK2ss3xo6OP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dnb5fV8X3sWbXR28bMqdfJapgYQujVz+h5frRoeHtVWgwZRoQQgiGQWNWrsrpWrIsJVQ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VtZFZVKsBTAKytCwgDgxW6uVsHUVsAgkrhUZWUgZSAgCutjh534aWJ9vgUWIKtioqkD0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ELJWzRVjxIYVjrYlzxlSrTmMpFKWUqqg08g7XH5ajKSKWhILUz2dPXXPv1SRCYKxNCyt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IIAyMIXgDCnmairfQ6XO6kg0VWs+ghjXqAV5xQQAQFWPZjt8FVozbZM2rLjpPoXz33y/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QaQg8N7rxJ836nM6XPt1oRy6gwEBggZSQxQDASQAYib8e245jiw0dbk9nN5NivndbA8u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1TopZTDBlEgIhglsSxaAkh0ZaQqYtVkoqa4ssrtqphIeRaZwUV1cqaAWEBAay0SQkhEd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urndOPM2U9X2fBxP0LOP0MF+psenPLGz1S1HnSlLmuco3Lvz4hunThjG2vfHNtyXroJn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HgJJILBBYYGMoAUUiRY0CLJFKvWFQRQwUAwUMkBgwAVCVMQgiWV2LWroMYAAwCOoVYCm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9HDQbp7PDUbRVaPVCNabFeMVOwK2cLWbAlRti0PdCmXwpey2AdCFODo88yjDyDtcfAAB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Cc3V1tKc7TdCtLqhAQESUosgly2RTHWhGBUbIVx1IwYkhQKyHlZGb6XS5+/MuYTWfRQS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UgkKsmvLb4fF0Ofpmx7cc6T3XhfazX0hgWDIRJIOVIfG+x8ifMOjzujjt2Qw49VhgIQK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MBISbMey459ldlaezxu3i8l1sxutlPLsY1YHRyt1cFdlcsZXIpArAqiupYIAGAdbKysg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Hql0sghgMsljkECugYCIREsKkUyCuGA9dhGRhuX1OX28uJ9fR9Hy+MvWpaz311M7b+Mj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e8OG7XZTI2saRRZcQWO1kvV03CHx/YRkYdGAWRgQgghFBBYrArBihXCiQiwgat0FhJEs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ZHVVsrDDIBkFZSqqwGDKCEABhAQKykkhuW0UavT59FoHs8SVvcZnsCKrEgZxAXFjWFIt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eqs0NneLhr78c7xP0j5eeWGmVS7wqm/rJ5/q+hMnPfaI5qbsdZyFoU2qVPANEFPK4XFB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hGggxQFgrKHNqxnBurub6Wyi3M0RhrPoIZNeoUrziggEkKs2rKvj+V3+Ptj5/d4c3PX+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wZIJCo7I5PK+q8wfKd+Ddjt3JBx6ggBIgAVCIRYYAMFkkJrya7jn21Wl/e4HoJeS6tz6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yEwDI4iMsFlKgCC2VWqikQ8MpZCOjLCq0GBFQERLarSixWHkiAEDyCmEIsgAttaXIyDE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jkw7s++OLscHu9vEwK8PpvIUwcffg935+/qDfy93n9dlffxbL8+rzfTjo/L1BhJcVqaPT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0q2VwqyBsqcEkIQACxQwqKCRYQqmKsZSRGUgMhq3QgMBW6EdWVUYBD1wSII4KqrqNCBQR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Astly2vLp9PnttU+zxPAACKRgEYqB4gLJVFsNCF5y1G3PTSaU4nNjq+5+YfWI7GvFvlp+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Oaj0FUdbZM5JBQgqsgAmPXiqsSVKLaBFeFbsaSNB0tQrlgEDgQWMVSyCF4VkwHN6nJTk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XJsFoue7Hk16NWXmUFYIgEy6s1eY4vc4m13A9B5+aHqvLehm/rZkZMkFVgF0YnnPR8CP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wE59IIJWAYUEEIgRFGggRITXk13PPtpuLvReb9Lm8eyuzHRLKrOXU121kIJVYBCq6kkC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Q0hqt0siK6iEwiOAGMK6WCEQJgDIUghqFWFkYlbqlilBjASQkKuNHrpyrJwuvkq9fxuw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3xwaqu16flRgfJ9pMe6rpwp2Y9HbxaGV/L9SV3ZN8aOhk29POpD8PbWysAEBZWUAwiMp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LK3FEixLK1ZSCBlgMIBHQJBFR0IwYrBksBgIQEEER6oeSAKsLIRGVhSGtW2q/WZux6vT5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2ipgqspgqlkqg4GopnfqzeFk6fn7OhVwaDVztecreEH1v5J9kL92PXm1/FftHw+yn0nm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UAwitUJzelyxYZoEsQSNKAdQRoPXeCkuCsPBY0EjEUvBC0F4fe86YteTbNdhLJJqW4az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OYCAkAgZtGavO8PvcDbX5z0fns6Tu8LsOn2WSMGSAVgRlaJxO1yD45qzas9u2utePXMN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dIplqiRoKGgAwBry67nnW1WlnpvM9/N51lNmOiWK3Lo9dtRCGVFZYZLEFdCoDISxSqgqW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iQEIIIwhLEYUMo0ZEjBgQGgSoYHFrdUsR0CyMRlISJY8EGIYTi93H28baeJ1NctHF2my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poSQpmjJ6Pn7nofj7BQtvp+e+hG8v0VZWmgGUMgI6soBAAyl1TqMjIB63Fkimt1gSEgK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EqsQLI4oklBECIQFWBW6wwkFdGAr1jRlFLKDTm17g4fd4Xo82AXT1eXOmmsxo9Nlwpi7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0yfdV+B/Rc3Z8m+o/ItT0PRw7DocXfnFupKYvuXwj74Ua8umWj4P9t+E2bPW+S9QnUGY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Gqqqg38ffwK3znLXSnOlbzzyb5gh0Jz4davNUbJjhsOKG6YSbJkJrmSGsZ2TR5n0PllG7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/WnqcHnov0qZ4vrgRzyoKpBJKmfTmrg+c9J5vc0cXscmap6fM3Tp9vBDLSSACKMBic3p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9e4YvLq8QS3GklwrC3W5NMZGwTWeiebDptyynTv4u2ym7jXnV6Hnu3Lk08/Vje1lbh2i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rtpWBxChlWAwKPWtokgAgJkFKwYEBKsK6sKICxSqMyMRlaisgrAIVgR1ZaYyEikeFRwQS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H2cvo8GbrcC/p5ey+TV5vq121vNyEFlFmLp5rFwb/R899cHm+k7CY7QyAggyOoTICSEV1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oDA0IDABiqQSLIohAEdAgwVXrhmRyuEEhCkq5WyuIrCJCBSrkrcDKyhVlBsxbN5nC7lf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PLwau7Wecp9HXXnh3KzkPvkY8Pb5q9LqeZpNEz9Au04rWd+aratDWMcj738P+4mTTRfL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JZd6zy3sEBsGZXLIVxwLRpooef73DpYRoSsDIAyQIhNFF1AYpDAwpYorhhYxBGIPHew8c0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rRM7R9El0zr186VOeWBdNEVyLNTNfRZxfN+l81pdyery2s2rLfOn3dWVkkSICCEQOPXl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vhhy6gExIYsBgNOe+XjkzfNSGIYwNmXbc8K1bWj3OJ3o5WrPo572utnDsFZVFldggZQK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GCyu2oYiBUiHkgkEV1ZSWJYARhYpR0ZSEEjoRlKWMARYpsYRgwMIwJYCo4IJZUwWRwSG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n9Nl7+DmWXS5z5+loODt7rZ7Z9Ifj7QCJp5IFZAQgZTAkEEBICg8VpWqtqJCpIQAgqkM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YYHER6osMFKrCGECllIpDCBhBBgjKwAQFWUZHUGvLbvL5bsfr8llddXfzW01U1qqoJTA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oxNGi2pV24tyXRWRujh3owAF+wfJ/qypbW8vk/mn0L57qWe18d7HMcgzJkFQEBz30KOX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ZraLSayWwAL13kpdIYpKsiEc1xLTSS6UOWxHKPJ+p8u0y2V2yQwLa4fS5gmdfVk41k49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Jm10PnmsflvW+eqrm9DDbisrbPb71AbgySBJCSEGfRUfC3Vp09BFHLqxQyvAZSYCX0aI5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MrB6PP6Nzw7rdM1j9HyfXZvkb+ynPeF0fl1COLVdWAGWFkgFKysApakA1N2YvAMpUinK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FlTkeqwrIg8ihgiPFlSAkjVisj2FhAspDIB1dCxWQh5Ovp5ttiNj0SQFwlKXHinr5uweO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bmaZrTZW+Oqnm9PWDIJuTFoubgy52RCB6TcvAZqZ76C+QhqsrlYKwQUAwUkZFKug4EgV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pAKykgYLCIQgiiSDIoCpCJCAwKspMunmdOezOtHr8l1Cv24UDXVVbPcc/SLx3DycfLdW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FuQsCl2/BuQqUOl9K+efQVtgEvhPDew8hZq9h5X1cyYYgjQWNBKdNK4Oft51WBTZiqau1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NGPSIKgXCmJcaYWyuFjUsaJnhpmaVTwOpy5q4W1LZ0ud6EnR5rWexmOS+iHdz4xyU6Ge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ymDh9zyZbi34rcAIz1+9NVbctIIkkIRCI6nwuMJ07YI5dGIZSQZTDJRqzao5AI3gMGIY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5F1enOp7Dx3sOdwtnPPeZ0snUpagsJArKKHWWI6wleilTCo1N9QxLFRkh4DUBSCJCQoss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JCpIrghA9bgSPXZYIB4GCpguTTg6+TQco3xTTzH6+TvvxRy9fdPn+xjtu5PW5M3Vuxb+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3O9tbY7Yrd8nWENjqef1aunm8ye9xevm5d9b9fHonQ6vH3Lap8/0OJpt2dPPz9Errlduq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WUAgsqsUWFBlaQEsRSGUFVqBMhWGAQQJYIogMSA2ySFZiw4KkkIhjCkEIdBeV0+b15mu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vHNTvxiNCmLTn0j2V2nAVg1Xl15Vv2Z7JHCA27MGqy5EQ9X7jx3sC1SJfmfme7wrOr6j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hISSBzaKF5OG7JVsqlmGtEtvfM5oNBLdWDUUGqVbKQXyiRcaZVxohdKYl0qYxYNWZrVV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C2Zo9dK4v01eJZOXSoptTHk2Y83PRfmazeU9ZxDBlvzW4VYZ6/c9GTXcuCIkkJJABofD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fhj5yff87O/KTu4sbwF0m5qy6s3kKw1gMCpZSN0ub0rnDtxbOdq9b5X1PK8smc947EfX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UCukskAab6ZWrsrHSxCMHKgwhmBoV2VwwMoB1I62RSpNWV20DMGEYQkMBIqOjpYylVay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UIbPc82zQ3p+V0Wqt8/1ADJp+T1qt8eFp6tu/PxOvc068E94Wdzn4OzefLaDl7OD3vPei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5dnQp3yyWGrHYMDy9LXSvp589pyTTh74qnn+hqdJK7OXoghmiJAKwgEMKtiER0WIwIZB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VhEIKiBiuEgDoQqQEEBgCJFXLsfXPJdavt8VZZO3CZNOZVkVMuzDuVmRk4Ekm0y68ldG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6s9yNU9Ne89Nwe4m2m2mX5BztFFnc9Bw+5MggpAYCGC1OF8vRZXaA1dc5HCl1I4hsTdh3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EQkEGkIsIGsqcxIyWaqbqJdXqfGdGH3cftS+oglenHapzz5I6FUYF0VLTn2ZzF570fja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z1+19DldW5JBgAwkBIVY+I5deRv1nQ49EvrtfiJHvB4jYz6zJy9Vgz9OyPIYveVr4ZvU4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mqupy+pJzd2Hdz0vqPLen5XBAee8b1267CGCSQKsgUZVEDwKLqoeuxVgIJZU4FDDgglVl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1tVZiltVtZLEckkFsWCCRHrepHBlS2q0R1YdGrst5Kau3z9qXHl7c23I/TzaCDy9j1vj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38nP6tXNjr8/0HHx09IctONsj1PQzaMevNbm0aO3Li35NWc2ZzZNaSDy91VlNWuOvm7Eq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XPZAeHuEDqIygkkKy2qiOhEdSuMFIkK5IMGQEIJAZWVlIQbVVxERwKQSQgIhFkUe0aHO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0J35Z827EVpYhl6OHoiJbRLwzC0mPbiOlVdWMjiN9yXJXn2Za+kdTJsrZTdnj4garLPT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pIYKYShkZfJRhaKNGYwSS1pCEiINuHac+SWgEABkCQhIhAYGSVhANmvPqoza6ramup1e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pS8K3PLrHmWWV8/Vklozacs1R5n0nLrj0XUrz4Dnr9h7Xn/QXJkkQSEkAxRj4pi6HPb+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H0dKeazerTO/IL7LPnXkrO7km8GhMh1rfPRPSp5+xOy3J6dzge7fhxO+LeXTllZw647K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V4itWRWiqQINVlcOhCgEgIIpBHEUam+mCDAsjAZXK1hLVYUpALEZUaLACQep0RoJT2U2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b38OffDy9Jeu2dJm1S4kDa52U2tnfF6HPXv4+rza9Vx04vHx07zoc7tqtrz6L1s5W/Jox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rSUV1XTW8Ec/byt2WdPJbU8a1RufLtz6cuem4EZ7rZXYqh0gBhAcEQEAV0VVsrJGhSHV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gYQpBFBFrBxFREHR6xiGEDKadebZnlzsPc4vs8w2cAenj3MvPzWdVOObOl0fKb5e1lxV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5TpVvVDiMdS/nOmzC+SvsT2IasO7jnxyyi2z227DqmbBXEtldgCYZQ1K+bDpace7nGWA2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z2mOSKskACCEEMBAyuAMlYXS6zRXYmbRTdTN9noYdrPp5JXpT2qc8+UOjQYxdTLXn056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tFcvBtpLt9d9N5X1TJEkkkBAIFkJ8e5nV5DfUn0Fk+d3erypytiY47WzxxPdaPntqe5T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FrzdOyODs6uiPF9Hpvz1g7fP6HHfNJPLrzrK211tiAFtLlD0cDp19QarOfMSCWV2UkNfC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xCBKDIWVW5TTVk12sIsjwGI1bEVq6vCuVqypYhhCCBSBkeux1DBetwPWyOItWFWDYjDk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awyQjrEdkssdGCANEPO6VdmXYpU57hLACue4m5z2OTG20s006pnahlbFldgqtCRpFZMl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YhIYVK4ICRI6KQ6BBEqkqKYLbVZYRWUdHQZhBQYbNVF+OVHI9Gvp4eSX2nlPRyx4Oty+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uZ24qXTmlyANYM+nKdbJqzwLQDY0Msy60PtWfRn1nRwPQeWPl7peeytrsxIQUpD16jSs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rqW6pGtBjWK6sSQJoW7MUSRQYAAwkECRCMpDXbRWbRn1WGCZuaq2mb9BqpuZ9PJK+lrw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cV2aaz5rMzVPG7HPOXnupl4ZrZ2+q+t8b7JkyCSCAEEIyMfJeN2+LN/TOx8wln1NfnFz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Jl5+koxdu88ph9zXL8/z/QEPFD1uWa4ney9CMHS8/s53uaPOdrlrGWnHtzHD76gMplOL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7rh9PaccyrJjBqw4t9dOLPu69dG2m7jweCc8wiFnPWne8ezMvXvppXtZwz03ceKPXYHN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bvdu3P3+f69dSLPP5yUJAmbRc2PP39PqUy8zHH0L4NuOcdGkJWF0r4ut+hKGYZ6umYXp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c43Yqw11zOmymxGBgVNBpQRIeZpt0ASARLIUaUiLVjYNsrSCSKQq212KAVGKOBq2lrjA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lWsyUYVIpkFGVSZBAYqgiLkIVFlgEsUhEICK6FyWc+XPyaM31fn1U3jpjnC6TQkIkYle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8tOPbkra4thFvqNhQXNr0bl+r1uCzx3r/ABFeD0U7JPXWZmzLzQ4+PXLMi7q05/K9HwmvO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n+sfKIpRW26FtdiQEJux7Ma0wggkACCFWDBAWI4KNuSsuzFtFhGWat0dPSuC5+mhlvop3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eXEuiqK82rIuXz/f89WZ1tjzIJd/pftvC+6ZIIkUMgpEIVJ8t4Xc4TXvtGnuXHjsHvqz5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9Bzx4RvW5peDo35jNs5mVfT2eZWT2G7wXajravI9bF6zYdfLeKMOHflWVvvo0kKeRqXp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jqqshi5nf4m+qvTR06du3ldXjxaA4yrI0Nx9nP69KJnu6+jfzlZLe/Rdx4Ky87OdHCrP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SzmdWTpzNq4edHreSnid3JvXBvCej1nu8vVnht0eU6vPPXInPiRVluuj5WP29Po9FJ5+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6ic3KlWw5+L06a+v5/u611+Zqwc+PZaCZYRQYH128nXU9uNtFdvUgOecBAOZ0eHdderP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du9xpt5eaBgBlZYtGO3Nu5mrW+jfx+jjNhhgYX52r3s+PTIPOdrhdOvc1+X9RmFWGOcE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Lz+hkKX4Otd5vFeua0AHnyqtqz6u7B5rV079bb59q9CrV8OHZsDY5cjPdT9b51cI3MUB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6VMcq0U50Kb0re9alompCCNSdXld4+hvXbKPn30D5xZ5jpc/q5eihLNNOjPUMiBXrG87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crX0/wCTfY/j/NibTb1tzvdcZ12mhj7Jk4KejsPNWejJ5+3uBOPfurK7akN2jiw7nk9f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rLm5WW5v0EkuPTyRfpo4buPWpwKWY3z5ZsmrPN48HQxVxlKnAimd/ofvvnn0NkySRUes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P+k83NdDX0ttcXVZUaNPEEel0eWievv8Ose7XxN1nrM/AU9HRwdhr0YujHF2XdDneTt21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+U9dm+hkY5WnL097WxRjEZWJVZWo893set8pOjzO3f0g52Lly75x7OeFrHKtvqGbr1sz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DzjtNWeXInn69Zy8/bzenr2Y7ZqvVpWSvvNOPFWrbOF4mrl9u1dr6enXFtTr55cnucbt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eR6ynr15mV1337Gu2nn5dPT856c5zq2cEGRzuP7vwvbtR6BVsuronPPY1cjpznajKzyr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sErTo31lgiYzHWOprply38zWq/Y/OvaTe84dGOF6ySYud1dmt+f37eFadPK6V10beL2e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19OnQp0cyTT5r03m99u/1axz43qy5zKjgaXSbr0yO6s01dOHnevpKqTRnNtPmKOvo9H0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1ta6SuvHh6AaKuU89VSn1/mXjPdrOQqyyQBMAKrEwtRl4XJVau119d6WU200oI7Qen8v7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qr5n9K+WWcrq8vuSdiZVZ00Zch2quPTXoacSn0HzPp/IzPlVaXf0Hwfu/m2J0G5FPS+g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7GazINVYTLX0rDi1+isPNH1Fx5Kz1jHl9PoYnC8/73wVqb+f0mhVfmyya8m9vrwG49PJ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GXrVRzF10LVW9MtHn+/xLeXoza083IZ29t9F+bfSkkMkSq2oEkFkh868v6ryzf0vv/NO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9TTwLDqZ6LSqrZbHIo9DF8zm9akeHq9yq+N63Z0x4br7t3LfL6DW8tZJY3Ht56yuze6l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kDAqGtlXj5O+m+nKwel591o5vaGMYtqnOYDIei5aSx+fZZ5/Fk9fm6fOWduEIlmjo8cY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PZ0eeu/Pp7JU+fypk02Lxq+wvTXn+zc9Zriucc7r8zo3dhUY5vy+nXq+a79FnXs1HQpzy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rfPI1WCsdo5XTtszzy3XzfQ+L463XP6fPmvVw9uvmOjz3RoFnPsc2mmwNyezda7lOeTY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Q4u/yVq+78Ztde3T06+fCxCJM2bfTrXFt7fmN2g+ao78fU9HwsvH3Xc+UmX3V/jvZcvR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s5nT5et9boA8ucgMgIgEtzLieX77aRy+nnmrK2YuTXz7Rj5mzt6dXX8j6rOebfj2m8Fu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Xyya6/r/ACclrppkIgRAOIAKVwtiLx1mkbUuvXTYmbQmlYdekr9v4f6Ad3Zj2TVPyP67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k3SpWbFx0V2F4lB6qni3p9H+de/+eTPD2V9bW/QeG9j4pLWzqu+zlg6w46r6Krmc89Av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V8pjoJlsV0e0yL0LE5XM9P5e09LndOVMvW5MubqcrstbiDcenki/TxwGce1Ty1NOKuqK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OfNchSLOCYs7ew+nfLvqSQESLVZWCSCgw8B5L2Hj2u/s7XrLPmifTaY+cT6BRHh57Wtf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9FWcMd7mJktNijrczoxg6nE6HPW+/lbOdD1Px7cC6q3e0trgxQrFIgyQUECqVlilgJYi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QeL9b4b0+eXr3O/Lj29zfy7cOz0t3Pr4vm+9ybx4W3pcf0eb293nvS+L1xlPLdVqMIjp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0CU6lItBWq11HRpCmdNlmt2WU2Z5uITP5bb5X0+cmWd+JdFHouJntpWX2ejyvqfP6XPR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SvfyelZcAc55eyi3W9eLdy06Pn8vob16ChscgQYrtp5mpyPJtp9vlyTuPLwD6XRL5I+p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Hs93z/3fD09Hyfd08vT5n2fn+9NCI/PkFIKef0MmuujJp5et8fqnFrt6sicPHMuoV5Cd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M+OXH6fD9Bvrptru4+fu49ODDl1Ur9b5NtcUqIgz0slqrBOhzuxy7Lm3Ly9HGXZn3yff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d4ErXryn0j5l9WNmvJqmqvi32T4zZs7nH7GWwVLcM2Fa6S8dT0qcKH1f411+bZy/Ucv1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kN8VGsiIyuba6cR1jxUO+/nAelnmqj1R8ip7E+LU9unjKz1Pj7a7q3Zm0S7uL2OJLV3u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p5Ivbbvic+EndznHbZTFFb0xRx+xguuBqp22eUSxM9vT/W/kH19ACJErdAAgEkPCeJ9v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dCX093hrbPWjwos+hafnm1Pc1cHny+ts8DD6FV85dPep4Wxfc6vE9mTf1PJd/GtS0W89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OljdGevT13dg3ozaJm5tM5+e666HiZdhOP1LbDjyHYTl9HIvnynQPO3j0zmWny3VX1+bZ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Gfocuts0NNc/n9jnp5/zPuOR38/mfd+D91rmTMvl9FzcHpb3oHM3s6abqGQ1ZyLKR0IL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ssdqnsd62LKLvI9OfESP7PLW11sJbN81xE7NU1y56OiOH2eLN4+ojnb/AA+pqjJbIosu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kZOnn0NLAIY1sDxft/DdufK9fxfWbW7qd3l9QmiZuRdtVcPyH0Pznbj4P3PmfV9+HTDr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KHWBn1BVcEr5fVN0hgzIwiySE4/ZruvKesV9amnLt5463P6fNy88lqfW+SsZECtBI7lI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THROXetabN8emczy25HydOd5yzpxX658g+zFerNpmud8i+q/K7Nne4Hck1ilGXbCK2Hl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70GS3h9ouvGxemieWs9MxxJ3IcbR0HMGTtVpyD1ovLfoQxzaDI94K7JB2qUxef6/It1W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2k9J5z0g5Vrn08kX6eOGrl26uOqbMVNOVea6iaoyasV1ypXp1PMVaKMde/8AZPjP2VBJ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hh4bwvv/AALfvvZeC9Vee9MJsai1SqxwV2K0vObapho6iLxrugxzekNkcPq078bxXu/P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rarpvnvs5m9dHRh1bzVi3Z+ehmu5+9djg9zzuNHrcnpa03P2YZB1OZ0TPRfWU9jB0Mzj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+Lr78/ReyrkbqLbNbKmtxvFztlNzjyaXs8L6rk9XXIgHj04lfQ4/o79t2Tlwy6eL2d7FS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mS+rJjrttwexJpnn21r0L5r8cnCWp5z0PGs699XkfdeF35KBr9J14eS63rvSce/A6HYHn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Tkdiuvk+L0Xnff8AP9d3fH+p83osbg9LG9cCTF5Qli8zVdaygkttpaHACkpzTseS9Dyu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o2Y+py72M6mfP0qpcOXVTZ4vt59/fzWqZy2JJLFdAyQEMFIkokADml1ohXMIgVlYLDU5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fV5LPDSD6ny5VbQBWrG0ZdcBXWKdWbocvVlTXVz7cu6u3px3212ZteLZzuvKyVHpwp+0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n0R575v9A+e26vQcTryaBUrEbE9W2YLE6UwsdHxXtfK6nM+g+O+lHyXN3EmuFb2Ht4Nn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jz+L1gPIj15PH3erY8ovroeQnsieKPtWPFT25PBVdXlXW5WTOjj0ZWm9H5/vsllNnqZI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3esXygPUr5cHpq/Ow7mHELnJuZ9efy+fRnme19n+KfbEWSRWj1gkgIQeN8D9A+ft9a/Bv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rJcaZQ6PPeLslsKpfLKWsInZ5dyX+hxdzXm4GzXl5a3axbz6fPrKWm7FAC1bREZQEKMo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ra0rys/Vzb3zO9XembL0xnNejqY+k34tdmLxOh289ZdHO0Y3Tk7OrWeLpTRm+cffdc8i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pvn9Om6Z4nWsqtpy7aqxdbFrKMejNrW7RyezM8To1G66V1NuOJtqJiTN6DpvD5zp83px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e/A8139fD18uujHdxdToUY+xc+S8J9Y+Xd+Fvbw3z0X9jz3oOZMOnAzu2cfqnnuvy+9d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3J6OOnnrKu/rrpqKY5WYekizLos1mjo3dzXGjXz6+foTl+k53Tny6O5M3y3WbpZ68PAN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SZkIJIFDBJYCDgub+vo6SPXy4cXteY9F07aacnOzMnqPK+r3o9ri+k48NPG9Bwd8fOBl+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CAZq2GiCJ0ud0uPrrqtrx15zi3px3aK9Jl5PV5fXggcXD/XPlf1K6rtU5vkPFeu8fW7t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rkXYbCy7Bea7MWtN/hvYeT6TL9U+ZfR4+Y06Ks6rtWyqoYDp83pxyyZUEWGsotCEUulA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zBQyt76rqc6TNfQaO5xuwjEGz1EkXma+v1+X1vG7uh0U8Pb2Unbz3cv67Hi+b6jy2fX6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fJsxb+f0/uHwv7nAkklddiAkgAVPJfPPo3zhrZ2+H3Of1exr8l6rWYmuy8sK9BUzTRQI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Z9OSa0cPq8jPfud/yvbvhfNVVi967nW8unjSrSyCBCkikEkkI9dktNiMVFTKxRisoyNI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7o39Tk789NWDscApvR7dduHsZU8nq8szIMVzWVmcIpVDFJtxa8RIQsICU59w1rPrKpYV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NoqfUv8AK+yOlWvZ7Dpx8ht7OPpyzdLg498/Qcy30uN+Tr9pi4+jyngvofHnTBj9L5/F5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1ZWDpFU5r9Om2+i1mcuvdzpeD2dUaOTYJE6Gc2jTh9Fq49tt2bxmx9aW58/Rrnp0c+XD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dz9Zq6UfMRgczjdJb9bgNOc6qdGeWFVjibRT17J1ef0c48z6ng9a65O2/ltYvU8DvE9R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93PN9vPylZfb4jn0UCraCpmcpXSAdbhdPn3oCzPTLfk1XHSsFNmfFoTfKpLhqdL6T88+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a7nn163U52uYvrWqyPmcl+TUV9Xjeos4/mu557TT9C+fewZ8MebXnp17OFfZ1j50no9f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PZzxoPat4rSetPjSexPjyevbyJPWnyJOakl10c2rLnddF9Bv6vN6VjMjp6eSL3NXmO3j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cS2nozp5f0vK9BNea816jyuPd6fDZk34eRh3YN/N2/dfg33iIQZK1dRZIKjA8v8ANPpv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Xn9Yer8j0Xb0dXCTXn9Rn4FMenr85Wvr6PNxPQaPOXJ3KeaJnbzLr1u7HI7N8eIO2Ldb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6EYlccCAgKsollby1iCFgMF0cpMIVYDKYTTkss62rHuu78tSTew82avSs52jLbyuhy5n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1gQxSacujIWKQpikggLVEsdlhY1b6O9VqO9NupZv5um6OHZV6/A0xn0eTZu53pY4p04L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/OPPB9enjWUcd2RAzYEFaQkLIqFzVFOjh14Y0msrYFJa9D0va4XYu+ndjOOvM6/L6VV9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TlWZ33wgJSt1MqlSrArLBIQFYikLCpIrKBkeWKQCyq0q9h4/2sL432fiO/nyMrezxWKx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66lXm3JZj0aKVz50mvH33aYfYUXfkq/UZ7jzSeowWbvc+O9hvx6K7a4+Yc3Vgm+xv41u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1ByTc9HRzNjCev8AJet1z8nz2556Ps8B7jEfKia9XZ4/XHpl87YdvR5vom9eME668tq6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C5jMu6w5VPfynjSt11szW1Z1TVbUdToYttjEFPUSReZ0azx+6RGYx6Sq5Ob2UmhxO3UHN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S5mvFf8Ae/gH36DIZEVkBBBQQeb+XfU/lbXV9D570eO9SXjOs01HWcidN2OZp3XJyOb6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z5BvY2Hjul6NjB2H6Zw17NHLeLXn08u/h5I1IYRHUQWICES1spK4UlkkgmArdGgGAMKk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m7tUX57ZZ2rNXl2CjMu5ezK5c2LIYAlQYCwQ0ZdWQsAMoZGpWRyFYOQLLGV6ayp7Hsqs0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Mns8FTpO/n7nRxaZMnI15qjrdV1FvF+Z9YoV57aRRihSwISwCDlAb8l+Yvalix6mLXqs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Nj047cjbss1vn9tEzG5d/HvPRHTXCEEVTJQCiloJRJCI6SiSEatiIQpgMCSKLarCv3Ph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vC9/Mgk9nkOfTWiFyKwAzZ4VXU2Y9C0XVlPb4+nPf288e136qvyianreRzqD13p+B3t+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K7c9u11vPdDPu6WOZt+e5WUpp1ovE7vA63P12ivqb4NV0K44XM9Glvj6vYsvjH9FfNea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vPhDtonInWx24R0Qc5tVaZzaEz17M95ZNWfVryCCRmrdF7Wmm5hirV6iSL30QzES1kzD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NdK+f2r0dvJ8n0XncdD9/wDz9+gFcyZiJZWLCpFMOB8m+ufImvT/AEv5n9Kub35WZnuV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8pTL69fGUTXt6vDyX19HlyvoU4dh1LOZrOjpy6IjvZjSaubbz6+XKRpijEiwZCoAyiwGW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DFLo8QQBkaTrbd3D5ePDbyu56PTn6uMTp2G5Ya18u+2TFtz3zz5eV7/xvOYSJ07qCoFe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QyySUGECoYeK1jurUWrfUtKyrirayb2t6csDdPD6vELks6cpXYCvvLj8vs84pXyeyQSV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wQjFQbM9tJYa2LGrZLbc9tPWzaV9KVZ31d/C2TermW2SYh1eaVTmdTrwiMmUkEsUqrrA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IgIQRSkrlTBggGUqv0H5973MweF9j4v1eVmU+ryvWc9liKRozFMvSWnTkOOwqtzl1ldd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I1latFNfROng7ktVujGfGdmLavSd7pedm7NM1xh3i6cZuxYvmdXZ2zfA18NbfVVU8Q7z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7XVnPrayq649N/d4Hd159cz6deZbc4GgYW/LoXVwuzyFs4Xe82zx9uLdryIGVcqMsehs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F+ntBeJQUomC7DGbFpzZ1my6srWC3k69zJ5vu8DHWff/AM//AH1dRBzErsrAsIsKnG+P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0XL+jTXjR7m+PAN9DieD0e1WzyVvp6rOHb0M0V246Tqnh0y+gHmK69i/C3prbBdz2bjbw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pYeVsFQCAAUo2bWpEC2i4DI0VOnZznj9D02vh5+L0rjy4JWetp8p70Hr9++rQ06maXXN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Z+hc/LVm0DyeTmeX95l3v50vsvK+r0567KtddNFlVAwyhq7AQQjKwSJY1ldlF67NSyqz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bv5+Pz+vz+XU6LqeHeuro29/Pz7b5jdNHW5fLvkycf1ns8flE+h4M3xM+iYc68UhTh2s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dL0lkQlj016zsp89y+/L1e/o5uXbr6MnS59s2qaIz22GMuPoZ18rw/ZfNvV5fe3/ADTra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8erKBjTqAErBlCy2VtWWRGIhCsVMSCLCpG9v4r1+LzvIer8t6/ICJ6fKKrlSMFq4U1Jdn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9mA3OvoZOBX6iu488vU5Go1F9FfUexkvjTzN/GX5bpzajtPVZMpm01JTl69dYb9bFc0UM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5v2PFueFO0jXPfXDINFE3fz+rzZvODU7aLsKNdKzm2NdDVw2m+xo4Bl9O/lyve88/O1y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UllS5pGjvlTcllJ6qCL6OpzOVQ0uYl3pGFNVJmp00r5LbozbuXzvpfM46D738E+7L0iD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Ag5Xxf7X8Ua9N9Z+GelX6Fk8O+L6vL59prq56tJjo7d9ecnqrU8hb7B7PJ2ekS54Gnfn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eFp59NF2e/h38VW9e9QiEDKOhCKCFDKc2qQRXbW5No9Zz4U7i/j8qMq5l1F8Me7FdXR8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Ivo9wuB32z4tGvPKr0bp5vn5KtWXlm8V3RjFy6ea8r9O5fp7eIV6/R6oIk01lNiLFKsy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0xxez6bX6OHG6T1b5nXTsOXgxdny+qLa3HtToWwqscyJi3eL6Z856Dxf1v3ePqZOmtzi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sfM+X05QDy6kqR1Ei9QiWVczkd+XQ5xPo4hhLPYdn5v6Th39nszbPN6r7DbKtd9cVCnw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5JJNZHT5sPcX+B9F5+vdCLw7WGkq4VYtCAtashEVbIBBZGUMjGn1HmvT4vH8z6Lzfs8c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7NT13AZkRM1uSaYk56nm9Lmr1vU+a78wLcevWOfx+txKsyyW/ZiyVOD3fMx4G3Psl7DU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TVpeyu64mzLqwM+dp6kb73jfc+Zs5zbapadGZNToTl5U9UeTzo9POBYderBaPVfevLp9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iJ7ao8dV7DyV0vR5vUlz1XZ5rPdnaz0J4QTvHkdI9dK4fVWi3kVqzJbgbDAw2582nNdna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433Phc7X7p8L+4NdplOYK3rFBBAYc34j9x+HNdT6J4P7PZ53V08SO/KxS+jnk80vs6PE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51qsfQMWX0DxxLu/cYbOw0mLfXMaW3Bdw9Hk6Gr1XKG0gKligKQoHQ15roViGvqzPptt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iVaUOfZtqQ0BimrpLGXH0m105tKdP1+vNrXT5fHRbDnL5tlYq2kSrXUucaRZ5bxv135h6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9JdGEKsEg0/Vp936OGfbZf6fOxLmStjGffWa+Uj1nzhfrfQ+K+i4d/pc8rZy6eoq8R5Xe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tfaPK+v1nNTfiLUsxWbs0tPMeQ+o8Hl08PAPL6mKYrNHDrb1eZYx3lDAGA0WUy6PReYa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7+jcHy4stoC9MQSIIYKYQBmrR6XyM569kcGryem0LM1yhLWrYIEVijDSAjI5v9L5fuY1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xVkTv50Fkqx86JrShQU6KppxZM9EwdbmHQ6eRJezt42vXLLw+xwEtv5vZt+tI66i+R9d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S36c9kwKdNsvM53ovK2dS1lrucDvcBPOP07Wu3431/krGtxovYu83Xc+pTz9kejyrQPT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Wp9fWeSs9HVbyL9NI1/MzL6TykCjs8ftTWPLtwxnENSGJf0ObvPYxYevrsac6l12HNTr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Jfnry56nItv8l6Dz2dj7Z8T+zteidWzER0K5IQwGP4V94+D3Wz1nkve51wj6fbL48+60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Yv72FKtXNy2egTy2XOvW4/MRe3Vy9xdzPQKzybO9TjXBSivl2krM6WBQMFhaqAMUylSs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mcuB04tPh8o049sREpNAzNZoCGKjZYtMtSBaTFStLRXYEN2PWVvHFotEr1X5dS3Frt3fj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cAtKVYZk9d0xs9Hm6Ps8bCvWYNd+UbK8BYNVfKvK30aAMCSQgIJJD2v0r4D9xgrKjVoo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ZWeD4H0j5p5/ROH0Mu5nli9eYLSqg6gJhDCRg0EiERhShoJCFkISGQjwwt9Okt7XntXH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Y1bS2sr2iCEeuyCIQOpNfV5/Yl43G7fC9fiSRevGmpqrXuyqdNucqbVyb17M6YxrkcX0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BvwtZfy7srN+7i+ha+kq66i+A+gfNpeJ6bzXcjQcNkxYotmufz+75uutZj0WdbzHW55h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36OSDu18q5NFFr0/N76R5ur1KHmbO5Sc3QKbehp8/sl7j8JZfQNw81nc8Z1+Rbb1uful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EkKj9DBvT2MMPrLSu8bEzZzVhz44vwSiVM1tDXO5diWp5n3Hhs7b7F8c+wNepZWzFrtr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T778Dt6X2/4P9GmvXZvF5sa9Xg4TS7stm1eHR63XrPhuh7Wy58ns71CYNObHL2E83Wep5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Ll1S4qKaOXbW1TcuzgCVooLEKDwBSsBAsjq/QfFe283jx2InDjtBpyqfc0mS9qqUXWSo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VCQEgYiUc+dM9Z6ZjTtKosqjVXfl014nx/0D597/AFErOnaMjB+jeE+qejgbVfvwtuzQ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Z0uD2fndeHgmhkBJIQSEkhPT+XB97z8H1UVaZQlwZCzPtylfx76/8rx086jruLXaKBZR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CGEgaCxgKGAkYiR4Aswotqhb4g9V0TmdjjCPbHBu8Psvet1UrA2VOF63lj1sdjt8nr5v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DWIOvPLW1YQFq4U1mjtee9FL6x8tuNczz/b4ep3azluVStrmmkgHofN+qX3sk1E+W/U/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VNbG6rPolpzdDElm3O1b/GemwHN0Otsu5tJ3Dwr06iZ9CVV73KMXcynNbTWG7Bzj09/j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RzcLluV1JL5DP6Dz930LVulTj97gKCCRWg19APbRIe9quecsq9G+uMnfqk4c6uIzV2Zl4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kfU+VztvrnyL6y17F0bMiOhXGAIQVfAfv/wC2/6b81+65353V1FmcV+TnV3p5fLnXrMv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tzc1Pa0Wedt9JNZ4d+/Lc7a83MO5zcFWdcTNqrmrrarOPeRTnRENMrKRWWIIIgIPWeq4/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c3LD2ZNVaQbsFuWQYCRpWJpy3lqAQJDAbiP0ztrzzTq51uxoU1EbZnujLpy6a5/yn7R8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0hq2PS+98t6v1+QFU3jZW4Jbn1Vy9Gqs2/B/qfx+iRKMECICSQkECRC/7b8M9RH1XLoq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Wk+X/Tfli+fUi6VWUsSQYEiRwLGgIYgJZVUggMASRS0JDErC3KKnqjRbRcmPN3+BL2O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6PjayQjggsrslBEPRdLDszrzHJ6HN93z1WDeMdbV0QAPReDP6fy/bmvT6YM3l8frcXU6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bFRCi+08L9Dt9XCLB8Z+0fA5fS87t8XNXdkFxoEBkXRBSGL+fbnNPR4Sm96dJTXNVnPp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zk7FJluSk2tz7iyiwFb23FJvFzMOrMvn6NeR16zEwOF3tB5qejWXzp71ZxZrK+unTkv0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8/KvUw83HHQ59CSzJfU1wc1tV1PL+n8xNH6r8q+ozXuLEaQq6iKywokF+B/ffgzU+tfI/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vnrz89TdrPldPpRvHE234rOiOJmzrvYuOca1YN2ia8ynrl3jlp6PDvnWqZ868ln9Lq59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gXpCXmjpCOevSBzh0FrnL0VjCnRePd6a28Hzph35OYLbzus7d2W7NtZHwLBYSORbayXU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OfetY7bKtK68+utFVtGCaqbqb5n9L8d334Yo3u9gkWvpve5/Q9fjv5fRw2WxIdAPVWhc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qZISQEIhAQRu+cXzz+86cvz/AC9zz+p9X7fyD7PZozdDkgC3nM+afSflhympttNdgVXq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8KyYohiKGgCWFaMKGAFZVosqAbCYLiG7lb9XPdHUk83fQUbOhJBjISyuyUSCvU6EbGvH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Bd5xoUtggS2CGXo8vozW7RzTNbcWS2523YNTL0aEswTXWZPq3yj6/XaDLrM/P/3v4Jnf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ds5W7WOiteeNhylL7c2has+igIZTZi1ZzIbbrMF+hKs3cjUdQeceO+nNvLM+604lPoIe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Kaq6l3CBZgZW+/YacaXHfm3mxn1Gayw5ZrQ2OvsokX0VWi7fm569m5PPp6as88OtgjJR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LWfy3qfON1fTPnPv5r6K9dkhV1K1KwqypX+F/bfiKz7r8H+xzXVnn8OHpedxRjpvytsz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4G7rjWMWjJzzuU+ayzXf5majOt/J346Zd+Pj1WFue6rQZWWJFkpBYEBYK1i0VqlvW4Xq3L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vk3ZczNzOzytOjqy3bulqbOZ4hhypiMCQ1OohWHKQetqqiMunN6GbRYzGvC6W0k5fTv2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psq32/UOvw+v6/HRVWhsx9LHXaw6Mxq8b7H41ZwwZbICAwEkBIYev7PH9Zx6ebzeo88U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9m+P+83n6IUsjg6qdNcD5P8AW/ksopuFqtSwWUljV2BIKMEYgJFjgSMgXUjQQgIApVaL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4Pp/QqePb5tPReU6cuy+Y8emw4jLrOJjYcUjc2ErtGSHtpxGw5NL1e3xqGGs4k2FefN9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l9ebsIGdYb8+rWDsw2XO6plStWUw/afin3WtCOus4vh32f45nfb8x3+DE2UPc9aiiJqb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0NS1oWnSaMXQwM1aFtsUsAXU6jMpKU16yvOXpJVWiio6mrz1R2cma2HrssXgI9et+oQ1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5Oepol87O3TZx26gOxOhK+jBc2/NqXm5zqY+dzo6WCkSrl21NcDL6ThrxMW/C2fa+K9iv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kWpMct+TNQW+f7OZcVzyULZQrQAvOYporqC0ZOmZeS/UEcxulRbTGKV6cUWvdkuk4Y63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px6W5087uels88a9G3mBHp55iZvpz5eR6P6T8i9Hxz9Gu4Ha8nkEunLGDm9XDqWWJq66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leFcZHqhyCrKywEKU1VlegrcamXZi6EGxlxba8HH69PRcX5/zvXvfhU+jsetyO9qe76X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F2StattbeftwlXw36d8yoyCoZCSAgJB1eWp6FOEZepXzynRyVAX1XlevX2k2yOB0Mt9k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twuP9Nt5dvk7e9w9eXkl9pztZ87dVbvKFGJZXYhIIRIBWUJBUV2VF0Vysr1c3T6zq6vL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ZtOSXh8noc/1eLqUWVXFZBBoocZxbFPC73F1M1d66UqQFpXY70XFYslgvzOogts5fZ4/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zulrOn0PB9DM8/iewzHj7u7y9Tk/fPgn6BqtLFufOfJvqfy2b08/XljbIUqydCoz220W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6wt9lLnf896PzEzfopey4VvQ1ZNkUAgaxIlihlrU10RbUV1bEMNe2k5IjXp6bNpy4vs27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U9WvkFPXr5FY+mzzka9Wt9t44m6uxOBV3+QtFVHPmujiyBe7dx/R18pw+x8XN2+u8f7V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59vlZejl4103py5SrFYQ0bRraKkttoBrt5VJ3r+JQvpF88TrZ+YI6Neaw04EYWJ1Dm7Op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eW4dU8v6vy81cWaxEvUqZmVJZC7p8/oebpVu5+/bp7ubdm7ruF3+XDrhrPN47albNjRY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VlYo0BLq6qF1ekZJqcjk+j8H6PT6GvLb09rYdXO24eLbh68AQbD6DzvpNZ9zop3ejy+d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Rn6hSXtPlHk7s+jwQMkCIAsAEQkikMhJJBUfJX6Ls4XosuQt1dXfOfdeE5dezv5HT8fu3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DzXTn81sU+3x1urBdHQlWCJCI9YzCKK7a0NlNy0+h856zGva68evxexara87qxacFZz6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XI8ifXQ8aPZtZ4s+3ZPBcf6j5zpPDWdjL1zxV7CanLp68s5Cd70tnz+fS+LXkp6XzGsa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XuxnkEvP63H7Gs7O/wALuzL5tOYrhCcD7h8V+1dCJYjPi/m/vvBTcpfNHSNdqCt0CjoJ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ZLrBZ6byvqvIxsv5unWdbVOWase+OetqU9tV8KtsSmQ2yuyGcXoVZ9OReXdVru+tQpzf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ZjJXZnDwlGug9PHjXu+fi0znjwekqOFbuplzJpUozbajke38Xp1fYfGvsnlJfA+18X7C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8x5/fhbWna8uO05a00qbLRzNFm+W4rnpZ6botWzGbNnOpXpZsVo+aOtRgNQnYkw5feeDA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JNaOjz9/DsfO+j8/pcQbICAMGFJMaN+LZw3k6PK6PR0NmDbNYPYeW9vw8qXJPP5rFeQX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BBiotkgGIRHNHDemzfJPrPyT19vQ7su7fvq5XR42pz7jm9Pj0ETXNuvxOwe16/K6HTny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5vbTFzet4U+ZWK2qWViSMCGADAhkAZAMpDCAZdTV9W9f8++hRhw9jyR0vBe08Zjerree7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jeziNxuvLxitV7PEXVqLqQsrJIQRHQLKwEYKl1FxR67x/p8b9tq4WvxezpIgxqnmbMWp6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yakMIyujGC5x+X73m+tyZ7aO2ErevUrhFj+18Z7U18LvcWWvwv0DwHo4V3UW9uNt1RRQ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Weh2uP2Mxs1+cUhjk/Zvj/2DoRXW5+b+N9P5vO899Hby4tHsM6ecs18qtteZi3bi2GSQ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vOpA7Vma9bJ1+JvkRcj10NHNvjXKLAQCi6wVGqFx7MBh3Yejem1LFzfsvyX6t8pZsTOb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JNsmuyLL3LBZ1dUce3pZTNnuxLMy0zVHC9MJsdDn6jxHc6vGa+mVWVScLuczRN6uL6XJ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b1qUxjcyc1rlNWnlLm1W+dRe5p851DZi18s6+TjUL6nP5z00driX8jN8pyPQU6vE7Vt0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ujXNY8/SBzx0FswDephmwLkGsFNoGVOyg1u3c0zXpfRc3o+Pw2JYOfM2U2ys0OEMMpMM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DVDqoVfTj+R7nO9fs12rn36sFEp3zr4W9vV45Ymu4wdbLnT6jq5d2s3WZtVW9rhdIPx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m1iCRwSEEAZRpICGAhhDJQ1Zbj3vufH9yTq+Q935OWry3oeNLy+35/reP39uzNfy687y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rer2eK11amhVGdWJDAV2VDOpUAxM9+ewo2c70mN9P0GfpeL2uDVjplfF3rz7iWL5FcaA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OHwepx+yitl65pV67EjCxvZ+N9gdDl9PJLi8B77wvo4UWo3bjLK3uRW9cZOvyerZ2unh6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aoH1f5j9O6QK0s+PcjdjzvH3+B6LK8MMKwVMfL79ennLuzks5r1Uamx8uuO15/vcEZga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EsNZk1hE0Z666U5VqdJsV8PW9QuHZhty9Tl9ab0XU9GX6R8u+kfN7jPFg0RwQUns5RF+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+Wxzfo+dzZnd6ZWmu3hw2xDr0mTs+Ew2fRfOdTZvPYWqzG8/lvV+cXyw1Txe/Kbjm1NY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KWsMVM5VSxRJYRCxoRpCuINA0QkgMIIpCoAwEIILApgEeFIsr1FVxZmzb82s+81W0+L5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rI+DlGlcBC1YYiOtVJctiPILm0Zt3gc/bk9fvflaOZ06LfzR383SPOfrznN9F0s68Pr9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Xhr6GLs7zz92LXXiPmvpPO0YSEgjMCSEEVlGkhCrEkJJDSA1R9X6XJ7ydLzfVwS8ajR5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l9m3byehy7as+oS+Q8h9R8j6fLw3R/V5mVkSxhAlSSq2oZgQQAzqvpMbHpl6fj9p0Sc+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2/ivbOe1VHA0UjSGI0Ni4N3Ft4nPvxdoK3XWa1ddEDRG9b5X1C6Tj0RzPDez8V6fO1tFv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aTP1+R2E9Dsz6ZEz6kijL0sFvT+jeH9x0iiFPhJtpxvF6bk+pjCNuPKkac8LVagkZaro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u4HoeJYz4n00StzUl+eK2U0JIsIJFcmavaEzWPXY+C/IqdjjdyaftcH0kem8B7fw9zRW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rjSa7VdWrlvMejpXmU97mxXqgBVdmL7sFicHyfrvJaeu9R829Zc+h6XnuvLd5/v8Ga8y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bLKmHgMsDKRlcMggwQjRhGZhC5sqawwhdRorBVoKwIAQRDCswgRoAMti1utixhZX0MPf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vgmigy2Agtet+aWSSiMAsqjAISSUVKpUl1HR5PLt5fs+hTzLF6VrK7bmy2u6yy+m+rr6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T0fF7Pfhjtzc+vja13U0jAMNGSQZICQhBlKSAkEhBFS1j1/uefugLdVJ5ng6+fy7vu56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+XbsXZNmN083s5K+e4fbeJ9vhII68bIIEgkqtqLCILS901v8AVTo+H3LsD8+i02ZCtJLm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m5joktBuEtUtBTj6QPP5/SLqcjvZfczn4uv265z4av3q2+I7HorrPFjvZta8h5L2njPZ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vz6GFpvoWjscnsJ6TRTdMoJUt3N2cmvcet836XcSNWfBbcO7G19X5D1eYabEzUresFdi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n1ZrL0IJk3SuFR6SjUy5+jyS447KviOSGSwwgkhJJS8vqcor7nD7i5/a+F+iwPOdoXPD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nIXqIdia5NdcaKOXRnoU1c63BWyvNmOjmFY7v3E822rPBR+sY9XSypt4PQ5tvmzW3h+g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GV1BiEQaSDRWA0IxWDQMM9RS1UYaBiEQKshIISBhA8K5ZCtbUsrEWwoy2J6Xzfazz9VT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pgi62h8rCplYpItCsBGQBhsgKi476ujheQ9v4T1+tGdunYWrZZZaluj212WXXUXJZdTf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1eZfJex+cHg7qrKcg1DCSEBkAtiWCkEkkIYQGQb0XnveHqFVJL9OzKfK124vN6jTdRnV3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Di9Pn221uZef4r3XE6c/Fgz3+CMjIxEDVZUWqKoX2tPpvL6xqF3n9AVsypibPrFuwi82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tLVNAimWCWtbkKpaktHtvHewnMLExllWF12a3U5NMTpry3j/AFPlvd5QVy9uWm/O9zdQ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elurtzmiu2tV4fc4J9S7vM6fSJk2co+G7cWzGp6jzPp8krsqzVRkSV21Ka7aqrhAqk2B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fVbUY8PZNnmj6DHqYbac9nQOLQtskBJBOV1eQo7HK6a5vqXyv7CeT2crrpXXZVLXVZUV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ozJz3roCCVXBFauLap85l2dflvZHK4novO4vueH1+Tt3E6nD3jr8Xq8ezzz1WfP+jCpz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CtBIcBKkkYkJCSQEOCFRihCyFLTTC4VwcoBpUwUII1ZHSLYoKXJCpVm/mbJj3tVy+L58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ohi5OAB2rlW0lytmSHodarsrt25/zf6R849HpkY9fRLFs1LLa7drHV6fRRdZdtxdjXL0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e7BrvT8+Weu8ja5DVJANAQowHMAGBBJAlWAYRvqPy76kdk5e4metrY+d8b0/mOHoOfVn5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8P6Zr0l/L3ce55/VzHz3ne+8H7PGrUt2894rBZSOjm5fXdLqeT21aC/HtFGMt5yef6cr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g6vOHVWLSgsc6Uls1RYJa44Ki6ShHKp6/wAp6mc0SJjLKoa0PS+s8RDT0vkfP+g8/wC/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zS5lbol/W5O89bZwPQ5zQlqLV570nmq+0aUbcXhd3zB8lvqsxrV6Lhd/Kmq6rNqSxEQN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ql6r7M11N6kEEkBoquoJJFkkR6LmOVzvUTU8rZ2ubcrZgla+RtxNX66HWn7b8S+6J827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ueq+ooSxT0MMXdr43K469n5vjYGuz1fM+0BZBiv4b23hbKfYeN9PS+c6nFy9vyNA29dh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lz4md3geT2PFPPtY1RiyIVsNbQ8RpWIgWWDskLHpceAjMhHVSEPBQYEoEcpBwsGWAEMA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W0VTrp7eefpxT0PJ4M75ly1ShxoBLbToWKFaux3oJdZXFd0AaXcpD16U/MvqXy/0+gus6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bartHdX1Hursst9D532nbjq5+zN24NYks1fFftvxReMQaBBQGAjB1gkDIQSQhBCQQ/UP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wmlmMnlvFfSPnXHuM+zPy7Vc/p8azmdnhX+nz+66viPS+P29+zm1c+urzXd27njk9Lv1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O32fS9vHwx0sHD1VVLzefe7mcbjejz6Mtb+jzN9P+afTOHQLJ5+7ENnTSHOoRIaCStAk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R+a7ky9daSWrUDa+Ww49Ap7Z8pyery/f4mZNu8Zl6WS5oZlKraYnct8v2U9U/k+pHW81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N5HkPX+IX5wwXN6fd4vawFdtctKupVXooJVfQAgma2qyyq1HWSSICDTRozghCxlI71vT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VPOc70fnNtosz0Pu/wAM+4J843c4J0E51R0k5anSHLB7mYY1pzas/j64atGO231njPVd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8f3zpwetstrn6b2Ozg5fKPQv5n2Y3Ux8FPReA9vjPIGs+L32tS01YVMrQQsgMrRTDlTK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I0gAymnUEEYiR4iRoJGgoYBUhAILACLFDoN7jy/ruXkTTWvn8/RoTRhzzuxU6pK1WZ7s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qsW/KxpktVKXYzJro2ny/wBz4X0+lpG36TdTfo9q2ajPH0NiPc3+58f670eZudpy9Oe9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9dpIZFhhASEggkIZIQGEkhCCN6jy1B+h+dmuOqQZMnzP6r8059cufTRx9NfmvT+W3zyaq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XL73vfMfW+X2djk37MddOtH56DRpE9L5zsenwbvH9D5v156fPrNbhk1gV2oN9N+WfQOP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3ztLolRzpwklaJCwBZYpEKGC1befdc6pkVNpwk6xxOnKoWnvjzmW3L7PHZ1eZ1dY30dP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unS9cfH6Lzpo6vAlnoNPM60faFh1mr599D+aR46u2qa7nVw9DmWu+ooS5Sqm9FWjVQIX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NSPBI8NWTZlpQ8itmKhy9IXKVi5SlNCnG4Hf4m2rPporX9i+T/TU5/q/Nei56qo0US5M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rl808vUmfz6rpq6bXD7vQ9F1z4/V0sg9baJcVmzHLaukSee5fW43bOr13jfTYve8/wBn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DvPn8/p/K+T1u6Py7OyWZshKiwSUyGGZSEQQWrYcgUxUjmtiwEBWAcAhZDBKyxpWpYqqW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Vr0/dwdDzfODWUcsroqpOpWLcMFPRx6LZRaXmt5YtkM1ewGTVVSm+uu8qo0V2+X8r9D8H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9EtS0stS3Y2I2pY6G57/AKXgdj1eS3BE3jofHfsPwMDQ0CCESEMYkhoSEkMBDIBkJIai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0Md4KyW/OPo/iefTzlN1XD1L5j03n988bFvRwVmrSr1Xmujjp9AzM/j9+yzna861ippH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HGfT7PEIYCGABgvsPJes59O0Unj9VzVvjTyGUQyVYVCDJVDrCBwuG2uay6pLDAtb3y2x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XLpyery6+lxe/cd42NrGPjd7irZRb1l5GHt+bOXX3OcZfqPyv6qen6XlNKeo+Xe/+fV5e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mFN9JWrqVqIq1XVgrsQoQjU0K0zVDADRiym2ogMoEMrulgYYgBCqjonD5HT5u2um+ivR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Z5/R56qpvolz5tGcSuyuOlJNPCdbYudP0eQY0015ubdr8161rkZUya13uX1uAndswlK/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/oVyDpZIyzb1EHgfo3Bxrx1lVvl9rsrZpaFSWaVI4lVbUSmyl+2NXJ63j+vHtHgOvdbj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0pgrOmOVVHcHDi95uC53T5mlPWnxor2Y8bD2Q8fD1w8oY9QnnBZ9R9B8K91nxe8lGv50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6w3Vi3LnzTn0tel5XDMK0eErvpTNVc21z+W8p6b735ryLPf07LZT5/Zrtw3rrsy26ml8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2OnJt9fizXZOnZi+Ie98LZJIskgZCSQ1CCQiBkkSSVJCAkwsMPa+v8D9Frfbi3SDz/exS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Plu75/rxseTtxRmJVLUl9n2/mPtvP6uxRT0uPoWzLdnVXJ7vOT583V5Xv+eTJrAkkQGE9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sZW8npayt86cgZtiqJWChXaowylRlQGaR9WoXJZTHFW2U2LwqjV28/Hko9fju9D5/vs+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HIW7vcbsmHyv0fmnh5tqWr3fifZJvqupLvDez8MvOqo6qdzb5Dp5dymxcqldCssoiOtq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NBIzVDAFtdoisgZJQYMrWI4ZIRTBEdU83z9mTo20X0p7q63CnuNAPPpXm0Z4z0aMwKbaj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luvDvy4vBgfgye28N6TtOZy+tm7a7PG3RnBs0iynVRdWmDYc3XbI7HifYeLmuj6n5z7j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8vq0NU3HtZFZXgMpitKIwTKVfvjKvUu53j19sHCnfZPOz0bHlx6mHlF9ap5WeoFnlp6o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6iuzza+lFnnF9GteePdWzhp3aLnkFW93kPpvMNmfTvSfCn8j7gPmPe8b2NnE6vmX16W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NNaeS8t6X0PxnjZ73V5RnqshGkouoU1Wjzds5uK13rdLd1Of0869P2/N6ee/U9Tlb/b4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SyWkQghgGDUDCAgkMMCGUJDAhBGViSSul9l+DfdCjq8nsItd1UfJ827ynD09PjLb05tD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35EX3+jyHsvH7rUB49ktfJby/HfRPnHr8V8k7ecSSJJ1K5XtuW3Lp3WzDyevW+K3NvZH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FRWWSuDoQU2E6qq6lYYUttViebrKd/PzBfR6fJf2eP1rnv1S25z4N+BdfW5fbkdNGFOV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N2av38mo7vz71flDhqCdjT5506/X5Cx6evzRT0dOLTLajpKEdIxxW1NMIzQIA2VWiqy1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UyRIpCqrBPJZ7a+jdRozp9R876zySfTK7aufSqi/PGei6kWm6k6skrnXdHiYr0UUY1z5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6Pace/1Pndyut9dvP1dMxl1qBlSgenPQdnyvUzTXm/U2WG/xfssOb5u7PZ5/XcUMrPXI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W1bu3Oi2l/P2tlbQ5QlpRkLVkMQhasjQEMKDLFQtXKsRFsZVOoKdCp4020/V+dYAbGIJ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RsTIsNWz0SjUHMAZCAoVh1l9LKz8r6Nz12LayWalhjbja8+zXP0m3B2fX4+R8a+n7z41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FyVxEwUmEZWJIahAhoBTQSIQSSQMMMv2X5J9Gs9P08eiLqrgeD+cfY/B8e/jbvZ9befm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bs4FyRqySMJ9H+eacdfZ9bxm7h6e7g8+lnsvnnY4PTktlNnXhJJHe0+WFm+3l2Z17JMw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9Dt8ro5b7q8QZ137vOMnV8zq5nXD34W3jtd7znS5dHRY6EAUFgRXrNnna7K/R58dOjP3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ZblMXZ1rOl1OD07OlisyyVCRaOhy/V6cmnpc4nF7XEKuB2bTz42YRt+BrO0vG6MdXXzr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GVcTI9moQZsElC6i6EEFSSEdWHdHUiQAIFRq08jFu6NGe6lPsnkfX+ZT31T18ulVFucp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rJK3+X7F2ufkLOpk59RbTZWzHo2HN27qpVBrLAlBZXmorRgrtM+jV1pOdsz8delt4di+0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/MrtGPy+3S1J59L2osUsolZTDL1+P2uvLlW1W8OzyTNYoSxkdCSSGAkgJCCMoHUQMQpK3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RPKUaKPq/OgaazDJRkIIQSKRQQFpBohGkYkEiVuRUsRe+9V/y/oS+u3Orba7dRmJ1Dqy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m9Pk4vf8z6jOpdn17xsourMeLsWHk+Z71j5hi+tKfIKPsi18ds+wOfI7/qxPluj6O8fO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7OHktvbFnldg8dz6fS9Phe1p6w8bqXNHyz6x8459dPtfA+1Te0nTk1tLWVV3OcrN30PM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nkcXuVX51zvrVR8TzfdHPher7WT5H0/pAjxvR9HRL4hg/g98tqeasK2Z0ITKi2KVS6Rm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Y+1YsCVLYtVCxLnz9N9Pfhz3lfo8+zbh2Je1Mhq1ho6XL6SX1PQkgBm9p4f3epfh2pZ5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kuSWsFU4w73NrLJoSjtcjMd1ufqT0teDRm4LsuwtizNkkoX0XFakEgIWVixlKtBCCQXL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dY1NyR9m856LjJ6yuyrn0povzFFb1iVXUx1os0z9nzPY1y5VXd5OOt2qu3OqykLKlymv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osuQJwYdTq0Ydmd9Tzvf8mvZ38btp5z3fzn0cdzxfufEY1Y9T+f02MhltIitWVMfc4fc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lpmsVYNtbI5ADJABoAMwocAkgsjCBxZWGGsqrg8pVJ9X5wMm8yFhTARZAQgU0sXPUSyV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qlZe3oz6Pme+22m7G7LqrdR2Bseyp959Nyc1XTlb6bznpOnKvXi6PTncHApMENgSoOq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WVOVujrZDaVB1Ka9GZOZ4T33guXYktz7LvyW5vrPJdLl6nR9X5n1fbjrsk3xEF1VulgU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GHRyFXrEsqvUF5JU0Krl15o8WyP4PoWWU2Z0zK+dRoJSVEO9ELqlAEepQ2ht8sq6lTJN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3nzNO3L35c1Ae/DVfS0lxoZSarC/pcnoJqqAQGQxe+8F77UAKanO871+bm58fRol5g7PM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Jn5e/DSdbj9RH08C46HQ5Yjuzm9DNeCE0ZtJQAQSQZ63LCrKZIBTBOfv5dnB15NvSR12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2m6nnunPdQZ1esSq2qOjM005nZwUZev4PRO8ZFz4+fXbnyV1qy6dqc3oasIubl0dJrx6V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3+T0ZfN9Hmdeen0GX0MnA6WirNufvcuZ8RZnt83tvaozVz0utoAjndridjrzzwHh2cMc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CGAHJWSSAgDRQgBGrgoAzWYjVWeSZW+t84wSyOhJJCKyiqylbbcfPUZz0yhJI0IYISAi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5f0H0Z75b7abtRjLNZUsNSGGtPo/P9/v5aelzej053iQRjAkFCsBUGQVw5cyuudoE1B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zT4X23ieHdmD8+wuS7Outxbq47vpeD6T1eSyQ7wGRhnSwpNlQqsAU30l7hxqHBW9ehZC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Twbsfn/QFtVudM4OdFSZRDIWWVkBUWq1F3OTrhSlqCWVtZfy+ry+meHzulzO/LBXB35d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1WJb0MG9GIAzIYy+38L7/cULNTgYruZnWmvNpy0o1cYsXbz1zL6+hWTL3eOcHpatFeZF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5/Qk6eniaMunox6ZaoDEgNF0dbCCSSAkAnI63Fs5G/B0Oidfk+hZ9N1fPepy2UXUY6VZ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4MkyzrOvwfSec8nX1XY871vV5vL1+k5/LritXBb1cfFt6ZSaKOmbqc9dELSL1+D2OHXo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8D3HR5nOwZ167yHuvF512fWfOvf9+Hzqvv8AB83rdw/LqzR1C2LHL7HG6/XnQLRx7Rw3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tLFgWDyKMVcEcCiEEkEDrcqCNRKNNOp5VlP1fnGQWGSEkAoikUqdTm9fmeX0UNG9XnLi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B1eT6bz9wQfB7LLqbqtuqtsa2p9ZYo2skQVv7/D7Xo8qdXk9beDJBTAEgkBAldmFNysh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6pmU8Tr1azyZ1K954XkvSea8nqd6359bLUtzpK9Nedes7XI7Pt8LhjrMiWEdlCjoUx1B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hFdCq+py5hJZXYCU2qeErvzeH3u9dmNu6PjTNW0O1Il0JUSBJbKrqo6hI1wqSxCu1LtS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jm9bj9+XLKzty6SyEBELZWxo3Yd6GEICAUe38X7SyU2pp5rn9Dm5qa8WyLkKQyyGOvoU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ueFHE9Jns87N+CpJDTu5BjsbOfdJ0m43RlvIMS2uweSKZAQEFfC7vnrOf0ub1ekX1nlP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Sc6rovz43TRfnKQRFQkrhTPO09j5z0vnPF27uuZfTw7fn+9xk5fK9R5tpsUp9GCaay3P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XPXK6i189ulGrnvSLOdrnyM6UXX0ryfqfOctee+hfO/Wdc97539O+bwLEt83rZw0pjyO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K449gyvzogiksUUvKQkgW6RSbCJHAsKghFhCixlWWPntSzybVt9b5zCSwwAAMADBAXl7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wWRvo+JirDOjjEEgkF9L5r0Xm7vLF8Pre+m6262q2yy2qzWWizUYKU2dzzPovR5n6nO6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IES+LBfPej87XdDKMyNErsrNcFy12QomPZgPG8jTm8/qd0szt7678arqvpmvYdrkdL3f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nLA9YymFQKi40yHZuquqsshWzpF8W6IVKit6DxeXTn8PuLhsdC8fOklpzaZYoksBXVoR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b56q7a6W6rRVnnvSeb6Y5vG7XC78+a0Hbl0A4EFoip4w3Qwsm+KyCEE9b5f0+oViV5jDd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BWIpCOji1N+TfM+eq6Fd0mbpcyw1sLeLX6HnpzoDQ0UCO1Vyt6bejzaI7tvO6OaWhUQh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5izN1+T1+kr994H6Knm/p3zT6Vm1UXUY3RnvzpWrBagaTzcE65995r1PmPF6PXcH0Xmu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vHl+P9T4udK8629s5NHoPQ8d8H0ePNztvO5+OdPTVbuLy1R2PN9fTdj14evDjU386dPof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1Fu6z1vm+u3Xz+Qtou8H0rnqtzowMcrq8vqdOb134+e7jlbOtC1LGo5mW8LIeJKdqzFg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AEBliAyiGrTyle3F9T5zRT0yYAFSCKVF1Z9/PfRYN4Pb55elzPf4pIenNmV1JEDCAdzh9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B7XtrtLbEsq10beXiyx4hqd3g9Hrw6/V5nS7eeB3KTYCqNCCWGfy3pvnU17PseG9zQkl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LVZSrDu4h4aK3m9jOlktl9F+NSp6c695oqu+h863TjtGeuwcMQVaFKwxs8cvCt5d/ojC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FltVkKTWFLUXwaKPD772qfG7LK3zRCc6rlsKnZAqVliyJ2kZd8K67EpdObTZf5f03lum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8s0K9efUWKMIRLEeLGVkOnNE2KAbPR8DvahAWvGpFzTrx7ZWrsWFEg0DE38/UmC+lzfw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ZCCjkd415ub+fYQSHqcmHYbn9GTraPN9DLqRWlVGRR5X1HlNSdbl9Pcq+kfNvpVnC+h+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VnWWi+hKwyrVi28k5UedM/QvLes8t4vR7Dz3puB255O1wOz25Hwv0zhxw94x56aqcWbG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vLq1O/x+z57l05nV5jdsenyW81jFz/QdHatqKOX09WrL0Pr/AJ/sY9efHPwdttHxvtXW0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Opyur1528azBvnnptrqYtsMVukFua5pbL6jk1ucVYshVXeqVuQM1ZHiKXSkGg5zZTnuq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QCt1EDgXfiPHp07eO3n79PkMnbk5DejjGEGZGGVlB2eN2uXTrpu53h9Yu83i3n29niLT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6WX89ZJ1+vHkr6e36OXZvpu9HktggrJCBiFVlZPkntfnvLt6H6d8/99DyJ24Royy6i00R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5fIR9fm9mN9+lOddlOd6ahXL9JsW33fPR65Vt1F8X1PUX1OosOE+WPlnl9n2GVv6/HYJ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CpbSW0W0S+Feg+D36pnmd63zNm6ZmaW8ULLqGaS6Fqhatd1nUUprgK3rpdWXTZb5T1Xk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125Z7K7e3PoK6wI4hLQ6E2oKTCOAdrr8vq6zK7al8WpMs3ZNcRWSCpFMApbbQIr0UsTO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RbWIUlNyVw6vSc1ObJKMBOldxtCb+tzao768ro5o8p6fzFXb8ezpKfpnzP6Yzl9f5r0n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s+nMIrKV8LveYsEk6T6L5f1flfD6PY8br8zrzyPbk3PQ8jWenHlYdKef0czPcl11NFGj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Y9BwuzweXXJpz7e3PRuxdKdaV0D2+HLZ3Mnz/u5rc93v+J2cevlenw4/P+48L8j62h6n8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Tl9XrzVqLeXSwK+NBbQVC6FC6RGWaXsyDcDEN4MK9GHNHSWzmjpk5S9YJyJ1Tpxl7MTz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LGU+niYABSBYQPrPX8np47di3j04WP1WDefPWIfd5LCCFgSBlBry9Tntc/oV8Pr4T9tz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1nrn6rzLNGc5U7aNfTHsrKrfX5LVauFuqg6wDQLZ818t1+Xx7+r9z8q9FnfvqbqPR5bo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uHz3e4UvH9J4Lf4/b73ofPWTH5vsYumeUm+u5+26Mmz0+bKl+cs1Y941N1MaK5LF8x6b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6ftnX8h6vt53Nb6zIVga8WqVsuvCacunHL4k22/L+nmbQIg0ZJbV1Vy5wQrB9EYns4Os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8yu6u86lsUTXl02XeM9n4rrirzXo/O9+ea2u/pz6KsIimA15taLXCMZCBodzbk2ahouyn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YWRYgIHQgsRlEdGpKrEIwKkiRXVqSsxaUi2QzcX0Vtnkz1+RYQYDoYFO5nw9ODyduGtO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zz3idHucvqc90U3US0Z76JVRqxfJ+s8XZvjzc+ieZ9P5rxej1vF7PK64s5fa52dX9Xzv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zef0cFhm3OvdlnHtxmHU3DxPa8nPs5Gi++c8VmUb5+nzb8Xs8mWyy2bzG2rp5u3h27unH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fm/QezNZ5PZaAYx9XldftzzWU3cescNnQjGIBBpWYeVsOUJHQjRSOkVGEJFIIFGskQGP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WkT1+chgKIACE63Qz6vne1LVfl0cRq8dNuL6fgd0bWWZGGVgDfg3c9+gWT53ufRmtl0v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LY7I9g2Y9u8ekuzXerx6KzUrlCkiuANmPkxz6/L7N+zNtr2rYOj6PJZALIVctty6zm8H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DPL6jZU66Gl+N56tYl9/op0/R+dVj2ZQ7ed04aqxAhXsT5x9I+X46ednUbzev0ftfD+29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yia8m3NbLqRaMOmqPmD9qeH38a7qtm8xO1JeVOrJeQvYGbyD1UObj7KanD9pxurc9Ku6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UaafwnufBdcTidzznbnn0C3pz2QiJC5XqpuSphC2IwRFru6KbkfLownKRxKbBYIDIEkD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a8u4563UDo8VC0JISZ9ldZJfRUgIwEOFm9dy7nimSoJC+qQ2aKG1nd6vz/ZTJdwqo9DP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h6o+TB6/zGbMe+m2Z363gd/ieTv6PndDB0xdj6FHPfA7HF6vp8+nz/rPE43i4fR3aqdXd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fm+nTvr+g+nz+T8v7PLrw+U9L6vJccbLUfUz7ud0NeYYtfMz07XovKdPXL1fyf6j4fx+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zuHjndfj9PtzpsW3j1Yhs6MAhoFCIYBhAwckII6EeoghUpCtY4A1GACZ/J+l8z7/ACXS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ISNtzew7j5nvDx86kYnE4ne4X0fEbKW7crWRxirC9Hn6ue++rT53vltFsabM7xslL7zY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XN6XTl6HTl0enyEFSGAYgi8breZl8JtydHz+vZrp1WdXtcH0XbzgltYSGs0X0XlXivc+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6rnptXVbnu59GeqR9G0ZdH0vnDJsxpV1OX05XrdUquzaay/LfeeE5dkNg83q6Pvvmv0v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crYpTuw7ZWhGWGjVzpryjofD7rXoszq0iY08qM08QS2isQVCg38/paz0q7K+nBK7VE15d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rieZ9J5zvyr3Yte8aiQEEiaK7oQsqNCwEtrr0jsyZ8m/mnLBWW167BQ4hIQpUhPQ8PbgE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AB1gykCsHAroEGVnTXWUSSoyEq4noms8rOpy7HBWtzOlz6WyzCnOR0RAwKlsSgGAMW7A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4vb5Xl9HYx7efvO6rRRx3wNAXtju+U9Dl78+fnzc/wA/27G9I/N5S2HPuq+t/I/qfr/O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jHmJbf29HH1ZHzizD2UL9dNGvP7/AMP7Tz3O/Mrs9/i+he6HOubrw6O3LXfk08erMpzp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kgYoLZS47VEsSAJVUsFYGCtYoZa5fC6vM+j4Swno4xTAEqDr8fu8Ou2QfP8Aa9ldkpMK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8UhHfjYyusYEUmZvqUqu+Z9BLYcastpYues7l0VtZZq21G6vJ6nTl6O2uz0+RgHChhDI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9X6OHpc++zRRosv9H5jv75bbEbpxfPpUz6sjmzx3svLZ14cg+X2Gyuxbb6bueyrtL9Ht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9FFmXqcrrZrB0TNbWteT89sy+f0qGHHuv0j5x7bry611Nvq8j1lSrZi1y2xWing9/zONc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41plRxqxa1mmKvCwxQFEHpcvrax0Krl6cc6XoVbM+uzD4j2Xjuua/N+k8z6OLaMuzWdc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iwsZzZSloJX0xoNy3J6fHXGskpdAXSl4YSBIY2YdeVF25dJjEiyQirYoGBIshCIMRCZd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mx6LQcGj1HHs15ejgs6rc26JV0KkwJrz1WK1q8U6SvF2OTH1eLI9Ly+Xfx6ehx7c2d9D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66bdm3m9f2+TxntvE+t4/U04ezzL4vOXZsnL69eLpXa+ee35nvXluKG8+Jyu3y77Fs6n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L5rfLZp42yvdHz3Z5vlbacvj9trVNy6c62q7tz1a8Ojl10SqY1eaJFoUDxIrytoYJBnr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kAYUWGWAMK8pm15Pq/OtgPTABAJJA7mTr+T0uFbxeqx0emhQy8L1Kd+Xkk7HP9vkqsR9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5712SfN97PS8tr1OXFJqXCttx3SzUnV5fZ68O/fl2ejy1i2ArZC0qpg+V/XfkXLvu6XM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pZ2+D6TfPbGnXg5BqvPotBwO1y86+dkTyex7KLVvuot57uvy6z6CyX/S+aufTnMXS5nU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WmvOQDzepwk59JtxTOvoerhdz3/PcA6zn2Yt0rMjQPNel4GdeVZT4vdZZU+NXANnRkmd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QvX4/b3jZXZXviitWNqyadTj+T9P5vrmjzPo/P8AfjT0se7WdYLQA4Joqti163rOttYL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x+tyDIrjNEdilnBHhA4YszbcSG/PpXJCxWLILDCSErlgKy8K48A0AVcmI6aqpDGkdWTR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TImpDOLgZ10AqW0GHJvy19GiS5utpu5a9NVoy8+u7Jpzcd462OdYe95fve/x8/fOXj3+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+OU9C/PTzxpbrwz+q5nTx32GaL56MW3zuu+HTr5vTl1uX1fKs36ueJe3q8z2JmjkfTPE+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+nnOjduWnVl28eysDjRIMQRQggkJUFiiEsgJBFYUoeFRcAMFgiiynzXrMnfj509pvb5e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6X1fL4d+Pz+xzuHWmOcaLm0Q2KBLK7D3eJ6bpnicz1uHU4VvqVs8ZpZeewrDnoOLIFsf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2JZZPQcH0nbz39Xi9vv5o4USkuRmhzvlP1T5Zy76ulzeljruvrvsT1PmvVb5aKddHXiZ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DocvN+akjzewW1vLfdRdz2enzOrZ7e6jR7/nJRfRbg6XO3l5kinzPp/J5150Qef1SSc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fL6f0fnNHq1ivXk2wWrMp4/Z50viIreH3kxsaLMc6Qu2dIXMVixSoWLLX3+B6HeNFb1b4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cHgdri9c4fP+g8934vv5vX1mx0bIyC25qjJqty6Sui6ijpz6TsSGycHvcApBOa0kEhgt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d1EuqcQmENZGEg0RyRlFhAqvBSwIVgVYVUl9YhhS5GOmzHsypSLIU1aVMwvrEDgwVtLP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HHXs8mzDz6dOuTjvmXLdnXkvSeX9D7fN1fGe28Q9X07y3peJz48LocXocOnnpdq9HKnv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tnTyzzvpOI68arrcTrx4hbMb69f0PF4ffy58H8f7D57jpa9Teb15Lk1duSas9/Hq0Wc9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CvKoWPRE0GlqtNANIzRNIoJYaYWishiJrNueymzsdPm9Xrk3SzNbj7M1UcPscXJiDi2W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gpvQ+f7XTLpoomttOnKeWJRIIMV7aratcNZCTqKCNR3qerPX+P8Ad9/Nx+vzdXbz9Gll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/KvrnyHl23dPk9HHbq25dFl3rvKes6cbItvTjlD1LNOfSlnB7/kM68kCPP7DbVbLfalv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59XZRf7/nrRfSYtmTWXtVcVeN9p4vHThKy+b1GR+fSsWDG/e7cO76XzbKLKrl9GfRDRGD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o8H0BYGxpiZnZIObIJBUwSQSj0Pm/S752VWV9OSKVDbTbZ5vldLndcczidnj+jiOryuv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cGZa2UsiGA6GDdXTYmwee7/nBjXZmyNYURwUsSLarFoQjKQAWKJLILGIpjFYZQwwUPBY4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HWqyLEJZq0U3PWZd8jn1dBDnJ0kOavQQ8862bz7OLKyQ1+br0d3C7MvsQa+W+ffk3c9+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svLdXP1ehHM08/Rwt8fOMfK7dO+XlvW+e6U9fW2c7bPNbyuvmTw7b9vTXiPWejk56uTm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tvdfPPoPibjknAfP6npJ1np6uQcb7B5zZvQmWmXoTlVR2z55V9COAlehPl2j1B85adw8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nnQ6AwA6Z5F0bxnhoqops9T2eB3bpwDLVRr4dmHHlDOx8LZvRt5lh0UxQ3HE1W9nz/V1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Zj28488EKRhZmy13sDRasNdmpARYbEbQ+++d/Qe3mox9PJ28258PQVbUsFR6yj499k+P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Xo61+HWdX1XmvSd/MNNNm+VWfVnJpzaC3wnt/KZ15KJPN7LrKbl1NW/PY9J5f23Tl0tF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QZb6rDSyOTxntPH435tDX5vY1lVnLoSkxr3PQ4/W+l82xLBrFzpFFiGLabVjx3N7XD8f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epsbslQltlRldDCsOsL6XzXpunOV2Vb5IrLUuruTyWLXR2xwuZ0eb34nq8buClmiCQs1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TW6HdzuhXViEPnu7wgqTEsEIrEqaMKwIhYFkQlilCFYNFhYamGEhJIEEiSxCEOKLAVV21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LC7Tl3Crai1ZdgOI+rnFq0LZx9nO6ms+oghylqHLV3e8325foEanz9ed0uR1ufTz/G9F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b/T5+X2fGey4/Qz5L/OThs6VHi9Zyeg8r38+jvdryHcct3NbtscPuZsFtnneLxLASx0L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1Bvj8xuV+XopN1ktDPIttz2GjMUJTcplTQpQuhaxTRINkaWQRWKNDlHIpBRdRfWlQmVdb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Jx9FgIlPnO75bWPMSHvxMDBhkCGEhFD1Xle/nXt6Ll4d7eX1OUcnhei8r24+19Hw+3jX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Mk6J6zx/rbON8v8ApXzXpzqYTrmv7V8U+q75ehzbKOnCqx81dIVXSjNflLPi32n41Ncq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8Hfm/SfQc7f38uwF9Zorvzi7cWwpw6SfM39N1vH7vmtvsvAr1bPNZ7PZfRvjH2zv58l0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mtRy9wpZ5P1Xic786vnj5fX6J+BbnfbnM34vsuvxuz7vBbYlm8PWSExC5Y0vM8Z7/wAt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3pyvfM6oXSubml9cqhwta2LLX6zy3punKUtTvmVrhfozbLPDxW7c/O8vpczvyna4nbR2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vNGtcsuqSbsPVs0hiU8Tu8IaM8KyORoQJYSmWiqg8K44hi9Y4jCggWORI0EYkkJFhIrN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rtS+q9NGxK+jh6RSL1XOt1ZTXehwqPSc6zyfTrp1PXyuHHiPzp7HF0y/VaeX1+HTi9nm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3/hOvP1nY853vb5fI9Orp+f6t3L6PmMeXf4a+bl3pPI/StZ+fe/t0s6edV4vN7viaW0hj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6fnvT9OPy17E5dywYEcSwMaSPCsWBK48VBYSoWxK3eCiyLUl4KZbCkaUihdEKK9qmJdg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Hq3U6cuN4vL+m4G+fnh1Z38/MPSJzD0mOXOpF5Q6oOZ0WaX2O3ndbzepOF6HzQnkvXee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dDnr3Pm+h5BN9nGK9Pt+b9TZ5vxvr/K9MZ5ompm9x471Vz75I/XhVLkMu6ms149NC2fJ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TcefWjdXev2NpZ1842YNZKNdBm3YddmTTm1nnW1+S83r9H889d47G8efXT159L7N8f8A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8xUYVNLR1ij+J9r4bOvm7q3H0XWJZnVvT5W/F9p6HzHpvR59TgdeRFYL1hJdW65lerh1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Rq2VwuzWwtCvJUa2l5dJRVouoh2pVdGrm06nDFTd+XEwacPTme1xe3YxjZSEgNhEeRdO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NzoNVpVxezxoe1bTOumgLV2BZXChNUBgAhh6b6wFWJBIjAjSEWORHsApUhBghaFCX1VX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R0+d0hkYS1121pUlq2016KDk4+p0LkzrRfBwCQABBrCL2foHyP635u6eK9j5TN0ej8n6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5Hh9WmZ+pnz+J9t437H14eC+j8zHmHHg4FmXJ2LNOHO8x56eiY84fSOeat9EQe28l6nX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9lc251ULAtbEix4iB4qwwEgBGKIWIodSAgEgGAIsALFMoKDJb7LxnsuXo6VOvLz6cnzP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bhHUjCAaQiq8EFjS+l7/AJj0fD02+X9T5aU+X7fI9Pl9Drx6Zr2/F6ps8Mm2rNf2Pj/S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8gRQAe68J9S1jdr43Z3yktpJVa1UVzQP4P6F86zrxRU8+tu3D2K+o21WdeK6qLC1I0Yrq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9zwMdeb4v1Hl8bVXh0vqvy36f05aQRvFS2gqLXFbqhf8m+qfEMbqd5z62WV2qtgujr+6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0dMVOyghg1lZKOX2Obz6c99B4d6XtIjtJWuohsv5ViarOc8vARpNVLYkJBTZpxu2p5my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rpi3s8Xuw1tZBGkpjgUwhYEnV5PXJerWZ+P08ELfW42fTWVS1BzVcK0SmrjQAHoVXCKJ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YrADALqRSCFHJWWUNFi0GMKupz+pZh6vP6QoNcpqZSQESrRTWDoZN9nSkh88VrZKr6+O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2n5B9d83YeX9N5/lrjej817L2+bd5j1njc+vZ0+xM8q+di5DHd8ZnXcpFgpGJAYYjQkMNG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HIufZecx346aL6L87SSSlSIALCxyVF4JGIGEGEFGCQYISGCCwUkcQksrqssU0+y8j7ze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r7Lx68wm3HSsvBTIFHIkZiu+t095rzdDrxpx9HlL8+Bbl2tvzOdEYnsFd5My7IYF3omK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r98ufqc6xWbhVcNY+vI8aPnX0L53NeQN93Prl6aaq+rUaj14Ypri5joYym1UL1wPy36f8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JLYdn6X85+mdOSlqd4Z6VLKVYmpAcT5V7zw/PqjOcbR3ALQZfZ+n856Ptw0mttZKMxUL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+TxvfPL3cuvoj5+xe/bwbztjnPZ0CVArA8uA3HqivWoVgjGQ4vK669eXla+ud4wdzF0B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BJB2Dj68W41tTamXkdLAG1bqrJgA6xW0IywAhIhsUldtYHDCywAjAheFYvYzPbCsOQC0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ukdiL0uV0bF30aBEeqWKFGCsNRfmqnVXZZ05ZDweDHzJLaIbRCD2P0bxftPJ2s5HT5nP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fP6XxfruFd+gPK8Hh1OVVdvBkJXCoxDEaEMlko2vdScuqjN5dG/n6mg09eOhfXbz6pGE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CARbCUC8FbGwrixIxYWMoqsABotYkFgB2PdeQ9p14gaK7nF4D6H8xzuXZ7MdL0BDJERL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FntttF/XiOftzHyy2Nx7lw41lbWOEUcpEsqgIVi+q9D5L03Xje1j3MuyFNgxNWpabiz5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dAvx0Zip9ZPL6vXjFNNlsppNFeS4j6eXL57ykfn2DxpYr1nT+k/KvrHTnVCm+Zra0r0yo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q496haZqo2iEV4vvurz+r389liX3IkBFVS6uEHi/UfP+fTC+u7n15x2QyTWYxnXCi9Ia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89qCqgBUtimzlXU29OeaMdREsQUgIWjiSxRnqcjgi9Xl9OxdAoOfVsyw1qWAWysEQEIt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EFdghQz0gcAWwQSttRyIgEDCo4UgdFGzXVVHWA6XO6tlGvJrUmgxdWyiV2qLi346W1BX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km0ydzpXpOpyljZVngvd4nR1PYc3dax8vshnQX1XkYmK1tQkYqrPqKtluEv4FNudG0WT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0a1WzsB5AYwhMDFUIMJJASAilQFoSSwqIrHKOSq1SlbUK63yS+19j8s3az9JqPM68afm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bpZDAR4LLClS3ItHZ5PPs+xaeX5HfP2HJ8dk5dHsyaLb3rtC4NhkAFIRYSKrBdfrfCe13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HYDAIpSY7PLeVacuz3pZKWYHpvVfMfpG+a16jvGHRocCOCnjdyhflj128exaWCJdUtP03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NRf05WJlqNorBdn8dzc6xVRuXYGMCW1SqSx7X0vzb6D142sg3iRQElg49fz7Os9ddnHu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AlJEJGggsI2qu7OkrcQkZbLKyhjZJ050q72JXqWqRcqVMrCrYxWzkrlik7PK6qNnuhz8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WwRbYVvHFJYpSxCEGlS2AjQQspBYIhVKtNELnqEXCmweECwQFT104jA6eHdVO3JpFp0L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a8VPXZUd+LD4u230lzzuxIiq6gkgoYA0UQ99u5/U1z+TzVlz1N1V4xhEV1I53KNR85Gn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DwwxXaua2+iWMrSlgVQwxJFCy2ECkhKiuzCE1kEIIYiMxVUtrFUoSlMtTXNktePbhjVm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np5++VmkJCwsclMupMvJ35LOkuK+XoZrs2dZrqq9TqX5L0thFCxLBY0SsWKKjqV/SPk9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a1z9AAUrU1qfn/pfmk1tsS3n0e6u0aEVT6ry1qfRhE68db1aVyNooQeU9T8/zrlWJbz6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7b4b0/Tnr6FmneBp4HFl955Px/nJafQ+a7OddF67cbWMVFN6QjADdDmbrPV7n09+CsAa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+f8AO+38Ry7OQ2NiPBS0AVEOtcUurGi+u/NrkQalwCvTQZA46cyiCxwAgMK1Gw1WzFFj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FpE5dVyNF0sJYrMqHUWRhCCI0QaFqrjCCrEAdAKxK67wUPYQQkJlghUjSAWoVVsNMNF9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tYKrIUyyomPbiq6u+g7UkPIxhcANBQ4EFiiB1AGB7Xu+T9NrHheP6vy2dy6q9WMYra7S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3yy+PKYxljWOHZn2pnpZJoyPLVLQqGQMcxW7KFq4NFYUtBVsUkgskZlUWUEVqYnPRaGq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Y3yDUXa+nPDd0GBdHhWhCVcDKStSI53L7+LUxbsG3O9cDS46rUsG7n6DfBZYzh0UOBQy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e/eVtXvFXZ4PNj2+byWmqbZsl2W1vz3Y6WjQko8/wCj85qfRev8dzb5/Z+b4THL6ieL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37KNWNuYYldlRVTZzVr6vm7O3JROkdHzlvSjh6rMy+ouou57gDwkLlcvRajOUfXLfC+2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nXJa8e/OfOlRuHexwZqFCM1cNCICQPCo6l96tnUAhW0cXPsz2ZUvr3iktLA6QsSBIEFt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uG3Xl1FtdtaclHK2CRTA6IWVK3LEW1SlbCLLYVLorBGYSGUgaEkYqLQMBEsqsixhBKrT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Stq1riNBBhXVfWLXbWV5tlVRSh2oIeWjS4SPBI4EDQrW0FUYHW9R4z1+sZ/D/RfnedNc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FxY5V0NolFj2So5ENcgV0uaH3ZNFZyglhRpQCSQxYQQQkFqMMqKOKyWnO0GK9gZWVQti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bndVtWVrXkz0XJ2nVvkoscrtdoLErWHUNtTkUgVLEinPtz2c5N/Mt6j5NPPrRm6pTl26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mWDLWbESvz3a4Gs4x0qt4zvFsMzOuy/N3YwaNt2dZbrGlomiSg2WFbsCvl9WizhZuzl1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bYlN9UtXqvObJfQOtuN11aMxh5tdm82Nv62s+WjoZujzmWov2I6YD42rX1wtikAIKuR2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16c/tnJ+bUV6vJya46r8eHqpyOxy62sludKzkSMAI8AYRHCmlw+dJHMIwWrMenJYK7K9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Vsy1G2WUtaShboVsCbdWTUWI9RymJHaBVtrQ055aggsQrAAEBKktBsKYVBGFILAViELK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m2LVErOHUdCtb8+rNG1bVqtCsAI4DoyDY7qKsz6kOpLYeVN41zpjqqwIOsEELBkZSe58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4+keAzRuqyNbfKVXStoFudXPS0WhXWXhYuWtxYbDRahqkCTUcOJLBCwgsC0lsrYZJBY5W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R0XPqgktJn5HoMtnNTW9nLnYY52y8lJuMVS9Kre2QhgWQkUMxXLIVywlCakMefomzzL9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TZ07RyWlBZxEuU5XP6+LeM2bsZdZ4z76CmvfuMvWvmdJadMKmumWpngLAw5Uqld6nKr1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D1nNfYxbU/VOYOhjPQ2jRz6ZuR2uFZzbNKdMUHopGJdFduPdk9BlNFdmdOQ0oFkK3e4z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Pj+nz7z5jRoyazptWHs/L88TVvZ4JPYW0auPVIwAYwquoHgJEY2QTNIgUMGSZNuSymq6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ZKXCrYQ9io9YDcCs2Kb3r0EqvpOa6uEORI7FLsgUsIgCI7tQPFYdqiMrSlMkSQ0qvBTY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VaJAaQsgpdTq5nznRraFUszF6S4zNZnFy6qqAdTswwdvOW7495eVem6ZSupa3Rar1Myb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fxnsvJS+a5k056nRL81WcwGaxUuEhY4ATA2JYaa7KqRospatwJbWLIUAaCB4V2K5IsDA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GCkBkRmQqAIPBBpLynVoFlWLfhFIIyGscSQYsCwhZZRaCaaKQOAxbAAlFKFWVXHIguHe9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p2KsAISXD0q2RM+jMREEpMuK32rLnKaNTPT0cCU8/qE8rr7ePUr0UqW8/btLDuoxrNxP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4EgKcXQY5/pG2Z1lsstlzzQstZscrJJAwKq7kTDRur1PPc/0Pm9Tdpwb7BNdkvNq0udz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iMxWtyxUHQRiTWjTOpIQFpT4deO5ro0VaykEGSEWuw0pAHixA6ktMU3203jU30HOshHZ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1Qeu4FLWFK1uBVLYVi1ymOxVeZVDso9ZAqXmM7OaSwgdVAkMGqdzdRs5p1sruU6QogUA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IdWPD5YNis4zqhkmpVVbAIxg92YWaNnHoPW4eUDN0MHTl1WQ41Gl5ICshMIbKxisGatz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UwVJCDFEcAhcqZ4iKzj1uspVkqu4mStLpVLsCGEojIjFLxE0os6XP02aRWCYdNMVR4IL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RbYV3BjY0u1M1W3HLnIAGkBCQM0hBZAC01QthSl7dFYDrdM2nWo0dBabEMLQK5Cl1Ukr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PHQyFctJXHYpliLoyW1RKr0M6b0sxruBj0uSNWyi+u4rjQrSMVOXBqziXfXTembL1cuph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9/JZiGtSmzVabNmZ8bsrDyy1ULBVYGKYgDLcVaURax5HFy7MlylN9eohYAjAqFyoq6Fq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WA6Lhg5rMxVTbYVWCBRgEoRqrVGVdJnNigACErKaJIcMwQwKBbKRjWOVaCLGKhEpCr1N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5/WwACJVzUwvFcLXoYuFLER0OvFh4ZdJjKdTRjXYhlXaTBN4MI6CnOwd9K8/b13s5PX0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DgQWwqZoAXRaDpBTfLBg2eEDsUNYVW1VIaoOUdWZFLTQS4C2ELoRYwIYBgRVZarW1koe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vTnuLletKqLEFkYEIGgIpJIGYDIDa2a+hRflAJAwsLIRpDAIAzIxCwJYtms2S9S2l6i+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7CtuYEW+rWarq9FmeX1w8VytL0M1WzMVsQoDWRRNVa0LoFmdrQlZlhVNIqkpJQIRlKgs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pdDJZgTp88rTQkUC61ctrWFUvrlWWQSWgpDgViZa7a1NRFktYsYqJiHHsx0ararICUAY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i01iMFwp0ljiYuhhKLa2S9ASp7KiAMqK8EYMXpW5CtYK7SlbWwVqzResl1YBCrQREq5S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r8zEr1V6IajVQIb1EjQSWEQNXQIsK0sB0pZDyBMyQPBSYLHAsshWLHKZoYznQstNocat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2KwQxI7WiaG0HMDVTRWQAIIrsKzFULCFjSkZIWRSERhK9AhGaCsSAOBSJYYpLhUQgQF9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kEJAHQJQFi0kcA0SAXWLdFNWmuqnjCx4I7AEewpsdYYJKJVwq11yl9dhJXSaFouLLkYT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inbXtp2DWQloiysetiV4ulTWEk51CSggZTol2s5rHpLnxVm3AXKS+SW0IRjCLJBgbIg1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aylhaYW6FEuLQplYWCWBlFtRSutiVsWLEW4QyosWWFbNCZ9FFgR1QQsVx1EkcVg1Exgq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xOd0OWR0sRlYEWyCJZFkDFS2VDaFUNdylZqex2QxDFoPWC0FB5XaKbALLVgAiq4wpGUg1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SsDApCtgwDCrBVTMTrRoeYNhyqlzGcaYZmvBVXcSqaCZRtYwjoUmC9TLULoUHQpQb4U3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a2lRjRzNVy2FLMRSSErBwiK6K45DCLbUQuYViwGhFEUAYiEykjIl0AAWBLKr0eSFVd+c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DM2glTPKRpeR48tdGlUyllq1arAWKw6sBWYBYNCsVo3U32WaMuhKIHK5YCOGKsWzIpUi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sKXSM4vBnL2i2wVkrBzYwdQaydE0TWAjFapaxWI6Yqd2SakkCLIVuxFvo1llkNzZXAZW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ZJWw9HBnWhqIXGsjrCVS4FM0QqFqANsK0spQqYLVorqoWqCMUqLsVi9KrsEGUAgVgX53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TmpVdVYMGQKlC0SKUdiqKwrOCnSqDBgBbFI4VK62lLdXYWijTAV1EhcDSUEdQQihrz7j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ByrEESlgA6iHYkh52aKskEcql1ZHRwyslsqUtOa8tpuxldyCWwADgMF5cVWNcZ2voACD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NXyu0UXgojEUwgkJCArRgiiEMglZWCKHAHkA0W0rCiOWBIRQzFd9ehICBKrKxWZSLBRZ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0VsXHPJXz3omQ3tVEtcRzcVKjFhS0AtJSLFE11abFIiVuHI0sAygoysqq0MDTTfTM9SX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AX5nzUjFc1StirYtiXs76md7IKHYpjQTBtrOc9plz3VgsSq8XTXaWuz2BlIxBRY9ZRTt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dLFDSEZwCQKpCJbSyFq1wIuREDAUFakikZLUbTn0kz20lCNVVjZrgyxARbjbdnvDzt+E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paxhLEqLEAWQkrNhELslQepWNQL1kETQ1lC3OVG5YBl1VC+sodSCu4FI0KV78e8wkkrL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mqmIA8qJ2osOHKjkrqAi2sUPAQggJjPtq01M+3GVq4lEshXerFzggQUlqVrTkEulCRZE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cKRojEYMQV2ASXFZcEEhGDEkIkZQsCkBsWuFymxqwrFR76LwAqE1sLXalKTACQksYrLs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l1QqgUstUDSGe2QsalxijBWyE00tZbVZQlgSwa1WKg6mBNElVgCwo9XM1iExitLAHLvx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67iOsrWYLHsotAFUF6vZXVfjM9NgzqtdEKJpBVpW40M2a5uNbq0jJWttZTLIuINMay2o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oqiMCV2BKDeqUvXcVSxigslQNESwMV2IRhIV16DWW11AtpKrIxtrtJVh6vLK9WcpZXHC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BCQRlIwWtOcNKEsUV0cJLWISBTEHKEsrgiLoSqiygIAd2LWY3jClqxhWoYFqxaWLAQAS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K5ayMAQySIa4X1VIunTj02WY9GUaVtK8kLLUtDTpoKEultM0IhMNmdLZnQjGAVhGRgsr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hciOJYGEYwIIJICSQlkdCr0jlYGIAqWA9LFrV2lUvrArSq1tRFdwpZVSx6mHNclY1uW0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UsWQAttXM16F9LMZY6lt1cssz2wuvBRjVBkasy30pLdUwDdTYbGR7LFkELQlGjOZgBLI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qdTqGSAhcRzENd4rmVX1Z1HWDoADQtpbRfLKnSF0pI6hkFOulcz1TOqqt/Pl1EEkkUK5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LYpXY0RJapWty1TLq0DiwqFiUzpaV1lhIyliFRpVuLbFYr5uzAJet6VTQTLbYRI9hnCK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aFpIwlRbWKHFoLUYj0ywAkgMJVdYUrbmLVsUjNUTZh3GYkiKyFjIxWl8Mx1VlYsJVLDX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4kQFhBYpXIAkItttFwubTlAGuE1RwlCSqzOO1KW31g2C5bkyLcuNCORSxKw8EkAGDgLQ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+dyyuMAlRopGJgDKyyVsMBKLKCFXFsJC1SlyrCLAQgjxIkD0rcBC1IEe6h1vrQCSxEaUu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qXCExYQwS11ma+thrYEsapxK7c5TEErCMBwTfooex6wo8SFtLoY1aqUis1eI0Bwa1utt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LLAAYkNedMI4CHJfTbZYoIqWNVDa0kIVzNm6OCapuqaV8O6uVrs2oChB2psHasF1EYR1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jykrtRA1bVDFHNULCjEBhWIA7sO8ewyEx9HnVW8ZGepiykqBnBXm2IUWSsvWolgQkXSQ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lDA4qWixbLIIyQRblK2dCR4JtzajCdClS3KVMULWquEpdSwpC6og60ErzsBwBDEZVLGo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abatJjz6EJfXePUgLlkEYgEBoRwR7KbK5DjQaQkhEW8lDXEqNiCK5Ej1ioQNprYoXQSs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ADEUOxSba6EttKDFAsIyyEhKI1lhQ9oEiBZZWxEBFlpF14wj1W6TLZYg1lcFVyILqRY9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jarCW06UklZXpzMXZb1MdiBXgg9tVsaYJYVDiswDITEDXKrMxUVFSytzVdVdcgyAEQYW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Saa3LeWIhH0MbGme0vWx7KCaYKy0ozaskrBXmrFlpgvyWS2X1qX1K4TXBohBCRHDFhqC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YivQOaLaYkkBJUumoq3ZNRpsz2RMNlNR6rEaKBnIAHAqPWVgwVLdhh6NGcNemww2Go0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kiSLnqarkVYFimnpZB2qupba3hg1QIsCFA9iIW1EDI6hV0TpwyvPPDiysoRRCMHV1YRT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IxKixJWpeRcUtIGKFJr0I2e6sQ2iVSCRlgwEICQGpixYRY0IljFcthQLmM0vIiaqimx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LJTAEVXhWzEjNTY71OMpSGC2la6XMptpVFLohvgjoxbSIErYAlylr3MzuCPUi3SmxGjX1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FNtJW4UovYmG01rctTD3Vg3Cp0tZIGLcREhQNOdRUxiplcrZjWm1L7BL1KYaC+sxL8tu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is6HMZyzZY1zHqamqdIdCALHM2bSk1QbTLTcwMsuyy6Y8MxatLVBDcpGVSB1ciwlSkUI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SF6WGoJUhrsUr2ZdhaVMY6N+CmvzXCiwoz5rSxApBc5nsyA3VNaUNdkpqjcVFxEkNGu5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Wiu0KyQVBqsMB2RjUKrAqAMAABiUx0DTIOZLHVpHQl0rzVcXFaLBZY5na2KyPTLU9Vtl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jS0atwRbQLZVcC8VCIplJhBIQEkRmJK2grPCtoRXBICoSsHlZCQCQOO9LBzuCEKPBCEv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WUBqWwsFgsbqMzAS6LSttCWisq5UoWkqEOTTmsNFaGGWUrY1ANtRsMxsYqMRNj1NY8jA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MK3rLQNSlOqvVVVgtRTeSt60CywyVPFEhgBwFzXW27JosNdtZXEvFml0y16sJlqssmkl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2WEGDq7pQ2glBZDJFTOnFbqHstKOb2OZGh0dVqtpE0UBL6GuEdUHWAZkrHiNRUhBfXaV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yEqcikkp3Z9wr2MZ8OnEg2ZrCVklR0OJryUix7yu3RjNVVcpTIBbaIhlgDIAs1HNprEa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NxILSqOkAmU7liuOhBCBblFFgM6a67EZoVkLHXiSvMxpigWQLLatKXJEr01rlNt1lI1o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AcFYrBesA1uUmpECsSsMshICM6EePlDfTcAWQqF9IIqFpoYsiXFdrkQq5GAFKuKJCk3K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0AiC62s+ynMa84uFsKRakBUHuWiXQUsbKxaSprYIHgHrYsqVJYJCyV2FRuSpfmtBaWi5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YEpBlWFKFFcIw16Ea+l0sNUM7WAV0Yyq0lBlxVZZWMK6q1uuixXIHtwkuqNpVRsymZVW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NYGsLiGmUshBUSmzGtqZ9OdUzVUVGykvrpvMujn9CIXUWu0iPCVrfChNMM1jkyG1KWX3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CAIYiR4KxcTZzrS8lkoyaMi2F9Bjt2ZimqxkWXXGfTnUggGrIHUmgbbChrACIsWCt6Ev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ldd1Ym/nwCvaOUI8jC2CotaoliwgaOZopstW+kzu0OjJDzRVsUJYQXVWyiGotSRRbnvs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ujPpyIjkDVhR7EsAtgFVpKjtBDYAEsKyAsCWFVyVFqNCo3wVGUZ6iPEcjKBwrhKQixxL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AjBBCQOsI9oKIxIrgrLuUFmqV2woF5KrAgCHHEsAWulxuAEiwpdyVyxBwCNswarL0qKE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zU66lrtoaOjM72aZnJaKYOigcGoV6nlZFA6IothtLtubPZuz5zVumomioMZhaYxC9VWF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IiWqF62GoZUqy68LVtQ0ZuVrEGNLhuqc5fUz6ogtURoQEAMAGlZJJBK7aauauJdmtlVW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vKmekelqS26jaZLxSm3NRFBXSmXS2cZEJaKwPIwDFL78lhdWsIjoM1EorepTeVL5ihc1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PYxES8lBuYytoBQ+hRa7bDPrJTNToqp6XIFDHQlkPLQzNlldkscWFYsQem3IWvVcCyWm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qRWJUbEDclRaKLwV67Vx2sCo6jFC3ABChiwIijspHCkWu2CNaBYkHjMJHIouJRHNK0Ul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CwOlRaChkI0g6xQFmEvR6WyshWq0pawiuYRAwb6mi3NfUqsrpWmoLUWQe2p0Z6dNCMqG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ZYZRpyqQIamjIoKjulJoUsCu/KIgWUxIWgKOarTSxmo1N1EJcLStWcRLkMiaaimXWLVb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bswjtcZ12VmbN0c0uZdTy45sQzrqBWbILj34DonCI2rktLjWpaoQsVSRlU0ok1LpQU0L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DZQTQueJaKqVti2D687ldCqNcLS/PUUqZlC7kEKii0CPYooslBlEGqxSgshZKbaQwRpS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tGmkl1cVsDTAOQwDhAMCSt4pplJQZ9FA0Cliq1dGNK8xAcUPRZLZbTaRWBKbKS5qmCUh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sqEo4k1XGN7aRmzk21UkvrkAl4WxQo1YYVjAlXCmjFDSqVca2ixLSZWuYcopZKmGAalM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M5nNgRDapUzQgJFlj1nfRChwpZSVJahGUQLIwywiW1EtR1iqyOqRwWVXILIQkWWXxQjg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Rq4a8GlTLethdWoGrYFhaFhRhM+nKZ0utlzOxKhcCqw6KY2VoaLayaKrAMsC1KFua/KS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IUAiXI1GuCFpemWOHVEsAILCqx4Lj2wzPh3RCAWEMUWFSKziyxKQBLLpGRCCORUFypYT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JJAqot8TLNAK3KgK3iSQBshVLbTMNSlA0oVNnBfK3KmUgIceQCrYo1+G4dTYMJcUC1Kq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NJaKbrUyNeCpNBKFtUzpaK2zRDydZszaLY8psW0WuyoNLVFoMpnjRmDstFtildlZRjXY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LZaoiWuVJqxEtkCpICygEJAKFuZGSkakE0Y9JooeLXGWC5spCYAFBzWR1UjWUkuNUFUB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SPWB0Uwsj0pJADAQgaAkiEsKwaykyqLHJWwSyVstOmi6tlaImmWa0wndUYxaoGRR3RxG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QC2sgWwiXMBc1+cqZTKCyjrYCm4X1YHqSU2qFw4FaAJYpz20iwWFtyOQOpXYQMRAK6lO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KCW169Jnp1oZn1A5W3NohRIRbCKweqrEQ20V6zHLksgCo6rFsWvUiuSViOVLACwOIl8M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CqvCgZSEqhqFLDGqVciyHikCMSuxWHUVljUOEy0olyUBGhC1tLW9YiugqWgv185jRXXr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sJHKq4sBIEVnU2wSvMWLMaBrhYCo1bArGm0yTTUaGyNSUukI0ctrDGhaQNKXLWS0GlQM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YLTQxoOVDStDBrZhq3hWboUs7lRsvM7GtXi2JWGVZIArLBWYAEIYyiOGRXjUYqhRQGBh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sBoBQwHKwkUDLHJHMsS1ihZbVxo3JkTVDLYbQMLEssqYQdFKxy4RQNeYzi+slwQIFhXf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NTaq0F3hqnqAaWGsqsrUhiKl1RaykEhEMSjm0UwmiuyrgogxZSNLQx5CLbWU1WZ1avRq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w25oRkeGHTdyzoTTcYTqoK4IFYpYI41lAQLZXYaLGHCwgDDMIFYpaiwZ1Ueq0EYRalsU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C5DRiiFCMWEWFa2qBjBa7GKxZCt1hcJVRIQvso1lNdN5XrFQM+igl0uG287NZpoDyrLI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KyRLUN8krydtlmNUWSssIcWjXmKra2L6q1GQwqssgoeAIYZbHM7aFKo4FZSNnuYzNdmG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QOBWDEkII14kaoKxSERYZB4rERoikRXNcDGgGUkNKJaqSiIBXhK69KFD32FMvUZXAAwI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ottJUCgQtkqC6VmvYBsDpRpx9MxX02pdqzaqTJsqSUvTLdnuUqTblGR0GtzqaDncYxxY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DBkGVSLoosrQqBLqYS6IQhgNVXZTY9NQ19d4pVAqriNIOZcY31sYGuxy2ZrLJcz33GS6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y+vy16JCpdZjYvyaLaxL06jCdsOet4KbWiALCu6OSEENDFgQjqjFliKOaYOKiMpUUGEZ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2zuMVeDElRSBjnhehEEkBkFCu9CnTdqMmqrPJurpyGpUNuXWuguxXUpRpWxYYwrWAqS+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6JmZ1Toy2V5O2DGnNILM9qCpbWOyOIhIrtCK5KyxEFlgIylTGALArvouKjLhEtrAzMVM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PTYI8gSLBTfWVrYhIoHisCMqwRhiAWSlC+pgIltA8yyzVEtAbKSqyOFFtK9FbIbKQuqV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XYiGmmoDkOLcrwjiwViisGlG20py76LV1UXFmnZjY0K1pWKkrbmrti2s4iwLaI5tKWas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TStRRoldkBbQ5L8tlalrVLKXSmF4Ea6yK1tgmXRmotW47CsYTSY26FIdGRRE0LGGvVRN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VSqlxpuLbqriiMpi6HO7KYbKWNOzDrszVbM41YqWzPbWAOUqYgtRYNK2CCxTbFLFqsGU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9YFCAIaiShA8iu6sVcarIiXys400ixIXislhppjZQ9tV7K6zdix3FyC8V7GKktUrllxk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oaWqsGQgVLAUu6llT1p15JXk2rtxqB6CxWUldrCFgVM0FMgxVgqqjvSw9tNxopWBz34i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gFgCXAGrCjQUXVlbsoK7GJZRcBQQQEaLAMGIIwVNSkNAXKRajYUDTEz2i0rR1pwyEsWs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Z10UpfXmehXZbFbsq2q5FsgLGpuAwaFllQ0jgFdltlNlKLYHVdAtTO9tKXaszhq0Vgtp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FyBgKQXK8FkrHpdTKXCoXtM41qZ2eC26HShnQRqmLYsHUwqTSKzaLoKoWNGay+sVmmmG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5ZpI5FdYkRmK7FtBFgxQri3VZjpUjUmXXmrOjTnuphZSlwoQ2Zk2mNDSNXbeZ7L4UrY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4cNRJXeYVyxKXJrtOfNmOop0QKpsMdmlzHbopACgi2WmdnzjxrROnkEX0Ynq5KTGq2tT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Jpma2nvr1y0JeghFxmdiCMpYkAAwK1scUrXZ24IeQePjQBBbU9SMVsWVWoRBCRlBHYqL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KwmW5yl5WaXyWEKwZ1A8BDICWMBGrItaaxJaoGUkpNZYUuFaQgiqockLESWKkasjBmVF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OBbHFIQemsImjOQXVtVzZ3lvNVhZWQBo4thZVMEjAVqY0pjUCxCwzo6WpAkCuW2UkvRM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vBWIJIwIugpr2VFdkUhzKaa64VC5Vq01OaK5ENZgt5QvfNC1KraU3vGWy20qsNBdlMqt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K3irGcqFyFa3tFIuQztIAsVbm7spsgKWVi6qLGBqVImebFKWtrMZvrND0oWIlglj1DBg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CBrBaNRrNVtylE0sZLdQKb8tpaUlRCkNVLIWyzXXL0kllVQFNjlN8qBVCVva0VvYCtNF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luRCLfXDfnaFEeAR1KyQAFUUMx1Y0t8i63YZ0eoMILNFdytXKhYYBWIJYol1V5IGKrrI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pzhIcFhIiXsVvFLGzkMUlb2krjuUlwKHsFo0UkJIoJFR1GcWBARSrEUyI1iosQFJXc4I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RISVuzlDORSQW0dHjjtXaGxXHtAGjIICZZKnqqyzYmC6/KJelwZUyXI5Eq1UCy1StbqS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BewqsLGVdWYMWBregYLatcvJmOnQY1350yPaoWNgq3kp2GgvzIxLK7AI6gZLBAEGFhK2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DuHf0zW4uenb5tXaPIXdDiy9GujsFuy3iWdjLxu/XGp9JwIz03SWztaKNTSOLYaeN6TN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7GL0dZ8HWwVxWqXK1GcqNtpR1dGyq35NVdPh91zyegpHon5lddUckHWPH7Bn8/6ngxTZ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ZeORXWxVdU88e352HzV9MTs6uVXRr4mwr5/rODGIgxSLlEJBHWBlIq80uPqzA0oQBJWW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hL46USW+PvzNgkIBVahXrpdRbRcRZAlSNUyj30Oa6ksBDWQkiSxirPsoKmmsR2JWuiFR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XLgQRhTXcLCUzC5FRiARgKzsoDQUkES1yoOAV2wz3QoGLi1ab6xzTUUiwhMtAprRFvi1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NgrhhlCLYc8Lq3YquNaas1d5VbXoKLHhVIUe40F9dSF1LECuxSSR7a4XW5CWKkCKQMjX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Q+KtdKUINWdCVWDQCMhqGVhyhCsAVMIysFWhW5YV1cUFwU20lJAVpUV75462UqWzU7PK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zdP6fjdhOTz2olz9HCV9bzbNWs+e34Xy7/m9WWqX05I2ei4Hf08vl258ksTrHQx7vNV3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8rLqkE00b67nE7PnKrDLlZ6Pyvcqjk+j82StrzJTuwGn2HI3VwqJVDKbTX6Xm6q5uSpY0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priej85pjXyHpA6tHoSp04oSZOqsQtCSKBVprYi6zPLs5bdzbTbUigr2Sst4xp0Gz6Jd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Ik0xbdmvW7PFqEyBCQOylZKFtbaBbpCp63LVWotRIPWwBqzXhuzkvVQFYRgsGIsRq5B4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C1roSphkvzj2UWq7FSEwKSEkgWDpA4Fd1DEAySCvAMoaq2sUtqtklbwDVolpjED1Auuf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xFdD1aUsvwVg6GewRqkGtrsQCAsemDGphmWo0Ngc3Z5eZBqJir0lc50lMesUF1BKh6ry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PMKnQoBGeuI71ksAcWGEhYN9WgrjVDmuBFZIlgKarsyu9DmkV6ClL88RXYHpKG0w8pkj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6X4o53U59ve6vI7Gs+Yo1VZJZXYX0P1C8aPN6JWj5X+mzVaczJa2XbS6vTkwV5NEhbv4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miyrVqOb3cm028Tt+bNFWWsvFHcrp+f7XnipnaGOWHparKa4pSZWCp67ltGmvNuBAIMT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cUmQoVxCAWqgEW0lFptpXeC1agZw95jutw1rortJsy7I2Qyvn+ktkAxhHULCjDSEDwiB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HpjFyU3iS9R62URbUBZXoA6AMEDAwXGgqselEsrI6qCxVAUe4yEIr1wGgJcVh3VXhAts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lllRS1C5FtSKwxFLSwRmgGOVx2KC4qg2AUFqrt12LlhoHpsvM6ac6xUtFZyCvTnTSrOUM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sYQgkq2MZi8BfTWb6cSHQzUA1IjFdWwGEabFl9TpBYVqo15zNcthXHJY9ANMoJYKXLJG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DoUCKkNVvM0F2e8LnTSq1tVQdFKbJL+vLtJwlrh6mWOxv43e1PMucubdj0E39jmbNzkL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6J4mlOfRMq+hzvRU3nfSVV5x/QGKqOkteWPe4EJQ8B2uVrO9wvQ8Ssg0Zobp8nvF/mu3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sdmnJ5jJFhqaL5VD0UzdHTzBIgyWHYsuprhtasIbOyCo8WjSa8tAy3UQbika5GaWQUCB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rL5VcX56SV2hTRbm1GqPK8C5fIGMMVgTIGAqQqDIwiQEe5KxNS2DVuCs2WlMvoIjoV6a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pCygaCEkiQrCLApDgoqvQF4cYwgKWLGQFqVlDI6koxKwkX3Z3Sw16ShVCPcrl1RgwQEa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AWtmcomtSpq6bbqY5U1kJCSNFHyaaC8mxMy6qik1oaLKXDVehne3OtqAlQvJWzQspDIl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a7L6UZs9wzGFdFtS2SQELEliCwwV0gzKo8RiNWC5KiKjBFtoBoztFsWhx76StqLA91Ov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P2hHDbtcUv8AQ+W6JdyPV82uJr1dQbkaOQJLtUWdWynU5OPsrHGPYhxd9OeOrVzLa1Ln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NFdXY1nE1chT1/FTuV4y3uVRg9NVRVGPKIFqdo3ef6/m6leuqKjo9EeVPc45f6XynVKe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zoweNp5QWTsli7cNcVezI5S9cHBr35ylyptPNB0a67Yi2oSFis2VUyuRLoCsBQKbBNNN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ReQUmAMJIVAlrrUba4kNJYtimp6M5uyW1F1lLhVoIL6xbaLRpCFnUepgCVwYgis0QSEe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AissRXIWBJIEEqSILZXBsW5ILI9irbdGV7ayx1iE1W0p0MI+POalOkRtDiQZSyiOAutK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ZayOZqmpS8SGc7EK3WsvptsM6WAQx1C3AqdyCiymrHrsRijQ2d6jVY2Asepx7qLCxYVo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kvWuFjVMOpBGrgxSwBlY1DsZm2UmZNoK7qQNXYxnMhbDbG7RxRXaPGB25xCdrl0MMAZd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5S0sGSOnpyKdicV7OseUx1ZyWLM71RLqVXXXTUdVOc1jxXjRdiWq9FZLNeGHdnmnOtzC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NacZcMIJ0+c42XTWVF4dDbw2OziyoBlEN0+Wa6y8uo7FfEld2vlvFevFUbTzibKzcZ2Z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DAGlskGQOLdnrE2KpcwY0ySvHEtlFZANHEjuVxyIbmKFsSK1DqWVhmUgCXlOgXldCMCW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kLBSOVmwCyKNIyAEKLFdFZkBQwVbGpHZIWQRZGYRy6JLYK9eY0KbxBUC5GEVtbemLXsa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juvpq23KCyuQsrsQFZUVbHqpiivI5UbYF1QrVQhK3EyXwz2XqBDWNYXBCgyyEEUpTTXS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VQpW5yuy2wzPouM0urWinSpntWwyjoZyomEeEgKEtzBdlVVqPGUdgA1hgMtZbXchTaKx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3K0rK1pS1sRWQqYQhAQYM1Ln0ZV6lnJsTZjz2iTTelbqo6h1Su2sMSwMER40qh1MWMHp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pcrVhjSCCSlmIWNhS6qWoop5WxIyQ6iVCoh5IVOaQIbaollRaotMxuJXApYWctRqYchq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O6WhhUW2u00wyvHuj5KrkhZohesDJKsrQwAXWolBlAGJYrvoYtjqSRS2zHQdOcrWaVoU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NaoGqWBvjpEVFaFAKGAt8KjZBZdYUPppDbmQNVhKy6jAVhuXQU686RsqyFGsFxXs0U1Z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A1RL6WcoNpKWY0AyimVraaijV2grcErFrFcsrAXUauKPW0FVoFHBUt0FdgKktFhglOyF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cFOitaizCLFAUJcKgQTMX25emZq7qimxNATCVtWxICRpBkpwmuVQjNYKbSBVSVg7lVjA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agBLytrHOZuz6hEMBTfQkuS4uoKALWiWMpFZApYpSGSrHouGSCKunitrJZU44kIyXQHk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JK0rRKXLWqcZTnh7K7qEqshCXGZ1M7MAV2rVAvpCbaRdOTURRWaUeiDGekZyAgDRWCqW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mUByMBDYEhljABApCropQBDAWMtaRXfCWMRFtBVLAV0a6SnUuozraBLHJSuwmXSyo1TV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gsKrHUrNdotrgRoq3IjJWXUhUKSpIt2ow2bMiZLGYXQ2gz2skjvUSIVGAYDF6WFyuXuZ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CV1fKnGMsWprmTPk24DVHURg5DFHatStTKWWSELAkhBW9FX0rpA0aK0scqLMIxrLmq0C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xRL4Z69NIoYlRvsKLBWIuiGYBiXNAEsUxgTDaoNNrGO9DDZ7YIWUaK6iMAuj09alGABK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c/fVQto1ImdrQCuwlcssK7YAAkQggEWoVtK2uqGCuCt1FdbSSQeI4ouWKw4KWuWmQoWU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pkKk6lMYrqrC8LcFCwhKiFgWUuKGI3iMgFG2wqLVFipYEMwCCRWrFvosNAD2aY8PGtGzY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ULs5RYwWSKMrqQwj2paBpCSMAugKbqgvSC2C8W9ShragaVssdQBbgSKBzWRykC8UOa8F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616KY9W2kV8uY25AqyJuRGasFtV8iWEBBBHVwOXANb1nMAGlZACFboZ8e3PQslZdbmBv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JWwtEDoacd+YMgBIpZEaotpjPHgxACqVGq7DaWRAa6KyWsjBYMIVCuEYsRIQSQHWDqh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53VzUhrU1OjFcCmd7FLVFgCRCwkVLgIXCpGKBw1JLK4JSykl0KWeFhEsHH6/Nl6IdbBF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jCorQVywkeQoemrc9kHjQSxVGKtAFgoEMSSQTUK0Z7AVS4meWKIrCMj6bS7M9Itd0qNl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jrBMN1lUTpUmbRfREqNoULUGJAjEZlUd6WJbS1l1lDm2LDyDk4oV2FYgDSCCnSprZRa3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osHiQc1QsauwglZWa7i1gCyCsrrsI4iksRiBgRlcAtsKmNZZKKDRTVaBnuWaqQmgZKy5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pGyOSxqLCxkMjuLQGAc1XEcinUkVwStWqC+eo26eXeaaLJSFlM9G2oz7KNBjc6jKLYtD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pVBxc5mF8KrGYoqvBUbahpKKbM7Cu9pW2yqKSQO6OEWQqjMqrqQoS+oSERIVU1uxXLSl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9DliQFlcsKqNtBVYpLpGit7CVpYhICsDRFS2KtgdKneUYoHAUdARar4O+PQAIyMpgL6N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hh4oGqeVRe0GghLsto6QD12tFNtUCJAMxBakq2tCGmyuFhUuausKMKchzIm/OO2C6Nso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tFJECwQWGADgjGUkMCYRY6gdNFgNpHlkPHkHFd0ckCj4bpbaY0JW9Y6oo6mCB1Lbs1xb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16mMVouEXVQCyKCyoCqGGhtKmtYFlVZdUABKkHgJffXaUrdnC9RFOnQZteWhdWQMJcVS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YLAhrBLq2LVDUHBC5URZQWUSwd61AAgys1DdjcMzqbWprF00aBHUDgAJCjFVArQIII5A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SvIprSqutiq8K0im2uJfARmFpldQt61qKtqlRZIIVyR6iAXlCXrVFzMUSIRi4LFQFeio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BQEWOVl1LBaErcEtFaU4qsCpBJCSBhZYDBv5uk1pWqXW4Wq9sxi5NEqgXKVFwRxeJQwE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Ze1FoRZCGSIZBhIAlhVtFUi1BWURAYKZKVnBeMjwldkDdUw9cIEawzPFLWptFlpBLKwE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kuTTYHENMrh4yuyzFDNB87IKXCqljGd7rDMtwKnLmevXDO+jUc67VQDRUxetMND46Tor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6TWXSpi056l3moJYKiWSio0UVXis15jbqVEHLY2rl2FzZ2JXexQNKGbSLyp3IFteSh7GM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WMStmIkAIlTDKFH0ZtJMupjA9iFeiq6izgTD0MZrFalkVhhFDaVLc91ZVJCRiSW0EJJK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cldzmd3KoxVL3p0BFdi01XIXZduMkIhkbMOi2KBYEqL31nGhBQlpXLcwUawp01wcMxU6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LbDaAzpZbQStHpGVWhir0FICIQMWCYwnO63GOtn0RKLHUlNkKatYK9MWmiQtFJCSxXWY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WBi00AYS2EayUsLFbtWawFKabEEV1CroFwR0WQDKg0vpM2q3AWUlxdNYK0cVXbnuNEcw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atgFuqculTDRHS6NK8jehxRVbUV2VkZWCiSAthK6mILEgjV3jaE0FRektAYMYIKbVqu1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Y7ChQPEUeIVYCDAAMSsaG0rFgM9e0FBtC1rZclB0gzm4lU0sZ2vklY0EzvbBGulZVFRp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GVhA2gxG9CuwIaTjhfpyEvWsmjHq5FdFc15HqenSAjUqbjiWNYwqdG/mldUzWJYawrlS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6CXypi1RYW1sxVfQFFlcLqgxTVrWKldQSy8zNehK1UqGg1QHUtCVFq57yFwQqRXNksLG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A1ue8OTpc0aVsNZXcVi5RGjAkITHE5XWyl9nO2WEAgBEBH01mmnOFlJLKyWrFIDDGnQQ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WQjBwWwBFlpKLEFIA9duYKloqGmii1ec0GpI2zKhfC4gS0rK5zSlVhckglelae2p4KK9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NYKtFJCslsNbmuLK8jEOES5ykWoKGiyIxapQWGAuTQIshLarCLaxHEQKyEIBWar6ewQl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SBYV2NUNFQsiWAKsMyklUhbFYqLkksURo5DYxS7BLdWIlyKASEBshRIRbRbBR0pHjFb2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ysGRSwVuM0lHPV0il3zl7YMldfTkUuoyuVJrWWl7YVgoWEsUG2CRwEq6BYCyygj021Co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UXMNFZVLEAxWCVYUK4Rag0WwyzQtZ22k5qdNDn36SZzbIzNtFZ7HUZaqzVMzltdVZrmS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QArhbbmBpTPDQtDFrZ2NT4YbTzimLq4t6rBUl6oC18hrS1F4ssgC1gc2qkqckVLQU1a4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JUL7Iz3yys1+ZwpCa8ZAqWVwUZ6xbangAWEd6aTPa5Vc+YtQrDNQtR3MKsJXdHCzGljw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akpr34aaLJdsWV5KE4Fa2ASVRLkKLLoRHUIClu7n76z131SJop0DlFGCIW0rarC4Fd0c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HFLMQWgzPaogdyslSQEdSCtroItgJYrCtRWdJsdpYtTIWBI1dwktQIcEesjIWCQkNTbC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W1gRoVsXKjaxVYspVuJhslxhOllo1gJVk3IOaLAWhwU21rTVfCqyESOozQIRFFNoBLqx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VhV0K0kWRgFYYWOSu2IDTnJppttrCuuRVaqkEgLq7qoJAXrsGquJnlqii/MNnlo7UwNy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OqpXB7qHHjohNbFZiqA4KauhRYx1sZLdOYUWa7OM3QqlyURxbTeUG9BJcYzmwlLWNWdd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qhiOuiJZVVWmsXxSxsK69IM1lymavSlK5Uc1MNKwWAAVS8LXplYBuBWzuV12MV2MC186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NVC1gZNldd9Z1vqL4YvkUtqwV4VDxRosGauwQOASyFemrSUm2pAFtFFlI0lxXZFW7MUL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rqVsetBlkIWcQIhddlc05mhSYQmuFqoQsCBlIDLRoYgJQigrLCyCyohNTDEkBKAkMOpU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ooLFT02ll60DSqVZbQhNFZCGYCoSwIRjW4XrJbWqKqWoKaXDZGAsgY8RXQhiwspaDWIS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Ta6VMZARWhhWhbEvK4QFgBqzBrKBWpa4Sm5RRYwdVdZL6biyuVEpJM7mwhaD13IVsoLt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RsqLqyxQ1cLgjBhsQ06cVdSnNUW0mwG0YCt12FJasa0GFpurFsperjSsaZmsHtpBbRIW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IMwtEYOKhrCsYgZKDQCWhwNXCw3gzpfUPbXIIrclld9VGxAhVGq0oU2PXYHtoKwlxY+e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XS2V48a2zcKbKIxtYqgOg70NFkDDKFLTWS6ghIRA2GEdQBLotTWsZ2LkigJECWYQ12hk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nsVw1uBXgATAxiCSwMWpLmSFDhwMWVrCUrJAtyEkkC1RLDQ5asBTYSNVKRmzONbovrNf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LYUG5O7MbUtpER4VM6jSABlpWbEFsqcNSwsNFpYAggilt2Zy1QSGOIbbyhbaR2pJZQ9Q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O8KtpKrq7isOBSQVraStnFXZ2QVmIWUDMLCslBq7aivXm0IkKlpSxQjIQVXBkhcZnAGU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tGiMW5NFZobJuEIFW1Mg+ewQGkHEsKF01CI6DNVKlivEhUJEDfTYCuWFMtUYoAxWGza4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spugI1dERxSCaBSpZKmi9s8LlSUshF003D0WgtCtYlZQpOnONoS8DBikkGqSHlLue+br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7TGNUMxKxW5cqF8BAiWWVgsYXKGMFD1lgAEspcZkckFwtj0FsoctFaFgWsulYCIAlSF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flJc1TIxouGKkeVoFXKo9dZqfLcjLIMRCPWBw0FqtrI81lDbqax317SsDGa6qLwVuhW1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XrmvLGELVkHszaCg0VmpKYBhoEGikqo1qUbs2kthQV6mDAJbJTLLjS4EYAYgXNoioxWG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LS0IEAZKKWAUxxXjBsrrQIyFsqvLc7qQSBtqJFMFuSLoTMxKrYIS5XXorHZXKxZWkV0L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WV109UkNFYAasulLFlZJLUJka9iu2Wmeu5B7sLloa0oFjFLW2VmOqgrshhzXWQBC+uEq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hLCo2ARhCIywSwNNErolbBmRR3R7BHqJTpqC1Wgp0VMWlLCoOholcPImXZ1ZdoqRUoJe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Ghrh61UDM1C6uS6ZncuSi8qLgdKLgBnEshGKQElRcaLys35yxWhUzkixS2Io0IGdCKCK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1qBzWlXpTYOEJGN0IbQIwYJlQ1a1GpqNtZt7VllWVhqIxW9jlI0qV2KBmUmTfzNpZUCU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IW4bTSplTTSIgvGzI5Zqq0CpCBgFgEGkiGEqIXREuUQEDgOItkWpjaZrNNIr1iLa1hIC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Gdb7Ma3JCSQCSBsRwBYEGDQghECllRVrDKAzlDGssrF5WVhfVZClYEcG8qo6OA2JbSEC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etS2k3mdkgSALdSpppthQ4oNpx7R5dWGzOK1pmJZUpCZIVGgLFYztGGCNRVWglWoqiFl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IXQLFhbq2smexQPWF0gKgsrcZ6oMVMaIZXmbUktGbXTF9mdQ2UMNSrEaWFYaFLKS2ykq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uFHghaDKKS56LhlQkDsI4UtqjFVt9BIq1ZEkJDaIt9YNGWyqrdEjOGFaEQpNAsitLlAWS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gcR1rLJVaXhLBdVVZomCg1LLVDC1Kbn0FMuoHWuAltgmXbgMvQxbiEACsBiqDSqwIaC1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WGTWENx5/TK8+moqLxaldgWhkYCCQsA1qXylhkkUWIY0Ck06yFQsEIy6jMbaxSIEx6S1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EJASIrWVxGBUrsz6RijCmQdACyIysUBdn0IZ3awlVqktzqmnMUJ0uTuNWLUtUtj6EZ6t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K4JCFllFtV5exzzOt1ZZdmtNlWLSWJoMZbmBctQGiGnrDwFc1WdClYIHAcSOISGVUdpj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MjCkuRnUJl1mVb0KWBlRXSnIIDCkhA1iWRbBLfOIKMrYGK1ttM42Vme7VmKUJACokFYz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rkPW0ELwgFZYEtHDoKVAXeyqTBCVaoZhVdQYQazPDQ+aw00isVw5GW0F4BbK1S2pVHrD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ukZG7WMQ0gtpVQGuGuzNaIb2K3prNSZoXNnBarQLgEza8C6LLakCtBGIIVYAdRRCU1aK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rKtxTrQq+nK46QpULgsvzxLlCjLW4ocEVlWFCMI0B0YaKSZrQLcQGsuVXOaVwA1RUKlA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gRoBWDEDKICAnTnK5YRI5VAYjQQZlcVQpJKzTHUqq1IMaWrndXn7JbY72Vq1MOwItbGg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2tjGt1ZV08GsuNOmMxtpGiQkVxixqNABq4liqFdkgUkhrqXLahALapSXQjNfWYkBAg0Y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FqkENBlhcUdApEG2qxboZXj2sGVtVYNT5EHJ2lMGEupUlkVx5dWLGQl+fRKCANWyCO6j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XM+gAuQIWHLZQF5Mg05xEbQUpqrFazWYNRcVNKEQhFZYLXZB2NZZXnJZXq0nMt6ClW3H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YyPpZU1VoHRlBdRM49+awds1qXEuPfAZw6hyaaFuS6JWYAgA0LUxaKENFCEpXVYUGysz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KJaojPcVg1IwQD0a6xDEUQwasgFxYUyCqUhyLqQSEkERw9MwgFigWIhAsAGJIKy2KxWW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kUL57C5ABooAEdWIIbK2St4SgoTTeuU0Vb8xmmiGOvocpeoDEAK0Q0ilrILBBc+muqWg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JRrysb1qaLa7UKxYoLa7QyJRZUDW1hWLEgEAsRWCZBipDm05R7lapW8K7iRjBUWJBUwW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6oLAgxWKTGGkleZo1UZZbQ4lltpXlspK3GgW+1iiLWWokUEOlt2DUq2RIaSDoVHAApALa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NT1Io1VpCljme+xzNZeQtVYQqQVvBJfQJLWRGsJhu0XmfSlBtqyOVvYxXYLiEZC6lHEW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C2AoDgS6MjvWTRXU1Gq2Qq1qtyVOljZguhSEZYwhciliVLag1qMIXQhgAUvFEvK7q4HO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Wrma5CpL1QGQMZiiaFVALUpLFULgJeoaUEMqkjLWS4BC2Y1rYuaF71kttzXDxkGD1EUw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1COHAWUFhILawJTaSmvTnrU2PUXWZLYPK6uM0TPoCRKlbPFdlqUKr1igXUFVTOPLK6qM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BYEYX1ENYLapBqtAUiUSjREMGYuBWghWDtCJAaMBDalhFIIsFBYg8sgCUBbRbIyvBSzK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Yystzg00KoIGGK1lkptFLsIkUshYS1LJZFBaygRmgEsBS50lDX2FFroV5LxWVtdpme0D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GghAGK5eoraLzB0RmRlzWLqqS1KJqhUWYF2Kk30U2lFlsKbmIpkA4UvSsqsLFFpRHl1I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HsquMq7aVztRrHJKKAB4rjQErFsAVYlcYYFhdVVhbmtoEQWCmQgWDvWxYisAklcYlctp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YuJCQwAWkyVWkAyxAxIarFBXqrK67zS2W2GS8oPXYCqW1AsDBKkVb1K47AZrCq60CUvU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sNVhoBi0EWE4Xa4/TLFrNMpkI8IKzBJoAosBWxcQ2EQuCI4GkhLqrqWu/MVmOOABCXKG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RDLjOt7lQkENgpGMGLqCVgMQVGrQ0RVGbPUaFpZNhQrZZRZFsilkMrytcTNc0uBo6K9d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FtkJWrDvSFuAMBzcVTRfWGzaTJa0BVTWXrUwplxfXKBkRiQVkdCWQ2iTYxm0VoaFysaX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20GZ7YLdnzHSoyECXOiNYhCCSEEhIUsrWSWJUttZGRltrKFiUuF1iR0hZDDPqy3iCx6yy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BjESM4iWVEIchlA6rYMyKOFcWGsa1QSRhQYQqSLIWBQGByQsKzADU2lSrSumsVlohhok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bOqakawD0Vmw57gqQEWuUm2siORJdWIVI7i0eHMPSsFjgKX1gYOBpBgSISCxhDj3b+YX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vYQxRzVYGBii0EeKwsZBgzBaaarS3GFVYjBhQrDMpLKgwJYgkYwi20lllMFBckJoOpIh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FhFJFhvMjWRFte1aGuSHCuSGV4myu/NkZSKxK7DEMRh4shpIZhoZUOhBXDj20g0LVB1B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lRlQlbQRopBfoM+qjIdQc+6GptgtyX1VNdhjfSSiy4gFCJpqqcqS6LS7sSytQqtxWSUQ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sxisWAClitLkXMmklL3BFcKXUSs1R6gkIPK2LQQSPCslQhbAI0AKiWIxBbVFKkoSbhV0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JABoHBHrK3YDPnYtauFqShWVHKTeBKdVcVGmurjm1wLBfUDImW1NIEuqIa9RVbo5xpMQ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El4FUqJYu0rRai3PAEQkVnBYHFMQuIAYoHqsgb6r6fzfpOKbBRaUZ9hiGoj12EUuQFgM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VSUFz1PVopUeAjKpLKyQR6wsjEkA8AiJCEMRXNlVvWwiWYzTWKqtActqgLAUKrF1FIr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DTM9w8KjyyW+JkmQZosDAEMSRnKbGUjJCy1K1syJC2/NqHaWCs9YYpDFgFkDGqJUFLa0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GLRShspWEtXSWalqRqaHVirhptrASB2BEFiIktrAgsUkXErsVLJXUXQEYSBLSlKwdFSV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OaNpqob+SXZ3tiuuVljV2U0hIRILlaCF4RLFKjCV2MCCAYFA2UMuy7PEVWAsBWxTLKWl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kgDbWJIgq6gtOqvQZAKR6yBa3A2mnYUvWiaFawpr35iVPqM9fRwlYo0D1S0lTw06KjSo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57Cq6nUJFthHcBi2UIFLKrUIzIWVvSO9dwAjFmbRWZdWDfBgNKwAwZYgcUYpHkUrF1QXU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SEaI9Mt+caV2ERlGkAYGDU9cEpaOICw0XlaWUUabGKxZDO9ucZEoNbV3Ftld5nqvypqe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IGSm0aND/8QANhAAAgEDAwIFAwQCAwEBAAIDAAECAxARBBIhIDEFEyIyQRQwMwYjNEIV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UDYWRUb/2gAIAQEAAQUCoVVMzxnoSu+iKs+B3QkYs7oijA30ISGjPQjaNYM9ETadjPRE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1Q8YpN0NPVjWpXzbJno3deTPVkz0rqwIY++eiK+w117cD6Y/k8F/lwsvsZtn/wDl5Hjk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cX3cdSl1qQ2Ppidh8mOiKtJdWBrqRJdGbtWp9nQ8qdOaa4PScCSOLSRgwYEryNptMCV2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w4m02iizbizyYZg2sUTFnkwzBhiVsks3wJXk89CiI3Dduz8M/wBXVxfUutK76F9rP389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4N/MhZWyZ/8A51m5RXgyep1MBroQj4kuhO2B8dCYzA7pifTkTwZz05EzPUn15OMO0Fwq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SVQ21TbVNtY21jFcxXMVz98/2DFc/wBk/fE65urm6uZ1BnUGdQb9Qb9QbtQb9QbtSeZq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ztQedWPPrHn1jz6x59Y+oqn1NU+pqn1VU+qqH1dQ+smfVzPq2fWM+rkfWn1x9cfWo+tQ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+B/kaZ/kaR/kKJ/kKB/kdOf5HTn+Q0x9fpz67Tn1enHqdPI1S0taoq1AVfTnnaY83Tnm6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DfQM0T9oxA2wFFGw8s8pnlM8mR5LPKZ5bNkjy5HlyNjNkjabZGGYZhmGYZt68fYXUhGO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8+H/APO56ZHjlWThSpRoUe1sZMYujLs1noizNnHoicYl2a6I8iJ8mMdC5tJdCeLJD6E7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zgMe7RTS4ikxRRhGEONsCQkjA1fAkYRgZi2BIwjA1bBgSMGOjBg2mOjBhmOlJmGYYzBg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jgjy4myIo0maStQr1fLpHk0j6eiz6Siz6OifSUT6OgfR0D6OgfRUT6CifQ0j6KmfR0z6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mqHkVjydQeXqRR1RjWH+8f75v155uvPP1x5+uPP1p9Tqz6rVH1tZH11Q+vkf5A/yMD/I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aU/yOjP8hoz67Rn1mjPqtKxV9MzzaBvomaZiBtibDyzy2eWzy2bGeWzy5Gxm0UWYZg/9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7Uftn7ZimYpmyBsgbInlI8o8k8lnkyPJkeVI8qZ5cjy5Gxmxm1m1mGY//ico8JT1etj3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wJ5s49OTA49GbtYujdZrPQjNpLoTu10J2jbGSURZ0M4XzbBgS6cdGehda60upGMXd0ut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in+prlybcdWDGLvrfRhHA0jCMIwjabEbUYRgwYMMw7YZhm02Hlo8mB9PSHpaJ9JRPpKJ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DSPoaZ9Ej6Q+lZ9Mz6eqeVqDy9SbdWf7iFLXo3688zXnma0jLURl5+qFqa8T6upn64+v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TH+Q0p/kNGfX6IWr0bPqNKzzdMbqB+0YgYNrNszbUMVD9xGahumb5m+Zukbmbzcbom6J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pmaZmmZpGaR+2Ypm2BsgbInlnlHks8mR5MjypHlSPKmeXI8uRskbJG1mGY6pvjxurKOn0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FbD6NxnozZS6kzOR9KZ8Z6UNYJdKtJdcl0w7IQ0TisQctFUTMmTIrsyZ6WZ6WzJnpbM9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r5M9WenFpcqrSjqKHgtaXkqWRvox1pWfSrPgz0RiY6lEatno2Hbq29e3pwjajYjYR93g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R6jMj1HJyYZg2HlQPIpn01IelpH0dE+ion0VI+ipn0iPpT6eR5FQ8uuf7aKX1LP9k/2j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qPM1YqmqPO1B51YjVqOP1J9Sj6qmfVUT6nTn1OmZ9RpTz9KebpTfpzNBm2kbIHlRPKPKZ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qG2qYqn7pmqbqp5lQ82oeZI81kp7kZzLw7/c8Tp2x0Kz5H0KzXQnbHDXVjoTvjoT693T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KFaSJxjOFOctHVshWb6Er5+0r56FbI31Z6FfPQr5uhWzeR4l/qa5XRttkzbIh2yZvzfN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lGTPSuDI+lDY+lYHZfk8C/LD/sYMG1G1Gw2m02m02mGYkeo9RmZmZ6h7stZNqHTgx0aL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qlBSjTkeTRJUaR9OhUGeXx5dUcdQj/bN2rPM1h5usPN1h52qPOrHnzHirClShptP9XTi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V6Zn1GnPO04p0TdSZ6DETYjyjy2KnI2M2scGbGbWYYuLtdC7ZtjpyNdKGdulIa6sElen2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hQqy0tVLnoxaK6MfZX2M2d10O6V30Yu/tNGooR1On8DruppzFtw30JGTcZ6EZJPoQsWl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Y6UjadulcmLZ6MZ6l+TwX+VDv1rrwPqx/wBnPUrbUYRhGEbTajYbWeshUkeG+IVdZNTm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y7bInk0x0KJ9PQPJoHkUSMKSXko8mR5VQjDVZmtUiP1gnqxy1aN+rPN1I9RWQtRM+pFW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OfVacWp0zPO05uos/aNsDYjyzy2OkzypHlyPLZtkbWYY4mLIzZroj3zZq1PsZMmbNZNR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hUTGzJnobM9WTN8daRkz1ZM9Cs39vHVg7Wlw9d/peKQxnpijCH0qJjpRs6sZNuPs5G+n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rJJ9P/p4R/yEP+hnqTG89WepM462uOprqwPozao8LxrUOjo9Hp1pNIuBDRjozaSx08Di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qNo4tHJ6jMjdMzKz5MRNtMxTPKonkUB6aixaekeRE8qJ5bNkzbWP9hG/Vnmaw36tLz9U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8+oPU7T6uB9RSkfUUDztOzztOebpzfQM0jbAjHhvoXYkV6MK9PS15UqlkK2TN1fN11q7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Wz0K+b5FZ2ZqqC1Wm8G1Dq6ZvNsitkz1ZHLpTMjfSmN9KXOSXSkrPoxyopDXSlk2oa6U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/KR+5kf3ccdOOvHVjPRnrUrY6ES5ek/3vGFZMzfNsiY+lMyPoyZs0Y6ESWTHTglHFsGD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bTabTBhmZGZGZHJybBwieVSPIoD09BlGjSjHFkJXZtNTp46ino9RKM8CV3dLqwK7ul1r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74yLqksGq/0vFLYEN8PoVnx0ISGulLJtHx0qOTGLZ6MO+bJivuG+nJuM9OTdZ/k8M/5e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rz1J9aJd75EYV3weLah6fQ+H6b6TRbWldPqzZri+cGbMzdPozZPpyZExmL5EzI+ejIrY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Q7Z6GxMzZo1enWohotTJyyN9GL5M2xZ/bx/0M9C6cGOtDWVq6C1Wk8I1Dr6RJYfBnoUT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I305HJ9KeDcN9KY5dKwZJY6YoaXTL3+H/wDNwtnrz1ZH1fHSh9WOtrpXUupO8j+d43Hl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uBuzXRFjMdEXbGTtdM72a6EzBJdCdsDvkTszN0+jJT7K+boVpGq061EdFqXN3Vs9WRvqb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7OejJkT6GZPmt/peLJ8N9ORy6UNjfQjI+mOEPpSMD6VEa6e5t6kmPjq2u0/fof8AnI9T6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1d+jPUh9W6z6EfGB3Q+2v1K02l8J0/02hXBkz1RdsdCtJGOhDir46GsXV3Ho3W7jvFmR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2Mj4KfZXauldjRqtP560ep80xyr4uld3Su+hdWLu6V3dGLN9GOpK76Nfpvq9H4VqfqN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oksGehRGjJm65NvUlkds9WRvqz1ZG+mLM2n7tH/z8bY/6+erP3USXVg7dUkK0zV/7niq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tjoyZszNsmb5M2T6cidsdKJGOpq2OiSvi/dQdsmb4s2ZM2lHJqtO6xo9V5yM9eb4vm+O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l04ErS4c/wDS8Xgtxi7slkxi7vi2TPRgTNw3l3XBuHLPSmjKx0LBwPvdISRJdKWTb01O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2et9KHjqSH36ENcdOOt8dGepPqTO99TWVCh4JQlDTRWFjJ2umZ57jWLxM2ax0IkNdEWf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7Y6E7szdO+TJkT6cmStVUIaOvqdRT6FbN0K0jVad1ZaPUKvHpz1Z6s9eepu2ejP3Mjds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9VovDNV9TpXLpyZMmbx4Gx97pHA+lJDXSom3p7m3qUWdulGLdjPTU70f/wCxQ/6GbY/6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K6kSMXVp8LxP/AG9YsZEyXPTGzXRm0l0Zs49TWehO3caxeLM2axdCYxroVmuiLtJXnJQj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+yrtDRqqEpy0uojqaaV3dC6l0oxd3V3ddSvnoxbPRi2ej2v+F4rZIWMSwZuhRGjPRGJt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h2yburPDeencN9KY30xwZGVO9L/+xwtj/oJ9b6UfHTx1vp7mOrB82r1VSp+B05Sir5Fy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PqTM9ObMx0IZjoVmjBi2RElbBi7XQnbGSTUEt3itSK4h26GzPTkyZs0aqjLzNJqY16bZ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jArZM2xfN8das+p9GDgd8WSJdvEKH1Oj8P1H1Om246UsmzFsjvh23M3vowJ4N3SuDcSf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JJY6EjZx0JZNnTUIf/2SNs9b6n1NdWOrH/RT6kx2fbxluvOnCMUON0zNnG6eBOzXRElg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nZ9CdmZupXzeLuzJkT6cmSU9sfV4rVhBYIdo3burt3V5GoozjUoV4ailZK2erPVkzdfZ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N1fJk+V/qeJqY2ZFZPBuG89EcGRvoSESx0Y5SRJdOw29Kg2bcdKWTbjqw7ZM3w7VO3/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PUmN9WelCwPpRUkong6eorRMmTHVJdKJIwY6HHqccna6k7NdEXZroTs10J2lz0Jnw1fs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jBPBkh2V8WS6MGBLowNc6ilOlV09aFemrsxbGL4tgSxdq2DBmztgwZ+2lZ9GOrFsjd8Z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r/UacwRwSx0LkSGkZ6EjbbN1ybXbPRh2yOXTuHLpyOXTF4HIfREyMqk//wCwr/pZ6V/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u2eNVJSp0aSpUrpmBrHRmz4M2TwJ56UxPoyZMj56MiY+THQhrJgx0PtbF8DurdyXpK05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4vT7GelsyLobshWkjUU5UKlCtGrTyZM3Zkz0ZM9LZnpyZF0ZM9CM/ax9l8On/qeJww1L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Dvm+MmDODe+mLwbx9ETcPoiekfQkYQ+HdI2oksdFTtU//sMbZ+5x1IfU+nA+p/ZTM9OT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dDtjI+L7jJg7XixvlroiSZjoTycYa6EzA75MmB3TE7MzZMV8mbJ9GTJuwq1Wevr0KUKd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Z9Cs7q7GVqb01SlUjUpiVn0JWd1du6u3dXz1Z6mzPTkz0tmRniNF1tJotQq9DoTN45ZM3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cNozdHGH0JG1EljoSybEPjo7mwx07JHyZvtlap7a3/8AYY9L6V146sXz1ZM9Tf21bHS8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eitPQyZH0oZgSuhmDF0Yz0Zs1kfF82a6N1nHoTO7a6IsY49CdnG+orT1tehSp0KXYTtK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4F04vm2BrDqweknSqRlHJm+LPoxbJm2DHRgwJGL4sl0Ysl1Y6sXd0e10P9TxFcmBcG7ph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GkZM3UcjjbN1HI01bc7pMaatuN1u9s4N5u6E8G7hvPQng3jeSp21H/Pox/1s9WR9T6n1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r6vxKK6FyNcXyLkxxdO2OhStgyZMmepMZjoXZmOhDRgx0SVsCM2mkjU1qmqraehChSxf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sjfTkbshWZUj9FKLUo2Vm7q7d1bJm2RWyZsn0ZtnoyZ6MmepsXTI8Tourp9FqFWotrow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AfHTs6tojLHJ9KkOWehCkTlnoQnFE2uhEcEsZvU9up/5tWz1Z6UxvjoQ8Y6EfHTjpRjq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TrujptHQWn05jN0ZttujNsXTM8DV0zjGBrF07NdCZga6E7O+RWfBkyJ3ZmyeFqq9TUVt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Vodl9tI7WaMWSvgawNPQygxcXwYEru+Lu6VmO2BKz6ErO6Ri2bpC6UKzd+0tL/q66yWT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23GbKyeDeOWehPA5jfRFpEpLpjtJY6YxRKPSoDj0dxQ4awVPbq/+XQ+jPSupGOlcmOprF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1Zti6Zmz6Jsj/t+KRMm479O4fTkaMXyIkucXycDXN8mMjWH0YyPiyM2xm6M2cbpiZ3HH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ehDT0hWayNYvFkO1s9Dds9DZkzfJkzeUT+DLfgyZvkbM9GTNs3yZ6WzN8WyZvizd8Xz0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xOm5afT1FWp7cWyOyTZgTwbmO+BNIcuLpEdqJNGboSRLjoijYPoSbHC2b4yOLVsmbJZG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s/5RWfU+nHVj7WelMz0p8d+lMfShq+v1H0+m8O0/0+lx0Jj6ExYH0JmBq+RGBmbKRmzd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TH0Zs0YumcJavUznW0mmhp6eMXyRZLkwYtT7XXSupKzuhWZKKwv9KXZx7Wd0rO6MWd8X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bq2TPTnqyZH30WdLqd/GTN1IcjN1gysSa6IpGI47dEYDjjpVNsxi2b7HbJud2nZSY5Pp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rf8Akl3snfJnqyZ6cmenPVlGOnjpRjjoSyNdCZ3JlT/b8UiIfJjoiSj0ZMZHHF8mTGRx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ZG6226ZkxkaxeLs10J2aumd7O+t1U3V0mnjpqceLNdCebS4MlL2mBWzfFmZ6c3xZmbzg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MozdGTPTnoStm2DaJdGDBi7RgUbu+07dOOprjXwbpUaiqU+4kbkSa6IoxEd0KA44M3XI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I2u27A5MzdcG8bz0ReBz6U0SatmyFtJE/br/APkF3/8A4BDXT3GunA+L5ttvnBq9QqND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bA77rYM2TM5s7pj56MiY+TF8iGjF8nw104yYMGLJjjm64M2cTWamW/R6ZaeGOBWks3SM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66V1K2bpWZUipRpyenkvS0JWd0upKzObK7d1eUrq2TdbN8jZkVkNmTN+xk7PR/6+oTTj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ht7Dt0JNm1oTNzG27JNmCLweYzN8CkkSmn0JCcSWM3ikekfRGI4ron7fEP5q75M9T6fj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046M9KfRmyleTNV/t+IR74yNYvm228WN2axeLG8jXQmMaunZq+ROzM2UrsyZFKzMmRMz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UlPSaZaaK4HbIngzfJkixlNcedE8+B58D6iB9RTPqKZ9TTPqoH1NM+ppn1NM+qpo+qpH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QPqIo+rifVI+qR9UfUn1Uj6qR9RM86RUfmwjKSSqSiefM+oqH1Ez6iZ9TM+pmfUzPqJn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j6pj1JHV0kPV0T6qkLWUj62gfWac+r0x9Vpj6nTH1OnPPonmUmboCwRjE2jgzy2eUzym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tMW5MGBR6WsrxGL8qlNTgJCiSWDJl2jlm123Mbsk7bjzDN0b1iUs9EcGUPveMYkkuhLJ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4dKg2OOCp7fEf5K79D/7OepS6UZti6YzHTqaqpU/CabjQQmZzZ2QmS5MXTs10JnGMdCJ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ZGsj4suDNnG8XbGRrF0x8jjbWal03pNN9OsGbOOboVmrxkU+3lQPJgeVA8uBsibImyJs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FnjowcXSMWeDaail51OjVlJ0TajBgwKJi+BLJt6MCRgaRg2o8uJ5MDyKQ9PRHpqJ9JRP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J9HTPpIn0p9NM+nqnlV0bNQY1J/tmdWb9Yedqz6jVH1GpPqq59XWPq5n1Z9VE+qgefT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VaY+r0p9TpjztOxToM/aEoGDayVKbPKkeVIVNnqJZMMwzaxI3DukLBLHQkbYkroUMjjh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eDczJ3MO27BuKns8R/Mvd1Y6sdTXTj7OelHfpiPp4MWnwtf/ALOqgsjumS5MdCwSV8iZ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7JikdxmbKV2ZMil0ZEzJi2TImMxfNtbqvLej03kJLF8kWS5MWyZs0bTBT7CGN9Ld0Id0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h3xxqtPGtCjUlKUKmTN8jkZFZDfQjJJ9C4HgyZskcdGBJdKjkxjoweWYRg2mDZk2tEso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NqPKgfT0mfR0GPQac+h059DQPoaItFA+iPppRPKqHl1zbqRR1R/uI36w83Wnn6w8/Vn1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VT6uZ9WfVxPq6R9ZQPrdMfW6Q+t0Z9Xoz6nSCraY8yiZps2o2ipmxm2Z5czypHlTPLZi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sqr0eJe/+18DXTt+xkbz056VwN8dCwPp46Mi5GuqrUUF4XCTpx4SwSXN0xpYvkjySXRk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jdMyYyNYsjdZxvF2aHZCY+RxumYGr63VeStHp/II8GTGR8XTzZ5umJDNxS9qQ7YMCQ74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4s2ZtgXA2Pk1WnVaNCq5unzbPFsC4MjulZu+BDG7pGB8GbISOxkyZFyYtuulbcORm/Yc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bSQojRkbsuTadjcbrYds4HPpyh4ZhGDahKI9pi+DZFjpwPJgfTUj6OgfQUGf4+gfRUj6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6OR9NUR5NY8vUm3WGNcZ16N+uG9ZJSp1pPdqsutqsRr6iJ9XWPq6h9Yz61H1tI+t059d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hPqtGfUaRnm6U30DNJmIG1Gw8mR5UzyZnlTPKmeXMUGOLxhmGYZh2a6EYXSlkawYFfF5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umYJLm2TubeL5O483TM2ZkyKV82jIbvkyJj5MXTO62mLZFySRgwIyTxjWalUI6PSuiYx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NpoRhis1kpL03VmZsrPgbshWburN3RlDd8Gs03mmlruoKWenJm6xbNsCRx0YNtsjMCgd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ROxkbd8CeCUrpEo8a39ivTdnZRbHDBkyO2123MlJtWSOxvM3SE0lJroQ0jNsiNg+DJmy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yZm1Rcar/l4LMsK+DbfN8GyJ5VIdCifS0D6TTj0WnPoNOxaGkn9NE+nR9OeRI8moeXVM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qzfrDzNWebqzztUedqTz9SfUag+orn1FU+oqH1DPqD6hH1MT6qB9TSPqqB9Xpj6rSn1e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UlUoyekoxhWhKkl+0z0mIm08s8s8lnlSPKkbJnlyHSZ5cjy2KMkYY0bWYMMzZxMWR8YM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G6sx3TyYHlGTsa3VeRHR6Z0nHFsO6lZmbKR3MDZkyJlPtbBjowYxfBgwdrYMCQzJgwJY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p3UNNX84jyI4G7o4G7oSGZvgZutkWTBnA5ZM2wZwORkzfcOWXm6eCUlfAsDatWpqpHwy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GRyvi24cs9CaRKSfRHBx0JChHEuOiMcm3HQlk8u7dlFswLg3dM5ejV/8jT6E8Dl0pkn0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LZMiWRxtkyLk23zbA44twcG1GwwjF8M5OSWUV67Wo2xkOijyYH09MWmpM+ioj0dE+lpH0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kT6VI8lo8uZsqChWPL1BjUozqTdqTfqjdqzzNWebqjz9SefqD6iufUVT6moLUTPqZH1B9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NI+poD1GmPqNMefpTztOeZQM0WbYnloVNnlSPKkeRI8qZskYZgnHC1WpVCOk00qctpiy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N4mRrI1iyKUvSLm2elu6tm6tkdkYMmbKzZm2Mmr08pS0eojWi2ZvwPgzdRQ+hRyYwZHZ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nYyOyWRLBuJO6RwNozeJ6TJmzWVq/wDX1UHkyOTvtFwbzPQpIk0ZusEsYzdcmwyZsuRQ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1gybh2w7bhyz0Rlgc7VPbr/5sO5vHy7rBLHQuTaulRyNYtkyYybcWyZttd91sXUhu2LJ4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2eHfuzjwsZHBYtm2zJKOLIydxwwhG62zJ2tGV2mrIyNIcTBgW0whxujZEdJDpxPJgfT0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6Smj6aB5GBUJHlVUYrI3VUSqT3bJ+Zuro83UHm1jz5n1LR9Sj6qmfVUT6nTCr6YVbTsz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qciVNs8pm1op9krZvi2bpdKXSojM2wJDM2wJWZqqEt+mrxr00IZm6RgyNiFybTJuM222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3DlfAngbRm6wPBm6RhW1FJVafhdVunbAngczN1wZQ3zdKI+iMBxx0JZNlsszba7KQ5N9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6G8u8sbfEf5NPvdYHjoXfaulRGsWyZEsm12TN1trvu6Uxyz0RN3R8pofPRlJeJTbhSpqE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jIpGcm1sfBkUjdmzTVsiqD56IyG8rFsiYmhq+SOCWGYtkTGkYMHYyYySjgwYwZM4Wt1K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gyZFJWwcWWDCNo6aPJpnkUmfSUj6WmfTo8qRsqI21yiq23oxZuyMGR9LebKzM2Rg7Ddk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ozjU01eNanm2BI2rF8CjbN1A7G5jso5FwbhvN0jcSd0LA2jNsCwPbjN4owjJmzWVqv8A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z6I4Nyw3dGIjM2Qoj4NxmyTHwbje+hcG8z0KZJ56I4Q2uhDxaXt8T/LH3HpJY6EkSWL5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a7bjdbFuxuG89CkPkxeLGYujjGL5FgatM0f7+phwsZHBqy4Nx3NjshSGbbxkN5GrxZkl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xeI8DV4swsNXTEskkOykLkwN21mqVGOj0rhKPCHHN42azeLsx2Tsx5sngpS9NlbI7YMY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O5gUbZtgURrBm2BIYyvTlRqUasK9MSHwN2QkNYNxmyRjBuHIydzBuHIzfI5GbYFgk0Zu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1XwJZNpk1FFVafhtVypWwLgbXRFIaj0JG1WzdQOxuG3bDOwpDlxbAsG5YujKHdCUR3Q1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xWRxXQlk2WyZttdkbn07iTz0Jok8q6OH08dKQ10fHiVVxo6ekqVI3YN2bNW3YFLoyKY3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kTMoa5Mm4jgkkYtkXI4owYsjamNCiLgyYySjgwLgyM1mojQho9PLfjaNm435HzbJkTRL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aYsuRxMGCkvSK2elu6R2G7IxbNkJHYbukMbsjA2ZtjJWpy01ShVhWpZMGBRybTN1HJts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YzBtYuBy4skIbV8CPSZvFGEZM2RttmzW5aj/AF9ZHlJpEpLGbYFgeMXSybUZM2XJstud8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KRKSfRFpEn0RwPHQhpWfbxT2LubUPoUMkli2bYGsW3XaxbePoTwOWeiOBtdCPTi6Elh2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P9jXw4jgw1ZPBuGrp4Nx3umJrD5HeOB4GnbIuTCGsWTEzBKyYmYyO6kLk24HZTO5tY2Z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oTc4elEo3ixtDjdPJ8SV4swSMmRSzZlJ+lK2b4HwZtgwZtgxd2SMGR8mBIawZukhmbpD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jUgjA+DdZcm07DlZCie033wR4HIzbAhtGbYEPBm6RwZtgwbEZvty9iVtRSVWHh1VypWw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4XRGORxwZNzsk2bcCZvY7YaEbxvN0ZRLGbIW0ljN0kSS6NuV4r+CPuuo5GsWzZLI4NW3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JSz0RG1i6PT0IxEfRhEl0JDjjowa+t5NDRUfJoCngc89Clg3dCYmh46FgkkYuuSUUYtk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k25MGBMybdw1h4I8GTGRxxZcG7I+TVV40KeloTq1cbTIpG7I+bZMiwSWTFsiJRMGDIuS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mljPS305sr5srt2VnwN2VmzNkcDldx4knoqkJxnDJgwRih8WdlDJjBkdlBsxg3MllmDa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w3dHBkbsjgbG7I2mcG6zW5Vv2NZHkTSJS6I4JbTNkRSJLBkzZIxg3YHJ2SyYE8DnnoRK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EcdG1WyeLfw17kbVbJk7myyeByttdk8G62LLg3dOV08D6Elh9CRK2TIlkksWlLj+R4hD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xeLQ2NXTPSNXTElhq6kJDV9wlkatk3M7jRkyKZnJhjMimZyYtk1FeNGnpqU9TVj6R8jj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i2cC5GiXFk8C5No8oyKWDOTAzIpYKcvTZK2b4Q10JdCRi+DFs2wJDwZtgSQ8IyYMCSGN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OByMiEjBuM2SyYwbhyZkXJjBvHMTvuHIzfjDfNkj04zdI2xM2wJZNitqqKrUvD6znSzb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CgjsZM2UGYwJ4G3bDMCeCUs3wJpEmn0LBLHQsMklbJkxk8X/AIMe91DI44tl22Njji24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JPLumiXPQsEsdCwSS6Esko46EsjjiyMnc1lVUaWgo+VRFIcs9EWhtNXTPTjF0YiYvk2o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ODB2Mm3JKOLLgyYyOGLLg3HcccWWUbjuVpxpRoU5a2pjFk+cpmFfJxhxMWyYypRMC4Nx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j5GsWo+1CM3VndGTPRkzZWbHZWkzNlZu6s5W7koib0MtyazbBwN2wKJsXQo5PLMjbsot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bDZtFLBKV0hOJJmbJGYjZmyPSNmbNblU/Y10eykSldCaJNGbIwhmTIjYPg3GbbXbcN5t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rp4xdG1Yt4v/AMfEXfarZMi5Nltw5W2uylgcs2xZSwSlnojglh9EcDx0RSJJdEVkcbZs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9/Ww7YHaMhvJi8WNjvDDHgxbJHkaQ7Ji5MDtuE8m3h2UmbsmB8GRTwbsmBmRTN2bO06i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bR8jV4tD5GsWTwR5Gh5VoyaFyNXjO2DJkjO2MFL2jZm+TN0Z6c9Ld0ORm6HIzdDkZsk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5Lm0mjNooWCWBuyEh8G6y5NhnA5GRcm03YUpmTGTBuwOWb4NyNyukekbV0jEbaqiq1LQ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3jazZI9PQkbY9EY5NlsuyTZtwLg3dETd0IeMXQ8Wzfxf+BT6FFEklbNtjJLAje7bGzsJ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xdGY9ERqPQhxV8i5HFXyLk1NRUo+HQflCkOWehSG89EWPDMWyRZJLGLZENRxi24Q4GLZ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3HCyN1nTZgRutUagop6+ajsWTcb0x3TOBpGLZMcOJg7CY1kcTBFtG4ccna0Xg3FJcOyW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vsYNtnbBjBkdlFnYyOyidhuyNpUgpRpTlpJ7jJgXA5IzbAlEbRm6jEbukbEZM2UWzZgz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BSJPNsNiRuQ3bDFwekzZDjxP9jWpm5jeRI2u24btgQ3HGTNkPBk3GRI7G43WSY1gUsDl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OB9GI38V/gUvaj02yZFyOCwZZkSyODVt42YGmhG8fLsjcsO6Mx6Fg9PREwr5FySgsDZ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aatGWBvJgxaLG8jvFoeGO6wNXyLDJJXTFySVsikJZJIyZN5jJJYMmTeYyNYtu2r1eIVI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7jjZEeRjTVkyPJJDspnclwZMiqZs+DJuKUltTFbcZti2bJZtmytkz0NmRMSOw5GRGDOD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YOw5WqU4zjSm6E0bmN5ttYuBzG7YFhDaG7IWCWDJkihQQ3gcrJZNhuwN2UWxxwb8DlkT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mCI5oyamiqtLRVvMork2HZuZm2BPA5mbrA2uhKI8dGw7GRvJjJstuY7YEb+hGUZujxX+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GxDWLZEsmx2zgcsmMjg1ZSwSlmzspJEnm6E0SxmyFtGroxG+RFeUYLw6Lmjdg3ZMDWDI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SMiTzfJGSJYd8iwSSvkWCSvkwmSjgwdjJtyOODAngybMjjgwJ2nhJ5184U9kDcKebMyb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xhxMGcCeRpDiYE8C5JQMGBPB3JQtRXph5lIU8qyV8GGJHJl9HNsCtyYMWZyYYkdjNsMj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+TBGNq1ONSFCpKlNMSbNuBzHLJkUTsOZuthi4HNGbYPShyRmyRiN8CgbcGR5ZgVMxtNz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e7JZMEyX7GtTsxRyOODJmyi2bcCeBvNtrEjKHdIwsGbJDRk3MyYyNCZuth2UsDlm6NyH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rg3LoWCW3F1FMksWy7bBrDTaN7tsdoywOWbYdoywSeehSQ+9kxbR3R6RjeDxBuq6cVFY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kaxZTwNmDFoyHyYd00MasmLGGhiEzgauuTCGnZMXJtQ7KTFyONs4JylralKCpxybcjji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FoseGONlwLA8DspMSyNDMinkSyS4Mim0b82pe1IcOINN7ExUkeSjyonlo8pCoo8mJ5SP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UjyjyzyjyjYeWeUzyjymbJGyQoVDZMcJmKglVNtUcKhiqfvH75+8fvGaxurG6ubqw5VC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/NqHm1Gb5HmM84WoHXiebE86B9TSPqqZ59JnmURToiqUkOpBnBtI0zaSjI2SNjFAwh5O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MsWWKPDeDezIss2sUto55tqqPm0NHV86ih7TJmyiNYNxkXJsOxvGxGGLg3mbrA2jN8Lo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JtEbrbXfxHnSaZ/tG12UuHdd/Ti8cMaVs2Ucjji25nc2DWBPBvttdk8Dlm2LKWCTyYup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C82qZwbhLI1ZSNwo5GsWUxyyYGZFMfJi2RTGYsmJrGLZEzhrFsiY0sYtuESijB2Nw2sV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TpsyKbE8mBmRTO41gybjemPk7GRSMpjjbJF5copm0wZFySgYEjcyl7cDJRjNKcqJCeU5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s30Mz0ORmyGzcZMC4HIyK2UZusIbM22pmpoKotNXbl8bzNtrOw52wbTgeGbInlQPJpDo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T6WkfSUh6eJ5B5UhUqh5NU21j/YMagxqR/UG6ub655tYdSqebM85n1B9Sj6imfUUz6qk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PUqtSN9I/bYlAcTy5HlSPKkeWNNHqsosccGTc7YdlMcroyjN0em2bKKGjJm222b6z+No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2uylgcs25snEljo9F8iWRwVsmRRySji25nc2MwJ4HLJjJtdlLA3kwYwIUh8j4Wum3GjBQ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HG2WZNuRxxbczubL7juONk8DmYyNO0WNowO0WPDGrJiaGsjspCwO1apKtUoUo0qeRckoo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DAng3DhkxZSM5HB2QmhrI7RkcElZNoi8mB8Wov05GsmHbY6bo1Y1BRPjNkhK3cwbejAl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1mMG4ZgUMnYbtjJjFm7KIhsfJqaHmGlr7zGSMENYMjEjyzOBybsosxtN4+bbWJpDkZsk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bjNlEfBusjaZwORwKA4leLlDS1PPo+VE8iB9NSPp6R9PTPp4C06PJwbJG2qYrGNQf7Bn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5lZHmVDzZHnHnH1ETzqZ51I82iKtQPOos30jdTPQekwbWbWbWbGbZHqMMxbk1X4ND/GSy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sCeBzzba7RlgbzdGYjusEtvQkSVss7mwYmbmJZHGyk0bsm1jTVqssml/e1OOLJjwO2SO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rbmdzaMzgUzGRxspYN2TaNYspYG8m0ZkUxrJttkUkYMW3YNRWnWq6ajClTaHZO0rJ4Fy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JnAp5NozJCQ2mbTgyQaZJZNp2NxjhxKK9KIZs5WnBVCFeVNvNlZuytmyu3ZWbMiEPgcj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B2HIzbsORuEzA+2poub0eoVSLkMRHA8I3MyLkwbsDlkTEj2jmZEbWJ4JSM33RM3SRLaZ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owGtpkfJNZX4NbGS2t3jgeDJkRttuslkwdhu2LZHbAh4NqNkTy4nk0x0qZ5NM+npn08B6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smKnUHGqfvH7xLfspOXlb6x5lY82qebUPPmpfVI+rpn1dE+r0x9ZpRa3TH1WmYq+nFVo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EbDy2KMiVOTPLmeXI2MwjaYMCSJJdG1DVsnccDBlmTBrKjjS09NUqeTffIpJDknfInEe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A4oxbJtTHHBgyZybMjQjJ3HAwLKNxtyOLRgi8Gcklg1FWUp6ehGjTE8PKZttki0SSZi2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JjgbTBuPcOGDAuDcOOTtaLHglGybRHkpe3aORvE0zCtLDFvolGpCrHcbhcmLOXQ2ZMGC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AkkSZkwJHCNw+TAoozgyYFExgyMxk1VCW7S1416eDcjNsCUR2wKJhI3DMGw7G52UcmMG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Q5DZyITWGzJyIbQ5GRCxhvBq6Tq0tFW86i0Lgcl0Lb0JDSVnbYdjc8CWTaJ4G825tldC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OODUfi8P/h9Oeng2o2RPLgeTSPIpH09I+mon0tA+lon00DyInknks8qZsqm2sY1BjUn+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5u1CPM1B5lY8yseZWPNqHnTPOmedI8xs2wqVFUSPNR50Tz4H1FM86iedRPOoCr0B16DPN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iedQHOgZpGaYvLPQbEbDy2KmOlI8qZ5czy5nlsdORtkYkJDiYdsswNWTaM5MDMmprzct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YMClg7ji7RNyGsna0ZDwNOykLBKybQpZMEuDJGodxrBuEzcmYHwZKL9On1UKxjJsFwbz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wq5aiJGbYEjN8HYbMGGYwZtgUcGRuyixcDdkhIyhuyRwNjYhWbyV6Uo1KFZV6Yos7Dlb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DaN1omEbsDk2ZEh+k3mbYNw55MmGdhzRm6cUNq8lxTfkazOUKLNuDN8MQ2jNkYVssyIf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2GMTwOXRldCwPF9R7PDP4X2cXz0Z6X9zIsDV8mFfWVvKoaSl5NEyLA1dYZhXyhRTHFIx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R0oHlUzyaJ9NRY9LSPIpHk0xUKZ9PE8mKPLRtNrMTPWZmfum2sfvIzXM6gzqD/YN2oPM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6UfKPNkedI+okfUHno8+J9RTR9TSZ9RQPPoHn0CGooHm0ZG6melmMvB5TPLkbZCRJJm0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cGRwNrEhSPcSjgoe002t2NSUk27RVpOzipxi50BPclduyVs2Vs4G7KzkZEYN42JmDOBy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YMm62DCK0JUqlGrCrT3G4XIomcDkZEmzGG5mbbRYQ3bAkh4M3wrZdlHJjBuYzGRwwJkp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W0nOjpKqr0nwZMi5HHAng3mTDtuG7rA2ujEeiKyNYvg22zba7bhu2GhDZVPCv4Lu/t5t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9V8QXn66PA8YusDuhpGLZEkNWzbbbsZNuRxxbdbaYI8G4xkaxZSZ3Nto5NxjI+DVV/LN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kPkwcGRYZt5aR6T0MdKGPIpnkUjyqQtPSY9PA8lHlmJG2ofvH7p+6bqx5lZHmVDfM8yZ5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J50Bammj6miUK1NxtRqzovTapVrORuYpXXfy9rpVVOzvuMiMGRs7mDhEmZMCSJMTMCielG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zAoHYzkwKJjBm2GVYS01SnKNWCSG1faYSEx2UDsbngUWzGDeNnJhiaRKVknZ4M2RiJkz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I44J9qH+vq+9ltG7qKGkjI+TBtwJ4JO207GVbBgWB25s8WzbFssyJZHwZwOWRDWCXu8I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Yvm2OjF82dlK2DV1fKpaCj5VDa7J4M5MGMW3Ww7RaHyYsjgatkWBoaMikYQ1bcLkcRiYn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ylg1Wp2LTUHAwZs4mBZVsZGsWTO44u0WzI1bOBPI0PNoztLJkUmjOSRuNxGWbOWDeRkc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ZRIShUW1D4N4sMirTgqhudMwh4MmBRODJg2mEbh8mDYZwMwxQOxkeRRbOxuHkSYjgbtt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glyPOlmpb47WbMGcDdkmIbQ3ZHpN2BsRtOw5Oyi2e17zIjAmkN5tgQ2rpHpM2wa+m9mm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wN3Q8WyI223MyJWUsGciMCY55ti2V0LA7oaVskvd4T/D+zi2f+hnozZIatm2LSlhS/f1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YN2RIYmbzuNWUhvcYdkzcjA+DIpDwYtk4awdjcLA0YMmRpNYOxuOGaqvGlHTUGpKzzZS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zZkjKzeDJGRw7ZNwnk2jwjcRlklHL2i4NxtTWw2m4XqJQwbWR4KUvTfFqVWdF0NXTqmM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NrMcOnKkRamtp2MnJg7DZyYYlgyN2RwbjIsmEOWByEJGcG8yRR7RzMiWTGBzNxF5NpPG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Ixg3G47m03YHK21nCHIzZD2mbJGImTNth2NzsoZMYNw+Ta2bcCY3kkuNN/r6hpYzgcrb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WB46GlbNsLBmyjkxgzZLJgTG82wI4Je7wn+Niy+3n7Ofu8dHBqaipx0FPbSWB2zZpGDJ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xxbJ3HAwJ4M5NmRoXBuMZHHFlIfJtdosb42mGhZFIZg1FaNGnpqMtyWLZFIaRgybh4Zt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TJ3HEwLgybUzaYwJmMko4tFj5HG0W0ZJRsnghLIx5KHtgsigKmh01hwHAaNNq/LIzUlD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GfSH0ZLRlfRSzmUDORWyM5u3Zduw5mRGMDmbhcm03JG47m09Jm2BJGbYFFDaRnJgcckf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20xEbtgUUNJGXZRyOODc7YbNrQmN22sWCTOTkRwZObYWM4HIQlbWweyhJVKbQsDd0jgz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NtrEN2w7ZVubcYuh4M2Q1ZsRtJe7wv8AD/0M9WLZtjoxbJmztuszUfv6iMcjji247mx2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TMHJk4GrZZHA7ZYnkxbIpGBmRTFyOymbsmBiZqdQqVPTUZzngTs4mBZRkccmBZExrI44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s07KTQnkeTLN2BSzZtmSM7SZuZCY8MawbzecNUY+mmKzYxkiRCrKk9DrPMqaefpjI5Ms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raKVOpnDEYOw3bB2JSMmDsORkwJIckbsmBRRwjcYFE4Ruso5NuDJyJNijgyZZKO5Qb00+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UDGDdbDZjBkbOTlHFssVs4N7ExI7PfZLJjBuwZ5XJgTSM5tgmjSPyK7y7bBPA5ZttYuB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2Fg3GRK24zkSyNCeBu2BDa6G1eZ4d7OPt56M9GfuZFgxbNsWrT2x0EG48mTgatuYuRq29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sm0ZnBvMZGsGRSMZeDJGSHhmLbj0s2nY3C2scTGDJlM1VWnSjQpSqz7Hc22UnZ2TwJ5G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SMzaPg3EZjxIawZFPniS2nCN4mmbBxSN2CLTJUzaL0m5MlA2lWrGhHS1q1Sm4ygRebNI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3srUKc6hHSZKNFU3ZpDqRJyyeId6dXnchs7mweEZO5sPSjJ3NhtSNx3NptN2BvJg2mUN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gbM5ORJHYqRU1SnKhM2sxg4Gzm2EZZliMGcDkI2i4HK2DsOSM39N0YiZvsR2Mu2ui4qj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2MnY3GTGR8CeDIubZQ3dHF0cdGFbNsW3Ezw/t/1c2x15MGLZti2TVfu1Iek3i5GsGRSR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BkTQ0jBkyYRgTwZNqY0Lg3G1MccGDccMcMGBSwdxwMEXgbybCrONKFCEtRUQzIp4OGYM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eJpm04NwmmOJgzg3ZHE2i9JuQ4Jm1iTRk2pjixRaExrJKGLRY+SUWrRlgr6zM6GjbnRy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KMxjGSJWSPBqm7TwYrSZWweVBHlbTWr93y8qbdMTZumb6h6zdIU5HmSNxlEasUecjfBm6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zBnpI7D0m2R5chU2OLHuMSEmcDlZIxg3mRcmMFaCnGlUlSnuM2wZwOWRG1nYbthiwhtX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ExiWTGBO2Mm3AhmGbWK00aJ+VNozgcsi5GhPA5XQ2uh4M2SMLo24FwZzbaxXx0YduCZo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mehM4MWycXzaq8GjW+S2jQuDccMaFwbhcko4tvO44WUjubXaMh8m1nKFIeGbWcpxZwNH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JkcMkh5RKr5cKUJaupi244ZtOxk4kbDbg3HDHA2iZwxwMCZwzZaLas4u0ZNGcjTY8oi2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EZbhjcjcyM8lerTowzW1hRp06Ed/NGS21KMaqrU5wJ0cpSaM5GSJ2iuPAKmaVLtm3j/j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pNXqdFPwbWQ1un1v8owSpSplOqmZVsMSszAo2dlGzwYPLTPKgbIHlQFSieVE24MSMTMT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qZqG6obqhmoNzJx3xjLa1M81HmQPMpnmUjzaR5kDMD0HByYZ5bNjR6zEjYzGDJyzazGD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zbgyZYjCGaz0FN7lg4tyYMR6Nqs2YNls22u3FsO3FubcW5ti2XbBM0nvTFfP2X9rNnbN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fbWScilBKLi1bdxjI4tWysYGmrZVsMyxYJI5NzI4Y0djexepyVlNozue0ZGeDduNo+BS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E6qjCCeslgTMJjjgwJj5HG0Wx8ji7RkxjTsp2e45IzwLDJZMsU2jhkuDIp4FiQzcKZmM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1JbEVtUozpabdNTSJJSNjKEfRRkS5K+mWasMupTcG2SJ2+PA5qOopviBra/0+kjUc627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EtS9+pSvWo7hTcJQ5s2zArN2VnIV8itwO2DF8GOjHRgrUlNaevLJg7DmcM2ZNsRqmzy4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KkeTE8lCpjhgxM/cEqg/NRmqbqovNY3VRvqG+QnM8ySPMPMRvR5sEOrTZ5lM8ymTnTkt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pn7ZlHc8s8sSkNSPLkbGIeTDMCxbmyxgy7cW3WxbdbFs8GGT7ab8q/6GOrNsX4MX4MWy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W2s5FgZybmLA0ZwbmLkaMm8XI1gyKYuSSwZFNHduODIpIeGbTIpIaTNuDcKQ1Fm0yKSK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B3NrORSdnm0ZCHk5IzESMsjM4ZJGSM8HEho3iqDxI2m7Ap88SNhwjeYUl5ZxE8xGIyNh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tenoU6EZQNrIZRkor0o+JFSKkSg4k6UZE4tOQlyUank1tNXTVOR49l+DxpSkZlAjUieA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FaWEVYqY99Ag1JWyLNuDIr5O5g4M2wYxfBj7lelvWmrZ6OOjhLc7YR2NzskdjdbDOw2r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B4NzRnIlkawbh8mqbpVKWzDjE8uJ5UDyaQ6NM8qAqMTyInlm1ijM2VT90zWP3mPzzdWR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5tQ82Z5kjzGeckedE82J5sDzqQ61I86kedRz5lE82mb4kmmUKM/OVE8tmyRskbWYMM5M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x0cGDtbi2cGqm9lGGyG5i5GjkU2hctq287jWLKStgyZiYTfY3CcTCz2Nwto4o7G4SjIl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hgSwbjCkTSgc6yUUknZSaMp2bNxxIwbsG84kbUbsG84kbTODecNbDsbz0yWw9pvRtizy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5YotG42qQ4NGGivq9jp6V1JuHBCTtLcZZp5ehxESJIkipSyVFxVoNCtg0urq6Y0GuhWh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wjxfWaXQ6/SU6bnPwjSLS6KrpVmEmryGh4xUpSi6VbzBWyjLthHBkwYHbBi+DHRj7lal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bGBMbMZMYN1sHYysGHZ7TLORYHgyzIlkxg3s7m3J7TedzazsOSKkFKOhk8OODOBvIlka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R6bZdsITwOWbYwJ4G82aExvJg7CaHybDajZTJwiad7qvlxPLieVA8qB5UTy0bDaYZiR6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dVN1U31TzKhvmb5nmTN8jdI3s8xm83m9HmG+JvR5iPOiebE82J50SVRSWI/UQqwiOrTZ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sNphiQ4M2SMSEhwMNGWcMcRLBkwmOIuByFFMcRcG427hxwLgckbMjixGUbMklsJbtXOE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2NwpI25MYNwmmbBrBvFhjgYwb+PTIcDBuPTIcBRaFIwpDgza0KQ4qQ4NCUkRY1klFojl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bpaeNGO5kZ2m2jcyFQ2plFLbgwNDibBxKkeN+KmqhHbxi3g1Ldp6e6JqKNLVw/8A8fia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uStp9x66Li4zjMydzaV6UZkK0qb3WwNncwYV8GL4MXx/0K9Jt6arGquw7YM25MNHFubc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Xg7G6212bVuRYHg5sto8Ff8Aa1EFuQ2rYYj0nJkSGjLso5Oxuth2zbDEcXWDi6wMyZMI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4/6epm406UdseBpM2I2xNkDyqZ5NM8qmeVTPJieUjYjyzYzbIxIxI/dM1T9w/dM1jdWP3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UMzMyPMkb5G5ilI81jq5N55qRX3VyDpRj5tI82kebRPMoCqUTzaRvos/bE4I3RMQZsFF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KnJG1jpM2SFuO46ZtZHcPklBmGRbJDhIWSLYxxkhNpqRqdUounpZVHnBGoYUiWEbiMxw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5hgwYMDRJFSPFT82qX7Cv+no50fliRi6ETgpKppXCTeTsOpE3JmBwjKHr07jVU13NpjF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S36epGrEdsM4ty7YQm0ZydzBuwZyYOxuth2yrYFi3ODEbNswbUaimqlPQ1G4NCxbNsWb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Fi3NuLZthWyIawJjeTA1gTwM2k+2n/lf/wAGyH7mphwsGDNmrvkasjB2shq2ejJgZuMj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5G3qZQikmbjKd9xlM2jijETZTZ5MDyaZ5VI+nos+mpHkUjyqZ5ETyjYbWeXPGKp+6fuG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YfnHmVjzKx5lU31Dz5nn4JzdWFCMKK8+I69Jnm0TzqIq9EcqEhKmJxRtyOiUKbUOhjJl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sfH6a50uDBgxZdGvrUNNTq1KMllG+CPOO5gq0dsqNdSM2xfBj/tVqUlOhUVWJwc24tli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lGVbDt6b8Wy7YR2M5MG1CeLKORxKv7OpXKMIzgZgawZth24tyIaE8GRJO2bYtm2GIbty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+Y/+tn7tap5dLT09lO2RswcqztnoyIZkzm+4yYtuODBkUjB2NxlMxbcVZuvOnBQibjCZ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zORxMCZwxxORM7jiLKFIa3DTQsoTJRyYaIt2lF2jN2kmZFLJqNTCkRoVKzTUVGZjI8RP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P2zyqUk9PA+npmnpU1DpZI1X8mf8KPa36X/D9n9SR3eE6es6Dp6iNRJZIo8yMTfuEToQ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jNl/2q1OUJUaiqx6OLd75tizxbk4tzbCtm2MG47iR2M22s1FNVaeiqydNmLZth356Mu2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25s8CORYtyS7Uv5v/wDBMl+5qooeTIhmWjNmZM25N1mZM5MW3Hc2mTdbBuE0zadjccMw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lTVOGTI4mGI7jicoTMZGhNiY1kwJ2lF2i8j7NMTwKWSXZ5FJoTySOcxngWJEjeyNQeCd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KaJRTNgpKIpKRKBsE8HExwEmhMccmnT2dLJGs/k//ij2t+lvZ0Pp/UCz4MQk6ao6yE1n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wKO5OMtO6dWM45vn/uVacqU6U1Vjx0YM9GbYdm0c24tzfNksnY3Ww0bjIsjJ/s6rPAxO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brYYn0K3NuLNsQzLJdqf8/4//gZy2Q0sHGmbmIZlmc3ydzBk3HFsmUYOxuOGYM4NyMGD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MCtXqNyo0lThk7jQmxMaORMyNHKExjQm0ZyNDyKeBcjMimRSZLg3MU8mES4NxuUjaOWB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jHbU1LpqFNOKZsZH0m5MnE2six+olFoWUJ5JLI85jJooP0Y6ZEjXfyn/AA43/SvS+nxz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8+LN0GRdI8ymbosjgq0ClVN1kv8Au1YSoSpTVSPH28O/NuDLOTCtudsGcGcmDsZVuTUU/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zFuLcnFsvozfNsdKtz0ZvnBJ8Q/n/wD8C+1ReZURloyYtuODBkyjFsnBgycX3HDMGcGU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djJg5MnBXq4dCkoRTs8mRGDLNwzkUmjORjyKYuR8GWbzA+BTNykbeN2BTOJDWDexTRtQ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CrqMSo6dKWIyTg8pNGSUcmCLdpJibQpZGh5FPB3Hwad+jqkeIfy//wAcb/pb8v2fGufC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KtOpCQovKpjjA2o2ZWfLlhCibWYZ6j1nrMzMzM1DMzMzMzdM3SNzNzNxvN5vRvRvieZA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xN0TMTgnDyZwllWSbNptOTHVx05dsWYkjsZti3Akxkv2tTnK6MW4vj/pZd8kiP8AyHx/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jcIZk7mDJm3YycGDODKMWycMwdjKGrbjhmBGcm05QnzwVqu0oUtqTHyco3WYm0ZGPIpn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HwKRlMwbhVDhjWDezcmbEP0m89MlsN20U0OKZU2U47q2qKFKnSjKAosix+okmiLaESyZ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PKkSRuwRqFDG0fTI8R/lJ/6kb/pb+R9nxb/i126FmL0uqhI3cPcyCYsI8xnuHCVAp1Iz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CNsTZEcEVE6M4KMjy4nlRPKRsNptkYkYkfuGKh6z9xGah6jk3G43G6Jvib0bqZupG+CN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2mopeZDTTlKGDF19vPVnqy7pskL+f8f/AMBqPU4oy7Ytm+TuYtlGDsZOBIycM2nKMjWT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xk5Rk4K1XaUaW0TGcoTs8ibQhnJuFyPJuaMpmBtimcMccG5oUkzah+kUz0yNiN+BTRtT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wq11TKdB1J7E04sjutODE2iLySHkjPAsMllG6Qp5NqN2BVB4kOKRp2tnTIkeJ/yofxY3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X/Grt8dOm1PlkKkZxzIhF57G4i2ypRKdbnoX/ZlHclnTzi9y/wCxiLNkDy4nlwPKgbEP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j1nrP3DNQ3TMzN0zfI3yN7N6N6PMRvieZTPMgeZTN9M3RN0TKvgwzBg5JH/7vjazZI2S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x/2dP65IyIZuZ3MDZkwdjJwzBk4Zg7GTBg3HDNpnBlM22yYTMYMjKtTaUKbyrcozZ5E2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bmcMaG2hTEkx8G8ypG1DlgUzCY1tN5mMlsM7TzEOKZLEB1p13p6EKalASkhMktw1gjJn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hoy0RqHDJPB5jNyktiNyiKoihjb0skeKfyqX8aN/0x/O+zr/APj4+3rpzdKWn1cKg/UK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RnFTnQE9y/7lSCqRpylRqJ5V3/2tRDdCjPdH7+ejgwYRtibInlwPLgeVE8tGxGwcGJt1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FRPNU3VTdUN1Q31TzKh5kzzZHms8xnmnmnmo81HmwPNpHm0jzaR5lI8ykeZSN9IzTZ+2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qM7acMLElfkycWycGDLMoSOUZODBk4Np2ODacoyYRhmThjWDJwVqiiqNNtofJhmXbBlm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TQmmNG5m7IkPKFM4Y44NzFLJtTH6RTHhm03ilFmxFWtGmRpSrNRhjYyO5DaJQFuRFkkP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FNoTUho3sjUNqZLETzDiRsRpsbB9DGeL/wAmh+CN/wBNf8h9nV86OPalTdWVSEqcuuhr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hTyIjjDhKk6VRVFdf9mrSVWFGpKE+/8A3WU/263/AHmR/lK2b56s9eb5tg4MRNiNsTy4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oSc5qI4NHqPUYqGagnM/dM1UKUzNQ3VUbpm6Zumb2bjex1DehTR5kTfTN0DfA3UzdAU4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Yk9uKVNuccI9LNphm1nlyNkzbI2M2SMSMDixblZo9SN2TCHlCk0LEho3NPdk2oeUKZiM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xjFTrSqSo0o03KCZsYpYMKY4MimjKJxYtyIvJJNj3IjNmEyW5CmziQ44N7FPJ5aMqJ5p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x/I034497fpv/kvs1/40e2jh5mprRcFX0zprro150SjW85bUbkhTbFyRaJ01NwqtSEL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FVqX/d1Ke2nJNf8AdZH+V9vN89WTPVno1c9tOjBQjhHKMmMmGhMeGOMjJwzDMsWLZkjO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bzuPgUjKkYMm6LW07FWrGEKNOdR8IXls8uLNkUKNIdKmzyYm2meXTa8s2IVOLHTaNskc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eYN1UbqhmY/NN9U3VGesc5m+ZybnEVU3ZJVYQKsVVKflQi5UzdTR51IcqLM0yM4Icqcj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mKnVQlMlFse8jNmES3IU2emRKODzGKcZHlo023YPoZI8Y/Npfau9v04//qfP2Kv4Ynh/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SjCrKpTlTl1JuL0+p3vg3YItiFLBJKovXRISUkv+3WpeYtPVz/3qPol91f8ARj/M/wCo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6gwjlDZhHKMmEzlCkcM5Rk4GmbmcGGbmLDtlozkwepG/JhHJvMJvsVKuyNGlKrN+k3o2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NuBzPQ1tYpYMxY4kfSbkxxI5RkwmbWhSHiQ4MTaMocGLchPI1k9SIzY8Yq1+YUvUsMcT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0KobExrBuRtpzJUYo20yMach0sGMCkfuGayPMqCdU8ysjzahukxykjzmaWeaY+hkzxr3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Jb7MvZE0H82Wc4kVqMasatOdONXTYj1PkoVnTdKaqR9QlIXApibkSpuLp1sv/t6ijvK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bSLyvuL/AKK/l/H2ufs8/a1M9tOlDy6eUcHKMowjDRkwhZMmEcmTCZyhM4ZhoycGGbmc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ZRNyZhE5+WqVN1Z9jzGjKkdjezMZG03s3RZtNzibos2o5ib0zbFm1o3mFI2sTwZjIcBN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IccnqRFlWcYpudcpxjTOGbGbpIUtw0ZkiM8jgjLiRqG2Mh+k809E1KGBVNonCY6ZGW08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YsOO5bZIjMfrNLGSh0skeM99ILvbwH/lfn7D9q76H+bLuPk7FTS+qrRhVlWpToyxfF45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BOyyOnuFUcHHlYZ6jk5MyMsyzLMmTcbjcjejdE3RNyMoyjKMq2VlWyjUUtxQq5WP+2+1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6GL/rZvD93UcjkxYtutyjccM5S3GExZQ5GIsSZuOGcm44ZhoycMawZG0zGDLOCpJQjT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dkaQ1JG8wmPcKYkme03GEzbtN56ZG3Bvwelm03YN0WOAsxN6Y4oSaNyHFSWGmpFevGAq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BickcMcWZkhPJJGZRI1BxQ8ojUNqkP0HmnpqDhgVUzCZ5Yp7TfGRKmL0HmJkqeUoyiaS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ml939reCceKvuLr+P7aTjVvv0Vaca0KlKdGNXS+nod9PqvLI1VNYZFqJGYpMaUl6qMoTU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MI2o2RNkDZE2RPLgeVErU3EoVczwzk5OT1HrPUZZkyZtk3GV146q3plH/u//AK/+s+nm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XAycHJkWDkyLByZFg5NxwdjccM7G49IjJ6TDN56WcmcE5xjGEHVluWNotyNyNuT1IyjG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E3bjBukbkzCNzRvTNqMtCmjame08wxFmMHmHpZswb8KdZ1XToqAngymSgLMTchwFlCkj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Hvi4zZtRLdEjUaNqkPMRVT0zHHaeaJxmnTwKptIuMx0hPYebFvS01s6ZEjxntpff/b5P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ER+/TfyZLm2DF62lTnXpRqSr0J0HjqpTlSdDU+aYN2CMmxCZOnzCqm/+1qaJp6u7/pYM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KSnzfk5tnpyZRlGfvf8A6rv/AKbOOqP7moOLZtyMwcnBg5ODBlnBhm5nByZYsWycWyzh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JZ2mYm0y0ZibTODhm0TwNpm3BkbRtYpM4ORSZwx5N7Rw7b2jiRjBvZlSNpVrKksTrPak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03pm3JhxPMRsUkk4iqcbdxiSFMa3DU4kZsaTJKcSFSRiLGpIjVkn6ZjTQqrFsqDp4PNa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0PmeV0yJnjP49F+V+99zwv8A5CXu+xHvU/NReK/EunF5wjOFTTypxqaXPRgxehqNpGpG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VIRqKMpUXF7l/wBmvT2OlU3r/tV/SQ9v/aZ/6rJlmWZdsmbZMjbMsyZNxuMiZlW3GUZM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206WIQ3HB2M2wcmDk5MGGjNsMbODkyjg5Mq3JwYMs4JyUVFOpI9SO9stGUzGDJmLMYNx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aNxhMWTJ3PVbucoydz1I3ZOCVZydKlsfDMSFUNsWcxN5tUhpxPMNsZmNr8wxGZtaPMMR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zbpyTjJxMqRKDIuSMxkShMg6kT0snGeIyqFTURPKqVFH9s0c06W4yZMmRskzxn8Wl4qy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6Xu+xHvX/k0/yzo8+Y4mc9WbV6EZvUUFIq0Z0THVTnKk6NfeuBSFITwblIcJUylVU+nN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5vm1SPlShNTiZvn/AKrNO9r/AO0xflX/AFn1VfW4RRwKMTB6TZEcIm2BsRtSMQNhhGIm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5tkcoUWzazDMZGhJnJhSknwZN6GZ5ynbJ6bZZ6bZyKI8iFE5RkwZwbkzBnBuRg7FSrFJ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zaLcjMRxbE5IyjDE5o4Zhm6SfExxweYz0yHDB5jRmMx08HmOInCZ5Qqmw3QmOiRn5Zvj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Os1SUU3KBGpGRo/L8vpZM8X/AAaf8k/y1PeaJ/7c/d9iPfU/zF73P1Npra04zeEzKOD0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OEds6W0q6Ua52mDazZI2THCRTr+Wo6mLXmwFqIIjqIM+ppoqVqMylqRTFNG83GTcZGzc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enJm2TgknRnGakjJkz0ZtkyZ+9VTRF5X/a/v/wBubxGkuF0ZduTJwcmc25M5MGThmMGT0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JSGkzlEpIearj6ThnKMowZaOGbTODhmDJwzBwYTNuBYNuTDQjB6kJsaMtC5HFnqJVZCo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TQp8S2C2o3xJbDckKoiWGLKE8jiYqHLHE/cT5Y6Y/NQnlOmhyqRFU4nUjnypyKbjBbVI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r6urWPCF/rD6GiZ4t/Hofkqfmq/kNPxXn7vsR76z+fn1O+FJOEoEaiZgSMI2jiiUY4cS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V9POjeIjBqcYp/ijysGBISNokYMyHKR5kx16qHqqx9ZVR9dVPr6gvEJH+QZHXZFrEfVo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gfVUz6qifV0Raiizz6J59IVSDN9Nj/blGomv+xyiEfLdsGDFsGDBgwYMGDBtMGDBtMGD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sf9mu900rIZwIycCG7LI2r5Obdz1HFssjizZwN4JSdQUcLLHg5M5ODkzm2WcM7G44ZzE3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LKMpmDsPDOUZOGTewcp1SFOMYrMTdEccilJGYDTFKRiI1IU2YiNSIzZhYe5EZGxDWBNH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8qExw2icTy1IcdomipUjmnGUlt2G8eMV9eolbUVq5i3hD/1h9DJniv8AFo++t+ap7yl+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D/nvG3JySW4zVpkK283yPMmb2b2ObdsFSlgq6aMzmMvMijzoFbUO1P8UXhmLKyE7OzJ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DBgwNDRPqyZMm9nmTPNmefVR9VWPq64tZXPrq49dVFrqx/kKp9fUF4hI/wAiz/IC8QR/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+mfXUz62mfWUj6ukLU0zzoyp+fFH1FM+opnn0zz6R5tM8ymboG6J6TgWDCMGDabTabTaO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JtWyK42m02m02mDBg2mDBgwYMGDBgwYMGDF5PbGEcL7PNs24GZEZZwJDZwIycDJNH5H7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4PSzDMmEz1HBg5ODDMnByZyYOThmMDkcM7DZUmsqizhm3A5s9MjZtHMxGRt2nmIxGQk4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3xNuRbkZibWJyQ3EkmKU0ZiSjMjOaPSxqaX1DQ4zmRUMSUkRlJGo19KDrValbp8I/jd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76/5qvvI+/wCPsR7+J/8AJfMfxW56J0oyN06RGUZrFp9rNFSmpE6LmtTpZRUoYU7Uvw/M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Lvt4dPK8pDpI8o8o8oUBdGBxNrHTkeVIdORsZtMWQ0YMGDBgwYMGDBgwYMGDHQomDkRE0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yKIxHBFelA2RPLieTGUvpYYhpoC0tI+lpH0tM+kgfTRPpUfTH08h0Jnk1Bwqm2uba41X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T/YM1h1pI+oR58Tz4nnRPOgefSPNpnnUhVaZvgbqYnE4ODBtMG02jRgkk54MGLYMdODt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Mo5tkzgySY35gkscjatkyjlHB85aPSzkzgwZZlCibmcM2jkjCEmhyRg5G0TkopynVUIRU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yjEjLOCW5CeTA3NCakYHKaFtmbcG5mEzG0yOMWY2HmG2MzbsPNTKk6eVBzEvLPMTHCOK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Wd8X8I/jdLJHiX8Wn79R+ar7xd17PsR93iv/ACjKf4b46Z0U35koCakOz4aH3p8SqUvX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SawUfwFP2kT5+Riuj4QxHy7LuSu+x8dDF2kkNI2RPLgeVTPJpjo0zyKZ9PTPp4Y+mifT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6Y+mZ9OzyWeRI8mR5cjYzaYIop99+UIhFiyTcsTyxJiTKSlunkomTJuNxuNxkyZGxsbR6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EWDgeCvKI2RbKa4thGEbInlQPJpn09I+lon0lI+ion0dIeipH0NM+jgPRwJaVIdNxJuU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SbEqhiY3MyzfgdU81H1EEfU0j6ikfUUTz6R51I86keZA3QN8DKFi6SHLCm/MF6bZM4OD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obODlGVfKOUcWyz0nNsIbZKrlwpZEz0jydzCQ5M9MjbgczCZzEc8mzJzE3JmwT2mYsUX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F7kzGTznBz8yoR2JbG1mUCt4hBFWpUrNXx0+EP8A1ul9pHiH8WHu1H5avutS/j/YXu8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3yZRlGbZtKlgVVo7jRgecwXMjapRqUZYnp8nlOlEp+wgLuIfQrK/zLt8K0rzXCv8W+I9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kfF/i3z8fI7pDEYNo4ojFG0WTMh5FKZ5lQ+o1B9TqSOq1KPrtUj6/VC8S1J/kq5/k6wv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+SY/Ej/II+vgfW0xayifV0SWsoNLV0BaugfVUB6iiyc4M9JDaRaM25OTk5OTJkyZMm43G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708CZwSaGO0iTGzP2VHN8Mw4ql6bbjKMmTgycdHqMW5ODm+WcXSMk5xS2zqkEorA2zhm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MGWZTPVf1o4ZyZkKKIxI0mxaaZ9NUJUJlWlgblElVgzG8VPabpIk6eKuujEqTnWZk7ii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nPDIJUOqRrv40e+o99X3DNP/ABPsLv43/wAu+2jf+l14NqMDieXFkqO0jIw7LO6Rhizm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7Igf2+fl9C7da7jFaXZdrfHwMXZ+19xCH3kf1+FeQ/auh2dvhDv8Cv8AL79Cuu47fJ82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IwiUVnZElCJsibTDI7zdUR5tY86ufUag+r1J9Zqj63VH1+qPr9Uf5DUH+Rrn19UnqJSP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aqJ9VTPqaZ50DzIm+I3EaMG02s2m1m0xbBi2DBBc1/ZS6cW4MHBwYHgwYRhMwYVs2eTB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2d2Ju2TN8I7W2xMtW2YN8jTzjOtQ8uJvMtnqJyaXidbbQSqVElsMxZPbBVteyblUZk3E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xWxjO2MlsoUvb4d+HpfaRq/46NX7avcZo/4P2F38c/5d9tD/AAftZvOMZjjOkRmpi7tE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diJHuj5H2dvldvi6v8ju/Yuyt8K0j4/rdD7yPi67zH7Y/b+LMVvn5fe/yrruPpYhi+y+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+fg+V2l36sc2xbA+6F26sWwJcYRtRtVqvtgL7vJwztZK3DENjaQt1UhGMFfm+TFuGYGzC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ixRPSiW00vGrp5UJU1Ipp0yM9yrRjUj4hGNOslJk6yoqt4jNuTcnkcjN4kTzcPZUmN4j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T9nh34elkjU/gj3rlWzPD3nw3ofQjx7jxeXbw/nQfeyTpKRunB7suJ81TVdl2+Y949z5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rO8u58L2xt8vsuzJW/r82+P7O/wfMj4XV8LrYuh9x9Px9l9l9j+z7j7skfEbq3zddp3f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cVkfIh959odl1c3zbtZGb56J1Noqbk1du+TB2O4smb5RzbJ6jg5OR7Sgn9T4lqoaSlqv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rdLLwbxGHiNCrwa6vSjXreITY25PJm2DBgZDLFRZCKSjBYlVbecuXfWd4e3w78PSyRX/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eFf8V0PoXf8AUP8Ay/x4Y8+Hf9GpTzKM9pF81jVdo+0j3XuPn5kfA+ldHwO67I/r8/Eb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58vp+ZHwh9l2d/j4VmfFmLo+bodvhGB9bI/Y/sxD7sl3+FZ9L7KzvLtZHzdWdkPoV/joQ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+1kujIr8nAxzc3CEYGRI7WwZvno5ODm/LMRHm2ENswmb1Sq/qaq6kFOOHUP0m3/kdXXj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ncx0RpzmR08EKJtSIkuKUey7/wDprPzLt4d+HpZIqexFb2Ve1vBefB+h9CP1H/yx4XJr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H37rbiUnk1XaPtfeJDvZ92f1H1K3yfDHaPtV/hHxI+D5H3sruy7vuxD7fHR8LrQvtfCE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DXI7K7633s+l2YrOyH36F1O/94/c7WS6ZT2ig6gvTbtbFnbPRzfBwcmDNuEOTxwyU1B4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6vTaChR0+v1tbwutpdCqPg2m1murauVsXyRpykU6CRtyJY6K0v2CHup81tTzqcnh34Ol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6vtt4Bz4N0Pp/Un/ACx4N/x04RkfuRIzT+8j+0D+1XvqlxD2y7op+63z8iHZ9/lnxH3f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Lsj4Z8KzPhH9vn5+X36Y959/iPb4+PsfFmLo+XNIdaB50TzIm5YPhC6l3GL7H9iPul9h2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1Z9LurO3x82+eqJI+T+6XCV8DMGLYtzbLObcmTe5ONPDzITZlmbZdssyZMmUZRm3AzFs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TE5kYxiYkVtRQolbWVqpDU14Ret1O18vHR3Pp2QpYFDr1X4Cn79NzqZ86k8O/D1SJD99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3/D/AGf1Ov8A6jPBP+OtKKkbJRFU+07y99Nj71DU+2HsfdFPv8nz8i7u3yM+P7P3/Pwu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F2HdD7nyfFn2Ikhnx8fHT8jPizI2bSJ1yVWTvCMnGJkUpRI1CP2fnrR3ZHvK763eXd90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2P7C6Y9nde5fYRnpzaUlExKYljqV2Pk7WSt3EsDwbRncUSWCbjE9dQ2pHDKuohSKupq1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NAjSMcfY1b/aKPu0n5486g8O/D1SGVPyT/iVPx2/Tf8AxH2f1R/yR4NqKcNF9TRPqKR5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2o3SE07Ytjqn74WqdtR2g/RaPe3z8nz0MfYfv/suxI+Pj4+fi3wh9Uvcf1dlaJK/w+1l3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ZG7NSpJ789GmX7X9kf1h2UmiE89St8/YXtIj6H9tWfSxdvuu67PvaPu6c9Oelz5jTx9h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TSMzmRiojkkVtVGDq16lUxfHRCEpEaKyoCSX2MnJjBrexR76P30PzHh34eqQyt+aX8Of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7P6qX++eH/gtgwYRgxbLN0jzJnm1Dz6p59U+pqH1NQ+qqGo1EoVIauQtVz5256ntD2Wj3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3f2XYlb4Pn4tHsM+LRt/ZHxLtb4RLu7uysrIXZ9vgR/WrV2lLdKrq/zCvRWKcl6pEfb8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my6l7X2iO/z0fPQ7KzGfAu4j4XUul9PyYI+7r7na2LtqJiUxJJfYV2r4M27He24lNRPV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6yKKlWpUtm2L5I05SKNFY2i682x0a5+oo9tJ7NN7jw/8PVLszVfyP/xz/Fb9Lf8AH/Z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wffdtX74H9ofm1BT9j7kPc+j4f2Jd37/AIQxj9vx8iELtZ9mfMbNco+Pj4+CI+7sz4Fd+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ivU2pvLoYUqzjVqHFly49p/kmU2Y5vCXF0fHz9j+j7Q7uzPlD+w+92Mfbo+LrvZWVn2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8IwrYvi222LZy1DFubc9SMiZkbtlWzfOCVRI/cqEYKJKeCprEicpVLZMdGcipNkKOBRR/5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Z+YpfjocabS28O/D1SH31n8vP+pL8Vv0o/8AS+z+rP5BoHiG9m83nmG83m43m43G83Iy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+D5z6o/yNQU/ZIZD3dHw+l3n3l7ldkvb8XR8fEu77PuK3yLsfHwIfufcZ8EbvtG3wuxJ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5aHqvOoxXpdqPNQqL1z7U1hLpTyrK3zZD6X7WU+58Pqdvk+Zd3djHZDs+iPudlaNn7T4s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SNrmdrYvnqSvgZi2D0oySlBHqkYSJyUVU1pOU6jtjoxJkaOSNHBFKN/69Hc2mPsar85D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eH/h6mPv4h/MX8J/it+k/wCMvs/q1es0Pt/6OqId/mD/ANnUFL2TPiHu+LMfYfQ7zJ9/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XZdmfDv8AMbfIux8fFpd2Md497P2q3xbVTtjjnEU8ya8iqtspI0i/dKnfuI+OijLmyt82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7u+j5fufSz4VkPoj36FZ9j4PhD72pd8GDBjq3ZIxxfPVjoQryt2MslOMR75C2wKk1Aqa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2iEXIhTwKmup9jJyY+xi9XmsL8c+NDp/xnh/4eqQ+/iX8yn/ABFzTt+kvxfZ/VttD/0t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TXKX45nxH3HxZ2fe/wA/BImfHyMftR8iF2Fd3Qxi7Hxd3d1Zd32QrsqPdNR4wfGWik1G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XukI289EW4pWR83Vld9v6Ee47uz633fQ7fC7iH0R631/JSMO3JzZ2csGHJ9jB2txbbbF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8WbSPUxYRUqxpqpq5MeZM5MdCpSkU9MkKKX2JfZx1S94/ZqONPR/GeH/AIepku/iv8yn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tfqz8ZoP+lqiHd91/Jr96Xsn2+I+746GOyEfL7DH7V7X3+D4+FZd0fHxaXuXcj3fd90P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4I2VkK9d4hG2yTPKmKgynR2TlFSflUxJI+JLJ5Z5bxsfVS9ovt/Aj4+LOz6PmzJHz0qy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9yhbFsDMGXIjFRMZOxjJhIxk2owbTBsNqFE2iRtIowYY1Im2SyyMWVq9KmVdVUnbJjow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dvscmCXf7r4jaRrCHsPD/wAPVIffxb+ZS/HT9tv0n+T7P6rX+saDv/0dT7aful3/AP0V+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xW+LSEREPu7M+Pj5+Lf1+bfHxZE7q6Je74PizPlnwKyH2EfHxq36aEtk41om+LGIdvkX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8saw6Nl9tdhDH2+LIkfC7D7uzJdTuumHR8WVn3Pm0fcaflYStjB3Jek25t2MtiWDJgyY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MZMYtgijFnErOCKmshEq16tQ4PUxQvgSy6emlIhSjHpds9K7u2Vbj7OSq8UV2Xu71Nb+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MZ4v/Ko+2nf9Jv/AGfs/qn+GaH3/wDRr+yHvZ/76jvS9s+y7LuyNv62YhHzLvZn9V2P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ff5Vl3Yh9/j46PlnwK77IR8fGrF2t6iNWaX1DI10yNWDMpnwbkb4m/nzDzGb2OTtS79H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+Xd9DEP7Efush7maf2mRywObZjBgfAlm2DsYydjGTGDDZhK2EYNpgaUSEosnOlTI1Kta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UNW5G1sUEr4IQcyloJMjpYxPJZGn66i2uzY2Y6o+58u2TP2MmTU58gp/kp819XzqbeH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j+RQ7U7/AKT/AJ3Q+n9UL/55off/ANGv7Ie+Q/zaj3UfbP2iHf4Pn4EIY7Ml7V2PiQj+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LuS7/ACrsQ7L22fezGPveVo9hmrNL32RY6McyonkyHFozgcVKMcp75pJyZyRWL4ZsZsyT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4+T5+RW+BD6Vzf4Vnf5u7/HUuzFb4+wyPul2odkiUsCi5GMWbwdzhCWThHc7GMnY7mUh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FCbkOhRmo+F0KhS8MoaV00j5/UXq8Ux0U9PUqFLRRQkoq9H8mp9+R5MD6MmbU/d9nJyY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plnU1edVbw/8PUyR4uv36Xemr/pZ/wD0vs/qX/jjRfk/6Nb8cPfMl+Sv7qXafZi79Pz8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4+SXZH9V7pEe3wz4+UPv8x7/ABb5dvh9j5+CVvno+Ijtqe2neKi7Ej4xxqVFRQl6nR/a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ZdvlE+9HuK6EfPT8i6o9pfbYxfZ+H1LoV4e6fahxHLkJJGbPk7GcnYy2cIy2cIy2Lgy2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x1BMqVFFVtZKS/TO56DUe2Pb58blnxUScilpJyKenhT6smnK/NS2B3wzbeBi2DBi+GbT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/v0H8lc17eH/hu7yJHiX5pe+MfTb9Mf8m+h9P6k/wCMNF+b/o1vxR98ifvr96XaftY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+X3Xc+GMVnb5Jdj4/tIXay7MR/bHKPh9rPtZjF3+Bnz8q3wfEewisswpvEl7Rnx/XUyzJ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BHi6s+3DVLsK6F1Ptjk+PjpYvtPq+Oj4fSxddLvU9sIblxESbOxtdtrZ2NrNwkORgcrO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lSpCBU1jY+Wfp7jwrUH9fnxSW7xP50Hqp/HXpvx1PyZs2Mx1R+/r+5pzw/8AJR/JbQfh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dD2/J+mX/wDWfUr/AKiWfCzR/m/6NX8MfyMqe6sUu0/ayNvld5Ds+/8AZnx83Yh90T7C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v7ET4fazv8MXf4+H3EIdkf1h7RD7S9MqEt1NjtUe2n3enp7mfHcaw8kXm6KvESKxEXQun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suwvcM+Ol3+WO/x/0Pm9IqdoGFE5kcROZHETmRlROWbsGDcYttGzLYqZU1FOkqurqTPn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wqv732j31T3auR4cv9brl20/4pv1mLY617TBttgwYvgwYMW1/wCYoe3RezTe62g/D1Mm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tfuP088eLvv8AY8e/4pGl/N/0an4F+SRUK5SJ+0jb5J3fd92fFvi0T5+LLt8sj0K/9Yis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v6j7i7q3wrLtfURNPPbM+EV5cwjvlFYXz8LvUjkxxDvdvc1yO3x0vokS7nw7K3yPsL7Cs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Xpe2p28xRPMgb8mYjcmdj1syonqZkwxFGhKrNaGpieimozoSRW8QpUZ1NXUqipyFQqSH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Hhs+akuxJ5nPtof4vXUf7dPil8/ZwL2/e1v8kpfj0vGl0yvoPw9TJninaXeHsl7zwJ//A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3/wAWu2m/N/0an8dfkfar2rFIl7Bdx+4nf5l3fZ9j4uj5GfKH3kfJ8CEM+IkT5Xd9xW+L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hdhdxDJrdCSwaepuiSeIvl0obErS7KzWGnecsHxFcfB8L7Mifc/q7Kzs+3yu9s82d39t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mvSlqtiNkTZEcT1Ic6h51ZHnVz6nUC1OpQ9Zqj9M6qrPxPzPXWitupUkaiW7WU0ymiM/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b4I1NRuemW3Sf+sybxShNMqdtK15DkhSRuRlG5GbVfxdoZMm4yZMmen+m4z9xd9TzqCH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7Z1acCetpo8JqyqaXqZI8V/HIh7an5TwbjxV9/seM/8AFI0v8jYeWzYzYzYbDazabTBg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3/pLtX9tWWVDv/UXf4l3+J3+Zd37fhn9en4shkhW+LvsIj3+V7j4Xb5HZ9vhi7oVvj4P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xdKe81EjTwsrPtZrJgpkpYtFZs+1l9lku4+xEj2u+1/lXfc+X0fFldiuxjHZd7O9L2P3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RJc+F13pvEalSU63gPiE6+n8SrKnp4e+n2jJsVLJve61ZZqx4pR/NM1r26Ch7qhR9nXW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yzJlmWZZUeDezezezezezezezezzGb2bzeeYRmVJrzMoc/Sq7UJVJyMW8H40fUyR4r+E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PEpd19jxP/jUUOK/mSPMkeYzzGeYzzGeYbzzBvj6g+oR9RE8+J50TzYnmQKjX026O/MC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qg82j3Yz+s7/ADI/oM/qI+bLtb+zGfN/gftVl3+V7x9laIxj7f1ZH3LqXf5VvhdqkDs4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mskZYGyEcnwO3x1fLsyXc+CIuhnzdXfV8C6WRuxj72Xc+Xen7P8A1rqXneo5sxxkbZGG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FX031cNdpdLU1mrq62pS0u1boIhVJSUliyEt2rkQ/LM8Ylt8Joe6RT7ddbtqOKP26vfr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3G4yeHPFDqZI8U/j/C91f8x4e8a+Xf7HiH8BFD832Zezrl/Bz6ib4fsfuo2j3kfL7SH2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H9j5ifJ/Z932ff4QrM/qrLv8r3D9oyPb4kS7fDF7rMfa/wAoVl2XepTyT9JT1DRCrGV3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PqFmnSeYjPiy7C6EfLvKzPiIu1vgXfqd5X+BdSt8jH3PmN3eHsX5nLncOY5WbOWNjmbm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sJx4pL9x+xIVvLPLPLZpqefEJ96fvn3/AFD/AMPSjiT9UowZtZtZtZtZtZhmCp79V+H7S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7U+KaEPvde7w6H7PUyZ4l/HftXfU/nNH/Ll3+xrf4SKX5fsv2dcv4P8AYn2fsfuo2h3d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7uu6H2Inyvd8j7PqftPmNl7z4GLsPvPtZd1Z3XR/WRH2x7jipFTSkt9NrUMWrZ9YPWSJ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ejbKNONO3x8K67LsrIYu3Uxnx/Wz7W+B2dvlHzK7sur4t8/L72+Hdj7f1X5W+dw2Nm4l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tZr8K0yn7rx91/DFu8UmUvdPv+pXjwxFFZ1EfsS/Pq3+3bgre7qh76vv+7qONOhdNFZr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6KHSY07skeIfxpeyPfVfmNP/ACJd/saz+Gil+R9/sP2db/4/5J+2XsfupWjb+0rvsrPs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v7R7/Pz0fFn2EQ7H9rfIrfNW6F3Vn0/HxIXZd74Tc9PSkfRwZ9FEjoqeY6WjFpJdPxdC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IY+3x8WZ8j7Xd0fLPm663ZWYuj5PmRuIP14HZjkx3jgwJGqf+xafan3fe0PcZMnga3eL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NRGk51cfsf/AKNZ7TJkq+8yjPRR/JP3fawxRMI1v8YXSn6vCFU+mvIkMchyNbzpn7I9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2dR/GIfk+y/Z1/8A+ux6scVVinOHpcHvhG0O7P7yPgYu67Ps/d8LvZdC7q3yfIxO7H2IW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iKtmI+RdWbo+bru+6GK/wr/FvgRE/s7f1vW9jPmQ+j+vyIfbo+WKzPn7kb/A+9/lkp4l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yxDs45dKOIi92o51FplPvL32pe/Jkfb9Or/6kyj2l3/VT4RoP5cfsR/NrO9slT3dVD8j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ya9/sFNbjbE24KegUiGj00SLp0zQVM0fMmhaiaFqUOrFjZIkMkalC76z8pH3/wBPsVfw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Wv8Aj4486rjGpX+pWSdGnFOdaKUPmNvn5s+wiXb56Fb4+F7vk/tdnzf+pH2/Fpd/le1C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b/Bre2j/AAfF/ic1CH1yPrkLXRHroMWupn1tI+solOvTqMYtRnUWZqK6oKlLzKYrykok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mL3TH3fe3xf4t8sXe76H1/HwLofT8sqe6DxFztsZiKPnaY4l3h7SHvqc1bSKRP8ALal7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9U7Uvaz9UP8A2UeGfyF266fNTW/kvLvnqod8m43HN8mTJkybjJk1z9JRszc9uTKPDn+x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C1DTiu+s/JaH4l9if43717vs/wBeuP8Ax/8A6SNRL/Vm86elLFWs80/mNkO3w+wh9h9/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5Pl9r/NmS9h/T4H2P7L2oXYfZjv8WqVFBfVUxaqnj6imaqpGZpasI0vMpiqQFKIra/8A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akfS0jW01TnDR0nH6OkfRUylpYU5RJdpaNUqWrVVx26w/wBxFWpUmUq2oUfqNWfVakpt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Kk4aKcpQrz8ulo91OvWJd13Z89T7DsrLv82fRLt1O3x8datIl3XtikKyR/Zj9su8O3BS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2n+S1Dvaft/Sy/dn2p9n3/Ur/wDonhfvXbromsf712+TIrZMlH2WyZMmTJm+TJkyav3F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wz8DpwHQiOjgcGhqzJGo/D/WJrfdal/H+w/ZP8nz9n4+eqH/AB+P3XHBXX+t/wDlX5Z/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8DPlWXdWQz5H3Yu9v7Wl7ZeyXb+iPn4Z8vsiPZd/gfddNWCqL6RH0h9IVqflujRdU+jm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aDhT+Nf+LR16dOl9VRPqaJqt1auqsEKpBt5S+EPtVqupTKlWFM1NetOrqKMqLjTr03Q1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USk8Rp0HRK1GpqSrSjOvPmy7ny/tKyPk+X0PrfZ9n2+OpXn2feIoCgYMGOflklylxtKaw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rUbz9v6WXomQR8/qB58V+PCuy9vXQ9mpl/sZNw5cORvRuQpGUbkbkQeNPuNyNyMoyjJk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fkI/hIc1MO248Lf+veaJEu7ZJlTmnKEoCNZ3GabnSfY/rU/L/afhdZKemr0/s/PVT/gf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L/8AGvzVPx2R8/L4XT8GLLsIREYu/wAvufNvlW/rP2v2r2n9l2dv6IR8/A/sLszb5uqp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Ctr/x6fS+dT+hPoCj5lFVNDOdSlo5Uq319KUtTTVOpbTY87b5ko6ejQjGlGmRoQ1JhIkq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xTl5Ut8EsuR5n7UqakaeDVPKSTWT5s7q3xZduj5fQ+hXfaRI+D56EI+ZEoEFy2I+X2H3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9H+T5tQ9tqnt/TC/05kfb8+MPd4q/b4av2v69XxR/HWea1pe19fbRfen7z/xNM9uo3bi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N/B51QWokLUxPPpMk03MYyXbVdn21XYZoedB9hFb877r25HCMypoqEiWgJaSrElCUbrs+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V7aj+DH+F/7VPxfCt8v3T9j7dDHZEfbZWYhjGf2R8i7o/rP2vt/X5fu+Pk/rG39v62X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Q0UXseIuLF2vJpUaMFCFpdz52Kb1WPKVtHzqsEVyqER6yECM6OoJwlEi3GzKFPzatSpO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U9kKjqqlSVbV/RU8U4KnD5+Ze34u7M+F26Pl9EhXXa3wx/ZR8r8hg4t8y7I+WfODB2pW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stU7fp1Y8Ml3/qvdr3nxCXt8P4ofHVP2U/xy5nap7BWXRV40n3pe8n+McXJaWv5Om03q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tgwNDRLtWqRmpfj1PsH28M58N+wjU/yWU/ENTCMPFZEPEKEiNalO7JUaUiWipsemkipp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C/8Aap2r/wAKn/B/9qn4/hET5+Zex+3oY+3whDv8i7sfdn90f2Qu58S7P2/1Je4/uf1V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xj4X5qlPKjUjuUWR7XSTdHWSpw+vP8gaactVSpzlOh9fTNJppTeta8z47LylSMxFqmls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VaTp11N/L7uq6Mk+DmU50sR0/wCLS081/pmI+SXt+Luz7fF10Luz5ldHxdj7v7CtD8h8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7rVf49mSNMRvR/Fi1bt4IseFP3f1RVe6vM0X4Pjqq/j7U71vZ1M1PFL7z7lWzGaG3hn4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djoTQ4uzGS7fP9dT7LeEPPhf2I99X/LHpq0VtZhm0jvgLVV4kfEJEddSZGtTlea3Kemp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RKlUjah/Df5Z9q38Kl/A/wDaf4/hCPlkva+3xHt8EiQuy7/F13Z8sYz+wu/wu6u/avYj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t/Q+T4srSkkqlXzZ0abFaaw4Ni5vqf4+jpQlp/p6QtLRZKls11KvUhT+hoFOvVhRwMn7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9yM6KjV4c92ylUbk6UZMZKUXLycKl2jDFXDqxoLbSjSnTP3SGdtp2Z8PtaQ+1/i8e77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39qjzLaNY6J9lb4j77aj+NZkyl7Fel+LBgr9vC47fDP7PtnEV3maRfsddb8dTijfUdup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e8kM0XsPDPwW+ZFT3TGNjKlFwPjU/jt4I8+E/Yj31n8yXag39NOMZktJQkS0ECWhmPS1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2R3IVXUxa1VUWpixVIO8opkaMPKnpY76lCWKtN/RUP4D/NP8fwiJ8/PwfEe3wMl2+F1O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+Ff5+P/NH9vn5ff4t8/8An0oRXr7BynVenobOj5xtFHdb4nHfp9HqKUaH1FIjqKJhV9b7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+Y6l51tOo6RtlOpKvgqubXnSjKShVW6pEXf5qfmhPfT0vbUuUiFPyxVcyqezQ/hsrs+P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7XifJIX2PmV116Xu+2rr0qB9dpT63Si9SqdlZ+2Hvtq/wWZLvD8V6fsyZNS+dIsaKP5Jd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p96CxS66vbU8UL6jv1fOs/N91+0j7qv5CYzR/jPDPwKtVFqZi1R9VBkqkW5vIyRJmo7Pt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4V9iPfxBf70u2n8UUdPHxPTMjqKFTplSgyWlgyWjkSoaiJLzYnms81nmsWokhatlCup0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jr+O/wAsvZHshd7LtZdn7T5kO7Pn4+bMfeXY+T4sh2Xsj2Xf+3y+8fb8Hz/T56I2qUY1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le1el95EG4VJaHdL6KWP8ezTaZ6fUa2FOvRo6Jwq0v25Sk5yJ+2olu1FZwPL3kHRgVpb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Ap1z5F/Lqx8uek9tTirOeIUvVXqezQ/gR8I+LfAhDHb4Z8Wd0MXQuj5Yz469J2faekpa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Y8a01HTV458v1Eqk0/OqnnVT6qqpLUVj6iqVKk523oyS93/lkTPiNXjzkeairUTlBYo0/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bSnly705LG9G9G9G+PRU7614oXr+/qh+XVfn+7P2FL8s/wAhMZpPwnhn4OpokhlSs2zU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PhX2I+7xP/kGKXpk+I9lKUSGr1ESPiVdEPFULxHTSI16MxclQ+JRix6eiyWkiS0kh6eq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PNnHR0Hv0MvyyXoj2if2+T4qVlSIyjNLtb5kPsfB8/1+XZiH2P7Hwvcz5l2I9kRPlDF7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uhCFZXfcXtfShdrx7/I+Yrl4Q0fTRIUYxlaVOLat5eKtSO+NGGyM4KcfJkKhsJLMNLTd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t8NWQ7/HQ7MROyuu1nefb4Pi7tpfYyrHW76NLxPTGs0+t1dWS2nxLvb/0ETG83f5H+Kyf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+6R428eEQSR3nSiicVmSWIxWJd8s3M3yHN+Z4hUkqHmzPOqHnVBtyfVRWa1bmr92r7TT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xRPDPwPT0h6WI9MSoSQ4SQ7T7E/yx7ar+Pb9Mf8AF/Yj38W/5Kft0dKlU0MvDtLIqeEU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1KJUKsbuKKfpJV68HDxGsR16YtbRYq9KQnm1PtUpwcpaeGHpt2k06cdFL80vZDtET9Xy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o4Tpy3IYu8rSeBVJebB5Xz/X+zsxvBV1HlzPln9UfHz8FOSlEVonyu3wLu/ZHu7fIhXV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ux8/Me/z8fHU7K39mK3w/wAS7K3wu3w7fHe0R3+OpiJ9PxZ9laXZW+H06b8TJamhA+r0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UJ1WqeKnDEskFmr5R5RXW0Vvhfll+GyMMwzDNPFy1s+9IkfqN/8AyYJoprNaMZZ2zMTM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+JewfRh9Ol/PLv9tWq9jTe+z7spfjPDPwO8iZUGStVpLMfbqP49v0v/x32F38X/5KXbw3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2BrlSY0pEtLp5EvDdOyXhaJeH10T0uogOLRndK0atRGirVJQes5+ogU6sPp6f4Jflfth2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68SrWcj+0J1CjN5I9521c+KLipqRGTF7f7StuSUqmXq3mWjnNrVVljRbt3xE+GIl7dLV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nU8yCsu1l31e5R0+oe5k6kICatHuLuLoyKyH0LtdHz8fHx89St/Z9hdz/wArfC7fHw+1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O3wfLIj6XdisxdHzb40/4vnUflJcpeknNZSdsISTNsTaiuJGESRBfuP2qKNpjndI3yN7P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ff8AU7xoI9tP/JjJbtyNxuN3GGYt/wCnib5d5VXF+bM3zYujR/kf3q1tP2H2PmPtPDPw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WfURY6kWTkhsYyp2RX/AZP0q/wDQ+wu/jX/JlL8c4ohKcV9bqota/VEPEZEfEqQtfppC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2QZLTUWPRU2PQmkoSplSlUUpLh/wdB/x0vzS9sPaIRXpyU5ZKOmjiMErJLDES1mCWpkx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4SF2+WfEqe0hyVUt9TUtrT6feJKIu8R9hGplthQajVqVoqEpOctLNOCt8Mk8KWopwdat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ajqvTQcKYrofalqZxqwtLtCj5yT9KPkRqpONHw2tOrEl2lNNI+buookZKcSrqtjo1o1R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1NGcu1JW+Pj4+LJpnzI+GOzPgZ8HyxHzZ2YhjPgZ8WZEVn2o/h/vW/IO0u9431ArVCl3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fFplHtPv+qX+zT9ujWa0bZM9GSlUVOp4pXlKtKcpLfOMfB9FRqeFVFiatDo0vs+PuRhJ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h9iPut4Z+C2eholFDK85Ksiuv2EM/Sj/ANX7C7+N/wDKPt4doKNfQT8Hix+E1olbw3Uo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G1CWCNWrE+rrofiFWJT8QylraQtVRYqkJFAqWjCD01BKOnl+V+2HtEIqPaaeO6qfLtIR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S097rzlGdGopoXYZDtUztk2yvJYcIrT6VqFCtNSqQ1NRSQzKK1dUycnOUIObqUpbqsY0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0ipHcqtHYfNObpEpOpKnShTIVISkLvZE5KMd/wC9pqvmQ+Ze2nKSoVKM6UT5+DWv/W0U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xkob+Lt4VXeqc/NcKDcJ1au5SpSUNFxJnyO1aTjWo1fNjN7qmv2ef4a5y01n2+CVmuJq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TeU/mXYqVfXKMVQMti8Qnvo14Vo3dm8G+Ls7ebAypIdnZ8E9TRTjrKRBqUR9qX4l76vvu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jLBvRJ5KPuqcNMcin7r/AKeWfFJ9qXtl3/VT9dP8eg/LGzOTLNzMu0TXc6l9meHudP8AT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Xo8ab4Zk7ip1GLT1RaSoLRSFo0LSUxaaihUqav4o86sp/wAcfb4pfkt4Z+B6akPSwHpB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WmPvqf5BX/ArfpP8X2EeP8eKngkovwx9iTENjp05D0mnZLw6gPw1EvD5j0NZFbS1SnGc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rVU1XqENRjSaWfm6WS/c+Ie1CEaqRoldiGLvI1U+aVXy4TnvlpqcnJ9vj5+Y9qvmZjw2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CVQnDZOMUj5NXDMbUasIQes5qT8ycdVTKdenKy7sZqY5juUCPM9SvVUrRpiy5aVVVL5P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qyqPT0/NqcU4rmUIIVTyqtTU1KkB90a9v6eW+tQm/wDTpU1BSnUqv4fdWZVkpRq+yjD1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o4gj5QyclGKk26C8ih+KhLNWtCKpadSzZ9n2QyVenFz1TJ1JyJpCyxOpI+WV4NpTUSi8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ZXoUqVDw7+TZDtWliOtj/o6Cs6lJksY1sV5UZOEqM/Mg71nV21JSk6WnqTVbTunHRTar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8/dd97x7WSUozpuLNrZSWJVveRi5G3bd9v00v9+fan2ff9TvOsj+Hw/3x7EuxgwYtTpzl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2l2lLyP0/On6vLRGBGnNnkzPIZ5BTpR8vyaYqcDCtzbgdWkh6mij6ykfWxHrZH1dQepq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yfY0yzWt4Z+CzJEioMmMqRUiXeTzSQz9Jv0/YR+oF/8ATKK/b3VYqnqtUheIatC8UroX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DTsWqoSFUg7sfB6ZKVCkz6WiabTxhOro2fTzI0Z/R+Hpx0MvyyIe34VtZDa9PHZS+fhk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1adNzGsTgPtZDnGMZ1tw16aPlqFSOIwjshW/kX+HpYbtTjfRoJwqbcpUoxdNyf01Ujwr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Nxc5Ocqen9OmX7yt8aqjk+fp/Lpaafl1aLlVlGHq5kfTyqQ+LPtq6LrLUVY4oaerUKka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Otm8ic0pyrOcabbhTx5jpupKrCMZQWIr3K2qqbijEbdWpqZ5p+HOnBteg+fh9tTVdOk41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RCmpeqLnCLpyjKXwMqVdrr4nHTsqVf3pOp5MoTpy0FPZRGK05qIsznqYOpR09CNEqS5j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0MzT0/KpM+ME6kKa+poVJSNb+LQR9Xw+yXpj7m0Zsz5uuwyNnBFQ+MetQjaXez9v6YX7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oufEv/Lw/uuxLsM3JGaWJVaSWlrKGm8ffmR8lDoxPFPT4fsiJX3xQ6tM8+B5qjReqHqZ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ZMeelQmxUKp9NWFpKjKixUH+KEclVYGaP8tvDPwfU1T6uZ9Wx6lMdZEpJjJDRIn7v6W/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h/5F9vDtDPUaN+G10S0WpPIroqqSF2tg2oWRVKiPqKyHq6xDxGSa18RaymzS16c5ynBq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fkI9vhGVEzKtW+Pl9v6rsLvUmoRk4Ti60EpP1RjUKs6kJaep5kPhpuKoVMzobINPFHT+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/wCQ2OUVH6ujmFWnUNRXw6UfMqeXVKShGtPUJFPUvMb5KuqSMupOpGEY71Ix/tvtpfzC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j09LzZxSUXNRWm1Cc6sv9BjP7cydWVPSUK2l8jS6aXlaSrVxCE5yOZvyUiPsJGdzUHto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XTotGT5+K1TBUpNVJ7aUKsXCnXWYVIbKlCUo0YamMqkJ/uD7QjmuRe01Vfe41OXSTp6J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806K/YX5aklGlunqazwQb3MRPOJ96UWj5qSxCmkojuya3RnKrF93DSVJFKLjDXezQL9r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RNqR/X5t8LsPt8JjKhDkf5IjY+9pe39Mr0zF7fnxp58Ul7dNDy472OcipKRl5nyOJGE8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x7NKs6xRqb9R+oHtg6sxzmNsVu5skSpy8j6eofTTPpWLSC0kD6SkLTURUaSNsRHNsWn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jND3t4Z+DrZI1v5v7f0t+lfz9D6f1F/yD7fp/wD4s7GWN5Gojo0mPS0GPRUB+H0x+Hj0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irpKpClUjbw389RcRRTb+l8OzLQyX7slgj2+JT2lTMiEdoz5P6Lt8fOvziEHMlScF3fl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O2j8R7i7VIqUaEPLpLtVqKBXrrzZaybbk28WjUaNJVj5+Tbvr/TwgU4+ZVV61HzI09N6q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p0owl5f7j9uk/OhX1/bDa0ePIraqMSnSqTXlxp0o8Rt8tMhFyfjOojV0dChUhH6Sc6m6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KSjFRtNmcDbKVSNNN751YxgtOuJwzNWqwbnPMX+WtJKUazjSjptstRWadOpp4TIUp7x9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VavKo1p9tFbRV6cHS8Qp0pQ8WotLxWi6katOT1Pqr16eK8YYj/dadzpeQ9PR0O76dDu7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j7W+K9XyoypQkpainSKeteU01rfZofwC92D/AMlTnh05Gxn9Vd+2z7QMGCp2pH9khoff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l/py7/1+fE3u8RmjT+uGxY2RJRiJLLtlYlKOd8EeN5qazyZGgo/7/wCoJKUvJieTA8qA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5RPMgOtSPqKR9VTPrIH1qPrWfW1D6ysPVVz6iseZNmXer70ir3Zovbbwz8H0tMekgPSD0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2M1qzUff+tv0r/K+z+o/5xoNTXo0F4hqkLxSuLxWYvFEf5KkLxCgfW0GfU0GKrTZlPoy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KTj9PTKdCLoaOHlaZ/mmR7PoZ8n9F2PlrKUErS0+ZpcOyPk+BdtRW8qFas5vrp15wk5+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u3yVIKems+2mX71vj5kkzWcUtJ+BRieZslUkpQlN/U3+I7vK1MFSoa7xCNIqV61Qxzgh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DxSJPUQrU9NGE1WxAoRU1KjgllFKopxTyfIzVd6CZVzs1U5VKn0FbZSm6VRHwMqfj8mD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hDbOrKfSso0+pnTno9VCrKTKDwRryzXn52s7JX+fkrTUFShkazOOrXmd1fW/hip1CWm8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dPW+7Rfx2U/y5M/6/OMu0+yu+1n2jbJUKXaNsmTcbio/T+nl/wDOl7v6rvq3u1cuatJbI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s7nmTtg08G9TJPd4lOP13mQPB3Gp4n+oJqOp89H1B9RI8+Z59QdWbN8jWe99O2R5VQ8i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fR1BaCR9AVNKqdFEeZVPfH2VvezSL9q3hn4LMkTJkiQyZW98T5P0t/O6H0/qT+UaChUq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jYbTabTazYbDYYkjdUiefWPqq59XWFq6h4dqJVNRLWLatVEo6iHk6Waqad/lkL2y9r6v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+f6/1M4jq57qwo5HSZT07mLQcf40qaCUSdGcLU5uDobJw/t0Luf/AJhjKUcNjPh2rQ8y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KcaMHSjSzPWdGcLxDV+dK292lE2i4am9+jqOrRqT3kZTwoScnRQ805Ua+6SvrPdpvxd1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GFNbtQfC7skM8V1vPRgwY4ISlCWi1yqwoL0yjBKv+7UhqKlAw9jt8k5tH9lk1lZ0VOTn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jupUKrpTqVJVZaCL881n5NF/HKP5mx/xWMyib4SMGw2I9JmJNrFGinB0IkqCKtPmKwUq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87TaiqsLwNY8Mf5Je0k91aaxqaXqjsRsRKEcwhHO1XTcatOoqlPxDM9dskfpmm/8AJfqD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PIkfTn0yPp4ioQKkIOXl0zbEwrZtzbBi3A5QNZVp/SlL8s/dP21PczT8UbeGfg+smfWT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+RzyMZIqzUCq8zgP3H6Xf/wBD7P6m/kH6af8AoZMj5HCA6FI+moj0lAeion0VIehifRH+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6GaPo6iPp6p4fSnHU1KU9qhLFKL8jw1Y0c/ysj2GZM3Z8IfQxi7W/tb4fvrvbpyC3OjS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JQNiJ0x08LWUcM8LqYqf2XY+RHx/+ckfHy+7GO3wrcmMqyt8eKV9itgaR2ItNyaHbRV/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hDKsVKTo4I31MZGm9NI1UJSKdapUengldWmeKajytMlkhTc3HQyaXhtVi8MqEfDJj8Oq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dGbWCnPZOhVUab31HGMadOto1UHPNKKxE+STxOssVItwhDRTmarSxp09J/J+B2no4OpC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LFae6emX7BQ/M+1ZP6Py5Hlm0lwJnJhiizYbCpHCpzxDdar3/tS9u4cicvVuZlk+3ha2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ilS5nH9zWw4W9m+Q5yypyJTkKTzkj7lPELfptZ1PiNRPUebTPPpC1FLPnwPPiOuinW3V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fWzPrKp9ZVPqqw9TWPqKx51U8yob5GbcDfBp/wA3y+0vcyj+K3hn4BW+byJGuH3pkvef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TfmZ4LrZabT/AOWwf5aJ/lKQ/FaB/k9OQ8R0zPrNOx16Qq9Nnn0zfEdTNP4qohbS/nl+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F+zKH7k44I2rT2QpVKjipSIxcK67M+LuztH2u39kLuyrVhCWrrxnporJpqWFFEIkKbZs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yV6e10JbK39lZ9/lH9X/ABiXYQxju7fC6tTWVChOTnI5FwKqSWU+nR6vZJPgZL3q3xf4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N0S9vjU86ilDc6NCMVBYImR2aNVQVaOrobJTjg8LhGVDC3MisXYu/wAtZUqeXFYGSKWl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aY2PfFYtpfzyXo1T26LfIzI5HwZRvN5vZvZuZPJk3HmsqVOc5cG8c2wjCOCuaNY0S/LM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Wi/9mCybEbInlxFTibIEYQztQl69dxpmSPCvEZ+HmorOtIwynGW7bM2TNkzTQkq9ShOU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+jkfRMWiPokz6GJ9DA+hpH0VE+j059Jpz6WgeJUqdOkab8g5j7keI28M/B9HTPo4D0USW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iQzULeTjiUMeXP8AIfpv/lXd9X6n/IzQ/jlJJeas+YOfLkQmim/VrlmlQWadaEVUaHPB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xmqlQ8JnOWtq1aipxqz26OrL6fwibq+Hy/LVgmK2u9q4Y4+r4p7ReZKnRnU80qaifmyq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UcD6qQtWzOSUlEeq9UdVHOSdSMTVThUU/wCPpKe5xhwokSEiLyMnIqE45K9IlHbUtV8x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ambeeKNLUamHKGMR8voZ8fCPj5t8eL1d1YUsCmYRTp75fT7F9LKS+jmR8MmarRqhfw+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+hEis/3hnyI8XX+/pI+pIgiKNhsNhJEkeI0jUU8R8N/g/N2MQun5fYVvjokluGaP89T8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zI+TajCPSYRwZKnLUTaNYU+/Yi3jLHfDJ96a20YfkmeKPHhmn4qaX1VIvBvY5yPMkeZP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yZGUio244srcnJzbm1P3bonmQPMpnm0zzaR51I8+ifUUT6mgfVUD6ugfW0D62ifXUjX6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vdfwz8FmMmTRIYyfer+SBV/Kfp7jxZ9/sfqfuz9K4emdOmzyqR9PQJ6TTMej0p9BpD6H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ChTg9DQlN+H0Cp4XpHGHh9FKWgp7voYyf0ETw3SKnq62lbpxoPbpqMvL8Mg6OilL91yE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uk9fWqebHg71qbWI48/OCVRTrVt2aH4q/wCPTrM9SvXR/Hqvbpvbp4/vGo9+ppxUGs0N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Liih5dQ8s8knSSJxFhlaJqYYrvvbVwxJVW6dGChFjr04xjypzjE8+mRqwbt5kDdGz7Jp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q0qlCp5tOvKtArvdWthmm0lWq6GjUI/TQiRjBJbMvBqqCqLWR2Vjwh/sClmc8xknZken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Vj/u6ePrwRIMix8EpjebVob4eIUfLjpFjS/2+w7/AC+wj4srfLvoPzVvxeIY8h7D0nBP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MGDBL8lpdp+6HeOLS7bkbkb0P1VnwqfumeNvHhemWZaXvFG1GxHlxPLjt8uBClDPlUyn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lORKpM8O08ZeB1pzU/MmOcylKTJNkMuMVk8P7zwPogPGTJkyJmTJO1D8JJ2p/kv4Z+Cn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/rZn1sx6lsdZsbJEitLanLNVIrfmPAP+Wfez6v1MvTI/Teqpaek/E9Ij/J6Rn+R0p/kN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x9bph63Ti1FBj1NBH1VA+poDr6dnnUDz6J51I0NSD1VScfLjKOyhJbdJzQl+THKs+R0J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Xrnao3thGMoVviMZ0a1Vym6Es0tRNKFGSjKtOOaDzS1DwmoJUPL3FaX7uqa8mgt0NGvR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8mJRqempPapw3j03D9JUWY6qOdQ+/wAGpaVOLcJxfDK6xOn7dQswow3yrJRlHtqpNU6V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Znzq1VeVOlLdEzapBTq6GajUqJShVWKtGk6s4eHQT02ip7o0MRjSHTbaok9sRzgTWV4x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c5bSjU3Sp+1Dks9yJrK3l0qLbomSPvq/lvqnLGnbdDxWPqoU4xplOLZCmeVgcGzyCVIn6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p/j+bvo+H0MlWpwI16Un8WVvmUop28O92o/H4pHMdhtMEngUmObFN5uvzWn2n748ijx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GUVnVz70PdM/ULx4dR4NEsxTaN7JTeHVkOtNR86ZCtM8+ZCrPbqqkpeE+XAdKnilHy/A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8ikKjTR5VM8qCPLgijFI2QPLgeXA8uB5cBU4GyBsgbIGyBiJwcCweKfyylxpyXYofmv4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fSyRqF+3/wCkTUfmPBP+Wff7H6n/ABnh/av7qaMGOifegudSvXjowYPB/wDkNRTflz0r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Jf6Djme1p/2GfHwfIuh2kOMcKlBqMFBaluMadOE4zjicO9WjGZ9LzDRqC08drjHKqylEx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/M/2NRPE69acXDWagVWNWO30V4f7HzHtVqqnDzFUr6vHmaerhS7V3mdN5jqPx6U1H5I9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PScCfalFSqfTQKaUYq8FnU6uDjKrWo1DWLGr8NgMpUashQ1NMpVjzcqc8j06nKpo0YlB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v26tXzNPP9vUw9tVyKe6QpMTNbFRq6eiqbWZ1K8/pirPydVP36urqI1aNSpKpLGe9KDe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80as6uYamvBUtfXRS1O5eZiNbUTwpa+s6mjmpRkqT18ZVqcISjCdSNOMdbmNKoqtM+b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KPD6ccHxXr5qRaa+JYZVhtqR/GzwtGsWKfjCfmYkc2bRmJvib4m6JuibolP1ajabSawS9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ssU8m43mg9XiUygT7/qV/wCpQX7ei/HFG1EoRw6cR0oY8mBChAlRhijQg4+ORjS0zqSR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NPUz3fVVD6uoLU1Nv1kz6yZ9XMpVZfR/W1T6yqfWVD62ofW1Rauoz62ofXVD6+qfX1T6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qfX1SvUlVqi/jEuxpfy38M/B9ZqD6zUH1dc+rrn1dc+rrH1lY+rqn1kh6reV6SiqLzDU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3+x+p/45o5OI5uRuZuZuZlm5m6RnIpyRuk+vTtrUan/jqU5Sp6D3+Av/AFIP1ttz/srs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4fb+q7EkmOhBlKEYtd5EvdN7qa4mmyNNshR2qr6VT/JVW4gtw4Np0trcuIeqrq4Ypx7Pt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UB9vp6X0VOCiTpxmeRFD06zCOxar2qjNqEpU5lSg87a0yCUVaTajCpVjWxlKEqOo8R/m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1VZ09BW1OphuUqdOonTWHHVV60dNQ1Wp8hSVVamnuhXjsrQjnQaCOamu/PH21ng09PfT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5H2+HxjPX+MJz1kNF5lY8S/LQ/jC90fbUhmNCCrQ20qToan92pWVWrVoU3UhslSowpUR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VPPg3mpzq60dr1a/16EEtH4VnykfIryGM+DxL2+H/wAcksravqKVKNKOtrOnDTUFVhjF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r0+Nyxq95us45Np5Z5aPLR5SPKRp1ituN5Udqa9EYmcFd/t4NpsPB1nxWZQJd/1O/TH8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JTkeZIlWkefIhXkT1DxRqs8dk5SdLItP6vGYSWhely/pGfSSPpZbfo6h9HM+lqEaL+je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lU+jrH0dYjpayPpK59JXPpK59LqD6XUH0lc+mrn01clxIl+El2NJ+S/hn4KNCc3q9DOj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4mszV6aemqfR1N8aEvqP8RXNbpKmla92rj/qaJZo6vjUHhn/ACTu+r9T/wAU0ppKHnyr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qnpdPKnS08KrlpdPHU1qWmgvon5kaFLNCNPyo04qpQhS+ppqh5+pp5qQTlPxDd5FH8u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8Of8AteB/x8/uf3/srvo+R2Z8T7fEex8/EbMn7qXK/vTIcHLNX6YUeXPh6db4JtOWGVlg0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Avd8/D7P/jBW+WVYb0oVUoUcO3z82iPuUoub8V07hVocUsSqFPRVD/H1Gv8AGSZS0FKM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joQUUthM1Gm8/wAVqaGOlpeXGMHo03CLiTjvcNPUiqVCVIXt1mnc3p1V3JyhLWVq9Wrp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TTrVamlc/KFWlF0ZtxWHS0Xpn5ZCieTFR1EmqVSnu0qfmx8uOHTSNpx51ee6l4jTFUit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mq1kqM6FTzaRFb6s4uLd/EzQfxXWc9XN4VDnUs8RNF/F92oJHhC/1da81PGJr67KOLNS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PUZkaX8skms+qr3XZcQjwnLitPjJk3M8AWfE6ntodpd/1M/3l/E03sikbUSgjyo5lRi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0em3VPHPTq3VSdCrGep8fko6f6mkfU0j6ikefSPPpHn0hVISE0qW+BuicXxbBh9HIifN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vfwz8HhlapSrzratTo1p1tZiVaHiVKU9T4jV8rV6yhu1/wBLqTxbc9OajnSaF+nW/wA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31fqb+EaXvp/w6XPnazSVJx00o+RQjiT2y1Oq2yhUi4NeVto/ghKEHB01W3btRqP23Pit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7/1aEmqeim/P8CeKLnio5+r5V3b5Pk+R2l2+I2/t8K8vdTYiPamxYjCfqraWtTUtRVp7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rlF4c5bqi7MVl7WP/jX2V39lEb6L8+rUJLwyhHzIVaapz8Q0sXPxfToreL1GqWp1UlQ8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U6NORU0cWaqhUoFDRz/yHikv2X26UMxz8Gh/mw9vTjcqCMxmLYj9txlPzJ7fRpn63tz6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WJJSj9HRIxUV8q1ahTqkIqMSTaqVZ73aRqdN5p9LVUKGk8qpLk+lmpUoShHU0vNpxo6i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JHhf8PUfyfEsPW4V3PneeYeYeYeajzEReJU5ZJLFSr7qfbKxHtUkiZgwhpY/Tazr6nto+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P8ABR9ibNzJzkKpLLrSPOYtRxKumeHVF5vjL8zXypyb8PoT/wAh+pd0jyKp5NU8qoSh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TVz/ANTKODjFl7d0jzKh51U86sefWPqK59VqD6vUXr+8nbR9r+Gfg8NxOrGnrFVpvHin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p6yzV0c68pU/odKzXfwGVJf62nltlrv5Bo/5ru+r9S/8eaX3ab+Pp4+ZWcJSjR3LT05v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8Qm96jq3BUd0oxj++35esnUanWrUd9evQxqNQq2nh7638WGVp9D+Twb2y/J8/PT83+Vb4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5H7iEslMhwSqenGRQjNypoisFOptdXtXHPCXZe2zF7ZH/AOB9j4GLrVo2+Iy2z1Uv9WPb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SWEminVrUyHilWmavXwnR0FSUtf4lLl9hfYyaH+XD2nyO0XxQ4qQZHkrrFDdTpjrx8qM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m0qspbnZrIu9vj7fwOztI8NX+pU/m+Ic66+1G1GyJsibInlo8tCISw5y3SrSyU+IqnmT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R5chxaX6ZX79XtT9nz+oHnxKf8ah2S4wTiiMFmVJHkn07xKhJHh1GR4g19bvieEOM/Ef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cnJyMftwjbEdOmzyKJ9NRPpqR9JQPoqJ9DSPoKZ9BA+gR/jyroXCkL3V/wApK2j9l/DP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vSedH/l6jPGF+5W09eJ4vS2auUNN5uvWNAzP7MXiWt/Mab+Vd9X6k/440vuhVcKUG4Sr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UFqpqdTWVqjlqKsl59UTnjbWZ5VUWnrMWlrH00zycHlwKFKE61f06anL9jSL9zwRZjUW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Pyhnw7Qt/b4V33Kb9VMiT4nGtFH1Ky9REhqoNxxOb9ld8i7f1PiQu0h/w32uz56lZdxdk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4aXnbm5MotubjHbP0ikU5bSv+SotlPQeiNWo6tWVkPpyLuaD+VHsfI7LsuK0CLwVamRcy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siLtddrfHz89XyPpYiZoeNL31+sedWL7MO2DJUfEO2n8uJ5FJk9NSHpaO76Wm5VNJTUN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FXtH2fPjTz4nIjCo4qGpH9SiVTUo+prI+smR1jFroY+ppTek8Q01CGqkp6mcJN+ALyvE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GBZUnJinIdaZ51Q1VadOf1VU+sqn10z69i1yPrIn1tMWton1dA+qoH1FAVakzfBmtkvpC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M0v4r+Gfg0deNLXaXVaenqvraf8AkNLr1pqOo1861KXi+pa1WunqqMZyjU8Q171cT/x/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8WfV+o/+N+PDVTlW8vRo/wBQzpTzKB59M+pSHrpohrq5S1molPU6muh16zHKTEYRxbQv/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UpeVpaUvN8Gpypqr+Rd5fl+18M+H3+IWXufZdK705CkP1GyMj6Y+mRGnGmReHv8ATXY+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I+Gf/AJfiz72+OldxdxdkUqkoFP0lWpxmDMc6WltOc6rkwOIslV7qc9Y56Qdl2t8XXc0f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qUsiZPilHzKj8mpil528bNTPCxiK7dSPmzsj5F3Hb5s7SNIv9eP86rNOtxZnmM8080VV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DsMmU+2Vnz4MlURFqU98t04tx8RytH+mV/q1D/ziufEXu8Ql76FapTHuOc/Cb2+WvMdO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GFrFTdWr9FPK0zSWmqFSlOmVYTKtGqozjOL5yng8wpbZ1dTOMq3oPSYgYiYifGDBgwjB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1++/cS7s0/4r+Gfg/wAZqT/Fak/xWqP8Tqh+Fag/x1VH0Ez6GQ9Gx6XictsFDL16xVKf5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/Fo8MWdRtZsNjPKmz6eqxaWufRVz6CqR8Pmip4a5n+LgLw6gfQ6dH0mnQqFFGyCFjM3/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/wCzo/dP8vzL81n0Ptf4dmIj7j+zFd+75paOW2cdklMpkUQ7S7NOTqyHwnSdfT918f1Z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/Fvk+T5dvk+SPddl2QilNYmuXHiLaI1EkqqKlXdPLMyznc9XPyaVn2+F2+UfGRHyrad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snCYuV5cWKkYURsnPClmcpC7fPxb4x0s+bMXe3z0fL7UFilS/my2uWBGcG+BmmbIM8tD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lyPvPhUFmM5tVdwmTniXm8qvMr1G6P6dWPD6h/SPfUPdq5e+M4+c9TS2OtTPNWOXSTaq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yt37enUHpko7c5qxlslObdOqnJNSVaM2q08Otp6TjTh+epzUl4fijV8OlEqaKMCWhqYq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09RFTTVqcZU5xWHi9XsaX8oxjKP47+F/g82oeZM3yM9DJD7V1xT5XiX5Re+P4/seP/8A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IfTUEKlTR6UZNxnoY5RRKtSQ9VRHrKR9bA+sKWp3VNZXcVTr/t06mavhEsy1DxLOW/zd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+HaPcXuYrv3eFUPMraub+o376riRk4unNMjIyipNRWcuae3wKW48UoeRqD+vyM+Pn/wDN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urIV5R82Cbwo2SZKHp24Hy6UY6GM5OdWz9vwu4j4t82o+1dhdHwNZl6qZTqpkJm8nURU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AxdnZW+Olj6Ff56GMjwqH59hgVvKR5R5TFGSG5G+Rvykh4SKns0/tqc1YpGCccy2M2Mms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JlGrvOy76iSxqY0oST0sB6REtKz6aqLz4SjWrRPq6nm0Pc5/t068I0XXgzzYblPIqyar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yvdJ0oryaPNaPNeeHratGPnzhF1Ky3SqQj5jnKarb92p5K6koVZY01KT2U4xRp6e08X2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+2/hn4MG08uTPJqHkVDyZjhJDiMbwamPo8Kw63jyxrD5pfis+rx3/iz9N1I0/Ep6vTol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D8UgPxNj8RrD12oZ9VqGOrVZybbcWSbPKqMo0aiqaqhKqQ0/7dGgvM0VKNKWp9+T/wBc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7O0e7F3FdJyl4ZDy9N47vp1tLxNdpRFTFCobKh5YoYKvb9OR/a19Dz9PPS16Z8Pu+zP6j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Lv0oR3JUXGEO3l+YOPJuMs2ubpwjpComx5T+B9j+zFddFL8V3Znx3F+Tbx5SIUci0x9P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R1tNz+GO3xf4sxi6v7XQ70nws4EOOTZNGZo82QqzPOPMix7Ois/Tpe1VPzFJxIVhzed5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wulxAqvFGl+SPq1MeDeb0OSItYEOMGUaFOVfXeHRo6fKNyNJ4dLU6OUUnhn7w5V0/qqq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nGGn99BqNajKL1WaXnzl+41LzJzxWynVToNVqkkq1WUaWp/HheXBynp6D8yl4o81zT/j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4NquyZIqDGSNT7PDpeVW8de7UjKDzp7Pq8b/AOKXbRc6nF8iTYqFaQtFXYvD6wvDpC8P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UKjSRiKMmRe6q0oQqw8qjWh53h1WNepql68D/Lb5H0O0bu0e4u/yijpatQp6CnEUIqOn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h74G3MYrlPjDFEqFd8eCU9mgqEEytp6OoNTpKunfwz4l3/wDE/t82V2KyFf4qS2U9JGde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Zp9Ms0nE3Rqj0bZ9HqBaOSFimQgav009PVhqyehkKE5qSauxdXzT/j2Vl3ZWr06JurVj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vGBRJFRcT08a0KGtqad0tRSrp2+L/C7HyxWfR83Vo+9si/8AXUjNm2jzWKqjzICVNnlx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QaT3yyp5PSYibEbCosGm40P9fjWPGj0q/dX8iKybRx4cGSXpINm+Zp5vfrn5mn8kdKRp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JkjN48yRuMo08VKTSG4mYieDfUPNqj1FVulqZUiWvlUdfWKrD6qnKn9bSdOjX0apaSvD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Yl2I+/o8L/j2bRKpBE61MdWJOWRkiXapUkym8LxXm0u2k/iWfV4x/wAXHt4JRVfxH/GU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TxFGCWTN2SqU0PU0US1tLL1qHrJD1VZjr1SnVm62vh6KdH/W0kf3/A4uNfVLMyp+f4+Z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fay7i5dHQTkUqNKlf4h3g+PE9J9NXgU3lKPKRtGVCcXVqU4KnTn3iVIb0pNGp8PpVTUU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DY/d8nwfFlZC6NJonqFRbi0jxPjS6ZelxMEUbUOIoiRrOY+Jftng+t+sKMVCpVhTrEP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qOifdd7K/wAwf+s7K1SvTpFfWznZRTowXqgQ5WBXkSRxAqPdahr61IoayjWv8Hx8fZ+b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jQZVkOWDdBmyDPJQqLNk0bpoc3IwYtqDSfmUufR5k9PppGp09OlDLNzKryQj/rRTSb48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LNRPBuHLjejPpIRQ6cDS0VKfiaVCn50TzIEljwx2dODPJpnkRHQHQmaWnOI6VUlSmbGb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jzZHmnnQN9NmaR6GbCrxMh/FZLsU/wAnR4X/AB3ObOb56GY4Zpe/i6tP26H+DZ9Xi/8A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54iS1NGI9fpkS8SpEvEyXiNUlrNQx1q0juYV1GTFQqs+krMWgkU9HCM6kISpadr6am0t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81v5FnZi6PhdrO0e9ChKtLT0IUTbZWkfMGSjGpDU6eWlKM+ccZYu02VXheF6Z72fLfqp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HU+Gj4f9WP3fJ/W6PgQinGU3R8OqyKeip01NeiqosieI8lOOBDQkIaEhlSOTX1/P1X6V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I5q0l4tW8/RZ5V12uvwO06saUaurnPo8L1adNR5iiF8EyKJRPF9WpOTzfBQ1lSkUa0K0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8o+WabnUv21Xjw3CshpM8ojBo5FJmSVSKKji2ZtqO+iX+yqUcyj/sypM1sXFcGCfv+LeN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+tIUclaSgebAbTRCckebI0FQ8XfmR8uRKDNZx4S1ypVBV5i1UhaiJ59M82myj2vtiSoU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PRTHo6w9PWQ4SXUv45U7FH8nR4X/ABzDPKmz6aqz6WofTslTwNDGV4xxpeZeLrCJdvDe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42PbSfyTCuskaNWQtFqGLw6oLw5C0NFC01BChBWdpTjEVenu1OqVONLWPyYV6kq3g0pT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AMq6su9mfCu7aTTutOEVGKPhozgTyNZJRKbJ6uMRVpMloacinPMe7ZNmn02RLamJctcw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46qNSMqbZ82/q+j4KcJVHR0GFp4Knp4xycsmudmJJYNV4lTXisUYEYslbGTxrXrDe2P6d0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nKeKcU9xKnE1OipzdbTVKHV8f+TeCtqx5b6F30niDgaepTrQxgj7cWZW1NKhDxDxWdZP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Znxkz1K/zb5Qhmj/AJcvx6j/AI7GLJE4tnriQk8bjKMInSUhx2TvW76BZ1PqiKTdfzXn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6tRLvb9QPHh9HtpVwm0KWCflzToUmPTRI7SMIjpRNFT9PiXpqZt4m/28I2IdBNy00jyq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w1PB50kfUzFq2LVxFqaYq1JixfczuOlSY9LQZLiZPimVexFtPzah5tRmnk9+Twp/6+Fd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/Z4fzX/UEdtpdvCf+M+x4j/xy7eG03W13+JkR8LpIjoNNEVCjE7GbycUVNXp6ZLxXTol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vqmepvCKf5NXBzdDT1PI0+nareF0VS1Gu7xWTVfzOldxWXtzwIYzT0fKoJCiRRgcEODR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To2qSpeg1ENtT45lKNNQFDI6lSL87ImsdxdsGPTgwYPGtNmk+j+vR8aLSOu6dKKSgsQp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+5S9coN58Y0VXSarQeJVdKafVUdVGKMGBIquNOPiPi7qLseD6N63W44lylzCnBjhuqeW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p1J1acqNS3wVtRGnTqTlUfWinOVOWn8XrQKPjOlx/mNGVPHNOjUeM1qhUnKpJ/ZoampR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Ks7/AAfC7s8P/l1H+zrf+P5tySk0KsRkpGEbTBJyjLLlUwYtU9+nk4SpampJxX77hE8R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0a3a+XuGfqR/6tH2aWE26Ud0p0sLy2bHmosLPMakkec8eH1dlLxqbqapyZTm/N8drfu+f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2JpnIyMY+S6FJj0sB6QelqDpVUPgk0xYN8kR1NZH1tZEfEWLxCmLW0B9yvwyt00Pce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BEtRTJamBKuiVTI2SPmXu8P4rfqXsu0u3g3/ABVn1eIfwI9vA/8Al5d20ieqoQJ+JadE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1mokSqVJFTdvp0otOlAhQkyOlrMWiqC0EMrS0URpwTkU3+2qkY19JqaX1GtqrbHURRXl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bPpv8aCl5uoxzFD7x6JU1I2zgKqKWSUMiWBwTWyXmRgqcKdLk2iSNqMYIEz4+cZMYKkV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rtb4NHp3qKlSlinTjtUU3OeT2xpyGvVCO1Lh/q2W3TkW4y03jGppFPx6gS8e02K/j1SS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fppRl4V/Xb6F71Jxfl7p0MbUua648Q031NE+F2r19v8A22im5Rlp6rqR6V0fFvj5NE/9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WyOaPRI8scaiN80vOPORlS1Fvif5dPTzGpGVCpQnl7maxua8ppypvd4Qt3ib7jP1M/TH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WZ1HtjUWFJFb8c5YqRhFqVJGjpSen1z/ANk00FPV+ORjLW+QPTyPKqIawcCk0efURKs6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FWpsXJzZxix6eix6OkyWgQ9DUJaSuiVKpG676v8AMkV/d0Uvejwn+O5Sf2MGOa0JKpQl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JdvAufCbMfTrf4K7aSUoaupqdRMeWYQrQo1ZENDqJC8NmR8MpIho9PBKEI3m0iWppRJa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1VVlUkQfrpvEtRLlTHzMyNmTImZv/V9HhdLbQqPEyT9d8m5WaTPKMzieYb+I02bcDuyL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iJd5HiFH6jTXXZXinKVGi6dHKk0uKZV3SlW2myKqz99LlU6e4/U1bzfFPs/pXVeXqa0n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KJPvhQjH1FQl7vFqEYSHLbCSFZd/+uymsKjLbUz0Lp+F0Pto/wAtX2a78I7T7m5oVaQq6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mljjVxpZJUkOBJfvaNenXLzK9PfSn9SmaqpSlTU6bW2LPAVnxa/6mf76/i+FL/TqpEox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bhMhUwpVeKVedOOorKVffA09fZX1msdesq6FUgRadnGLHQpsemiVqTnRlp6qHGav5k0L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2BHUU2KcXfLNV/GKXNXUc6j4q+/oh7keE/xhRbFQqMWkqH0cj6dIlTSGhkiv7I+3V/xR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6dVzpDSRc9UvDNRIh4RIj4XRQtHpoCUYmWZGVNRRpn+R05LxElrq0iVatKy7U4TlGnpqu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HSxClShPX/h1DIs/t0ru7fH9ZCtBbp6aOHWfrTIc1GSZuMiMHY3G4fJFeqHAzabTFuYk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d5TJ+3xWl5Ousu1/CKC8mot0anFSbZBbYR5PTKrOnslGPMFBRp4hCvU8/UfZhOVKpo9R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qJt4jE5xJtsqZ2OOX4lQUtKiu7NWhZf9RW+fgep2kKyndd+j46dCsyrQ/a8T4s7T73XY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TJwe19n+TRL1a3+QpDJLjYjYfprnxGzP1K/95rGhpJ/Ty3G5pRrCrFaW6nKTVSl6nOm0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nSipToty+mmfS1D6SqKhqYi+rQp1xTkPhHI0mOjSZLTQlF6KQ9NWR5U8pYMEBVZI+trI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nU96rKnv6Id0eE/xtquyZIqDGNlapHEOVrY40vwz9Of8Srvpr/xjwr/lJdydWnAqeIaW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qyes1EzdKRNZIcTjSqTIaKsyPh4tHRiKEImT5r1acJ/X0FF67M/qJ1nX7pi7/C6F3v8A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9ZR71e7/FRKlRnJtkKmzyyTwKLZsOw2U+3z08EouIpKa+KpEk+IE+8fb+oIcWXa9Cl5Mc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ifEaW2cEpQVHlrt49qPp/CFwvteAa/6XUYfmTg3UlH93Ek6rwJeqUHiXet76kfLrPl3g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ubU+XIRXXp7Gl1PJ8ro+H0I8NNT+Hxb87vU91/i3g3OpXDl7Knb++gfFb34RPGHiz7fp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PiVT+G6lSmU9RJHn05kI7kSFBSajtbmmSfp3vPnyIVspVoClF2weWmeTMca6N2oRq61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VRaioLVC1VIjUhIxZpM8qDIUoRPKoNz0RUpzp20H8n5yyXu6Im/B4M39MOSRLUUkS1dI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UbMjMc1/zUXz4t/Gt+mXnwn7Fb+P/bRycNZV1uok3UqyHCLNlM2QI6acyPh02R8NgiOi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nOMSerpIlrSWo1DPO1Dl4nBy1UaE2Q0NdlfSPT0NQ+IyIWQ7rvf4YreCxzXo9qnfP7Mf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euYopWQxlP2D6a86tStSqVaeoa3CkT9qZN+mJP3r2/qGP+o7K+ih5msqQ/eaSp0+XSeZ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bxSp7ozhmR+rdRv1f22j9Oa/6mlWe1tcee99TdUp0nujndBrirugvG/2/EehDH/1ahFY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nvoruj5u+7v8eFr0ar8Xi/8ALYz4n7rS7f8Anlm48C90pc5/aqv0f30LxU1ixWi2Vfba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jbz4nWjim/fsiOmilOdNKuiNamzzIRqKUGY9U0ShBjoxI0MJ0pjQm0Rr1ER1RHU0zzIO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08R0JEqdRDyhNZiyNSZSm5xN1/En+2eHflgsko4Xz0J28G/iuUmY6sW4zqKOZ0zWvOlt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/A/fpv5So1ZEdJUFooi01GIlGJm0pJEtRTiPWIlqqrJSnM2RNqI0JSFpGR0kE61OHmIy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7QInwh2YuhjFbwSOIU/bU90Pa55p0Ub8HqkRgl1SKfs5y75WScCFNbpRyMgztNcz7H9l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fDv8+Awzrqk816vFWL5oY2z5qxzKrW/FUzMg/VSktmtrfU637lCtPTV9JqYaqhVk1CS2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9MZ5UNSv2v1IseKdC5O7/wCpkXMl3+bVYbbeHvhd0fN/n5+beFr9rU8rxN/7o7S72Z/R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g/2dR7X3ovC1S8+mib4dqr/b/Si/1LLv4pJS8QqxzVr486EueMYO1lFG0orFedWoorUM8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OnFn08T6aQ6VRG1mnz5+orVFXWpmKvFnmQYnZ06cj6ameQU4SgsnmYKUitVfk1ak528P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fgsH9IKnJi0tRi0Uj6SKHRgicUhkhlX20sFd50y7H6Vf/wA37E/xT/Jof57s3gqazTwJ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6tyPMgeZAi95HT1WR0ZHT04mIq03gdeCNTqWp/UTZuyaj8NaXEXkQ/bEd136GIfbw2Gz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9T0xhzGKS65SNosYx0armviUdPSqT836me7zvVGUasK0WhvLpd5vg/wDN809RT8ms7fPz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zKCZlRo+nbTX7U+VVpRKePL8a1H0fhC4X3f0/rvpdRLhLmn81FsK1TOnpyXl6ySb/UT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9kjO6VnHfpTw/2oifPzf5Pl9/DP49f3a951jHZ9+lnh09umoyhKCWIar31O9FjlKL3c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h/S6x4bZd9a92uq8a9tea4p2h2dsIwyHEpNmxGw9cVpIqVTVbaLWogRnTkYvB+qWMsdV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PqaJ9RRPPpCq02d7uKalQTjqaXlTND/G2s8pzf8AhNUf4XWH+G1o/B9cf4rWmo01bTGm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pY6JEioyTJMkzVVZKpS5Kn8e36S/gfYl+Oa/doPZqp6yTJV6siUVI8qBsgR0u4j4c2Lw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LSlFE9TTRPUzZUdeZKgxUpZ1Wmq1KtPQzIaWnE8TSWg1HtgyEZSPJnjymjy5myZtmYkY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Ka20Yk+z76hZhSltgupsih9zA+9sIwmvKju+nKlL10/TTqSUSCKfsnzL5l7Y+3x2GzxB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smM0an41NSNS3EoLFNvNaoQWY/qjU+d4h9yCdSUNFqpvVUKmnqeBaz6zRYakqfoqQ2lW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+oHu8RTyrx/6vyuz7OWRR2qJI0pqqfl1dFFxhEifKv8AP9j5+fDf49f8mrf+yxj7O/za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qponqVKe/e41Nktx3JxHlG4rSzD9OLHhF369XV/5Ks814Tkn5onfJwUypk9QuT5l7Ztz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rEWqNPVhUqZjIxZpMdGmx6ZD00h05IawJ7SOomhauQtVEVemzWtOuaRY0CK3t8ysefqD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9frDV16uooaXil4Z+AlUhEerpIlrUS1k2SqzY5MyNDia7jUUSX4LfpH+ILrfsqfmh+Xu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FpKaFCMTNpVIxHqoIlq5slUqSMckac5C0rPp4JRSiVO8q0Ij1JqPO1FJ6GBTo0aZPOcX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IiPsR7U4/wC2hdDMdL68jZqY7n8Se2K4jT71O1Pt+otO5R6PDltKzedPLdSc1GrmNSWq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OVTdOp9PpZTdWp9mk6Ea1HwqcpVV4doKs3o6tPxKMaMW2zwjVfReITzu/pKo2J/u/wBa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8zxN+lp5sxe8Xf/pofeEcDFajLbV1dPfUqLE4kT+yPkXdd33+TQrGnrfmrv8AfYxj6pdq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NRWlZpMrrC8CWPCLVHijpedXN58Rl+RYKd4uR5huTIe2fJiy4NIt71OKVWL3X2o2I0q2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R1U0LVQI1KcjF3FSJaakx0cG2R2OB9ylx4cVey4IVpwf1TZ58kfW1EVKv1JS4PDPwNuR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jZUjucENfs2/SH4Lvpftqfnp/nSUVapUhElq4IlqpjqTleFKchaORHS00KMY2lOESpqo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Oj7HKSe6oepG6YpTMsyZMmTcZZlnJkybjwuCnqe5Gz7zNR6qtOTE/tvrZVi/PgP1TqEE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0FkUVurafjVNeik8Vd377rU2SivqZcKHNWXv/Vep8vS/a8L8Rio6zW6KUZ+L6amaTxLT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1ShV8PRU5PCK31fh0ZrZKOY0uK1Tft1FdaHw5ZdsYE7N2h3/6aFeEZ1H/AI/U4rUpUX9W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zDzDzDzDzDzEeYs+Yh1I40upoqjPUUpV6j/cyMY4s2ysj5ZLtT9oyp3oC96tK+pPC1jw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nV7v3+7jkp7Mx7fKGk1tRT9kjeJi927yitmrOMGepG44MFFWwjy4nlDpsTlEjqKiFq0K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dxTJ+9nbRLtU2520jy4HlG1m2RtkJ1EeFVH9Ooi082LSSFpYnk00NIqDJEh8Ne/enDab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bN3Fb+RB/uy1sMT1dRk6k5WZGlUmQ0cxaWCIxjG0mkT1VKJU17JamrO2VjKNVOMpU08P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wZQ+h9DeDwen+1hiVprnunxWjHFk+OlDFZ/Yn+XPEOF7pImQJRytbS8jV28PWdbQeNU2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cuKfvq7nGhGMZxluq+Oan6rxP7XhdbRUtN9bp4lfWzr0Vqq9GU62t+lj4bXZVg4VP0jV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SjUpyzS8Voeb4ZZ2WRnxD7i6/hW01CtqZaXwmlRWFFTPF4508I+rzIo82J5sDzIHmQN8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KODgo/jiv3p+/q8scGh9pdlwhlQ06yoxlKeZQcJpku9tV30i26O3i72+FeHfyskVmW2U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uaIP9qQluIe6TWKVPzoTxCa5vwYKX4snF8WcUeWeWzaRqVIn1EzzqZmmyXvZU/Hk0cIV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xLQ6Ufh+nPoNOfQUT6KmeG6eMaHa7JE2VKkSUyUiTNV+SHvp+4SP0r/JFZ2bJSJzN+SP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OLFuTEjLFUmb5G6Z5zROpqpDhVYqMzyJipNHkORHRH0uBUqUX9RGmpzq1HCO/TfVQQtXT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xPqKZ59MjWghVoHmQN8Tcrz7aWmo6RJmLSjkawVlmpHk5RG2GJPoZHofRkyNfuxjkksi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nxrSUTXaqWs1FvB1nX0n+/PEhcQ0mfLrSe2gv3ar9FOST1leGn8PX2vD9RHTyq+IRZU8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U5w+sqZr1HXkfpWePEtrjN6hGom41WlHTzpx2eRGtTqeHVkPMX6RO39aft+0xDs+GO2H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n8H0lISUYsZM1vsTeXwS724O8dkRQpk6VLE4RU/SiSFGIzBFJiONtlgmo7NzPcS7sQyo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GZPRxK9GrTaqCmmVua1NYou36ge3wfQflk/RS9xhMlTQ4NCnJHmI3Ji/BMQu8smk/HX5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CYEsWwYvg2jiOA4DTxbUe4/T2ko6jT1qug01f/IeHH13hh9Z4YfVeGH1Hhx5ugZoZaby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UUPVTZUnWacm7YNpLEVHQ1NZOpRdCvHvb9LfzbyZKROoOTkOKzKSG1ZI2j3ozLG7BvZv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3DfNDqVBZkbZMdNm2KNpxES3Q/xMJLVUYUK0RL0zXpMGDBtNpgxbS5zpNbX0pp/F9NMh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ZiQ9U8HvjhxIzycm8Tzdi6GZ6MFf+RFCiOcIE9bSRX19U106lWS6PA/5lNeupwVpFFYh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npjT3Jfqurs0X/RZ4FU8vxnOKm2G/xCLlq581ZtOlRKZUoUq6q+CU5H+BrEPAah4poKek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aZEdvC1nXU7MYyoatkPc3kfQjJB7XVfD9z5Mpne3LXwS7mDB8CH7nZ9qhQ9uh/LGzKlG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S1fa/wCpnjwjRFT8dLvZ3cRwY21QczKIjZpfxT/Itw5HpZ6jcL+N05JcnqQuVuV2T9pH3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1Hb4bq3u1m5DaN8TfAzEzE8Jx9PgwYFw97NjZ5eLSJNKpHWKL8Sox1NCCe636Y/n2k8F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SrVJVjzMn7plEXSTTpHmRG4CipHkn0jFo5EaM4ry6g4yRKURqnjfBkcMlUJTZ5mT1Cpsp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w+linpNNMxhTXAu2DBi2DBg0/dkfyQjFlPdEVeuiWrr48NnOduzzlOORZiZTOUJmbIYr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0lLUVdvmzkuBlVmo6fA/5NLlOcZ0673QfZfm08ajhCUpFPJ+qK/m+J9a+0yjU8rVZp49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H+xT702RIiGeOLOjh7RfZYh2mQHbwaP79PoZUZHRT1SXhVVH+PrD8Orn+O1A9BqMfQ6o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fSahEtLqGp6bUEtPWJwl5Xk1TyK2dlVDpzMYXzGWDcZSgsYi4RWef7tWZVKXs0HviMd4r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1ZLHh2k9lX2UbId2Mn7JRWXBnKIPLocUPmPJmaMxkKOLTX+vsPWiNsdLimbD1o3FRrYUO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CLb4TUeZwj6auIm5G6J6T0HhO36dQkxUJsjpBaaCKjo0iprKKJ60lqZs8xyOTT0vNekX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2/Sn8kRWZq9RJSU6kiTq7WoMjCQ95sSW+JHdiUkZizFMlTpnlUzFNG6CHJpqozzZW2o2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Rac6ZQ+mmtqitRUlJr0KRLVPCeYt+kXbr0/uZ/7R4cWZKkuPDo/6CeUe2260ftcMlwR5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TT9KlZlZlfp8D/NpWShtHxqpOMYUWtukjinW/NTxE1dXz9Z/0WTPB9Rv8Mp7jXrFPT/j1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m+IEb+Jx3aePtl7Y2XWyN6hTGfPgy9NO7JFV8eHxxpH1q0ng1U8ymOzbN0jfMjUmaX8W1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V952kl+7LsMqe6n+PQEbOyNB6/Hn3t+r3+zpvxVvZSntFJOzu7VehLmPGlZGbFUFIzat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+xkbK/sNJzqa0d7xto6L9vwhv0pvY5cbxSy8o3wPCnH6efiGniT8VRPxLUMlXr1yOkrs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xHIayVKr0teMlOOqorVaWtSlRrI/Sr/2zstZro75V98nUyN0j6jaU5Ocd0menMp7I0NT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GJ8OL4yRaRGpQqFWnsIywVZROUeZFEKjk5b1GEYVT6SCdehCm6dNorwUFV1MIJylNxF7D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q8VEQtq+IeG/8bH0vGOn5GR6UxjO9pPLnxQ3uNek9wiXarImt9R0oJ+VAVGDPIgeGwVO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1arVtRVV4oU04FT+T4rW+n8Mj2+yvsy5fgFTEINt6vMqcOI6l/s1M+bSZTZFmTca9/sx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G9TtTHbwl/sUmJmRk2VnxTjso/Zry9NV5chj6EaT8B3KyxpJ+9EWjUJKu7Mn74/h0HsV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O3/WD9Wn/BW9tHS+ZTq6WpTIyaPME07O1f33j3lxpPhJGw5RvYqpqHy0mYkiPZWZlW5s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L+Q+9T21f2/Cn7IN4qtpeZIVV5lM81HhU09PHw6oR0WnibdNTJaipIkpSPLkeXI2SHFn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dThUam2X6h0Ynk/THGuGzXUsSo6ersjQaNjRKUkb4HpP3cT0lWZp4SoKjUimsptcUaU8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Sozp4ypUZ7ttU/2Yz87UilVZVUsaeUcU6mhxpa2lnD9QVKdXWxppEMtVCJEXs+Pn7Gm9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ImTg6s6CxSaIPqRgXXi0nkSzLUPEKMN8qUcJdqj4bKazqpTiiDWTezw2W+WjcnShJlLn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lOKj6XzL9X1ttD/p0Ibq3hctpSWI1/x7FKNVr6XUfkpvmmyLJPjzcS8TrY067VCPa66W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nwueKcauCnUyZGVGQXmah/ZZqn6ajJWY7o0/FESNZ6dA16/hd6/8lu0u3/p/4aH8KHdH6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9/7lH+PVNH+EnSp1CroiVOUHvaPMRHmVb8l499TxpRXaRt51359zR5gpimKRk3IWDky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+k0H5TvU8We3wuft3VTfVPMmeZI8whLdLw2MfIyzLshRkzy2OCJDJFVZKkPL1cKktire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6f414zWNxKdJTp1dOnB+H05C8J08j/B6U/wmkiLwnSn+LoH+J07F4VpUf47TFPTQhB6b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b8Mmm/C8r/Gy3f4iZ/ixeDNwfhC2/wCHZ/j6Rr9K6ZqEjzULdJ0KWI1aUUlRhiUEp/GT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eVE8qJ5aPLR5SPLKa2PcVI73RPa1LJ4dDfVo+0aIvP35M7RgeKT26LT09sYD4K8sjRR/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G+fCpf7ehngqauETST8xRblXrTg6ybHtlP8AUOo+o8W/6ej/ADeHLjRT3Qm5zk8qrq0o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IjNRBteJ1HtRUF2uumRHtaftpDPnS1dlWhukU1ZlU8Mju1f2ZGrlkmO7uil+KPtgufFO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ty/lO0u0fyv8GkX7CGO39f0is66/6sf/ANSH4KnfSfhdnapp6cippZooxarVZ/uKSvDv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PVfyGjYOLOUKoxVYmcmFbI9rW0zJGoebaC2mWdb+oHjw+r2zWN9Y8yoeZMdSZGtz4XOL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kdNAVOEbTJMmyc0ZbFTbGsWoSUa3jGkR4E//AKIzURyaLU0kTrU9vnUjz6QtTRJaugfV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tKfXaY+v0x/kNOanxOj9P/kKovEKylV8RreXR8Tg4/5DSGv10fK+vq4+srn1VUh4tDZ/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V6E9S/ohaOSI6ecW6U2eWyVCTf08jyJHkTPImeTM8qR5Ujy5Gxmxm1mGYMC4aluUZbT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7YIvP3GxsiMk9sPGX6KYirMzmVWfBk3MhSqNTr6aiaWt/uQeyrqNjo6WOzR6TMpVHvr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lyl0L7+meNR4cvXRe3UR7TxSr1G2bXOuijIi7SRr9Kq8Nrpyqd+hdMiPa0vbRJHLlotH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keDwxQ+zPtqZcyYxj6ER9kH+3BHjH8GcVtF7v/0u0iH5Z/h034R3qcUv0av3L/qZ7vFv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bOztjMqunTc6UomWhTKXMvEfxi6NPzqK7/e6NqHFnYU5IVUU0xpMcD1I1DyzRfiPC47/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avb98zWN9UVSZKrI8+R4TUzpxiJPBU1VKJPV5HVnI2bnQjCkVJwjUeoIqdQWklKVGhS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h9P4zaZ4jBOPlRPLieWjy4nlxNkTy4mxG1GxG1G1G1GDBgwjg4PSek9J6TKtkyZM9Lty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o56JxMnhn/H9qr6F9p5v8JFZ7peN/lpkpcVZDeD6ZSPo2T0flUHq4QKv1NcWmmRpySoO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F7dLpIuNFbvqM/t/qWvt0K/6ie2eh90+K9KpmnrVmrVqc7mpR5UeHTYnaaPENL5ifM1d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T0em2FKBCJgZUkTNAsaPqwYtXeI1XzKz6YnxGWKZ4w/9Q4EnGcV67SKf5avso/jHfU8a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/jr3eKy7T91H8Vn0Q90rSpQkT0zKEcS8UeFvI9Gl/kz9/W4ocBoUmeYzeVuZGl40p4Dz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5/2B/UGdQb6w6tY8+oeEVm9NPWUYk9eS1NeQ+TBnA5oTqHlzkRoxFFIor1/qGU6Gqoa+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ElKJI1/t+9xbgwrYMfaa6MmetmbNGCpTcnSh5UHzKPMelu67i65PCivX4u92sXapIqSw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8BaaG2lCMCM2RmxTZSniVWJVIdoLfXl6Y/qOrv1y/6lT2eHT305fydNLbU18T+3idSp5u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WIaKkTX6Uj9mQu1/nR6bYU4EIiGyTtWXOncY0dyMoz1M1cuKkiT64e6RJ4g3z4u/2LQ9y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+qU/bbBg16/0/0lHGjsu/iEY1NfPtGlGRCjHZOmkiUPTbBT98rtcR/Pr476s9PJC4NzN1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HAaZPuUuNJk/TKz4t+pHmvVU29mpNupP9kzqDfWPNqnhNST0zjbehKpM8iQ6KThTwRWR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9fC9Tvp0JpSp/s1iR4h7ft8mWZM3yZMmTJk56uTk9XQ74Obvp8Ohv10vf/ZcMxZdSu+h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Mmzu0JWQiIhHdZNL+5N8LSr9+u0itUdfUfaX2p+39Pt4rcVJ8arW8061TanUkNtlKW5d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Gso+VU+xIjebwaDTlOmQiY4JMdnSnUFSro8usbax+8ZrG6sb655tc86ufUVirVnIk5Dy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VT/DVz/EagfhGpP8TqiHheqU3pa5q6VSnSe7PjOfLk8sgQvMo96v5ID6PEn/AKn6XWPD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M3lTeG7O7KfeV2Ufz6nnVDjGRPTInSlA5NC/3N33WVPeP06bJ+kVnWfqB58QMmTJkbMn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CIoJFH3Ve0vcvZHu7ZIT9X6hlnTr26aNXzFKR5vm0dPU8ynI1/swYMfeyZMmb4RhG3oz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oyc9Hg0P3Z3Rmy+8zseJR26uTKktzwYErJCRFCwIRGC87QUlGrPtp6qi/F6uzQQ+0xfa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0NKtX7a/8jUy3abVT5tGeySaZHggxDJxNXR8ynhxl1zEMbNJS82pRp4UYiVmSYyK3mDBg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M3M3Mkxe19EXbxN+iT9f6hfGMGzhcFPtap205U/kRs7+Kv8A1f05HHhNpPEIvNeZT947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l/NV51XRKlCRRo7CUWrbzcn9ufuK/ED9HI8alu8Sp/jY0hxRtQ4xNkTw2K8hxWI8Wp8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wpcymN85FNGoorVRpaKnBO2hlH6pf6+pZr/YjBi3BwcWwYt6jk5Mvp5OTn7OGcnJyZZn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V+lis7r7zJd/HPS6k824EKyEIi7wWZaPEaW/dT0kf2f1RU26CP8A1f09T36/UPK1Uv26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p2kUZYISIMi+CRJHiVLZUPnpnZsSdSei0+yEYiVmSZOWCnHeK2TJkz04ZjolGz6I9zxL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2dRQKfttU7aUfOrjZ38X/ABeBrHhNtS9uko/ln2o/kHZ3ZDtLo0X5X/I6aftfJKhBk6Eo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WyXuNV7/AI/R8f8AS8SefEF7XZjHbw78BkyZ5rSJT53G71ZOc06eXRhThGVSEZT1RClO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po0FGuUZPGv9n2cmTJn7vJyZMmTNuDCMK/JycnIyXT4Q8aiXe76EZMmTPWxkFmXj0N2j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kQ7xUYxfphS9On/VUv2/ssX2/wBKQ41noUI+fVWM9p+IR2a9WdqcynIpsRLtJGtp+ZSX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Oj2KERWbJMqTwUoeY/scdHHR/cfRG3iH8hvnx9/vYtXIe0TKnbSd6XOrjZ38XPDFt8Ot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kzTflH0sh7Zd7M0P5V+Tpj+K8oxkS0xOlONlNoVQz0PsR92r/P8AH6UjjwrUPdqvh2Y7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cyTJvLw2Yu5JD1WwUZ11qoeXB+3S/i8S9PideHEZGq9UdbLNJfex/wBPm7MmTI2Nj6fD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6GLtkZkyZsxlNHifq0HOOTkQhdELI06/ccSq+Ky/Y12ljq9Dyn9hi+3+mkl4ZqZLb4dS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vjUca5DHenLBTkRdmiojXUvLqLqkyjSnXlpNGoKMMCVmyUipUNZqfKKf4+nPVlGUZRuRk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mv8A5S93jj/23yN8VfcZO5U7aT36X1axWd/Ffy6VbdJbxx48Joe6oaNfuD6o+yXe1T26H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pUacyekZKLidhTYpq0vaUFmvqXnUP2+ALZ4IvVUYxjHfw38EnzkcamMO+9HrY6Etj3Ny7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L2aJ/6/ij/3V2mvIqaSqlLX03RF0cGEYMGDBx0cnP3cWzfP2H05NF6tV3MZEPrz0Rds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c6NdroQhWVkeHx5lHJqFgqbXVh+X9TaF0NUv+mj9Of8AF1P3avZaXkkvV44s00O9WW2l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ciLO5OJqaPmwrQdGeRMyZFmctJo5Vp6fTRhFK7ZOeCUmzVatIZTx5VsWwYMGDHTxej+d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i+fE5Y1xgkuLfNQ07jFqM6U9NqPSO/iXOsgsU3b9SS2+E0Cp30XvGPpj7H3tV9mjKXs6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6aEipppxGsHYc/SaT+RP1Tl7dH+14FQXrdmMd/DfwKjEpYoyqaujGFbWUiGp8yf05SpxG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038fXS/bl7NJL/W8SedXE1uydNKRUlLU6drZK2TPRn7HBxbcbzcbhO2DDMWx0YMI2mPt6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WnnoYh9aHwZyOJ2N5nJW/FHtZWXRGyNIsUnP0ykqlaPNaP8ALr0oV6fivh8vD9R1r7ng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8U9OsUZe/wAZp50qH2trX+2zR6khLBTkRdqkoo1tH6kh4VHb/jaY/Cz/ABkynplE0EJ+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cyvWhRWo1k6zt8dfN+TkyxtmXaj/ACMjZkyZIMkzWv8A2YvnxF51eDLxMaMifq1DRFJw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ylqalBwqRqK2p9Xid/1S/wD5lHtM8P8Ad0u39b1fZp/bT9nS/Z9uSjInpUV6UqcTSc12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LY/qUfUxPqYH1EB14HnQPNgeGzi6E9TudevUUsylKpDbU0n5U8qn3m8SUlit+SRpZ/62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ihWpefPFSSxgzg8N3ed4nSW77OTNs346cGDFlkyZZycnJyZtwcXzfg4t6Tg4PDKZRltl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uhDQ7piYxMcRSOCVmskboVleN6MfQvbBr6nTrml/Jm9q8Y1n1mt/6Xx4Wl/isbYal/tw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j2avrX+5JkY+nS6naU5CqYU60pFOgOKgo1PNmqZtNpQ0sas40M0tRRdKnnMZywVqqitR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kff7XJycmXej+fcNmTJkgNmsf+3F86iPmanufMYJkqZKmeWVKUtqlhVMNRbg6epjNOM6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v8afe36tf+nQ9kzw+76GO/xV9tPilH29NT72u/jmi96ILNXxn0+EJNm1jTH0+Ffx9LBb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08s1lIg+avM6UsFZ/vKjUmUvRT+ncyjpacXQ01Njkok9QsUacqpT09KFapqIQVOlGvpq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fF8mTPTnr4OOuEd86cPLhjJSqWlTyNbTJ8IVmhodkxMwJ4GkxxaHIbKckfN1fm0bU1uq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odqH5f1PrvKprjrX3f0/4gtNWfbUkexqFmi1ibHbWfyEstjyzSary3Bo8+glU1EiW6vO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PFba9yyN0aOm1PiWXOUqr6E+cmb8HFso4M3zfFv7bjcbzebiEjdzqn/txfOo5lnEcc/1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yFQqUXAcR96VedISp6iNKtUoT8O/d8Zv+rn6aC9L76BeizMGDA0SRgwMqmMUFHjBgwYN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YMCRgwYMGDFtf+HBpeII0a3a39RPGg8A77h4GoEqdMlSojoUR6agaOjSjT0h4j3bytTL1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LBOrHdGRGks7EdjODzsPUa2WPOcin30H4q69U/2q9Gp5dTxvTf8ARXV36ODBgx0Y+34Z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U9xklHJKOLoV2YGJkGYGhOzijxKt9NQXa6ukYEraJfvzjmjBy2bOKfetqYaPR1qs9RX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fqvD6/5F2GvTq1jVjPnV/wAmPCXNtuTTamWndKvCcMOZRjiSQldyqKnpau967Vft+Laz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aCfmaMyZMmercbjJkyZJy9WRvjJkyQZnnUv/AGkypkyJ7pG2O1xRKmSRghNonQyn3Fl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5Z97fq1/vw9hoV+zaXQyfezKnd/h6q3v+74i/SUvwnhMd3in6ml+34Ev2LMkOzNJ+PT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utzOisVHXnnya1QjpqaMYtuQozmeQiuvJNeimJ8+HS/16nL1/wCPR1vMo6drUabVU3Rr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7nP3MDPD47NOleUSlLdZrJKNlZDEhowOImRlZq0uDxyLl0owYFZCPDYbiEpZ1DxF5Thx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/wCrI/Tktmgqc6gdvEo7de76tf7VkrS5PB6MPKSWIyy4S4JNW7niM1p9N59SosdaR4T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DF8GDBU942K2SBnnUv8A2ckuZvh4gY9flrb5LKlKSjUXqhBzTg1LDRW8vUqpCVKWbeDz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U7fqz+ZFqKNGsULS6Zd7Ml7n+Ppj7qn5OlfY8R9xH+Mfp2O7xj9Sv97wVY0IxjHZmk/H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RW6UVpZTKGhgprRQJQURzSEqkyOlK+3T0pVHNUfZrOaGv5pwYvd4dL9jOTXfj0aqJ0pz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kXXkzbJkyZMmTPQr5ZlmerJm2TPT7pbPLUOzV55i6c9yJImrLpRglE5RGVmdytTjsrU3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nbw2C8oqSluWW6vEO8v+qz9MerQU8/UvvK3jkMai+p/kGLdx9vDKtSnqEmyaSUJG4Qnk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pw932PCf4t11ZM9LKnuJO+SDE/VX/kZ4kotNkH6l+SCUoeWiomoVPfTbhOotxV9jQp5j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0PZxqLMK7T/Vc1LWVe3zpvw2d/n5d2T939emn75d+ldbPEPzC/jH6VjnxX9RSzrvDI7f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fj0ulqxl5ESmlEltiVK8T6ivIp6Zt1IQoU3XrSNHVc62t5027ii+J8xm15OfVGfq0M+I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NIt+i1VPy691fBgwjBgl2jLLlwUI+cPWRhL66mfW0z62mfWUz6qmKvA8+B58Dz6Z59M8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eZE8yJvRutycmWc9D4PC9ZHXUcXZ3IemSdnEkhcCdsdLjklTaIVXuUMnz4hqKOmow1Et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KP+rB+ZOs/Xpo5erqqEYdv+qz9KS9MvRXh3n2TPG4btLZ8LOeqMnTnptbGuRgmVNkFC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TMytSjJ1Kbo1vseGrbo7IzfH2qnvH0Ih7q35v6zbjUjHzHT7r8tNehlX21PyQjkhH0aj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03Vo0660626ckU60qVLxaTqaionKUnzpqsZws7MXufe7Je9dVL3vqX2Nd/IP/A/R8c6z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o2MYx2ZpPxjeDc2eXUkZoQKmpmUZNaiot1HzNq08sayus0N2KdOfpnU9DquUaWnq1HQ8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dsFV1CaoaWdUhpadOrqKyx41pFCCYmZMm43G63BwcEl6afeoeHVFGrU5rYErJCQu2UcD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gwjCMXyzdI3zPMqHm1DTVKlGpo/HzT6ijqY4MMlZMUjJNXTM9MpqJtnVJ1aGlhX8d00T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TTyUJedA86mKtSFWpCq0xVYHmwPMiKSMmP8AXocRknil6af6j1W2l/1/0xPbrdVDMdHP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+j+DUtqhHrjKVKWmnqKtKFDM3KEVzIWEPBVjleLfkXW+2h/hW4+7kfvs+in75++XtlxP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TTiVCf5KPspviBrtNTqQlHD2ihzRq8JEu/8ATxHmoqs0bqOpJRnSlR1bRGUZp3x+4+76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/qX2NX/IJ+w/RkefFXu8QprFFjGMYxmk/HqIz3xoxRHBrl6Yd5mSnLdTlHE6T/2ZT4UJ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TpQgZKdWECWoqVCNLc4wUTTfj8fb+u8OnvpRX1GkqQ8uqjBgwjajBgwYMEvZR9+oI0ZH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eTM8qoeXM2TNsjDOb8HB6TETETbE2xNkTajYjabDYbBoVo5jLTeN6uiafx3SVCEqdeHl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NpgwOUUavWUtNGt47zX8S1lcxl3ffcibuhESikaanulUVOCpcU4vJXX7vierjodFOcqt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xWfMdB3du5WlGlV82maqcZUIrrZT12oorTVfqqUOJdhsUslP1R8RoqVCPbqfbRvOkyZM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s5t/fqpe995+ypFqo44VKLUtPzU28YRKCGvXTT2xjLEMmp/DKMZE04NPMsFKrKmKUaiX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xGVFMhNxdLVKVnwQlGb/ALdDIe7pp9/vV+azK1v0bH/Vr+vXWYyQx20n4+6l2fD1vNP5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Muv5MISy5HlCSVsipTZCgk9vHZmmfp8cedf4fV8qtp6vl1fHtPtqJmbZNxuNxuNxkl7a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wr8GTJkzfBgwbEbEbIHlwPKgeRA+mgfTQPpqZ9PTPpqZ9NTKtCnCn0wlKnKj41raRR/U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NTpqgsM2Gw2nYq6rT0zUeOaSBqPGdVVO7z1M2Gw2G02iIFGeClrHFU6zqVYepxnFD5rf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xTl5eqhLdQ0F37v1BS2eIysvsM8Hr+XVlBkGpk/SKKa0r2T1lPzqMelJydLw/UTK/hnl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PNPOQqmRcmHbNsm482J5kTejcbyPXS9xU9mBZKSNP7oVDJPhd3R7RI9tXL0WlDbPNt2H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enUlTca0K5UhKB5r2lKKZT7O7tT79MB9KF9ifvK/5Pj9KLb4VR9esdmMlZjNJ+Oa8urJ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xyRJmib2bJyI0krNi3SIUMkIKJLsu8hsz6aE8Lxh51kcuVNz2Oq62llHZNHBwcW4ODg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RHsl0cmb8/dwYMDOSrFzp5w9xnrwhcEatVH1WpHX1DJOUjCENnc7dOR9CQkYNqNiFFGl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hu1FTylWp1oz/wCxU7eHVd2k0cdtJWn2/U1P9qY0I56cmTA0eHV1qNLX/Z1847o6eWY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yPl6tPo8H1lPR1dR4vvlV1VeseHz21lIkzJCWClNGRmRMyjUe2ZwQSKMN7cUo9dM+Kvs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biUnhPmMsEJm8rSbVqzwJ5gMf45ScB6ejqFUhKlO9LUygYjMfJp3tIsldj9lLqh7H1Lr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fbwT9v8AT/hizr2MYyVmM0n4/EIeZS3ZpymSqZpPMnT005FPRpEKcYOVSlGM66kKnORG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JTJyN/EKhWo+fVhTjC2im46rxunGE/svtS/Jq48L235MMTMo3IyjcZM9WWZtk3GemusV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YnxkyZExWyI0351L93KUfFpsSTjW8N0lYn4DNur4RrKZU01an/1djqHhilDSRfEHZrK8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HW6if6epSJfp2sT8E1sSfhusiT09aBjoSNNXlpqus18K1Gh4rS2UvE8avxDW/Uw0eujT0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bZMnJS4rbKpioYqH7hGdWJ9RWPqKp9RUPqpH1kipq9ybzZGnrxpi1MJEXnrj7Sp2nL0F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L5jJiqNFSW521Hbw6K+hrUHBk/x1LbozjW0zgZusp09ShGcUY1lOyJdp+yj7emP4upd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98u2m/b/AE14Ms65jGMlZjNJ+PTSyamm6NTGRUiMIxM4KmogjzKlQWlKdJJJYFySs2Nk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lJxoYfppnNSa0j3LZp4azT+fpkIRwcHBxd9qf5dV7UzNk+nBhG2JtRhGLcHHRgwbBwZg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gx9l3xbJnpxZ9oNbPSLaJISRtEjCtQ96jsKi4rz87Urt8Uu7GPT0pk/C9HMqeCaSRU/T5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rIkvDtZE+j1KPo9SLQatkfC9bI/w2sF4LqxeBak/wOoI/p+qL9Pn+AoYj4HpUR8K0cFr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UhTfCFatHcuTwqr5eoTyQyZ59Wc5HCDb0tCal4fpGT8L0TX+I0TP8Loj/B6LMvAtAyXg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fp6uVvBdZTJ6TUU35chUpshotTMh4NrZFL9P1pOH6eoi8M0umo72KbN7N7Nxm3FuDETZ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JoipU0R79T/EVORkI7ikuI3kIXuR2Jd7ag0f8MrUYzWpWyNd5ZgjJwc6FOuVISpSttbK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RrLEqddxNFBamvqoeVUq+2l7On/y+4yv+A03533n21Xo/T/gS/2xkhjs7aT8cHh+IQ82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5TKdFJwijjC4su0pcORKpy6p6pEaQkboUyvqHWnqKvlHhtapPW/qBvf4VPcaN7jXUvK1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8mo9qQjgwjg4EcnJlmTLu74tycnqMyMyHkwYtqP5H25XyYMfYfal+I5EJCFekvXCe41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mBitgSHaRLJG6H3V8csxbxGP+mafxGpTI+K6co6/T1bT76ymqWq0Md2qoS4j72jGFF+n+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FyYxbudkxN25ynylzjFq/wCGPYwYQkr8W4ODBgwbTaQ6GrYKvGnJvBUm5HxT7GTJJiI+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xQGa+K+mhHesPDszcpxq6dwtp5bataGyp2dOuzapnhG+PiOsr7tTVKfs6f8Az+7q+NOa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R4R4AvUMYx2dtJ+OhLdT0z3Ko/pqlenvagoxivUu8fe+83zkcsEp8SmbXI24tnBUqpFO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bw941fj5pavl14VNsvHqOUhMyZMmTJkfaP5K3bJkybjcbl9zNsmTJljzfJkrfn+23yY+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OBWTFLEqSWoNbUjOtQ/OMo+2/cdmIkPkRnj5shKztIZr1/pGDBgoV61E03iEpUK0vMre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yZHyvhG5IfBO3zHI8j4Iq0hJj754xhRHyYwaj8CRgSMGDBgwbTajYjalb0mEYKceNpgw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uCT2SbzOawU/Zk3GR4EQ98WZHet+SPELeJS26XTLMKf8bY5dEW4k6UKpKMoS9NaEltku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nOPmFSpmdGopLpl7PuM1r/1zTdyis6r9RvGk8AX7AxjHZ20z9FKWyrF4PFKSq0or9l/i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Jz538OWTY2KOLNk66RKrJioyapLaqkttM0ssVvHOaJpq7dPz/N0MouE+hXfaPvqDXNsG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6eDg4Mo4tgwYMGLt5l0fFs9Evcng3G4z9hnxQ/BZCEKytCcoLBpl++PvT7Y6mrS7WV2Q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F0RNLFyieFRzqO8l2+H2a4XA+zbs/cngzgnIXqebPuuWr9jNtRzRRgQs2RwZicHBnpbK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0a7+Ng1HAng3SzT9j6IkPcjPRU/KO3i34tH+F+nQ0ScFMqQcej3RnRcSfc1nYhVcXuhU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7KnUutmv/Eab2nh63eI/qdngaxoWMYx2dqMkjUrbUoS3w03rhFOnUk/RF8zlzKY6g5Nl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GtpOaROuOUpiobTzYwFmo6cDWzxQcilLnW5rQpaVISSVKp5VTxrTwjFMV1IyZJe2Pvmz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W0wjCvgxfC6326c8dUk84MGEcGTJz0u1GO2kIiLoXRpfzi7w4Q7Iw7YGPtiyFaRBnfow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OTk5Fk8KnjUy4l4X2a9S7DZLuMayIkJD7S7x755+CKMG5GSS5+GVPxq2WZZlm4ycHBwc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P2dEO8jxD8BrO+Fta4j7X3uil7l0Im8VvbfxZ8abjS1X/q0bMqUr0ob3KLpzqUY1SpCV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OsbVIjJwcKqler7vuM8Q9pp/xHgsd3i36ll/s+ErHh7GMY7O0Z4nrF6tFPEqctsvEocua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JlOi5ONBIjV8h6nxBbZ15zFGU35UYDr4Upepep04EpbVramadKlUqmm0SIUlErNJ0I+f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Yzq00Lql7Y+6Y8ZtlHFsizfJycnN+TN89PBwSxsX2eDKMlOG+imJmLYMdTNPHfVshIih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JExETHF+6xd9vjgWBWkIyZ4PieqhF+fvPEXjw26EjlG08Oj/qrmKjZL1LvbkdsLGB91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9J/Wz9r5jgxZWQ0YMGDahpG02mBkPb0Q74PEvx/Os9zHkj7OhFLuumfNclwJ5Xiz/ci8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CkYNBNU6viM1UmzOVRhKKrRdOpeMnFxqRmOLRCq0RkpFT3dK+x4h3KH4GfptZ8Y/UUs6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+mPNXVr1Z21ab3RpLzqFVOElGTFBK0ZqDraxEqk5lOjKZilTJV5tWqGmS2yqYPXUIaSO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k3OoUKMVLVuVLXaHUVa8KS83TVo+XW6n7V7pd5d8nNsRMIV8nBwcHF+DCMGDBgwjC6Kv4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I2sTwzLMsz1vtoobaebJiaFgWDKODKMq+h/Pnn+8e3fr7D7UfYxMzaXdd+9kaqbq1Ib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9K+RSGzJ4Yl9HQG7L3J56WrfHaSPgxwiInzhHZdz4wVViryZMiYn0IwcDs2Nkfb0U+54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i9vQil3XTHnU5MkjxP8n/AJsp+3oa5awN5tg0ijVjWpqq6lOVKXRTrOIsVCkmqqrLd93X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Rz4n4293iVJYoMZIY7Mj30zzLWL11VzS/blRnsqeI0/Lr1qbUnwVNUkTnKZToSa30qZU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eTT75U4UDsbsCqVHGdbY1Kc6lI8VWNf4dPZX0sttbxqj5epQrK8uy903zbNuLcX5OTm2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MszIy7c9FT2Lt15M3isR1H5lbKOOuXaONnBwLAsCwLB6TgwYMW8PX7zKP5ENneysjIzB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d/mN50YzmqKK6UaXjL4wYMCFZo8L/iw9z7/C7rtZd2M727yjwu9pd8sid03x/XIhmqx9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Dg4Mo3I3G5DwcWZ8dFO3if5TVv8ActHt00RdOl51eTNvFPy/1ZT7PoaMcuBOLixe7Uvd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lNxdCunKpTZCo4uFRS6F1s1v52R/EfpGOdVrnu8S7Jkh2dmR7+HvK1i9VfvqOBcqcfqN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NCjvKjVBylKdsjZKRKRSo1KpR0cIHYbwcyKdJIo+qNdqNRyy6R43HbrIvbOnPMPGYedp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8+98merk5MMwzBtMMwYMM2s2s2m02m02lT8a7dWDFsn9jVowdrrqfal+HJkUmJiYmJ9H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T9+pOzxbR+jWIdlkdodmxRtjBqDxV51IrIVmeH/xoYz8/JD23zefEabEfCyx9PwfMjV/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b8GUcHz8DvTt4n/JNQnKoLv1QeCLz0+HrOqv4l/JfYh7enAs7tSlKnKLVqn4hNoqUoVS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ypinCsSi4FOtgjJSF9j51X8h9v6H6QXC/c8QkMZId2f18J5oavvX5dePo0z9Ollietob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lWbm88ZHIlMo0KtUo6KEDsN4MtikswnvVaeyjRq+XQnKVSU080X6fHPynh1XdQpfu6Kp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9l7p2wYMWRzbJmyOL8mZGZHJzbLOTkwzDMEo5iuPtMo81itHdRM/a0rzp2ciIiyIj0Zt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Q0YsuxLhVP20u1sjtT5T4FZsrmrqZ1W4UhMTRlHAzS/gocuTSljjJGVvm2R9/Fqvk+H+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B8nwiB2M+n4fbJqOdRwYMGOnBhGBo22xyMY7Uux4l/M+a0d1WXDXe7uhcNPN328L/kX1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hWj79T7Dy9zr0p06dsHeNbStdVPUtLZGaTcHSrJi6/nUfmZK36W9Ph/h3r8QkMfdjs7V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S9NX3VVmGdmpXD1sfMo53UaL22lI3FLT1KppPDobvo4xhUcYjnzCmmUhczpqO3Wfx9Jt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Glf7XjntNBU2VNBWUdR4rS8vVCF0fL74suvkyZNxkyZMmTLMyMs3MyzkbZycmWVlisur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dlToz1aH8GDmyEmckTJkzbNk80tF+P4yO7EZEVPZ4zPZovC6nm6LudhjtDJydjFtQ8He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Q4k/cnuXxEVn0fqKrij4DVU6XZdMRvhexP0u03mpyJmTJuM/ZivWMY7Uux4h/OXeu/Xw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zaXt8M/Leu86l2j26l3ryzRNPHdX8Sqyq1pLoXBUoxqlSnKm+iMnFwrxqE6bSpVXAp1I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+59vA/R4B4Mv95jGMdnbXPGg8G/i6v8AFV/JV9uqWJ05b4aZ7qa9EpPlyKenqVnp9FTp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k9TWqLzfXJYrwK7w5yNEv2NTzT08d8dTGFO2lmlR8SzXh9FWSpaKu5R0soHjcFUpqy6f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PpH1FE8+kfUUT6ikKtRPNpnmQN0TK6MGDaYMGGYtjp16xqPtaRX1sMXQuvQfjwzDMMVl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axRVnZ2xbJV7eLVvN13glXZV+LMREjZrI3g8Uls0iZkybiLOBtEsYpq3yuD+qFdu/jVTz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ZkVs5OHZNHDOyj3s/cLNlk5MPoxbk5tD8o7O1P2/Ou/mompSnkXf7KeGnkn7fDFZ2n+V2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ovFbUc1H2cel4lGtpnHqpVpUz0VRpwdPUiaa6H7oe+ful7NJ+3+l/AVnVjJDJWdvF3j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8VT8lVcapc6SfNGWyfiUNslQqVKlLS06dnLBU1DkUqUSrDmpxKjFT08EamPrbNJV3Vqr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Y76sqGn2U6lbaTzGOn3sxuhjzvC8YaMdLPNRqfySmjehyW20cEduMLfFC4MI9N25G+oe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Y+orn1Nc+orH1NY+prH1VY+qrGoqSqtdLMnN6VTy4fUI+piVa0KlNdut28MTkOEjazdB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N0TKMmUZRxam+KaxEQz5XTXn5dOL3OhPZUTTXRkV2eOfxuiKMDJYxS7T7q39UxM+Tu2j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+XrGYxZnGcETsdyJg+Mc4MWRkyh4+xD8t3aHt+dZ/MJPEhe59WOlv0+HfitLhd2K2elC7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1X632RKORrHQm06tGFYqU5U30J4KdbI4EJypunXjO8vaUvyy7z9tf0fprwBesYxjs7eNv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5oz/ADyNUUlwuSqvN0ap+ZRmthUq7VTbqmo4nSl6KnLr99H+CDK8yntZoONVUeCnPB9H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lKWcQpclPgpHh/5dXHZqOjNp9psq5lJwRsieWjZE2QNiNqMITMnpMQEomImyB5cTy4nl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lM8qR5UjyZnk1CpCUbL7OTJuN1u/2fCZba06sR6imaucZz4EkJIhg00o49JDaKMTRRju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Mb5PnofB+pK7o6KFRnhtCGoWzymxkVkdkIfY8eko6Wn+6fT1SGirzP8AG6olJU2tTRPqK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u/8AVYwj5vrZ+XpOcZeYy9Py82lwMTF2F7myft3m83Gb8HpPSYRhGEYNqNqKUf3RjHaH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Z4WPMZi6ENdWg/FaXtVo9/sN2i9rly2K3cccdOcxraVx6qdZwFKFVSg4lOs4kZKRV/Ga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R4P4Av2XZjHZ28ff7Pg/8aX4qn5pmpXp00c0NO+NK/U5LT1nipHUQXlUeI6pc6dftzNV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q7/dlxPS/l1MuNBSzRnUbMNKMXOVOnzKHlzh3pFGXl+J+OUtmrQumfan7MI2o2o2xNsD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HSpnlwPKpnk0jyKR5FI+npH0tM+lgfSwPpIH0kT6RH0kT6M+iPoj6Nn0bNRpnTpr7ME3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N9cq7m/s6ep5Y9Rk3UjNAzpxPTn+uLyRSpIjWpkNTBC1sD66nt82maKrGVddsWZx1fqf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yUYU4141W2dzHFkRJD936gW7ReH0XsUOKK2vfheIRzUnFjVqXtwO3xjk+SVv1FU8rwvzq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bztD8t5lkwMRHt89pGp4oRjLG2RiSI5OTcYR6T0mYnBxbBg0/vY+iHZLmvzqX2qd2UPy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Zpl+zar+O0e92K8cEkskYxbksMXRKN8M2s5i6lCFZVKc6T6FlFKuSgpLmLlWzSNN+Rj5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v9FjGNmbO3j79fg/8b/zq/mman8ekX+tF7dRB7ZeK08xpxaK/wCGm8PxHtpvxSxjWfno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mnlHM+3hfqj5XLHOL1E6x6imUzV8arx6O+gnbJkzaftg/SK2L8GEYODj7mLK+u/i/Z0X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OnF9jw/a5+VSPKpnk0zyKR5FEVCgfTUBaWgfS0T6WmfT0z6eB9PE0VFQ1SsmNmDvfFvGY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hpTw6MaGqYhMl2RkiNn9/wBQfw6U60VGpqiNfWIer1yKlSq3ORmA/LKXtHb472mRY+7P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fpqX/wA2yWLYELJ81ODuav8AjRfCkbhM3E5LMJLbJ24E0ZiVMYrsU5ZhFbMWwYtHtHvP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R/J0Ip9T7af8Vq7/AGWjBFcj63ZIkPqaOUZZl33ZVbR9UJygRqRqKssRNL3ZSW7U/qR/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jGOzt46/9vwVf6q9s/zsrfh06/1NQsSi8r82jh2qLNNvC1sk6OmeaP8AXVfmpP0ylxPm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lPt4dUUK8vfU92Ft5Y1hU+9I16xXqfueE/KthXl7aftMm5m9m4ycHBwcGF18jyc/Y1a/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YE0cDUZLt9nQfynaKEhC6eLZNH+dERo+WLtZ2rS8yvEgRIvdTI8p3iYKvD8b/DzdN2xA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RIRHFp9o9s89z9RR8/W/SH0h+m4unTV82RHNqvshyvEeNCpVEvMqHnTFXmfUTPOkLUzP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fUM+pPqMk5bn86d5Q+hdoieZVfxvbuxxR9/QiHayuyllU91tQ/2rR+xCTRVlKUik57Xb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LcXVpU9Qq1GdF9HYc90TTdjQR3eI+Pvd4lDxPVUYf5rVn+a1J/mqx/mah/mGf5eJ/loC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o1Xgcc6KPat+XuaiO2lS/i1lmenl6dHL1147K/xW76rmlpn+wpeirCdWrp9BUZt02lVf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SR4e19bXio1Ki9NFrDRJemgUpElVlGtDOnrR21lfAyXsp9un1DycnJnoX2uLZtqf40e3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g1kNuoF16D+RgwJERCdsWyhWwaL8qI930dxIZqp7NLDtAghI8Pluo3Rmy7ahenxd5o5M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3lHuNEiHdDH2p9sW1k9+rt4HLGq7He7F3j2wNZKPbW/xcmTg4MRNsTy6Z5VM8qkeTSPI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n0tM+lpmk4Y+hdpcU6Htr/hqP1Rmyh+S+Tg/rZXZSWaeLan2Wj9jSUW1qvylLLKvu6kS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6Lp+Cj7GzwWO/wAW8Ve7xNj+xLv+n/8Aj8lX8i7ar8FP+PVXrpPbXg9svFImfXW7VJYW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RSNZq6icaG40/hlaua7RU9Hp5OUlp9PV1EoeEw08aklJN5VN4mS9sCk+NDP16iSjHxCE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dhfYx0YtgVuT1dPJyYZqv40fs0ltpC6PEVZPr8P/ACNWQhC6cm43Gh9yESY+n58Wlt8M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t0IQu0uTxb23SYrw/Iu40SI91eHDK89lLucmDw2W3W/2Z84t8xsz21Ne/wDUFbF03fBg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v4dP+Ov+GXuIS3S6Y9hdDIex21XstG2OqhVUaVV7pmk4qzxvfUu8u9msko46U3ErUY1i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F8/ppZ8Y1b3az7MjwHjw6WGqv5/jVc0Y/iqr11/TVT3KS83RVJbakpOVSloclOChCpqY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QuX1XnudTxOjXb0vhW4j5dKFZuUaftJ+mXxL27ih7NNUzrKnt8e3+ZyLIjkY36YdhO/P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+bZZzbm3JzbXS/1Y9Dti2jhuqnBwcHBg8S4Vl1aOWyvzdZFkQjPTk0IhHyzNu1mfqGpt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it0dhEe0u3jnF0Iizg4M4l/aIyRHulbBH3yPFZ7NLejLZWfY5M4do9mMq9/EX/qcmLIw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oV16jjT6b8Nf8WXGb7UcN9OHdXkR9gzV9rL7EckvcUeE+td5d+iUeriSraRx6IrFA/S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LPB+NDt9Nf8AP2K7/a7Ql31S/c0/t0T512n/ANqEIUlV1EKZOpV1JtjFY3rCVHT1JebC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HK0u3avhlTlQqfs7ZSM4ejpucNJKj9Q1mHjcd2nTEKzJSKPMbLpz9jBgwYOTm2DBi/iP4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EbZEzJnJ4l+LrZB7ZvA8HAmJoWD0ifVoiPZZHb4YuLTPHqm/WwKZESKXFSD9NuxLvFkT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Ctiy7ofefKh3Q1kZL3M8YnmWLYJLig80YD4OyY+8RnzVWY+Jy/wBbIrRM9CfLZk3GTcZN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034NR+N+7a1HTdKFZqyt/ezNZ0LozZDHaH4eh3j36msko46U8FShCsTpypt9qixRPDNa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pIybjejfE3I4MnweHcadP1TX7z5Kvtfaoalfu0vTWpPbV8Zp4lKNZVPKnKej8Mkl4tRpwo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1N0ZefCNGsm6kLMr4jqlUgiunv0skpqlOq/IpadxrOppvC16aD3UvEYbtMiNsH9pmn9m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Lvkyjg4+x4lL1L7Gi/DdGDB4n7brpfag91Do4ur5MmkIdjJkzf4rPZGrPza0CCIoSMGl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RJcePL/UslZZObRW6a78WYvdG8yo8Q1NTzK/R4fV3aRHwnb+3R4l7OnKODImcmWPJl2Z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8aXTfg1Xs+OTS+3oQuw+B9rU/wAuWbjJrHmp0bjPRHu+1m9tLoxdfZcBmOiSjUVfSygt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EWq1KXnVhyqkt7HSyeSeSUn5RUrZpxWZ6H8VOvSRKopzn7ZEkTKv5anpq/GsXm6Ob/b0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xCipaShQxP6eEKOqqQrlOKVTQVp1tWnzm2t4farXlvWk003Pckaj+Wp7PDqP7ej8Lnv0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jImf2mab8duDg4GunHRn7nGdY86n7Gii/KwYNptMW1NDz1WoTpDsuqlDZTwzFlfjqocU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SGeIpvQIpkCNmaD8MlyhW7kouJDlePfwrIQmzczczT/yVeXZe6LuzxWr5dLg4vuNJX8m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j+0b/Piq9JgwYtgwYNqMIx06L8XQu54t+DTfh1fstpfZdiEfPckhW0/5zBg1X5bYMGBd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3oz92Uc3xeLwVKMXL6eBDTxVFxRtRtNg4G02G0cSssU6HNfQP9sh+Sftx+7LvU7VPdqFl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rCe7wnnQzwjU1IxprUbJVMRnKHmaXRSUNJpdW6moj3Vtcs05aedch5VKOpq1dROlJUoa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vPfT8KdVaSnU9evjs1Ssj+8zT+zPTm+PscdXPTq4ONfrp6WUopccnIsnJyZMk+YfR5hU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xbPTzbm/NqKzptO8wZ3Ow+19X/HgQKZGzNHxQdsHYT5l22uL8a9Xh+Lro0nOrh2PiR/a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EYR4S/8ATaPh8Je7jGeF2Z4qv2bK2Dk9R6jkyzLNzMmbaT8I7rueMfx6P4db7E9rg8S0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jDJXoR/d3GTLNTzU6V0Q7y7Wf47YMdCMfaY49CXNT3mf9XGRofQ76r8ejX+14d+FEffI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iVY0UvTpnipqv2tX4TUTh4nVdLSfuaios418F9NTlt0mnk62m02adeHfJknSi4RrKWla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o05vU+Ibfrp4m6lTYeE1VGvSmqWp8XxLWYw7f+k++n9lsXxbBgx05tkyZ+zXpKtGcJU5L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fDqdGMuRWTMmTJm0u1D2U4ZjV8P08nLw1EfC5SX+L2lWhCkLtgxfBhmGKJtNtlk5NP8A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JO/x4jxpI9oECNmaWP7DVsjZ/buLv4ol/j1fAjBg8Oj/ALkHxaQyJEYzxno4v4Uv9SLz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2yeIrNDp5OTLE2ZZlmTJkbNJ+Doj3PG3+xS/Drfbjlx2z03475wZQiJEqK+m/Li2Ct+X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P0o5tm2DaY+60Ysu8nZ/idsdeq9ui/P4b+Aj7/7L+XP3VCr2qL06V41Se2XisMnhdf8A3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qMaU131cfM8PoevR+By9fi1WUXL0xhBzE1EmQq+RJ/wCzHSVXTr+MOjXi6/nTpv1Sqeqi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0qFKhPxV/wD0RH/pU76b8fBlGUcCtkyZM2Vuft4MM5OSvBTHoJMXhmpZHwmZptBQg6aK7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YQom0wYMElxpykv2pLJUXGnj6Kxq/cu3N1kWTm+bK8VsdB4qJ5Q5DtwNceJ/w12gQIZE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7NCWXyI8Uf8A8/oV/Df5St8zH3i+IkhnjL9fRwN8eG/xYdmP2wPgXY1S/aV1dIwrYNqN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L6F3PHH+zT/FrWsDk2U0ow6l3KjzfS/mvW/L04GIyLu+TBg4I9Gbci+xjqatHuIn7X0v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M/jqRSlmtPiX/wCv/wBaxMkvTJ7NZnJqP3NHp35XiB4gsVPmj6lpPTW0yhRr66EtZWap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qTlq6bnp6vlQqFfisuJQe2MPVPQ+E5Ktby6VJudbxGpGprrf+k0UPb0c9GTJwcHF+Dg4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YvUKIpHLZDiNT3S4lJ7p4EjAr4MGnX7dB5pRlzNcaf21jVHxwcXXRxZWxzVjmEX6qbOC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12gUyJkgsy/qhj5M3TWPGnjQ3Qlfw1f7EbMn2fuQj5ffxj+T0s0a20YdmS7Q7Wj2+K/N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b8nN2UPwvoVvG/xx9mtPjb6af4uiPbq0fayJ/kz046ImLsX3cXa6XZWRI2m1m1m1jizH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F/x/OgaWpGpqJ8v/APYvy1o8VOz9mu4r0Xup0PVR1Xoq0nup+KR9Eqm00kKjrVY7PEXo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S9damK2q9OplOk6deDg678yXzpNLW1lSjpaGgjUruo3VwQpqppMYkIx66kJRKftOTm/x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+Tm2DBycku9BblBcnw5vyYR3S1r2mTJkybjPRp2k9G/VUWDJTK3Jq+/F8CSEcdSI+9rK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rdhcEu1dbtLHtApkLafmuxGEOyIjfHj0vRdCMmTwpcRFafZ++F2eMfyr5szTP0U85GR4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4bKxgStjpyzk5OR5KX4n0K3jnt+NaxkltcPx9ECQrNCVtH7rZJPLVkNnPVm7F2wY68Ww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rR7y4cUYMdLVtb+fS/h8L/jsTaf1mp2+HVatXXL8tTtUfC9viK9eglmho3+74rHbU8N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+n1XlShpfNq0dbV+hPEoxZp5KNalHCpCMmug3Tr0Z1K9WlUhGe2UfDfBJTKleFGMm5Gp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0hrMU9R5kDzIFaplpzNNJKHmRN6N8TejKM3wzDMMwzAk75+xjokadkB2r/jpSUTVT8yr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+5U5UvyYko1ODU++/IsnJyciRgwc2TxNe2aF6XB5TVmfEu3ej2lFlNkGJmi51Ij4d4W8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/Cl+1ZlQn+RWxx2PGV/sX4OBmi5pfL5tHsZI2l38R4rXV+LcHBi77Q9j6EI8b7/Gu7yx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JKUWmrK+jMm4yP3GBXaEYMGLK2ejKMWz14MdTHaNo+7Ufkpr04s0VEzzTcbjcal5rUPw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B/wCdD8tXt3EufEkaFvbpW41fHYHgk86SVNzNJRoxWgqVKy8YipabynWoaXTeZV+olT1O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7Iyn9VPQSrx0eg0/h0a9edV6itS0sNVrampcY5j4XLbqtK8V/HobdTAav8Q7zRFWZgkj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lM3zN8zzZnmzPOmebM8yZ5sx1po+oqi1FRnmM8xolqDz23p2Ux94lf2VJYj9THP1MD6i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1VI+ppH1NM+opnn0yVam14c+Z+1rlS/bqPis/wDY3xF6hU5kaFU8mqbZIzg3G5GUcCtL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N7XkYu3ZPOI+yqsV0QIdzwxZr/2+RjtFDPFIeZQsmIjfRw8uiRM5JlT3rss38c/M+nk0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fLwrLhjR4lB9CycmWc9GTJkZH2sd4iPG/f8A11/5ETF26FwZwVFuXRpOh+47j46s9GbLs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G1LmrqPyw9o71aeRmbVH6qX4fDPwebI82R5sjwSo34jD81btH3/PiK9Ohnt1B4nBVaPh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b07hRqxlDT1/GJbalTURoaOGolS1NV41Oh9i4U6iRUm2aXw6Uq860KS9U3r/ABONIqSn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Wp7Z/qaBT7yVsDKXep3iMdpDu7r7MuxGzJW03akyRArFd/ayZZ4Y8xzw1z2Knej+Wu35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XacsKdTmU/RQx9RweJ/hn35MyJznjQy36Fo7SqrinLKWL1JCPE5yp+I+fUI6qoiOsqkN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vsxi7xfFSWEoqdOGmqynU0mognmBGaFOJviU/VU22VnzKRAV/H1gbMi6PDvVpoWXBniy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shXwh4MKztwJerGBjvESPGfztGv/ACx7v29UWR4lON2jSXfCt2tjo224uubLsul/flaPY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XbpnBTKtNwZWg4tcQ8L/AAX8FePEl+eu+IvlI16/bj6ay7VFv0VJ+T4jV11KNSotviHi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VtLUry/x/MoU5Kqaer5XicquSnGVWVOjDTqrVnUKtSnp6eu8QqakwYNookfTNPdT8bj5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oDgKLRiR6j1HJhm0cGeWzy5DpyPJmeVMUJGGYfW+xGzGM0b9MCQuSv28R9NP7fhksEfb3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t05vdU/TyxRhzOHbUzxFyG+NP+f48Tf7Mrs8AqeZ4WSXPcfocXZsl72uPHlt8XERKZoI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BC7ViC4rrydd734us06kSUUbTwuP/wBOHtmiJk/s+0Hx3Qj9V1JQofUVTz6gtRVPqapH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/DT5XyrIYu53J95aGvn6LUH0eoPptQeRWPKrGyqOnVMSRzbI2R/I5G4bHIUskBdvFnnW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tEWTWL6f8VqnsIokhP7jR26ErY+1i2LOyXHzpV+9U/JHs7NdHcrafirNRPPieEyT09/C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PaUPbrY/s1eJ0Xmlp/VR1ixHR6aVWr4hlPxvyJlaqnRq1G4+GwdatrtP9PqtVW8zX6XR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zJ63xGnQKtSdafTg0b3aauvM8ORi2DBgwYMGPtYMGDajabEbEbEeWh00bDYbDyzymaLh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+JZk/KmeXI8tmxmyRskbZG1m1m1mDQ8TpSzGJM1D40Xp0qR4Ituj0q5yktVV3tYzJwxR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iOqp1ISibTYbD9LyxEfJgcRehqQxd6Xf9TU//q7GKLIxZAh6afxTeLyRTF2nzOK9PiqN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rVCRk8H58UXpJmMOzI9hsjI/V38UQrRKTPDXl0faY4bI4su6tL3J3yZMmTJJ4qJjs1Eq7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hEZYIzR4nzrvnUpTqzi4yx6upXXqUlhsofitP2EO41bN1Z9Hy7Jfbx1Pt3Glb4NL7/7/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T9k4RqKOhlTfhmmcaGUbkbkaPUrTauj4lQ1es3Iq43Uu2q5pahGhluoaN/ua2BoNco6L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PRT/c18Y+boajp6rxClLV0tB4ZQ0JV1LnKpOFKGt8TnVEunJm3hMs0KPqo1fTWz1468G37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mLtImudX+Ux0Z6o8To8kETiazhaaH+rnjSrOl0mN3kQnCtS8udtJzXS48UhiLEsmDB+n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OVHMST9C4Ie79Ux/3cWSIR9c+KeOF3iMkQ7vtDmSPFVnQaPUVDxStUVGcsjNp4RDHin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SNqP1c/2sCFZFJnhb/fpe3A7fIvcPk7y+c/YQxkh/ms7MSydnrP5uOdXxNyeYczXRjoy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rVfYU+77j6c9KX28XfViz6NJ7YL1XfQ0VV6EucGhX7VuDAt0JebqKsfC6vlaiBqPZqEe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bH/a83y9N4c9Rqq/iss04vBR8Lzo/C/BK2oN1Kiahyeo12pp0J6mrW1E8Mw+pW8Hf7mm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bern/pPoYhlD8tDtgqR47ld5q4vj7HzpWUyp213soz4R4ct1HT8VaHs8TpjQ08aFf7SR4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Ahs0sZc4tkbtLhdxL0fqn8lkaZbtTV5l8IRkZ/6VO1Nen41Ed+n0dI8bwqV/C/8AkYO0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8er/AFHiQhXjFHhdP/co+1mehd0IfE9VVqwrfU1j6mofVM+qR9VTPqqQtTSFWpsU42kM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D1lI+son1dE+qoi1dJFfVRNVU/dhqFjUeqqU2spGLPr9o+HlC22rfjF0YsnfI7ru+hLJ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O7GaXihD3/YreyPvwaL8XRGnxUqrHhlZf5OJXK54c8V+0vEuHOh52ro1JeH1aem+p8N0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v0+n1eslu0eFU8T8SjKf1MxaqZ9Wz6s+rR9VA+ppH1FA8/THmaUzpGUfIhU08vX45Dbr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MGPs4vjox0qztS/JR9sOSsTlgr8VPs4tThvnp8wKU1io1jWJzFL9k8L7QeKtB5Wohupy7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eogjxHUU5UXfuaaHkaWUstD5XcwPhfMI8tcfqh5qWR4Zz4jFZZwZMncqL1T5l2O58aSG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V/yVJcnxHvJCWRDkkR5dSeynne7IVongy/coe3CZtvkXLMElxW91uDBi202o2RFCJOnE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mOSPSONMVOieXpzWwUzZBqrxIpfl7GVaTyLAurufCUbal8K6GrMQuh2Q+pfefaJwO0Fj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wVu0F6320X4rRWT00ivXJzc34V/yUe9X3VjTPFZZ36teZo6lJVai0FLQLSU6mojnTeG0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unSeo1E6w19uEckGolLUwpPxmrTrzVl7ejJn7Cti+Dg4s7YMGB9kraRReop6eKjGkSoc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2YMG02mDBgwYMZNOsV6HK8uJsiamWzTrJtKcpwN8xavURHqtVI9TGmbGOEjYzy5HlyPL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1ahSpKD3nmIUzdaKFb9Tfnv4W8eJxXoaxba8eo3NEpbl87cmEhrh+J106ladWeb+B8+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YHMSy8I8YqeX4eupSPBvxU+y7HGGPsu4uxqOKhkyZExYvgwfMu/zizurZzOtHZOt70sl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Km6MuIsRWkthFGMdXBkdsG0SHbFsdOOvazBg4H27C5dv/wA1FerpzZMrd4988aL8ZGGV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Bhv8AFV3rvBXXqjnfF5hH1aXdidOEa1Keo3PWx/dq6iFEnKVSQ/tQhavWVOMtfUrxhIjU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wLpxfJkz9pDeb6Bf7UMYzIksJniH8wxbJkyLkxbJuKefN07Moysa3+Iu3RjqzfwKgpyc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R5cWSpGJRFMyRP1I868SFBM0qjT1XOBowIeDajYjYYiiVWMKag2/LPLZ5bNjPA1/9LFu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dv1JV9PX4T/Cp+22DHGDHqcWZYuTxmpKlWWsmfWM+sFrELWUyOppsVeBSqwsxd5LlPLH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90ZaSUp/RyxDRyjLBi2BWV0mPgjmMppkHlGodo9L68cRRLqzfKMjNtnbJmz4tgiO0s+X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X3Uxmif7T2wK9YqVZTd/0xH/AGs+mr6oVl65R9WmeaWkfGsap6nSS8/wmcqenpa7xGWol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ntPirWNW25RwdinL1kfb9nizfXjJjrZi/hSzqowR5aJU0SSia151aRHBuQ8Xkjno063a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adduvImMxbceCTxA9SN7FURFoyZRiLMRRF5PEK31GuwREPgi90FZkTI5m8dQpwczx3Vq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l882lZISGe01lV6jVYMGDabDaNHgsf8ARgJGOjPO43c4WfHpZ1PJyc25M2yKpNC1NVC1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eV0ol7YD9v2lAxE7NyOWxehlZt1FkiZMcZMjZgjnOLZ/6LMdU8YFZk/wQStkSySSVsXq+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1V1A22+jwGMaWjihv9qrL01q+48NlnT6X8uv00qupWqh4f4bqK1TUz6H1xjkhHBLEY1a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caejiy7NfYwYMGDF/wCtl0O20eEkZM28FjmULSJ9qr3VxdGH1eEw3auIrVfZ/boyZuzN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gpPcmjabDazazDI0zxPUfTaGKEhKzPDKnmaEbwZHMczLk1SkxUkjxbU/S6RLpZpZbNZm3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BU5lWWNR1+D/APGLtFc2zgbF3Z2Nbqlpqbk5TO6ttMWwYMGDCKJi/N5e2OR9uqK3G3Bw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ycNRe2VdYmLq3YO5ga+xx1L7TJGOipxpqBh33jxbBjBUWZR4WTQ58roScnQ0StHxCpFfV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jwqXNJ4qfqKnmCil1PqhDIlgq1I0Y1Ksqzjd0oEKaQrR7Xxfgf2GujDMPowx9EmkaDVa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lqVptNTzZdGW+rwept1qZEr6mhTc9ZRkkxdGLYMdWjq+TqakszpLZHPTkyfqCrmSsr+B1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tkKGTKiOob2eLw83QrqZoKv1Gll3UeFgb5zZyxGEcFZ51BgwY6PAJp6RvjcZNxm0Xxg1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KtPAujP2KNsMZybbS9sSXtsomDalfA8dGDBT94itHdGT308kehIcRRNohoauh9Pe+LZu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ocnYlyZavkeGYH7sZRovxXoaadYo0oUV1eHvFf58Yjv0i6n0wgJGp1EaQ25SSFbFsEVZ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2WPoebYtN7VFbnClvNHVeg1sZxqR1mspaSGorVNVVj3V8GOuNZ09VpqkasNZrKmpqqnE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meqXbw3M4rkV0O2pqxoUKlSVaqkISMWpVHRrQmpx2owhIkzA8HpNSorRx7dDEnJ+F0XR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uTUHjbI8S8XqaXXanXajURSMGOrw/UfTamE4yXcwbTsM28zk4x1tLUeYhWX2MGEcFEbs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Vkcm07DdsddL8rI27TEubY6FbI/s/NmzLsrcnJzd2dkjBGPq1WCisGXZpMfF+wmN89o9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n0SX2dO9tYrLzNFjErLtZ3SyQhgwanWYEhISMCs1hK67WzbI39jHXi8uiUsDe50+DMyL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31NEvbB5+xi1V4gaTVVaVGhNxN6JxgyXanLcRFddbPnTLbSXCirZGZt4vq/PqWV2M8Hq7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NMUDbFHjOqWzpZ4RCnHRz1Fc3ambp0ntgqZtPnxTxqhpFWm6lRcqK6G8x6PD5Sjqvrdk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vgRwyo8CixpM8U0apxYrfN8Xd6fbDZtZtZtRJGCqvRHOHE4is2f26P5GI4K3FRPnP2Xb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urLPRgdlwORS5q6n8lH29G0QzPHAzBovxUNLOqUqMKK+ynh0+YU+dPqo7dTZXdoxyQjg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FEUJdCRGJV4fTjpw7I5NrNuDgf2GNXqVMGHJwiRSNT+Pd6EsJslVSJScjTrjBi+LYHHA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P3jQ0dpQeUndfYramMVo/F9dGUvHFp56fxnQ1SnONSLGYPFdXHR6ajLckjAuhmkq+TrK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xgfbxaG3WCMXZRrVdPPT+I0qpR8uqvLbNTrtFpXW/UmmiVdZr/EXWpzozfJpqu+K+zo0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l0zbTR6CM4xlKqOvKRTVRni1TZoTBgxd5MmTNks2pP07jccswYMoqvER9W0wY69N3aEr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jAz46nZWwbbMWRj7JGDaZJO3ODTL92v74e2ztuwPmzxgl2NCv2vts0L3abS+7xeONVZX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hDUV56iUYkULoUckVykVfcZPi+LbjczDkYSMmenH2WydTIkRQos9qlIqriVUy2bckKOS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UcrJ3OIkCRLuyLw4vNmR6MGB8Go1DSrVHUaozpw/tGjKRp6bgR8X1cH/AP5HOJX/AFDX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n94lZXZrZ5lo/FdPqKf1WmKniWioqt+odHA1H6krNT8X1MtB/nNefVVNTUEK7GM0yqx1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7Y4o08zjUreHRnOdWafNF7XHq2s22jW+nlp6qlRdKE2tOkOMseW8LT5PTTVWvsp1as69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A8MfBmNsyIduDJljvWVpdCY30tWTMjNMM+Cfuw7LqS4+Ox8iRzdI56n0SGRZizZ3csnK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8i7Xd2M+Rmi/Fjrx0+FS/Z07xV8ep4laNsCgRiajUwoKcpVZpCRjoUTOCn3j3n7jDFEw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mL5M2wYG+RsqT3MiinE3JRnIySnuI0ckKSRhWXTmz5HaRUpJiThKLyU+CZIzaD5QkYMd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Y7JcjOMadbJKfmOrUcnTpko5i1zp6W0Yhci4MqzRqaeKs1GVRJ0Z0msV47Rpmn2OrOOJ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XQxmqq7VGMT0G158PrT0lSvPdU8Oc4w1Ox6hsh7bvAjkaQzXv/X/AExrN1KOBe19oK84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jPWz3EViPVWRgkrYH0O+43IyONtMO77oY+VF5ti2BGMjVsXash9T6WK2DBtGjBtMGk90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lOm1bhGhkvK+54Y8VIPE/Ho5pq0RLJGGDBqtaKIkJCVsWSQ5WpIienO4zkQzsZ+xm2bK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KKwmVO+xHlyFHBnBJkpYUm5FKnhDtgXQjgfe8hk+1N5PkkrYZ2ILjq11XdPkaIDEuIz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2tvyckaaiYsiPCwJGDBXp5biVFuFwaitEWcJEmYKcpqVGp5sIjsytU2mI5VODboQx5JJ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lOO6VOnwzlmwUThGbNHiC/a09aenreH+N0ahLxTQU1W/UOliVvHNfI/y3iTP8hrpOPiu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JivgwY6ZHtjF8GbpjZVZkfXtZgw7Y6NP7T4ftsjBIjzb5SdkPo+O6vjqT6kIQx9Gk9vu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yzYTeI+qUnAcTQr9r7mieNR8+JR8zSK0IEYpFSUacdTqZVhIURRMdCskMh2/rg4G82aM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jLHbhCWWSG/3FM8ziTHViiVViUpunR2mDabbow/sYMDiSjx7XCohO0o8PgqSy6fttgwS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kcDDRIbI8lNeunTHbGTBgwJGDBgwVI5HEnAn6VwhcC5JLIuLaOeK6VmTajCU3KSqmg1v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dRplIlyMzuNrkaajsMMUTiK6cFenmEobZbSbVSikJuR5cmeRM2yNJJxvjqxm+BkVwcXwJ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nrwN2bNN2tP29GD2ncXbJ3s+mJkfS+rGTF4yM2l0aXtH3jszJsZvxHlk08R924byaL8X2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Xq0TjicIkUV60NNGrWlXnHAsCweg9JwKKYlFH7ZLZjajHK7S9nBhGEYRwcXwNYvi2Gza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3MwNFWL3KOU0zYeVkjp0JKKMCvEw/tuI4lSlvUoyiQbiRnIcpDjkpUsz6WalZpxgYZOW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mkfOmomDbzgjHgwYMCMGDBJcMlE1awOIkQeHhM2kYbnjy60OUkTNZ+FGw8s2s28NGMlO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cGDabTBUXFaluJUWmsqy4Msp6Tw+VLVwhTrxbgaSpvjHv146F0ZF3Ki9QzDIxw5mDNkr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P8eLT9uBDVsGDGGjByjOR2V0uvCMG3Bj7ObsiUOKcfeM2sxk9KG2zbapPiKMW0S/a8iq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Y9yM2yZM2dqD3UYfx36qsVk1GtjRHmcoxEhdCR26Vap0K3BlWyMSMD+0xRwYR6WOMSUU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GL4MGBQyPi3DMHxgwYRgwYMDRtNpsyPTCoyR5UzyZChg2mLtG1s1MdqTiZyOPM8kU2eU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H3RjltcY6F0SGuWjUUt0MOLUEOm4iyUqMpFal6qdN+ZRXoJ9tR6pRiojXMIRacBj7Z9U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sVIJlWGCAjnohKUJweR8/YZkyJ9c/cMz0OJl4i74Pi9P2K016BW2iRgwKztnJHByLoX2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gRtOCl+CL5WZHA5o9TEjBJj5JHy7aP8AF5zPOyOojejMD9o/aMUjZSPIoM+loMejos/x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krU/Kq6jWORFEUJCRi8YmDHShFV8q6+0r56cnYy+nH2FFyajhD7nFs9WThqKHH7W62Tu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8qRHTtkaEEJJKySFtzFcSjk2jhg7GbLNk8Hd1MHBJc1tPuPKknR3ISQngnyoxy4LbF8j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Ys8to8wluRUyylTc5bcCV8G0VkIZzaUUPg1OdsCNtpg2j7UFil04twYMWXYwYMCNpU9/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vT9lqjxESMdLQnlW2mBX3SNxkzfJ8MiM7j4tgxZIwPsLgdqS/YpJbvNUSWJNGElk73qE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wvENKLW6Zi1FBnm0mboHBhGDabTGCo9tWnM07zL9R03sUWnFCQujb9iPePeXczaI+rBg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bTaY68s5Gc2yR5FDlLFmPuYRwY6cXpsxxh2aMCGdjcPskYO14slHnFnk5skY4prbFtjj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KFTRPCRAayMzacVNOk0bao6U2RoFOCTlHamzJU5HTPKNskPcYYqMm6NFQEkcZxfN1zfF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CXOEiCJSWM4ajuKH4+MGLJDMDQ7Y5wYv2snzU97HbPRkds2wJXp+xWrR9PYz19rLt0YM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0O2LoawZ6owyJbaEPfwbTCiSebZvPujFtH+PBtFHlx3Gw2ilhOUjfVPNri1OpPrdQj6/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PxGSra3xCtXg3MoS3RSuhcGfsJkZdK7Pox0YYoNjp4EjKS3XXMh2wYMHxdIwNFLO5WbH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QolQwZvjpStnBl2V8EYtjhiDtkY75Ms3CWRLFqkDA7YMGBxZTWJTllOzwYNpgcEKCFFW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hIbwZyJnIjaypTkhdmhxRqdKpHkyTUTKHOOcxEkyjBKHlG1o3GZGZYycnJyM+fUcmTcb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k2sZV+DPTkxdIwRXCQyt7cZXzfHQ+D4x9vNmIb6GJDWRrCyzIouRCCRJpDkyf4cM4Ruk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xozxbR/j2mDBtMGDaYMG0wYGjJTlhS4tp44iYIxFx9pIRJY6smTNuTBmJvG8mDBhXz1Y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D4YhdD6cDS6o94nA8FR9WOjFttsZNpGKx5aFTQomP3GMbtLuYPm0OxkgydMwYQ8XbEN2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BK8bMzwzGYpGLZFJkZskipG23JKlkdFHkk6eEqRGDIJYlKTExHY3GTcbjJkyZMjsrZG+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MI2xNkTYjaYNtovlZxyeorNkc5w7dunIyHBtHHA+jJmyNpt42jXPBxfAkj4G7LBk3O3d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hm1mMW5MDuzR/jwbTYbDyzabTaYNpsNo4E6bTXDbyU473GOLRjkxizuulIjE7FR9KWTy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cm09JlG4zeXZLowYs+jAuLpcqzYx/Zbuu6MjJmPuYvEwxcPcRluqsaNqNpVXIuIYtHvD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4RZsQ6aGsGDBtMI28bWYMGL4NrNojI+vBkT4XfuVI7WhmDBsyQjxjqyY6Y9SRtGuerJk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L1fHwV/chM4HHp4MGCMEY4yhSi3PaSORGBHJyJsbzbBg4Mro2vKgKByluk7Q76huTUTb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zRr9u3c4Q2YbNptMGDaYNp5Z5CFpoCikYIxs2ZM3wKJjoQzOTEmbDEbcm0wcdGGLvgSF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bTBgxbGLREMwxr7KtkzymIZJ8/aXQkdjHGLUvYZM2q+0kzcPkpQFLaovjBiy6G+bq65N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PONw/spYIcycDsNbxpxY7bOF6WuTCODAoowjbxfA0xcC5Vk4jwZs7MX2HdWz6pEexW91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dvhcm0Q45eMXY1dWfSrPp5MmnWZ1veZ6NxkbMsTMo3IZpPx7TCGY6cdODFtoomEM2m0x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mElJ8mHbg3WwKNsdCXT7hqy+0kiWDI7Lof2M9EUIwSTNpi+enAom22bIxymKROXoz6c2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qUeMdGLtWz1wXqaNmRQxbJKeCUtzhDJJc9KHbB2akrLtUSZ5R5JKm0buJi7YMWxaJgdl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bYMdW1sxbHRg2m3g7nyr1PeK27JgxgwLuO3wJenoTM2wYEh2x1bTZ1UV6qz9e5mTJkyZ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aT8fRgwY6MCgbUem2Tmy4HK+GYPSZRlnIsmGQh6qmESfOWcmPvsV8fbx0Kz6sjlbJkzb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XxbAkNpG4yLpwYKnbm0ORdyftGhWp9hc2TSHK2buCY1zbF4xMDaQ6hvY5GDhDmkmzPXB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YncbaFUeXUHHI0Tj6Ydr4szsciMYMvMnkwbOt3z9nN48yF0Id+BrAhiGZIYHmmZyMchd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FyYOxuODPQ76d+ur77Y+xIVtJ+PabTabTYbDYbDBtZtNpgwM7GcnI7YZzdRbFFIyjIjd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m4bI8jSPSjKO3Rjp+LO3CG746Wr4O18CgYENCRtMYJPK+OSJwbjcRZubM2xZdCIiwVHmv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3oh7Tdgzkzg3X5EIl3tyYshslHL2YMGLbCSNoonYfTSVkbCUUNbT3LbgaiZFaMsSzfJu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tgwYuzJnr2pXXVS9xmz7kRq7siQrbUYwZyJ7G+ejAiWGsGByIcmLZ6cGLYtgoU+Ze7CO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820n47YMXybhsRg2s8s2RNsSq443G92UTacHHSiTwlyUu03kwYMdeTIzBttgwjs8G0xb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WwdhCuyQrswYtgeTafMY2RJDMjyrbGzbg284+z8QtDvnoRVs3eHtVlHI4m02m0StLiIr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jdm2B94rBI2u/FsGLUkLBuM27mBrKcGr/FXiqsmWRefs/KRjBKXVjo2mOBxtkzbNtxTl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6UO20xgcuE01tHHKg8DvgwM5Rl27G55zkSGurPRRfD7mT46Msl06P8eTJuNxk3MWbNo3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JFQ+UzPTiyRgfAo5FHAkTtm+Db04u3hHcfe+X0K6GzJLL6GsmMCFeQ1xi2OhDtLukJHA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N0L7Pe2TJD8WBGBIRW72VoduWJYE83Y8Gc2qvpVo5MG0wYv2GkVFyYZgWDeOTFnO6QhC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g1PqpxbZtyYMGOnuPgybhvP2kYNvp2kh9HYZxil7lEwrVfdgjbFsG3JhIZmzRtsiccke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22mDFsCV+52M9FL2fOTHS7O/FtJ+PYOJtPLPLJRwRmkOadsGEcG4jJ4WSfuwc9KtgTHI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IVs8dOLYyYJdeDF8sfNsWxfBLgQh2kYs3bF32OTbdnc24GYti81tjuFZWwMwU1yxIrRa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ZJvm6IqzIrF21ngQx2du9o90cDEsHcUUib4SQ1zJcYtKTJdkKKMJEInwZYuqazaXan7c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x0NWQmbljORrmSG8G4WREhFP3nZE36u5EwM2i4JSuupE4G3I0yL56MdKWTbgk+nCMWh+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75NyHJCkaP8AHvHLJhnJi2BLoZjlLCXZ974EhCMcJEnaTsmQdsGLcmRcju2K2RD4EYNp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i6WRmOjvZoQh2as74Gr4vgURoQ0YMYHZIZOfpFE29GbU4tmIodSKc5OU30Oz7pO2BYRB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d0PLu7K0e4rIbt/ZoaRKSxuRljjxhmLLgiLrbGxD7naWLq3F8GLPkUcGefgeRNj56PgQ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M2p/klhCTwSWZY5zw5MyyLZzm2OpWVQl6X3NqMGDHU2Jscvsx/HbF317UYNGv278mOPs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kOzIjE3FZbIjaEsmB/Y5t3dsmehPBnq7WRgd83fQ7ZujF/hPhsVmN9ODsZsnbZJmxIwi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5XQ+1uWYMEe6WLId1jEulCGRFZPk7GBWkSRg2pWwYMWiS9oujFsHZNZFErx2iE7cWz04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LNq3cxfHTgZgYooZQ/I+bNcDyLm0Uj0Cwxq2THUxD5EZM9D+xFZH36Uv27u2DaZwbjIkS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2N3X2MiMkvb1RMkuTkwYaEIkiV8fczk2qJkeWbDHQunGRIax0PowRyNcuDOV1bbK3wZs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sNmximoRlOcrYIpDlky8UuSKMXZL2s28NIatT7iMYs0RMlTHTwjKsu5gdsXRjJKA0YFZ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2dzFn0TyzZxuhFVX5kaTzFdGLJPIzhD7vJtz0NnDMHPSjFndDtR91py4cjmQ4mGYMHOM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uZMWQj5Y+nGTsJ5JcWQ8IQvxiJWSszBsNt+DBpPxjbMGDkwYs3gyOWbR7k+xkVlZI4Pl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wjN+TH2HwuTDOFZZtkyZ6kzd1ykjJkSF0cXRtOytm+SPJ2H0NiFlnksWyJvOWKLHiJuE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A2ZvPs+hEXyRXPTU7GTKMHzm8ehWZgyPtLvbJmyeRGDBnBm6PLZsSJ2W02Ij6aq6UMyd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gwTx1IRgwNWzZlJem0/aKIjFsXwpqWUZsrswLgwYHTbEjJkyuvuYwPkfD7mLPAj/AM8W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aNJ+PH2GZwcMxEStNny1zgURIS6UOXQ0zH2G+hZHfsRaMj++42wYEhWds9KJC5t8uV4m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OBSOZHl4OEbjkx0yXpjLabmza2Lah4dp9umPdISH0z7Yd13ws7ImBC7GLcdOSfuulaPc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/wBsnVcrTTZtN3G5lX8kTHVHlYWMWQ7Y9I1aRx1Z6FG+Cn7e4kOOTYOJgREYzAyb9Ilk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qiZ56MGBkbJD7DyxcGbrA1+3zd9XyI+DSr0deDBizIpkYk5JHz8q/yPtuPUYZtMCHxE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0YtklyR4M2wcGehMb468m6+ft4wYZgxZGTJhs2pDmkbpMjEUciQ5m6QjjpVpkYroSJLB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5tnpZuY3aKEl0R7WyPAumfuydxxwK0bZFycs8ozGI55MCRUaipSbMZEjBVjmFPlDduevN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yZQ0dhXfRS9tstLL682wYMYM2zby5MVLA0hmIMUYjW26tkV+5tMGHdG0wNcSiK+LKzXR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rJ8R7vvIiuIo4Q3kQ2PkWEN9NTrdsGDBgld2+XE2pKUsmJGOjF8GL46Wzudl0YtgwcI3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kmKEmRopKcueWKDPLwYRuihyYvsckewuahxZvlO1TsjaOyEuduOt7bYGjHRkj0oYnmyl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8m0Q5HcVM24HJI9TGul8lJ7ZTqIWZCSiNpmOh9HIlxI+ehWYjCNkTF3el7VwPsP7Umdz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Yzm5PkwyOU22NyahwYMHF1baiUTm3GLOLF35R3MLra4tgatpfx9asx2Qva3zty0snERy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Y6MjYld3zkfN1M3wFtaz0YtgyZIxGkjPQ1kwYMCgbRYQ5GMmLSZgwZR5iQ6jZlkYuT2q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CVsGFdcESjdkjsLLJrEd5uzdCdn3wLoZI5ErN2Vo9DPklEiia9O0eLZMmGyCiSmkbpSI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mWJWl2uhlbipHBm+B8GX1ZMmbu6eByzdLqZkpc2kVGZM2yZIrNsWZmzyRptiiok5mMi4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BxyQZm2TN+TLO/T3StwYNq6WhdGbaX8eBIx0qzt8meIcyaeXLB3bWDPHxfF0PhWwY+x2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vgwYIRNpi3JtYoXSM35Zx0YMo3HN825ZsZnDcm2YQoCSN7Vsmenk+DhWZjJgxx2hTWIW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UVOTaJG0w7RF2VuLK2SfusxLlifBDsYtgWDcJ5k+CrL0jTNrI0sk4xhBuRBZI0zZgWEOZ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jUr9uPZYOCRGZmyMDvgwY6sK2BxMdGbO1L22qoTspcZsrZtkxuNmCKwOZL1CgYwOpge6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tkpEVuEkhrpd8iIxHbFsIxbCMDWTy2YkujS/jGzOeld7MS5Jdoe58mOV3doRO183hElf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MdOL9lZK+b5MGOhIykZfSssUJM8sxGI6g5tiTZ2E4m456UjkUTCODi7EzImIRPti8zab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ZMU8ibExW4t2Ts8IlKz7WxaHbabR4RKXBi3xU9p2PMSJVGxZYuSnHbFysuh8m20uXtRg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4wYtt57CTZ7TeZzfcZEPv18uzGO7tT9oyXt25ttZsMYshs5ZGGSW2JKpkgmYNuCTwbmf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4kUN8WXI8o3Xd8m4yPpTwPA2Niz06b2Z6M25FkwO0LM5tE+TBnCbyLsIxkUTOCT+ylaZ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rZJPC3ZEZtm2Bq2D4wkN2XJskyNIc1FObHJiQ45MbTfn7McG5XdlZoSMNG9oVXnI/c5H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wYEudvAkbTYJIYxFT3cIyJDtgwR7ZGO+bKLkTp8ZkhZcjCPLE1EzuEZu0YV3wd3faYs/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S6vIoiRgwcmLZtxdIdlZiXL6GuYLETBLhSkR93YbO5yYZTpNlWGyO6TeMipihgWESnbH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tMG7a85MXx0JK2OnBsZglESa6dN7L4ybTF8ZJLB8xZkdscLsRiY6GfKMYG7rqxaT2qMc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D4uhG1m1IbMmTuRhk8tRE0jeZtiTNmDMUbuLcmBK+GYvi7Zk3MjJsb4yjudzHMUzu/sP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cWyIbwNZeFbN84G3JxzizGRhI8vBhIlUJybP7bWJpDqHLsuyMW5EjCOB4JvgeRMyKQhm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mJCvk82Z5rHJM3dHBEm7Q75WG7SttMWaIReNhuSK3KwJWduTckSqm9u1NEpYOX0tHIjg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xd3yjA3gzdNGTK+w2Z5xZ20v48GLo5OTDMMaZtZteIxY+6urfG5G43cZQjKHLNsdaVuy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jN1EwKOTAkh82bMncwxIRkyMyjl2jyeWxwtyxU2eiBvZIStgxbNtvQu4xnNk8Enm3JhY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Ip9sGLrol3zgb6FbJuJSdtx8dCRtxbsIyJ5PLIxURzHJjEiUMn4ze5WQrIV0xvokcDRt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uKy306M808mDAzuJW2mDBgwOKMGDbk2EIjGIZgyJcu+LZ45tPsK3Mjy2ObM84ibUKBu2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mdzCErYGZdpRyoS6VjMWVF6opi46uDBjoYsXYjTL0GDAxWYrSdkKyjlYHi8mYF0YErIx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ajUMSPLkzy2OnIxI7DZyYZgWD0DkZ5EychNnLNpg4twjJkyPLNokhU4E4whHdI9RE3Mx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DYYMC6cHa2T1HwhTiNZGsDEJcHOyHEenN5dCslblHclE2ny+1trFFWbt8xWRQicJuZmy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S7nNsCEMinZdDKj53MU83Y0YwLJBbai+xi2LIl3F0O0mKN82Q3xyRbEMqvhckKbkeWji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6EOX2FA2G04tk3G4zExE2lSOCPKtgZ5jN2RW3CqQN0B9lJdKGSIrJtHfTey3YyRfPQ4m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aKKiEIZkXLwPoxdZMHA2JRSzEcheY3uUR1Gxts2CiYwNifUxO7ttEujN1ZdDwYNqGkYN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kWbNtC3DyYPLHDFtpiIoRMMwjBE4Pmck2sGYm5GUYu2ZJMVoowkfLIkm3ZuyXqkuMK2T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A4IZyyNMzCA22MxkkhIwZFZR6F2QxnI8ZyrZkci9JKWTJw1qZOFSHKx9lvoxbIu02Rsn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gZB4NxOm26UdhKQ5slli7YZF7Y7s2Q+jBESSH0I2jStnBGSN8RnZyGci4HZK+0cTGDG4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RIlES5yZESkab8d8CvkWSQu5Ij2MWj7mPuO2BdWDBiyWSXpSTNptEsDyzbg5MZMWdl1p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Z9K771IcTb0I4M2xz3co4FEfBuOLqyWSSM2jfN1392oy7YMGONpwjajahpY2okkRgKBt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cJM2SNlQmpmGcm1mJGJm1mERSM0idT1b2bxVDchbTgeBEo22m0UepXbwOTshLhxNoz4S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5iO2LZ6MXdomRMxkxg29O3IklZjdow3G3apSN9sncjDjKiTebZM2V82z05N4pQZmDeBw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LtGDF8GDbZDWLK7su8ntOZCWDT+zqwYESFbuKPDvHu+Ec9PwM4MoSZwhtnqEme7pz0ZM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gUSUTaLi+bY6ObZ6MG07W7DkZyS7pGBK6IS2upg22RIy7pEVzDia56ZCOR8DMGEfPSkd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Xfcz1HIzBhGImIs8uI4okjBho5Ips2MUGeXIkpxMyPWfuH7p+4PeOR3M7TzDebom+B5s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SS3IbRkd2ZNxnNkbeMG3jBMQzI/dyJWybjuPi8ZcpNk6ct3YyRpykYVMlUzZGBISOFZm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sjHJsQqm0dTnfJi5soocci5eMHN10oa6IidpXavpvZf46ZckUxIxy+zuhvnJm3FviUjI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lTlIVLaJYMj9fRi/PUsHwfInfAojji+RuyHZnBFdOHdyb6MXYyPCYrMzeKyOS2uyu3ZC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uhJMnxeKy10fGRXqPno+DcR7q8u6H2xdkrpiS6JDSEjBtMEuyOTJkz0YRhFaKVbZA8mB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LPLR5SNmDyzy5D3ITnj1n7huqHmPG4byeo5Mm43oc0b4nmolUQuT0ipZHmEfObNxDYSq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+TBtMWwYMWyNnc9KM5Mijk2mWNs7pZPXiZGW6I+rPSzImZs4HY5d9P7L5tm2bMXY7yk+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Z5TMYIwbOx5gptjbHyYParOaE89EeXLApIyhiTOw0MjuzgdtxuZuZnpZgQ3fJlmOjHGB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246sCaHgb6I9WMQ+M3wcit2E1lx3DVoXySYvaoiQ7VODI5WWSWWzJHvd8iTOytk4JYMmT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3WdsGF0YYo21Ptymviyt85Mm6zgPrZyJne2RsycGEYRhD2D8s2o2RNiFHBtMM2s9R6j1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PMN55iN6N0TfEk8LabYmw5RkyYMMSs0P0tPI0YwZN1sW4ODN9gomw2GMOWDsSMmm9lmf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vJZPLwYx0ZRkXJCDPSiU9p5kh5ZtZi2RHZRV9ooq+bPEYtWRwZlbgwIzbN8GOtw42JHB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sHbpz1tiVsCENCFfBgSy2Ky6HbBCWCZgSM3xZsUrbsOZhG1YMmTg9JHazZ0R6cD7NGBd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2fYyZvk4I4HaUVKFF+n46MXUMt8XQh37LN88PozfKMXxfsYPjPQkjZk23fI4iODBjBtT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meWbTazZIW7GJHqxH0HmRJTizdE3RN6PMRzI2swbRRyKm0dzsN2dLJsZKDMM2soRezA4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ZAaH3ybjcYyKCQ5QR5puk7NNiizAmMZGB2fvfTm+7B3ti1NLOUPtbNkjHRnpRkbyO0Vk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4xXXYSZjhEXglgbKaysHarty8GOhX+MGeLvkisWdkdjKJ2zxd2gZwMZyJXZgwSEZF3QjF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X7DlEjmTS2G7L5FGQl5eovlm5ieR3xuT46HZieTHOBq2OhYJHcx0vvlneyskbbp4Nxm3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cksM4MW4tz0ZM2yZGxtWp0ycsWZCGRJRU6uBcswYshsWRtmnzsy1dIXcybhsVmJcbWx0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W8tCgKLRtMJGUcHBgwN8P1CiYtgwOJizGsmBIwPFo5iZz0IxfI/suQssTwNnNkr5MiMG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No4lKWBN5hzKHIsGCUcjji+Xb4btF2YlgzZWQ7StizizBi1MfQn04JZwNNkIm07HBldG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2WWRSIRRUp7iNDBhK2ofrujHSm096kmkYs3ePeJnDfYl22m02W4MG0UBxaH9jc0KeR2xZ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EjFnfFsm0Zg2I4RuFJjkU6eVKe0dRsXIuDcjOTnoQyh7dhtsh2wPAxHJtZCKiT1CRKpJ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bHGc0jzEObNzFK0TgbMkiC2xzfbkSwcDwcDZg4SyNZEsLF0YOL5tm2bYMdOLr7OTI3fA7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vUR7YaVviHtspMRPcyMWeWxwPLGjA0Qhi3yxIxbgyfGSTO5gS2jds4MiE8D5vEzfJkbN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L6ZZMDTMMjCR5UiUcOngk8DqMXIytHdTpyVSniyvnowR5NpLukdhNt2zZG0wZM3Q7KTN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GXbN3bNskbMbFuR5gnk3YbkNpmKTXEXPDagKmQppPeolbbUe3oir5MXoe3JkyIwZwcs8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xvNtg1g4MmTvZLJstjnBg4xkyPggbjNsmTd0ZEsmDBjoSMY6WjBjqZjoxdmRu3BlWyJm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MGLYHFEokHtHLLymsI24J+0xbAs5UBtI3DIknzbI2YODJuyOQsswTYhrNlZjYssaSKfN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8GRWz0LaemztUawpEcyIRaJTSJSeG2xRFE23Rpv26iZ5eTy0SgYZi26+TJmzFbJtNpgwP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Wx04vkY2xCd9ojNuDgxk2CVm8G85kRpcyXC3btuRU4E1tPM4dayTQ6hKW4ijBtNoonY3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3cZQo5MJHB6Ry4bZgwY49JvwOUmcs2mDBtMXUWLp4PcZtkQs/bSNhwjOByz0YtnpTtkz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ydxowyNkjAzPF3xfAkbTZfmzWRReRWny0uM8xOBYRLec53EnzF8WXNmJnBmJGeBttvLN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HJtOEZNuXFbWZzdJWTMZNvA3xLvFGHbg4NxyRSMDZuNzJLItsV5mCVWUni2BROxkZgnD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KqeYiTRutg5OR5t6uldeLRWRpI3HBk3YS5cvsZODBhW4Mm9nJuMofU3gybWRSiKeGppn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x2IUdzcYpSqZIt5MGDFnk3W4IpSik0fJp/ZiCMxQ22Y5wKA0iTSN3OWNGPsxGLq7mNo+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daZuH9jPVhsx0N9eDiyiYRwIYjGTGLySmsCibThG9G4Yr4ukYH+aMsxx6yNmSwYMCjxs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sjBwO2DgbFIzZmDs4nJnF0zImszwZdn2wKzY5dCMHlNpU0cInzbhmymbBQZjA5YN+TKH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y4+qLvlGxSNiiZt3JLnjoyKJkzkyNkR9CGzJkbF0Y6WrI5FFj46kuTFsGL7ERpIxCJUc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ssXbBtKc8EtsnwYR26WMwNCKc0042oLEMCjZYJSMsyzBts7rpwYFwPtkyZt3eMLBgwPk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N8WbNw5iGxGTJk5MIbyJWbfSrYNo1ZI2jeCUzN5K2DHTEUtwpCWUxM38ZyJcvAmSkkt4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rZ5eDCMWxaVsCSNw5m1yIxwcDwUzEmOkyUWrRR89zy8CijYbCS5iNMSMIeDI8sUWUo7X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k2ZZDbiMo582BKqmOWbZMCMWa3LRv0uyIxyLEVOeSKySXpiyp7r4FbazZzKET0pZybci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JNkTA7ZwdzIuR8Gc2j23NCyx222wZSPNZ5jZkzk5JbsxhJlOnElOMBzy+HdRNlkN2ds8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Q9m83sfPS2fC7MSyY60rYybUYVuTnL9q5d0rYMWxbPSiKbMJD5H26cGLK2cDmcswYOCR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WRJZlaGM1Rds87hZMHBk3EduN6HI7jMGDA+pIiicl5cViBTeCXc7EGMlwJ8vvFE6vDbY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pWXLwYQ0Yxbseoy7MpmeW2d7Qlgw8xV82YrIyKm2RpnCJTMtm0UUbGT4bkjcZzbGR02Y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+3q+JRksNMiYHgkh5t3sonCs7NvpbM2SJcm04RuumMZ2MidsGGb0bleJwYtJnLEjsPk+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wNse7KtFZFHBtOVbHPBJYO5hGLIwYs+ruaf8d0zPQhvi+DHSpG4gZiNodbBKoU/U6ksu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YGIRu6drOELpbM3XBOTZzbAonFsm472wjfEeco28bcGDdgcxtswLJ3ajiyMCv8XSZ2Mi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c5FgSM8PDNgoHYlZG4cr45YuOh3d8Nnlu3IkzazZbcc2dmzOTgikxxSFtM4UmzliQkbE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ztMcYEjDsxdWs4VN8e4ksClghUyNjYm2NEYjikKURwybWO3cUWK3JttuNzOWbGbRvaZ3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23G55U8Ep7hLplI79O4p4m/JSU5KJvG4mSMpI3bhQPTE3xN+XuFJmHlWawxrAxXWB3Zj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PsldiVmK+TJmzFyIwYNptNpjM5diF0ZI4G74Fd5Z5ZkXqNqV2Zwst2zfA77sHJm+B8Hc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M5FHanli4slyOaHIzm2xmyQ08JNWRvSN2RXSHfJyK3yIjGzYxC74HlGTJJ5szGRHCN4s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BRyKFt2CVQghGTcOoz5MmbbGKmjyoihBJ1ES5MCiKI1gcsDm2YbFEY105shmcjFepHfT0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VPDFIXJjA2KfM3zHvxFSndSO9mJjMmDBuwZyMUT0ozbOFlSM0z9sYu84enGSCWyK2nDO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s3CpykeSKG0nV4xkwbDYyDaMtSdSphymPk3G4TEfGLLhjiR7Pqwdhtj7UPZdd+j4zzn7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U4iliywRRi2RdSMCiZwSbOZHY5ycI4xfC6GhK3a6RwrYHwJZEkSkS5I8JvNlE4tLu8Zl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ZuqTOyydxoUDAujFpOytkpLNSRFHe0uRKyMZJDM24HLItxhmERxF5MmRmOVE2cKMR7Ubk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gz0qLYqZiKN6RvlIwcHLEjA0jspSFJndqPRLv04u8mTKMm4RH9rUZMilklwdyPBF5JQJ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RBIaSMmbI35MdGTIzgxZvJm2LbRJmw4RldGHbkaNkmRhFGUiVQ5Zi0Y5UtiNx6mcitg2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mUuRwW1rBg7WwY6VyUfZgSJsQ5dDV8dOCKvxfsL1Ml2M4MyfSn0RWSTQubPlnF3HJ5Ts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kSslbPJIjHabTB2NxNo3Mxg+cGLYycitkyZ6cWfJ3vkRDtIizN4oyrzbIWduL5M22kUS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iPu7vAxbSMqcSVVi3scTCEeWeWbRJEpI3nNsGLZsx8iVkO+GbRoaPLNqtuNRFuUYsaFF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HbcjOSQsHA5WSNon04ysXwbDYKkicUbcnlHloUETjhCWTF2zLRuIb23HjdI3oeZGwwJG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sFlLBhHA8WwdhLozaMtyGr5G74GRKS9Ls7oiRPh9e4XYyLvZ+uWLS7XwYGYbFbA0hsQ8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a+RQTNuOhmbJDZuO4r52rO4zGJls2+rsZM2doNDwYMGDaYIo24TZkXTiztGJPmyjkqZj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ywrbOBQyNbWssccWa4x046M7SWZGHZ9eULk2SJcCjuflEacUcIc5OyRFYJVBtv7OTv0Z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ijy4jpRZW0+CXDg1IcI4UI5p6dHkwx5UCppkx03BydpMoQciGnRsiOnFlXTE1tdsHBmJ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TRjBXdsCg26WmFRgjy4lSiVk4ttlHEnGhHHkRPp4n00D6aB9NAr0IxgKOTYkb4IpPe4U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0qHDa8xQ8MlnNHSuZHTQieVAlp4Mq0HGyMGOhLA3bN+zTz9nBCPNNYR8M7tiEiJUfW7Y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q68ZMIRlGTm8W8mTvbBi0I5dX3Ytno+RIk7Y6NxLk4MCV5GDkSOwkY6lyP8AAIXS2Zvk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EVpPlSNx3JSaPnI2ZJPL6MmGKBhIydx4RkzfKFmR5czymbEeWiOIjmibTXZJMxbaKApJ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LBJMwK8o8WxahHfJYiquowOvIhqmnCSqR1tLFuTSUSctiq15s0+qnmlV3FWCkprDZTW6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D1EiOpaKVVTWqpbo4xaWWKBQpbpLEI057jW9mjIoswYImngTkoKepeVqJlGtvK1NTU4Ya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SPrZH1sj62ZppynHUySh5kESqs5kKKNLSxGrUUFKvJkKsyE9xWhmNRc4ZpKO58QVTUH1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pp7HZq+LNZOxvEzkR2fQpZPgStBlN8LB8NCJK8Hw+66c3icG7lt9bshLowcWwJXRnHTz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OLMS6GYMGLYFEwcD7DFEbHVjGHDNp5bRgwN9DHkhTybYRJV1BeZKQsuWMdGBCKjyx8GT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PkyZMjZkyjfzhipnkxILaOWCVRCqEqrdond4dltHKJ5hz9nFt1tpttLp0a9OrniOTcZN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dKm90VtjqZZZUW2vCWClLdHVQ52mkj6q0sQm232E0zTyxUl7a3E3ITFlvTw2Q1dU0ns1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yk98orEdTLdLFoy2ulLdDVw5twPA2UHunD0w1cpVKipccW0lPdLsqzTllI3ojUe9PdHU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VDJkjI0ksx1a9Ft3QkYHjCSMDyYkzZIXAmPDHEnSwo5MiY+0e1L2rbjJu6MDsuz6Hkxa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fBg4JdyMRkBolFWVkScXbvfa7Q5Hg4JdSwZM9CWT2jebYMWSybTBg2ofHTFtDttOEdx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pmSRkbEmxU5GMG4cWzyJkabRRdtpONkJbSUrbmcs2Gy/NsmbYOxvMsQsHoJd9xuHNmc2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qK35M2x9jN9rNhgjZDY7O8asok5ynbA0aKJXeKbfOk5lU4jJvOWajPlQnuWjfFdemT5p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xhpN6aHrl7aizUnbSUslaeyMnl6T2a3sbRIlE2I0kFvqPEXLm+jfGqWYHqZGjklRJRae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JTlJ7XaKyaSGFqJYhLvfTPMNYuDzZpTqZM5MG00axHVv0HNkuhjlg3biM9p5qcfNwSnN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MXeo8izvIdqa4xhtCwjfZRtIxbJkyZNzumRtIVmZMmenckt5nqXJvaVuTFsG1Dwji2Ds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eraMwLgcsm4fS7r1R6JMTPkSt5UpKnSRwhyG1b1ojvY04w0/FKPtmRl6fnKiOeTCYkhq2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G3cSi0ZwbhzMiMmSKeHCQ00K+RQbFRNqQpIlMayLi0pKK3GTPTE25Nh2NxuMpGR2zgcr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Dk6MNkdXVtojU/jjM3HdadvGj91X2ztkTMblt501PatTU2xyT9tCnvkkoQ1FTfLDNGsQ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A2jRLnU/iyZMshDc9NDaVPa16sDqJDq5IeucFshqpbp4EpGzIsI03t1ntvk0Zqvx7jcb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K2R1MtzsxWTM5GOPHCsjubEbUSpi5GZFyMxz8xKXZndzNrFFmWSEupmTIhCG8Ctkbtmz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2DO0xfcfF2NG5ojNSH7e5uIvP2Y99xzaCOPsYNuLR4bs2bndq2WaeLzOrGClVlI5Mswy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RWcvLUeB2RtumN8i5OxlY3ikKWDzdy8sdNIew4NkjyD6dEp+U1Xyb8mCNOTPJRspxTmS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MO6vkzZG4lPPW0NZV4HxkfcUcmno7FXqbVLl4NEan8eOUsWn6NRo/fU9s1zaB2NPRKs1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lp7Y6qri+m9mq7OSM3ZoTVpulGjIjHFuCgyr7JSlltiJI0VPjUSxGUXlS2jqjlIiaX2az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DgyZKdPc6VNQWoq3wZG+L8nJgUUYNqMYdpd1HMZQTUsxFI9Qu6ZS9q7xT68mevImbhS3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HZ9xdkupPD5kYMRshvNvjHVgUcKMEh0YHl4MM7dHwKOTFmbRLA1faYMG0jEwYMGDA0zH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TkeSbYxHUYoZNjxtdnMUmJsRU5qSZg2mDDPaZurRfLyzZJnkHlI8rIqBnabtz8klJRf1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TXmS2G1ohk3ytyYJHIlZJnJwbkcHY3W25FAxgzbHRm2cCJIa5aOUea0RqobOW8ZKFHaV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DRldejbz2Mmq9ug5Knt3rM4mCEeKFHJOShGs3VewUUaeis1JbI1N0moM2M0vt1nY4HIZ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3G4TNIiv+NsyIpw3yhHZDWVvVuyxK+j9us9nRo1xqvYonlmwjTbdGkoLUVdqc8mRDMGDB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YIvYIqGMClgTTMFL2mTudjN8GOvJ3IxJI3KJlyFTOIm433+RdurBHgbJdObuEMMybjcx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bBsJKSI5Z83f2nbNm0hvIqTZCmkOaROUmYtGLZOpGBKpI7m1G02kYnfUK7Z3Pi2LqOBN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kpNHmDqOQouR5aMIWBm7lWxdjMWxbm+TkilfNkulmUNyN0iNZ4UpXlyNDRF+mPJQpYVW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z/cnzGfpcpZKcdxOHp8OjilqJYixSwJ80ae5yahGrVcmiVqHsnDceRE8mJ5KIx2k4KZL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myRtNJLFSfMXCLcqSJRwJmlXp1ksQjy4wij0mmiamptjLmWDcJmTJo5c11mD4eDBFc0V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WUqe1V6u0k91mbjcJmUcGBrpbM2ycojnL5XMXdIiU+3JGyX2W+iPecsJZYopWbMnc2GM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9eTJK0VkSti2bZ6EzNnK0bZObZtHu8GLZu7QRsyRUYkppDbb2iicDqwiOpKZsEY6F3oO2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m+JM5YuDcSqSPUzbIXCicoaTMGbuZ5iGKyZutLsIdsG0xi/bqzbuMcsG5nuIpIeDOH57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8kuG+0YORp6GCtUVNTqb3dIhiLpy3R1VPl8CkUouUoR2R1VTnvbT0skmoRq1d1sjZkjXc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1bPrJFCp5ka9TyyOo3EkSynyQpqRGEYuLytfBpKpJHmZKMN7gtsa9SO51UOe4pR3Sitk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5eTYzaUHsmvVHUU9smxMoQ3S7KtUzJyI8lGntVertUnliWRokrrkjwh82xZdGDDEYJR3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7eFfDMdTfSkLhEFxeNsmLOy6cfbwYGjB8xMXwcGTPXMQrLhyq5TYuRK2UZN1siyzYjaR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J5Y8IdQe6Qor7Entp04YpqB5cRxgicokqoqjObZRmBuilnPXyK3cwNcbSnTUSfqVo3kY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68GB2bRvR3u0YPSksMU+ZSe5SNJTTRUo739LE+lR9Kh6ZYmpKWDS1HE4kqmlUhaMp01B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FCnuklhVIbz6ZH0yPpUfTIrQ2MXJsPKRiKWn9uo2m+I6hpY5VSK2yk1LzZmmrNPicZ6R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1FbavnGTaaWnhame2Hy8GCMOaVNKOqjtWTJpqxKKmpaXJHSkYqC1FbjObaekkiVDc/pk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FKA44MDgzk8yRGal0rBJ3yRJM3Hy8SGR7lH246cX2s2scWYZtNpi3e0OwyRDt0MS5vi2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dkj4YruQm/uU3yrN3Qn04bflI4RKZBuRtFESHPaeaTeXtFwPqSMGo9jq4IVOZ1DEpNU2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BwRi/wAis+90Pg3Mpd5yNzbskYGMRT7z7mTNs2fUh2bFFmwxi0cWccjgYFkZ5eSjVVKP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+qR9Uj6pEnls3FKvKJHUJnnoqag1a8yhQ9VMo1Nh9Uj6pH1aPqkfUn1JWluZuRuMjZT1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3+KNSVIq6ncoxvTrOIq6HXSJ6nJJt3T5jqUlXqeYbTBi1PUYVervtgjnNOu0eeh6iJU1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1KPqkfVoetSPq0T1WVubeHhtHxgaFHD3ZtFrDvk5u1kSw3JE44NuYxXLRS9pi+ejJk56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rKTY/URM2wcE5GRWQhm5knxmyssX4vuMt3zZ/b3WcfVtZtZtNqJW4Q2ZybMkYxiOaJ1G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Vh8E2M2ijbJ82SHZMyV/fwbONh8bsDmZIIfBuM22mDBizd8mTJKWSPMpyjTjv3PNkzOT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ORX5MXbO5FDVsG02GOVLB3HHnlOKzZiVsm43GevJuyaVuLbENPO1o2owjtbkcWxQ4Zkc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dzBzbPG9kZSm5Qas2ZZyYtkzdRNo1fNsWxfNn2w8KInFG5EjdJHmMy8QZJHcUcHcebt2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Im0Iz5b7GSl2u/tzYlhXwMRnJ5Y9sTebs2QunGDH2tuTbaRJ4FlnbrxfBsMRRN5FEXA5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oNk3GB5h6mJCiRRtPTFOY8sx1dxcHezyIStNbp4SNwsyJGOdooGTJgx0ZszDthsQ8Xgl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jaxpoaGzcJ5RkyJ2VpM7kbbucGLt9GRjQiVRI3SYhu3xbaKI3hGepIl6NTwRZ5iRLUNn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vMwOqzzcnzbcZul04HEpx2x7kl0O20wOLXXjrwNWcxzYsYIolFnY3G7iDyLJ5mB1eM3w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cGBYko8WpdunBgwYMCicWfZLoTHIyLtBZc5YXc2m1EliytgwdrJnA1jpzZCdmxvJg4M5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pDkUyUkNi5MGwUCNLLg4xc6qRJb2kRpiijchzNz6cjkZZtszDEhIwYtkg90WjcZ4Yojs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0ZOTHGGJXxgzk2mCMTAsGVjIxmcDjkpweZ0Ux0ZHlyRjHRlDyhZMvO47pKzd2IQzZgnU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abaj0PkXVlDkaj8XqkJtEuSFNGxGErdxRMIatkXKMCQ1dKyJnYh7KkmR7W7m0wYMmdyM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k2GwcTAng3HEhxVkZwuLSfVkdkhJWXer6ik/MjTjxZi5sunJkyd+hiZmyfCeOhMzFmym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jFDeBsXIoGEhszZjsomBXRtFEbSJSMZNuBEST5FwLujcSrG5t2hEcsGW7LowcIkjadjI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LVeKcFthbHQkO2Rm0xZ2ZDJgfBuu+21tqIldGLPowzsb2jzmzhqzZThuX9qqw+BC68iY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YeTZk8sxtWTJhs2ij9jAkNbo6bLhTWBpGSTwbjcyA2MyzAomDBxZu2TcZNw2NkpYp7jdb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PPRuuzuYs8HcwRRJXxk2DWDJjJ5Y1g+LYMmTcdzHXglGSdCcZ07rod2Y6GIbRGORxNpH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Scm3Hgyn0ZSM5ESdkyPA54G8iVm7I2mLpCRwiVQyxi6MiayYwnI9RiQo2hHJGEYlSaEY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ffbgxfAh9+btZ6ErOz6MmejAyPBKXC5Er46MGBIXBvOGYOw3bHQ2bhFPhVliacWfKjb4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OW1wPLNrIwwZ2kPUTwxIx0K2BwZsY4swxQMGMEfRqJS5aIolgwKJxbcIwYu1ZrI4mDaJ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bi2DBhipmwwNcYZk7jMmTuLo7CZLOcHa0Ru+cGcjRLggmVZ4cFZs3EprHcSMC64iQ2UorH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c2SIjMCWOnBi1NG02mLMwKLIwwMds4GzmzeBZk+Fdd7IyOWRi6sihJjpo3ODlJiyRZnJ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swZMnNl0YMDGZWHdIcTDNoiXNcdlePure/o29LfJjMjFkzJgx04JWyyffBh9LQooUUhy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Y8sVsXzgm3J7MijiO0UESeDLkKC60htGTJljZuYm+jV+lrs4sScelI2itkbvm+DaKJ2t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7ckY7SSpSPJTPpmbWuhvJKnkUcRXAm7JdLEhLhLLm8HyprOTm2DB2N5l2xd2h2tS9t11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eDFsC7XSy9t8s3HcRLgTRuYubyWTsRQkN4Nw3bGTtbN1HIqWSMVElPA6iIvIlyluFSGo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sqyR5ZtwYs36Rm4izdzk3WQyi91Xq7ks5+wx4y85Vs28tJYtlWRxjJkZgQxxaUSV8G04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RBpiskO2CqLBBE2jfEzkxj7+F014b6WllmlbF8dODF3bBHlYGxXayKBjp2m1mL4ODcZY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R44lH2uPbryLknNQN25+nHpF3iYJ8JNmBR6naJkwUvb0Pq90uOuPfpSGjA+8e7d0jGL5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0ZMjFgnUPUYEuhsjCbIURRjG0qiQ5yZ84QovG3ChUN7Zj7G3jYKNtxuHK+DBjEsC5slg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ilnBnpp8Ju7Yunk8vDvkjg3WXfFPHAuh3ZltYG7pMb6FZoktslL0qV3wJ81OakVgydzC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gwYNhi1D0V+rbkwY68WQ2ReerPRg7G5mTCMYizBg+bSOREO1RJPfZYMo7itiySJy2ksy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ZgctpzNt5MdMUYtlY7PKE4iKfa2OLYvgny8YEuuPTjPQ1eNkO2R9GEjPRi+CUcm3A5GR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4HLBKaHVJTkyOSXdENsV5g3k2mBdWBISMobz0oSHizXODsb5I86RCpkfes0qP9Vg8swK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Xg3JDmZ3MYx8WyZG7qy62+jPS5YI8oqpGFiK5t3s+7fQ+rHQji+RY6M2yV/TqeqD2ueP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PgwYMdcDBtMDVnZIUcnKJZYosklbBFC6EPmcUsRXp2nZNtuMMHey6c9ODGLU+wlddEuC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M9D7pCtnJknNkctm5I3PoSs2YFE4O49pJowZihZZCGRRVnNDbdsitsyS2xMuQr7hGDt0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he7aOBgRNYTRJYIe4r8vk5OTkTkbmiMj3JxRtGmc3iskjBt6HwfKskYurLoStjozf5MH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kFEeLLOeDu2mYdlfH2MjtxjAo5MY660M0oPMcdW39v7GRvj3Ctm0Utrji26+eM9Pwo5s7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liME6Yp4I8iEO2OZ5U4ifplJmJPqS6X0K9L2pdbajGm97tlIz1RfPUhjZkgNmb4ydjBh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RkbH2VKTFQxbODcN2yZyRps2JDaJSFgwci7mBK7EjbZPpY+STwNtkW0RU5GMG44s8Nv0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x9xJmBpDQ5NQ82RGSZwYODgzxfDNo1NGGbRRFwUlFk9uejF0KHGLP7PyShiW4XqFSlnk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yiN304MGLYNhjpdsW+NP7bZ6IPNLpzfBsHFR6NxuN2bQaROafRgx0rDH0dl1VKeSLkjJ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csYXxZ9GOvFvlEbU+1l0y/dn2Q7JDaM9ETBi2TNkMYlbaxxYk2bUjAsE3now2KIkYGZt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lxW4xm283EYZFtip1je2Lu7RiJGzJtwjJnIrZwN5EmzGBLp7kE2OI+6m4nnbjcyCbI4O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LzbBwZM24s4xHHB89CtwxIcXad8WRgwYvgZCLY85nLPQunN9xubI0kycIxFNo3vOCCHL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JJu3NlZGLORkyP7En5epyb4k5QynEe0wQ4k1gyZ6FZy2jeeloT4ybjPVnpx0OyXQ2xck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GRtCTwdzPO4Ts7LrbMuztGLtDtuRlCcTKtkqybIwwJWzfBi+RMU2ZEMSFG3ccFggSngX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bDFsjZl24JNs22XeMGeVI8ofBkTbcdO2bKdMnUukNcfEYs2s7Dy7ZFFMwrK+bu+0Twbj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iUmh5UFwbuFUqYm8U6CxS6mLsZti3xbGRwHGRTyhwzUjR8uOXEU89GbIbISG7Mi+GQwS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A4mIG+CNw+Xi+ehoh05FdIatkzbP2FbXxflU/VHA0bRQHlEXgh6zbk2mwasiEcj74MdE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YNvV3MG3JtwLJ5jSTUhcDktsWmv7OXPzgccNiEYMGDHXjn5xkwc2p9pSMZNqNqNkcSSQ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oLzD1o3SFKRuY5MyxMybkKcTfAjKA6kTfE3ozk7uSaEjBJ4E83XQ5He2SU7LLHwMhuPPi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ipLG+KHUkcyFEkjBFYsujA0RRtttMGLqTHwZGbzfuHhWihxGjabeIptf1j24Rk1D/bis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bU+ftYHEiK2xDTXVtyYwO8cKDtgRIyeYk98Wb4m/JvaE5zW1MwkuLJ4W8ciLds3isCGZ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GsWfQ+qKME476fh/4pW2CQxiQotEXJPcZRkybuL4NpKmeXISNp2KU8SqSi3bBjo+Ir044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gMTQoQw1g5I8sk+dxuIvlifNm+bIxddDKfbAkYt2OZdSHbJi9Pi3AxU0bInlxPKieTE2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mShI2yNlQxWP3jya+c1UZqn7hmoeZM3yE+d1M8xCdAVSgV6sfLS4SVosbyKIomEYGhQb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Fn1ZOHfBLg7m1mDBF4EzJwSO5B4cVuMGDaVVmcm2JdK4TmLpSOx82dmzkUWZ4TO5hHBv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7Si1DHQ3y5kYjgsJKJGJtyZJSUUvUoRwMlE2CpoeERebZG0ZMmOpYVkSH9tGRSI/tay2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4urcYybom6B6cRlmUn6umPRgfY9CjueGYti66WzlkI7SXs7mM2jHaSEhoaIGOpq0Vw1d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3fSlmzwjvbOTJkhbGTsZ6GOyEh9CujJkQ305N8TgcTbAcYo8uDPKgeVTHSp4VOJ5UTy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NkxKqZqn7h+6fuHrP3DNQ8yaPNmebI81nnHmHmClFCqUh1IHmUzdAzTN0EKcXZLJthE4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35HdodkhWcTBFcvETu2ujbhKA74vhG2JtRTimS4aY55RlIdRyGMw2LgkKKJyYsmMntHI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PF8m4UTBm23Ikbb4FZ2QiqsEu/Q746tf6JQ5XV87emNnZxTJ0uVHafOIjjI3SM3zZDE2Z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KEsEnl5tgQxkVZ4S8wjKWO58d12MmcnwzB2IPjv07bISW1xsrIZT7XlZdcjBi3yokeDJ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HK6QojZn7WTa2KC6UuXbuRj0K+0wYZtZi3a08p5ZHtFqz5ORZslgisHA4I2Dijy4nlxN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Cghbs+vO1tbGz6eTPppH08h0Khsqm2sPzYiqVUOWobjVrxPMqs8yoKU2b0bxSSN6HUNx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dE8yJlCeBYODcmY6UMwdzy8mzAooYhpmGJYMjZi7bErPo2/apvEqiypfe1kPM0ujnuo7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VjF8XfRtJRExNO23JtatgUHbgwkjuOIuCpz0fByKVQcmPeKKwqbcmh4itw48P0nLbyyM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dxdMTImNdNPtZvBy+jBjoec2jDJhRbeXeMTHVJiFb5XA2P7GUZ6USFb43ZEjsPrTOMZG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Rhk2xIxbJRw8WSGuNouDJkz0cGb1JqnQhDEVwcC2o85HmG5JS5HtipSkxRMCRgwY+1hC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igmKnElTiKnE8uJsRsNiFEwci3D3HqR68LIh5HGTNkjbMe8xM2SFTaFE7HAzgRk4N0TKM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I4yOODH2EK6NLFxrbTBi8eByIjv8IUeHy75GYNt83zZCZ3IriVnDdT22zgUkxxJZZBYX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/MHJozw+buXHcV+crkStiyV0ISchrop9rKOTgd8m5G5dGM2gPvddSJvFkhfYwKI0kZ5Z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GZskNGDbk29O5m7oyYyNMjkTtmzZjNsmTBtZgxfNsCjbU+oZhDkkPt6pOnF4qT2nmm4S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Rm2L4Eh8ClZKzso7ntkhc24HfN1I3GWIk82V8kbMz0pDgKKHFHlxJUoMjp6Y9PRPp6Y6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KYqUzyKiHQqpba5isfvozVM1zdWN9U8yR5rPNZ9QfVI+pQtTE3J6jdAc4HmxPNiSqwPM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BoprLqGOjGXKJGI+4jHNk0jg7EvUsNCmzObNmbSRgzgXA3xCngwN4TZLkjTUTA0LhORm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0ZcyiPh82p9rZRnoZtIo+DgTFjKS2yWLfKFbNsjZTGstRwJDuzcbjcn0c5tnqbORIxi2B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M2z9jJnNksGRj79zPDFbnqwJD7cmCX8mbZyYFluOEqlRkYNyjGJLCEzFmO0VbJkVsm7J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zYkMbM2xfFsXpYkSp46ENne/9cX8xo+BiuzGWuDImRO4mNcZaecjMkb4tyZM4tq45oU47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0KZ9LSPpKB9HTJaanF+SShGCMTYt6PWZqH7p+6Zqn7puqjlWP3h+af7Bvrm+sfu43SPM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Juib4HmQN0B1aYq1E8+iOtSFXo582jJ+bRifUUmOpAUosxG0ppG/hd32bWGyL5VsHe0e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TaYKfbrxyIfREh2ly2JWzZnLtGKMDwiHI7RjzJoZjnGRU8CiYtgwKJ5Y446Pi2R82zyy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0ZyuejHQ+hCOOnBtNolx0UVurOJgwhDNhjBg2iV2+hRH04vs4axZncirfKJGUzhmOnB2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4IUYjGsiidhLnKxm6gMiTjgiSwS7ZMncxZPButH1OccO6vnowYwPmGi/Dloyb8DrMjUy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rYxRshnBgxxi2LqyRnBuyM7HJ8wtJCMWwhpDSMRNkBwpnl0iNKmeVTzsieVTPp6TPp6I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GeVTPJpipxR5Z5aPJQ6ODyzy8G2Q1IipDgzEjlCk2YkJTIqY4SPLkYmU92PtOyQ0IQ0Y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7BLvB4O52Nzuh4G7ZE7bkbhSNu4lHaK+RPpycM2oUTF8jFbJuvmyuhvBm/e+TcNu28T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C034jNkzPO8byZ6ODgkK2bK+TNkSbZHkaxZGR2RJZTQlgRJHYQ+tSwbjcxMzZs3Ep4M5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yhk3hR5MZvgaupcy2zJwaMCvlm4z0YI8FP06luKJTgZy5wyUYSJySW/JukKLHFCVmM3Y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NzIiti+1EEx2b6ubxslkxjoTttvji2SU0TXQ7S7U1x2GxH9TGSMX0Lpz0IdoLjaSdojY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0uiLG+j4z0KeCb3CMmcmL4HdRtkVndIaMGDIsm0xZmGYEOyFfuLg8yJOeSFOTPTEbyNG1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pUtlPkwPBk79XJm2CfCEIwN22m3Fs2zdGLYMGCdlgdkZMiEh3wYuxdrYRg2i4GdhEmZM8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kSy4jwZE7bZM2tdWpe0ksmLRXL7VPURhyqiJyzZXZg7DZzZWdks9GR2QrY4HnqwIziye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ZtYo8Hqy7R6FHJjCXLcRd5Wbecmc3zxkRHsbDYSjiyuutMbyrZFyYsmN5MWw7pmepXxd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TF8GLKyGZlF782QrZydzAjd1YNpgxZsyxs25fllOmSlhVE26cZISNxuNY91ZoyZ6smRS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DSEhjXLYpszkxkxbBg2vp3DlZDtgWBo2sj1Nm4QlzGW1NmRX5M9DsvZ9nJTkTjhyMGUL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07UqLj0JcuBtFExd56EkM+b4O1oJDwYsrsTsnhp2ZjofQhTHIc8CZmzwOQ5jZkhLmr3w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iKshodoPhLgwyWRrpRkRkyJmehLp4xizMmeDFsCVmJPGHfhWeLJjMm4z9h912bOWKmbR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N1m2TJkbGZI05EVGKh6jahw3PyojUImUPA2kUkqmvny8GDBjo2iVnwbhdpStnBGXM5bz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223zZWgTWOp83bOWRi7p8/FsX2K7XUhIfHRjLH1R727mVtc+TBjnKu309zT+mY7ZwN4N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+bY6Vyz+uCLJMwZtgxbZk2YshnzlGRv7OSDGYHHJtMCWCXJgQ+DInzP1oXVDtvFI3G4l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yzmzkyOboyZF0rhPtfF0mYwcGejckZyOKiZ6cdKPjryN4M5tkyZMmehMdnwt1tqI7Ucm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ozLYpYc02bWzQ+2TM3yZFfcZMLEsI+CRkyZHHIkTb3KUkQe5KI3bcjJlmTdm76Gz5Isf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siR2JdGNkbYMHxeKybUNErK2T5iPp+Eit+3MwdiRnqwN2SPjHqSZG0xCwzasNXx0YRgx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JZGsWVsdDZlC5EufTtbM5su7M9DtB4clyLpg+EK0lJmwVNnlGxG1GwfByYMGLZOWdhci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yIbvm6RuG75vizs2K+b5M25NyHLjIuvNo8/YSttybGeVkjQR5cCoboirQipzTHIjFsfEc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3p01nInK0YsaFbBtM4pN7jsZItp+Y5uKjmW0SwSVsFNYWR2xbN0ZHZWYkYtKy5szDZGGO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zZ/Yz0bRDiPvERJdKNZHzNLo5b6Dby7Y6MiZydzFvjIju5Lasm0wR9JF89ldRNg7ZM9C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s0R6tolbvZdT4uzA++OqGUkdmjZkwkt3RL0x6XbliQuDJgyZJMSz0q+62TJkchZvm2OF1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UrZOOlRzbDMCXVlMUllR4xg34HUG9xgxdLo1ksUNuE4m02GxX5tlIzyVlinJWeCLwPs5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HFsmb56MGPs4JQbagYFgcUMz1RRtFDI44V0O6fSumbIisxW+FHFkPsZvgR4c9sMcswcD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XaPYRnI5McxbjMRcjErRtF4HNM22wdrpD4UiJF27i4M3bRkX2OxHkSJdzNqfun3MdMbU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o5OTUWPgR2UnliszJyYtuMncy0epipvGMWw2/iz6WxZYoDcUs5d0O2T5yZMmR27iQng3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aieehyzbKE8jfMp4FlijMp0sm2MSU0l5jJ4x8JWSNo49EXk1T3al2S6cMfJtwRwQ91We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gpxy8GPT2XfqxbBtZm2L4vg2sjFsqsc8r7Ksm7Re1SaY8dWOPs4yR4uiSMm7lT4YiJKJ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la2fDtgcjIjIjJvFzF9tyds7hqQnzydxocRcEHmzM46G2zODO5sfRJCXGLLgzm7MPKWO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nFodaI9vSb8EqjO7hwm1giTlnqYjBtNiFhCqJLdl72eowYEh4skdjJkybWKKVsCg2Rjg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bvCh6iKeDnK4GxEduHZIwY52rDaib2YcjZgStuFI3IbRtTFHabx1di3OTER5eObZMjsl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69Xi2OnJm2BcHe7jbbl0MZk0im9zqrFuUZHaKtgZl2Rm7d0Jm62B3x15EORk7HdvIuj4M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ruNWSHHFk8CmSGyLWY9nFM1kP2oy3IySbdlBnxi+CHplWTUjDOSW7bHiPmne3YSI8PJm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1xJcJZMYEkzYYx1pZTRGBKL6O11x1xIsxaVsjdt3HyYMcWfcTwbjJG2L7jJkbImcIwbT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hu/ayFZmHZMbGZEMijCGlfcZyZZtOwjJg3HcjTFSZjB2Hlk21aPBhGCMecCXDSGrciRw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2XbBkfJjlWZIzh7jcN5EeWdjuU0trNtmjFlfFto/sZ6XaEuJLm+DHRjizF0ZtnmNGMKvS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PRkaMFB5JPBUfmQ0Ut0Hg4NptvzbekLdatzBwMDIZG+P7QHgi0S+yuXgxdWxZoRBZOE2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hwSkh4xlDHx0LpiR6MXSMGzJ5e0b6MCM3iuMCGO2DaYvkzbBgwzGOnIu4rNi5NpUibmJO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2ZNx3F0beMG1kKWRUkjGLSskRih04DiKAoCRnB5hubMmTdlpmRrJU9MKUdlLoV30SHyJO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24ssEuiJt4yrtncx9tkmRR2MjYk30O+TJ3ciKMGLbbY6UP7XwNjFwfGxko4PaZ3CEvK1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tlEpZhu5fJKGBPBJ5KfuUXIS2mMr53XzZKyQujBtGjPAhYE9o+TaNY+1kXZvNn2SP7Xy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IxkUCSMJWmsjQkMY7YEKzZhs22ybjcxtnJGLZtGbjdkUbSMG0lCI+CNs2yLkxg805ZtE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JWxZXbMnmFOluEoqPpg3UNxvN57jy6iEmKMhIc1EdY83C37rc4jyY4iujVcpjVsdLiYd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4iSlk53OORcXzfBtdsswMV83z9iXaMehIxft0Pr7Dlwuh2i1tx9pdrfEWdxWwbLalZKXM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DOEnyuxJWRRqbCc+KL9MlbBzbF89OTcZuhMbE7O8XgaUunBgaFwJXfSrdx2iRskZStEl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TJyM5so5PINqVsWXQ7ISMJGTJvPceWRSRwZR3MPHrkeTM8qQ4SQ7JGTslTlMlTUXCCZN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sEkzyzbhbR7UNmRsWWKDIU+d+xTrNnqkcofNuSmsOpUIVHF/VvL1GR1Mj9YoRUPSJp3i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O+TvbasGcG4bQxy5wRjgkzBFYMGDBjoSbMYN+DuYGye4wZ6HbF30Yx9l9LFbInmz+xIi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Wko+2MB8ucMDOULJV5p6WeVfFmY4XbNmNClgyfCNqZNYGynVwOeTubbYshIxZiJP7rYh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2R9o9mYGrRQ+hCs7JmcWjHL9MVKrw5NmLITO41bLM5F2MjsomUjePsRR6TfHGTNmZybm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JuT2shTRPaiMEKny7IQ5G9jdsseRZzhkngciOW40zYjaPCHUOZNxGI2m0xZq2CSOwyK9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iI7x/MZvkz08m1m1WwYyberFuD4Hbkisku/UuhiF36l1ZEsvF3ZDul0vg79LsunHLiSW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1ZbjtFG9BbK/Vkz0NGBIp6inUlHvu2qU03UWCmjuI3XxZSaHLJ8sydxmB/axlpY+58Ls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aPCEhywm7bSKPLNpjA2ZGIijdFDe546OBYGYFxZxQkYsyPZsbt3GhIi8DjuapkYYHf4F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JtciNJIUDKRKfDnJ2wJke8objbg3IlMTkMRiyJU4slDCiIQjJu4zZy5+KftbtkyrYO1u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YMGOlDILNmxswK+DBiziY6cG37HYzZsySsjcb0ZNxuE+c2XRi3dpdSRjoSIj7YMcvCPm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R6K6w7dzFnfYOJi0hEIwb4iOTY45I9unIjA0YYuzF0u6XVjrd3dGObbiI7KyGRGSRjBh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FgbHLp7CTbSRn7EhdDlzydhmTNkbTsJoyeYbhdCZwxrlRNltspCpqIhyweYN5ExWwRgT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KKNvJiyuyWSPdKy6XFFd7aUfTHNsiEzePkVk7J4GZ5tk3Dsrxidm2PrXZyysdKOGKGSf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ZSUnbJkwSIt4yS5Oxlm5ie4i8HcQr8YZkQunAuhR6M2kifCp92IzbWLdQoc08X7jWBbc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lbaL0kuVg+EjF8W2iWEzFsijkfHUun5Ij6vjodsYV2iPBmyshkbZsmNjG+RLA2bujAxD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BtNmSNIngZsbFTZsQoI2Eo7U7YMYs75tk3kXLPYdXD3tikhzbGJGDAhbR1YxJ1HI2GDa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fdR5axLqyajmVRbjY1ZkU2bTaujAuyH0NdCRFGEjdht/Zbz15EuMjfPTkbGxdKHi+DaY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ejuY6sCVmr4Ehncwl04ytA2jtftdWdtt8mDaYMdCHaI1zIbInYfJgwYNo49TEvtMyZPl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bjIu2RS6IroYmhvJi7ErK0qjYhIash27GRWwNCiKJgWDfgdRjTZtV+DckeaSeWhIyZz0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FQPKSHJRJN4tgSNhttvSJVB7mKBi2OrJm6JEOB8rrUd+palBufofZZk48LNmzuYuu/Q3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jPE+z7pZOzHfPQ2YMWZi+LY6fm2DsJ3YkYsyMSKwdxoV8DQuOjI0YMG0SMDxZsd8222S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X54MjkkuGbTsLvtMKyjklE2pKPA+enN8ZI+kZLpVsIlZmL/DQqfEngWHfBgWEm823DFy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wckc5WRdxWZGXGenFnwrNmSTbIU21hJWQ7ZFbBgSNrPL4wkOZvGxyIcvYNJDY3mz64oV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5CeSdTaOcpCjbBgRuSN2SeUN5UUYMfax9p9NKWKjm2N5F6jGwydxLrfQo2crIyZM3yIff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DF82bI9sC4GYMDE+jkSMq7vtYuvNomB8Dlkb6VfNsXzbxSDcYZ2Zdu7ySliEZZFbsZuy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eMbVIb6lZ8L4XS2LtnFkZ6GxjYrLvd3wYELJgVmiPZ9W8bYkxxFHozZsTFZIUTaRQsGU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W25IJJykO76FFiptipIwkb0h1cnLNpuihzb6IJDWTGByHLlPBKTzFI24fx15srO6tPlZE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CP7aRi+0x18Dd0ZG/s4++rNmTJORHlyO4ujJuEsmMFR88sR2G2xcCYjKRje8IQ+TFkYH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7MisnCceRx5vjpXNqkPMo6SpvpeUySecEe+04HZO8eSSw8XeMWSIpsXpUu32M2XRgxwzt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UbfPa6XOLwV5EbRN1sX7ihj7D7pZNptMCQrZNxv+zEbu3eFJsUIxN6R5qHVZnIoZEooy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tnBJ5MGDBgVn9iKGubMwYMWyNm7IrYFESwal4pYwupLpZgSPmzMCXQrQg2cHx9pCVsmb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aExs3CkZEjtZkeTslySeCPqXpRExZHZZExsRut8oxgySZ36VZD4HfKtgiYFHBs2ahKUS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nY3Gc2SMdbFZyEzLMm5YeDsPm0o4XWrN3xfF27Z4XIlzm2DAxZM4HIxkjEyZ6HJESMcC6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EkhRJPlO2TP3GzazF1tFOKJ1xtshFs8scIoyj3CgKBsNhizkkOeTJznrl3Xa2DFkLs+n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HBlDeBSORrdWlfJmy68jM5JSF9iEclSVn26kSQ0zF82VpOytgxgZJ4eTGSK4xgiuGPtF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aTJpMi2LI5cuoZM8o227kmUzKSbyORm+MmLYus2yPsldEUNmuW2pCbxJi5lKKSR3EjHV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+bPqQ+nFpMTySGz4bwRx07rYKhER8PkXpFLNskVlqzbFliXTi2OmPBKqkb8vcR5vjqfR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cLIoSZGgRVOA6g8iRGJCBhIc8G4yZZl9C68ndIfYRLDtkyZti2TI3bscunCDalTaageX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5aiTMmfsM73ZDgxz0MzaKySlw7oQ7KPXtMWY+RoSIw4kJknaUTYRiLCMc8Hc2jWTbyLL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+nHCkPujGCnHI8IbMjqMTE8DkPOccGLRjbGL/FkfM3lpWbM21K3UqOHH7eTI+iRyLqa6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4MEu2Bdu5hiY2bhSyIihklldiBIXt+T54srPqXV8/D7Lsu67x7REO/xb5HaRDuMh3Ka5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XVpdhdhWYrSFZd10q7EPv0PtMp+yn3l7qZP2S7wNN2d42V12GfFl2Q+mXaHeQuztKyPl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XTLu7fHyvc+0hdj5tHufPyKyF3VtR3+X2fcgfNP2D7M+VaXY/oRur/CGIkLt8xPl90SJd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jZ3+Id53+R+xHyMVvl97MXQrOyPh9vgfeQyHtRAkfC91Pu/dLuU+1b20+wj/xAA3EQA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AUEAQUBAAAAAQIDERASICExBBMwMkBBFCJQUQUjM2BwFUJSYYAkQ4GQsH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Ll/e28u5v7K5cv/AHzcv725cuX/APBy/wD+mzf/AMir4r/Aa/wGvz6/sNC/wEhf4DX+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C8b/AN7rwv8AvpeBDRYsZTKWxsWLYWLFvdv3lvy3yIemJIuXLly+KkJl8EWLFixYsWRl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MplMplMpYsWLFixYsyzLFixlZlMpbCxYsWLFixYsWLFtFixYt+a+RD0ol4eBSEQ50WLG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VGQyI7aO0do7R2jtHbO2ztsyMyMyMyMysysyiWi2Lubm5uJGVGRGUymRGQyGUylkWLFj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s7bMjMrLPwP8Uh6UT8cOCHP4OxlRlRkRkRlRYsZSxYsWMplMplMplMpYsWFi0NFixYsW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pRPx0+CHP9h2LDJ8/ioj0on46fBHn+xWT5/ArwxHpRLx0yPP4CpXhS9TJ/xT/giP8Rqy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op9bCezE7/gGS5/ArwxHpRa52kdo7Z2jtHaO2ztsyMyMgrEeff8AVdb2/thyVJyb3w/h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N4UOolSZTqKorr37H+KiPSiPhlzjHn33XdT2o2XIn8slZ8DP4XH7WzqY2qMWHT1nSkJ3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ziPSheGXOCF77qqjrVWxRIr4Jo/h8bUTrl/Mvo6KpeOX3rJcfimRHpQvC8EL3vUSy02z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HRUn8kejpL4FRgvgsSpxlyiXR02S6H9Ml0c0dL9lWz96yfH4pkR6l4Xghe963+izp+i7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wf8AqKYuvqR5I/xO/KH/ABC/CH1lR8HerSO3WkUYuNVJ+9ZU9P4pkB6l4Xive145oNH8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01KrZHSdIst5fJVo9qVjplGUOC2FP7q9/esq+n8XDWvDLBC99H/03UW+HhXqduDZ0fT9y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E6SeSWV4Vp5I3Ojh/u97IrenXbwP3bIa14XivfdZ0/djtydH1F1258nU3rVFTRCCgrLH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iccxOTrzsuCMcqt72RW4/ArG2uGtarly42XLi9/1PS5vuhyUOoVGTVQjUjPdPGtWhFWk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qSprb30is9i5cuXL+8WixcvohrXhlivwFSjCp6kS6BreDOx1K+T6bqJeqRDoYreW4oqOy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9b9ktFyxbRDnWvDLBC96q/8AO7eLdt2fWUv2fV0v2fVUv2Rr05bJ4RmpcYKpFyy450tsL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b3L6I8614ZYr3dbvX/ll+r/R3Knevbc7/Uf8SjVqSdpxsdT/AEmdO6PbVzqu24fYQhRt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nC6aZUhCHyxKakU4Z+Ji2RlUpu4pONI6fa69vMrc+d+3sWFjHnWjOxVBTRfS8V7yTyq7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V8Op/pso9NTcE2j6Wmvg+kp/o/p1EkMoK8WNQpCqWlmZkjL7oYTjmlsPZK45JTQqs5c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+d+3uX0R51osmZEdsysu0ZjMZkN4L3jduSpU+olkhwKCUcpGToys+MOof8tlKlWyq0ip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90yFJ5s0xlNucC0Y/wDbE3mexBb3pvC7Um0TWdIUFnTiRWV7oXHtWVvV5Xg/avCxYWK8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GdH2mVGQaLsi7+8q0KlWW72KdKNNWjhOCkrMpRlB2+CrDPFxI/UQWWxUVeorNHcrLbKK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/p7l/wD4KacpPKz5+/Z4bqTkL+kTypxyj/qL2zJ07slGxYsWLeJ+1eFy+ha0Zi5sWLFs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GGZaIwzabe5tYcFLkjFR4Gr4ZUZVax2olle/tmSauSt8fhbFsFgtaMhlMpZ4XLlxlkRW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HK+Cptm0Y2Hiki2aNkSaisqxW7K0d9icLRxSuRp/b9xGF2PZ4xjm1SWV21W02t7dk/Vp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vZ3Ll8VrQ2zMzMZi5sbFixlZFO+hbRvopt8GVuW5NJPbGCLPawlFSJSTErkKaiSc77Eo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NM5W5L7krE6ajgotkIZFdls26HHYWEIX3Ki+RYrYZ8YxR8lXaCWizLbYrClb5KkcrxjG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OxUp5MEdqK9THTi43jjLn2awRbC5czGYubm5YS1WLeNF0faWRlRlMhlLM3E2Re+hva2i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o5nYas7EUnyK3wOSjIg/uLmeJTT9UhP5uffyTm5c4U4vklLYnOy2KnOEKrjsLaLcy9+C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ycpFh2+Mfk3x4ViFmVl84p2FeQ1Ye2Cj8nyUiTu8Iq45W4N3uZmh1JS5wjR+blRRXAnan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TcVyxYsbGxczGYzFxYLRcuX8SHC5kZlZZm5dl2ZjMZhO78CnZWI1Lcik1wN3xb+WSrv4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Onq3ZvFXeOeV7jnfCfOEXZ3JzzwE/wBEfm+MJLlkq9md5iqEZJjPkassfi5TjmZUtLgv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ex3ZCqsjWTE/khdje+KOEOLWEeTIo+plaKXB/wC3hLjUvC9McEWZYsWLIsjY2Lovih42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h3DuGdGZF0zYdhJCXmrS+CMbkaR2USoIacGU5Zl4b7Wwz7Y1J/GmnMzCZK3xh8CPRi3Z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2dtlmijK+xGWTcnKMsaZ9t7szRnHbBDrLmxJubuT2glhP06qKuZUSiKJNaXpSsXEbm+N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8bly+l6UZY/JliZUZUKKY4GQymUURKzx/wBpfDKRjmHGwotji1yJXGmuSMbs6iP32IRs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LDVvFOVliotnbZ2pCdhb+GpwUoiRYsVIXRTVnpTtgm1oTtwTqOeFXaD1UcJlipplqvjf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NjKWFoelEk7lmbm5ubm5ubibI3vjfa2ERcFOxP0kfSSvlQvTYqO7N9iuv5mCvg74RVm8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XIpNXJLa4o7XZOOXY7fwPB2lEr+lEYNkKK+RRSw2ZUVmRVkiUbY5dr6ZopqyFhc2LWl4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DgZLCroRLSmNly5fC5cuXLly4hYPH/Tan7P9OqH+nVD/AE6of6fVKlCUN2LUin0zqRuj6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l+z6R/s+lf7Ppf8As+l/7H0u3Ja3juKdlYlLMKTRPffDLYQ1hbDPuSae45JqwpJKxJq1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V+Hi9jqLW2IR2OMJOxHcrx+SnZ0/wD+E/SmJbElYl6EfI7F7QEWvh3bSysUipN/BBO1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Ss9V/wCXhNJJCjtdlXhF7FaX26qL2Gxsk7EtCJaGR4JG3meNTqJqexU6iomRryaRU6iV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nV+jB6UUf6OxUzU2k5Dm99zPIzS/ZdjbuR4KXoHx52R0t7a02N30uN4jrZdh9Qx12R6h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wPYcmxSaG7mZ2sLYvczbWEJ7iP8A4FEtbZYfBm2sxu7wuraMyyWJW+CbuKSccpUadrDK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luPQh6JcEeCXOFtFixYsWLaHjXp5ZFT4LpQiVJXinE6T0HWejB6UdMs1KxWpuTVj6di6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iv8AcONP9n8pfJ3qcVZFy5fysjhfB+ZM6p7rFkZMpQyoe/ijoY35WdRxqjwXKEFK9xql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bYMgruxLpFf1H0n/AGfRz+B9LUXwToVP0KjP9DpSvwZGKmdtmRmRmRmVlmWZv4J1aEuW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eBdT08VZEOroQVkdTXhONkIelEJyS2Z3J/sc3+y//ZmQ5IzGYzFxPzSko8kZ4tkp28/U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8aExMZJ+ZnUalhQqqHJnpM/l/s+1LZ40PWitBt7GSRuRkxkqkkzvM77PqP8Ao7kGr5Ts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onZov5PpqT/3H0a/5H0X6ZU6WUFe/hvoiPSiVzK2dtnaZ2jtHbRlibCkjMvK3Yk88iC2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FOorWflZJKpsTg4PfGj0/wDukLyIubjW3n6jzJ2O9P8AYupqL5F1c/kXVL5R9XG/A6tN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hnZvwzsyFyVk9rFmi2DuQ+Sq3v4ljHUjPlO6d07jM8j7jLIyMy4JeOU1ElX/AEOTfImU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iQqqWC8EnYlNsoolBS5H0sSHTxiMbcHsd1ndu9bdh1P0Jaa2wqn7E7+TqedK0N+L5wRc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qL5F1tQ+tl8oXWL/AIn1VJ8o71B7H8h/J1Cha8X4bl8Y6kZMx2kZIo+1GeJ3EdwzM3Eh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350Qm4lKanhUqKJKWZ6IVWuSL1SmkOq3wXvhSatolKw3fC9iNRPTKp+hu+EKltmJ3xlU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p+/EjqOdKxY/F8lyL17ly5fxWLYx41IbaNzKzts7djIWRdGYUjdi8EnZXHvqhPI7lSuk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401altlpTsRrfs7iHV/Q3fTCdsJOw5N6VJrg70h1JPVGViLv4EV/VpWKZJbi0PT84Lxo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dIzo7h3GXZlbO2ZCyLmYXgrva3sIu6vjOWVXOfPSltYqO/nhKwnfwVvVjYsLQ9CH50jK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RkzHZO2j7UOaO4ZmzLIyMsIuLXWf3ePNpo+nGs/j2FN29ipWE7rXV9XhehD82UasXExe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z5TPJlpM7QqSMsEdxIdQu2ZGzt2wjrqO8vFcvpov4xqP7vYL2LRT9Oup6vA9KH57ssLR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Iil8maKO4ObLSYqTO2j7UOaLsUZCQtTH47aabtLF8+Kwlf2yV0RVlrlzpWD1IfslpiPC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4qbFTR9qHU/RnbLNipmVCQpLTYsWKu0fZJ3Q/GnYTsPQvPGDkKivkksrMxmMxmMxczEu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mNhrzKFztmQyss8bFsV4rFtN8O4xSY5Mzs7jM5nJxdRbDi15uRUZM7P7ErEuPHfVS3HR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JbkaaQsKvq8qweh4LRbBD81y7MzMzL4Xwsy2CxRYtjfRcvqgmMsWLFiPB8mVFeKUdvHQ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HsaXIhkuPFDnFnbT3OzE7MTsxO0jtI7Z2ztnbO2SVsFg9DwQ/aPTtqi8VpuX8EY3GkiP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46XIiRUluZmZn7GHJHCXHihyLBi8dTBMvpfheNvAsXquXwSMpbFG47s3MrMrMrMjO2zI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HaZ25GRmVmVmVlmWLG+Fyq7y8fTx2vg2T3Zb2UeSOFSN1t4oJt7EY4PU9VTnwPxLTbSs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W0XwQvbse78dD0DZPM+DJIyGRElZ+wjyR3FhVp/K8EYOTIwSxep6qnI8XofheF9diwsX4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vUdo+Sm/sQ9NRewpoi7CxqwyvUlchDKsW9NixkJqxZlh3RHcq+rQ9D8SwthfxWLFi3hu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lF/bqlx7CPAhMTwqRzLVSpW3eLfhni0RKvq8D8L02LYX1LytERe3nx5KGqfHsIcCwpzv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U6SWM52IyzPwzwsNCKnq8K9hYtgsGLVbw05XXt6jtHyUPnVV9hSET4IuxCdy445uTtRO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Vzjdidb9Ddyl4XpnyPwL2rw3N8Vg9bKU8svb15b28lBfOqrz7ClzhU4wTtwQqKRzjXg7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lzjSe/helj02xXtWLw2LDWCwlEpSuvbSd35KEvjVU59hT5wq8Y03aWio9tNP1eF6WPBar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8r13HOVzOzOzOzOzOzuM7jO4zuHcO4dw7g/JSdpGZGZF0XwfPsFyIqvRSqX2YsHHYmsr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sv7l+whyVFZlKV1peHbR20dtHbO2ds7Z2ztnbO2dsyDh5UWLYIbVvZRnsTd9CdilLMseo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Rj4weL909UXfC5fXF2ZJ5im8r9oyXPkQuNE+PZUlcnsy+inPKzvRHWVirUUljYjsxMuK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0MfHv/nVF28VhK47xZCV1qXmnz5Y8aJ8YVFbVcvqhHMjIyxRe5W513Lly5cQtdsLlyT2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dT2ZHXchuyoQKsfkou22li80ufLDjSqdmVefLSxjFJlb1eVeG5cbJPb3651TRF6bl8Iqy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ehi48rHqcbakriVlqq8+S5S4wRbe5U9XlQtbxZLjwPyX8cdTHsxPC5cvhAcsEiPJUVmU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HqnH7dVFXeh41efGxRKfGCwn6vLHgXiZLjwP28dc0RHhYsWEjKSdnbBclZfJQfxoYuPK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oc6HjVW/lgtsFhLnyw48bJeB+1eEdNxjwYkWLCjhcqr70LCpUjbcpVFm2FixSRnRmRmR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PaWmmrywqKz00vVoeNbjVBXZNWelYrB86sv2a48a3oZP2K8F9DwjqeE0RwsWHjV5RHd2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Qs2UOSDusWWLFixbVvjdk+dNMuVN9NL1EnYzmczXLEo2VyfGqkVVpjzhwXLofOlFttcd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4R1PCauiJ8C3R8D4IrY+SnFTdmQbUxVJM6uNmyj6ig9sWR4xsWLIsiyMqMqMqMqMqMqKy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cNtNP1GW5kMhlNzMyXGqK2JbrTHkUrDtIetc4PnSuRRRbC2LdhzxYyfvXgvDwxbxIHwM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ankllZSdpon9tRlbqp+lHMSmvuKD3tiyPHm6jnTTX24yVnoh6tc+NSwas9EecVrprcsi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sWZZlmWY420Ml714XLmYzF74fGCJrcpfosU6Up8FLpYw3e5W/iEl9sDuN7yFLc6xZahU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2mQ2liyPHmr86Iq7sJWxq+rRD1a6vp0rnGpzohzghD1UhFdb6Y8i1y4xYyfPvnpRcWNRb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M2fVU8yhAzbFdWqOxJYdRFzjGSMisKdh84LBkePNWf3aKPq0VvVpjutVX06aa3xqLRHn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tMORC1T4xYyfPvrFixYsWwUhHyPgWzKzzUUyGzuhN/LKzjKew1tfCMv5Jf4EWuMpu8cG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w3vonTUh02sYRcmJW1VuNNLGpxojzghEuNMecENXViSs7aIc+CfGhkufwyPnCfJR++k0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tsKUc0Wh7Ysov4wZHjzVaebc7bFSbI00hanBM7URK2uvppY1dCxRP0vTDkQsJ+p6FyLX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EfOFU6CX3OP7FtKxI4KMc/I9mUH91jnnRRd3hIhx5n7OvppY1dEecUVdovTT5ELCXOmO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N4o+cKiOmllqoqwSqMbOeSh+iorSIOzuVF92MuCnKzO48FUaO6zvM7zO8d47x3TundO6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0LHMjOjOjOjOi9xYXLl9NfTRxq86Ic4oru0dMORCwnzppbx11NDHoQ/fPC4nufOFQi7M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CjLLuVZZ5Xwbvixc4XLly5cuXwv4I4S1R5xkQLXeMsKnGmHJcRPnTHdHBnK0r6YcikZz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tjMjMjMjMi5cqaHyPn8Mi+E8HefTqxbYe5fW+fZU+MKnBcuXLlxPcWDluKWxmsZxzHK5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j00Z7DaLlTnTHnG5V500ucLFi2FtLH+IpkyfJ0Ur05RJbLfRdmZly5clyR4xsWLeSk9i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vbBYvGemPPgpvGemC0T50we5mZnM5nMxnxuzf8VTJFQ6KW7RJu/hsR29jKTXBnkRd3qf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UMZ86Y6Jc6Y861+NgMmdLNRnuTazO3gSGL2MucIan4p86YYvQhbYz0rRLnTBFixYsWLC/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ivYyhhFW1MUbnb8E1pStjLQtE9CWma0JC/tW+tF/BLRHQ9EedEovC2C0vjRch+YXukhl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Qy2K8z0LxP8AGsj7e4rM2Q5/rxJ2NmZTZaG9NvEsX5l4n+HvqZH8Nd6X+Kf4exYtpj+M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g/YLwv8AF2LYr+yreJ/jrFv7Uf8AnZ6V/wCH6/yav8Br/wC5Rf8A3DW//WQ//8QAMR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BAICAQUBAQAAAAECEQMQEiAxEyEwQEEEIjJQUWBCcBQjYYCQoHGw/9oACAECAQE/Af6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ffqUUUUUUV7Mf7HRRRRWyiiiiiisqKKKKKKKKKNJRRRX9kXqUUUUUVsoor9Iv6Av9Br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6Vf8AhKv9BL/0Gr/w7v8A+bS/9APYv7+82v8AQDyv95ZZZZZZqLLLLLLLLLLLL/YrNl/v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vX6LF+xWb2r9w/6Gs3+9for9ks3++oorZX797V/fntX9+e1f35/6AWb32WajUai8rLLy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RRRRWdDRWTLLLNRZbNTNTNbNbNbNbNRqNRZqNRqNRZZZaLRaLLLLRZedllllll5WW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95InxlZZZqNTNbNbNTNRqNZ1GdU6p1TqnVOqdQ6iOojWjWjUjUi0WSefcRZbNTNTNTNZ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6jOqdQ6p1DqHUOoazqHUR1Ea0a0dSJ1YnUia0akXvX6p7145E+P0tlll7ryoooooorJF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8rIcexZYt9+F71458kuP6DZZZYiHHsVZVEfQYty8c+SX9EREjx7N2hL0HvXjnyS/QRg5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BFHQRLBa/QIRHj9Uxbro6h1DqHUOodQ6iNaNaNaJu2S9/Dwb7sissd9iPGU4KRKLj76F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L3sGGp3ksvqGYb+3OcdSGq91CF+pQxbnx4VkyXvYcdMc0Yz+4wuNmNHvfuoj+qQxbnx4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E5NcDxZHVka3kpNCxZCxhYqMTvH3UR5/VIYtz8KyY/dwfyJ4ul0LGiz7JHRix/TnQOjE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91cmH+Xlv3UMW5+FZSH7sHTMdd7zwVUTExO/YjLUjEtPOXaHurkw+f1SGLc/CspD95/9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9KpZYc9LMVWryhHUzFfx7sTC/LfflXrIYtzLL3rKQ/ewp6WYuH/kjD+xahu88OVrSOPe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xMLnfXlXrIYtz3UUUJFDH7+HiV2ZOGrgcWs4Ql8DqPdk56veiYPPne1ejZRWaHvfhWUh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98muB1ILgljP4G79+Jg+d7V6NFl5ofoLKTL93R9urZ0pHSkdOQ4SWTjWWl1edezAwvO9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m+xftw0f5H/TNMdJph/JKMUuzMP8iWu+xh6r7jc7HKWTkRbZ2ok6+MuEhq5GJ/PrwMLj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e1k+PdXJf+I1WUOSWI0zqSOrIcrXfKfZluRXajXXZ5RdLL4HGKH6qZg8eVezXl7mo1Fo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x7sY6O7L+R/dlHklKCfB9suBab+7YotrJ/8AfNdhvsN361mB+PlXs35by0mg0s+4tmos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xihy1ZJ0OmJ0PQ+4tC4EovkpZLkuxn/5n/kVZ/j6zMHESiKVq/Eh+1W97qKzsvKihxMR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jHUNbHFr2k6LzvLU/XZh6tPBBy+Vm969Z7b3vdZZedFFZNsm7WxRTNdDneSg2VpRJrNI5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nGyUftzSsUe3cUB5qN7UNV42vX+TC/FeKih50VtT8j20VufgorbY5GI7Wxdlsg2V3Jrv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SsUUjuPgarKDyfccctLYlQ9kY/I1sW1FEuNlDGsqKIpElWaVjVMjGyUaySsUF8jgqtZf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iX43tsvc9/cssssvNpE122PitkbQrZosaoil8kaG0mRdsaNEkRv5zlK8oRaybonlGWXI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NFZXQsnkllElneWqhyvLSSr4L+zL5E+22eSGQ58Syh40PbRW57rLRedZUUOJNds72qdI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uZDCrkUUsnFM0aWcZLsa2OXYsnzlF0PuhM7vOIoNnSQ8Jjw2t6JF5xWrgWF/J0ojwUSg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yjyUYiSH+GS5FtnnRFeJLKq8j23ve7SaTSaTSUyjudxtk3282BH5JSoeKdZkcZiepGLHS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nhw+dlE4UxiY80PtnFWxVFGtHUR1EJ2YkP4OCffYjlZLsa0P7ifaOUPyW7EyQyHsPbRW5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TdF52Nku6KyS7ZUaRRscaFCxxaFFsaojGyH2xJPuPOE6PqPh5aBxortfhw46nm5JGtHUQ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4PJisbLLMOZOX277rYnRKerLC/JbsTJZQ92y/JZfgokuxWSfahNJCPgiS4I8EuCPBM/gv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WUe6GNdhJUSj8kY2ONGjNrsYQ5pEsVjbZTFaIO0Yi+4arPTtw+0ibsooo7obuPgp7WYC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LD2PdVC9LWazWazUhO/A33LLNRZZZZeT8VikSdiky8tXwMUsnlrJNMclQpKiTVEeCRef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ZFNsn2MGXwS5JcEUMfBFfbZLuXSI8nzlRREkxvsUSVPd/jlNJIUfkxOMsBffuxF3Eskh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pKEhkPA+RFFbXzk/nzRHte9SaG72wlTFh6hYKOkh4KJYDIJwG2XYmWWamhuzUJ1k8my8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l2qh18E+4naJ5YH5bpZrsLY9seSXItj9J8kPA+RMs1Fmost5v58yHlTH6GBmhonK/G/T+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nc75IYmWWWRlTHItVnZZfl75dzuUyMWvBLZQkVsl8+aznLU/RwX2zWWJz5GqNQ3YvP8A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vJEiL20UUUVtsssT8FbX4LRqRrRrNZqZbO53GvN+UqONkvxbITtbH4k3DuRkpcZ4mN8I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fT+ZlIoooo75WWWMW1i8r3uNmg0GlGlHY7GovKXD8bkkPG/gc2xOu5qvZjSqNFkMRojN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pGMyM2uBfUsnjykLkSU13Oih4Pbek2Rwv5JPbhdx4X8Di142YHsUUaTSaTSymdyI/I97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LNBpKysk+3inPSSleaFiaCGIpq1lKVE5as7MPF/ke6OG2LCSOMsZO9kI6mJUqyolhNbK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w77ofbOOG2Rjp7LKieF/HikYHHhXsPwX46OxaNaNVmos7lZSXhfYnK3svLDloZPESXYc7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LDvu9rVksD+DoyI4D+SMVHjbOFlEY6iMFHa4p8nSiLDS3Tw1Ikq8DMD8fAxew/BWx72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Udyhx8OK6j4LvfCWl3shHU/QxVRhRpefEhfA01vZg/j6Kzr1b8blR1DWd2JM0lItFrJl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sZhu454K9CcbEvQlFSGqdbmYX4+9XiorxyjZpSLSNZ1GXJmhmgpGo1ZPfjPuIrwaSnlW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VL9CmYv5bnyYf4rxr27zvxzb+DTJnTFEtI6iOqy5MUSkWjVsooooxGJkRrwWcj7Z/TP7s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79V9pEnb3fJHjxrNeh2KzSzedFePgeIObPuYsM0JHZDkXLKUWWWWy2amazWxydEsojH4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LkXilFNlfAq9OU1E64nqQ4s0s0mllFFdxcbXuWa9Rzo6p1Ea0Ws79VnSiSgkQw0zpROj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TEhX2ksOSKZEZLespCTZHBkyH00VzlHkXi0lFbMR0hY38ixYimn4mSxHnDjavA9yyfgX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V5qKKKKKyrbitGGyyyyzF/Ij+I0TSSyressNWhCzhyL0MTjOHPinwPN48l2R/yJH/Jk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cdnVOqdQ6h1URlqyebzXiXpWWXmh+GvBKVIUrJmHtxOSP4jMV9q8UUYC7PJEF2KK9GX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N87Yi24OT3LZe5eN5LbRRWeosTyeVllllmo1Go1mtGtHViPERrNSNSNRqRaLOzLyxXcs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I9vTfBJZYcu/fxSaS7kpZPtHdHdhcZPcsmPOy8143kttll5VlRprOTyssv00yXeXiRD8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1/wa2Rd+hLgkPLCxPh+CUtJOd5InwUUUUJCWx5YXHgWb3X4bzfl+Cx5Pn15PsLN70R7r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HnhTtbm6JyvOhlFFFZahyZ1GdVms1GF+O9bHuWVmrwvzWLvlLn15K0LN70YT+3dHn0HyM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LiX2WaXheaPgwfx8CHk9y22X6NjYiPIhkufXfiWWF+O6HPoT5HlOFZ4U7VZt0YmLecYWY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cP8d6yeT82ovxWIeSyoXOc40/Xb7EufHh8ZLZh+hiDIK2NWYkKErF2HiM6rF9yMTDruJW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wvbD8d1CyeT9Fbqy+CIyhLOh9iPcxI2vXxX8DOBPwIw1SzWeHx6GJxlh85NWSg4F54bT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PGXbxVlQkLjwvJ+is3zneWkihyosssT7iJESzFVP1sR+NGHxms4cehPjLD5zn3WzDXcW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E/RWb3M1LNCRwPOUL3IoUInTiaUaEdNGhGhHTR0kdJHSR0kdMWEY/wBI33gShKPIh5La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5yF9MoQo0M0M0soQuPQeWEtk4DyTIu1sxuMnvWxeRr0V4Gx5RyrayLtGJGntWXUZ1WdVn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DqHVOodQ6hGavKUIy5MT6GEvxJ/RYi4JYGJH4NMkUxYcmYf0WJLkw/ooR57igo8LJlo1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4kFWyrMSNPKjBfbZjLtm9lbULnzaR+tJDR0yMa3tWR7GJ32rJ+VEXa20jSitz5yWUefSn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h4TFhOyEaeyXdZygaGaGQVZNO9iFz6T8vxukr8S7kuxVk1T3PzQ/FeWfOSyjzlB35ZS0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yMY9tl7ELn0aH5XxuXca3qLZNUjBXezF5IMxVufPlRHjy4n5PJZufYw+PLiZcDk2jD48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4F468KzfG7CkNbORQ/kS/jKT1Mw/tRN2Ikr3PnyoW6MrbW5ulZJ27zWeHx5NLMTJl9qI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yQ58C8leBZMlxtow3kxKxQ/kSKymVnZHujEVPbLnyx5Fuwn973fUP7dizw+PHF0ORPnZ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kOfAvNW6OTJbsMiSMN9hIschyGxyIq1eeG/gxV8j2S8qFtfBB1K931H47Fnhvt5Zc5P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JDwLwrdW1CGS22YZHkZhLuSZKZd5tdjD/DJow8OV9jFw2l3HmhxZoZoZoZpZpNJRRW3D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w5ao7cf8dizw+d0nSE/A8lxu1fdvlyPwoiQ8C8K8FZxEMlzsWWHzlFj7F2PkvuPJ8GFw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K7E1TzWWo1I1I1eCijD/AB24v8GhGF27bcb8GRVnTRoNI5URxLdEOd0zDd7XwXlRTFxu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+1RREWUudiyhzlB9yQuSX5C5GfJ8ER0olH08u6Mfgxl3zRLnKyyzUzUzUzWzWzWzWzWz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06kdQhid9uL+Jqo1mos7GiJFd9zZFU9r4HCzS0Le8lm8nwOTNQnZZZZHuaazREh7qyey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h9mTRXcoosRzAw8KPI+0jFf2mL3WaJc+b6Xjbiu5Zwdq9mJ+L3w53MQuNkuM2J7sR9iz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sWi0XEuInFGpPNESHs3uooo0lZfOTMN2iaylJLuPFm32IYb5Y45YXeJh/wAGK6HL7CXA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vGyctKsbt3ngfhsxPxexZ4fO18Zw42T4zYud2KMwH22y4ye6POaIkOP0byfOXwYUvgkNs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hSpUanY85ZIlz5vp1UNn1D+zZ9P+Oxkuz3YXO2bFlB7JcZsXO6bsZgPvtnxk90ec0RIc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0oZ8EHTOULkeVuMc4853lic5RJ8l+XC/FbPqMTtS2YeK4ixEy8pzUUN332LLC524gsob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xl07Iu1eyfGT3R5zREhx+mZ8ZR7ofJOWkw5EuC775IrZir5yiT582DiuPY6sR4y+CWI5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JSvYs8LbiCyhsebIL7ltkMeUOMnk+MnuhmiPBDj9Mz4ywvxJmJwRXzk/t7Z8ZOVHJjKl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KXge/C24gsobHkxmH3ltnwMeS42y5HuhsjwR4H+iWb4FxlgvsS4GxIXYxO4stQ5ZRJxt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6SOijoo6B0TonROidI6R0mdJnTYsNjzcGzQzQzQzQxJ5tFbsLbiZw42S4zZgq5bZ8DHl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sNi4Fx+jWcuBcDMEfGUcpdxKlnWSHlRRRRWVFeGWUed0s4k85GHlDbIoZHjbJ0xdzQYU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gzD/AB248SmaWaWUynlDZHgXA/0SzZpaQzCPg4Yn91CWkaG/WrKeUOdtDGIURw7nTNBo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5VuxYdyMayhtlmzB/Hbi8ZWWWWXsQhD/AE+MjDI8GIu5Xex5JFFFFFCH6MyjDW+USK75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ElnDbLZh8bZrsaUaEaDQdM6bGiikJIQh/p8cgQJ51vsfopJmiI1W5eJbX4JZx2y2R42y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I8mGSQkVvbEP0Y8ZS3LxLbLwPOG17Fxtk8rLLLLHmv1TVlIQ/G/QbIz+Mm9yHKu51fBH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vbF7G/A/2D8b9Ot7NK8Edj2LY9kXsltXItkt7zX9IsS8CH4Etr2Iv0ELY/Ev6N3yUfFR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ieaXhW1rxL9ah/q4534VtWx71sa8S/XP9pey8ryRfjWx+Ffq7LLyf9IvK/29ljf/AKE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/wCgP+hv/wCifnPjbexeR/2m8kMW9eB5L+6ryPN/3FeBZVteb/tqWVZIooeyvDWx7Fur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dll+G/8A+a//AP/EAEkQAAECAwQHBQYEBAUEAQQDAQEAAhEhMQMQIDASIjJBUXGRBDNA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kqETIzRiQ4KisRRgc8HhBWOT0VMkg6OyRGTx4v/aAAgBAQAGPwKIMR4ufuZnarLvuznS9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j71lnf8AUv8AU/yLYdgstu2OtyTLKz2GiAwQz5Z8scvA6dhsb2qt1VVV9+QMwVb9hcZD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r/qX+p/kQvdQTXaP+o2m/Us+Sipe+doKoUYyUnBbQW0Fthd4F3i21thbYW2tpbQW0qqo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fstn7LZ+y2VsLZWythbC2F3a7sru13S7oruyu7K7td0V3ZXdO6ruyu7K2CtgrYcthy2H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L2l7XRVPRVPRbS2/srK1bbAWtnR3lwXehd6F3rV3zV3zOq71nVd61d63qu9Z1Xet6rvG9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qhVyKKioqKioqe5v+p/P/kSy7HY97bmHorOwZssEPHS8dBwiF8XZnf0qLZj3JXDW6qrl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g6LZb0Ww3ou7Z0Xds6LumdFOyZHkrexNi1tpZGBC7li7li7hi7lq7lq7kdV3X3Xdf1Lu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P+pfxfqW1bfUu8tuq7626r9RbL9Tar9Xar9XadF+sd0X6v8ApX6odF+pZ0Xf2a72yVbL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dV3Nn9S7hnVfpm9V+l+6n2Ryn2R6/SWin2a06LuLTou5tei7u06KYf8ASqnoto9FtrvQ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9C71vVd43qttvVbbVtBVGb/1L579Zb1vVT0W0ttbYW2FtNW01VCqL6KioqKioqe7C40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YslHKl7zLXCLSoGfZnUPwqNWn39FWHb27Dvy7VAih8RRUyKlVVSqqqqtyo3oqN6LYb0U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F3Nn0XcsXdBd391su+pUf9Sra/Uu8t/qUra26r9RbL9TbKXa39F+rPRfqvsv1LOilb2f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s2K7izPqnOHYrPSNSF+j+61uyOU+yWin2W1U+zWvRdza9FNloPRUf0VSu8Xervgu+au+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vVd43qu8+62/uq/dVKqVvu/4VPsqDotkdFstWwFsfdbC2StkrZKoVvW9b1tHotr7LbW2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aCqL6KioqKioqFUyWdlsu97QdH0VnYMo0e75eALXCLTUIWbzHs7tl3BeXv60sLTZeIJ/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PLNmpYpqmKeOal40hdqFq+OhaQCqtpVVVVVVVu6L2ei2WdF3bOi7mz6LubNdyxd191sH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9S7y26rvrZfqLVfqX9FLtZ6KXaWn0TibZseS/UM6Lv7NStbJbViq2RXd2XVdxZ9V+lB9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Kp9ltFPs1p0XcWnRTs7Qei2bXovb6LbIXeLvgu9ClbNXetXeNW21bY6ra+62vuqnqqnq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f8Kn2VB0WyFshUF3JW3bXd3Z/l2SJ/yAWWgiw1QsbY6Vi7u3/wC3v6KsO3N2H/l2v/v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/d9xVVVUraK2itpbSqt3RTa3ou7Z9KnZWfRTsGLuGruehUBY/dbB6qlp9SkbVvqpdotV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kV+rd0Uu1D1C7+zXeWS/gn1Xd2Z9V+mb1Wt2ToVPsj1Pstqi3/D2oim2bLJ4aFNj+inp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aXeBd4Ftt6rbb1W0FJwVRjp7mlkmztRFhQ7P2gxYe7tOPv607O+jx0KNja97YHQP+QP+o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qp2kZBW7oAWLDotPFVVVuW7otlvRbDOi7pnRdy1dyu7P1LZd1Xtj1UBprv7QKXaX9FLt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sKnaWarZqX4ZWxZqdgFPs5U+zlTsHLunKbHL2ui2j0W2u8Xehd43qu8C2gq4KYKeHNna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0mPwWnxD37FWXbG91balrz8XL3L/ANSH7/ck/Giys+9ttUKzsG7hPn4CmKqrdVVVVuWy1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u6au6CnZru1Rw9VIv6rvLTqpWj+qlb2i/UOUu0LvwfRbdmV/CKmLM8l3AX6f7qfZvuu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k9bD+inpD0W0ei7xd6F3req71vVSe3qqjI/DtKbjwX+G7Vt+y74vftpYO9oS5rQtO+sdR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83i5e5rTtJ7ns+qzmo+8KqqqVW+cOi3dFsNU7Nq7sLu1slaoOT+HaSPsu+Ff4btMrZv9Q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dzb6lp5G+d082Xu3/qXP3tLKcW94/VarOx9qruf+SIE6L2zY/gjYdoGjbt/q8x78tbA1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szoOUveMssL/qHv8Agv8AsdlH9Sjny99DW0LZmw/gjY240e0MqOPn77im2tLHtMj5O9zz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85Zlpbb/AGeabp97aa7/AHJL3OCDoW7NhyNnbDRtm7Tffb7H2qs5ppd3jdV/P34F235f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WOu9R9/nND7M6PaWbLuPkUQ4aNq2Tmnd7ynkRQd/A7V9ne8ZZYXbPkH+3v60tn0aE63t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7kJcYNFSjaWNj+UTqx3jOFrYnR7S2h+LyKII0bRsnNO4++rSzG2NZnNMtDtUdz8FP3DP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rDsDNnbtOSEKD38S4wAqVpvi3sDDIf8AyFSEBuGf+NYS7Q3+scFweJOadx98xUKWHavs6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vdTVbf6Xv19q/ZYIq17Za95bmXkPf0SZLe3sDf8A8h/9IBogwUHgf8R2eVuKt3PC0m+o4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1mc0y0MnUdzUvcUvDhO/0ffth2GzM7QxfyTWM2WiAul78LQS3sLDrO/+QoNaIMbIAeD/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Z8f/ACtOzPP3xFFv8HtOsPJ3g5Zk/FhD/R9+FzqCqt+3v9s6LOXv2KNlZEt7G3btPi8g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QeEkv8T2Ya38Sz+Lz5oPszH3w5re9brMPmmWnGvkc+fuoKz/ANH3ZLwFn2Wy7y3MPRMs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bCxOj2Zve2nHyCbZ2TdGzbQeGkj2nsw/1bPj5hB9mYtPvh1n/AAe0a7Pm3rzzKe7bD/SP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2G6ll7gl413Z+zmFkO9tf9ghZWQ0bNviIhO7R2YalbSyH9wg+zMWm6fvU6He2R02JloN4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XDLNpf2b/T99iys+9tjohWdi2jR78PZuyOgwd7a8PIIWVi2DB4qIRt7ARsT3lmN3mEHN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dn/hWv5ln/uM+fursn+mffdp2k93Y6jOaj77PZuyGH/yWnwf8oWViIMH38ZEI2tmI9mO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YtNPe2nZ99YnTamWjaOGZXMn4Od0sUsPYvlPvo6PeP1W81Z2I3CfPOl7t/w3ZDr+2/cw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UvHaTZ9lcZj/AOP/AIURNp3+9Yq07N/Df+ZZf75MvCUzJ4p4ZKd/YfX3zAIn+F2b/wDZ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enad8AX4Vl/M41cfcFOYW/8Awbv/AMZ/9Ly96i1s++sDpjlvTHs2XiObNUVMUsUsNcUs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+X2ntUbzTGHbdrP5++v8ADdknbGp+AL8OzmTN7zVx9xGIiDULRcY9ldsu+A8F5e9bXsp2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WCeKal4mmL/p/M++W2f8Ls+s75lH3RPwI7P2YaVu7o3zK0GnSeZvefaPuQhwi01CFnanS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5FQPvRttZ97Ya3MbwmvbsumMEsE/BUzaZkr/wDp/wAx96SwPtXbhJRf3tqdN3ueXghY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8yi1p0rR032h3n3MWvGkw1BQsLY6Vk7u3n+x962vZTs7dnyxTxTOTPPndLBXFPCV/wBP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dmHd2evaKOOXvEWPZxp27qDh5oiOnau238fAVVVUKuD/AIW/ot/Rb+i9roqO+lbL+i2X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WvRdzaruLXou4tV+ntF+ntF+nf1XcWiLXdmtC0rR/AtSu4tOq/Tv6r9O/qu4d1X6d3Vd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X6d3Vfp39V+nf1X6d6/T2i7m0HopteP5Vrx6KQtPpXt/Svb+le39K2j9K7z7LvQu+au+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GdVJ7eqqFUKovoqKl1M9vaGd5YGPMb0HNoZ3Syp4aZU7peHK7B/qI+9n2po0J1vad7bn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srEadu/Zb/ujE6du/bfn7LVQKgWyOioOioFQdFQXbvBaBcRwI3Ff4btUBbDZd8S0XVyq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ei7tnRd23ou7atgLY+62fuva+pSNp9a27T61K2tvrX6i2+pfqbVfqndAv1H9C71v0rbs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+62Ozfdd12f6l+nsfrX6Rp/nX6Lo8KfYn/Up9jtlPs9uP5V3dsP5EY6eieLCvw/xSWg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Lv2r9Qzqv1Fn1X6iz6rvrL6l3jOq2m9VIjrdRUVFRUVMFMUsuuKeCWErsH+oj72suxt2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3FnZDTtn7LUS46faH7b/APb3ZonVIm129pX4Vtq9oZ/V5qdfEz8DNUwb1UqqsrYH8oOh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W9F3bPpXds+ld0zou5au7h6lbJ+sqRtP/ACFStLf/AMi7/tH1KXabfqv1Vt9l+rtPoC1e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31s131j/41t9n6L/+Meq7vsx9V+nsfrX6Vn1r9H/Wp9if9QX6O1X6W36Kdhb/AELu7Yfy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+Urvv6V+oC/UsUu0WfVS7RZ9V3zOq7xn1Ko630VFRUVFRUupcV2H/VR96ve7Zan9ptO8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suXgJXtYwads/YYi+0On2l+07h5Dw0/ECei9s2P4I2dqNHtDKjj5+8nWb9h4gU/s9p3l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B0w0vqVUqa3dFQdFsM+ld1Z/Qu6s+i7pi2B1K2T9ZXtj/wC4VtW3/kUrW3/8i7/tH1L9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0Uu2Wv0qXbHetmv1Y9bNfqLL6F33Zz/KoOPZj6lN07LsriJti9dxY+loof4ez9LRfpQf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n2F/VT7DbKfYu0dFPs3aR/Kp2VuP5FS1H8i23D0XffZS7QF+pYpdos+ql2iz6rvrPqu9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HVbuqoqKi2VRUVFRUVFTw1l2Nvtaz+S1aD3rNANGnbOkxnFG0tjp9qftO+HyGXH3KC06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HDQt2bbM+fjJ47LtYp3dpy8TLBPFXwPYj5EKapgpgqVvuoOimxn0rurP6Au6svpXc2f0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Vq6X1le39ZW1a/Wu9t//ACKVtb/Wv1Fv9S/U2/2X6m1+y/UWn0hfqT9C/UD/AMa79n/j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PpK//jdCtns67qw6r9PYfWv01l/5F+kZ/wCRfpP6wp9jd9QX6S06r9LbL9Lb9F+n7R9K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/oU/xfoW08fyld6fpXfhfqGKVvZ9VbW1pb2JtH01qBd7Z/Uu9s/qXeM6rvGdVtt6qreq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S6ipdTFLxw9q1dJjOKNtbnT7U+p+HyHvIPszo27dl3+xRiNC1bJzfeL7N2w8QTrG172x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GV2A+ZRz545Z9L6KgupgqVUqpVVu6KxsbNtmXPmYtoFJjPpC7uz+kLu7P6Qu7s/pXd2f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F3bepWz9yqH6yva+sratP/IV3lr9a763+td/b/UpdotuoX6m0+y/Uv8ApC/Uu+gL9R/+N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yz/APGtqx+hfwD6FbNh913Vh1XcWX1L9Mz/AMi/SD/yL9J/WFPsj/qCn2S16hfprddx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+RTbbfQqvH8hXeH6Cu+HRfqGLv7Pqu+s/qUrWz+pbbOqqOt1FIKmCKBhpWjpNYN6Ntb6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6C1sZW7f6hwKjMOG007sqfuGeKz7UNl2paf7HFO6mKWCalhrlz8B/wBP+co+4peBnQK17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InlyzqXSu3rffNo6LZZ9K7tn0rYb0WwFs/1FS0vrKk61H/3FK2tx/wDcX6i36r9TberQ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2ix0jRpskH//AExfxLCpDs/3Xd9n+oqfZ7L/AMi/Sj/yL9I/0eFPstt9l3Fv9K2LYfyK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spW9n1XfWf1KT2H1VR1VFMKioVT3H+P2eVuN3xjgtJtfaad3uieGalc6zfsvCNnad7ZH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Hj4KmEr/AKf/AKiPvNthZ95bmHomsbstEMEvEz8FLCIDStXSYwb0bS1On2l9T8PkMdLp3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Wwz6VsNVPuVJ1oOTyu9tvrXf231KXabTota1j/L7j/H7P3ntN+MLSZ//AJ7lnhnis+0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xxz9zzvK7D/qo3ywy9wzyrXtR2RqWeRLDLxUsMjkfE4ya0b0bW31u0u/pHC+Xvc29gJ+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QfG0wzzX2btl4gtC072zOg7Jn4yd0sMsPYv9UI+7ZYdGz7y0Oi1MshRg8bNSyp5cTPcG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HbvgHvw9osBEfxLMf3CDmGXhJ5c8M8VcLLf2LT8u057jjnir4amGalkdl8rYI+6Z4pXv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c/cEvBaTjy81/iO0d8dlvwC+V88mXu821iPyz3lmN3mEHMMWn3DPNfZv2XhaL+8ZqOwy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DLBNSw2P+q1OyZe45YXFu0dVvNMs99Xc86WGWGXii55kh2ntA1/4bPhXnkywywy92G0Z+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NBwPg6Y6KWdXCy29i01H89xxzUsNfCzwzyWnhaNRzJZ0sMsMs3/t2E/5sqfgZeHLnmACH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/wByvP8AyBRRbPspqP8A4/8AhRap+PmpZjrN1HBQf3jdR/PBTxc8M1LBNSwn5x/dHBXx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fwQ0tt2s7Mnlzwz8KXOMAELa2B/BHd2fHzKnW+WXL3px8l//AFj/AEf8KWVLIkp4KZEr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+xbajvm3ZEvc7/mH9/HTwzUs2zsvYs9d2fP3ESYL8W1/TjZb8S8/8iGMwahaLp9nOyfh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rP4qeRWvtt1Xc/cc8M1LDa8x/demGXgaZ9cNcLnGjRFfiP27U6R8ZXPlhiTJRII7MKfv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Q4RaahCztDGyOw//AGOfXJ44Z4KYp4m2nsW2q75vA18bbofKp4q5U8ueGeXW+z7PuOs/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l4GJW8dlb/WqemGeXL3wWuEWmoQsbUxYe7f/ALY6YJ4pYK5U8qd7rM+1TyKBdJ4k4eeb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mu0ck35cmvgaYpYZZMdwmU/tDtq1MuWCXgpqWCalhlnRKLRLszdo/F5BCAgBQeMlfPXb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EWFfgWzp+w/4vByvnhmVLBXMDvYt/s7wFFLxnaOSb8oupgnir7is+ztraGfJACgkMuSn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LEbbuPkEA0QAoMcr54ZqWGWZKvNQm13wlf8AK39V/wAr/lb+q39Vv6r2uq39Vv6r2uq9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1VXdVtO6rbf1W2/qu8tPqXeWn1LvLTqu8f1XevXevXevXeOXenou+PRd6egXe/0qdp9l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W2z6VtWfRVs+i/hqlmtmyWzZ9Vss+paL7Nvlr0Whogurtru/6l3R+pdy7qF3Nou5tF3V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m0+lUtPpXtfSVtfZd4F3rOq76z+pStLP6lts6rab1W7rdsqTVQqimqYJlSwVyXWe+rT5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4a3Sz5eF7R8qs/lF1LqYJ4ZqWCvh5YIK07Sfa1WclDxVM+WCaNjYmDBtv4eSAaINFB4y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k2fH/wC1L3RND2XCbX8EWWg0bZu0OPmo5NFRUC2QtgLu29F3bei2AtlbP3XtfUVJ9p9R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aj+ZfqbUeq/Uv6BfqD9IXf8A9C7xn0rasj/Kv4PRbNl91sWZ9Su5Z9Sn2cfUp9n/AK1+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2n2Xc2q7u2+lbNp9C9r6SpFWjm2jfw7SZHArvGdV3jeq7xn1LaafVSI63U8FTJrldoH7V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LJr4htkzbtTBNa3ZbLHLwUlPwUrvwLAw+N3woNYIMHhZXzzo2FN7D/soUdvB90gtOjat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u0xSy54qYZXz8A5rTB3slNcQA6jh5qg6KbG9FsNWwFsrf1W07qu8tPqUrW0+pd+9d87oF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0qtn9KpZ9FsWf3XdM6ruW/Up2H9S7l3Vdzaqdla9Fs2vRfxPpW076Vt/Zd4F3rV3rOq7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Ot81IKmLtHyqw+QXVwzxUxSvmpYK4a5Mr4K0t9zdRmCeKWTXxf4HZ9r2nfCg1uz/AH8N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RwWjbwhuduK8vdAfZats2h4+RXBwk5vDw88M1LIrg81/27f/APbDNS8HNUVFQKi2QtkL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Tn/Uu8tPqXfWnVd89d85d79l3g+lPJ0C0CcQrN1mbPRhKS2bNbFmu6Z1XdDqp2Bh5Ffp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tth/Kv4n0LvHfQV332XftXfsXf2fVStrLqu9svqXeM+pbTeq3dVsrZWyVslTBWzgmpY6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edFqbZj2cU8UsieGvhPwbDvDU/CFotpvO92OeKWbK+eaQREHco2cX2fwbxyUWT90fjWP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3jhjlgln0wyvmpYK3Oa3a2mc01w37uGRLwdME8u3+Qrs/wAuVRUCoFshbIXdtXdt6Lux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VS0vqW1afUV3lp9RXf231KXaLbqv1Nqv1Vov1LugX6n+kLv2/Qu8s/oW1ZfSq2fRSFit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67qy6ldxZ/Uu4b9S7gfWu4/rXcn6lD8N3UJlpB/5dIELu3/Zd1aru7Xoti16LZtfpVLb6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/oK2j9JXef0ld6OhXfNXfMXfWfVfqLLqu/svqXfWX1LvbP61t2f1BSez6lVvVf8AN1FQ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hVCt99MsWNjO1P8AT5qAmTtOO/Onil4H4XcDhrfpsOhacRv5rQtho2n2PjJ5n49h3nt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453Svn4SmSWjYtddvPePcVMMr7T5Suz/AC+63Obtu1WptnwrzzNy3KioFsjotkdFsN6L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u29F3bVsBbKoqfde19RVXfUVtP8AqK23/WV3lp9a720+pd7adV37/su/d0C77+gLvR9A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7L/xr+D9CpYdCptsfutiy+ooNcyy0jQfif8JxbYCLqn8Rdz/Wu4P1hfp3/UF3D+oXcWv2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x/IqWv0LaeP5Cu8/pK75q7+z6rv7Lqu+svqUns+pVb1UlRbJVCphUwTzdG22eKiwxHHD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tLLjvagWmIPuc29h/Ozj580HNMs+V81LwdLtTvGHTYmuG8R90u+VWPL3VAKP8Ow//ZT9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tlqL7Q6Vs7ad/tm0C2QtlvRbDei2G9Fst6KTGrf9RW0/6ypWlp9S7606rvH/AGXeHoFt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fw/oWxZfddzZn+Yr9MP/ACL9M76wp2Fr1C7q26LZth/Ivb+grb6gqTwZ36jvRQo7hkaV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g/e018dXJNrZjV9tg/uEHN3qeTXDNUwyvnn8k+y9h+uz/cZEsqmRPMnf6Kz9fdTn76BN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8BPwwEIuOy3ii9+tbOqeHl4iebPF5qFrrDioi+mAaQmKOFQoW1Nz92dXFLHPJnebSz7r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Y4JY54aqWCeCeKWRpWe3ZnTb/wCkHNoZ4KYJ4a59M0fM7+/uprPYstY88yXj+JoBxX4t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yWTLJiynBQOq7gq4oL8rZ+A/7KWVPNrneai3uDUfB/wojNmpXzUsiuZFOsfYOuzlvCrn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zu/v7omnO3ALSdtv1jdK+al7ki70HFfjW3emg+Dxs7pZErvXI0banFRaQQgLqqq2lJaU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58fCTVMmV81LBD+Af6VFUwTUsNbqquCfhPxGbdkdIeY3hAtmIXTUvAzvl4AJ3+o73Syx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eEi5fj2+37Lfh8TLLnnxYfRNnPhgneQ5gX5Os3gVBw0TmUwTUr6qV9cyYj5LQdE2Z2Sd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+fiH2O7aZyyJqmRXBXwQVr/qu90EmgTrV21amPp4iV81LNLiYBC3th8jOHgp4J50sErt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UBGUSoup5ZLHcCmlr9EKdo5SJODVeF/uE0tqoOEDk1zpYJYJXzNxDhEGoQs7QxYdh/wDsb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1wNtm7VlPm3euORXIkp4ZqWeFb/6p90MsB7UzyxyvngmpeKLnmQQtrYQb/DZ/v4Galgl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fZm6dp9gvxO0HTtPsLtXUP2VNF3DcVBwgchhPDBqr821A8owWk3WZvUWUKgplROzxhRb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Lu2n+ZdyPqXdH6lOzd1Ww5d29bNp9Knp/Sto/Str7LvAu9Yu9Z1XeM6qreq/5VFMKhVF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Qs7Qx+F3H/lSvr4KWfxT7A+xNvy5chfPwdMIXav9X3Q+2PtSbyU1Lw07pXTypXFzjABC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5nwssiSnfLIjaENUo2dj/U5QY2F8RJQeNJijZ6w4bwuIUsWifZwf4XsZ/N9p/BF9o9zj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27itJghxb8JRvjZU+D/0v/e7InioqKgWyOi2Qtlf8r2vqW0/6l3lp9S7x67xy2/su8/p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7C2WLZb1VB1Wyi17ZKBjpf3Ww5bL+i9rot/RbX2W2F3gW23qtsdVquCqOqqLpKipfTBS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cVs6/LfTDLHW6mCmZXBW7tf+p7nbZt2rSSgKCQyJYJZEsEs8kwC03j8gbI+LKngngnil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HYt07T+y/F7Q78R/2CgF53eqhdFkivzJO+IKO74hTE5vG+2tvgbFG0eYuJiUQ4crn2Xs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IHRdxWi+R+x9x8CJhw3FGztJWgqOPmMVAtkLZCoFsqbVKK39VV/Vbb+qlaPXeOXeFd59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VZ0XsKjFsMXdt6ruh1Xdfdd25d29d09bFp0VH9F7XRVPRVWiXg6NOS2wu8au8Z1Uns6r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qXUVFTPrlds+f3NBPtt2y3w8r6KV81K+algjRRP6cf15M8yeTLFXBpPdBQs42dj8W8qD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L8uR+Erz4YGv4JvmJXdqh8K1VB134oGyCSojDrCS3us+O8IEH3EJwc3ZdwRY8QtBtC+e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alfNSUr63UTLb2RqvHkiCFRbIU2hUC2VRb+qk93Vbdp1XeWnVd69d85d85d79ltj6VVvR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Xd2a7mz6ruWdV3A+pdx/Uv07vqXcP6rurVd3arZtOio/6V7f0qp+ld59l3gW21d43qpE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prab1W73JBu2/VCaG0GTTBRSvmpXzUr5qWCV9VI4Kr/+uP6vcsr9CzGna8AvxO1HSd8O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qIjjvWkzWbgAGsyNOCBBTmPmx4gU+z7cNSGq/wDsVa2w/DkDB7VATQJ7x60map8lr9cW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HCrTu9xBzTo2jdlyIeNF7ajgpX1w0vmqXzUr5qV9cmdxa7ZdIr8O027I6BVciebXJpdQ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tLXTDXyVAqLZVPut/VVd1W0/qtt/Vd4/qu8eu9cu+d0Xe/Zd5/StsfStpn0r+H0VLPot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q7pnVd036l3Q+pdz/Uu5P1LundV3T+q7t62HrYf0Wy/otl/0qjui39F/woRC0zaNg0aq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Vd4zqtpn1KTm9VIjqv8AlUVFQrepgqV81LPldO6SmoCViKn4lAXzUr54J5MsqardJTVV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pZ/Fx5LUHO6d1Lp3euQYIOhNSF9ofNVitDtNnpDdxCP4XaSGncQo94/lK6aiKqDgS1Rb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22HJ24+4g+zlaih4+RU5OEiDuyJ4J3zurhpfPBNSwstvZOo//Y3TwywS8DK+eCt3a/nH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qE2zGy0Ki3KgWyFsjotlq2AtkKi/5W/qqu6rbf8AUu8tPqXe2n1LvX9V3rl3jugXe/0h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6VtM+lVs/pX8LoqWX3WzZfdd3Z9V3bfqXdD613P8AUu5/qXcn6l3T+q7m0+y7q0+y2LRb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1gEBB4A3aK9v6Ctp30FTcfpK73+kqVq37rvmLvbP6l31n9SlaM+pbbPqW236ltN6r/lUV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O6V01NSundxumME1osGk/gFp9onwZuCkp3UumpKd3rjKdzTD54Lb5sii0rGXkoOECpqV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9wtJsx7h/Esu8H9Q4KIlxB3HFK6eGuGl88E8iqLTQyWi/vG6rrp4K5M/C9r5t9yud7NlI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0fi8lDJoFst6LZb0Ww3ou7Z0Xdt6LYatgLZ+69r6ipOf9ZW3afWV3tr9a761+pSt7Xqu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fn6Qu+H0Bd436Ft2f0LasvpVLLoVSy+62LHqV3Nn9ZXcD613H9anYkfzBaoeAeEFKytI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VMWn0L2/oK24ehXetUrWzHqu9Z9Sk4dVxUlvrkP54bf5hlNd2iTXGC0rG1Dm85qt9btO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cNF49k+4fxbLb3j4lEXSwSvrfW6l8753SvrfXBW5tp7L9V3PdfXDS+eGXhO1/wAvuRz9+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d42eQbNmyNp3+yAEhjlnywSxTwTUKuNGiq0u0U+AUUlO+V+5bDT6LZb0Ww1bKlx44yrTm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j8LgVSLVJVUypXz2tx4LRt5j4vcP4tkJ+034v+VpNMsc8U8Msdb64XMdvUHbbdV3PKnh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K7T8rfcjW+xZax5qObPw/wCFYmHxO4IACA8PJTxTwzUVodm9X7lpbT97jdJVvldPBO48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ZVv5Q/vdptqFSB4KqrggV+Xr2fw8FFvuD8axEfjZx8+aDmmIulirdS+aldS6V8r64Kql8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ee7Ml4Kd0riu0fI33GXmgWttO1nYJeEnkSwfhWW1vPBQbT++VLNndK6eOd0XFRtI2dl8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qF88E1JTynI4O0+mV2jlg0bUfzKq7wBd61SezqpPb1VW9V+JZuAeoPbB3uA2lmIsO03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yJ3zw1w0vLOKGltCTufuK2/0x7jZZbtpyj4eall/h2U3n7KU+J4587pXTxzwTxfh9nGn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p2nHgpZU1JTwHnkPTsHaB+3K7T8uGUxwQ0SpBUWsqKl35uz8SlRbTuq239V3j+q7xy7w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Ko6L2ei9hUaqN6rYHVbA6rY+62PutgrZcqO6Kjui9rov+FX7LaW0toLbC2gqhVCLrObD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KldRb1RUwVy5i7jfXCHezaSPPxs8Nr/pj3FOiLzW0/tdPOnnywAMm80CnNxqeOCeTK6e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J5gFqRsrHjvK0WwUrpqWKeGl2svXIcnYLf5P98rtXyYotMCtG0k9SW++Smo2c2fD/wCl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VFrd27f8KpAqi39VV3VVd1W25bbltlbf2W39ltDoqt6L2Oi2bNbLeq2B1Xdfdd07qu7f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ovb6KZP0rbPRSf8AZbQW2FJ7eq9nqqhVTmJukIGhHngp41/+l7iZZD268lLDPxMsEpk0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PJlkzxzUr/O7RZrP3NC0+0mJ3N3BSundK6aldO6QumqXTv8AXIKfywW3yZXavkORB8S1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TDovWhaDRf8A38dAzCDHHU9h3+3h530C2QtkLZCpdoEycNXmtp3VbblK0cu8PRbf2W2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LYZ1Xdt+pd3913R6ru3rYeqP6L2ui2ndFtfZba7xq229VtN6raCqMFFS/wD+1/vfRUVF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fi1W8rp3S8dx/wB1pv2j4Kd0sM1K+d81JTK0bCTd71xJqSpXTUjdPBNSundTDNHnkv5Y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zk6TVCEHcL6qV2soWmtZ/FwUQYjxpa4RBX4doY/A7j5c1Lx2rtN1ggRvn4WgVAqBbIWy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XdVtv6rbf1TxHZaJraW39l3n2Xeqrei9leyvZ6qg6qn3Wz91sfdbB6rYP2Xdu6LYP0rY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/pVPsV/wVuVB1X/K/wCV/wAreqlVKqVVVQayr5KVBIXUvnkVun4LyWm/a4cME86eOd0l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8m/AtWV01VRUlNSU1PDS6d1MB55Hon8sB82HKt/kN2g2ETxRbaN0SMjRtB/MpUvldMrS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PjS1y/DtdrcfiHj3Wf8AM33BbfK3xNFQLZC2QtkLZCoqJ5HdiTVtO6rvH/Up2lp1Xe2n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2/spPH0qrPpXsfSv4fRbNn0WzZ/dbDOpXdt+pTsh9S7r+pd2fqU7J3Vd29bD1Nlp0Wza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9KqfpW0ei2/sVtjou8C7xq7xnVarmn1Wnaw8hGiq3qtpvVSc3qt3VUuoptVFQrZVL5hS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mL6LgoxWjYj13BaTjpP4lat01XDJTUlNQN0hfIXTvmpccgck7lgHynKtvkNzWxhHetDt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aTDp2fEZGrNvBat0hfNaTTou+ILRthB247j42G/ceC0LXaH38/HB7dpk1KhmPH2nyj3B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BVvqqqYvndJQuldNSumL6X0XC+l8SFpulwCophSAU2hTaOikAtlUu39VV3VbT/qW2/6l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qpWr+q716713QKVr9gu8/pC2x9Kqz6V7H0r+H9KmLJSbZ/dTYz7rumfUV3TfqXc/1LuT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zCFNzwzgAoBp6L2+i2rT6VtO+grbh/KV3rfuu+YV3jeqk9h9VJ7eq3KSk0rWYpD7KcVM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eQ3kncsDORyrT5TdZqa0+ymHFm4owH4NtvYaLReIHHFpgVo2pgeN0hggRELe9n3Ci3xn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QcKj/fxzrLhNvLx9p8g8TPG609luq1TUr5G6ardO+d87pKeGV075i6Si5ab/AEHC6YUr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qd0jdNVUlPDVb1NSundoWes5aVqdJ32uldMKV0wpXbIVBFTAWyFwWqXdVtv+pd7afUpW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hbbPoC9j6V/D6LYsifVd0zqu6/qXdwnxyGJ/LBZeuU/ldZc74WjZ8d60e0N/FsdzhULT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NqiyYW++V2lZnRP2K0XCDvPxgcyVo2hUHapFRw8aLQex/bx7/kHjJ3wG06QQaNymFK6a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6iqqqYuqp3SU7pKampXTWqouX4lrLgFqqYukpqijdMKV01K6alhnhkbpqV01EyWrFrOK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6BUrphRF08E1K/VN01EOu1lJHnkWaPLBY5TuSPNWPzYfxOyn8N+9u4rRtG/gW/2K0bRs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cqm+t06haL1EGN9FRUVFsrZu3rfdv6X1VQqqoW0FUYtNkPxB91Ay/wBvGmzPs05eOd8nj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pi+YUrphSumpXTUjdNVumLpFTukVO6RU7okrTtKbgpXayldMXzCkpKYUrp3SvldNSump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m/gFpW0/LdfEXyu1lq3ayldrBRF1FKt863zUqXxDrjSuRZoo39n53zxnknc1Y/Ni0bQR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3C0+zHTZw3jIg+beKiwyuqpXQdNRbrMUR4OioFQKioqX6TJ8RxWhaOM9h3xf8qpVb9y9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63ret/S6S3LcqjJbaDdI8vHH5PHS2jIIN4KRwTukp3zF8xfNSundJTwyuiVpv9AoKRvk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qSop3zCldMKV0wpXQvmoWEh8alM8b5G+t01qm7WWrdA3zUVIKd9FSd0FrLVumjDjkMuN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rL5hkadifw7Ty3rR7QPwbb4txQ0xI0OOLOihQ3SGDSs5HhxUHSdw8WSBqmoH9+a0XmLt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ad39lVbrqBUCoqKmCt1b92Z/J44u9mzkOampXTUjfW+RU7pFTukp3SUxfS6SmL4uWk/0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qpqakp3SKndVTukp3SU7pKYVFJTuktboo20mfApXTUrprVv1TdNSN2spXayldNSVL9UR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garRZG0dwCMYCeQznced9h84y7T5irM/uUsjReNJqIb+bY/Ady0uzmP7d+RC06rVurfP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xWk3ZrL+68/7+LFp8NeXiqqtx8hjoFS6ioqKiotkrZK3rfdW+v2U1VVW5VTiJlNbFVCq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kqKl02lUN02lb7phSjdNSN9b5G+MVpPWrdNSUxdJTF8753zVbp3zUjdNSu1rtGx1jvO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+d0lMKSkphasr/O6ardrGKrC7WVVIxU7pGIVF5qLaXQDdJ3ko2hgPhC1UeeQ3mgjzRus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5TPmCiwwULQeqlkaQ1H/EFC2bov3WjVrU3EY4t6KcsMIKNlT4VOR8VpMm3eFGPizZnd/b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jM8lIKl1AptVAtkLZuoqFS/ut/VVPVVd1W05bRVVVbS2ltfZVHRbui3dFuVLpwUZwCgt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LfdUqbvtdtBVatykVuXBSU2rfdMYJXTUip3T1WfcrVEBdI3yN01qlUUwtVTCmFqqaopK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NVu1pLVdJQJUDJSdJQZF54BfnO0RwC1FRQc1OhaN2uOQ3mgjzRusfnGXb/OU3mFslbJX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qzbvaVGx+lTrgqLqLXaUFtXbSm9R0xHioEgquVPOmtJuzwUR4oPbVv8AZDxZP7fGEmii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SnfMXUVLqXzF8wpXyvgNlTCldNSvlgnfMYJXb1IlVKrhr9loiZ4LScJ37Kp91s/dTYVR6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J5+lVj6Lah6KVqFMhbYW23qtbR6qRCkR1WuAtVcVB7FIKig+z+ykFsr8xqhZNLivzDL4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P5jvJV0G8AnfPkfzXO5o3WfzZfaP9Qoc0OV81qqBEHX0wykVC2EHbnhTm3iMUBVNyd6q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PRUaqNU2Bd2ptWyVsqhW9b1vW0tpd41d63qpWjV3jOqm8KLXCCqFVV8PELQqIaTeXizP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pjImpG+RU7qqakbpqRU7pKYu8l+1apU1JSU1K6akpi6SmL5qV01qqd0ip3zUlEukvhbx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0ukbvNSU7pKYukFNt0mqYUQAtgKbAotVCptWoXD1VX9VPT+pQsy9x5rXdHyUogKrlH8S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juX5jze75sg8xcb7Pnl9o/1Dc3lgqVMqTi4Lamq4prUmOBX5Wq74StFwIcpg3QbRTTfH0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1W27qtt3Vd45d65d6Vt/ZbQ6KRHRewqMWy1Tsx1Xdhd3913ZXduU2uWy5Uct63reqrVi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IHot/S6q2ltBbQW01bQVQq+APy+LJKj7TpnMkpi+YwSN9VTBLZUwpXTUlPBW+RU7qqYU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+a0WDSetO0mfsqKSmFSF0wpSumFIzv1TfquU7pG+Ru81qm7zUqKDdcqNqZcAoCSkp0UL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Lhhd82Q5BG9vNDlldp+c3M+UY40PELXGk3iFI4/Na7dIfEKhFw128RuUdyFzcmuOqrlU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Bgpv+yrduVGqjeio1bIWym/lmq7r7ru/uu7PVbLuqo/qq2nVbdp1XeWi756789F3/wBl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Las1/DVLPqhqNhCc13TfqXcjqp2H3X6d3VTsXhd3adFsv6LYf9Ko76Vv6Kq2lthbQW0F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EDstm5RyaYK3VvkVO6RU1VVipqq/apG7gpFTCldMLVUwuCktYKRXFawKkprhdRSN8ip3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W+RU7pGK1lK7WC1VNTatVTCm2C1VMXzvmFq3TC1NYrWdLgtUKa0tKA81Cxi8/ZfmO9Mb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JnyjK7T891n8oyYs1XeS/MHqFI4y+zdoP+xUx+Dbf0uUCNFymhhPjaBUC2QptC2Vsqiot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tpVVVUKoW5br6YNoBd41bTVUdVuW7qqKl1EzVNVQ4qquDcqBUCoFRU++GSkqraVVX7Ko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tmz6LYs+i7ti7pi7pq7r7ruz1Wy76l/E+pbVr1W3aqVrarvneoUG2kYnSjBbQ6L2VVqq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1srZW9b1v6LbW0u8C7xik8dV3jOq2m9VJ46qrSqhbQW67yXBn91IhTUiqLgpKbVVcV53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VK1gqwUlrKRU7pKYUrtFgi5aTzpOUxdxUxdS6SmFK6YWqb9UrWVVIqd81IwVVr1Wq4KW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AXBRYVF8APNfks0ncdyjaOjku+bItMVj8gyu0/NdY/IMM1XDGzOiVC0EMRUHAEKAH4ln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v3atHzwFHxozh4Had1W27qtoraK2yu8K74rvPsttv0qrPpVLPotizXdMXcs6ruG/Uu4H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6runrYeqWnRe30W07ots9F3v2XfBStmrbatsLbattnVVb1W5brqKioqFUKoVvvqqqqrc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LeouBUgqFe0qHoqn6VX7Kq2gpwUnLd1VfvdRVKot90wpFTmuCkphVumq6LfuoAYKqikb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VrKRunVapU79krYctgqbHdLqSWzF3ktbVHALVU2qL9RQ7OI/uKjavLsmS1j0Rl7WRacr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V2n5rrD5Bjot2CC/L6KDotKqVW4zvjCd5uOM+LOM3t93UCoqXb+q2ndV3j/qXe2n1Lvr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9675y737LvB9K22/Sqs+lfw+i2bNd2xbLVshbKothTs3dVsPWy9UcvaVXLf4A5VLp3zw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2ZWka4t9+++q3KRC3Kn3UodVrNURFbMkGlsFIDoqFUW5TCMprXeYcFIKa0n2kAoWI/mc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pIQTCKm4/NkWnK6z5IX9m/0xldo53WHy501LWapVuOA3G44RcUcoYzlDJHgz/kWipefB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8VBt8rpqSnkyU75i5i4KcVqOPJy4FFrxEJoY5wbwUnxX5tr6L8gaI4kLSeS449ylNfmH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JBH5sh/K5nJC/s3yDKt7rD5fASkVrCI4o4HXG45RzyjkjJHu0eO9LhgCHjpKaqoVKja9F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NapvkVO6y+ZF9pst3cVK0Nkzc1ij+O8/tdNRho2jdoXPNo6m5QsRoDiouJceORqha5Wo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Hkgj82Q/ldZ8k2/svy5VryF1hy8E5zTAr8wXuQRuPiTgOIZIzR77OSPcMLPqv3Zc1K+S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V7CJkGKsCNl00J3O4aM09ztwTnmrjkaoWudI8FLVF7j5XjncEfmyHcrrNNv7NyyrTkLr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JU1qdFAiacgjc7wpyDgKGUPdvr4s5Iywhk1yJ3TUXybwUG3Vx1wyU75qSmFW+UzwWtqN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Y5aP/VWOFn9k7s/YOzfiWx2S1iLu0OH+If7IR0zBnw4+AXFTMsLr23n5sgoqzQvsfX++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4HiF8QXA8M92ByF58SchyHiThqq3VUj7lGAZhzDeMmt9bq37roNmoxnduw0VMFb6i+al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r6jVqQUwF8T+AUAdBvAKAtHaPB2stH8XRH7AGqNTxOGS1ypDIN4R53H5sl3NWaF9n8xy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9YLUdHyKg7VOa7A5C8+IGSbxkjON01qqt8hgn73NwQ8TNa0mqXg6X0gtqJ4L4QphbUFCO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wGRqha59AtwUMn1v9F63H5sl/NN+bAPnOUPku0XmB0ltrbC229V3jeq2mn1UbN4HqtYe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hecZ8CMwZIzitEVgjHEfDevgz7shZiai6bvC1VFUxUzoi7eFqO0nLWMBwGRwXxLhmMuK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nNfzr1vPz5Vmf2XeuRUraK2j1W2Vtlba2lULcqNUgJiK2AthaMEeSHgBiF5uGccYwHKM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fhGCF8/AHn4g+HPLOmpyb4CalhktaClqhRXkvy4krXdLhkTkFH+6nkyU1K9nK4q1Pkjc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sFqOD8qw+S48/BN+UXBNR5IYDmj3GcmF3miNnSMsmOQcv18AMg+HOZVS6ric+eGqkFvj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NQYNLmouN0lPBqiK1j6KQh4H0vtCjcfmybXmnD9yN9uP35XZ/ludz8Ez5Qigmo8rggjn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g5EVFBRam2dpAOaYh0ETe1HJHv05mtIcFAXTzZKeCSnXgFwF0S6AULIepUbRxOOQU4lc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U6880bj82Tac08+adf2n5hldmPkbneCsfkCKCYvS4YQhcLhiF5wDMKOA+D0b6Ki1Weqh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cqDeqnM+FnXgF8IUlrkAKFlHmVF7icfkqYxnv53NTPM3n5sm0VqOSdf2rmMrs3rc7wVj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C84jjFwRwDJOA4DmjEcEWrtAadoCDUdIkPAuJuF8YnCOOcPdIvCF9LqXUuobpxAUAMcs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ChZiHmVFxicifiHc7grIIXH5slyen39qHLK7OedzvBWPyI3WXO8XFG8Z4uGacBwG4YDk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jNHSmStlSllnxw8WEMmDKcV54pqimqXSwb7q3bS4+iqAtyrF3ALV1Qp1UlPBIKd0vEHB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J5J/JOv7VyGVYH91z/BWPyo3WXO8XH3EcBxDAcmJmFwUjeMytx/yDxPBa/RSU7p4ZZcg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0uPmtYwHAXzwzkERXNOc/lcEOaA8rz82SPlT+Sdf2gfsyrH5rneCsflRused4uOSfEnA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VTCoVtDBW+nvI+AmFRTC1ZXTUrpKebrGC1YKNo6KP+Hs5DitJ+u/i5WbRIaMVIKeGDRF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OEaYZKeM5tE6dzU3mjefmyW8k7kjfaj9mUz57neCseSN1jzQRQyzkG4YDkC8+BGEIhUu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bRxU9/G70vi7HLLi4wC1NUcStdzj6rVs3n+ZfiBsX+ajARN3JgwyEFrnSKg0QwWvjQmJ3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I8kb3f6Zyh81zuXgrFG6x5oIpuQbzkG83nLKFwwlHNGOl0PaXnlHNHL3Ac0oqJ4KVMc7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4Bas/MqJ1io2roLRs9IDiU8uJOughda+UBdILXkFIRxvP7kcs57R53eiCPO8/Nk2fK6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wlijdZc0EUPBm83DOCCOAooXnJKBxQuDt+Wc0cvdrkUMMrpKa1VrLVWspKakFrLgFqiJ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PJQsxo+ZUXGJuZzKbzv7Sf3XEnJ9U7LOewXOTzwbgPzZNkhg/lOU7yIu9PBWSN1lzQRQ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MCOAo4DlHCVFRNLz/kM3QU1K/wA7pKJWqouWqtZaoWspSWqJ+ajaGN2pqBTrgsPOabfb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HLOeB5XOVsfJG8/Nk2SbcbrL1yrX08JZX2fNBO5oZRwnGcIxHGcLsBxm+K8sEFAKAyx77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e3qpQA5qsVwXErgFITWstULWK1VAEOPBewFHSYpwPqtAgx4Bag0B915qQ6KYng7OP2oX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O5IcvFm+1KN555NnzTbjdYZVr4Sz5o3M5oJ3PJFxQxHAMQvGAYjhdyuFzsZwwNRg88XP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vNOkqX7+qk9w9V3j+qlbWnVd8/qu/epWzlO1WjaO0otK0LS0ZH4d6MESLSA4QTz5qqmo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gtSzh5m6xH7Be8+V9mPLBXA5emYM99wR83Xa7wFqAuWlADWyWc02513ZvmyrflcMVFRU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ZzQTudxQwC4XFC8Xm8ZHrcMAy3XhOwjFFSqvNALSPpkT8KLz7oCZzT8yytG8laWj36+k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/EJ7qX6jfVRtHLVk2+HmmDg2/tB/YU25vLJdyyq3M5ZlFS5899wAWiApuv8AXJbzQudd2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3NVbq37r6KK2VslUVMDOEbxcbxgFwuN5QvOEYvXJNxxHlgOAYjdK7XOTEVUlPwA54j7o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ctkqhVCtkrZKoVTBEVQt+0WbHH2mPofNW9rZw0rT2GUapybuatK0KkNLmpqBpgaP3jB2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mnZg5ZxRxw8/9sn1Qudd2f5xlW/y3NyjkD5rwijki4oXHKGSMJQRQwnAcAyZKYXEZFYK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+AHPEcLvcbeSajjqpKtzYfDgagPPBVbS2lYz/iYLXzICiUwDjk2fNHxTuWMJ3zZJ5oXO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Lc3KOQPmwFHJF4xG5uAZIwm4ocsJwHOmtX7Kf3X/ACt6oVILgtUkqNoVqjwIyRcfcY5L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Ds/zYIcXi5gyWXUVFTICOc/ljYPNPn7SopHG683WXzDKt/kNzco5H8+Ao4BjKGI3DGMA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U5o6ikSFtFTJWzHmpADwYyRcfch5Kqqqqqrhlc7B6JnK8YLHyicFg3i+5mT6JuWEc52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yX4WfMEMm2+U3N8EfnvjccAxnG7EMkI3HALjeUMRxTxHwZzBnHxpywn88BQ5Xi8oeTTg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5JnhaYRzuKrcHPta7gFMF3MrUYxvojzW0VOBU2quQOVzeabyybT5Sim+CPzqaldZnyCc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4hgGEXnAMJQxHE3EVFy2CtgrYctlyo5e10W/otFpnf8AhaOAR3oPG+436xgoB4N8jRN9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uCfzwFHEVaHgzB2cftNzuWTaJvLAcZPlfTMZc/leFW4/NkxUjG5vK4Kz5ZL/AJSnIeCf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G45ZuNxyBjC9cQzouW9b1VN0TFQc6a2wttvVbQvC0niJitlbK1eCbWJXtKrlpAmNxQt9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GMV7a9tQtDRaNlQeS/wD+VT+lNLqm5vNag0XcURaVbvRcgHUtAm8/EjxEsitxweqdebyu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uecl/NemXacs9tz7hgd8y2VKKrifcOSbyvsvlyXck/mhlemRafMgp3M5BORvHhhnBHCc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2oRijAiSqFuW5QdW71Wi8wMVtrvAh+AC+W4IAvAIqEIOBKmCMDWCUK3TM+C/Dg6y/utY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FoW2o/AGufoaM+d0XExcKHctGzA0RtJjSQ3R80PEjxE8k8sI5o3m8rtJ8xcDc/yaLn5P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8/AnncFQ9Lz82S4cQoOCCZfY/IMl3JP5oc1Fjmv+y17J3gLT5ky+z5BPTkLz4AoZguGE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OYC1dgyx6WlBbf2XefZDQdROcXiZimWmk06JioOiB5hDR2Tew+0SYrR09CW0n/h2htLZ3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VxqnB5dLcN6LW0bIKHa7PTHxb1Hs7/xOznqLyS3SiIKNnYa3GKiTE8U2ybLefNTAPNP0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DwR9zP5YWYDgtjxdg7Rzhc4+eS1P53nI5uzzcOdzCTBRTvK4/MtpTAKm0qqkRiamX9nP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0OV2uxp5hSbo/KVq2nUKkeS1mkZdrzTLvRWfIJ6cm3nwBvGUMgYH5ZKLne0pjVNcXaSa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iDeJQnMG4po4RNwhMqPaHaLeChYWY0VIfhPC1qcVqEjkhdPZaIlVg3gFMNHJaJEwYgoq2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B0YKr0GiMrznHNGZDNtOWEcjkc3HB2g/vN3rkFNTueXZDPN1ndII6XonG4/NklSTUy/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c0aQcIe0F+ZYj+Uqek3mFq2jT64J2bVLSC1XAo/ln0U5YrfmmIr0Vn8oTk9C85AwjJ9E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E7AQioYSnB2zomKDYaXqu7+67v7q0fZgRZ7JM1+KxhIFVsuQe6W8BNYJwuKB0QHOWu7R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y1zFSrCSHFa8XtRlo+SFxgYB1VK4tjCd1rB0aTVq7dRd6/3X6ZBuF78J+XAMFl5xwWh4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yxHl4Fg8sDrnfMqKRKk4XUwFFBNvsPlyrb5rhGzdDkqKiotVzh6rajzC17MehU9Jq1bR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JaryFIgqbDdbplx5Kz+VFPQyxiOWcAQy34PXDNBgotJ3oL5XSvtvlTS5oitgKdmmssNW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SoeqbZNdIb995TeSmvw9kwjNPA1nw3jeoQiUBuWi6a4X6JqjrOUjGCLinNsxpSVpHyTo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j3CeWUL/AFwv+XA3B2f5b3HyR53MyXcsAyGDgPA+mB1zvmzG32HLKtvmusvlWsxp9FsQ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5qTwVRTW5blvCk6I81rWY9FNrgtq+YirUQhHgmQcVKaMirP5UU+85Axm44QhkC4XnE/0y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EC2t/aBCJ0IwQa90Co6a7wIhto0Esg0oF0m0ittvVC8ogbIaiW2Yc/2SdyL7V2laFQAg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bIqEJ8bzyXmEUGN3rUJDuMU8OhpORR+Y+633M/FJERuC7w/Su+/pKDmzacBQvaPPDadM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L7U/tKFzB5ZA5p+WM83BHEfmW0qAqbFvHopYxfZZVt81zG2lkYgVaVrOLOYWpasPqpYJ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1CoDyK1mEXUVLptVsYQgEyDrjcU/leckYCgnYxjNwuCOQ/0yIlaox+SjcHNqE4h8ImkF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MtDB4G5FtkXgl4douotJ2ine0CBBqEWgcrimn2kGtUYnzUpnipIRqpU8lC0vCLhQpyDi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TvmPuEZT7gbZpc1o4q0/FbGFpoiDyms7OISnOKZN1OK2ndVJ5W0qjopaPRVb0Xs9ENKH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2XKjlQqzH7Rf2k/sQELm8shnNHLbzT843N5o4Bc75sotO4r1Xrezmcq3+a4C/VcRyKla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vZEciqubzC1LVnVSULpgH0WwpOIUnArZXaIiGqrNSRIduTHGpFz8Y0t6i05BQRxjGcAR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CXExN0FUqN8wjcHRRBRBKgVtCC0wd8EVomsYo+6nc7o9ls7JzIe2F+XZ2ehGOjuWnaWD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GQMAR542jzCHK/tHJUTUEMFVUqpTZr1Vfsq/ZbX2UTjYnc/ADC24/MqHqpOKk5bsT+a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53WBtLJjjo1gu70eRX5dq8c1qWrDzktiPIrWs3j0vqtroVq2r/Wa1gwrWs+hU9IeilaN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iwLeEQHJrTUBeifyxnioYyVGJQyGA7J34zfEZTuYwnIFwzTlG4Yf58w+4fW4MthaaQ+F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8Qnu0qlbbcHrjHNDnjsh+8XG5wjVwUzFMHmt2QEwZYTufgDywtud82U53FORvd85yrbn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IEFar2n1wzaDzCnZN9JKWm31WpbdQoNcw+q1rMnkptcOYvkpWhVvpmMGpmkzot6OsLvR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BRCmSAoGeGC1/RSMFPDM3NHBQOyN60RMr9uIqG51w0XTQN5wFzTCBWi/fvuGkYIHJF0/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F+qCdfxClMqLrqBGQVFRDCy8LcvZ6L2VYA/GijdZjjaIygmc1RbKoVQqhwsGCACqto4X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LCLnfMt3RbLVNn3VDiKcnX2nz5VrcLtW0cORUrYnmp/hn0WtZD0K1mPC24cwtW0YfVSv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HJSLgpP6hW0YGLVZ6hVE7kmcl6J3LCdERaoLXUmjCQ5hipSXmouNxw7yqSWmZgblBg0V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pyaXUCjFRWiJEYAolVjyREdXgpL80zUvRQdXH+G/WEYYI8AhheW1CcLScN94cHGUiCMc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0W2gim8zkyyR4g3tudljCzljsUb+zj9ycm5LjoNfzTYNa2W4KZUnGC07Vge90aq0547Y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tMAvPzZT2xkinX2w/dlWl1laOc9riNylbdWrVtGOHRRDI8ip2T+imCMEpKVq9bceYU2N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gtuHNSc0+qfyTFNOi0LRbIL0TuWElEnHEScouRJ3KRXmjgKiKrW1VotWlvUXFRbGCG8Y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iagNo70XnfgCgVWSkqLWKlXioNM8USZLT84qMIX2jG1cml7YNOF/JWlpCM0wgbSjA9E/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EQb5KMZbwoNKMYTUd2LUM15iq0B6qFmAIDctckiMsmUdEoaTog0K1ZqBwBrFGM4qaMKA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qN2NvnTBtt6qU8UzBbUeS3qLTG9nJBO55YU7ym8rpYR5NODszeZRTcVcB5XxDiJcE/nj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3D1W2FN5VXFbClZt6KQF3pcfM4G3n5lv6racpPW0MTrn8r+0c8p91kNIRGGa1rNvRd0B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U+oUntKoOq7py1mOHpgd8qZrmC3JxLU14lFeifywwRORoheaiVGgxGeqnac4KMJLRDYB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0huvAcDxK2FEqGiQtEGd4uK1ZnihGaaAtFs4LVr5LWjoX7QWrrFax9Fo0CAAVVRAwinM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AwRtLR0hQKxshVxirKzjNE6ZCtPmuN4HtBFGNIJwcSITEE0RmtA1jhJKc7inPdVxjBOc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FvAHAb4aQitVq1irNnwtmVqRWvfJT0o+Sg2PmhwG5Os4jWEIoaLtJ8U7li8yhxaUQ4xc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otkUHjB+TBfmEx81GEB5qMQUG7jezlccsg4DkWh4MwWQ4Mu9MnVY4+iL7Rha00vYCIxb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qbii2cFRbAUmjpg2gp2jeq21LSPopMKlZjqqMW0i5xibm88AvPzZRMAnJ/K/tA5ZR5XC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27jzUyDzatazsytax6FTs7QKpHMKVqxSe3rhm0H0U7MLZh6pxaTRM1wtyeNFMDhAr0Tu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vJQQRvKmVMwaowkiX14IO4pvJNRwRnyUG7lpvUGLWOk7yX5bCB5qibgJc+N2qFNaT+id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hRaRWluVSoRTrUya0IYGtBgIzX4VlshBzRIKytG7TVqJ54vWtgEUQAi3eoO3KW+i0dNz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3IRovJqtHF8YUC0nPAfQKy5YdXbMgtYEqgaFF50oKkEC4RUjKGCAESmWm5O5owMmp9tCQ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NAmrp4fPgpoWQqalHRiSd6g2blFyi615CC22rRjHBrOU2z4kXeqc7he3ldUZAwTwGN0s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DgwIJ2KZCnaKqsxOisR5qq3qws9y2QqXTK2gtpb0HQjFSZ91Rq3dFtlbbuq39cFCpMd0X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9U4cLmY3fMvZU2tWx91slUOEhFP5X2/IZXpc20YWw81Rp9V3K7q06LWY4Hkp4ZE9VK0d1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9FrWY6qdm5TDgnBp3cE2Dgqp93oncsEXblOlcgkoF6gwRUVO1gu8iomqKMDAqaiJqa0oo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bS1HgotZVALRnooi0oF+WFrzCjggyamVJ0XprLMTMk0Ip+HSMAoDZX7RVQFESU/gB1Vj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iLlaQIf2lwl5JtrGJLoJulWq07SXAKn8oX2UzAqU79I0UfsqJ8E/RmTKKAGCFJKzBoaq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YIvP2WjGKZ+JGHs8kGgQjvciw7Q+95J3CV0CpbP91BEk0Ch5YPRGyK9YpyfokgCaGkYk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CqXGClXFAGCLXucuJU4Dmg0mMEOadzwPPko5AwTv9UcfaDywW3lAJi53VW0qm6ik0rZT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bKsmwq4KxAVVtFVN9CtkqzAbFUU9FbYU3/ZbTlOJ9VsKVm1SaOmJx87mDywOvd82V6XO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crm/McE1NreinZs6Lu1Rw9VJzlK0+y22r2eq2IruyFrA9LnfKUznc+ZTS4xKHJO5XiRU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3TCi2YU64YINNxKDgpABG+c0I3aPEqLpqApgrBa61AoET4rSatO5+EKO5NWi2ZRdaGGk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EWmCidaCsbOysy1octIu11p274zkFo6TQjMbSmjC+m+CmUYogGTkIGKafPA0gUUSSY1i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0VG1cAKzVjomI0QpapQLnRhfpsqFSagOic+0rCQWsdHzR15KIBK1gQVCBhxQAcIow5IaN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XyirR75Oo1AvmTkQVl+4HFSKD7cxUOzsEeK/MHqFEUTV63BFWvJUWyqZvqjjtT+9C/tB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UCpdtBABwUNZau5sJqoXZ4n2wmMmIBb1RbK2QqC8LaHVbbVthbX2XtLZcpWZ6rux1Wy1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3rlN7+qqet/pgde75lvW0VJ/2W0FXC0+Vx5X23y5Tflu0bJ8G8FtM+lTZZlTsR6FTsT1U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39l3rVJ7eqkRiojIbKbqb1vVoIlaNUOSdyuGWQVK6IpgOI8ckRdELTaplPxn5hgtcM7h6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RmrOz3aGlhIbKO9NAjtAzWjY6z/7LXtHKcVJarytdvRCIK/LcFB1U0bkXOnNOnDgobkA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oiYrQFBuUTAJg4yIwlDSaFENDfNGzs9ZTMuGGRQ0jEIzi+60dwUz6IMtnQswVAUxw9pT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NEjehCmByDWxd5IutHQ8ggBUoN4Jq9bmc0VbeI5vKF9sf3lNCgLqqpW0VU3UVkIe0tkq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bpqfwrZK2VshbltfZbRVSmjgMNFsnoth3Rd25bH3VG9VtMXeDop2v2T3acYC4IoYj82a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W7SaxxEdymx/0rf0VVXHUrbf1XeOW39l7J9FstRBbDVKEbM1VHJ9VpNohyTuVzfBHEYY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u8kCyiON3zDA7zOKCAO64goltro2jeNHBfjey4SQwEbloM2BvvlBRwRogYTabtWKi6Kj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dLaKMUw+aOADibvwrI88nSaYFaD9tPHErWhLenvYNQLVdFvApruLQcMG1XEoBkEGhw0z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8I7JpgeFpBaxj5KJbcOSF1nzRVpmRN4QwVwWfmShcU48XIIE30WyFshUuYY71GKtyB7S2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O4QW5VC2gpuW0qlb1NsVsNWy3otkdFTIqOq229U8B7ST53N5opnJG4Xu+Zbui2WrYb1Wx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Urjc/wCTKsuVz/nN9Apsb0XdM6Luwtj7qWl1W09StHLvPsu9EOS1LQEKbmrcqKY9koau9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eVwRunnnC43SwUwRbcWbjhN5+YZxim+QgEMH4bdo1wUu1sEydEoeyPNGel53tBUuuCLR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MHiicLZ8/NaUEcDeaMNp0rpC6ipdQIKdLg4ImulNTl/sgxgkN60rMw8kGAUbBAYGnzRR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0CVGzj5qz54Yxg3goMaAomMFthE7ky5lzoccwYG4DdW6w5XvP7Sm80YqV1VVbRW0VtHq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VWzuAVrEjaW2FthSd9lvVCtkprdGqI0IwWw1bLFRq9notodFt/Zd4V3jltu6raPW+gvb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l5u/kyrHlc9mgHCPFTsD9S7l/VTs7RUtB6Lad9K7z7LvQp2rRzUns6rbb1W03qtEQ63R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mo3kphkCtZxc3giN2WcesU7RyKXyTHeeE3/zDONwvLz6IudU4NlRGINfTjgGMXaRbrJ+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xwN9gbSQnNGGAXFHFpexuyI2fRBkJqHC4IoQ44J30wDNsB+wX27uDCrNPQvotlbAWwFQ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7Nrw7itJ3GKoqFbJWw5bBWymktTtlbTVtNW21d6Oi737LvPsu8d0XePW09e2qO6rYPVd3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phF5+ZVctpy2yu8PRbX2VcDYXBOuHynK7PyudzU7qKi2Vsqi3IwCEFJbM+a39Vtu6ofm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AvJkU3W9pVVud6c59Yqz5I8r2pg/bcX61z/xIxHmvyzAqDnG4sZKC1nRQKpFbKg5kFFR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4aRWrVPzRd+Wpw6KMi5QDATc5nZ2NdAxOtAqDpEeCFnubfO6QKmo0u1oqBN7Y8soX2mE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1lhHgtKAjf6XWfmVTKbm2Y4NCN3aPlQPBPJwVW0tpbRW2U46RUzEKiplbQW23qu8b1Xe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jV3jV3jV3gW39ltfZVd0Xt9Fsv6JgYHS43Wh8sAwO+bLFzrrPkcqwut4gHWU7Nn0rubP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z2fRfp2LuGqVl91B9mYfMiAN3FRId1Xt9VqvtdJQ0nqIe5RLiPRd4eiDtOMjuW37SGsF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WfLBHgrM7iFpA75hNsgYMInc4DepmCM7tRgjxWugiuVwuem3CO9RaIQT8GstU3zKkb28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oC6LNMWwO0JSTfNaxVUIG/bC2hdNSIN5RAMPNFumTBBwQg4QPknRvouAUApjSK2QqAKS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0TK0XAg5VrzxNPFqGTC6x5eKdyusAcEsbcJxt5oI3WvnJHkn4KKi2VsrZTpJ9oGwK2it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PIJDt6k4rbd1W27qjFzuq2j1RmeqNeqtD+3wNpgbgPzKGi1EaLVsNWw1bIVMAKHO53O6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2sZmNFN5+ld4fpXefZd79l3n2XeLvVO1Ck8KdoAu9au9au8au8Z1XeNXeN6poDwStobS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im4Jr8p0W8Ch/ioiz/amPsrM2bWiEzW4PCdoDSQMJXR0SokFQ4KG9TUQUILmpFsOPFSd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B5YJrVqtHfdrKLSvNRVlzwGKB4KIRuZyunuUk3lcSVO6ZkgWSTXccFrxgIJ1mZHcvOoT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NSF1FNTIUiLo8bg32SiSnaW8X1Ru1TrlMJMTC9vMK1+Y4N8ENP7qxf8AyppAnl2fII52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cyBfa3WA8lXDuwjCbzgsx+4XG6HF4TynE8cG5bluW5bkT5pul7TlRUQH7EYtWwFsBSYF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6DQFsNXdt6Lu29F3bei7tvRbDei2G9F3bei2G9FsN6LYb0Wy3otkdFQdEeVzvM4G4D81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sOeVYXPQRxnIZ6r+daXkrWStYfEVZqadzz6BHVC1RBSWk500GsndwKgXlR0iCnC6DKoG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trv4oIKDRNa1nKHCC81BNPC4oEppfsrzWg70vbyRT+VzeSmiGiRWk6t0Ct6aBTBbcghb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6t+Eq05rShdqVU3Kd+sStVTmtK5pTGjadJMbu0UOSgEdMaLU3jdLfNNIjNqaxpm6U0LL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cF2S0bIWu23dGKf8AMVBz4DdBWJt3vFhGEWo6BJG6KfrEPbNNUN7SCmwWoFD8KK17B0L9R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Qtnku/atGL/UIBkKpulwUXIuFk4tG9C0ZTMaUXkT3XTQDDKKkY3QJRAQutfRDmrID4Vv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h9bzgsPmwWI4vVohzw71vW9b1vqrBjeK3Lcm8YNRk1UYtlijBqo1UaqNVraQGkDBUYtl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VGLZYtli2WLZYtlioxUYqMRc6tzfM4Bgd8y7z7LbH0rbH0rab9K2m/Sqt+lez0Xs9FNg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d2fnlWPO50Cpw6Lct2Ct0nKbsbCDCa89NMBpBdrbuiu0fMrPkoJ3MoYzlTRkpDAzzRvj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nXuPBNd7VwVAjFoWyLtPR1vxYRUlNSiqlTdFBRQF2kwqDjAJoFLyQ3STnmzdPdc2Ai2K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YN0BLeSnk2zH6LQ6kPRC043RBovxmODYuDeSdaFzbQNdonzTSN6c1PbwQPArS+FeiHJG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+a4ckz5VZB9Jq0shqNgKKya+1dCKPNN5KyH7brQftQTxuQ0iRq0CDtAFG1/Cb+G08EWF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ZCZgrMOtXAulGCoNIbynWbpz1YCqlAgLS80x0Paiid2irV2+iYIezFdobuBjccpi9boL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bUoueSoed9of3Jg80wD4cVbqqqqjhHO84LFG/s48yU5Nw7lQKgWyFZjRqVZNitpN1t6s2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tjottqhpNW2xbTVVqdZgiJMVViqzqvY6r2eqo3qqDqtkdVsfdbH3Xd/dd2V3ZXduXdOR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hqOgd8Fos0nt4wRYJEfFJVs+q0HwnwVm2X5lF+DIOjBfw+qH4kJ8CggU5Ou7P82VZc7n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4AOUWOaICfmmRdMVTzYtjZh1UDpRY7cg1gOm4yVqYN0YJkZGEvNAuswYFW2pq7kSQaRE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KyjZtbPdvVk+ya2MSJrXYxpj7KZzX8ys5bl2weat/mVmgnc/BnDZ+SdzwTvlgtkxvlec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A+S0nmJygAtPcZJnJQAUrM/2UNFoHNDStABwaFA6R9VGxdEcHIi0YWg8aKDdngpXGzG9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ku8dFGJijyRaLSDUYOqgtNqH4jtWFE19mYPaYhC1raUI3QViLfVZpUClxUfwygHs0dGV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EER5wTQabKgdy3ryTwB3mpyHFaIqKIOeBrV5qF0dwTY8UzzWlBNdpDZgrV3/AMhlg0WA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A5xUDgYhzTWsOqim87mL1XN18f3KyHmj8uCUVvW9b1vVSt6McBTcbfIFG+wH7SifNM5Y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7Ky1qJo/aqFWTYGbkyPFe10VT0W39ltrvAu8apOBUzALvG9Vtt6raHVVVcp3O6zH7cBw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iMYohnZtJvHSVpps0HgUR0bX8N0aqwYTpOhVWJbRisntdoi0o5frXdFZabtJ3FBNTwnX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1zlbqzBcYF3FFzajzVnGzcrb/DO0Gx3qzfZwe2kBuUDZ6LwZFW50ogtVjquDiJFaNpEN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Jo6J/Dg2SbFwfq1Cs9CMzvQae7fOSP4cdHzTOaeP3JnJdo3K35qzQTueccJww4qd8UTa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FEVve34k43nA3/VP9kPAt5K0/FbpWe+Csy1zbazA9eiiS1inbN9Fq6bvRflM0eaLvxSo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lvB8lNoWqYKLhq8QvxnSMJN8lYcbyo4Y32XrjLaBQQ0wdLiFtHovbd9lHdQC6HHiu7/q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1EAoERWyYc0GtEAMEXtmgGiAuboyPFCFBgbPRIr5rQFvq8IIOL4wui0jmoOdpFQ6LQBG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0I1uHNWKtI4KKioqFUK33E3+iKYMVE88GYGeTEE3BuVAtlbK2SqHVanQ3BblYRppJjW8C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hqu6KbT0ui2SsPPFU9VtO6rvH9V3j+q71/Vd6/qu9cu9K7z7XjlgdgPzK2tt5MFH8azL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8dEmMirB7NdrZJ8outTIKy7NaAxaVD8V+nCmmrG5qN9h84ymfNc5doVm0cU6z/FdGcJp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OIVkSzQM6IubunNPhwmrBrQC1wWlGWlNWsxCoUoSYmPOjHR3Kyi6IBmmGwmWuiok/mRom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+StuMVb/MmIJ3PGcso4p3wu1ghBSULgnJ15wN/wBQoYzlNKfzURW6aiom6KjBfl2roL85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ulz3K2e46TjVWbd8zlC5vJ39kMbheYb0yR5qGjHkmQBBGA6TYiCpAZpzbNWatueCioqX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oawUNJbQVWqoVFMFW5/bgd5NCZiqtpScFUJ7vRWseKqrLRMVMw1VUYwqN6LYb0Xdt6Lu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h6r2lV623LvCu8+y70dE52m0wuCOA4HfMjZ+xEqLe0u0o001aA/Cm/hzAKsrNtnDgVYf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agtMvhbQpFWUeNwCN9j84yh81zk9nxIOaYEJghAt3hBsjDeUXQESmkmbaFQc4J2vtCBT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/JbD+i7t62Pup6A5uU7Wy+pTt7NNaLYR5K0H7k0eStl2j5lZoJ/PwRRy508lqkqGE3nA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ETdEiik2VwF2svJeSlRNCdaPFZx8k5534xcL/wCR39kMfPBRSCpgdhnknEMdjyTVbH92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QRhYwnvR1ITrFATKhrBNLXOWnF8eBC7Q7kMFv6BMWkwOh5Iw05KrlP8AsqDopsap2fQq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9zox+FWrmxIc6Kk0lB9s0tbCpT9GJEhRUuqVtO6qT3LbcttNa07l7PRUYp2bV3Q6ruz1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0W0ei7xd61d43qttvVPgR1uZzTsh3zIWtpsq1dajSYZtME61noEQVowMiSZFMBGswxit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Ib018YlvFNGhowwC6y+YIZP81zhauc0Qq0RXeW5/kVO0nopWNueblLszvV6l2Vnq4qXZ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fyKtmOTAoG1+yH5z+qnbWn1Kb3dcNlzVq4fGmSNFbiC7QHiGsrPmgn/Mc450bpNWwqLS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znwZ0d6nvRG5SIujvwaslrFekU2y0IEb7jgNwwvP/bchjB4XuI2lCIVWoDSiMAGScsYi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+Y4NyoqKl1UYHCUwHiFq2kTHehMEqDY6QQD4JmimR/urZ37sHaD+5BWFm1+i10yrX8S0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HsoRaNL4jvT5eUAmh1nGARhZAHnRd29zYeyoNoCoCATpiVJqOk3khDepwVFpFhgoOaRFU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i1bKoqLZVLqYqfa9qOAYHfMu5eu5cu5PULuv6gtlv1hT0B/Mqs6raaqtVQoL0QuZ8wQy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i6i2D0Xcld0tlg9VViEbUD0U7U9FtPKoeq7v7rumqTG9EJBWg80zkrZWis+aCtPm8QFp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/JaIU0bWyMdGrbnY2/McYwDJLH0NPI3wQIVUVuW5ABfgfxn7fkOF5wG4YbY/9s5Jbgnp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0Rxm45Yx2fyhWh8k7ng/4W5SW9VVQnYIr1UJKgVFUrbcpWrlokxEU48XoX2vzm6yLtlo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BME0mB8kXNbo8itF/DetWsU/agPROPNWh8k7SfolMEJymFx5J5ZMRnFR0m8kBPR4pkQP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c8gGJAkjGxsntjXepcUeaBFo3T5pp0hDfNd6D5BNLd5gouhWCd5GCMqKLrMgBRc0gIGE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Zbb+q23dVtHrjNzeMELm803lku53ObaCI0F3YXds6KTRkVHVTtG9V3i9o+i2HLYTRDen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70z5kFa/N4M4fxHDVai3cj5ZE1bQ+JRbsPmjjZzOE+A/cFrdboKV01Bs1+JajStzss4c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/kyBd5YZKL0OeI54xjkrc+WGqrdvvgbpXjmjjZzKkHHkERouHMIrm5AKcVUqTlIqUeqj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ab9biKRTinN4oNhNCDl3gMk8SQboClUyVSgCQNXenU9Faz5JryzXrp3Dmp00lZuD2v8A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UzSMZ62irJzCSQdkpo0GtcXIB8IackbM6U05sJaMU0/4VpZDjRNAa2m9AvaDpvVppdl/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QlS55/bhGB3zX7J6LYd0WwVTAboftvCZyybS4m0cGjQ3qdsxd5HkFLTPopWTlKx6lSaw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2ruqmT1wyBWwU2IVo4EAJusnxJVpoRmm80FafNjOA5BwaoigDUzKsywwa8I3yKqplTnf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FNkRxGNnM+EjvQWptfDxXAjAAKr4rfh8Kc5xJcVAyN4wDH2n5f8AfAMcltOW25VcfVUv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+FOPtJ8sO+7cpi/dhbzRW++l9gL7Q+Sap3Uuqq3zY3og3RAin2ohq/uVFQp1u20AhuIU3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qiYk+a0oDS5IjVIKcHxIhqjhc0upFaT6RTWmGk3gm6Ks9KA5Jk0zT2f7pn4ekZxmmT1S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34TmxFYyU2xMFGWluRtDbvs3OMgE35brU4Rgd8yoMtp4hB19mf25Nrd6YZNJ9FKyf0Xd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qdo1TtHKritn7qVm1SaLwrSYCbrBPgYq2DY6qb8yCtfmxnOjowHEr8xxdyUGNAFx0dtm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wUHt0bTiFE6zPiFwvbzOE5hdwWm0SjVcTxT3cAm8bodoaSfjbVfk2jXjoV3RX5z2s+5U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IX4VsGvePR//ACn/AILtLR3EQK1WuKg4EYBj7R6f3x67p8Aoj8tm7ip4IYS1w5LQtNdg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wZwt83IrtJ8sNL9y3qqjhs0ZXbr63dnH7U263P7Cmp11b6XVK2kTwRaRCarc8CM+Cob6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nbpXVVVquW2VMxTCZ6IgJJsGiSbpsbAGMkG6EJxKdFz4k08kQ4nSMpJgLjpgQQsAwE/E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AYXfNfVbbeq2xhN1nyTL7H5Rk21wY4kaqm95WwT6qVk1arGj0xTe0eq7wKWkfRSsypMC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qrZWbvJWo8l2qIImm/Nda/N4KSjaag+61GT4nF+IwflOPTIFm2pkmsFAIX+a0XKNl+W/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XCbjlOda6tj/AHTWQDbJuqG3Q+IwwTupgsC0weDIhEPlbtbrefmrfd5rRtBpQ4IEMjzK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4YAjgt/PRw67p8FCz1G/dRTXDeMpznUCJ4mN0HfmN81AHRdwd4IYLL5kV2g4J3yN29b0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oaslSCGh/dVvsm/tChdb/KvROjgqq3bIVE5M3xK3raVmeN01NjVRVKk/7LaarWMNmS2C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n0U2NU7M+hVHhbR6LvGqTmnkURcPM4Bhd8ym93VVOQbmpt9h8gybbldZ8ipkBTtWdV3k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rZdSpNYFtw5BTtXKZOCQJWwVRo9VrWgQOmSrXSCYIbk/krVM+a62+bwMqbyvyxP4jijcW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xm2tPQXnBBwDm8CtLs1fgP8AsoEQKbjOODGlx8lG0IYETM801nCaYGwmgrNvrlEt2GyC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C81E6zeAUNAiDg7JfzF8Xn0UGaowfg2lRTKNhYmXtHDA67OBUbM+mQcIx2fNFWkfiwyO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XNaOC3Jsb2jzTeV9onck7nfNVUiLtpbk5xCswFRUXZ28YLepOK3KbAtkqv2W2E47sE2h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06hSc1UB9V3ZU2u6YmYBhd811FJjui2CqDqqjDGCaE2/s/yDJt+VzVM4JCKlZu6LYhzK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+gU9I+q7sKTG9ME3BDWVsNElM1U6e5W+kYwQ+ZBW3zYzk8GCpWi0QaME8OjZjTcvzZjgi+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tJ03f2ULzi0hq2woeK0HiDhmQY2K0rc/yhRAA3yTTuQDhNQ4mCHBtz7F+wJaXnkns3Zz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8tdYqakYKOhFHQGjHcpt/CfxbQrWEW/ELhh9US4wChZdVEzOLRtpjioscDii9wCLLHUs+O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G11XcfB2acv5sElvU8FUMMuC3qO8BTCaALqqyHFwwAcXJyPO/XapFScoACSot6dBMDr7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WrZ6KbDdaeblKKk4riptCmxy9oei7wKRGCbQfRTsmdFsQ5JwFLrMeWCLaraW0UYm53zK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/Lk2/K5lm2pWvatHILWtHOWwTzK1bJnRSAGCZAWtbNUtN3otSx6lSYxqna9ENJ7j63M5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1OiQracYr+dBW3PGcRva3rikp1viyRv/ABG7Lq87oMVZnet8lIx5rWaQog5At27TZO5Z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RYNEKD481CMQoNUfRO/ajOE1ou6p5frMtDEPQa7XsuHBRsng+WHStHBreJRs+ySbvfcA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gaqaOkoaZgFACVxg3Qd8TaIstBAjDoib4rWMcnSsyWnyX5jRaBa+kzmF3i1Gvf6KFm0W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E5UNpnBRZ4EciirOHxYZjDvgmxwve2qmg4w0bmmqktysB+7BZDi9OUWhxb5LRMQq3Uuk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Fsg3cppkOKswGAENW5Tat4W2FIg+t00QWiEVsQUi4KT/ALKWiVNhUwR6X6rndV3h9VPR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Zjgqnojc0ftyXfNdMqb29VtRW9UwnmrI+abf2f5cm35XdnumQFrWrOqkS7kFqWRPMrVY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0d1Ri5RcpKTY+i2Ic1NwCiXn0VCfVCDArRBGLhRP1lI+2oK1PnjORPZbNQyJTC1pXRFV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KlS//wBWnaTdw4Zha6jhAoue3UjoxyR8AqU0WckBtG7yuaGxioCigaFFdns6uc6N2kwl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eciteytApWdqfRQsLEN83KNvaF3luvZoV0jpKC1acFDeqJ5jrVRJjyVHhf2Uu9ZT/wBY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hIK1toZYw/y3WOCd2qVxUwqLeENH4cL+a0HVXmqlBpVVGCsOeDs7fMlEqIJCqqXVRQUZ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XWIIG0nfKtpSIK2VMXScVtKydAEuWszovaC2wpEXzY0+i2IclIuC1bTqpOaVsR5LWY7p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23ZTtUwigeBQN9hyybb5brNzDBwWtbPWsScGrZuPotiHMrXe0clrPcVJkeZWqxo9L5kK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VTwHQCm4lR8k43v5544vMULhjmFqm6i81OpzQgn2fTmp4ig1tStGz2d5TGcBc5+5NkQE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qHmtEUs2wyn9ndS0mOaknAHqiG13lQDo7yoryUZhaRu/FYIaRg7ncSo+N8soIYT8qKsO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cER+3B6p/NRjQLSECtezh90CyGktbSaVq2jSmeUcFgP23T4oqIM1JURUwoKiDWvgnl7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MZp1o/Rj5KYIW0pEXTaFsw5LaKsmthq8VsR5KbSL5PctqPMLWYCtZjwqlSOB8Rczmn88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t3VTcFXEea9b7LJtvlRVm1gi40Wy1vMrXtW+gWs57lKyHqtVrR6YNe1YPVari7kFqWXU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OU5ohCDSU3VgE8l8ECYlarAm873ZzW8SgNzRdDHXFDdlDAOd1pDZdrC84HWzqprG03pr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B60m7tyfFSqnOPshWtqfadlNtGHWaYpls2jxPyKc3ctBshvWrwhdoCXmtGqcFZq1YDF0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AcpHOfyTlYD9uVVO+XC3hpJ0FPC7yZgYODECm8lI31RUNyhfNbKiPuiQQvZ6r2eq2fup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1ifRTsrQeibfNoPotlQBgtW0BWzHkVrMIuqqrbIXsn0RYWAR87rPmnc7jjd8yoMot3o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Kiuz/Nfr2jW8yu80uS/Ls3FarGtU7WHJaz3H1QRC1WOKmA3mVr2nRUJ5rVYLgnaT2has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iHkQF7s0qz8ppyKB4IlQZPDK+iovXI0mXi6KCF1k/wAy3Gyy3QmpBWcUAN6INUOKLXVT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fDatNUZn4VqfybT7FSCa2gNUR8KkZeaiFzRVmVZ84FPYfZcQo4D4iN4PBSWjadcsXWvo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K83BvFOumFW+3d+3A7yaFZhQa8gLWEVOLVFpBF8TVSuKk5VRiFvCk4X7Tx/MtW3epWkf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Lb+yq3op6KmzopxHotV4vmFsqijolp8kS18+C12kXDyuqjjd890yAu8C3n0UmrdhfzR5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p3NWTm1BW1o8gta0f1Ws2PNbIUgtWzJWsA31Ws8+i2I81qMaPS/WcAqk8lqM6qT2t5BNj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Ka2YcytMuE9wvOc93AIo3QUG4OAxDHo2Z0WjzX4b5tNCpScoGqCgoXC6P7his2+abCp3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66JMSaKBk4LWVdy1grLs4owaRzfwLU/nWdPMIETKiVxCIDYc01GNUACmx+ILtAG8x8bC8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d/LkC+2N5us067gq3FdpdyGC3XZwiFS6AgQtZhUIt9U4VHkpO6oIqbQpSRmtlTatUk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Ck8XTAWwFJxCk4FbMeS1gRdIraxM53PPBuU751N7j65TnxTkb/U5Np8qfzVlzUmlT0Qt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AvmQFtR5KTD6qUAtZ7r5NKmYIRJKjoglSU0ADON5zrZ/pe4IcVG7hkDDCM7oOEbOMVJs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5EFOw2vECOLT3NTDOEaqdCnrSjVSMlrUC0t6mtJaXBW1t8Tpcs1ltZSc1WfaGbx0KdGi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VxQc2YVkKFVj+WPGckVG+O43OGZ/Mmj9wTuWXanzUU64oHgEHs2hW6S2elxird3F2DtE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ScqqWFqM+q1mD0W8Jxa4G+bVJxCk4KlzBOqfoukptaVMQW0q3TYFLSCk5FbMVs3PgZ8U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tyj810mnoqKbgpvKopDAU+KfefmOTack/muz/OL5mHNTtR6TWq15Uho+inaOW0toLVny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bypAXTKrFHRCr0U8BwjJZ+6eB3kho5M1VbWDdJPhtUkm6TinUhFNBFRGIURRaTdtv3CH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LM+ycJcfaKCaVHyTJVR0k+ceCa0qUrnQ27WQz/wbU/k2v2K0SocE1GdUS2qDXck0J3DR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55jeZVn8ytMvmVCKtAmhFP5XzVYKsUU48X4LY/8AcK7OP2p896oL5KmCd8BRawjzTdFl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YBRHVHRd20qdgeinZfZd2VRyqei2ltBSvgtHSIWjpRut/QXBgqZKRs+qo36l3Y6ruvuu4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eKiaBH5lIZRbuTk+9/zZL+StOasncHLVaApv6LWnzWytlatm5Tg31WsXFSsx6qV0yAt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YcltKqBZTRWvaQ5L2ncypCE7gjAFTgFULcqKiotlbJVCqHBZj9t8VHiExu+GfRUWlPqt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9E4nHc4Rw2XKNzeSlyTQfZCEN6AUrmBCxB1bIffN0bMFzuACg3s9p0X4dswsfWC0Xztb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0HEklANEyZJxq/eob4Iw+EYT4iDQoXlq5rWFcxnqrL5la88tqrcC80XqnDjfLAzzJvKP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SUwcFLjdS+S1jFSKopEhbUea1mdFCYPmpEG+YCp0UnLcVMXSiFJ3VTAKm0hbSlwuceL7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9eu+cu+cu+PRD8ZxcRRBH5rtZ4CqTyC1WH1Ug0KuJytL7X5sl3JWnzFM5oQWz1Wu4ei3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olarQFN5vk0rWIC3lSaBdNwWo0laGqAvzbSPJajBzK3ZrBxOEsKH7R4Wzd8JogLo4G27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LZXylCINYwTi0aKYBNNDdylVaJAVpav9kJ1o7aeY5X4Nl2J3aHUMSv8A6i1srBtdqJgh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5fF6/Db2dzLYiJFkNEgKyd2a17SGv0muD3GRC1iTzKY72HarlHdCVxDqJob7LYpurzRK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8X54WpqlllWfyqyVpzyim4BzyLC+0P7SrP5laHg1OVYKsVRSddO4qakb3B0SFBtMR+W6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UnjBrAFUIuoqYLPzdfIlbneRWwAvYWzZH+VazGNP7VBO+ZaxjipgMRNPVpyvt/myXcla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AXzcFqxctUBq1nm+TStZwCnEqQAu1nALV1lIAIxO5BSJW2VtFbRU82J9kRw6SGjLfHwt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gtA3dPAwcXBfyoojiIqMIyUHApoYJYLPsza2hnyy32dp+FZueZu0ZOHmmk2tm+B2W7wi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Se//AAzrMnczWitaxt9TYGyp9ltnfzo6MhuVi+OsBon0WvJScrXeYQTtaMAnWhGvu5ol1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VCzaXclNg6oC0EIqbA5BxELqKioqKioVQret6NVZxJ2eCZB3Hcnc8FFRTwt5YG4wuzD9t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z5IqYXC6l9E7DFi0lVcVMXu5XTF0jdIuCrHmtZnQra0ea1SDyOCYRu7OPW4RMF3req7x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qo1bIVE6I9pSWyVMgKZK2VTCVack9vlf2hu6uSeStOaZ8wQ0WkrVAC1nm/VYVrEBTiVq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S/LZ1U3dFNVCqFqkGSAhNR0YeqmM2qrc+1+KWJseXhW3RUcECrWz4GV9lzuMXQQtVaPZ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K8lFeStHDZZqjLsha9mNrb6etqRUW/8ATLXn+Evyuxdps210maIRe3s1i11pERe/zT2u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Oc1J1h/5AnMdVsl2iyO4hycx01NqtPNytD5p7PahEeO0bBkfPcgbb8y0+yg0ADyupvUX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VfstpbQW0tpbQW0FtBVCqE3lc7nj4YBgC1REqBU1K8KwH7Bf2k/tQ5K3KlfvCk4FTUiq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BFpNMMirXHS+ik9ymGlTY4clK06o3WI/bc78RrXc1Ps7eq7j7runLYevbUi9bRR+bHXA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vyyTBF1o3TcZzUrFnS/cqBbKq7qtt3Vbbuqk8n1UrXRHkVrWseZW2ttbam9bYVVrOPRQ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5BObvE1MOXtLfdMrbW2FttPqtodVtN6ra+62gq32WjwxCG5Q3qfgxHeLvLBpOIaOJUGE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MDJQgL2eUSguKeOijxrc0DcLp0VvbthIKdTlPLy8REtERimaP+IMDGZDf7KVlawjExtj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x0S8mPki0WNgwHg2YTfy7DV/7aDntYCPhbC57D7bFFs4LZKc6EJUQCcd8EAfQqLYPCg4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E0WglxoF+aRZDzqgXg2rv3LRYABwGKCndRUHRAGGitgdFOzb0R/KZ0VAowUxVUUgBdtN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/qpkrSYSOZVSp4vRFa7QV+WYKJEvJTuarMftF9t5wCcfJWl8wpXzCkUOeDdc/mqYXeBaP2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+tAJ9l/hbQ6PByn2btAWx2keir2gfyrvbT6V+oP0lfqR90dC3a4RVQtsLVBKk0BbS34J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09rpyqnX2o/bjktYxXBVjgktlUWx91sqbSthbLVsjotgKbQpCH8qLiTEeSk1TICqCqQU5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aOjVoWb9PiignZNSnTKgw6TPhKhaxsnedF+XasPrgevNTr4Ox9b9ZzQtWL+S/LDWfdfm2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QPmg5tVwTeSaOJT0BCKiGxCsbEe2Ynwdh5mCHmtJ1VYDdUpsU6HwoXQtWBy/KtC3yM1K0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IJpsy4mMyfCM8p4wLpnIN25a26/yCJlcLpqUVvjf64T8qdgmFqGKYx1dIIC93m4J5Tsm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ZqkVKamF645LjdXAbm80bgficVbO/cqLZVMDvmU8NMAcYFAhfjWNYJ17/lwzVCpQ6qq1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1r9LV3lqF+oeOYX6rq1fqR0Uu0Wa71i7z7LvHdFt/wBK7w9FO2KnbFR/xC2lFzvRSBXs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L/wBqQJPmtK1cvw7OvFaVrav5ohjn8ybjlG70VFqvePVd85bYPonvtDGJhdEeDtH72zC7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m0+RGFQoFCHJMcNykIwRe0zJonNcVAcVobrNvg7K0+FwKDyYxmo7irN4qmykFaQpDGfI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XtaAYTC72z+62rJVs+q/h9UNVn1LYb9S7v8AqXdHqu5cofgv6LWsnrYd0QaOzEOjtLu39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uWyVrAqQRiqqHFCc0Y61zeeF3JPxWY/eMFm3i9PuORZ8scnQKnAqkFI3M81quU4HJkbp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eKirDlFWp8yoqRiqKioqJ3zKhVOq1nLiplrVIk8lqs6qoC3lUUIwX4btkouA1XX2/LBBq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bc7kFqWXVTMFF9FqNLuS7g9V3Fp9lOweu6tei2H+oXdvHILu7Ur8uztm8ipi16qVrbNX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VLQ6qo6rWiUNEWbPMgrXtwR5L8u1YTzUdygNUcVqCJ+IqNqdLnRQs0CUco3NwtdxJKjf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QNRlW3y3REGt4pgkYqStLRyBG9N0a70XcBFW9r8TvCWBIi6GitaC9VFOijDFaN4hDwb3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VtHqto9VtFCUVNjeik1o9E8GzZSsJo3s54Xp+Kz+fB2YfuKPPKaPLD6X1hgsuV0lMZZu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/KzRKkFRbK2VRbKdAe0u8LuQX5dm4/MtXQZ6KGnaP5Lu4ebjBa1qwcpqrnLVYL7N0ZGq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ddaj9t5a2JUQ1bf+y2onyWpZHmQtK0ceS1IMbxqVPStHKL3izb5L8q0tIeYC2yqhTetW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ADQWiWW0fJ4K1bLtPOS/Ms7b0EVqMtfUBbL1/EH8qhZhxPyr8zSZ6KGm4/yqELaJ9FoW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NU1AchHV9UfwxpO4lReUU3LNzcNjyXl4Gd0UQn/McLWcTBEcFRcFVWmiahRoVIRWi5sN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E2GyUOS7TaRqIDwgAWhxEQp9E4br578Tj5eEHPGxvAeDZyvtOSN2yFZwwBO5o88TfmOD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dAqYiPK6ark+l8r6Jg/bdquU8iuEXnysr5BbKoqLZTpe0vzLSzb91r2to/lJanZ2x4ma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0bqKipdOMkbJxpReS/FYLn/Je7QFUdJg8lraHoFJbbRzKn2izUibRQY0NUX6TkR+G4r86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IEjV3qFiy05uUNFRtHwdwhFQDSmlsvVasT/Mi4F3KKm0HotezapWQChbtJ5LXs7bSH7F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0dAhwAUd6EU64puWbhgDOJQAoJXQPgYC4+Qio3SuKs+aLnEV3oEX2o8lAtueSm6ZFUxg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WHZx7R0j4TlNWbuERc5OItDyKY32mhRFMMCnAeEhwOKzbxPhGcr7TknXBM5YAvXHHyOC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NX5bvQrWELpoI5YgvRVU1XBNSN81qlTvcfK6zbxcFa/LC6QktlbK2FsqBEEYEbWGQU5Y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D1RCPy3yh6hNMEd3JTdan1Xt9V/E6qj+ql+IP5l/F+tVtv8AyKMLQ/zrYP1LRaJIwAj5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hDpniFZwFKp1QShBogPNHVFeKk1tEBJpjOcUYCfNM2fNbIX5YGjBaVp1KhZt6qseSmZ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6Xb1vVSqlVKqqrjdG6Nz7T4QiL4GufK+2IqdUIXwFw9UJFN5Xw+IQWi+gojoDSTrSEIl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BDgtQiKtIbLNUeE9EQuSc0UTjCJ3DgmNbMmZNwwSqmtNY3DwR81PDHc0ZcMlvK93MI6J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gm4XK0P7cHJgTOSGGdF8PJausmx4p3PD0xNHmnYZgFTktxwTWq64XWh8ruzj94Th5wuo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WaQnQjtcFIKcAtYxUmjDVSCnC9saI6HML+W+kULNx0HDip2tn9S76z+oLvrL6wu+svrC7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L6l+osvqX6iy+pd/Z9V37Oq79id+D2hv4nkv1b+i/UPIWpbP0kB2i0tQf2r9RbfdD/CW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20Xe2nVd5a/Um6WnGE5Klp0X5J0PmCBtrXSh+1bY6KTx0UdVTh1X/Kit3Vf8qn3VFQrZ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kR+JyI8L2dnExOTE6jeJK/8Amd9lZ2paGDSoFokw80RaCflvQITnAT80wOaQVEq1toDU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Y42LmE5u43OO5FxEz9k0EGG+KGHz3LQfUIZxRugKrSftYnP+I+EbyRu/mCDtMT3XBO5Y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2g+WC18gAm8rm4xFEtM1MXTuaMVmPNP54+CrFTBCqprVdcLrQ3dmH7kwcXIQuoqKbVsrZ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zW1HktVnVVUzFRMIeadomSkpBd50UfuU6Poo+y4YJhUWytlbKoFRUVFQKgVFTNoqZlVX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rs48jhj+OxStbNfj21o38GMItmodms4niVF4eVRy3pjiNaC0aOCA8kOK1oGCigz2rU/b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2ow4KQioqIVNyGLSbthCOeVAVUTtY7Ll4QIoJo/ddJQKecHorPkm4bXku0Hlg7R8yFzcq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MTE7nkyU1VTVbz5m6y8lYN84qVVW6i2VsLu07V9pbWlyX5dn9S24fKtYx54NUQWs5Tmq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xG4of4i1c9vmg5qbbtq2qBGfRUx1wUv3Kq3Yt+aNGqbZ/C0BHwgTG/C3BNbCoeq0Yv0a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7yKkZprRc4BEcE2zFLJsPXw3ZXftgmeaLOBQ+a5osoiFVB9cf4jBPfnwFVF21kMbpCQV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ngdzwHkmDyCGG0Vsf3YLcke2bomKCldHJCa1SmPLD6ZlFLAzndHg1WI8lqSK2gtyoFsL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r+K1W9Vru6LjjsTdoPqFB2yUbI0Oznbrt2Dfk0wVVVuW7HRUvpdRUVnESE1Hj4a1Jvjl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R5q0tTVxj4UqyjRWZ805PlIOjFE8FXJi3ZOdpOrkRbJbX3W0b6fZf8L/AIX/AAv/APVR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BZndpb13zF3tmtuzVbPqv4fVCTeq2PuhpsImFsuVjurgPPA5N9EMJ5oni/BaebzcEMZ5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C1D1Uxc/5c83WI9brY/tQHBuQ75ltLWmpDKs+d2kxpXBQdtsoVHffVVv3LdhoqKipjqt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ybR+4CCj4YH4m3Q3ZY808iiqnRqu0PpqeGZYtq8wXZ2WQk2SBVmeIVsyBmtAet8d2MtRa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7cNVXD/zfvuGOxH/AHBdYet0bvXAUOeIfMrPzN7j5KPE3DIOANgJb0E7lhp0Vpoz1VOW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S5WnkgqKgVAtkLZCojL2sARx0Qa+MApNHreGmYdJEeyfC7luW5br6YK3Vvqq3Uy7Vvr4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Oi1JqJqjpDetH4ngeGefhYm+Rubau9mSc3fuTo1jghjDxvrl6LUMcTTN33VQnkdmH77r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U3nish5qw5X2x4NKFzcg4Wq0xPU5qUlSN88k3NHBoutXcXK3+ZDGfmwC4YtcCY3owK4c1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rVAHkFaNftuoUbN203xtMiqqq3Vv3YXji3w7X72OzmyTjGqiV2Ucz4btFp5gIn2U1u7e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uP3Ry3DK0WZEXbN1crfhbzyOzetzPlvagMA+ZDnisguzj9t/afkK9Lm5BwG60Pnidg1g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nXR4uVqf3ZB+a6eTIoF7ypXNXZ3NJGlVC0buQc1N7RZ/zKPjt6qt+CuZZ+cvD2w8s3kt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OGrzRa6okfCxG95RBoo7yrRclpfG3DFeWLSFDkQbs8VAD1UMUBN/9kzlhoqKioqLZK2V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3cgFuVE3DZ88dkPJWI/aL+0ckeVwzCvRO54vXHSC1TFawhhNzOatOd1mfIlc3ZB+ZVuj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ku3KZuZyRuZyXZed2j7Joix2w9OYce+6qqqqqqqquXTKqq5bOufA5Ft8qqq5bieSEdyl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+JYPyrSvkfCj5igzquSc7iU4cVYP3glpwuPkvw303YiFoOw6LREo/iSANFSAxlljX4kV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3rfgs+eRZ/KbnOgDDjdvxM0ivxGGITonWjLCweSaPK9/mQnZxTvlxt55M5qWquN5uYnH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kH5lvQcAE8aQMdy1pKDFrElSFx5I3Wfyo3MXZj53Q0hpblVQeIlvtIh1cymRRUVMdBio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LrQeWa3nFAhseSa1HykrT0TrO1bFjqhaEY2btk+EafMo2h3pxTUE6HsmOEDjdoWnocMy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K2nqTnLa+yZEBrme0JIiyszacv/ag4QOGNofRQGqy4IDwLOeQ35brTndDAFDRU1ObFpWR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Yb2DlgHzhG45Awv+VDEzM1hFahgouEuN3pcFw/LQK2StkqhW9b1VVRn7S1FDR6rWMlRD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G5qs3R2FrG86p/DcIFaTd3jKXUVFRUxVKqbqqqqq3OtfQKBofAyU8B5YaZDW7oLVkRuU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R0T+UyTfCdmsrMxLplQCghc4fE04QOAv0LT0N8GD1UXTKiZIw2cFo62JLWwgziUwH8ry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mYUbouMAoWH1FRcYm9nMeCZkHyaLrWBFd6pdr0O8XVVQoxBUF5qLVoWoWkwxChaV4qSY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etxyBhteSGJvLO9bnng25g81DyAUgSqHoqHpid8yKbyTbhzRwOVIDiVoVPktYwUhPiUd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LW/qWiwgngE9p7yqLTmbsuuTRUuoqLet+MNFSg0XaLq+CkpqSMUeeCqqqquBo801Ro8J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1/hrI/mP2vIeF/wAPanUfsnhcL+ScOBwPwaFrs8UIzb5IBo+y1QGrWcSMLm6DjNswFpu9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ImKhZCPmVG0dHCPI+B3oKuO05C5x81o3Nw68jxUx6ql3EKLHBtp/dQd0Vk7i+ODszeZQ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WcOd1t8t1g39ya3i4K2N2yOi2GdF3bOi7pnRd0xd01HRZvRTeSYobkIXzKkowAK43ymo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SKbcHChqg4L8VlDO+mbVVx0CoL6KioqKipg35Glubf5qBr4SW2+QzGnhNei1hRMI9VyV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bWs3v8LEVVk87UIFM53kK054H4YGbFFjoqJUMLmsMGmq0Gwe1oqaqBf+EYwLRNxCGi3Q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4iWfW4ZFpcTCSkgmLZwwq3go2U/2o3RbIrQthFWUBKOCwb+0oQzgnc/Csutbuzj9ysW+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eSHJBeimoWdnFfmOgFxPngotcxQcBJAo3NvHFOsXbQoi3wlPB1wjiTgiKqdfBRTHijB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hFDkiVoCIsrOQHE+HYd2kQUy4XWmB2LTNY3SoL/O99pEtdQQQDjA7yDXJPzZFMluRac7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OlvkmIa622qoukIqbVESK1gGWvxcVB4hezVE4z3qesFqm6z+RNjcMg4R82II5zBced1l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nIPNaNnZgDiggACUNKSEepRaTMKt0gvzCtJrQUNIwHALlc2F8PO4qQkg9pmF+IGwNfdV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YdIeCkiw0KLDl/ib4qJUHKZig1OPmfDvadzygDuFwus38W4HYtCzmHblrzXBSune0/wx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jCtPmuJ0oOFBxuCahFVUd10WoOgjdoWrdJn9lp2evZ/2useSkp6p4qFoPVWYG5qYPO5u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lcPmujwagODVZ+eQeai4QC1pqQEF5LioMX5jkXaOkosAa1Oiigjc6KNzuakFFwve20bJ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8XOhCSILDELu3rYetl/RUd0XtdF7S9pVPRbS213gXeBd41d41d43qtsdVtBbsdFHgo0t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0WjSPktZSqi+2cNIUbvKe+0OsTltNCF+0I+SjwVtaO2bNniLdnnFA3wTXfC68lE8cTXt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a01FxgFqKa81rURY/ZcnMO7Jb5z8CMYVp8yKiE41ghfMIXiKP4Yj5KdbohaTNR/BWQO5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8k2ApcANoZhTMQ8DZ3WzuDU/krHlkHnfqiK1jAKumVqQYExziTNPCARCehcU6Kk2HNax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4LRbNRJ0QuPmV+G084JrrObcw3uHEJ/O+ngf+VU9VU9VtO6rbd1XeP6rbd1X4li8sdxC0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pWFo1/gtaTeC/MexgX5ek/kEW2cLFn7a9VFxJPEo6SqtoLbC7xq7xvVd43qttq2gqi6z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9ladZ+s/xFq3iLo7xK+2H7Y3uyNKzME1xDGRUbZ2kpLhdNRVm/iIZNlyvpfTDW+mUE7m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pH7oXG/TEn8eKgbw1/Ct5T+aqpfl2n2Kg8Q81B8xxUWmOAYnIeFddZ8ru0uVv80EweWQ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CCF8VzCd5InzTm8QpwaPNaLA53moFSFxjJQshotWsVK6u5eYT7I7TaItOCi2VTCULtKi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wVsFbBWyVQqmDet6q5VKqei2/stv7La+y7wLaC22rbb1W03qt1+kwlp4hAPItm/uqoWu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k9rx5HHXFG3eLPy3n0R/AsP5nlTtdBvBklFxifPMoqLdFNF+m6ZNBxTrW0MXumfEWf7p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9m5wBaYLbCIDhHJaIhzW8QtPcoXzUVaRkRrNOTZQ4ZlM080UQ5Vvoptapj74KG6anRC7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G/8ADt26TVpdnMRwWrIqD5G6Kk5VjhPNemI57+dzeV1s7i5P87RDIPNRMIptwOBvknQE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rGKldKanJTnh9FA0Ka7dvX4jaGeOmAptwzKfZbI6LZC2AthvRd21d21d21bC2Vsqi2fu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OLSsnlh4tMFNzbUfuC/PsCPNpXelp/cF+Xb2R/mUiD64dftFk3+ZahtLY/tEAoWWjYN/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HecjYK2XKhVMGwD6qAsf6k1v4cI+aHBbSKFk3Zsh9/E2T+DkCrTngc7daDSzDZO2XUUQ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6Y5JzDvGKDQSfJRLfw28XyTrVtrpkeSLdGMCthbH3WwVslbK2VslbJVCt6mtpbQ6qRCq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wRUHRwC+F002FI3xFVMKMIiZjg1SteTuK+JvELRDitaKOjjOJ2e7ngcfMpvm/JPNOs3B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md+qFrFSuGGPktWqEZFfhPEdHei05RTbhhoqKnhHN4qGTRSJHIrVtrUfzlfqbb6yp9ot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KpnUCoFQLZb0WyFshNlcHAK0fwTn2zCC4x8TFT+GKid98VY2o3HRzIiqa47VCrN/s2mq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fZ2uSDgVaAUjHDautYwLZQCjY2HraKD7TV+ESCLfiHgKDIdfrUyAqFUdgaUH7je5SWof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iDsGtMLSs+igUcZxOzjcE66P7SVZc8k8022ZXfeVJTkpjqhERTptDIUUGNXAZekT6LVE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C1dxyimXDwdFRUON/PwEsoZLVRRVjZt9oxPJawBC2NE8Wr8m2B+Zd1pD9pWvYvH8vhYN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2Rw2g+Gdwa8SFYL8q3c3mF+XbMPNSa13Jyn2dy17J45txRbNpq1AWbXafE7kPxoteFaP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cQ3fFfh22lEUhvTn8chh81R6o7oqO6Kh6L/hbuioFQLZC2PutiHrgnFQ1sh/K/RjS4wz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m2436Ns3SHHeFFh02YJFQtuqi0xCB3xXA5Z55zuVzOaPO4f6ab5DJPNGydRyc26akFFS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3DHAAkqFpLyXBagih+IfQKUk62jGO7goZJTOdwurgp4Z/PxTeV1cgIR0YLSFKDFr2bHe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t9V+Vb/UFJ9mV3UeRU7BynYWnRdxadF+nf0Xckc1sDqp/hj1W3ZrvLNTtmdFrdo6Bd7a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ea/KaGQcNlajgTwwvb8QuLT7QUsM7NnRa1hZdFPs9n0X6cei7tw9VsO6rZf9S2H9Vqvt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tW2sytkO5Fa9i8eimwqVm/otXs7+i7sN5lfmWzWjyWvavKtDZM14VdfVVwf8Ld0VG9Fs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7Ythq2PupA9UcdpyuFx1gIZM8AVlyu4OWipXyWrqWn2K0XiBvkpXauyoGYTWgyKtGAxg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o3AfsCeeDck80CE22bUVQeIXSXBTmjkSundFxAgosEBxXxvPFDSdKFFYwJEtyIcST5p9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ni34qqqrjpk2nPMGczlkhCJR1ogyCYPPMGda8woiqhaj8QfdTbaD0UGWk+BkqIJ7AY71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7pLzyX8rqZG/GcdpyvEd2fZjyved6KjuwaFrrNWkzWZcEQohQetVM0Kq2DhAxQQxNznXH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rZ2SeaHEJ1m6hRs38ZIEGCBAzpmCiB1U0eCseisSg7cmvG5NtmUM8iiKbz8RuxP5+Kbf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dkVWizu2JnhvLBb8sP5TzyKtbS2aDobgnv8AiMV6YZ3QuiFNSuGlfK7gF5KSnfFP5Xbl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4FzdIcFGEGnct/qhmt5XnzkrXyCeVqqd8lq6j/sVBwgVB0njeoFBMLd7UHNOi8I2gfpO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nLONz+V1j8wVi3zVqfPJPNQQI3Jts1f+kEOV0b5rip4P/S4BaRkOJUE4+V1if3KzPnd5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OQU3mh40nxTb6KioqKl50HQjc3w08Fv8uLtDQI/l3OPlhCmpKeEXUulgGB/LHVVwVwjH6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DMGBnNW/JDzN08MHzCi3WbfZfLfwKmtailgHLOHO60u7OP3KwCJ4uyXT3qIQKfZO3p1m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IEwh5Xymv9go2p0B91+SyfxOmtJ5JUb7P5k1raxWvNSQfXiFps55BTeeKgVMFVXHvW+/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GRuwDxVryxOaaOaU4ea0v3ZPkpC8Yq4ncse7DXCMbPmu9F53CGYCv232QVsrMYItvgoK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fupgg6iiy6cj4Flzj53WHNWTeDVZ5NqP3f7XaKBTbZuKajKHBaLLoCLivznz+FqhYt0B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C1R6oaR0jdJEMIktIzdxKLwPy92QU3NqFUYKqt1VVVVVVVVVVO5ZsM0DdgqqraVcQ5eB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GCKg6zcw7op+KRW5R88ARwSwDBKl08Rx7luyRjsvmu9L25gui26zuGHzui5NcIel2jaD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Uii01GCS1rpzCEEc5ou9bmciuTVZDyybf5/9gigUCnWZ3JzcAMOa1LpCXFax/EdwFFBu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KNprFCXomwhpeS+Fq4lWn4biwx3L821c4hWlkeYTm4yhhpip4Cion8s0RThmF535vpcP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LMRIbV3kmttg0H4Wzh6IkVq5MHF2Q2+V88UDghiF0LnjzzKqqrcMdjzu6XjliOJvO+Rm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bJxDX1aUWu1LQKDhhmtWqCIdLOHK5tzjwarX0Csx+3Jt/wDUP+yKC0eiaU20FCo7lNak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StVv4h4uotY+mIBoUXzUroNk3ijoCLuJTXPJM7nqHFN85InIGRvzqquJ3LNAzW8rqKhV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5Zto2Oy8jIlcHza/i1Tc4/ZaLRAKxb64dy3XBRv9EMg3TUr53jBac76raW0qraVVvuqq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jcY3jMZzwM5KGVA3AhaRqQtF8wosmMMQhprSaYjwDLrd3krTztEBk25/7pRua66HtNTb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jGAUGNi7iVF5ji1Wy4lRfrG+UlEzTkU3ncHcQgU1wTbQcMZQ8a/lmDnc13pmM5Yd2CmD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hiMwIDg3IYoXu5YZ3lHIngCtOeCl1MdFRDEbrL5Tc+G454wemXOt7Tf8LlB4wyK+Fymo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u7S5T32mS7krT/UNw5oIt3hQNCtIIieynEGbfuomGGQgOJUXaxvlJf8Au6Ke4zWlRABB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Wz3tmnDEUOebUKqqq5e64jMbc4ZjMiipgafO6OW204GOYFanzhkN5DA6/wAsFFavbtbk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c8VFRUVMQyGfJc7moA5x5YH5QvgKrQtG6Lhg0XiLVpWWs3DJaLptUbI+i4Fa0jkuuHK7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jk2p/anfOmpt3kbm2gR5K0iZYJCA4lNjMneUZnTatqaApFcSjFHSk0LVEBcfxIQ80Syl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gDR0k7M3492TTFVVuePPLjwvIy/XBvW9b8hp8l65RTWb3mCs+LdU5YPBEnfPBuwDkP7X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2WO9xinM9pua8+eKipdvW9b8A55H8lx5lGNc0p3LA/nmtC1zQQwyURqvUHjDJQteqiJt4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hfbO5pmTbck75rmc7ooFOsynNT7pCA4lDSmeN3miIwCIp5lMMYzuhFQRdGpUE9h3haLe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shpQWtoj1URAQ4lBxeIidEy2bvGUQVt/Zd59l3i71vVd43qu8b1W23qttv1LaHVVGCip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v9Dlv5qubyQ88migtEbNnq+qdZmjpjLcfTBTCOQ/sp3+uQ7gwQTm/EME8JvKdzyKXUVF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atYlFDNecD+eWLmc06N0sOjaCIWlZ6zcXktXVddB/VRGEpvNFFcwnHg3Jf5p3zXM53lp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iuJvA0r3IHfcTFE7lo0aG0QTrtCyaXE8E38UzG5aiDoxcVF7jyRRG+zMFDJcce7HvW27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71/Vd6/qu9eu9cu8K2/stv7LaHRVb0Xs9E3Th6ZcIRWwVsFObomeXagKl2s5o9V3jOq22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1xuCa3FPA+0NGiKLnVcYpjxUFRGVZ/NineOQwDni87rR/FxVk7zyTeUcUyqqqqq4RkWv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vKjlgC4I5ElLUeoPGKDlFil0U5G83NvsRxgrY+WSBxcnfOjFWfzXl/A3eYUYwIWspIko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LnN3xR0k7koowWlbnRHwiq0bJoaOAQiZcEYIX9osjvThkSU8e+/evaVT0VT0W2fpXef0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vQrvWfdd6xd7Z9V3ll9S7yz+pbTPqVW/Ut3VUHVAuHibQmkFVbSi2eGq3XbkSYSCcRvKs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G1tDC4F5K0BGAEsqzJ+NarStj7qTPuu7H1L8wEFba7wLvGochgbjtXcG3DmhlnKrgqqo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4Zp53u5Z0cvReNJq0rPWbjnVeSgZhRBTuVwv7K3krU+eTYt80750eSs/mF7+ahwRad6e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WhVnyueoKKK5qPkgtJsn74qAUSm8VrNlFQv9VHJ3LcqN6LZb0Ww1bDVsNWwFsrYWytg9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e0vaVXKr1tOW2Vt/Zbf2XefZd4FttW21bTVpGGVq1Xtr2l7XRe10QL49Mp0GgxU2Dqp2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5d9a7p/1ru7T6lsWn1Klr1C2bT7LZtFsv6IjRtJ+S9v6ULMaU/K6WTZsbRjVRQc4CfFN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gniZ8+AxTud4XoP7YGXTw2kKuIC2ltfZWL+IUroZD+V9FsrZU1QqhyDyyLb5kV6XDEcY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uhjlhkpar1B4wyUHKLVwTga3elzR5rsrPKK5uybFqd89zPmuivVc0DwQtGrygimrmmcr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2bTDeTc4b6IogoaJEA1fgsYdLivzHhxviOaZajePcjsr0v33Hi2eVaNcI71sBbIWyOi2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1snqt/Ve11VXKrlVyaQTdJTyLd3CS3LWATHBsNypkFMgYa61LdwX6o9ApdoH0hd7Z/St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62D9SbyH9sFnjsLLi6KqOq3dVD4XEZLbrTlnVQmU0gVGRa/OUeSruQQxHG292dGEs7Re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Y51vdyusR+4KybwarPJYODU757m/Nd6pnmpblFEbwuSKam8VZ8rnXlEKNxB3ryug77KF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wGCh4bet635Fb7TllOd6YKog71DhLJ/lzNy3Zlq/4nFUuimu3EZAVj82DcptC2Gru2ru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JojAMatsdFtNVvZkx35JutoV0VtuXeFbS3L2VQLZatkLZWwtj7rYWyVvubyxxVof3FP5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iJxtvOXqqLq3OYzPkp6r+K1xLjhiFO513Zh+5EcGoWdmW6I8l/D6LYs13Vn1U7FvVTsf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TY9F7NmG9H5rv5r7PldDgi3iE4I3RTPluOi0w4qZgFG0ILvNQsGBnnBF7tvje3SoQpUu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+2FB+0ROCcM6mVvW/KtOWV6rcqKipc7gZ5P8ALmVuPLKtnDc04SPhybHni3XClcLOWO1d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rXlfRUWyOi2R0WwOi2AtgLZ+6p91vVXKrltOREYwxuTvmKfyUKrQOzwxmGNudpXxbtt+4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+bVp2Ex8OM3WHVW3llFD5roed9nyuKB4JrwiEbmNYIyWvNa9eC0LJujFaT3TVNBnFyBY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Ni0u89yFpbPL7TyoEHCeA4GkmUUTonRO/Cbjl1uripgotlUVFRWnLKa3fDEw5L+WRXE7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bxGTZDzOQzndK9vK6VxuceAwM85XyxlWmZuVVUKoTsb+S9U5HncIUAxHG28ZbQjd5QRh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B4xjyaV2g/uOUUy4c7imDyujdDe26DQSSo2/0hSAa0LRY7+ZOnAcSvyxE/EVZWjwSzSn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LJjXNqSTNB3ajAfAFoWLQB5XOHngKlcG7lFgjDemxcSzdhNxy6XUCpi35DvOWTPdNUVF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aV+67dkuyJoxTLPe92H0ybPnkNMd+EYnecsFm7gVHJaUeeZRUVFRPxv5IIoubW70zRyv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i0XiIWlZ6wwM87rZ3wsVoeJOWwIqz53PQQN0OCczipu0QoMbAnqvidwX7eAUKuTo1CGl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WqIJxPpgeL/NHSopVUd3EoiyGl8TyoDgmP4YTd6+EqFuW5bluwM55LjjYPPJa7gbq3VW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801goxv3wtQyLJ3B0M0KWGzZ631uYTwymDicO9b1vW/DuW5bk7njfyTUOaKjuTswYG5z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dYcrrU6GlpiFaI6AJWsxw9MFVI4YKHkrPnc5C5iI4ppTXtrFMcC7gtEAl3kvzzBvwhWZ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ki2kSh1THOcNamGJQnVEJwI0juWvTgo9oMTusx/unOgGtFGhOdxTVaN4HCfEVVVVVvY2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TOV9FRUyPXJBNBNPtD7RjiJ88dU35sNb2jiUcAvne53S+iomcWyvngnfZjgbt19cEluW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PG/kghzUdy807MbgGdDwMsUHqLdYKxH7LjFRs7RzeSh+KHD9zYr+F9K/h/SpkdFO+Vm08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0eaPNaWk2PNNgN90PO9iBuDt4RMKOBmU1zWgFyrBq0W8VaAwMFp0TdCUKxQtIPtNCYVo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1y1qIOFELU6lmKucvy+qtE/zKmd0U1Ww4tinDAbvXBXFXwT/ACySeOKibraMFF028Rkh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C2+TGeeKIu5OGRZfMF6qmGV4aKuxT2HVQdW6eMc8FFRUW9UuoqYNy9cf8puF554xhb4I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lFWfNO+a5vO5vO+zuBT2J7G8IKzD53O0nAGoTiWE6XBab3mFdGK/EbAN4J794T2OEHcRg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Ly21th7IoFB5nQNQZbbYT01m+KsmtE+CNnpAPBIirOze/TfAxnFPlgNx5+Dqqqqqqqqre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ghCl1VVVwEGiiw+ii9pA44tN3pfvW++mQDdPFa/IUMG65uOLU7HVWQ/dlWPrjhwco4KK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SCC3KKPO+mSPc0sJu9coc0xO+a5vO4X2Z87i3guaBNIp1mDslOe3aFFpWhLnKG5WFoBz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sZxgmueCIywH8eQ4byj+GPw2CUELQUTX2W+nNFnanhprFxgjoEFvkmDgmaJ1k+xJjpb/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AyN5uPjIGu4qDhh/LbLiVpOOm/KN06KOho/KtW06hRFqOi1rboFqzPE4d635IUMi2+Q42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QJvhcOeGz54z5m6d8ro3OuoqKi3revaW9b1vW0VVbS2lVNxnkmr0u0XSya4BgdnQwU8O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mubzubeOdzxxQKa5PbCAdNQqFCFzw32Zq3b6ohMbKEimHio0bxWpXipq0EIiKrKEk1jq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T3MWwG6IgAE43C2Jg0fdE2TdXiaBBzta2O8q1vNx5rffvwUVFTHXMAcF+W4HmtkfUvzL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eLl5Ii52QU3BFHDTBQqhW/DolOGRa/Jg3Ldc0ZFvyVMVV/KUMAvlcwY23RwzudywUwb1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Ji/luGkTAUQnHwDvAV8SMoJ58kfmVEzndZ87xzuj53A8FYnzhcDc9nxBPs3UdJD8OKsr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QFofxLThuU7ywS0giOoT3h0H8FE1RI3r1T9IHyQtO2bO5i0eztEArMu3b1auY6LY1Vbj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oqJv5qaJ44N+KVQjecumALzUci2+Q4apvNBSxkcSBkOPBuFvK6F7eWNnLGbneAZyx9E1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Dgdz96WiPzKjkwMjGNzbooc0UU0p7UHcDFNPEIFeaZaGiIbOe5fjdstSyMxZCpTLOwaG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0QXAuuGkoINsm6oq7conWtOJXAKAVrKaN5Ux4auQEMB0hA3Q45RBThdDfcUMFMpvO6Iu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ybFvnHItDyF01K4csI+XHZ8kQcl488qioqXt5Yx6II3QTeWY7AfeZR5p3zXRBIPFQ/ET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I4qHFWbnbgjOa/EZuqhL8JnE1TW9nbBzq2jplWTjE2kJpsV54JKDGlTNOKEI6Z3BC07b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F2doEOFEXOKLbDWd8StNIxcrRvFqcDJVW0oMpxW27qjpOW0FUKoVVVVHhxiipUGVHgioo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fNC6OCOAjgVVVVbmp2RZ8NHId82Uz5cO9b0zkjfNSwtPEYKYaXb1VVuHLGznfJB2kCTu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MPmpCagRPA9BO+bA3kU9FAKCCtGt2k06Lm80HeatLOM2lEEp/wCF+daNnE7KebYxeDBN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EaMCiXGAGz5qG7RWleVo2boaYRaHnS47lpnXtfiP+yhQLStTyHFfBZfDcW8QmqOfUqp6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tt3Vbbuq2ytoraK2lVVVR0W7ovZ6KcFuVAVsfdAaIxmLXLZctkqhXtL2ui39FU9FX7La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qIru3dF3T+i7p/RbDuimCFvxs+W+Bx2o4OOEu4BHIc7ewxyGDyjhOGy5Y7Mo4ip3NPCV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qXDGzmhgGKIUcLsB9zzTUUMMRgcmp3zKgVAqBNBhQp6KbcEPO5kTAHenWdlavtLQ1lAL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wIRK0XGH4hMFYAmANU99iNVqs37uCAPtNUMDLe1JYG+zxWjZhaTlodm17Te7cFp2hLn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RuBytj+2CdAq1JwlBURW9VPVbTuq2ndV2d3FgviK4YKC7S1tNNbui9leytyDjvJRxlFp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wmouszBawcFVbS2kxsalG+aGKxdzxsxwvcN8I30VFRUVFTEJ5FmPNC6dFBDMd7sCdjnV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82Cy9U65vO71TeaCHkrJ9AU1gOkaSTODkxtBZwRdCLhRfhxdCKc4qweTQQKewnUIkFJQ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1ads6ARaz8ux4bzhaRuKB8k0+WKSqq5O6+meMPPNjeU7zcnHzVqfPELjhsx8EW4I4Ao+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/blE/FNMMZBCODs3z3Svlwxdn0fiuqq/Zez0Xs9FOCh55Ergjo6MOaoOq2R1Xdru3Lu3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0UwQt+BvPIZzwCOTA43eFn4VyGOBUbPotF4ud82CwTuV3rc65pVo1Nd8JUhAVimOFQrF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xgFocELPdGKs4bLk02IOrLmg621BwWhZBRctCz17T7Badq6JxsKcOHiKYpKt1VVQwgBU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EELire04NNz+amqhSI6rab1W23qol4XefZQYfth7RZk8HZJCJFC0X0uaBwuhjgrO0/lx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v7P8+MjGc+gWy3ojqtlgmpXsucC4N5rQhNDKne293uknKKg8KIcORTpjawMtoaWjuWhY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c+7kiOIVsz1Vjpb9WKdzVkd5UH0K0rLZTNEwiYJjLLvGlfi2pD7bjw5ItbILStDAcUWW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jgVatTx7jiPADAVbtcNbQ0xdFTC2AiCLxdG6V1VbndAC6V87o3RVk7izA0eaGQTuutjw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TAGngcFhzXlfBC+t/ZrPfpE44cRfA4zmhWmQy71UUMqN4vd7pccsXHnhDmEtcN4RYbV5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HHpc65wTUR8QKtbM7nRCAYTotqgz4bn23aHwi2LWhC07RGysvuULKzhFa/GSi2Ln/CFG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PaocQne8xgKsjxsyw3PCFwcL23euFz/jcp4oX9mPPBZD94QGVaN4hNEFZjzwWOW4DZst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ryULOzDhDeV3H9SnYHqu5eu7tOio7oqnotsLbaqjBat0aHgpj+91VtLaVVKKY7yU72iE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yGULjzwxfIKDdVq7Pw0kV6XQUVZ2nmrSxjo6dCnfhPBNDHere3fH8Wq/DsGFzv7KzHaH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y80XvNOKhYCJHtKYbFbLFOzYu5b1Xcjqu4+67gruXLuXLu3dFsu6IOstKPJMd7jGA5ui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BKP7TdaXmIUlNRLgFtt6otDwTggKlWTOAQhk9m5HB2cfuTjiCAvKomt4DBYo4p3udwEU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lDBLGI8MigWyFsrf1UnOT/mVAqKbAthq7sLugu7R0BsqMF6KKC35cELwPeYQuPO+S4vU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KCKaVMOJjXcgrN0ZmSD7b821NBuCeC3QsXCBPFaFk0DyG9fmSG5BziOShss4ZzdJ0Fp2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pOK2ipucqFx807lmMUFNo6KghyVoWykq3aroKOmtW1PRT7Q9bZVcbS8SbNUgOJUSY5PZ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VUuledFQbAQ8kXPMTgb8pyrY8RojIceKF8PCHnkOUtk3SUIxzILRdUXTARll08RVV8Ee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eKgy+w8jFFNKcuSCcOCcN9R6KytreFJBQs6KW9QbrWn9lpPMTmTuMKpjbR1mIbmtugPc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pgZzUxfaS3Z9raO9mQW1hlhYODMFk6FHZNbnPMmNESieM8I+U3+WCd9jYfzHIbzKGIYL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qYK3raW2EBHAUcgqBUdJvVDZ6qJh1zAQtNtb4e6WxpkTvlcea1hrcAtfovLBaP8AhanF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krElRtHBrQiLIaLOO85s7oMQbuQit8E2HHxsMB8gqLet6krS6t9FQYrMeeB7eIz7Ueak6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MBgjwTTxGGeCdF/hbI6g2/8A1isvOV8LoKd8SrS0dxgMhvnFTxC+UQrNoq1s8mTj1UrR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JzpXC79puOCXuVhQcMo3HmtWvmp4dNxgbR6cFyWk6UFBkgvO6DR94IWVoWm2nBgMVpWr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lIXaV0FE+CjleeG0OG0+Y5nLAUeedaDyw1wTVo4bVG88VkeAhi1Qta78vbdqjHYu/dd5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hvqhkx9s7IRc8xcbuGOiot1xxnJkpm+t1cOgfTKl7gCKi2+eCakjceeGAqtK16IcBRQ0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PMhc4JpU5qQzouruCi7pgopDxlcMzBBgtQHbyVpMILeIvL/aMmjzU65mjxbfr2zB5RTt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Y/dQoBuTZWX8xxWlifmF9FSCi4qEFK5x3s1shj99Dj81FytSKFxu3YrRm9rlRUxxM3bm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imjkSGSL/NA7x7pajd55R54I0bxWqJ8cfO6PlnQE3qLpn3F5YYlQhFWY0iLJ201aVm4O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GipX4lr6N4ZrbZnslB7DqkRT2MeWWLTCW9bIVAtE54eRKGQ60dQJ1pabTsTbQbkDxyLa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UGOqpLaW0tSQ4lTdE3f4ezbZmAmStF74M4Nlkhx2HScotdEeWMhs3bkbS3BMd+eciqpd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QE0YZ4Teed0GiJUbWZ4KWQ28jhmFlhX4lPFH3FJnVRLyB5SWk4k80R2dxbGq0nkueak5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TgFry81K0YpFeeaEGtpkfgs7th6nINkaspyvnfVVX+Hs6u2uWM2vtxgVqWUOa3M5KNpa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y34CgTrR8TaExJQymhpIB3KBYXclsPHot90ipVUbvxrPZ3jPpfVSPhz7nkm49XGea4NW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TxlRcYBFtnKz/vkyy+Hg4CZU8EBfJTyxe66l0RmuDDFwTbNpbaRO9qDLey03e1oGih+L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5rm8QcBc4652W8VPaU8dk6MBGByPmEcelYuhxG4r84iyf50UbO0a+HA3fmdoGlwbNQ7P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NL8KzfIASB8orQtWFpu0TUZVmQtJ0Z3blRSioqDApotO0+QxVx08ScBu8vFzzDknAeah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ZOk8+ins7h4Ong5qDaYJqa0mqSndOSgMoEXQUvARs4Eb1NNtNLQdu4qLiS471paLiAha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VJwdZ/vC1+zNPJy/JsGM+YxX4naHF7zvUMgNadlM/EtBZ2oGsHSU+02P1ha/aGn5ZrUb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LGfMYoW1lbM/FB1m6IW1Z/So2/ecoZNpa9ntvwmgzdGCd2cvBafbhArijog6O/yVpZ2z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DxRfaEudvuDsidwtdzapjv4bhEKqkpALzWuVqhPdwEVp2hif7Yqqt/FbKkIYKeGdgN0FA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mkcCgmnzxTugNa04LSeYnLOCZVPCQGP/AGUd6iVAXTUh40ucYAKAkzhgmFpWVpGzhMFP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UGiQTeSichxKgaUUCgNxotrStN62fsgLU6LeME4DWHFaEvIlAHax6LdoqsFJar4+RRtN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8QjCOh7IKLrJge8ugQeCJsm6A3t87hfPFDiU7sjzszajxUcFJIhwkn2fwmGKviqqeE4Dg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VVVHnmuCBUcU6LQsPqyZeM879EXTGKJ8EMQyNAbIxeSqowUY4Z4KqqmjFaya1ObZt2qn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vXxHiVNq1S5SKqbmaO0Ym4BTKlkDmm2tkYPC0e0flvO/ctbtLFCyZaWp6BEt0LJpoA1a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9Y+PNDStnECocjamrp5vn4SmE3nDEe5H5M1JVumjzzRdHyw6TzAKAkzOr4iJvJuqplVip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kcE1AUQxOKng33Qu1lAeAqq4NAUdgLiolTRf+E20iIQcn2f+EY1x9rgpKdbh5CCko3yx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3clG7WWg+nsnOGRtDNlebziiFHwE76Kmc7FK6GI881p87uScPO/Wm7gtJ/RbIWyptC2V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xVVce7O8hhlg1lACHhPNTF9VNR3YyBVTvgpyUzFaoWkbp3RzAo7rp3UUAhCuA3eSkVOG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0HEJzLO1FowUcFIyUCYkeIjkSwi844bvcROOV01BuA81srYWwtgrZKoVTG0q0Tncbi2y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LjkSzJ+CgMdT4mYUl3f3WwApqmRVbiqBSU1BCPS858Nxuibov1QtRxjyTo8kL9FTmphed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w8bkCPFSyhecc1D3BJG+algliPNbK2AtgLZU2LZVFRf8Kg6Ldd/ytDcnN4hHSotGxkOP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GWVVTKmIqQEL5hQDI+q2fuqXzwzCoVQ3xaqI/wBitmF0qqSF8SHQ8ltH1Wo5RBUHiakb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6uOt9M6vhvPBXBuVPBSxTUlHLPNbZ6LvF3req71vVStG9Vtt6raCqMOtHRhu3qIGrwUV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V97lCU75TUzh3Y5rVcVtfZTKmgBhpfuKkIXR3qmXNVVRdFt0CqqN0b55M8k4qKmUMyXg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7MPPBO6l0nOHqu9tOqlbWnVd69Se71W2Oi/8AqHj8PyCH+EeYb9ILRfox8gtpefj54vLx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zo4aXxxzVFTInhldHBFsluWsQqqCoVRDXW2tq7ct125bls37K2Vsqi3qdxVb631Us2Pu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84qArfz8XW6WfKnvBo4TzZ3RF8vGb4KWMKV/kt6p4OioFuVFRUxVvnhoqZEPHDSUs0886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YZKZw0/yBJPPpjN81TDRUVP8hUyBkSyqRUIXSyKZdQFIglUuGihPOPPwEwpYqZU75nBP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3T8LTNhgnhI9ccrq5E/dEz7jndS48/HUW7HTO8s6XusoDCcEvBVwUz5Lhgqpm8OOOfu6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5+IqqqmIKXgpe+gOOClxyJ+En4DVU1MKQulmz8SPBRGz7nnceeTLNrdIXTVL5eCr7o8/C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vD3Qc2SmvLDW7z8FHdnnnmzKrfS6eafHTul4KakpqWVuwUyrR3nDEBky91B3H3QfAaLsq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Gin7ihlzyK+6IodcyV0scM2l01Fq88Ms6VQtyn4gZxyJ+455h54qqipfXwEvdMMiWGWe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PJlmTvrdNwW1hn4KWGJ91RCl7lPO6l1VX3XH3fJBsMqZWq1MByI4JqWOubLHLwcMySmo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TirlwUqe5Tzwz8NXBK+WRT3XTIllTUrpgqi5DKr7liMwO8dLDPFM3TVb5ZcPch53SU/d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viqXSmVwuqq3VKc7iccsVMFVPMn4KmOt0yqTRyI31ukp4YKuTLFG8+Fhv9xnn46XgJKZV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O6Ur/NUwge5YeBngmCpRTm+5TlQPipeEMt+XRSvgPAzPumvhOF0zhkpnIkFPwchgit+a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ipFBxzaXRur46YypmK1VHNmpXzVEYZ55501DJl79rimpC+d0soBTwT8JPPOVCCndK6V1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FeWVXJjnHn4aSndTwUBjnVS8dDHFxWqPH0yK+CKOOl0yFLDXGRw8VvVcmvgYHDKShFQO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P3lPBslVyJDNndLHO+akpqWKSnkk+eKVFP3DNSvlfLPB4qfuA+Dkp3aykPch53z9zxOC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1FTBJTxSyigMMExrJWftFQFFO+innTypY9YqWKWZEblG+XuOl9cc1KmCVVM4ojDLwtcJ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TwSC4XyujdMKQh4OChxxVwyKqptGXLwU753RKlilkkcUWncqe7J3SwzyYil0vB0wVw+q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dO+t+speE3KYuGXS+OTBVu1jFUzoXTCpdJTyJ5J4OnhooqXjZYqLWUr6Kd0szyurdPxJ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XxNMczBVjfW+ZvmpeAhJThhnnjIktbFNSwyVFM3auCYUgp+Da7hgrduwVum0KQU1XwU86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BLwh55NcVMuubpHwM1LOhdW+ZgqxOKalmTVL5lRUrpqQKj7imcFbpZksiSoqXOCHiZ5s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yvlVeeGSh4U8/clboN3KqqtpbSrduxe0pYJNWzdM5O1dN6i0xKrdNSl4OV81DBLAPCT8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2VMQwzT27s6WTPInkSvndLwUlpBSyptXBVzjzz4Dw0BVVVb5mfhJ51FTDUraK2iqlVW0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XTUgqXtbxVVVVCqq+Bjl1VbqLWMFLFNS8BM3UuqmOa0mMlSHP3JLBPwlVW6O7wtcPr7l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0fCI4aX0VFRUVFvVT1VSqlSctpbS2vstoLaaqhbr5BUU4qhU5KhWrpQW+6oW0q+CKpfJ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A+BmqXTwzxTOKXhYYPJQ8V6+NmVKJXBcbqLgo+7peHefT3BK6t9AtkLZC2bt6qVUqpVS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dFtBVaqhS0eqm0dVsLZK2SqFbLuimLpRvIK0Y0Vc6V1MU87z8FJTuho4IXw3+IPPxclO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3QJn4SHuOalgnfXMoqIGEitm7et6qVtFbbltlbRW2tr7KoW5bluVFNi2VslUWyt63rf0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SK2gFJ8bpqalIeM2lEbSj4f18Vs31w1UB4CXhKKfhpeFl4GXugO4HIp4SgVAtkKi2VJio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2lVbrqLZWyqKioqFb8VVXBK6d+kPBQwnnn1VcVFMSuldXHHJ876KN01XwNfESU8wDwkl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viiOK0Tu95zVMUiq3bS2lDSVbqLYWwqKikFRSF9cFb4i+ipdLwc7tUKuV5Z01Kfj6+Ik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O6SmVK6ieOM8NFO+S81PHD3FTPhgkolQbhlVeanild650sVVVSyof5Elgc6+XjqeNopq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lwOVLBPwM8qfgp31uibpKeUeebrKDRhnVTC3rVVVXHDfjn7xln0yq3T9wzUvA0v2lI4D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rBS9xBSBXFcL5qYUsz1yKqd1ME8ieOKjv/yBDDXJnn0y65tFLHWCkcUgta+eO0s+BVL5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SmL4toqKngTzzKqQVfAeQ8FPOmpZslXKnmTwMGGQunmShnHwUsVFS7hlSQPxCF88VPET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FRSF0rolRUhdTHS6AOsp3+qmpDHLwkFVU93TyoO8ByzIlS8BPMkbq3Tyo4Z3SyQ9tWmK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1b1S7ZVFLBAqd0suD+uXP3tLKmpeDnlxuli88Ur5qWVTFJblPBALjl0VLpYdYKYVDdIq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MUlPLmVIrzVMufgJYJAY9aqgvLIh7ropqfg550s6CmtW+mKalnu5IDMlk1wVgq31w18H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GeDxiopeGlmTClnzvnkz91SbdpGg8HLxE7qXTUgo+KgMM74Y5+Bkp51VJVxzIWrNTK45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euKuGd1LqZksMmyVFS6qlhmpe6YKDaDMlgnjkq5MlPHNSU5XSUTVeV8gp3UwUVPASwT8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EytpTWqMclPLlic3iEI1UlA3zy9lSU8qZwzCk1bN8Y3QhdTKrdJTwxBW0pqfu+K87pqW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C6kVshcAq3Tz3E+BrdLLlghjqpqV0ypDBLwUsT27jPwsPASuqq5XnfW+YW1gndPJga+5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UeFhjkp1xV8FPPlil4CqmbpXTOOXgqX1vkmOvkp+MmpXVwzvlgoqKiop4JqDR4CK8/ck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Tuqq453SwzupFSl4yeAnFHDO6ZxTw1y5YJlTKkME/CTupdEXTvopgKgUlPBJTVFRaqgc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WVFRSU8mN9VSK1WKd1Aoi/VUFFyoqC6WRLFEe65eClTKlmyvn4jVC1smF87oY55UgqKZ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Tu0hfpOu1UQ7dfA3QuldO6IwTVMElNSwRulj3LctyoouU1JSvjdLFE3at2t7un42XjpD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gKqudHMmqXTOTK6d1PGnEDxvjecRVMGiMgY44JXAAXQC1ipXC6eRDwFFRSU1DBLNpn+W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NSF0hhndVVxTulnyy5qWXM3SUr3HzxTxVx1vkMynjpFTwnFEbpqOCRvngJvicw5EypXaV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+d8s2aopKuLVXmhgF8Lowz4ZdFLIgPFT8TJTwaqpcSdwQvnlyukpi6WKWTXFE+OhgncQ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MqY53FG+i4KRxDDPMlnSxyxRwC6SldX3FLM4KSllzUs+eTJa90pYI3SKg418DJQddMKi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aMcOsbpD3JPJ+bI0nYIKKgMUsBRgtbCUcETgllHBO+Ay544qN08U/CefgJXzOdrFVKkf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DVPIsx63TzZm+ZUlVRJULpXRvn7iphnlNdwUboFSu81E3VU7o5hRxHHXwUvAwv8A2nIn4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JZVZ58vCzUlO+SndOi1Z3TwnyHgJlRF1LoKfi545XUU25ETlVUDvxRNMQU8ElO4wCoqK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4zhGKAU86mOGRP8AyJTDLJmpC+d01IRXC+mF7uJxzumpYJXwvnjp4yarfPBNSuicmN0r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9bp3Uu0mqt0lBcVIYZ3yU7hdHHJTun4eDtoeLn7rjhpl+d0ypHDLKcUFVVmtYqV8T4OJ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QAvjdPHA3SVRcPOSjmzVLtZSUlEoqRW9eV0lNSUAo3xxxF8DfNSUBfHKkqqq882PvKQ9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BDibtbBO6HgoqfuGV8r4XUKoVQqhVDgnfJOjUTQN9CqFUVFRUOOahdVTmoNBUTikp4KY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FRUVCpAqhW0Vxwxuljnh0uqHg/IKV0lN40fCzxz8DPDNSU8E75Kd0rpqWKaljZd53SwT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5eCezgc+eXAeMmpXSupfHBLFLFD2DTy8FAZMcvz8BPOlkaq1smWRPIj4WfgIeImJKWVE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wTN9FTIlkTp4qWOQXAqZvk2ClmFjhJaDqinn7olTxMrp4qLWUIBQaonwEsiKn4KXgKKS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HNmoBROV5ZMeCCgLp+GCgPEwGOalgpnyqF+7ePDyungmpOUsqal4KebLDDJlmFAeFlny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alS6fgyFA7lHxHL3BPBNQj4HTZUV81Hx0iq+BllSyZX1wzUG5E7oZEfctMEsc7hdA5cs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pqGKHi5Zc75Z0Y4BnHwUfGzl4GSpdCCl46HAYwpe5JhRupEKPgKeDZaDcfEwzJqkFJyq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YBfT3FPwtFPwU1TDJTukFPOhl2rvOHvmHinNQ8JJTypZEoqeGIXnmxN2rhn4jy8dJTyJ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KQukuC4qXjqongueNzlHKicqXuCfiLSzPGPhDmVU7jlBSUCFO6uRNRw8BlUz4D3TGOGW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JldO8+ckFNVVc+fuGHuGztOMjkS9zzurkFTwxPivPxtMuZwzyZqXiJYo3MaMO++V1c2P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SeVymhj0vG1xyunfq1U8ZlfqqZ8VErSPi5KeRPIi7HJTwRK1T4aqri8rj5DHJQC3Kald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lkzzotviCoYYeAnlQThwOMtypqWRNSHhvNQwhS8dD2QpeMhlTxccU6XS8PK+CrdS4xvk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6qpmyU1W+VVPBDxXk8XTAWrm+fj5XyweanLwU8dVVVv0W+GndJTy5Y5KV1b5LWkvNS8T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qArc4lDwkHURipO0lPPmpZU1VSU/cTXj2SgRjOOfuGSnRSumq4JeGlj2itoraVQt11FR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qqqqhSKrfLwEr5qijo31u1ioMHipKeGF/mp4B5mCHhYZ5OOd3FaoU5qkApXSun4GfgHN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iqqmCAxSOGYktUZJJzpXCINxU8MPDSUVE+AophUWyqKl20Vtu6raW0tpbSqF7CloqP4g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anZld25azXdFsv6KUvRaz1qkI6Dom+qqFMywy8JLDPEYrywNHrkQ3eN54oLScpXSugoh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6YypZNVEOUkc2p8BFR8BLO8vGT8DRUWytkKioLqXVd1W0/6lJ7+q7206rvnrv3dF3v2X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03oplnReyqN6rZb1WwOq7v7ruj1XdOXdvWy5bLui1o9FVTK2gtoLaC2wpFVVb5YCc6Hh5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speFl4CytPOB8LIzXmtVTGXJQXnmSaVuU7tXImpZE8yXjZKfj5ZFFPJoqLcqBUCpg39V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itoraK2iu8cu+cu+Klanou9+y2x0Xet+lVafRS0OipZqjFsDqps+62StkqhW9Sa5UKoV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q3bQVRdXJkpnIl4WaiM943wimnHMqAzZ+GkFSamYKRWsTBSpdRSvhnTzJ+Jl4qmXLJnd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E75qQUIKnhJKl1FQKgVFRTC3rfdtO6raKqqqTltLaCqFuwUWypMWybpquRtBVHiLWz4H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4Y4ZIY5bsusss+4Ze8JqXgmM+J18rt8FNQ3+JlPx9LtgLZWyqHqt/VSe/qu8f1XevXfP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+ld4zotpin+GtlvVSY3qu5H1Luf6lOyK7p67t67t/RbLuioel2nSIW0FtBVVQq3VCrhg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4Oal4SaiPHz/AMiWflNVwyUY3S9zT91x4IEBazQVsBbAU2Bd2tj7rf1Uieq2z1W25d4V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tsdFtN6L2F7C9hSDFMN6qTW9VsN6ruh9S7k9VOyK7p67t/RTY/ot/RVVVVVW0tpbYXeB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G9VtM6rbattvVVC3Ko8TRS8FPwE1LJl4ifjbYndJS9xzUsueRHwkCoZpC0fhMME4YINu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t6LYb0Xds6Lu2dF3bei2G9FshbAXdhd2FsKip97qFb1UqruqqVIlVK2itsrbcpuK21tf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aHRVHRTf9lJ46Krei3Kf+Q5eJqiTQLT+Mx8PLxksqHjncHYJX6t2sq+Gr4SWSMc/GyUT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WukpywUufxMk1o3CHhIe6JYp5s8NMbXcFK6V8PdMHKRzZ3SU/wDMFbowx2FnxdE+Fj7v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yip5clPImq3BSU/8nz8DK+SrdNSGDSOyxng+Ay5qWXM+KhlwUMwhOb6/5Bmo7/eU/Dy8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eCiipK0dxOZPDTFOfuzzyq55THnl4+nh/P3VGfvyaop4ZmCkJ3k+SaPXFPIkp3Q0VMKX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Nd4Kd0cE8MsuXuvzzI+Cn4Ong5qGCWVo73mCAzGYPJRaoKaj4cKd01LxsscMqHFWliat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m+N8/e0sETnSC1jm0UypeOk3FK+LlQKuZJWDB83gohEnf4kKQzJ3TUvEwwRwTVU07rQQ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HLDP3fIeD1RfPwE8c74qmOfg5KG9axvnkSve/cBDwcDS6fhpZ8sEsgM9o+GndJB/wmKB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CH+RZeKnhhgmpKZUs2F7ncT4GarfVQ94OtJlzvATwxuhcWog1bmAqWDzVY3RXl4Wfuia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DJT8LPFNUyCmjwQhdJV/yNK6IvI3OzAFNSvop3GKlTKplTClny94yU86SnfPPiVBVUsE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KalkNHE58sAU1L3tDwXnga5DwU6KV0vFy8bDJj4eKgwXUU7538Aq3SVMmWGd8sUStVRq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UwWbeAjnUU/A6oj7snkzwQuioYT4OQup78l4KmCmKV8jC6LjdNQiqquOeVS6qkp5k7nZ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9+C+WB7c8tadYbjdG+f+SJZ8r5XVyoZMlOeGd8YZksmA8BFQ/wApsfxyZYtItEeSJXll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lnTyZC7jkzUFwUD4QoA+4p5NVXNkvP3QfKajn0VP8sTvkp3UUsySoqXaqmpqUh4YKGRZ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ERxTmHccqWKefPx1fES8DNSGKuZIXTddDKp4KOR8oU7o/wCS5+G8njB54Z4JZkMqXhJ3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1VrFS8DLJllSHui0I5Kd0/FT98Sz2PHslD/Ls/CzvlfIYZqWCfhp4yo8feksMsjWOCXgZ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lJQU/BSU/Hz98zl7xMEB73lhjhnccyXhntoq3RCj4SHv6fiJYaX09wVUsizb5+Blk+Sg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pXUu0cE8UrojMnkRuY8crqLyUlP3RLFLwM75Z8B4iZu1R4uuaeKnVQwSRPwjxM1Ae45C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gjggFTxB8p/5BkpyUvDnNPgx44L0Rw23P3uMZyD77Puv/8QAKRAAAgICAgIC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YGRIKGx8MHR4fEwQP/aAAgBAQABPyGMUdlohZMcuVbJyh16HvlJt8EDhm+Z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+VKOw6UQDviBWekgGG2+UbEkZvgOI7zyjZ7D7DQnlG34MMjrJ05JZo0HMT1Z7MJWhXuF8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Gx6aJ5FxPCSSbGJEwMsTzQm0xrsfLZBTRJKJcSLlFMgdB5cPhE2NJ0On3y0QxKRIdMnn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kfCP5z+z5Zsb/BJPDY3wkgTxJJPM8STzPCYuJJ/+2+J4Q+J/+jwSNpbMbJcNFY0JFRiR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RsknV5Nnvlk2KcInoLcv8YNVkkRalH4kNZGodC85bRHECcCllEQqcOIESLHDasfhLA32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pOO/+0YIkrlibLsJPQVHsV2IeyCI98VlSMRioSJkZsgfJInInIhJkgySXRIaYmEMTRDd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Gi4om0PoJdHi4VKwhuM2hp9EHoR20LwT8DoECRB2DR6JJ4oc34GqFDEwoae0Wsmme3/v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EjPD9jviaPjggmBpFyhBjI3yhJvIl9cPoXyr5knlXg8cTwkQvwmN/j88G54fP8Aqr+rZ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kkk8yT/855kkkn/7zxPE8SSSSSSTXCJ5kkYbWwuTfQjmnaXoKonsk/AxBkRgQYx+D8My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e/gmbKZJ4anOCTYyzuSeEgqGPieEbGjRLgfMl1kyskiUz0LHOQk1BooaUn7og5SSUOPs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guwnUUBr/iDVp9Hg/R1fQNLn4UJNoPrffCq7QR14TpaR2tHoH3o9P0eg/qRrhfR/Yj+pE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F39yZ5H0Ps/RFv8AR5hB/wCzzX9idsj+oxdj7PKHu+4/98h/3HWyJrP3iSb+8iv9A8f8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647s/WOP/SL/AI4lZ+lC/wDJJ9S9C6gnEmg/uQu0+Q04+B32E6XIbgsr/wB0QBayJmPv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pH/nhf8AIGn95fH3E+g2bXOIUjBCPJA+APO4idDyDyh9TPEUYYnaPItcPhcLuxUaGTyl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2OTnh54nhGPgxqjr/NmLGJ8Pl/8A5VxJJJP/AN9kkkkkkkkiZIieEzw+G0hxdNvBwgj3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bcnaG6mfJkbIfXCIM4HWuIr/AAa4G0pDY0w/A2dhgIk7EsuZjgSjRTI8/gE5JELVE8tX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KNDtECOXsf6FSUFtNMmm29jsISOlGFWLs8Y+rgWSAk6RGMHSRZC+SHQuSqjxEogQQ5Rrw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vJ8l9sl2Tiw5bGy2NPsjyQ2E2mdzkuw57I8kPsaNJnm/R/SBO4+j4fR/SOEnf+kL/wA4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2/pn/h+VI2Wi0rK0xueT4O36hcQC/wD1B6/tHd9XOp16Y/8Abk/+0eDDX04M6E+i9Io6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UPUaDHz/APYk7/ISw72elxjVnwyU2EO8QaNdpx13tHaz0Ysm/wCPHxN7voI6Y7T9yCtq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b/kTwbShGSXyL/ribgEoJME/9Ij/ANSIeZHoGLOfQ+oa8pkowI4Q9iJwQ0G9L/yYlMky5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/AF4Z/YvwQZLj7jx+4lr7zp+w9H2eH8MN5B53Kz6GeIlOGNcQ/wAJ/wDpP/2RP4yNmQwq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v+9iTwJkWhtRaoghcSJmIVcI4QYhD25Yp4rmCY4JowRWuVJIQ1IxrI4aLJ6omRCeRq+W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GRehVtDfRvX4RUyJGhP2O0NVhiEkFRp4aIhresuXTGSaSMBkqJRMPm0f4Rs0O+CViRMK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iObEyRoggg5yNEMQXYN98WI4k3HDccQQ1xVMk0Tw+g1wtmUAmr2U9af96IszKJT7JJZP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ROBsblXgSS4nhRC6I8C6hKWDoBy4fR40eISPC5BqIab+z+xkluSFBuJMv/wnY2+Bzz9E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Zk/Ebsv4sQh4n02PsfDlv+cdKPQ6Eei0YQg44aH/ALJDhXtH+0lKx8x6fu53M9uRkPtj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+SFy/XOyoYpZ/wCEz0n0RI0R/wDAIcEQ5Qf8gOd6B4L4EzoYZRYQSlPj7RSxwA0rwHoQ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cR5voef9FkMeByt7+hET7C/rZ28wyuhP70f3o8314Rcv6kS4Q/8ASOn7hrr7y3+0/wDU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eeeWPuH/AIB2seIl0yGJPh0hOSDzZYJERrZmm3e3tjTVE8KhpJvvgbJ4TLbLKuZGE7Kv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FIxBjjDLLE1ZYGkOUR3ymQbyJEGvw2P0NCXeRBDEuEJG1cwJjW9jssqJVDGkpeGDWTsP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yyKAg0k8MNhBOeESNwkXMCJ8JF+BYTE+FfD6C4Ez44bHYQkblxwMpifCiRDXSJExPiGj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en9jNTFu9GKSWLmkSSMsyVobSyTYmK1wibUJqNBkyROeIFQrCQXQQbMjT4DTQ3BJrjZLn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tjn0J4fM9o8cSex0ekYSyiiho8R4D4h9WyacbgQu53oE2Zkdh7TySe0Sbcjw/A+0JbQw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4jdsH/kH+jEuvwOhfpjxpjwj0I8IM1hY1KvoErC/Zj/mn/ODDxLnGTE/+gJ/8LIMn2iS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QbvSjGfoDnh+ko1f4ULAKNNjaYW9Ia1ghM/3zS2LVkvjfmX37iYndSbH2ccjNMw0T8fa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vM4k6Sf+gQDK7+h7+Ah1HYZb/pFtOgi8kQNZG6G16z+WW8hMj6cojslaZCwscqiDJo6h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LlOCZyRxdE8kkNjZKxskTKYfD4kbJaYka8jfD4oQsSNcHy2O5+yiRIwSSGNfUHash/l5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SOIRskkkIG4GJ4QlwxuXxsSWLh/gRk0OHDPCkS4cBvlBKhxIxP4m49Dnyzk8zcjqNy+K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ofadPiYJMXmOnA+nBMQm3QjWUSVGJEWwJ8N9EjDE+JjhbnhP8RP4NBDfGfwdN/kdbGT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6/FE8suh8Feg3+RuI5RP4Qfx+SRgmcjIIXRXga9IiJimBv0iBEh5L7f2KGWe46nFwUnU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MhpwzJ+1I/8ASMgviJbHwL/0h74e1GMLyzE0NXqAup+QyoadodJ+EI4i9B41+zFpCyv+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9/6IcCW31j5j4jIOoemVhmVdYbThny97ZgIo6b3FPWYH/ghd/wChPwr2N4g9mg4XpAq/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4EOvsfSeMY1Y06PKPEyaYHLIZ0kMsQyD6jvJTlMUdjT4On8ExLIOmNckJzXBIqofnlZE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jL7Ijibgy+BDvPX+V5P/AAjUvzwEoGxORqfyLwMQJSKieGpGuEMEjtDV8xQxJYjizME8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Jih7/Ik2KiSRy+EUCDMBN/AzTdl9aFgXcTjA2Ht87IbZXKPIcnXKl4ESyQjQprz+Emz7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DYkCMrGSPhZfgTsXhgkkfDmQY5aGNkkmBHkN16J4SaExMlERniYJfLVH92xMvHE/mz+S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2Y00yeETRJDJ7HxJIy4n8J41xJInzorhpDoaXR4TwHiR4hp4JsN8MO4mmC+wSNRa8i2X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+GG28ibMibc/WPZRem0Q/wC0f+1P/Qjeyb23MDnr4RFjLyIbl+j+QSZBfO0N/uEdiHdB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0zKb0ZcP2Z0zJL+DDz4O6AnVo+RoPymSYThKYybhvyhMwz5PQdTQ9crkiTo7EzwMqgNz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UlvJINQ+WSEUTKK5IMvskcRTEJlEAyRgmst2hAlPi/2FFnRwXCmYIB2E+Y4fAnx6GCYJ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TJ4gTjhkJ8oTRASTxAoRKGxPiJEE6G/sTJMjCQyLAhrSgWF2HkWehqVLrmBolzg6ELHL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hkCSeTMZJJ5TYCiz0SN8w+pIgXBjz+CQmT4Nyx8KTIgXE3M8wxUyMCWl+CHX1P3D9s2/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kbuuUxGHwTOMGeFRAdsa6ci4kVIbhdcY5TFDFZEQTxehM1f4ibRNCZq2UJ4kUs8TYyFz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tslCLLItooRKFXEErETKxwlOiEiuiNkYaw0ThiCIh5meDGAYXRsntI9xAbO3wX/yQ6aH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0ibt8CVh/seT8AJ4JScI9Civ8hK/yiL/AGkWT5FF+8Ov2IIsBcsOh3t8yKk1YayhsVsH+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U0hpwIkK+wet8MX+4PH/AAE/DfiNgillfJ0LlFeCUMqW8k5ftFV0nrUahjPESr4ZcuZc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GxiZIgk6OJsQuTk+ExGyRuMQhUliocCZJJLcTAw3LJEJRfDEllk8u560LPTwvNYf96Gi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yPqNsTJE54WrOgnsTJ4g6IwS8TxAlKhHY2prmBWWBNAyfviSSBTNsbTQnT5gkxkLJPHL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X+CGixxhKK8P5N/yZHMcrP8ABCXZUMiPxSHkE8yZYhh3zPCsba5Tgnska+w6fKDc8RGB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/BoHr0hc09czdyJIBI65gTHJYhC4kgYgk5GuuJjgkY4eMFlHsQSSQeBCEhIjlDMRC6Ej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SCQcuxD2F9vsa8RezyvlkOzz/aHPBhjEFDb/AIJoJMn2F9a/TH1IqeLXCBSTws4GJmNF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13I7LDIOUIvjuMKuGhq+FJoQfCXxvkkfKQi4Y88oSMfKSxJJeSRuUbWUSNytAiT74bhF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6TS/75E+EDJIS+ws+bYqUSURamNzyjboVkTlhsnl/oYZgSUMkmeJwMyobp4G44zwrKvJg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PYyg1sTHZhcsByE/xuWBuTGUV4MazJBBP4QYJ/GUGCeJE/yVI/DXDDyQM9cJxwdnr8Kx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QRyaRbCGmWNCTqV/csQmWEnbZIGHzN8EDVj5WjEpIS53ygSPArKwSJEzQLhuHD4SQE1X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6yWIGBvk5WKIgnhi5odvBCKSJICsVcCEBbXsXCF0SQZLC5MkqEycoOX/ANEJx2tICkdB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4rkSGsmxPiBKCaGyRGSRjiSSJIFWTZInfECRqhuOEmRoj8nzxPKGyoHRPEdEMRR54nci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8yixyaH9hBkcU2xrAkyRwrwVRJI2e+Ey4rshLBTAgx8pbFWBOjA/BLs6FDM3Kt0KJsTA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ZCIRYHyk34ETI4px+NTovu/4MmNxwTM/hI5LmeERHlj4XCp/gXMIEU/irIs3XMkkNm5f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vQ1cPH4iGPLXkJQblPpiwEz0GY4jZPkkagI8scvkSeheTbyVcDyxz9nvntE1Y0yGpXzA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wFRIqyS2dGRt7/AVnkTTJfCZEy4klI5k8axueHXBr+yzFjhhueMOFEIIlyCct/o+CXLw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RueExcOBZxIr/EkWeJ5JJFxI/ThPmRiSRCJJG75JzxPY+YTskY0Eh0qFco+H+v8AI9YX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FR58CYny8KKgSIbJEz2IkzEdazwnw0e0x1skkYyZ5ILCMieGQxXBSSZ4SeBTLUjrJPDx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8SeiBS1RUcD7Sf4MvjlcT0Q0ST+BwzfDJEzaSI4fCRX+BPiSNCId8zwSOH4IaXLMaRR0N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Fw9WOPYcygiBoGSmOdgoTvQchkzblkFiBBB2QMfGgbqOCV8ZG0SdB7CyIkuML/I00QxI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wkySskTk3ckJogmxoI1y1MavBZWReuU4Hkuh9c/h3EDRIEYy+xI56OEpKCeFJcis1jp8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4HEIkrH4GmNp4Wfw5r8KF+NKRI4eOci4P8VHXDcpIkRogJlcZF2FWBuBufwEkuGHxkQy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eHGcCFlnoPDJnmTwQrKsOjw5XyTZIV+IjwJex04ZI2IkYEjIhvjiePfCgSvlECoxG5f4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INDXv4HeCo4Hh/gz5rh8wR3wyeWuJE/yWRB3+KFNEfgmkyRq65kkwkR8iI4mhWyL9jTE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cFuNEyyE3+7ekI6BPxxME2SOxLonldhW6JDrPK7jkQJGeDYoCkuXwSKGRGEQNjF3DkQP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XEiZCI2Q+hdjHCJPfEMQkQ0rBUewhwLiclP3wxRZEE5FwgeRyoV8C/wCmr3Wb/QyEkyS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GOGhsSEkGQsD2STySjiSeIEu+Z4gg0JgkfEEYGTxBHOkTGh8BKCRq/WXpP8Af2IlM0OG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698STb4snsVYEw2jnOBQyQEh0j5Skg3ZAUmPwS7FPA3QyN8qxNuFacskEsiFYnmTsDWK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gzZMcUyOvwTGv8alDuxrr8egWPxJJkcokTMR1ym+EvwJjApcWSSTwyMdEk8LcBIZsjQo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FptfMWRyDikDMscsYwiJyM9OVQ6aIOtEOOU4EN3kpMPf8RYW4WR0450Pk2PiEmUWUzwb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UeCB0SiArCtqsswiFU7Or7hvlcGMZ/ESV0IAKwzCA0g5sidOxCnjCGZkliZDgwMN8Llw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OEiYuJ4J4Lj2MyJ8QIbgkkTEJkFwyIW4Y4YKLPNjOkNSNfSZGEkiciQoDVGXKEyDYkSN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FEdcIZAl7Farl8TZpEFjJN3+CTwMcjquJ5YU/wAjUrRJPljfCNuENlwSlKqScQN8Q+ub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87ITHT4knhIjidEisKzGV+SXweOJJ4jmSAyR+CDcjX4QcUSNQLmL1YidIcPwKyHsHbZlP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h5NZQNRw+GWzRBgiSIEPoItlECQq4Jm7fEMSJMCbDUZ4QxE3JCSxjfg4EI+Jy0CCx0cp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JQlJJgah3wkItLNIjh0Af+opKLpGkQQJMShCGNDMiQSSdBMJcSXx2PPkeMu4B9RaJwPh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MfCU4EXL4SWJFyj4ViErS4a+U5bnlBJDHySko+HD3+CrYmMtzzaUElG2l1/X+RFtnxCF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QqeCW+JGNWNvImDwMs3Ik4Gy88UGl8+B8UG0E3whiZ934hQnIuxOoj8IFKsCe5N8wd6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GF2v+CiZA4CfS4mxviGKOZJniBf/AAZLfi3Y4diPwR5ER+DYlViw6ENcSJB1rmbJJsv4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GEPdkKwrRJItGJI0Btp8rix4GhwyeIyTY6JJIGWH2PhuBBMSSKGSSNJdDMLiRiJIHQua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kmedEMoJGDikkUtvQkxytvDItw2whUkZvYnPEfgJFYlBND4FwnhrI/gmP7KSzCeGZboQ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ohBCmiBUhibJM8EgbRCRBw+CUDaHaieSXEifECd8MSMSI7FEGXMdHkJQooSZGIEQJIa5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SZHuyOs8RI1AxqJ5WTAmGb3zNqhQkJBAqJ4zjhGG8yhuZ4kVjrQj8CW5XPoXYSEYmJ5S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DJuid2NGzTgwh8SMHi7HThkk8bynlG5hGECyR0Td8prZl+GxJEZ5XCXZRP4pfjnhMzHK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EpmiKonhOHwZ4nibkoss+HjyKand0opqFkeDJBhzCNmZpmxC5iUhwyDHKbWyLJHWCHHM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k8JiGQeJPCcMl4Vpcpg1D4aEsn8FksjThGyRpbMEogIIc20klbZNKAFPoXgiwW0SQ6pG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5QVDo0E8IIZZprI8qUF0Q8BSkRSNWn0+FJ2cMzPCEuGG54Ql3PEhtxZKL4bgb4TF+uG4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CviRsmSRcJGZ8kjDVcOA5DpRTa9TtXyMiNoYxBijU4yCehEEDwOayJYrNkCpshFEblkX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tUieIErpEcsOGMfj4D2PQ5JskfDMESs7JJZL75alLXCgTPfEmEJdn7g685mpgbJ4l7Kf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1xYiaIktZ4lkzkkyzGTQ2SENIfEioNyx/iJaohPGTHKfZAakxy3fAljlcpsRPIsehcsZ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xVOBoyEhvhOxNRRLaI74kkRPYrKJHlxIrPtMEClEtqxOhFlQ1KGQKdCBJNijGee0blkq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mhI6p862KBA1GeYxKZGoaaYh0k6G23hVN/wCASqVhBMrAlY1vYlEk0PoQ0MZEEwUPp+Am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9DXoEPEYlJkkiSUEuxBMcMQLgJ46CC2BQR5DEZArChwbGnxFiRIxp8JS4Ic8MPiBduJJ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lHxQUNM8Zf8AYtKoaQv2LhdhlQzrUjZPCaC9uSBVDgTwvGSe6DSJTHWRvjhOMCvGho8k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Q0ZXCiogcyST4NlCTwTLvlQ8iio0UUPP4SMCCDf4Qy7GrzRGaMPYr5m/yZkDUcvmH+E8r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TI/wTuyUP8NiGr4fCZYiYS4wSLJvQscKkTxsQuIENO/RbC86CQSSJw5JC+R2F8ITgxEp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0pgkkgfgS1Q+JocEIJdvgiPxChiOJHkUhORBUSJzgSYMggp5JExyQkZ4hjtLiMBFKWhj9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AoogQ37kjEifGyBDkxiRceQbcjQNIiychtl7Ssf5jt+0kxBcmgYQmeExhuSJkFEHBMky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SjAxYT4gpgYnlIVDaJ/AkMkkyQJRkkyUPL16RaBbnuJDiZRkakaHNCF3dj8IJnA245Zs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e+E+gkQigT/COxdYocNDEjEmyCeCO0MpHxkS7LK4Ip1+E2XAt4vkJHZgc+kfcSvBIybM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uB0F+CZJkx+KFodfgiYkOvwkSEjH4yaEgfMmWI1ynAnPDJ4gYkaEMkkQxIQxHorYviZf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BCghCLGnlzbZIFfI01lcIZbENUPdGOFQrIaQN0WSSScF4SKApFkPGCZ4gJBlUIN8DTw3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wXFhdHdo1/kEa8JLYqoYxI9/Y3ymBDUMj8NFykiXKSexEkFvKf2wIT9UyQ8Gqh8ROCIY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vwkkSj8RGRx4DfCEhjEkil4EuxcGXCkRjg5EkiEQCaSyHnsPytHkPl09obc5JE5IaymQ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pRhZGwJk8QTlqSMdD3kITJAqnoaEkR2J4aJHbhChqWSMyTy5oQkK2n0K2/BJtSScW16G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4Q3EHxLsbfCYqCS+T+Yp5H/ybDxwheTD8H4OjGvv8ZLcpvlFu4fEhviHymgcskEcpwSK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wZbJQ5F8p9lgS81v3k1z5+Xt8F5lkRwyRyyvgjZslodbINEkLsQiRpZENNECUcExPiJK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RDvlUJltnQY5osbCXHKcEg9QiDHKcExFDEp4RqyU1/kP2mu32/IuhTZk2LjJ7IILBjcO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SeynwShDfBNMgP3IyGxJs7NLykGkUQJoowoUJDJSSZIF2Ekke3CnwSbElGSRORox+h3j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w8T2Ox8J7YqJGNCyIOiR3yiqJJQMgQdLRHHfCMKKPMfoOo23zAzLyMK0eBPCs3BGpwPi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8JE6Q/wM7a7Q2URJLeWSMYwZBcNkhsSJPBSexaGNo89jZ/gzBwan+O1Ei6uRGR/KUZH9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4ZwRH5NPmfyUB3b/ACWf4pkHj8ExRAnRHEwSJI3ojmYEI1K5eaMzfXvZjWuz4kT4ohDX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WiSejtPVknobJJ5MJ5chKxpMjpDY2SSizykkdBUzyEiUTAyJhM+ciNqI4UEwnLLQojPS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2KKHGuEgsCsoRyrYny2NklhcOjhNyIwhiR1yls9lHIOabdTLp4Fo1JZCcinoXJghG5EW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PghbiAzPAiRuhzJFylIfEhCKDmJk8ImPJ0DEzxBKQyaoRdyd1lGzLen0d2/Am2SNCkzb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E7sK/T8EpeJJxf0Y1AmNskSlwifgiCF8Q5U0b4Sb4hWLIkDYy2JGbEpYgSkRPnlcGkhj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kUZMyhIxPhzf6WbjfBM3R74mByM/hAxb/BFlGN7fxhNjSsMniRWx0niSSSw6mM8SJmRk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m0KVMZRDTW6PyM7Ej97C6HFeRqMjJIlsUOhzwOnfE0MuIHvyci8CnkYvXMBO0aMZ6c62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n0S5yYGxE8JtEnsiSSZPCgNPDy/CU5wMoMSzLjR/Z17F9wluy/bFEYDwNvZJJJTGfzlc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EjU4Gns2UcG54PQggGNjoMsvldjmt9pyewmmKwk4J9DGxLrhVY4ScDTFbEf0SWIIbwRO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L2eyyHM8JSxCNFC3xIxQGMOXxJgSChsfCN4EjI+CRExBJv8A22AnK4d6Eoz9lkPJnQ2S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hs9k0SeLPZoMkiVYmJzwrCBHkQ3KJ58m7PZJU1gxyqZUsTaE/BN5Ex8Mq0sgxT65YlLE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J0Rm1+EQfHBk+E/kzfJLsVMsvx0HD/Cxux0lZ/CROw4rPMkiUjOElhMhhQ08uEyUC8kd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UWS0LiIwghCR5XCExUbGKsqqum5k33wXY8iB1vhMQuQYJJEhJwokUGQMhKBBUTwUkR0w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7iCSUNbCNr5JiaGqSiNPiguOxcwMR2NLI+AYUsXGr4DufkV0uJn5AYklSGaE5IAxuZ8j9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g1XDNi4KCa4vYUuXBDYQT4zQjTUMtNFwWZC23BQK5bDE7MuacqSOHDZMTrghDPgJiIFW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LA0EMjUiEpKxOiR3wSWytDEjshnYY5QNSLcmgIm+26BmuA8E/ImCXZLfGEQoO8mhBENL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kg3xlnYMjyO+XjlsWc0Q7FTWySTwx+EJFTsJDgnhvjWrtwmWBtvLJgTtSYqmK4mqJPZP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J0TZlPtk/ke3xAU8pMgSOXwpIahkzzJIdDfEjdFxymYGvwgociKrlGwOMiOJJ4lnBjPE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ByLtsDHvceQ4qhiEIjog2NPXE8CQyLLHXE8KkRNwN8JkNJMmnwkYhSsaIGNyTZiMjGyS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jIoEkSRJJkSie1wSjiwblsVoEZ09jLGsfYBiRBskrgU15IcKRcMp+xvlHw8coLhl8RCy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4hCUM2iaHmIc5fc8eROrbYko2xQux8ospsg8DPCSJFnhuUEklVjGsnhXw3BJwhGMcBy4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gm+MEUNySJkcNODQr1hiMq9nllfAnGYhkRCvAt6EJ4WWTQlYJcBNEkSPZjxFA7GeIZJn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zA+v5ESuxmSdWoEknixMsDgpjc8JZUIhCSHlHMCp9lEQI+DdDEmJYoFkJFwZGhJwkmiK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bFEcj9flxyslH4k+yGVkcrgwdcIT4FcjlPnsEhJVOSGfV43oizYZbIihBJJDsREogRjg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gdwRCJWx6BqUPhmhUsdqx9OYs4IQNMhn4EkoJbWeU4JEexywTx2iYgkiZE4mSBNvhBra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oeeE4wQCBmlE2ZvZHBOMuI4RwQyQhKOKMkiRDCG4JkJilq8P2hw1iH7f2hn+ScxOUQhE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KkNCeI4HT6KCaLHgJSxY4RJEj46YJFaJvfCTJEUNmFEECkuEjkgQu4oRI2QJEoXVLIpf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UKWbFSoJhmeLF1KRwdDQ2kTxJuibLI0pzwniVIbIWUbCKYMoJknSkaVOHEgwIqW6ll7Q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gx4exD8jZZrhV4sapr54QYl3gdFh8jJujMyjCyjIEMn8ZG+Y4Tod4H+Cajhj4XkqGP8A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hDgWBEkimI/LhZJOmSSdjDvPCkPEpO3oX5nIfejFEkArGZLhODoWxulPBshFAMSrGyeN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MErsQdNiH44QiRXKFohiQqEyCWNpJCgT3wLsqZEZ/GRXoTRsdPADcXcT/UVDyMJkLyOU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ZDZm9iXDCG4vQjZA3CouSBJsS4bnhCweh24/Yz45J+0cJjnNLM/3DOB2jwO0yN0MgYyB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oZqYG2y2X3wXkwN0S+JaIJaJGSySTMDdDZkvkio1mQxCILAkcXzieEYHW4lPKG1o/e+V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kYnoiWsgwWRRAohITrAPQl9jb4wKHceCDHH45xgEZFOEMHJ8JSUyYlWVEWNnsU6ELP6E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Ilhp116GilyrEu2FFKccqs8H7x+Gcj5TgaXP4ITQ9fgiESOvwSkSB1xZJMcl8yInE8pt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meHwkxFMgqaFhf0ki9UJYHFylKGUxk6cPhiZKoGpG+XPaLSDpLWRCcCGKmNWL57xKSbD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UTyrXCSLOBOcWNDNcFAVh8YD14QsUFEdjrPJDnAsf6OnbwIo7Mvy3+hEkIxG+E4StcOi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7TPIhx4EOvBLoHm/R/WDzfofawuwEoHUfi4ddQU4fyvo9ZX/w+C/9yP6KP/URN/rD675Q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S1JTfehH/lU/8Sf+NP8AxZ/okop/8I/82d31Tu+gd/2oSv8Akdn3gn+WYeVf08jLxAuj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+Z/7Ym2+wm6vhiMWj9ATcfTHifVJHY+BL/uIH+Yvj7BrEfY/YLtC2sNxcatMaGibpid5F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6GvIlGBjlkEkJpJxvwhwkrh6fDGxTbJN4G+mNmWT5EwKhoXZMbIsDXkSMYVDWnQnQ2ag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WhApMWJj8leyN0bHBr0QBviEj2DQoYiCVEwJKuWzVsT5Z4kKpjlUKSWzZbYHN2MWZySE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2QtF8yRI1BJJM54gdcJvomWZGnyxLyTw64aBzQ0oKORcRDpngWhGBQb7Yb6A8aIovRGOA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ggyeBNEjkjhvghgcRLs9EjiWqE++EwskiU5J1YI4lESIemxG1ism1FynRFa5YsjY19hj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RWhGEOujy8Cn8uf/AAvAoYFAmWamRqHfFcDDU5Hr1zqZl9n/AIx/4Ykf6x/8kOejf+AJ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V9CbpfQ9H0I0v0fIj+yQd/ZnMiEtiQ2obnhDMCt4FZ1gabFt2F+GFDFlGF7RG4Ilyojr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74NahTwJJcQukQ6O2T5Gh+xyHukJhP8AihJlnxHlv8Ibf1nT+8T9fsf2uRY+jDl/lCDC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L+UzXb7KHT5QS8M9mdPsC1s9uJOm+EI8s+UPJemEvd6EOfSU7JC/0tDwPqGMWNWp7DjJE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R2SdYFtr0xQ4RPE8R5wA1LH1DTb8RdPrE/8AgDSJjSPLSE92QiygV8vRNseAXwCllSNI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bFXKvyVzRjZ8n2Oe4EpW2UcKySTwHZMvFLjzEkm4QnXI2aEg0mN6ySFOAitokThuxgzO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iEjHmjZPCU/9HWeVxAxOzAiR2S6K4kz+GMcHyxoJgRA+JGrAibI5TLIo/HDfISdsvSmh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xh8bIt9D88Jw/A7CG3A5XCEhiNrgxwxcEIktEjEIfBYGJZEyU74o+ScdkDYxCxSQ06MI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ylJSxmCUv+X0jYbOjw8CF8jfZKIiRAjBDsVioL6EwkRn9i4wg+jhCFEFnCYvfB7onh0+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Dmww5gSkQXhYh/IQ+wrTKwnQY8UTK4ZIJomEGIJL4Eidk8enGVyiZ4gZD7BCw0I8j4Da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yOmSZGipY1wsnyZILaFtD0NWhDUDQj5E2H7H/dDXJvsRM/gV4fwLQJun7Qbss+I8z6As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ZOtfT/cdSBkwj6CuJ6Y1kFL/wACdH1sUfzB/npBvcil7vbCVs+f+iH+j+Bb/kTtd6HZ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5+mwbPT8pkeUhaD8hT/yh3Q9sf74UuXXtiT/ACpoTf8AaNiJ4MWn/Elwz4DvE4a9p+mK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X9HknY7EjT/Q3GJ/R5B5gpLTRBJ0frv8CbqHwkyHZBxYxXR4Pj0S+Ik9jEyGNYxJ8qJ7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6/BkRGa5XDUOPAnwZBSVMcrPCJI8ju6W2LGwHjVcB4CMCDRIrY0GuFXDsYkQxIlrgwa3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Ojfwhjlktvibnw0CoU54nxx2EpkuBIFI0CmahyxjnvIRkaw21kkTiHI2/Pgb/fieAaIk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Jwqb4VEtPgmkNsD29iBoJk8OCNhF2T2U+CJWxx3wzwSTcjgcGJ9jSF5ErGhCwWEWIBXy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/R8Gjy9PA0ROKgfQTPCZ4EDwH6FKRBsE0tCNDclikKvkhAwmeJxJgaQ58aHYxoNdDbgr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JjGYKDHkQV4IExVRM5ECSwgfz2vyvosqFMEJUxlrzx0CeM/A3sUwNnsnsTMIiMriayeM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I6IIdI8ApTCR/wCiXTa+SP8A0En/ANDOzgalv5Id7+I2Z+oN+fpDZ/ziykepQ0KvhR/k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61enF0Qgx9V/4HiJ+T/BHj6hH/gT/Uj/AGQ4E7F7c8h8siOmfg/wIt+wNp9oaJCMWS8Al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/qCn+pi0n1If+cJ/uJ/o7PaY7PePdH2G+AowmCIj7EZMPLgs+kL+Wgn4l8OKw+eR7HcE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wWphdghREFlTBFYPs+CDdyOAh8s7hKp1wTiZdD65EOehsdk1c5elJ2kkLhJEmzsFKzUfM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E4Yp5EngIiQ2SPSIPZY8MmJkSrh4GJOwkRA3GuCKxE2IGiMEi9kIPcqeiKGSZF6E/BoF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Iy3+h2tV8CAovPCZaISxvPGCKCteCFQEb0ImgmT5w5N7G4GyeTQOXDCXBJwwkjjXCxCd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1L5FviysgvbPT5eBhj9/kXgSkoTHwoihrwyQImRxHDPBAiA3Y3I0KTEi8jcZ4JwolsiB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oZA5IGvwJL2JocdmRJvAi6VFGBtt8MYpv2dCX8rD+GVwSWIHNKhydioSWCTcvhMUw4Ek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je4E06IxgduuFJFsxQ8CxtklvQqeRBo8CeE2JNi+M8WJPWQ/aUSTgkSmSqjZAOTIU2Jn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ahipFPRDpDf0EkJwP2+z+kl9i2f2h7GfAbMj2g3/AJQbP9UbnZpf+Foel/pbJGyroI9C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F4EjD+H+hIx9T/RDj7G/wACRj5UPAj/AKC/7Or5Z/5P+j/2ef8Abo8v7Lyt/bo8/wDY9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3u9Dv+BBbl+C/wBZ/wBw1/5z/wBpEGUCXKhHlfyO5HyOgntj/fC8N8hrT7TJsfIxUcHy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F+uT2HoR/wAsT8fRItV9Ml/yCd7Jow0zxCM+7wzu6ZBpnlGwDbpkuQ1dwS6FkSEy0O8r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LwNkyBOB00LJDljheCamVBsR7EO0KxZoks8JtHyCxM8FicjAHUGWI3A8CgiK89jgcBPH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plBdCFjcTkyP5R2QKQoEjtkCmImZFYsxRHbhyfFA6Q0ss+KxUTQ4fBErHgaNn7mT/wCA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oIL2Nw65Ni9mN8MySLYjseBuybE7EUgcKRImEYbofcM4E5J9CCHBnZYSIhnlZ4gXBISl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KmSDY4whNOUJYfe1p/QguEdxqiKQ2KcCYiW0KnQ4mZEHyZIFmEvPBS+VF1qEvBPRI1KL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c7TgcVWSSZ2MaEiUW/ghKoE4WRjUTxZJFWOglA3LsSIjNCRUQKl4V+h74Q+bSTJjhC0q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pS4k2J2Jq7ZZ0J5PUEJU59k8MiyNmMtoagXGUKeBmOCF0j0fRH/IS6RjKPiIa/liXl/Z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kPaMjb2g2KUqacsmOiWy0p8hdf1xtYnBJtL9i/yf3D/J4K9f7j+0/wCTwvo3gJB1IfmR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QaCQ/wClhgSL/KX/ALkP+qfNfIaf8jEeSo9oe53zFsf6Pab/AMQduX+pFD/BcL/nI7jO0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RLar2C/6UT/8gpwPfPgJ/wDghMw74mk30PDJLmY05Pog3+hbkeFk+joBJQ5tHHkJG3FI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EuhdihPkVbY6yJSST64IDmvhmsEnyJ4IgZkQlRDjlWRJIgbLBYiT4YaWSJJhkcPY2ZjM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uFBA8lK09EPaJvGc4jWCDIQktkIhlDhAkZjFCR74zmzoPYsQNwIZ2S7G8QQJMkLoTGbz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ShE+FxEm10JosESkPgk+qIew3DyPrwTM5XHlikfgTLBgLjOLJeA2o3DZ+CWX0JdisJK/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F3kMmvrjJIsrIa+xStkySyIGNW4JFigN3sQ7A0woYJjS+IFa4nFkS+FwjX5FPhrDQ3+k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OYfZ3ZJffjhks7nA+0eeJEzaGNZJJcEDZO+FAl3woJXCcYJDclg6yuGrJORJJZQuA5DU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20JtslY2I1zKzSmKLsRZJwyOScsXhDH8EDQy56DJKgaGawYCaJJKDTa1HDFkbkanBkFw9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mPoi0miHRDpC4RG3R/cxL39kefsIpt/YbCLSX0iVH0RPl3tCd39AT0J6/wB6P9N/2CTg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CPGX8X/gjAW19ETdNrCX+zEUsIGvRKn4LU72F3j1/wAHez0osr5AdV9S/wAj2pHb8rxG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MKB3P4Dv65Sem/A6huAiyIf8ARxC3rfDMDy4gW7HRLiDaWTI1Ikzt4bl2RZBtZRHsNHsL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NRhkWjFid4LueS56Ssh+mZCpZGWh8UYpHBDhgYxrEbVwghhWsV4JxIq4JeyRCjpn2Dk7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soTniwimCVT4TJAuiRvQyMjVE/QiQe0JmwPXk7+0bjDJFfkcMmiL6+y3CRFrUjjuBHg5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HD4kVoNlJPED8BstoJxg8w2bu+K5arhyFkcQ9J8hvgkbFJR9iQhcJfh7uCj/AC/g2+Hw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g6FBtj8XxPEquEe8SJuyw3BDUuGobMRJoahicEvBl2QOuEpGwiI5ZLI0wRymEMEWpQRx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2YgGkgxLR5CT7BtGUNtoMhqoYKwlRLgaiaES6MghsUODYyOkMkStcVBGM5KYFiEIblEJ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8lMZUDi6EJhVCkLYSBcS2nhCRls3diwqV6mgP3jThCwOHohdLgbS0NPImtSvka9v5G8j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QHDXwJnVH0UYSix90WEr7E/8hGKPK85YbG5rhGJPZI/BPCfBpExcTA4J2O2JIaB2ExGy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ttCXsblA5EwUj+tR9f8AuF9zh008t0xwY3J7EpFR2OnBJBJshuUNwyY0KxmysBBNiQzS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TZChQR0obe+FYyezWyWJEzFkNSnz2SvRDjcOBiRIx/2eEjwg1jRoJDGogb88JMROw9Ik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+xobgbdk+SxTbLbPAbMTHsCPJFMDCexS8WNNK0Nkh1HL8EJCGFxEjaBzAuIFQr0uP1DL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zwnY0pbE5pJJYhEwNSnPDEPqZKMcJlgbvBKeUS1fCcxmRY1HCIUPuOGD3wjodMfJr6De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2K0OVobRvz6bbE9pQK5IGbDkOEseVJRBQbEFsjBqM8ORtG9ERniBkY6Ey2NNa4cn4ImE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LsrpDtY4Tg7WZkz+E7TsEPYM9kkdMfQddEWSayKNNvbOOyStvXUEUS+ym+EhojwUyTJr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qBZJLPDk/ArEryMmeGsSN7HfCSRBIaeFIklE4ieEmSv8ECuKkS7HwbmNQqPYakYmIBhx4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f2S38ladryfxHAKZoQ1kVCXHGHDAK4GzExrOwcPIxi7i6HkmUVsm0IKyOxQWEhfRczwZ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LI1TgyNXwly4IMDdmRh+0EVso4P4sQ8jN+9MYf4IjrfiKCqETzO+irMjpwS7JkSl0hrV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rhPWCJWQYge4Z4yL4EWpHkIeeEmxEElRFGXQnjIgEU7SiSRnonaWsFG9cRaCeEpbFFKf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0xMTFbJ1iPZEZGjHE2KXhMjuhUIyp3w/rhbQnFf4R2Nqsa4kXkSxcDV8pistyKQg2Twv1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35J6E3oSTJE+xiVoYuhcLhuSOkSSIujdMDZJG0KXCI+uVtigwaBCRTgzWJEjyFC4VDyl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IHVkis8ohGo1/ApCP0LkGrL9s3Cz1ITqKVp1LyUxvshEwkTzwYQ04uIRCpXgSIfYKys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xumTLnsQkmBhsQlJh+OHYmWciSwg6GJLcDYl3wrauBEIaHBNskmUIcjkSTssrY+01zuf5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Dlw7kDRFHQ5eWQTKK4slrDGOiGLEIbZZCGtRwQ9QbqSYDbbvhhBZHlgbMiZuhUoDcehm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HA5CcCt5PUNwOpN5Kg6X8ACFjtGMQ1hY/LhTFTI+UN9E8esNXA27JFeBPswdRNyzOCrB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pKIg0HMGSCGq/BDWPCeFTduCAYHkLZwcslORIZME+RECcMlwxUTwT2J3gZkKhuNy7EnN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NOSOVQFINXXLJkdUEbRLJGW+BqCSWNwhIdcS0JyTLIuECgudq/zWbgg1WR5iI4zRiXhw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aUhprPEGSwSFQRrhONjtkVlQhnHCZD9hg704YicSPLEh9OGLHCmCwqG2JtYZ2ksBsgz2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PySHKlhFlukRslHj/wBhDFe2NpjM8FkVgRIHZRAqwb2RJbDFaGJw5oS5yJmTV8EydD1h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vfBjg8kWItLkgkXsoNzXBCEsG8jTsjjaJVyPctsRgIRNyQZTIJVwiSIF7KF7VMmuOn+h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8wQ7GQbNE8S8h+Y3CJLDGifkNjySJ/JljhgT54KllSbQ79Lkq2NDSITxHgS2ElVURkp7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tAyBCiTljZr6E9PTMG3w+Vs2Z4bhe2E64jjIFiWOyDswQJViPk4wiG9mQcJpckTgeZRB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SWJDsS1EDdDieEeb4CeFJEsIZcSzQrjwLd1/NyW+F5OBeF8SWxuWMwCCafCRgalmcHYu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ahH4Q2THA11+BQWJDrHKYn5f0QOscSSJeRWTmS1tE7pqO2E64pO2yNkAg3x7JFZIatYH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MQWTZTbklTxYJKrdG04RxYLfkSEiSEH3kk+DFx6EPiZYZ7cX0js+HbD2EEILifbLiXLh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wOxItCK2ykNBFoCLcFLjiI4VETkkNgl0Jim0IJ2tjE8IhHQNyxCUkFTPBcPoMyEiTQb4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IhpDkJ9F/BEFYpDciJpIVi22Vb9PBKiTUp9kBo+DWWQE9HsQd5DOcZGbyRYsnCLeBmEh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zmCyG4IMiTaQSdB+RS8ISM0JxGqwMZIs+ER3sQnCNKExWyAcnkk/RJQQTxMPj/oRBZbM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6EQMgbDJaGssRCJcW7yxMaxvlglgNbExmBTKNE6whZxw6WUJT8IoN0fhEP8A2DBJIlO0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r2B++GkvMHkGofZQk8sSlBKPI1DhjcBjKZIthqM8RzXEuHTWpH4m6McKJsp0PPCRZEo9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LD4YJFvLESxwoYPLhaTPYxQTyYU7TLpsJF8s6BssosiyhYba/CENUdPCokyTCkMmuLNT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tYOwkuSK2JZLWBNxHLDJYmWBbjCkU5HwN2fJwND4x5400UNw+CeCFsYdS5tBudvljbDF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4j+CbhIimI8uGMPqiUD5ODmEdhofCdZN8uErLLGksVyS8i2CEs8xwNkkcEESUMq9jSii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lF8jSkubhqCkQIkTyMkKsk8+SLEz7AZIYmmpTQlaDSbOgkzIc8jVKmOGBsyR4ZVqRrIv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Zckwl1ZE4IhjR6g6KFLNkEKbQmmCQjDBJksFMA70+IJ3dFFSNE4R4nhO6IFmztDBohJ9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eRnA7CUoCngl8JWQvJFYJHYlJCtjRl2S7ZljXggG0GqfC6jyZGhIZmuIkkYhJgqZYxG4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wgpYngrEUnAvwGt6hk8QJY1BUeYd5Eh4GeaEJ0SLE7Uhss1xAwSzpeuL4WWCDSlH4bXYn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JZJtOBSTIIkniRpT4ZrBYjY6V6XbHpZ8/ljcCVohQNDJEsowhEEEipsOeBkQiR1OaGxD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IWjHCYEUaZCc8EwuK16sgdi4hd6EeCZctj8B9sogmGI4CXaUtsQNMliMnvmGyMRA3WNQ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FDrAm7NjBB4CcZvRnBReDQwQJIxKR+nGT2T4Q+SZ4YTWBowSSeRDQ7cIVOzwJPhGJwKW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ErA2fCtZE6OkmxSYWSuCRJ4SLaxBqG2GKsS31Oz0EtexB5IT0K4kqEyNyiBIQYJhww23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msDCyQ5MaGxYAhSxY0iSyNqkSOlBLZD0OWRJYEyJbM4XEpWRchuSXEdhCY3fDQrFfEpl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Y3MIliT0mJ2xZYklBuSS+BdpRwh9eFhUyJIqixkqFTJjWF4PAZEEsCG5wTx3YIVgbl0N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d0R5Dpk0fQNn8CTlB5DBLsfZi4F1mzwJkqGNGSuY4ekQRsEUSWq4XoSMHrllVq/I2Aj8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bhGT0SJvMClhyOsigSesRYZMD2QLMWr59ISzey+BGsqDBBoXoPgpQjYp1AjXEjMFcJDZ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1kRokatjBrFskhOxMj5JskmiRI+0k/A7aGMOFYnaKPhF6FEQ3gknZI8NElMvQmoaffv2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6yBUQrIB3pwxqHgSYYjLGegG0I0NtOCWOVMmcWNomBxMxWBucngGUvYmkqRbgvoRsjGB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uMiRQ+gnfCXY31wzIlJBZPFxkSIKJEIUjJAySwjoI7M4EFFiBzwKREhDMNCi5sw/ft46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CpMbPYxgnsMmGSkk2JayPKJGz7JFejPsPtHzkkK8EN86MaSRC7iZqRXKFETqUeRMViSb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HgRN4MNGgJkWKbDSqolaGGcQt9DNaOh6UywJ3cEJp2QgaMogRNjgqSJU1zK7cIalUmyR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D7jJhBtkMJ9EiTZDWVA0PEjSMEk8Ogz0V8SIRSFjoyeGSD65P8QyeHlLZnBfNORLsaDy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6kk4xxJhcOlkng0/BlNjhxZuhkkNsYVZ5kvVIi9iBUS4IVCBSsMkJAdRmBdv0YWkTFEB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UtCViLIjiRGx1YHyI2xmmTyIjhbZeJ3wVcGkVE5cFQnGDrKZIU4HlxplfRAkYE0CaYxa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7Q2wkuyXYqbf/Q1DcIUJLSGVEwNiJ6HRImbJZUZSIGBWyQystHuJ6DW8kKxycKye6MCT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XENRE47G6LHUEuHZA/ZPwN8JmMRI3JDEp9GBuhyyQhih5IYmYtx6EtEPoY0JF0JMhzA3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s8hAxGGbJDLh+il0kIJuqHTWpOtA58XFMqzVnlEkTMsQqEyQSvKErckk4VDbsa41AT4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sEKpHWGLEYiyJFQdVD9i6BAnqO9EtsRySZwyuV8QmH8iIpXwOsz5GboFVnqoJMUhyJti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SQm2XzQiKreRls+Enga2hlcDdkzkaRIshQjqCJNY4QmBDxysiisGVcrIkLsaU0MWfif7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DUeJcO1wWCvxFhjlkZiKZ0JwJosa8iZ4MIGhiL2EPQ6yOk7s1KIPBfDqehRhDV1xJcGt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0OPyNPiRHJwIUkxyskCJp3b8UgriFhHQZxUJDW4l8DZZoQnqxVBHwm0bdsfwCMkTaJwph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IHYcoTehonYgykbaJIbB6BEqckiadCYWstb4J0xM6Z0DBI5jEkuyGZbC2t+l4FKoRJKE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U8JtBmiCjIZCp841VoT4neJrJLHYYpSkIw3kTogQx37FhaGUHvmM9iSOkNm6ZITlcG42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NyfJYgoNmSxWRBDhjZ5ZZQxkeI94FYkT8DwSNxSdiy/A2V6HEa3wJoLQbFbPZA78AznQ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lUQOZkMTiGoiAxsmRO9D9gj0rGMnoVsSNuyF2kZyyxjz9kG7CAx7FPY/wHBTI+wa3kTa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4eAkWHxH4Icnwl0RWEnRHIcpELfQxn1AZckkJRonwDcDsW8IbrKFFcY5QRYSyJoJk9EE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kIyRLAmSyMyEBtsVFQ0uRJvA3WShhheh5IbIayQWRxYGxLJZCAirx/sP9b+B8KxP/QiT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b44CbWGN4yMqhxZRgT4DEt0JsDJLiNBVEm8CNC4QppS4gYj2p5CRrsosVPTiRu2SqxqO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Fy/qFwYwJg4oYmbpIzLlo8E9DTyrglaEakDrhs5NHiYxxd+wxaQRDJjHGbITJgmOO64J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zJlOVwZsKR8I54yIMRMl0QO6W5CcuCUEqQjQ3BQTRjsSLgYUGJyqBWUNJEBc2WCJoguC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X7DMSLpjdPBbjSNggu+xn3e9pAhDyEzkyMnIqQ25JN8TosahRZfCXYsVwhtWSEbdjlei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znI/bgvuh9CY0+KC3bGIlsbtidiUKVieIsZ5EiixpKaN4+pa8okseWpf9jGo2jWD7Bi2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2imMnoJyVWh1ZpDqpcaejIUH+STYiRKkS8oRGq+yVOR++M2gaQlJMgZ4sawEUQ7NNkzr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JDbkc+2TWaMKOuVvpP8AtE68kljuQJ2kUMDdqGxpCTwOSyFSXGZ4GdgkKw8vRFls7GPa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UpiZDBBNgMWRqGz4mVJ8ROQ0zKxIWCDdc3/SdDJrUjitPxqYKfEtCZkXAnCRJ5j2KW4H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gajI3EnOiOjxPhOp0yOj44iYIunNl4GgZUYJfsfswE6IksaH1ulyKBhUAukclMogcH3O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MN1hBg9CHWQ9Ski/InD8EPAqeBiF4IHY2omwI1kksFgg9Rsl9jbMqyKcMQ3eBoWZEa9c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iWx5NuEgRcXhei+XI4pHCGOyGTXYY1oUyKDg5WuGbUOwmCNZPkxGyBbIgzEywxlGNQm3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6MnsROI+WTyVro2hlPrZZfx2LsP5DbpfYR9j3D+5hf8Aqna+88n2nlf5nk+8Tdt8xIw/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ALSOvun9LmAWW2AmmThfcn/1BAaCPo7vqRofSI/9IawF5H0Gf9PjSXYCf+yPP4HHHDfn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x2f8AvM7PuH/Xv9DqUmWUW3aowhsKS19F2L+J/qSHd8Idn6f9kEql9L/YjDR/Xkez/Z7H/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cSMR9ku98sTrTPhi/wDKH/BDNT4CqFL3EafDPieL+gkuZEyEy4ez6hGYg0bex9EWyPaE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8YVokknUSbFCJZTNIYmFA2xmKdeAuB7VRjdJkVbDRqZGGzyKWIa0FbJk8SG7dmhKxNBE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giyhlaJGjyjwE5eOIcrkE8KPI4TrBMDckwSt8S7G5GYDhkoNo1wmLBDWROsCHTM7/iIl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DrRZ7I+AepD8EkiZEG74TLA3LsWg7kicHmJbXYm8DGvgSjwROCrHGeKQicWNlrhWgnVE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iRiOE7spWFbY1Vyi8DCWi4JfBoEOHwxF65EkYqEGbEjPCEfPZPoYosVqBJckuiSFjcYH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F7KcVJ8sZ8uGCQ85ZCnLguBWUDQIVp08iwikIJp8EFBojihuD8MYYg4MUHgWBkRNga6E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mxGQ9gSRQT9nmNwl0MTJqoa3sVh0l2KSxZJw/RjSWkqCCEOHtbGYQnGhRHSMLGWEMcKY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kr0eRCMJGWIaCuhFJ0JdjUogdiZEjYUi1guQnaQwLgdNZf8A0fGeKnTwSqYgdIXBeD5C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UtEE7X6Kq0+hP9UJufpJ1bF6FvFqfpD/AOeeL9sWr9n+xdiP+mxN/of7imF/PiRrf0PB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Op/A6Xewv8w/6Icr7f8AZ5X6EX+MC7X5GS36PYr4CV/jB/6lhtz8KQtqfuP/AGrHQ+QR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uKyJ3+uJ4PrGt6iif9UJmIfzwrbT+icXMjbB8iG9DnQ21MTrE8NidZEECwT6J7IeYgZb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Y6V+BzIWsMksMbsVnuNQ7E6G5ZE4E+V/gaT/AEgTNKKhW8E+h1k6AjWkehpMrhRbMZnz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yYjJwKKUIgl3RY2mkhj5kmBu2LTZVocHDHY8CGA1qWq4iCsybdDbJQUZDos8itjHcY3w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mg7IFKwSEWTIsixIJsXoHNwkEyJPA1DtClMTxgcaWMylxuEqiCFshDAghyhrQ+okZFKw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IdVisGI0S9GplPYodZHai+F/s0bqu/LPMjsaT4q9M9xIlms54uFsjbIbIhjotWQzQhgg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NAwyMmiTAM+SMuxLHz9l8kyTuEoT6ahobiLsqftooUowoa9ll4IjIZyeQj2TA+j4LhI0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Q55Ey5KhpiZriwwOyQyzVCoNaIYmYT5E4GMsY7iih0I7hi5z/wCF+DoKna8+irYYtuBG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FC5kThBDIH8IXuEktDtsEPoWxHkCrRki9Ddia5Leg2wk3g7gq5WPohsxS2TK2WZknFE3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m0KRJhfsSsyvkn3aw4YvQ4CpM8Cbcj4jYsHwdHwn/mZ1tfmaafmPWn5CXhjq+WBJI6k+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j/6oXajc+0Pc75H/ABTL/WrEqc/xMk/wB2KPgT2PG+2EsfuOgfYnf7xNwVS/1Tx+uO1O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YfRFt9EdGeAXcajA+hJzdv4P6PowBKVGbPITIzFwPLSGCmU0pIEaBWhHRjKMpeCnBkLJ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JsW8oIWGYErDFLEgjTGLBVYxhyXFAhvRiZhRmCRqLFbEmf7UsUESGmsksUxVQjJaEEzM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pbICRRCa/wCxhR2LUNEMSynwwVwxM8D8ieMhSWYKcFYEWSGyWHwo5HDORw1wkyYwNSy1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W7YpqsklnibJUCPXDQ/FZp2T0NiHwOQwnDMqJNyVPAQmMDg9BiKEXkTguFFWyQcnZGI39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4SNkIz8g1/tCvcYf6Ids5YgTciOBRA3QnKyS4ihtslIkOFgnwSTIohwNnY1idjJMj3hi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TGt2SCpZMR+uKU6EnY0jsSCdrAqo8Dwtv1/gGpNN2RlzQNsazsY+Bjst8KP9kUsj1Md6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3gtgaFLUIQZcIwsSnQlDDUsDm5WDJHjimQIJYprcESz9jRYY2ayQS5QTYTRTyM2tyekE2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TR0qBtilsT3kfCxYj2ikyWiZHYDdCYlES6IEiyWdEeD0EWkiOsTwCT/US6ibn6yfX1H/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0xJSvsEGH6Y6lfIiwFi/2CD/AMaI7X8SFy1eUGR+6Pq/ZNldYpsfZH/oZ5L5Z2M+Z2v9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9NMerfYvM+VfbCVo9hoR9uP/AEhjGPnfBVPK+IkyfATcfSJab8ReV8BZUn2MJTD/AOQd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eb9EumS6J9Dmxp3JBYiRWyB1aLWHBJ5CQREqxQSA2eWKabbSR/lLJmFxLfb7FAi6glSfH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gbQshXXBE26L7IUlcXemRFpkBVgkLIE6nwTo7CKZGpwI08kyNRqtEyYN3k6DQEh+g9hEl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+l2luTtjaF2Ia9EOhwinHYDjEYEyeSQvieQzxJHn7EuxtMExMkLsPssEuibeCAq4aeRc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WuO8ghkIpexImIS89CbpoygmLBhEBBlNhnyUMCeahlbQ19iaTFQg3B0ITnIl4KS4VLJB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3olEIJnIlLwRrg/Its6i2eDIhXY0amXXCZ5ILQniCTHg2IrDDDTx3PPTEaRJTMt0yCyq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GSccIkmXXMJPZd5FWWxudD7Rz7GDeyDgLkWZ4G0yJawkbshhWvQnBotoNmKTIzYg2s+A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AqcVzdLgRRmt9m0MiWh1Ie0KyCBEyNqeg3wnZhGXoZsgTNZIlBBAdjQ2WeE3SOEugqKr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PqSSIoHE0JwTLF+ArYSrv+At642IgajlJB8IpaEPn6D/AMYez6Ts+sbVbPgbyM1/5ZJl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S/IWpRKOPjJaPsjThGP/AHr/AEdfyQLV8xP/AKHFNntDyR88F3JeUfh/7O1gW/7wyr/0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vP9D8X+vB2fQGq3RK0TdTlKDKkyjP68n/iL/Z/4v/ZB/r/7JVa/788Q/oc8T7Jb/L/q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9jwf23/o/wCsFrA0Gb/SFpf8RtvrF1RUn+AE7w74i8f0G7UjmHGokatn0lf+A0frGr/U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I9rFi3SJmO0OfPCJx5EkVIgfrp2Hxsichz2HNdDQmkakQhvrIofAzT8FGDSGnkeibAmw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LkkW3MMaSjeofZjNiYxKGilwdQaPCIWJOkNXhEA4kz+xPCfaT7hM2IlVEJhwNQoS7ERe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VNT/AITtZAqFIanYnFrZlBLYkxdyQ6KGwtSJBm2SeEMyPSx+hqXgY0Qa0dasbbyMZAHD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IlYJCTexe2UkKr+yIH66CfhOnleGQxoS3RIsDbeRJsIan2EbRe7DciTEQVxJLWBtvYj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AITq6LBtonIlOEN1nAo4PU4JmhOU04NoJGK8EPYotEiiVxNLawYnT+Ff/Qb0OmNDR2Cr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ApDYs8jykxgfcSEnLgRbSTWBsyWG8EwyZMsTMISM8CTRnA0+Kw3ODXHYNwSJ/W0W+IUR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TeyIJPLhp8IOHj8GT/BRsa2iCRMp4yQy1wkyI1z6EnDcWMsj4PLE5aMz3sVOELwJ1YjS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0SLYjRoY5N8D6v0d/wBQhZvEm/8AFHt+qSZ+uLAEl/oI8L+BdM0f3ZRTfDf7H0H9OyH+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4tX9zyf+6JU39f8A6IfH93o6ft/8Ebvz/p4uWr51/wBj7b+vJTbfL/ZFu/t2f6kIlf1n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0wput/op6en+jyPoEnpHyP8A7P8Audqv7di/sD9jzEfMez2P9R5vz/qP+yn/AKElH2h/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4GgsBnpS6op9jbc36IP9A0f6h03fR/lEHoQ6JzYktC5psXkx9WJnsrltJjQxiYxEdRvk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YHIkfToUVGYRmNFFjnuBPyUwJZDP0n94Cz2JQmE0ZsSunxpFkqsUfI4aG5EehnkGvJaE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In6K7HCkxrJmJmrIKTYpcDHg8j5SRbBNZSIpYQ7CcnoOLAnBt5V+oLTNrkccEt2O9CjKI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GxEnYIqXobbUEK0LbEyehKyGXki7pEeGmNwPFPEKZLaZFsZvLE+AzJkOIGZIsXSdg6xA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vkdXUT/RETWBu8ithlnwGzoQksiBKtErMrjsNJEjEVZ4lxwnJidpE2sDcikN1sVDeIHk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bdEi0x4diHqxJj2y/Rfxsv2IxSIhriXxXEkiGhDb8KfEMjsmBhE4Gms8J+BkPhMbTIIe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ixPTE9xnZMHkRTs7GbAgwJjbiXRBIyeRhVnjaJDGWRuhIlticjrMkWKR5kA/yEhNAnND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j0sSYouE9DTIPQ5LoegSMhujxf8AJMRX+jw8ENJDrooJmyBgtE9EZjq1wIFNIjJ9Qz/g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/wDgxCZF1PUr/ItMPX+wUMJ9f7RYvtRrwFdPnf8AoT/vO/wJ9r2Un+I/2PIn8v8AZLlv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Hhvr/g7fgcf8Jn+RyWj4v8AyS5+RNmvv/QPfH0v8DO13gz4IJI5LbYY6lhyKEpUOTI4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SOyf2TJp4XgDDoZoVipn2JjzlEOhoh8nkJehbUJmi+SLwJZQhcKRidjSJR4MakUn4ElZ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kT2G2DPclyzfJPEjTJnWUOZt7/svaGAppJUCDGMiZ2RIpZpDSlDST38EaJVMBPVjZkQ+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zYk2EROzVSxDdBszNCSHSrG5bLqyjLkpgbvbESqW0Ig9BMnwDsIfTLTxRyk8EWOis6cD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hRVDSFIfcahLwnyJITIPJJnkPC0WwWQFASFTw24wyPIykyFMwIFJXAJLobkX+Qb4mv7K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ZviSVGCDZJWyGuEzJFcTBIpEcYXw+CcEpmPCLqyE8CQSyDI7dDHW5Q9sbmr5GGxSiHxm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hEQNJ4HBIpNhEcKGLG7JjjgaaJDsFaGJCZYGOmSLJ1E2K4izZ0FMjEbBiI0SPEkIBuxm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2vQ06FBQoUM3olxJocVDWsSaxI8fYS9EdCWcEGh+hprImwIlkyoRMicGgZOmxsx4JDRU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swiZgl0hc4DShZvfECGrTTa7Ii/5kSpleBTdlFEuApEoLYL/AKAJyhtTl76Yv6MiwjOx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Gj2e1CVu+M8mLWRIkm0IMO3gmJ7bUFPockEbJhhJKpH0SGYcVIRrAnoOeEQxMsyURHhE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jTnehVk5uVbdPHaEKQRqRMwJ0tiTRDmHLyN3BBZIFK+FS8cTUKbk6BrzJcSBudhoTMA0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xG3Q3TpwmlxLoglaGsBOSGIm8D6CtRIpD+d7x38kWuqhwkySyMmQp4UFliCmiST3xhEi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MjEobsSeBsskB1BEuEpCZdF64bYg3XDFTyxXF8NuzB6MXokSeiSRDXE8PghXKdjcrmSi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xquJITkQ9wMTMHkRI47owMFdon26Ek8sTitYtYcjrIwdhKsiQQssIICYIdCbFUxRJCTK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hexGcrhMCXY9CyHBeQzZsTNcKiV02UzJEXBGRmxPcPLjMxK/CdBoUDEQQ1UxQyc0NjAk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qHkheDGG5FkcMkeBqnRORC+SIgKAqjFSUI7ZBpki2MKZXZRCJDynBPNim3sgSIPQdii/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pl8konIkqYFKEmJVDkzJNPK0xptuzHt/gljOU4a2j9BehjkchBUOmBy8kmENKKGaRbFf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E3oUCl8Bj2PZIOljZiZ+Rj6I7FfYvEYNzSKIWB9zoD7CNVJC3qbd7ASnaS7E3ok2QtKY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rZDAkeDJRgWghWgmeWQIhRwbENiUeA2eyJYkDUqYyyOtKLpkTpUM2FgibMWtIkUkiaD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GWSyOgY8iE7XkpMb9Ek2CIdiWrUjZkfkXiicGxLsTUqTE4G2yDMkTh0TG7GJ4LBRG5Yx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0ROBuskNjcaV8PKuiMIhsfj8I4l8RxRcROxoTgbnhpiosiBp8JrZC42JrY40Q9ClE9ki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SuUPjbf9aG2QibEDYTTyIooSQu4nrIxgmLNcGo5IgnsTFEzwehHI6BqcMkLo6hwUoiGR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wPIlDoKjQk4G6XgnE3NIy3SNy+oTpeRKUPPFexi0PuUEs2ImjyIXD0S2sEEKOxNDaiZI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simxpqN9RJ6HIRqP8hnqBBjtOxppw6Y5pRBFnIjdyZRIYvZs8Mvsd2X+dHYNCvPjpkqM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Z+yOl+iDyH7plQR4/tZsxrQZmI64cMIaci6CXbG0kNe4E+rEmWCrSh00SFbO89RIspCh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BUweSghFix9cGT1gQyNUJnfFTIyg8jPZkJ4xh7GcyZIU79PwLAWJKwIwJSiXQkKliAp74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2TtB17CQhy9ixDqGQ6OpQWztQyZsTpDbaFbDITY42iekJyFas7B1DGYiIyOqREIxL+hQ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CFBGhL02WIeRwwJ1gbngQMkWBjENuuBo8kqiI43wKhTgmyGwF5ETjRYpETyy6hMsEtiT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RJHC5R+yUT1/MSxMSkdCcGSB0JkpkcIqCOSGuJM+BwJMSUx0niYE0yw6FAvTI6EgbPI9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hyPQ4KVji0sBwzFCkWsoZCTBa4ijEE9DSCabMToHKICTIqDkSsMkWNNMcoTrBKJHsRr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htyMQkyMCUjUxsZXSy/Ahp/h/wDZREIoZTKZPocIGSmN04Yik6E4jshTobsjwWB2GU0a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DksTNJujEsqiZMoZC0Q6JsEDCChZgzpCt44ak+cjw4jgk5wRqKQx6HYcxcb0FIuDOJCo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tJiRg/o7mQexkInkdpfbL5MrJ7QxG9cG1sMbE5O9Ew0WHkKehJZBGiDWS+hPYVWQ4LyR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aPYRUiLU5LdDTmZGbC7JPEdnA2pMZkJOh6ME8lI1DbaExrKP2ghJKFlinhMkxyxj2i3s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ZGIYkId1LEtgVbG4bgZM9iSatjRqHwEmxrcN4gmWaQ9glSIQ1YR0Q4ZRoENW64khESso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HtyRJKM8SJpDkXAGhQlkMLNkKJhkhMVoNw6J4LEqwQ6fYnSg2MZgMXEk1Ak3gcCCdoad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UhFmXuURwELhQNEwSZGiY45wNVzojhQ0OG64l8OHghzklokqCI5SFDAwoeR8EONEsUT+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snQWhEqyOotCQfaUDrQ3Ae0tgoJ2LKGhahjcE4a4BusjZGgJI9SYF2G01k8JJGY2RWIm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TzMma9vyJyG0G2rLkWyJyhHobe6GsIM4oZrNDExCwxrQehMIgNHji8BSCskQIrBvYGwR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TrgPJwMFuebHwkkaEtTkJ4Ic/wCYVlm6hteiBRPa0CkqxD2UI0QYbkw42PCgxnNyliMs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baUH+WmQpaTXYTbyF3E/ZF6Z79MTlQ2SskNcm1CZdihiG6IR29kdDjZnaREcKkc7iZ7Q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m2J1bYkDHgWeDwECtM6DLehJ+TtkQtxtsLodAKEWVwDGlBm/8g7VCZgToPQYWEmU5ckG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ixzGkkMZdITkTZgUMGMKCBDehJSHBUrE+hiJu+DwJbyRLKB4FFsyJQlk4+AJTXkmtoY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xjgT8CgwHYmsFhMElYlMSNWSSg009BIypEaVcWQkOQQ5El2NaCG2xKWNWGKmN3kVjrkV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UJ7sSgTgmSDBJM8WieytDJZJryQT+CgTJYizBMkSNMTgaMtgbITaINEJ4G6tikilaH7j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xhoTQcmOPWITSGpTHKEbBLU8Gg75cJIU8wN688GbEdi2C2iWwwtmB7ZkTJmMMig1HInH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jMhAtgVgWQYHRbP5H79ikkMFPkZqZkWBIho1cpghpGPrxC0eYu4SMLanPjNiRwxBKpng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RJZFPYT7jHsSeh4VblorQkx1MB/klFewUOvt/oQrqjZfxb9v9cFQncjmd+VlTGP1iZcm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FEQn+3ymNVTZuoa7IgbQSfAyXsL+wbWW8rDI8L5pku77Ht9hkH+cQlj4f+SXPwIP/hSO0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b0xf9wP+u4k7fLjhiH2mPqHs6/pkG1+o22JvCjyqICYwr/oNKjwaZfR5A8IOHvoZonwx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CdiPBDazRvqpDCUvh9MKWw2eRCWBfTGZEnhEwuwnwJyTKYNhWNYUEkPpiWx0kux2bApk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GLA3LE+A3s2Mlos6JCIZLKky6UEltQ2vAxyyle2x9YFRMqxaxmR0D0p4S3qBOcZIa0Q3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pCLhihhscvJIRbE4wNzkSljzTxMEhqUsoNyQSFTG1jhs4dT+Q/efwQ4lDCg9cSVxMFiJ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MDaZshoklRw54Noa6LR2CkPoQ/In9ilka6MCYlMQrutkT8/iDQgokMw32JZGRunKGeDJ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CbZXsMSmRTJChw9Diksgyh0ZsFnRcH6BsDWwmW9CXWBs0OS5THJwyXRJhjh4EMjIs7Qg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0ywFfZhyJdor8jKQa8TaaJbCpYsexixYn9DFljkIrTJ6HLI2gbxP0IcjC8DaaGsMahwx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gNawLTokyG1djymQoeRHFZFs0KTJgsYlbyajt4/0IqMC+IZ+ZDGTFr8eYljPK/oxT0fa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ycZLZx9jBCJyPSS/8VeRkN7ZkUUjbOfciURXf2K9bFhfSQky5OJbnLZ1/oK8zFOENumj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N2IRk54CRLoi8CGroiFgRxHp9CyvqIUZxQoPRJp8HSa+QtDT5HUr5kGE/ITv96Z/5CI0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g3ns/RnU35P+Zxptovka+p9afY9EyPinZHbg8Ie0nYi7WvzEvL/Lj0fQyUZSLzR/7JOv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4Q/rA3P/AEPCShU8cYEzwk8lPFRFJiNhUYEwwNcIlu2fQxyUwxs3w8AwakRxtsebZ+si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nuJWhpu4PIg7E7DbZEigmTDGs8hUmAlDGsYcbhKBtlpxu0JdjrSc8R8OGoVniQpIxXBk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9/wBDBhIf4pXQ4ZBjiGhElDXXElDXXOmJGL5qGQEtDEU8DFoUCnYsMxA1Z8FtiBWgFk0K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UiqxY5C2ihN+RQ2hpN2INCUT5OgaTXBtcZyEoZWUJWQ21riEtg0jJNDDDNmGibDWIJDF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ZYvsJs9vt+CqOzgOEhkWQoNV5EnNCHAyskPRgDCmaZa9j8WRlULpgnYfR2hkShPIP0Hm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D2vgKksDjofN44M9QgdCXRBBqs9QcsexSLSo+tcGLpQkyRMIVP4ILDWRyX6BFHqX/JNm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jah8IsSoPQ8ZKwijyYssSeyTUTH2Ocsm2nAk0OmnMrUDQbHFA0Iak4X+H2hYXP8A1T/w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LPciOMwyYVmtYFLdEiUsokxQzPaHCGWEl0RwJyuCEx+RHGuIJiGpb20JFQrKMJ/AJz5k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gjsCU7D/AFELejxfgU3+QiU+x0NeBEdBf/lj/qkaI+BzJLth53invP8ABlx7n/LO8jdq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f+mj+ihZqBpMeRPY/wDTG6JUNNZQxKC0N+gwci/uJ0Z7EX+FI7PxEzNNYafyIKA28jws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+CTZfBPpjZZGjaJU0iRDNqZJSdFUCkjsYwyUQSQjAYmSgknE1B9FMCZKsE1bsqrx/gcRf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5IE4JkUuJJRBPBw+GGJlhjYn2X8FiYELY4RoJ/5L2yFYZO0jRvIqeCEwaCZWdZLAq7Ip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YcSjNOhJjRUUyQiZPFfIRshslzJj/geI9hY8zK2VHMlzKG2XKTaXb/Q9aomA4BwZhPAr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OolByyMngknSGEWTaQYQ3GNsbMiFoyhETshjVLBDA2sDSOxFK2Jtpi4pBbIZPAgz/A2T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2S+ki+vLdtkykyaZt4GjLlsI05Qrl2dRZaJnPdsM/wBAj4ItDhlxZ8k4VD0ad79Fzyp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v2PHt0htQVslKa8lwWoR0TJl78co9DAvaS2WIE/4J+e0LRNPohpWNpDYeXZHY2g2Y0oh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nKJAIjgocNEORKPfDkieb0RLwUjLI2/0PjPxXyvBN0xJvRCmh6wxPoc+xJPMjxHZBsbl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EiZY1vJ5jrhHpi1ng/ZAEvRHmKJpJRQ6qJbKkl6CKrCIbNYjJwJwkUWEQ7mIdMvvN/DF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f6Bf6Ef+MSKQ9QZ6CJfyJTCuJWMfcRWv0lf9SPMftBPE/wCBBnj4z5+cJN/2RZ+0Rf4j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BZifSEuVfR4xekI2lZNpNPkd6/bCdCHyyKx/6TJcMMKmGEGIJNoXQ1IEDz9j1ffFBTTG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QtEvoQ6a4ZdFEOMDwJopjlE9kxsryOiTzyQtPhiTrMMh2T2G5I7QQNkO/kUqVcCx/wAi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xEJLWheAST0hokhCJdCi4rUH0Ahll0t8sSA2JzMsJeYzlHYg7Ca8mNi6wVsDGpnVnjCy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CgkkksJcXK4xFa2MWRMifAxokNtBNN4JJoQ8CFB2Nq8kSGJ6mtA/IUPkS7I1DzYobJ3E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YlpQ2TowDIJWZ7DTE+RBTZb4PYrdOT+zIvDoubyJOGJ+TLGOB0+BjAhkLBK9DVS/wC1t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dCfUMk/8CP77IVnHrY3Gqo5WfoJtEhtJzA8PyiVsUi0uX60Zj8ISJRnCTDKN9GeZPCYk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EzAc9IMO3qStoaMQKQV5R3DpjhBkSCxyW44WOXny0Lk02JPiXwuJHY/+6BD8CtpS73+i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KSvgNWBjdnQye8iisBuXVEnghrw3OC3EirEoykgwS4jZCZMRYJMTLAcueBMJ9kQ2s9SR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KBXMoi8MRZmQ9rT+hSLITjaOwOa4IcpEpuqE7BeAUNolTRfRPYqbk9D+IyNCUMY1DMxK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I1ZIdcBM8DTazYRkdEWx9B3/AEoW36BeI19DIIgVMKD/AMYe9Sf/AKPN+x0pPkLQjjc1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UbTH0DyPqeO/aH/dU84I+x7ftH9pn/ss/wDSE/8As8Qj4u/2IQ38Cn/kCP8A4jdn61xq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Oez7EeK+GJ6vYqKcvYmNnP7yfX7HR9EVy/4Ejn4Kl7+iH4g/cvkaw6EvBeANf+EdBixE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MepG7FmOC2rRaSq0I8wR+VxueUJfAa0STYYRtCQ7XgNywS/2Dm7jMPbcdzpeBFSkkoSW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aAaz4sYCXAasVKVIMvAjibOWeDzwJFbItlEWVCdXIlWSPYOTosCBWNrNiDq0KwUjAWHm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8BmGdMh+codjiZ9un6P8kCueTts0YHKEFDujBU4kYDZlIUeh8R9aKRljkdZM0o2hWQLB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RKENNLYy4pFWJ5qvWySO1kn8wQbUbcPoO3liJIEF0foxvx2doUHShkkX7ITECHG8xIRG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9kJiREAnIiyAmx2XIq+IfCnKEcMh83yn+LvI1tVWYUGuzu2foltTkaciUvInW0xeI3OK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jB9hRoRqQYG2eQieWIliRNLBsIvsakNYCtmwULAbVKGIagWVofVAnoR2hIWLCE6FmqGG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LITY/JJKKhs8iHlwIWUiUZdncQ1LJhgZMvAqdkOkuINENobjSLHOzsQ1oFKwN9ibmhF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iCx8uKn/APNcwQQQIIIIIIRHEIj8JJZI2+yTLimiwQvYvFBhl9Cfd8D3/WS5M3Y+o7Pp4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JXpjy/ef+/LYR8hqx94hEv8Abhaf0jg4I8r5D+hT+hSIOr+v5J7/AG/7Pf8AgQZJMv8A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oX+u/wCDxv79E3+q/wCh/wDFCS/iUid/YEaX9eTzi9L/AGaafh/sbU5ljXSEtUISPCF2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/yv9ZJp/XwJf4H+h/7o+z+hL4b8RR/BH/gB6C/CEXv+Ithp/Am7fIxsmeSaL6jZl/oi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hU2gyhoZbb4PGMnZEegyotCnoUxLKMCilShBiZGwsqcMzEtdokCJ1qSnMxmEa7Mof/oLE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hkT0heC5mg/MCVUiYD8xhh+vDlJ/AiqgypWT6MOHg+KRsiHIuhBHB4Ic0a6GF0nlsMY3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hwfmRwtPKZGQTrKPHYrwsEICQSRPDHENi8yOIZDi+Yf4bF+T5Q0noWSOKIeO556YhStM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GXUEPsSsnrwZR1KcuTADbJCS8CmEE2hYKexzlBCAnJP0JoPSoFLwNtrhUnTG2yI7QnK2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IIXrkS6t+Zb+RiE7hwsMkfBEJtPJLkjyN0pkswOmpCTdIyg+gbU0KWC9oXeT0SxfHkMD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QcNS2uB0hk2JmqFGP5v0Pmf/AIz/APiknljaOyq+bkXJljRk0JkNp5yVyrEmJ9iLYahN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0osLQu5kaeiWmWINUI0JkKYo5Q1UxNBBsjsRTwNQN0PBh0I26eBSRKEqS0JGuCzCOmOU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OCGfkR3/QEqB/8ANnfxfQa+g/8ASZF09OheN6/3DhogmWAJLT8izCXY/YkWr5X+iEz8n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giVfISTt9qdv9XslUz5/7Ibl/p2f+en+Tyxdnwf6Brt/D/wAn/i/4GyNqFlhFtiK3+R4u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Ys/IX/cEW3sr/B/6f/Q8/jAzs9IUDvwEmaSD28x+TQPA+GILQmfRQmZ7TnmY+4P0NOh1F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THkFxNiG79KgkX+okc2JW4tEyqQp5hDJWs/yBm3M7+QUtQRIuzJhkyNhcoI/Jkc/BHD4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nprX/fkVneIeU+mOE4aH6B/IU7RD+Dew2U7OyhosBPoIa6FLAeyyobrgUaDelCnToa6CW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tQJ6ykU4ORtkhI+g0bTGaDaYxhAoyJrPi9g73ELdFVBMGTzkU9nZRGNj0Jxh0HWlZEYH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mA2eTYQNRixOiZyXueHPQsjQhvkQ8CU4GkyNsh9BLQyyYnc/0af/ACkn85JJJ4SSTxJP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nvyu2xpPA00xNsQ15G2iWCfaEWhpoTiaY0OUY2QYnRJHYQhyhQINjSJQ3AtWWtDghsKi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poiODOWsV/AWQkYS0YIECuC7HcIdiZANMjrJrA9ZHsIMCSMhyNLF2MTqyQK2bUecREXR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hqxjDLT6MCyFDQjawSTmSMVCSe8WPe4sD32yJKlAl0vyNWkgWiuBWOJJW4GnK+SPMBUH1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Reh7S15OGPhi0JQoS3wc7wN8g4gggaEIQhbZWm+4JrayiVo0ZSYj/wABsJ9HU4JHUy0OG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vhE3wqWSwxPwSe/yfN8x/wDBIaQ9ztXQIshsFbQ40XBHaI7CbWBttQhehytyKKwimJtN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zyF3HEiW8ntQU5LWBs8kJ+BrhITJWiUJND4DV6hnplJgYWJ/hi1lIPDY3YpbgxQ5rBn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LoOVgVtnoq4hoTDNoST2NRsh0SmJ3gliSIjhwE7sbRQI/YduAaQXQfMfuhpf/CSeZJJ4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MYRak9uhRLLIBPsZMQmClkaTKCjkSMa6G+BTEgmiCCRjbXoXYrDg3Ql2hpNjiSSMgQI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rHeo+B/shjGCm6IMoEjA0ZHAYhBQdA1CAiBuA2Tsfh4NGkKU/JtIROgoNLwDECLlUes6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RjaO0NYVVLh0fYjTaBpUoVMw9djptLPIZiWi1FFYrJkml/JaJLYlLDSKGJ1YyootZrMS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Hiv3j/OuRAohCEfMHhvIKtMSEnM1fR9CBd1+SsX8Cl3TEUMPTM9bJ36f6J+yt9osL2IS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PE7qRzgHaP1f1IukxSmeRgNt5KIRkTryT2hXgWtyYwF7F2JkqaHgOLT2FW8k3YcsqSt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R0Ezqxo9D8MyICRZQaPFCM6JQPRLwrl/gm7ooRrYlZUmXVClgnssumS1hjbZmBRsaWwm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GArIEQZQ2n0hTotZGUWj1wkc/Yp0aAZPJDYSsDTMr/8AuBJJJJP4z/8ANi8VZFh5f/Aa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HcKxysHmSh4EkJNlnQ1B5kvsUuPkPQeJNCQNXgkiigUDMxSGjyReQ2GaJTJW39C9iop7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4DRARFkjoaR2N2JGh4sO8g1Q5YHlC3FVEQyjsdY0L0Nk/I3CcJZShIeRKQEzEDTpCee0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pF1JQjpKX+ltnqUK/sIGh0XK/Q+wk10M8yG19HgHGKU7GF2M2URqDMpB2FblErVs8B8Q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PBgM0NSeG4aFyS/BK/H+RKhYcyjFp32Zk9JsStRXcG/7CZss/QkIyJP0w4kb8pJ59jnL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HI3yYdz9GtkCVcWJEH9yWQ+J59WP/wCUcMLWF/0nxsUGRqU1salZ6ZY0tkLTJaPgiRZK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RTdUXxY10gcMOxaGO1BM2JtYseBrigXVI1bECZumeSkbwvDIgIbU0p9PTMNGNXSDLbPY2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keiiOGl2JwOQknsdbFCo4l2Tdkp+GIc7IbPQunFRmyWhvsUMdYZPAkaT+t7NL/wCE8z/+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hCyvImEHlEIoco6NSJMSRKSRXQpYG2hLscsHYmhNiB0MPgJxMHcFAUVDIW42WxNiLyNW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T/A/IgUmblu4mbHDdCIJ9kGrH0EhilkhFZGuIJNBehkY4QKhExI0INUO8BifZsIaaIbY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KR9A9RbsCGJaErDz5Gq2SaO9/wArPclMeiFAQEOw/EsW7IkpkuhCmSnhntoYSpRrrJA6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4FhSHsDGhriBm8H7xF3owfGh/gf5/Fi/BIf93wwIIG6sJwS9rDQ00DGQUlKL6IOH0JL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R/kT1LP5HSn5lAYxpf7rQl/sof3a8JlR12fceJvs/ss818jsH2cHO9hL/wASX/kR2btF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j7H9aY16n/lcKu5+RbvtJfV8jbW53H9JRkK9zklePThYpSNtsPoh1QltiF2TGSnqPRXg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6ZD8M9laEzA12mQjYm1glsGNwZ00HLKPTgVMCVtFsUMOmTShlEr4xcP5FGZT2NRuSe0K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CnQ52QZA3QhqMMTjRnwJPTPY2owLwXxHQp4hQWhsCj0RGGJkNKZ9j+Y05n/6TxPM/lJP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y6leNCjssqEBGsE07G0FQbCXaITwyGPNF/B4EhJgQeCGsOh90Pug8SdhuyL0xJoorPhG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yUjoGOwxSWL/AJPRLts3+7AjYkKIBM6FNEtcIpuzwIRypiaDhEYYaWCWA1MljVaGyFay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ijJBlhkV8UNyjCRe4adaH04+CShnbHVd3b9ZCtP8js/QRcxw1WT6G/Z6YaULaCDY94ES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fAtcQlUidFRo+xI8Br8DHsW+A6PVP8GD4/if4rILiK/BkIhsWKX9TGuH9jeAbeBuwXa+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br/WiVtPa6E54ULguE+ifP4Pzz8IggnxxH4JeCOh4F9H/kHZ9RL/AKDRQ7Bqffz4E0OL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kNYYkmsfaf8AQP8Ay0dL/Q8F+o9nzmCk+z8h7v2EiTs70JeZbdHoeX0iLIeGHx/Jep/I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SZyv5FDJ9iW2/wACF/1E/V/JohtU+npj8Y+1pCe0z2LnEjCTuCI8lbQvDL8FbPTFIxpd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JaE/HFrhWiyRNbGPYhQNdMQQyaPtJ/JqbJJJJJ/Cfwkn/wDFLM2+K5Piql6IMkpkIoba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R5FeB2RLExWi+Cx5jTKnwUplHRlQgazYjBiZYFuHL0Q7JLJF0yNmOjg+xASV1lbY6T/r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wa8ChNOMZdWJ0OAtWiARAmDdViTQgxiypI6xGA3BJCCcNKi21I2MFjwJDuA7jfQm1lNE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wJS2ZH9mdBZLxIyVgJrEqTJaR1UoagSVYjdyMpZHgCWApsi1io4JgOWlA9PoaIiJ2Ax8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56Hp/u1+L/FZVzSCBrhqcjH9p2iGIY2Kv0zaErJ2TW6GsSY2Z3ct++ytLfr0LkXEmBo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j8lL5UxKYoaeyVhs4Zrz/AMMxmdr8JR8j49Eso9Esns+SSmQSyeaELRHhM/5Abv8ASdv1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P7GbYU5p0yhMhi/9E/8AMH96E9/yp4fIYctPh+h/cZ5Qf8Lgc2fhQ7vuR4T6PCHvgf8A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fDEEtZv+cJP9qK7vkrw+HjJbD6MJaolDlWYd9gsDpR5J5J5p/wCMf+ceQS6ZD6ZfT/Cf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+AJComIMRoQO0ShhQ0g1YkY5CvaHoJxQ3wyUeTxZLEBpoTJUOkMaVmySwxNkMDTQpRhZ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k9i03aElsMvbu6XSIoanBFwmeUVAgQGTyjoLClkSNYIMCRkTFEUaQkpOESQkvJ1YYlKa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T6KyjEumWiY6lv8AqJdaeLizHx2N0TlC38j1n8DOhMCADWhpkOJfJZeRFxgZSmaCyqiH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Jq/IQKEZRgmUhzGBayDHy+KWLf1wGRvho9v+ULP4PhC4uj+kGIimKs8QPlV+VdipIneG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+RTDOW4Ims/4LAf2Pb/ZALM6FmyUSJ+Bfi//AJT05/NvhHZKGhZuKZr2/qSy4fMceh8/h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jifBT4fkcaMM9lF91+Dpcr5UKxFYDZCMc3zZM5RRZPaIQqPLjBK2Q2l9EP8AgPf9RP8A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7mx9L+x6HzF1/wAyaxwYH3eYFJsWt/pcJfhBVal7R5L5H9qZ/fJ/cxcLxD457/1i/wCG4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tBbDMT3t9xFvGg8P7I/8AaHj4nyP6C3vsj+hojX9Y0n+kb/7Ik0pLNTxfS2xCEsLDoMU7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2EF7DXRV2i5BKmNBJoQ8D5ER0IbZJYs8i2JF1G3kNtk8CCavJNhiQVViTcjcGT2NsM0v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QXosoaGLEITQ30JGhI8oa64FNWJMhEwZBDHBFaGk1BbRoDVlSTrEY5IhFU4jS2LK0JjG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x5JoWwzbUoy/QiN60/yPKoQWhy1Y1DSiHEEOVLJEyRN5DnmSMjFSUQywSKVDaf5MihaV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mUSMheNFY1KZYyRMPk+MxbYkT4Dly9XQFn/4pD/vBhEtqYpQNoaTLQmnzBA1PtYaHopX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cCR7ZBpHCShPQ0WPkdP10M0ml8pGBP8A+6//AI45xQPrK8rySYnPT3e+yYJrfMvj54Z8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dcyaLJ4XglHoXKMboH9W0TVYfHp8VxZPFlHobe0fIqwT+KXFcMrmmR0xqP7LyWSLXkXY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9kIdHkUNRhk9opkEwWIJayQ2R0U0h9k+ib/QP/inf9ZL2+hmRlx4k+iZFOe2SVF6GKb6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I/8ABGl91LZPwG9YWcv+/s8bfP8A2PK+x/sm4BkW/wBMX/of8in/AF/wQf6wj/RH/tIT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p4s+77CfX8hJf+aJ7fJNrv7xZX7yvV7J0RkaQ8CRCvrQn+xuj9B/6FSGx8RQ5+skWH2j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bf8Aga8fQLez+DG7mnIzMNih6Sm8MbFf6InWxdh0jR50+SE5QhQNyaG08dgB6lI5hC7E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nIZkrFhJciM48ELPEjPceSiG0mN2m2ibkNwGokjJHeEJCYLOAWd34E9YpMjIsKPYuqWS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SgMeeHxmZCGsny/C/sujYv8A4LKO/wCDiuPdTR0RWX/oXyONXviTRBBsYyhuxxCvstog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JRImATjIIHUn9P8ArhuC/wDv8f8Aym6UjlGW7QzRK5xhOg/dcuex1+C5vvh/hJnPFk98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YpfHytr6ENvKPgGV+MjFJPEvhRr8kYJR6JJWz0XxHTJGP/eWLA6VCfZT8F6PZTPRPZXF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4bjRKYl0NloavhtobT0R0WjyITwy+xvsajMFh+YJV3IZVkUoaI4w5ZEwZElT/ZNdhxHv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yN9CXFAjcy4/XEJWsjlFKaCSKPyIcyJGA4qUxxdigGL4I2Q5JGO5fD78kZlEVsHmL4G5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CDKQRf8AZgHD9s9/gwkZ+6aC+ZgH/MWh/IS6BtPlCP8Awf6PL+h4EbIX/aAv+fEzu9SFU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5f7NgfD/ANiZJF/y0JkInL+Nv9DSxXr/AJGvZ/fgf+MkqlSttr/ZDbTvfI6ateAw6h82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X0n/AKaE3CvhP8CCH8gWD6M8KKuh00Gtj9oau3iRxP0BzIvgzEgqP/AYMyE9BMKUdoTd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EeEkIIqzZI6KlhjcvjmKD9wjObEVPf8AHwX/AMElf9o4fvmZJK6HBJ9oJyJ6Lf6GR1ej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7EPSrpbDEly1IrgaEFeYyTjTFp/Z/wBiE90p9DCx/wDP3/8AdVbnQ9hrf0vp45yR+Dzf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lCbPfLYuWibzH3n+vx9lcPmuW4slcqD0T4K0PFE+D0I+CmOT+q7E6I6Fw/Ap6HHyR5JJI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RHTJa0SnqCOmMxoxLyNslOhC0OUQ2QtMskT/ALCbYmsBsyEvIJatMkBIItQgnKgQ+mdA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AicsUxO0zQLrydwSa4RrpnXIZjRZjdkSh4UgTrlFMC1SKioh5ZJ6AxDi2f1ZoSoUOfk2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JockZVi1EGAmbQhL2IkmRhSJdij5REaqIbdvniwITQptMqteSjQ/aDcLH+cc9yhh5syW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X3PD0hssSPyZeI8NEKIiMT/Ia4LgywvVMW1yElC+IWDXwQk2tS6TgQ1Je5LJfpx00v2w6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mdn3BzHzA9xkU/8A7/7N/wABAUzN6clr9f8AgYz+R/wR+Bii2Jf4MJ9jN8tHkX8Df4P8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soNJ8EGF+zGkwroTAoFu9Q2V7IswTPD4SFoT1Pr6PogDUqQeyNsMXQYDyk22mCpgrKC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f/zsj+zT8EZqw37/AOhONYHz8nxx8j9fh88MXs9n6/F+StFzxAWtrXbZFJatd/l6L51x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PEs+D0XrhElDP7bsX0N0Ib7K0xSPzzND98E/BslifEtE8OBM6ZHTL9k9oSQ5J6FcO2v8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UNkV+CQy5Ct5Q0kNvYIvkZSKoMhWKKtDokR2j0g0yqHdX0EVsUR237H5BLryTWZkBnmw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8zMn2QhFZD6Bp9gmwT2IY1uIHQeoTKqBBnAu2ey94CAnC2ePQtuOMeTEyQShkJubIHXG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NjpULyj5NOREDJYspv4GssTEiG0N9g/QpiL9mSikMUz0IWtnzhuw6fkwEhhuUf7If+IE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yMoiRZUZHfrySYbrokQ3HsW7+wRuYJNDF0B9GRaI6afJDJHoXThmZGP8dbvZp8jObZ0a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ik++J9jiEtyIOUWwKBzyHOE2np8ERwaGiwb+B383eRpRTC738iGWWkPIVGieBl9FdefQ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ROwkINfs/uZ532Lc32erR6iPSfBHp/XEez6KswPofPHVYHeV/wDkFp+wrx9jRBsZNZRW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k6ZBIcHEPLdPhB6Gj54ZD/D9cLOOfgQ549Hxz8HyY8l4NVsc2Z9z4NHzzfN8LlE8I98W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SKvV/kWCVOLENjLrg5HG+XHE9lGN8SixNjhjnKYmOIL0yW8ooh6ZLaHD4b/rftigtzAN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WJJvQnYJcSEMsaTIaDygipTEPEYDQHDAjqCSOhwQLvg7AUwH3QNT+AUMDwQ3sGqxL6gw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VGmZE1BBtZYrBNqECUmYIMWiGkwN5oOewV62aeBtZHgFFShkweBia9yTWQmzEzqTO9Gx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V2JJAzGfoiLyNuwUR5yXD/Y/QlPQkpZRv66YnY1YxNRNCeolDypRoSiDMBr1SPILtDxh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xUgRZkhUZFiID+oqsz4Jenstv8iTZgxJRtB0MJmPQ9zNuDHzkZmPs+Aq9g8vh/oSjcTvy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I1LqLYZDPZA2K6nteh18MFLZ3O+O1GBMgQgaTGZ/6hHx5I7WZAJEm2RUSPsi8MytoWhn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KQxrwQNLojpweJDjw+hf8wYVGB4o9wblj9nYn9jJKafIn+xiGTvoTrwnRBxcdxpdqfKP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5BmIn/7Jf8sfgJQ9TDol2fobW36J8h+xXZ8j9L7I6/kkfDPs9r9FHyL3L84aVDyhqD55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eibvhTx6YuPkVjPXD/p8iGJ98NvYuJ4wNxlc+1xeoJ7UcKUN+CFpibGTPQpGyFp8Gx7F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ZDyEtjkumJaMbvAk9nzDeK8L8pRWgkeYHDDlFDh8DnFyeGRpwvBjbQsqoRoMnLcCRixs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kidYaGP/ANyKEJfAeAGkSLbJG1Q1ZRQLa5Qnql8EmWpYnNQxLE4i9RovMaMsKqiNyGBK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heNkWHgid5OySF1KYmtJF2iy2M6u1v8AAj2MtljaMTsM8kfCJqpEibSNGnMD67jhoI3k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D6hoeTDG112Y5I9YhbZF2hk0TKZqRXZ+joINTsxaZkx0spqMtcq8k+38EUlgUmOH/ihj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6r3/AAfzMeXHgUeFcLh/hZwY39pY95WZGo4uU4iyTTvw9iyEwi+8VHUNplsGCKGoGvAx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IypIZkSgykL0NGxOhim7XoMa/LGPwT/OfwyY4k9k/hPwT2JtWychPoHolsmlO/fjieGT+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QaHcimCCI2X2X3wLfZbQ3pKsedBBe/0L6R/6SU/7if8AbH/Rk+X2T1KJ9krt/Qk/8Hk/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rtC9/I+F9iwR6PgSkvo+xeB2+Xk/7sWFwlyXF83vlz8C4voo1Q2+pKI6G7LcN9op4L0N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WwtENIIBL3GXUC2Q8rH8DAMth/ckGiTMOjsDwoKWaI2SRVQTeC1hyN1kWfQ01kJWwehQ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j4CVEqJkKlbmK1JN/AMrOBPiJfoPtkYxoFQ22BOixihpUpBfaC3sazCeBsEQqgh4xpoy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6G8lJFWO0njZkX4JN+zoKH6A3iIaXrovNjEapLSKyxtUOEWg2wnRJDHTE/tGi5sUOLb9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Fx4EHCyh2ci7VO0WBSRc1ZrUIu0YyYYUYAqCfDIQr2IM/wBBZO9eulilwx8SYGxm9CM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nDQ8MwscLh5/HWF/3kkjSEyt5GROCBIaF9ESPS7NMv3M2v0EK3lWXw/2TOaIjAmmMMQN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hMmkltjrJBUIQTcXpMo9elRMjyuFyv8A5Tx7J8ifE+STCkXmBxF4GsW2zksk+nkiZacK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JJrPE+SRskyTw+J4TJ4nh2JKK6eT5GlLkYuJ4f8A81xRHPySyRLDNbYlKZwjdyA8h6C/H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IUNFvD2SKkvYv/YN/N+ya3+xdgailHwibbRPl9C7T9Dmy18EQUll9Gh+o0TiI6ZEroMa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sX/pE2d/aSsn8kptP8kJvS9CWy+x9p/JlTL5IXHAZUn4M5Sx2BC1D4IFORLpn0PsCp2h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qZK0G28jfSzsg7bJbPDjWRYXRCdNBLRNYIZEZneDowzsDdB6LNyY30OhQxOrTHWBGBuRY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XFoSoQsGQjrBIaQIfViliNLKhp4mog0iqh/rQEWu0noGhSrQ6aIyFQ4theYK1QwBsvvM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QkqlHN/gWqSWIgxrT+UQI+gTEUhWHPkpGkddIhN4HgrXleTETsXv0BvDXkbvcLyEKDCT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+xxR/qyRqiS6gcH90hhr+I1M0/7geR5F+0P9xJMmP8hn9i4XD/DCVX1/ONE/9GRPM5E5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EPyNDxviI4PxBfj7H2ZBGBT9jqsv2kyzlEwSmQmQQSUrsZ4mWVInSGOWIO0W2ZEhk9jx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odMTuiSRP3wkg+EkBsb4RJJJkknsbWuE+Rs8GJzTdD35GUa8oWER0SeRPJskTJJJ/CpJ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i05Up0z4MfOnMk//AI55nh/Wdvg/yfCG+EPhDPR8Dg9Hshovj0KjzA6Rr8UIJQR1BRQ1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fURoT6JX/gEf9AtkBPwh/wDQE7MntiTZhqySYa2Ig932iH/vL6dkpTb6Ie39D7n0hA4A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VlBF00OCd3kpnQ6NAvsft8MisikQjMqGC4eS9CfsfhHwfEFln9Houxy8mGZEuKPsTUa+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GeGsldJDpTZfOJXhtEvM2kyDdyWbkbxFlaWJUzK31AlpCOh1GxzW82HKJKcSYDM/glws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rGMf+UCYqGZdiFwhrcGeYMJtHkS8CRpTMAfyUzkGnZiKOflEyGfkeU8iRJa6Y3sAhtT8x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P4VcgiIpm0CiH7HRDFtKpcPhj40Zblzm+0kg/qWZfxfC5ar/ALyVb079mA4B5TYumpHJ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aklyRPH6IbKPAhwV/JKyMZiemPV5/YQlzN5fPwRQSE7HKz5CZsm/2Hin0zsZHR0dl+NH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YGMkiChhUwnJKphYxlnoSHM8CZBxm+DxQp64JUeBJJPRO5PcromN8G2UJRDhytp/K/0LT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hPExwn8BkmySSeJokkknjRCKcvnYQ0rTxzH4R+SII5ggZHD5aI9xP5EMX4vn5PgX4Tws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9HyIqCKx8u/eFpCLTgl+yVFmQkpCu7PITeAqVTJ1sYEKKY2vYhkiFBSmNtyROqBMlMZO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uS+RT5CtpmSC22jaUDWWH7I1CGaIbwWWVL5m2TnUM85PJCe2CadNiRYEMpk0+xQxDxo+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ZTYI7afI2/2Ds+wYpt9jNM2v4PJDO+n8DSdRIlXjCdB6bSG6IvpHf7ImMMJFdRR/bTkW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mTK2N/ITln8pvbt7HbnyMq2ZST8kig7Z/SDHhL2ROx8BOr3pRLlBFRP9hO0H/hiP6+h+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wQh0X5gn+oVhDTx/EIvh8EB0snzSPoVtaRoyyXwU+5fwiKEnI0QRxKLX0MXv8MF30v8A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Jf1bOzoMmpdBRGhPyOAgywuumXz8w5aEbSJ9SGkM5Q1vJXgtfZR/YFVlhF2MQskFSDyN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+hLh8AqHhEyPL9hL/aR4H/jBDX5Qnv8AIL/k8IqrHyeB9n/YjAeb9i3qP6UPYvqa20+C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S/s7vgCbke2WwHQZ+R01pm0n+0f5EC7gT7ET2Q0TRlYZZJZ74Zb0TxLMk8J0J8Lj2KH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I4NhCPf5gLwPXmn1+EYlwaFwEyywNBHCCCOIEiCCPZHZ9kEUQI9nyWx0ej2jXQpijdog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ViBidMZ9D9kxWrTH2RhTEavIqaQQEF5GH0WtxLWFDRuJghMSQnGJTYBw3KF0QOyaaSST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oOSZoOelx5EUMnsIkQcbYmL7GSttSiMEMK5BsJ0wyN0jsF1UdFoc3UkYnyDTqI1IZodb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GmKCeo5NCHAQZqG+2rfoh7XvyPmDZ0mMaUMqZew3LKTM9D9C1MbFQVUw+DBSiqcMVtKJ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UwhontQvEDb0dpDW/wAn+EBgXLuDojwhIQwhS5l7Zs0eGzLSewpbZ6cbyh7HxytRknR9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vESOJlwGb9PUMll0qQkWCT7j/C5Phi1wSfGDQp+6Z+Kej/Jdp9oX4MXEcaQv+smnshs+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kSSPZ7myd6ayFTQ0dLne19DePpTEFpcNGoSUMVtFtKVcd7K+Bp9MZTP9QHmf0SJLbHLl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2FwXD0Dri/RmYCeCBYII4IKgkIkRrpnlOhkm7cjTGvBHj9EeBEBMKuP2T7QdJFqFGZYn2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MKQWw/Y6TfAhvPfJskJn+4Xdvgf9Lwn+ixf8UXXfAm/8i3/oT/8AAzt9CpsYVk2BPkLzk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JwTP951fcJv+wmSL0fZ5ELQ0RF6mBDs9UfEzPAeqGMuQ8EpFP8Ew4c8+EzAX4PPxxZ81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wxb1SIh7+D6Qo9F9yOhey9obXol6ZN2hvpwSi7FE2mjKxLWBiTeBnqxpECi04HFiRtsp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Mkuxd2LYcElmzaUF1vlsVIBZiCaaJfBo7A2ogvImLQ5RHDQsC55WhvF5JuxnVKHPDhkO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GeSFEgisxtcqRPrC1MYug+AhvRLgJzHQteyj6LQlcUNrHgBTsNiZpcQMmE15+h4AmEyb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RJy2xuzRC0j6PVDcrGxTX7M7g+SQ5+pmcf2yfLSCFzrwx/dryTdQfHGAnofSPaDeJC8F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cYZmhg8tDmfCXBgb4h7P2P8Lhj5x4/sIfieT0IozwHl8f4F+D/HSAnh7Jtq/oh2rGuiU7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SmOB7EyQkQn1xoJVdhAUdgeEOS8vshyMuxkdC2+TRiBLiiXyS6sT206EupGhq2EMckm2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tBNbX0QuBNcxY6DEOIfdOx/8IQ3+jwP6JdP6PVkeBL/FEOf1/wDkIEiH2KRzkJhWJkuy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IC7F9Dn/wACY/kRvmzPrR/54uiJbs6MSLwaDDtvgbX2BdV8jxnzIcIL6kPQopj6EdH1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ZTwS7P8AZ7fyyGF1mdUNxLSX0jxP7vpRoz9Ie/rhb+D9f9keJ+RHn95/YmJ+n1wLOPuP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3H9jGRJpkOhqfI9TwkhAVKPc9IUm2psl4ZQhvo8kUwNeCLIjY/ISPDY5pkhbTQk9UG4V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agkl0D0UUwMnakZqAmagwFU0Q19x/YqlDK5tDWgpycnuH4Q8lMTZk+w0xiVgrTyPQiV3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MNFIfMJK0zAYmuAsqaNlQy9gmuMknogdSKBPZsQ+r/kWy0N6uiWZRGN/hjyIQUUIoJ60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CzsZUlGBk+xxZYVnYHZC9mPE405T8idqY30MDTLpUv0NZhkGc7T6Zst+jDZApCXUsI19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TQac8pFm2umBKNDG+h9uZfJ/hcP8MeNvFBgKB/ByLP7/AIBfg88LkWPaKlf71DLXY8We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gvNgKrX8QhmZCCHYYEJd8Cfsi4+xDJpDOzq2bSeH6YycWmfumHwrBkxWDCQkGxrjDhkY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GLJHFoQZLY3XDUzPSZAX8Rb/AIiRf4BNSFLqSakiP5nc32SdfkmlbwzKadvocFNvgslW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xMhiatEehGTdMRtFSt7hDJ/JU/5xGKZn7idWCjZ/I7r/AGOizsxZzg8BshZ7TF7nuxeT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P1PD9BGZPg2PrIFHSLo5DoP7F8/s+f2N5jNI0ywTckOyb6F/cELa8sY3ZA3ZYJgN3+lD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PGfMe/wsej8hp0nqfyYRe4HF1aQT2YHYef8AYj/4NO+0OZ/aQf8AYjv+TvQT/wCgh5f4Z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BtdtWP8A0I8KfkXTexu2fJ1sdJO/4R0sf9gbWj5JTpfYNeG9MS3BNNtQJaQO4Ep4xwJZ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QbEG2UQLKGmhYJpronCGzJi6CDY8BJ7WTAOWg7konVZbeFGlJF2mRdgnJQW0CPlH1BsL2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RQRo4ZTTQTwLUZuUF0QyXcNmA7JCVCliniIhYk89jy5QnbkmUkyTUPgQuYV1cSt1QnQ8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9HSCWE9jjW/sZEZKnBXqBWFiUkRy6jppHdEpXhoQY23glvh8TAj5P8Ic8P8ACxZ+kYDd4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u/rAvwfC4xCR/TgxLtif9A/TL6Y6zP0NZ/4dwYIdoldo9kZpon+saYxmt2sMTVk6EvR4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y9MUgd7PuC0s16d5FInKQac4MnsSlCFAi+SPsSo0xfrjIViyxoWgJDPiwkLD4CyrMIdv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I0JYFyOnwYeCOh7GPM0JGJhuLyYEZEqvgUSzAaEDCLFDRdr5ER0j5Ckj9oadfYIKl/Ik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VU+UjAfrE1bvYSln/rySIbPkLaz7GrLfln/Qi6H/AHejv+L/AIEYf1SfP1CXV8o7ljSt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X5n/AEmKMIo/lDmnfJP/AEl1wexHAPAib/8AYvD7Hqvs/vPHPaSKRf0I9foNfJHtiXsN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HYyfYbo2LCafwKax9B+D6OgOiM2OB+pH9jBsNknwilooUIXRC6RMhKxJf1ny/sTMNvkb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WTdw+BVx80hBkqFfMkG9YfDFHb8M/wDANpaPmCV5iJBaJyvaKZb3KEnoJxckUwkZ42TN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gwQUmU2neSbJTtQEyWJJ88CQtuvYp8XgSabOlKFsUM3IOl0IQOxyNtRBI4Ow85Iif6BK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0yLlS8CNASHRP4HXOxkVgwTPgdVfQQkqqyCFlpr2YAFTUv1hO1gFJVDf/AJheP7t0Pm2/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BcFOB5DAwGhiGhFj9Bbrd/C4Y+XjgkgxsWHPY/U4wkaW9/xi/JcYhP6OkZiQR8a4TGit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oTv+SDKfsck6bCG5EdNiASfuImX6Ec+YUOUx8Jb1nTfZGm12JaEj3CUyjCy4LQxHg0zo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x4FjgRkjIWyzsxm2bGFn7GUHhy3AZoYDAY8EoGHCtjUzcmx4ZRjMRYY+BJkR2QGqFyMi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ZHZ3wMShDvhAYkhBKjHEOhpGBWiIdHiPAj/Qg6q8J4hwVP7BoiEenG/6Q8ZHyIcHS8CS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SF/44u++BaNdz/Xka3DT/P8A2eS+GN+f2idyv7OyP2X0+xf3Yp8n8iSQE3+0bNI3i34g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fmfIfUyekz3fRJaf0TGuZSrPQ+BGlFuPPZCZEDaMiYWC2xfJDcIcCNBdBLpHjAkYD6wo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E25Q3QXexS2f2IcV/of+bhCCExN2hXgVrK/Yvr5L6/ZLr7HYH/aG3f0FL/wrTj4JfV+0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ab5JboNjEKXt8piRANCyfYbWZqckJKd8hN/ZCS1+RpeyKMfZYXlSFFewngngbtWvJXnz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BoarZJ+Cz4ElUJJobJWECQNAiOjFpeje7P238LhjHxkMGX9kzRBtWxneOMBpd/WBfg+F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Hn1xifDFZjjBnKGPsT0S9mH330Zp4dnVOjGgU+49FwtD9sSglByZ+qZPgszzED4EgsPm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mNmhpGMQ3wYsZkb+uGzQjfhYcHgWGQZ+Wlhm0MaNseFwlQkPDIG+WT4Vh4cLRjlsdixx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kkjMquHgb51zs/n/AAajviyLFlEXP8zQRkKEsQPY7XwMSs7Mg8kVXDK4JHwEwJ/IeRLh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kUQ6Qto4RO4h9D6B4EQk6LqMXwnsbPYy0ZyiYpMlrIkvQ29WJp5RSVOxvZC9BnVjd0Ox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YkUYCTE/vP0QEhF6Z7RWw7dkSw3GRtASFpYkotQKOGQ00NCnBEOxudou7EcUj1RusDfY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hEWqeBtf+RgH9DKRqHRPT9HliJKRpoSdi+EjUmdGbPP2Xw6BsyBIwrJJW4E4L+kjTzLX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uZA2tZb8Lh8MZgYCyny4Glesz9eGhEzJfhlwuMkL8pP9GQf8HbPkkf4Mc6E+KZGUt5UK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1MUR57EPhP1xDRVDFDWBKmZMTtzNI0ir42F34OjAI348BKmPHkzBGTFhij24aHlGGGV6M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MYP8F0NmhZfDZiwRQx4QiKQgtsWSMkWuFI0GRYlTHhiCyQPiMEG+FzNjQxKnw0bP5OJ4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yJDVJcHkeRriLE4EOzAeOELLHnjQtjwZPgSvQS2KXBkQQPKRxgMwQh0/BZGT2ZPZ/IYc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JwJT1YlGxtvAl0T7Epu0I3s6QZw3Ik0rsaT0KVnKJWhK1A8o4SETBoQSiCRPaISGe0U1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RuxPsSgiYGkQyJC0rH6iJU5HCxHJYBdrKqxyUkqVPMpIV2iG7OGEm3RZgPQ/YxrHyyD+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GvIstFFkxC/OVsmPOww+qLeULkUVkuHMeuPwiJL8osz4Rkm6wHaeWWReh/UGF4P238Lh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f4MkZRx4YDT/AG5F+RCMBX+5Q8hVlfhYuWMkeSXxgb7ybFmyUCX4G0YvOhDSHKMT9Tgb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kmjbhGmNUjIR2PIsDUcVg0zOVTG7CiA0eDQ8Ia3A0NBwfwmlwWa9GuNMxwSW+H8HBQ6C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1wZEY46I4tWPBkURFCXAgkLh4XEDRGOFmM0OzXMH+S4aGYwElBhcm0aDI/kexijQ0Zi5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uF4NvQtmPwZiZv4P8DNC4Qk0LYlj0ULHsVBeUbu3y9HsS8jZnEn2H5TGPY34PTEu4H8C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FJWUGjaggz7KjbbLZLeC7o8LM5MMj0M4ZcWNfQpmmUtDOR5IlB9kkdRwsycylGxoG20J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UPwTCN4Kx5jmfyEJvoLcpWvImpTNw7GFMZUwxj6EbCREEDhDnR2xjLOhgdEIg9h8PVnE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Jcb9t/C5f4MS6vIyR+jzmPI8v5F+RCMhIf8A0g0NB1nT2LLIcNuCPY15I8keT5G345fM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YkoUE1uA+wQ/UEkKenmv8GyhWY4LHLrhIa2jMStiyNL0ILwWCwYM0bQ7Y3GMmJhGBsvZ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44PBrgsFxmMD+DkvK4Xkf4DNcNUhmZhw9GxcMQ8GvxJB5GMiXxmY8aI4Ys8b+g1aMlxG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JZHZFfBA0Ohu+JZNSWS4QiLrgv8AJhAXPvjcR/gfyHYs/AlSeBUZ8aHvhW2Vn0Zj0ZaG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V2WyN4JSw0yPYkG/H0JN4f2LtbH9DIsdaL0xLoZcJwLrZjYQqRIhCU5QkkE0KWyIMtke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JWqEvYpZyS9iyoKFKhvxGs6MkVLKMFjVSvB4YIp6Ad510LImzedlQ1uYsPpkHjT05P4y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dj97Ja14HPNul/yN6RE5FDljVgyl2JQVDQha5ThkD6wKTB7FheR5DokT05fwuHj8MOCy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z9vh4G9FrwX4lwsn3wY+PTT9jeWvhGR/XY3ifI5j8psnh5GNY/3Gw8BKH1Ip5fXG47fG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EMOZojidDZiwIcCYEoW/swY1CFEhFtzSKiDyGT/UMEZQ6H2xvJm4WMA8TcWVwlxFC47F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cPQxmkEwm9iMn1GxYRsKUQx5Fw1Zkf4bFy8CFki3s2YjIY9DwhqmRAxmFdmvjhkzOUBu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bmvkeyn3xkzSEDy9m2bZ/iMWuH/k2dmTLv0EFo/lEQoRpCSghejsQ9FsNx7IIdqm+xPl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IjLs6Q5q3+hOMMldfQb5bG6QobjA6Qj8hqqhjKCXhDbaE31JVgl9jyRzzP0UXfwNVok/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PkUFglpr5IPT4KXQ2oaIV3Mjn4jM3iXQHmfBtmey8k2sU0+JFH7C/ZPu8JP2PMknX8II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VwxOUXMFFTQv+SxGyIxxHMDR52uFlDM8+/bfwuGPl4MBKZX2BbtSz93hl/F/LwhcPhcI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iYjoZ0oKE4X5MEypUPlj4RIuDFlcDJJjaGqz9XiXf0IZhsbHj6FhybHZEoPZKTUShI4I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jMY8LTM3szIhr5MGT98Wxr6GLMTQ+B2bGRhHgWI0W/CwIR/vgsGxpx0YH8HGVpFxZuWJ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ti8CBckqoNMwxDNmFyuHhxBvl4NGZEnsdMxvjs38mgz/AGPBE4Ho0YC2Mt8eDD5MnDXC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efkVx7NfJv5Nnfsj6DQmRgPY7R2fwGfwSdeiwRwhY40SJcemJDlqR9KIb8kxgz5ISGM6F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rYtYVJE+BCzZPQryQ5aqE2IWBL2hHonwQkECSmoF0ILsQtIZDmxsWwxzfYErG10LIuwd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CQkGwSgbSJeB5c4yKyJyzKwWsJAoI1pY/wDhKQ6C7EmX0LIX+H7b+F+Txw2KK8/5Lt6d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X4PPKFkX5UHgmIQ2hPwv0+XJOJqQ1vQjtvVkJD19lCGgjg1AsuyHsg3xPDaJG5aj8CA2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EUNPglYe+HgyMPsWUyqG3oWRhP3x0HiKgqaB25oLDF/I2MkTTExb9icsazwLDFwXsaUa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ORXIwT4QwNhlcbDMJEQSoPIo0Pmy75IiY7GxNXGMpiop55anh54PBr+CV8PHOR/1QxJf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mSKb8G+Hg2NYHkeRaXs6GIzQhXJgzFwtCwuFrh4+RH+zb4WF6OjYXFBkHs/0fwiwhEwie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8jlgSvJK0frhztO2kKb5YZ8fQuEIX4Wkht6Yl2iUsORy3aEo2ehE+CYxDY5O0eUCBVJm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1nW/7M6vhIczxIciCRDcFvwJd8+hr0F5w/YfFuHSMav/AINPbEnzSEmCn2PR5k2fonxQ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XDVfjgzIqrz/AJMf9YMXDAZP3/xfKFlEHcGjOGP0QGnSPAiHSILEirH2H/oCXgUP+0jw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CMef6nkfgQZUNhpOfgYyEp9jVbRbE4UdP44u/ob4yXonA8DyLJkx6NIdwY8Eoz/Ar8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rg3MoLD9mT2LHLhI7MvbO/Zl54LgTUhcH4dvR16Ghgx6N+GBo2fA1vQgiw/5kQLqaeSE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jI1GhEiSajBdPJibJfQ8EygYi5pPg7DEcZcIgXkij+54MHBexjQ+DxQjXwLg8DOuDKIe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AeHw0P8BHXGxsSzo/2JWdejwHhiyjRoeXsex/xEIku0SltC9ld8RJMYMikLZ5DdEeBZb4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SQ2JT0KF7J4mhIWeEcSbHC/4NzwOFULZKEvyIW0Quf2NIn9ZJdk/zZnV+WXDhdh21/FG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G/AkXLXRffKEoL8iM7CRhR+cEskt4fYp5GK5UXQoyShCy7xx++/hcPhj4yGRT3yZddf4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jH/xWRbODSnob4ghnsf42WQNCwZcu3FwJaJSx+ja9mf0ZdDseToSkUPQ8/BFGh0yJVj0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mJSMIsBZcaGxT5CwNQYzMYTiwxIEJsZceAjYzmx/olUDyNo3HkrAlDDkQajguBkZdsnk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VKeiIcLCkUZdCU9yLFlz8DRo2Vw0JF2co0NyIw5GBGyBZ50Y+bgQ58eQsOGHGRqFw+uN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jDwlYexD/gf6F/g64OvkeBaOuD374GdZFmjQ/wCRr5Gsin0JIReqPIaggismSmeJPY6C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ZfohnZEEthCUZPSIZ8SWz0FFYJNEBzwNeRoR8sgvI22ewwHMT6R2P+Yl6l97Eq5QCcTb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pDZ4E3kJJa5uiQaY8CJR5PIl5fkX8vy0Q1ZDeEJXl/k8qlrgkN7PZhKfj9t/CMD/AAZg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gtyS9JP4F/8ABZQrn7YY2E+FMmSJ9HoR6IESPRAXBeYiPsRKH2koIfKOKA0KZN44v0B7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WhwbHhD0LYlQ9e+VJQwzQqsGC2+cD/IX8hvhwZDYtm2MKT+DIKkbLi9cWQWw6+j/AAGh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RszGaJwWAQN+SGN8y3ngkeyjDhflcKxc3PB8bQm1BIFwsGxMMZQjPghmWMt9jAp8TYxn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EGhhKSIefnglGIjD55YDr6NmzB7MPs1wejA/2ZPXDGyKZgf5G/kbz+BSXEeRljo2JCW/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QUyGyOzwEvAnC7HbEjOOJKFw6D0HsKWBSypH0WNnoOd+4R/HJ2K7shHR3RHlsJ33yykW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zRimyelgiXUMNLyQQRQNPl0XgZ5MUOL/AAkSbGnxcY/Zd9hI93H77+Fw+H+DIUEqewk4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wY4/YGiCCCOI4iyC+L4TY5JHsTBJONchK8GnA8uHwEDyM3wg0i3H+zM4Rh5GXxwDxCZz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y/ZMDIWfbgTsyEV8mHDOxZZ+wQu1wfGQ74wGLEbCxxjR+xDgFPEP3h6JdIeCpEKgggml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2EqOuFx+Cn1CyyKYo8nTjUmA+DIljSs/bY+TGvjHA8mmWFw8CQxc9jX8j1zZP2N2JJgx7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oZS4+xjaG7GnsSns2vZ37LewkxHwKDIG+hKTA3eGX9BFvYZJZTRllLhJbJ+OCrArKRZi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SshuKBp+QNl+PIvk9sTN99kbaYf1omAfJKRYQSIEjTwIUQ+TKakSSUJfX5xoi3hCXd/n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yGGU9QkTyCR8uE+1/C/Fj4VYp8Ay7lh+C8DU+UX/AMdvjhj7kEeeILH6/OCOXhmPq4z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ATwIlC4R0YMeF7EKRCwjoOg1CEkJafBA9czAJfqNZNjMaRgPJriVsVI/zMuBqj4lh8dl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kZszY9++C3qMoNvY8MapDQNc7YpSY5diSEhQSrJGkBnnI+JhQ1kTnL4rBiZBUTJIk6Im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bTRjSaKmwsjFgwGbDdiyZyP3czdGAzfDS4dfg8GDYZiyPjEeuCfsRZ/nwzylseONEUzY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6NB7Fr2MKyePkS3G2LpL5LWkz+sj8BJ9yXR7+gXRZFTehBCTCJDjIyUy0TODs3RIUyEv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KGWLdLgVDRHJ/A3L8FfMukN7f5jFRSSRbdTYto/kLhdjJIbNChzOlbHNykYAl5eTCKfJ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1HRD2xLltE8fBLbIgjlDSx7YeCnpF9HIkcafa/hfnjxLHrR+sfpCwMavA3/yT1mEZflY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hqhK9XHwcYv6c9wh+gMFhHXB5ZgvZWRF4MUPHiyjQxH8hl9EVG5QZRZkzPvgxYisicCt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Bj9GHyVCXEqD2NV6D8C4pcjv3w0jLi8fJrhi2Q2qECnE5XAjWiIpqvAxqiG2JDpTCEgs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ZBkhJm0NCRA8h1xexiQhDwLl3QsRiP8AA3wStER4E6EMPlgENcPyMeODowUcMuGZMexZ5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f6GbH/DhPAmPkvQm3IxbM8Ds39j0zYYe9mJ2scUSsm5s5JNSGlYN+iDdQ9EQ0whhYwf2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fNNkwtT/AEf+IS4kP40wI69h7fnImj+ex5l2+zEzwJhKNcfAswP9QM0pElgg+Bj4+xtE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Jb0QRwxu6Ul7K4r8ILvpHk2ZpDQustCY0X6F37fwuGPh/gvuJwGD4Fw9Rb/B8LnySX5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p8mUoI2P1w48aE1xTNBkYLMwM2UfyPAwFgfAysB/xNR4NPglDGn7FlsWQv5DwbRivZkh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/wAGPI64PA8spIgxZjjiHRgYBbMXw/yKi7EQHsJtr6FjtGTavZsZjZuPHA0NUYREsg2h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X2GMTgYIoVAsk1wucGWPgeOOCP4DThmf4AjLxRgaeDfGxmzA0PPFn++No29DFlCHl7I/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Y2P/AAYfQ3QsPyL2CG9EMhzghlRrwhtd1HXBbpIXoSX+gwFwD0SFG2zohSyNpYE2lspi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ORDeCueKqslvd5HZYQSv5uD3YFEfxqiG0wRhpCPIwqIFLA2BKfRqhUhIahUkjHDIDZBE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B7DfbOq2W8i+RN4JgbkkT8Ek+CT0JxHAunyhqB2PjEFovHH77+Fy/wAMzcWGeB+9MfUW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LzwuVu6c0fdGP8X+D/LXNXNcXCZ/f4MWL4LRFDJ7Mjcz9hDEaHgxQ1+3Dt+jU0MGPAyY9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AlaEhcLxMRZ+RAb+BqXIKy8cOnA7YnQxGejBjQscTAeZFXJJLQhSTI4NMT/LBPjZklQM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hqyg7rEqlDaQ+ooqBuZ2GOeyreRC3wuCFw3fEo2JQvjlRIfGh5FTHZgYMWzbgh4HuDfG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A8iULiOGbjCyMez/AFwqXxyxLJvkrQsJClwS9n2KlDc/sYwrTuLFHScilsUURsGMRTHg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sqRHRsmeBdZsSbxg+4TPEi7tCfQmlYzj2ZWBtIZCUyG818Coxq9C9IhbbOo3JK8xvvjg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6LaD0YUXwPyDuaA+Bi48wzQk8hJLC/HEN0LIW2VoguDf4pwSNOybx9hklyqBYL+4SCXh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Ikf5OYtxwPI/j5p/ds2/xIXMj+gsH6w/whfm/x0ft+PWD9GfpCfcfsmEZs6CoijUWUbD2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Bmj+Tg/wOngwGDHifxcTDQdGhqCwfoGGbMJe+Ono6kExYMg8LjMJzJseIOhdCKZ/sWPk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wXDCd0XZQYgqIcB+BmcYkZrTMu0NYNT0UgZBt+yJR/BCyRIl4FFkLYhP0KCZF4IZPhPB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eUIw/A8IiiodD5Hl++GxqhqhA9DWDYWR4H/EnieGNmQrK4Z4ez/Qv8cti5frGf0V8xtY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0QSkRIjCC+3yTgyMy/aJ/wBIt7KwmRS6JW/2X/wx+wSwG81sQlc38iD5AUqMT2iGoEZY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CqrKtxYwtb1hIsQPjZqN2x/PiERYp4JJ4s7ykYV4PBEvgj0U4kkfZ8LFq+h/g/w+SCJl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KyRZ+0+bTwjfH77+Fw2Mf4Uslg7ixN2LPXmLy/yDy/wYhcrPjU0Y34NcdcT/APB8frvh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+0MZjcGxGlydPAsszEQZDpBpHo/kFgfxCz8GASvQ0KfD8DYCthcGQ14H/IwWEMWFsTsJh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f8MBjCz4ENiNjYxQrgWwifNH8x2+DQaOxKYJjvSJ2RSFxWpKHCEjEXXDnYlikRQnBSRh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LFmMLBsYjOehr6HGBNcs15gpwZHgQ8vl4/MMbrltT+CGbC7EPCHkdL44a4ZZ/I8DyL9I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ivbjbYKWRngQsn8EmpELsfRoqPCIFi0XsjQkdRYGWbPVErKW/DkmUq+iGRv9kB2uxMY/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iNFetjQ3sg7GjaG3I9HbEjxLh6a/QNrdGamWjEqpbtnjl8reZhL7wJQtED7OeLG3okEhA0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5IF4PiIeWLxGEiCBvaECX8BJd0myy8uf338Lh/kZkUzyIwjoX8A88dZZC/EhcL9FFgo3r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yuNofo+D+8fu85Yj4DyjC+fwAsjyHvhgNm3s0uJXEGP2LHoLE/gMHx6Q8Pg8Dt5Hl6Ng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N8IgqXwWKL54MfWLAvIwnxtCwFgQyj1w9AOwkx5R6bHvhoTf2UzQjWBMtUMkZK5OBLjC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gJFGMl5Es88ovhuGzTFk7Fgo/odrw/gfBhC4VvngxvRiTI+Hy+DEMyvwLR0QL8Ho2+Pb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vj+BxL5MJEUJtlrMI6JyyS24G+0iuNqCcKizRgemQ1XT5HOkEyunyMwv6FW/oxnL0hL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IKgbnY/oVz+0fRi0+QawdjsbpwLLjJNgMBYjJDr+hb9DPuECoQJcsgZu7Zj/AGHoT2z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NEzxH5Si+iJ39H1U8ZN4Ejuhd37Hx+6/hcP8c+GR4fCwDy4gRdqMmLl/ikQtGXlP/wBtH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PH+yfslmyzOiLiZmnF64HQoxuyIDyRTEWZsTB+gamD2afo/gHxiSLsbe+DZoe3jhr+Bf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9jReIfRlH5MI8n7p/ByW7Mj+hg4FhDUPgPL8GAkhGsyGjT44ImkfLBuVjoobJsQoHsqMc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oiq42EMe/RgdDNi2OhT4FfguGHiBcCMnoWTBk89fgYs/gNj5PA6gWVw/BoY+GdjwLh5Y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M5OGiFaaxunEru2fChvzjupDqWZDZaI0sxs7IRHCy+8iZ237JePkK20kawTsbkSdkg2V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jCPZ2xwpNPZl4UhQRFMXrR/sJPt4WK0mH/IYOCJnbIoX4R2QU9RXy2SQ9lsSjPbiCPA/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3IdjRDtktFMviCR5WLlb1C8C3lQkl3gfgmdE8u38Lh/jnwyPYoJRn7nDIO0n6M4uXwuU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jP46/LR++zIYGfr4f5B+0J2zJDpIeRiKMxqhaEtxNSGmnjXBseWZDVtmjGpaNp44n+hi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vjJGvkWfgeQ0LIfDMwDJ5Rr7Hl+xZY/oTND5itn6vF5Fhx0uYtDwRtHJ5UO75JgYhVbF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di0YHiC9iyuEKZOEJL3kwcGEKihvnf4Gy8Gb8gsmJCKMI0N8QN0PAzvg+CybE1w8D16N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MDwLj/fIsL2dGcL+xJclflUJOc/UcV+xASHg/hlClEhXh+oayhsT9B5GhCi4kY2XF4Ok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fwSNEh+WIW19QcEa1sGDXmdhxzE9mx3D34DGJiTswexIvsY+zfkRVLwJXbH7GKx9o8IU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PCTyfFDQ+YNnoXkJ+430uPQ4m2LxxDIRH47GnwKBlX9nszgzeIP2f8Ikbrh858Mzz/g/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dv8AgzC5fC5X9PBj9Dz+Mkkkk8z+EmX5cBx+rMTl7iyR2bZgHaNA++GVyfocT+cex4nf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WDIfyRguB6EGNvfH8xg/Zgh5cGDFZzrga34LIPKHj7GRk/lGm+LAZCj41EodDYeTYtwS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4tx79sjZyzwWWYDJsdouNDALKPYxYWXwimMaFw7Ysm/g2SIk64Nb2aJDYWeCyzIWOEq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sejIX4UPDFw3QuO+byM74ZoR/kJYOxIjA6gUNXgPJo6R4x4h6kLjP3Db/qnGM/fElCSK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ZnmGOZfpDZikRUVfEkJEiFX64RrhzjJQhIKNimSn7FYZ2JuYy8rEx9wsiMdCk2v4BWhi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22QkLTBFyjsI8iPEPkH1FD2OkhbR+nly9H3PqVEz8F+YJRNEjYtNtl8IlvIyVriV7JJJ9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wNJ8wMqEXcCuVZZ9IB/pWG557V8L8Hzlxyf7oy9j+USEeeH+g/RnF/8ABJ9AxLLG86PR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4nm57Bk9WejI9ntwa8iS7Qv3RK4gX6xKx4FMj/DnMo8T+Dh5CP6HAY2P5uNMVP2EPJIR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z6P8DpifA6XsJowGZE0EsLEzjQ8vQoXJ2W9Rsa84yNjwNOHj2bYiD/IhkyixoglF0yih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lMcIRJklKyQ0v0hSk3LtkSXyJGnwRoW+McMfg19lm9jEq6G6MuCsDya4ULIrTFw7/Abp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Gyc8ZfhyEM0U/B2JRtDK+ZssC7fPLMDIYhCI2iFxHEuaexoCbNvDO/OH7BxngSaN5bGh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ovowG8CRsSIPsiF8WL9cGpreLvgQcYFhYefz/Y0PDOhNZY2+2S7f2TpJfbJaPMyXbPIz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iDynlPSes9J6z1Hin0T6SJbUi68C20Muewm2iwoaFZKJmWZgjpUiHV8NAv6pf/HyTM37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DxM/4H+NkDEuFkcmQux8LzC8AugSjCPVHkIXhhC7v9iMTdz+pC6/0f3gk6+iXTlM6iZZ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W3ZGSFvnM2NULLwHvhgfwmUNIexlAtjUxB5E/wCCyCyLIaiA/WZGufBNfQ4j5MLhoPC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DjNo/XMVxZN8GspxmpgMytG0N0f4G0ZDYdifI52gpnVNDpINUjBexBZHx2QeEP2MeUmV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EDRhwghRfMZNsQyGZ+jkYeHwwCOzRdfIrfpDJriVmx44oemOiZ4fIxDNHbhsZZcMHoYs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KfMfyDjk9PoR/wAR/aht/wDMVv8A1j3+gf8AyCP/AFHkHwUYsuUOkoS0yIgLsfRj6JNL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6CDUSeBfs7D6HGdHnAkWCBLPIX8hSF0jIakkd0frCy17EhHg3+dk9qNJFPojtmCf/AIY/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uhfL8IIFSbpDcu8mR3HpxgNexb5Y/wAHL4njHjZX0o/2mT2RXFIHhfzGUX/wSU+ZjwGv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n+D/AA/djYpuBnzIYGPQWDCQQ+3ClqRP2IO3B/iHoasKkLgWQ8fJNPRgMLKGScPDxa+D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L8DFY9DEUaezJjfWdDIwiyXgeI4f8BZQqfyzbhghumuO7ey2Vb2R2ULZbKH0xYIsqgsl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Gz1wwZpdNISEYP3w0LBkFo2Ni42EMuN+gy40HzpYO+G0V9pMpmTAsDGZCHpcELAxsy5y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98LPDQ8fHCW8Eil7jEQeEmRawN4JGrMBnZ+yXPwSPR9CJNEqNwMPqJQSmDN+cG7ESRCb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f6EXg5TXnjW74nhK/wCgP8QJyprxHgPAeA8TJdCuCBTzsaZZ8P8A+FkP0qOPsW+keTkV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8uGXAubJ8oRb+nhC4Y+cOF/UE+4z++Q0f3L4l/8ABPt8P3Cb/CPx/QI5fKVC3F2EYfaF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IdowuGDKlgM3w8mYyGA2GjnRBO2PUyNCyaRtD0fsG2LD0Qj5FxXof6j/Bwe3GQoC2Zg/W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4MhZNmhCkmDg/wBCzsKdp5Dxm+gvr6G8h/YjwryYIVXoB/T8LIuiAaMD/MwR0SNYwCwy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+w3S4yRgxUUEPDNI2KhgLHBUuDHwvnQw8mX4LAxi4FkQb/Y28PsVJw2aMuJYPAanhhMh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9kGWdA7d2yuPAeyumkIeBEyYsweiIS/PHqxG/YLJfZeZIc/Ma2ZOB6EeIYnu4yYvzsnp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jp9Hp+iOCS8L8NcNosnyW95C4RBC8CRHEEEEcPJ9BKMjb/EoipM/4Qz09G4fIvtCWUMZ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LhoZ/af/AJVkBsftfgVsUfg8H6Rv8NCIFlvAaKR/gE+gQtBZMx54NR7NGMyHa4TGYCGy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l/IuDIYdoefQY6aMjfoPR+wbZm/R/IRBgTkeV5Df0E5M0NyL9hgvfHXN2IOp2LBo0zQT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3EF7DihPwNoBnZwiB/mCuFHhECGPBkoeR4OgkIymQqNmuTGg3keVwoU9hnQ0aY18Ct/g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Lg+DH3+BcMWK4LJkMyMBjx8ctcEoaUp0SNL7MhktkNvTfI6XZkjBF1diVGMk15E+g+V7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cf4JQYOjEgbGbZkQ+QfrgvoG/wD8FfqXUfkngy4b4l4sl9nzxY7P8/8AwRJPX6F0/Z2P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CnfEFLLKl4YgYZPb/ouGxoUSh2mPWyfwUqsfEy/AkP64eG9fyGHoL/4LKuyWX7P2Pxj8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gSk7ep4h/wAAYoeEYhsiSkRkP5B5GCHkaGpGb1wHpwPJcUW2ZkzHjyJ0hPPsyjw37Njc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ZGzAfsc6dHYeGZF8di9CMvYy9uMkY/Isxb8mAf8AkWxYZFEjRKySNKPY7UmAsRCwOjIZ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8GO0LDhiDw44ZBDI2LtxMqhlU9mnoXBiG9caHkNUNm3A88IYjkMBZY3HL4YsIeR5FxF8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HrhZkWfw4zBnz+jyrHBhkYiwZihCBF1+R/wL+qV8KiYuF4I8h4d4JndobPBmPCJBMiz4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CfGg9Htkk8GlrIFHQs8fXFk8JjS5ZRXCiieiGR5EpcHrx9Sq7GyQjcJKToZ/BDRIWwSt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JLP9pCwvkMA+IczL1Zh4exTw0ZG3HFi0pgc/YTijfAX6QvzYkr/pA697P2CSfw+fwWXr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IJAUkazRtGCLgei7EMmPKHbjQmwrTfAStoSkKcTsmGTMrjMP/IsDsuzMNWNjYevJueGf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8Jsbhcd9eDM7cC/t4ZmBtjwaD/Y8MTrjowvI9fDY3UWxZYnbMBLqkhI/3Hf95LBlYbKP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UnQsmDHyo9MSoaYtEJ5kLXGkswQ740LIilKdsRyrpM2SJgkPYwPJmvXExg4uhYJsMWR0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tsQsmZuTCNcFgezfE54YdjRiyC+NA88I3wyQ0uWBJiiZwJnR5PMbyNSHgRTmbiSX948r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RI8/ESKIIpTmUeFMz1V37NhJZ1yoI4jhIsfKRXgTw88SRMTJZI3rD24JtCfA+X/8puVA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QlOIR5sJGpJ/a/hH2Gh8DQ0J2IPK2ET5SeDD65B59kNLu1/+Bn9Z0V9jP3RD/BfhH6Gy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6+hpQxzdIhYJki4/fIawZN8WhDALMm4kqPIkdQrCy3GYiTBR/cw7NjoYQVbQ6+z/YisG+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gREmEeS8uRcLIso+jYyFg7HkLJ/ss5Hgt/1KJv6EqzXwIsMK6ik6Kl/KWYBOr7C0vTHhn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9WeV9iKlrIczUSXDOr9hvWAm+p2JkaHdGKyR4sW7WXBHv9B7vsiIfb0JxN6lOCDTEPcJ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ZlLEqUjJ/p4ltCm2lQ71y/k1jDx48NiFRrjfFJpyfCshYFky4XkZTzPhZGM754RITgoe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RIzCSNqWNChI9FvgbljJFGHsYcEbCDSNF3+Rqh8Sy3oP9xPknyfpEkjl6KrihFcEnUf5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jlG7tyR10hJJplwkVhieVruuE8vt+AkmB/gTSjxxR3pcX9w+Qz+Z/CH9RzJB2E/g64Yt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Pk569yXZ4C/NmL5/wJ9z+RfuNLhcr8GTyGL8f0pNoWWh6UHJ34GrwXjujEsn2MH7NHEc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htxRvRuaMX7Ev5GPHkyGJaA7gWPkWA8Eca09mUSlDAea8mfHiau9GExGoZD+P/I9mfwj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YyHSxB7fQ+v6DFtcLY7aRm9f7n9jE90+3DGhm5DwLp/Qmh9yIEXVQxw0xdNjpJiOe8a4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IwnMHQtUzfCW2JDqOJTWD2JUDFPsSLNZyz4HlqK6TOyc8kQU2qfQtdxgbq/WJCMYMUm4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NMtaM2UDs2KCHhEUQLJlEUzQs8GZLlP4TIv0Hzl8aMZiK8E8bHlCwPBgLZkxcSV8Dni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QaK0XCtaPZEilUxseBng+RZh2Xl/kSIFopPyffC+DhiUdCGfWwdxLfPIiSeZSMj7YU6J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xM9wn0eZweQT26ISdofYeQ6meZEeyPZDsjyT2ShIP9FxV/YkqUm70hhm4Yh3OX8Lhjsp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DsQkoDR8S7vHGI8v+kf/ABf7BieYsL2i/ZBRRSTl+xhQjaUoxkQvxWPg2HyuNH6sdeoe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AU/8RKn64IGXkfkeEZR2Ll2Ozgi/gsF/gWmYcGXBwhlHoQ6NfIsH0JhCz8DsftcwTvh0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bmCJ+4V+r/JmTJvAsGx4ZN8PCItmCTANIKOWiSeXLxtGMyDMmaFbqph2It7REEdOJaKD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heonGOjLE9BGGMa6Yv8AJtiQWHacoUirakwQV3CZfoZC84yxXuhbECsodkwNkhgjiLkE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BhaPXOqBTMSYeSXkuuu2PELy2c1iwFZCUkaWA0Caj0z2PwbGx0mzQ0dmQzoYgWBZDsiC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GJ8NlG2ZYuFoSNDoLKHwZNDwYMsMXrggR8DEzgUsLPDgjP5MESZ/mL8As+1sy3vhn7hH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/+JminwFiTF6X9BIXixfmeXop5iZiSWPzEL8HTwMg+D4I5XDPsWT55zpfcuFoJVtsbNav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+EJLwftCf6hE4D6P2h8lL2NeTA34kKtO8GV74wH8hwIf5Wn0JCfI/R/yXM2SyK8iFg0n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2ZLnF6Mvv8ELj9Gfo8OXgJcFX6DAT5j+ThWBYZ2PBSDcbhH+HA9R0KpKL2Kn0MkZGIzK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K5Ri4bF/cYfYsR1wNfYysiBRYg/zF/b3w9+uBP8AkZPB4MBaEsBLLNJQWMf4Mkldcyy/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NQyQEL/JRCccJm6ShUl05zgS0K/iyQCi15JFI+hZFqqrt/JZPhLqR/HQOyBh4JhjtuVz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ePcvAma8JEDVN4qrkTmx/lJmYhHCwT2O5hWhKgoPYwNl2FlzGvfCwI05o1/AsiJjbHke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LPGgthLQ6XGxuX6Hk8kZNcfIengNXZgqRHQ9HyF4HmPMDx9iaCQ7LCxwhkVb04vyv7cX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bKksQnyjT86+kSPUXHbEcVYYl8YcPBpnsjbJ53+K/BZJkeeGvqnhhsgtObqM2uW+L9t/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B1cTKvyNPMMnob4X/wCOZRfTCSRY+Ef5CZDHkaST/XAlKJbWCDCHa8n8RFBIT+WUJ/sK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QjbpqOI/BPoH8fCzi3KGXF24Nz+bg0hWmPA8IWvYzcGswZ/Ad+zomw9H8hdLg0E7BoCw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+0x+xbeRuX8owHQ/4EWjQwR/s19n+P8Ak0Tng0vYxf5FfIymekPzn9sRBln14EAhae1k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Afyk0x+hhKllhP1Cg8/gb0IsPQ1uO0nkTrNj0KQ3KFGErsdBWBOePmRW09t7foYrfKpZ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KgU7qOVk2J5TuTIFLfgj+DilhSiCmUKc2oUELsEmRNw1lt5IOGWEhuxkmpNoJd2ezC3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AsTxaCMcxDHwXDd8GQxWBYHo2MFZYh4MkWGKEb43wx0mU4SZjZEj4GiLUIFwOxPsEiCn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TmHDQvCgwHv5v2Yh5GbZ5Hf7NRYLX8/1jA+j375rwQxY4ZgfYP4bN8oRP4aMg8FUD2VV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/CHtl6ZqL9k/9g1SfpiFODHTGMS3rE4R5Fy94JDwX/wae6OhlVkp4MaXdujtYtn9B2T6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5KjX2Iz48SZxZjAiJEnhJdQbt4JHwTUjZ/dwQMdeLMZr2P8ApP1x7FyX9Mf6S/qEWZuJ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pyuuB65DYefjjNIaWKFYFI9mRoa+huPs2CoP4j/AbhDYf7uBKQ/5j0K38DyjY64aexX8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Z0ZDdEyehs5TuGxSKlr/AJ4KyXaKGKV+uxklj/Zogpf6kblWtlyBxR9ipRPR+BaStAW5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GAoN3LZpxXTCc0gekZGHEaRQTZYSxIX0QqRUxXa7JxL7I2oMhFffBDAPDHTVS6OB7kos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ok9fkZOnJKFRQ/ZMohtmWWSQhRcFaFkUUeeBo0PYh0Sb/AOtCUoiRY/AxaLJxRvjs2Me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Y2UUVLFuZC2bCDDGij+QuMDJlXlK4YmgnwWE9EB9jXhfgzfwNLu2f7Gsg9A8cr8MntFz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Lh8W9Z/Fj/Jcab42jEukRFcuZ5EftP4QyJIDCpsLwiGp+Rw2mnZhSzvPGUeoQ/8Ak19w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jfPeQ9+qBD/UGb+ljKMvK5QQYT9DKQdCSbv9hBc+pMIn8Fd8I6vZDC1BSFHoexJ5CKuS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1RY+jQeWN2SHY0xjKLIYs0Z+GRpj1xWEKoGgtQYL2U+HBu8Dz8iJ4FsymLAalQhZe52Jq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OTT2L+jyLK9mxnXseGNLRl8CFgkRNS3SEvk/iJGEL/A1NuhNBqYNQNlaZMvzODYw1oEz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FhEivvG75TDpvoxeDJiS0CLa7GgehYGnQuHwkmtk9HjT+ItjBES8Allj0OeEEiq0SEh8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FlCbT6C232GjA8n9yCoYsA1/lql4HCzwWCMmxlHZp6NBiLNTJi0h5gZaMPsehLJ3wYWR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HwhpwizFxpDzxsSfXAoaJgq0myj2xPoDppgSn3w5Cw+QPkY0dowQJRnKehBY4aoeFeOO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8p4X/iPsjD0IGRxA+cXwG+BH4PRcz+CtXkzLpJfi+V+CHxtCSnyi5wZcVu+3x+2/hC2Z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2HwxpQ0SdtQlnBtzLHD7P3hJ2PB6FK/8AlwL8xJdD1iFsEd/DJeSnoRK2Xga4dqydbR/I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N/hsNWUj2BIx+x2h2EmyhNkfs9McSJpo/SP4R/qQ8m/gNCpd8nZ1xZB44NzA6HjhQGps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PF6P8h1XFD2YCn2a9jQftli1JluRmnvhfzP5/wCR/mMyYj2d8F/gkA66IuhC/iLfB8F3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aGpryYa6FIRWOFF4O+t0haRO6zuAwuZ6aF17JWkhm7ahLC8sYDdOcjYmbAnVmnI4QhvY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ZsLp4OmTKLu/YMUI9NCcvxZzwkSYhWBfuESwSsRKEvJhvo/ijf2tmxsJXzxeB2hoQZGQ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NIW+CyPfLQQ+LKTfDFgX4UFKFgZ0K3zmeVxQ+w0yj6HSzH6oN8q5q8giISq4EiQQMTj+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DmeCwkJ7GEWhv2FXmQarYh4Y7Hovgv8AzCB5IWDxcr9cOA8GsYIbGoLIh0g/Me894u5/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xa4sXofm/wALJ8B59nD53+a4aOBZFdvnjLh+1x+0/hGiRkDUjXBUxJbkRosArQgYSJyP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CR7hgUrokLTdKj94YjRl7iX9A0UJ7uYzhHPj6CbJ9MSoZEoFT74PHKL0yX91Ym6rzR3H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8BSZR6GyKew/YCxIb0j6g/gMETclSNsTD6BxshYQaNQx6Fa8cBsQXPB04ZiyeRlxcpGw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SpODL7MeHjAwMjH5NPZpn8h/J/IwrgtD6MBgYG52ZMyh54Sy+LESH/k2aMjYaNo2YOKw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2NkSk3ApptghSw5MttiGS9JkNCsj0K2gdMEn1JYlNfBJSbqZd0NVWSZKyoENjEI4Dxwg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D2QHkeGPRp8EuGYtwbMCRlGGPC4LI9cvQg8mxb4RTFvGBqlDcrnormpMcH8CZHUWz9sZ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tiF/IXCgn+CB4kafYfeMCTWCRjFEEWOA7V+yiOoGcekXDaL9jhNInBEDyQJCkGyVaVjU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34cVCRal9Dx/oPQv0LwnDL5eRcwLyPJG/wD8CcjNcDyJwP338I/6AaJGrD8o7N6ZkEUq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shZftM/YRsmhpXpfjPl8h5BvSLLXM27edCDtD0kin6ExjU9QVmXTh17MkDT2hXjD4hPx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cILCPmj+WDgRiJ4ZDRtWM+nwONHwMem8bRrVLgycI/iGhCG3Gc8C1NFKIGwQbFvhiNxu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4Jc8mwv5E3M0KmWQ6N1sRa0SVcNOUVJyeMMx8jMyw3HrMmcSMjZUi0Lbgbs04YT/AC/B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geEJ24FlmBoeeFsYMOGa9n+xY5P9i4Ko+KD/ACMJjOx4Fw1jezLg+BaTaRNDD5b+DKZn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FgTAeBeDaHa5PQ8o0zZsShbMhZNCTkeSLC3xuMxmrhrkwzvjRR/LmoilLMpRD/OTHHyb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xFS012bZNIRBTwxOQ1LGhkj4R9lhWaMha+NdJATKv2ZjLhYkoNX9klpDVGWEYINrmRuU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8P0R/YY+SIE7UjV3+Cz4k2PLhv8A+hGP3wku6fh4MhkJC/HH7z+Fya6MnJkJwsNtSQg3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qpGq6/Ef4ywS8SzY4wfqqUvofnAxZUMFR80cbjNPVMkWJdGiaH4gzGJ8j9j4OBFQQhKH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mSBB51RV+hsNytJ8DFRWyDq01Bn9OcsxbidhxgSVMbtEVZjHGusQWlbY8GA2FcEMbyOz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xtZQP+wz/AJFSh0ghVGBOgQek9Anbj9F+Jr8CeBYeRkYMaHdIhq3WhPI/nJNaKph7RqLL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iN/BkdWzBB6+eEZhIcp9HZlYtGQWTMWBWn6NhwcRkkoSNDwzMyXsf+RYS5P9i/wLDNOG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5Y3/AINh4Fj6Mgqk/gHhCv8AvUhYFhmxkNBcpYfFEVB4S5YI0+B0xDfxyZGYt8YEYiyb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MjbOzYw+w/2DAxZUxHf2GL+BIedU9Hwvokf+AYS+ofRP7maPIh5R4haiCZH8llP3wGol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x9BoU9FxLXCaiSoyNND0M1qhKQ8+zzPsgUWbWSQPoZLo+BfqiRbplEM1NkRftj1ovSN6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5INh8a/+KEaOKdDkPLMqLC+lx+0/hCXluNl32i2deg9LN8/oew6Jh2JPFauDRJImT1+J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PBJThLhfiiPDKmSrp+PCe0/82Yhn8y4xKcNl4HXYzHgw3l7Qe4eyD+cQYsYXyiNQNBw+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ubi8aWaNiw1HM60M82nBEtG30UaHwNLoQmksmJTBIhXNlWqDNltvyElHdDyWxKxnn4oV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W83JkgdQbF1vtipQGkLx5SpGsJQm2oRlnrGdZTjyODKWyPmz5NReMkw/s/k/wJQxJI3i+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2ll4Fl5WyEJWnZJyzmOh5MxYEPfyJLKWvR5uRsab1A9FJeRsBuHN+CR3fDTjIb2kiR/m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gjDl0ljyk4yJ2Fo0TTJpua6J4yhuBULhuRPqmUZCyZMxQqT0SUnwhS9QS7S37P8Aj4aP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JZdP0P8AjyqpKoejLi8/gkhhxeXHfDQ1GTk0MRCaGodfMjhSzP5Bq+FYJKhb3DMOMo+F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+/JoUGX0YfOY8WXlGK4bf6GoZxrHt7v9GYfLZEtktMRQkkmhp2WC6op5EsAzGJBKdCJ/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CbQlca4p0I8HxrjX4yKOzWBDLHpCOWnHFWekQZCT9gWF64/bfwivwMaQl64CQ6FI9I9y2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3+PL4f4OFj4eK1QCSaP0UHx9mIZN/CzCcNlr2iJkgyR2jYtvDG/7jkWtBSeroh24DX8E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FnFx3OVC2cUMS0Qp0fxC4sDEbcYTuhOoCwYOQsLk/wDdwa2pR0JZipJi8EyQZyjyNL9F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aVEPD5I0ttlIybomVAiQH2KBm/lGDF2WPkX4jQ6WRDBZZEPCjIRUMM0RCQjipPHk/l/wK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Ehs4SX3kTK038IULIGuYuVxg4RkOEBDIq8QxDXzFlxuh/kWGoSgm7CEyTQTCrJFarEKa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3JKKavT7GsO0CUJOkLL4xFiVkL5g3ZFTPtjSv8p5EbVUmSHTbL7ZUnybZih5fogkUZa0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D4iUrKrEsD8hYiLXNDwuDYWEYI7JGGqSdBKWJy2hQX1iwCGNzJCTAT7YhsJbcMTruobS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1o31KtOBioZDbKNjEU4uN4FmEu7Y88JgbWTMV6MVQuGuG0QSUJ5ZvV4SSohfLQ8RD2LP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CP5x8XOBhwOdn6Y3w4iDUE56ZPOwZuTnrxAZfkWz2JKbGpEglNkW+E+wlmw3opwYsdHu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xZeTQy47aQw3BJ4GzAN+Bjb5Yzkmwv4Z/hpCufkQdg9sxpCSWB6RfkoOk4pwObgsr88/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B/3UY9qFswZ0bGt8X3o/gWX8DTAGGx6vF/r8GP8ADIb4CJoQplTU2K2FMXwM0s/skwT9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DGW5fa4oEv4xo2T6EFzItpSSqQeQ/JAV0M0uXDfYlJGeGId/aHox06TFJDRHT4pomD8D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xmZaGYGAa0ip7mKatmMYSQTNwYixnJUKENE5XoHX+AJR84IeSHeDOZsoArP8AAnPsYmWe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Q2eT8j9H0IKiiPQ1oy3QtcFvkaQPvJexSUi7GiNjJ2JplUCbNob5Mb8OxYCxIkOHN1JT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PLYxOoSpDuL9BZTl2zLJBQIISt7IWuDAScyyx7OsF7PI7Ituh3kTvO/I7Up7evQ1KF4/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Z6G2NHpZRLSSZCPXkdCPZ8+ibfFlqKJmIcoWJkzQ0LImolt4P7s1CFPa0SHSyAtsQp7s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hipheyRGdEMSlry2IW0RmEjJocnsJ2NeNloinCc4IpPCTu5WuyeUHigsxEGFXYWScmuC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/wACNuWJTw8cX4r14i3ijDO5MH0Yob+VCiStLXwKDmjoXvmfZlx2KtY1rY2Sk0I28mhJ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cpHoH+ct72PIzXA+OzCM1wgPlSjGiA6Gstagui6SXDCkKhb5yE/ZB7GEsG/15sp8hPqM4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rRnaDVYwz3zDqCNPJk++CG00iWV8gn6S+RaxCX/AQg02ZyJXf2xMY8H4C+vgUiBtHafb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aQHsftmkfYnVI9Sxnp6Q612Pig7Zi4HgsY88ftv4RA+VBeKDwOmMfcCJQaGIPghB8iG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EYzIT8DqA8OI6rppP0rBDr1kofN8G3/ESOP30/mE4MjfSnqxySjY7bsa+yAd/wCiNmG9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baI8TrsZkm4eBxREppmIYFg5MJdmQOToRC27Mw4YLgyYPQtj+g7L5V2PGpFhIlQoaO3x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LJC0S8mVlg6YqKOolNKHdn8X+TC9zyNWzKJklKAZFUkk0KzaeEY78yJikr4FYsxT9kpW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CcDyAeeJkhvyhea3pLjL4pMQWVwwq9pCTcEm30Kg9UsCVMhJE21r4MhTKyWXsTOLfbfA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uOp0kjjohtkDjba7TVjIpJzLZKDlUx6F1y7HsZgNxXCsrUtZJJaJCUbtfkpDL2EBkNPB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wDwTmmD+2eZzrZQFBQKIkK7Hd60PQpud3f7Z/sRdh7exK8B8i9+e2JJfYsTlxE9IaRuC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SCf9BhRdjGnBL9DIKytHUhbDIaDHYkxPf21xgDg1f9BFEZIYp70CScv4HApMnoQpkyTD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sRIEeAhrdQj1PJMt8EJFSkxIYpDgxogFN/SEI5Co8BL+h6XsIdolSrMBh8afGZgyCyah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a1GjjESYIhUSLl8z1VFwLTgYAiPKfXX4dD4vGfyK4ifA6XfwQBwl0tWY2K2IamXySkrp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CL0iH0SkqB5X2iXf4Hpl8EZuj0sDNHyNJQ37X0GM/BQ25I7K2whdIpcW3TPgzIDePmEz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pyjhYT2pLFmIYCTLpc/tP4R/YhbUdi/AyCvkZYLKNxcmoq5LH+kV+4Q5ZFFPOG+WP8RL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YL1iinDx4hm6Wo8ygPSVih7IGrPQQYfoYchLb+0EP8sCFOrwGsL0z+AAcpmbuBK7vsQ9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e4x8cS7itAmTpOSIgLDhQcaGifgd/SFZQsqWfS8JvaOQ/QIymQbHQlMTBQENPJWTKJbLG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C9iEuOlB/CEKz2ThF3JeTi/QsslqT74Ohsjm2x49HmiMFo/YjhPuBf7hDS/Th4IJS3s2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RV03xBDiEJvBZJUmo9I/eL+t/wAidMe1JriEQ7bG62/sfdWYRJhMIcxBXDUqROtqa68D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DmdRQuTHtGkL1MHd/AZMtNGWdJWtfsbs1dPJXTkbEWSCqR64qu0OloNOSf6ElLbeehqV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Gk2xYCpvRsQYPDLPREUaEBSK3tobNnZfSko6MuhSUFoHJmaMCQlxq6HK9D/RT5CECWr0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heFDmlIFBH0DLsSJmB5gehvoGYA7TIEW5MRbphYZu/rqRpO5MCQYxhDkGPRcpd3ZNOrm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8j3GSejuBbexaMELAuLGuu1TWhRW15EnAk2CKUT01kromeMs++B9FI9FF1OK7TLJkSxq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TP0hmYVmqA3RjJiChDZ1D88x83QxXs/iJxJ/0/QYhIOZYjUKEf8AgEJSw3Wd8lm2M0/0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NKCt+CICd3TFrf7G09Lfsdrk/wAEh4/A8LGW/JAkh4fQSqvoH25krgn0Xtifknyd6/SE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GHuCGr9tjD+EJGCGh1XwTLLLJEQ5eEPPeY0PHQKkLKRiJdz+0/hE+eWPhmJmVQK29EfM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4lkX6JkG/obEp2WhU7Z5j2P5XtOBTUF6bGnQDGH8JivN5CeGfDEcSC/+Bo1GvUjvDGMq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0pqdjNBZbJVCFwbwMk1PaEhTShNUa8NQLhrc19DuteQcpMLsZbe6H+waXMKP4QZFRmLM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7KLY460IYzA/NAORt354KnKpnQAngJqLGmh5qNwlG1w7NNs5+BKhGmbGISe0lOSa6Qkm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E1DTjsSJJWk0VYp6WYGS4eRo9wnKqmyCKLbbEr+HKlFC9CYwFvyLaqUqm6QnMDwjsSJ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QV4iz6JD263aS6JaEw3PBFOZpK/JgBoWJuzaFLIsCk0yeSKs3RDRpv5K82ZfRAxeW5La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TxrKWQb75Am305GQgsN+MLL7I6YvYRYIwEw5dqEZ0xa6FbZZhFGf5ENLn4DbROhlHN4S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8mEFjBKesQToiIaz9JG2swgpRHJLBGuuBy0I7ISHCbb2Jg86JwTPngN9CmwqGpj3wxqR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9IMpgwGFw7Mg5MLSvHpJHtDRKhcP4CccsqZP5DL7jElHbSLsRhKS/wAGbDfY+19jqxkP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tEBxQgXAVu88akhG3rikIMELP+HEwEfjIRMtZSHFChU/vgTlUjf4igl9m98rGpTbxJF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DYLU5TSoRExjXJ52F/6BdMwX0iSWj4GxLKUkY2JZM1/7hLJPtP5EOF8EPQ/4SH/naD1D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IBjp6Ulz8cIecvbjYnL/AJcdC0XSDmjRwS7zz+0/hD7PuaCROz5CqzfBrhkoHR2GYxAm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svhqu1/kWfwefwWRYb4DwZCR2Um2PYV/iWja46d9KxOw/odz8hXW+2FiAmvjefp8ORjZ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M5aHG0noKCkldi6IyISrgpvhrr3cOJe+bIY1XKmvkeIhRlDekCVMuBLZEQ/zHxLMWmyO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9L8/RPBghlD3piqHtdEZaLowZp+huuBKUOydMolkeOOBnxxN8GHKgn7ETYUWsH7o3Ju4N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ax0TNSPDyxZQzY8BVeqH2Q6G9hkYOKC3oNHKXSYpyk8yRps0yfL+HaEUkl9tx1Mndw5gn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/hsS7YXEXmjHZfuyKALUsXJWfoRZYiP0IHHpCShvAm2JsPxt2YaqAtvAissp98OQSIGN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agfQj8HZLExpwD3ofdzspbIsMsMzVnDB4BJEkhKSUkjMYnk0GxshC2wid+zI5lVT/IlI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I8cdLivZVroNSzLAM6UCkd7D0+JMXtwSfV4MrxA2iWx9hLe2McmMkaxK56IY2NTF7FU4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I/E9CWxE74GfH8jfyCs/bF7KdfQ//BwEv9rHtufuHEmNN9CXPaaG9T0QhCkv0Gj/AJHK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qx9w21+/AvXH4FsRDJE4P8xdyXCIiSUUQ9N9E+DJmDIxN6e0JWD2E7KPkZyn5CRYPj/s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kuaBZ+ME/PP77+F+DAYauTcQw+jFrwY93DQj+rNvhj/A+FuGhhlcpWTDH5DzEvtxwEep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BfSJGkn0yNMAix8xF29oLYCXbvsWX2ExRfqGPpVE1bRXokjNipsPZzTYWuGPI+OBp+zf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lwN49mA/w4duzceDJ0W1KwJcSDMF9hGYzLoTTX7BtbP1x2nZMdJKt1sSSQlAjXwP/ACdm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Ic+1s5GMh6JnZii4bORISMQDJEUx8b7JZqZfrgTCNmkXLDYuJSf7M9CXkipBMqSsQ7wx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TuiFKoelD2Lx+oi43sZmCbot/HgfBGW9VA1ix8j0fWMrsaUDtMkiy+W3mBwuTxefwT+h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v0Ht6Kpl+KZkidorhahAmtS/kSqaGSdIJkJI7onsiri1YKbxH3Iyitiw+FtsZRS1Iahp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51soGAzkJGz9Bmp4ixixXEiMtNxFkud4CFYhLLQ8jSroJ8rY8iBpDv3OODJbLsoQ4IcOY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pEhI2HmCGJ4ycpYuimxOnA9MPc9wpEHvw/fME4l0jyAv9nqlnZD6PCzwmiiH+APT9Ale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K1IuKie1IzuNTwiXASDyYKy7Qx/a+FUw/wBqEnb64WQv8idKaNiVj6haydYkl0+hN2yX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ISjJK5V7CGfpkBYQkghJSL+4eucckXk/tP4QtqLzv2PZ90a6Zd8vkSuhYXg6UobwIU2Ev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/wCQ88MY/wANmT2dD6ynGRsIsnfA5/ghnIJf8Yx09Ma5C+o+TRHwhrp/kOcIlV5MifAl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SOD/AEcRMxoROOzuSR+mfyuFuuNRKckV09kp7FiTDm2NoeeKtGRZ/Y6R/sf2IVsXRqj+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bCIyUR0kIKgWoPgYhknTFNVD3w973jDCOE2MjZjElmCFkLAfgwZlw0lXZgLAsmiEf8MU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gmV/hIkmcCrLj7IVWEmtMhDQyRFyPL4a+gYSkmUzZa4ENJUbpMMRgYnJJ2XhNFGp6NfI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CGvYsInjvsic4irAmapSiiQzbjZ0ETukTLIZUSpDCsuGh2hvH2DSMLZDkth8RkYlGqIk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YWQ374JnaJ+kWVPPbJA0h8nGnI6NsbyolpWxamRtwE/sLZpBstcy2orgHhCouDMaLRGp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3uEsOY7aj2P9nk0KOxYjBtiXsljfweyIK9kQmKJt5HJhMMHUBoIH19j7BkZ5OSNe/wCz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o+ZkdCXgprBD7Uf0I336LIN/7h05vsEWst9lCwwybbbJ8PstzCv2OpZzWRoz940E1CVj2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jKQ1EkmZJVfYx6f3H/ks8qmd4vRR/wCQ3/6UN+W/I/8AtyTL/mT8v5YmtpEoE2CEJPis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xEj0cI/bfwiRuG1lxJI3BZl7KIJSP3eKuu2/ky4Yx/j90s12T2qc0Z/oATnf1Cuh9DLB7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Gl9Aj+zQS06Og3uL/UTcO+BGRPKCSSQ0SwhKWmQxHEpgnVvEElOJLbSqSPdKJCeDDhDv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w3KmxMltKT7XDhH4cxBUeBrRM6P2uG0PP0ZGQbApUuMCNnXaGNCLFopowEFAlKxt0TJy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1BpB79iZ4/kGefyOnMoJ0uDv0NaMhjYy0aMULBNzFmhv4HkTg0ZAVh2xt0ukh9Hoxstl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2S0Pj0O8BLoSL0Ie0WYYDE5h5E7N8JktPoeuyzkmkPChL64bpCGJIZpy/sYvsKVMKxLU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2JaG1NrDKSNWMZj8obCJzNpvL2JMiUaXD5AgXCxkzYhEaCp01KY6C5RNjSQqY/8AAsIY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uIIKTCRwk+FNl0OayZbf/CXv6EvMcFFR6Mn0F1I9J5f0OznOSZNPJFmySxW8IhYeh+TE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ppGdRg8XBYaH9sECQGXS0mKSWzwng/Z/WyK6DI/0CdP1CGi09CTISuMDLshA7bIKaIHB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vobcfUxNf4z/AMgX/JK8yGUk9jkTRN7Yx/t4fx32J/8AtELtC8hx3fUFu+hC7L6Fvl8i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vsPVTvQRlfTCdoYkXY2UPgQj9t/COtfyf3EQcPxwwjF2IEYGNfGMmnY5ScD+SfucPHnD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zHFaCNJDqL8IN2hSwEwlBKWtNk1lUWUAnYmKKS0my8Bj4IIYX8jyysiWJNuxN+CBnihA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paqES9gQew/z4wPInSJRS1SbvSEpiHcqhW8EtzrpYEEvaDmGLB4JsQpPYtAlTJENRHiv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saSQlwDDSLWLIRtGT1pTFH7CMoiLAeZQOSqOI6WWLgs54kycqmMi8iz6o0xpDKfIiyuG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S6m4IiHKafQRTSoa6ZcakPgn9Bh74mTFCDwGobvwjAtcGrnX++GaJ+xTdIXgftGwQPA2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J2krb6Iydj0KMgw+Gv6ZcPKNPY1IbscCTiSaGJgz7o2uE/saZiJvP/ERqyKC1cKHoVNp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M4Njz/IsfXGx8hYTEz+L4CyZI7JGzvhjSMyORbMhZ9HEhhc1N9A10w56FU7xI7O/+SE6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Yx8MxmzWYFMjyE4dl+SH5PAxaI8Br9CyGBNfJDxGgu2DEUaPOiE7X0OH/Q/8o7MbExHm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hkOn0Qun0QjC+h+D0PmLyZD8kBpmAam/5eGNWeUoyR/vIP93Df+Az+tiLd/M/9CPyj5Ur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iMYHZf2Glwj9p/CFxgKJRRHB744CykTSSK+zh/aDNwxj/FL/AAx7FpUrKnRmv7Qb/wDU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P6RO/wCxDgXpj7LAJKrCsi1R44FT32cuiBFfI/MY00iOiiikOj6QhzxoCy4ZvHkd6gWu0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QxO2vDG/lmAxquxdZ0US9JU0Mzm+i2JCEJNClhBNjJM+zj7soljlMl8itg4wfpn6BJeB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TZeYoOzsRveevRGYwdAwmiKT4E4i2S0SRPTocVWC2S2QvbEK0NeGJgJFg99Q/UycjtfB1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4E75H2OobYuvoLfgHkOXlfk14TTZQtoX1pNjwQ05fZNj7SbHSVslexo+IYrQxBoNZO1h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e10TZp0QGMtLmx8LsfQpVPtlIZWxNSroZfPrGSS+IStuDZ3BoSg4fqMRuxExa4SQjy7y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J8PQnRlPLQ33ULAYm0ab8CpKejxRBgEKy5ifkYQ4NocE5iNa3voj/izb1+D0O2aFseDB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mhmx1wyQh5ElnRqIImMiJ19k6QJhNBtDjX2JPRnJPsltmAIbZIJUWZRIaK8EEx5DyHkK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vcPhr9hHhmacu4EtnjHC6HDl9izv3H/7h3/YP/2DbZLWpI87hySQXVC+f3PoQpNeBtN3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/JgPXoCNONuGKngh4K8FeCvBGbofA0NpHtwiJ7ErwNJHhrjJ9IRQM/e5WB/vfwj+Plow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f72ab+RTECbhkULNkvagTX5FFBTy/wCBk41wf43YkORhKuE1LQ+p/IWN9w8/7kv+zDf/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0J9MdFl2M4bH/AK4/+qZD7+EdH3DMQ4o6TKu/y8kC8S7J53bHTjroCv4yUvTEt+2LQikr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DEEkS4y2begE+EMhBGO9NYJwWyVjtiRGJPogVdCEInKXJ3AQ9TysjDTKgXmoR0sNDbWB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djUtjnE0RMQlnmcYhgPd8smiy10NabWEIJcCUWyHLilkCUm1CCVJshcWG/cVsa+DvjSH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CKFo+ggtratWIZokkLqM35EIAtuCW6ZgQV0lDtJRkktZpPV8vmw3Kl9CXfYCcm52ffRF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4JEppMWmnIXipvpCYFIa1S4EiVhV0vkw5XhiKB0FVwe+d5EoJKScUuQsJmXNibEcBMID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zbHlEMF/P/IPMX9mQx/4JsSWM1wRyaevA8ftiwAWSYrZgRjWBPZDQVJGLCHyOHxLJ7Fh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yFwt8MEPnCyuvdoTXWBH+RNHZi+X3lGJzadDiBZd4SKr7PFEhlFbMRvUY6EnSDaKhNlj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BBoJT2JCHY7QkfUHgGS8B6/v2ZCwZkCAzRHUChBoeUTa0I7+ggX9B/8AnP8Axx9v1Elm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Buz+xON/uKS0p/sulc9n/pEn+5mKRPlgsJrwTG0mRXCGoZV/i/DXlI0hhfCiJf8Alj/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AJhH/CLP8Y9Cn4AtY0LPs4Qj99/CHhf+S58kjGxsb4MVI74SfzwyGj2v45mMf4/tGrFn3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wkQJITqaEVH0Q6IXRC6IXQk6RDoVfH/AlHFT/kwltA1tJCJOkTqGhqYGPZ/kWjLgy9QZ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jjFDUJCJ5SMp9RIxMjtZglGUnsa2TNlqCUE+i5bfgHkTqRadzo94cIkaJN7QqYmS+N5N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2MCTjKTJCS20neHgqy9HlFEbowfAzwSAX0KoSOkawXIRdjNoRQ5hCmk5DR5EZh/Efrj3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UhGgUsbFsafI9+UmGNQ9mi3YQJXVDDBJwybX/VEVe5ErCaUJWxrDtZSyPm+5GzimNsMD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BSVMwi0xLoZ5EoeyzC5FVjA+AMr1od1Swm7ZCVN2ifA10xrct0j6mucsVHE62CEI3uZn1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a6Hnyu/ZKg6X4S0ohVvyPAsMsmN42KRQ9NLfY4Wioq4wUKku5yLKfCYFdjNU/I7Aq8C8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6q4bX2ODsXlKHUVkhIk1CB4x+BPcZCTibi9GSfoanhcNOOB3wWjV4Hkxo4Z6JySkzoiu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aCoaa+RTs3DyyqfBgSJ/KFx2LP0HsEbyQxF8KHr6PP8AoqxPFPFNjUGJLwUhLH3BUqYy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CtgWJ3Ma2Zt8Ec3/AMREz1BLwsJcyjxmoOi/sgU/2H/6yL/uf96IPbsLVhf6D6g60Rfg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/tMf/oDR7T/rZOsf2Jv/AHMKoTogp/WyJTR6ZXP8x/5rP7LF0/zjS/8AaJP/AFP6bP6L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/z2Q/6WQBy64WPYkFSxJ4lx+8/hCTp9Rsyz4H/mDzgfFOeT+/s75hdz7TKCNvsac8ln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6/CY/xyeOKwyVzFk/wPJ9B9h5kedfQkafQ2yyZIXobub2SxfZjoTno+DAwQ2yoazeE5+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QwIE9OfYhYZ6Y/63Y4bl8Ycib+RZCwO0CGoeD8Gfg/7jwyRSSuhM38zHp9mwY/wC0lll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GSF6IOjL8iNs1sfSFpo7IfR5L6LKGiiabJQUSie0UKJzKSZu7oYjHwUTgFl57HEjn8KB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IrjK/Y5tDIWdZIjGEQ7JqPNoYmtpuYJMdmWjCmRrh6BukRI1XAhG1TWGJx7KVpn8ErWG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AkLaCnyEgnHTjEj3jIWxBUwe2VHTIw7TE9xlHQlzake8y0EIZay34SvZf4iivEaz5KUi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2r2VGzX1P4FHS2D7gdklPTS4JxSKlKxLE5+b+R6ujDoQPRF992RgWBbbWvFEaspywqQq6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YJmZzz7bFQtSSyhKWK+ddK8GWZRnciLIumj5GQ6cXRs2gZRBakPnJZmKntQaRT2RLXJ8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9g8CWxf5HhFGYIeiOGJ5Mnk6Yl7TD6E+CZRFAwbm2IbNRlOoyPu4gajh5yRHsQcoKlGz0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9yDz+h5/0apcbziDrSG+xNJ2D2yZoUxwwiXycIdiTtnqDf8ABgMXxM6/8AdqHbFLtyJq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59P4EdfUYqiOg/eLJie4YZ2km4Jk/wACRSzTQuLxA0iuhzHF8DPMxJObv+hHEPZE5f3i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3FcSCPfI6KBnf/Dn9CEf/ACPM+h/7SP6i47+whWgkI4YyifE8OGLMulwuP3n8IyO0QoQh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Bpf0+hFtWTaUWCEJeRn3EPIOHXCwaPaIheDyGWLD4eH+Jl+Z8JyxkOYTfYQ/uiOmQbXW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qG1GShxNwVJjBhWbwW2Xj0xaUgEmkyW1qRzQU00jRBGmP+4p4CBQi20EYBcVEyklBIlJ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Qse3IiTP2QvpMb+pj/b/AJM1y3Ew+NjRl8iwamo1+P8AIafsm5n4TMTsaWf4B/AaB20eY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8CudZJXCJHUj2n9CJoiCS7aGN0yZsN0j9jgsxxllo4MY+JMbprDFlOHjjTo0hYGg8CyM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ul4Y69IK+n8DFwfQqXVP/QUYsg+3D/oNMl/tI2c6CSWIgpdGDUQhpljqJCf0Pa0lIZkX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FSFHggMxMBGJjuEUkashcnRJRdQxFyWkIFq4nyO+kvAsF8K83ZgeGht/JjuiFA1LiL2J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GMzZYMuwG+aG7bpbQIbc5U7yLGQmiVa1vMdwSnAL5LBAOayqwthKgiDFkrXDLMrFSH+O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PQtjmOlei2YgWXvgqu9tiCPANDFtSqTC39vBD/wNj7Es8h3lI4cb4Bm9mhk+rMDfYmx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ISGO2k0N2v0TLBR1BwWjg47GS+UNY2tjK0JKD0XgeQdwex9siFcwSfZKMmayc9gbkT0tn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YVo8A7lP7JEzxV/8w3H6ERTBlVRPAyZXAshLjKhYNbJP9C7uFnqfIomPHtn+4/QYxUa2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8I/kS8Ps+xDJcEMhl8Gdt9DSe2MCqaEmIzP4XH7z+EPwsa3AjQh1TI+nRrVyNYerEiYI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5/yLeKso7I8HwKpTjEnYaF4RF2HzHgxvzPjJOhwWW7SQzwSKkR3KZvCUUz6baHrxCuMf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JAHsQz70SnDJ1uQXdlXQ60vIXBsI0rg7yndwNmJSEESOo16mEduZ5JRA9WacPYwHdE3m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8jEexgHYxsP5P8maN8X/AAr8TriaGY1QsvfJ3xmI5/syanYfJE4zLotCVFIcNGw1A44k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7g8SNR4yEB40ZTAaw8mwxY1XmDhgzs2PCHs0LYsI6EJk0ZI/zHkmh1ZGQnH6GXteSRct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NpEOYfyMSZ4iRNM9vLHgU/CUDFL+of0f54b6P4XUJ7/B2Z4fGJRks9mksQ16Nz9GQVSJ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UQcp9iaVI0hPA2fQl+mPKvuxO0bGPDNInMSW2WNspwRmU23/AALgG5DdXpRmMkcLCRKJ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qw6Ui9sx7CmkoMzh2UetY8EASPROo9AQYFCRFDJjIeUm0yCY4S4VDzfVGfo4l7GLZKHF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UaA5KdECYPY44odSLmx5EvnDyw6JmCAqTShJDXaDEp5XLI8/5JvlSz4HqI4YoCQ9n3wI8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Yz2PiP0B5JKmWdg5SINrA06R4CfHlEMwkHMkT/WScc09H6Qls8ok8r6IGgsV1p9kH+8r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BasbI/YYjKCzDKGmHDiy+yI2OZUqg6UAK5jPpGTGIJ3hLH/VHgl9CWj9Cj0Y2/tkoNL+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QZElqBH/AMCD/QipqTXobkeiqOkXHQYtnC4/ffwhOvMnlCBYJ2QMeWpjYdImhjmYO0sV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2hoNYct/0SubbUqWYqCVXhEV0zI+HM0F+ZiSzo6KhnD5Um0taImOa8vBBlRZbFO7hoZ9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GuE78aIX4LWB5xUrMRzz2nLEDkt2e20bErGMEgvKHknc6YyGqUGq45ZeVSswGUQLWh/M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z3MoRaEbmA8HYwZgfwZmRfuFgajWA88c3mx09kWUE2Z7whBvKGlyPsRksQJkL+MGpCAL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FOY3T5P1xEbcVj1wevYshVB0YE7G0Kkj/ACJF/IivTFpGZQXIhMNU0NDiJEhGnwTFs9Dm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FWyq1P4EE+GmV+xqltjuEYHbnz+UOpwJMV0H7Rw3kfI2N38E3w3/ACSoXI8+F37H6nCD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DbK8nYLQguSCUsdosEwrP4EibWmQkIoaw2orAtlAwh6IMCX8H6BVL5/6/B4RsO+EbYx2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Qx8k2/2LKR/7OhCzw+hwmDxfsfmHrDzDBjlNMwggioqoGBIGr4HiRJ7hk+G8KdamGn/o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ChYhfQIrtZ/GbCI9ErY1mxp5mX+gm/xQomWB9U3ASlYRfoaMxEmtk5cFQiC5fk/9Ivv9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b0baX0SZ+oN+RZYUgy/4GxYZpDxZbevpo8N8om/5nV8qHqOevkcdlRZwIuvyhvhGzMYn2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E5lmNfBT/Z91BBYVtP0KawWnF0bOXgzIgRDWpuB9aTy9yVFdHsroZANOWTAc/EX4Amad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+E+MLHCQVJppk1Skxj0embI/ectjE1pP0InTyDE4TzQsTqCyh+Q9CwYp2ThhIr4ZmK+o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dRP+pyxsuzqHLj4/s8liQM8i9aIC/MbEoLCvP+S6N8NKSDbNMWBGxgNS47mjcWGJ/gBZ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HkeUS3oe9BPKXksC/AsvTQ0pOUVR8fA0PN55T2f1HQ3J5+Cz9BDXyTk2jo2LA2TSNQj+Y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JzEQSTkCf2xjRl3LK1K34Io4QhNqI0sT5MJToErPbErCb8g3LK8IaiaGyZDdPwTkn7E2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fyB/rOhOnJu0fyFJ6QbjfERQdExyUQI3HS74TlDMm8mQ6NcO4bDvBJNB/gMng8IWBmeL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YFQX8FHkRuMhC52PPDLh7obqKP3xpQO2OtJTRbFJMgic7+jrinV8CLCk3gSxmhzi6Jet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a+GV8QVOS/xH+gSWjwP8BcShLSTYZyUm8SNYZz0ym5fym+z9jWAEIKkUiW3hhhSvKmYh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sSRUlf0kDyvo+SHQhfyIPEE3/KNEMdne0hXJKLcoi2w839kGT6bOwO58Qon4TR/5xsJf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5Qnf7TBGWN9cTnTajAWBZULM3I0Z8FiXbELj95/CJQkzctXBLBeT2StqfVpeOhwB0wg3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NdMtNktz0qUlHfzkj1JNfHD9Thob1/MfwC/+BCWBa65BP+I1Gl/x1Gv9Ioasr2kP8oGp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bcfBRLhEaRCqKZ6gZF/Iyx9uInlt/J4hJMITQmSQ1In/ALEd0uiwEl+BJFvY5HHk2PjX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uEWRnB37KOZCj4mh5aNoaBOvIpWhrMJRppOexrsjwJGWXsxiJ9njg2FL7DBhtJ0YtDy9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6NR4QzKN/wADePRobHTG8cOklwLK41zWLPEIcqR4TKJD3NuyRCQnpBAlEjCnQii5xoa2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9DGJZUnhEISEX0YUH8wscCd8Jsyb9zMtG0N+g3gaOp/GfYZIm0TxoJwhaOQpE+J0gTCi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Q7Kao1xzvYvCEZOHgZiRIq/BJ5gglk0uDybexh4XAmbcdjSHkyXsWV6LIRemWInD+jG3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A8vqR7kjIuz+ibUmch0VUmuF0l2z9sUpQk5+EL7SBNROHpyXoZbpGkTTjQrr05cC2WX7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PXA+NJhlg60dkqSYQzKI6G4PgUwKFMmeQUXJyRMCi0tFxNFspqbCwIWmVpiXabEkqvIx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Ox9rdeQ4xPpMYl2XZAi7C6yYSsjUibyhIpKfRLa+giBhN5QxkVVjbLAjpJslLeH2PXca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d/Z7hJuR9KHHgFSL+BomB5Z5GNLfkf73+Ef+ShZfsa/2f0z/ACd39nsQyv2G++KNZ0n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meIXXbohb0PiHDQ/+kit/jljJ5Yk+A4IgiaXnxrb/qdcM0J+kLCeGv8AgJmq9tCfn2g6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lZ/op5At7C7D2xgvpFgP0F8q6IcdiI9IhSmekPS9sp7oy/bG/wAEUxKWZBjNMY1MLhhw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Mx8g1Ki8bCEIa3TGTTRAF+fgpTJcfYkawDqVh4B2a8HgmEQaFmx/yP8AAWHA/wBoSNLh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ht7NrgdwaGz+EwcjYV7Sb+lFhYfQtWSZFZRgYLTVozGlCqGdIgahCtRUBZ1mxDUyX+v5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EP8AIavYmxkMDRDfwdezwEswXg6Gsn+SRsGjSGMMaJuAtBz4Lf2AlNCEW5tRBUqacy8O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aRvhBjwRsbA1BZHsRLLfDyPRNPRkIF1/ANPQck3bfyNDIaWJnaXyJB/wGX5CW6Yb6JNK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mhWDIU8gmQqKH0xOkaU1hyaS+RHikkeZAcVxZF3/ADFlF0GQobnFsoEU4feg6h1OeSUq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JKNJa6suaoRDp7LdNsTeMUo+V9lPawdsimW3Sc4DbAptHpIGm45EzTPEypDEgS+6jsqk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sG67qQxQsUN9MKbXbQUqS8J+xaKc4VjMqVmaG9ipJlkbQaf3B8rS0exkzqZ5LIQutiTG3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jHjO+mZuTAzfBI9f4ftP4RPn7A2f7Y2K/tD7WSSNjUSgRv1n6hTrQJE+YND/ABq/2X9L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mgRPkTtfPZggRgPpDhiht2S7G2NlmFmUWMKAvo/SNJgehg1eG+WdiYEjqlGYbwWEMmPy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H+BgxMazQ8jU24aMjHv2fyGAwFk0ZBDpWPyyTnVJjVJYEiouWBHMiOxo3RvFieRZHmEa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2jQWA8/Y8P2f48WG6A0dDGEMl6HhFhg/Yspiw4eicmfwLA8mR2ZEoapWexCn4FkoSdIe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ENsUJ6C0/wA0QTz2gTzzSMCMSPwnBNDYmEzRn+f8riTwZE4NEwTQYXE+hPJfYW24YpXM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c1wWhFClAzZtMvgeODGhMLh4fsQs8cicGxmRseXwLfGzaKGA0PpB/SceXclBBpPJ0MPo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Edsj2hu+CfBikqBszl/IUVAcW0xXyTtj8B4B1yggw9s/ZYQ3aRGw/ETJ6TE5m9r/AGI0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/wBAnaBotvgEwC3YXpKCTp2JaslCAz3R5I6scxmrhrTXZH1KGvBEnyeiueSusCK+eFsR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koa9PXCEJb7cMliDOmUuxUflsWJ2UfnGdlz48HkcD6l6KmaTC0VjoGmiP6MLGSSGavMo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KfgY0vrqhOhSwRYG8zcSsIeqpmQrUoVAuc2uuPhguGQ8lV+Pw/efwj+7EzwpFgC6jdv0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mhMHuBEqNRyIhShcYf5RZ/jxr8D5WfjFaGUAyloG7+k5P8jAmquO4fbSNWBoTHegXmt8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7Yh0Qlo+AvRln8CxvrHjDD2zGCB92ukRz4RuMXLGGmmw83kMGPPDwUa4NGAsMwGI8DWjV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2TY3pjeCG0OBaAA35RV+BR4ck1xEOg9j9l3LNhCjQ5BAp1FTCSOV9iRt3tUPBbWjIfzG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R2zs/wAeMhKZpwIyLDFnjPguilvRZXqK5t9of8z/AIDJsCmRQJFbEhLbUhTLSeq08mKr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xMQeON44YPgmhjV8caHcexod4/wNEi4NjdkwnouAuPgUvAc0oQaUMaNy37AwIagstas6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/BihDyJHgbon9yaFkfhoZ4W/Qsj2J05LZkuKyl5Q3b8IgW/uyFLZL2WHI4yf+gd1kXb4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r7QzJ7eCWmNsTs+4Y/chh6TiTZIUZsaZwuJL0xaYNHSp/ZNN5Y7XweKHLu8yZGSQ8VWB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Op6cmdozsCmpBXiO0KRM8PhjXlApdu/VIEHovgwjmZ2hKeJEpNEr7IRlcS6JZlBGB/Gx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Oas5PAnmUxSAxJtPJoyZc30NvlFtqQwIbfwEHz9IGlPcU/IRWAhbnwJMoumib1A6+EPZ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tJLfFfESIMeND9T8P3n8IScfUKFhEjcdjPjuYManofBSrRazZI8NezzMn4H+RagsCYhL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ZifQ230EN5A/womJZ3pCzPnGDd+x/gALAvpEoG3Z+6T/AO4xGTENylNISCkrkgaIyKq6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MTA1cbDY3Rkh44HxSMqsbpPgBCNgtBqGmhQS1J+U7KT7MkQCKBAJMiUihF6yWvLjgZbD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/RwT/QvobkZhOpQSY8jw4bNcL2LC4YL2bHvkhC4kuzHNB1QRMPZwnLHpZA1FNY8HpEfz1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n9lCWV/X+AZUsZ/jdG1ljIiSXSVqXgNJ+zqBjCZhYHaYOmoNklT+AQ8IRNI18iwRd/hR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/hLOPAvj7sxPzPWWSGPk2+2LJiRUoT7LE27Kr4TMi5Pt0Z9b/gJg4+9MkyaJ4TwnwJsf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74Qi8B6EzJDFlfQiwweaGRaLCwLZQtiM2kxNzHyhxQbujFa+4yDNQTIoSsakLKfbEnWi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jPEPVpi66piIdP6PFn8BQ+B7FpCYS9DjgOdGdUarN9DUdoSwr5Itn7HXYbQhQlkjwEKn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3yIh4RFb+mYZXydrsU8n2Ht+NkWKjvMiHYhn9BdAcycL9lqaa1hyORSspiSAEQWTs273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WJ5Q1qB7YQleIaNMISOs4OEPNRbjQMnKTUKcUb2qGZOL+z8f2H8LlDKL5MkDUb6LkORe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1kM2Z5g1xNLv6R+Bk3w8CFn1GEWlW1oX8QSFmew4s/fU8KBXFCccjVFMtLhYb49WIfo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j+2LKfqR/jQmGGOWIb2ro65U+DGQBjpKgQqhFop7RgJygwQahMbyZjgtmTjIN4njPxKFG3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gWZvkDvI19HQrEkDZNefn0YpiAhd5JuCJLhkMQgGIQtAo2JmwmGTKfvDJN3i2F1zo9P5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h5IE4XBhJGWYfPGPBf5FgWGNBgXywhlYGfZrEdfAI4dE6JJiHgiTQlNwJmQoSVE0loeQ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QnqGbuA6rGzkTupEucSCVMux0xi1PR2SMBpezS9iEHmJ+xtEqUPQrZJ6GFsl/ggu1vs0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BR2IukY0NVwqGkVFNtkjtAlDlSn2iMZ4cvsjPgsYRJInoQQkmxPInkkdjNix88Hhk4C2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cu9E6vJWhvAkPCNH9Mf+xRKmUx6HwY8l/IrxEmXBIe0V8YS2zRdbSacoa4+lDIdy2F2B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EHOBlGiS9wM0ZQVnmOYdcCVZMYouiDcrCYzn6CNr6Yo02kPJ0jhClwvwVOET8iu3iOWN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QRYj8jbhH7P+sNFgohZuEBOn8ViFtPwdkonqx+Qlj7B9RW/5DXK/RJgCv+4HivbCWCby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oqDhzfujFz+x/hGUJbbLPbIXRSxwbJGxZH9XhZbxZBXE8ZBp/sV+BkcP8Gm+QnY37xm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f8LBNnBn/eGnqGcvyOWlt+XxUSj9SyMJ85/kAZHwUNE0mXqsVg4ESJKmBvuGlDT3wmjD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9iXDeR4MeMpBqrlwhJkfOQ7ty+EGqJoeIiYoMlDTHG/rfDFuhcJY7cmObhCr8iSKHgsR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hKEOcGVShDTp2f8AyFb3kuGno/ymaP4yQ8iyHgTpCcGQv5cY8JXjpBAunJljs04YhUhK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iz6ZEThbxISMjU8ch4VsUUt8b/lmOmeDz2Na1DbsUJNOYCWRyY8EGMvjjSMnE0hOhqez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ln6o8n88J0Iblv8AaMgpGhCuxIQkiW2TisL1/wCDAWFy0F6/eC9Mb7qy2UTw/gMBMkkk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j/yaD0IYISD7GeI7b/QehmBkZ0f/AEEzfBCuLCHv0ZSJ0XJ5E1wTLYwCaFpw7bOiTTYq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ptCIV0ghs95aX7MgOmQUzCkUx+pJ1LoBuMN/Zhm+Su23wQ5gg5DTbsaxDthZ9NOQYmhp8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OXtEqGPTHFaPVk2y9hYH3jJzFTMnosanKn2N/wDhCGGr0yOkfMimuDc/6FMeoMp9JgUJ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cUT7YynFZ40uJP2P8IgTsN9CzwFqA96PYach2iHizsSiVP0JAeS/E1xvK/pH4Hn8UkOE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uz2xeASxCJhkmT0MuxqSA5/teCj+eQwLPdmBgmqGY53Rgn8kOUnOilmyY9Sa2xjpFTCE6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kKiTFYzMeRuBFUhFs8TlPix2cgFz+UjwIYYdAXgRhi0XIcuA56Q7pNpgUtvL1b/wZjKI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qKZ8dCNRY4JFl5JU8CW+GUV/4ExJbnppma9DY3PPQWxCP8zsVHn8HhwCouxRB0RWUlCS9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ITohLsrTVjs0kpenkS2saKiSODE+B1wJSF6RpdCgYhQ31LSIqmdiIv1omR6SX9BaTMDd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XrLESopmvQ0zobpDCyXaiFQdjNP8xmmtm3+LtI1lbFqQ+vlC6m+C4VMIxAsuRyXRqLdT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Y4vaFih+gztlFkjITJJobhMTtDSjRhcFsmkIYsyNBZ8E/wAC3eGLj3/mPu4oEnY8gd2M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JMag3MigoiuNr4TB8qi87mgOwn4J1E1ditpdjaOmEvMD9lYcM8aJV4pt4BBxMmyPJkBfI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3xAZV/Qh00+RrmLJKNYZB7Ho9Fl+hvyg+kmEPwSZcHr37GIvwJOv0KpqCRZPTGIx7Xsj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by/YcTL5oZsr0yH5JaPIxx+1IZGfQbv8AcEWAHCHgT5qMx+ySXEDzh5BPqa1GxCT2f4RH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Cc2LI7ooVttDoUixHeNPqi4Yx/hfgzdUpokS3+0D9ZyjhiY8Cv0hEuyxz0ftcZtv0rJu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UepEMsXhYLx69MJDGXxBtl0IdoIUOWLlasIaif0C5dITG1JRZTEMmzvimw1sdoYLgyHc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+3AoSxr0OIuw44r5DBk7owaHXY3HaGd1L7FK/wAeFBPKnt6RJN6Tf/AiDmGEOCga9f7i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wqGyUlwy6iN5sL+jMvj8ENHYhYRqVBH2JkldEMpp0wXXolBOK9DXFlOxCZJNB2y2zJjj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zp+RjJ7mfQWe8bLmt1cDIG9QZoJk8e1+isB6jN69Hwmjq7sWtJ9lA2cQ8EtAyqbJ4j2O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re0fzREu+G6RIbkzKZR0Sx/hpf8AxeSGtBCruCpjMWYEPf4Mm3iAvflYPPMQbzP/AMGp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ntbRlwn+CRsnBiTSGk2J0LH2dicNyPouPoxWkZMNrkyKBj/2hn+oQTgm2R7G8jQEWbT4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qGxO4XyOd4KIQy6lEyGjQ5HOIE72x6klm4wIf7yBfsHdcO3gUCz0YKaK5UMjCQqCSm0P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BfoXNJObUj0VUoIYNe0MeFovtpuEJeUx/w2Pu/qMF8lH6QB6Ms6T7HXw9lBQfQxn/AGg3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jXYjf74YQSVULD3phNC+ImKxD+BsT4Rr9K5GU63Gy0s7cjwL4dONeZnPGX0Ib7v8LhGA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EP4n8DDp+YtnjieRdMTLt5BpZ4C5Mf4JxSvuf8CD9zzgxT8WFYx/jkDn7Kzr0MoRJgCWT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onaYwrfQf93EbN+EGR9gRdb6Gah4H2Dp+SIAi2yQ6MVKSIrwyuHQhORyw1nZRBidnY8C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8VVXYscNcZqmbctKNhGx1X+R4gUTKhOR/whAEr9iLIcaKPxnhsFGEOYs2WaQ1HEydQjaX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ho7FkaRMKacS6wwvglRv+EhMxBDDxhPY1LglVxluRfcK/JJIl2RnF06Jxdh9JECAicMh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18QzKAGjyln9HiGME+CdIdCgCVT+ZMu2sMimbPwYNT4zojEn4E9GlXtCI6duoDsPccob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sPQ8SwXmcPAtuXbIgWSB/wDwT6FJ7ZKQ3+McLHCXB6KyMFdkcPP4YcPJs04bZsKg8ETP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7Y8DEyE6QS6v4H2UYSPQVs/JPYW9AmS1iH0WZC09oyGJgYCxlNYaJ5NzoiJ/yEKcZnYp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qRk5eUAmluxTkj0PLcrIXsjk5Q26Uby0MgYqhPSEiyr7DxUHggcsiUMmV2X1SYReTpRr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s56sblr2hW0YI+mJHJ+0XWm3J2PyMp8iMV81DJJY+eEvB+34ZZfYf7TxnKvQ/wAloMJ8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cWX2zC6JE1mP1yuKBj9r/CMkz5Gpy59mBscjbGxpjKRXGDkmnxmqS6ZguBvoRcZGH4rK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j+96cEmfaORI0ehM4U+hiU0hfEh5fy43E9JITFQ7Hx+JY2WqS8sVtocdWMr/ABo1GqZc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NC5oGXFlZeRk0NKYmhDIZcLGMSSaD4FsbgbwTF7gqehpKGsMkNUx5JILgkQwDhcXgWSp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MeBFlvIQzshPKRx24Npjwp0INKCj9yUctS/hg01RqmLRoy8tBGk1QasFDNvZFibdwhTS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1XORxXrNjKGsDLJPdodKU7vwTLpU+T4fC+D4/Bkv4V8YcozP6GTWtBgl3fog2nHTkkRK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UXQu0JKf/AICQgkvJEaXb5OuzwBzjFluN/khct/g/xQuMS1eWW21MVhvo2hMyF442zb4M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ev8AIZ1dFE+w8cFzJm1CeYFQuRiXyY2DDiEmhJYEon8BLN1H4BqQ6KWrTJ0sbwKS12rP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euG/Q+GeoM/2Z35YlULLIi4L6FByGjYJjXbaCazIqtE9jlwTSEN5YjooxCFNm7twdSjK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Rtx5bI9cPkzG9MvaMu/g7o8h6YX7Q2ymPI/zAk/heJWxQnK/QkKnya56J/GJwM/oIYjl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kg2ParHQsCQ+14BHQz/jhfHqb/wiGZcfpGCBnKT2GrA9DznZh5EI8BsmfiLsFgwHn5xc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fyJvhhOyzYPS3zH83kGYLXsfrA4Uiua9i80wuzyA6xPAyK9UNS7P2Yk9pHxByG3NJFlk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zA0R/wBmokg2UXomfcYXDN8NAbkzoNbHlj1y0CFOCuBHHZUfTLwxaH0LbEEUrJiUSipM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t9F+WaGhyToWCQ0yKkxBLKryK19VxLSWUJUWP23/AE6Jr8E3CZWiTpvSJ2wlsiEPTVwX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gseCCT0DUUmQz5TSKTJ3Q1WGCcjbGsctz+NfnnmA9CDME5ifYjs5aKKy2RMVISBJklSK7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nDbMCOhu1+ieowumrGmRajCt8RWscLYaEyPP/wAn+aXCVxlUNwET0HjIqr8olVzLZvjs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jJL+kGL1HwIfCaH/ABtCVhhr5aD4/wBkxWBLSfzjG5eRjtPxJehdVZYlDYOKqBZUTJ+C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QepXYZ4lYmUrKs8LQphakyPCP0HgZxKFGU0OrxXouon8GRX4ohxPgJZZeIgkeS8b+jtS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QQyg0/52VblNosTH7eg9uPpk4T9xIp+yoWUhI/uCIhfMSUuJrwxi14mxN3H5DZJsgiDe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/wAHyu5v/CEnH1cSYDVfHF8WFTA+nMHGCoQY4IYDz8/88mvxMWV+Rh+48CmbgnShJi3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91ZkhOlgbUsfIXDE+xcRjR/HYQ5h/wAyZD2Rjz8DZCv2C9ceXZRN6g90Z2E97EkjCImj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uGbGaGf8BuBMgsw/cGnYsfaJkUjzlsTNPiqGWSIaTMihkjSRRoZn2IdlwyCyfA+yGuVb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YCQg9JgPK0z/ACMfAjZltdjWWv7kColj2N0aHqBRkUpTES2GyIg+/wD4JfyoftoEEnVk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J/hoRkpv7iNbqyRsbFiJTCawY6nrQVEIF+jJlKES/rwLMap/YUH/ACpDGmfZ6Mpogw4K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QMggggy4EVQ6yJKG4TAJtpaGSo70GLAwNsnA3k0Gs3yxQsy8oLHoH9ReDdGhvwLmsjqI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xK5MdNTux6iH+IMypvkfoa54Wj+x8bI30B/PbEy6kmiFaPPA9x+bJfGVERTyYtkBH5EY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InkXyJOj9ofoPQ1n5EZ2fJBF5n7Hubww/wDITPATFMI8TTNbF1GJSI7Pgg6u2GXb3jJn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KxjSmjpscI8oJ4vZMhdSdvhZd0bJs/JRkXd5IEXxJFHkbne38IYvld5Zl/hsSw/UMo/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9j2Nmg0KETPEi6pCwhkB6R+xcMY+WfsB/sELl1TwYJiT4kWaW8JI9RJ/gMQ3eDFl5GW3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4kMS/bMwbvgMc/a4z+C/2lAmoYUSd20n6HMT9C5aASX7ZKAjRyTNDF4MuGxszkXwsDH+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iqTGtTIP3sbxZIzjl9cN5tk9CdjdDSuMkZcLhFuyh0TZIltw4S01f2OawIWd0ZOzFwTL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irp3+DAehqYnkm0UfKu0W0HQ2w6KBTt/wYaqQ9WXcZ+2p2NcztCiWBa4587IOEcwiBYl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eP8A6TIjabZnEyTBA+62JmGlRkr3dhyNYwLVkUMmSFCUNisHTVTFWhSfK5as2LCZ/MRv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RyyCCBISGsCSNEtkFBsBaIv45a00uhZTEYR2PSP5jQ6HhGhc9qZl20hsek4YcHD4bQnx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WRaSFNmRDhvRY9pjFXTmSZEyPF5EzhWMo3wTIx8p900v0eQoMhD8DYIlShqtk3QwqPqy3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Yd9UFhQ70MTpkymY/sGRUYp29ManZ9H6cmZj4Az/AGhjPzoWSRSInBitozSH4o/lVYn+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RAujA3L0xPd+7Jy4lOBTFkJiRMZVcPlElimtDy/GHRNn7r+EfuSYj0QkMYyGTGksjYR9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RiwN0PT+18sY88s/ZH7HiWuP5Q//ADLNsfpDiVN5H6Zlwtn7vGds/I3oEP8AHMwPTg7k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GBe+hhmiMsoqJehqlZL2KntFwPPxKND0H+E0M2bHgTowOnF4Y7SNoVYqxYFQ0sXExqkC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KJFJBBFfWT6B75qMi6SRDoma68KX6IpRxTqPgRdBZx4D7HuVP8obcvpQVhqHo7mQhK0fw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sf8AIhIovQzPgK6upgdZITIKmWNYEjwSZUGbFcMsy0McSlOkSbOlsfo2fBS/PP5Oylz7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jMBv0JwEqyvgwTgkPPMyyxksnXD/AERuOyfQhULO1fIxj0x5/Y8GxKwbkjiPxYkP8III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+ImZHCExOCRBAx3SnixRt6EPKMwP+XI9D16InfZ9wR+ybwoh8eh5cnjA0Qg2FO3mBIvI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4ICdkizIoLalESyj2I/LyL1+x6jEfUV+vwKzTQ9QyTSaCcH02SwWTyEoOaGpypGniPRF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k+x7QLM+dEPB7HThtJ9Cv/pi74obEE9uMuz9D2r9C30HZCERBwkz+JDgzgFgIIeEfobn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qp0Nl/mQpG056Eyyw8FDW23C2TJinSCdFuE8U6/ATPWhfhHDHmxl/wCER9mXfyOi+2MY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0P2IqELf4ddPj5oPBMnolwxj5Zf3TA8xoYDvRIlZUnbQMbrBH9qoOnPka1eoG93L2mVkt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Bmv0hkE3yxK1iROOvbGa/QhDJxs3mQbtMn7GyXaFJH4FwfZV8DA1NseBQ74gfJVzz635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Z+B4mEZPNMTJ5SKNSEztoEgRSTTDzym+jawLv4khfyQaE3DUdaj/ACRLh0gpToap08sR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UTTdhSQFZFQWaxQMf0pXrhrkoQlM/RBqholRWKSe1hUY3BJeyuEm/olfK1tiw2ZiRW5M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90UUvzX4aEaJGxReOwaTG6TM/kNeyBaq2snHRKWU0UlTTUDM9NNv7NIlAUDEP9M15Rh7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Bjf/AMdiuRIVpzgWBhYE5Y8C3AYlwzMEL+IgxIeRfzHseHB+2D/RHO+f8cHHgzDJMtGk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z2y88EP8oeCk9IFAbRu2LCZfJOrsfEVDzp8oICtv+QTwEyNNJlRbOYa6GSsNeyK2KqY9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oZueyQfVl17nlIxzB2syyUhn/cH6CuhV79FobY3Fl0brvYeMfUP4rSG3OEt0h+ELoPgm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7xRZk14fDjaHGyT6GNEPsQtMM4gYl+2CdgUeFSnA9gL7v4D1N9KId/SjT/wHSaJ2P/c4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AieGx6MyARIps6xM4DQn4LfCLAxqunELh8Pn9+fZf5KimBwR3tnZISJeEFpN/IW1T+9j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KN3+7CKiJelAz9njG9P1ho0guxlhOqGZZ+WQCUvTFrYMuCdKk6sZNsBWhpwhitWY6lp2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6PsWYfZgMTdx9ogmH+M/pB4n9Crh/Q5wIBwkMCxpBoo+IGIn5JxC4gwh7wQ2y0BJdCQq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DYJ0eRLii5mMBItm7ySJNKhWfgWgiNC6WMEUaVSEhPI1GkZiiiosh1CvpRka42x9eJf7l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hFRp3F/1WIJgUPI5S0YlNw5ggjeTsKy8v/mkNpZFxlYlMRJHzH+RtSKsInCv1jHMhYpp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KokvLYvtREK2SmPccumPZYs8QR+ccwQQQRww0ebHjJJDu0P5EJZgWbNqYJpasiyClKk2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wjIX8h547ehf3v2Y4kcW5DWxki5NkePnZJsialzJF4FprDoNSbjdjSyQ9qwmckiRRK+0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kdv8lwpBlyFSTa6Es1BbVDgTemPshPZonvKgkxCYoZn6PBBrA7g2afaIidlgZHBsQyz8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vbCIkC6Ex5zTHwW2PaM5Eb38oVwwyevgVkSp+E4MmNfIX/1w+vqrMGq90XomkmB8AER4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9prClj6BIAwXv8BDdPb+EOj+cIxRTfHtxSZd/s2nJIZwpJ5Rh6o/QEuGr6/xFnkx/h+7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E+iMiC7oPYXixk5fLMX/jlih8k9CHqj9iFmrnSoS5Nsa0hbieaGP0lmU+Vn8FA8Z6Ja10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myJZ4UFivexndT0PtYp6GmSJENDQxjPgoiFWlFPijEWWIlwzCRlmGQSkckXFhIhDPQpE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kOWVJFbqdsaOBAo2NsSZD04obIqvh8LAhj+6sejKMFDNg4ABsYaMPYtpWw+2wsgYwi2b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ffLL/P8A8f8AwcUUpXJz2owRWMTTh+iEpWlEY29QqEBX3tmOa9Nj3gSUgUMZbxEsY1m7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Dy8ieXgjZDOvA9R0yWxKVKCbljqeWxV0SD4F6gQkriyFj4flR/8ABCX4sZKhIpLGS8lu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ILmHLFxSg24rLkej+HgbieHPuIeVeW/0SM8xuLVwfGx55jwnxxBnNI/ZMhcGZxIUqNnsy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9CR3tf5E6KFD3eSzJiahRKeW2Hb/AFMQzZBOEFgGqIlE1k+R2dFGKIxIsWbhNsSlSRQ0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5sMyTXowF9mAf6Hf9+be9Oh8HJVe0Qsdjwx1U/tDVoxztXwNto6h4KvsfGJEgFh0IHiv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O0Gs0iLWJEgP3n8IcW+zPBDRD6G3RJlQcPBTA4U4hoswfLSXBFgY9f9UIXJ8t2N9gr7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cRRhd8k9D9Q+v8sK3J+YIR43xecS/kCxk+eIxyxT+4GCDGMn7J6cdiQDhF9M8H8ieJo9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Jc7Mtc1IbDcl0OXRPfColIsCSaTVMRos20aGlfAr4nhPvhWQSJmXKZJI+D7k2TBbllZM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yxJQVifDxCP2O2peBOjacmO8T2Jpzx0GH2yOvAmQmbhdiyNdCbdEyMz1GvzfEDX5Y6CG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bohrGBqgS0mQfzEinR/W8nLFSrZEJeZz0JLiN7iJnRyODtpaGtJfJxExa4kc+NqN2O2Vh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pLsnBPMe9CwJdJ+R4G7ziT08krYiW6Hssw8//B4I4X5PhHFCxjPYp3Y4RODeAkyQ9lUL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yIUFMIh0QIZSF/R8Ee32JASAc6UFPJgX8BbJQiyJymkth93GhNmNHZD7I01g0zIbDUZx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/K2XOQlZnwx6UjxRVj48JfwC/Kkcpob8oTsoirYZbEzYQ2WRSQaCpfEVUiTcoQ8ORdyT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EQIdBQaHkoUsMbDJeMCKGzAxu1A20/JspM/R6zPovgTL/ZZ9m8REfvwReGNdjXRhJiQl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tBYC18ieqlEuG/Ah/pRKwz6H23wQuUh+Ef8ABj9G0/8ACGPBv0jF+x0OfzEied6og19h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CIdSmsdjTBgdiBeR7j/ChsXJsY3A1+UMvli094TP2aHazRQoxlZ8SRt8M4V6G1/mTPj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PLH8X9Cwkeyjxp6oPM3fbY5q/YRpT9wltJHA4mz6GegfYisXZhw/RK8E9uBoMl8N7J8s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D0LNHBK0RORKhlqeA9cZcxzaCz5oQyaJGMZeRJlAt7IgUQz6ZZiHYGoY96qk9HwmLX9x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O6XFV0PLWCBDOr7LRktmIwoXeRxhFdmgW0ySEn9Xn/5Q9JuOkMprZaPGuqJdOrpQiXJS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HL7MDg5e2UKIahWUW00ocoRhIz5obwjlT0IKEvAwppb+IFr8t/0X1CqryrGmsqHxOPBC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PT5kn8Xw+DJJ4fDyFobSWSXHtq+TyUU4ekLxBCRwwkmlagliJ8hLafMUv+QdjoePx2Oh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ydz+0T/6xywz5FWdfIouUXuWRBA+WpypGjcqQ6lWvBkM59CJjjQfEWPacjSFGDT6Z0Aj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6/gHx7SoX4WZk7oe5B3IfwTsJi3inpPkTrBobegecLzbD27ovYEj1EHSkJpzl4GsNSRl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EmnZwiCyoE2w+I4NfI1mA+rGkcHoYXLqZJsf6gTP3SRPULwsF/aYFOoonWBbRCodh9Bv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PyPuT5GoaV/lFqm8v4R0VDZIyGoQrdexDQS3SGPQzyJBMEy+QRxPCPE3yxHwISIcsbeY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iQ6OGtUP/SIdvswYSxXhkGhflrf1BnsjWE+yLKDDFP0PaSVSTXJv0TL1kPvQGFwIOaih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6GC/Qr/4Jp0fBfS/I2KF9oksBvKxJhwk14ZK0h9G4WGN5QpodDDGLKG2JMnZiztGnkaZ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CUK+FxwGaFkaByzRYw2ZBIsNh0MrgKIS5DbKZyyEIGlNf5hraosoXHoQE+YldMNdFEaY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ZPDxAtYiRik8kyRuGYkzqBKKsm1NrH+b5hexBMnmSQO2VCfHYVXtJ2nQ3So4C9hs8pTk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v2LgRFSmhWMMX0Qi/wDMiV/mHrZXJeQg0Ukn72Z3bt/GB1naXoEb9McMmlXpIHN3BkGJ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w3YxZ4XL/JMCcrktfsjLGs/J30IEFvD6EZF4RCEipfyKYSNSMyRTzHQrazXspCw4mlXl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dXZMKELsha9Gp4NU4jhi6SH6m6RbKVmqyN5STKoFJN9bHsfNQQmo+RpJOEg/M/fAn+BZ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7BS1mavJgjAwMzF7mX4EEexHra/TwNDPlYYuxsoKxbg8EI/XBk7/AKGYXRh874EaAOK0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2EkP0H3BlmBnOaPjZU0FhvY8gVM12Lva9kdQ/kfFfMxsaPQhiEMstNED4EvKE8CTcO2kU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w2IbIW/+x/gxr/Y2/wBz9ib/ACHGzCfbk2Eey0l+1/oM92K9IZZBk2eFZlF+hl/miST9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heOkhBWoGv8AAZ/0wg/SZEyJMb3F/k2LiBEAtcYcRyFpELKT3wSVf+Rj2T7H7HyK029p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837H/qJB4T5QnePqPD4hGn8Im49eSTjfIR3RBqkyd/KyGU2MjxZJ/wCQe230L4hsxSUS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UTeg+iIFRERr0Q6IeCJ8y9fYPAbFG2QKWV4/johURPP7I+tdLJ4SaCoTMJ8NCkpWAmt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JhjaqVYn3ytmXJY50JkZDbMoMRdBzgkFX3rKmd4UMylnbsSqw2r6FSXC3wks6cf3gmoF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LX1RBK7zBBgyDsdguyF0OM8Kxf8A4GYEl1+6S1kkDUtD61Ih2/0irQRJnBDWPXpwhNu2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Dmv/AGSvn22N2KGyfy8ZYxZ4WfzcOTVy+Wg4mQLCeTAv8h9XYxlZWeS9cNYpduB6KT7T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vU7Is8DZusLY5YhpF2FskSmYkaLRFQKoGpczYk0lDScy3JCrPQhpqmoYq0rWS6cS4Myv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d2Y3T7VMtl+LpiDGokDUOhIYyP8AU/ZV+JFPYZ+FwuaKatSLeHAtqRSqnDY9ugnbgdqN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8sG4wuPkQloCuSQ9MhBrZYnzgXcTJoZDroIpNkuIeyJw0xrtCIozxwsr7Q+KoRRjzqj20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+iXT+iYfajDPf+EOVs37PFLg1iQ21EE+RLKENJa4UKOmKYYg5gsKwmTb4nKphX+zsRA4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vzRbhRQlEPgbIpG7dkNbIE2Uax8YbyYacV8P+jtfxM4PoUP9SJVOPaEGvgKAlj4ni/Si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81YQpsWWmxnUmYsn0SJYKdY/qdjl0vaWTPeqIeJj6WETpth6aXBIyOXBIkrP0P4EyE8qi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iBchI40HYJLQb9CuYl/uxK/xJoJHQlbaH/NIhIrQjBDedHosfwFZb8Q+JMEwx5nhRSz3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3whJkPCIEzd+RCFvj63+Qra7CL0JjZKWnI7OsvTGyyzzggIsFtIV9Cs5Ek9iJV4XyyRf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OU/9Ac1IYLNMlRu07VoxIV/Y7TkmWmIb2iVfoaIGIfmwZ6aMxjpGQxcL8mPBGJhwmyTR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5QVsQGMa01eg9P7js/z/ANHm/v6IcpVv/wAj/wBSh4P0E9P6gsp/0OUOQu4p0pQp/jDS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iYZqT0N513mE4FKf1jZErylwEAaPQkdqMSU4BgRZoWgVlhXGA1i/W5jAzGK2eo0zj8ce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Zf8AwAtAaaKIFOReRDlJ9n6jY3MvIm15BYhIuwGwEv2hELpM2Nt69jOPOo5NR+DbEehx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kLxEztCDyyWoPmEeRf5hTk7Iv1RlX/hIdBhhlv8AwjAP+DVF7DHh+ELrT9mLI9kz9coU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Ao+P2TLK/wBkVukXd1z6KliwPHmU3whTZIKPIwpn0IQ8kZlGAcyPyGwX4IxsvoJzj0yho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IC/jBL/YnKYl2GVkQuO0BnQlO8CQhl5F/kYH81xH6iWx7m+yU9/sKWZvcksNmXcyCbZC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Z/sU/YC/hCoPoFX+xyZex7bjDrJnpP8AaEDEKS6UIY+S4JvQbEC4asgS4rgbDcI7Q/oJ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9kAvyQmqFLVgnb/A6QzOBpsRHCFjmRKjY0CR7EbS8FYss89o/wBQ4ExjIPQhYO+M7+7N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dmSklvMrZqWP0U6TwhTZSSU6j6EFmGMWTM7XrQvzQxfhvjXGItDG+mv0MylE8ZIV6Ul4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yS0haKg8oYTG6k8+HEqMPwL8xiMOGPCLtQ4rkxYGud2EZDIZDIYpLJFkI9eXZPsc9v7E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BnM/aI2+HwJv8CSPCeo+JdsafJgLCgRTlM+hyQ98rDio7ykYt54PHPJCrpnPwz3Vn6E+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N99i/EZR9CjyxnsUljJmeZNOpNhJilhgx9P0Q3RLjwUT7j0lSQuYtdDGhjQUPBK5aGSW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y5Hd0K+VhZrzKebOzcg7Itu4tCoNachs/wCB2Yz/AIRgvYmXV5RoP4UyGU3Olf8AgtJ+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HAsIj8RAzY6SoNJlMTxKqBQdsSIO9I2JpjY2gg+EUifl4RhP6MJOW3QsiRIXfkMal6W2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O/NtyPcodWZJuOM6EXwhSZozQ7q3OdIwWQPU0SRm3/gSUXzipI36L9kBuNpnAkOp2oMf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j6h4kNAsvmqjIF6fyJD1LCHgoahL4VcD5s7s39kgKAWpjfB91DpPihfi3znhjSxzIWCT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sbJkOSVgmuEpyJJGJGeCSPhkjSzGSEm84EwvB/FBfIKCrYf8g9E3xiJGyxoiECJlEiY4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GOySn9klWpLnYszQ8FWVmgYlmAexgT+y46Ia6HzqnBDK4/8GUUXLF+D/EzPLEeUNwQe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TMc+SKrioljIObbsidsptRDyy7jTE6JFu5ZBsDH8C/JgMX4nF5GZRPfCw5QWUQRpQ3zP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PBOD5WBUqglTGhOfMWWCIlWwhMlTY9cYn7XFrf3wvHKwWf0weeGZztEo+xdELzU3gsvL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0PhtGXwkPP4LzcTGh9g0z/Ql7TXk7suiOWpSD6Wmn2iVlXTHflGekJjV2SZUEJ4ZCbFg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h/24zuk2WGLy4P7Fo/ahRVFEwk4DEGUpWf6kRRG/8Iyk/wBhpYdKkIUhKkXWsDC72Y2Y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suGUxBUWkEywJvypnftyuj1BY3f+RsqgqA9pZKkE+38ipwVIepjwjUgJnCz8WQ7hl7SQ5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r6BxmCp1aZi7iSRpmeGkSJdiamPRE2HyCKM1CrYZSOIfdo85apWqEOAIuG2Vn+WQxv8A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dfOlIlSCrtP6EaSIgL6MgVApVqTBF6Fntx2+DBcF/QbCKxw/weuLekeXsb6S6oWl5IhK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h/UQQL8DkLAyCCBwsFshsd4wTNWyBXRK9MDJ/cjMAmQjadEkj0Gf6HKDLCQijwJkTiP2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hEU3sUTWvRgaUoHWklguhxCbKsCH1CUsmwCGy4DxwvxRBAxfiuXggWtRBU4sfYpcZ2T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FqYDR6BXyV1w1DpE04dEnPBREa8Ohcl+WfGblYX5QJ2HJsRfgmHCTMZH4oRgRCwsx8kE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+n7GOJNji0/BFpS3kafA/wCEO1+RV7ubu3xwGbKyxJ44aPh5J/7yRIG0Bf2E4MQz2qZR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37JOg6gxkafby+NpfSH+FjQ19gTRYVCwgm0+UL19h0CXkbLA8NBGCNGLsJ1iaFpEiVF8J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EExQUUSBdgaT3hvsrUj7CsrtrwjyDBtvIqSM6v4F1ghuWQWEOiApIexqIhpIQxMrKKEL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pvEhAQpWEhJOveg2/XkJLX1C2L6ROZSlg7xES07fyVn/AGBpaeWG7Aleq7sVcpVoVrek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UNPVPIrNLblEVatlsbKbtmh2mhRN/wCRsMhtIqvWmwvWWs54xjRscKGX11EC9wXdEb83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0EA4CLIkKodcP72eB/Z/Uzy/f8AzKMvoaf8AkmGsjCI8kQjgaVG0NtS42RpRImIl7Z94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AvxSH+D4RqCQLljXSE/cKSSsrCHDW7iD0jI0k3zAgE+3olcnQljJZyRy7RNeKlkLEe29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oYjzQYbJqtzkk5rZETNPMuF+UD4j8HxnXYn68kInmjIp+7gZStUYTz2MOt7ToTR4shBs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Q1h6RmMZoXG/L/APjKbjjZcitBXp4D1AqQ1DpI81b+Rj/NGHAPLfF4GkItEECFPSElvX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OynDyKVdP4GkhZYFsrrf8FY/ttkXAw5N/Qzxe/DNjWi0gJCB+sLTzyyNQifRkhCkLloe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JDXjjRnHiHbQfF8SeRkHnw0IekeFC+pE2U2hYB7ZvJHoHRTIaw2T2h4DQVB5VkKscJ+o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jGRLxX0dh7eHSUs6Ad5Hw2X9Ebr8jq/uspSt4o/ZaBsYceUSG4MwANeGhIdipyhoQcWA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RC6hh6+GOtAXcCOkJHn+x5E8lTlAHivib0HqTHODoNf/AEjhxiP/AGDuCKlYnK0fH/Re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IWZL7Jf8AKwzNs3UNkE8XY7/5Y23d7EE8cnYjbq5Ih2CJLYREXXigywjd98CktRCGNp9j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5rH/AMY/8I/8w/8AEH1v6IhuSJzIRANyERXLGyniGXD6ZNjJHEcLiPxQhjwIrbGmiyHL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qgyRadLJtPYm1XyJDpufZLv0IQNKfSG0AFBUE3CPCPBg3XJqQrhsiiqoDksnJZgcUmWt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4XKfg+WJOOnLEPHEu7cECVkY+ciwg3SUV9jOyhkLnGJJKYC2IjJ4NhjnXArJkQB0uQ4Q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jDgf4AbJhMtogr+nRHhEZA8GglrP60QOvwggjh4Yk42QxbQ+dB49QufDMY0Ou/5BCWPT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jct8BiR6MZT1MSEeBGI+H8E566q4Ysj0+g+hKFD+IiB8ZcmQjE32RoG0zp3tCYMIqQNH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vwaTyh66NKyG2GOsPIv+IMUjE4hyDns6EaFj0lx8yCOScuwf1SIc/oQ5/Uj/AODhuxxr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A0C0lR5DKL/AkXexnoLwJl5HkZRq20N8WoOgOnR5YpJ02kHp0pWWEoYUQWpTI+BjEoy8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jwvoWn6hf+U8AupBxBIS3jrHgEolI74IXs+f0T5EeZHbgukleRAQIeSHkT6Z9H0Q40SW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O/FszshrhpdE10GN5MbuX+yYH+DyNQvwm+GNDcDMyBKGbcEA42fFf4DAiD24R3oGkob6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pK0L7Posz08v6HZAumqRlP6i/eSo1EKfI5zODH/RiNRovAhVUJY0c0I3KEyfaGxCOkfpn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y0b4f4rnwCgseVFbGVx6nIgelMT/AJGL7gnNkp2xYG0T4moiVJKir+nySQSGsosxmuCx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RQujewtEhNssh0QIUB4MsGdiEPYYxoggjkaglScMPgx8QLaJj1EQ7MIe5KK3LgaZwzkj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/MMAJCPBox4geR5kG3KcPgnPp+inqLuV9I/wsZhNiTPSdhXKP0xyCQ5Kh2Lshk1X4LPj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ka8DVlIxYMVwwgRf+w/0mix4V9Q2fIAVkJpMJ+huyfweJ9EOZ/Ah3+CLP6DMcb/whZPw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ukgVvLG8uDTI0r9EqXt2x36CdSXkX0n0IwEeYXETaL6FTnlFGziDWqfGLFGvxXMevv8A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CF2RESBpdC4LGUR5+goWE+j5H0dHE+CfZDr6EemSumNrpkrpkrod9/Yl7FjI0MnlH5FA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xznlcIgE54sWJCGyOxkIggweTNZyJT+T5ZQ1OCB5FYk15E/QlWP04xu/SkQwtfAhsOCT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ZloZupiGKl6qJJ64UMhl4QT6ofJbMPwQvwYs/wDyzCkTmzC/GaJq6PggbabJjpeiQbEs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cDi64JxzbpcO0XQ+GLH448T4m4FLZcsyMrn/AERlCEjkmpYxJ2zGElkl/wBh4H2Q7X2S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s4ZlDGPlZ95jBHNuJaXF9hf+DFM+haT+AZBPh4YX6+Inj7sgf2oPNnF8d5zN8jBMk26Y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QlnYx4HIT9GYcPgX9iFT8U2XaElT+RKyJdih4YmXTMzfv80MXDbkdj7EtcDwQhZbzw92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H3H0PtcaXcR5Qa8mDIPhiv8AwhaUqWUvA0ureBxiXYx4fAZP5CklJCpSIScCE0igLKjr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Usm87mJMRCoxw48kLsS8ixkfs+RryX2iHOR8RdAb7S+z0J8MkfMmSE39RPomLzXyJ9kh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/tB7fQtiI0hiDInsl5ICWZfT+yfT+xyIfQ56GwtTY/gaCLIfFgpj/AasSHOuM7G0+G4j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nvFHqD6yC3gbnbBAkWhLwihGP+kPBHocmjBNRAqT5JLNzDbY8ej6KLmSlb0jOawsi59C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n0GSJJwevqYCpSY7iMlmFKQGHLsxZYlPY8iJ0YIjglmEd3f0zfDya/LgMZrZG4r/AKIE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Z50iJqauOEP+Y0f1oSTT+keYPCYNfsQ4S+xHlINe32zPzeZGMv8AR/5BK9Mky6Hq+lj1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jMl6t6T0f/NGg4nnYkf8QySJtLX6NFZ5mBvkaWT4xL+oxfQx4JJJIPMiPKBwzJ+hjz/1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2oYxh8Ux+HN8bioeDsWQwMXB4GWY7QoDJXpiDzQv/sDwVbafB2moHUiSYwMMMvi+L/Y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x5sN6kI26rBS8GbgcPmCXL6KsVA9WGASX2o4lNiqMpUmFPhmEkYD8R7IajoXAo8EeiP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03sfEcvbgk7JT0K2KMIXgI/8AA0lhhOdifRnkbkn2NkkvrjEfAalTQrUfZK8Da0x+R7Is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cUESO1+ChE8wQNEefwjg6Nj9Kj9EasbGYXVibtcaT7G8aBejFXFydSqMYk3giE/5Fn7a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kC5i/wD7jRWrYdIqAzGV6jkRJAlLENa+BUWTFt+BimVhjyJVwXgQ6WR5Akcb4X4YIw4R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TQjg1A9Ew0ZGxyv5CHsexLshiAh7GhToj+mT0DGE/s9p/YidKXvo/UQxJI2Mkkm7gUCs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GoEb3GD+Qa4yFn8RJT4i8LzAvtCz7HwzwEzPZlmIlXk0vyMTF+bK4noyLPvG9FEb5lmR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KtGxLTqRdxf/ACGz9seCPSqSSexI9SJCRWsdCeH0f8EM/wCofGIZl4Wy/hDUVQtuhj+w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iI7svhfYz0IJ2xBhTkiaogUtYdhIqvgmMkJkvJQU7NDLqRriVk9ke5HbEu3BCFotoj5I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KS/6iPIl6IYj/wBSOv3PL9hLwvsS8fsTr/Yy7UEF9nsR54DXZEdkVEGn0T/qJf8A4PhE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jocdCQceBAwT2pQtKMI4ThcVjlS+YaHwxEGhx5Q7HWwoNqElwgQ0JckhgmJikJ36UO2r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KcA5Zk6lfUqyj/Jfg7Zr/wCOkMRq6vbZP+kQ2RqqJF4GvhpEBxsmSOIwJOmPeWOK8kCY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v8cULBAI2wRQhFa4muhq4khv067PQT8HoJOiA0K8/ZC8/ZfTIfQ/6I+f0Ot/QavLIrMY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70v0LJb43/kbb74dpYB6+5EyeBJfteCoRzY89z/E/sW+Gec1+i/pMQs+5D4Pk+XyXLwy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45XojREnkvZP+i+p7Q0PoShIwj/8AiEDegDZkQGXvwFhfjgzPhlx+6/hD2tEIyRMxOHI1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2TiIIawnD5GynkFsiWIKaXyEQyP6LVKymHavpFsiHFpIUNBnFooheSj0yxcSUPc9hUJX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KfQ10Ic9uSQn0F4CXX6F4foabTHHTPkeU9RHQcn0nsvonoPKBvQzXYTfg+j651KSGptE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CZHRJnlqHLHogBUPp0RW8kLpCS/rF7EYFBQJoTUDiFJU2LJwfaFVo6D6ipHO5DYrCELH54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0Y9lFixuTTfhls9/QRFiWKS1KmVBHOKPmxB8fM3wVr8FUCoC4o6vKpm+F+DYG4CJql/w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0KJEBeLQZpn7Gl3CIjQRHEJ7ZCEl5I8yFqRz5GE4W39DammNjYsMajGG+WsY8p8t+imkSK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EIS5kEw7gaawdvCvzj7czIni+G/cz1p4ZJSSF8cKT7B8GMk9cP2PwMfQxemNIqz+En7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mDwzG5dohpmYYp5EjtP8Mw7bElPaDUdQhuBF9hmxJf8AkdJwfIxn7L+EbVB3LEaQ9jcw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rAjIMU7cdDyJaQlk3M5Fs259l4+hXXAUHEkaC1v0PTetWhI1eEERt8HHZXZ8kR0QItf+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aI8D8BIgS8shkEC9ks+CfBJnhWKIhiux8hysTwckMeRYkL1E+J4PURHgiO+PlBhJGlBk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m00h9hBuFBS4eWYESF+Sioo9ER0Qj6RLobwJvoRR5C4SI62I0k+UIbx0XQTpUIZPM6hQ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/PIwH+K5QrQ9othjCu6tG/vt60NI8JCNO1uRyKkv65syPAqcEVrsT7JzJMJaY+O7/DGz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JU/aCESLgSgQiMshZFpW/QZt0LH+B44sU9E8STRrvwSllzyz2nv+h9j+hp2yjmaj5Nk8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rpDzlUEzWRdPgjHoTITTdPhp7IqkVwmxRrgzZfzB4x/i4kly3AS0VceOGiigx8Mboyvz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LS7cWR/h+4P8U6jQ4ubtCtqXpj+Gewm8H9CWbGM0ZxZVnEB8SQIPbjgXX2P9/kB5Gfsv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xBGebaJsojhqpW/B492HbYpVgdhM9CpNBUGV5GNl4E3bARQTUqCRbsPVGfIowND+Eawi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x7s932U2Euwhf+CF/wCSOk+jw/QXZz8F9oU+BIaayi9oVrHDb6E30zKEeGR4Z8iWuCcj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ldD5X1xMaJIeBv0SlsbT3+j5RJYaM1r+BME+0OKhGqYlkWRCoixcSISTyDr0UUN0UyJO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IfAQnJ6CSJ4IRoSUUkL4Qklo9STBSil32SSYwYVC8w7XVMjbiLShflIuV/8ADIeP7diN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FRHoAeyQkolDzg+Bwy+bZDGvBLhk5SHSLapOUNnwvtCXTPLwa9jqNPwkOCUE9xTSRGha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aROicXovQraZuW9iWs/4CiEIJLoSf1nx+xen2Lx/Z8vsh/8AoafX3IgtpFvy+hO+LSRx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4wkkQk6iUeg4bzE+B0pS70JzUtbIIkSGKQ4IGm9Fn/tf5EK9ZHJ6GIQRZ8HfyeClX6MD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3wLL6JUcj4fDQvGxcOkh+5sX4I/YwyfwQhMgkKk8l9NvGDAqPgY0On0xN4DoHx9NyI+2Y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vYZDQggg0PB+y/hEqXL5Gi6WTrjS2xRUn7IJUJuJEmSFE4lAuGJJq8hpPkmw890BAMzH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kULYjXBmqm/9D0ppBNdk9GWhIUyRPhMnwT4ExRKJW8CZT8hMksEgryPNiTsd6/ZXiTLN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JPpfZ9DIbR4iIcRrBXTK6KG14kaQ/RQ4M6klUtj+9UJJ0LQJK3IoG+RKoYyRMTGtjyoY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eRHgWgTL18DUEKOiHQmuEinwfKPdC9lNod58rLqfxCcTKto+Oh58CQXeUgFPJ3/j/KRi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6Sf9lObj640+JGRoY/klxX5F7foas+SBPYRRZhcDIWSolHBNQCUhfEJrL7JQhqcAiP3S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322dYW3hPbYcYLlMcRshGukV39ZNnw71lmFQlLTtox0kiCOElOGQlohaQkRp/Jf9ZL4N8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SJ8Nh/gF8UWxk8F/1GyWxJjcIwfBJEyB1uCUsiwFezMoi2DWmRGh0/wDBZh42uIs+YqOo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e2OW4mhjGINcLyPBozlH9cvL4lklVeJHzJImxfithYdtngyODwcLB4ZkrrBqW3A6cooq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8X/wR9P1P/CHL/oS6kArl/CGs06Vk6fJ5GvzNJEpEvZeqC6Roqwht0xyjketakNTFZeC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ybSlGRNk1eExT+RpkzHMmLVCj7cMTrJ88R5RD0y+JZ9noyRJ/VE8R2KE1J6EJB8EEGya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iGE9RLgT2PkV0/skhuSUFBO7H5ihHDPzL3IXYzkXUrYnYmP8CWGMnlkcyiuGbXIaKFWJ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C+v0X1+iS0hmFPQlYEn0fXBCkcm0oV8k3F1mQHGcR2fZs/zAto4hDWJPlnt/mlf/AMI/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xIrAqIgWF+OKFpcAVZJyKXY+FtYGNm6OZPrAw4wKsZFPWHtwPyDLCiGaljyIi0NdcEZH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P7JMwqUHgglHTUiJNsbEV7ZKqhf0gabtx+2yMeaKTY/zEQ0KBJEIhQQh8X2y+/1wbMjs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Wx8Fl8TkzJFgoFQrk4aJMpcCPD7HyUiInCwej8CZOUTrIztLJEMrQ6bihMSChB+f8Ewy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ThsmvBsCn8KH+sgS4zFif4WMeDEqvQ2Pho8jSvQr6vxeBISh/guF+TGtw+YDBHkpUWwk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D5fQ/P8AA47R8oa9Cv5v8ImECECvwLdzDHOxAUoxxXWQsrQ75RSo+ICtEkpRQi43SIRL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TTSF0JUVdslCf1kyy/Y62joEWVs+yFFFPgoFHf4JmCxeyxZHo+CtkNFMSXcC8nw3HZcJ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xJIl9InwJHwL+5K2/wB8T8g/bGN+x/JRQzN2BOJJQNF8jvAPYpG0h7eBBMMP0ZKMcKD5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1NjWdScMT+wSvP2StNid02Mwsj9hUEPvghylS2JuEJRZW17vkU/hRIRt2XBeuq2QKkh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hrhMu26MQ8x7aMYxEjn0Er5tQgl7IUjfwcY0IYHoZ4Noam3aE1JxhBhVHbyIpBtYQgxk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7dYSgmdsKIQaWoJVO86pnQl36UJ6H6eER0IfkdCm/oY0aTW1JDoTTFAhHYULaPQS2kPw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A/Aa8DEcolAn2exAU2eUdZ8cojQhfS3LtIeRUMQpiIE0SaQpOqHU8Vf8i+FNaS0yoKmw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tBaRC7YKZUAeSOPlAezPijaQRQo+gy2O4/iJnkJVCUr7F8mkULPc9z48W0aMJ0Ha2ey5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iXRIYaMTsSLB8C32GpAGgI8eFCH2S+ibP0h6Zd8Rl39UedmZ/wBQzq9C7Ql5+EN9kZEf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R4ZeSV7JtYIjKNe4g0ouRbm/YhJgSBPRn6FEhRosv/YtknIOtl3eBTEejIc7Us+UJhJ0B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Qi9l9F9EM9oXyT4f0Z7JXbRKCIKO0ONNCZPlEwUmFwUFdEaLgl/7JGGYXb7I8j5GOy/I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j6H6Q1WKZJMJEkNUmGdJUbY0IQcUyRh0aGoEkZRrkGjQxYOwanI7gXDuf7BUqM+he0J+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pw19np+yp1EMliYsOgixINiez2iE3DmngzeAzrE+RpDv5Evx4IF+K/8AlP4MhYFkmKfI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CguMhwJYl2P3RLWSYdIY376+iG7wEsg0JKMnkkgRvBJqT1v4eh8inaE9j5p0C9F0dl93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kebpIey+38EFNExf3AjPg9Esl9ElM/wNOiJEaCmzcyOvCXPrEP6P+OK9DQbl/I7JyLY8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IVrB5RlHO/Lk8+G2yiqnT4s6DoQUOg810Wsbgz15hJbcGWZHnhCXwxiyZBcknwjfMosf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hDFy2NlV54q7uEJHz0GW8u4I/EeGYMy/A/o+EO2yMbgkNyX/ACGNhBm4WxQWroQ5Tai2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rfgx0V2xVP0kb9aaFqNZQ8iN/JcjwCWa0LmYUQKO31GiVCYlkhSInhPYjLE8kNFyQ5ga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eER0EukT8C9EiyN0S+zO/wBl9v7Ele/svyX2z5fyT5GxtkvhqOEDGIhzvMmSZKmGOGWY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hwOh7EP2XXJOehiGImo9kAqQjeJnbE+QlJHCQgkEgkLB8HqyEkh+ighWKT008iJRYojo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/wD46/8ApJdQPya/ZFEu5MI/kIscppwzAmWbJvjY1LjQukdo4S4KE7BBppCXQfYJKbbI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2obfRNAp2E+5BfhHHvApTGz9+NoSdMUdCa6ZK6Z8PiAjgZjwfQ/6k9H9j9vvgT2VDUSK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VB7tD4YmmfQ8uupQYOqFoHsmwwfm2Icg4YRCiWTo2YYOEx7D642unw69iVsySIUfmLIm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xxvCiBZ4BBEcmM2XBcZDVT6MLv8AJdHkefzS5fDHY3wuK+fj8vCfruxzO2x/i7PE/s+i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sVkzwh82kka7dvx8EJzqawxbj6bPMM1mu2WT8JAW2C7o8MjzdRKIFTn05JspKRANTyQ+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Mh1uLQwfIbsSDLRIj5F8C9kldo82ifKfH1PjxUuvvlksjyS1/JNf9NcPYhdv4Jvx6K7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sldj7Ph9EpbQ2u0ehDyZg484JBjklLWREFoyI/DFVwSYpJUErLGlYLHSS2yUyKllwNR6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sjD8G7TJXQn0HXR0ITXEvyM6ZPhjEDamR5IHkyMeMqThR0OvFSP23835x+KEZ/8AglDH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ReCIep/A7HkeRZevC4QdDCwIZK820RspdLHFUVQaE7RTIkQhzbcIX+ca9mT8o40z94Ni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Q400fXGj0fwRE+x+C9jT8olBUpvgmIHGhCjiGtGX0MFBKkWZHVt0z6ZaD4GvBvQTE1ov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Yn/KL0G9/kWfYTlqC0bmRZRkb8ULzDT1R7H/ANsr4Tgkedc58McuKIasbkcsPo0nsjnR+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BBcvhmA0o64YXfCbhl4A/mJjxz5GRF8f7nhEM0UKcidGrWhHtb9Fl0skJ4XwN1SiMf5Fu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PAmxBzmNs+AZBXzSPvyynhiEhFLBEPBuhYTmxHg9CpD2DGXLLFlFRbkQJYgh9MRlkM8D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TNRQ+grG6IfEqNZGx7IcNH/sIm/5cATBp+UUHH0P6lwp9n6PQ9oUH+EmFf8AVF/1+Ed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3+SfEnxH0I9C3oafQ0xJIU7I/oiViiS0UxHLgmEhZ4wJZkqLRhJkyVIYhIfAuGGJTZ0K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WTNZ0kTQpnpGRM7Ef1QvRPghHDqD9hGgP0OAQ+hCBbQapDF+YJZ7v8Y/NfnHOB6Uoeaw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ef5x4PljJo6SkbuzaRIdIhsiBpszd8iBFJQ+hYNL9DRQFs0o9yeQYdiw6ihJDIXg+0LH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XsZdiQkoYjoeBkeD4GUY2MtwpQ542PC4Tz7g39BKmGNY0SXdlusSV9D0sEgWjtim+0iR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BtJCZRKS19+SCiTnRjsuSmJzkVaPmYdEZDaSehgyJ74L/oRh8PH4GMz+x4/B9BF2ntkE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vxYxpbwhjwdtvj0MHeYVEO/Cc+DwzE/qeEWJzcCpvE2UeRmS2TpDahfAyNJncdtIJIO8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VKWKkMnWkJLYlDE7GWOrCEHUyRQ0+kbkthAvSciXCptHUlTnoiYuCUxgxoToTiYT9Cm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fOjGPBSUrntz2G9DSa7Hh4HSWT0Ey0InBM+KkXoY6LcIToh9SPEQI8v7F/8AYf8AphIx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RmzIxJNPwfyiDs6TtfBH5GjBOZagdjt8VjpIEQuxSMiXDF3no3D6mWfPNsRuT9LN8sRM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8sljywag8b6O9Xxwf/ozTNoiX/WNq+8YQJdMlmzEV0Tammn6KBjA47ka/WtISivyX/0R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Lxkv3cMTcRbmn4G5WyzzlXFcLhoaLnX8jaYsp2/mBeEdMQFH0iWYgKLwDnJqxFCQMP8A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hRpQV0U9iPDJXTK/rEyh6PaZK7Da6Y08mPhoQgSFwHv8/wCRvqJtTJqhvQkXEwO3NiY1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7GxkJwNXDPGOXDQ0EBFImkSFDi1xJSLS/X9DVZJaFBlTATAMsCL/AJciNpODNigyKj8I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/wALH+K4Ll8PhpN4Kr9xYPoiPhQeA1/FsuX+76EFufN4Ix3OyxJA7X0IqCDhC6ci6nvU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cBeO47CQ2vOiG6bCMP8AyYGWkfRITSpY2zbyIqQYiBSdRqxKvQxd4RPoeex8Begk8Hgn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PC+yHX7J+D3FS9PCohZqUsqGWSl7kn/yQNZT6Qx/+QP/AJp/5LGjP0Mf/pDXYX1+yV0/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R2+yH/4h/wCXwTzD0/vHNj9j/wAVkf8A2IcFewGrbemQSMjJInDIZFldJH2K18R+xEsJ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y+jQ0bEnCgriXY/7ZFJPDX6g2KrVh/CJBNZq/lkcp7vaWQuYJmLuENqPwQ6I9IfalWJQ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aocnR7EsVdK7xLKMn5r/AO8cSyYSMZvgeg2EilfsDbJ2TGS3W6J/nMSRE6glo6kgHplo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4QIl6MXELI8ZQ8p/8BPXRF5Exeh6cJ8itbJWnxMPBMrD+h9HJa8HlHLJ8/od/HljzziH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JDTgldtQKc9Er5ZHBlW0OlSuxB0/AThP2PJC2Rv+xIw/sFhHeTC/kekk9uIPAoPaxIHv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vshPY9Cvu88k+aEovz6ZqVY2TCK6f6EoZQhsdj4aMCvP8lXeB/ihCJ5YxZLLgo16U0yA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OkMeDfkwHwmBlmNiXkLEQSdicT4zBsuUgvlJ2TzXiFby7ZD+KIYRJeOLuFbdI6Jf2bCN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blUYxMehGtNM509Cm9aCroQlCZbQhLpGGB6IXoeZb1n7XHOdDwz+h6CkJnyEi7FPb4f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L6PQIgjv6T/xeGN3+g/8obf8CJtD+tnlfY+39j7wYxv19xZ0S7FjhcRfFxQjkuav+0VV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T0fr1QVFZ4kegvAn0NJLaXti11faSTS6/wDsGK2tv3+4ctywbLfyeBHf4PBF+h/+0h/2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o0mMiwILfcB6bWYsgnohlcn7GS0y0yTExvkL6/Bc1/8AZE8RloPVJs7OhCxPshxUfnh/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AIREs8W+5MWUwlplEUlKGnyhrFfzGFbsR7JJQ8qmL8JjBpJEsLsBHBZaUFAyutX5J9Ps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I8H+xIy/2OVwFP8A8SXX0HDZD6f2T/6B/wB1xOUhE5bsfDHy1mTK4mjnz82MytnQpOfA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9SiTnEr+BtSro809xG6Mo+ZI3KasuhLz2w4ayVqEG2iay0RYNLAIEmUIbo6FUJ42SwAW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nrHYkReVxfDE0/Zdnjh/hi3j/wCAX4sQ8v8AIzCNHSSKkeZXCQ82/szHQ/fGg/wEhCrR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PBAIlkQik8vQ2p+A/yYn2MdULWWSY+VjWzehbRUIotFSaExQ5jIM+MBEIN6QPxe5Msn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kJ7HjH0fAUHqT1PjwQq6P2RKZ4WBniD6PovxwJj8heOEPZAl54YpJQ2u/wBFH1wk3smP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URAbsZWqFcYli4T4aG7QRt9wIb/Shp4yYP3GrEvQXZGhSMBXy3A2eDNeCZSpYF6Qp6X2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/4Af/FI/wDgGWlRj6HoxAqNmDa8jAVnbXZTxxH4SSL/AOq40K4JUORKZaJ5QzGN2x5X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z8OyXRd0I4zwsTZPgT4Q7IPJiZCWmQxQp8k1Tr9D0IantEwu2Q7TKeE7cjJCdpif+nHE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RTU72T+kIm3/AElH9DIFrPIlWMDSBkQEigGUyM8PBRELR/gxw2NjHwzd4YsDNG2ir2pn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+jw/k7gmoREcqCB5BvGIWJbfslkkLPDmCKk+JbIKToaKVRgcmjWJkfUTx6p9lTLtHHep6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bqBNOc8GxG5T5GLcP8MjyvyLgh8sY0M8DyfkWU+Rp9xnFhK+6jN/hbDMuaLU6BrbsiwO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5Ww2Ew0KTwyTHH9ILLN9lg7mIm35GSnoXgScWPf8ABZPkkbsosapoMwlb0RAUwvyGOFtC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bjQn4F+FCRDJZtH7RfZPJoSfbL8icFtsg7+xG1+x9R4P2PzECPR6EvpF+BN9EwNvkJ/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P6s/uRPx+xz1+xNzgRT34KDfK/FDyNsVlLJNsR28/mgWiC7S4ryF2EdmQnfBqFn3yRLZ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k+kQyEYakSX57AwwWkkMfP5Uh+6thqKdPpkVXPwQJEcQR+EEECXogjyKU8vpIspoQE5s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r8MTrX0NvRS1GNPglMUX1pobOr6Bv+ipHDXtwfg0UJIhdiBy/eIvK04UG5iO6lMkXSUo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K4U2SQ14s5PQgQJIHgWJzDlaEDr6B7+BFJB4VfZStB3fRwaTn7yJYBjlwM/bPZmA/FDm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h8vA0O8/4NIwryUrpShRci+AYEiFDLhrRNmE3YmiWOsN8hhSGG7HxD/ehuyvkQsx6GoH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hBcNKchyFT0uhoV72iSTCRVMGULMNCGZ8z+AP8ELgh8Phjw3yEJCF3jMeEHvKzLjjzPg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URZcTQm8xUQEFCEjWaawZHL+B4aHZJDcxVtCSaBu8kpYL4PRggTG9kvpMUWFpD4xshKt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PCReC2MYIzhRtsoh0QWiQup8hJdsUdlH6XAJLiokIXFBk2O3JNWKIr9BPtfoe6j6E7Kg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sjpsonuSx8ErpmeyWpJtjY0E/ol0yR7EXnhlHJDLPr8ZMpGpPCEKQ14KXy2SZBmGXvLQ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C4r6BKtFV7iDCZ2Pmma8WJRJFoFgJO2hzhTQ/iSenvKsgGj7QLKv8FGxeATz8y0Y5F8J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AKwgeUCbB3w2v9j/ANC3o+xnG8JmT5BSkl/0ftvNEY8mygdgIEbtG30YA8DUuOuWoSSn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BBkTMEUxNJyoY5nEOrLqG+1ZZB8TeAYA/MTv8ie9NRxLoMISvJrfmkxfCFD/ACKP8u4j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kvTmWYgJUe1nxChtimnzCSHhGs06YFEdoQEKTYpd/Qn7+iOgaXXyDW3ycPTiNv8AoP6D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XDiRogaHwyjvPhIJ5K+P8nTBN7HJ0+yq4WMl1oSxaF0XyU2OFhZa6GBx5EXDKViE6Qhq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vUDK2niCA4TClwSB3AjTrKQuefRn75S2a3AlgI5Sxo9BVSfwYsfIf4LhY/M0ekRbxWWZ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oA+apcfFn9DwjqRgWgAbqqHCHVMazFmOrqbaExIaKeZYx4foeOBjbk7pUIxV5FK3kTDw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qQiErQlSEDdalIQdcLaDwmLaToBJXsZFQmzIRTEL5GIeSEJ9Q5LipECN2z2kEvIhoXkT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Qi/HBCR7CnVjHwUDabZ7Bh2z9ktrglxEd/nXEkjNjZSyWwW4JcPiCOMhciQl0FfVHngU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DiRIpJ9mCpiEAiUNSUmLfBUfqRWzK5M0lcKxzI7DS1Azi2xyJuBJyxZtItVw0lr5EsHl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lhn7EoaoTayfNlwP9/A7gL2X7E3lMyUhnVPhOiGUYdjIFkbWjJPtEkNgRJxbY0rTkcyc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CiiECjLkTsOoq8Mi607G8dh5UxHs8om1MMfw9DHtECJeRM/+RpTmiFHYToQFbCFJg6Ik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tjjtkdh7Mtsj2NdfwfE+J/MMga4IquCSw0UHEsg0Iwoa4SbJE+S9eGoHh3gni6LwIicK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q9Iav3ODEocSxYbyhA2edZXsRbMOnPR0WnRcg0xbYjKz6OomuzKn1Q/6fmf84/xQhfg8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SfTPalR9Sni0JDxwx/FMj/bpFw6GKwJohY4FqDRZXYnQpQuSfQ27KB4X0UyFSLlw3vFt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yyJ6P2YmUPyNmRKVhSJH2mM/YM9UZPnKRSxKQ/B8OMzHCFbCPJB5qXBXFHgUNEOhIngS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F/Ymhtf1lcPj6FxLwJ9DZLRLpDbUHlDeBL7RL8EvBKdQPLfzRw+JKKIkSkcKzGvyZ2P9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XgPB/vhaIxMohAlldCE/QvLP2hFdCNUyWNd0a8FJGDpMnUEckPXHwEFotBJCEbITds6r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VCY40Pv+xC4IvKLlNexDCPDS2MuVgMuvpxGmHTHRZkww5Jy4EoBO5gVA5RauiDW0lNCk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EW2hmXSEl5fBHCsYUNoIpIVB6DlkEt8n3P0D9Bk17ZRlfQi832PiUdCltC8yxHxwe4Xc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Y06DJ7HwszE7GnuEIZRkgmUSIgLoLOkqnQh7CBAiPLjiE8bvhMtAqekX6JJI13QmIJcw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hIYyBpLlxDoCQbyEq6Qg9mRH7xHFKBvyOfGA1kbBLAz7GUMCLOE1xPLwVSH+CFwvwfCq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Pf8AMeWP8SHbcR/g7GynEX9eEJ6TGvkWEuXljnJy27b5EDcfIaqYFpqDGQ4WD3pBZIRi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T8WSKnx4pCubyeBRNt9nV1CCrKgQ4FdQ2lCTt/mULyJMRv8A4T4LDJRH4j9MYiR6EhL2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k3R5/wBC1NnyJLI/skVojwJ5FrRChv8A6Q7/AGeDGHxwhpQ/R5qbf4qp9kk/ga4t6xG+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1RJiTJrQZiXTgnghbFS6OGJe+Dwke4jqYVIk9mjKxAlHgyjRFmNHVAmnkSnRPFDUkeRd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BYpWOYclVRcyVCRDEhKHGEcq8MhMvCFQdLxAqUXM9ltFKITzIl90En6GFLB5AURexWEf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F0OkCKyah9caXUz5L6HGS2NJvBbUJjaw0fdBqWSXfBGwWiXf6J2P9qG9WJ9p+SDKCj2N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gQQPgEwJHuodhUynuWC8iRm2beZEBr4msjzz3fCeITNjtGl65NX/AHQl4TygxYu0faG9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+rtF/v8AYh5kdFmeI0I20KFfWOqfI5JK3YSy0rnAo16Qf5F+LGGhfYYlngZT+pRL24PM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FyULRr/FE1kyQi/YywJJRuRUYC7IwXOBu2QsZ1+WM0huMIRyTDAeTJsT39BxEuwgQep2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haEnp1JsEkltwIRG7qRlB+gTy0+tEYSF4FUSJ+xCLRKj/ooGoTZNDBT0JRlQtcRiG0I9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QkXxxHgQIPZ5DoZHk+xeDGiCicD4ZJlMcLAnwxtRt/BK6JGN3qhCcE8uSKMctokkkgIv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ovAnohPsfNEaGNswJez2YnlmWSu0UV4EXQi8IS8QQavRUOcknJkUQxSXEqfBsSehT/4K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ZgiBexCtIzLEhqGhzHDl7INO7EkKP7CorF5EifAaA7FGnolWOGRT7n0Qh/qJp3hjKlDS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JKhjEhIrhoVUWSmQd2GieEeLMqlglcJmaio5MlpbGSawK5MXYso8jATECUKYTLJEf1Yl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2X2Pt/I+In0DVDRBAiCUVV2pFlI/3Zl5/gQQeWQ6gwnwSSOZR64nluKGhSqi/wCBKppy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0I7pi+EmU7RD/CNXa4ZpF2WXTJ30yxR52QQTRWQ+MOUQpWhrSfBTW0VvAdn8K5nlC/F8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HzEiTsDPdJY/FhpG42EuyhMf4i0Tr4YzcpkeHeRJ9mPJcQrKpECy0ptlpco0IQ+xHqav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oIf7YJZJIfMb5OyZtsSHYRpCshGeQ1vjtgQwi+kWTt+TBUeBiiKj7FgDV4KG7G7I8IS5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xmRR2xRvhlsCjoypnoFXQ2SXQmD+xkMrj4Yi+/2f0kyuXyN+V9k+H2OGv2NsNucOEePL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jCIQ4WRvhMIkuJcn6BLINkKeCRcLI+cT5TMcN5/RHn9Cy88VOyoJNLI7IhdoiNojyj6F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5GpIhmzGiCYo/SKkyajozhsmUPke0YfkOiM+TGWXknCPQ31gZVFmg9vCFFO3Q0/lHujS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J4/XAlYhPw4JwMh3ZjIbWUPxBJ7T5HkUiQoaQ9sJqGmbWR5CZcQIgihkTJtkoklMtSIr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LQ2/0ZT4FgTlCs10+C9iVlCSgReCR8L4nnHB0CGv5H/Ujdf+mOGJ9Q0NDGLcdCqv6oQye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k/QHn8FoSH4vhMmyg8oThJCfyEImXyTInCY+BOm7RIjrhkbNHiew2ThjPDDVSpgcc9Qz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0gk+GfhPmEsLD7LlWuyvBao0lv8AHIX4sY/wuMnni9JcSKnCfKX8HWh8MVtD/LoJE9Mb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4DGzTMzSLh2xUYWvIWbUvgeu2kXc/ZSGnb6H7FYyUN0NDTElfLI8IbbDH5YylfhaGKMa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mJh8jGOi5MMnkRmdDQToti9C4WONH6h+6YiUyS0J9ULyeyULQzC1IpTwj44JbR6noz0Z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hrj/AHQ0HNhD6EQuhx3JQeatzH+MCVjSGiFGCK4QRvZHAki3IS7kTT2Rw/wtwKr0QE0I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FKT3O8lxBWuJfedAnKoyJUU6EvZPRDbhwNCtQ2JeSfIuwkyESREJmPXBXIhIbiKESsVU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P3Q9Ez8mRbJj7iEhq6YShNd/oT8/oRkWBcdDplMcY9ydC6CN0HrHQxMISh1sTbxgpwhp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HbN1AqcxgjaEiVcijdCXgZapGBChjsUWP6AlahJODI4OBi3Tkp2JlolmBnBK8mVRPcie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dyV34aIyfoDwMYxbEGnyf6ErM3wL0+xs1bkqaEQuGyMcJSOVkr/EaT/waQIm5gFsah9D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tISFAzJnwMZVAXfQsCXDbwyob/P40VkQpeOhKPYxuGRObT/BZF+THlDykPAkeZt8ecMq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4ZcrCb5/1CAYCzc4kZB8nsVkKQ26HSy6RRJMt4F0UF9OJqP7Io6z6UubQhrGeNIR7Eqy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5ZE+q+QhQjqTlKePu8MtWDLtWDYWmxtQNw4i0Wf0fulAeD5EgmjopJXRbYrUk9HoeiM9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s7GMJdnQ3xe8XGWPyLJZM/8Aon3jH+CIIGNRyLY8FXOkLDOKaRLTJ7XAn2ITI4fOQhXF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+0cWJeghsNiXs/uiXa+hp9Cw6M76INpuBFlYF6FQagZ4SHOoPNFPBjBOSGrgezH6PIZf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gTLQsDWUTQ2umXrn1/BEYUlJI+bvgRQ919ChpRaCLox+mz4RN4QzLC5OoYfENT2UoVjIK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yPO+xuoYuRdFCSV7DOg8Ghlsh6NG/kaBpgo5RYgnyeyRNtsgZCev7CZeai8A0dzyCPkm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oXeHAlUeBjGZvj7oOhGVEr+B+XZExgb4l+KcGz4SNkkiqfi47HsPJPP6kvM4Jv8ABSST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xrhjrJTIJyN1QljcJ6vBmXM4/GcBCX5ITnXR4l0zFOH1/wDIzIyeEYCx6xjtOlR8FB+i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VHnz+BEnYVT2JFeUPetkwwNEKH8BEsETApaJIrJDrkzj2S3kwPgpTKR3YCN+REkkJQvA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myI2RlaYln2JhOHGuKUXePXuIYjKWsicu5CfgxwL0yXTGzmR+2YDQxcJdwS35Go0JUQW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dEuuKZNbPKNm2LiUJ8YISPc53whvoljbg0uClpDyTwYyEjwJtskt9GeNin8Hlhpf4jCb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4EI8CjpFCumRlI0VLSeMDQnJdvkpqiKwJfZHZCQ6Gdkp5cDwpfIm03GBWrYvE0eBAhVA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LHhEUdjlTQtjllknk6+V+z7PkfIr7QnoaMHQqSMSpHga+mO66F9TfRQKIXcujKFiVwZZ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p7KO8HZKhmehqRHsTRqERN6ElKjFyMw74L6EvAn4JYU9Il0H0IXgQ28ENaPgb6ch/kEH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sjGnkn0MwD8cwyGaGPmhCV+Gj0SXy3Z+lTCZX4DNisXQoixCmGeVXfCTtYIGEp2Sb+fT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sgVa/Sx9T5G7C7EEzLgvyfB5DMRCfEZF5SRWf9LMuOZlxY5MjD+mJs9/wISjW0J8IKaN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albTQhL0eBMAc4v6ELZYoeAcXzDWTSK+XFCQlCF5D6YI2lsXeIcUSfjAlYcND3CDNQFD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GVouazBjdD0Ma6Y3oXoI2JjeTucw0ex7Eo0NMyMsilbJEJtpEp5aIaDDE9IX0J7noO0u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4+5cSfj6MNWowO5J6cG+J4niyyOxksC2++IitxKFiUJiZyLwIU8N8sqWqJI9D1Gc4JML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WshPwz5fZPlnjxB1HgudmYdEtj/gmXiCrCJuTQmSRE0MmRcIg1cKYx00dQ1KGrE4EizQ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ZYQNKhEWJ3A0t/ogzX6CXkZFipO0eQa7ipJlFxj+IZTsYBrgWUvAiUlg+Uy5h9ImoiyS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EiS9pLqmHRTWROP7ISbgolMiMp8FMjK9FJLggxYTdoTJNDyH+ol0Yh6CQjxIvQhBpcSr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oihOSBLCVl1dN/JoQbFyLGI8nmII5LJoWUOUSecnoyOn52euuObaN8PiAsm6YehkF0vg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Jr1GehG5Ona/FSnIiyupn3UbKNlBol7A1UK/xYg0+/hp6QeGfMf8CSdmGTMuLNjm+bRK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IMLtrjVOBoGtG5KQk8sJSEpdWNkY5jOQyBMmoOdv9YLIoK61gUsWNv2MWJaLYy8wGsiH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FS9DxA1QgvLokf4FmeWjRIOoNkpmQJYkSYvBekR6Hhiw9iyHBDEnMkeQ102RLsx0KC9M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Ig8pEekQ8HiSfQ/A6FwPAeAZSOwTwCks+VwwuZG+EtjnY6L1pJsUeIOr069GeELgn+M5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bEfYVwF2DHu/sn2SeSe4IdIbTxB5IyGbmuw8D9Rr0ddDsZrCGZtYyuR4g6ErMb4bJY7R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S2NOoLkaFCbasThasjmaHh1REdiTJnCl5C9oXhoy0RCXoRCR/wBiQP7QEfiY0eAyl0Oz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GjUmc0JiyZFzWVXhHgoP0YKsSnMyNwmkRG7G3NMRHdHQGTaCTIbps7Jgm2E+n2M6QvEX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/wBjjSPgIfIh+SPY0+mdiH+AZlNoefXgQwR5huFnQzGTxyxK+MSB2AteGgKt5pWTHnxk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YYRADFP5idGRQGp+CCOGby1n/PJlXHn8GT52IkiH1/yUpI2zfRim0dH+LJsaSEvkmZFG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zLm34b4smnoJHs/wjA9yUZ4fyUcdAznjXsopRZ/JGnzzMMsj3hRn0KYmU0i4HzCtl0FB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0aIczBdDGSNy2AnFyLZIQKdn7ENpiW9IrgyOWiIbS4TsLKFbAinbh0OwKHcCkZ+BEMhwz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TNNeDuh8z+xh9Ze+ROYHTQ1paJ8fGP8A1iF4fyfC+yH1wroJRwn2MJeSD5ECRrH7JS0R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EDiSj+HEhJ6HBIj8CJ4iyIHxNoTwXAF2SIpikZ1IvRPjn7K8jgx+0H3sIxK6sZRhCEc0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wJFQt2SSTqYfyJG0/IhdBUuLCJmVDPuyYy5NBsdodjtQ+SFRxXiIETaJ6mCWYKv7qFJi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emUeDNcdEMcbyNQ00RuaC/yLqpp+CWzzdlzKj2R6oLKHWzcRCSIWzQZZpvBFsuZfyQ1t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8TtIfX6I7/QhTj9D2gX0PARtBD0idnY+D4PimhldBkQLYIlEkrP3h45YnZIuHfFLwMpA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jCmcCQk8NSuLNCwMLgyYIM2Gm98MinlBA0AecTP/ACqE/wAIHlZZTwKOY9Gjor7RFGHo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9DS3yWV4DzwSLn3/ALfGQzMwMRscZG2e3Ehfu/whJ9T9L/JZ9EnwIvhhmkKMsslpnsXL9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JgkOOXb8iFjRaj5Jbp/I62Ki6EjbtZJqkihCERlcBpPB4HMg9RUFo6Xti1UU13pDqy3H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C8Cktu/AUnZPgocrY/8AJSGxBDoce3Y+yRU8d38D5mGxqUCYVIRCzKIhk3Tf2N+fsa32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nAP6yF/5J/0kjz/oR/7Kf+d4L5jaVqqkHQRC7LgT8DRomNt3yqR7kxf9gWz7SEPDJ/qI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AyRnDE8m/A4pp5gf8JNP6ov+PEZ6mn6Yk4pz5Fdk6rzoizSiiGt0KITOBS5ITuTMPwed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VG+R1cSYlslO0N2Lck9noSfI6fUkdDai5kaWxnBNO44ghCgUY4MqEIEwH3v4BA2ngmPJ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8JpqSECUvWyRrmfs0eop+hHKS+0OiCZWI4TQlBhIkshJJfwkpY4DdHgbOxZYigsjoh2h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GJXUcdS+y/6iHtfon+wXNjHjliNB/qQQ1FlB49nWUJKG9/gYhIktcQRIlGGyZ0Ubydv9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j2LCHAkcPJa3RJATYa4j1OyZnngehHixjXxJJMmgsIdmmVcPvT/FzyhK5UTqaV0Tl4FJ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fsWfeZTKYrEFPWUQzYSn+MYpdMF+5/CMKE+VP5FlR4FX6I/ARoJrYnxcHiNuhngJRpXZi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HhFrHH+YXCQhI7SWPZLyCtO0HnjZTZyLL/0J/wDJq/b2aEIdEw4P0C6B6MoqfDi9i9iY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i+hjcMSGZ0zxHhZ4jxP7FPsS/+hKc2I8lswGmy/ouLI6w2gbM/u42/tn+B/3n+BP/ANr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kTf6Q58/pCX/AJnnPiL4BeyKMOJ4fD42N+n9HqYCE24YnyXC4zwhwwr9kMbECaiQS6L6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EapR6INQEwRno6gRVQCOaGQKt9ZmlY9ITbZh/wCh2wJWlolack1EFLVjcuNDaH+Mrtla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KWyy2JXseEiILApLLodyTdMmG0IOcQVeiSfvCi/0EF/FI7k+A2JOybMCdf5x1Qnv2f0D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P7mI0VTJrKNS1hE1i+PJaJImJIGxhBzZ2sltCi8FzWBIWLDXQ5YtCtyedFuVuBoZMmUD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Cns/uhP+wJra4r2HwS3Nl+yG2dA/sZFDofBhhmEyQ8v8p+humK1kBv5DspS13HJA0+Ct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yHwgkiy3scWjEIZA2IdDFMEmSzGJHtVIxMOGkljsLQxEeCCEAZp6Ezf4doT/ABZXLRoD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wmNDxozujLjX+mwRd+I+hm5jwfBkfadirPt/CEnyirumfselHRUfgvmG5I75HWyj1z1I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Q+HI+KUyTKiSKbsoHYiZYIO6sLDSEW54EykEtungdWz0TsDfRLbi+RquNrJkqqha5Fk8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PolMqHQ/8n8Zgxl6P6EJq/1P/Icd/wDKP/GO1xLqEML9nf8AsLv/AH+GPamwvueX78b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0HnjzRHp8j+lEv8AkMlnyedTFcUIoY/wQEjesDTmAkb+qId/UPZ+kbxQlwHnyJyvwX4M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Jl+wtxF/oP8Ag3fjT/RMK+v/AKOz4EMeQlgWD+pf7JP+N/so9CJ/9DgoO0WuCoikFLYi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hymZMDX0Mn5k52xN3+6J8lSuBt8hJs7R2EyqyVEJYnRL5JTZ2btjS5EfH+BTJZHqFDkM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I0ppsdJPP8AaNULFZJjIvitizLJqGMFd6LYopLsa00KP2f2o1T5CnMOGa2J9B/kBII3L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B5HCzvBYrKYgoSg8SNgyheQaJ1aExTMQmUDfmdCbPU9CnpGJT8EGPPC1Kg0leJQGlOxj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8EUt+WwFKnJB/clZzxxI2h8DKEEIkgrhXPgzCiOmOXhSmGsCUQQyDYg0yHODxD2CAcH7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4M2XF/4CVK9GcpYiVZZ4zsZC+SU67X8RAz2zkdxxOXDGx3SSbE6cv4RWHQs+gv2ZQRgj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5JsdxBhXUuLGfJ+2UW+v8DNkQleCrezA8iZ6XMjVU0+y0SCCHbNvQySTGcvkytlBYNNM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B0PZqSfkhCBmCygTF2H0gUqof+RP0KPsuNCdkMl0NH7F2LBp2JIIJLororj6I8kMaFJF7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/qGl3+iF2xJ8LTF+L4fCXfQf9Se77P6GfLJ7cgn/AGU9crliI55JJI/+Kf8AnCezL/gC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2wyHrSnpCP/adPA7Rpw6ZHbFKcsi6wqRQwNsLFIuDJ2P9CwRDJZ8ImFziX8i1zZNdMqrG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wweWBXRMT9ko5DUgSH0hr/MGSHsklu+JMHb8QJa/lM7lfou8U3/eD+i6EdULlPI9ir1P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VISB0eCMSSVmbK558IbiREs7EiPMlpxJ2FI204cEO5KE2DNhJt5HQo7zKPA0ZC8ERgoI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0eEPTpl6Yh3fZEgmhsYaGHYaJQJm7wz/ACGiq6DJwSglatDzyxLKNvBciRHEdiIUQuif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3wU8WXwrRnDUPjOzdoKPxwWOZ4nVUxrIeQ8hLNiWN+Qck37+yLVNQ/wge06P2oMNjjL4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ussWsMSF+I7Ctk5CR3l/CFhE+j6C/wAkYbY0xEPuMjNmFpllDUn0jxF5EH8HUIYy8l7X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fUo2XZopvQlmynokBRBVxYri0kE0ZFUehsS1rWTFAsbURQWK4JACx7SBU3TgjwCjsez+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BhFlkpweRfMmJ8SOJv8A6P8Atic9n9WfIU9iAgS2HPZY57H5ZW0KnI154JiLljGbGQJ+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uLC0kESb7PguN8sRm8sIpGp2i3KHCPf8CubX6FE3H0V7+D6Po+BKEAkpikyJlaLFOBw8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L+hY/Y3KSviRQsrAkRsmMUWDA1MLjulQsT2SzodBZHkaVL+o4KYE33xCjdP/CQ3/6U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CXwL6kkpkvDy/ky2NUW9B6xZNB3RQuAx2MSf/IzDiWC9oTk/tkGvJDWdmZIl0bFlnTGh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EL/kH/rR2vqVYEjkUFH7Bv8A9h4/2eB9nZ9RXf7GuX2mKQSpTpjHQxBjV8LQXPQUow/5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QTYnG2bzmqHrhIgyGjiISsjSFZqVDoWjJSzIlwEmzPnf4Mj20NeDpS6NjFompa4tGRgl9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f6fg0ShoZSHjb9kO8BMfim2wMYhcKNGz1bEKtCYpjrScxbU57W/Z2/cP9CP/AAQnZ+sd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VCUB7EZf+ENKIWJ+H8jTklsoPIopz0TP3QIm4Loxsdp6I44MA1WRSn4KQszjoViX+LMM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JFqE7CRdCHKIMibavsjGozehxxX2J0fTjX4CRGcJLcKY8SPcpZ/sOadiOciXkaEhsWR+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LK7ZNUehLoQ2kQml9noJilnsYbnsn2SGPliHA46K6GxK1J6MbL/mhm4FonrlhOgTtBQV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TVIT+z9HyhkcJL+w07Z7HkQg3R6/oV7QqaY/P8En/hAhf+DDK+jNGAkQkeuxTKkjshxg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9+jCIe4VGyXcuK0JS6HaPAtB1ZGjZbjR8r/xySKGMx9C/wDETLX0JJGLQNPhETgqFyf0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IHCk2TmcIyE1VfA4E2lo0uScOESoWSYVlDMsiF7IUisZqHTgYKpk81Im3/gUcr9ITv8A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JW//AANn97Hl/YZ0vyP/ALh/7RAKOhEofB5GMQWPge0M8L8T+SLle3iLLNUktjK2JpPZ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8nkTwzg+JFB4sp7sZRlQ46G0ZwYE1scaHg1MtCw68cPpL/8AAQbYHcdFyIgjxyibIzwp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xE7TGQ292yNtOn1+GnFX+eCOrTEp9BrfBjGN8PhgSXeX+ClwJLwyphMz8lPWIZ9ogjwx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PohkycxN0NpNQgjJ1oiL4Eye2Qyxkobd5Hya/ssEvSxP/RPG8SGF4m9HtiMhuKg8SEEw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1K7KwhOntEeKgsaGlCno9SfYsuzAY/RKjsh9sl8DbWxfBZe2xleJIfZ7ED5FA9iOmS7E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ZaFhoICQJE6HT8nwln9EtJQsMsLihc9iaP5IP9Cc8LPLQs+qeQaSKPJDNDmYkYE+WP5F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FlGnfBiawJ/YlY1CyTFkk9Tv9g1FI443lRxgjrBfQ00hopFFpiK8Ioagmn9cVEETAvgl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/wAmf0iFsSqU7Op/Y8jKMCc+gxqWi5nsV3ay7bdkNoTeCwVBjWcDXOjM9jLBmZwKq4GF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xa8kIWM/ohtoSXaF5IWNcbEDsh+Cfj7F5r7Pb7D9BqKWtpNmxjyPPCwZAyPt2N8vHLty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GoFkeEQPwbzkUvhWiosRdGBNGB5HyyNkJWOe2TwxAKaGtvvhlI9kkXbGTELh8YzKN8Iy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lyZo3b2V0ee+dLj9rEpSRLunOFxjGMfMEcFV5Y0jyLHrCw8HxQsdJBMPRitMgWsNceGe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CCOKbA28Jf1RMGr72iyxwxqGDWSKddv9A6AWvphIc3lR/ljJIHQcZG9cIzfkVo+yCY6K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IsyMptbHv6I0KmE0L24paYrWzEVvQv2GMTwSSSG32S1/0Tk9D0Qmuh8LjJdB0UKNOeJa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2NMb8iyH7+yNyX2PSFshT8GQ5EIgV1ilbEgmmwnuPEen6Pu2iHFHvPJcshfA+yPoUz/se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3ZKbZJK7FnJPkcENL90K2smsjaVi1yddDTgT+Q8BkkmQhNg/SPBC+EfA/uh/tExlJrI1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3IdtOhl0IBJe7+CWe4GGj/0izJL74pEGCMdM56LofIuGfXkntlxVDgijD4U5K27dRIIZ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TI2ooVuxwFDHcjVodtEhoyOLHUZR9oR2G05IfYs7PM/rigQ4Pr6G9I+iHuPosQGGtwjD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WB5Yyu2z7zROWEbHbVNptdDyUoasJ9k3ykpHEJPZEDLnI/VEeRT9rhqx4yIZgbniDYyU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UGIyDFjiyWx75T4bis1Lb4drlkk8jZ4Cxnltfvh8Mf4MxZ/UdITQ5SRbzIPLoottj+iP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wTtYSRLpN+86P3oFik+E8exlbp6EZvNXo7K5QQG82qEEGUTfyFpKTwKe5U0PRQuJpu9q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ExUSrgTrNHZiR6thI1QiV4EMS4sL9IW1FMV9hDKhpMBZGtPJAvgaVoR5FwfgQxONEuoJ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l9ovtFnkXoN1tEu0IEdmIfX2G0f7Ev8A0S7RD8DkqrviXMCDGO524JfX7JfRTRTg9EJg9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vxeABjZSodjaBPsxHY2GOtvgI7fRPRLEmfZXn6N3bE7WWRJbOCFpEbDaQ0FQ1KbPuYlt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g090pgfkxTE5ej4FSBckQ5I5kcyYHdFjCkvwX1IpYlkeWew9Wsj2rr+B5bmhFLgNHzEm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Gr0fNDkOyF2JB4Qi8SrFb7HTK7HNgxhMSyIp6Ji/PCP0GnQmowyXkTdht9hz/wCByswI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+OKH/sc1EDJDRA1fEWLB8ncL9CYM70N7Ht8GLfjdrhsQyIG4SlPkSxxce15lpDSSSOhc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RqyOIKC5HkZIiBC/BjPXmRMn0TkP6GRMHsR7uYk26ImEn4MSD1qFP2Afi/oarJ5TwRNd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3b0PXso9H/hF3uLvoRRpuBZ9wkp8CxEEnkZdsWPHLHSRLKUSWDbdzHkV0VixLZ65r+Rg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HgahNNk3OYyQlx4KE5ZUYXjngQWJovmSIE4FZJoYqeRBwbUm7vL9teWhmpBoog7gnXgp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UHkf7OGX3yR4EvZ8MfmePWOEPwQJYmHMX4EyG+B+w02yUsPhDMMKhK2ZeSiSSv8AK3HM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xPRDcCScIf7gs8bMSOENCWJw80GkKOikwmm+Ao0hf2+Ers2YFkPCXngumLQVrMLFhsV5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Y/P3/DQt/gw43J/eOBKMoTFMDQYpaGzH8jLOhYeJFCTexk5E2t8RLsKYPHYhPhcGA5Mb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kKNjKSdl2zouY9Fw8UaD6yFI+SZu6dkqrQp0h3BMpImqyLphqYjoamhX5CR4Qo/9CiLEk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TAh2M2X2T3HaWhkeREw7+sav4l+GJY0JWiCAbbcShob8gejbpFvQv2EEEEcWEWlsTYjw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hiHSFxKgfhi5I4WUKNwrwSMrZvlDkRHDRwhxxrPMd2jeUaolym0Rb9McLER0iG6J5Itx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SeJP4lAnzJs9SC1+z+IuSep6ymCBtod3+0hI01YYoAKy4inyQYmvQzEkfHkxw6CVJYg7k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Jr2rSyISohcCJDpFoyPLCeCpG+XA6SAPfgim3hoKSrWKw3QvtoKjaMy7KwljZF1lPoUfV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huD9iKdyiBJwTyW3GzrMngBjCgIlH84wylIooS2EUaPghbI6ZHlkCm2MlxUibmzyJkhd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fBnXMeCtCwOj2ZCE4M/izQg5h6JeD3Qn7Qm8C8CApS6ZHog9XB01wkXGTwrbLGlpF1v9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n2JUIVB8C+ROsMbcZCNGMEDKEnhik7C/gqkj2d6SgxXKgkLRWJGiI87Gq/spofhIwg+B1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PgZyO+ydkQrYW/rWI7jMiU/IcR0Ua6MHvhczsNwrXB0ktU9EwwejK7JXkp/4P/5B5EJ3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wsDcBk2QdD8j93IQgr3AkWxAg9hUiA+7iXpjhqxAzWP0fX0NehhIJjzwzGSPDBVB/3v8A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Er4QQiPQOkEVFEMaPeNDQaFPgP8AIYEuMZkGIaeLJBYm2ZMEUNdDmBLiSSeJgQsrI1FN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BJ2ifLcQNpDJro9hSw5G7wSWXwZqBrzEjj7P/CElOD9UUMmrtBP0ECvzSSB6OFnvaGJy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luxIaSQv0RQNxI6ZHgVJTp2gudRNuA1qTbCT7EA4awuB7QVGTp6sUYIiIZWe1n+RWacoF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fcsuE2dsc8qR5CZX6lXyISq1Dr4LI1S+WR/LwqRszQvRKLWv2YD1Mn9yeEkPyNT2R7F8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2PkQfoS9KW9SBw7QWR7ZF5HMtVC5nl+xU79dsjU0IoSI7CQICXQQi0TJvopZNlaGyr/Y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C/ZSTehJLyT2E2FL0xXpnsL64KRSJdCfBCpZggYkmhWwgUYDOQndktrwNSlA/wDQ0YcE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gVqyZj/HB0KEEGkoUl1tCyV4f7Ew5X/vHyFXf0J+X9Ev/wACPwRlukmjsRhkwnsStcHJ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2iEeRlGxrZm9QxUY8BVKWRMTS4tRBKBDqxDZ9NChbTPoT0JeRMKOiejH7fYn0f2ObIa9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+i/X0NVlH7xrgxmPivuij+ky8hvDQt7x3EUfuOE3gmdCJwLdwO4Q+UTkurlEiRM8Is+E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5gwkJwMQhXRDXJBhWZ4MQRxRXGBXk9EHlFUiz2QUJ7HkE08jhHsth2shotsaRMY/Bgdi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jI/XCWkVPkeOJ5TQvPmSRrYjV0gRVTITQJl+yJ3IJ9kgxUpd7HrpEN2xc1b0oZDZjzwj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8GcOIL2eTnfyJ9+S0LBm5qgZ+MZgvBBMtU2lHQ92MSItG9CukUvsMYhRhecJEoJoymoE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d3khkEOyF0QS7Pc/Y1eJK4kl5LW2KS+i1pi8BPwJJHwa/wCDSyUL0j4R8GSDBRArEevP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ULHapCWP2RPTLBBegnFbBJ+kxaLwIpJsrTwXK98CrtSCsH7jcTAKQCi+iXlEPtlvDCZB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ZIl0JMSGz2Z+sQP0bohhTgaFLYjR6Ujn0NBq39EYBPIovkUCKNjOjAyMmHgzRN/sc4aJ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dOYoYlYkFkVc/sXl+yZ0/wCoEpUOXqh5E02nviOxLakwExJj4sPiD5FMxI33DHS3JfwG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QoWJproWdHrakronwJYXsvkuP9heBnovxIu36nZ+g58/Q7UfA37/AEN+30T/APBKoj9F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8bH7CRophuh/70Ik11IoF44TNaJDoXUShIdiJzrlm1PrjBZqR2/ExiFw3PCbTGkkdwY2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DPQ5OxN9kOzHfCnG15NDjbITUyPwTwiuWuuDyIMZYKeAq6HZQfosaZA+Ho8mcP7r+ELJ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5v8ARYpTP0RmCXbgRLpi0Sskya5L4RMuqLRGEWiMJVESsoIRdAIXuhJFDB9i/Nj98BXr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tT8iTqjYNF5gCSXCW4Gofogok6agWnqXEehExeayH8pOX/MEHcVLR6RNP2v4LJH8ptIW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egaohn7HbBHhXQnwSgvyIJPiBjY0QR54aI8jbsatkSIkKMoQ3qKGD+kV32tg0qeT9GqI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KkqN8KNLEq6H6j9T3RBfpmPkhDTuTBGfY+AElMx5kS0Qxe/5FM/7HjPEejJeyll6ifZl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iqKZdm5MgyV0VRRdiUL/ACWWCLCCz12/gxGejNYKAj7CYVxkTWLYopTUlMyeIIWFopZF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2JpbZF4dCjsoVeC/gPkcKY+Wfy+DhMQ2N0KpDfnsZPg+D4YnvIjsLHlUjPGxKoLkZKBK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8VBNsUzHj4LCF0yEdjO0QtfZF8jyh9v7P7yJ5DdH6/F/hJn1D+SiPBIT2j2ZyI0eTEtC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MwJCcMdRHGUyYhIk7uj0y+zDLPXfESyGiyHxRSUR58w2iRB9EyaxQ7b4L0SHL2OG+FcR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h8EcbTMiiehLGiBqBiDUcMenwfEQH+1/CO1hSsalT2Nx7n8ChjAQJnLkKBeySC1Mu/yZ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CHqlJnQbcyTwhLpV5GMogpLh7PCrSWEJ0uEDGCQ5hbDdJkq3yS7HbJSGY2NYZiCy/AxY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hT4QwO2thCZ1EFIlyrP5z+Ir7ifBYp64T0gvJS0N+SBB7X0T2R7CZSuyuxUti8z2RXaK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dlBBb/ZHSLnDFzjZVJjlCC7GJRI13gau2EU2lklrKSWhi0xSVpiCPZU5ZDtjq0nlCmj6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29mlmPoZkpLgliego0/2J0Vv/JM6/Z8P7PfBXR6CSfZ+why2sMFHbDENSSOgSXJbyUTh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phk90dMiDTlDCSEhRdCRbsToYwL2/wB4QQJWex5hJ9kTtfQ8hGpJX0SYrk9cdmkxrkWo6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LGfLEcZIuhesqxG/QiTNfRGDE0JZhjSCTXgJA8MXYXhDMTPQvH9nr+yX5E/kb8svsnQb/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FrRQmAzXGQmPdehX1mwekDZNoarQsS9CySSMROw4kcGOHKP5IS7ERwzguGRoRLo+DWD6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BGR+EEED5nsaPYa46BySROGNPZhxmSZoukJh9R4B9B0Bv0NPoa4wLwZnpH7P+EMrEd3D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DWhjFI8sS0LJ2nlHpQv/ALLwrV9CAdDPQ2LorFYC6I7PSthGZmYI1oDNuftiVsGKLOuH1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8nimRrLXMMeSOeh4104k+RUd1Itei+ekuIkmWnA4LpiRmfsDOH+xbR2KeHoS+uJGSF0QQ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nhHBpfJLsXvhGj/ZlbPbPYfRkINdhXYNY0QCKscYWN0s69EShawd8CZbJCYTL/0l5+yX5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Ei/OZBH+iR8JH7ZENELUfRC6X0LwfR0EKmsL6ITECS7GkUfJEbkRkoPAgzeHZVGRm1gd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gqI2DCZDGCLElO5MPSMlKobFsimT8ifB4nQMry/0/wDeL2LPGe4FDQ54Qlw7kLvFofKD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+BC2bHUQZSYk64ZtDZPxw/ueECPAgisjmWmqK0iQlvBDc0yMh9Igqs6FUkQfD5OqCH2j4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02x7B3pMXY/QGA8c5CHp8hfqIIVaQl3c9MkG/RiD5ENHse4I9Ry8hRsiDG1AvEFjsMaf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HD4jmLdkdijRQnC/AlCsS4QLmRqSUkEXsj4cwhobEiH0RCxoa4oEojGJVwkyMmWOBpM9H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7G38IzyIKRwjho2NruLFChhuPgzuh5uOTk/iMnwRS6F2cCcbskJbDQyVPsS2O4+0QRe3g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+Eil7KnvyOLJ0hyqk2TnspwkaWrJkjiXCJqxQww6JHdCQKnnmS/s6E9KooUHEl22I4HY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t5Fn4ZHZ0J2P1PAQxzI6tke2rqZHknO2LSz5F/1OK8Ik0IFbw0Q5zwsfr4pLgNMl+T04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5EnTPs3Y2kQbh2aDBFCdCWoQPYX/AED4o9iOxR4K4TXgZYl9iZngS0eo2JQ1xPO9JC8C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Ep4GmYb0N+iZHQSYlhhIyLZ4KWO1pjZ88akuElKAnPkK2zeCKO20NXeRfss5AO7/AGJ8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I22bEMmoX7IfdEAtq0e5JJ8CHoZTgZaPg7Ljv/AuUTAtKzFFWS0kVdDh5VkIIadOyB3Y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xeAhGDkegn95HBjyuyGG0P6ClkjY0t8EEgzPCXjijwJdocNIcRjgaYaLDDS7GMv9jdmV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6PA0G/gSSSEK7iUyiqfBAld8QiiUULIwhoksuVUuyHRQc9EliWS3sdhXJZb3xJ3x9BUI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TsPDBYvEbUEcwJdsfThHHsga5VA8tkFk+SkOinyS3KoKKQWchdODCScEmFjzM+y/wirw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Zv3HxGV4OvKUQUyy3yRNc0hmwxCE0BKuRCuvCB/5JSs+g/YlP+x4KVyKd09pGSG4W7sY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nRBBrWYJJhgZ2fQFRv9+miEJ6UUBt4M+hD7kpHn2Jo4EPdqH9RyhLfA1IhIKYuCEKNBHQ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/wCsPVwDopEEXGshvL+hf+M/vXAFWSiL/UIm6Gwh0QG4AL7NwzZWxa+zSSXY1oYacSuS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PNxoXYHe33ERK/MtppiShKHPu8FVbRmvCQ+1DrI9FIzj7Q3a+2R5+yYTV8iYBL2F5h9T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JN+GR02hDlDJb0LVlYJymxvIPLODAvI5xlL9meTE8iSE+mj1kcLlSE6K0sMW/AyZWRWM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mYbH8jcHn2X2yVHkduh/QJj6MztlkZ9AvJ+yjfMfiGJOMFyOjLU9E2OWRmkTaYPQzFZE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8XgcmL7N9i3sSArqPpEhSuiX4J9HoMIlp1B+hxwGMQQastBo9fwQlyI0l+j9JCRHEHQx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Ja0ZU8auENjfZw7DKiJJMjoTUVwTJ4XYyZeGyyWROKL4y/wRJ6IEELhrghBTAmlgfYFi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O0+NklkaE2WXkSD/d/wAIbcj18OI8tj9GBxn9ck6H77gxsdUQU9Bkl+bQs38BCgzM+EQDO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CKzgSUUSUfbVSKTj0qIWPif8KhLAHC5l30QJT4Lbfsko8EH/AKDY2cgpkTEMRMZcHidp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KoucIlUU/GPk8iMRfivxMxcjyn0PKehnVDroZ7Q9ELfSszL/AAadTzYmyXbHBk8ogUoo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sHr6g9sWSynAlpQkhza3klCeAnzENDg0Cieiiw+iDpWOjND+wmuF/I/9oINEw3o7XwPp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7FhJP2R2WJB0hBQkbKEViv0NhBFhD5ungytFPoSSOxs0OFK4sS8szCy8hpQMUG2rF/cq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YT7GS5a1+x7FuhZh5RV0yYVirWJL2SjwMvI3dCcsRS2gjo9BF5FE5ZPTG6yJD6bRgz19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tEZI/klxDdjp+yGuh7QpKYJZ6hhIiR5oheBldDLorr9nzENKa2UJcMB454eMwLjQeT0G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XKHggpnwGLzBAlBAJl2QNShGx+BWxWRIiT4CRA0nwhbUkdGQiYyJKhzieRkggcJjSSXw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ga2RQqyMskG4LUasa3AxoaF+nYpyuxWmaYPZaAy+X/C5aPckn6KegkfyfrJuG/APOwGn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fsmgbTaImmuBaOh/sPpBy+0Kxrsh4kmF5UJDmM+aGZaWoxhHqXt9E1/M/wDA1j/aItNC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jFGo5faLhUFnmKR3mFNNHsyL7EIm2ObP6G9ywoL/AEG22vojuuBt2NMkweohaP6GLqEt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+Gy/K+TAkC6QjQrDwiWWNPd0FykaIogjln1xV7hT7GkaPIXvEj+EPY7Z8Tv3xIE92Pbp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F6RcsSNMSU5GbBmfDFDUD1KCICulTyKgmTqLSEnYhSVl+g2NwaB0N2+xoTepMJ7PGxZI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EJdlL6Ot4hSmi2WuxLmQiXQxoadEqPAwtkEsPDcyJWoiismGEGDgQPri5Hhtv4PIvoX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WQWVl2ho8DsyI2YuiTvI5bxCLIaIjJcXnAVLwY3wdrLjxIt5SF/iEWW+GiPJQcqiGyXl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Q8JenTja8K0Kw4NQiPQg4HlvbJxj5NabseYFwhE8PonCVUwLyTCFhH3fKfUQTOMDYIBM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wQUekRdlXRbWJjHihGgkppDEQQQRzDZAlQxE8GjIfBSCIvwKn5GJR4EMG5DQ1w0kgTRC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YSWKQylGf8Ik3xf3P+DCEzUJRerLzJnbTkqPpybWo9AO4G/p/wDS+lU5IO2JGRgWCz7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gtyTSSROGuXUk5lwCYr7TIQZ6Q0tlkihda/YTdfrXogSIERCLLhiQFnAsPhDJ8EIDsQ4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XA02iTSI9DxHjH1nZJpyKOTG3YbdsdP9B9D6GaH0Wx0Shp0SzfwZbbPJO6V8H94P7wdS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EgzlUP8AAE0ti1+hhK9mkvbH9P6JFiTlsl7Y/wDMgjAAz2g9BaAkaF+yJX9HGR1z5E2y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BHDQhOG5HeBSFORzp2h3C8aFREWR+S7st8oYskx4Tp8AkKzw4q/RFPNjGCtDommWZcOH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tiGtUKlRVvixTe/6EgmEVI0VkwjKbCxJshV7ChNQYlORDdwh1J/VcZiLipiPsQf9zKsw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8FolCgl3BKSLr4GQSS/wMu+EI3MFQq6RC39BVlwVo0QWEMNXA7sTglrG0rGo7bE4+RGQ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FQauRWyBLhZGhCPAlPwOqFriMOAmuNzogR4E+CzAqLcpIvJhyuF0Odmw0SMmGJyhZHyk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SPoTPPEUSFmxPSQ7b2LAgeTgg0JxULzOn0NLbwi2dzuvSF5uB9oxcXoHVrM5gHQn2LLZ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iBtj0pi4lL4H/oK6sJeSG8yWmEhXl+IFKY97ZRTln2P1EJmy+JRp6XY1kDfHoEcNWxqV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QQe+VA2LyFITrhYWT2pgX2nCRP8AJBA0RxHChBCJEQuI/Fe+NDGMoaYI2KtySXFhY6LJ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5eWVKOpJGQIsl0Ixwpols2TYrNA/Z261mByEpiXodIqiHA9vfIG6yyiCw/8A1BSsSwH3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cE6KkjNJFJ8CFbYvpihkSkspjHIyi/YkTeBisS2PUSImJJlGKTXgTTfQraRfaEoqBIPD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z+iYyqZ/octGmg3KZoEuLDdfcuoo6HWZDWd0i4Vt8BIbdMRzjhHBMq0LdisFmSwhJlFO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+EjFWdgvhDcMuEkokooX4GfBf2r+Bj/CejgbcLof4U2bUSkcWzQhO5b7J9OeSRDEFk3w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DiLEIeB1PH6QnI0caE06sQXH2TXDWJGrP4EpxwNKLGuj6JPkXCoyQIRDExYFzAkNCIEs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qz3whoTYxoaYwsj0p9jkrI/78IhLZQ6XwfDUGQyRcLkdDgLY39jfUTosZ8qPSN85GirV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l8/JQfQy27/l2TEyEv7wLUDibFubhJDwPFa9owLj00iP/UeQQ+nwj2UU2xOjOKakr0MR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PCkvhY50iGRxPEPhEk/lblcIRZB44sJRCG7HEnOBzmSeWTGC27EnfE/g88L9xWhaM9lQ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munx3gEzCWmNnB6QoRMNkx4Qh1w47IErLo9Ijj8SyehSq0V0IeBy2Yj5JlCEro0L8D/H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VxbH5i3ZRUWVIyFCn2PesEKdl5UuiSsNVkncIlUZDGj0b+21+iek7WRWSwQ5L3oSH6oi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F4ZOCr5tkMmM4LiYX0fC+h52Co3k216IKBBYGVbGksmCk30Si2PDgtdtlcHOYBbVfr/k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GRZWVsT7cSMq+Z/vxhPsGMfcJprJUskeALk9D3C+P9DyvpjarX7JdftD0DEuMKotGS7l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DiOa5FQgknQkCEuYElIulo8Wk2aGkRVDQcUK5oTGqkZLsVcnyKCwMnoaEfQN0X2QyGSL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AoU8HrhkvpkiGHCyIjAdNvslR3y2z2PPD4WLCyLaGR/r0uGucz94l/2A0pLTJhDsxa7C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OPyKF0bKVsss1A9lKWWQwfFHqCaUfXsx6XjPAelo02yNAmFsQf1J4+C1thsuMiH+ZC3v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0Leff9yF/wCcJufpQn5R8Rawi6D+gIaGJJRxmxT2KIlQST3PYmT7PYjzwy+JLFOiRD6I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Mgci8jVx4kQipYSNB4bRFbGiTZUSp/NEEEOyEQ2UpQyocrsiLHcximmbhDElZpIc3A0I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KFXgpQVZshZYUtskpMx4tIc+CRpsugQprFc+yUNsdJLsbANZMjOSFeRpu/EuIjK7uEMJ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wPJkFQlCiD2H8mG0hLlEyZX4FMhqVHuSG7J4tRht/odK9jpkzahJ9DtHSFigoJSaEPIs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g0ChsyPDkCNo2ZkFF4KgOZk7CQSyG9n2ZPH6GUmT4VsgJCJRB5SG/wD0Hf8AQJ9PQxER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TNwm5WxgpcoM5PwOZM5NhWETyk30w9CgQeHwgpWdTaLQ4JX/AAEzb+iUrEou+Bl2NiRY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0uFCWCqCCd8WUEAkLGDyMDOh32JQYcPYvNzxE7E43+C/BDUGuJ44EiWxORbREiHQsiUG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s8SyLJQQFgv9fSPnhjxcbyf4kQOX6ESRhZWg/cFn0C/UlzDLybZSdETrcQME6/ZaG2vN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7Xp7Me1FmPQkqlYZZ+gHfsgggS/FcLiR0iAhIXKpX6EtNFCfBOWYiLJRME8Yb/D3wkto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Uzwb4RwfgKQkCyWQLU12oQfis3r6hdv0h2jI3/wRSdCF0JD1LaEhHjASDRLB1JjXvPYs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TGQmzCHi7XkkTH6gsh2xVS+AsiJ0oQ5pbX7Np37Z5EeAz1j6DwHgX2S1zfzFdXwQTJxE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TJTQhsWFRlZsWE9fycIXo/sOiFduBzEV5FsCSYl7E9LCMiUGZ2O5owSZmiGFqWarImCu4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Rg1KgiDeSsN5ZEXUO0ZxURaSP+zw6Ehcr8L0D/wWciAWLKSGAgw+jPoZINyiEL6JRD8E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RVSKY+Vv54NRw2PIlEUWHkQ5/wCiz6oR6oQ1SCyhEIR6GQ8kDXnhNivKQ8YuKFyT8YnS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foY2uCehWQNIaUihccIf+hJeTMfkKTMSBCByIghkMR4DTRfRBAky5E9Ygls9yAVODDaw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gwqeWTS0uGNkwNmEcaBlBG1aEw/r+ET8jcE5bFJpdz5Zkk9jl23L4xCpHwh4BjBRCJZZ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JhUJICU2YGQXWUNdToTUH6g4tv2/xQRykQIlvEgXzpqs6QokLUD7ZBDdom1zu2YIZJ8I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Q01aE2SGKFnjPRKbJbMkcIa5ZQmeChxokSexRlLJOoJGW2NYxekhITxQnA/bksZVWFC4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bkErtEzSySbhIeMhMQhCEEIhdmmMgSNdHSmUIaHY/wB8KM8BkIfnoRsSqWTblqiPf/Zi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AUSOhWQ2jvAkvaFY7Ee34EkZfZsWXPgwYmpuHslpnoF4fsi1+x6l2HaREt0uhPkozlkt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EHb+pY4UEIUIooUQZqBErBRpldiaWTctmBmCkiRA6EoqbyidYLev2L+j4qY2h0A/7QiQW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JQtuz5E+LOrGQRyJXC34B4odBwSutorbkXiXFUIIdiWNGBInI2+kSpDGImowcrtF1pjZ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QLxBA+NjZ0GTa4b4RPgcFEJrv8QwIobViYmKEN4YgeLGgyTtFNDVjQNA9Cpk2sjR+ht9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sInOw3gZ/TpGc56MEU2ULCmRR0I5v6qFPy2Jhe6iStOxgD0okd2hJtbbemjEhwl9M7ZE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8yRBHB7QkISchwrUiecW2aS1LFlBQ7U+kaZv8SCEImWJQOxQyN3QzRLgRPUCfL9AhHDaH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jwGigv8A3HZ+wkcCbTuCbZRkQdDaNsUrsXoLNL0R2PZPocuLH+9iQEkjg8kCFoIQleeF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EtHoddxb+i2yfuEnHiNSRXZNlG7BK7Zk4SII/wAMqEEVCDVXLJkeOkMpK2TIzgbZmFTQ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oDW2IEIEuC5nb9Byw32JSfTZkS3TZGwiBW3MiiWBCjeh0kR6I9EeiIhH0Qiro8nsxigi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SUDrRgaqlZB4UT5wRcmKak8JE+jGwmyfATdkklhGPfof59GoP2O5sLUY+GT0MPYZyGsR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JdcZqza3AkKLZPgDHihOQwaVmX/xY15TKgwJsZnwG1h6GdZKLaGzILYMCbPUkToVjQ5n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UJSOjAVL4XC9QS4INBFnLogxL6iJWHtChqRdBb9HmSE1gavBSdkjwViQ/odi/tIUlnLY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iSl5SGvqaGX2hIkCIN+avbJqXRjwi7TMj0dP5E+ssrbOXBLN00C/DMQhL8HOI9xmnwHsf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njbJLgVFd68C5yOciRCgzgkQFAuOGiIIN9iXIuGio47CaJOy7kQSzY0nMnhPyT4FM1iD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wCobhLjyQOI8kcNcW3QWJoShjygf7X8iyIQjA+Q2J9Eht2zZlgUMwe1f7Pdse2VSF/BE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cxJOy+YRJb4KBCymWlLk/B5IlDeRC0VdCjCeWFSpDmtobL15O627beyPIiyBBDbCUhHk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lWNGqEzgLFjNa6yzpJfzEIZC2KNDZZpkWxZTEYoMoVbITsoolMz2JdiUFhkvw6O0nfGW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8Fto9UR4Q6aGnQh0Ih9RmiPIaGn7GujJgToclbAl6Igkkh7IRI2QS/7pXZ5Bpwbb5E5B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pKak/YP/AAWHZvih4otUxq6RFyjwCiDEmOEJcIZM8enDwJTfCGKWRtakknh/hKa4eAsW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NfYiZ8Mlq0JHQbQifZZ2NWUqJnITpDDt/fhfiorltIUhkvrgeEVYC0IvkBho2xoWU6lv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SoklO0YoXpcrhLlB2QJDWvBhJH+2YJq0sJhCCGk1gac0ZgwrE8j4SnhBEZIlgZaHy2JT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NM7KI7ZXhnocUthUzwRGBtkJGHgFgtSxF2FhkoYhLhP2APaUs5b8mzLiWJx7JA5IZYxi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hT/sskpTKkEv2sdMWTYkJOIMaIv4GJDa47cP4WZ5SUOWRZFoSUiSt0yUvQ10huR25iVf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MXP+who3wtn2HoDcRjgzQ7yNbfD/ADySI4aFqnDVk/ZfZsg4QT2o1IwkdUrFhqSRhp9B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2Sa3ZkXmH1xwcIgg7QiPDIZfwE86GFD6E48nckiTstE4MyX3M/jvDwQdiLY2miLFCyeCJN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SmEiH7JMiEkHxGA2HHyMiRu3bRtWNob9C7iruStItqBT5PIbLyXU+yEQ0Y3CydPOIMng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RsoqOg0htEmVwnJYlVkGCBhVwhEM8yZIIJWVo+OGheTL4sauHr2NA88RT5kbxAbEPI23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YvkUY7I6I5v7S/DEPOIb5jZY+H+FX0MBVSZOHKVCXCUQJcJaRtfHifp6G50nZ2iIRQS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QlXEDJJ4gjjY3x6lidoj2JJYG9QiSdsa9irRbeyZ1IZBjQlr2OkJZ0B6N0JlpLsnAG2k9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sKUGVCQkMJCCCBjQzPxi7WyZZaDfAo1fuJz9kCzsHt8AsmZHCPZFaHPUEToghMajHCSw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kkNVSMsYvJELsw78+30Mylk+vHImEvGzffrYgLUJKYoZIFMotPoQkd/yQOh9mPnsp9H6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+hGwS3+jzWJ4tvs2mekN0AKX0A6GQ5iI9yyD7cuD9lNcEUpGoG+EhDi4qtLsSUG4bSh28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ZdVsdS2IQUNGxF7NNpIehhui3Gdke+ZaEmzLPBhgisRzY72NDtSZUSWxWnmiGQjZfJL6X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Ykv9DSg5kVZf4QQRZcWhGBMsfyRCehuBFl8HK5wsTsaxgYaEIbFw/BrBDEcQExLJpjbG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iyrhMntlDdEVtEGpRKawIRH4uxOFBkyH5FOYYJj+74XEqHgFaj+gikoSEvwZ3zK/I7+S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gjmRH4GNCFom8ijbwTrG3T0PblpbvmUUHGxqKQxdsX4SJJxPLo4SMkwSRRC7EiyxJdEN+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0RJAggpSyzQxiFskpTfQjWWvy1FDSFxUP2gLIjvaMhO2zQctnUU6C7rTFGyFoXKIGHBc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Zna9CpqLl0VR8BUZBfIqSKZrZCn5eCHN4oSckLq+YI4QiUduCGkIqQnsIVLJesFplDbP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7UJQKBBCiLEWjAlLLwxgbxY8QMhLhzZixzGLW3OtdBISFHDMBY4bN2rpGhJpv/ga6Gr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j2CldoSTLI+A7NOpWt8sfn5FWNK7Ukg0QRsqHMogj0JDgnRhMqY2dBDYfIDL09oku/og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5ElxBDuJeryJ1HCtGkGjWCCRCE15IIkTlDwwsKh6TzIewWB8/sRISlfwTRNEZibG7JHn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EQISFKZk0LMuh4yOoLYZG0xD2KCcmxWhqyKLT4TswJQ0vcxw0yCCBDoYk7GpQ2xN6FL0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uCVBKfBTwLsID2BpTwhODRB7G3kuuDSUahhcdDTSP7fhDhN+4ivmN55f5sbWmmMvGC+Os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LhA/1E0X2Ocsjbo86Y9/g1UIlvR7JGJhbFgSRxEilQoI7K7kzlkIronwLwpZVLUCUN4H1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+HgNdsRPgzxQkNCENzsZAi4Fgx/VDGEq6UHT8kEmUVEQXMHYHxh0/YhjkgS4QXIAhSsi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ZWBc4fR1YFKs212LktHn4bWnygiGMYxmGAo6GUyJK4QFQrZ3yLYeKfyEt1dpEpPMgtsX9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x3DxgQQkPg9BISbaZQ60ReCUZoevAsQTBmrJLvSQpPIlNClZXJqsMl+wpUjTW9Mme5lNI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0KX2KJtEatWuw8OTZZD+D/2P4x2IZA45nyeaH+BDbshGqaHSTkQmfoJMYbcGx+xlZLKC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sSECPIkgiYwS7Y088GKyUjSWxHQksDacj6GS6KZdHQh4JtrI8E8MgiSRJCqJInhzygyK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FrISq0QtCaWzyh2vj9ERoalEPYoZQWDDLns+iCOCJ30QRFDJbYsY4lEdZ5LFaxpBWkOF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qJ0nS4dES/FabtiaTvI4GlNGIaemMu/uEKkkpL83+GBLehpGQfYJCQtEcpHZ0YKwpxsy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AuEuBhIvSEnMhDhhEt8KTkyUQqypIIKeoR8IlXbH0UHk+GxD8cEvBBBvmZ9DfgUlIfqd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nyBWUUdGkJ5oaJMtLE2CGRbwOrBSKRTwh+RPJjSWY24NCCbjsNIWS37LWZYEiuBRxKSU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MjCFTbpLYlQ1wE1pCWEhr1Y8X9httmgmTyUHJoX8CfJGgTxcqZm/okR8FEh8mFH20YS8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5NCjISyfsT6aKib8MVzQBMaLwf8AAyNeIv2NSTackWJQn/oRXk8xJhswzoLHbd8I4w4J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IwiMlfA50x4DJESm/wAjFosH0oP822d8T2YZfhJ5iSXRBZDjSN4Wp2hFG4zVpFcn8juY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CHufiRuID3KrEJVNC0gwp1whsw6FBBMsQIcwyZTSIPn4EmxOZW7O1k4yvo9G/kgsKPtJ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pWJyyLok0ZG62IhPZVsQ3/0SeBVZfgSg2W94pIQlUin6jDGJkDqVwImxXcdyHdfoYsGQ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jsqSJdCQyZYhQzwMMkiSIEpCDLAmykXoHDE0LBF/UW9pBJx6HwdvHEGShpjTiuGH/p6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fLwTtsE28lC4CxwhAhvD3oqV+h7G2UfoXxoJCSgSO9kKJFpcLBfTJhsWNQTqIbuIF3Ei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DIJC8hlKDHIr4xiib7g3CwKSl6GR6EuBCz/wVEhkyDVdG5GJZAyE7JbbwJDoFkSBFbQo6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4Euy3VPwWE+wJgzYs5GP5IE6fGyRBCOJFgLTbJO3xs/YlRgTqIlm35HTB5ZAZartHj1oh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o2Uo/YynapQaLOZ4EnQ0KzxEGtiB8GRiblCVAo/AiXQlQe9pi0Up49ETD3ARvm5STRR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JQyM01vgmSx81ueToQSXuJ7vkzP7LBXwGxs0IfVFb6SPQaleWK5LVZrYuhGZ4Q2Oa8kR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lbZFKh6bwBy4byutoq1RkoSYiydGQnslsJkj014JIm1PQ/hid9DajImozIm0SxvLkXsc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0gYjnC4SRBIkQ/MG0M7hEnmQnWUobHRBqIECTxkpMZN0LA9sv7hoGm5FVWTwAQPzMbIR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CWxIpIfQ0PyJshrh5GpIfCBoSfCeObkuKgWccJHAW9aRNNTnJCE3gT4yOIogweSzvWZBQ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b/tL8I/CBofGj70g8JM9HsShLixoVkCXkW1Bk9L/ANRzcu28t8dfBAgkKZFCxwitzocG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cW2L2xPpJfib4YuFCH0RPCUPI1OB2IBPgpHOSsWWDKcHlPYJWMsW9jtEq0URhDXikLuG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8hKcCCVg+OIF4LpxEEkGh6oViYs3Iqh9MalXfrnTsIagJ0bPQuIsiBj5u2/LEulDVkSOD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XXSarZvh5Koz7gToppF9l9swkY4ahF3YlaI+HszwJjF6YyYFD8ZJcUikxoaJlsjJm8o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UkShjGYyxYnDNOGZWZKFQ3wRHZ+huZpNmVfwUo+2LylGUtfhjpJQPgzXnetDpSxixS2y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2LATdsQiirZ4jUrgY0Ia6fcfoZJvhLimvWUti/pxtfyEudiDXyzGQniT+D6BKkj3elCZ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LqxshvR5kOxIOCROSYGnA2kyKGSa4JzxG7wQFqEHvl3gXD8Eno8XxR2PAcoVqyGnkb2y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IKxPYilNDG5wHM4N8Jd8z4FI07IaEhWOxfRJI72JxmRLw+NfhXJbJBJ0MmsCKTZrhbBq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GNxkywMMdI7QG6hNkPfCUo/7hcQQQQRzA0Rx7PRsRCLJxsSnA5+DGjukjsev1/fvji4k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yNy6I+iUZQrxkhpx9voSmhrUJOMkgi0NCXXC4S4bjMvJCJDZ9IsyNoV0OGTvLRPBi2CV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vym4N4NOkV82Y/BfQsxTF3EoPSLDUQOEJXQ2xtmRjDoWCXAab1hoaUAdoUujsWItCIfY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h2yiS7vsvhOh89moItwHt54FBSKSTi3GCkUJjjCF0GAvAs+iERRfHCU5M8MlUodw4Y5P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CbTdDYEqbT+Caki32iLJHgSjGikOKreiBQjQiJfgHlEQP0jX+Ah5wx3SgwG3wD0SEkGW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BjbZXDF6Gj2IcvgQpllOGhgkiEGiCczAlwSvscOFQo4xjMidWPf+AQkJBcssQQl2QMSe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RC8uBbVS0YZC6xZHbohMDkKz2eiDZHGmAntsqHafDG22QuCiHy0zJMvtIeWjoE6dFhys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uogbokT8cVOhCadDaE5zIromI0LgRfY1CpGpooNyNZsb4whYX3yakSNjlQp6M4pY2+Zg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3Wj+z4XG/wAXwx8IeJwqT2hZkPEA7TClRPGkwuTRXWiE2gF0QfdeqE//AHPGHyegyphL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jyMSKklUMaZHfiLeFBXCmBQQhS6OwFD2iF2vsfQ9cD5yJ2fA0nykmzwosxKRw4JV4XYz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NVJiis34IwkIkccipWOZ4SphsUvSJ1xBI3wiCCOQXQ4LSC2VDWzshjBkpQglQkkLlexr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9IgxEsvPsP4GDaegPiETp4JtWJyQOyILCiIIJBokPqWBSREoTJIJJghMhoUpG+hUy+RX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CQ1HlCprA6y68mL/AKhyA0o7HJKdYJMVa+RHVuxNlJPSg15GiJ4T6ExHyNUTR0JnVlVJ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lIU/kHLSh+jCKRZJZMb6R/zYxtlI1DiCGR3+CcClfCzQ0LXOBtJ4iHJJzNjMyH6TkfZC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LsdoQuNsTFGhqss9I0BSZCXHwMjyELEi9CKd7FaMUpodaLashwISUPPFHkihqOUQh+Qi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o5VVxJREyJqLVjDC9GxlCySD2dB3SiMJ44JswQkhNE+Rs27MCEf0PSI/+iDYh2H1PwLk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cMkRJ2iUMiYg9NIjC9KSKDDDWRENYZ0Jdsxsh4sBCliJPQnAPNlcqiJUGq8cJNkGBQfE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yBKBUNzniEQIRbsO8djEsDbO0y1Y3MR5RF/uHuv2dJMisCRbJAsK0MCG0slmygku3CCP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yGToufcbzUi0WUnw6MBIT/8AcLY+lBGhMiXTFDR8CUjNCzaLCZMqSfkq0C2zbERKES9I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yqgvCihdgwnKJA9EkktHs+eEocNEGqtCZOE7LXkoiu9F9J/BEMXl2JVh2QYYmFC9l0+h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JdIkZyN/og6oPTvWxXIsayLpCoSDBsU7vkkkDzECXgeEOWQNCy5XgQ5RBdB5yeg01jUH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sXP5sm0qy4M8JSOOmfHJRHOLKBufwWSXMj5csK4eSm4ofmjEqEE2hwMUcieBHkgaFklH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B2HsOsCjlkwxBpLB2ZJK2ODcCPZoTzAmzyI88YJFaGJTsgQWZFaySeEIK3kUkoSdjTsa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KwQuoooUtmWjwlYG4E2sWEhCyzx/Z8IWxfkX/QGMkhzYCWzEjtGwtukHkCeh8UYZIbVT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hi+EspJlzwvv6/DZpLsSI8ksNjpCgbLPMTkSSM0XYzEmSMxGx2RHEsZJLLGccTwTL4kc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Fpalhwz0IgakSjiHz4Ie+MGcUEywN0PqTXGi+VC4Y1z0NXo0PGBKSvHF7Qsi5MEWTLF4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rqmTjTPwfyAIAl0NiY+6fsi+ahKxrxYZKkexK3Emov2OOgaN1IrW54LeiRYTnQhNIPQl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DPQ80b6HSkKN4WUIXvAzLAyqR7DL0sQs5pDaFNogEMMpJ2o9DthGpsTQ4XYZUkzZdigK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OFNkuh2IkQjg5YQ1r6CLCsTYCXngoeBycu0NUsIc1KhiuVEQ8BKFCbQqx9yfXC5eyItw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/gLCWQecipMRRviBg/DiBm1sReBH4JjInNEUiTVxBjFQyQkh0M6E4uGxt6JlM2XGmR3s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gyWsEGhPakm6RLaJoldkJF0QjTI7GWhqQsaMiKgQNYkWR0ENsVuNLkQqfohmNHPwM0yg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5S2RDJ8cbSQQ9C/29Ilyj2HP9hSBRQNzhP3MKePsFAHi/ozo9UeIim6XQky6JJaTOmFIT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XEnCQkLZkdFoltQyBJ7ZFiXJRCY7DcvgtEEORwShkDEViIIIy6JsITL+BCM6E+yKUsrZ1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sXwJaMjsdiD5HtOiFCGmI+qFsQLsHQSGixyhNuoMCOLGpLMLY49l4kbF44KlgtklJwnh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FOGmJ0ZBCE0EtuRImHj5cj2FBCuUWIv2M6E3dimI0RJkTAkN+BUrILTKSehJCFk/wyPG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xII3InwOD38DtqsW3f6DtSFgtj4uD0L/ADMmvhGCN9mMBKiCHRHg+D0fDcaYy0Z8M8JP6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URpg4fQw2NZRBNq/A6ALQMQlIp0l9DiohFi6fQkCE1S4JE2BRBbyhEhQ8JEkIlGFMlzW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PPCksMb3Y35fBF4IktoTtFJnSBRvJaiJ8PAhIQTLdyQ8h9xN8NioZA02kNVPAxJbEiCH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NBI2JeiYWBuRdEEkKXgaBqRoSRCTJVUzORobE8kN4TGsCKetl0EmC9xMabHrZgbEyQeR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vhcGYZYgmSqZTSFDoOihz7P4sMhIwgxAJRd8jUzvkJLTk9zESEhzRIdEVl7gbczkumo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DIYXkgjhRxNFgixuXgnhuBg17J/BAkNHQhJaEJMBEwnBgGpHbEjbe4HMbFd+AyCyyxNw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jPINoGdi5VQi4gQ3Q0tzHZEKkQ9irIhUNksR9FQkLYhasWFSF2ILCJ7MohI7IFAzsK7N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kaoyKBiVR2ApGRC7HRpEmUYhVkS9DgJPRJogCJFQhs8FQkhd74JzgaVZGTkqNHHDVieA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Z4Mo6IUkSILMEjMCayQ8GQIZBRYzVCcrY7gJuf5EuyETskLTwoOohk7ngf8AlhFaHoVc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DinXyKqXpIjEy+iJ/qSwr9oTF/oJEBLpDaY/Yvr7Es7T7JPS+yGkiydG+zzYmhBZf6Gj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H/B4NjDQINkJvTXs+CG9mhrpUZ6DSixN2NpPAmeKPB8R5ZIOxCqXRdbKDU9mOMXExEcP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FDFsEWL0IZKJG5FHCcCoJrZPSHo+QTL+BKRFUDRFGxOiRyQRMNEGIyz/AJhpGJEOENpl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W+MyfR2Cc0LBAxif29Ij2R1xkN9MmSJkyQ36HU8o4NNCtgFk0bYh/dhEhjeRF5kNuyIK4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jfAjwlI6HDQ/YmbKaGEo3OBptooIXUtk9IIAmfYlHoZHRDiRyUIVKEPiOyhhNLJipHCw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J8DWNRY1QyxBEcRIrZICi+ENEECmMeTygddCmhNb4S5SSQQRHss5Yl0NIIQkyEkjkIIH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PYRiE9kBCMi3yJJCknGhdiXPgmDxX2e0O2hI8yhjX6TLAgTYIkf2SkqujI1KDTUkBAgb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GSlwS8cLB32OBPBYdCdM7hPScugrpBMpgfSseaRSXZOIbQljpjUsPo8ISsrQhqhAoZbs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YIdcPsXeBNsToYmckltlsbDJE3oywfASlhDwE4Ix7VIwnLD+x9T+zplFdsXdjOGt/oZF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qaMtMoKF9jpRfsmbyGmtkJvJMnwMzsTjYk2yDfY0up8SQSLasgbggeBJZj7CgFN5I4uy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F8DYG1sMQkZ9CrqylqTysfsmhZFKNYtDsIa1HBMJw6Em2JuxhYGUP7vhEXxU+LgU0eg0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BKMwmNj4KNsgIQ1puBwCTEa6JkS7GQ3KKi8jVykCl54JMlKtGR4JfDEx+4cFMkOXJBhD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RCZNJ6Dloh9CGYgRHKkOA2MJSqF5E1GBtNE8HxRocKFIYyME/i29IgkQk2QRQfgwsqFk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TE6J6IkZInZZirBouyRFCTLoeIICdL9kvfFhSHrETIMPY6ZH0iLSWPJKEIkNOhDgSWDA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x3IkVKJXZAjoaPJ4hvgiLNHuhu9iVeyCBS0zxCZKWhYQ4YJt2xSilqxkGMcSmYIKoZ1I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wF7Gr0RGk12MiqqhIiYwLibE/Q/Dg5khvJhEiT0LI22OyOGdjZp2OWRFDNEmTAn3Y+gR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RZY7eBEmBxkNxQQklIRESysbF5RexDJIYaCSIZMhzIyjW4vQIj6GS7HkJJU9hluR2ToP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dnmzyFRkWRpyN1CDLJSNDJtFJ7TIJAQjkigbeRCawKGhyxccL0QWDwSXo/pekYwJ9oj0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hsgi5RHiMNHkleCVMnyIISERWpNzUIboYLuiLL9EEn6EIhgWD0ieFVI8J4iF0B+ZlLCE2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MkdBVgtsvTaHockgmeygRB4JiRpt8EolPjBL1wc1YvEbi5CCWoGgm6GoSsiOBgwhvIkW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McNA7sxyVO4TWSJEoIjheBUiSS3wiyOiGiV3ghPTkdZ+gk0L7Gkkab429iTLoYzsXgN0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srLDK4fA3xconwSIZdEyoeBiKSYnc2K8bGM6PgaiGYZDL0Xok3oZyZ4ccLlqqES4REVk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IyKatiNMWYg2YGT3dBFoNQ2UjWCVgj0OTMRqbI7EQNmpR4SLdjwRY1BUiGA0qYmG3DLM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FOBVXHsd4ErybGYhEuFBOhJQu6GofDokYyohduGTJkQaszGkiUa+SvN9DVLIsKuIFoSEJ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wS0MNwSYqENGXYpsoTPDyM9iXYiFixCBUOSGyX2NvsTbg+JRgcWjoHgZZkQeEf3fCIEB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ZPg+SF74RzC+SwhDxBIVtnmF6VFxLsSlbHU1gUyLi2Lr4hPNiAqWObUKdD2OCEssbThl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HRR6GnB93M8NNqwEjzFi8wbGhKCeZFsgwJtknmxU+CYxok2QKdDLfhCkjhxVEjfniByI2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sYSER1yYUyNRgyJbG0NtilIciHtgUUNI9yZyKnkULQ2BY31I2MjzZDmkDWjbcjvxYk2Q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GkOzGxSJGCRyZTCoFtGYP7FWgioOzUMaWIDXRUmhKR0S9ITq/JBjkhzNY1mWJq/siUtr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9+ROkUQ+xXOpReiSGryQTpEShsvZeyKnRoaMWBOMjiE6MMCjqLn7EzwV5GvoaviLIFiF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Y4gXgIN8DA26GkGCE6G7HlieCrgcs8LlhklDRsQZ0EQpRJI+Bzv8GRnJCKEx08I7Ykap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kN8GqWhEDJsdCakn9QxDwDfogJGiaRPoaXZ0FRDEgZ0dqLnwL/b0uGpGvBDeiXBIXIk+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KkUrSG+hJskCLIa9Il9lk2iG0FDZnQFBhIhsyIwnwsksGxIgopxts4INejPCEhIgggSG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4Q+Fl/AiRQ0mIQJcsTJ6FO+U0eCL/AAJmQ3A3LIEOODJpEuH2KeWNSInOEWyxaCmRDdDE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aEx28JKBttltkECyiFsiILHabH4toljvIloXIhUWECOFuBHgR6CgdrBK2R0SmQtl4skL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xD8RCeQmY7svdhYIIlNiX2xUE5ZgmuI6FKEGxIewZkO0NQlo4cpkSJx9hAmUl7EWhc+x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HLEtoSXg2J2TLJiPYusjTUiQlPGxuCbG4Tsnqihon6GlE8IUicZRN4obfY2xYXDUMdt8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xmDJMRpyNKs8WNFkRlYrLHsuimdFEWUmM3niRKTAckSStMk1IreRI0NGMMqsiYjtE6UW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K6ESXgu8CxY7PcVDll7yKkKSJJsSy0jA/cIQJe+V+XCTZS2N9OKfOgvQqWhhCJUO07Fe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WVAaQeKRDgJ3oRjagWZbyMpfgYkssVPhPoVl8tENDpESXniG0ZbOgra9ifCQhBAxkcm6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LlNNCUCofCskoU6LEJPJJljdvZbZEgIw2RCZ7gguZFdA0/IiG0I3lwNpsarCGz1BDlSd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QUHkk9mBgeKSDJ2norKEibAU9i8n7CBriJ3AySSJzwPqNhbwNzvhNtk0NJGY30RfkhqE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JOiCd5IUGEtlloznBRkSTQaEOKYk9owRJkFIj5J1kxvwM3NiifY2gmjJMiyEmjJJDoad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qEe40ISHDI3eBMlNnRcGxEDJGpEhKyMSsTh/gqixxoUFzGY2SEd8UZMoayhZChsbGSeW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IajXEEpqBQdKVAg1Q2TtUOinAzRTY/AUJjDGyCJH5DY3ysOk7jAzjZtkYESuVIRbCJCW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wiyJxzUN9FMkOiTZgJmqRPo9QSOx2iEEhRwJMDsSDXtEI8jXQTjCRL7YuMykWRxQ0h4E/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Z4WE6E2kTgSmCJ4hWMSMpuRdilwqqG5PZQrUENYGDSoacpFBETowIYVzfCGR5KjToS7L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D0hQEkQKXkN4IWy7Gm3broWqJX0RSsi3EHiCl+WI11sS6EiFsTWhckEEVY8nsnSBIyJx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eubaMeBC0N1SFJCI0KBZ4ykoEIjhRyxAkNMxzl2N44gg5OpOhiuBqN8V0FtkVlSXgtGR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tcexCeD2IbZuClyQZY44RJocR5ISCiU56gflGz0E0SSGJKlI/Ij2BS1cFcURDJ4Qw14I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BIkNKaGkEcQmskFYvQJTREyOyg5YG6EjZMDTo8wkKhFEECaIhcZFLcMSBBWrMKNmToQI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x3aWxYfEJkJEEGmVwKNwOElrEhGxqqcCWLIhiIIG4RZjfEwdlBnIMiFgODOBTBgbvAzE2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lsmexDs8R9gzdihZNMeBPpEkOeZYxZTFgWXEjSQrpDY+SO+IkURqSkm3gposXZMsokou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mgXnmuEcbArTIbZHmD5IQuJsuhviVl0POuIekIo0JsaEu3LEZCwJJFcdiCdrDQOnzQk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wj1ginYsSh4gsmHsushMs2iyhmkIuw0z4t4kaNL2SYqGxMgjyWmX0NtENhKEuFE9Ed23b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yG42RIiWWQ9jwo3QhuOeMtLFiGsiibESMYvQ3RLI9fIt6Jcidh8a0SGyRKqRqfDsUMl2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W6JH1QyK1Y+gy6IewTqTEe3JDsTuyFowWwSgyW0Ud0ITDY7kS2ULE4wKOhXAvM8+I4eS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Z/BOBqB8Tw3ItUKQoUEEpIzCHvhGimwWEpOxMRaWRQCEJ0piOLIHsxKC4oBZCSKPAZIi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GVnQ2RWSiV7FDRSWOWRp+B7jVQhPNirAoiQ2gZ4Go0bPBD7IbMl7GxCwwxIzkeiJyJdC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QOsX9QXmHQpZZBnxPJoSssKYtwiGyW2jsNXUs8EjFRA8rJNuEIQ2QLhUJfYrCPgrgYJG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XZZIR/A8SNEN8QNeSOEctopZYlCgnnRWrJMimQkSLVEHYL1RDohTSPIiyBXFp0EI8saF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kmhobCSaLPJZzBE4E4mBhJ4De82TawLsNISCSFB5U5EJJEUNIvkQSTgsiTyrQqlpUIFP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MljwIxactk+A7TvJG8sh8YpA5LVDIpbyWctC4RwpYCSoh7WSfgUGmgglOzIUGRszJknD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QmRaTKQ+TpH4Qi22JJqOkNmESEI2MwTFmrAqyWZH6XBGBORZ52fA3gZg7yPNDF2KgG5k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IxIGdiySQOQgIV2SeEMwqiTASzH0MxbRPTFTmBNYCUhJlkYoTPAh6cDYmN4I6IIKRSHs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PokgJPbMCsSX4PYpkalHZnhalicZJkjwNI0Ig/gHDYlHDI4INRoShkwoI7uBKsDf29Ii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QxCfbDh0yJAyyCuFhECW4G/BZbyN++BF0J0iQZvBbCwJmAkhWBcOUxtPNDDSBrolXkfb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Rm24pD7sRu2WfLhXI4FiIkuBkjksnjaoThEFtEwKlEDdCcPDigSEli4Tt0QeeLZlYhJt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fE+hRaTkZRwx+hICG4zfYkmyTaExEMmyVsgx1hjdy4QnbWQy7sxIZgbhK+Ec5GqMzVsn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SQwESRXcsmHklxY2J3aKekoXotOoDxS01zLRK+REJVLpGJqkN1XCVOGWGdhwldGV6EPI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V5HKGRQRoTojwK7k2oEhDZIrIGibPAMahkh4YmSZ9HaFIVaFMmRSY0yGZF2dDlhDSEwR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kNefggiXcQcy+j4DAzOBeBfBnY7exoVlhWEhoVyiJ0XQdOZJDroWd8YVCVURpDZlo08D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akr8MosTCllVKHtq2hqAlKFkn2e8iRISIIrhJbIsCWGMgd6GZZHLfgyPC+iJfCEFIb6H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Ej8Aup/W9IgSG2i7wJrQHni+HxEECYESeTPiBY5olFIG0sktLA/kUwGl2UVIcbXsQ5bG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aJJPsnoTGh0iWeBI360IbJDhkTnR6JNBE2Ns3zbdE41J8mB5MQrZjsSCjQ10M1ZnLEM9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7s3QlslQSt3wpmNfDXw5yZUwHZEkYgcYEiRkCTbpSJyHXs3EkKwGgSsgO4cq/qM+AliR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qQpOh95EcCs7gizt8GkQRNOyK2StcsSxB9IS1tiVwwTKIhki3InZmhIXkZDG7cOYFsMh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Qh4Emd7RLkYTFnhpAzAlMNSyyGMTqYuyJCa2hvykfYw2I2M0QQ1Zb39GBMR4WCSyRQjm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XQyqK6F6I8CRZEkKOckha+ObZCpskdHYIhuB0WSNIGYcSMZwheX4EsTZB0P5E2oJ8QJL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Pu0MWFRkiXQkC9DY29CU5MY4kRwmNcxQ76jFfKZUInJL0N8jxsm0TKWiRUU2xvSE/t6Q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28IbniiLIEOE8jDCDh8yJkUYXwdsoQ12aHEgUJcOUQwYj+IvAk2o0Q7MYk0QaPkr8ZXZ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IyhNFsarAkQMQnrmBSQhC7EN2JSHiBJIQfCIiyiSXWBK0sCSNPh+B8qW0LEGBekTwaRy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HEmQ02CSyyUhYTC2uCLIL2/oi3ticRLEZKcCXBKHixy+NSIpLBPgwGShg8xBpSkSq58H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QIYoeNtfBEuhSFGIeYJVOyENQZIsWx2UZ4pITkW4yrjyPgiRGslxBlCuCLoiXmDKoI4E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nRI9RRtAo7EhvBNDawNqKQTA0QUnDWMmJUiC7MOYnfBqGMVEPagSSGSmkebWUankNlol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gbp0Em2QSoGmVsgKWcG+JcXqRrhWOErcCtNknsoUEHiJlgbYl0eEm42FHITPJD9Blinw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ciwNkoQeQTCl65Ko2IlwicDUK8iHgTtVIjWSVCE4WyNVEvlMbwNArydBnQjWOPohdj0X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7eipGnCpCEiBI9h+BmQt0bgnY4XL4liizxxQOA3NDIQ6WO3B3YJCsWw4EdMrbH4IEhCS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LE0UKTWa/wBwk6SXtcIC/EoOgbFy7EN9DkkkY0R4id1sZ3BLbkeMjS5NokgOWGLYskT4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yNCgbgSI/JhppNjwIntjmqCLm2zqDKtt9ENnhBjdyJjglCdkSY44bZFqy3hNexY52RJp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mMt8UsoTnQ/Q5bfZLovtwNGqf0UvASuuELU86MhJTbEqhW8iZJ/sO3BmQbfYijGJZ2IY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JoTgltFnCEx6G3BCKhDd27EZ5BQFrxlFnzZL0LLtSYXI6CT2Gk5H1glJAyggPhkhr5KQ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2UV8Gzd8ICeDQi+SMM0SCGKyJC3wjwegkhuMCYzT0IyC0KDJND9keRI3yHLDEVqayMmf0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gljExzJ6EthbpKoEatDlEJ7ElHGyeGQkF2E0jwIc5E6EWSiOhBbEZNogt2+Jczf2uEEe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LQi6y49GKToTSJgaweRYUmbGRCNkwN8RQqSbYh+SfgvYlmBpu+IkkfBZY1xN8KcmCWIz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hgUBk2NyLhskyL9mT+CUSiSRWMSILaPqRLkycCUMNvhDxwlMo2SPQnCTgS8KCRKhow2i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lsaYXshWQYqyjVNGwb8pNqo0+VroSr2QlfCXH3HAiUidDYwdUZFCUcUSQkN8PJhGPZA6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E4KgWXE7I0fA7VpEV0RJs8HpfIujZ7GIti4R2gqSooucjbkgfscJjsokZuE5djoO8SS7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khJt/Z0XyOcu+ELsxQIkKGiOWnRjIqFIldG8CKim5FklKRquOeHxR9jJ9SukdxRxGpgK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GhJEEEFLJDs+uGbGbrBkhwwwzfEbLP2IWBdj0IJ2zLUCWZmEIY4yPTK2iRkXQiEPJJK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UKNm3bJBH4JiEouyOyF5HaexQu5NRCF3DaBMqKJl9qJkPmQ9ojhsT8lQRCHg7MmRh7Ep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sMKWRjVQyi5N8DqApch3YVVCkXqBJxLomfHiKsxo6QtjCJnbkT9wRWxMVJU0PwLmk2Qk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JEo0lgSXRKHJmhw4FaQ4MqI+CCyyUwOVC9CtkqKggTiLIIbJFLEoK49lCEnUCJSHlA5d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YmZ9CdoTrhlJFK6FJwj3ILZ42TrhIymK+4m4hDJzJECkrH+InbEbcsSTBMuDBcmM8YUF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CJeixIqQ2O1Qbb3ysRxKhMLkscvRFSbGMcktjQIoUKnw/wAySReBJoRIkTJENHu4K0DM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FHhLGnQCfL/Alo2M6hTy5G6EbdvoxCpC2SdIok52TSzCIiVnZDXDJ0iB1gZFTwoImRHt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NCJsdaJnwJsdLQmb4U0gyboZA/4LM5FGiBsWlPgg+RuWTPEjZs6D9jR5GWiDkJtH3MsV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WRAbINvsZVDosuG2BLsiUPBeBNWPEtHKHYsohI5UQ1KYfIkbHkaH4jUd8YoZNkEQISPs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AkKJsrRKaII7ELJMYGQwWCyw8NQIyQr0JIl8ZezRkKwXSMdUXEECWikL8McyEmxLOCfR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SEuLhZK9RkiRwDGjATtidIggh9EiI8szkypleM65LwJIhIgIe0IcEmTxngkJ26RHY2Fu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TwK88KULqg8zGokWxiTlkClLGHpFnkaIJ8ltF7E0LwMJSSEosSeMJQLJHQocghqhjhJf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ADbQcJ2PAnxrBFCQtjdDmhPtleG6JTwhdUicIjljWJFoVhxEwgnd2WQkUdzw+w0HSIrd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bdU4JR7DCWycrJECe/JF8bEJgSVhh50hMaoyVsTRJBYENEQW4ZYkwi02IksX7JjIyOiU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Inognmidu6OiB4BeWPIjbIZBFxnBFh0xMJjN2MXCfCVYHkVIlECPAozw5kYbRgSjoiH5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Htqehv4A6lKPCSuihpIu8EyToiDDkhMiZO58EKRJaErFngEMkn0UPhZFApdhJSNLhSR+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8Z8HkrgW0lgVtzA2iFD2xzZnJ40KC3OSK4Qk29F5cULyfxwiHRHErjDjLPtI4zoZhiyj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j2hONQ9jVVJNUb4QtbFLJFA5E2TBQO5nI3HELksM0KKse0ZIDbYhGSOiSIyW4JCDxrF8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BGKxmTvQubZDofCKbYkOyG4R0JTojuR6jCVEFAkttjOO4JDGfRLZKUm0ExJDXTQuxn8c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k8sQfCQxRsnQZbeRuhQlsUwYr8GEwp6IXKobpjE0kctAqZCiVcCVTZfIT2khZSykT6Ho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JWYEKUjerO9CUKiIdCPY1kBegSBUsS1SGxCTyiy2RFsWOI4UBsPyG5YjtwhmDgdlbHLH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yfA18IoIU7GpQQ12KGR24w4Msh5F5DrgxMvJVgv3SFdmkppTEaUiKVENUSumJEsticRB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keyzoQiipskyy/AwNraG10JsWFszM1ZCIgzsniTYl0xk5GW2J3TkZhj5BR8DVCUN85iQ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eSoL6C1SVstPZtMgsCodis2RJAZPBpYHYkJ3oTogwSSSTxQRPuY0JL6ElkbQJuEyGx040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TdEaC2EWWhpRQ1eBHRJqiO2T4kjNQo4FkU7Gq4QeRtqiWzL4b4ShLKM3UZKJqSEheQ3a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HblpfIhjjYqw4JTNo/Xo8kkyQ0SSOCe0UOz444S4aHkdjcwShunfHRe0UIoL0hvqzsYj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mJ9owr9jkRvBEKxyG0QpGP0JsGUPgK+FKRBon0QZgcfDwJuESU7GyRo0UfaPdNKRCoyM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M6FsaGKYuWtiSjhsbGdBOMkolsXYhB5A8mAM+aPAmsianT4PyPLFNeBElxAoq1JdSjAo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yEXErIt5Ehx2Sj0LYjRhcEWOx6aixDrjDaQNBOxvRChEBsaLRBqVjwVJMl19jJ/gGb3g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ERnhED/Oh6yQlOkSJiEKrgW8hKMjwNXgVcNjdif44IoWyosgQmOLI0IQ3baJLDkhdErl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EUNcA3EQj9iNUPuHmuURGXQ+HcEkvIyqlZsdDaMSuxSUDy7J0SKWQkIUyT0YQJEWMJcJ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gbkjCEm3YrcQKwk40NSuHEgSElJsYkx3XEwQfFJWWpBNtkPI4J6HGyCz3Wd4lsJEwsDZ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3cjzoEqkNgkdgYkEtjH1RbLJ5gkOmhrzgXSLoN6WTUEDNehisVldEVCNjShh7CiE2uEU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shoyJ6GliO6ftDUiT2SdCPklF2fKE9mJzjhk9i9DstEgSbyUEiRUgWomFFWx3eTSRE5E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IbwJujD8xlPSQwEbUVgkNY9sQakkrbFGU3ww9hHXCBBwga/AGJRHoanQ8jQ2kGGCGybg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gos8WxpcCMQUSLNspaG/BLHJYuEG8iRazx6Eowxk6Rw0ItZG9UxJ9lAg12IGrJAdC4F9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KbsU3gj0OaLCU+AhY4Xyjs6Bj8oTlkMMCasQjwYuQRbJkS+UiFGIFK/yLyRjM6XA+Mk4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rAnhuCzIeuKu/A6nkxw2I5GO9F//AES8lWzYSUiVC0BjZ4IsRTgSSESKC1RK8E8z+ECJ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lMYJNVkviCII5RCyPoQIy5vAQFkKRLGi2TJ6E8EfIk3gXcSToJVtjBO4Y2AdxJCU5aSAI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HNWBI02R0EkNzkUTJKPjiBISQsLGhaG5eRtVI3RJDZCehzlFMbMw6YfgL0XhyMvXZK6E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SLOyg7HtEeOD0IUbZCEBLoTFFsIgLDJl3TOiyWZnwEzVG30DLoSJimTELqhm88GJ8JME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NdoZxPAvASOhA1AmlqILY74FYm4JPQg9IUt9BLUZBlbLwiSEEYkF+GaQzgUMox4kwOlW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6GpHshOFWeEp5Q+n7PkTKbQyknwN4GhzMIaExOeRCCyJ3oRXFsUHWRhkePsRqj5A1mCR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Mc1Q8BwoKQtsg1JSLY2xNixYnB4CREq7KISEUKYEwIpUehosIWOJNkRsgiyVnlB64gbsi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fEfAoWeM1kfCZsEpoTjUUxOqJJk2LY8iJcGszRRqKiC6WJBkGhkJ8CgkToRoRwNECRAl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zJJKMkcSuymBsklvHGOG+hNtkwiuSVodFofpC7OSFrhoEbYTD2GIQ5OhwUSKQ2kAVqzh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FRG5PzhykhuexD8OMmQsweiTwVUtkpEmHYqGapGyxZbgp0fZBB/geWBvTA1Ia1SllCSk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8pSPhLyQNOmVsiWQiWUNoKCFBwN+Rz1w0FjJNiBUUhJgTHDElhTAqJIoRji1xYbjD2Q2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jSJ7CRcQbEYx4kS6WFEcSVwjohCUW8wogRIYZBqRsisaGYyQfsSUWUMWQ/Apmy7/ACE6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HgmsMQKE1HokyDUb8ibFCVwZ5NDpuhkVjiHoNPQk3QvAkMVjRlDAx4GEEu0GASYIpQq4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isk622iSR4FLsG2EEcIoGgnY2PiH2CVCF7EwZDYd82Zh2gTotgS5uBNEPSzeBTsYVoxx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ULJN0W8shLyQ0NHQUkOsjaEo4DHLKbYxLyT7JSpHTImVMFOHCfYjvGdkR5IQXGD4aEjT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RATYGScyKCRDSlDjR4FLJJL5sZvhtMbwicR6XNLQ3WESZbGhHYNNHzBkY0QE5FcCBdUS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Nm38HwHlEjBE8R27Z9w34CBJJCTaQ5TImGJ0JDGJSNgnopDTkkIgTkIsTGBIbkUlkxHG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iXwj2+hSiFhodexKEy/JJYy80x2JrkS5I48IyfkF5tsgjGkRHEJ4a4UIKRWLI8eRLvk6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XJvI23lyNQxJDhKsjGdgodIhbIlhS2JFEuxmCY5A8IsDPgZvIR7HMZi5UicukPNkErGX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RcC3oj2UMcUlfBS0Nw1uZ8YjCmdowT15LktiQYduhBEjbjDoZTyMIaJ4F5D8gilZIMWM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GuWJBOlRJDZgKdMUKDbEQLuN9DdkoSZVkK8iinAtEExYgtpjW/AqiQxrnscAmkmSG9wJ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PoGljgzgLdHJElNU1xCatDjrjsvQlqkMYnUk+Z4JkpGcCVjaJYVsocOYkzLrKSpjJzks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BKSLwI5EkskhkTBBCt2Xw10IisZSxZVDpk3hoSHGS5wRGEPNC7C4dDhwuiI0bwyIwQJK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aeXWT8ngCPDivfwJf+BJYD7kxt5MSbLYKLgUBNkyV1IS1CNC6qJWiFqcDmy/9MhVKBRw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DLIvEiRaf0NfP0NRhEevwjD/AGxzD8E6ATmfcTrHsewh2MS9iE2kITJRxkyQojFKIox7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uexTlsfUT2aJfsPOUEyDE4CRVJxRWdGOVkht6GpGxYfgyyXghvOBx3xLSLeRiucERll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Y1ReKgamXFKJnJshvCEzwdKRuKwdFk3I3I7RntuR4GDoG7yxNEu4bliBmWTOB34M4IEM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GBpFDIgd8YcZImH0VhuVQE1pkXGCyKLZ2NkkF6ZShvs1+KM8IWxoNIeGQloJS6KDUI1k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pEXbwQlhEngVwUu7E9RARiixFAZtSkZYhdsW+ynpGJ9hgSp2JPEoxI99S9jIIIgnwKyT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bawT2eokTExWJmLICdCp35MoNQN9obT4EadIhcNDZzDhOtJjGafAn4b9kRslfoY9kb4U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DEUh4cEJjofdwU/BIlIyjJuNjFkieCEq+G9MiSO4F5ZJEiZ0JGxBkkNXkZQIghqgs+T5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yJds9yI8GjEhmmMlNIY1hEytwNPbLLOgZInaJUYIX4NDyWWi9El+PFkSoMUIkcBsY3gb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ckdoToJOkCUNREehK7v7H7/Z/wCgSaoG6DwKG3F3oOdfqMP9BmX/AASmCTZe2voZjAyC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UkweQNYvfsRJ3D0WZK9CADUinwF0zp+4bDFhx2iskRjQ7eBrIJj5goyETxRRjXpEuCD2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xxyPU4L25EKtlt25EtEyokWApk0oWhmS2pB0JtnakZLqGpubHncNohB7EpZGrsXGyGBA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Y46Q8jmiZ9kdAdZMXBr5ESZsfQno2QSlmwc8siGSiitcRwnGRMYKfDXRkLA6DLIhdJjV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WRJWTEpwM2YGysmSLEzxYrNuuAtIaVWhmWxJDVizDrHPSQ9llQ3klbGLHDozLUP6gdlw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kK5KcYexKsGTdDXHBexEiygaIOzEviS+w04dCkSihtnRYSKyAh1DiqY298VRSFtwQl9j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DMkx8lUhgoJPoeWWGDvgSuRrocsUhYdCSeyFsjhinY/IcEfxwEuMrJjlk9iFOxNxZixO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g0hOv3wkbLLEj6Rol7PQQVCdiEizyxNxIggVElJDQScGIjJbLIjA03saYnY3CEQnIlLh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hCDqxbRliWS9EXbILI3VDveCCRczE+GzQuBafDRAaINaEiWiDxENpQTQkmbWo9KGYEo0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FYorH2EiTOfRP/wf0otGo6fqEAhTaLb+xGqRfNfY9L9jAtP4CRv9odac/RCRc/wRxT4R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KEglyj+TwGPyRJgSiwgUjyJhVgUPFCS2VoYjRDLYr2FkyglXNhlMCOGcchYVNwK4zQmg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aLH0kJNjGOMyOjIm4sQc9ktjboRFTQhOkQbuxikIb1wnBYMa6GNZHe7GsCXPYpPOCbwN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9WH7BDvAo0SEb4NDbSoTPQk9kmWy9jXHlRFbEkt2VJufR9hi0hCsnVPCOU4UlMitCJSI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mTiSPQkkSZjW6ECvY2OEhqW16M+BsYsmjArgbFBqIlBN7GqIgEpJcHwI0MTfD8BzwmKZ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5IJnunkWhyJAk230QZYTlLCxx8wNwxtuGNuyXJrlbA2hsnouZDhULigQ3InUDshll+BV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eiZ0KlkCQ16J7EXZNCbStQxt7Y03uGJ9uRdhU7EbeRUliW7EKtxmuNFE2UPg5mLFZJxk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5FtTJ5KRilvhM0JCwPUIWvItGMJNC7Mh2LAWBKRwihFEvA+mCaEpwRuxwTZYKw3L5wSL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byR2l9Dmn9B/4AikOgvhQWZ+x/Yx6F88brrguz+jo+yNxC2P0iMp1+0cNoXdGiH+w5Z+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sloHmfQszleCJ2CizHFOmnQ9vkaXoXS+xPDREk9iVCRBcfVD7BrhsHIarsF3Q6qgzS6G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ThKFohBWkW1kUJb3QlDJ4JmDJiYHe0NS7wvJBtph9ZPk8S3sVFqyXKofmPRLQtgoJlSF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OwW62EYIGq0yJQyecNMWoV3Q2k5MWcj/AALj4EwoaG+E5RZ7DE9EMabHKG7IjItk3kQh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MYhcIG6JbJJiJYySw8nCKnh0k2yViRnEHwU9iVlIS1onOTP9hPCFHSzwJMUuzSJrJKXs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KXQk+z2xQSkPHgZKISuskbWDsUzl+0SZdFECloQ3F8+TwGcYDfZ6THpdEBA+XxRGxVaU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ApDpWejAsL7DLhHCjjhIZskaIC6otKkI4UwJ0exGuUhwSk9iZIcERfLHkuRrH8Moarm1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5TCoky4wNil4ReVMbgXiXQaOEeYudCvglBfBU0Qy0IbCKpwiWxKpJLwOdYQu0iymhRuD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snsOQ1JCX/hW0vo8ItwGgSEmX+w36a+RJw/uJ5a/I3KTVz9gRC9TPgupTfQkYX5HahoI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7JUSJ9icNQITdkytj1+hnhPg8f3DRRdh6ZXwSEbqPYpUlsjT9knmiA/LLB+hjLh/QNZL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2wJywu5CFcrRUdHoVRQ0hduRyOGLSTsjZaIMKBpDhSwxJ04ZGQTrA/YqJna6GhUjdF6L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E2SYFNE5kbFO1QpyGk+BKBWZhIiYEJsqSiGhjXwJimhkb9iCYkzviSmBsZIdRiE3obFQ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oa2NOnDHOFNsTQkkpbXA1CRDcaGaFA6zMkAanY/lDWh2hoVO4FdCRNogUQmNjoYyUnYy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ZObLWZRPkaCZgJtiOuXkEJEKRAhgpGbIBWNooSJ4ULyN9cK0myMjpMYwk05IeiXArbvi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T1wmRob6kjZssh5JTUjxhFU7GJwOhTA3DITZfRaDnhgVjGcDplviiYsTXT4CTWYXDETR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IlCFIXceFDLCFUJvQmzAk2K9iXWOBsbKoG5bnAymi2eR7CF+BIYE+ZfAkDUEBGdnQao0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JSieIIEhKxGhwGingraPWSO36Bzz+sv/AMBLkQ5R/AmkecWU0+ToWQMyTL8wStGQmH7D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6At5msGRfZR2ILvo8w2OBFAkdlGB6BSdkmiitDkOsY3oRAucsV6naIhIRyGqH4GWKO+I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K8Dkx81wSvcGaYkcCjURZWRSQ01cFA1iYSWiD7BtVA3JngRbgeWHMOBUGvYRJA3Y4IEp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YPhAc4jLkLsZ8hIwok9G5iMnbHGmNSeYloxSSJSF0sU9Co3ctlDhCXOA2lMidoajJkMI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JWzz4KhZENECUjLTBsyEkwjzQ0laRIxIiRdiLXY88jWiaGmL+CeEhht8L8H4G/g4LA05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tWUpJnArMTDmS2Pb5pxECMsGWUUjWF32XZAoPBEOCFPkV5E1N8aqArY1iSyDd7EasDan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mmCAJ42GmuGhlvmRqidQF0PKQRgEEyoSTduCGFgbJ5GseHxISzgS9DK7ISQ+xJCZhsSK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gMUiUDshlidxBI+REUobfY32yU+ODkCyNuRE27JlcKIYTGNi4SoyPQQdshLA7MZFjAkO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EIcPXCTWToq8jrYnRGrY+agksUJlZUPqFkIayj0ZSR3Iz5R6oeGQ5KdCpJJi6glQ4gaOy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j1OdjD2hFlhQy36IMoplwJOpiKPY4yhqESp9kdRTlMV4GNJJGyDgvyLLaSclbJ9BtkhK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hogEI6SySybpIComnB4rgsmllAJ6SxjtR2IF2dIqsGgsJ7G7wJWMl0Y4ERQ2TJKWRqzJ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1ORi8STky0MT2SS+FjIsQiMEvriBCexwsEiIbITSREsSONIbNZH4JvZFLAwn7G2Je75W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MeJGkNWzzh0SxIE5DtaFrBdEqQlpW0JWUTWRMtDpE9EsaR8qMaKDKgYJhMZ14BQx0qXF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cKfgVCzIqEsTYDS7KocnZVgvfEp4IUTMhrLTceyOLkyvg0GW3Y/LAh3JJIkK4cF7MSRu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qhK1SzaETJolHFBrA+S7gCQhK7YsptwivBHCEjITGgjiVBNgQkYyOVpkpbGROSBy1I91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5Y3CTSWieDVkjF2Y0lQ2jIHLRBkoQRkNFKE4aEIMgKUJaEW6gaWGimBPoblgRJgfQTCT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iKXBbeDF5b6ISBt7GoXdkuj9keMgzkkO8J8iXRLTZby2JGGxm2/sgeQ0lLY0lsTKgtq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pGRoTqhLI41PJouJRZbfoiYMcDaMiW2wvY9cJWPO/RoQ32RGyJt4gws0ME3hhZKOihHg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0PE0uHOzqFLdDWKBO1jSHggQqpkobKakkxLj5FwuEKR6nFe3OWWwoEhBXhmxw0Pvwk9G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uFLcJSzGRyIQ+Zhmx+WStDFLIr0InggtP4NoM/IUJOZE2gfgI9QbSFESdkDGxuBWTK/2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QnoRZZXFqJlEI2V0xfArAxgVMj6WR2ZOqGXkOVomVZI4fE8YCtQhpGpIbkXkLsOStnUT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eAh5E1wN3ZOqgglUyGR4AlswN2LCWEKrEyGuK4PwIXUCUoaIFLIqFnhSJa4JoacXxJY8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7kngv4CjshIhkNIobt0+C0Ql8MURg+BoTHOhtUkMBjJLsdDSNdCSIbbyNMJAw79iNMbk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kK1yUkNtDk7K5HPJLbH9WYxMCFYDGUJ9mOzShMgqZFuKIYCUiBLhoXPGEsWRHGjot5PY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aJmIpbhw2mEhPueJNoRJXDLJsC6xaJtOh0SUOpsbMhKE4OksvI7iFtgRFEvbPUlFaEGF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lxuBJNOkMa2QiFDCEmRBITbQluZwKEhtoVXIwmxjOBdxQ2OkSKXoaYkRJkQS7GMeRsyR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BRZvglJLDSbbb5bgTl8koUmWPa3BOyEaZNQh/wCaH6scCYdpuhXHyJuMlrYmhm0xMGPI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kgrQbvROobE2gwS2HHtkVlkWPoxB1YlohJCdsRki6hSOCmXyy4zGxm1jpFiQrGJZPaLZ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w5HJ8MmmObEhIaLiuREhRJdhscKYraS8Fc2I+T20kZYzSWNV4GpzhaN5y/Y32QIhvob7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TG24KUyHCHgYktENDluRNj3ZbDKcFJXxWxEJ0XORDZTA2TiJDeSyeJJZJvCE1FlSUGIj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e+GHZJnsuqPbhvBZgkYOjIA0YmJmjEhSv+gQ1CYs0mEvZHsTGPBBpIS9iXnhxoQxUZK6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+FBhxSQ8CREcKCRYy5ECkJrigxpGpzIkjck4SFakVWCRgodDZYiBKxcJUzyFCmRol2MN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jongl2NvI23wjwRA8FxFdiCCKwMbxIvkG1DueEhRB8g+NroSexJLmTPImFB7IPAiBR2N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KHk6IG42R7LKRYXsxw5NCYRoSNmAmdsXtwSnBYIIU3Yx5hR5IeXCGpSkJzHoPuYlgzEv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5JvDGaEkkdwN0OxQJGJmxJCrlEtJGdMVWUeRKnLyN0pHqxWgkUWRuRuBMGBbN2OpFbGi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5JRZYIjIZKOx14ZaG6E5xkkgpsF5pQ1ZGxLgq+JGaZ8FXstk6GFpEaPYLxEoVno+g8rd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pS3ImCDdkocNEEhXyQGrJNGNj8DaIFwKmeCS3KLZYiBWgmBE/Aug/IbbImERyyEtjS4h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E+BDMMY6BEN1A1WyiHLPHoT4EdjwGJ3x7xCMKRTNbjnWPXf5GfPRfiBHKc+xu/siaogx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BywpGZEDngkY30NiyIFHDg8WK0eAjDICahZjYhFoI9sloiRUsgoN7gbPIqihZwNbfQ/6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UKbMoRQ/kabWxKXGBBKCREo7QOZvAS9E0WJJGxoickHggYpgRgTGObkk1RGQJWoYEijY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zPZVRKLXUXbnyILBISxs8sYmtI5WxqFjNhoCXbId8SgjArBjYlIsD9C4ggMFPB5GHCJs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gnQ7TokeNzkfaCgSXYvIiC7KnA1awkS4EImxitiOHYXVkLwMwCUGy4Em2exAPOh4S8jk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7G7EiYEwBMmGyLeSJgcp0Qu1JZmBwyHE5MLQgdGCAS7Y0HBj6RyyyRZRkXslJ/4RGYSY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slovaHbQpxRfhJjINoa40E2A+k6x4JImIMoQ/svojYTCIgTuJ9GQp2OIMolpitmCBOOJ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kGUIIlsjTRoEeoIkxfH6IKLJEjLeeClIU0j0HDAfUSzsghOrY3RNlCob6E32PSyyJcuh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tDagot4o0EiygemlZLgUmMGkkTewkfMp0xuw2VEzm3gaR+T7qgxaSOCMgTwfaDwnoTvK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Q+xtdE+WJUQJISMcyzIlilE+IIHRBEliPUjSHUKKB2Kkia5FMbwSfoggwY+FOiHswfBt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hzxjBL7EIZKG7ojsvXAUdEQVsk8ljEqIvsh/A2kSWyxqAlOESu3wJGEPwO+ihBjJaD0I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io/I4KGZMSzBkjNDTIgm4VZrCQilY7hVgVN5SMUjPJI6Yx4jJMTMazAyWCFwoZTkQhOR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tkIINSQ20Q3kYUJnkYSbZCLDLC9ixwwmRhC2YGSO3BCibHRwNLgTSIeCFNsgb7FTeRSp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oKNDlZZ3SqU3J5BoWGhCzljJ7siJVbHxgdYZpEg6U4akWHwlGBYAsRJEHEjvgNrdEKjE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JsJFkiRZI6IKbPvJbGU2JTshp1w0IY8kNoiWDdofCscbEkPheyxjkY8XRO6E4UNobGpH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UTGRpPNondOCs2wsNExq1kfWkGwq8o2EFYxfZ7knlIYv7S4yG10SxgQ0vBPkTTFG0NJY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uBSJuLRsoPJNNIb0yEqY2TGTQ2Oyii7CRXxkSZEJgcsSgSGEwkPZRiW2XzyYwmeR2nhF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LiieuFkmPY1uBKvwwpEUR1x8fh7PAgihTIg6AoKzUkbzkfNkMjtnj4liBSw5tEMy2Jr5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onwxKNiL5Gk8FfIpEKMs7RJtiFokrgiokRCgSEzMBKBEqRLoRt2qLkdsZS0WuQzTgenY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QXIUnaPLCXQ0JqhJ3gkNcFitIklkXQJISmsCRPsZJD9mPgR9iRYRIPQE5WeTLCDbhoT9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XCBjGRqWwOBOQ8pE84o2aaQ5QbEkY2UWzuOsoJsDQhHIpWsx/mBvlw5fIjOkSIWYIcIY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BDbsgRw0UWR5sVC01BfW5B+o2hW1ga+kN55OcGKyEdCBiqy2hk8WyQEpVDNRpEwYrKfI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SyyOhacM9AT5j2iTDgzIbTH0MT0OjEeEEqvgfsTKR7BJyI9kSSQtZQpHYkX+UGwkvQu7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ZtfsPrWa4PQJQzKglxwcrgqZK++a8F75LGgTMHwW4JAvQgm1sfvI732KOkNjHewqGuJL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CRDYsjNjyJN4IMjjs6tD3EOjVITBOR0GdsuNgkSc3wNrZ4EyGJIvImsGqSEmR54liNlI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UU8NEiyJTk9qLOxqMEkO8iTLgSSaLI9DgY0NuhoVR8IgvwEFyzwwXMBVitjQ0/mThpHU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ew1RNsRJ5jmhUhjkbkUE4pCiIoF1oxRY5kyQZFJXAoxQuHCWxDZF6DUiehMTiUP0se4E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gEz0JhRGDxRYVDSSkI5EPsUYHuaIJWuZHkTfgSypC2GLI9zIu3kYJVKfJGRa1IxIgdrI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SHY97RUlCNKkN3UQWWELWWN1kOJEG6ILIcY5pWCFAV0YUhaEK8oa0gR7oUkFIqEgirY2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05HyKbGRhvXYznIkauxAhaHYOSw0PY1kySSE2iFklsQl4I6GEkNtuhy4PcjRI5Ce2TYh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g1DLHyHsCUWasQa2PAk0E8CnoMGFLxIopwKwyKImztCNNJMLoSbdMwGfMMMjTIH0Kqxp5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pFWOlRbIvwkjt8NwaGsdi/sb4QgfUkfkixEiBDLLJe2TaFDhuOJ+BA5aGjOyrQn5EID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WCdkhkCUEHkpwxiJsgiH8CGBOdivLHqx7GxiE64hEeQR8NwSKBZbA1tpsST0Y3BgDwGn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RawhRYwmBPYOE0tswtCCrxZGyLVWSRWaSzJpCUD9WJMQVyyidEbhWA3A6enPgpoaMkki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G0Ez4GdhskoUCnIngTCnZANIYmoaIqRWIgcMND8yiIOhRp6FeQkRJjhIUJEoEhglvwey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TaLPi+hpQgodDwLohtYF3IUNNjcMTEvsh98JIXgc1pCRebCm4i65Gub6HnQlkGEg0Kgi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w2EmWi+h4jexo0SLKkWUbJgYmU8ny0+hNk8jh/KJdjHowIC8SO7EBeecc20QIMlOUQDKe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G0cLBLbRCR4IehC6hSXQykQkKpBAtDm5R5jUngVo5FEEkhYSOhyXZ1SHovYWbFSE+yAb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0Q6EhqvY5xrEVst6GskdQbKC2lG4/A4vI1hzpQhQJV5JGc5FaUvIlItMBWVLGhiJqiI4o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QcFCQkfIVsE6JOBAxrokRi4tkCHkPxxLQgwx2IshNIbCojtJEaw0OPOFsSMBFDVyzNxw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SxDwNlshshMBprJNGgoFC2bGiXgngoXkXkMakXJEhbEGQ3VCliREIzB/IkNqSEwbNWNXY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RBHSy+NQWVfskmzNgif0FwHEWRyiRKXCxXRDdrE/oTcYF3YKqQltGogguA2SmLOStEEg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vY3FB2qmx1k0EtiEsIQ6YyToWpJOw4EiXgYkjAhoVDvOiWAjQ2iWOtZYmajKLIJjJadg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GktjXVSSKHAQ32K1qhrsS6EisCcjZLR5Cl4RJqBjQOXEk1vkRUAjKc7ykSEDAIHnBCEI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NyN2I05HZkbhPCGyB+mUy1YTAlxoiMEAiGlhzctkUEyWwkoh78kzpibkm8SKQh3ECKPG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0dRUJ9CQb9xHQ234G+hspzLwh4wb8nyPmBZtCGqgJ0iTCFkhtRBGeA+kYwoMEmhQdIbw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KmEdTGMnmw0ihNplmUKawSjaG9nwNPZeh9GCFKBPPRLkZpnoNtLjDeOxqciBUuFWY4ic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InsN+45lEuR+SOQ1WB5MiQqaSL8CPQ3P4xCkSboVuRDBEtPgwhSh/M6I8vIiFxEuajZL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W8Dgex0ErJEGpDVzQtNLYtUiW6CRNTGsUTxCXyQJWSV0SNtkhbliJVEiRskE8kSO8CR5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YQI5G2RWsCKZI6IlY0hbwMlFjslMxC/Ip2Jc2PiSBEolMGA1lCWQc3Qj2OD4IkkbQQn4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ICcGwhFogJeFFrIgh2KkkMlsTXkpscmbG0tofiiRaRbYcUMShGyt4Eo3WizVDmwjsgIF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sXuIPPGNtkyyYQ32yRVQzcCNaRv1G5CrgSqiR9k5TwCacHhGMG6EicgiVGR+cjJ4o4+B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o6GMeA8vIknkiQihBqQzwCgIxChkFaGNg1aJA7HBAYyLJGqwOZseEPQQoWyeiyukeopZ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WxbQkQSG5Y4uhRhk2EE1MiUJZS2bNDshj3QyLEughq6YtCULJSHZOgck2R3ZNRB0QIyv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ExnA1dHLA8GT7jQ0MRPokVy5xodM8D9iEmRoHISuZgYbHjiRufAko7F7bGmsCZsRMIZF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DmRBqBIY7HfgQi7pyyFNDUsdL0ZFVohdCcE2DER/JklfI+2I1IzAmpsQFFCGbSlC8jaS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UG7MmvD2bHETDc4HyUSPj9ixJ6OwWsEJex0dBGdmRmh4l0auxqZzI9/QWnbexFKJJdEJ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TZA07ZGzEIguFCpQSavm0FJi7qRCtYI+xCxBHyHRL8EuywsNCG2JECNmVDbHLwO2PUU8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iRBELdigJvJNjTDIzSZqxpIowISSQkmNV+CRC4zoaELYeyIhukWyt+Rp6CJ2Mgkj2TeF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ss8QS8iU4E5WNCTogiRyyJqYZ4WXHaNJGQnCXRNhDb2G7JXkXYQbIRHSyC+KZlGhjTCQ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bbexdEjzaRAsDXwKakRskpg1SzPAqXwQtEDUKuIUZM6IqyBMJib2Z7iqsfAJDdhkSkJo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wx4FuMU8qWdEXkUklJGqmkIgQX2BMmIwjxo1KXkZMtS9so+mZgQmVCSCQyemOQk8kbFg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j07Q52dAuJFgytjfsShbUlz2WI0JY6RfZ6WYWYj7Fh54/kWSBSngfgNUklo3bEmyEO2a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4TNiEEZLUJCxRFF3bE9yxyawEtBsTLwISmHIl4Q8II74l6E+GhoknwIsjCQPeME+CB0n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X0QjYnYSMDEnAr4exwjZkE/oJuTZLgSYw5mJIxTLZqqyZ4Ek0OGDwQqKRpAhDsFhCbLW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i5EDEGyh0IyxwoyGSR2QFKs2hMOTKpCI1Q1KHTZfD1BD0h2kR22xRBFkXAl0h7ilgUsU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DliT2YEIbJJJJrgshGJ1qRHVjKByYZYYnvxBEwjOSd0jLQToaFvZFDS4k0Nja4QPDJhd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LnIkzGKF92Q6fQkGysR88UQ1nviqn4H4bDdBheij/AX+ZGBAxucZGbQ9pQheYl6fRpn0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ZbRjZIaFniA3/wDgiQgTjGCex3a4JySZFEitOhoH0eF9CWjFgsiARFP8BvH+j+kDImRt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PJUQMCRVJ7Evo/0FwlsDRsUNkIepQtSaFWD+DR+oQ0kvSL2yHngw5PiROSRcRumfvhPF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8EUNCdlogrCYfIh4DPRfAbsRGShJCkeITII74UJ3kyNCEpFQNDxTR8llCFQI+SeHkR/A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YXyYEDGW9cbPklK05YzJ0jOigrEagfYQaZlsGRYBSYqxwZoTLYSSNgx1gLF2IJcShSKj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RORooUZDa4VUokdUVdkDxgjoV5G4yJIaGhKeLIwErI6FiIFT8FFC7ITsdjjsXaxM8rMx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BPCFlCt54kFDUUpEtybFeiR2FF4K9kkwTQmJhsPU4lBKBAxY4q3AnaPY2hq2I8kJOwDU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7645pfOzaYkQmuhzQhZF/kaeBcIvgfHlYpo0MCjsRIlaL6MoiBJbGIsjKEHjcXjiCcK0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0VwCJRo6QOw0sLinkayXBIwxiYCzViqZDL1wChZFtyEsuMBFKKVaCU6SNHAkoPVsJ3Qy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kTljuGBLoUkPI+yrJddD3pQxBFCHwg+kdCfRDiB1mkOTBMawSFNb+xTFilss8CfYQTrQ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CJuzqEb6KHy1Acgw0h8NliscKTrIGvBIUisi8GdCXwKRI3LArGhpjcKRG0Clhz0JmXkS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JWQnkiASxCwNEwMUmNMj0sfKcaG0GcicDyhJEOohCcqRTluxy8mBSyBIfCSQDcMmckCR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XiuEkTJCSG/wbSwbaJFxRxBKGLqiFFjluNCRE8qyYkjQxaJRXCYtFxdx16I4UWLyCi8j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rAgVLYlicCdqFEiSv6PQ/YRglEkp0qEbFg0mP8BM8iqgZ7+grKT98WyRoQRsqxKo4YKf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lkV7OgJL0IHYa++DIob9kDrLHKCErzAtqw6BOB3jyGJikYFwXmWQbElSH1CUCNXYjgNp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Rtib4kZEUIUNDtUi2WQ0yKHccYVmqZjYhMyvQ/MfQQuaId4GzNjSxgRQMjTrjptYJagg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STIc2NsIOiIhiS3ohPIdxm1DKBIhG8kdtl1JRJIp5Ik0bo8hAkQSHwJ0iRBEwQTIkQeR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a0NTDliQzVEaW0qwZSUvBCzl0O8IkTwivGh4DIlYYsjwhUvZfrDIsQcTgOQ02fQTCJBQ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ANYsShIxXnyNdUGTwGpqTTgPmvyIehcBJXY2ayIFUsUc0LZsOkzeyBLscVRBmxuaMOyb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sBpQhiliOKDs+BnEEduTPiySaUCfBcI4JFngVKgkISEaVkm2FyowyFZyNOxO3xBORlIU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6sokaaRqiQPJPQItSIXLUuSBE8hINGEuJHYCjKz4AhczA4ZYl1kXccewkBpkCSgSaGFQ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t0k+jo8BCmLJ+hEii2M6FPKG6KZVCXgwfAYZjrDwZm5EzMCWILiNSqF2K5RMoWaRBks0S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2DbskGo3RPWSegpgaon1RbwPIcBvgGzwJORV0eiIPwIrZMgVkbZcNkhUNCLpIk1Y5qQ2Z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rUcQ3jgWz4pNGHAy3xONrRJqCIxwigsxkgVhKwx0t8Ya2J+AaX0OMyB4JtpwxIbVk0yY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iH3XkRDY0MJMq8EtxBMjFm17Zj9DwpkTDex0RIoJaLhaJtkzvI3ORjaTJ3Uk6/A5WpIo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TIQxIZXkQ7sYpQSOf2MMbqPmZJjNu2EhJDp0RiJfEJwzFOvQx5aWPUhTySTQnZFqB64R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mJk2KCdD8EoSIPRs15EOWNbiILYiBQeyBQ8CpNp7Fa+wiKmmObsxou+xql2Q4dCWDTAQ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NiExsdx+RBsilQ2PwSy1kY34EsSJt9NsooQrMhw3xp7HbEJxgebFEabRBqjQ/KyW5VCW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hJvaFC3Y5eEUQxIyK5Q3YToxw8GQ58hyCbGAkTOhDudFR3b4kyNN4TKWOok2RaR70kkj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ieDb02JdnYtECRBAlDGeRQxkebExhRkajbqoQx3ZcwksW86Zg3YxHN3YieUDNqDEESN7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GzsEvAnLvA4CTD5OjVbkew8pEbhOYpIa4PniJC0x0QdIw7ohVsZyDp2NSoZcjsJo1pIR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eoTrKGtBQyiDQ3OMpG6GVo2iE2THuRY5YopCFim4sb6JySlDgY6yLOkRKbQoyLaBqSZR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LDs7cFwMsbyTchiEsHUh75BP9DEz0LRTwDgkOEeE2RQDhTLIxI3YYZZKeRbuRipvKkla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CYjQSWRKfBL3gTaR0CCDBlDyG1F1xg8xqaMxGcDlotY7uCGtChp1giCSwjyhucjVRDoe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9hJbwKQbi6awRQRrQkm0QTMEISyPGEpCQogy+zY7gWwSYQYEMs870NSv8CIFYkk9DJsj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il7Y/m+J6NJPZZ0JdlWQX4IQWHCKE4JPA0/ImeVQ4KWSIYl2NiXkNjHwa3MwPLUn+yCO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QpsyPAkbGt8NUPiKCTcJBDZZCnNiHLHYbnhkCUbGQe5BOFUmECw6wYzwPQJ9qWW9FBeS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6H9YEpnI27EwiNhAzBVNRKO2SGQWEjUSM02PxJW2RaljSRMcHcPbGSRB3geYxoJ2oMpy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2M8NCTOECYyJu0DnzGxpIbkxusTJLgEW55OWQ0DtSWZZcBUIE+hyWDqFMQ0Q98YGiCFL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YHmSZfgdYHfCU8CmcfwagTs8LYkdNWSENj3hIRKli2pOybG2ILE8TVyEJQjo0kmIyjFL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jgLcxrJGa1QrpNkO2SBMOHYnY8oPCEOhhLeTR+x2ZEBkIN2gQwmmiNRU5GgK0x/tk5hr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NSyywbyY0UMeA9lsVzZiJhTviLEiV+uE0pJQmxMxQQUdKSBSDzJEkIkerUCKLn0QIgOS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oUXIhIZPkjFaaMSsRgkghlhmAgP5OQMcJN7owU2JkBLoTnAqQ+IFHQyuLKLgUQG0tmhZ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uJHUMT4bZkqSR82RLMWTWRoU29InoeMohRAs2QH5IcaHy4cl3iyq32IGmfBOlXCHXYNN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jTUhYkQkpiRPAo6JRUCZ5cIhVwMSkWwwkgsWscWNGNVhcHKPAwJglnilmzM1RFZZI0dQ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A7JXgiwPZUIacTRlbM73IkcIUQ5YdCisnYyGG7JJgsQiChMGzSE7VKPIJ8GKSzMSrYbx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KoNfI9bEOKRlsNVA3nQ2EOqVBs3Ap7safODAnoyJ1JEY4ifQTTL4VLA3sQ7JkcnBDI6L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MSal44MpE5PnMRoNPpjcwhJhoT0FJOYuLZM2xS8i5HuCRi4qjGhRXL/osQq4pKKE54kJ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g0OTLAgZN54kHHiIPYSpSsk3MslkaGnCbpwxomTeBrLGxo9AiWWJDkKKEQLQxRWBPmDR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sVujKS5IPhA0WFWJgyLs54PVDTouUEFwQMkOGJEC8mxoHQUGNDr9A2pTReqIjANHZgh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DIWQw23RYnEYFA2nrmRm9ClSImNCRpYn6Rv+AWhDi8F8mSBrg6QSSLlKTIhmLcSzOeEN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XAhN+goNUQgSHKQ9u00QLONCUbIJGU2YDp2QeGzFTkYUhamYCci6FSsbrhE6J4mEJsji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1L6qLcqzQY7Fe0sSvydAFZYN9JdQK9CLBN5SKeD0GniIW5G5YnYtVEstm8D7CfgcswsQ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20NexIjaIG7kwiXyMMhOniGZdHk9UO80RKOpCJWkWgJ3wpCRJgZjacFxB5CcYGxYvQ2R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IicuxGwyYRJIw5LZmQGrLYiiUiVRA4fgVMUIwN0pIobQ7bydwihdO3xQ2kyKAkvowNjJ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5kmeDEh4FfIeA9IIHNDXPDYn1CFhmJHfF5WKSOGFXiS6FDntz0htsivnIkg89hkodmUI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XMjKDaqJFRHBJqbY5oJNoUaEzTsb+OONx5ZESJdlAiBIQKloWhk+BEjVkbYNaRBLoTJk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nwNX+BAvFjV5CtgbgssD0OhGnoSRNEyONM9klNj5GhJGX2bWI3LwLiqO1iUcVJPRbI4d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k2I08sT0RsmyGE8EqExxSycc3PKb4e8kkvJJNC4Y3g8hhmOTIwIVQJOMcZSYkFYoDfkf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dkVImBpZMbGEoTIZJCsVNJwQqhZkIooFkl7RkQ2QVb8Dh1R/MIsrJngpZM7cEJ0RsAJI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U6ECwTxIbZvZM8FLg56wfOKk4yHGiGAhwlCSsjNMiZZ4CU5sW20ZJMVvFCaMjichKtE9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80HMoQjKlRLYwkVQNZEngJoH1FDgT+BWi2RBZL7JzEk+SexUYH7yH0CG6CO+xyEioVMsV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0Fw2K3OEumbEhxBAt5IBpiJjCjpCToLUioESRE7G4J6xHhSJrh0N8JBWF1MCg0NEj8X0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0UDKQUTkzaNmdDLsV4SUKrMb4ydgFgeCH0Er6C8GpEJpCY/ActCAr9IjItFITBA8uDwMk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A+bRXrGMgd0LMJkyERLI2ZhCxDgV8mckw7E0EdkDvDsoh5IjPBoeEOG5IIR48HqSEQYe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TyNQ2LgWCcr2Oqa49CZ4JEdkJHxxPC/JAyOywRTMp5yXHoXot6GkvIVOaKQ4KmKzcj8m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ETSRJKRcQRw6ZL40MuJRA+mCIPYTcOXgVyEIFi+VjheBHgsZGkWOJIeShguGwpshbIME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jHqihdgniUkTNr8CYhEzRb2UsTIyOkM1uhLNsrogmDOBeSuFbFIjPgQxBkLAEl0OuWPu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KriDzIdAKwtiplMTilw3CEwwvRCa6MqG6jRuLkUJU9GM+mBuogecCJJCSY3EotRI6ERC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PYa4mMGSWiU1eTwE+RrFOxR2d5icp10byKWx2yDdkARpDPBOOSIkVmhMnA/rPCg0DAte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TUdNhQMnnMGvMaMXZoVAjaHyz/eREKGx5WTYt5irhjEgmGlYIzBDsg/UhuSUvAmZkQZy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jtIQ0EbAbl2GSXiEwlsTbuygzokQR6FQNj7pHZEcHZRTVECk5gaoFJswghFAWNULkfP9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KS1NGQXHYX/iEXXQXnAoe0MlRxIeOE2hwO5E6dFnCd+Bp0ZQyKiVyJaMnvklXEibiHpS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4OIklkdp0ZZFFxpGA3E3CHjyMkRs2huIgyQKbMDtNUJpckzxJk0T2JdjQoyvwISiEmWS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s9ImChje4R74jlqSuGKkO5QySYxMkFIlsXyNBMyCpG1ArwxcQJTpEZc3QJfYvshIVQXd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vQjSGQ1xMGcikSbLrGk4HheghiQieSYJW4cPoz03sY7EispJYGz6BnGEKFNydwUBQj0Q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ExcJfFdTGboFJyMRjhTPglwS6EkyJLI6PUTBLjWUJuxZshPE8SIYZomrY10hhswHgTLT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QSlMfLQi2m8saXmCuGNOnwi5KKbFATb7GgksFBKDLKBwklTHeOHwND7XCXu+IRHlD7gk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FbLRVMbFETRjpQYwakNjRj4QJHJ8FLGCeiodof46BmhrLSJEQRTIMmJNYPYTb4KmU6Nj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kkxTExR2ICHNDcpYUQLIiGGPuDVsPsG6hOUsFSlGkBZL9iZCUGBbwXxBlCLCWmGobG8C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0qEjgqSEdKxjwdBSCw+FcKpex8EqRSyQ0hNkktFJJ6E+3GizPZKcp7vJRASy60ZM3+qV8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MSmTNEXkUV5RpRMZtcZDQqglJ2OSst8JbE46A7wQz0G0xtFLyJmlCUDHAabzgpCUiXE8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wJGaiCbAlKxT0JKsOoC8BNVOxCWSyhPkoSeRBURymMjcOoMmHsnAVsm1jgdE2oJgGhhi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mN7Y1LEsUkkRVstFb5JxzwTTCh0o7ZH8xJsU8opSMxoJxxt7ExTPISpp8JakJasxpKgk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G5DIk7Ji02NWJjbYiRI9DT54fFWyLA8D4hKSHkQkC4vkaslNDZWGFhvoRhS2STLIgSdm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UTE28kNiXEkscTVpjwLgGbcJcFEsWxnlE8JlEyNQrhGSbQmj2GvlsRLYyf8AoJdlsWMS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xAg9mIlUL0TYEhJImBRLLhKpJN8IHxHQn4hEsjlKWRS8ja+eKXYbnE6mTaLOW+DQbRPp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LpGvRGMmI8ETqKElQlok0mrybxEmjEPVl3hEipwvAwhqUOK1z27dEzQ5MhP3wka4LiTdE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IUtUS7kQpJJpEsCJeR2pHRI5nIhgLi+2LwKC3Abq8o2ImfwuRyIQO2RUUPlC3YDoL8Gy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kI95MBROXM8EOBM1Y5HgTxQsseimqRu8SbJoY2QLHCkJAx9EMgwQ1dGi9E9jkwgUWQJj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h2La2qJkvJIRliQoTobtyU9kFvI3gvku50JV5I4kbCdWYDRbQpiWZCFoN8h4oiaPISw0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yNeFxKBsShydIkvA1waSFHBMlyhyJxEjAoSlbLVVDYXBJKxDXMwOToWWQ4dmM+wSayE7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02kiIgxvohskWCMQimk9PhPDcDckD+hetIfsr5FO0Q02w4cIhTMDDYxMcbGjRIo6kiVK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4z0PBIwpRIvJCZCMj+ky/hSxqEMHJuHQlxKG6MitQnGFiyQXBMOyEyhiWuGu+JTyQmLo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4baa9HZaYmtCGiFQnuhv0FqILKmLG9Lsuu/BLXYnC2Za6MsaPv54YeOCRZG+xHyJssEI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c6ERZl9mTBjhKeCm/AoY4KYgaDHjyMjeXwiSBDEhs5Ju6ooNColkctLEjyJGMjHsTHQp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lJSsmxiwJ7oyLMX1RssiMj8iUM3gZwhD8EJVbJgPFVEinvleuU+0ChbHsHalHWh5CChI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xYT/AIBVRBOWCMCxapEwlkacIspEmB+XPGBOhqtcKcdmykIvIkJKERYhkWrQmyxzOwxZ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kPCpcTejAZoEoiI0LA++HAnfBIOl0NeRKNDHk2UwzuRfs8vBE0QQSLjubEoeyRlnIFBh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FCFsQoPRhDYrTLzSQ+Y3LQoOIGNgqse8cIxoRyKJLEjyLwxR9JKWDqG7Fl30ZAQZEitk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bERDXSoVvtdMToYZJsb9EqaHH6CnSIELBKHqRuxI0L0iCgljIgyPMVCoUvfBCFTEppF7C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TGRRgTd8JKxQHJnK5S4SJjGuJHQnLL4OuAWxkgkdLG494aEsHoEYOFlFPCGvaJQUoSuq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LySuxprjHAhkbqhqiJLbkxL9JXQMTeyfAnKwM+hPRE9FiHI+WqGW5Ly4jvhoRNgy0b8E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TQgVB6Gx1MUmLGEOj5PQnvjHF6kyQJCaBr0IxM7Ziilgk/A0VxwhGwmJ4PZHgQTshc/Q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BlZ2DIkBnoNWSCWRygbMtCt2L6EqG6JNO3IhsfC7cb5nBkeECTIpMDyLFEjU5KCdiJyN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DS64/wA8NSQsgJWU0JLJFD4FLEbQ0KRIZZCkxHY/oRi0GbIBDFTVsT6sajROTQl2aD7o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RBoZjSEWZKAhJKZwQEOhLYT5H0MtuyNkkzwpKhg97FYHY7M9sCvYu4aaaEgJXMORvo7jE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Gx3+IlDaGYzPDJTYXtCRuBFETEFnOBA8FECmIQvDg2nM2JkLzJCE4xtJDaVaE5LITKCW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gY1QyPFBJfEwxSJGQQqymL7GMjJ7H2wLiUkRniKYIJ2g0BN2zRBZWgakKdCiGSVtEJsc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OckyOyh+xZGTLopZ6FzoJCuJ09GCaGpEU2VtGRYGEySTEGpcIhJDJQJ2SMkRlJ5sVKqF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Z6M8F3YZtkTUYZGxJlbOlwKxmJ4ZMIlZ5IWLMksI7FqrDliLAujKcQ+Fe0OLRoElknls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mJEnIVxv4GdfQ02GGD9iSxsa90LpsPaEdckFswJ1gTryMJngUhCWxSCzhBDIaSRHDYZpk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hjZ75GhOhWiSdDlkua4oexT4alkxVEDQhIjHaIjhWQFBQsnsNztOgdb+QtA2ISSzTQto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u6GRiKLHtEhl0JIUEQOGJvjsISYoLVrMm42+xc9jbBNRMGlp+BtVNCtoLWKRAXEicSeB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oXSxmWLiRhaSAhQWxnZHbgZpUSXxwzCBgygg2qPAwIGSZF9i9h8UT7ohMp2QIcsMLNlg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KdoYxQ3xbKY0oTJjcJQ3XFPJh55vA5TCaTIlqRmROhI82U0CanIjjgdkcHyEoipEs3IK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QOx0FEeCX4iRolIvgwySBLh2xZpIhyJRIlUspjfRXKhIkpEcMnhNR7HNjDnhkPYiaWMo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aI88GhjQ2G2MQF1RbyI12JuhzQzJGKQ8Ch6IFkUJNbEuzWseITVZU0YXkdhTtcZEUh6YJ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SuzPZje4LyJJ3Yp0G47EalyNdNjwNIQ8BLI9BlJIFCejyIGIJgkUhQYtLhs5HnYhuUS0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K4lYuUhiQmbsqyD5yLsJJY4UHsUFgnMxIYeC+UXeCQglfCwWeXCYFIoZdCT1xNURyx+e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FeoQWhAhSixK5ocjBJRMlsxoUX+BJqQpoQk5J0UQhttjlYFeSI4ueFCGC2RQwNmx8HmZ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6NP0xU5KJZezAgyK2xIgacjSnsSTC5qc8QwMVvI22Ww4IRwNDqK2QQyTgTe9iSZAhFGN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ZqBeWUbE/Yn6vkrlKx1hgRgZJEC30Szck/Rk6kjKIGTCplt8aEkQsMyBFhBcDvANqDcc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RbWTKYZjd4FZkPhqrikiXwtvYuUEh+BSRwyCSxbsbbI5MUkDcMSYiBJBpaIEHAi3QvAU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RPjCoZesjciTcJCwhiQyo7BQZZCI2PIU0KokJN5JMCXYgbWAomRhjjQzCRuUVqgjol5H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jmEmRlLGJTYoPnsJUUQhIaxSsXQWfkaSdk4N+RqH0HyPALbhLpiThkEdC0/A7dDXCK4S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xFYI/CuEHmOydCkwWHDcGBzwmuBuXRKZZKWQkGMxBIYm+yYUW2LeeI4IwkjdEHoxGmMm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iyLGGRPFrU6GkjzULqyDclfXjgT6I4lCfK/F+zfAuEI7eaozu1TLGiI0T2IYJUCgeaFa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BlWFckdII/bnSItigTzQpIPoJcZQq2Qo2mNHYQWqw6fgZVB1MEy7bgbWTUC2Sh1kKuiZ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040e6E2k6KSYtoSNhkSrQ9oRRaUsfmMLh2EIwTf4sLLClgT9uPYlZEcdiMZ4xbHm0ITG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RvhLwOskwhY4JAtYXhOh+xKXJI6FEPGUN+Sh68Ulo1IIpBgnyTQml5F8OFtSMgaspiVpE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ZjhCGU8DP4B2F27IUS3R3YfC3b5Eryk8IjIGy0qghiKSQ3znIo0KxRHoLiWNRhyNtUSG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0NNMeE7GpwRLTFWMDnyGWiRsiHF2KibZIuYvMpUMbtbJnJIyBp4kbkciUqH5gLih9GMm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DRZuRuQcZBAlkcM6gURJJbJBVwxeiBEzkaEl0U4lXsY9aFpIoYJzY8DyQhlKEpcC2Uqx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ERw0zuspaGLPCVxBBfi4EhFJuhxwJXYr16D0LHFDggSgUdaF2H0YqJG2hPwR0RxaoeCq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MYkHEEIicEdlJSsWHA6oSYZZciubcQM4obnhsnOBn8ZI8SKVuRSnjA2jIg3GULZ4Z4cQ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yQI2mBzYgSOKSzMbaRapJRB5YOuExWyVjhkXkScAuhEeUhjCQ8KoMvshiyLISZwIKDJA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b6ZLMqyBKSDvwuEyQiBzzM9EmJFbGkdDtwS4amhIeRoNzxDeimWSWxO0QM2KPAMjwJ+D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Iu1L8mobA7AwmBWyidCWExJeQ59AzISJ0JYoTyMiqNiRDMxCaIMkCocFRCeR1yR2KxLQ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KPkfQFvGGeQUGyWDpErUhpbVRJGwvbmU93Yk2VwyTQhHTsZJOThLRgJkhORJBAkw+Ee3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MYHuuWJlWiHIyBOGQMSQUx1gYSbJoMj89MeROvA708EEFKL7LEyqbFwi4RBQhiBEEUTk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MhikkN8YIFiSUIYxD4tdEjng1JDIEvxdCGURMSISrAkNWVJZCvggrDEnEwRI0kNobHdp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RHCKOtDmsbkhiIzDY81NPybCUFzCkhd8kCiSBCY9jGJkWpkui8KP/ApCa8iZslyTKNDy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cJtE98tClAiSM/sjh1BsSuG+Gh5ZaPIfkajBIpa42J0ZPcpcPhMhu88MqBJoXCQqE7JC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uRMxATezY1GeBJCNEmQ5KCbaFQiB2pRJ5pDqJuRoEqRtRHCRgQqUePFC8sZfwK8ELBU9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HSENJYVBEokl6FdMa8jYdjk4KxsSTUSQ2JDaTzEUbMFmhYtGVDcYsfyyWfMagOt4KYOw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kdKBXr9BPFkQtGxcOtLHC2BUJjGtJbJnIpZ2ERJIoqTwackEFg1LGI4mC3EjlMXwewRY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JO2E0yMkdsJLjiSp4HsXyJR6HFgalCYSgb5lkzxIZ4EiAeAxhLTmSRstk120CX+CyHHL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4/CRoRSEmlCtKxMXYZQNKyJJJMbbYhF6EyRIlQlGBX0EJSIThxJHRkYSQkEoMYR4Ayex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0JTIvBRiTghTfBDU0PY7myATdvYmKPSIS0QLmSyG+VRly1Ilc5KeeCUV4ZBoZA1PpDGq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GIpZY3AbkUz4J4hkDeBCLB4iSrECRuNkVkfgatYuolnEslInbiYHsSxnxEIUsDxY2hw4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6GRfgSpxY8kdlMkqoNBATrZ9ZJkLIEldsZ5Dl4H4ESFHGA9uRPsUcGSOMmXA6iU8FgMi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txBXE8ewRRLQyuh2BRUcUSo4C78HNgK0MiTmS9CSsFshvORLQR6jXV8jRAqIMjkig0PQ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GCA4IEhIXB0ImjIQaqxvobhfhHDwQ3J2QosdMU9DSLsq6Z/JEWbKGjJpcoBbKh1Fo6GN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1yuFuEWJ26JehExg98IsXwSJloZ4EcxQ3GcikSa4WyVq1yx2J3ZCeZPCJbwhyk8zzKWh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aSIlR+CQwFgTJG2q0J4GPCjlo8onxPgT6ER2IWUFElQnT8HcEKvEklKxkGQliRM1EjY0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SHQlOeDon4DwQY0k4Ec/fC4e+V5HyP8AIxRByQIVsnEBuRqRJ8JTSJohIjEQeghCUi0T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MSZgexYpvwIil5JwTETOhYh2yIMaGjY+qG2w0LZKqHnRGGKgULbEngQKhwcDZ0OSQbSN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As6kSbfg8oyYyQ8DsDhERLhwUCQaww4rZkY3RMDcu2OWsJIcEOWOlAYRoHgiyVYqPIwl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JmQn5IcliY7YbIN2TAghyEiRT1RpEnwYDammySbKjyInlwODtdnm4Ca2MpQUaIcUUN1w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ljSSrTSginghKQg3w5EHwiYGGOlLHD0OqMycjmJIwzobcKGkSljbn0QKG8HgacCbTla1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MYolweRPwWQ+C7CaWFwSfB54n8J0bINf9glRb9gSSHsaeSfdj6jeYczizzoXBkCCQisSG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a0QKXRN/kJNnoNxOWI9ECUElRIhDyQH1whKN8ElGGN5QVYFhPCNIGPO+ESF6lishtK2S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SjJkSuJ4+OJUDNHkgy7CdGkOXhcfznkPA4XrVja7QkbydhvLI8IahqB6IcvY1BLfCB5L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jgTDYshIjQuHkishFNsxrkrByH28kjNUyOQk8IXYUELyKliEGzYkNpkrFSEuZZEbgaYD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QymCAI2y/gGnLsSVgS/gbR0cKHQgUhQSKErI3qFJ5qUbdkVJcS4T8GVZE7sV4KbG5HNn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yWSPwPAnTFt/uHGBcNklgJtkOQgqwhvWGPlZdkDoV8KTYsOUPOI29kmRI6yQhJBVkcDX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yh/IliJrU4OyFsmU+RDRskkkXQTfGAswKgaU0NVEkSKXkaXQs6Eoa6HIvZFERW3Br9EW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L7itjD2YpahITSWRhKWNUbLB6IQxt8S0UHkiWK9kfJiSU0LyPXGudcIs3hn+BpRM7GJS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rHg1Qhp6Eeh7pkOxI9Cw8EJLMQu6JJHHaHqKFBQsCQpCxRQVcoyQQRCEoR8h/hvhJCDI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RS6lmER8CFAhRcqjEyU7DV9GLwpMVSTikNKgshIhSQ4fg/BAkLMxSJUgrknBGFOxpf2I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RFJfJ2pVMw+JTBeTOn6DyhvUmPpkguBHsBI2JJ/jKaa+BLd/odtPoXREoKMkn7PA+xSZ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rBPCCzA2YZ75KT2QYJfoRBTyaqDd+TQRIpRKZkTsSnoStZ8CMOMk2XAObKfYxljkyyA0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kYwS3liQngpyIbs8CahilyeiYJmB5UxM1ZBZHHA0QhithcV2igdaZJbIryJA3KDlYWQC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BHpQQ0OQk+ciXnCF9hc2zBJMcKR85VjkyimJnsLCgf6JXMD3tGUJEdCFQpp0RwLIhpOi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WyCfBwCWJmnA1VfoJtGey7ANVE5FUCULos4uxtqk4ZqrPFOBPyMMTgbNkMakbF5LZGvg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owTGslDJnsghGfMcJFg2JzxAW7HF0RLG3Q1ZIJeRJQ9bJQZJ9jODXki12JCmBK8j8SIo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DNSsZFiFFJBafBE8V2I4gTWQlMlHQsyVDy4xwyBCoUDKGYoJp0ImWSJuioldjlqYpbLx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C9yiexanLHZDdSOCcEiaEicjp6O3ESKtsTWkSiRqM/ss7giwKbsb0JtkyzJ0RBfCSjA6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RhLzw1R8rJnI4ZSLuEpEqk8cpwR4ZKGt1JbSfkl/yBdsmRIkWn0R4T6JMP8AaIO3wNeY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5kbtPsnb9xqVP8tHY/Q/+aIsqEsKe4kvkQ1e/TE8MbQjTBJfJuMTuEgtJTN7FVS/Y6mJ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uhuCvFSd8VDkpFIqG+PJTxQiEvBCbG9hdtkGSKGxjIJjIpuxwROZQvoIQaJM6QlQ04xG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JRw5I2EigEoa0OiCIRMRsOWEQUE6NSICFksuBUOwqidFApZJwKBYyiy8y6FpMOBHLkIV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QaT5GLsPYrJLwGeAaxsipMjGiV3ISRBBsh0r5FCUhK1uSWEJoEoN/hmDdSNODK8jJcZE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bETHeDCmRVwYdiUEcMeIH8wibFlEkk8syUahjslC2GaEyts+ATnJEkEECJKRQQiCYjQS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YLNySdwRNcNDfBjfEQh01+hKtIyqHSaCcCmzhfQpKGs8HBA5wQeciMQNmSvAlLEDQ2GQ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Rx/KXckLEskg1aHofb5eJJl8OkTyJKDcSCNimbRZYkbLlcEEvonAyBowNubCFEiNiQyX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eyfBN4JnRBZobNCkwiMCbKHWHocPEanq9CdcCUv5M8v7O74IHQkRWGZCnUn6Y0f6Qvhv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9ArkfIT6/Djod5dYqmj+Mg/xILd8UMv/AKzs/rHKkgSEC0G+hPR8DZwdMULQM4SJeAnR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tChuglCyCJU9EdBX0IRCIXyYn2M0eRIiGS0Vjbkf4Ds9gkZBKNksyeBDRk7BvUqRrUps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JDdiQmJFUYDUM0ZCbF7OR1ApcWIUZIleS+MIjRnQNJ7DFJDK+o2gnI0tscBzokyVFLhp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UGRFjaExuNiQQXCF8CPPCXCCBIgSEuaXwhktrY1QyeXeS0GzsTYitqSihQyiymJCWSHN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tvgSnDvoSsmSb4JmBOKJkIbLA8qFYD5sXeDmWlB0gabMslRyxuZTeoEmQiUTAGZR6DeL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72xvc8KQiNGQ8OIQUsjsa8CnYpYIo9iL2H5VoiNjKK4RRIk9QQ+5KiCU3I/B4GMBI4wS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GKIw3FCUxNr4FHA/EwmYCEoQywzZBWxzpYI7I7HMKSEC0ePDfCJ5yPyNtQSLwIdCSWBk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rFeyLVDSXECCleBJPCsntwV4SBshKxOFkyxHNoekNltkScSWm2haESgiUOxQtFzz2KfC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EU5w9H/CD/wCAPo/QujhIPv7ZDsEgnsgaEqm+xQS1exKHfsTlDClLNptX+lCikRK0ZWuP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JRAvIV3L8jblsO43+MQ0ApY4Uve+BK/wC+foIzf0DtU+AuhR/WmS4UkwgnZE/wDsJV19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NDEiBOxPAoKhpv0S/wAgnHkirwYUPOVggyLWv2R7NfA3KlDSU7JHgV8ifFUTJfoUhJri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A2Ui7sQjIlQkOJoRImhCGuEZJIDvSLGLC4YrxG02T/kZTlfQQkVcHoSGKxsWi6fsUkjG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FThil6LJIbSUsidoiLpgeUxCZBHYiFKRjT4Y8m5EnAmoUCjqULshJJ7R8CZkVBA3CHaF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obE5AmIfDKVJI7FIagi16FAW3kUZBJJGJDtkixsubG4E6FPZIjn7JZJEyLIIcEMaFfgl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vgZAwmBPxwyD2IYGPmFi6yL3BIlIfgsavibsboTgeOPIOXM8JI0IV5HgdeQm8gx5wJBm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OwUJINuiAmSWsGMJLMPh8oyGoSisw8kwhXvhrdjMBTtuC3I0eRoZjJFOynBMmxsthM4I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w1qGIs9AqCYyzcDykpZhKQ1uWyKwSZGZihktIYq4UCZUEltndBeqmTTRsbW0hw/4JK/Q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p/0A06+xDh/Ycst/Y1CasH7GNQivwU0fRPlH8CX+pGrP0jKrDN4gRnUFR/kSVt8iU5s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7H3BQmiTDIieWKGyDeURVUJwltfZ4H5P/eJNr7GhpMIkxLgi2jGmo1vHBcNSOqJHIlXB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qqvQqeR1F0RAx5FewYTf4EkZ4UKBKhJxxQcuKK6Yp3Ym5FPI0uiUpgbidjEi6DcqHOZK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NWMGESOnoSkU0xMSkcNcCbX4FuWBpRZNg1qWEKWBIhjY1ZAuiHLUM1kkd5FF4CaZI/PF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bsyFmELs7xJct32J1wl5bEGWxx0UU4oyZQ2MTMiIHhMXhvhKEjHLZZwLpkLwRUI4pDoU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5bNvI5URJlssgK6I4lE9DHRCsHaIlhoshFHArYsTeAnRBQrYmovJFgbPomSRNbIO0OeR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JpQHBRQTXYpW3QpDBBGQnY1boZUOES4Uxg4Xsp6xCXBRbQockTebGsVjjcCaGFbEjnhS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JCQ/AlojgbT0JGQpog8Cm+K+0ZyQD4YPADZkJpagaEIrHDcFuGxCGxd4LOyRCpDJrZL7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ilxMH2IV4N6SNpIZ0PAmZRpPtT/12NP+6YaJVgS4qhdP6h54vhEDX5UjhGhBuXkzOpvQ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uZ72elOyPwEgP8AWRR/iFAT2rDQLyn8ETigc0f+2JA0vAn/ANggqU7COouoG8mUIQ6KA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+EROiG+iTtjhpFmwjWRDqkl8KSsIdR0a6HoUJKENmsTaGtZYg7KrUixiBrUdSJIIckxL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wQOZTcsatC0XJOhDaLE57KJCSJWQ4LCcDTkiSCLGoJHwmyEZ07BQ+3E5+xKiLogofTlr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MjevkdrEpGSfYhT0MEINwMT5HQXObIJN7kpCgR7cDUNi6KLI70NEhYIn1JNCkt6HxXJM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9q0Lo4QRbGQrsgOgfuNu4G4ti8BXniGKZEYEVHEQKSeSSpgiViRJAzYkiUKuDlbHXMwR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CTYnx2X9pI2kXQqBHpyOVUnBvkUzAy6objCE/CXxfBMEyYzfFDsGmUQZyUJkqJG+yO+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vmgzJRUSKZCXCOgO9RoZsqIhWVkYRkStyTgVBDx7ZF0eBJZG2sC1Iw38YiQjFkjqTIb2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APdkexMYZL4ScN9ib2N9jLMCUvJajKyLSrPQyo/WNf6xozzw59sbFTJewqJX8MJWoTQy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fI+MekT3P2hYAWHCbj1P6MTTD/YSWP8AcRIditLX1SLZ6QTdXpWTZ9lDX/wEjJOoHwr7Y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oKYqPcgjqJW/nJUMuvtLk75F/MaGg74ioQfJrsCbd7N8jGPsFauyLyGWxFTbEFjJ2k3I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0JKBIdD4TnCfCgyH+pDKA2aDh4M/vhOBFcLiQ3ZYwghDJE2Lkw0jYlDJFhGFEyxkOTwN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IMPZM4MzAxAnQm05gjsikQMtg10y3gkl65YSnhQZdkSQgeUME94N4+SXQk3kXYrhkg0g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GTxEhE9HgJNkWMSyCyJMOEhsZrgnGqFoNWRwk2S40X6FoWyRUhIwJIojdYJyS4XXNHYo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SnJCGRRJ4EqIc2N8mJGOCUCFGBsNQwlClkV+BISW+LB3w8jyKFT3yIqwVoI9jUoF0ZEh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3I0YI4JlF3ZIiok30JEidBdiI4CQuZQrEY5hyn4JEUMkXkoSRRHCzIm7TRKTZzDtMSfJ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XMoSy6GjGWRwh+By4YhWgrF0QEmZTA2CZDTEMEvbLHsuHiEC1JbDYb2n+SEnhFtOzGGi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waf0jc7+oSL/ABhOmz4j7r4jDiH0HJgz8f6JUb/6sjf+4lUiftnlfkjzIRVD+x/9A3ir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f9XgCmDbZIfhkfSIqmDTn6R2CfpD6PyOgjp39DcvoNBIkWZ60CmXA/8AoDbeekJtKeEO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74QlkDRCVmZCCTB5DcYIY2XHRIcbWWxEEEQSC8hOxMhv5kgqJ8CSQKNn0cN1oc8olEVC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ZFiBecFFQgkniIcjGpjdEE2BwEhjQaeLEiyVQtudkpCYTfB0N9CkCi2uMEBVw2JDBYmH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4DEFEtlrLYXKPJcdg4iRtCQlikUjaDccFJggxwJko0Z/AuU0WzCYE2FNbGrFMBiHPHCE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EYsDMo98aOyTeWMFUvJReBPYmB0NtFHGcC0OeCRaMoilgeC3gZu2y5dCUECrwJCZArEQ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USXA0ZLO0JG6JGLySkViiVJMg0JKiPjHLASaTajsd5E7OWCry/A6pp7KliMRDRRSJwxl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I6S8kWBplvhoe+h0JJ5Q34lMvSkDqexU+R2TD4rJLPwVsiXRKcMmxmBLIkbJs1MahDZk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VcjKi5LJPR4kSsbnwNiSaLskrIUaKROQtKhnFidBNrDKBRMalsSsfJZMOyRS4ZEcEkSQ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iIRsepI88R4EMbSGuhiUiwhryRBJMcEjIQslbQ4WI+gs2QhEiscdBojQSgVOzIgySJkj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PJTPjikRPZQboTMNmUyIVySE9iQMlg3zMl6IctCJJaCn/gz2j2SeBxI71IVIsJhTWoJJ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JrkUnwNJK8GRxAi5pcHDZJZ2KpSG1RPYngVqEt2sRPRQPIocJkOXb4SqG5AqeBXwQSsh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21JIauBIfCtEOMHoaaRLyIGkd3BWLQrdipfFGhxEt5FWkkuSBOHjmBnKGT7FTHVQunC4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1whCRLniWRCp7WN1lEOdB2TkaIJEmeS6FLRehTgqfa5NCTgbCUhGsnlJjBMXfBuciJSy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yWOjA9jZFyGiT1xPjhmjukI5ZQbskSiGKM9XwaXFBkJ1EiDyFxcJwfxw5WNEO7IYB2cB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CoorFIQPAoUHNFMcGVEQSWicyyBQ5TMuUjiBTI1BAsDE+ObjzxVULCxR47B9FgTbIbdC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w2J9kpkc3JoYVMnwYCEkt8jidjUYWyAkQXENiLY41wwochlEHjHGBMdcEQ9CLwoY7cKB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8kk8CgURl1DYFcDRi05UKxUyHqfZAKmWSxRQ0Y7V/UCplj6DdjkgWeGNET0IvBJsTiQe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wdA+AsmQk5RBM8EXiT7BwI43whdAkkPiStDG6HWSJBKuF2Ik5yU0UGZqR5GhcWD6FjcE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zwJ2IbgnQXZDslo/kx4Re0aSYuEPh8LhA6BdVo6Cw6IBJJnA8kLZQRNlMFtMdzyqIBJR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ob+OKEkJDUiILjJM4xySHMpYXD1l9DsMWxcNGRj4ehoe2woEvhEGhNSXYsctD0Kwt0jY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kUGPAktlAKmSk9GNA01xw0WwPgo+BSm9kCogSToEsTglMAdjBOgzaMGMmRs7vHBqkYiM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XeBUhPhqRIPIVElodqwJMCJZ7ECkiJcTbiyM4Fk2LQhtdIbfJPg0C2U4ORQiOPRFDEcm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n2Tj7RoeLghELjLiWfUN9lSxBC3gZIc6yGPC8lgbbGWChoVhGQTNhA1YIZcNIyrHF00v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sQRvlBMSQoIF9RpsSODQ9BUkaylQCjhwISogiRkzGf6QQitcvQrhzoSwcokkzkZRYlGM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PIh0yaJjIfJ4EppkjkjxxLeyBJa4ZYhLxK3w8irInGqM+ExYMD5UNIK6K2jJtyKVojbZ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Z2hZv0GMZwJ6DmlLkfLhOyhJ6HUQNHwMTO5E0yK2OuE2SkYyYFEIwzUkiiPAkUigk2NU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PyFB2RWELbEyOhiocvBESJeRGDGzGjNDKEhiRKE+NV7EbijkziRYQOBBNJFUDAX0aiRg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A7nqLwLkQ+RhEcW3ChE7CSWjQRLbEmkOhJct4ILkS7IRY7eRnQieTK8kUJN8KWSaoa4u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HlrFpLxuTwQxcRLIEQJcaY85yK4Mi2IhSKOFZKWRhrWZLISc5oiheXBlsIniBWWwIdSC8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cjar6UXWM+DJ4ht0Q8pDJQSaGsPrgl/q6EyMT0OfgaLZLTGYmIygS9kjsKm2SlOisjVO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EXWRCl0YTZnUBIwWRUxCxLJOeh+4Sq2QCXDDELzjid1HjyQ5Hh8YExDgPohTkUGxzyxY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fIzfCckTQ6C9+HwQnAniLNgmVBacTI8Dhl3Dz2WmWHuJNvA00PmYEwtJtstZpMNNudFY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HggZsSbwLdsQkNyVWQtBsnUV3wsLIKKrLoVFiJbEEcoIIljUrCaKwJF5YlIlonGV5KNI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noysb0hiBMSnIicDUMsOKtioJ0PQLizEw3Ik5G5diJ9jUC7MMuCcDVw7XD4vTIjN2ekJ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rGDWKF04TZ782w5IQ6KTqGT0NMSXSVlJaUNiXYyWMHgNJVBNiYtdEiUsiGqUUSui2Khib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fEozLZjYxkTHwrJMDBInDAnZLfLGmJIcaQw3ZYuh2iBLi/PGSoajIxthITsZs2LQFSds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a4nacAehHkUUJSwTXqQj3T4SkQ4GMht0hTwLqKuzJAoNLZyYWEKcz9DfRojSiPJgSssS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pQtxMhQdcKVDUYGY7yemZzMkGJPCSxiCUhjBoJtPNDaGMmHEQMfjYThR5ESMwNJigx49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+iSSOIktDtkjZJCYxlDIXJoOhYYZIfGkRbIMumSfmLEjKZbky6Q5CUCHgcBjyZZrk9Mbg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UpGDw8Em5TGlMktlnY4AoeOFYjYkht5Jt2hOOEHsZNQWQkhBFaJKGxRhC5lDzoahj5gy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XwS42ISEaSS9kKBLMkhwxMCYr4iSQXktgmASWSS6OrLcPyK2ZFDyIgomUNKgbEkDd8CT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PyopVI79kEGQmJpRUjZju2KHF9joUkli4GPxE29UPIQTkXobsbnhIQkNFQJLLUiTZDm0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gT2G7zRI3xEmKIeEIp/gNSzAnCIFoKlZSboaJI9A1eQxrvjbJFQQbJviRWRSYCi64lB0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EsKBkhoiWxTwoSkSlBtQqyPC1I+kSUVBFCX7HYV7DyEyhIUFB5DfrjLnKEXAfKwPPKGz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6EjAWMcpn8GMbI7CQ2gfE8G5gTkTGyZ/IhkdhG2LQ1QlIbsfgdzC3mDF8ejhrsiSCgrh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s4qe4KZsaaVIgMg2RHQyHyNoMiCf+A7sjodxlI3fCFNSh7WGLKWPIuyxJUK5yJbmDYl8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IPIlB5IECIHKKREO7MWLyEuTn8ApFSRiyOyOYyYmRMP8BzJSmUJl0JZ8LyXExwslkY0M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1gMOyjNlmRMDJHwg+D6CTZFYXkdoTFH0ZVLGhEMTfDoLRE9EbDfQ2sNsSixYl3wgnhlp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RDoThxsfBnoUlCW56GiWCbeDx4MNMSeBCpm+N5mdkv8A8IGtkjJryKn2JrxQu55dClBr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MQiRkQqOnQlASswE8gJjxRN5ihiIZOXIGMUoUQ2xYZgQ2w15IkgX4Q4oWQRhLZjJlEWv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TijOcEFJLlfaMhkEyVIm2Toy3gw5iyBOTIgkKTwJNjGGiOEFcWp0uEUoRgchYCaH+EEE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yKbIaiASTwxy6WBivIi0jHKIj8EOXIkYROuIbE2JTowJbw4UJjg5MtCdWLecCMIU2Ed8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MthjPg3Y3nwdI4x1ZiNT9Col0JGj4BHKhDGKaJS5s1MhxglsRjtFRAj0SEtq3CqxpklA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JDwUEMEUvYsNMlgJPDhE5gTgqxlz+GRASFsu0YEyzIDRuzY0Dc+OZE+SiNlI1pQMzEjb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ZsRZgxNIfM+CChgIQayMelJsaPQ9kFYE2yJeRdxC4k1BJeBx7DQiSeBMyZbI40NruBI3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ZE2h2wbh9g5RNQxNwx9KCEmrPQm8BF5snHTZICrQhjyN/A0XY6UMSEuKQmLbgosRNQNQ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Y4k4s6ki0tJIaNwkor19DfngghF5HUKZKxFL0UlhSJVoU0SiWNkiAiaeWKHQjQY6CZEP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tDuQMj2GVmxPORL5GqsixgaMw6KJOMCnPEQ3aGlqj6CA3XF0vhTR4j4obEEk1ko+gbbU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aiQ+MsmRzPCwSXoeciI7jYW1jkIFGQ7WSeEJ4jXCY6aJjwJ3gWSK4yFowTyiGxYzDHMa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KFb4vFUIB0fY25ZIMGueO+LERz5FHhKtEdDNDTEAsEJ6sUmR2qvRIisHg7MIcDSaVA0o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+ENKTd4ENQkaFgYSfRc5J5ynkxWORyYl7OkVWZxwPq5H+a5A1ElyiphjXKpLHwzDcizw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IPoShkidCp5H8h2ZHQjWXDsvIXAyG85JxL2bFK+Ex+HFmZ7YjcTRBKRbE55FA+pbFQlD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UyNGN0JfB0rLKrJrZj0RpUTYwO1gnsaGWYogyaEkEjhkb4DdRdBUgaMkGhGkphGVHgsz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3J4G8UXaMudibCdckj6hGZZMUVi+DdDTQngSKGBGiHuei2b2Sy9DYssh8KEm6RIUE0hq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SBFA7UKYyrBowibehnkiHDEFHgUPUCdHsuaPLJBhQsczCJnXMkhOiSWOxEOJpoRJPZDT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qzs4XBCOUNGhE9UUXojhcKhpZJcCZJMZEKKElShbCYwJnk/kg3Y3pEttlexKJMs7RIrB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ECuRqRbEiwehoyzQ4Q8AZ2m8dGyDdWTXIkh/EjxlfQtwdBp0YVFgkHrDS5UX0Y4mK4dq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EBprHDCZYgZhHkLmgm0njsW3gaIlkbbPRD0QJCQo2TKohemhORkjkYccBSFxAlLl8JJo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fsbHCdm9HiOiDY0WJPRBJCExM8MYQcmISGQM8nXi0uiH0KZjY4jZIj4yS2zyGwTlDo80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uBjCcHYKkEpArQJ1HYN3kURY7OhkFqPLELGB8bTsIkM9kWJ7MiLUSsikYOSTI1J5R3sK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7yyERSRZ0MKo6GqX+BbPCG/h0OP2GYCy30d4xIxkksRtZ4obl8ED2FRjhBZF0sVyxwFB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uGiBNNqC1CBUNoaGrFCTm5EYgnjXKFy0IvoYJhuxtwhxYkI9DD4fbgvg4OdmHBKSA7dC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C1Qk/gjogfCwSOrQkZWzoMKKNSZFiUB0lsSlsMXZGfIqWhUlPBUSjhkqSZTJRkgtoUzM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WBKYg7ZrjUexOFXGGQD09i7DodpRaboaIla4h2NmwizsG27IlyezVjViQQlQ4NAmNLNI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A+CSGIa6JFjiSfRFiUHaKQ4symENyavhImMiEOENLE4MDBmY8SREGAs0m5lCEx2JpKR1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DKC2J/gSDIUwITjZD6JLLISILZVUPiiXUyjgxFjJFC0JHZ/ThG8Fl4EYEumXVgssFSP6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NsL9jlseh1DGeR2ChIsIDg8EmQ0SEh0dCE4tbIiZnRS6GpKQl2aJMrsaPX7IdeIIqTyd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d2gdgt4JwnQ2GpXNiPLInywIGIThEkeVou6wWC4wOuINiGpTD5RGdDWWwovexbnZKSVI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ATwqkyMsNFxXY0LBNCFRmROSdLBAbNcJFxvmR5gmQ54z+ASIHQbG5XCMahexKIPZqOGS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glZaVrI7Edr8GL8Mgxp6L8R02JpKVjuXOiU1DD7DtIm12TsTWx5UjEsZEsebES+yBimi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qVxOGskNkCJT2WFYLcA6SNg0LoUIsmLAuDUrhzgbexRPUcj6G3wgzwsGyyGvA0TrtFoG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ASSNFISVQlRHOJoakJFEUUMBpsvUizBuWPZCilmfodyPalihOnYgWmMNnJ2S+yZwjAVM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wgSeGBmyJU9hS0KSD9FCkj2IX2VJpkUiocsj2N9uPvjOawUInZvoh2gxysixSMaTPyLL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FYG5CQupgC8zEkSbYyqSxTdIarhiQl9jgUGlhP4kZGZIHeTZEYEmFpYOiAiMIIO3UE5z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OFzDKbKoOWYHpyQUGw0CUlc3MI5LFXCWErgik3xEOlkCIJrEcKTdSENIVp2ZdtnzSzkb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lIlkSrobT4gp5GsaCst9wKDoYmxK+SQpkcJwiGzu/FC5yHw2iXMCbG7ENd55TSKxGXwz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XL4Jxw2MH1G7GlQKGz2LKRb7GKzgRRaNsSSzMllCuYrVimpcSxKCGeJRCyVhliNBBvjS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ZaEdAkyIxRz5PQJTYMZwONmRNjSOeqE8wNQ4kQZJWSaGuxDFxhE8Ll4oitvi0WZpSJN3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pCYVCsNfhR6MSES4F1sSghPI+L0/YkMOCTA4qyKW7PSCzmpFgwyWFSGY6aFKZZtJjisP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IbGbR5AujcLEvNkLixBBUeAwkotnlgbtFBL25Q9UkSWRNxXuOKmZ1A8rX4PKOBlRuSGe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hLsjwJuBzEjxIbuK2QtjMLYxMXGoS3csSwl2e8IazI2DIKGaSWBJIsSqRfEcKkSOZEoH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pwNXlHexllRIYyMSsioYsPhNwLPh8GjxEjVjRQlpksmhsbklsEgXQKExhJkKLkgQ0QLJ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QIOidGKwWJEFwk8kGBsVsSEKuXooI/QmBuX+CQljUVswN9cvoMBRzwlwal4F8mQ1xIeh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8EjGxOIEKy2AxWiZLHaKBN1NDmrTPNjZsWF4agUI6zmVy6JbYoTsmMY4OnLIEWV5Jtni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7EQS2IVhsPA5KDI1wRgMCMMilh41JEaGkEtvlKJ/FMlQTwULQYkQJcKIvhjfESJWKhCa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ImNiXGD9mZFQ7ECJJ2SUDXst9sTLJKOhUg2SEchizEq2yBbRsEFePRMkSkZNEWqH0EC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yeQRJnQmRwucsaaJjQxmhugyZjHk0BHvlvEX7KISokQqJg7BCSpCabkToaTYfQQRaZxI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EK4GkGSNkIGaEMZdFnOIJNSxeQ01gyk/5IpAfQnDzFA1sn8Dt8UdM/BsWyziXs8lkeCZ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8mBS8IWCBLAswEUWDCLF2IJJIJIR5GtOhwQkzZITiZyeA6zArYEu+JQFy01lD2YrLoiO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kg4YCKDk5bgegwlMcBlzGWRPtmA0WN0OsySQFPf4MzwKgkNQKyOykiSH3JUR2LG6OiF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iCEsEtRRkFHoUCo0uCsS8F0GopkY60VseGffIhOTohU6DatqCOeUfHK5NJB5QtLIPoK+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L/AlyQTyoWN8rhENCX4G1NDzKY5dEuK3w3ZN5IYjGpE7F6MH7FkfolpJIKXZiIoWWOkM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C3JMmFQlZgTN06EPPsc/Bcj4nhodDYSGjLJE5yUY2BbY2koaciRcJTEnAlctkIJZIwQi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QxSyJY8jlAYyCzkh7JGnDpDachUKzZfsa2CDQzHeRWpDc1RHGehhZEktY5ggrDhlD0IT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0yPJQTlk2TwxcHwOEI9QRlImzrsSGMVl3CgSYiXsggGk+IwmfdEbNECHBlGJSqHKcE2RJ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2ZIFQ6XQViiBSHkd81djeyxdmETbErtEINj8yQnb8DqMiX7G4McDkWUjOKWZxBySTNEj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frAzUS+BlyeSW8hh8r3+D/BakiFbgbWifodoQlLoWJgErI0sZoUlZMEoSsqWZJuhUhuB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yNBrDWLGQOIIdwPNWTbESNImkTkLRCxdMDXrl/ImFYJLYobCbSjQ9R2Aso2YLcyLhiWJ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ud8ILDHgiTQ2hKWIiVjGMeBw7cIR2ZGItP2T2OsdiyIixDwYDICUidBH0eGRtvJHE4wz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4RwgUscJDF2XwmgTdi+QStBEqBhgPOwoLRqhG6RnaRKybEgSWhEYJQ54EUDrsOhSJNGI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LBJyjxi5EKspUlIzjCPAgeBA7F5KeiFoRbJiJwNQJbR2GIwOcgyfwn6JH2RNHQ8pUNvS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CXEIiME1LE5RbgsxrYhWQUWyEJVJstkmQ0KG9GDq/DBnAhChWybeCOi0hk1zdkmV8Ng1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ex6pEBIxG7c8ZpDehoSPZu2MalWNZohuSLfkZEOI6EKCTIad4NnB9FBp5MuiDBSDZG+F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dT4TkdR6wYSxUCYlcLAl9H8D6WkEjddiYbshEZJDe9ivg3dn6DUwM7bISNEaWRvQ7WII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WKh08GRIkYPAJLkXQRWyHahUHDJA6hJrIuYEskZjiLfKF4GoySNKHEhGR3kJ0dxo7Ymb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RcCci4gQxcextcJK7MDY70MEhESkViV2S2OdvgajgxYg5DbM+Cg50NkbEpCbZGI4wysF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eBokS+FCHPyMIV6KlHLsTtC2B0SHf6hZePImhA4yTFO0IR8ZJ3HGEuF6JJt/AzYo0QKw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RBRm2SlshuRIcJE8IRHx3/J5yMRondQ05CPNI55NEDGFAXDxIaUlJYsmWPAzgJeRoonJ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gj4BqgmCUiXHhwhOBBYXchIeWITA30XIswogSSG54tsxwXopkwqhj0KBZKWMblkIIi+E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SocbKeR9S3IkCRiyQCRFWJHaQhQPgsjlZdcDyKUJ9iRGR0Gno7CxBMiCDWd4uNEkWjIU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LFgoKGjuE1QFYuxpEMCBzxIkZEko6BoSUMgMJdIWaG4HJIRIrESYSkRFHyocangZsuBE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pvjONnTQ7kSwSoTsQSFu2BqVZhYbyJaDBVsOi0GKsj2KyEyiTAiTfgTG5Q10IJPBDzmb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0NmkGNsS87HHIRYmMeAuSOCfhmeBIrGYdBDZL2IRmSeJb4hCGoLhhheSE1QqETdDXqim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PoiYl9CSNDHc35P2SEFMYhRMcH54JGesihyibN8JUN8oMcImr4TUDUCd8FMmrEp4blTa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oy1SEKgk8B6yNWJcJDEuDRAxEXkiDQuMChOaGzt2JicOhotDJJOwybwoQkR+EmxSlkbD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NCEUNwxxG4UspIOGyUxwt88GM4QxO7N2JpImVRDClkiXQnOOJNCVQYqSC5MLIUjIII4Q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KRDWXZ7b40Nmg1IuViBCgRJlOifogc5h7LF0XEtj3OBQpCfMbKgVJ0i2yshT9EJ9knma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TsZRyTKx6EJ5GQdrkjh8kpFVGSIDUMjmBlxXljdktHkITFmST0NBId9Dck34odkCaxFH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pcUkRnQ2WRIyJcSpcE0LIhcOB7AyhvcsjyehIbomhHRnnZxwyi6ITATohoGuhSc2ME8G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h0wN5N8M9HkmUIciEeOFrYeFAzOo0C+MSbEjVJhlAlcvIiHItYlTidhrRgbJ38jaOOjO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Mk7Mi4lwjTvhB/gShEmvA1vhuOJsWSLGkIjtYgINmiFuxIKHEcIZkSgIiiS1wY7+IIi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RroSG4wTPE8PieEJYIEZQtLFitOzA6BmDX4JwbcFQ2SJlB0EgSpogbQqJZUbOAM1hPgy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U2JAomQxJKooZEpZ7cMHySZ4bohaEAVIyIQWRRJ2lQiR4E+BuiZMMTDc0O5InAicUgXE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9ClLJI7LZYksjezgqHGiLyEyUiWxR2MTIaWHmiUO4gxkQ88IcMDyWsqBogTDCzoUoSOZ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XaYoSMBzvAxNEvA6MlEbXChFkivAmBVgmRJVDuBmApexKeEcOcJNgSjwehMmoImyBroV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wpDosWxDVcW2uUpfkgSEvA+IKy/hUyQRbfZb0eTJRPk7x0Dg3a5HXwhJkbPGBOLgTjGU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keQrCQKIshNEECHM+BSyBEzgiEcJL/BSkOaZCeAnAk2KpKK3Fp5OhQjSGzySST0TNECI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IcSQGrydBCS8jwLlYaG5YGlfl8TzSHSJGn2WDUFBcXEsRZolsQexbN8L8oiISBIxJklI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vBUPVkk3g/8AMLh4GsKabFbso8lM5FKpUJCpDYLxQ0piBYVjghuWRkhG3CFV54QIctQq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LeSEkm8DJxCsioGkhMw74bTKJs6IiWe6pUCjJj4OCM2v0QEFQSLcD0ORtyQyJpFZYscO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8DtUWeRbBwXghCQTeA0iJEKc/HED4VIb5N2UCI4JCQvDhuCAmpLSI1WUMyPIasVBztlB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uCaLZ4muEowIONiUZDyfTiRH0NQN8JRA6IkkkeBYOyIKcCp8ZPlLiJEh1PE8MohHYdiE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N7ciWSRAXZBSCmjcIwDHjhh2JOhLwJBjUTEmk3PFEIolEklBB2GQKRFckQXhDsQrH6IY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i7AkiOgyBrPkTVhyfwZsWRsYkxZ4WmKNjVjQ6NiDbPsJqE4I4kkkViUD3TaDnoCQ88IH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StjoCLUCbE0mUUG/oREIy7JvKHYpaKBigGzE7ZMYcxmGfAxrI7QVqItukCu4lNpyXYra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zzXkg9BjxQnb6CC+BWIWCJPohodmJnAZzZAqss7EPAoJQu4kigogdKsjS6De0WLQINWJ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Fo7Y1JkdLknabCO6xQKRKOxAhHLhXREECt0NhscEWTgIQryIljGIcpEiQ5JsJGCFliJH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0WwJEMgTMTmJAGRduMEidD0QrfkUELciSM17E4sI/UTSyQJ2UpKREiwQgbiJEMDtQdnM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cCdmBlb9jSCWZDF8BoWJMSbwiSE44wNknhxgsbKR2smN5sc1D7MkHZiEMzEZS/kS9KGb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CwhuyehIG/Y1diEZGuYZZJJYsfRfFoiKeEhOg6wT4OQlQjCTH04ylxJbSJtFHUTsH0ibi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8s1Ph+yDhYSkj8EpMKhhqRBA7aLDuFXE8MQbgTgU8t8GAQiTJjPDEH7EGhjtioWBOSBE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ED2Wm65HQxS2Ie7Ej2ITyIGxjcsngQkb0ho4PIrUdCMpJKg+EJZZLtIi4pw9jrwZEuxJ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DIhIYOCstIhErsLakOaxZtYFk0RORMQxiuTMiWwmMphiY3fByDAJXZekhNolrJBlbCJW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aRCMcQLPCyKGENyTc8IXlkuyPQwMKWO+J4hQs0NNO+GZfgpPKILuIsaKyE5xxEaI6RwS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aTs4M9DImfFLZFCKC7kaGMkJYSnBFomEwQx6xxkafoeEPH4OudDFh65ufiycxgYmh4Qs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1xb6DRgItB6FQpGPyO9jH5Frj/A1Fnh/sZgPHAfAuCzw2NccjfFkx44YzDh/gz4eRZMZl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5mVv/Q3NfiMZnHgy4dmuDMzNoYvwbNGAwFg1EbC/EKw4IeeHwZDt2JLhzcGJn4Y7HxtC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3CkRA8mH1ww8MUMOZt8GX4WL0I1Fjls3NDEMjLjvwM6i4GXDL64LAxm/ycDAehl+MB6H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ub4bDyLmPl6Jc5GZGuD3yZDQfHl+C5GAsjNxJNuDv8J0Yn//2gAMAwEAAgADAAAAEHw4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ZfXbeZYVwT0z85T+w2zTW/a1TSRSzaSbbfYdRSQ6+/w9yz0x+54/zx+ezRDVdEhz7hhu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pokmnkhwnfZea/3nbWWSdJWb6QSfTUcdbbTXVTfXQUXfmCshlqrl/WbIZSIN7TOEKDkk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goEdXfIIeQEuu8+7429cXY8wfZzPHHQXVcftzmRxS3HPNNourjbUKnAMPGIMBCGHpxUV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edaT7YWR4c8UYaUWxVcVcSfuSXTWSYU43DfcWXbUZabWdUedcaQ/wcXUZQ45YSAZQpHY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UXcBW7ALGMtvjixvsAqmJGZX89DvzYKFKhlF1eKtqNIlH/RLO0WcfRQeWV9V16Y1X4cX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SQkT1TSccVWaSXSRcXbTdYZfeZZWcZWVbTRW42xSUdYQecKaBMvo7wv39tg46xx1233x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4YQYUwdX+807384EBOAeexYJTeYvPFHGJDpMfSaNQX0Ho2Oz2xbw5XSYYfg920ZZY7WeL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SXaeXQRZbUUdXfaUQ5ebTeVKVZWMYmuhxj5y367869//AP8Ab5x2nPfr99bNVNxZNRRV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Rh5UYlHfiFl9ZHW1wEjnjL+uSuf2HBDHeLDb+W9fXTJ9JVRloVFtF9hZxxFNNF9dhJRt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dtlZpxl1pfyaP3OvevbTnnrPPnP7dZr7rTLlplFJR1Bt1111txx5VBpBRddtKfqlBJUZ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x4UFBZdvPhl1p5xFd+b3bT9hhdxBFdtlpNx1hpdhdNhJZ1B5ptB9rt7d9JJ9d5BB7bbG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rT/fPHT3lXnr3TbXhVBvNZx5ZtJNJZBdNBdN9x1XM3lxx95dUFw9ZBUJdhxFxVJlt5hp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LfZnNN9RdB5BJxRZphVR59Vl9xpZ5th3lNflFBVR991BJ33zjf8A7z1+y863x3y53XS/9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SZWbRaRTXaTfTbUQdVde3rAedWZeVFHITRQeCfbdQX0VdcQWaUeU98Rfy294X2d5SVQMV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zbWWVbYZXfTSRc236fefeYVdWYQ95692649684y7x3y0wR8z/wC+8v8AhtpVNNpB1ZVJ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lY51tZV1Ew5j/wCz5AHWVfeQTdUdXQeaNYhjL22x6SXZzyf0zTMVcaRYeVcUQbybbWTZ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0TTVWQcyQT228347+81yxz13577ySQ04+y55846ww1WRVRSVcWffUZRQIXYcWced4AQ8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El30U2EkzAmH3WG0N+s/mnmmn/m09M8+nUWF3uFVn1WnllFFG+l0V9XPWUUn01Wn0MfM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tft+88aMcNfffNNvdecuPcuUHl1lUWMmUXFHVx02/eud/Nttd/LVnV23U2m1WGRhUwGe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32l1n0FEHvvudnEnGlXG1klmmEGXH1WXU18c8nU1Vk23n1HHvtMu/++vMdf8ALrz79vf7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3z9x1B95N111ZdZR895UDq3TrrrzGLb3jhtJVJRx91NNR5whFVtO7jV39hVp5lPNRvbH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V1BBRFRJVVlZlHjf5p1hRxRdZ5hf/vLPHnzXv/7nvP3RjPLn33bzX/7/AK3VRYTTfSfZ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f6cV/wDtMuesfN0FE23EXEFnRAXFWUUU340GWF3UGEEHEthVs4o02knmk11kkFX3V313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1VpFBxh9xLJHDHLT/HvrPHTP8AX0w5y3+7z42586TTQaSaaWRfZde1bSRCbeY39Se/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YQT5eGVdZVcxweP/AG2F03nl8Fpp7vOxQEEUMEVHmv8ALjnzhxbXfJhDRP3BFFBFJ5NdR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3373rP3LbV/jvDTrD7TrnXXFlVZp9FNhVhZzto1JVhFFI9RlIftZxdtxBF9MNZJkIn7z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qo1tRJddNNbrzmhFdRx/FBD/AEw3GdQT4xxYxmz5z1+wy/h/9/my8/WJODcyaRaeXVAy5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5ZSzYafZWYVY9WTdQ6TJRLcQWfeDeBVbaXYWRcSYdVBZU5UVW119xwuinjtzSaSbQYVXR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TXXRQZWQbSeaQZaeabw5VRcWcYUW6ZZaYISUt1mUR59yZ8XcbTXcM37fX63359Y8yy367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uiz2r+Kh0c3+ZfcSTXZU/wAjGcFFH2dP/NoawAI01FnWHXkF3A8N23nU1W1mkE0UlmXl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4sG2mWtF2GEF3ctdceJ8Mvf8A3px7PTzztfnxz7h591thZbzhr/NRTr5Q4Qx/feKWWSbC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GS29vbPhZdbDD/cQ0kGldN95dphVNRIRBJBfldhllBBxVRx1J1tLdtD0DV557ppxJ5RN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22y342T4VzU1z15+2z7w5zYWbeReaUUS69WVeJadQUeTRIeTVXdQJARQfeLFezUWfQWx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WcfZWTTdeZbOyWc03U0TWX23cTefVcWxw61fyuRYSwbVZQbXVeSd1Td/8z/53b1dTxfw3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fTbVZSWbSUT509VcbGBeedXaKfGROdRUEVaTVWG+z01faV97y83DvqpqrTbXXWXdYWBAO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4YScaUfYTbd7+4YVaI/5904zx0ecYUdbXScWSd671XWaUf6ZUR498151ycdcTWdcYYf6Y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WZXbAYaUVEfATaRy/wAO+l1UG8Os8OKo4Ypo2HU1H21lBT0GcPH0WkXfEFHlE0nufV/s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pPaORdEUVWF2Fk3X1cH0lnnF01medtNcc9W3EnH32W0km/mlVE3mWXH2knE0F1y21WVi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cusc/wDL7/6aGWu6RJRZpdZRxEEhpd93Jp59DHWv/fP/APr9xl+79Rbll7//AILQm8cd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03HWgO/VlX1lV0M9eW2FH3GEV1FPU1GFVFFC0XX2nnHFwVWiwk1Vmuff9vfecseev9MO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Wn3k3SFXHGn2dvtk889tvs9uureMfuv3cmlrpNu8tlAxe6O1ll3WUnnWnFPluel0EWnU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nGVFW36F0k3EElUAkX13FHgU1VVxHV5+sOtOOc8esvt/8/8ArPg4Mu2+ldB5Rb2JllVV9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ErWHm6uS6e//AK6/76GAfMGEZWMB1dyxfX81eSXbWQzwXeaSWaWSbz+ZXWUeaTX0CcR3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DMXVXaadMRbERy203246y+6w1oyQT/47TcTRbebSfYeCSWdaaWR0s1zz3inrv+050waf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EozSZX8eiz+92odeS4aGZR88aRQXqYdOdS4UTRVcQ2vwZRWSaRSaWZeCTPfYaaVbULQ9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10z9iuo829xw3zXYcZYVdOZPceWVQfX2kkor0l6vnm57/AMuvstPk1/yfd1suc9Vv8W3n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2ttwoICJnTyp+tX9e98OEue9XOuuceve7vcdOOus8HVq29H8ud++t+eM+9Mde74/HDdt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WHXWH10nl3+OI6KO9PqNLa+8dNouss+8fqKnGl8n+38s2020FFmWVVH09fuet9Pv8uud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IudF2WW1FnCUGm2VUm1n21nXG21OeNsff8dtNcAq5/8Aw25LL3td1t5w5JVN1NxtP3jG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/Di+7qSzm32SjFqZBjlv15BFznxZFxxdF88c/HHrjbP/AD/x2/12027w8XzcQSXeQfWD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WQxfWQcX90+39/2+w0kgiqngJpLoOlqMPYwKYXSVdUaaQx9iinMOCguPP4wytvNNGNu4m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ccSd86dWeQQaedTip8090+45+y757z5w/wAdvzv3lmEtXm22V03WU0FnF2G23WNN/OOf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4xBzz9b4Uaxe6PwzV33GvuWm0dajnjApBgolraJOIsi7+q0GFGcMqPEunmnnGllkl1HX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suONs/dOuOMvtc+mJ3X+OqUkUlm2VGEVUUm330W1MMvNtMbMe9rabpKZpQT7ZHdfZcet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1VHXkc6O95gYZPBLLpYgAAbp4pWfXyL5kVPstOsstM/1enOk1RoOcsMs9t9++/v/ADbX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a+95hphhZJFNRpVthd9JH33T6ayy+6WOm6qC0sw8eW4ue/M2k7v9BVFpFnv1y+Ozy+6q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O626OnemujH/AB/+ycfQdQwvoqk+6YSFtGLmq01Qfbe2afdk0y52Byill7y45ebfcRVa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bx10lgqrlhmvApkGKMBDC7KoqNIJcd88VXcRSbTfR+w5jpkssvtqmmo92wk1go6iplj2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5lSbcXZbVTXjUWVfScUURXdWZSRY7QSEtgkOltU9eFbfXRf+YSXe5V41znpqkpFtkrlg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z31+yPnmktuxRZecZX5V994EJGCXcQMill/8usmkjhoook3/ALIevddOMi0mm8x32hDZ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lmhAaosutvfkixwRFiZ0k2lGU3n2nW3322WRT6bZKbLoLq764xwwRggBsMcfpTY64I60o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++GkCV03nGDGp5pb7FTwVigyRpiwiTYsuttucM8cnN9cX8fSrf8A/v7/AMUyy/8Au8ne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bTumDU32G1EmfnFnJaQJqoLrLqr6bYDgTxQizjwPvS8azZL66qKY4NNGkTULnPXAwWB0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ljkBhgT1DDC24hIeNtd9vN++/vMffPfs9e/GRhF2GmNuOS7vYZK7Kpbao80k0kH2K7xp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bLboLZaaiizhgV0ADBOd+x4zIaI6a5baufkXW0EtcxRUnzS1hxgBimXXUWTxjghhxDDb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MsOc/4Oo4S1M999PsuAGH+Jqyd4AZ7I7455ZDB0E32NWPTRqLpZoqLYI5K6abIb7AigzS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Em4sqi+mWJ0CngDpwl3zkd5NA00gIpUI4YxB88wryeS+7OCGzo8pxzrTb17m7COE5YM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7ZthvQt5X7IaOuKG+zxZl/1EKg8QoA46yqKu+UmiO3asYYRxJoyi9uGgYuAoKy+iSyEx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eJZUkospVNVA08wsYG+Gybb72Cfa3kckkwHDzrpRYEaVXFZgItk1ltdpnLLCERF15plV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puC+26eAUqiqoiSWKQEc40M1AwqSW2yxSWU1Y1p2OKqq7WTA1N3TrHxKEMNl9RlsE50Y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jTzL7b7vHm36Pd9ZNpMdxoYjJ5Njrjhe7PLv+vq3kTUIt115BdOh9lYXnWiq226Ce6iO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Ms0uaiyWaW/iwKe+l5a6qq9Kg4G8Kd/iKX3NlBoph98cVAcIY7aKTPPffdX/AB19+1vj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5tnx7Ugkiulipeo5z2+/x2z/nl72zx93RTcE4035pjpkpjjm7pXVBCNPECnivmhoronv2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rghqTRkkhgf+oVYgbs6aHS0lx9/26pqKgzZaZLeVTeQRqxgUeffUV5/+611Arj1BVHJI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z9gl1w5w++fYZx47uvrmngip83JFHIAMHNlikmpgpsttlj1ovjbszgmlpslcZtd11+Nr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scpBTcWfyrzRqJJQc1YW/vt0itujaCxiV29bM7Ru+3YTBYW+x2Qc93r4QEDKjv19aSzY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3mtpANNHICFDBLMhurvjqiOYvARTctqQbsuqquelhrWppEE06eGbuqzf4VYYCCxO1M+E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Bkg/9TRKyAwPoO4pD9S8lWs/2HtnF08dzBduyHy9Yto6tl06DJBSICFB13daNPYfBkuN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bSPjCaaRjtWLijqnWm6KhjvkHGzRIqZYf63vrHcCqONhCPk2UKg7V1KTt/vTZF79A35J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HyxSFlhyGxpHAbR6JK3NOnYDZXRUeR+8dOMBJRVVWW552/LG6JhKdn22R+gDj/8AzvbS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1YBZoKqZBxvusfZg575EYrYunv7qqJA47yOO+1cF/OHxhfIaBDiR4aJyWLqieOfhPyume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64nNmE+f9tt8eXVTiTnV0Ekt9PnLSEhdbCKKDb3xU/mx6yIKAhj6hLtdceZwXYyLbSfm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uHB28u4pb4ZidORYtUd31FQRCTxTRIr6KYMenpe98fPFk3SAiImehURgjXkO999ttf8A3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Fx7Pnb398Joiydo3LS+yLVL0W4yGkIA6ieKiye1hVgM4uE9j/wBEgmeXU2RbcGONiiuv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9Z+X15xs5Hgl5tjq5v8Ajr+NPMmySygo5kJOYxyg2u/O+dPPded9enlsuP2luesMEi2B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67JQ9kiN0phBAzdTsLpi56kpcoqdhOOcSarGylBxSwTjCV5agA++2tZJ9REJrooCXXZs9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b+t/EnzTBgJfdssIrKnkQttcNa/u+/v+XGY5IN+NOuQA2jh322U00TY46Q8tDxMUARCx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1GFVxPi1dOiJYkzTSr5SZjhRlRyQ1Mtu+A2v5dzNmCZCWKPeM/4YqEKBNvv21grzYKaJ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fqbaaor8daommqf7KtY6PxHCE32Gll0FQFg9jyeiE7EBwBRGekn65BCSyP8AZRAf73a0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yww4J4M4NT3fLT815Z84KuL/AO5/85+19kfZqtPBdFKAOApykgNikphAiNn31lIm4l2r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rxG6+YddXfUeEXsT/wAzA9Sx60ChBDGOaareJLbrZt+0zP8A/wDBsvSsHvLoPvNmIYJKG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lwdrLI/WIIghw++43VaIcAHWGNkKJhwlsAPotgyEgFldYXLSLHPgZxkipuw1vmPeV9Yc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/NG+AtKJONBCeAgrr67kmggV07ty29ui5LDINHhCgMvmVBDOu77279OUEwqzMCzFsnmj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COVYxSJNt9glKJqjoTKOKScaSfVUCZSU54qEIvtKIqQa1SbcUTc4g7Q1ew4jk/qPNPEY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kuyNh/4xc9vbCuJHmiBqvtfrMNI05w666/8ARvooCAka6LIapwFFVUyiyD7VWUBh4PBa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Sw1lGyTDS/uTuDJ1SyRxaum0XW1EmmwOr1ENTYaFi30BByx+YlZr64QxgJse+iVMeP6V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iDjvwDDu+Oftcf8AZ1KTm7V1mzDvqwtdBp8sc2KFdhJiyWQf7PfPA9JuS0Ulw6dLdrV0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L9lRVFZd9tgMeSRDUoCB0z0kUYqrAWcISWOaMYfnyt9c3jCngMyE8IcEEAti0YIaWq2R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GYA/jzriAgVNBIRxuw5d5tKuaE/Ln33j0mYANI4PitAYvD0b1kgsdKyhB1NFx1NQkRln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9F8SsaKbx4Y8+w0h47loypNxFza9s2Y4gs8U8caAEB7BxVNxBT5TLnHH73HrnTXhUUHV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bjyqYb3rZTTt9Y6U53jDSPC+bw3hi++w+1Nh1dNYtp55ZResqMCruZLER0uSuKqybAtm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iLttTz4p5rHY8wQBkg6xBE09dlN+WYDtbfGjWfT3LLtRGRH9AwEA8YHR3YU86rTbrbGg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e6zu3EJ++EUckgJpxBfNRtZpNEVrVASpTafBCoqra+9gy6kRn555+NHn8wyB+DZlKALwi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aoglYy+pp+MekWHptu2SLKqFwYN1kVDrzz/H080GiOSLHCezI4o3ZkQCj7bAi3Q954cb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7zNDkoiy0XgVr0zYuruCA3N92+M2VMa0kdVRNxrjb1xTVDPW7JlF48okgQYx9wh/VoWy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cA9E8ZM7+S7jpbE/MQ+2y279I5cWvvb1grWBOZgbE5ZAQGbV5sE4wOgE99YY46+sJrni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95HIBfyWcnn/AJIBHDlNo4dd8Ryde6ZdcJPQSELUq5kS6LmInBKTaQ7A4l5LaqPs86qg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rkpsClITP2oXoAANpKSoyCCYWAtJDkeMdAT09ipiNwgDDtvSMIwakyjhbMP/AFdw+yvC5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v7DgzE9/OGWS4STG+FX9EPfjIv6LYBz0hVZmNRxV7tWco/PJYpek/tDLK5YpZcMHO/lY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MiwmjyJcDIc1D3tM9Og/7xjxbF1vlFNXJvY4winF9QTDLbfjdhzCTgZ9KygzxJ8v/uDD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+Ffz6BlmQnSZLv8AvQAvFkaDfj3X/wCjXVI65Mvtuhvf8arxruUXsf4ctj0BTZCNlzSp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LVOjvEsZqdQrsmw116KrCmsdWp24gws/z5uxkbsZPKKwUhwUFSOGA1QSxSYc16mbr2We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zGWUfo/mo929VTo7FqulttQ6pgAQAW4lX0jlkvq2y4B/lRh0cp+z7xxNRfvgF/fDCSq/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/8mxk3vh+bYTUHjxYAYK8887vhHlNDrnTvNZbVPcMFMFAYuLLbQrUnKhfyHRDsZ08pAC/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FCzfi1jn49vtVpmLVrkF4pnkFizAuy6y5oDFhO8M5u0+R+llx6UVZ1AFTsVmX16MgNGN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OEagMPzJjGyNWx3qYtOVb6mPsvsb/Ve+E953/wAv5a/XqQMQnbI09psMZ1OB6vmk6ujw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3AZzD8zFIbuCGPg3oFHzCS8fFU5Kvlny4yAIXaHKaoO0BD9yx1UMtxhAokhZmCkNbxYL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Krj4YWp9MdsmDXwnA2VcmzO9jAmY+3zQA+vN7b10OVnTdOhd9J9GnLDx4zql5aU2EDPy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vAdwxJrl2nHy2BTn/gKKFpKBPGYyTzQaYdggkfE0dJ8lozSqZeN3dAN0x1iyEP3dYKhX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YxM7jzNEWzvUSLOMOhUHhXbMphPNbel3ySG7iEGmBBPtsKIMY7YSUwFxUhY8arHWFnEh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qfz23Tzj29/BIItOL9vWX6jDW5bGeSugQEgtS1/pzRNlsbAphqNkPyN1vb5aQFTMSmhE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PSxY4I9JVpcTopwMbgEwoIMvvcd4neE0zZRWOh84pRlWmqt31FxhsjSCBSonlcJuVvu+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NWoqFR7Z7jY60emyPxaZxFg1B0NIqA1Qv9xbY4mGdO/o+7yY1b5idLkgAGVtg4OLOVazm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I4KOAbXes5EA6l8PD/8Anq5t5izc0lK9QtEWtt6txIoukHZvKAylQW2fzmhmeRCIhp7b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5/lZWopWm0/5ZSQh5GDp1kVNhYoKCeIGOa2AsqjUrm7kUfcl8Hf7o56c7znDvl/PGP8A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8+iwYQGY/wCQJrC/ZE/IQWt+Up3/AC+gzzlyjU6jufjax4DUHp4++hOikjk/OdcXDm5C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zmudqIGd829jHEOeKqCBMoc7g20c98GT5mXRVisLrWDSF6Cbv9wTawjd2NKifNB1b9Mg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CNFpfIpOAf0b7yux3KaiPZrkt6yJpmkKXroDjKsK+XXMI3qRMf8A4M9C+JVABvoM6cxH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bmGaHJQSyOV7zhroenKjxhppriVl9CTGFjZlsVLqsy2TTZAR9WAVrMzSKsiqTTH9uwx2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gUZYDEhdiCybJDk4+3XR1GJkUwkh2AOKprUUuMGBQHOGBSZiBlh19vI1Vh5ZcZl2nQxD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HQVNmHo6EQIy6dkftPmj4+SZckPrtjtso86WJlgYqdENJ99BRAoxnFw8bfRjIKpKjwDh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3553S4kooPZLt43xbZe6ySHZANh4A6orlNwglboIfktELe+G5MQ8RO/NNLRYrgl2DEOS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z0MjTk4qzLMr4uTlpktTeMusqtnxqmZXf5MQN8lADnYnEJdMKY99aSSimonmr5IB5B12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QAgNA1ZBeRFu9ndopamaTazi9tHiLtF3SbE3iwD6NxYADnKsvrZgBi3x+NWHtpb7wgOa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YU9pr9Nt4BTHJidxEHNDkelBUuVEF8AjTVg/qBPoVUzI38LbTAtMQdSdedfVmtk/IW3O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qzNXWpyOTo2kudt0jLoH6IAO+e8yzEtVnz70lf5jwFtHdd2lnBvm8C48TRyaBni9ilE7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FOCrjeHJyDTTZWAHp3+g+g+FivegF9iNp/vt6MFoslSJTwym8TjLLyVrbeFc8A3Fcx36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Yv6Zd321h7Zj139kZPg2Gdd1JmRewpWENGWxQoGwT2kfri+fC3fQ+1cwjKmC5E462Xle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tFThCwpvNLuwz/zde9iFQGNGhozca4UcnLus8DLZCBZy+o/0YVHvL2s0g/RJCqOI6Iq/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XxKActio8Dus/eNvrvY6KgUPe1XrcdEima2vrtGVcWaflijhozMvPNAfw2SZNCI5NfR/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ZMsO05sOaNdxAyYQYWFb9cTnl/HHdWvbNpov+0FheFrmng394SNe5CMEfFoTURs5yyvH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1Yn1TUyx2ZwQShnghmjRfXRVckxwuVcONCJCGDDONBCrl1XVfZQ6426qwSfutTveMqe9M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p7/z4hqLuBeCV6/8vBsSSK15p44yTh/R+N97V4gj8ekIAmujxqLrx27z/wDMLEXsVn0r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1EU3tqrPZTRwDThUzxgwQkgrMgunGFN/z3ZW33TI3Gj20a/b8D6oq4KGqMk+7P8AyzCZ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xEwZrkBDfCKKmck4ni1VjHYQW/NtaFOVsJz79anZQpDfxXb0GifS/wDARf8AEdesp6Jf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VEk1DR7YD03nEOFbcehP2vhMK/8AV1szpmTaMMuuwseWOnJgKZGRoKNNMTAe17wyJhv+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ge/k4MbPt+PDaVmKJtHRc6NUiPzDl5wYaUKl5PnvxY28lSwuocwQRJ5hl1BxUy+pixpx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dEQHYHHRRqI3gp64ZKce0RC0cgzbkabiinAIkz/EnP1J0KJtpkQNMWCkFNvEOsg5Wu+i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vtuP8sTppwwKsam/jjzH8x7D2BPL2lk0BBNpg8wKSEOfseoDLA6lVf4AtzfmyBWX4MJf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2laY0kvcWLx9/C0T48yGmogW2gI6HtlUsWTbrSaRX7T6EhSQiyUwF9Kr9UJ0lwm5co8A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yQKs6GwU0wZddFklcppipRg2uiE5w48IOeDyu+4nwD9+hJhQaJG5Am8GVQgwSw4TJDs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gL9rcxCJfRuskY/KLByYcAomlKAvscb9BpPrwSIRm48qHYX7/uy++iCuiQQMU16lWkoF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5dyCK1qni1waAJzKZvMSq9ZKFQ/4He13bjnn64wIHs836+lypDeMWu1Y/IoMv/coUpWk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3uY/jJhX6FOX7NBUJ4gmx0WH37HWa6umyWeMItm3aC5yMX/hFkBhoZoEGdlIIXYu1Fk2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Z0seWwQF79XJpVnMdsot7gR2u2xyl6uFznZoAaNYtJ3+LrxHkHy7rvap9qg8RbRq7WJb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rqW0EWaGyGCuKSAOZmzjyObmHjv399KewvO4FWFWMzg7E5umY9WhTcofKgAGK9/QWMs1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V2PfRAjQWOi7RmZ4cTN0EcCFmuJHDf3nX7uWdegRdsAHiDBNgH7dccTjIEGwma8eGiUs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q0ZHnLXvIM8o2XYoc8aHNXRWD/kngC10FFGqPiOel0pNBMoWt2yeAKjfHrNRyuWM0Alb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wVS+muHH7HzV7/8AlThAF9OhSFlvufV9uBFCe8fHrvMNAOPBONIG5Ppl3on8M8yy8S6J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hf8AkgqoBzqiHxsuk9/ZdIWysCjqrPk+IG2rZCCYpUBhSFi7XUVcmuPlZ4jH10K7YL3VW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sQ4LzKfHnv8ANPDH4koj2XqQUYgAg8IwgN+46NhkdknPTeu6TNGcYXSkmeobTRnvAQdK1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TGf4a4VlVwxvd/v+31O6iIAPCeyoCDVKXfg73be1tJk8yO4cFd1VCoRVvkzXW3VFk2X1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tKIplkMYc8AFVfrY+hGcyv0Fto48DRQYFDDcmq9BKY5AU03yUcfolJAiGksb5zzXyGMY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dwZ3vLZY3IlGnHQ2ZWcGCaWG+IA557fbjHnfL5LFWKwJOqAhCoxALdq4glwBL+PR1Cbp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OPfIUfbJuUA8FoHu006v433XWg+56Cfwqwya2phvw/VDiEpF5D6P77bjx7O1qQkL5TQa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rw0KEwQStpOXLs9Ad7NDsYkMZMG5zo4fO4Ch5c6Icc22IAuRmZzNdnWymRtrjv8ACDle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i8u3oXIB0EyLjmMrvmsG3J5yfBEQEa7unYXQ/wDyBlYbQjcDjVqIeEUCcakC5A1dI7ci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OE5jbHDbz9ov71jgl5RLygybzTItgs219XVLOag9SEtti+gE0Q4AFa8Uye249EwCEdKn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SuW8GDCwh3hXowqJ0OVjosQwO4hZHlEcFUnGxICOe5q20pbMgx/Iv0MekcGBuLZTc5zH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yJDraqCZWlFHGXmFsPhSjtQzqLozCzJEnfik+u4lzZ6hkbvI3qtRCaYQdyG3lTHDHIBv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Y8Bqt/rLdiyCc91DLnH+uv8AfjjINdzdOiF5vH/VIW5jWSeUD1z5Aiy6QCkCu2u9SDyk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s7MZHg5sv8KGmAXzhmF/KcHQIMVxehCJ9oWzJvlh98co7SeDauaNztGNFqa7pentE/8A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L/77+42l9oHjHgJAKKIFFPs2OagdbfiQMOMuzPGLsvjEwHkTjvTRU6xBGSSyi4UKCJy80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GGLIPiTOk9g9wXgz7bXSdZAOAw0kYGLPzNeLBC3Mtrvjri5Hx5fcksNL512227grkegr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HPLuWrbhQoxMHNeAoj5ufQncJxHPyVFEhsaYC6o9dXMEeU9tAzoKPXwsgIMKdGU9DF616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XAGMXfDGLNN8gZnrK4guRFEhHEn1jNoGFcdy00+1pk0sRzBIFAGG9PEDGODqrRd6CpLJ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G7XaUwwUeJBskPOKsvQphmF97ypcryW37+q/ZQ/QfK5094+AMOMxc2VAHKHdJ30CGGAo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Tm9uo0B8f+mV+T31068Esp7cFhFJCJDJVBGHLHLMcy1bfMBCqp3szuBycd9+xaHJBDqE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u+w+FhcoHYawEnuMZX/syy+84zrWYdpxIZVBKDjowtIgvDTTeA5LgkXLQhzlLTFdwsC/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QWVRIBLDGcrfGKFG97LX5n8fDJDzrZHuupmuFC8OWDKFBpzADm2uNxJNjaVJC20m+8hC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Nr0G2qSO8duw61NdJrjrfn0ATXDv4+jwSTbXbt64WeTZhgF0onGFIlvs6i50LHHJTBnW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gDC7cqsmWIMH6sxIOzj1gGMgYcINh9wqRFcodQlmXRR4VjCOjp+QYFWGnmjt7IhpPWaP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v6EcbanhQaH9xsaYxDe04a2js1y+DxvJgov3oYDJHEJ4nitjoKNa+VGyxEmvktDlhQII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lrgkyIAEcWtxPeVWsiD4R3j+FAhzvhv8mIDoFIom+iGxE9WdQIfkHV8lsBcfa0Cf24jt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lf2dlKfmXx2rcX6NpzJPuvOXQjrhIWVicq+58AilrT6pebZMa3zL4pGHne0JnR+rZWnw3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p3UknpxksnOCCIjhksDKOgkkkKQ5IjLbCefhCvxSuI6afxmFHb+1YZRD0TksHOjVpFH+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ra9JIliI0YfjPcYbfIUWc7o922bFiSOqsGupcfiFdYiPdK1ZQsvLmmTPbEZst7qjF53s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lhDHul53mgWbzkjDQDeqC93r9W2ODg/RdsE/clABO0aCLKCYiF3ENFu1VstHtiFyLSk4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fUU5xXN2Uh5t9vzYU7FVYI9g6c9ABprjWbA+mpSYhjuL54xBvv8ArLI5LrYAKq7DcQEn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4pwhMPJ0WhKueNFRE8GiHcEn3QD0orLKCzDs2qu/+oROmS6DlWqG0nk5rmadP+OJ0wxa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1yQ/VN1jOBpdvMPu1YWd2BcJ95ijoraf0aL7IaK5A62VBY4/Vzy8xYALjXs+TasQy5+V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xL6q8iSuppmyD+JIRTh6K/d+HzYziZ3XmVBZdP8AAko2c0YY171xSJ97pAEhdzRoHEmI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XUKTeVSSS+i3qa6aSuC+G2yqPsFd06Oi9KV7X7QSIdFXrqlRCV0NKMDWFAiXHds4AkOd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ZimTTo+UeCw951wOhF4fAOc5JpXM9lrFaOYjrSsbXBCnlqmH7psypvYPqoGaB6+mOKC6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OgQ3IxN9FJDwVku5zcK62lJdfsKK9kYR0lzAOu4E5Yo6NVrr6TX2TUHAwtDI/Lde3ztp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RUM9rRvDNSKEQoX79w2HwQ7ZrPZtJvfh+zjr3+mROuCeinXiTzJ1J3Hi24bXc55vfx8D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RqzG5xQssVBtJzmE6N+YtdOS7cwM1u/vxYYhy2BFNvUub2t55UWohdxbGAJNnV//AF1O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wuItv3BjB4hrn34991krripgr+314eSUdTdaQ0AYgrKPlac95d0YRmR71bsoJOxojOS0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jxzHoTmGeGDr9QKZZkgDwh4Ab5SXpar30ZbbarJybm79/LgCdx+9f2gsf6zKOdKsagFa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hsgxQT0/SXQcXSZezHDzILpsKgsOH5K5I5NqXXtPb8nmhdgKAVKHaUHHFkkDYlKkr5ys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+x5HAZfTFFkOnstefksRCg8w/xdFzh/yxNzSBLshzU0uZVxm180mtTjkhvnzQTeYf2T8Y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gzIs8gj4KbdhEnAs96IQYeuM4Ko3iphzsgli3qO+UKdbVSWViTeZYnifleR05YRh/eCH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z225jEV+7w6zOpYquefN42D+hhUvru5rQ/8ApKOEsksuv232EllcopmGJ7qSI95pDH7c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1Yn8XBe867aZCb6ZSpBlPWlqWUH1P+ya8zDIcE9cmm8Q9mHCAeEshhM+tNySfXI6e8MMY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wAbrMHae9tN5KN2XecZvtvuc98MdddtxL0XIaoQH3tCCNtrynTqZ/V6j3HYmABxCTjhy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Uw9Yl3NXi2boDxn1pREsWUd/bbEHvJxT3gc+HWlB9qyHW10N2E/MshswzknBh/8Av+eZ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pjR9zFrS2KOCGxQeG2ck+cURdJwul1nHe2NRcqpGjG7nTPr995nDzPWGtkYK0NCBG61KQ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ahPHmrJtPo+PwtNYrridigrXP3zwbh2aqIwqdWFOAZppxEL3Sb3jPVrtdZp3NBu+uqKW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JZUo82d0Z15sbDZbalbo63fnHrXrvufn9gL8tei6SuZV0h3wAd1ZpF9O5OSF2FA93ibH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xZBX9iYqxpLqublJiBmnqoN9J01sIpxFNTRDf3bbv/u+OOCGXWWmo6OVY0sU7MYYJZvX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Ff3iaueV4Uy5IL7YUpt9t7TLaaR0Jtx/pRKgUKSrFdmx0sbDexg2wJfXlCvxfVLCsVl7b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YlZZlVBI5xZFb3HvtJRd5/mga6qSmGyAqyj4C6IGFnBFz9RPgzmlPlZFNoYgepclkGQ6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/wDN56WeNcHIaIat3oisXghRhy09nXzLnDtZbE9MgZOqNEWWbAxDEs42rceWYZIfFHRR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YWetajaiaihuFjqQAEnlvTuf/mwruTQEMNtht70EEC03ifnXZ9Q7fIXQINdS1ncQTsQ3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TTqCVk0VxG55nrbchGbfsdmJpCgLlq3+ao6jeWRSdPaUDafS562T/XbU5XjMrgtsujsM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obdJuwkvfaLTSWbSUYWTCOPONTiijoEMVei+doMOHWMjCe8qLPt5zx0R06HHZ0iYn8Wft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hiEFmyWxlHUEkvEFWQdRWcZdXSA951+4fTc4QRnniushpqHjr7zjphVok06xNsjwlTLF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zbSaXRnBGr35g0ZiUnZFBviC0L5rnqQUt5q1p5n305xySYWccn/fVejTWBWS2M5mjwFp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NUVMeS76f0w0QRxhZfdjsBLFFqskOtpokpHcr5aecIJI/eFedJNMkpsqkDZHbas2YWWf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/wB5IWKb4YTkDR7r5M0uYjM/nkUXnNhhRuAnUn236l55tQr8daeV0v8A5JFJFpdbKLr1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uy6m+wa2+6oMiV9B/jD9JpXLtWDVxAm8sAg6e8S9ddl955NlB/xB7dBN1RmUodq2eu87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iWOyaaN953BiSB2V5FVa7f2ZqBDfTPBJR9Ggl1FcBv8Az5Z2ReZdd7MdU3opgvkgguu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x8/y7V+8cVSPNENiIjutPUcXTfUed/neZi1dSTZCrNCm24tCwMJk+rCyjnwqnypQTTui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yefRzy9Eh+5TTdaVNQbfVGQ/oz9p1Xar++GpaehsiqBsghjAVeTXNd4y3x99wbz4eTRdM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RQCSbd9QCOLUP6CSMWFOGHz9+mf9P+jolY4qwtujkGeSV2smhpJr5dXLQDs8qPqx2wac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Lnpzx9keUzWdEtsqkgljPovqqMYYZ5Yd05yS5Xo/Cu4dUTefUaVdeQMJp7+Y3IBIMGP5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j516W50NupsoZy+chvlSVbUYEhvs843bUcNBO/6gv1z+/bfefBFUaQUeb9R9++ZfTV1c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usmgMFzxjUa9y5eC5wETaTYYWUSNNcbYZVTw4fR1F8lYRivvJReBIhFSJa493z5pttp18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hSYlkhnmEPYZOEBWO3cmx+TeeVTeTBSZT20d+bm9+qcRSRTRSwrktqmnMHT57x3pmi5R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X3xeU1WdSWRWXYLLPGNoi4iv5OIwpu3wquMIZoh850snqt+V9Tjhieb9eGMlI10nXhQb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ZUfXWRRxNdSUZxY7+22w7kceeXTZusijvgljA+0xn30k31wwzW9RvQf1xz/66cSZYfS+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urut80689/o6XAbQ1hQQqipinw7aYYu8uoiSLHtU7n3HADfKIOMJzf54wbTXST8DbUUc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Y4aqR8Uhrrmljj8T+/xGce9xzx/8izxr902kjo2aUaWeU4dKHuqeQz+0n867y8695t4B2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ZXvlV16dEtvzn2baxNzigdJCkz/2+/50pz2xSSTaf7XIddfbzxQf+ZX/AGUrj4bo64Kp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oeuU/W9+vep+uL9sOvMfHm0G129bDbsE38OrPLO023MZo7peHmFlGv8A096+WhLvheq2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Cajskeai7f8A220o/wBEUl1FlmlXnWs99Flfc8kW9VEAqQZq5abgDI+ttj9odPsV28N8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Os/3FV/F3eTXv2Vlf8LI3m3nkYbogALCX02lmmQa7ITtsNWDKqYTm1lIaLaxhhDD/cf9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mXwHGiBAkk/N+XUHMXqF1aSBqziAqro57OvM6r5PUGRFGGX0oc8qudttts1mM1G/3Div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Hn1Wq4LjzJCnlmGl9tJ77Mteft+kQjIl30L6JfQKAGEPu/OfvdaOUFEUGS3C3zWnGGP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L94GMA02ajM6mPdeA5VD1I8tRJp5kkyO/Pj/AC70zWR0mENHLg+671yyeVYbUZ+s8tj/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b44ZIeMcMQb775fqRrRISC5FWlWc/ccv7iE1knX2QVHGEmUGWeOlfNN3fFemPBJLJIJL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c9lBD8f02FFVAgiix5jq9eZ/nlnUyfft9UkVmUF3n2f4JK4k1X2Veof7dZret+dnIYJIp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ORgnwDc/uMuDwFFUXY3GEg2k1mU9tMOufrs/4YbrCYJJrdZI4TNV++HdF84o8sEmGVWH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KABSgAyRPNe3ke0mkm21X5pt7zF/PWH/AHXyq+m3T7nUW66O2Oz3rnXbF4dF4QzrGpke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phRcVZ7flTTrbdNjFO4c8qySP3CqP6D77LfLH1rLbjL7nDXP19ptlds9sRIAM05gvppp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12eAzFVV3kWnzLuuWekjH7cWeS+kj96NpTnpgC0MIVoekEK/FxR99Z11pcBVtz1Hb37N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y+FSSOSzKPf/AJz847x0+w1+73/2T83efMCEXNEGSINKK3WefZPR417W6YbpBJfMbBTg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937GujrlHauG5ecZXsqCBYEb6fGGaXZRSZXccfQeX76Yc5aSR65ZYI37Jo8hpsvijz341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+/wB++/8ADv7vXrl0gAFJkcUsEqPBBpZrySy6dT5v72E0EpLyoeej/j7HIXfD4OcwmiA6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a+MonNRTAR95VRlhZllVxnBhfJP5n7ZX9JcMMA+eOmGmOWP/AP561yx19wx7xxy+80zL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TdHMCMe2ddZbsyezmRWW/wDvBXgaWfIJ+cvcO/uXV0bM6LabQAtGcNd6q+/umhJvuw81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3eEsXr+nef08VdnbaQP24ZLo57Jrn8+/Of8AvPDvrfLTvTLLzAwMsUIY0pAI4xVY0lV4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9IXOUQsPTxnfzzf33jz7jd8+3/uSNCCeZv7fZRRTLzeO7hJDDJ1TzTFFZBbVG66rp5ftJ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8aKKie+vXCj3bjH3Tz/L3jTT3TNQgIMT/YQVZJlwgZsJDHN5CIFVmdttBuYDFTr/AB724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fHDo1+w3x7367/Yab6F59XXzcbPQDhaR7C423hGEdrvm0fdOJLdJMrjhspnhpli6CzB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16113z8OJDKPFLNaORfNCMGECR0AXYNcIMOVRLLPR/cV4x9+z8w2351RQGN41zbdUT/66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KxUPc/b1E/6oP+xSC514CjheTMaaO6evJtrupBghsjBUgBd32V2w/wAtfsP/AHTgEocV9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0IsAVhv7r34gr/wxlHBYJlZSrj5Bh7n/ACt5ZuDLDICVVeca+87/AH0lY+M7XXvDUts9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en5ZT1nV0RP1SX+Yorrao6R76rjjYKUOpMOeNd8/8sNOeyxyiEW3lWwzHxh3yQGhq7H+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CiAWTPNOeP8Ab3/nXNGpUxVNh489xX3X/wBzqHK1s4w64zWx5I5aE+gdYWdQ+y4PS0xN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EkrnNDhtolgPaXVRBX4w84656x9EWZAET/gixCcEIQPNj1qx0y68XYoqNVUZTcQ2/wC/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cWFnXVgk1Wl2iN/I/AyJrMWJazb6IUmsH3Ild1yWjmV3Uf0/0uPkYJrABCrbaQK7KrrA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utccd8cGsd0/dW+rwzSV3QBTojLJdHE02ML8UWUVJsttsPs564y3sNtdNCFWWW3WlUVM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9k7fT2IWEmfRKl/3FkMnsGlmG0FNNf1NQbAyYjrrApKZJYBv3VUnl9OvsP8AFvTFU4Xu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g1NpUEGjyzX1ZUwjh1F5GXjvvfb/AB33VZyw42+DacXTbXkeWYadRXVZmq/p25dAOm2W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dR361w9cd3d1ouokottlqGCvqnnjH0X08f8Au98M8TcPOMAR+apcrSQDWVUW1UyzYv8A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FAp3rfz7DDLT3PXfXvtJEtd9V9V1v5dVhTdZ9Geu5ZB5LFgzv5/HTXd7fRtBP7pTxBFH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MsykauOue8z133v7f/1DsIAXTc8UplLXrFLJ0lpskkZkgPvXbR1c2uxBWXfXTHHNDXj5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dFFNp551B9hzxX7/AChiGVceOxr3US6xxyYRmj8QWW77TXxVeu++mskFpgDGurjvoQ+Vy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3dLJJfYr947/0634OWEBU9XFQF79749MLJJkSTb45030653e8+/735zbSOWI46sz4SaVY0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/bfkZlQ+/wBnHleF5qILQkc21GGsttG2MbJjSI6zIJqol4M/v+fNd/sNXgRDjQN8MOcv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BklVh9tOvSgXSy4CDWGsb4NvOss9OXc2dGWUQRUeYquGVnlHXWfdO5Pou1FVt4bsNeX3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fevyUc9vEEFo6qQIqILT6ZqGrOMe/AtYvfuPACPcsN/OvONVSOhmnnHRDUBP/s/m2SR7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//MMP8/8AT3NHElZh48JvjDzBhFFdVBySa+XzFxRpBgO79HNxt+eeCy79SnmvFdrb9lHH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CmaJuP8A3y03wy7/AOOO8pabscPpOOv++2kGk3XGytvuHnkiiZ4YLLJXXMMOe898OcNf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c/5ukVH3GHmzYuDUpn/l1kFgt/MONQL6qJLrox7SrA43UXHttOuZpgjY6hrZr7PGNe9K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Z/wBJpT7LrTDEgNh54xQl03mjxZEcYkK6aHjz3X19p/P+3WfftFBxJ4tZLT7Xf1tJJ5Ju5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JJdIeFJb1keqe2+uG84kGekd7pxvvDrmWGcSEgGhNmyA/wA66t08839tr6xxXTS+y684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q/Y/aaaxTRcZjgwxZ73YMUtOXTEEfTRaDQANO45+y7YVdV9UcRZTTwgRUeUam3uwzWnr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oCmCB0e7yfdVnKtitgnjk1fsO2+z5885L686/lto9u9/601CFWcL/wCIu+m1n11vNfW0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sk1nn311GW1HmH30V8sOMDNveH0FUVWktMfwG0Hmx6UraXITzV/Pxbyhaz6IqcH2XXms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xMonBeLe+u/co+sPcKfpfscdtfstywSS9tcc7cE1X3/vmX3/AHPtDbb7pllUBBoUVxRF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r/jddBpFph2GXxNe+VBJcXRAg9mMKHZDuKaKyqSuGKBdBNEJmDAa+6kGvhIuN5fB1rHz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nDTDPXn/AF9152y+65wXTffaQdRXZCKPPy77RUWSfSfQVcedRSfdeQ991165cdeRbJI0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afU2rCDhkth9f7t5sttvhugZ1UQbQsrJhioqjlLDMz97eQb5195yg75z+273w8514981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YWRcQU0aMrwSyVbQUQW97+bbbfejZYcefx1780zXVeJUVWww3RDYcUeURQ9+Iisj0ru5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njuYWYaUxhmjpT/0nlNDb2mTYef15a8y6w9w187205ywz/8AGytd0FV9f/eN2s7MlmmU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cf3kSjEBU0UlR2kf89OVbntHnX3U2GnTg1WFilvNo7uub58L6I5LqyBjZZbcmdGktDy7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2FUX1kHnXj+uP9tcONf+OkP/AD5Ht9vzh51Rth9vROx5e/dFP19ZZNrfbTpBYtxN1NJI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WebdbFdU4ddWYHHSL03mD4xY/rWOngKgjsEsNPGOneuqtLOusjQhjslP/FxTZcfZVRRT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xa+2KRQZceYAdcbRXxqRfcd94b7S7tXcQaca3355EKcGdQXdGe4yw/wCuWkUW32lHnHW1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/oGJE+dm3QhKjqYbJCoc6zqL77aj4aaV6Zy4UNbBOVG3XVUVE/wDHv777Tbl5odBZ5Yxl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0kk1qPzrfCFBBZ/TT/rJQsMddlgx9hx7w4GlJxdlJpppBFR5BJoM9hf3CGOfZ7LyMS4Q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aGeWSWwK2Umii2iv6WMbp9FtNJgpx3fHzzLH9EYdVZJBR0FV1HTtFNRFYwgy7HJ7CnKb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5fBx1s01VNoZ8kB5LXz7H5thFV9JldFDjnhZiPLVbpmy6M8oG2wE++AKKeeGuMGuSMow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VNRtRRJrPrHr7iWVsdtd1JJlg95BBbfp5p9l4MZN7nD36mb/AP385UWex+cdbQWcdWZf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0YZbZWWe+W426UyYPit2aokknvqknojvoCMONGslhkPujlEsjj6KnvMHKUeZRfTW9+dH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aQSUDcDuCKY7eTdAfXWbAW2w4V5149w4RcYSXZQeeXfdYfeZBT8+6AVQTRZzz0359mWb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2kjnsjsjsjuuumhpIhpkuDqAimviCNLugEAfGXb/ANYON+c/eeEXEk2kvMlkF7HOghRjn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luPesctWO/8A/Zhsd/3JNRlphdhsRhPk2sBl59FUzkaD/XvZ5/LKqeIkNnG6WCO+6ycY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6ICmE+WS6/fumP8AN7s1ebacHeffXTVUy9x2+bdY3VXNd356kk2/x71Ro48Y31wUZ9/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8KmXM9futMqbVznN8c+NdPcBgMvUOeWd/QQBIh4zSsqqL6LqZJxDxRAQQjjIAwgYb4w/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kRAAMAAgICAwEBAAMAAwEBAAABERAxICEwQUBRYVBxYIGhkbHR8PH/2gAIAQMBAT8Q4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X+k+EIa+M+TFynyEUpSlLkWVRfwpUVcLw6OsdYhERHR0REQkiL7I+yL7Ivsn6RfZP3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BPoR/R2d5pSl4vFhVkgqKiopSlXxX/ACIL5UxBYfOlLi5rOyspWUuDYpS/h0dHX0dH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lKUvEKUuEXFKUvG/3ZiYhMTMzCeN/DmaV8aUqKswiIszEmWd4p2UpSl+KsMXzXl4QxHX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peVKyhMpS46z151/FhM+spYn8d4uLwuGijROCxCYnyF/HhB/zHl+ZfOv8tfyXhIfNMo3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+IPD8SHyg/NcX4F/4cnl+FPnBeNifxl/TYvkzMxPKvGxMeF8Zf8AE34YL+Mv6e/jzwTx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9JfMfB+FeK5fhXjjIyMjx2Q74d8rwvG/3JzvBLxzgx/JRCYmYT4lxCEI/DeNKXN+b65J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kJfxoTNx3nvj1wmOjovm75TEJwpS+e/8GngXgnGeaEGUT4UubilL4Ox/MX/EZ4JzhMzC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wBei5LDwkQhOd+a1/xRvjCYRSjeEv4DF8tf2Zz9YnGlKN/Ogv6a+e/CsofxZ5IT/ikJ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5w/Fr4sJ4l89+aeOPhSlKXxrXluL/AB0dDF/NhODFlkZ2Th3hcr53458GcEy+JC/rU9/P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Xwpf1mIe/nN/xUxPFL/aeH8RfzFXBZlwif2J/wACTyhiKJ4T+G/nXkxf8ETxbiCX9BlE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iEIRkZGR8oyP+dcE8aCxPkP4K8D8SEPneE5Pxv8AhzCYjUXJMX9G5hCCzOEIQnND/nPC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R/CQniXQ/G/4bztivCnwuKL+E/AuC40pfBBD8b+fS+Bu/GuM/hvmvgLPRf5kHzRu/A3B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U+Cvi+v5FKUo+exsLmyiebyXzFyhCEJyfng3/EuX5S2xeHRfGbJ81+CEIJYS4QhCEIQh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8DYWxclxpid4whPMvKiD4whCE4QaIQhCEIdk+E8vytlEX4uwtiGuPdks8YKSNCdwv0WQ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mEIThCEITlCYQhCEJhc31xhOcvmPF8lH8aERBIQTrk2HFhWS3hi2IY0Qu2dhNjH0SNUN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+yyyyyyy8X4FFCZ+j8Cvor6wmC5gHnUQhOJQhMQhCEJzY+vEsv47yhDRC98d+Prim2oh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n5H4n45qBuxT9k/Y/2X9lfZfCpl+eD8xfQJholhxjT6IhpTAwmE/wD+f/4U2i3o/ASP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NCMU/ZH2f7P9FvRLB+J+JP0NfoavRCEGiZaFKXNKXhR+SedC2a8u/JeDE4d6EnhevBCE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A/oPzPzEn0JBGCRH++OUUWUV9F/QnXobMs0w1gYNxv8ARX0VhPwXUeOX5EHiYubhsT6H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I9cZ4ff8eEzBoNDY3/HQmNjxeFE7hi1wR7NDXjuJ0QhCExCcSXjXGcvfx78OZZsxq/yE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ghrs0NeO5r4XjX5B7yuS6gtdf/Liw9KHmliEqd5Uonh/FeLVvkXNLyMYuCGaGvHcS9Wf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sv7KJYGhzA5I/ALxzyUW27/6DHdxSPSJH9F9nRHV9F75peCH4lwmITgz3Nn8mjfNDGLg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DowviD8f2eO59grUxuRHLidYoFpi1J7L4F5F4NDUe/h3it8KGPYtcEM0NeOxuUvPRlv8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F0sEg1PonP7I/ssLDLtrwriua8Ghu8z5tjfibEIYxa4LJpx2N+C47rLfwLxvh75f4+JL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6QSJRHuY0Cgl9lpYxn9l4V5F4NTf8Ol8qEMYtcFl04rZvwTLlm6yXsXJeR8PfL/wkpYZ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tw69E/8AwQn/ANOF6Qka6v8A8C2KbCfCuC8C8Gp1b4DKXzMWHvC1wWDci2b8k87rC2b81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9FWNpiGqST0uuhF19hjPT0KjioSLSOhLppeJPxrwajRvO3C/AgsPeFrgh4PXFbN/D6Zb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bmBMX7EZ61f+sSS6Qh6W1oc33f8A3hb/AGGpN/fiXw9MEZCEITKEz6+GYt4eFrFwsNh6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xusIbvN4Lx3i+fd6NHaPQTSa2KetZcv/vEFtC3rClp68dL8FusM4wuOhvPrD5Lw0pc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XFYplLhlllmvBBuxc18evUFpRv2KInhubHVhKSe28q+DoSQriCdIPFLj1hlKXwrF8NIk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lcdD0I9PCmUoilw+b34VMoN3GLpL/ANn1T/seVoURi8N8N8reh+lmYZp5CCH5deJuUhCH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ciUTyXxvfJrafVuVr6MZPP5RpDSl/wChUNCvtFKNqn2USPXx9htclrDysPkQ+dLxWsPC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gsLCG86iExuy5vivl6/WCV6CX1PWET08Ps/8IkiaVVFq0MLVUE3FR6GdMrFsTn9UZX3f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CG0rVENF/wAQ67t9+SF8Ww3TixYhCEw+RYhCZhCEJlPEIIblITDzPjoJTPtGvYlehMe8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ovOz3xW30Cf8A1f8AoWtMf+MrycFrDtv/ANhr1tmgxXVYi77f/opqumW2jFo6Be/Y6g+x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x20nt4qLxLeaub5FhYeH4Vh9CxSsTTwxOmHx0wraG3omIycX3EwVMbC2L4rPfBCUN9E2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qokDLpI2ORAkRtXVobpjZHHRP9HV9vwr0j9pi12Puj9/hSfvYhqComt1j9OFFwWF4n7H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F5kujYRZaEed1hritFVEJK2fahPO5XR+GMSEoe0EL4l5PfX9STsiKz2HJPZIRWkS3goU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K3pSklOv/o/f+z7J1n9ELQkl6vYzate//wBHTbH/AIH5V4dzsyqZKLXGMaYh8iwsPyLR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ZYfHQ6uEnYgZsSaEgZBAhvrCxSy1tGsuRteuLdKtcX1x9+J5Y+xIkSNUoiiwRtiCamxI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C5XnfBuI9mV7a5XBZehHsY8PC4PyJD2IsoSwZseh8dBo/YzRATZaxSjJoTl0QZ7yntF0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x16KUc7GyFf9m6TysEdKBK/tZZoibIf4y9iqCeW1PWG4qy4lcGsbDzotK8W22Ey+K+LY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RWI9jGw3GzLxPwUuFh7ESJSHnY9D46CTEFnYkrDXoQPqLchTsLK04GWkYnD0IDL2Ekn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mpQQyTZ/tjlpoUhdt7OkTCFBukdFKLBJbjoUhbhdH0IUmpU7x0HcVFbbbFu8sJbpW3zRj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fYNTCUanQjOLaIis29jAdoIqn1js4JGg0O1h7O78Uby3hZfBDLHfBtEZqLwgog8Ltjwi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Q98dBK2ViuCcOmBpEJDXDFhKk8CwwhDNojpDGMYoUVXaHSGWd/6NFtlOkxXs6Qtt934L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0RXoqh6F1Hqf5hB0pTBsbtA1Y9lNnVF/1JT6Oj7zIklRPQ6KlN9DaQgjE2L6V7IxkXSGd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i02/RQeEN2aAb7AnKhRGEJarodE45uQlbZOCy2/EbK7Yeo/0SQL7FEEZLGuNh4WEeyH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YpkCrkk6HaEi2hfRhCc4If0h1B7Qxq8Jxk6CDOweEPboU5aZW2VlE46j3A9YN3Y9SfWI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ymvwxZ2hl7WNdBKbcE+xjEMrBRBwMTjog9517FneilhktimLoZ0ehudYtsUpG8M5r0WZ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E3hKiZVP+gn+xJ/3xtG++DOxMMdwj1wPD6GrG3CmsF4pfeYmQgTuhC9jdYWDcToWVoe+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gj6E7H6AgkjaFp9YXFc3KJipb7PzPROoHbPghjdza+gon6PPocE2tF1GMNvZTvCrqbyk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xF9In+hsxjVbbLPsJE1s/wAxIgaf0w0dOilM6UEbzG8uKNnQhnR/QKS6EwWl0QR6Fy0V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jKKzyQdEI3NMIgkgWVo25aB4Ng8Epw6DLhDIPphESoUbEqKk3RjRD1olqwJug9EJNdC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C1orVQlRypt7H7lWuTzaZvvGgPxGhVjHqHi8q+DbvBGCqGhFwZoNt7LiWaPehQr6FsbA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F0FiRBHoW8nlOHYo2yisrKysuCCPBCWaG5RR0xoT6NuXtEfiT6kC+p+ymhv2IBmh4Qkd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1GqF0bIf0DOw6dTYFUohqKxgnUVGP8xoZ3sSVPY2t6FpE9imBDQejPtiRw0J0NoaomFY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KKH1e8BDKX08Eq4dUxzFRA23Q1ZBF4oUrOLdjd+CwnbLCejoQ9Gw/eHhlicglIILci4w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/ZH6IafX/olHQfIiuEn2h/aj8AkvtB20LFB7dhOg17wuSKyhXoEySE0TEpMSroSNcHt2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jSkHsIWUWhxb2NKnodLsHKjp0XAfbGM3TRRBBSp4xRiErI7ok0GQbC/6BVssg7QJ2TqS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EciKI6dEFQapsaoJVZHQcky/74Wi2XuiNAewe1/c9HRUKRRCjmE9aLj0bDd8NSew66wq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QoIXAieZT/RC7nX+inT7dGGQfvr2UL1if+ha5NR2gQkJtKFRdstsOzg12+h29hOwgf8A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eqGkNiH0MhGLhDGJKDGry8Jd9nVRDnsb9s1G6aqEPYSouhBGxBENes/yTssGzDdr6jTs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bfseopH9FjiVr6jvhDYqS74JiO+x+qK1TT0WJwWI2hKoJEZ2dlZfwcGPY1G+Xg/eejqJ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KTm4hcCHfi19XoqMvpFw3H9ir9Xc+zs3+iT/ALC1yanQPsZj9He+12ISl0b0yh3G0OhV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rCDQWil8bshOCDZ1Q+C5MuIJo6BDYmdNCD2SW9j1SExCCXeU4P3iXDDXUITLlcFwN1Q8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bBlyht+yg2Y13hGCEQW9KfYT/wCz7oQSxJRsLq6g/qGMkNHWZnnIEnSCw94Rb9qmxuVJ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6eoUXEXT3TTmQUB/dG9uP7iD2PPojF0J5BriEhYXiWBT7WhO9nRBCdi3WULk8tnaPB9D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icHjFNCEhqzq6ysUvGlww3SQ8dHREajYzf3G1a//AIO7LTkWPYzt/oWCC+gW4gn2NFPc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0h/ix2CElvpBhyNF+u0LuJx6AroN3pHl064PeEVFRAmijG65qM+j6wm+hNE/tkfeCQ0q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CyvAjY1pOCm6KK2xO4OxNPWELk8sIGYxB0jGNegideF5RoobbCvcwsURSiFlEH0PHZ2L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ISrGM7Ij7YJ6RP8A6GtJbsw3ro2gTHSP0AowpP8AiEnDSOhRP1RWpNdoglfsdqkxTsxP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M0Hyx0ZHpDb0htKFYofedNiSELsWvEgrGPo78SdErUJEWFJJDNXo6L3huTwlazoTYxBE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KEiwrdoSoSQuSNj1iSTFlroTq1vAXplZXCiNGesULDaEITohOHseuSMeNvFMaZhzUFtt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7SJdkJrikU7qi4rFIQqzoPl9lF7WIFKGhk39DcdhrGp1i14f3gxq2dD2oSRbGhD3sfR5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FLnen1AbbMR1KzRK9jmrwqJnWsuaifQZ2ecKToZRQNswm12inQTouC4IN1WEPG4stxCw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INpnWIQjKLwRTosXKGOlMWGsT1yvIiuJomD9jEpLY06GvoYJhoLisVmGqvhMOSh9gsa9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/QFu+DGqPUL+xa6DXrG8PD3j0Jp9iVrHJMo3LB7Qbu+EG/5EJV4GGoaP+iIjNxMopqex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09Dwg30TOxpeuFKUo2dCYPLFikkMouzQfHcXYY16H9UNmhvEJP7Gq2yKIkF6DdC1wSzF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onClwBuq+K8VKeiieRZX1Ynsua0bMQaMf1EglhuPoZvtiFjbNLoawuhukxMXHWKDX7HIk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gljQeuOwm0F9mR3jliEy1jU2NBSGSYh3RCE4angWdpOL2PrOryoTCXdG23eNKUuLxY56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/it5e8Eha4iY3lEJxSoqHrT/AGNNMIhCEKkQQKii7NB8dik6H7ggJntie2eyPpIa9IY0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c6D8EEy7IJXi5m3hS3Eu+bzDb4MozqnJaOzPihDEIQ9F8RcXDxWtDYo8VmxYTS2QVCV0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LF8d8gGvpDWhBY2JW2Q/WQn9Ia7Y2dnRFKUpRoqNXR+KMNZgMox6zwsMXGhvRYeVv4PR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B4g+lwH8HQaGUpG0bFWRWIWLfCGwzQa2J7ZTStB6w9o+xkSCHeiISREREEEDpuffjeV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98npF7GNUbUeU877oSXanTpiSbI+yPsj7I+8dYdm5Xg86CySjWVbYhPofhp0IZLRixKw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jmEmJM7O8ENeisrw2ajFE8DSEtZiy/rGTeNDF4XlJ6I9UJFsISIePxXKijfBEzTHlegh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HohBj2M2YaJiYhomDwedBYPDVwg0Go14kIY3Wj9j9D9BOWD+gm36F7CDrhS6EpGKsKUq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FWJyCaDZtHRnfJZeKNoJaWG2NvFa8jw6CC1h+FOohGg36yH7D+8+pjVaZK9j/R29nX2e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eEGoMnhQuRaIomvSK8tdHqxDouhVjqKxsYorKysrxWJtuCGjGnXMaDfYmavCYhW2OqGH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4Y/K8UaoaJTD34X6kCQ8XAx4eUuxoXtDJLBsbKI3EIfbIdlzpiDEIQnDYXBcLRUj8FMV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MJpo9oSXR+B+QvpL+hp9H5n4n4DW1jSniSeAVlCg7wr8F4CbiIKsR2G6IPysWNA8w9ga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OJlKN8izPWXhY3wh5g0dobq4osI0QmNhYbvgtDIz2JAkWhIY0xS8bIXohCIiIiEITjMv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XlC5rEpIXaP1Er2SOm8yxqGgbrF/BSSEMQuhmwlijYhuC2NDnQvEjfN5J9HeF4tXJsLG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Jl42LPoSLs2Rq8U8TGMoMWV4Fg1IQgyqq89IqsoG94auzvFrk54hEEQZEfbosTLA2IxO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EkD1hYNiEbC8DEGkfg7QuRCPRLw65GIYw1aH6fEeGJX40pc3FoIPLNwj35dDVHhIpiih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w1iehuiFxh6iRCjFiNw9ZZ7wjYW/CWiEENB/QrWxI8rD0bcFySo1CHUN3DVfEedvjpq8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ox6uFnYk246bp5a0Qhr2SGu2JWse3CELKx2aEhDsOqOzMessYhD2bD5sWVmDX0Wis7Y0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YhsuIljk+KITyPK2N8mXjvk0QY3SXleGNU1g0ca9QtesJIF9Q3imL0Jo9iErE6DXrN3h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dn4GqNNYQ9m3gfiglBmh36KKKxN4Jwb2XiuxRnZpi7F5XxeacRDGhdcHx8TG6LC40pSl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vR/uDoiQy7PQyQZdswZCELgsN2UuGx63gnwaC6HxXg/M1zEQpUN4TMQ6MbDOzo6t7QmL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pUtPwQ1np42NXwt+NDw0K4KkNiF2Pog/HRhC5ITDQ8H5omUvA/IxmnFCIJYsGxZh4lP2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Wmi+8XLKD8C/ov6L+j/A+mjs/JGP2Kez9iB/Y9Z4Xke8PEY1O5LKcGfcKJRHQuhZS4oQ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rpl7wYlgsGLfG/B2Friks0o3lLCU9OT8rGg2U7eaj7J+yfsn7P8AZ/seOixyTYy4nHt8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wSYe/M8sFlfBjVH+4JwbTIogsNEKxQkTFRVx0Y3YcyWCFiZmV8DYXGYbwYtzMUVRi2FA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E5tEylTQkZZpSlKXg0ZqINIh0bD6KXxvMDF6iCrPdehU2XoIc2IpFo0GhomPtIxIb6wh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GNEw0JTjMQgsrflfJQW4nOkqzROoJbyh6GaeNjGbfIhqgh42iVcEMkuFZclxcNiAaxst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rKKKKKGdRoITLjoiIG5l7Ax64POhRPMxDRaLyrkUGq5tMRp0hu0WcD6YWW+jQ18bw9DV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Yipq4Xw6sgkn0xxg3kLaNBC5N94MdODUXLyyCXQszDIaE741xHi6pJlKUo1H9hJt9YZw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0FEPRoavG8aG3KRP75UJEhYY3l/JimwWChg1byLaG6wQuO2dMFy+Ra4NwXa7GsNUkF4X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kNwf1HgSOnbwdvCi6YecxYeGq8u425SXkqr9C8ZvJW+hidFhQmNnl1YIXF7wzXkPxmrw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ewbuYt4IINYp2LSgmdRRIdrC86eF6YkfFahVQ+LFcTJIz1m4XC5gosmr8o5eekQuL0N4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Li95hMwTE+ReALVDTHqqLCKCvY1BU4QYMJ90RZMOI24iS7Z+ovuP0P0P2IIIKhtZYtFx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E6M0XjNDj2aQlELLdyScKwjQITysaZeGnF5fNrCRYhMw0LJ5aYSzDTEHRqoxKHRU6qj9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X2IV2GLfTH7El8LZ4p0UIQg0zsrL9iv7G39n6H38aTqL+zqTfHSM0KRf0JmFQxgW8qbZ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brsSH7G7j2YtJ7ysI0KLCzuy8PTg+DQvAsvjBOcWnBiNMawaMhZG0FFA+g2fT0ID+mLe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rP1hYooIiIgg/I/I/I/I/I/If1DJkvp4rqSJvjqGwobCZCjQxd1yckNF8EaBaRj7EMND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rGpEGLSQqJlUUnE7Tg/htczNODEPQiVDBuwfp0To7KH1R9vQ5+xCXmaL7GlrQm2UgYOF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xo4yTDVULC4asseIdX47EiQ1SwuGvCYiY0oPbFwsbGgysahUS+xf2fofqfqN+xqV5eDx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XODXDsMssosThIQW8JUNUwvoRVoS1UP31z3/APg7GVsakYmi9pMSwKWki6l6HgxZavE+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CWFjcHiUSwx52cVqLKcOkgneGjHsXBfYnRJHlY7KaCELhuFxBZg+MGuC8cyxuHR0Yg/Q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sSXdSGjVfgvZoUj9iCWFDeoJitqnaQypljTHqTz1eOYhZ1wS5PIsJzsaDy0PHXitQ8an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8ZMbK8rHZciF58JlZmUPxMlwzsTw6gQ3BBayG/6iQsZpBlWSKXUrgXCfpjeRoRpjoJ0S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JweGK6uV2MVOHYez1RIQiEIRJZY+f7jx6so0cBow32LKVBYpsL/BpEIQuD5Pwp4XJeV8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OL9+lTuBPL0ehR0xn3UuxqjHsXSEo1LPrxcXF5NYSkbGv0b7GpMwaEvs2yPwF9FwbHhu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XDNkJiYxuYWeyCZPWcHiGghCwsNQhjHvF/mJyXw2TkxaKNsEJ3Tsnoy3MMmoKt2dttEL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TW2F2Sdim4Y04hMPEJy0EqQguDELC3hj4enH3GQ3QspUwsGyqU08DZwWxoMQhZRqsMZv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iEITBaxsPCxer7Kn9/8A2JWkPtWOqaDGJjVoQdv2ISEod1iBtt1iiI/I/A/ATfR/g/wf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/A/IgbjXDcEX6n6n6n6jRuski2QNC3DwusLDNnlrPBotwjQTH75aiY6PilEPAQhZhouGw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vC4N4LRQ4PD3IDLkbj2dmTopoSxVsQ568U7IaKJ8oQQVCQqKinRc9lhoh8hYWs6LvBXQ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Y7QTDjV+KzY6EyGulx6IIQkQg2cEIphfYL7j9hM9kfYkGXWXmEXDNjU+OxcWqJYbshui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nSn6GiilG+XQLtEJwSIQnKlY1x6GiiiyzrGg2Wwyt0V9DUMFD3gY8wJ0bCHmUMeIHvJJ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rgJGNOiessfsgXBDH8ZixMvh2N1gjQU89I7iFw2/R+R+Bf0X9H+TsGqCQ1wEeGiMjI8K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DpiUzo9j9HvHYWG6nMehiHmCYtY349hMIfTi5UhFR/g/wNWQJuUrGDbDY9ixCEEP4zFx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O6OSDLCbKXk2O9iJIL4DHsfoM7GQiIiEE6E2JsSNcmvII0wh5TC5CxZQ94nFOjogxGnB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F4mXUhMHTXRVajTNKW4pRYt0R7ZuI2xfCk75PFlaHy6cae8M6PglYkQuF7vBI1FhI2cW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2PlS/HfiomWi2ajR8+xJh9iFKLypUTKiOziqU7KDmiEvtknQ+SN8JeiCZSO8NsIhMxcP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32aZvBDeHofNrMH8tuF4+xcVxWhYguTeFi8H9jKfXGiTRRR8npCCQnd4LViHYl7cGO0R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7ZswZtc1l6H4HhD/AICH0zTghInBaFwZcUpcsmKDJKD+zOvXJiVCR4Sq4/QXMN+GmERB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XlYpcN9Cd4hO+yUuuazoPwPhP4CmmUickUvgmGdBgS7mK0G3b4GigUeiRxHn1cEqIJcH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QYuL0NIiwhquay/Q/AxcGvkwXwSQuXvgmX6KXhSjY9EQoUmEUuaN412j7HmlzhBKYXJr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iUwuDWFhOCd5opoPwzNw/kUWUR4VHYbCQlzWxlxCEEynZ2XFOylKN/AauSDeE+B4gxBY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Y8Uo3XCl4OPzv48xCZGvQkkN34FsbFxhCc4Qfwm4Xgst4uVwngeYQQXRSlLi8D8LL/Cm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LLRPgvisPiuDzeT4LhMThfGfC8H8xeFeafGfFYfFdcG+C428EJcJm40N+FsfgfzL/Enh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sXDTC4F4H434EUhPlL4Fzedw+aZfC+b4pZfFPvg8sQhcqXyQSHwpS8J4L8Fc2xF8N4Uo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4rmxCy8sQhcn5u/G/kPmeFml+PfE0Tk/MsvLEJiFynlfhWZ8KcEMXJ86Upc0pfkX4bQhZ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8T8r+GsvmxfxnzfFcGsLMETN5FimilL/AB6XgvExKfxX4HiZXB5YuDITCFomF8N/Jv8A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WW8rgh+al/gImV/OfFYfwHl4S743zUmEMvz7hfznxWH8B8ILzXhcvE+PeS/pvin8BMvJ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Lm/6DFyXB+VfFvOl+Ol478C4v8FcH8Jec8c+Msv+s83wrg/Kud86+LPFcpfwVyvN4YvC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/LaJ4qXM/kXE5Xyrg/jNYXyX5Xwv8RvgvBMPD8dKP48+U+F8LwmP+HeKXifnQ/j35yXgY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tiH5qVD87ZGdoQztnawh/wAR/HpfPRMhMUovC/Ok+BO8MQ/hv49+C/j0R1leF+F8biE8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L/mJ/OeKXwJ834ZwuNcYTwXg2JYe8v8A4W/GuE8T8CyswhB5RMtiaKJjQmUSOvFP4iL8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KUfwWiEEuEIQmITD4wn9Z4Xy38FfJaHxf8leVkxON5vhBc58NeW+O4b/AJs+BP5tL8V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ykQninjeF/Gfw54VzfwaXzovxoQ0P+K+SwvCvNf4sJ8hj/ivkuTN4uaXy3498N+M1eb/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Q3znlo2X48+WxcmIf8Ji5rg8MvnmL8pPNHxmLifCU5PDzP4GuU4vjCDzPBeE+Hfj6F5G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/FfNH4HhZnJ8Vh+a5nxllk8C89KXLQnwf8K4peKfmn9JeVlzoX9BrFKXFLlL4M/hTz3w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T8M+E389ExeNGLiy+Ol4P+DCYa8q+evhovJYS5Pi+awij4IfK+K+VZeIT4yfO874140P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r4E8k4wvx1x78axBD4rxrD4LNLwoxD8vQ+af8FeNeOl5vhOdNmi8Viee8bmfIX8FfDp2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gQ/+KQnNZZfFczFKQnJZWJ8yE8dL/RohriviTFKIf8NcKX46+c8UosofFfCZeKHzXwb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5jPXH/8QAJREAAwACAgMBAQEBAQEBAQAAAAEREDEgITBAQVFhUHFggaGx/9oACAECAQE/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rD4zLFh9Ok78cJ6q++6vFIfXhX1WhqEIQhCMhCEIQhGQhGRkITHZGRnZ2dnZ2Pvj3ilK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pc1FRSlRSlRUVYX0Y1SiyyiiiiEZGRkZ3zpSlKUvFCTti8LL6uiT304yRz0IREIicYQ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kITiFZIiODkkkkknCeASHqeBvjcXDF510NT3mhdr/nvs+M088IREJhBHAQhOAizSlZSl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ps0XxNOmNT3tM057/wAZp77Y+uvHCEIQhDs7xCHfkgn8Y+t+6zaviXqr7/gFs32/8Vfj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976F7z6NKf4F5p3pmuvbeNq+8vovearglXff2L+OcE/j91uzXXurbF7y6QveXZsngYne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VEvcWxa9tY/g/elG7rXJ8YJ3YvWZeC6furZp7uu/eXZvm+ad3684Mfaovb2F7n8G68L2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e0n8F7a2L3E+qL3N6G/i9GG/+ifstD/fbWxa9x/nuJU/i8V8LL9KUuL4b5E+4LxzzrYvb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vVZvv05yg+EZ2d5pSlKXhS4pUVFwtmnlvlY/z29n8WL639QnfYX4LywhPFtiRMzMz34r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+lvpD66XkovK19XsMf77P0XlnkZ/OcRETMJ5KU6KLF8UILy2D/V7C/PKvJ9F7K/Rezs/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0f32H++W+Nb9lj/Pa/n+uvwXrraF7C37Wuv8Few+d9D6hexpT2df+CXoL10qzfsa9Ceq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sL/Mnm7z89Zi9bfRt/5kJ6afx+nMMeJilzMwhCZ74MWezv8APBSovgX7/wCCX57U4MXj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Jj74u+PfOl9SZvq79N8qbF5mLlf/AFjEvOxeq/VX769eWsXEe7fFSiXNeJi36q/y3hZ2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5lhEKL0GL036s/fVRcJlwsbYShZC6XjvluL4pxuKUqL42L032/8AJnJCx2H0OPg3Dfiv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Tmxy+X4JJJJJJJIIIIwnqX04LxthMhtsRfC/89m4vNcM3ouffhn+BtwQmUsTi/8AGpSl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CdFKUuL/AJew/CX/AEKUpRMpvypfElX4k/QXsbD5lxnCf4N823oMX/S2HzL/ACF6DVK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MjxS5lF1/h3wLmtj8A+vE/dW/fhPUnC+teK2PwD8TX+hS87/AIM4TyRE5IfjIUvF/wCa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0l4541sfMti1/g3m+dKUpSlKJwpSlxS5pcXzL/I2HzPQnUdOEg7ZSSJogggqLjs79ZMp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UvlX+LS4WxjHzi9CdDrh7Eph0MLY1ENB4r/Sv0TsX7ZBozSJPkWKCCCSSM1/Yn9I/Rqi3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AZReEAXCl8F5PDfKcH7EJwWx6HsWuS14ZRqGmBsoooTLR/Y/of0xWWJhKE34X+C/gj8I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6n9z+2JqJHTsTodzZa+n9hYBFQ2/RIxyEVfhX4f8H/J/yR+EEkfcKFMwNW2f0P7Cf9Ez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rCZosQnjQzYWsUmGaEGuaGPHBqHwvKlKUpS4pcU+ceyiyuilLBsUVhcXCGJSCMkkjEgy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VQiCX9J/SP0jC4JzT0HrM15N4Ub4rGwtcWalH46fG+gn4EXk/PeVzSlLkQTD2GnjCei9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YxYmVjc04s18lqNcH7Cy+DfsPF5tDWTwwnl0j8BDNLiCGLihaNha4vR9+S1GLL9L5yQs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/NnbLsaacfifleJzamj2IJJa8LFhiwhaNzTixslRX4V+H/J/yT+ECwSZgR0GjHwfmpR8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xFUNUwkGEfhfqo1NV/hPL4LRuacXgjIQhCZWsM0GL034V0aROojoI7EiiDwuQxo/A/Ff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yjQ35t3h0y0Y/dUpFKMWL8MoffRfk2NkL1r5Hl5Rob8r8Vpj5NR836sBGjUX+Df9K7Y2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qG9k3XoXwMXDc7r5lzpeF8P3LyjujfkZo/Dpj5xe/c0nakbIf8iTo/FinbEjeRFNa89L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Ggs0bKxPM8b4MWKdVzmfXh0y1PvjvoyWdDJtGP6fAuw8dG28aPmfgYh8rX5GMRS8FhD8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R+N8H3hYfnXgWNGytrElYStNho69iSjWvpvL5U2xUvBskTKXDHsQ+O2F5GLefpMLPsMv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LRGry+D8i8Ez1z0yD+JDWHvWLHfBiJNXsfZ+4jbhrL7Q5VFrCUz9w+KE8rIyFx0MWf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mCCRGCdC9MfB8X4VwXNH8SPVNzYLLDqD/vDHr91GwmxCZfg++AvFeBExAy2wh8FsfM14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+P54WVYRpL7R8Aa6SDGr8L9VCH0Lxs++UXkowxog2C2Pi98XxUikOlB5flnL4uTTdlKu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QkrWHbkY0U0TCZqohI+x+u++a4vC8Y9CIQhCEGPCIeEysFsfFjQ8sSxBdDfZJBh+10foj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NBZ+0GT8yhsijeGVM2qUP+RptBusTcQnoEsD9bQbsXkhsTKUYsPfFdcW83l9xSlRUPCH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fgMmywXB+zsv/T7zfoLilRIar/5GNHhorH1Jlvol/Tp9hDJRf+IdyYmSI99HYMvbaO29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DIa3weUMWEPJ78Cw+V4NluUyhiHvixtCvpJYYJGGyIbn/wDXk8P00JXpCE+w3bCJKtmh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kY6NA94labKB9IciQykUaEqkmJRRkxiVMe8P0+hpfNDytjwfje/DRiyo8aGIfF7IGkxo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SEjHGIX/ANn3m/TR0Bdjmrw7QfsLKV0+2N3sIG27H+gtjtJB7H2OklSdfWOmkjQTI2z6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nafgpSCeKXCHlu8EPx/eaHlYok4PmeyRiMrQylOhoxqO2hi/+8zC7FEGQejZBzKVEFZH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5pcaN0Gz2VrG1K7RwK5MvEzOL4vh3ZFErX/B3qSEMaCeFnoYYuCwsLh95o0ysmx5fgMq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6hAY2/vDuCOqQpNZRJFjGIK2ToDJIGpijLFEJQhB+gtSKvvQqTiyyoSEylcKpwSpromY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MTM5sf8A4uLWPmY/BJgliCRKYTdwt2cFvmmNlZUR5fgREwYkIzsrwUIbP3gnbwYcKdPQ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CvotukKaMU9DfwI+i2O2w9OLCR0LStwtAnFV6Naz9mJqIeGG1aPtZX9IT6HnbME4n6Qw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miytuzpBGxvImEl2w/kki8ZKxIyrCasyxD3yg/bErF4UuSCBu5eU4tMobF51QxweFJ4L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7Ox12MaMY2KaIgsDG+h9xoWKwt1M72O6MXbh3DGzrJDu4ZIfOzbojiGsYzbmBrCTRKiM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NyC0DNsaFhCKpKxINXcJVnR9DrdYm0GJGJdiVbFTphMmwmJIhO8NRVDDPgMWIJEJg9CJ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5mSunigqOiBpIdDgc+xiei3hQN3h0EI9MTt0UXFaEf8AQUtGgWEkG/8AIdRtjdYzaoV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UUbsPghrAjY7hn9D5ngIxD1hOM+HcSjbWE19GaBEH6IZ0KOhfrFY1ySFNDtsJYZGmyJB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QgkOiDy94WEQg1ETEnRc+zvK5YKN5+eDDHjorEmWxj+hQo9JMtPk+G7HtSGP0diydH5l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ZczJUTLRncI6OH6EYb6H+CfQ3hikhYkf3HgEoS7Ca3GSJoeFonbIsTVR7EM3qQkFhb/2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5+j0LCzRD8MILo2ws0UTLXWPnk0vopXQ7HJRWisbOwgdMGIIVibjFZrRwelGJUb00A3Y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GGJwtIYJVwboZuN1TgsrEVC6KbA/uJ7iYhYWELixxZg/FHYVhBw3Buu8K8J0iw8PeokQ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G0IQp95+j0LivAuKHvjBA3hD1h8UJCCoqG19OhtHQ0hoITTCCuwYk2P2KUT3Scdaogdt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aDSQlBIRGG2DNusUlg9TFJJBKVimiEg1HBdMpRu8TF0jbMoI2klj30IhLFJUg12QSpoF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k8Xn7ThGjoigLi3QmaFPrK2aCzMMEvB4uKXKY94WYIIIESdMPWHn4RDznaE6Wiy/wR+C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1lElMNDpCZosY7XQ2EJSDdOyFE6xJV0dohyEKSxpEmSu51abGj7TG66JVjfQWNMaqFJkg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3RnR2JB+otMHTJoikIfYTliSTrGjVg77EEWGkhKlWdBysKXfYgFlRoQ1UdAXCDGgwSiL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R0c4mdHWOuCHvCzAkJogWPJ64/MENEYREIh5Fi/+CdD4MeJx0NhIa7Gu+R5SQbsIQinZ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4uhjQwdGvo32GpRDZ7LkF0MRs1CioTro3Rf6McO3bG0NiWRlFw3Qkdn2Ik+sVu4ekGUM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yJWJDXQsYLCNBZjEqIasaZghCEIQhMIfBNNYZZi2w9cfmKBI0zXgjbIPUFrEJlomJiD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tjfB5WEJiEadEqbIMSiS58KXimd0VGimycpzehO/Lcg7XSP6iSCdHzB4hrwQkRRim26L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UpS4XFJB3CC3w7hjHri9G2hNfgn/AA7/AAbNaGpd4QhFBEkE+svg+LGiNKaFAbpZ3xeV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QbFSdLn9yhdoop/zgLxhMQnFm4XF7EPbUIi+iE10fMNRE7KsRD2Lpw9DbQmxUrKLxqx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aweuPwUnZAh9wND/AIzSYaYek2xaHxfNMTWiGMpCIjsyz4xMoQhISxBbWEWCxq9+KC6G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au35iSiFljWPuFrDfQhLgnG/0RSQ74o8KXCEEHmcWxiFrB64/BnY/wChJigRCmBUfB6C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axehtGPZKJFTQ2W4/wCkGy1hNAM0ysIWDWhpTrgxrCK7R0GkPsJLQcuhiq8+kRHspbaQ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Y3I+b4V6fF4Q+n0L+ieGhKDzSizCIhksgn9LIYWKb75oyMjytYPXGdEBXxFdHYrsr7il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0uLwxCE62OfvDG6Nv5kQhaxjVjZ2nROnUU6LfnBCNWjcCS0Gdg9CWKPghKEEOlDuUNEw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LMEbdofYk2PRaYGjUYxdhqc4Q2RvwsvCHksvFLhYYjoiIQh3ilyRMQmKMPC0M+cfhDlI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d6FW8GkIjg04Lgx4aKVGMQ8H2ozQaP1QdsXDKJibNrEIQQJRaHlKxlC/xGOwgnEtatjj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GoDL4wlOKD+jXj5QgvZ0wWXlBOjtCeGPKyhixMUpSnWEjYXHsjKJMLB64/BG9FfcUgkQ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6DRSlKNjxcJ1RiQ1iGkJtsXDL2IgjfYsdQJRRcV4ltUdx++d8sdA1z2NGaUbKJmxdYW8P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LhSlw+isToh7FypA3haGfOSl7H+CnopVdjp1kCB/YqF6GejKUpRsTPkJdD34ELdTZ9NC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b4rxypEFPQSRj3Ny3Ei8XoghZWGLDQusLMOyimINluEgmPfKNlYTCGfOKEbiMwNVpDbp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GqG76hTcpSlzZh+h12Po3weIiaZ1DTR+hjVFnwhB4pe2ijaO7+CC4PCFwQYuK4UuIRkI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cVFeKNC3C0PlYSoLYE31iUfqGvQ2aWEz6xI2NQ0HG6dERGDDjso2SGvTO4anForEyE30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h/cLYuU5wtjRdtdG4vVbu+M7vk0OqLCy3hCWdsPkpRFKNIhCwrE/0VEDxQaf4R/haUFr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7ELSG9Ijxr28T8Bq0hO+EYi6UNrworE09Gohu+FB8EhJwQGb7Fo14Liy4gkapHwPnpbA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dh/ApfD+Bf4X+FfAvTmXDbD4mTCxB9LFLiEO8IvgkP2G/wCCdi8CXOmyI6KXEWYLVBMX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n+2MnqZ2kGjpotvDtrLJhCGhHKjSI3p2fZn/AAW5VhcWqQSKODkND0GPo2ifiaKjrlG7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83FN8KGxMT5FEx52Jhk5sRDVi/DNSsQYhEvBsbLxFFFEwhH+C7EofAdTHgeB6NAl7R1h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hoW9CmfwRI7C1wDFheTuH0UeJReFo5sUQ9+Asb/JFfg98E7+F/gv5Eog+AR84WSyYtZQ8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YXGB8BkJB4Z0RPQhJMiIIjo6/RoiOho7JDE7Nhonl4Up0wUlD7GPY8feEO2Qcx7EEsNR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MJWheLRjF+ndnwQuCw9CNHhexIg+BoY3EIppkHnoJso94fFGngG2TcEG5bC1dHaEy+j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/QlX0a/pP6Jf0f7EPpD6PqIj9GwSNCTJSNMrNISlD+YQY8LKQr0dUQinSFk2yQTyl43j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4oKax3GNEIJCQvQhYeuHsLDwt4PDXKdCp98Cx9KU6ZMrDXBMQP8AI2G6RtnXw7oSJ1h6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ZRsrKxvFzS4pRGhH0ZMeGPeGawii/cBbmk50GwgohC8bydOhIL+EQXB5WlYx+x4d5XID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GPCXeDGINZpRUJpZ+8Lh1wLlS8S69jJ6Phuw+NLi+NFJMxqqPG3CYRqdQXSExMuJuMTw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hOHRPfJS1jXKIQRMaDQggUR0FtZRO0aUeoxDw952EPD8z2JkL9CabJyWVhSlLwhBlIKa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sWUdOsoTKz1QqC0QhY0C0LjOTw0dGyGsOWxO8G52z+IN4/YYxjZeGueiLUNIsfRjwtie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oo9Eyh7GPjM2DPQNhf4L0bstD8NLyWEaMeyjHiEyh8h8BCE8ISrhC8jEmBKuDg1BHdN5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Nj36EpLg2N+ChLpGpCx9w1jYWjTwVoe+VEyErJdGj6MfFohkx2l1jYYmOlMvdQ3UdwNZ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SxJhIOh8oIVHsFmCZRC93K8jE7Twki1jGuMaHf0J7JlrbGdWhrRI+hSsSNVhjw8TCUhB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exwbC4K4rR9y8rKbQ1WPozoiIIXYeuC9ZExbFjoT6E9I1OuDQ/MsxSHYaYpvDXFODIRR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cYThOAxcVrGOKtH9DdeFCohCXrNkYxjy8pYQSU6ELEEd4vBZN2LitDwsQmGLGuPuKlEw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YljVFvQyLhoJCNHaIayx4hCC8KzZ4ao1BOjVwsUY0GUZ0whIuFwXgeFvHpVDGoSlVok4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kQSE0fjCcEfStFozYXFcLz1wtm2HhaIMlsahO9kE6GNiQai6w5GNEINEE7JGlWiPwa/h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Q/of0J/Ts2f/wAIGkWDfomGGsNmzVhn2ov6PSds/mfqhfgVgsTjPDLhamhqHU3mUn2h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FrB8YJ1iEE7R8EXhRYQz6ojR3iY+Ynh0wh7wyC0MhqXsai0KCFHh4qItiJhohsIanMf6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CSCBhEJdCWLTtGh+qNgx+Q/mP+kxj0i/or6UfKsJ0d28SGMY0JELzMYqkk4NNh/8iMVl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Miook2NyC1nYToIXG8YNUQSYZ84LmtYWmPgtE2VQmbPqJilxCCCNYI0Gh4aNjRuXxLDN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N3w/kJFohMvQ/YTYzKzVhMpS86Uonhj0UrhTqCAQRjXZrkFomODSf0Y3U8SJu2HuhJiCdi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LNFjQ1RrGmVzQsfXFaICJC6KXMw2dkKdJiVKVFiDFvG3iQsJ+aJHXBqG4qMRt5pS+BrD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Hvk9kzbBlKV4ULsmN0asPCHlYeU8SkOhoLwrfgFoaCTpczHbwiurZZmE6M64xD7Q0PCX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KvL/APqyQmMcHbgnh3WG3oLVF41z0ZtgxkZCYTLhuheJ50EMfRcJixBqjjw7DHrkpdFF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Q0JWg4l3lAlj8DdBqYaFsRu8aWFrRryT+RytMUMEJRIXlJKw2WTIvTiub0LH4SiE6eMv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/A+hct8aGjilhItVOg3QWh8EiVsbSHvSFI31BlJ0aDKA8LYjYPxLDRDTiz/63JqhfcIW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oh7gymvivAkbBjJxQtm3jrY8p5TLiDVfY45bCND54IuD9QSoc2SJLsaCiuieyuhzQ0Pf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i8Vjo0PUnxeMycFxSoxoXHaOSXN6w8licr3OTNuD40eE7Nzai1wa4mPg2UbFxMOtDU4b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0CVEGQlEdDbYbK2+yND91/Ro7BtGh1txHn0h/ifzJ/D+BX4UWWUJMmIyy42HiQ+KVxix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BZcW4h9jy1D4/EfFnZhBrKwt52F7N3yfAx+Eswg804kxnZ5E+yigzeor6G0FcGot4NqKS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oLgTSJX3EwaFKdFhUdfhF+EfhP5yuyH8hF1cUBW4wj9HC6wIEDReVuIua47hojehs8XR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hjdsgx4uFvO5szZ+BYY+S1i5vBoxxke1keFrHh+kWTEqGalHVMegugw0UQkH6dGM7DsY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KLWL+x/Y/qf0P6izk514ukih81C4bRJ8YySNN8P5Co5Loq6fHcW2i0WdV2JqiHlDxDh3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rDdPWDCXB2oljfDrfAsMfhTzROkIQWH03w8J2NnU/SFYEGjTKLaDhlaNRdRveyEwpQva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vGzhOOkfiDwmJieNfLszoPUZM7yjGGUWkPKIBuh3bxbhwb/BL4P8z+AvwGlQ+guHViVF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4L9YhBH0gkkglawuixumRTuTL13gU2vQoqi70JRQfpGlC2UEPsLXRtlsHl80LCR3wohj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KhDwn3gue8YSpBrwbcPHULQ+DfBijLLw0ceDH4DrieWLC4Pi+aeU4J4R9ysoaWNYSaC1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o3hbGIdBaJNrsa6aEjPuO4fiWYj4QYpSmnglTQtEUTExPmyUwZ8uCVsMfs1C1xoeMHWX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IKacCjLxvFD8CZcpmg2ULJbqIN3Y0PsgMbBIOyY0tIfQIrveOgdbqOoJEj6LHyaOMXFx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bgh8F0/w+/g2MTY522ELBG7jujQYvfDZhi9mnMw8TyJ5Cfg8JXHgx4fK6YGXm+S8aZS5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saHixIH6IQ33s2P8HBYOr2U9Cf0fbQ3HRT6Ex35vgQmIa1oX6C+GP1iiENw0TH+w7sx4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k0GhOGhBoXvjDNGMMMSKsoLWQ94Mb4bcgOpd8bl+lfAhrsqNWLFqE0xK41MNpqfpSILQ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+xmBRe4/BBogkJGw0HQhupwThtXOuEhISwj74/I3RReuHVPgLFcHwH6asMaGqI0ywY8P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LD9JcKXhe8P2y6gtHRDoOhMdMmaDNEW6RGxYxUmMUSQc3E2fT+xH6f8AZP6f9Ffpf6Vw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w/mfzP5n8xBRjwxyFCTEhCF0fZOGgii7cFrYeD6/nIfBndctYWMPB8PrKNRqGuS9VZhO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Odx0zY2LodBi3CHRmo1xChJlFDTIyMh3iYWPC3LvK9DxoN2VkGhoRHRlykImiBehYnBl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VDZjGIDdONI0Mn+Y/wABq+D/AAIxH2QghOngCw/SQsMvE32QRtNCgQVrpjxmx12DEFk/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JThtD35oQRC94URERCYL0bCdklS1UjdIFuCCIiE4tRohi6GLNKQ5hI0Fw0GhoVwa9uDP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eBehH4D9NCw80XGEmmdWNcBoEIbbPuySCSMNIdWUpSlKioqKXmveHZeTVGJjXofBKyJg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YW+VoNY04viDEnEpw81P6f8AZX6S+iE5BILCE6NPbLCHwQuLVpDRjVC1lXwSoo5od8Pz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mlKN2RDSPpSlKXCxcGaYWxcWzrxfuZYkTjrmUhMbZWxdChD9ackPgszNdxGwjS7xNbIW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PFMQnAfrkleGPfPXi3zK1wbGpMN1M7Ho2xS8aCpC5KKRZtnbC4X11hD4LF4J2ErSNvCb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Aq6OtluTxilo7fBO983+cKNXl6hYRpwoYlhKH2PNlODkuhu8obZW832lhD4LwLfgN+oa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pCXY3CU5rN8H6zR48o6rglKFLhMMmHgbDQ0Kk8zhtnYXv/eC8CH2uTfBDy+a4LDFuxRL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LOP3eGUo3XDfCjGqhqZSrEh6EPinZoUbxtze8p2LftrwLwrQ8tjZcsXKZhOCQ4I2M+nS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RXg+mYPoobvBdFFlaswRWXDY+GwmW4ZB8ZhogjYXuLmvE2w2N5b8EJ4Fh+NM3si/OOmL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3waDfFDQTxCg1PDsL254FlLMINIR+xsb5v2H4k4Vl5M7C4KdMNGJMUbvCYXBSm3h2F/h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Ghczg/DcMXJZpS5XO+KC4vNKXkxLFmNQw++ExCEF/gwhOFLilKKMacph+kmXlBF4vguL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ay+TJlf4a9++VZfKZXF4XFrguE4pZgxvxL/x0F5FxeF4ELg+C4sfiX+GvDcP0nieKcX4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cHwXFofiXt3wL0EiE94vAua4vK4IfBcnv/MXjXNYfsTMwvbQ8sS4vD8K9286XzLHwb4L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rrgh8FicT/z1wZReBDfhX+YheBYvNP8ADnmeFzYmN/iri/A+C8C4t/jLxrhfC/8ABfrr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Ti//AAS5ri/GvbWJilL4X5H779J87xXFv/KhOFL789F8X7EFi5fjQvcX+jOb9J8F5X5F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j5onifBeV/7N8U/014VweJxSJ/h324Tyz1F5lz1n5iD8FxCe6v8ALX+SvQXnhOMPuJyn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TwTLIaKUvB+VenPRX+CvZnjXJ+KlL7V/wF/hJUqR0GoJU6CaY1MJJbIGvzKDk4JFQ1cV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GoSnSKhr/XvnvtaTG2Og+8bQhu40wlRudHzK4DFhDwtZfaE4N3HzjeKH6L9W+O/4yUVY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c6wlFj5lbwgl3ghDefmfmUqN+JcH5n6lxSlzS+rfQnBKdsbuNMrpYSprCDTZROhqYWS3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KjcxOV95+nf8j6DTZQ1BoP8AAg3wXYlCMo0VlZ8KTG0UJQYkNhKj6GGhIbEqf8KI+a5L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mmJ6VLxooobuEyKzRRXC4vBcWZTmay4ThWUrJl5X+XMT1L/4JeyvQh2LFF/jz1n6dw/T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+pRcl7L5Ti+M/wB9+lf8G+R+Fei/dv8Ajr2n/wCKgvaXBe0/9xD8izOMzMvxzK/yITzwn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XgfJeS/598tG/VpfdpcPCKXzLjPeX+zfAicbyvowWZwfsPiv/BUpS+wuEyxZg1/kwhP9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v+NCE/x77k8iyuTF/gTM4QRfO/UiH/gXxrK8CH/6SeKE8C4MXC5f+u/VXpXwUfhfiub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/AvGerP8S8ITxLgiE/8AZLjOS8Lyi+tMXhCl8q/yp6q5ziudL7szS/5c9dD8j5PmvJM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iZhMvMzOMxBIeIQmYNYg0QhMTikNcYThecxMQhBrKRCEIQhMQaxCEIQhBIhCEJiEIQh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xAAnEAEAAgICAgICAwEBAQEAAAABABEhMUFRYXGBkaGxEMHR8OHxIP/aAAgBAQABPxBR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YHmEsfc4lQIGa3Ep1uUDBRLwdJeJ3/kr7hGtEcpfqJ5fEsJfmYgaOTuV9QMd34gSVKwv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4NEDAHqbsrEVyfUpxdJSl2EfDD6jbWz4IJ4imgag4XLiogEpOpRmo7m5xnMMRDB6lTou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ZXxFa9mLb8S0CmqlFRuYmVcusKeHuEFMyyl5CYHzCFsXbLdVGqaXx5mV06uUiPKKbzKy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cCxSEoQU6hs7ldwv9ajd+fwb9XBYoy6syexs9kBF6eZzncAi0hYcn7nLG4DKYPMVkrSE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Wsc95lGrhTsRD76gvmcl0QxwZ7iLfEFeGD3ud3qBs59xRWtZmRA1qCNA/E41iOeUA33M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0EerhiKpxqO17m8Myd1Cahzyy1LzUQUbZLYiqe73EVKvWfcaLi9RqlQYByllb1DONz/4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NAwAAquYXMYhlvMd9SrPcc8mCxKrzGotuCSxkX5lDWoq9y98MfOaith0mvrKGnCdiyLj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SvzLMoy3TP8A4SlagS6bnkzHzx6g/wAMNR8ssEYtawy3EXEK73F3dsumW0Vkg+ZcoYop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jv5m31FxDmEWcS/ucTcGLdVC4HNTaiX3Fwx1/wCS/VzyaZfJBl+ZbZ1LLc5g4l3Muf4M8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Cm6ZjxMMcvSbeej/ACEWCB0G/wC4gjJ4lvzLCb/yDq212QML9ThJdepS9wy0LOIMbMdz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deJWbWY68R0xYLcrqFRMs6M3qK9AQUo3EAxuLiHiLVEtTPrGjLf5gsZGyFO67lBgi1F/+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eXLC0aJyMsF6rUqYpOBAhi+orZ7JiJeXieQmWS/UGNwQLdrjMcBoaKJTefl4nNYlXKay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+2IWsj1EpPHMS4TI/wDAhtbFFav+PiaFjuVZT/UrqfTiWwmkAfLuCN0JbKrBDa+oky1x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ZK2YdhiUzq4zJm9+IiGCaljkgi1IFjuWHFp3FujHqXlWAdxxMRKazKApdTyPqZxG2cs86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HqAUmZgcMqDgJtESswseI7MPiFct8xqu0pADRCFDTxFc/qeRDsZiXkbhosjEKStpzMrd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pa8YStoeSNCsCF6UobZoFVolrts+IjxL9NypG74mBWOlToIJnzQ8Q15gDywFiYR+GBVD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GhxmIat9Rrsn9z3OssC2gbg+SO2sxUeXHUfaVRAOfxDLQoBvfVR3XcXtXxF1cQUVqfJN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frMaXaK+Jws5zuJmUwIo2cOY0RuXzLs5YbAl08j5gU3ruU4QwxTOY1+vzFN5xDfmXR14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Uw2QZq4puir+Ylc2+VlrUvzDVTmOKtlBhXrzFVto8xeXcVC9kq3y8Sk3AqmxTxGmB1kS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R7qYFrC6sqD/AORVRpYdthzjlUalhMniaZjZgF9s4X6mykg4x0glXzLlviW1Ll+2XcvE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/wACMW1Ll1DCeULVK15nsl53LvcG8YjKj53LqfMIRl/UuoCXThqeDLiJfnE9oW9ywbuG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dy8ldRZuU2+pfWoap+Yw5SkbhEX+ABccJSBpwp8fthEuVRCVhrm44c6mbqI0VHKOJQM3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O3VxFuepUsWNeICLrHcxDfQRR0rqeacqwaSoF0JfFGGXhMTKmnE8H6i0ygLXCSnnLzFa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7spNkSZKYpeo2Bq9wyCq6nlE1guVy/Uac1DLEUspMZ2kUpxB4xADNsy3REV5hmDHmAvQ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DqOkoQZZVOdQBvZ6mIOOeJStqXiXT3CFmLWnvNfUcUwvLBBv2XAW5Ol/UQyJfAn5hRl/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/AGgWBO47GNQqfkAggq9ATkDwVFcfrKALHJ0B+iXYZ8yyr5alBTT0VH6GKGHMz0LMGEecf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Eb19vzFeKeAjvLHkQ4B2f/UByJPen8w4gV1BlBXa39QoynlUNwhuxEyi08qf7naX0EOL4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K249oqNuWfFv9TlI+P8AEUMkP+cTDFTpX+oZ7T2/4gtv6X+Q24TlU/qKV963+QfX/T1M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F7f6gYEJtMP1Ffo3+SkX/wBniP69X/Iqf1P8il+dkuZhaPMK37MEBf6CJRQOyKdIfD/Z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sjHdf6jtH5D/AGM7Xu39xRgXprMClHNj84WHG4WGD+myG8GTf2w5JGKp/wAi719WP+Ra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/L/JYu49Ij9cTdslVrfImzXfGf8AAb7lun8f+kRkX/jucyngsBuvQYppvmZa75nkPu5k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YZiqwfhlfogW7NzyD4i+PhINm1eZp2vqIOPriWH6ojZnkjkznI+qYAVwQYt9ykyFe5Qg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W94g8TK0GZcLmepUomIoDOu5UWk9Sll1B6jrBFS0B6gApovuIMtHG45O08kS6gFSt8zJ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IeyW3Ts5qWaTFYgBo93HKVnqI4lNIB4h1TBEU3ZM24XPU646RZg7qZuS9Reogi7l1Flx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L18wue5xE8w1Mz4/E3DRif8AZjF3iHEdE2zLmEMb2wfMIJ9XPX8ffz/Dcq5y3Lxn+FqW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mU4lu7J5TwuCH+e1ETlZ4xYtYUcQ0IBUP3FrETmvzAdXMXMtTDACN3ZX3qG4ACuX9jbC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OJb2RSnvcb7mfnxELA+YCJi43YbQQj/3KLvSVLGlgqrPSXoFEtXMQ008QvNymAy+1D3i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ljDZaQPE+YY2iF2gpKlk407y1nb+IFP9w3iFgmIw4QZayFgNaD45lijNR+Iy3jqBpUBb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ty6vgivUpB1BG00magYFn4lg481xHgGe4pu3/wAl/cRPaYC7jlCVEWDNnmOcZQ4lgn52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eJSgBMzIi896lBgX6m0GuSJlMP6gzKyRyYPqbCFQg6M8oeYR+V7mCxl5mMsv2hy3f1GL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FXsQcG/uNmpWt+swasfmGJZR5iRp+4B2vzKEq75zOS8+4drfMpwK93Drk+Y3MqnuILpZ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54B6WCcl9ysKZ7bm1e/cD2fmIbt7cwfCHxHYSeZdBwlX9j+KqsX5llwz1AsWT0QcIt+o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j3AehEMWfCCdYeRLcmXZ/wAiurespVTy/wCUFKu/66l4AH/Wo6inrB+phW/D/hKdX/8A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BOxF+4ggQLbQ9jG4exChp+P/AHMl+4/uF6rvT/sDv4kf3HP4P+kVMPoH9wCstj/6I8f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jjaXFWhF0Hj/AMxFEH7V+IEIYZwYguTW0f5CkrtaERtp2f8As4TOKWCxb7f7XOcDixjT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PL/sbvvkQLPvSg7+wfshUs/it/iFpV9h/qDw+mMzsT4ZhuA6C/3Az/sPcSY/gQYznVCM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P+b6gZluahMofjhP6otAFfO4ozPlS7j+c4XyEEDj7c4W9if1PkgLhBZdkIQ+0RHI+FTG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F6r0B/2Zau+E5rvmYMMTOU29zwWBdZIiGmfMobfEd/8ABClWHibS+SDacjXwkUgGsY+Y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Ny5ggqLtig1HHIfQRS8MX8PtS9oZ7ZFOF+mf/OZa4fxqf2NFOT6m0yvUdy9R13htsCeG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j0vxKf8AOPb+o8yPiA/ynmxPL6IgFjEahdpruo4sy+YIvPzLxPT8XCssG+YDeSZtxD3K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x4l4nwjmOt0wvuWvP8fEWXgi4gs+MfyszBxByTRzNQbjkYwSo+PqBl0SMABaxia0XA4T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Mznghj34hhqAxFUB4RJu6NeJRowwTqfpLGrgEAp3cQNuTmCcuIs3lh+YxSKwSTD5j+KI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sLuUu8sBszIwWspLp7JuFnPiJUpT1Km7qYKur3F39wjSeu5TBQ6e4UHNzHJcRgYHoBg7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iFHE5levqV53XNS5oEdTmC+4CVV2VG1O8Y5mhXOpdOf0lFaFwc7S7p5CchzCuf4WmQgM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Sj+JSXDtgXwR8iKu3jK4vB0xRQhB/UMhsi0xjuHYwwz1OIm0ry6mtY+ZTg0xVVQljnUw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E2CSgoSnMsajy5jbu/MN6V5lJVXnUbvP5gFuNaWUCVuA2kuY6i15h2ZZ1/G11AIpb+oK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JMtsfzLBVriW0qXfNwUq6lzaVEirIpArBl7lrO5d6lHmLMalYi/oQsepSuT1LFq7l5f0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gWVAVRzBhaDGFbfg+zGFDgZA5H+4YAL+pUfe4uODxcdmGYbqrhliNCBTS/IlDGpYCutM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CFdG3vc8s7aJg0EByW1ENFGJXSpnss+pVxT6gc0X1KwrUHb8EZaIbJi7jXnOJ0eIX5yv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fBHO0etBB/a2cBvnUCGfwsp5X1OQswt+ULCtY8v+EtcfPLuP4v1KSJC2h5Ec5N8UizX5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xfD6X9xwKfWOYfumJ6r/AI4ieRdD/JtBN4tR0AnkMDX1lCRDXrolCfJf9gLhXj/1SlwP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BAf5K/ZB79r/AMQLD6tb/MW0ztK/3ARaXAnVt5iYmB7v7m+Ro4f7EFQ3XMe8I5z/AMjr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T/Vrgv1Jv6hbXmFQXfvRiftJhRexD9Tgp6f8gXAeyob1vqGtOOtoA/oP9myXr/3LXNe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1/wCoGY+M8RTVb7BiONHh/kzZT8f8nBLrpHkp8xc5v8wFtYQreLyl3J4FI8eeLf5M2Wev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a/knhPknLF8Mej6pXus+M83lxo+X+TqQexLP/Qhpt8x/8dLn9BFlt/GD0/LlhY/7Sj+hJ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mbd/jMKrsxPk+JXxQKWT6YUYZ8oiDgeypwXiP+UNFP1OQPzAXhm1/Aw/gMy0EU97K+bU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cEqwFWRscx9xcCZZcpilOrhRYAdMpXFJwxbdQcNQSn7IYC+Y4IrV0vqbXxCXWPMoHh4J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TmLG/wAwL1iCtQcrXEe8aYn7ntFhdl7hW4sbgU9RQXdYlnaohqNTglUYXFcN43BXsE8S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6tEWoy5xWyWgV0Yq6rPniXOZZeKg5r9y7riJtquZgdPJ1CmY8wo3zEA/2XXFReLBt1cv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O5CLEf8AtzeZ+in/AEMN1ZyCI5ibiLxFHbmVnxDKp3a1MRTSanAK9RwOWfKg9zAzcBy1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peLisLPiBTzB+5Q5mR/EBcPX5juprg6hqN3cVtqdWouOfcvxuYKqmLXMrKUW8v3C2G5Z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9RQ3b5luVys8dsb6lhvXEwcRA/8AYCsFxHjEx4YHzN1KrNWRU2JVaiiqPEJwY/MW4U4q5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qNC82XBDLdk8w+qMYNtg5FQvGK+DuWkvB8xcXYzjULrlgAxK2LRyELqABxMQoC31KXxF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nQMsPQg9S4V1yTfjEDTMc6jjcflngnUMZslC1uWOd9S1O44agLDPTKqcRNEq0ErkzLlX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xEU3M4VbxAQ3OiAjiGxI1YB2yrbl7x+YZpk9VBUQLzRMg+xqZZG5fMYpW5eDcLWgtjTo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JYsIrSCx5nQBLHyQTTQJgYCuyYcS+kJ2WdMaM/QincjkQp+YFYTwxqPajMvmS6BMsesR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CsHr10sAamUaYdlvcXLKPNojaPpUu2PYj8tH+KaEvP+USyqV93yspQ9j9R4Z4UiDQfhf3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f/cdQd9blK1k+UZhz+LKFa8EsqI80aEyWzP4i9E90CBsuZK2cYpbyh5b+oIrx6n9TTit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38wFlvQIB+J/tA1d3T/cKtn3onfJBv4IFJOW39S7G7WnBPr/AAib4YVMgI5zxAFD7AiF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yJAEC0uo8uI3+6TOlfH+xbO80/2DbEn9QgXP5H/sHd3pf7KjH3YGwqcM+9i93P8AwJ/q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6TNRVOV/7HkPtf7Ken4f+zA+TkiLY9IIqtxKALa4O4Ug2UGFMD+fsiUhnAi7qXM2Px1De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60MbuNXAcQLQBIrz9k3uVRkxEoSVbpv8RoKAJY39SYNc+f4vozE0woy7jrKftGd2S8z1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iJTzcakcOpvuK3uIYuNtMtqCy5DHuJuWiGtxWxiVZZqBorURq2U0XAIXA+YRovlmJ3bC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GPsZmJeWr6uKb4lPcqsxHggDumMyD/4IiAV/U8hClp1KjX0yizrBrpOk7j4zr9t4/aW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XRAqNNXE5xrdB/ERVfjMfKFv8jUdeoAvxCFWx1QxFMay1rcN8Y9ygtYfEdE1nEYcM28R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ily4S5fLiH3KeIgF1FGFX7lDfzLVz9TIY+5YxSrglNwBFW7l5cXLeH4iLga5hH7ShJ+Y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DiuIVzoJRRmvUYENhqGpdnn3GOoLrlKDJ8QB4fBHyMK5gTHJuosdQEGEdnwf8ZdvHYmR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0FeYyCG+mFZFMovlGOhmCnLOqBF8hfO5TmPAe6lxywVYcMdVmACjES6bx3FDqUKVHOYp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WMwFjMJLkR/MSkLli3mDq8RDDvuWJiXUxML8swVUbQyYznU3YnxMeITsPmXJbWcRsN6Y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vxAPNSxH+oWSWtQXWZaFhZL+INnmJ5jpgHtiC0t4qLyEtqnUvMZVoCHmEfk5lKWiBOf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pwrHuBVvfMxmyW6gXqfuKmzE6MtnMWmm4kOItH9IqMvz7hQ4AuVTeYqsyZ+oUrAshWtA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IuBKN5HslbdD7ghYdRi6vU+WNO19Mqq37MrpBapPY3DMWSt5PuoRsu8twqUfdKHC9Mr1+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YifyMW/xNaXkf1M5L4fYZKoeqZ+mHbLvD/qORUH/ABDFVPsp+ZRV7zflEt/FqgHy0f3Gy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+V/0ERHQiJ+4Jqpxb/2Dqvr+pHwbpO/xAH4SP3BtC+DB6Hww/qf+8Ni30P5uf0kscAXk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cuke4pFbVrcEgRjLPyynSXkltS8l/ksYN9yKygeXEa+QH7ghfXOkFUN1SB+AhBKWHpF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3jV3R4YcnTzKH+kNwiuwmGu+iJGaPU59XiFHPyR1Xs4qGxGNu74mTIkobMRhtzABXPUu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Yp1hlfxU1MA09XAKb6S60fEquRniENaWiY1Q2rgjrxxHcC77ljJEBgqaj8yxXY/MsNbRz7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i4+YjoxAug5tmZLRuo72OoN9E/6PBCnFtuVJdaS4hsz+iIaCNkUp/MK2/kHhOBEd7EYH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LOooHDfTiZapv1D8oV6uVLOI4Mkuy8fqV4x1NkJo+o+zcULuWucq3Bw1GnuW4r6lC6jD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+fqDxCBxTFoYmVzPGIEKhcRGhxUR4hQU/E2zcQPcOBuAaVDtqP/yBFYDsVEluZEFaqDj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VcU0Z8Qtovh3Fo59Sy7xAznUD7jLqoQY/wDsMNxVXEi8znGH+CNgU6me09oGS9IS28bt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K/EIc2ngiPieYhuqrqZUVLvb/ALQtfEEbIAcB1LAIadkFNC5bUHuBGnyzP0X8SgZCnUy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wYOvMI4fKL2WU2RjHUSNs1ChRjuCrMphYgcHxECmz3Bd/wDs0P1CtMWooBeZl3HtYxbt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ansuBY08wQAtwr+Co7V4ivibF8waS4rQ9wTGfaAbj0/MWtsW/aUGdS2GveJbE0+Y1Tr5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W4MarKfuOnKLtQsdsQJd78SidQc4lfP8LNSjvcQAvEpTFrB4eIOcRt5gp5uUL09waAGJ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P3Lf/INrR43Nbx+ZaqlxYywyOICuPmX6Jg1tFHDmDKthbsYrLlJAxBHzUU41LqHFlvuN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Y4Vj3UrTwQSbx5iDlLYlMhFFDY+CAc0yhrM0kDplHBuOyt+CVlBPiXOfZU5oDoHZDOF8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iplML7zEqkLHWtq9S6fUG8d7qqL+SXyg4WKaD4Y2I1N2P8nCudU/yF42ef8AymzXs/5A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O5oh/6MwBQIcf8ArMmC8ErTB62mm6C49IJmYwGn5hlf8A1EGHaV1HDTyqGWJl2A/Yido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xSUATuwP3L5e8i/uWFjCgHOBXHlH4f8AiJw+iYNg/NIQoZyj/YWfVYynsP8ACJYD/hxK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XyEwMR5My53j/aHYrxDfS/MP9FMMt6iZovq4hv6MGu8VrQ5j5Z5qLpJPMOCp4xK9mIu8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Ko6i+J4gHO+4qCfEKdH/ALChqq+ZuKdxtAKeCDqWz6hXpR7gqs1L/wDTgjX3GwC3zEW7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IPPETywWrjJwkNztArhX0eTncd8TxqWnA/cAPxC45g2e52BDADHzKOWO7146gpmDmUJX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D3Af+swSr4nBAEFARIR9xN2GfcpZZd1KJcoVNzgo1zPvi8wDrUw8kp/sAUWe40uzEbWl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GiPO57gIs+sMGliyzuMGtEI4z3c5nUFevEw5g8molYqAQcaBOah0U6TCNwvUU2YLVNMN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XCsNniYJx/UBfQ/D3DKBG18dQUodaJdNMsomW6ZjxFd4+0DEolkzZqXYZz5hnHEW1oic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pxFLt2cdTa+YLWKDuI6BvzBAPxEqwYUfEw1LGRzzHbzLsjVIxVhv9EunKWtpcxGqY3fU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Zteb4i6Yso2Ewdqg4P7nqVecp6hGaL8wUjGmQyx71WVxlUnn83GAUDzKK+e5Ru7joLRz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LOaJU1LruA4YeZUjqb7i1zF7cQLnROx2t4mFShFfcPxRXmpfUGov3DZdRK3r+BqKqpeo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L4hfFQNFGeZlGupjiepa1+JmhH/4SveQ1KhMyr3hiJzk7hQsZXmIRiyG5jqsJUZKTOcy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O7UQSjH9xVU48y46zDoxCnZ11HB0lrck2WLpNS7FqZo1cBbUOJmsw/uXSGmXecSrhheS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7ozE4mTsmRYwYIyJKjaqjmiruWK0ao7lQQT0Lb818wRwIDyF/XxCCKKKlcwxLi77JZVt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vEwFx75hsTjtgg5LjqWVgxA2FeYXkETzKWwy/R5xC1A4JEIN9LA5p+5ZwvzDqzHG4YHN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vmUn9iG0FPLBFlnuU8v5IMjQ7EI/cocL6v6mCO7EpIhCrvdREh7QTLpFzhEFEvJKE+NE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Tcn/pEqeTu/uNVf8wgX4VMTWS9OVfCQup/h/wAgC+CoJezTrH9MRGn3fllGPjCAnk5R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ZEm+T+owKnvfuoXYPwf7Cal/zu5jCfKr8XL4A8/4Qvos8/5RWzvyJcfeS/bD8U6/+kH2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YZbmBluBBmg+ocDuNcXCUPMVcX4Gt4eInY3Fjip58TFOnI8S1Kf8QYsPiIB3hdyo8sZ2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drfruVH/AMI69dxW+Jm8SyEuuYMS6L+o1HMtdYixEZYWwRsiBzG0qh8/M6ItQWXxFozE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Qcx3UrtKEYoDUVxU05InmI0IFZuEEItZY4ThWI8m4XwXULv6nXMhLiU1EbvLP6CXjLAHz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wuF4sv7hVQnB8Cewr2otwDmoWCy0pa9ES2DmpfIR8wGh6uKbC+4p3mGLe46zhEvGItYZ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+Z5cTaDqtRtSjvEbVuYYpPVweIfYhScSkqaqBC8ntjMU40fEKeYjuZLUXUQKaOAhVLfa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wg7lVKUmSx+OIwsAcQTkOuo42P1A6hlmGASntgi5jI3ggiwF33/OlG5SaRxrByuoAqq8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dRVjYXxM/YnLM6hbj0x6ruiVFc2V8pW/SPiVqBnxCg5uCm4rmjAzmBncyzU0wBVaiLNM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4pE56iljJ9TLCL3LrUszxWbjI+SCXPEvLmOupajOCCgG2WGdxHoS7wRL5+5ZM6g1LYUJ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/DJ4jemMpkteELkgdzW4w+DicrcaTJHdkckyyQ9YiRs+4w2+Esfc3viOY4cmYZ/8gfcV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GSZe1afNvwS78LzFvP3LWNeZSi2fue42VkieCxs5j1St6pisdhuID1HI9zCZRFDuXUhA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AMamSyYbwRzIsQFDDUG/GWf6TDEeHUSF4mIqCr2aZQpWosDi9wo5ilhLgoK5uWKMOyFG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mEUfc4AthoE9RQJ6zEasgDcJyv3BBj4GX/wBafg4UzIP8k4xqX/8AsgypdomVzGqoR3pT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LyXczWC+H/yIkd4Kv1HbltKbomWn4jmz8QK3mpXKs8Sl5+qi3dY7le4tM3X6n2UGhE/q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ziUu+8l9Tl023FMtYinLRLHGfUurD7mbx7iudKl4BN/MbgiFmv3KsjYTUEMSg8x8F/MU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oigzFssmsf8y+a1cavMB5mSojCcC91ChagajoDPUITlgK4xHdcRp3D1Fj+KcSVz1FBV4Y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Fr1UoMp4g4VqCPMVXP1Ny6xG/sYKzhLxv1HTcyW7Y+4FgiafEORtAMYFvvD/wCoDpEN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SBTAglp1KBVoQKJfmAuM/iGLJfolaYqHZr46jAtl43By2zhQ7hqsPCsYYTyLFCuSKXcv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D7gUBb3Gwnsj1cxW0X6gsDL0S4Vbol8UfCDtLVVtdRs5ag0xrALfEoCg8jqZWbHp4jXp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YrqYNgxF3OJkaFPmKjMENXWCYCoSvOZTSzxKcn3N5ljLOi77Z431AWkPEWoIzSP7gyhb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aQgrpCatT8zMZa1dQPQj435lje5hHviW7l3tgniiI8I/+iLZdz5ZaVcGLLjq5WjsjAlY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jcR6qXndsUvFzTen8RNlQpUtv1/A4q9Srwcw5YtUtyr2iAKx6ixLXt5jjcZcwwVzAKYC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RRZ4iEbzCq0q3VTmXV59yw8VL7d8wYI4YNgB8Y+5cYA0scOIo8yhliB4dxqLs7hTguXL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9ENJUm3lW9a+I0CeU6hly1DWZhS68yxLa8wwUx5l9gr+5YacJxOZV9RCDPCUwrMrxfcY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OOyVvLqF9SFKGysxYKxLXEsbpJeWxPa2BneHxuGmB6jTQxtU57h8SrRS781H4HqLHUoc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u4g1dx6FYvOCRJCEgqWxBw28QPCUOa8VBu+ZUY5ig2oIqkxyh3MWgfcbOWAYu4Qdx2RF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KNfiCsI6fBB2uYNiOpkKosbOoyeBD9ucykFGip3T/kSz3jHH+iBfIL6LrsOcQRmtcQRp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0biH/AMgjO5YwWVVw7rBEW1qAlLRGm7C/EBd3COoNsMcWZkbIZ8e4luqCHyt9xFjn+Mtz9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ziGiFP3LAu8wOaYQgZDuUhAbEUekwe5ZljEacVuPWDtqCYivEEYh0jd8xDbEWsZlTX2Y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hYzuIJgz6ljMEbWOoAFYOKi7ELyx8xufpG7+4O130lgeIPZnryH9y34muYBfYfYwoS8i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1Wpd45ltqvFRPEcwKkaUdazLppIV1F7lv1xKBQ/MFq8bicL4lZ2pg8BTDQI7NQyMnuFGV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76u5rcG+MRUtiMBSWALHDhXqXcrPiZXAsw7eiUgNmZ4AKlvHMfqLwS2xCA5kCAKPBOyMX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0UdxiFjy9ROwB5jFrl9aiucTXEQ4HcPylc9xKAXZLrkYswC3B1UzD1C3GAflT9z4VEAZ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hTKRoLIONRhXDBoMQpoWFg0WELW8TyRZU3CzLnUG0qnjqDFn7g34g/hbNxS97lUNR3ka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YMFwlM+5x4l51CWniaC6qAFeJSLhBvf1HGTMEGMPuAcuqhmLiIV0RU3Ck3BprUooJRbL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uXmEK0gtlzHR5jcgvzBo7XzF3xBdkfjmC/RFnMc+6RdkqSHcSde26+mZJnLUVqhYQujw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31BOWPEv5ErBK7vhJrVrmXcDzcZIvHHcx9lJkYYYoZE6l+pXevMWDBMwS4xCFmOkqlBS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nqLLICYxGXO+Mx+V1CMRudwoUHiCylXGFQxLzPW4lWNeJXADpDkV4JYchENCql+JeWPg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jwgTuXcsvfcZsanKV3iGTdvEVgQBgcy+v3BfcpMogyrMX5i5VG5plqV/wJYKlTK7g9sY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41w3xC83iXS3fgl2h4ZnwGk6D29J5jvKo7h47Rhd3biXSpFfJLunOYWFv3BDQNcy1eKg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C5Qp/Ut4S6551CseDfxApyZ6lg5JdVfiL1qKt1cbyqGC2FNwFziLfOIgp13UOdzKOPcQ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/EK4LlUeYCEGHmNnJDi3HevzA1zcKYzcSIrLVQVLeWCEv7jDGSX9TAXSAYItdv3ErbMA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Ygbx4jWCJCVu+9A5eC2vtMYVGm1pFRXwwBVt3MAKlmqmbGGDKsvuNnqdt0yl8RRIA7YN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K8wLkfr+BBMsS2Np5jcGg4i84eEF+PH8VZ8xLxAFFdiTiCqxRCCztuZQYxNkAlJMQbmG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5mYDNynm30QjbAZGaRtgcSqOa8w8z+8OoEKrh1EqlKZj41Lcrl0US9VTtlCQfMEeYhP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4ZeT4jiF4MKCkJzYKPVol1gbhKLJepmauBT3CmlTRo8/wbMvEFHH/wAiuxagBKpNVLRD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GFczBp+oHJD1UV5EGJu4pA4hSWvUvwjDF9nEuIPUvmYEN20VQI2OYQEo0cwFYm+2q2Rs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JtIu5RAhvCPkFku4Sxf4lFYz1wzIuMzlw8Qu6gz1FeIRl+3MvoNwWjTArP3MvXcUxhm6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t22B9y/JvEyyg+h/MqQl2p3KMjcHeU1AKkjRxFiMp0LOP7g4WyBmLuINOI2xF6xGsmUt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3tBcwAQ6Iq4lu47U61ENutCKUmezmDNUh0wSWr3cc2mVLWHMLXcVUL7k589EQ4H6mqad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XNfJLznETzUDsw9xowK5jezn3CNYviK0leZcCpsGJY5EBAuZnwl4xmERHUrZPliKiElm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vKdQFYqowRjuOU64j0f8oh8M6qHEarNTJljwaiUIiV/FIHBdShha/ucbx4itU/E8I7Pc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4j29vSPZytjKDqvhh4HzcojsxBWcxOAtRvT9QtvWYA3VXMPGpWcy44W+ohyfMTs94iLa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W04fUDu/qVFdCjuCO4Ncy2ke3bNeICIY274Jj1XBPRibzZ6ZzZuL9xNrAhhT4jbd95xOs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hieYYNUxLFVcBZm57gdMx90PmaAFVUHaJatalQmDqGWUvMvw1KXC1F+4NLV5iUQL+IiI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YuSPcMmFU84Z+YCqDKBseumDXNity3Bsi6K1/F5yx0Wge4EIXzcNoFecxtZaX7e5ac1i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iZUz2MQFZ9RWJy9QsMe4vhb2sDLMpRgz1A8ERNxVvd8wHt7h1gpFWFRVmKKYJb/zKUXA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w/MdBdhEatcQZV5MeJqzt1OiNKB9szCX4IBVjTLxcDlioTcChZH3BVCifiWk2Rwgmk1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FeB1BkNs22w6+JS/CFuCNKVzEHiXzFzuO8kdJBvqKMDMsrJFqK6qDbAOvmIPR3KB7+I8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w01xHjMP4SWMXKrvniK1p/Gt4nziJ2y4yfMWgmI05fF5j+P4PqMLPUBzqVp1uHU1FHMu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ILMcqgQLJZfJDEx0uLlrzKzdeUcbLOyC5iCskW1fU2DCihhlMXiOh7jjEWGP9Mq4NdLgN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k4ihpuncAc3mCyLzNBh1DMhyjB5Ip2l8rBlpVLHdoEKL6jU6OuYlUMy1eWZIhVkgGjMb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l1azJ/kv3eOu4dA/Ew4KlbVuvEqyfkiUpVjZ3KVLriPFdxLSg+4rHEPQ3A7lKINipxDS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viXFWKlWzqKo0vEyYNQLCXLAoKgB5uW4uUYWxiYtMJKY6DBxUFljN0YcYpgxgiXlglyq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gCswzfgjK/2Gub8agEK/3AyHW64iA2sAHRDC2SV0ArmAB4gO8WfcwhyQAbw14mcTz/0S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atjzKYqqTcQoWt3DcagEpxKPiAWzCaDjE5Spmp13LuxyStaIBQfcoKVDDOIiAd1ZzEvz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jruM0dMxcZhYuiIOGbc+IVMZjVtSnE7XEH34hxz95lZ0lD0HUcWEH5uNJnLMd5hdzgiF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inJ+9Si5lVqWvFQB6vVytZSDqo53MijEEaLv6lS7c4Y4GuIeJNtwUw5iHmIucECoahAM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PFv/ACoYqK/cq4CdkR3MoW38zKWepk2ROvsy0UdvEK3+ZYO3q5aN88TJhICdMTyUIAVh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j3HzmHRAVVmCss+47s+pXkxNAJ/2YscbCVT9oVFBcqBkMG969y45eYtjpzUu6aS8E8JZ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wOAM51Xzqa06JRB4iveJxmoqTmIiyr5YZyK5YZoOphxUtdzncLPbzDTZxwOYV7juXGni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3BWf/Mi9OA6qFFdR4UQHYeSOlqminDFrOPbM3b1Nd6hNg8Tix+Itb4hE7jEKY7itUeks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5gW0OIT2eWGgVfiDRmoOZxzUHRmoLVaqGIX4mTdS7NRUOIIaNS11mDbLnxAqnPqXlvfH8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j6YbW3XiXc1zBWtNBKhguIrodSlpm4qsYgrHMockq01cW7x4jsCZlHkmBuUrfxNBBDZc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PLwfLURZYv2Nw/7xAoAWWdfJzKAMzfFzmjMXBFS6cZhIQs5J2LsQmm4oufUAuzyxBTIj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MzaJeFANyzTNI+eZ11BtjrRHdma3KjhwiagHcuEX0y9j3zPUutMuAYY7aHqKH/3RKKxI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YtljKJKmsRrqOo1DiUwfiORiNpkXubOPmOxrupWwA99TZirlv/2E5guszBxDu3PMWzDU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Q1+pjYxELdfoCUv5PAA1XS3KSLBqPNC34mVXlhoar1zGCrsPMUVrTHeLIldE8tTIVVDq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L86OniLuJggbHx55l6RneI6dFJu5Rh+ImBG3UUyMSg0/1FrDOi4ylQKxl6l6OIeS7ZZv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zWaItPPxK2Ytrn1MXOYtFal8m5z4hi7ojbA4j5TjhXULKuIrLOAZbLeOoeUVszwYlgMF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eoII8F7hhr8RTD2+5dQXNOGBfmLNgkstMFwo5czyRsXmPOZa5dyyFm4+HY5vLK8pZLrJ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jLAT3uZN7hdxmAOYVDUbACgqoSWjjUQpAIJLw+mCPENiK8WdvESWtdXzAtrB2S7LGIJb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oKeoit6viWtKD6mWqmxBLiGZzHI28y18MtqoDnczVkUiunv6iC18iKECKxsJl4jlZVvx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BUu3LBF5oYrH7hoAHcYfJ3sjfN5l/wCyK4bWWwECsraJcHCFVDXK2TmIAKVLDNy8mpUW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9wFXkvgksbeO4lMsXPmVaFKwaF2Sh47h0ZllZzD4SzLvGyWbjTO5Z1b+o5WZg8eJdpTO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Ij0wTi/MFvbFs8dS/mW6oeY4bDfUWDErUs8/Ev1M9GfcbukT3AqCKqUG8svJVtjaJTk/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bcRDP3Nyubibgy4cpiIOd9xuVnqaTzB1AQCeVxssoM+4j7IsqmJFRZWttdx0fSU8KBOM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BGAMBGKh1amVBP4Bi8ZjxLTmpbzmLDplpdOoVK6gBVcR0ymv3gKFbXggKwvJ3FaqU85i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t8SzAqEbSmziFmsSms1LOG4qCoAaNR2mDPcdNh9wSt/1G1RmNUX3Km64e5d/wg51zFqC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sDfqV3H5TAWh6lL3Kci5d/wqEYdbz4hFDbHbFXzNYcQM3Li5vubz8TxSRcDX8NfAzQG1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GV6KYoAKA6luW5Z4qIam8PzGka/+xVWBOGA6zCXmOdUepSs/iLd5nW5SxYnMaylU4J9P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ojqZFmTzKoAZlHW+YFvMQqyr8xM6imEFQOdyxBv9w3Z3Ahkv/Yj17iqtoKlMsXP9R1V4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H3N5mCfMfEsZxNGcwqMXBMuuo3VR8y2WWuA0VAeN+Zlzg6lg4x5jjSPmPavUBh51Hcpi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aGjqbb5/i/V1A8ywaxtlivtG1/gFwZmw/iEYwnUIMWx9uYYuFpMxVK00KdD2eL/p1EpT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g3dzwlsAp1FmSPUdRj1HsxetRnRjm+Istu81M1WVbcfWNhbit1ClVuANDxubRp1crg1c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rAPxHdnxB7qnKQ5zCzE5TCS6rbBmC2ruFQAu8xgCKaLcsdYiVlMEWqMExA6RgXXxOemN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FrM8YuYzQu4dmIuZdkDtPzKShTkmoZOYo4YmY7Z5QAWwOF4lgWzpiWk6mLN+nqIO1v8A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oMxE3mpYhRLu4IZ9dTNVTHMaNTB5OJx1UtEbgzDKWuVi5bTj3AAYuWmTEoK1csc1fmUF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VXfcLje+JT/c6C4zFeIqkIKEwAvzLA1qE5uWx5yzwDjmXXiUdzuDWmJ3AyonUP8AQg5/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zEPJ5JkcwMTAUwsYxC9Nxrzl6iqmnvuYZIWK8QcduvBMx5dwOA+j6iPsSb83NNWx6suU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qiJ8y7bg8/MoadSxLLl3oc3Eay+PMXziChc5GIhMNxRjUqB5iTqNqKjnXxnUK8IwC9pR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ZpbVQyWw0G5hxAXi4i9wwIinDAEPuAO2f/KCBmpUc0QHUoNY8wsGI7xKDu4Ye5kxBTmZ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V3GvTbAG3M6ICWblIowPGZmy18xAG0mbmvMo43HHaWoBysU+GYzo5gCBFOBoPEIbv8A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D8sSsazACod3HuAW6lEtEC2NxQlgcsqtupe1fFMG/jmFmgvEwByCofD0eH4hKs8ebaN2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C7mmUaNMbG/MPGKVRbKFR+ZabvzDpUxHEpualRnNzP8A5j+PgTLE4H4ghs/M7HiA5v5n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gmmG3ULmWYV6mxxiGBdURQy7iL3n3OxxGshqMDZseIo64JwkNP8AZvxAbv8AgCw47cw1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JflBY+38BVt5ga6YgW5Tq/UtqpYdmZg70ajymhzOSU+SyZUAwc4wfnPzAWx29RNhVLw5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+UHBtm0hbQY0dVxAXTiBUr0Sm8/klKXxAmUeRDrZ7hGW3UcgDuiWd7e5cpWFw7JfUoCsb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OLy1Bs5uPbEKujtgSZXzAErTN9xGNdx8y4ZulzmZXRCgAeKieAJwTRIsWOdHbD7ousw2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FULAyh8nsJdSmcy8DFPxHpPFEp0+Uu2wf4KvC14ixj0C/OI1jxPuC5XCOtTHFfuZoapl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hhljKZJlJ5OyKJZ9THMM9CYBZDobo4jdW6mKIO9XLrWiWVZp41AK8EbBuHMuVZa/cRwH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6Jd1SfcGocIMEUKI3gy71FlFJBJmi42NXGApieDLxliijJD3ZQZX7lsrJAWixbZlHUsw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ZT5llxpRhggswFiWxQJeF5eIrIMHMvP7+Jgc8nAqCJHXUWyibSGN4g5wnqIdXUN4Dohj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RiDOZeUbTUyb1HdqzqGdJiO450lLNWZzBQk2yzqX/wDIeYaGoGzT1FFVnGYGkJuuptnc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BpwwSB+IW2mOZ4RVcx7LcT0WAuDfUsRnsnKtxe4NCQHJzAOSI5wodfwqjGpbuAYWW3r3M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Xcb6IWSiZbtjxRARjEyOZR/5AuyNXQqoDtjXH5iBz/mxgvglA0VKADHQahqDhZrmeKYG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xGVp31DTm2Lh+4tUzLArB6y+YzkxDRuYG51Gbs5muPC0PnhQ+9SpyVkBbB0juHaVEnBj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gbv6lXbO48zd1d+47wW5mq5x6lK8oxU33xDNXLLtzKmHGCIFRnOsQhYKywjAkSCW2I7q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kLtisyncuU16h+o2j9QtSxImfcDayP1R7lmCqpcFFSqlTbfidcvy/MM7uvcuxeZzimJP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lZsZfQ7mBnjNSynxAGIu2o6hRE5iBnxZ/oZ+pRjyTYuZZsyRL0/UtHMQ2TMa27ZnGswC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QKW7w3BRwA7mowm/MRyH1CMisR93QdTDBHkuEKlcsxOLjXxEvmAyyndzTvN3KKx0LmGG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iwQ2a0Ri2EZrUHj9RXj9xjaa+ZuaMbhV5Ity3LPMSuXUzYa6jdM/qJmin4h6EAwLXiPc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WkA81BNhmMhv4i10rLVXac5gBUruEYyZqZirP+Mxp2Go1HNQSwW8ZgCcZwH3HFxTpSDi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YrLtCqtzbiPDXgiTzDRc5sDEpdJiuiJNXFDKG18agYDcR1Y7IthjFVk6gDvcWRiM1Uw/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UdHUGStxxsx/AxxphEGe4k4QiNQ09wh0UxKj9eINqoY3tmD7niabY7mLH3CXRORL4lQh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1wBmDCgD8gfg+5uduyVYZNTYLUqIW0PiZlQqQ1FbOJULcSqoZ3AWl6gFpVUAOPm4p1mK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QfEorBBWcJgqoY5SKmOZcKQ3tj4gkUFIMkULSkXvxCULR1wJLOpkDCYUq+4ZrXxAS5Oo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hdhNeZntXAxYhqhT/F9bmIMpRReWJMYfcC8hNz1Es0yyq35Zbtu4zqDXctIoRzKpa8RA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buIcQBVWgO2aLJ1LbfkwbRMeAf35icXp3DrTMRoMf+IxlCnUA4BBbdNYizGSKkLcVECm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3GmyXNVm+YiXjMqrGAsGWZAJ7gLUEz1Ns+49HDqnJzAQ3lNjyJwnJxKbojGu9vRKeJWx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VLysss/mWpfjqXKj5nRiqYysAl73dxS0ZTFXGxzLDLHNylNwSOUZqFzfqWc5xYx+JuZQ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JuM+CZYdygw/cuNpXGZUypSyvf6hYpNdS1VmdTEDPUQBl6irclhr4jmSvMatsr5g11Bp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sz/FN1zN4Y6lauEbKjEB434lru4OTcLHFREwLmZIX6VH9WF2GE9IxcxXIo/MyLdc6lrw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+Yig+p16Jn1Y7ltpuXduIPMT+qLUKHBuCdumkjDtfUZYcaoYt7jWwvzFCtO3UBsQ9n+Sh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mKrdsKMOL9xVVtZsROyLqZ9Ylgi3Lmy4gpLvzKzsX3Ero+IvBbPc4WBFWRx4lXBoXCIY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Uu2ViykhEqHdRvbzHFivG5YIVeZxZBmvUpw2uUCsdVLbIIEBRj4Me6IwX9TMA28y02Hx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KOszfEarrUuqS/Ufz3LTJv3G+8tcwLbjY6gylx4hjiUs5ieMMjNRfdMol4uqGNCYSbcS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0yj8CTbGuv4sCXBoXEJXcow1NYmGoKe4hqHOy4Fn06mAlYl0zL6lIbKlJcHieBvmVUeC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R5pl9Rnc6jBE7rYuULUDWjRl+W35ihpsY1iAFuJ0t7gwW31HHUeZa+ovUdYcQKbwxFYV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ynxL3bc0murgDdPUVy1pV3G+RxFyutuEAi3jqZPmWBd0EAWWhhDvOpWiSlgVPqEGeOYg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lhYQqo29wqXVynK49yvRccaCFC9QMrzXEuBUoo2EV5gEVCl5x3EdQLULLDwwbK7NvEsY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7T7Sr8zU/mLLYK0sKrF3+IxgDO5rn2HyT9wvbi6GuXzORK66ieI6gWyf/BCljVVqAdXG9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wQgM9Maz9TJmFuKCW4+4bhCBDE5Ios65mHmvEWGy7lYsDklkd6VbDg8nJARGsHD0nCSh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sDGL3LDcGjFSlZl2MUXMVyNfMHQ8cwZR78SvkjXCufqWNJBWnDKVq/MAGMTWPxFLf6lfE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C30wDNSzipSRLZgZMS7iELw8JCG2N1UVAouWMzdBLG6Y+4S33G9B+IJfcUSmpc4xKIxc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vcoYU1DHILGC+If9YaMxC+Al64BrFQpvWYVWC3aWnq9/U39RSnHqK/wEP+czofwUsXmF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+GX4C4wF5lIZ+5WoJZBAXBnt3BqpImhDn3FtuGpVUq3fiZrcUIWxohuNra5g9QtsBXxB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lDXOJarVdVHCzUWN5nIUc4m/F9y8+DJuXKG/qIW+ZdZcQFYCu4OSH9S6AcFO0XGYtzPV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DmEgNBxHHUXyi5cf3EctHbBwFbm7iVWPaW4iWYeU2nICOu834rAuLTKQLn1LAB8sr4jd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eT1UQWcPcbXZ3L9Rpq4UObhhx8zJ5QKpPmXfH8Zh3d7hoLEukHcbIKajpi7l9LpirLDm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DQEx3KMVQzBrUFzLwEEmNu5ccIag5C/xYIjPKRY19cblTas8zLr1BVoTaPlmINwsxebl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gJToIhJVWaA0/wDcw01Yt/ES5K6Y4Xk7JxieFRKtn5li4G4pxQxyh8z7l6CFgVrNT1bw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AAqb1FJhjuE8MS45eoiqSmEarIBw9RVr+2Zzd8RchK8RVVBmYBrA+ZZNWc1HtyTmL/BF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7HjVziFfEavJF9xBzXiVwuC81cbqRlsVElFQRZKof6lF5WlUzfB9x1bqWi2UVpiJWAlhl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uHjS/iVrXN05btywzq1znKvK8soaGI0L6j6jUjOrb9Eflt8TK3E6S4tBouXpxiUWL/qX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MnbAu69ETgj6mo8UBUsQrdRq3KdUzXzFgt4TsHD2PZB0FY/2gY0XOYR67llLQyvYMTOc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LdwHE4HMF5LcLczRDet4h8s/cyc38RBo9Rbbcy6bfcVYuoIw5mNmI1UY9wW9s2MuamF22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1Vz4luP2S2KNxj33FTmV63LLbnif8qYhszDWxwwAfqZKFi9nHmXLnELzuabsiQwRFL91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QOc+ZWosmIuiAoWBDRA7Mr6ITE2kdfhPIiR2cDNt1EyD4jXQDqKcNHepe1Ur3LC1+ZRs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LMOoB7qNkFXipRGPm50v9RsZxKE1CbB8MdlCa/yVFK5VEyufURlLXxH3a8AIoqgdkrb+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VNUBzC1KPLECskywxzuVVJllrA9sywfRKg1XCQpTGY/iN3nMfCL1AAkfKI0oOHuO0yi6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omAFmhcsripdYhADbPmOxePEtrXzczIrjEAN3lyVK09I/BH+JtmNRlO/cPUDjgmA0isF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nHjuJswmTZUFMUe0tOLl9R/MPMy1+ZcDYPEMOcS64mleWXTmLeTMuSvpmWAJLsG8wDSV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MoMUku1lt7qcpctgtRCFxQ6sgy+peIpUN75iHuUm/wAQriCuZYuKU7bgto3ETefMMl4u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9xparU3BplWzuAwvbFWlRGjHHmBjQmchs+oV+GxyZT23KVVUGMTDSmMvqyVvW5gIlYUq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xRps6ln/AJUvIKo6ne+4hvHOAheJdxZRkgG1wyvBzN3qVBZXOYmS/kjtJcE8RUIs0y+J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j7Qt1Bd1GFCnpiBKS5jJUKoU9wEyRwjSkDuL4lxdb6iKpx4muIKUkNwah9QGotnfqUmH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ll1C72ykJPUutyj5jIrfcI0xNsSoL8z9w4FiSG1qcicvxqVlD35ScrudyCwcq4idpyS9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WMdcRPC+oAHN3xK1TguIpg6gNDrzFA7+YCkHdYuID3BDthcrKVkrMLQiv8SrCwI25J/8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ZoNyr74Ls7Dg5Q9kN+5SymFsrOGDKF145lEDVd7lIsSFoBRRl3AKJVH5lXH6jSqOdj8Q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cRyKqYaT4iLqP1lzgQAoHjqNc4uBabRqsxbxAWWq5klP9jtdRpMOyGmVPqKwmPU4Ep1K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M3YxA7ICP4uWmg5qKxZEUfUdidz5ILoWMvylkoCiiAlxXESlG7lRWlD5lMAxGBTnfENv+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WVeYELRt0cZ+/iNsDd00QfKngIDotyxLjpxVRxS6ld39x6sqDTJiYKcN9Rdj4uYWWTiO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CcChmBveO9RAxWeSKe2/4NujcHLB0MLKfEDpx1FObS445c9ykjddQj0g9ng2QK5mgoR3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432ZU4v7gpMES6qIMqwC+ajCMjoxEpoUxlbHzLXDhAOf/ssdRXJWCYZsBdkxA3WpyKS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51L92PJccFW8Sg/KHF2UhQVSA/EuAUvEpWJUllS87iuB4hAbUiwLmCOgJfZF14g4p/UT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88YljmXi20ncWl/covc/cQGMxmBR4iV64m5jcN2ZmKNVEWBK7i4hlf3LwZgBlqJLtETc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Y7MWwcOFmpYMwglhm2Ywtc+4dDBeyC5J7gzFDSKKF9QzeMxx4l4t5zGFZAPonr/I5dPB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4lFVt7qDaBfESXdkG9Ny3BUrKYgCkShWt9xwW/cMzJF32vctw/mGi1ou4V2yvGSXrDMG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tisGZUwtvIxtxBgZWW5gGch3PUgF8wU38ypohAunuYNRA0lxa5iHxDLEyHPmM1QPcUZ0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XRBd5lZTDDM4gB3OACY1czLNQkszBcmSC5qCwlw2Wbq3xADm7LjvKANzdpyvxDebjXfT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fcwg3LgbYrHmGw86mZUy/RETEAq3mL8QQrGeJ0ahQvhiRDgr4lAppO5eVjFX5nMLiFr/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Qpg0faLnP6nc3zKC6VxFTw3mcMP7lk6Vgtx93ZxBkWTsRiIDJuYNpgFfiW6TAst3FT16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zLqA+WFm7iCGI26cVNivuMtt9S4x+Jee2JpzCi6T3G/jzEMblumjUXfruWPJ6gsFJhsE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5yS6ruGr+IVz6jmXVcS2qbmWTuJS/Mv6ICuo07x1HGMEGrgHJKuGr/dRI0DzM9jEw3PV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MRMwkfKFW1SGRl85moUBSrXifgiQg3AZz5Jnz/UsXrccKfcJdBcNw1Y2XkgXziZgdytyk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DEPDlyQRN34qJZREzuNgs8EBsy35R4WpxFMGIrAoTBzo/EQAt0EryGTy5vualtswBSw1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bAh5gVXKedRdbyuKWBUsqrIkqBVWDzBXJ1xDBk5rUpKytotmF+ouG2JdQim2chKxPAIC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/ctVFw2g8upo5eZiCB2ERzHfRA4b9EbZSiyYd6fW0o0y2nMAbogZH0iNhhfcr5JZqMMY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l/gi4lKMvqUPNRs3WNYhmpQo/ERkJmMKYG6oILzOJf8A8nIfiYpRxMFzZB3jcu+5Y5li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ctcWwy8SjNZ7jCCWqqHVS4QyviPTbAX4NsweZeYxphcvN9wzE2EyOYtubqKYyTA2QB7l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uCw8GYA4m5SZb8/qPhgNQsh8oro+oE8ypZHmFvmNQZ8TEXT0yyAyQ1GljiX4S4lwrkj1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ZxFoaL2xAACXM6Zgb0/c4jKkslaS1wlXCu4s38ptj3c9RCWGw+YlnT6lCsRWIZ2hmqC8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RtZWoeILiFzX9o1ZhRRZFaX4guKaY8U8OIWviYgF9RtqWlJnEAXGTpiEXqcJFsXiGja4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L4I1tHyXflYSSoDgm63PEM4VLfEOkqhFhyylmbhVNP8AwhQo9T0fEptb9xhxKS9fUZFF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hi41lXcB2leEvs5ILSsdZg10PmWVnEsMF0NEK9NsVZax+YSVqbW7iues4rB1AV+TLO08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FOq8QC7xhn3cWXFeOeMTgVUQztEQuzmArSKc0WyxAMagaAYVWmvzEB1phgDn5hUI4iqu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WpspisttRokMEP1My/8AiL8vECoZmYJ+JfuNo2QXOZYoN9R0ccRULfzFM2sbFg7hbNsp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zNOdxcxQe5Sy2wthwJ9QxxZ5i0Mddr4jm36lrL6lBw+mZ6PxFHMUtRWaRyPiLfDYcGj6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443O68mGSZfCK8EEVsllrm4aZSUDKAW2Ayka8a/UpKWDub+3zCotb7JZc6TN1a/JFGiN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aQwvc5Eo6ICVDzW5UzZ04iHAdEFUUvJmIJecyqu3yRICgeCKu9LhjlTSvcS0uNvJnuEi/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0CbNiG3eDzEN059wF6xLxZaDUENwO2JfdBDBe2WqJQG5RHtUH9xHbvzwxOqb8xx38RO+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am9hdTEAdU5jFuskKF3leKg2UWMavcq2Dh/CMVwEQt3cc6czxBlcmIqbF/qUm8JpIGKu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ziTmEhK0SDWy4s/MtWmZw0xEtLEszLjbFuYQC1R3ABaRl4slj1FIvMCJLaoxRo7vDB9R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CcrlXH0Y2qCSuyDyIrTC7liwWPmeOYyNOdRBeyN3hnmKGXMTuniWOn4gKHmGOcncRmKc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1/UuqF6RFYzMnAiidg0w8cR2po9RTkPqCJSj3AUzXmATfEIulRoZgxLMR4aPFw87pgD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AbUjVIYgOyTs/wAgFccrllruAI75Ums/4gXiV5nEMb5mliS6tZ3PQwyFQdkEabIc24bQ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Y6gwLo8QNn8TGEYoUKZ8RuRvxLqszUwu7lel8Sqaf4ct1El0L8QVhsxvylHAR4Q73839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hJtDM3+u4DLqAw77lCSYl1nUuaUQ1ZRQf/VHNvzBG8Q6ZIZZgUFUmoy3zWZZt+YwVbvU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FisViXwRQMjBwfdwrovULgXyxirnwxKLM9MTFf/ACDZzBoo4KyKROqgBGNi2DXa1w8f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FjqFLLpg22X9S6M4gBuK/MLt8sMQsZlslHBXqf4D3GiChWFtYIhBS/cpeKlW9xzoPmU4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wWH94FaVXLLb63MeeMYmOLjuG015hTFK7iagXjJFBj8w9q1xMpbcAQPr+ApCYOu5puCS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UYbh3gwqbKLGCpYiccV3L4G31BHcSD1EBiZ4fQDxNVYZsvwpmGVSe8ZIpzibTiXWGedG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x2G2HhL5TCVFE3cR2y3ucwJQLNT9JhQ+MRxQ3y8ROGjUM7hdAXEsyDoZaNBrLuNWKO+E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P1HVOlX3Cgq+YfzdIv5mUctRehPO5i1o+09Wd9xt3LVtWdFEzAUcsCVYFo4YqKIjMk5v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Hqh24ipeRMy+YYxxEzfwZSqUzZXtgAaEsRqWz+4jLybyRujJVfcdeYvr/Uuz5Jg3qD5Q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xtGtxGQ+WHaBWuZb01L3LPNQXPc57XBGqLZVYxCZuzMLCI5cQTIYNwWiO4KOIKwdQGkBY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lTYxsL3GkfuU1YTD3cY/g8wClYiaRdMXhuLO2oOACoxrKFCh+ZrLGhLrnEA0EKtAgCrP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b1HFOfDGWxeoiRaTCFz9AQ/NxDil3K50fRj7gAPWKYG65JZzEj4lNfwq47YYgs5B1Pe4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7mfMtKVe6lnSMVTH3BHMuKcw6Nrc5h8ThbGDNa4gurzCjWY1gKHNRaZgTmG1WPMBZXLS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toxrD8RTKy1hKgXTs7j5kzYxAaW4TNLIAukoa5gQrlqGmoLtxBF19xA5qYv/AGIXFrUs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sFYggoVcDCOFUhBWYF8/z9EdPUCtG0/RxBQQgyZlOYgRmVRUrNxQy8wL5lhhqu4uha/w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f6mOoV1KpTn3FSvBzFU3HmIZtDq5puIUv1G3hlhpWqmViZXqIaWRJYird5PEq6szFQ+I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GJdPDkiPEZETYxZ3NsHP+PDmMCbDEJaA8zsB88wdkSWNzY7uCVK7IriUNuHbHS8IvJZr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DtLoriOONT7g3rN8XLKvUxgfKGqq7iFZquZZrfribv8AqK3jm6gVjP8AsAXUVUNReLal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y9hbiqtxb7jwJ4SxhREplTzHfdy82bjnd/EHGGpdLXUSubeIr3Ciy5O5pTMU3CWcy1Ve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9xljcjlsPtEDdpm2KUo5iovUWg0yt5BriLUldAjTRW+YFb+4n1f5gXDFPQ7lMPgRgWzf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jfctnToHcAsTsmhuFDNX+Y7qpk1jxNkU0GYb3PncC7Vmc653Kzv4m6D4jhA9czm2PlEC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5hlVZ8bgYgOlyzrx3uMKm4NWF7ie1SlaLX1uAC3ZUARM+5gWbitVTLzsjnAX6lnGmVOg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OgpXzFuo/MXmo5zQcQzLdxlLkfxMOyqiqMxc39wMkBBqIHcAWfULbqIeYp5YZzGJVZQc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uWNcSnFZJVVtmBXxH4QH56iHFeG4GM/wVeoADF8Rpc6iWw3jUM+5XmOrOTqCXQwVURlt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IdZVLGwOyuZbKL4uChncc7jpqZbYF8pA8lg5xmbeIrhydS1an3GoHUYBxB8xviJeFSlj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syrZ6x+YxZ9RSAVgNsL4lLGUn26uY4HUviiBZaLxEWM3FGEgvmDhSkMlW2FyI+QPieiC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Iz77lDY06Y8F+MwNkejb3G7DMDLBiKNJMJq4hiOilYhEKZjmXfiGGOai42Yv3+IN27Ih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Jw7SyRzxMhO1REuyrg8MdYYdXMQqxiZ12b9Rvhu+pf3GGoqWVHFszG7cEMMyC1y8QlVh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U0V4OiIC9+iIy8WkRdnUsUSmY5bjMf2h+Y3BI8ExRh5nIbOmIxH/AEJnV17lJWXUdc11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Z5lMVUMsuIAE1iKuaDiAulrmY41DNg9wlq2LjpidhfmNgvJCxcTRmBYBROObVfywm838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CxYD88D8Qa3Dktv3FsjnqZuWoNCCc/xIFGeWEKG7lRpWdwImsAZcZd+ZyQPJBNELwSqx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tlNFKlMA9kUYMVqVrZUfTCVwYW4lO4jBziVLXGMweLB8ylVFsaPvpg0DRBGouH6jPYPz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cyyDaL5R9S9/mNYoVEpVVNsIwrnzFGEgtoFYni9DEFAHmYO76jXFU1zEoHcVL2SywYmf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h0kDQNbuZPL9EqKK8kHcAPcuc3ctgLiJFU6nl3cFANdRTf6meZgQ3qLkYdH+zRobH9zs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aIepn/gf9jPMeZfZ6m0Cxapb/qWcrsltL0muxOoYw3cFbcdeJRs9VHUKeC4UWw9lRbnT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xiLdLRAXIZR0sM0QeG/uHUDbjiEqmDol2yX6g3Yu4DYu4aCq5YaIWFrkqUbPuWRph7U5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JX8cDLLODUXgi/EfD/1wKUEEbPmMOCKsh9Rd1AFao9MpbrM97hQcS2rK6ltOvZBxYRZk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3EIcJb35l09yrzZDGm44DcQcmC5yIi68TO2V2k9RMxNYgQt13/FrqC/PcoqWoovFmT+B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ss87ldonjW5buJa78SjemI525IWy5g4OZREiHDWPESv0QGgUO4kVk/LGTsbitwD5hmpk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pxLauJgxGmYybqBaTPcu4tLfqFy2oC4zLurPEfCvL/CqxqYyC7rZEAhB5qCame6qDVKQ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YHLiYcsuaxCFJ8z3x5mOGOo1YpGEVU7hB4jtmR1Lm2UYq4UgNEgIXSPErTp0yrYQ91E8m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oFk8NXGs3n1F1YuWazAH0EFhsQF4+43K/iXdtSxKQqUgvy4haSzPJ6g4OYng6Dys8Dgh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HZTmDcUD8wIjmNgCwdqEEFMsgWR8QhL6uf6IAKad+GBdXZOiqlx283B6cPUBXDHAdxo4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23dfEwzz3HDknE4sfqZKv76lxzgxAstCoEazfUUZ0tpEzeHzLkNgaSKri5bVF8JjLgcw6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tJYV+/MXHV3Y83ThdkUeJe4ryNyovesFxKN/fUcKtcNqt2ucyyKQIMHmFd3jvNw0NVCv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pAPXuOGeUuC8GYoOB5m2F9y7d3ZqBr8MwaWrLXHzF9r9zIjkIW9PMsYCvEWeDlMRKAJk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NRqiNjFbhltX55jZ14nmqCOZSU1iIeo01WfcQ1XzLUx7gpzLNkCWAljdsBMP3AcNeyLN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rOfMxTRJp7GWKpjrtWPyRbUejUs1YQqLW9w8i+FiGo9DiMG4BoYUxdRSs3F9qwpYa3BL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6BVurldBW8NykM/ZHKu88QGm/CMh4yja414gIJRFsxv1FARIkQuTfUtUKOK3KjgzjcRl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5mYtdxzADHRCbW2uWc78RbOmpYAL6eI0KPhUStgOcTMEFXLXzOErzcan/VFp+MhYwqq1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uXlZbQxMWscDUeuXTmLkx9xbNsQq28xXV13DQjifomdm6f3FBZLpWiFC+Zf2Q+P4KCpA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m235mOUCpi8sRaq2DH9zKrZdmpIHRvvEsOYNku/vmBvUx05g0ZfOZduprqDl4qMhl8Qb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tXFd3ccMY2Ecb35lywRhqfu5hrIsAYGo24uUvzEDlMpcqzHHRHW9RHcMsMpQ8RttCo01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K0HCn9kd70QghgHvmM867nmNOYqBcsxeGWb56gWxJw7lgwFTiCYMHmGc74ZktOyDcDBU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MJtxZkwT3OhcepeIGPNZiaGqmRwfqCOoY1xHsIJGd9wk2Fck7oO4M1LiYlUWVyWUXAbO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bUW26gGcS7mIriOB7gtcwVZzCGzFatqaYxKy9dxt5RnJEmcpM3B9kAZVyZhGm3tdY3N1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sOIkwCZU5NxlEtx6mMuZQ3bKZMQGL8w+6YqVdjCKX/gTfCOmLW5PcwqB5Ic9NXUszZ6I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7Mddv2iu9+1+5TzV4UtiJUURqc04YFNfIi5VN5abFqpflBHI9K/qbVHayFFv0n7g1W4t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v+8upVvQQC0+sf3HUfWQzflRP3FuaHH/AKzYeXVnhHhHNxPJwRfveWBWJXH/ALYaReMm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vyJAHDv/AAYh8k9WwTFfiK+BeWKO3I7n1mj2KfCpc/hP6Man/IuIrAqrDHwxit4N39S1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lPPef6SKGR8/+M6F4f8AObT3v8oXbPTf+RNFbyP2g9/J/wBo5n+f/SAHxKTUR+M0ivrA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kvhFv+onTeuJbaY7mUyTqLZL3Ld2+4HQmJwkYbi1B16ruV2fUsbHmWdoaFfi4BdT+5oaS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UaJ3HBXm61GTWU2XHrrPxDpnuOELJY8KzBm+XBDrjfGpgl7Ey7AINlR+IrlPuBUoOeJa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XMPZFxs81Cln3EbdEQvI5J5sNAVKAWdsHlRO0S+eyAH0Jzjw6ijZaldVbFaHbcrke0FB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QjvNHNE0WJ84iD0kGcV5mApfm2pXzw6izV2eoisVcs5vHU1J5MoHZI1UvFqfmIXoYjUp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kXzElviUXxG8LzEUUeIZYD539TKqPdS5ArE+zH4Jn6n9xp0VLWE1234IUtr8RCFb9S08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zE2xguXw7h+YfcN5KI1bDudGorxqWy3BDb/cXXI9x9I305i+yX43LNZqZESWVzDpmFXO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al87gpk3KtvsyjYmHuVbggVSJ7hmK/HUxhHWXMwLXHfuKxUXT5h5Rnm+Y36vXEQKSmHf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mIuoOz5TR9wrEW6ZtxeOfqOkqnDuJjan6h4abmyE4OL5gjdyjLB7lbncZdduYW9+4gwR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eIVDF8RqcweCKfqBpq4pUt0RFjJxKSKDoxZgYDeZaDTEWCoUw/wARcueYJrIjhmqFsAy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qCLB7O5SgwUuKwqii3jxEC2Yg2k48zPA3CKvUu0TmaiiMrxGuFGNSUZRQ4ss6gUbwG7m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/YaDK/jHBMzKNtkhQeOoBvGGQGZTWolWLOZcCgMAuxMuVHHuIrYYjXMcn28EOIPJWCZq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f0SXU1m9ZtFWrErqQ4pU6L/WVgT6ws8PCBSj6VAcA9NQAg2niNgb+0V2L5lC8viGoneP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nytS5nPqBgEa/cAwAmyok5B6iPIEc1BFa5Yl0oZj4MVZTYcTOAl1Sx7uzctSB6rx2dka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dj07gnYPxK/+EAODxQVAx/qbVe5fhb1UeSHqpSATuonel4Kl4ovVxqig8FRscT6jdt7i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6tghbX5Qr3d+HUa9DkGYQQfD/IUWvir/AOp+2mL8S2UeC/qMEoeCR0fCf9Stweg/uDaR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f/pgMEdgVDU7wv7IZVb1T+ofIPdv6j6nZB+SP1ufGxm8P/SRlSvJ+rhqf7/2gfxBmn98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iU7Z4f8AU46+r9kK2GiC2+2/cG+1df3LOE/D9TEOWeyn7gaPmP6Y6KLJA4ROFRaWAOlu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9RwDrCv+QDBe1/ktqxdVIP8ACsE528/+0ci74c/cNQYdBf3ETYdY/wBIlwOSmZldeotX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sStLikaNT/wMSizdJ6TcC76hGK01KmwD1G+b/UzoSxYNDxzB7u7ZTfcmjTGdAH7i4ymY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2EAj2Mo6AHZFrgw9Rtm4rasvVXNVnouKfUU7juYKunuK7fUFNV8ZqAIo8CxZadXEX9sy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+In0+KzCm1PTUMApruF5oly0a9TH1v2Ee/gX8zFnB7mnH4YUYL8RyRn4ShvXcMcl99Tc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4jVxHhBilXviK0XxMswJeffEWmWpgSzsj0WKnFRepoxnxDJWBubIueoUcS5zqLS3M0tU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UMLovGIDZuV5lmOZtmmcEIjIAwqtIiv/AGX1FaGDhj5Zcgr1MWlfqVwRTWGUvjxFGdy2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7wIW1gQ5Vi9yuFCawDQTK7HXEM5guB+IdlhfLHiiiXs78Sw0KYvmVN5hrWPMsRTfEG0+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+oSpAhlcIEYcEtSO+IXjMpBuoNhjWRXWg9zLEZUbgJe4FLBjZ7CN5IbllEcRxDAXhqMQ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UqWmY80+ZpjMHxKPPzM6wbBG4gcLiAaIA4YmtzoL7hKvtEcLAzO/Ms6gTdkG0lpN2ef6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8J/MoZnksLOB4iUAcY9xBxcLhXklPb7geqiDjKOiAkP5i5axDnBDb29xnzf0TFqmoO37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/KouN48aiaxm+O5oGudRUWxOX1F5dxlmMb1EZQ9sp4OZtllqXwxFnAaqAzGs3DVD4iXu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xC/uVJqvUWy7Jkbria1EOxhUqkgJbtfgJ12cw3qMxfno8nDHl+FZ+Zehtt0kLPNsEUo+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xqA5WWCZZZOa4iDFVBjSy3JrxCuPqF13DTpU6pQYOpgAHWJxMarLRpYXqipeYr+4kKt8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2wFbPqGldUAHcELXAt1HLdL6gjp5gmW3UqlVuNi/xE/1MGMTMNb3AEVvMavCLSjMKXn7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VAQZpB9TPhbwRGb+Kjxv2jH6pd0PnALesxQVRRfH2lpUHC5KBE9pEtp3f+CJ295/zm4Xj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qJt93GJsHDmj9MaPotB+kg/uVFh0HPywpr2sPyRZS3QX9k1NPP8AjAHE90InQp87+4TK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cAfqbJvQJgD3ThVT5tIBm16D9kpPxd+5Qf8ALe5ZZrwsPWYco+o/cWt9P+xE/GbC/qPf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4pStS+HG+nzjH6ij/hPiC7D/AOTJG8L7RMceCMk8Egodfm/uP4Wf6QCq5yBIRZ66/wBz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+691E+OCi6DuoGWp5JVKHTpFKgPlEug84iBVj4IAXnqI8OFlizo0EsEYGbPzC2Lf1AC9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NzsiGNQKbUqeSXKqlPuKAfs1Kpp3KQKXBcNw1dwYwfUpGhUwL0eZUJSeeZbPWhlEzubQ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xAlCJLHS5YvM4GB3hlbxDs2RIZHcAe1GzCR8x+pgn2wO2jzEScZm3UFeUNSx045Yla11G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GGC8xjLXdbghcfuX+vZNc4l6Kls2ZjeuLxK7LEvRqOK2wyT/AMeiAIXzBYBmeROcRyrN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hpb+Igx8ylo1Ank/MsG7gNCjZD04L5iTrMf58QJlU9zLDqUuDzEQi9pd0fMDMal4ZAu4C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yVDahShDeGIOx3Ks1iNrr1HwS2AFtu5yZHMbMP2g5xvuJrPzFNELoYlhG5cZCKrP3B65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bCzT9RLqRrZXLhFVE6CQYbPdxSjLu3u6DligBzpHRwPzAo5dt7iI5LUuopQff8K2NE2v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N3G8mbxEwmRgwNy2oqOst5/ohl1/syK/+RFM3Hslef3D4o6KgDEUa/CZqd8VKjY5uNW1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U5hw1ZzGgHcA6bjtI8MQKOYSV8S2oU6PcFTh6gUK4y7tlRiAQaJRYr1GAVB3jLSSlLd4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2uSC6IV+h2r8QHVBNnTB6FViWYLD8xSxKa39xC6TMs+4aYPTMrZiyJl5GKUmvRCwwlSzT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bf6htuGMXKbCWMNeaihlhfeeiLtZ7iUtl5huXf4jLJRG6yvuWTky+irMKjeHqG0bInbY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8ae4lbIwCKhkrl4jrRicCwLOMkEcPwxC1hnY0RupfU8iYVNBol44eYtYfU9IOET+nMSm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GtSx64mSyPBxL++OGUqBnqA0oNcwuAV74jillgFRp6lzTQ3UzKkgXpfITmUNS7zDC3CD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Q8wArBUBF01+IAB0poTUrAz0jIFTVEE0SQtzk7IJsV4xBtru8zTCvtEr6C0sKH2YouIv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H7IjArm6f1D0QeX/AKmfYvccs/F/VB/on6GX4Pw0Yr4EP3DYfIX+47Xe4c/yd/7Iqxnz+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nLOE/a/3A9n/AIagJbf+OGUs+RALvynfqLN3gSxmyrt6Cr4jhA+T+5ZW4tD+ajK1vbd6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29v/ALiWPcq/3/HlbHrkmMpPM1uPJF/qWn22Sxw+4S0L7wn7miDw2SmV+4b4FaSrgxpp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PQTAtWFLuaZ6EiID9Em4K3oiAgw5yRyH64g0odBFsv8AEeBvHFkJX5iPL9EHseiIgWUx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bK2FGyFzdoUYCISLZzOgxG8FQ7UxGKZgWXCNYKu+JbdY7lbb+JfK15ggKK9y0tB04gRy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QbOiuZZ+tY2q2/cEHEf0BQfiKcckzkbjC/lBXL4mRgJSY5jDGWK1HrgkpSOQtzD5R5IK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zUe4JYK7WKgLwhMlZ9RTlUCVoWu4BFs9Sk8V1UWpG48H5nOQNGemKbQuPJAKg3v6jcxm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pA3wZU9QLsuKCudy/NnZOUlg8yo5YxcCKWCvUEPTyRI3iXWH8w2EUxMYD6gm9+pyCvZM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0Gb1EFFhjEYW9PfYehyzUUYf0IPG4ZXatsaHUEYSBa8xiCyGXXcL1bAuIVUuZmLlcQcC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bQRzVjFbTjkBqc/0ROxnMzOccQ02YxzFqr1KwYnIjUCw8RSzL8QlziFQrTyxgrDfUoH7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oZcRAvJ6nASzlcdMuGMkA/rMyC/1OGxuLbtjRLWh5CeJQVcS0N93FVXMFvFvqCcG/wAQG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JxLz7sOHrsWxISsu8jxBvMVarEA6/EwAV3LKU3wwaYZYM5vczdQgoLGehEt1q/uaEBmo9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PDK0DgdxBTcHLQeIIDjz1Dhu3qMYLcy9vTLWFX6iuCExjcSePqXpz7lxtuKM1Xk5lVSx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Kxp9QSpW4U3lgroJRKIrbzKCkVuFTrzxFVscMdHmKYK9BK8qvBMgIWVpfcyBq4tlD+YL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8ehicXAZ354BY5Ku72dkybxmEoOuiND1CSAGrZaAH4gYefqBss1Weo02r3KrUqgO1R9ts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8T/szgPqUCwPeZiK+/MbBmedTIdOPEte5ZgtiIWg9SnIV4c3Htn0aiufqGDz7hstK108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mCcxbuKO5ZDQ8saD8xDYkywkFj9kRwrUMUjrs5htlprEMrMytApG7vLGeFp8sM8Z6vML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bNYCCUJUUhUywYiK21HvKBZMG+7mFh8QAKA+ImwPxLxxfEEK18iDxUv5XwWwHSPlLxQE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+wf6n5Hv+UFwz2/6iv8A0PiEW+Kyl6Q+Kf3EaHk/QYQVT6P6gWTZqp+XE4ZfN/cUJ4c/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FQdNLoCeXqLf/ReYWzfb/qWNL2/9wtxT0v8AUA3Y9MadNXbFZsRq3JOwfoiG/dGO/wD4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Kt+h/hBvwh/kGciGx9hn9wUq5zG2H3D/ANwRpL0k1/TF/uAvqbxJiP8AriP7E/wg/wDx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UA4Hk/6mC+Av6jzq+H+piZ+SBYA68/8AxMrWsu1+45x5B/vPPHZ/vKxR6/3hWOPH+kWB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Qo9EOo2Yv8QaNvqOKadVOI9ARGzlsRwH65a7viYH4Juf8ouxfdTjvJ1DzIZE94hDeXkl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wwsbseYOKcW+pchKue68ylVZ4lrzuLs5mRNMAGa1jcyqs87mNuPcXKpJun1Ett9WSzLm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J+GOUrT5iyiCi3MUxhVY1HbhLrylwNkFhp7RXL4n1te4I1/yZ18ds0YA8s+o7eZUMHuM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g02WMaqeeMSyWfmUim03E5X4im2PXT3MI3Z5gguEVKoDuI4gEXJDxU1Dbv8A5RArLjjM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V9RJdtS6U/8AsGurPERZ15gaLFTSo+Y4b1MxxfiGAH9TcHPiXC6bySxqmWic/iAOcyld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A0pqAq+JsDuZKxiM7PUtUn1Bwlx9qPEz4vwkQWWnZCos9Nyr6/gwOe5/jZAaQ2/cdjw8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X0XlGSX5b7hen3CvH1UsUVPfUrUEYvLcsajIVo7gS2Ax2mupqWjcG3jPg9RqtQZTtCtX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mAbOISYNbYBfW8y1m9xLOuIU/wBjIKW8ErM27NwMBqagt7l8u2yBVBqWg01K3GzuJBBQ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0nqXZf7gudygFOwgWD2QF2RRI7M34mcFv4mApfFGokqXHvKfHfPw0/Ee0stz/f8A6S1C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kyTk/qLGpvzLXO2K9V6gBahwwhIHzFwS665lkQpi+YOGovCAdw0H7iEtFvCYglZtIt+o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RtkAlaSzImIv6I7W8aVmBV7NRAUP6TQwf3FxWfud5+ohsyy6X7Q1zLBtI2mosCXxEbBd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keIiWHmBzUBt13oinA35iXlXiJ7A+CXTv9RHRnxLrYPNQBvczAZKxidxPy/+xQ9WB+Yu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cp7zzL2M55JwH7lHijijcpVS+mYd7lNF+50LlG/fqepbxMVZupeUTpHMRJSpft3GQLXl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CXh4mDd58xQ2TDIS/nDzLFY5BE3qmDDuWbfi5asL0uLwJeszmme4s2kcKdTFmcufUGgK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2vsSwxQ+EQY+MqC4GWYcvbKUo/H+kCtHzgW6+3LdL6cVoXtGOG98gn6m9J0v+oiNiqd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k/E4IeG/qabfB/lFeTChe8iEzPgqfuGtc8lSVcXoYONnY46fhCF0jZ3v7nxjVREKej/c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/wDUb3PLf1HMB9zCmQ984Cex/cacW9j9MAcN/wAdwxr07C/zOQvRmZb4h/UGZ8ZR/Udl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/wBkQ3vQP2R5F9f3kWZf0xKRPlH+47A3/wBVzYT9L/c4PiD+mFd+yb/cqqhGuN3r/BEf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o1+JXgPsn7IzD44FDw2iAW4lSW3j/aYHxwxDNPkf7ElVPiX9sf8AnMeKwBy/UaqxeoCZ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eOFp4O2Yiquzf1cvMAzm9vc6TADPiYysQRoX8wXajOWzDQyt0WuCIK7kCkqMRYzUBlw6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DKeaHUrm47ably87X6IZUrD+EFkEb5llzFobuM2zXuAWv/yJocy27zbFeG4lKSoLLU8q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WVLqiONwCwu+7iJzMOI2S0ddxBdF/uFiZ/CMW7l2tJ8y/RnELRfaX0EpijtxMXb6uHc1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6nhmhOjC7E/vmX7zp1ALFjG5nUsYCA5rmVgS/wAxsViolvuDfNvUFyOiEtVVfzB5L5hG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DAJlXK+SKt+CS4wpL20kdqOwXiBOM9FcQqCl8xVIu4qivGrg5aV7lWnTUTVsHqIKjMLX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QU+SUrk3LWjuXd1z5grILW5fkw4qPjY1jcpFBiLa0RbV5jnCpD5vLUuBs4JGLyAim7Zd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IkHVRGqXJ6SpYWXRDZNqrxEljSUysbb8ynAtuCAlhgUIvu5SoEeU2hgLzCzhfU1PCAg5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DcwzcSrBC2gwYg8ksmCpVy7hxH6iAVP7g97DiENWAxroUOaYUcr48xLBqdS2B4MSr/yz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lmI/X56jVs+IHVGiunLMu5g1kbuNg4d1ALsxXzKgKIACGrKqK66JU4U/lLk2PcHprqIm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T+4bLomLAL5IADD1BUFDFxl+o3d5hZmh6lZfJ7lZor4iLVxPdQB1BYAEoVYeyY0FTuKw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ULQLnErX2gNypRginmNWhqXy6c+Je4mQ/cWW0y7xFVMdTI04fMRXYYMAr5SaTqLRa4FU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gyJkPcoLGiO0Jw1PCElARjgBU9yznc0hddcRX8xo3CcBxMcNkJnRhUgVXAcxAGcxt1Z7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B3NaDbwxQ1WSBTaRYVb4I9DtljI9MsCDSuoZTlqIjCIAEPuVYrobmTX4jN2I2ItV43F7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ROOergFCw1ctXcE0W/EUqo8w+AlNMHqYcUejAcPkItkI6NQt0+plpgotec1LTEPCwKsv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oXdOPYv3B1qq95iLE9t/UDZHy39R0U8v+v4I2J+aiH4jfyz+hjfXx4C+jv8AcSfjj+7m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fimdqgDoP1DWbeH/AKSDP5oCNtEt4FoXHyag29m9r+J/QIfslRftc/cAv/J+wmC/53zL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fiw/pip90/6mTD+D/Utnp7+ybRf8NxRYrx/YwPcdv+4q53w39zEZ/SQZanqpRH5if6aE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4IliN3KFsrzF9I5y6YWCi2IVbR+YgAy4oaIl/wDXBrr8xAsh7lisVUat+Yioq4p18yvJ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KrEVy95jq8QjJeMEpRUcGsmWoi5i6PtCZICqc/iITDKNWUrLqHW7OpXuo6qY+/ccccLu2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C7DdwX7cTFH/AMhBtk1fM31YRbby+4nQ3fBCcmzTASvqGDR5pmQtinCmCEWeZcMU8xo5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X7iew/M4A8kQaMTEUFkszS93DgEShpruPJ4FZTeR2mVX9S/Vp3AXhuFGxdcdwAhQzRCb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WV68BC7Gm+4xWeIF3zEYFPuJUw4l8bHAkGUOmCOANG5YruNkZYPAD7mmZ7Y8bIXpY2tu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ZP4aVC6iU+JkwMYCK9whdKftiMFl7Siwh4gssxUEEVSg5jcDbviVTaTeKJaMjkxeOXnE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ZblN4g3ZWgLhFTHNmYNawPcbeWord2Th8ZLocalxMPE6GBo6hS8ArR9EMYfKUFlZvDC2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z3C7cvzBy0HNE8r7uA7AfZFFixONReG9xOZZd3UBc3+jKmU5qGtAl2S7fMBG+JSVFnl9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EqvzHX+xcameLlzF6LxFjSG8cTO6cDczWX3KcVmZAJ/bF1CDlSXjr4itagqxLFZxtlpp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QradGd8RwtJ4lBdBcsaU9MCR0w3eLxicGoy0H5ICOv3AitPUUdeZZaC/UKsle5cFKFwhQ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iptitAZQLY6mTZjxNXcLdamJbiaML5hu+RGvU5/ybcRA+uIyoxDfPeKh3AyrgK/9mSmz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U1F/pMkk8HcsAL8ymRuCWz7lEeZdYDlxBtH3xNuf4miF+ElqgrBFYPJLnEfUgVRV9VOI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q09SprMROXcDIE4pnzLMfkiLYS1hfm4FgWPXMWAHiGBt3HK6qVVXfxMpUfDM4UPZCg1e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v7iDB/qKlrIV5LIDB9IeDj3AwrUPME66gsqo8xg2Sl5cxR1dwQc7GfL0ds8wSP8AEA75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jleH4mMQeCBrpT4mJYvUS+h4lFVPljqD2tiy0veO5Pa5d/JJ/UYWn239T+uR+omx3wP0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z/Yv7hqv2s/LYP2IEu5xKGL/AKCNUYxKbbtl62mD3q4L0XmCAlA6mFm0dHt9S3qBUq0Y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b6nKs+ZiRahsxmBW4nYzeogC46MRjBz4jNN13FXWHVMK971L1ar4lCXe+JkD1mZl5Qh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ZgEigQ31L2w11O7CyymOo109Slp8eDfommHsNT0DCXCQ8Q5hY6TeYX5fUBIteagJYovw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IL9zFc5ggiVBBYepi6qNKC3E2sDQ74jKanREBBmuYKreK9xLa48SzFermnQOYLXSmrmN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TTuaTmFdnOTMLFjwQ1AB77iHK4qmvGphUUdwvIOlrCFyUtpOkYMUdyl+1Ymw0OFi6aqX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RgsgM5ZXYS68pcNG4TBk+1QaEtDk7P1cpDtVQBkealpHPMZcr1HReYx1RMivlxBIz6ly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LWgviNjEPzMI5ODqUpWHMV0IW7RKqrjZmeoGij1UudWZVcu5bhyQawh2ytyXyQ0YsQAp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t4luc+JcspiCK38xGqHxBrMN5x7mBty9MolJ3WoGorzFPWGCGwfUphN9sLaZ7MTLmNWz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1DjryEbFNk8jaYDwA/IQ2bp/cABi5qDSks/MaeN6YpuW3xUTImpN4JSYTx1M3TOLiWbj4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/hWxlj/aWDWpfYtzVyi84SM5Y6jF4eOJQrZ8NwS6voQM03fTBsKXWp0jbz1CF2jUSnxG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MMCgxmipjftLRayc1hKS84h8JXzmbug8alWTPUcbuDm8QaWe1bmml+S2XKuvELhEvFXK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NBNdVzBsi2lg3fRMUWm7pr9uJX3tlWaQLncuOq5riNoeRa9xK51MJt3FfkMwsTWxiVZF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Vxb5eIqoI+YCMqbx5CXW0NXDfmK0VA6ihZfh1MSiBan2I7lV3MJtqbEwoJ82blKFL4eo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dj8QfN4EVQN1mCVswCbv1EujEWgM7SCpvw0Tc4EfKwc4Y90rmFQB7gGrPIllHmFG7b9x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FsHUSwK6WLEoDconnSrr47ZVVMbf4j5eZgDbl7S+wsdXQ9xYiZmZYmWNWSHNKC/RK0Ef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BZwdwLVvuF8MypvlDuTQIQqLVthDkgsyf+CJW4jwalisibxBLN5l22WPHcprEdkcBmkV+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j2N+5g7x1EhV3cS1yy/L8y8WidzhGCGC1XGagUqqvUHw38Sy6a4nHUMMS4eUfLl3EKMV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IHCOfEQnS41NTh2sAC/SEN3QcMv5PSHx9fzKIGsrfYThHZMUD76j1ov1C7UR1XMWxYJb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vqpQKld9RFhJipSKs4UgY1juHCOIrw+jGKdTLg1C5BTepeyh7i6gomOGF9TJ5l9OY1cD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a+dwFyKdIFW9QujIxfEAYt7EGUfqYchG/iHbPwiJkOg1C2DrcQf9JTi7hrU67iTU8sSx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RQoYpkLtjnlnzFVA/qBuWkm1x7DTN1Du/wCFKbg5zfuZXt8RtuUizJy5jDl50y90488z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Pl8QhdPG5a2rS9wcVb8Ssu4lV05gOSVcmIrPyNQAworJVfuIglviFHI0DKzqJGtvUw7g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tmQHJ8SiApLkwirzARgX0RFzD3kdu4pFt/iZCteY7qpoCq7hnJfBiWwUdmYy/wAEs4hb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0DTZzuF5zGcxwTOJYun4uMp5buG9BbWIzhRb8EwXmq/MTCr/AKj0ir/7LqR45lBQnGzG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jJ+kqOb1UpQQGlPUtd4dylRhmYwcWqKwDfmbbIFdYr4jNqbg3T0RRj4OYrYLi6KHdELE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KsYHts8QAxHVwhVBywbqONS3liIKWV0WmsSi4Y22RTvNRi0quIMjzCGGp9QU9TNFmd61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ljD3Bnawbsp8xFcExkcH4EPXAAb5L7bZnWhP6hOonVweBtLcx5iBxcZWQesND4lkIpux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gMrlQe5RGFxXuZlMtFc+9xyNFVmUDEKiVjxMdrCRajzMelvmoV3AvUdgxMGNSi4/Easw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fKE7DPuJpWPYlR5Q99zLSEBhVvxOYzgZ7ixZHiiY5U7lkqo6UWPLOIzLtgCt6lWcrTHpj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Rzo4hfTB1EKVRLZoIsxo3M/+xhVBa3a7YPkwyNalACKC0ySzLqC02QI5PzOOXCafh5IE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zcYb04lbGeGNiqruFMbQo8SqARYNFdbJXsJ2Q3oVKMxv+iK2u4XCFFddxym2NVwGruUl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NDiWtrmgzcRob9zRFmGh9sMsueyK1C2sQG9nmPm1LLrXDFja89xPLPEJvXd3qES/mV6t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NpcVmJfqsYjrKxohSqcHC4gTuogFJbqAE28MU0uDi4orvuXygTHWUUydqbDobOdyiAam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8kqF3RPFxK7dBNE6ilFgfuYFlfcrnJFA0g22KQubOSB2buNHPxK0Ldy05TaDAKlSuEtl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4CCEcWTGDKLRV9cS8WSJbz8xfCeZXMl86i26vFEdcOJXZ8yqBXmG22m6JcVa4SLSH3Fo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xNRRO8w8Mo5Ffi9RFdtw5v8AMBSFhBVNXFaC11C40vEdQF3YrqYqYYcf8RcNxnZO1eyV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rGeD5mHRQvUvVNUsi6tXcs83AXAL6i0v78wBQHhlSwjuVdXPeaXT9Ex2h8Rc+GVlLH5j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1NyyeJQ3ccZV6jMpco5PFwLyNdx7LcsQC+OYhjLhg4Km47VCCi+V5mLC+zEHzcymICai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MV2mCVBwX4l3e8xUDbXmYQse3mXZr7JuMhnMDNrb6HE1a1mq8waaPGYMro9jLosfMyYYt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ieo3EtfqJ5VFSzMnJfEfaPyxLGorWLcXvMbMCKoVeCbaUwb+YhQA1jEN6arEU5H4j8kM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EVm+ZRkslp4ltb+YgZv4mNCvBFuSyBYWWxZcYlkJTqAvfMdNNkcN59TJkx4nBj5I9KV8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vMAcmojG4JsQ4CchZ0xfuMAXPFymUVbpWj0Ymb2WxwSuhCMwQo2X9zOvU2NzJ3Jpljzx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Lic/xCO0Zr41N5iUFiWAA8kZxQxGnPknzHfSI3nKgSuElAiBaxE7FYDyBgQ24il77Rb5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Yd5eI+8/lFve/MSyfUvadwgcF9xUc03HOWcMRKBpKBvGqpLVDM7lmAx6ZcjlmDCPcRhE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rQcsJnzQWr+/LFyD+SC50wF5DqXMLG5SoYiwxBWom4DmZBbfcIUq9tywsW8cxTaeIu8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GWWqgOme43w3LBt7mpHiGJBZS8wFef6JcW7ZtZKZbhsVqCaUSlzxgmBzvDFOIly9Ad6z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15lcX5jwGcieIULGuZdUKV5nBtXMWlwFtSpl78yoV/1xaZPbAODKY9yr0wC01DG9MXZI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KWcEBy1AZW1L+k2L3FxcMIh6dMcH3mOR/L8iC3I3djzBr9kFFoe5zv0yoX6zqXHcDoQ0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hZR3Cy8vmMqDbLUVXVxyGuUyQQ89xVVVmHhmVLoWdRXsPncMUoR+ScyhfWZVLAniZc4Z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aULEOYpyV48y3Z9SkFA0almOoN6nV/KLLYnDDu4gC7O4ot08QS0lvK9bIAJ5FdwBbV1q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afLULInm1AMUfENgsZvQeRpi5bHlaj5FPzFpA1nMG2Jl/seYlsWUUtJE8uZYmG2XXFe4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eBbnUpcsC8/MaHPzN5MC2AdxAxGnYvqLjOWZ1k7YJYJ4zLN4MKNAxUW3LCysmDWEeY8u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3GTglO5Vgp+cQAbpyDKsNeSKSackvOKY9iZJepU5PLHdjXUbXw+IsscGLzcsqFdVxCTN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bXlgpyamSKXH8Uijkp4+4uUx8REocROhuCCfgZYr+yLxWYVqVe4tyr7jbZXeiIFQZadQ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XmIQHAW9ESLUO0l553NdIZgFedwyY/ctWsdzOoPVj3MaffUcaYt7fqa1TDYaVzBK4EAX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AUuPEbzvdwk3gOWL5jWZo8wyzYHPvhfH8WDaky0vzKm1HZMoiQNS6nvKGhXmdblWcAqI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h33MBRuYClxMYr1HWFeWKvf1ENh3EoHPmAOCc6/MVYITbndQBRYnGh1GksOFqXysPUOb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3AtjEF3Aci4NynZD7g9uoVyOZY3eDqMmtdw0jX7yppqON1CoL5zGVYY1WUUvEVChirvT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roe5RD5gsqxNDh0Zgnm2+YRoV+o3iJ2NylwFTH9QR0CDI3Dw4+NnAHKzELOUnXYz6lXn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lWiwlwxTuLYHlExUQHmCVeuom9H3E9CbibFlZSFKB1M7rYxLsPTBu3Es2M7CGpqizlZY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WhMVGAAocSlk3sgqUW2vgmSNufVQV/ENu+ZQbiCWomYVYuFhC36iTIlymBmuSW0TnxLo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YgcEcKsee5e73LOBE5afEf8AhLikWg5lsK0dkotPiatFdRHloMblppb4iWupTv8A4hqz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tcGWaQLItzFKEvuLutxI4+amAqdVW5QnK93OnvycbhEjANgdIzg5emMXn6h/9zNMvAEO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5gVuG7uvibGY7lHIZ5lVTDjEZt28NwTruZc8izKC78m4EBgTkxLIteSIOG4baeQxMW8v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lFB2GJfTBCiC6b3Lt5HISiCKdal5RR/Ea7MsUixQXR0TB1Z3zGKunc2n1DwfZGdqhzMI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R/RFEykvFa6WceL5MQVFEckbxeXEGlq53UdRZrHuPQvww/3UqKzMbLgmM8kElZdx3m5b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3Mja/LFaIlW2xzHwYhKgfOSGoS/cxMLOcDzL/MZwgbzmH2B7EE5PqYFoeJojGNxewQTg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0yzQS+JSORHzH7B8vEoTTzBHn4ZbqBemBlC+odUWrFQctcRcw4rMCaVFwDBy9paqEruW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uXXHhviWQp9RBBYPU9GT6z+1MIgS83Hu47n4S6w65Y8gjUDNQa910juNJMRGz11cDA4h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8VTuNg/UAV8xyNKeIDcvILzDRMPEQUiW4I5/jEpZ1KRQA4qVXw4IqcS1bjui0dwYuqGV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UoaGDdDpirI+RxBp0io5g9oN2fmECNQzO43dxKMF9sTFyAx0ZPEXNCvcDUtDP5gF27W0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MZO3U3AeyNNagMofPMBRGMyrJVKIkyOIFxV4ZXK16iWrKjhqWyFhIuhzUUBll5fHmZHK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HlhkEeOYRW/gxQ04YMFUxloNQTYB9ysIfFRRpx4gi0zTdPNyhdnuEtS9RuziIKqhgFh3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I1tViDsyyiFvZAC8p8R3UBFQyVuKtY+NCOxyEtkUTjswTkTcvG8V1/r4mYJpdOrvo4l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YQvwiLsqKwYld175jsBr41GF2Tca4jK1h5uc6MS3TuCumXy8SjeTmZDdPBHaw8xS3zBz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3URBuJW7zM/pCZL+Xglj56luWIdLNQBVaK0uY5L+5a5pBOVvUZIbeILedwLcnuGZixhA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griVS3Fy3Cn1KOON3Gq5IKWk8wHSziWuyGsgPEbKfubK4mDZlm+6qZohdhTxEcjiqiTZ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SV/BMQumXJ/kQdQNFfCP0XRiVKhSByHkfEWCu+dVdnk/UAw5C7O4tF28czJYxChGPMVZ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id3GiGM0wwnLmYy/RB42wkcU9xjmurGOex5zMSsRxMPW4bgTh4i3jPC6gABTiM8ixgCn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S16InFbglJ+EJSnsShkLqCXApDMuOQ5jUqTGQOQn1crLF+oLbAr5nEBrK7gIMTFHAkc8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oyWO5iI+Yt9HTKXf/suRQdsb0v5amCxNVRPNKKnn4GmCxtE+Gvzv5ghgHRMD8xdQPe5f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45mFnnMUFX3cR1GvIxPMXtFRv3EWz9EuABXZAChF9MUaYFgZz4gOU9mXKTMrBUFEx1HO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EeoMEoLOZdrzBDBbAAVqMCq4Ygpy8aZeWcRddSzeAgbZZ1KbirZJaYuMwg4CHVTLz4mI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bllegSipsTDuasMsDZjuL4cT/YdAz1DzonrMXDEoN4lZW+WX4DyWV10mmYNmyF1o8RnY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hvcOmj4YFKjwKIj051iULHENjdzLj7cx7icBAZldQu7mIHKbOB1uV3uKkvxUxak/MLPs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XuNq5fUpYBfufDk/gIPXxLpLNWGNwwC+IHc2ipbZYAYX5iWbwdzgPuJVa1Hmr4MQVRCD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BvBmCnIkwxNGWwoDMSOLIjdfUxiKIHqKlX3EivXuIRpWTERVouZRHL7zBHES9wYCI0Gr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ZjAwRx9wZS/zEWt8QllTHcHrLXSVGG8+oDurYCwgVyw1YDx1L9fMwo4ihncHJPmZvD4Q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KrzCEG37hoBSLXBM1C47rNQbTMsCMCgJtirQzXg6JzIGXrxDuDcl+5jaX4jtN9EHUuVVk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qAo17EqYyzLlUvAxTKFbqCtvCIGyjzLC/iCbFt5g8M8orvLtLpgaii5r3E0LIB7MnRE8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/wCiJrVShlIhpfCovdR6lIZvxEssgQ5S9hbLN7t4lqstTUZYmpg4xKU3FUxLYOfUv0OW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njqK+41EKGBRBmUD6nKZ9wujlgpwL6m2H3MI7WbjXMzqmWh92CAr2xsn6Rbk36ngyzEf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CA9ywu17joBV1GOCGUF2JLzGSy12z24eNRR1pcHHLuO3k8wdlqYuU9sJsVAoNsasNfmM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tbdEXiCeYNSqvmK5/LKQsHMQUpc3BKMCVwoO41G8V1zLpt7XUaKcwSq1LA1jEbN0rHKZ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V71MjmR531BVosEtVfEqNb7jXVrzxFCkwtGTkiXao6JUVaZxqAZmRo2V1mZ1luXRajuA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53MdbXUvLmIRarNw2TBrwAy+z9Iwktun3K8ocQ1Q9EWXp4IhLD6iGgriURue4Fow8RmH6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ZdysWhfMV6WSg4S24XqRENb8yyHFQWBXqWWXMFVGXwQW9DOQAjKjOZkAY6l1p29ESpV9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EQgy8y1ZbPczRMA5ciaA/W4VtTsjAcRV3qEaODmIdbr7iTDJPpLaSDAgds5CvcC5Yy5g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tzOH6mERYjXWLEW+ICYURMr7iaPlgkQ+DiOGxkleWOpRlw7ICqDM7CTRTuKMksDR7gHB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8wgEXq4Ga2KvqZc/Sc0lcTJzDx5TkSuwE6JbY2TuF1nLLzZTisRpWx1piHErFE1mWD4Ag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zcsbVXUuMyA9jbAG5Hc4rDEGGDrLEN2eUp2qkUqqXUBcR1mAeHlfMavy40YNxemgulOC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2fcbYlRKeSXLP1N828DqB0AcYqKNZI5Aghz+oEHXisQtBEcJMRv1M6zUUsXqcJQ1LWN3p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DaePbBlW/WoWeu4mQy7zz3E/dcUWD0ZifNfuXjtWp7hgEW0DYr2mwAcxFsgReSCoXHqW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Ok+kGkr7mbRhpBID/wCy3U4lAJl9d1Iuv8CFR3Q6HQcSkjg8ajjd0jlSVLLDqcxHqoyo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zMsXxmBcoVCDgZnXHcVu5gG2PNXxOUtrUeLEbtwTedwQdENZbxCTZUFkQBcLe4QoWMMi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8ERGDxDwFuBFOEdmC7gUMYsvERo4+4FtOpVgxYWSxLTiLcGLFMjmNixlgvUK2jLMpRbA2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vq9RILLgaGJkVL7YDu1TNr9wCZw+oHW4LgFJe2N1mNtg9zCwWw5oRVzeMyhqx3BBFWcQ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SighbGneYiWBGRsSZZixbef/AIYYIABKyqj7YewnriP9CWuqC8RIKVAXbTmN3f2R1uvH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bDth1c/UGsGtVC3IDpluZoKO6xBbEtxFVCE2DUXhYgV0RE5NwAovwbguI1UWurKlSAx3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K7xBqTHjiF9iOZaXnqCmD7IQIwOoBp9BayxbW7gU3cyzkHMr270I1xD+4hBNe4bzmORr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LtbY5hXw1CHHS5BsPTUDAvV+A487gMGCi1v4gShpwsRp+AxFSYazUEzx/BWujrmIuVy8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bhk4qBUmy4QVfhcxadcalnnLCrtuKUJ7R31RFpaoLNriqV2xArZc3wfUXMz8blRgZ1FL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aRQLH0RTsuMeJvhj4LC4Gq3GlJwqW8fiNM8xchmNCqIFqQ4eYolr3BwCBTOIdXLPpM6c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ZcGYu7NERu4uq5ghssYI5ZSucrL2oHXMSlWeNRVZALCG0rtlwMPMcCjL90XmZhQEqqxH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guFlnXFRPEY8SEfEdQamK19RrDwJEbQqzzLsSar+I5vXbuVV+OZow1PZlCJDdyyRh+mW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uGtCBBKqzOdS3/sS2kuG2dVRMmBe3qCO7UZ/xs/MaimCGzAYqDep8BM9Cxhkt4hQ6gBs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spGKGhlx3MMWb+40o2fEoc5lBeKmB1MWy+omah6hk6yiK33LXlLjpkPi4pUJ2pg2MRSV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6BLDTsg4bnOfj+BfTDuuIkowJYpJZAF9wyoLI2WELMJmIsqSY5XO8bmxLgCQPMA0lMCI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pZFPAIctD0BeP78wAHQPiCWW3mXDSQKCgdkWuh6IBdRJdOfEBzHmGvPiO4PBKzIvzLNc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4h5LHXUKNKiPL4uVFpDvw8zLwcJBih8orliYxzNqBwGfEFsSgVOJmgJ7iX5f1ItUhYi3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Yz3G26HiiIvCav6gC8D9wpigeY6BiFtG/USo+cXFQQTxmHDESyQJyR9vKNE/uNdwwJiq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R2slKyZF3KKrvWdRLJ+pgUU9kaqh8y0za/qVNW/qcwvupeQCvMdO76lS2fEalA8ygAqi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5gQ2sEWlLm7ziAMdd2Eu3vp5I3KeIQFbFY7OCZYTpq55he5ZtdPEta5d5jopuE9DbqAu1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jiYfMHTIe4Sz+hMYFcVFWtr5qojNOYplV94mUCvxM9UOIkbfxzLabvmaBPNzaa8BjCMp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SkXwffEsNs+P9itQ+SKh37Nxr38wq6nLU28nqAiPmUqjw6IlW7RDhJ3DQsrqY9sdSpBo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YjXc4lsIgRh9ZvxrPiMKAt4+4FyfEzJvjURumiIlnRAXWUdRxq4cOo6djgliVeeosw+4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iDGiq4jzNTIVXmHeF+fwETFGYFlx9QbirNRTdg8wxaDxBW6uo6aE4h1B8TCjEwRpmiEm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Ww69SsyqImTGXmGsZlIWiHmAB+YygB7cyrfCFn/kvzDhZh8XO6OVYTO1E5tZUHj9WJyC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vd9nculzcaMS3LmEQBlm4JCoXnUsGqzDiB1Ez2jnaWEjFi6zBISvmYGiQAra/UbLQ4TT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qqDgBcGaF+iBWCeyAUAOI4QGdGIW43EBkZczwvwxFMM/cNS7OoqWOJYrN1iJZEDouUKy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PPUHVZ+4Gt8OZo7w3cuN59S05SBap9wJVjUyapxDoFS3b4gdWQnCa+YbDQKQwBGy9nqC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qILpGjzFbc8DMWYuN3D4T5Myt+a1DOFZS+Ej2VSbJfJDqA6JAKmSbYY1vG4qrK9XC8Ar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mP2Q5WviKBgOXmNKSC2gt59wRdAgi/kRikqCLGmbRfKQyIge5hrHOKiGNQtFGUKl7jM8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y9FMvUoSoJFXvcI1j3HlDPCtVQRQUrxkfxeXmYNMIUWgmWuV61EGvxHVJAKTcoMKZflQ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TYfiMhdPXcBox1EL47lKjcbEqoC3XaCcjElWGAI23ABkIRIVNNmtkxlEXs2SkAHuDUL4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wBLCPkKqmvBDVsOdZjcKIjMlDzEnI21zNZx6lclXccLsWobBy5CNzP5lO2/mMFGF5gm5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XdJ1Zh2PuZKUKGO5ccE8mCWzwHdRsvid04yzUKGN5iYC5YuDkJyrkXYwGkV2biG241/s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b/scNWLGymLWfKKiyObj4tvQy1MZxmNClGoOE1FIRcKol84YSSyOnydPTxBfbyZOXVde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KjqMgcaCbV31M2FGtSo3Z8xCAh5mhIQTotzGCwBEsH0i2KbYIpWiWWreaY5bQeWHyH2qM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S2eMRKnQu0wQ8uIhhuuppkemOyivkcx8pBvMfEPzKNCqtDObPcM0bmYr51K1/sgH4CKi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55haYvUG0MdmJQNI9Qlwg8GoWAOcSilHyVMl7HqDKavQSxYFXqbFH0o5L0hDfbHMxfth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Xi4BBymgzLbJawKC6+oFaB3HrauKZ9yAWnCy81MmrqJ7/WRtlbo1ArupRbgV/uOVr+ka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iq+JZ98wzErXDEUg+JhqGIW1YyAW8wJdPiEeNwIF6jsnLHKC31LelRXMXXc2DV2JRsQR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cj61uWMJU6HP8N+TIdbiOAKfSWZD/wA08LluSoMLKJR7fKWXV4WKnZLUltQitQ9xOYXn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oN4iUKrqMUW93AWGTiJZEqHU6JTrrXqM4r6IVdfdMOlYgAr4j1dc1UEoq+I0WJ7Iu7qA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RFGUr3EEtx4haWPJErmiOJY02TlKJbSqctzcr4wKjnu4a1QMMqV7l56gB3FAZ1LKYJV8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nOMD3uWEMAmuSvMzpR6lIT0mm18yw4nID31AuZzzBHGyOYvSNLiRlfmDmN9zoCs8FT2g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KBqUVwU3+4YuSHFpzOYM5kw4Q854IG2HiPYgebBNZKgCQkwIHMt4UhZcswOwLmO6CbDL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DdozXyJbmVtsGtjG+83RNMLJA/B2wh0NEepezuDXFQAwMoxrMd2QQbxM0lzWh5JYgXMy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QcSskZZYZ5jDgZiGTBRiqCdMzHbAaFXEy5TxuUzYkTDpB5albIWc1FukUeAimB8jHhEL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oeTk9S5oZblxlYwB4W5TXYgFbfWIivjidh3rcU5r3xCKqmzGoYKz05jQoe2AvrtlDmV+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POWKG3OpuzzdQRTEBLb+UbHc2RUCS3F9QwYFc1McK9agQYVOkjd59RKNx3Uar14si4NPi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lHYYyYImGc+Ym2y4G+bI/ko7g4h7JBqizbFFT6gI1b4Js3OQdwi1jq4JYGRSjScJww6p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3M4NmpRcOValBwUyvUCDKtFQ/Eu+IK1tE1LfLURam6vicILp4iVbHmpoAzkFVzA7JOWEF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DgwhiMF5qItgeTcNRH4lmsvuVsOWLX6Hf1CwzezG4Ux0zLGQt9xSYXHFbhswTs3DaC87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UFYLZqXKgdHMFCmb25nCY3fY1AAF9ICU1fBuXgDsu42BBVZldenrMooJ4JTouUJiLrMI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XsgdA3F3lZkyK+ZqoEskFPiNfEnPxEefmWig7MrB+q5mARKVUCeMzarz7lpeLyRBH8JV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GWAhRc9N4lBlfZB0OIhykHbysXd8oFZa2M1LTO9FvJd9TqB5juB8QUDUNRCXdmfuFgiI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8EPYqDbiDyiRAHIlIqB1HZFEutRNHLb8jLN//RmIEJZpVF6vMpeLjbV8dx3BNE0HlPUH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pT8CHG5xBGBqWFKT3Lt5XKY0tLgD6lxZCc4VVVDN5XUqWL8cxEgROGUbTcYSG5lnZ4iJ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AqTnkMwlikbdsalJtF9kMQlUL3E6iRExVwW9Qin0TL0L2wi8Q6iOVY7gV0g5gvj4lo0Wx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ZW2YoHgonAFR2gPcv9A3TE3gGUG4S6ZlEMrcF1ZAbgQLiZdiusljdL7QV2f+SkwJ6zF8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CGwRAu/SNZS/JcftZ54gi1ZOSooF69xl6KuLZauvk4imCeYsiqX0Sd4gxjN6i27nUyZY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iOxZlAs4qN5v6qD0P3ERYTysYF1XBMai9peMLMDa+4A4HzDGt91LlRVqAczRAkT537ZR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nymUYudQniF2D6lpv1ctU6h1EoFDBmLrmiELF1FdbmEVJViVnzMwY6hdpDkhwY3qo/Wt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rHCxrNmWqun1M/A7a9ywYJoi+1x7keoaaJwAvUblsfGJj7P6Jghjx/tCUy0R4F4uIUCz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ifoZgT+T+4mzn1aNW++ER80fN/cVp+f+sy2k8D/co0Uq0voWkvuxDr/SUn2v9IDQvH8J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aGyLNoX1KwqU6vFDAebXE3QfIlx+xj8S3zvX/iXM0naH+o7sGskr8Sgps7P8ijDev8Sv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+f8AGFig/wC+os2Q7/wnNe1zE1pecl+iIODPSBweZX/Zqnyn+wdU/wDDmJPsrYRWy/j/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1ghtDw/3Hj/r/ADjUF66CLuZLInSOLBiwAeMXVLm8VHZ/jKVXef7cUaa+V/cQ6HWP3AoV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xPk/qLV03EiDOsv5hV2eT/BLllmsA/Ubc3awP1LKYnv+wjUrZqj9wivKWv7lxK2jv7lj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qSVADwEhVFj1cRiSstRrSKhbhD6cQY/EgOKa5TRsfM8z1csrw7uAHzKmaHodx419Ttve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u6xibmrNIbjQlK85jcKLNYBfdkW2h0MsU7OnllYqUUYiHsp28xj7PpZSirTt1B+S/mNB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Gu5sHpnYsl+T4TO1HplGSmt4nO0FvyNRtsL0MWWAnDE6ZEW5huCnJuOQ1eI6Ug3c6h61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6EpcOoshL5jvToj2hYhTVtEaFv3BSdwMNOHhnIbiVWHuALWUGhuAm74uX7dwm6h5Zu/hF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m6azLp+cUVYeoZoY2PmzXqp5AH4S1IWZhRBTbC30IlvAYi0WwEdr8zCbPKsRhVMeeUMe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FtU75l05glJqLYlWWNJ4Iz0t1EVuKmwFfuGRCYkbR1cqGLLtlS9mFFMLGlvUc/H5msLD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uoPpM6o+JYbuB05fcZKKsYnQuIUj7EKO3ELgXWbhtHfBPWWnOIVLYhg4Ff4CchQXDZT2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iCYfygnQJXuzxFp6mhY02iaYPLG3yTe4jgV6gNK2alZQQlntMHmdQHuDnb0mHCqKuUepU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FDRfUaLtXqWMXDJWzmMkl8sSLoRpS7U1BcjUZZwYtmKwZpluUDGbBD2uW1D5syZhnBUq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LDbBi3FNzxyxSCaZhNry/wAT+7c5HtjtLfmpd5loNhxLNZe41nMcUaIIpMMAV1fMVDFz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d4tSwmUIU0ubqg+iJMAzIGuiN1JDMGErDBVVhzcuZlVvMGAvHI1C9xCymeSDwTSVMAdR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lWfXcYc3u0XfBAqeEgeDw+dMQnhyA7uMGp8wGXMKwVw3qWKAxCuleKxHVwdzGjx1LS6I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ak17+IFUJg4YAZj04gE1vqF6sTwmYV1o6hVxi+O5R/KYONnTxBVVrqK/5AgXLCzBZEOA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uN1CyAviZ2rXuFECtVBUiV1Ec78Sw1XqAP0IPseoVU3nuDAFeZoXEHBvsA99rSQtICj0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SriRe+PcdqXe1bhRk7VC5TRqVKAP3BRVTsIDsy8YheWTS2i5FeqR9VPFJs11Zjaema/U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QpEtIdP/AIiu7/8AjmaCnkH9QjRXFUVIgRAUuvZ/cDQ8ML+xilKDVh/cUjYO/wCsnDdw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LfoE/uLMeKv9QBzpkH8SVe6X/TUOteOF+yJyr/vZKc+m/wA5X2T500UK5V/cOxzdo/TA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dfOD+pnWeOFX4mT6G2lX2RmIyFE8LSaTfmERFaxgpVOr/wDSGXW/45jS1u0f3Gt+kf6T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1mUYI9pVYeZMRJTxpqWDNJrWXtJSXT+oDanpjeI7LmPx0y3SjDNA8xFxL9wKAn6lHQ8k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MJVafqBoH5Y3AM+Ya1fwwF3+Zjp1HdZvqppxhjah+IK4cEDvJ1EhBIdCiFLb3BelD5lk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4DHscwZaMzar4Y62V/GHVpIqhcPiW5C8EoKA9sCqGTiHXghV2PBUC9JWKB5jjl+JSn2J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5ZU0mIrvg3KmqJBRss9RbG8QPHbhIhtvUAvMrAPUy2CqRckENFA5EhgRp9wgHSK2GWqh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zfCPg1UWd5nx8IWOIlQHlqZCBbePUylgd06g2AnxKI66TcgOZR28j/CYhRgJ+jco6Nxh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tjUedfcypQ87TzARqqhtENrPxLXAjcaTuAmRp4hiYXywbCGZXtnq4tDCR2giqIiXJICa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TggqnzE2S3UNyB3BVi+4TBr8sZRwX4lfNvuKqKMaX+892d5jGN1NCgenMQG2WPfzOKmK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RhsQmy0vMFzgdEeTN+gMLh9g8vgmyKNi+U5WU/pKefjLC1PUO0KnJC4jkyw1ZUsg8Sy5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hCuszEpC6whqWDuNkKZDWWzjMXtFI8EWwi7HzM+13NJnMbCvuVkowlnZLXmyojmBiil/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JjxzLsix9zpn4IX1he2bBb6gAZXLdd2AWJ0ky+GaXy8zw4h7pewfQ/uI5KjaBXnmBrfa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4fcHKm5XFahw0S6+HzLtuI4paCOWXEuINtxxFq89x72nq8xhrP4jbQzIbbLmBgA7/AFGq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Q4bkLMywClRKpg1iPTbKDQcswg4/EqFAniplVzL6F3olRW64SBoB4rqXAd6Jkm0jVvZK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4lg5hAOqei8966hG695l9O1sZiNBsR3DfLVKwKPeY1q0xYwow+YqCzeYo2poSqxAiGIq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EF/JwQAATHCg5ogj08whaV2mpQWEkgPQi9nEBVv6zc2G11qG0VXuZG/GON2RKgzPkDnm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gsjWVjoEyojxEVIXQxejo6i2yV7lKUDjJHbBDqZTVkBhQNYIHLMzNUDwohTSDnrrFpyX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1pdQquz8ywvMnAz+InaXb/hLL9b+pkT4Cv1GisO7D+52V4H+4Qwj1j/Md7zr/eftmP7g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ntP6lGUez/UXVS9wE/l0/TENv8H9wDn1aSlSfR/1Meo8f4QB4ew/uPIUa2Ljk/2lDEPd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E3JfL/UH3CMWN+T/AKiv7yD+pp6fjN8eMiPUvr/aAzPxWE/uAUuux/cLMK+SKaT7gWmr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p0+aYLyuM7PxGWC+Yg8JsDJv3jcWb/RiKyHFxWgpwzGhYkKKMJfnd78xogSDK9JGbhBK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DWUepYM4rZAQGqWGQxT/AEiKyGZSlryDcHqMfO4ByNeYgM5xxFOHJ1Cmq0FTJu55Elxx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9A3EMSe5ldM/sCbtLghdHwSpTKrMuovhjKvficMfUVMVBMHcBhW2HbiO0bvzMG6WHWkyv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+oXUrfc1BDuAN3N0pi1AfEtSxzFHKsEbr8Q3P0x5CV6WpiCz5mCn1G0yeI07GAB1yysF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FlHwxlbfmIKQuM7KPmPco6ItMwIRqozU8duI3j8mYsg7BcEP6mGliO1JScEAN5lUWPcT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lg4ZcsQCkL6eYlQKzqJuj4g1zN1Z1UqoCznuvlwRMgttj23Ky6Ye0KYRsdx0D+ZvBFm3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lTqcejwzBhL8SoCpYbUrdcFbC4TiP2DHBCIVb5RYB+InFGeJuU4tdwPAYoZMIhzmUOan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HxK8rUOBpgYI+YahJuOrVjEAvP9ECGVVzu5YcHnNypq16hKRWrYg0sXySu8/0p/QzIqa+G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tKyu4xNK8BNpjsizl1BWDErHL4lzZg7hRu4hwLFFWWYLKAuWB/KWHKu5vnfiBcAeYACp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3HobZeCvuAODquIk6fMS2XwiOhXmXGXJKzJbyTLrvFRBo+orbCNjNRRQo88wHmNQNs3L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Vf5LLtSupnNMALYZpoWHiDYB1OSrlw8T5J6D566eZxrS+oi253GqU089QG33w+yfUU0D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BDmBYXAwtllblxNVFjD7rSAq1T1VykgrjmWS/RFjS15ghSc1DKCvJBaUPfML0yjnCaeo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RNJwGWbZYX1lCDXPvEEre9f+wGAtCEJQ7gA7eWIpQUarUS5l7jjY3EKi65YTaoLKrKX5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psCngPh4wPsYpHhol67nEUdkOsgRJVgaeJVLW9QXEszav3Pg8sELGxdxtVn1EClUzN7m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Wx+cwzTRXRM8G5z/AKSg5o9FRtcjqURwOIX7eaguBDLA2+yWbSclvMc5/ZCMj2JhEeh/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9KQdT7iQYFfP/tD64h/uJmO40Sl/zfUwwXtD/Urintf6lmAXlY/8ALqX5gkzTJXhBlr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P/PMrbWeBlZ9IH9QNfD2lfZAjeGCq8cQwZkOcp6QXqfzb9Q/VP6MSwvwP6lHkdf+ojed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DACrzsEfbRk/AnRb+5Q3fB/rBs2XX+0QtKf8cz7WANyjBXUE7IR0PlMVnsI0U0dqiK1V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Mw8OCNBLyOJetNwRhWJWxQgI53qE48mMQaFURykYrr8sJmelyyqyAAL0zdDKtAXd5jCl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n9q0bd/JgIWklSxSuZbagitWWPBKXlzGLFwgPgJS4PqWVUlylm08SjRuJwUQQ4jIqse4a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4kuoZ4pZg5csVAvcPbP0RJ3+JZ25Rt+ZW1W9QkynkgDn8TEjZ3C6qfMbCoxVgnhl6pFn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wJzTKtlTNEAyUjbZzMsqG4wzDo+eGNnnFfMJqLEI22eV5uiMUvbeS3/VFHUMNhKxS42Y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EUVv5g14+ZUMyjynSEtVfZLG9emD6fEIyQmHdoLU09kGqWdypu9QcXbW2YUF/wBQpG+U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ggiCO8R6jUMDgyyi0vA51LOBvFIxEyukQW6xE0OL/ol0DffM3eq45M4SPKMUs34IATbX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C2HmGvtfvyrk8OfcUcsBXgSGUqwaJdcDxcQrWaph3eA3ANr6pn0kdqCv7l+8IFoxKcVb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WrAuyAthfUA3cQnOPERsMGCCjVzQ+bldgdRHcatkdQdK411AJu7lhjJ8S2+fFShV08+5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l8eIaztxmVAE6NksBb5Zjdud+4mYHdRYtf4gMj3N1W4PBy8kQ02Kr8I/wRkVEui7LhGD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rcrnTv6mzI1LKbO6gTYvtZdD+5eMY+Y5KUuErY9ICtFdLGxyHVxbVVYYOwLOI+juYZBU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0j9GA54hvzxUBIJ9RG6C+mA2A3co0VDJdpyyknQdRLwGFihSWl46S/FfMO2AmYdygsSt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3sDcXiGGSnbHrNHWIEQOktBF9kvDO9k/bJ8wONhGnHwIzphvEVSCbphjTjBd/iORWfcMz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8kWqWUpVRG9e4Kt1fiCNq9Q8FWFrLM8y4ovqFhGeIIWwxK3NJ+YD08Rr1kcVMZT0mdXf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C3FcRWsAluBcs2VETIR2ue409RbjcxS7qCBtquWELNHuLhaEojfzMAp/aE2WviVBDC95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LqO3UA7C4gMtQWYFYjbgfiW4CYd/IS+b+IwtdGvlesXaqes/FAxbHyhmm/CP8mxC9GcDe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5dD/AHAfgP8ASArP5sfuVLG9QS/cf6nC+2ik2fB/1CuUeR/UBp+v6CN3/D+JRn6g/uCb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5h+5aAh2cZz4z/1KGe+P9paz9ZcKdx4H+p/WUi219P8AuXH5KMdZ9OTfhgY1FA4LQyrc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cPTwDv4YjhntP1DUeotDyF6f+wptrM0/Cf8AU4XrpwVn9hgz+QEYLA9hizmny/8AIYAb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Kk3hjuqM3nj/AHl7NOK/1iZW8n+kSFoNP/rG6Y1j/SF5r7P7hz9gZsqeJ/jUE4O+hj0j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eY3x+1Baq9MXyTuzMbYQTJDusQDSKeiMxYu6i9oBCarAMIPcww2eYOCeIIMC5xR91GlV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rx65iVLir56+OiLcOHQQ7jLu4hW/WYG1VL6XyzEMz0TP18dRM9vEDXb1WKUPnULaj4jl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E6SznuV3IeJgSsGeW49T/oiGxhs3vxBpUepemXaIpaWESCY4SKe5UAk2i0Q3r4jGiUil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UfULIlPqZAOIaW9/0QJVei+zhhKyr5gQq/BLUD7jqB8MLNauu4EiB9wFnUcAAPquT3uA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QqkBWW5Wc6jvAuLaWK3k7qJEEH9yhhfiVqMypt/EdBVPcoBVfiJ33mKTRzAV0U7vUFEA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z1CLx5olKoHy3EKBM4CNc5dyqVB/URrlgmcSNqHPAYiFBbDN4V5hGfgxetaiWd+uouw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eysMYZsmOHDkgf8ATFuWX1DsarpFqqBQ0Hk6HDzqDwyCCIbDhOo5bH2Qq0o71cDAJel/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rwG5asNoGi80xSjTzFebvxESh/qHMn0EJFDGkiuz8oldrnBB63Ani6l+jz3iYxV4RsIK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OeEZRafMss7eo2GzqHWWnm6mvhAGQ9oBcZgl2plSCxpIgqzxqDVZfUVqGfUQ0o8ysqrz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XAxeQgjemtE0QvCML5ivtFf0Ee1H7iOEveY2ZZlGSHEuyYuGEWyoyIfUBSlwAGuojHHU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YrtqZin3AciCZu31D1BwVOMQNyqCUiuol0UQVrO8Q9niBlIe45q3cMuwiOrjDel9MM6B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FXb9SqlICcDxcS8hi1eyad+5pHD3Lpcy15cbllfOL5RW+h9FlczM9xLrueOJjwhjDll1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AWAmRHMsQtjaJetQ2zEKHNvco6jS9oiurYCP9QaYEYzKrbE7g1iI4yl96I9oqpaixCdP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n5mQjM3NZR/xBfgj2DUoKb3ESz68wDagIGTTLdlH+w1m6cjK+2YWCTogXpApZfUDkPqI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JrAnZDhEvwEGRRjmoU0TgL8TPVPJOeD0lrNvmBtv4xam70INmvyH+pUlfP8A4RF2/f8A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iviQtX0hhs14l/H6E/uLcI/8cy9NI6cM1XoiNAPDLewviKXJfUSRYJ3T/ccQ+Vv9TLY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dNv3JwP3JecSMGG9r/RMqw+f+hEhft1k2fMD9TzKXhhsMnyMzzzz/aSjwarENoKYcDb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CnpFTh9p/wBEApQf9bleP6b+4LwelQ3254T9SkLQ7v8AqEL9lPKsPF/UWXQHgy9N6cLP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xx0f7yks/wDPmFR70f3L192AY8jxBHYP1AmBPecUfhAMfNlGra18EqRKpL6ae5ZKPEBe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u+YnQVe2GhD6ZVEE7GDmwYNTWtxAcliymEBnb/ojladaMJLhRgzPuQwMcEkx0vImTzBL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THZm5e8s22PY7HyS/wCR2L9Dh5PkmZm2ikBoLO4FHB1FovnrcRulEum3PqMKzXkm7Njj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SI5qQVVuaixhP4nJK6gp30dwMbDxOsfcQSXxkgjn5ZdoovPUuhRe6uN+6meXURabSKMB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6hQdxMiXbxMrhAXYMashpoXZDmduouBV8XBlgIU2DxNAMe4K7hcsr5OZajlw3qKTScHO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Yf8AHw6jGr0c3FG0/KagHURyK+GCEvNy3Gjwi4bvEEEK84gWoBnxMdAQ1UsVM3ApSb1C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9QdmHJAjfuopptTzKpPpLfGzgg168sVXdwbT2EgQUJboddMeWQPERbzmLcEoGzvkhpUm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sGOQC+MwMAK5CAms/cQWMCZ6N+Jb0UaKPZpPzfwWfMoqADp5XphShueJilogYNQBoq5Y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pi7gQphld8QuqfUB1AvqHAWb1EvDvuoRmrE3+eBeSupR3dQi03XZCjedaihg1FqWsQJY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8R3nPuXaP3ALRXuJVjmJKcQP2xAVgeli4rmYppI1zDCV9RwEIdwv3D6CdowH/wBpPZ/Q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QOQiWgRUw4ikFwqQGeYWPiWKplmxD3AO2cA3LGv3FFL+Jd3xLBdjcxeop1FHm4MWVLDw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cNplhBTItQTcUVrDDgJWb5lbkuG0Fe4u6IhonmpgUsRsPmEbsks4LmDB7Icb+vR3CdYVc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mJVgD4jXUR0sYo5WIvH1Dvx4Iq7LuDvKxSkVB9q7TDn/ANi6Fncr7gNkTMKyIZMM7iBg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skaGVilyx1AIgEdw07im4Cl49wMxmOSfE5G4hhYvSXEU0WDKY8QlJiUBj6Z6jyrPUE6b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RVCXrl2BruXl9gF7dByy4s7eafhH5gPC8EC0yYs48Q1EV5iISmJrTXcAMUeokGCvRMIy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Vs+mDaaRTvvFRDlf8dQv9/8AlClKe/8ACXRr9Zh4dhPxAz6QYPNU6UFfoV/dwCyeM/2Q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Booz/tVQXag7kxJ+I/Un/YN7Y8sDFV+yj9y9GOf3ATll8kNlPp99KZ1h5/eTEheZznZY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EC7BOeKgRq7vi4ktW1WXruJawyal9dxQ0msRAAuseJYKuMRe7bxULiyliTgHiKJZHZBa3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3EWMHBo8cnkxFGdEmWVqY9VfiHoomN2+mpa8HqU9mZiGlviKIBjgws0hTzjmCbL/ABED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WnUQaNcwzD7qVDa39S2pB7qCjaK/EfaXOqxM/NO7gJQec3cpYJ9yllbfUoQUUdUrM2yv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a4zAhMeDllGgKJYWV7mWrVFRQHmIdLHLeZxhUbdp3EpAZL5jXh3m9h39m4efiaPkmJFq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8vOZVYLh5JDcUJSa8y3hfhxGuZF2xiAKDxFeKjqOhweIo3kwRsVwrM8rfwyhXkHESUUM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ufczLgABqK6nFPwl0tnxERW/IZrDRB7KgaLVe4hngTi1OSFNwa1RvxDMaN4brOJUylVa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ItF1Lg8Q/wAlc0XEaLaL0o10ywtWuQgB6SUUlvi4F0vBi8rJ0H3N7Q0WMu7j1JCJk3MS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/FckV4AGBqvzF4BX3FN29RRKDMMKgjAsGZ26Zg2HuIWFTniCVd47xDyfUCN0VG4jtIW7x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1BYHEaHLM4HgwXSj6j2fSLS18YiEbPcAvbxCqdh+GbfjPvFrENnMDpUNb/EJaJtMJKcC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Yg03CylfUFATpD5Ki3uL7imwDK6JcrxmeRme43IjRR4go4xL4KYXHMqBh6+YqLl1sblm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EbgsPEscjuLtqpRyxOwlblljJdYgUV1Jy4CCXd685D9alRMBpZU5u5a1dyyXBM1JfEYB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fBDL2g8DXYSlcviCKue2LiCPw3KCh9Sl3qFihfmYcJGeoY85jOUT/wC5oCnZNixP3DMw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4gAKI1gLgGHacvMDgKiOIZr7xLeyvEM1ZFjgWAw3XgjogWxr0j4j+DGL0l1Tt3/i7YX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zMBx4jizcTZRuHThep4JYHiVcnDBsWZiAb5iwgQhTuEFbSwQWLWYXEKs+U8NcQW4pVibu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uc6/ESlRGvgZRkQFUA8RbKlTiSPcrKqWxbYKwB8QMLnxMJQdJkpY+ICG8VcfBL6vgsBU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RB0MFlAOIL+YtSTZgRg9qyimHvuGbgYVYSkdtxcSjjuDJhRi6qLCBfMOgUdVxKGtkP5lV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HQNdNf/ACYi+uatLGS9UQTo9TFKz5iOcTi09xZXa7vMRWM2lg7iVqODxEdoQI0fVXFT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QlNHEwLL5Z7AdRSAabi0kprJHVRngmYsvEpEAeepSm7hU0HhNkEdh4iK5guUhjDhS6lF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uNDUfUNkbhcofEVc46gDKvxAO16ZWDd/mMdgOxFYqT3ds+3wbIakwR2PJGaRfcwCzwZq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TWc1iBPJzBlq1wMtWqFazUTWG+4FD8iEdjpGir/ERpI8suAxnmpRLF/UvChORhravbL6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BXuEoMttRtkN3ohoHqoOaPM2gFdS5eHcMllxNy67SC5c+40qetQbd9RRurO5lP8AaMm4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rtORhkjGOwH1WHuo5gG70xKqoPiCaLWJ+JCwsx3GLktFL4lHhzzCMvEIF2+ooWsf1HGb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BMBNzNEUDUYtt27ljQ8QMVbKFkSwOIL6uO4HYSWVr7lKqj9xXou4iazBRLydQaXs5sib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53Dn+biwNRcZiVDqKGKFZ28wdcdUzBvCDDyrUz60/KIWaHqBuLh/cW1bcAwTzBR6i68S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xhzqWgRpiNY3Fby/cotA6GI51LTWp5Zgs6Y0L4jYWXFqmY5iOm6h0Zkp1LLGyDkOYDyT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ZERhO4LyqZ1SyUw0SoVZQLY3HgOXBiWPrLhdH1uWGzIwe1j3j5hGL4RoQVKyrqJ7ot1C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VmoHILfNR95mnhpQKr8GYpAwsuW27+ZRFPAzJujYCzBU0fc3weSysAepgXWO49nFblwF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wA3DPp8xBLt3L76JnWB7jTOfcKau6xqOFCXS/lEGlfqaUWbZb+I53FETW5OnQEq8Ee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jxzEOC8xywa8RJnMrspKt0RDBiOubGJYccwik+5wC+JbwqVOScIdpzB7S4gz3FmGoqrX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EwAnmBDFyuoWmVofvESSi4GrNIMFB5dQEXARVkARYwpQWckOeq9wWoE4hRFx7lcaSMxs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huWBV3NeCZJdfEwvUrLYyfPUBhVqQGDsCBIBGW36mFdwpjYDXiESrX8S4DRkj0NHOYXy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6bhBK/8AZeL2x6joS8Sl6SXN+0rmH/iCvQFhHOT3GazXqFS9S0oU8kzDSDfhlQ1HUVYr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/uAAR/tHcBa+FSvASuohpFozCxQnKByD6mZS1rEBLSbqK0RTmGLQYjVVHGMwoB/ErKIH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mxiNPsxVAX6hBr0woKz1AKAjQMS+ER2WNZItCcH4lOAZs5OmDdQFd2OU8vwxdlBZmyNN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zA3oc3xKek6dxzs9RLHPfmNpMwm+w/EphR8EzeB4luisXDVJmK2WDA+NTAQsihi+ItMp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X7iLbLDFteYJajMVqY64h1KYChK8kfTh8S7LIgadxcAbYBQDyw0h4xKYAPBFjgNzir+p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KeBI+xaj45g6ey/hMH2emJ0Awdwo/aBgmpm6lgsNqhlOzqAKB1C+FVhbop4ik5RnkS9a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A9oAveL0yl/kW8rz4hvTzAHgEZYsiClcAtO3nqV33ep6j1K+fuE2z5zLGIeUcC8xyG4d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7GealjraWVZTVquIpS/URSjyg0c2Q0DgQ12EuXn4iGlyl6V1D7Zaf+y73zHDEzrmcSqd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wQGKljeu4e5GHMYbtIKLxKtozCbI3RupShKjZw/EAZFIKVTKWkaFMSkLlp0gOSRtwqWL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wwNxXtMTYnmFHJNwT4j5opXywu5eiZB/QTHL05Y21IoyX8QS2w7g8RPG93cMlGfEEbfm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La1Oy33CNqGi0viCV/kjUHCA9F9wioX1LXmpQLxLlC4oXU9ygH1LGI0DVbjbb+Jlmk8Q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mrbgsmSUWZisBZCIsPEzWY8RwpC1baiFhPmC7x8S6U+UUMFuH6DuKqAatv8A6hYJtd5X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YyUsSCxjzKjD/ELDS4G8rhrAShQ5rmeG7om/lG7eYGKPuL1ZbDP0xbeJdyx5BEFiLiNY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lJwZfDHrq1O0/UZCz7i1MeYItU9QK1m4+WOUBPLG1duIptDsn/LGW94dRjRD3FTYeyO77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1cUFs3KWT9kFYWvcC0Krglq51MF0G0OT5iIVvANj5hM43ZKQAUK5iRG3olMlXAsV19qEW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5/2YIY0i66eBF4NHBfxLp8QooUHXUqILHFwPUYBY9R+QgXh3DA2RUjadMW2hFxtuooLa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O7t79wEoq+GAVsg6B9TJ43UeS58xRRQmaBipYuB6mAljxCiWwBUjtcFcGnfEGpiw6jdw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avqcakXhj1sxArS+qmhGng1FBrMdxu2JxFvKLCF05HxC6ZZV383fh4cQuoAtDvzKABRy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uYXcPxPuwXUO5YlgNk/ccb0EYa4ybHGJiqwrmBCN33KwAoOICYlX1HmoR2lnywy0n6gm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hC8AVlBdPmXtBfiWSrBruWCKoKH8EdF0Iwttl12fUpCtcVcbRYYndyqzGGXVXPIwcy1F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wMbLWnv+B/IJXiJ+0YimQvJLCgvuBdR5hQexK5WMczrqGm9vUprVGSq3L1LXxAuo+HFx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0oFQrxLt1bpmPHymWHMh3DQG/EdLPiNukKiieIm6tHuu4rSIKznqO2oNmHxAFdSdSuNB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pmcjBQR9QHRh7jjI9MHvaQU2AcpPEs2ShuoLUmZWoLiig0ogdpQ5IsDnuPAbiJ48xPNQ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OLgneYBrM6Kl9y4axAHuLuG5YIIps/iMZMeIuaqDGJwiR4KltoyMyhOyXWgRFTKUzjiF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uth3AjXVX1fyMqAy/B1NxnzcaD8rlAqiaVbCPyIBdXNaX2kSw59TYFkzJkeoBVLgGgPE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QN6mXn5ljaK6IGyJ0wzFUnZXDNivmEKo+6jJoOJuNDKmxh2FfwpaiP3Cs59EuNoH4u4PA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c39wFj6mLfglCWF4iC4/EWwSeARngMGReAcrKuqM2R+U7/iFCJg5InzV+YKhX1eIoZje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RMb7DkiNhRAyGZZLR6gVnHcIdviNxNTDUGKDUyrGGdpBwWoS3B4ZlZZSgzZ1LHcYar1C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bPUqDRb5jWpSlscTyTMlgp8Q2l8cyxgBF6vZM7s3uF0E8EoJY4jub6S8IEYCXt/RLq3O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vhXllAirzLL0r1BdjkalGwNnFQHHHUs5G1bl/koOK3z9x171TpAAr0USuBV5J5w8Qk1Q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JbhVXFtEbGrxmie8xVtykqzLLlfiKQ5ZZeYb4I4cARcwtg0s+koQUoluNHDmZlCzWJaE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E5GNVbPBzA5j6uZQI6lCAJsWXmIsK+ZazdaqUo7rTKSM3ELF29kdpQ+6UcgK6Y0cHmLY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yoUCjsjVjfBHGBzbUBF8Q9FX5jV1tpipDjbG4lyclWvh+un4gSr65lu8NVHDjUyM4lj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StNeJaKs1qKmYKwL+ZeE41uBgPt3FTRRrPECjwAmEAmILPMpmniXcLXmZNWvVS+GPqZC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saRT1ANoCfmG4YYNa8QOe/MRYal8tuOxYckuGc7I6aI9cVzBLO2XgDwha4yzlFeyVtVl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ufsfDFFr5Goa9MQtVlyjNRqKD1LGhiCyvmAQUa2EdiX7lBjXEGjlmI1JaUK8EVYbjhLa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EBZEyi4mS23zHJPAZmC/CVJVRs5NXLfHHmI0uZnYsd3LeB6TCi49brxHbsn4xpYYy9EC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zzwzMH+KxDj9xFHF/EI5HUtmtxUcty4ywKazC73LrnMDAqoYlZbnshbCWMogpZxLq8wH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UvuHZo8QXMStQGsWyjmCO9QdRgKuxHAM40sb5rMb4UMKM3ctMS9UhUB5aY+47luQsXSZ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DGb/ADKiiWeiVRNjw4P9yzaIkLc2Oo+XI4leXfsgutV5lNLxVXGMq9wS9jsipr5nkIFG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CWWVAAB8y0AzLi6VvcLhplgKY4QnAYmEfZLCWsr024m4YeJrVMwjvxBcnvUokh3BmbtR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wqAPHcBV/ggnhp6h1e5S0PliLTYOuo3HPuYjNMxbFgND53eeAO5UafCcB9vxHoc23dbg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2JGKVnVQbqxHFv4gFArzMebJROBhPkjdBtL0QhQPTBEg+JYFUzbu/EYBU1zMiA8wByX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8wYM+bh1pj1L29QQBqG4A/1K959zaWTqKOWDSluEliaOgRAyD7zAii0x6CwlgdjDHGfE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OV0qJyKIv0oDy6Dax9KqnUlLw5jd6j/YdSyoHiETzqC3YzjqeybQhlzuWsuyUM9sTj0yh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uOMB5Vzoh95YwuvliYYUlx9SohzAAnJWqgnFHVafnMJkbVojPugqErQ5PycRR5+XunfM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q4hVVeSVzD4nYJWosA9nMdBM9wmsVuVZCubhRoKapmVNL6YVFZhmYO8wK7L5iKmHMSXm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t8wqVp6uPMM9EHLbuVoJja+KmCIOoG0WsFYhbaq8R53x3zD4GMRWFTzKo1T1CBzvUuyyb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EU8Qi5d/MBUwg2MTir9C6jw8nmJJvV5rNRNpfm6xNR/cEFDuaZiIjY+pcBECW2+RqUan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LwubAJh1a8wMPuYW0rqXc01qyVy7O6mg7iyifiZkD4qFYYyFWzCpJLg4R0E8rnYz7iU0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1+oAw6rqJKSk71DzEbb7qCo68xbYHuONO2KgozJTH1Z+JhvIc4FjGLQouKGBvudD4ZmC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qM5V7qHoHrMGGxp3AFDe2N1rLhsfxFoocxQUtu4hgo6IMwa5NykWXuFWaiHR9oW6uVbM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OGr8zI5gcHzD9oneptMncCpaPUItWNJyPcJpXKOtTbo+JmxGcB7mN8S9BZc/EdCijrS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E6ivJhXqAUymIqbgL5EL5wYEbIk515jZzcARV+EsN/qXMX8RRDFMo4YCbiF5uNnTKDDF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9+IMYYBpv4iZOSUA1MnH3HsnyRCm68sCBKizdvzCqLIxpi02UR2FFr5B+9QHCAAGgNER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AhW/zA4T5uYJvwSsHW5cN58QZy9zIs9EoLHwl7ysUqMjj1ljNPxOK4vbDFfNMKU8IsU3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wa6nqKIyOGGt26lmwfE0NnmaUDyQkkt2Jds5Y9HzfE2Wh8xRoqsTwL7jbo6dwtOGJmEXb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P/birT6E6+XogAW7W1tnQXMgqvcQyKRRI1ygApWJiav5gy2ElXTMEx9swJUcbz9wvIK9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J5lRSYSgNc4hUcDqJ5VNJD8yiJ+JXCufUt2DLDJXiVCXfEYUeCGQafMugldXB6FmE3hf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V8yuoqG7HLpgbYdIQ+jd4iCm48wyrEtkeyO4fiCNic3eo5a2EvZfEKKGfqOs9uY5L08/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wypXXb8H/kDwwunyTIDP1Nm5k2xBYnDGo3iBtcmO41ztT6l/BAb4dMpKnHxOJT9mdEv1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jEx6e66hlhYLCdkHXPKjiGwgbCrT2ckykspyn4DrzLgYwgWHhuUQD4/qMRVW8v8AuJuR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Jzw/73CZtHlf1AV+ilRZYoEcW8o39wsSs8q/MUYHywMCgeD/AFM7q5/wxaC3o/1B2i6X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7hUS64/3jiOWSz/cGbJ4H+xpVh6Ri4qmsJxAAm4Z5hPB7tctc+oLFmCDYwDjTGUFgJXm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V5WoOTas4rMQNp6mRrBhzU2pYckpRfGoHY9avSdJwzkACxV8FPzuCrqF5wxy1fiDBxfC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L8xgwwdTXVvuBbUK0JHdQWYyajtAjtDLDEiRYbxNRwdN+5eLYQdVdZzAUzGAGGB0yqbL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mUR/EIANVmK929zCKXazl39QWhZ5Jkmh8RgEZ0rLMUvMGI4Exau3km+n5hexWmLloVGD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E6DkOv2X9IHNmUS3fxFSsCjR9y2qoe4TuhfzAeSOTJhtKg8kQROCNasQ4F+Im1vcdRUb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CNFS/Es5a9xAJc3OZr5jyerAwsl47X+5iYD1iWNC3LHGeorDhYYpA5xNt7ieUnIvySnQ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hvMCwKfMOPTLo9a/SLYDiJVNLLN5jhgWsDLW2EDasznuD5UQ0NfERtiDNXEDuVH6SrcP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KAlStOY5CV6gq7IpTFx8SnYnTUHppiCqqdjzHcxDa4wyzNaxKeKQJm8pcbp6lTljzBeD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6ULXRHzpkOG38sZUCtViboo9xtS4hRfc1IXClivAwqpbOojs9mUDglS6scylXpfEB2sR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gAIY6jaClhUGw4vMEoCoeYGkpy7lNRTKilT3PJRK8F/MEopfWIryerlKToM4e4agNvNx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kcIp53AlRHziKrL1Au1TjSdMCNrOLqXK/AzNOPJGA8QoCWEUB34Lrom7N0qK0OIBLH5g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EU58TBkp/MJVWeSXBpmOUevzORh8sB46lm1EQGtXLHsbxFN5OicofbAwdkqC3HWsHJie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mL7mUxdRmssgQy9GXwovuXjScFxBhZabeHEvLlACgMcGMHv2QawB1Lip7Rmh8CFveOBw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cSI3c1QeD8zmCBFlAyvauV9xUXZaO0Tf9EwwOwAA+JWhs0aPDxMSItKvF4fmJhverHsI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nL8x4nhv3BDMtMVdoTWEMFNrZAKBykEL+kBwKABL9mPaMDe1aUJskay8mh/cVBFRbVz9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RmKEhqputuY4ycELyuXjTMxodifQJ86ZdgCfCVfyRXAzhNcRZrBW8SwgCeIpaj0cRgHA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SuYq+Tb9ywB8oHLYPEsKI+QlmLB7E/bCcwueBCojqYS1gagOvOC/uArHdD/c7q8DBC+V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/cJUcHT/jEX8tYIbA9qXA2PkZ/MoYN0o/THPS8APsLEvwkeT/ACPPdNavjjcRDpRqJaGc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N4O4ZG+w/wCxuk9xS2fvOXlDeGjmCf8ADUSYz5L+ocE9tQ1a/SFOfhIUx8IzJ+PBCWx8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bXurjllVUMLd7zAjkg81E9qvUVWQnpIoaXgGXOasB3YvUqKV9ywAPVxVubVbKucvEKWS8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AOMwsuxFO1zzX9TDQMEpsdQtg4vuFZf3zSBPcVcXCGXh7Wr4MuLRJkI5GKAmP3LIDZEF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Q5uGUsAWVdQ4vPuFjG3EepRiRhINfBUUvl5lj3IGbL50xlKPO47gwaHuG85eblKCu4Ga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twXkyvxFCy496nNvaNiYr5ipdNQLDiZbY9SqRqvMaUN4gVqo1LR9w/VnrX5jKBV6zUZG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+4I1VRzx8wF1URHmAGYFiY6IJ1qCqrfUKNksW/wAQN6WWMNwbZx6mBxhd5L9S+DLBT1cz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whXmAmMQVlCocy1U5ICxiYHUsNwSnV9RHvBY4Xh9R7PsjKqsi4mHqL0peIobFPP+JCXq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uGiBozA0beIThjsZQ3u5mEgeXxLBM7EM7R7mYb0zVA6Y5Ag7JunHUQqW/EBZyJ8oAZdw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5Za0kbLblkWXcEqx+ok0q9wQrR8QJel7Ya4V6qIa1KKpiGaJL9eM3EzFS7FMp6xeyAgIK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5mQ0igAdy29wlUaL8O4q3Ho4nwpyKt4WecIWCYYSm/mBsspLq1PzM0EhiH7hKcQhTCUO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KIxW6chEfocQoB6Nkxa9wRav0gC0qpQD7JYgmfSnRBucobWt6mOhfMCHCdxO6MOCc1D3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GuoqqQYF5QCoX1WYUtsRz6J4qIoxbya+oGpa8zMpmyvI9BN6heJ4eR8sLAwcjLTV27hl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uQMohaBNhyVEvMjRHj3KVR42HgaYUUExkTi+mXEZjDshNj2EorVUb8wuXh8TFheIrcxs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I1CWc1mNFTVQgx+ajEskq1mGjYcBa+ZXDgcw07iNUbH3QwzltBT0BKBtiKb0zcVYvMva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hR3Yp+ZtPln3LzUc6VNSgbill8QVhTyldfgRWAp4mOhNBm+r3EDKPg7lBsfFRwhpXUto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q71UvKMERw5i91+JU6IwRDELJTXiAXr3BC8epTAOYI4WviAdw86jRrh4m9bi6tYZcXED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1xWINa1GT9koDs7OSAYwA8a7a56cQneRyI9imNS+unNQKAfNEBHBZ2Qop8KOXF4rcOTN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gHYCAyU5tEFvOhksz6BSqlE8OY4A8qbFPX+41VaeQwL8sViDh8piGD1pLEct7sTr+YQZ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Liv4n/aUavpEEEPH/wAwADg9Hf1HLffTB8fVLS0+7fqA0+9n/YqKjyP9iOVUQjV7kgEB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M62+18hj4mWQebU/qNoS9S4PimGInxdG/Hrf7TZ+mkpPwAZRix6mGXeCDGSjbNHNEWMz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uqoqVT3AgdecxsYzzLzN14hZa/ctpWDUUNTiGJWr7uJePZLMvwI0rSNEMEpaZhmMqDhv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pDyXcpCr+0rRT7l7Y3FbftAC1tP3Bfbt/GKFheNMJxEBjMpvIh4l0ahNUnqoiHjxEjTk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JaKU/MGzJAJmjGtxKViUtYXUykrERM6hUl3H0SqKfmWHasKYCLwsGmMynuCEOr8RFxh6l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7EUSqRFjGfUtcWBdpdxF4vUVWC2L55b4IqloaXpo9so0qOSXCL0uOVWFLfxKFh9xXJXu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rBPNTOGg7sgvNnVSjkks9NQGoM4hug+ZTsbj2BJSFINkrLoxNL+JZZuYUHSxvAfBHH9I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XE9BfBLUF81F3lb6jsG4cSVz2lslBvMUNClk4eoAOK3m4aAxRp1EOZ2xYkC1MB2ygeSm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IKoKA8SqVzNY2+IKS1CNF+kqLKIEbp4YFdjBUZGoDRDdqJ1UWItPXUoTWZfTupmCTuOa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iPXmUTNBtVXuYAp+otYqAbWkaqkic8jA4XxuXa2JToPpjgBnuX75BjYIxc5fMOwcnidN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UDLccS57h2qsK1FhhPLAyda0SqNmano8HlgBVc5h7Vysvnq9g1KGGZer7oBQ2sEzlp/B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6QuVS1m+I5re+ZdyMYFh0kBVCNrZ+3HpjBgmDkPEvNWI1OcMTUtmGQUDh5SragzkYRMl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/EKAu5lags9G7BZMCJC6mCEHV/lE55zL3VVDu3ZMjXNYhsy564jXYPWoRkPiUlcKtf8A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v9Id7IJbLFWPpgbufqDVV3mKwYPMVgWfxFYrbuyAuKfBBrMRbHKS3YJjoq+Yg3N1UtxW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qKxxmAav87gmJS1T4lHjRuN6LmlZqFlVsLvFxAMxTLXmUba6Sr98wLUWs6JRfNT1uNzb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1dnqe1ySwhQV2dPy9j8R17NRaxMS0YJMeBGHP8zYo2iRgvdEOZYQMFqOoqVUOlor8S8i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bLgShTEVS+IKxJqhqOdEQtbIDSu/hcSjF4jdlqWF3l+ZWNTeZRkD5nYodQMLe0OANpck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S25PllsEvU/BgAmpd5S2EWvhaiLeEl9Ff+LlILyW2cMuMP1K258GLYgxzQBftkpf1LNG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9JzIeHK3APtG6L5bxBRnv/EtaPlb+pRg9xf1Gq6qw/qdM9ohjDntKlVfKH9wNQutAP7j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hSaz8E//ADkC1YgK9g4/ipb+5XryEktpeMv0wgC+0xtvsJaqY5BBQBr/AKCXWsA8j+oK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ZJYaEBFB1AqL+IFytaBLym+MsNL4ztEPDc1U+IHSfEBNZ6nafUWzbZxUoGi4a/0gVyfi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tQtoB6iVjD3EC36qcvPqI2FDqDODU+qX4kxxN8YeZjsUmfJARgnhDnJkMLUR7lyVB3Ei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tS8zDAzKlCMCNMPDt+ridgZo28vywA5J4QHnXuUallgsYFUF8yyulH0R9RdmleJWU0ep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ucPqBA3fJAs2DxHtHqWqm2u2PK+3MYfARZeScC3EcDO44Rb4uWzLCOS5k2z9SyLjgjZD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lWGAx08xilPEsgd+2UjT1IwW/GWD4IOrdSxd5eZiAlXqqlmmsrpPh48vMJMlAwEsl7Z0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AwwRNIY4OKlYuC9oXiiIbHxKin0lA1ZxqMWiI6U9x7TjxBdVTWIkW3DW/icBFeonLO6z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1LAGyOCLdmyGXB6gwb1xGjOwjbjanHEUoYdx7C7KVn0Tj52bj4onDMsITeC6zcSfYuMT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EafNXktBBq3WD6Tl5YuTjRxNprw8QVcj3ATAPEF0VHiUcox9lNIt9ECi2h8TDirzLi3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HXiWgrgFczrNwx5RJ6Ikw9kNCvIdzFdFeWJR7bGVpW0023bgetSpfeFkeSGQFDkQp/cW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izmk8QulNhCwqbvplrKshgXVy1izaw9P7+Yi6O15PjkhBZrH/AOD4YU02PUGzvLcPIeYV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mRWSWqtqK85+4w8wSvjSWvPZ5JXbk7gYH4ITsU4gmGvEv0L2ssyAYxUy78SiSk7F7hgX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NP3Mrbv4g3Z1EFICFrhJe8NEDdpfEoHG4i3r3F3iINrriHfE2Xx3EKH6nKMEGs8zoMRv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iXGSyM2ncN0Oz5fJ8kce9/L4O1sY7xBzG8mE0FR8zG24on9MRc4PQQwC55ZwBDVKHqBb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xtDRrZG07/MEwXgQhy39TrEGh+RnQs7SIanxBlm60wLpXuKFd+5kwXF8zVF5xGisYlq3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OeICqT9QK68S3Ij5jECkWnrmIqVUeC/iWAWI2X3jSIAEy8qKrGfEXQHhZlhXCGQeopU+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ZvMojPBteeLinTRhlhUDSokc7fcoUr7QBAsULXklgaPcoi9EKuBYgvL1GNPqYxwRnQ38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eWAtBEcz5lABfdQw7zcDYP2DAu1PgE/fr/yigye6xNYQYEbAE0ZLVAIEphvio8R9v9lF1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6L/aaIXhSpovn/sAYM8YPijChRfZAf7xf1BqodP+U5bf+OoFqBU6eB2KvJ/2VN+5H9w3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+hPMwcxf4IJqf+LxKs/Wv8hmLPj/AMRQpVeB/ku7Lyf5Tv8A7UDcfCv9zDVR4v8A3L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yP8AZzh+39xelE/5zCFQ8qJS0fFT+oXb+Zf1M7D2GPqMNo1hsWOoMPVdn9S+AfhA1nxi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/cSgR4R/cABI/wCOZbo+oZVpvUMcX7xuZb2AhchfyUxDN7LzPh+xZfI/NMSbfJF6f0hm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kH4ieNeoxVndC4G/ECkamsPnFVCdtxr4Ygw1M4V84kyHhi3rOmZAUeCCCleWJ0l9Iztw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/wA4Sa7GdyteR4Q235MGR4agGgIJeXUHVi/MZT5SKWkQ04MU6PzAaqeIwqxLkF/mWtRf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TSm0W/PMQH4hSAHicBy1FoaI1KRZh48nTO4flHKUfEEp555hiCRnWx1cSskHRv3EwCuY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zLqEvuoguR1MkQ7JcgPBGCiECt4GZeBY6SYAvHEr0m1VB7ZdtrSNLyaPKKhuRSvteYg4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CqZdxBUe4R9D1HBf7CLAV7hqc3HggqfwqCZH2iJwFNdxyk+dQldDKzv+Ie9g8QRnSxpo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GqitN2H4m9jnuI07ahtFEBu6/wDkT+lSZCRVWXb/AFuIqQK8KdDBhD3UpT32+ZtJcBhf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s/2WufKM+l5PEEAvTde5lI30RzZodQ3CMaG1cZhfTWvDfJ4cRWiV9a/oZZm9HdylkqLC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MFGd9zcd8DPkPMtgtRzZhsrILxVQo4l0LfqHt9upjmVeFiOMRpi8zXEDTVDMmAxFONfU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Vj7ntmCu46hWcVDGowgygTRyH9U6eGOR44R2v6dJmXBka8RMsCuJzk9wywHTKFK/Mtae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uC5O+5bbMjA0i0Q+J3UetTtj1LiF5iqUeYT8zEQ+BxULCgu0hZjHiNXhjBgPdR3YpuCl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HRAusweQ16jJbOkp73liAWpFWv2Tbaa4j1e8o2BE66XN6cX0xSyGN6lDlKHUQIEe7heG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46lVUA+pVKX1K7P5jeT2lDZTmChePMUZsMS+LHOph6L2QWCNbSJXePMCkTwl0APvMvKf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EEzHOYzXfcKOMvEGdH6iSXV4nNr8xci464t+Y4ynFZhqWHEHbsVcsy1IHqAdZATEXsjA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8fEJXc1P1Df8Au2UdEo6JTqeEozwStc1DDipTq5XqJcQJzKcaifMeYuUOIgZJjfHuL0x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x/8AY4yvuOBbnxKA0Y7pdvwXFVogpldrKGmQ6/rICz7AgsWOky8fLpHrY+Ix3b8UmDJ9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mWAPQ/uUaH1/tAn+u/uA/Dv9Y/gPiRxP5MAYP5P2RJhvkf8AUNIx5/wmClvCP6hfN3uN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DHkn6YsZA9si/P4CBP8AQP7gysLpH9wyiHNC/qbR2IFu3yn9wgUokqdLIFPCvha/EtCU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Zb22YAti5ZYzMQW0wQwTn9fFHF9zGv4IQbj2F/qB0pwtWHsUCtHwQ00nyH7gT9ax/JDt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YoEX1/vPKe/9YIpwn/phkhHq39wWvHDf3M0D40f7ganGBkjY376YVljq8wjfai0+ESVP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bmdQ1kHYlLYh7qPFDs5gGsHjECC9BczKBs1WIEAPnU0ih5JWDkIahWyfCKAhjdTOD7kuF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7GDiWM26gzF2lbyvB5gX17AOFHb3FbZGE5iOkexxMpDfRMbQPEvCgI5DDp4idBP5mMs+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zTsfggPLHMK/3ZLt1Htp9Ixd64qWiKe5YTkxeoKzQj8xpEpgeBX9wpxnHqEIEjVmbrH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APqVVG24LqGgiafcSKmbGP8AyPl7EhdEJl39qCmo3cVplgVyj3UyasL4xKR8rSSFwMwP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EOvHuMNpROhSKNYe+Zn/Uw7bIOqc+ZqAkvFcx5jZLsP4xouu8czo5l2RIEaFvUKrph4cT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SZqquIiUsn0nrmXioU4YazvxBqrLiv3Lu7lWuIAvExVKfzN0ycRuXgfB6i8ARVG2XCQi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i3i5nA1Ojk9Ry2q9k0FsO4M9HUc8DpcEcw+4heb1FKU9pjVniYQD7IhFEeaxFzKQqFn5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Qj3A6Retd3FlT8Q4YTvcOeXxLzI9xQCb8TW0qXh7gnMriA0MShGyCCFrhII5fRxen4a+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8FMOtVObIy7A8QJbV5hWhadTCt09wUvB6lALHFRyAPgmVUIUZp0XKshjuWyhilh9xHGpQ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YIc1wIol8Mql43i4uYI6gj/saGlBtd65m3f1AQNPzABFPJEerlK01KqARFSjOgfZLFQT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jiY//UHMMMvB6l8wgRZfTiDTLzBHaQeP4H+Fy/8A8f1DcIfMsi3LqlinEuLF7il3G+9x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W1xCuVw4dj4MS9RntxBbEvqWGrJuW31N+fKUWD5QLZUrQH1NVRmRaqDxslAEL8wltRzJ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cJn6YxoTFOGf5kvsvphjUp7iTduXB1KIFSCiinxMNnPcvGWpiiz9RSxM+Jgsbep9FBqt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KeoQq1XcYprCQ5PyYaqA0h0TZKS539wyjT7Zi5Pucm67loqk8w3AdGWFh9I1nemNuUQw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Tyw8j/JToTwYAq/BSW2/WH6Ycv8A9Lcs0fAoyXnD/SaR+v8AaGOehBwLDzaA9Cw/Yg7H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uAbSL7SG6U8X5hgX/HEwY31hFF+qZZ2QcJQU1b7gCZSnhYJhN8AYRxZ2pHElOaH9iG8W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MYz4YsxbhbtSGjW9v0xgvvd+psofJv6gfHwEjnhfdYILHP8A6T/iZ+YWDuxv7lxYPI/3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bP4PEorGOAIEc/UTH/kH/wAiN9blq1e6gpjZGKcKA7gCG7Edt0VN2eSEFuRlUIlqL8R6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E8R2NygI/mMy1zdKrxrBGu8ARs1jaTWF8NJQLRVCWrqKspbp4maMN9VGWSbZ9Lh8kzvS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TP2YMYz5uEdnUMKr/uHRFaSvMULsutRcYgLxFZ543CoX93BMcPUp1+LgJ4Zz5hmBXP0T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uJnGHiUOeYlG5g4hXLzMHECt37ijSYqF938z4gKLFz2yhRIaQeHx4+EenTkFC2XCQZA9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aAbq5li1V4lpkRDKUHECx4JlLvEJotzSRCg9CKsV1yQJTB4iiE33CrDqbnZKX+yZAFd1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skStEvqC540OnKbmvcuNGjpUT0Ql9qiph7QWxnicITyS5bBlKB8wmwsZRiZZI2jk/wBf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oQSC9VMzVxWxX0hMoERGT0yiqPKULmELszOLLLNT2llkfcVMg85gasT6mWs4qWXOMdzh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BzUNoyTLYr5mCmfUFKxfxBwRAIppcS9WJ7lDaHtGGlRMcmO0M+4ZcxLm8T9R2S/EuBbG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WI7PVzUuWOa+YMuty8y7l1qGObgeYtP9y+pfZLuX5ll8x0OP4KjXzPaOW9xy3GmbZZ3m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y5eZTNxVa6lS5DE2YCbej7CbmAxqYf8AwgLIRSuviEC/uiC1USsMQJSCTdYj8fuJ+YNo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UH5uJZSpYQpgUiVxiIzi2ZAPiOYenHqLjDMdnuHKJSFjBagIzGqyIf8AyUwZ7qZFrvOJ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RWbVg/J2/iGPGtYRcc0PEdD+Y3Qz4ZbuKmX3LsYQHBfuUOGNW2JAOYRnOCrQPc2K8bjx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mfE9y6A7VMqHwhuAh7gDH8QmuQlNcniX8DXTqNCBe4+dP6iCiPiV9V5lxWwC+ZkyTq6i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5iSm/LFlL2w6gLgT5mlY7JrmslnoD9sEPi21+3/4QLqoAji4vQxUpjPqZRD8wBREO2BY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gmYZ6IiAa8liWn4IOVV+KwHR+SRtIkuTNHmFF0PqNpgiZbCH9TY6juDjiYxxbZkf+cQ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rUsrF3L8+g1+mIXAXdTIY9JcG7hzX4IK/hgXxAYKA8XZX3FYNJryPZBjJwlZhYr0kNWg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pMvzCjernmWYWzs4ljWHK12PH6lJqKNS9eHzqUAhSWJqbFTPEMuGUzFYcFvFwdOvMR5K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Ra1KjQgF6mZXM0eZWIPGJRemVqXyiWysTLOLjkMVMePuGNZnuNOtwMjuoAnZ+oGkuIwa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Tw4edMK2XJsbNicI4SIcaNzKLr3MqLZxEgQHLEPqdmDTDKFmMEE05dQBgCLU/MS3twzL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adD5ipkX3PGMYLLnrEWawcWzSLF3Uaun9oWHFl4VVTWXwkFFrGrl4mwHxDMur8RTYB5m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VHV7PiUWorwymAa+Q8Hkamxsu9H2KfmZFKLz3DNyy7N1BoQeiYGVfM8h5Qy6amYIe2JN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AeaIiNu/mC0b9SxciS8tL65gs2XzGRj+ooBT5iVwfzCLZY5eCA2iuMxBywdxvtiF4SmA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zLzEqQZoc9yx2Doh8LHEoyGvERLargou/wAJhloH6/jmH8XUuHaUxiFX4lnX4hR4ntNJd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3fFfwvuoq429y5cuOai4lxYvEvLH+FRUxUbcTKhAHC6PrcwexWCxqiITYgWauOap+Y0l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1gVtx1FFBTpjAADKe3NQWcnuFygQtwxNWal3HKAJOJJcUxRdBImtXiaWBcwNnzElE3zN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B6gKYJzCzGb1FUSWlCAHD7imn8xgvXmYGsRPAAkfEeXErLPC7fa8rC3KV5jv/mXBMzM4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cNOZnVYS1XV+Yi2Kxowxqs15jszMAVlTdHxAti+UAcqz2xG+OrguFg6j4NjmLBUxW9nc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RiZAb93NsG0ZaXtDcZeYba2rmGoDqJqf0xCoL6hcGvUbEVPDLwBziGsEC1WFLJS34eye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E0wdRwavJkibMHqbEi1AHrnOhzBYoKlfFerjxbUXmjmWig81BpQeUbOte9QIS7fomUpb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/qAvETEJYE+4DIacSgXozNl0XuYu3zUSI14lKLzePq5V3KgzKVMF1A3AwV4gzV4iVS1f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SwqlN8Lww2t3hXwwwC5tsRGgw9S7b/eiFScXpC7YuHUQPrtTZ8y7Gxyh7f8AzqAqw0HC9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PuArOXqUMrSS1SesRXj9TKmr7ihh2HEXNPzK6w7h0GP4HpmVxGIZYj/5PiYFzE+YhWeJ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yXKK6nzPjMwlHEL4iTGLgBkr1uNoTpKH0g49JVhMefFcPiVRq/BEBlKLbxcpGSbBV6hN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/qI5YErmPutRCWEYnICFhXrMYlL+ZkYbOr3C8XllWVP6wQij0xhlEBu3aU9sBNcdRDl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FOa3MEgqK3KQMJh4iFO9zN5PqZFK/cNoSqzUSHhV8fsJf0jVAnqZOGvcFuibgGOFLYBX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/AIBH6IcJUBu4QyN5D0NxDWFxZVijLfuUQIY0hFqPzHAIniXNkQWoB3eWlAv3LYT3HX+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CgSKsNrxCo/ZGuEAWyoWid6muFOZj7b9xwMOZ11Uuc/wTfNy+5cvth4l9zUQcvv+OX/n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x/C5czqMuO8fws8/wq5iTZdHl4IZO/8ANuvgVPLB1AHaRIEogcsR03OIZ7hKU/iFWzBC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j1HaisGJaQxczDHu+5VrIuoOG4roe6geEOZg84hUu2eiYpSUaNX4iFsp6hlF4jmjLi4b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Dc8g8RHYdwSpqKZZeRPmaJi9/beeicjQDK35JVA13G+IFtVzhmIbSI4Im5coe3iB7HbE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mRSkV1t9SgVTUCXSbU/qEylM+AiyohcKorFsCGLDn3KYtCMco7Igt17IXJPabSxxKPV5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B5rEOFaOGD5tPKUnBgqOe4ofaGyUY+5QknA5XoOWBwqp+UXweIEDAAUELtF7UEVSodG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LbICpa+YIBLUDAMJwIeSFBTx3Mjk7gVgeIEAY0h6GOy2/wCiPog1V1xGnjEdMYNR24jF2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bVgjr2233CLMThS/DNZCsTQR9bLPEyB5gjgqCypih4huEu85/GFkXUdDS7PxFVfOIwxy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wGn2ERfNXv1Cg0TkbH6hQQBxkTRC8Zvq45sQcFiEooUjQ9Hk87IfgfqW+R5IWpRwzKJb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qXwjCP6Sz5O4gG7GBcDyi0NkMODEBsrfmKteH5mBwfDGjN/meGmV4ZUDnR0S7xVQL0Pz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6XFRaEwSyqGvcpcmfUprJi4DqGSsRW21+b5L8v2S3k5rDLAFPcSv7uI3aqzxAJSpisfUC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DoB6lFzk7CKdXUs4/EQ2hBzu/wAgItpqJjoOqmTJwxAWaAjkgsvzzEMs8RHYGrj9o8EE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Hsv1THC5VCPcRrV6ZgFIHuNFsM6hnOSL7qjjz7BgsSkXOE/e/mDOdy2VL6go4WE1htCm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jcfWvM7BIJdIjMpPhEolsfYqWuJ1cKsW9SkoJ3D3XM5THqCNHxESB6IG8bjNlIgKbIUN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T7jcZEbg+o0oqeZeW6IRZmGBl8S+4tcQ0HK35R1eMzn4hlj/ACRff8LvmWT8os+YLzX8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ziLBly5d+f4uLHepfEMkuEhmcip+4PbUTIL4QSxjzM9QWWX2fEq3xMDCdxpoCOQOIkLF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9xPEUgRGEtSWGk0G2K0mWbxNnVQOQrxCFiDBXYsDy38wpgHmAHAwrRkmFPmDFwYhjCJZ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PRFIl1HfbxMmw9wYAWFcHK8Esdyze18dEsK5qPy3mI263NYPzNozGbwfmbGniY6c+SWp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+IoZX5lhlTLEwdFE/MZVdeyXryTgjeWj5lSP0TKgrjEdxo7h9AHUoUI9VA2EeiOV7CXt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fLzjMSaKIxlT3wxOzjo1AjlYg4XNcBwK+pmjDzF4VA/J/RBq1zX8HEedxgYTOHMUVQlu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lI78MRxlK+1OL3KNBbD2j2VLEocx0CHaVleZg4R+tnEBWH3G2dchNtGWK8Ev/Bg6fURv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kU+fcNUcj9RKTd/4nczUee5/eOWKFa+v9zXW4+IGohBB8EIw01MIGv6RXVwBY1Gx7gUT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eJaiqqPoJAdhzu7jrJjTBlgccIHl+v8ActH4iC/kkxUMYq4GQPXj3qD7VkR/7Km0vEhc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/Uc1g6R+yGNns/1ACYpyf0oEcHr/ALDCL7rf0wDbV5D83AsPuErf7Rvxt6P6mj6P/iFm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+GGF+v5/1KOD4X9zJjvjT8xKOLmr25sHQwZFeoDYGe/8pTKnsYu6Xyv8nf8AIxJjv4z8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sjUspxHP2b3MJYqx4Dsn+ooF8k9ykpDCXAHJ4gVieFjyCHic5X1iGZuLwkLKF12S9HwJ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MZ8DHDKV8TGJU5uIGlfMu+dMTbDUS6FbE7FWYpXfCZibXjoRAvdzEwGd3KW/0RRT4kQv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xplIMNb6ZZk0esX4mPglmBfNEBKwImpilV8kyYIks+Cxba+hgVWT3KcVuU5MQXaPiCNZ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LtOI5KU6m82lnD6RD+yWjgPqdMZll/UsZYU70xHLER1aQeymK5XcLBIJg1Ekv5Rs2HiY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H/SvF2y86lxXqX/CxzuMHIdwCpvll04iy4+Uv6/gPUWo5ZxF+osWq1L4lvme38HuXBlx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hnpXnh0/v5iCqh6iqPogTWCIXapql33HrCmXJEvqBstxK9Xeo5gJMRGWurKi68ubgXc+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XFwoq5i5Iz4KO5QwFBjacdZglVohQqLyCeJljMMQtwEoVeZiUUf/AKlMsuHYDfEOQwQY+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tG2t9rodzPar210dDgleiFGOpcDLlwUqpiDMC47hRs1EMLCKrAJW82GwgNNkYxhgmx8R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rmeQO5UxQjpckobwsMsFzBmA7gSvCYOsr5qWDboiTVBXEMB4GGlcWoNGKWW+0oAy97I5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Ur2RzuAqLdoxKO3BATmNUPhwPbD43kW1dry+YZsa/CFbhNXMWgkuSmoYiPpHqB7CQ85m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Qj5jwKviUs/DH6eINy3KOVBC/gktYeAStQwGxbgp0pXHgnB3MB8fxWf4PHhLmcbYa+Fj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anqGuzmMNbLn0gYb7/g8R+YcQIfiBMcyjcDfySoPNEydnET1E/6pXcUlqB/cbgOC2p66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rh7WnTdSw5V7gLuB+kYs3KaYYkm7Gz8nHt8StxGNCuk4jJ0Q81FSpcAnUqpeuZVcAMCs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c6lt7mSUuFaNTXVQB39EpWA+oA6+ZQ2K8RpcYmXMwGvzLxiz1ExbmAZhTY+Qizj54Wf6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yJ7CIVqR3F48vfD4lOHLK+TxFbC+kQZr4EALPtTRg82YGv62YcVejMjEzfkSAlfMg61c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W+pD9MVhx3hK0ynhErtsP+cwqMh3H9FP+TX8JIM+9hi5Qu+kwU18l/UpYLzJ+gfP+cqa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7qfCtZiS1vCRxDyBv7ljVXx/2MboPBFiCVXx5+yoBCEDoP25ireJKnXwwRtBzUVuWS/X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VQ91BSfoibWr+5YFdPJFLyfqKvcydUvkhsY9Ix2mYyYvRLmFJeJzmY8281Clw1M27CFn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WvI3EGTEjY5hDYRJ5IZmWFAjuKFKepi0U59xaXoj/B6TKOH4l5T+5cu//f4WMu5f6jTz/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PcvMt4/i01Ll3NS5cvEu41L8y4xIVXUeQv6hWoAgehqUaGObm+gMGS1jarqVqX6m+Q9p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xxK0QTac1NGGZL33APJmJcGrjBzRzOWLFFy6C2fEeSV4nwI/lg1n6YttGFTaU2XUWiWv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qZHi4CuRBtXvmIZWYaiNln/ACOWNYgdA/AIFUhiHe0MG1BP6LlMNSg5VEKS/mIbaQSd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bhNdeEjti+Kmmvm5XMHICUrJe9SnU15mEIPnMGXhcyB31KYa8zbAeIioWcxsTHmLonmE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H4jzNLjq6xGlAOY2CBGix5hQtFw4YqXGKCOyF8vR5YOJv9A8vcyBAxd7iFap5hZk4DmL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bwyxNu6hilMVqLlgVHiNXeLkgBU/tHKNHJEWWVxK/W6NMCtTiG4vwmArXmUi1h1LUjUb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fmUtUHiJTi43fMvTmadLjz7uGquSzEdB+Zl1rEQtolFl/E9u/Vpi/ENQ1/AzODUNTnO4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q5YDWMZ+IIpODmNgyRzYNOWI3W/iGKi9/lL/ANIX5pD+ziUIYeIJKMebg+m+VxFqPJCq+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eA4fmIhNBv5lFVNnfUVaT9zHEatBadx3emoB0qcEL7ahjzMcmItUcTONJ6jV4ywenPUt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z4SZ4r5itsDDPFepxARtyfmYg9blK6FOGLfhnGH7j7xFWB4Yg4LOr7ev8HiWqKG3iNZE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cg+oo6p8S/YlttV43MJrML5NRU7h2wTjOyNSVKI0RlYxrBnEEGynuptZU0Yh4U9xXhuC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GnySqNkOwnI8wmaBXyYqvwp2ZngqcgPtDsBNU5T0tGVsPZn4hEudlsQLAEgVT+0a4s9p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MA2B5h5E+ZA9MexKGwHuSkykAm6Z6P8Akdqe9Ds/d39wu0vIv7ixST5f3Ndi9rlh+yR6X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e8H9RFo3hUnLR6RQwnoYYQclWbHgM5WdGYJcXUx6MDf0ke/yIAzMABYSyE/ohWJa9EHz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D9JGz89RPfuIU/0RLY/DP8A40dcEtn6JnzFHuLVFzy/UuKcy71LMZlOGLW4uLlkuvUf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3yy8Zl2x8QDb8wvmA8NlPbHzdEzILLibJU2D4hsj2SwunkgckQOOIV1RfEYoR6zL2IRt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gCga8SivEB/wgjOTUv3Foo8xFZf1KKBAFU6zYg5eUZ6+IxFZgTeLiUH4RKtEKs0DqaRN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6CKYAqmv1fbzFhcY5mbclwFrKQO+4CyoZlI48MGrZ5nCkB3CZr68ytRt9Rs0hs4nUduz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gQQsVXfMzQieozIweIKvTqOt7ExksX3FsJGAPurl66Z4MTVZZW0thVB5TP3EW0EDgmaod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q1M0uowwTR4HIeXnUq5y6P2/0mSau24YQhec4Y61B/cdbq3QxOsnMILofKXo/KNKXzIz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xibP0owq4wvfhuVrV+SJuPhkgG2q6cR1QLwkTS2rqCA1+opVR5IpipWjwQE6RGP5gsxs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lV+0kdge/wBwhQw/+QxbEDHmVHlmUfAZuBiV1BjU5qCUvWYQee/ag4uIKjhKllShkE/M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jEad1KIbvbgTkEE+fDzE7qF5C5YE1lOcFTpPa9jqIUzSliIoabHK7IwiyBXHxU2eHzAC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mbz5g6oPmWZ+0WQv3U4/8g9v4gxaboYreiZI5bh4gPzONSh3iVbiPkhSZWu4qqoeo53C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k+YcUpDmAVZcvq78y+WqYs98RTb4HV+EfTzADQ7OvETJZUA5s4ja3hICi8ojZ+UfdniN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T6lpd/Mb7xN3dstd/UzxmFMViAWr6VO6zCrbBYpY+Y3eHMypGYmGQ+ZaBdj1LcUx3Kd2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9kavePcSxp+4nYofoPks+YmxUB4vZ8S3Z81LERp8ykORIUbJji4pDNkaTIEq9PxLLQsz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caF8RFZBgjuoHIFrkjfAfdwfL9xvlcE0x0k4n0Jfpq8f8nYPr/kd31JirRdxQIh/DuXGD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f6QHo8f6T/lr7ZS1PCm7c+YQ9sASE4casiQRSEqn6Rmqv+dwMwOFz+YDoxw/6R1W0/53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8Uf1K8qPD/sgDlvAP8lBhPh/k7Z9f4Re7vCka/12hf8AV/uV6PD/AEM/4D+4R/ev9hwt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ny/4SjSPT/lFyqfJ/cR5MvH/AJlvNfGWOClov335lvi/57g2z8f6m2P2f9gXDYFVXPLF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45kAa4JcxU+IltvsHMaNehh27J6lqh7l93TzUQFb8xWAfc0NV4heZniojSKeZzWMXah8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lqwHiIeLxE6FeIg4B88xkyzXcwovMw5Rg1t3cMmlJzvPiUbK45eZpWuUgEWvBEOb4qbZ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fAO5h7cri6Dz2xKCFNFzE8fqYlYxmCzuZQoY3OR4mLtXmNUAwHjfiK2RmMEtNFwLgcVq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lLD8ERyJ8QJrLlsOfEZ0aDnuJtA5HEKNUXuAKL6BFNH1Dq19ytY18xsDCM4HgQEWX5xB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CsHvX3Dia/hFmObmvQ/uA8BtG/LN+tQisEGNfEPTB2NRoZ0PEpbLW5dpRjoHZFA0PpB+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N7NMLTBeI7ieYTO19kV+H3mXaB2tfcFBi+HMLYpIrmHh7imFvOKPD7rJHCMPEKlS/Hghx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G6GUtGchliBoJgsfJ/M7b0wwZhvipWMx+mZQpUPGJohGYolfwQ1+f3Ifil/wtQoXV8Rk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g416gFXEsoq4mclxpqbcTGbrJgI9jOuuAywxMsYQu/mYyo5xHSLkxUHYnslr2f5PTlaU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jUtAWsB+kgUpzA9QugmXvuGK7Z8fxzMvviVPn7hlzU8mPUPcfuYq2XTDXiZ5CYuY1HzW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mXRkuAbvPmC6M9kMPIwr1PDghpOA5GOSAUCgcejw+TEApKhwUlPqFGpgiZbKuHhHuZ6G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LQHyRqmxi1pH5uOFpiOTiXwpllkHmYvqFmkSKTJ9QDSyUOROoU2RpbuJNjyXDkwzF5pE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0xBjLuNqneHJ/G59MHRoheI1zZ3ZC7wFy289wVfEq9JL0T6gKOGFiU43F5F+pkZvPUzR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QOxqFDIMKdQE0jLrZcx4Iji/zBeTUtTUSqp+IW5zKTm4XR1AsuFeUjD9Qbef2RyVeZTX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yruRBN2Qp7GN4G4tcII5gXhv4ggoCTNoxEyZ8Sw7JfiYJ0zFovwxoyp8xS7YgwsjTRiV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ibo+kS2L7EQ5T4x/yGV8B8EAYA8S5kfbHLd3biKnRIhRydSue1Qj+Y8kLgpPnBaB0l/Z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Kmvtf6iSrX/vqB+Yv9pWHf8AOmLVZ9o2V7UWpR6YtFu9CIAbfAUdb/gOI/uMIQ6FdCAl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h7vhbgZ6BT1f+4PZ+b+4pZ6Yf7hRYAN//LKRYVjMlG120TABPH+cE/qX6jatff8AjAvy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/UCLU8kmAFaJv1KmWp7Bb27gbSeX+0K2g/8ADcz5TwP9xYyh5f7gCWvYn9xYUs6u4PxT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4vChjf2hRJVdzcgK3HmM7IHiVyl0kKGS9wEUBxGM346lIsXxgCjlFkEnFS0E8rcLK08E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uuGFMDyhWKXm6l9kHdwRoEeeYlNc9S7nBwQAKNcOInDfnijC3u4i5P2l2+Jju0zH0HB4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YTm5jDWMo4hkiAAewlmfTpFx4MYF44lY0djMIY9jAG4Ych6mFw48PM5QM6Dck4MO1qBm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HBlexnFjDAX6vDHBmThg4L6RXTZ+iO9anj3OJkVEqC2Vcao5/uZI0nPzFf8Aq+ZgjOt9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LCTpcSoR/wDyTmg/lMfKXEtU2qrslTCWM2eeV+I+3ttDgHD+IVsxMO3zBHpcbOIpZoB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6ZmRjfj/AEjkKYM5m3A5uGU2HiCKcHdy3PhQJBoDxfojhPEvEDVj5Dp8oYN4fEVwfCxX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8xbzuYxeye37jeLly88/xucN9Q9bh7SY+JZWVOpVrDfqcbZzhEmKpsfEspqGtWSiqpPm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/cEYDgaXp1ZwwZEyGHsj6iiGzuCmlQGVQDhz5mQzT8RzvGcTA3mW3oSYu6p8StBfJGzC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sx3kpmO0ghszC7J+ZjuYdMbafUouy8x8r9wZ9jG6KWHUyXTExhhtWC9HzWlAjE7WYLy0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4LWTEa4gpzcw2FSjp/MQvSEouSY0NRD1LFzAqvXuW+LljslYwzUwuaJpiK7FzZZ+Iatf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K2xB6TF5PqAu8nUsGHG5eCEDjEtk34jDYihY26iAVVBXIuHBRMycBL/+ojeIpVd+4WjD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OHLxKdisQZseI41UygVfc2diJZKgapJv8wTMJW38VHF1KXhREVh6gntLaorCKaBmy9vw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YBHSmFAkPMEaPmopUBFWLHhgmpubGHTUtAhxWUMZrOZQph8sW4fKF9adPEoIr8I4188Q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CkcIn3aVIFfglwEdRrZk8S4s/NZiS3lY61QlnH7S5SzxKSxnv+K0hjDa8eZd0D6lEpVF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lX0HvsvxGqIrmiYHnRxFFI9Z+SUsZZ8MlwCK9l7UwxK45F/sMk0cf6SooKf89xKip4/7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qI4uOwJ0VQdf9PxA1/wD/Upq/ejgato8wFV94/qJUhO6n6iWlPCf9RTDeV0ea/YgAt7i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Jbq7p/cqyvFD8MxCp1/sReTvUZ4tHlpzAo6P9xcsT2j+o53cw8KXUWAPvbUGK9AV+5ca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H6YATRz/AOCFo7xMho9swK47i2P5I0H3hP3FM9g/1yuH8U/7gEfIP9oer7hf4mT6byRi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TJgTWU23raMwkhL7l2ifkh726Z+Ih2D5Khmx4w0I6cymQv1LRbTwQZYXd44IrdXCXDd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HZsXEQaczJ9v9sNqn/Jj/JN0z8wJ6qUcAePSO0y8TidTPE9RleoEvrkfyhKa7f3Lj6tn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5GJyTafeA69a9R0GoLPjy+ptFMjfk7PJKtb9kLB9xBzCEyYm+pxA4Xy1GCLDa8b0xNsd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X4IDV4WNVRxw1Csizlisewv/AIn2eYBE1iripfxuARzLxMuuZjnc5g/MBrJU9Qm+Kleb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L7L8ROf7lVzD4gTia6Zh0V+ZrSV5In/ENS+mN8mIVv5pg58jpOSCIriOC9dr/Go0a9+5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RMS7Tx8TNIOIUsM+OZiuT8xt4v1E01DGmW7SrmL5JVvD4iIZpjVYweYOFOJxIdYm2LPL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BpblpuWcUdwiqNJLacfMseElje6+o7ct9ja+Vn1N5GoveZjumC3im5eMMvMsaUeoKNkV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mXgaiDpzGzZcBa15hd4fqXlcKG1J6zFrZmLK5wqgCrwZacnMtRX4hhBWFZ6gdxe1CzF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uYl4+JShbG3jcUwpV7g7RJ7eokAlQqsUltIQFU/mWdk8xNygmSVKR3UAZFJlV2fERW64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i4DZsRGWN4dQZnJDEKHmFmcS5yRBouY7UF8xrzcc8kRLNp7v/gQtWUHEf0vS6lVRT1K9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ZGoP1MGFGgt/uEFCvbGMhx1NctNxmxvMvOPsg1bHnMUKLPUM/XeNmZ+YvlTkitvDFN3q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EHmFKtvDErLwFzGF0SBUK+IvMQ4qGFs9pklmQHxFuEQSlQrJlevMJGIW+B3UJyCN5uXQ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wMJb5IKFaCCyfMsi68wUMQ3DcD6wWWp6ghZfkmS6QS7LsirOn6jQQGYZPiplBXcK8gXi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wVuczAIvnMz5S6cymWeG0tyovbAa3q50YvS2QAprrMAy+PM5IeJVvEaqV2A81D5o5MPa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/sZTAANTKC/BMMlfIl6W/TiI3KfEVavtIAa07MyytQ53iNrXOUua3gAErq1zokwx/Ig7P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G4w5EAL+4YCvg/3AAd7WfmHODZSn3Uu2Ly/tEwVZ7n9QW6/av1GWxuan6Y9jLkRYEL0a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uBsHm0/cKKqMp6DmHAz8wJ5reKi8wzniCyWZQvUyIBzFH5ZVYMOe6gzY3KFzc4tZ4GP8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fiKmoZ6/ggh6RP8AKCidI/Mdg5R+GU0FS7ZgHxIISsaK+FJ4jAQ+ev1HpGLB+ufsxHRd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6lVPT7jp3UGj4mJhq2bT4evEAM6lF14eoJJvhjlqm8KsvgxfDGLAu1hJUU5rEUEWifyc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pPJNg14ixGszZhm0PCOHbAufqHRcp5MRDufMRDwkCtRsd1BnI33HG2XZqe2d5uVefuVT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KjMuNxAKZaPsOXyfJCX1XNvs5exgmrPPEMadz0fEpnNMMdMS94lAVb6mRFCShbaLzgno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o2vfiONlRThX5mdlQHzNFB6ZmsSYKpY3myvMarUHzPUwbFQyyTwytAPzKKb3GTlyW8I/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kdM9Ny+HJKOGC9rH1k6l3tTGm8zF5GFcOILCj3HkRFwCX1ZLRRbHlcRwxXjPGZwuiXbh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p6JQ0Jg05XFFpKZTQ/mW9y1sr4lKc6mLYtp+8bQpaQBttE3jLDXBPUb8EFruLGGY080y0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tZGsy6ZLJTh2jWVxFzkgrnEQy3mKsBUyclQDhT53GljY9SqyD6gH7JZbYb8ERm6iwpuO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MyuIkI3bn4hDCwP2P3Byz8S6XHtmgNxcQUe6i2/zwCl9kdwvOIHbe0AwIl5Qo6qJj4Rx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xSIMJ6YuxRxTiZL+YRrctxcwSTyirQE7i481eo7wgDQjcCfhO4/NRupxitxHC8EElocg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R6E3U8PMOuTQbXomQEWhYe67loYuJVBvyVASjxSvYvjcKpt7qM09leWNxfzGiFfKCUfl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TaS9Xr1EBWWRMNH4o4JXxAMp4lgHBDOnlqBgwdS1W39SljkhYJNRmJl06ZQCU7WCXf0ii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y8fUbg47qFYY73Eqe4sMAAWm2qgdQtVlsQdzB4cHmd4U3lO1hli2Lbq1oWpUZS2oK+xK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1DEpAc4s1EXRfVxgBPLqKJUl6ZPqWihfoTJgtckcIr2uFzUc6YpQwDZnmCN1tDYygbXiZ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V/qOWk5OEto3zWmFIhd0yuhOWbgrKjkYhp/RcOO1w5fcVzIpHiiNB3MzeIJT5l9/E2WG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0zBu2P4havM7F3FrDcVc5GzqHLjmXzmDZpn9TOHHH8VeoY/qOM5H8MoLkD8seLZRlzAO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5rioMsXeE2PsjKwDyPrj9RqFWoKTs6vsx4gbYGwOx0zIw5YkMkBdGPEaaL9M8MpLT8xc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pnAJXq3LBA8NkR5zintB2EEDodRtp27hLIQzSemYaG1LB5d+J2xF17iug+IA3d8bhmoX3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wRYanqHh+jAlh+EsqXiWDZ8XMlSGusHiG/NvlUOT6KWBPmIoKkBaaPFwXD7YiFD2wbDI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o37AlKA+5gjY1cOwPbBOqGYnsW+WXJ+oVrQzw9/1PJUU5ATxCmM48RzhDj1EXi/Dc1gP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7H7lCYs/ESuKz3EtwpKRcHxErY+kLrCPhmFmx1DN8TJ5OZhML/ZR014gXAk01rxAwEK5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ctZ+ItbHwSr1T4meluIBrCKDydTcM0nyPpr4jWVIdxuL7NdTD3HAysfJ9QrtJYLcxTmz1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xqPO58pfkvzFUUrb3OXMaXeZk5xD3UKefM4wgBkanYYhXPOJVeYo4siEcOo/Y+fONARS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IMRtDNsJHlZqLIgxpsiukxLMOHuNmmCNLipbxAVWRBobIq8kwCm5tOfiMrvPmU7BzLLv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ijE1GzumPD44nRwJuU9y/G7Olf6IQIRFBSPUXX5O5i3Z4mygeeYOVaaCE4lty3MvGjxe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fcYuu+ICsE/cEAyX0yjbU6lAK/UD3ddRuNTrcCoPNlwYKqCdLq4tL+Oc0QUbBeVEalz5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nhi+Cncp1Rd5jar0HL6h0kXdp2+YCU6ly5nomZgTPdRAuBCgl77/ABAZXzqCBd5gyhDk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xl5qE+CV4R1rEabYf1KJR8Rq1p4gvLzmoZia7i4N1zFd0jOQqJpvN3W1iZC7yiWm11pL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Nbitjpw4IHTLtKCk3bdwvhVG1CDh9Sr5+x7XgiDhDbf/AFS83tES2KW+owx0yeWSHCDl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aEuVNHwqyCLHquYgUHyWQEqW5DD8TZbqpjRTswyhQU8n4mXwesEClVOIAEBrDmZ07MoU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67yQurHV4Y2UXwWE2q7ZqFclPAqXFZgdd3OI02C8y0vdkHW57bXzLYIZY7wRbzUeKg9o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pnDswwKvUXs6f1D6CL+Yac7g8JfFy0f/AGRP7jyO2DzWZWWXwfEqCBn+SBYjtFfDKrwfv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VdsWUcNhEWsVEz/yoAKLPicxIRS9rZHtJt585yeyAmWlfZYbPJ9QLaVImWksafiJrZBq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b1KkbmBsee4CZWgiuHp84g2G6qjMRXLhYwGJx4j3cIyhwUWR8/k/MSkyau/ruCFEidzXE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TMvLTEpolgl4zFQ3+o+ivUOC78xCmD7lhX7QB4iTRbmCqeZZkDyVFatvZMM3+RC6P0I1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4z7WDCpvi2GKY+8d6Tu8EKubA6enH1LsZBwDa+x8iPofcpFaeoX7uN1CrHgxeX3gjJi2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WsrwWVXZCG7D87Ytg185IdSOsRAYI9XG2qPaiTK/GXinyOkDgbn4lDD9kDJPAISVnmz0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ygM+yW6CnqJVCI5ho7T4mEbFeSXNx7Ft/DT9x0QcGOSNvhlglQjwX6ldmZQ0ysrD4lXML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wt+WZ6g56IOML1PgYCsPxMm13FH5CCcMwDvxHz+o3jR0xMXi5bwnxMGrlPEzVKyN03Ve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jmJ5Bha2i1g31KDtEI8TJzfzHghCnnEcCszWwwcY1G9GRj0nsgBr3me4TQrtMOtRBimA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rcUzvzAMqJ5oXJ8zANTLI5GAmSu5kxYHlUTYcH2D9wMo11cLWt32RYhQbZVvN1cui+u5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b6SWZWmaa6Acywy/ZB8p1NHoI5CzywSNi/xLWtG7VLnEsGL1AqQ9SxvO7mFdXlh15Hu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MQt0gFOOcRJbgNzXQRZnu5fCBoNroi1OXXg9vmYpAGMEQLz1FODzKyoVcJ8suUnRdkQw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G49Ity51lhnT7zAAEfUFtLskTcA5TEFAnuoVZT1zCrCw8SiS+6hlFfMJaFIC1PGIrto8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5k7WW1d3gf6laireogAOk3TwZsLGqKgzdFwKJx5MuPhy+Y6bZWevlitpVzFgOGAN0HY8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5EVsm429gAzeY2p1KEDydR2QPVwyKDzZKq1jfEKin1BhHg0kygLmpXA2axiCXi+Bcc0+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xTj4mXUgwpDppiGIPYuIWFP0g7skPMs5dAD9yxCHXUa1H7lmKmhw/DBs9HJj1U053uWi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wdQV6izZMiN9fxqeNQ2PFOWZHKqP++YEDKoftETx/ulD3Qcy5uB/kTZ4X9wVGGssS2oK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+oaZWCx6v6lGtX7JZxLZWxf3BzXG40WYZbC19kQUwXxBXRz6lS5zVTeH9kA9lP5ab9mZ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0Zmt1Uo4bmxUW9Kgv3BwGfIXxxCClstPqFQoGC57WCgA7UCrW3McBZ9x4V2xhvPT5JfL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TJ4g4NkrzBQ1qJ3C9rKCoquMxV7I4djG7wWTJ5Iue4peB8VLxlr3Ns6I1/iWLZFe/Euq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FVzLRLfxFtsLYe3lM9hHuEBkOUDXWPzqFPJTKDwOBzwZfu/Etq2OPMQvJOjWY+BPmNji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i4q4c1BxUXx+5dbPqWR1dkatshTc3MfUsuD4gpgeZQlKOiVrafMuLHK735j0d+Za5V1A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B6N+3xqWg0cclyrtP4G+Z8oszV2Qt6fLlmMXxNSLIw9yQAZp5qY3G9x5D3HDa/EbKknm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v1KZXe9kA5A+4KjKfDETFh9kYNFJK0WncwNV8IVLTjuIocyjmz4i0XdEqdqbsExW4ItD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tQK5v2zlGrwyrcJAQbmOEiHQSBVKYiHC1ATJfKpRsSpTWLj3CfubUHiJVlcAWgQtrD6g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OQS5k059SjYniKZkMQGX3HGcpkFNnQu34iGj7lo3eYB4LitiwZ2x4ZsJjGFKUaqfqDlX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l6IKpBIrJ2cQMsvljrA72S1pbywTJ/cDgIS+5rjMbNLqWgD6Qo3cJwSYNkfmUjtEUt8V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iv68EhBodr4gTmCa/wDcpUHwhVBbz1EWAdLKXtsz9vcJRsrpcwSNaWKgqvi4Q2o4vDOS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fxmHALO2BmzueRsExbem4JXg7QZZMdYc4gHYp3iAWo1Rb8TLaR7gd5w4W5E3Loo8GoQJ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r3DWZRU+LgxY4jyvgmjU238v9RNABoCiK5HylEWkUCgL8RxsmFsD0YhRFvqZBo6uBnD1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emz6mA6+SJXtPUQlsaR3NVCMXA0np1KTnaTEXb+mVW53xUzyz0/3lzHLjUtgPTcKfhRh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1SmZxAzYWyjAXpsYpAHZT9xmsDNDcu2AdgxYMTYpPmK7A8I+dCNIy0u07HceW7uPNUxV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TMtfSCuwn2f+RUi1/sf6mBX/APSfXZxTDuqan7ho/LMrfx4Spu/jzD8z9EIzAF+cPVmv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yZrMQUFfEWZckALSI0ETuruUIr8TilR3T2OxhYc+e129mYJlFx6dh/xhmBbSeYJXn4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LDNnxH1ggRDkRpIKO6C/hgsJdJKBSDxiUirxdxCBdRVpoPBBSgZoidjNtLAsfPT+IUJ4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wg27qG4q/ubXuc9MwafxHLg3MjLLLq5dd+4PTMLbx0ynbBeK+5cJ6J5j1dSza17lLuj8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ZeR8xJAtYqf/AAQQRLk5IZ80fDT+ziIxr/Jnuzqo9229xa4la3GcJmIMrMoLRdfX8COc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KrIQ0pqXm7zKVbuKVd1DA18S98RedSjxiZllOiHsPbEjD4jgJtA9R8YfiGAwBScncXn7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E6CQVxxKVi5x3K8Q3uPeJWYlYu5XNQqs7nEou0/MBu4nFErhj1ALvESni5b2nzLe1+5U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W8oVxeY1ktI72tnrEaUYngiilH4Jnx+Ewu3si9JEULNpd4Wb6B7ihAJzmNGKQDXGfCBHJ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Gf15SWj5Igyfyf7AmAeEhjaeCoqv0kjVUqPeEmFL1yjfkqbKQC/tE0iPCiXAcbTIP7GA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sDpdDzCtCGdduVuC5EvhEwSej/spfEJjoR6zIIXgYCWrxSIPymkE29dCewr1GzkeT+El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l6Nrq0A9XUuAK5tBQpJ4gyL5GKwES9kHjEG43XxqNIDshTZj7gG6SvSD2hhSfMegI6zP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ALjNxn/Y0gLVLK4QT7i2P0RsTCxVpdstU2MNRqsHxG8ydxXgZKBf9xmLw4imXe64To9Q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4wC7SBEKZdW3VSlvASqWkTNY8E2RV5gedPmG4BIZc/KO2g9xqjPiWAb+Zig3LZQHMGswl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X5Bk8BwQW5D1KcIcBAgYepk0WziJCUHUIcQ54mHM/NRBqDpgFgPMA2OYmWEvcClx83mK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SmUKWswvFswOJbFK1ZEPwNqyFEaMRokOA1MBwdrcbF8vIdy1KwLcYJ8x0Bwzqf3kJ9xX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EYiygaeSWZZbCEfp/Cwj3A9S0tFeXMshfsDMrEXa4AmRPUpcx8Ylc3EnFwTh1HEznzkl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9JKInNVlK1u/UBohvfdP7hv2pp/GmYvX8AgXuBW5wisy1OND85c4F+b4Za7qEz1wZB8+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SKGkiS36QbjZfEB6vxNroZaoOkr4NP7jvGH0C5/cJgPr8pcPhlRQuWSN+pwEvrmKuLjl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ZdD58QMsUlFC2csDADz2RNOrM9Qbj4GZY2bYBGZGdaP9v1L8iKQTPph0bPxMuyFCncM4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SrqKcBCpvHqcllXxKWi4p1EB75IUVm/JPIInz5qVoATHoZUqz8/wnUKnm8Zg2Jde4tKQ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IlKblfv7OfcvVFhNJ2TNKYJ2s6j017lq4rfMU3YThjV1iWGX4uA4RmTpxMuWotmC/U12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mWvXzGs3j1OG/uXfAy3r+BXrEVSXfuGUIwAQTiIzV3vJt8a+I2zXFT2jbzBziyXZu57P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4+IHuENazLruF8xJTD1Eg0ZIAEC/cUl51DpGJuDIyFQ/uJuDcvcVvFMEdlMPDFjuWOsS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cMwOIhMmZQliXC7oYxRqpxf0gXtMVNUzNZEHOLEuR8woYRGWK4PiNXlUDkAnMaLVSDAB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9EX9zz/kyoZ5i/FehF8A8hDBfJClL9NYvALsKmeJPK/7G6F7FEk6hC/uW7o9WhIM104E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OcAMlZN4P/iZlN5RlEHNaf5KjRnBX+JoWh1IlSfSIVa/YlLs81iKqHmDLlfVS+AvZFic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VXIMns7iophxyhCvspgvaPBjSN/AkQsT2Ygwr+VLqNBa8ICz5SDDM+SYINXu5/UbG2e7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R8GAaPiSrY9LhSqL1RuCqnyERaDxLOw9RSqm8SqQ/oj3xLioWbv0zFnE7jZUwwCXuYgJ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H2GsX3FUveTgPPRDSBrSYoDzDv8A6D8x405C7iTBXcsH1rzG6v7f7KGIW2XTyFDKe1Hf9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Iux1gjQApsEaKv5oP1LGydbiNg8iIyzOS2lTaAOI0fGIas4HX5lG16HDDNDxCt5aXD9w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9bIZKHaoCjYZKX+SWPS5cPI6LSvzDsRF2z9kxeDaR50JRKL4ny8wMcaEKuYz1odMRh9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Aa2iN5V8YlQxi+Ki3zPknmWYMHMKMujOK/hjq69h+YKG6RRAC6yxBnV+oyqNv1B+2E4/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OPM1eyG+2fuzil7DoRhYEZDeIoVGiPq5pntLp+OSK8i0V+OIKWT4gugC8IRGwDOKirap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BV+Uzs6SyW0Dd4zW7Vlh4iOS2mx7c+mOjMBMEZYQpL3V4HcpKIeYCwp7QM18gYHNI5Jb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pTaYPmWF0PlmnX0hAQB7vBlYLDncFkcAEU89xDqiQ3APRXuBUN97ubIB6RqFF2V6gAp1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aaPWJQM2+HMq6t9y2FV8RQ5IcRI1ZFwETPkfTAKbajd0o1M90MTywe6PzE02E8k+yFZQ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22IGqw1Eyz1v2HffKMxCXau43029xFoJoO2Y5ahas17i2bGUtUy0nzPoe4ZU/mV5qOEv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q4NdHwxHcWstVHZxMXX3MtBHs5hYy3Ft1U5F0R5C8kyvp8blaQhXZDi8TZOUbG+SFys7l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uUyr3K3ywYloLmmAXi5WMnzG3/k2xA1yxtmoGd3BrH1E6lV/8hdY8xQbQvp/7Cl5+JgS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xorcL41PEWbIwI+Ibrau4O2Nju5vjMMc59xS+Ji9ZipJX1E3qYcjTLXVxU2wI7JLVdxG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lXxGB0gH/JjMpJeNjMtKDvmJAFMFTg+Y7AO5rinS4NLtriOBBhuJGy6HpICqh7CBXihd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1KF+QqOEFfUuBPiWOVPEtcZB7KdSyr6hrtftAV2jzE6kYth6YaaSy7gGUiAbXz/5hJCl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kpxAluQPqAbRXFsC0LPEuMgSizXnUB0fzE0p64m8nVQGt/MvqCNGIPBuWsJ8kx5K+EFa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mawHlIsAL8rEivQoghbHGcVscjGD5bRJTr8Q/aX/AGivR7AMBn5kFq94NoVvZo7TtRwe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/wBmAXHdwwtX0w0Wdcswxa7rSBGTxL+IlKZ0YBAm+w/cDDSYwt/mOvPfT8xa0fMiY4GV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0/qCbovH61Cwh2L/AJDQp6akY0/sfpjG63lESzLJZqFh8of3ARSuEhyueaAmMGOijNOn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xKkLpTSXYX/9UEWLsA19yi6thT7lHKdcP3FciSfYwIrtpT5dxqE8JF88IlTBbuVQGWNl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9vl5hG5tLZ3oNpE8hipTzFK9mYud1/EpKq5SlYPyDElLijMRg1h57lYOo+C2eimfzFl1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iaRfU/KXmZn2QBtCz8oDWSt+4xgbT8EIsvpU7xXuVCvxTGzf7sx3OlUCn1CF0+pykbir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Ql3zNaB1ljFsg5qYKS1gqO8foOfhye4wIxSbXh6jLDqGUfDEPAfDFi0R+i20rBFsumty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sl+WF1W37ic1fqU7P1mZGCnZWJoCnUz1N8ZqUBRhDOCfeKsJPN1Ctl9YFdgRzi8KVntF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+5cOMT1YqVg6qQ+3q2MFKKPhHOAemDmS8BKP8oU/P2xXfpKuK9TyQZqp2qAOQeBiWK8J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4MWMn9MP2QFQXnAlHAPNkAtUXjMFTH0ivNh5NxBor4guC71HDP6gtKfDF4X9Snge5dOb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CdfqC5uWG8S3IT7mHiK2f3Ox7iOcTbiCO87i03EiF1ATa5Pax9Qfvmd2/DG5eSKi1m/i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XmOS0TDKVAZUv4iurELe0tX7g8bnFa4vnHqBMBk7lryMXphzc8x23FudBMuWiJs7b+Rq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FZzMTBF9VMOPcpreI2dSzX7g6wy3Mw1a4U2uUO2M9MwokpXMC61Ewn4QLcUfOIGzJAYa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GFxsoSFZJ8QDFn6Gvk1GHZ7Rpo9kPeWMeVdRVqoMAGu5ds91KyKMOogi8hdxDufDN8ei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Q2OQlVK3N6nDpEHDemoqMqKsfSY+y7qBRT8swYPiZiLRcSxM0C+IkbFReRRlgfwAFL79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XF7KixNPNQDQs4XMXAb9ExCRiM9gikAdURDMr0ysKCIiz4ot24T1GTdXrcUFb8kNjEg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nSotQvHKXWReYM2/MRsi84iRt8ZJqntKYUokPECowTeBcZi+XxdQ21j8Ece2CD8r5V2v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se4MAAKuhplla5Un/iGicN4FEOHTeJZGHsS7CPtK4R5WUy+hG4GHN48lMO7JxdMfcvMB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HE4Of/jC/ALcXaBShBwmdkNxlQXlJex4vTBWhFw+KojEB8P/AFTEAjIt/ct2a6UWaY2q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PuN+GLIEpSZm3WfMsFod1Y1eC0UPshg5jAPzWYgV8orI+KjLj9RrtrxEcr6p34fcFn9Q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h0aqHN1dS8IWj8z5CfuCu+B7aJRVd+IzvX/FGOt4H8TXxBg45jrMtX8Cf8zMREvs2RYO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dYY9zDyIhqnpgF4ussxiUyWgexglW/KnzGSlsTTiBlp9hAtr3PPHwQ3Q8Shg7rES3HMZ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fmbzO6ZPlx+o80aFn4lqgo0wV6faYEdLpmO1VfEL7P8AcHsEyQ0pczX+kLXvxLHN+zMa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ZZVqXqBtojo0S9rR+Y1pR7ncY8TLVHPU2PtG7YSiY+ZT1K0xNmH3Le/zKDf5gvo6ZyQ+Z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rkjt3AojFHXqCCpfiI6fSGfB6gFp9QVIZ8LEdg1lFKnHpIgDjV5wPD8OFjD8mO4b4gHQ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ce+YTKrmhEBauyJ+J5kWF/hJzPpMh8reVNp8UtjG7gFzU+MdCHyRRVHgoz/TgiNexBeU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RT7c3VMgS1dFwvRz8TDqGRtkhyfYlP8AcyG4D4f4M/2UxX3xefSrGin9GGIqvlJ4r6EL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jbhtgWU+RA5CD9zIln2RtqQuxA4DcYf7TDgmFznxF4VruDzREDH6hhci65xLUwlbmfFx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7icnMtWYr15i3mCI44sskt0NSzowxrumcqxODKNaxUToribQBWqieH4jbdW9kKNrZ4hl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cPBy/QfuBWW01cBukcCVBtCPTC7ifWZhVlKSybhsNeYYV96WWDy7iYZDQFue4jxz8xK8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J7CPc3SYCp/Mwk0GVE6Ym1V2ZisAsRmPkgs0V0TBbLq4DFA8xVtU3cWghbHL/wAwi3R5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zUbJ6KW5BCGZPqDY8Dggbu6LuNNMe6mcY4FXKBVvVHAFc4CoergAl12alIAgovxVwJo9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AO2JQdPEKKF9TKmO4ACl3KN3+25R2PasSlsM4XiuupaBQh5Y9XkuCWSmKq/Sc+2AT08T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xNU6KLLC4vUGvyUrn5TH1LazP/MRmZ1cFrh8ViLjb0uDpI9xavcxlwQ8LUPpK7qF0Jdv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wD3UveekVIdKuK3XncpL51wQvBXqYCF/uoCl31QxrnyGxHJUfGmPHsNVB5ek4PbFd6XZ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pGgw6WVQe7gCeQNB98zTReCfjmAUCjxMC6vmW5qfFJUHUuqNPjM08To6j4qPmbEmr6hH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lfD+IPqSxjiKu4bHV5jXvL+E4Q1OI6yzb+DLuEWPslP/APSPTqke2OzwjCC/UPv6JVbP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kNxbaX+ozlVVYk9nMPSSWT2QnjOa3K1i46mMAPkqXtPgmIvfnEAWnuMbK68kQYHANzX1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QHJ1xQIW2g3XiGhd3nxEyvqW5vb7iUDu4yW+ZbRfMBwb7hdHhiIgYlLHEbFYiiEl54ig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NIYiQQfuFwgIDF+UTakrljoC4UN4t5QktoggBp9QKGyJTmFsAiPlrUzCWc4lxzfEtg2d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zX20jfk4T2/ylqx9DGu1cwm9QlwWdxLhqY1VfDG+/ywbzEfMpyNwDgjjhr1K8VXuDz15h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02TxJavHqLqAapzUAwqQ1FE0M5rfphGWpTjF+Jb2e4y+yrqwHEFPgaVG3jBM2HmaCxl8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aJmB66ou4KFF2eAr+4xkrDAN95jSgG1t/mBR5dcR+ZW/4nzBa9T/AGl+vQ/0h+MSg9ewH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R4i+W/qdR9waasRP/An5m2Ptn9xL9CIAYlMRf6U0vVB0pPEu4UVggAyvIf8AZfIH/fcy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D5fqaRX2hur8W/yOdB5/wgujef8ACCMz7D+oE0ofJf1MoGeVK9/ZUebfxg7Z85iDCvg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YIjj6kYnQ/MEdMeZ0/qBVxCk5sM2xiV236hvQsWE/wDvKEDtR0tXdwOVU+4sW4b1hfEK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q0LO4rECckBa4u4zheFgCwB6ln2BHtWdI9APogg1wRC7AAgykXZBNOXpJiuyttywWZG1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O2e8xiDwRoGhcyqRLVZX74FYfP1BRDMBmWWFXe5uko6IF6qLxraUllzfSwFlZ8w01eQ3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hX5uMovniWFA9R8BL3/DiLAEeIooL6RErBx3CbKHRDdbAEXj3uIPv1C3YPECy5HmWAgU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5iaWJlDN7f8AriSvaleo4IGR2q8vMQWz+iEDJ2FRuFeFw6i12kx5VO2bDm85nsGRWsrx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iPCKyh9pjD5M/mUwU4NQr0L0s+Ki9MYB4IwXQnp5l8+npl8zW+UtjPqUc1eCZj5mIuns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OR8pYMS9wkbpZMF0bag1Wlv7iGpTZvQ+e5mOIzTEEFN3sl2AMqqA9sWpzm0X+4xy/GI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ajKcWyxqulQrrEA4YdmXzBwxM3m4xywWupbm+IcNaW3sjp9AXH8A/UwV9IFmoi5rCV7u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HcOb1FzN0Nfw93MQ1zKl5vwRYK2CKRKfZ9JTerjZiMq6xACrOtxfA9VGZuogsViWFgX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5I2nvjd8odAnUrMpT2TIar7hWgrcWWX1Eg1S0i0b75ljCrVbx/3S6EGMvQ8MTp/cL0Ma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+4lPUJa+6mm85+5evzL0tw5d5nVq9koECrDCQh01upk7eIFU34IyG5Ghj5sVEWHqVLNd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UBnmGh4hKvMyHOJfN3HP+5lcw1LFVeokMtBMh5I2Bw11OILxTUoosOwl1b3xgKPqhSZr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OGNusBe2CQzOlGi6KXUB1BDmFypbu4LTTesTIoaNwJZAaBCtOczABkWQ0vqjb/4RFVz0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1AbTvYwDekDmLYZOcR3NVKBW2HCg5dQfKSHyg2U17m4U55jNCEmL+ojtSkMMN6SAN3Pvc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i7UMRpX4hhRfE/6DMTR8M6JL3mDTl5l+IW2WLh7/AMQ293pHtpiWBgt+iOf96f3KHngX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BX3j4SMZK+yYxxcqRDI15ihUlS+rJxlsifkMCcj5hbFr3G3Xsf5PyyD/ACchvh/k2ryd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IR/cS2k+C/uV4PQ/3gGv0f7hwheIDY8a3+S/Z6X/AJgq9RkPnEpOct/wIvuqtqVXolJS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3MOewf7B7QexBwi/lNgHwouYnqNS0Kf3SKLT8IZuuse9eyJidjy/5BObwBEuPCvFswAy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dutuwjoA6QywoJ4MyeA0YktPYiuydwYsT8swB61WOI0ZTlf5Kgb41r8QzDRzqNGjrpYi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JUUvtuEKV93mGmB4YutB1LBwM3AOmOUDfHsl0QnCwFjBvldyxXiEqCd5ObjQZXeSZ6du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yMCUBOauBWodYiFFR8D9wFY8LxAMFkBKO5t9jiGqozofwf3M3H4SgsvbiUtGMIOYAoHT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02K9jiWbQDiZgvzDXPznEJ+BMyyamy4DsV03iGVcGxi+Y+CJEPuxhqoPCajtH7R2gX4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iZSMoIDXUEaE4dQoPcZjlT4Mqt/xYqKXm9p86VELDtxfbAA/MMcFTg3F+fqqHzNemJUH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9ECqanl9zAWb6g28KHH3DZm56rczZYqm5Y5VN9Wef4sTFczqjrigv138kxp0XBfsH6gp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/wBteZZi23fWcIWE6j/D5nT+G0nco9Vdvwm3un9Syqtk+EacHxEtdNxGwmoBhb9ooUB8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oIXh9yi4weYAaCOPEdA2ZX6uJhaeM3yQ2kriZlS/MqCCHBd8wlmppO2cgwDf/wAY76yb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Bz1Ke7ATyxBpZ1Bs2Rc3sZcJeoGvmb0c+oCwH3NNuJiekZXhqJQjxLb8IFGiLKUtqoKL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fqULsY8Q6YVXiEw5rEKzqpree5kpjEzoqXYPqGk8dywzdFTnvc0PWJfA4h8w34EmcjVe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YuYrGP4WefGpzamKEyDqokq+T6mPolj6SbFfMsUtWOQznMFb5zDQOoccF3NMMSiGQKaW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nW+Ik0fUucjOEZ3FN+pf7BlZ4/2hcwc//aCVG+LxVmvaA2HSdRyNN7B81GUIOHf1ERy+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pij7DgZ8iq/uX08jRn6A2KMvfRf1KrI1eHAhArVM7w0TFG5FwVeP9I8tdUP9wREDVr7c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l7l/wAJpXP+XEvD8yz+oqu41Tc+UxSF2lhPmmqQ2ndYQHIhel+p6fpQ8v0Z4B+EXs+y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E/8IMMlAP8A0TlV+GNGAO6YX/0gP/UY0UlMdxwyi10LekYi3kxGNm4ULB3AxavSOrXw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FgT9y0cteVlY2w8sYuT5ljuWMv5jj3FdEsbtPiUFIfiOGn1A6mNP+JwEqPOeZhOftAxg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GCvT+IdcAo3ljRI+gIDTF5X9zKuzvh9MQ0PtcRW8uVwjfnXV+oOXy/8ACLa7DdpIiIDp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noMFm3Yp/wBooKLwT+4ssHhIoYR0QRPI0ZbLofJMdM3dMZxD4MUflpTWHalioEe4i11+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NxG6nHMujPQcP9Ews/T8wDYn3AlRWgROYLNvgj1G8qhXa3qYsQ2zO83ITPdnhZZAHpHK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RdVL6qZOLzdIKUj3Vn2QEqEVAeotSmd4sW7y0XKdyX2yjPUN/qBvv0/cM4X1X+z2tAmK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vwyq+mtfZ1KOfpF9vMqr3jNP3KyLjHaLaULSWhRZyPhDLL5m7Gr1aQBXAYxEGc+I9bBu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UAqrZcND5xqOys56lgZbpK/uC7Q+5+4V8Obmeh9/cw5smjmMSb5mNbqpTvP9kwyI+iGk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Wv8A6Qrza/Gazns/hGP/AGZiWubmFW7IhsyWTpPD+or27ofdQlYv1LSkjlZ3HBtqWYcQ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Pia5eyPM3xDWKlIrg6h1reMI8uEXZv0x3u1QmxgrDe5a2eVwJXOF1Cr4ljXwIEYCRLNG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sCMyPm6hiNUlngZbJzhm6xLdZhzXVzR7lw+QgJ7DUToc1mbNcSrH3mFLjmbs8wA56gD8I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HphVO4dvM2THKe6FQogmYbOIdL1mUtyQZg4TIrioqYZ8Rn1aZahwkDWIM8pn5gPzMRxW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yE4HNQrV4IbNYbm+P/YadagpJRfSLR+Icr8Q4ObgRfM3XFxYYxLuKpkXzUINzIQ5WXjS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nE1AUvmOkMRKHvEYoOCoXMdQX4xy031KvPmDKB8o67TN9QUlOyUG+cQDVn4gBxNYSIQSg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t3ABqE9m9XKO1SgDxKMUdwRaRAAHE1iVDqYMjB0R1LY5PMStF0YTaLrRURTUbrmAC/uw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VpnB/uALAeK/3m2bGv8ASDA3e7FqsY2H9kAtG8q/qWSFNZf+oas67X/qArK8/wCMqVvX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/wCoWUTmRx3e8Uud0zX/AIh+wltMKangs/iWDq8f+IBmjD7AvKVh1Z3YGXMl8H+5/Yo/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USifGYkqzHJDW89MX7SrFXb1UP8AohrPxx02fVy/YfhFza+YEMleam0a+mbYr5Is2QpS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cCPctJkJedTZN0VKCjWAPxLOhjkhkEyXhOohplLUyiCvZAXjHLqvZAfgEuLdPUtBFO4E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AWVeSKqFZeBY4DMEZs9oN2rpUThepi4l3qxisqjwR6IhjZhfIYXKaOwQdKveaPJeJqp8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kl6YP3HFt4wiOnC26m0U28kIv9Opacq6aYirBHwIZ6u//cAlgygL+S5mKGcMSnZT3z+I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P9YZoLpEpUwcV/2ZFgeBj8zBB4UslGOmUxZ5rPSJS+NW/dMNQEdIQy5dKf6jxQTtr+os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LfcIG3oz77jYG8uEUibw4nhxVBejmPQhgH8h/sTWBywejiAlDU2dvW5dow1mAyh7WLDI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6GSbbGbqE7I8RRaVZEMaoEK4bgvbLtjNZAzU5T5TlGHkh+iAPWLPoGfMgZtPyYn/AEe5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xJhMDM8TiPiUvEHETqDMPaQWTlPxieKgX8QF57YKbLr3LDLEHTZGhXEFo5U1UaRvrUFV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yvuYKGSFixfxKnb5bglC0wMPoyyWLa0IdaeTcSrxeZYtg2YI0zmoABAJXkxfEyCuH9Q8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BxBYQCzF3uOD8wAw8TRfcrheAjRX1BWjLcWdmvwTccUxajl99zN9VPBxK0cS9/MaqryT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Cp1E4q6ll+3cqnfolOTgmRcDLtJXENorNwK7YM65aqVefE4PhlAMY3E48YqP5OJ+NCHH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2AxONVRXEJHIovEFtmR8ZgcfNw5nmK7vEuLv4mFKvBzHZOoGEPnmc/wCZcPuD04hW95hw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lEooObhtNBGt2hlj8UNpo/qGVlYXnExIvEO2u4Cil8xWk/MVEkGoG/MvN8XLZcktzD/k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dlptT8RGjg/xF5fMVRD7jVVrRHDbqo5U+Lj+p+yCnWiFoPZBSB2/olNfcqKOMzJnWZmN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1udTGCbvAH5ZRYxX+INepi7MBEseKm8b7lTeAm2DnH1LhwmTY5VsOKc6JUw0EDNOo5d2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0ji5TI5lKeCZB0H9QwPKBeGZivKKU08QEHF6iXylM+zCJULiAEnZmdAONSqHGbvEavByE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8IUQv9Qoa1XqD9atL5jpuz9x03mLVOOmAChuW2DXzBXFIgxpJZCInTDK6PNS7wj3DGFn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6dJgK3upQVPBZhNpAmBUtybaluiw1ycouoLG0hyWQJzPMIUiHLF1AC23EV+K5X4D+4SI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QrqU4/XFTgsiN8llLAD3EW48kEotfUbrDFRVHiaDLuDlDYYe4OUXKu4LdhxKVVDKSrjg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UqoFur07jlEekLPaMPVrWW4qOLDCFeuwygYFda+jqX/KicPkYUZV2U/UVPBt+8BioqnK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Z6KmoNLE8hWI7Svj+OJUz3AHSbP8Si03LMDC4C4NVscrKSu2gCQSKPVqU9QOhChqIFhO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D9QtYDZeY4bIGb+IPMcwJV8zaZvqbnW55UP7IsDuo2WJcTf7RKzubLM5bwfRUdjfEMP8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l3STrN/hZRu1TmWF5ERCiX3FrJn5lgiVLzZC6Sj1Uy1n4g0lmOmKIVHD/TKr5rcALX5h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q/8AiNmcGP7OYX44LR2zkJvwltxWepZplXHSQfaMOethB+KWKvcx/wCm4ac6ups1i6IV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QWVLrLxBSVcCt3UxKesSmg2Mcs8ylxebYLXhiVd9LFj1grCKqFb1iplVEc9uohqsyZwJ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NNeKP3BgOUmqHJcoHyVKNWqmoMXkVxOHkgobp6hUFVuKY7dNxC050h1AoGWcbslvIYsF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xHG/UCxZ2y5uPCY25xUTBTBDjscXL6FQy3yzEri8zLBiDF+4g4sTODKFTEFi85hmj6jm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4ApzBhJUOsRAIvJWYcpvriWTG3E0xeJnjcKabmge5eCamgpp4jbvtn1QUUZLWB0liFdz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Jsa2f1ARe4i9AD8zP1W5mZu4fosb3s1LgXbs+IKsi+oj+5endkQEcLA4HHmAGDap+4N3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9wTQK3+5pqLbMlrVk3XzLJutzF0dwX8oZt4qFu29fcFMm6gyXmA0nghVmHADgmKYxfym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084NQhXuoNA1tiDLbbNVpzUBml54hwGcsBXOILZh6JcbxUWzdagpp0VNHoTMtqD8zFN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D7jZki9v1EMt75uBfXM2As8yiijsShZZm8H0gLarxFL14jqCIVSvMwOTsIVp4eKBG0Sv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3ewQ2OmEdDYVrMa2/AQHqHELNBfcBYxAmhOIlqmCkLQnKPMyIDqWBy6JfoUX8SwFYQiH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HKEwWuWpZcvGMGgIX3AgtRD3MtIPqOgQ6wzIoTtxMVCWohmthFeZQoHaqYHmL2tzr+LG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9Z+MyosymC9eDxMhlj7gRqVGzwEAHrBt/yNURaqygyYirX5Ij5q6v8AivyWPEK0V+YD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HAz7mGifLtAsGps6xMSA7TfxGPJ8FQId7EyOsUCG1BDPA7h3VRG5dLDUfj4gk1fiGn2M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fzNjwzAYPzBdnjMt29PpTWEubNzaoZmX8FcD7a/jDfyY7is2FdygSk+I1qwqJ1H2/UsN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2z9y1Wf5BY58RXhCqvxcw6KYKhtgulRnLJGVpdPEbQR9vceHN4JlEYrNkQbZub3g/kjB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BjG4uR1Tc28RuxBkdkH9kBGwMZmmXtmLSN3nmHJ3Vy35ZRsxFiVxFlLi2rmpmgeJ+HBE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BdEM2auEy6JkL8yqjawLgPMxnqZdCetncC5eTE1McyqBbxCG51W4gHdanB1G+l4n6qlV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fEWrPEqlWXcaVUwJ4iIr6goUMEwU54lvwlObGOvaLmQgPe5mH3Fogw1nMas8RCqIghce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kQ0jEsRoxGyw4IEDKsw4wW6cwW1uOS9xwLjEOVq5c5uiDSG91HZaw0VZOJqvM2Lxcob8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qg4OWDOL6jQq4nI7HUDS+Ijmybs+o53NEg832QYt3zB6sw3kYjh4IcisJ8yi17bgVV2L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QyF1GVucwWocbmVh41Nl/wBuCHymbxCg33Kt3hWchnD+4Kj3DbWoFc1gheIkVXjuA2ld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BLoOpv8A87gxaZDxL3PmaP1Mg1Vo6eKtBu4gEK2r+5QA9XDVOnccn5ZeFaogdOCBVKKb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Jv8AgIITSrGLHuHdQsYcafZNv0uIlUNTChSLK8IhH5AVAMLwMUE+5Fttb8xgtqFaZBzE6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7s3LXqr1ByIc1FGix7uNVxi2+phcDCmD0cx03lF5WNtm+hAbZvxBs5e0btkQpY+0rFD8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EiWi36lYSfEVVFu4tLp8QKbPLEWGmK90OqgGik8YjaiE1LyF2QLAXUo4n4ECprvdVMj8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6QQLWGrDFi0Zw+UPgsOzUcsJza5pX+LrxcFy3m58EsXzFyguCCtfmFeUXyh4gGBfMqzO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noEMBPyvc9SyGYEsPI5lgqmIqq/oS6+gajEsWTPBArlNgxFfUUGLSB/HC7P1H5ls+Yx/7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+Wq+ovZfXMFpXM/MOfm2fqBe9TlzH9MiqEJxNZx/DbNRFPc8jTYwqU6rtTK8S0WjZkT4i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M7U87lrwh9yxTb2kzAByj1FfmW1mvUX/ADL8TBx+I+kWe+5azEHMDMpEXyjcKOxLlyGn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8wvrlfRIQAmjiLbBeC0IIjZlSiy7t5mA0uJUGr4gqnkxNG5ulYlYmnygYTm7lRnd48wh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uycrrMCq+zKNv1EbOnEwS+o8+pb2KgfDOvmUFUZRKwYmOPMz9Jl8fEsYvLvqCWttArLk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wYozAj3BlKl5Sy+iC79xS45qXBHoI8XNyzeY0O1KKxuYEM1cNgg37TROiZFU1erIUPaA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o6MRX3RDJWccbmB3MQW6mV9BbFscMDNZ3EUC7jgeSaXmPHUo/crbcqrGfUTbMdruY8uc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h9QlHFagurgp8EKAZCllVR431BWWMajpcUsdsrP9QwyRLLZu+5uH7gfcQs5gdD1MzIRz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G+IcJKrEMqnEKj3UC1Ex+X9QC68o1UgI32EKs4TFTMBq736l8L7mrcpEt26lbHJ/cDB7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Wp7JpRxKU54S1W2Il+IlC1wn9wU3MgEyzwsOH4y6g4oQClyMDfkjam7MHh3cyF7urjko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Fs3UdNY4hoksxqpLo8CJk7Vl/mjDPW9sI2/BlDTj1EHj5qUDJvqNAgIeIG9hzuOBadzJ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dsaqMO1GOCAGwJMlu7aGNQhPMZ0PLVQ1fjS5yJb1L0J5ldU+gId2ODm/cGgPXMtZb7JU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zFSNvDGPB8Qbe8JyVyEBQ/dEHH0LuKNXhCnDUbVIcooOnp5grJIbbRSlIXiBWHZVSsRj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MdGY5I8xTfkZcK7tWM8sX24w95P9oDfWgd50wcZQvoDf4EWQWQm8JsIHHhrDNGvzMvO0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qXdt9QOFEQGxv3F0OoBgy+Jn6dzuUQfMREsYA4CUwgy+2VcQsS/tqXEtfZiDr5Shs2WE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0ohzSI7m6NRjxKSWi7xPKhMw6iPzHbDOO+mH7kM5c+ZscaqWK8CfaHFRfcu53Mm4brcW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4lq1zKb3+gg2v80GnSEcYJ/cz6DhpjiriF5++4jiNlDiODcwkSo5hwTambY0B3ALjDED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JouLSACAGEeJJm5yXqBw9OeI6Nz9FKqvQ4mRf9jmzdYmWjqaYdw2hCAJqLu63qZElUQ1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m1Y7A0ZlVB1DMN29JmHY6ahpzlxL2mgltTGZQVxgcDAzHZDuKgvqZjMZ5lYeBIC3vEot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apxcxHxKIVMz6nEEvFECNvU040y/o6mTR1ECzl1DWh6gr6zY+MRUuqJ5uZWTLDow7qVY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sXzHIbzMGDrELbOo7aceIvDqHANXDSDLFTTiFqRcmGxdAbuUQa95uOG9dEOw07CJ3X2R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TYRFb4mRc0upV24mQPmbR4lnhCUOQI6qZpArdULcVUGWb59xLcUTRWDMOZ0zl6mb7hg9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TIYsmc7Zm25X+5TL1EKO4UIbuChg5XjUdA5f0gFxen5lrvtmV2rOJ8EyRijJS/ZLiucs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Yx/25TBjAwdQ3TxDV2VK3TuGkb31cTlu4HLcWJfE4vMw8lQKxxKYvqLks1U1Q4rMjPUF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/IYmW9XNvxlX0YYcDDWDC/8AsQ5PlZWY0J/EuaXzzFt0EFVPohXi1A3gNSzVjwsLPhFR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rSjZhS0Q91AWuqIQ2odkCG+2vB/kWVB6Rklvsj0A6/8AUyaFTkojF8mebzBgIEV5m/D4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v+yFSnTyYleTD0QTP4T/AGJ9feGGkA8GUCQ2OLpBM1OwWGYL1aZBQhTCPmSifoC4qlh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joF5hKKqNqQyA7zRLLB4GCVqV9AzGaKnhqp4X0bYva9D8jLwRzcn7gNu96z9xBRHiOel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jwDp+iWpy6ddPaRiTcZSfLDtzADFfqZgpbaKiGVvxAcg0oLuDZk45oTDvmuJQUMdS8VV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1mIdcg/MOKz34mYaBWZDQzFrS+W5Xh/gNObiztPUdOViQ5TYSw+rj6FE/bMJpo/NzNGA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HADwQTCLUG7ub7h4/gR5PcBQcqCxnFzNON+Y2niY13KB5Hk9Mq3/AMNhnrp616YAEB0j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MX6l5zcorU8iKyxitOybXj4iTkLlK7rvNcRAFKu6JV2ly+22GUey8W3qaLBSUNQJzqlZ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auNtnF3ZfcwQX9wWLkZePBI5Dr8wUpvPJBSuYFve2FfYWPgfMQ19Q/Iz5twFn1MpfRKA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rurmJ1rMywcxpNl75GngS5q+oAVdQJcPBcNZsRkfOJh+iOC5mjbZguXUc2Tg/cdDZipk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rcLaxVQ3d6I5KnonxUqs4xvd1iKn1cYqd6g1cfiClXmUbcXBSD8Qxx8wYlUzAL5rNyyW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sgH3CoDBi3uJAl4GLGx9sd6zA3BiyGirRsYFhg+ICbo7VJ5o5IZROL9TIziaVcepF0/U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K5/yJiZG9wOCIu+LmlBz8XFtTRDvm4YyM3FSXF/UyXH+YVC3ATFkQrWo6X4hS14VZmQf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4Rgl1j9xSrAo37hBDArA4LmSlT2f6mbfe5gNYKfiUy8ssiFTeT9wWF8f7GwJsuBWcw8u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MBV7hy1ywUh3BkP6m7zA7asxc/Ijy7tL3dsS8uTNr4RR60amHwLPyEtQ+YtPUqy8SJxU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uHI1aGl5BmocQGGLgK4sZSWcxtdtHiIu8dMWsB8xbqw8MCgKG4t4kEFp7ETiG/EBe/lA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vMtwoyxwXRlXQS/ZGjseZXxdEagFPUst3fsgq0mTargViSoK/MFUwXKDLuJbGYFWyALR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tyOI0NE7iJ36gNqJGlkd1uBdsr1GeQu4qwvkIFaV4tuULV3TK94obV+Zgi3DKvmZdHnl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eBw38pfmILaSCOfnmYR3BiDHcAPbxDxMDysU6PmKkW50HzHQ/wDA5YSBsrtghTFsGJ4K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wPqPnEKGOfPuO4lnEdpBVFY49wNlaTUtUMCZdNZs3G7biOGA6SJHef3E/wCuNmoLWWHG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BhZPPoLBitfGUxIMZ0FfuYuYS/MHGNzd5gdQmE0H6lD9mXvURNXykbrOIJWT3/hFXAe2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iVJ4Ulp8FC/FytEjY36S6O8XmPkPqWvGu2OgMxao/SBaZhUxAdiU0VBWXu4L9Z+ptRq9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Rv8AcjYOoWp2JQuNw5uqmCxwmY+iGx5iBV2QUGty498TDDWMyyxZdybsuaNbioOor70N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4alfAahsbxaSq9EYcGZxXKzwa+ZmvETVeWC3rI1FmGWPr1qN5qILN3zMmXFw4UXfhjad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8NygG7uGzoEWjIHmGzvDL0+oNzhCFb8Wi0FGiDXYgphjMvIuYbcJkX6lgxRMdxU/FQb83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OJnW7lZz+9QJgxcFchURN0HeF3UsvRVrdxHo7xLta3KSaZjW5yf1MIsSo4K3EHOtkoyw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ecHEtcXDKkQHuVg8wV5VCqd3UwWNcfM23mVX41M21Aye4Vl/7MpVOcku0ibg1fqHSwZw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YKQ/c5OJjDu8QLSz1ErdYmy+Iq7/ANzDzhb8wtD7i5fRBXwJrtn+oSrxCUxnUGXuWNf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wTGg7ilSpjl3cFu5TDeTlivyJG3ObzMbjq2fMqJad2w49GDgBxcFGymMgTMrB/wjsrLi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CL2ILtVBxFYeYGMyiU8SxTyzReIYA64TJ+0QUYwRWwFH9xs4+pdZcEs7TK4sfEEVsXzG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A0/JGbC+ZQtBYo8qmatT45ibgC4XGu5mvUVG7mVLWYPVy6NZJlg+oAzVsWcNQNaIUERY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wzHkgTJ7RZRXiCM1OmWpAJ43EHn2lf3SK4vwwoLQ4HMLM0b7hdtTB2r6l/sKLz/lDWhXt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8I/6ECj2x/k/B9sCwV3AHbAPBTtagGxfuOPXU+p4t9QCV2r1GyVxWiYw/TkAojzzAKzr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d9PuXRf5lCs9ATavFVsz1jtXHO+hLvKn5hvw4sOZi/mNenaUvMzxkAo4jWeI49R+IsdO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sNBv+9DaBp66pBfgEDRBSYbDkt+j/JzA4/g1X8A7IROInA86ngbv4WXdefc+/f8AEGdE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Cdm+Ic30RvH8Ecij0sFrA+EQP8OcEw/ShIuoulGCMfWP9Qzgp5Mp39hJXtJqCwHlMzPw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lkvE3ONhu4QHcnL4mCVC0ldzFvSJafEobcVCePOOVFxKXMwLasy1nuZYqEmJ6R80ZRvM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L60d77R9ef6QydWTMA4sjUDxcxdOZdjnJFHuuXg8S6R3iarvhCqXG77izfmJQ8rKtZGy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UeGNwZs0ylDG6gySruCaFUH8OEtKOCG6fEZXjSJjpSVZOYryaZsDqXSi7hh7Eo49TV5Z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cazxDQ4xHavPUNoUsgBK2qxAkIENjMueaChTf5gYjV9wUoPhIrSFeorcFXEwJqtd1DKl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cTLwmnyIgBLe2Z1ieThllXfC8w5NQUfMcfibbrCTYP8AlTl2z+YgC7usS2M58SnMWGcw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F94hd8iPBqos2sz8YSzwfqVry/mZhy5nh3BaxrMyHT/kxRXUuB0vU745nLrCLDqv6nzx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sN2xyekebztm78y3yDNqXSlRqbbIgLO5yOv7l3VczRVpRD90FUdM16ZiCdoga8XKx0zA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/iJVdMCmOLmsDzK/PKJS9iQwQuQPbMfG3HfvxAzMGovRGhVpiCt4jx4Qf+hhhZPcAucI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YrOWIxsepTgqvO5WRd8Zjb29S12APE0B+44b+EmcA8bXAJQnN9kqenRUF0J7iLXwmg38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bDxLNCojuw9wBg2wrjJDPM8B8xE5hL6pbCsBR6dSoCD4gD8iHMWdzOyj4jrNOoEjVXRb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Zf1M8eKyX+RKlXtsWCld20D7YfGnY7+47legTgKITiz6lKnacIL2zcaJYoK9EBsO/aPR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k6qiAKAeCFVHuf8AYl0XHyMfEbBiqnzw+w+DUDEKPU8XUtvFYhblI49wctTHjNEPi0X8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5XK57ICcfx47mkyI6T+JuM9QVjj9sUtx16kKHhBwamatRUVrWD5EMtf/AIYQ7h4lqtysO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Vw+To/EpyuJ3mWXVxoxx1M1hn1MHCS31EYWGI37ibyssQV9+mBZdx1SjE0YjabmW/wD8p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8tkuTi83ucTRl+VpGfKJhdo4hgAcbjelVEpVZqEo1a3LHOWI0G0F645QsDOoGnNT6Mta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riYehja9XMegEfA3E6KOoD1ZmGyDli4SAodOZS7Ct1FdXMtbQgrl0R0GwzPgpP1LKoJk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ImjGpYDgP7hycYzMsX1CqNVUFWQFGMcTC0GHzDpe4FJXSFPQTUICpDTynyMTF1KFdsOR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DqobODEQAPmL1ylHytXiZylQAtA3XmNeqLDNU481b7hVkKoXmOxwdS5ykUIKjw+iDQ0W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QHCypysUpsLAmWikdzALVQkaYn4l0O5Yz6nKaDfX4iNCJZHdxrbfqZLAxDubK9Q2q+Ze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JHKd/qJkJYILxzAwJ3qYH/PExs4+ZuPxMiECjPlgUTiqgUdXOviFukS3DUbp80S57Eh2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zv3BZkzA+6oAZ9b8wzRU3WlILB5gS6M2wuHQhjHnAYuobaXqZkxsjpHcAE1zLDgvuVQH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6QNfUQnGpRLgsCG47w0XwYmSCHKvwlB5gSqy0QM+5W5bsILYfUoMB+ELhgwdDXMs6tGb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lavDcxiqq4IvSEKuHMTehq2Klx7TshhRXhUu7NfiUsGWaf0R8kfdxUzZxcHM/uJ4U6hQ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a3fJmKi1fqokZPzLqQG0OaMwZ2vnDMPA9EB7F5KjFOTxKAujxKBnvkgS3tSzCig2FGXz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lsIqZwtxB/bLCZb1D4jSFlzCIvkiiw9EwpSJljQK1RL2TVQXERqr2sIkT2xxr3QDoTQm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XMurNfcdVl4iHjmxmIjT2PEyObPEf4qYMrHcYEifUJPcnyqpg3gnep2SAFOblfmfqM16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9ZJYHf8AOYFq7ENHwj+ZxRDFncLklX7/APEyfn+P3/DCB0fx+RKz4f0zMqXvC/0mTcOV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uLcK9xCZUucr5ZXZT9y85lYZVDzVFHP1POzNp9Q2xf8ApM+EzAERnM84lBsq4JUmkKm9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D0TBnaBtHc+9FUXncoVdJMivaDPR4mBPI/3L7+ZULpuDY4sqI6G+4UOHERwKtlHlUu6c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THzHVNZJQW9URY9I/gMSsCBfxR5t1BpE4lHHvmLQJsB4wiPgZkfNP5heXFH4hriBhHJe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ZuYrTzCgnWYmNcM4/EFHq1N71+psNRULxYgRvbwmYwomImazJZy4l0g8RXxmY6GS9Mw2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jMNvgxGdLzEjcXdQA2vD1KH4Gpoiql5G0x3ceDeampX6srf3DGW7SUKZDOoLa8JEVm2ic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a2BnxEAOT8wsQucu9Td4iG3bHZ41FTeE4itt7nKtw5qfM6cy5eJS8xNnf9xUB7gp8tPx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2iX82PpBq6r+yPKwzh1FVJyY+IaxNz6cdVfTDLdc1AMnqdnSF/mCWXzPy2YicX+5k/H9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Y6MTIj2EFhbBa7/1OdBuZD/mBv8ABLpSDHwSJQ9dQ/Q/UDpzb8xBy7YK3iZqergrPd8x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G90BM/n3NkOyNLt5mWbZZ+5TvpgLy1AXX1mG08hAzshnzN647x+I7NjxFRRn1ATi7mi6X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lwk4PAMvxKhelN+2H0A/cuvmc3oipRgh5g8cwAIAGXqwIG0tkwQTPEUoBPifN5heTu4F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VTFkr9zQCn1GyAPepu0pwERCw5I2LKYVb76mArXqx8oe1Rbd3G29he3qFkdF1HwR70Pg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hjuYucwBVVmbeYgNfiYmo3RRCV/K/wAowjOlz8sMznyX5YJVu/EG8wBzleIRr9RPiBnO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MkbvELXES27z7l+xFVly8SnDOI/Eobqh+JQ7gpzlMyrbkfyozRB0wMhX6/gzTEf+qLVz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yoadm/I/5DobwTScqu56q/wBjOXubI/w4mmEIDZKP+mSOqOIsXt+Ia3HzfqFHTM9MtzE7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s74lh2Rwq5rnPuXZzBRebZY5PJGO5ekzW5Uhqj8RDvuLwd7hBeV/Uua5ygMDT1BGPLwk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xCxOJZtvG7gtwzcQXuVU8xFPWobXEs2XF4qzDZvnMTHE4voTPyR0x1K0Rc0wYfBHDbhJ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QKTdXMH7Y6dauXVg+Vs0KpzL4FVcKvtEPxYmKeH6nZxXxFsbsiuiH9cIsckFastylnnI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8jmDhKFGdwU2LkeyABwVNHmsXNE9RpQzgg+RqFblU1FpQ3iP01MbMXE2yqN5Y6MG6qZt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KN2ZIwlg6tgFpGrbhxIKMx4EfzANysZzNVt2dRARhIWr5gAP/pEYCq0TIBgVAyD1Uqi0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GMr1FrKgGYzNqbGuYL9ksapenU4QgYfLMNjxay8y7xNnmWzZKrngh3WpojUyLLNGrX7I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HLqm4Ly1qYvmj8xy44xEwfLAphe4VBxFoOXEwHj/AGC1TzMiKTFPREo7O4vyzchQgcRK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bqZJ7JRR8QVRFmnMzMc1/ELeHRO3uJZ8QtsMZqPH/G4Av5i1LXeAKgQHlZeBu5tOalUp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hHU0PuGjXIgUvaGDIRIChXG4ZlYepV/7Le0eSoHNEzS8SgqEWIALupiiMK0iiyu8kUy6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9y3qidKy1atH1AF0fELqBTzAJbVdwFKLXcCsE7d+5ewr0MpC19MctF14itHAxggL/AFHI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aKZY2PWSMYvG7Z5eI4lBbzL8ymqsDN/2YrkUsfj/AFEG8ctejiUUqyUJgD3CNlsTmphN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8LOBN5RcQnhLf6laQdCpitsrfUprU45muGTLRFuMU2vRAyj+yXbNu1mAq/iVzTErN/EX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dKzM4EPb4uAvYgKLcR1l5HwTg6YKertKz2ilS9puPj9S68gFa0xcdRxnUfM0ZwnLmfs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It51HpY1pvEPuDKXL1U+knKBH+EpxmBD+BqmD0A/khoZkfh/cS9soY/SBl3FM9IPLu4l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1PHMoxipR0ToZJsU1AKcsTGYeTiJU5YjhKuALvSAGPH8QWvdp8+DbwzgcjMPUtmaQsLp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RDVersJenuC5cF7lqMmOYCz5lG3uNZrIal7mYLpljPUTpal2hg5mFyW6lDfzLtPcyBkC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1HOZuptOKepVtfMGfiHBqBQvuKqG8P4mLZxxMmsZJfJ3GK6aIGy91ZNluJDfPEc+8jwO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bXSbhs4qFuBouFt621MS4lE4oJouoz6dxYvUK74pmo3bMBVdSnpC0d8Tc61PTN2wA8kM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KxW2FCDgEw+INW2K8rI8m5VXKo0vDfMWrqOYDb4CZ++B5QkArLe5QOI5lDNGorDghqV2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uQYaxDDYVYsm+OGm5Wbm6iwrq5WyCm8zZPEAf97liMIEtfEuVlY57lEMOAq7NxCLkvL5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3YwqVzmKpGfplEOwIN+Qi1vTG1T9/EclHZ+4YU8scsrS8YiNE1iZ2bqC08EFkOpwd5Zf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39TgeP7lgjQw0XWVRUW6WZC7yYnfmLZXNhLvm/UeJ1RB+3Mdu4UR8RGtbpifIRVu3nEJX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wmgOSZPiYbV5WGnxdzY0w94tvzzMAR/KIzSDyEccD5Muyn7jz+yFufjc5ofymOl6BmPv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iWGk9wUXteGCrFhKstPUpbgwwCd4Axh3cyG88sdFtDQV2hsp8SnQfgicA6ZZwPESsr6g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H3V0uWuV0NsNbscH9oDpVy7Y8STAsvRFHCMT8DiWnfzcSNG/UQ0gQvJ8xybia3LrS9FQ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eyB6tdokeI7o1Ky2jH4wAL35Z6IqaPEbWNBzqCbH1ANFQDr7j9wBT+JfRQdVFBzv3LXW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fcVzCjjPib4lC3dFzvcO+Zgf7ho1gMWopzVPcBZV9xsVQOKWOg5juOJcY/tMMZhfK/iZ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ITK8RRfP5aQcvUNZ/hIudQhNQ2bhvMF+CZAhMgNWP7juUc3KB18ziPPUtnCwZzfzKxuC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XoxzC2sxAlvqVe4CyNd/xcDUQNaczH4E6/ODEDmB+FiKTGSOuiEUauMqdVOOtM2+2ors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DXjGpag3m7nQumCmiu2TM8tMOl8bILquhgwOhPu2j9GF2hpl7BlI6bGBv1Mr5wQYTuHS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WPuKg8TEsXxE4PMDTpr9QBXIE8uZaWig2VBb6GBb9IMNGIGTsgVZ1Mz3FvxVTQaoShZo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m3shmAG2aY5H3Gt83UQE8QOdYphE+YdK3G+gNS5GFKvmWFpc8SvEMagLqah4X24jEd9zF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kghoTi7bxGW8dErR5/ioArFlA6i6sx9XDCCjmLQie4vAPGZzmCUVbcaE0CqaIjVCDJ3m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CmyNyZCYXqbNT8anNm0g1V76mbpLoNgcfcGJaENRUF71Fq71LEHsqD8Zkn7l1RoJQGM5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WsfMui+WJEef6m/iXeczn6lBzaN/c6nW4bY5cRGg5uCy1xEKcZ/qUB6ICm8GWKxWcTHk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rzkl54xNzPMI8xTcNdMzV6lX6l0N1itxyqurQ0PMrfsm9xqB1NkbJ4gWMc5muGlBfruH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RsVb4YTK+VVLaCUgmPJOvCFjCDLTBGUUfT8S0ovtLuaQp5biwLyplJSZ3EDS13mOgfmW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RSIBejpxL+F53C1kh8kG1t5tuIYceo0lnyzSGXzCMtkpRD5rErou41ULvvptKipKzTX+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L4IHzH2THDhsOvmUiu3a++IiM7tp7dR02pylrMOnsljaV9wNafMzevmF6E+o+CnxxFzY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bmNEeJsbSx5aMzJumIPcEDX0gN3KOgeo23t4jLC7bhVXgwlqMJ8SnV+pVauoK3ZOafDE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Xyxt2wjOyqlc2wOo+0Wwyv4l245VfzHSnaELh9EqjglFWQy11AZEvZA1wS4TaNP8Fr5m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ENL/ABHZVyfzDbu/6mE5PxL+y9/L/sP2gtfwwZhNIzRCeIA+SUUHiLF0kTJX4lf/ACVV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vmbtzme5yZudasnDKKWV5JVf/ZwzR7iYitXiO/R/bB77lD1WSfj4cHnBh4WC/liWMczO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60MEA8sFFO8RNv3Gz7XH6K7mVzIYmA+WakUN8kVrUoJrG4hetzv1fUWC+dyiluN/LBQv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5qYl1xNL3IrEqOSlu8mJkTi5zIRUf9iMPMRaBhuEKu5RIyCXmZutI6A8wYWy/gqpTR0c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XBppCoKfh9Q5AziP6OYFOtENhuYMPMoH3McuW58ev7gr4YlDEO2pVjnO4bXCDeX9yhUB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Es0FphalBBYsjeGpj3VEK80w7FKJagdwVblZm7qYEDycsWAVk2xvHBU1BviJ3HOLQWr4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cUQKVdNQ5LwMSyr+YbDxVsx3rFahla9xsdL5MTqupdl6jkfEwHNrMstuf3Bi1nENj9fu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dnRUcEFHs1Nx6lLIOS5xBh3UOErzEYO4lRlgB5xiDIrKYmQelb8wDW8wyGyl+omnSn4l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f6mrwQx8I7A3qKyzhjUL/MHK0WxWe4jYulj3zB37/qYJriYTNb1Am64p7mj5jUHQYhRY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KOaP3BuyXl/Uz13hsdf+JuX3Fo2ZevM2mfIg3GHhjnZvmYh6CPlg0Gf/ACOFcyJh77lm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qKEEPUMWteWX4xLtququJSl/UvWqO3M1SptKx9w0g7SUdZOxg/KrwgjunEedj3UOeb4u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OY64DxEI4/MNu9GIO0H4jouaW0MdQbX+hctBf/pHctQC+Mz+hjMA21eZRQAJltIqwbl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Iz5iFrBvJDYErggFJduCDvHiO2sG5YvUe8viBNLtjdbl5lgf0RTjcuPzALzwYmS8E4Aw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WZYYSm25SwEpeZRqDm58QLDcz+JthXL2ojqVrnNQeQ/dGJrAfmY9SQL2KGY0YJWIGt/R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dPibvUOdrRmgi/2MzLuGXmf6mjuYCkusZvruatY5/gY1HJfP8RF/HEuM5/Wg+0xPkDNo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31H4hiF+f4ruC4GO4VXES+MwKNZitY3OV9T6CPzFHFc7I4d6Q16WfnIaTykpgxjs0TKi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bHJfZOHdRzTsNQWnsirwuMD6j9kFhHT3AqqDD0SrGcNixjuzi1RxfWfMuFjc+hAu86aj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8f3MhulhAC5ml3mpTQT2Nw2eLP6ljLsgLZLMzEMVOu8yjxcZvmMc+CGSzlPqG11VTX7i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pzh/Uqu8Tq51Hgc4iVe8tpFXtgLfMO/T1MbeZVVy0fEQBi7jjTmZVeI4EXemOoJSdwY1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CsvIDcECpzTFVpuazUy4DgWmaSU1TcFZe4gssGNAGnSwVi64wQQeNVLS6r7YDmI8bhS2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4G52NXDXt1+JUq+qipyviGkvcxMvFRMs46jsprUoV4hnFZ6gFeTGOI/EAHzG01zmACnC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5nyCTMPUC0sNxMPNTLDi7js6w/uNWtpDIdjFkpwxrhmOfezhM6JqPxKgCGBbDh7GV5v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0/QTNLgtBY+p1EchzD+0eesQax3Lgs6mdDghEX3C/WIxB2wxfGEcJXTBZUAu9TeZcsHi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8TAUOIG/gf1KrnUZL2mj3MsRGja5iWQB1Arnx/ggXLblXLGV0H3HpXvcu3evVxa1T5iZ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tiVDIS7cxf8AAam0IOUhRFdKiuXySpg7Hg4lPn6QaiB6LhGGPUdg2eCfMhMQop2hBx4w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sLOt/uddxIXw4jDsBAtUuNRe1cDXUdNSkxkj4ykyQoW0O2JT3wiIXanMI0HJGfkvWI2R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mHuW148EM38Itw+4MtPU/ekXuLF6hYR2a3mWowVUrbRuNGMC9RuVU02pB3zL4l+C4f8A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3Db+EcR/cOxNAAxAgsLgA4SsQnKj9yiOKgKQqwxArDywCxQ0wfMWdRwkW5uautSu+jcc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Ovb/AFAoiXxFQavj4zXuhKlYmD/BfxeIgHA/iBOWSLH4fuenqYlHcodP3MHmu4kTz4iC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4NfwvvMdcTc/Z1LyizeD8zIYbcskxaRsPKfcYfsTZ9Q09aKgFQ5qY6vMA6YuPHmmofDE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+WAq24Dh5j77qmaPLODNxUL1FQ9ZkL0tTkQNnLwm11Hp64lHwYqbDu0KC83M0+Zv2SvI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rxMhWr3Bx2IrKC+CzqNJKqRRfQT89JgkVHqYqGu53Cieal4dtwX4Zra0xc6dJEBHdxa2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crqFLrcYoYS6LqXjATlqYDDuJ97BjyxiFEDd855mw2QxiWhboBuKE5+YEsPkllQ80xRY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5Ow9dSvadkkrMDVXDR9oZeE3eG0HM75zLLF+tR6SzmLuIuoINvmAVg+rlCMBnEsvVULL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EyEmw4gJGQ1FhGKSGsEA31NOMJc2NYV+plu9zmzXiBo5lYLlVS8stAaqw0uYckFPFxIR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nyqC9ZcfqLQfUvvzfMsS7qU7yamRNCmuZv0s/ieHcoLqMqQ33DEKUdS6MVPxJRjyxV5u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qvEbAr3EoXagilCd5d+kUarrU4/UIa5SZGd3UGlZmPxDdN4t/FXBOCI279w+8ugZnniB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5A6zE8Ld6gJbh3kRxCPg1EbNH/GZWQK95QLAPkSXiS8MkZGwPlJSpS8cIWqa7gLSjXkl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7sQWGkPVkrghdFI3+gJS8uNl9ESCjsfzqBLbrofLNEosG/V8+YZOJUCrt5jUXth3ClJ7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RaYXoyxAsWfnsExDQtwKin+pavMb5cviBYv/AARViYEKFWPudlGqIXK2e7gtqiXz/B8m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27r4lDW0LFlus5qX1FvbEJZ2/UPMGji55luwY4jsKvqKUqO1lu58EEYCF9yxG7M9zSiZ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vUVxz/mVTlZhYAYDDXEsmTNJzD3MXHEqddxHi1/ZHMKv9EfKOf6y3x8walBqqH4T8qGn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i6qE6tr9zjnMfuf2i/5mL5xObqLoalxeBLx4lHieAi5jcS8cTUuypxqCDjM2jOL8zx5l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m7Eml5zD3JmTi5+LxBLodR3KstmInbiCgLWbl2fMCvMS93MKxvnMom6YAYGIa22W4n7i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M8KqFXug4uJOD3K++UWXjaKLjzEUXvCaDxomDfOJoJyylF0M3HOIAHV7mRXbUV9VH6j9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bVEAm8hMj0mnBqFtaY89TMuPsuNVYgPPMdjpglRzWiI0dsUx6iuvVzLyM3M0wbt8zBZ3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cTW1URdWYkDgzL6mAlRUKsJuly3oeJ6QC2ckuIuu4H88CXr8VsdnR/cEOnK/5BzMcU7g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s8wIRvyTfwykXeJhdOJuPUybSyyoMQGBDCvEtScniU9oL1usxWrNPipWzyEobF5xFjVz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JOaf8S6N2RttnUEq37nfiVZTbzMQ/uBm/wDDcxBxliCNBID3l8heJknuUinmVmddbJTi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fTFZROFnEIF1r/Im/U2MLbvghKVs3CmorjzLznbHOTOpva9rHab1EZa7gFLPq0m76qOB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vggwhpTBLw1cFoDFzM8B/coY/wCVKCgMjiZGdzn11D+F5VinVkPJEy19TCAD1EdsvlGm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YZqUPRAF78H/AKRR9AGbLXQxAaU4XkhS3PQ1LyCvIf3A98kn6EaqjytQPIXoH6P7gwey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v4E6aYhF6Bj9ny1fRxCCKJKgO4tR0jBMdEcj3Az+98W/uGtQPMry+1ZUJLpAlL8kHGld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ZRSspKDgjPBh8VL1goBBo/CW8h4hBdiX0Y9z4XEOKwxVA6hi3fbF94id11HRtvLKUzM2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+VPcaH+wK4L6JY5w+4ZrU9zoFcYi3m/iL/8AYs3fxPZ+ZrjdmGpatamSrYzDH+ZGvNi2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gBVHmKJNKmpxN/zNnuNUGQ/JKHoCyj1LTnwgpVW6gZ3LlBhLfp/ybfct/PSHf8cDMvMu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/wAfMG9S1RfcXMPEvHJ6lVq5y/xUR7FiU8XcX1OM/U3HyQQy9bn0QfmKeZFx+f7yC39x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hhtLqDI8QIvc4umW7o0z3DyHfc4OiVE91BnlFNS97vE8HdRWIaqX2Orl3N0kV08oFj2x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UVN+ksknaKyOImqMCZgr2tRbv7JVDLmUF7lscrnHpBxeDLPr0RuA1cTC3lxF8xGTzi47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3oisOc4qF9keQ5BLOzZDDXarxOx1BYdR2a1iXeAYGhmRX2R8HNwdptX8wDlu+amsbL4m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/mVZWR7jo6WStFc8xzd4gLKOEqEsMsC8ArHI98ssQ4ZQGC9aibIEYOWo/bqJQcVErthr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m6qEk5p+I7ww4c6zBKlYruIXV8zZTRByeFJaUTRBzBqmcMRl5t8YYwgs1fCAXiVT9VFS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84lUtSqg5qAmK5amC5htr5iXTnNxVVa1AReM3xMPlm3XiJLOIvHSx1z1Bl4cn5gX6h/c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V+ohYOiJk8XL3SL5MckxmHTbcDaXW4DXcKu7ydRLPQjmWRjouZCJqq3U4PUNz1NyG0vz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0z8wV64KWBGHWI5vPLBbeRRLM33NEUYrtJVj2Qv9TBJ1X/SNVQuyyP8AeZbfxEqqh539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fUp/wDYTW/Rf3H5acV/iVVm3ZP7jGkaySlmuBD9kUDqw/7MAuqR8DcBCfSmHomF40HL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HEVkLa2ltDEMQCx85mLuMKBeiVfZMgGh6AEbTG9GZAnEsoA7rqZME8yvH4nEbXmHSBpf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b4E2x9ok/QMB0shXKfwqnULqLfSy/FTbNgVdI4o4qPnUUaL+ZfAMRt8QDu1hrFV1F7uG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NWxZh09watEMAW5R5+YOmhJ0BkQc9tAXVVKL1bDxfBCzzMyPwx6ieYzLbEw5hKhsf1Mm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NG3tJywr795RFiZ4Tj/8dDuGv4Smu0/bAovcwBvK/c/DHubRdS2PTcpqN91PlivFQX5h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8S+4tS/7TZ8/vHQdxodGIdb95D87/qaB3/cEKqFmMx2GMEoLW/7Fd+4WrzNhgJkJfLNk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xcWQ0+OJcTmNkusT4rYABkxUbZeIXC1llhbhgRBgBbxEVg1AZeUE3cYVNg3Bmh9RVngu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yBve7gOF4gVwCLC24yBejMutcO0LZeMsDsImsI0XiYC8Dcd3OIaGg3l9k0Zr8Es7qoS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hpkAVZcfuK7y1GJQGEgbXL8UReUzMB6YM6i7MLiKdpCQTDiYTsrMzZqR4ju+Mm4LanUy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o6Vp7g19vg7YlYYMVLAGliUN6RHeRz/cEhn1CBRWU2OIFECpm1BQXOEpinFgVK3kNwdd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TRRlirCowY7SGQB1cYX3O3ECOT3HkN3z7hFKyr9RFPRfgitnlmQqflQ4v9TZwynMxtgW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CFYrHcMt2GJWvOI4+Eb/ADGigvOJSitMxfU2YzAtGz/2CmvEODghfpCA3cbHYKH9yl+d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+myb4rEEXmO7IVFe4kA5l4S9ESWDWINbZmGrbMbeIEVBnf8AUZb1M6fKxqqc2jiq3bMG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7kmTjEALXUi1CDeJeR8d6+4vF+GY4DxBiDlYPn/Y/R+EmER5V/UV1Pe6/MOq9TZ+pTdg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3CjGO5/kALL3TT/UVzuE1+yXs7sYfW4mKAxkD1WpUD1/TRsD0Fq/RExm5S1+ZdgmH+hF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1KbV0WOmeCfkRGLXPin9TC5CosqxSHcI4dQOoBz+4GY3W2IAMfmK1Zt8Ygz8U/aXHLPM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nrP4iqtpA4ASCOalm8HzBmkQDnnu4VN3UQNaq4vAa84gnCj3Ecq9jCvFp5iBkPi4cRTu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4LlHkWCcpEheSLsK+Jg2wMnUtpJU/cQWfmVYBaBE76iDLUPaIHBaergshHsl1i9EF3RX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+YvUbqDKpjcOltD9Eo+b9Sw3M4uMoHXuCypY8kDB5ihGY7nf8TpnuV44T8sBXojoexHp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sUvcXEvPBKzmJ4h5cw3L8xvH+Qz/ABdZWxf9vMNH4mvwx0v/AHZMPnPxfsm1xFgPUubM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RyVLTc0BfGpct65iscSqrK7g9gEdiu6dfEsGFtXDK3Kse7Jd+4i17nUz9s8hEpUFTByC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WZSnqYFQoQ35bRb/AC/EGhJmzM4PDjjVZzBsc3C2/lA7GMZ7gnV0zND2s2quI8XyWQAf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11Eu/JKrLOXoTDzMs8e1FtnQT0FH6isObNynypdD1N3mDd7iu65ni85lTzWFWLmvYmII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PYX6ZgVpYu/U0FOMQXLYOYKQ2UG6AxBavjmc/mDI4YQgaH34gJK2bb/UItSUnxPMeX1D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7lKQaKo6Z8tqOG91MiuSXsazAVDiYbHqG68TgGo96v1AXK7g3a8yp8VkjeCtTOnBccow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o/UzG4qUX4FRXb5lUPEIien7iGnEpFetxbAeZsF55lA21NeNcyot8D/UEGhuUFXu4kOb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OoWZ2QLviZc+oLfBRwHqDVvRFS9JA2I4uZVib/CbBvW4i31C1Z+Zq9kzaI7ColLzcC14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B37Q331D8TADqfmGYptvT4YkPRD+pggQo3B+Bf7lh7ThYER4yx9yhz6sn7mhoa2qHCOu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h+H6gvt7/wDSVFFQBR5uZC7ynj5Co6SjS/5Aihirf3E3hkj/AIiUE0Kq98fEVZbLZWew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JgYIq1oeYGI4ZshoVQj2rEg6jAxnRE/iXFoFflyp/M8sRXzLdWIx5fc0zUsvfEz6lA1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pV9SoVppj4lWhdrx5iOOCB5L5iUXggLxn8RvSh4lFFQSf1ENnUu7pfvESso9QQ2mYIui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8y6iL5iPhLcf/IttfmZXNviAxg+YBWV+IouPzHe2upXRDQXPVSjhrgKMyHbIaLgi0ovR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gHEgyxfu4Fu/xH/2v4LUvPiaPUa3e6uG9tAX+EB58n5mBmh/uHFQrux/nN7yzKEdNzK4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wv8AcJRvcxE7Q5f7Fw4iP4i1uC+qgu7mW5YyVC77jTEuDkiL3iKZq7ll/wDsWWSpl0Iv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8jF/MVdX9kwPCQpM6joHaw0U6u4qfhdx/CBwnQy6GoP2dRC6XepjTyIspzuUx3Azg6ipT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MniIayvbMDa7dRqyscwtWcMtu9BDUgbX9yhDqpgnwfqZ0M5gfbuXQvqYDdWmGPIpsG0IL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MFUWJhmDLCOFm58ENctYRVjmoGvkll/Kc63csvJsYqWVDOYaqCsc4L+p08LHXo/uKgxc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T6uGr8zIWo7tw2bvVxK4grZdTM7+OILKM1vDiLQFrm5YOsEdcl8BzAD2l1EpXmLK6GYV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BVscxi7HAwxXX65msZKuGunEY5KqIN1OMXHsbc/Ep9dRb9CXtklKexhV17uLpiDvBy8y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SincDAmiHZND2/bEKMaeRf6gVRUq743M1rgjyeGL7RVtWYb7kmL9E7+/6gFLuxDZGHqJ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Hwf6ipbPM20dwAh4/uNuo6az1HvgU9YhruJ4TmXlI6xAsTHF3xMh/wC4iFJDhozWIINu4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KMuz9QGOCCpBgKt+I4w5lQXzmGQHmGjJYvK/RMnsb8xZgHkviW/2EdWJ4gnIPuGD8X/pM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T5b+5xOSh1DXAHUlycNWP8jdl4Q/Ixuh10X6I5YACBaF1YRNyXpEelt+oBI8k6zQgnyh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gekQFrPIcRnxlqqRgG7GZ3I4Lf6Jp0NWH5nGBAvmEc0D8JhuiI+aaG572gRTM0c5lRHU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f5gWqvmHL908b8xFsfaXjYD3FsvKLLoigmLA34mGqPFy/l9wAoQPUcrftFO6HQxO1LP9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gD+5VoCJ3DufTKq6tVYAtF8YguH5WpabShivm4LWz6l9tR7VRGrAN3E21bBeEQOVsxbK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QWXetwQNYviJam8oLVuDXcg9wD2rgYHluzbHn2mjMKIF1o5Istpj0+/4Mu48rvEeROoL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0U8BOOsS7LVr8kd+yCi6/jiP8Gofwte1/slOWP8AyHsmy5cU/SUKjHCB8wfHzY35P3Fl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sXRIizOdyi78FMtx9Msbr3qVXVvUc2vwhhv8Qa09RUvqW49eMkTRHMQbpvyQAFoTEHlW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YQX7fqaF98TYNhWZubIKJZzBRds/ZDfqfucThiUPbMfbET3MKUp3LzG7mIejmXFvldy1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yXu9kseRU1ubg+V6lzTm0b1v6S6MVWGJd80sXRjMSXRZgEO1jozohQFOAZmq5blB98Q8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me6I1dHClXm1ALMtOorSHDX5jrHmavrBMQO3A7NTD1A/E0I7R4YLFbj39SoHFLUMHjUz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ct4mfZi4WukhvBATJYRizzDFxwEFuqUuBNldB/cGbZUPuXfpYfRhsdwv8zASOq4YJV4v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ytt4I5nu/EFAo5xBwdxgjES2GgdDNE7ZkremVw0zf1xDYQpUkM6hz5qOjDqBTyP7lPaf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l+417Ka4myOkXnBBl3qZ3I7+46tzdrLPtn4J3dE+f3Coxtoa5jZMzWqb/EOb4lALLm5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c2k/omQU5H6l2lEziWVFLAbqNsEyGquNGuo01jr+AS3mCyMWTg9QdQY+5QVyQpdsAPYf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qeILfCJU/YlyOAfRKeCI1kgzrP8AFa1Td6mjPEZe4aJyxrTVGqgxr6TQgrcPBX6W3ily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yfMAJlDW+osnWGAxABtgVp9sCXxgtzhMahZKgnbEtLtbZnGMVly/sh0QYLqhDfoVNPSV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Az9TcPUw9kB+IYorMMGonRPib4ieIURmxfmJd7E+pcpk9yo4PmUbui7b5MdVb5qGgp8w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+Cv/ANIBlc5a5OswHC+k9L4gPX4GZM2fUp5+k+Z6gWLXxCzP3IdGFq63kuXH79EQTDXT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cDBa357mBXqhjAGcRtYqytPqHIN/9hMloty5lGeqh3zuwoLbuOGLz1Li/UWhmeuYsf8A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6AK+4LC1aUDPOZs2wfvEwLpYpzL/AIfMJ+pxNQtvU6/EemhZYfROJI731P8AsTDw/ZMr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4F0A3nxKWDkq9+J/go5hHhhGfpJbtn2lkv7RbwMhHIg9Fh3xcbQcjpjiVXVrDOgo+4yk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4HlmrN1UUE0hi2K021mfi7h2AjCxw1MXc5aha0aYqt4VEbBncbymLI2+viDuDMsods/+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WWItNTinNNEWiZLNxlyfcIRpltCwgkLUNADHCUGsYLAKB5QRPAzDwNtM2L7hVS7riZ7i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2xtnMzHSzJHqK2hAvgKg1b2Mop7JZyGNSujpqZi6y36ll/NEV5ZoisemDJ4hzlscxK5i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B25Kx1FbcWxX0QC3hdSi+rj8A8w6VtTMtWkLXGojI6VMrZPDz4lAGsNQQBtqKjm5+zEW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hiBwBXp1FqV8COSFcxAwNsAwYIGD5mv3Aov3DljxHgvlnAuVk9Q231BX7Tb3rmMwvE2T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mbzVL+4ZRZWp8zJoRW4fHl3HcXCOBY/tMQ0bTEHRuULeQiL51DLYfMFATJk9xbVMEbzU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zBj/ALEOT1DT9TDHcWt+Jt4vU3SZGOcQAPKyq+UNDaatRFa4CWU4zLpREtkxGLP3AqMV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sXjuZqq1D7ZmNriaLpflhkfJ/EV4GkwSJZaoXpyHDOVizjOXFL8ocyN+UzL+9AHSeRIX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1CKG0OEmJIoqp0UEHmkjqJ1fSggFXLWDROQAHj2vMDk9mv8A2UpeOOj6/wBT+oOCc9C7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UtwmU9Y+kB4IfiO1iyPEJRV/ZxBjzhv4nMqQTxcP1G7Gv48Q/jH8xS8NVRErFueZe7Rf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vlufc/7Ex3/Huo9EdgapIGD1/H1/CW0fEGc77xB9jwIHJbzArGDxEtlQ8Jat/cF5yP4n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MwobV3CjlQLsYtq5RTZxTGFREwR/MTv+KxX9S4vCfPEHYUvpm92Z1MRU/J+idnMK/WEHZ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rUYZlzdzyxB1XrEVX6MQhiVwRACiu8QBchUAKKIcgME0ErzNHUFy8vUrxMXSQYgSnzC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oh1bdmpzjHeu/M+NpqWWcsyfdl7ZDHUdEwUJGFukYAeQhIDiFd5hSMIuc+59klgLvhDS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w0HFxKM15SGlMwKvFdS/ncWpOYzB0wJ53PnjKqHUC/uEBWGOkOiACV0zAxysFqXpnFTt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A4VTUGDVSufF1NHhnH7i44X4nKeIULsMwZeKthWE1AEHe0Zg4ZgnV4F+AJSldTETuGvR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R56h4QFL1CAELKOyAoXDXxAXM1DbMfmwlnSioIQ4uiBCqdS6lUHSXhPTHDhdOZlfjOTU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rqpkXxUr5IWEI4O49p/LLAT60V29xeUSwsQaiipk5ukBSndRtHU43dTYY0MXbFb7wcdF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nKtwU48knIQbNOT6Zk6bJyARlkxiWt5gw+pvOrj+UchCOnuAIZqL6X8Tgu4iEFxGxHdj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OJtOpm47irs9+5QPcWvcbS9xN+mcoi1+I84vMWpdHrmYESwMoHqomVlWHzDJrqYOtsVk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YeCWKhqsE2Me+lnL1NlnaY+Oz8xWeAvxARpbUxGTrzOH+pfeJ8SrzVeYw5PrB/CRmD5Q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fQZ3XOq/5MPVQVlId7znglABafcQVnG0ghdZ/ER1uq4JwqbSefMqSbQxKDAfEHdIfIlR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FmBa3FjXBFTU/FJg5ChBUoTSnfuEdcdzvD7mTEV+HuL84hzPUeT6o3ZRMoMpr0RoKcBr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ynojjiEf4DErrMt6goVtCMx6PwlgCtSl4H0niHzlgebwlBQHqXfXzKh4xAvM4Zgs39TT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YfOYbJVzaktyQcal+YfNl+Y9ELe7uzUTFsvUtefuOZcePhi31DhcLMz0H+MNOaafwQbq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fwzf8fqDmXW5jqkdPCsBm+otmYF8kLC7lV7gRK4nWZnGZJEqcktXUDkIHiLaeqOH6I9F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3RMfZMAPLNa6mw1M0DzqOXO6qaTsrogsMt5jp6zFtWLHrG5f4Eyjy7zUMteYHXd8sKZd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sdneIWzlZteIMDyywvEP2y7CDcFiksCbFclsGB4guz3HB1wsI2rlmJwgAcVKIB3xDapb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7uZUqgmYdzZfeAEa5JVQ/EcBTzANm1ipuLKmnoRbJ67lm/ClHvqFj4OZwWMR4y4rEXnx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lmk9xX5k5usRIp1PvWzy5Vmi/KM6aVYZ1E2g1lg/UvMQcQfE07iD/wATKrlXuv8AsuZV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1LFs9a/MBOTlyL2zB+5drMF1E9tFxKT2parue3cwMdSwAxUyQ3UwHK3KFnqO0Gp0m3XU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RJ6QaboSi3dQzk3PqZj+KNZ5SPXVs+wTg74l6dmIAvdal1ntZaie2vc7ebiy5FuHwNw2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5RUXdtzSJitx+OY6K7gwYmAB3MEcz9M355j5/EugQxUVwqRljG7qPovmLMJ/VKErrCC1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1S6jyN5YMWEPlAEYgbCzBequKgbIXN2J2u1hVSldEFcK9w1oUcsWlaYsVt7W5fC+sKx3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F+iNmssqqINQm+ohTPhtil4/jVu6T+I+SX+UHLcUgHqAjBNlMT2QpkGjiECsr9cwL/cF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S7/qCvANSyLMWZVcFQPMCVTLZkheaJcFoYgVGYT+5WqL+iUbYYE3SvmFltTRUdsWEraU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qzBt0HSJ7y9swGz1AcML9TzfaD4nWz7lGNfcA9fcv49QcO2JXaE8/URKf5L1uc0SO9Su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bm8Nl5VEikeDKWNKdEx748RViqj+LjEV/A2+qX8xYPqffZFn5o/EIC2AX8Iijwlw1Opc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DTrt/cVT7I75hDLDEFcGZpK/jDDhLTcupzKzn6ZRUA94MQVNHmXHwfiYOdEoBxjmGj7t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CmvbM/CoLb1KFvKywo58xUb7hGzXUaVeNQVS6vEeXq4Fyihx1BxZshagZtUh0Oa+I5uY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OCYi9Sl8cMZWLL87mV+BY0yyjiYKpk1xbNjltbFTeYiADEOKlmLtHjDuHwYP4gt7+ZvP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ubgWpdtkUI6C4rDslNhoBKK8Y6h+YWIjjMFpnEKgHKCGBjQ+kxHu2Kn1VRZzxX1G+DjPu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GZSwXxALHbMGqwxC5GEzdwaXnxDa8JgflgX9MyfB/UDY3UqjKtAMuZIG3U/shQXKegmA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MUoKwAJk+NytleWDDXUdr1BwPLNw8zQ7xLr9Q78ZUhvxFu7lsPRiHLnMu+G4CVCXjPUa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7hczbNJf6mVDq5mzwR5IAG84l2Byxoab1FFIB2kLT4JoPUpiMWsf9ucrMg8sy73Aw/ja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d1zmXBWcyqoit9TkoLBdpGrfUunLMg9cwaGOkziLD0jtxDxMRjkmMYhBV7mSZT6/3Myn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dMcgI1Q5qO98hAXnn+oZArQgqukF+5Sqxeio1j3MsS4B4RG19UbQB0ZY2xK8sBSmiNNs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IqsvaQBuLEII8hZvUdt3Ba8zf1LL9KGj6D9wYpy+WPFTMvNxadlhcofggjIMMAysfoGP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BNF47pR7PEqxnJm0V1UJXj+F9SrbnIJFUXj97Pat/EAGKJe+biNYJf0aqUbx7ZVi1fUu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VPuAdENbebjUMt5cccQ1qY6+peZZzLOogzi403C3J8CMMUIR3wlpXyw2KLUdzhe5kXo5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n5hxB8xxTetPIy2RK2tzU5+4GruWDWptKuCruMkauBXR/coJVnzEZUoa5w3LxRELjpqv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SnsWfwituKv4/ncd/wAmppnPtKvhho3hfuYvN2ty+2O5edz2X5gPEJTxEd1ODvpNLxE3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DEwU5ytP0TQOIss8NQQis0v2RU7Vbwm4FRp4RVCqfqYpXVRYaRrUtxYGB4IPsIry5h7T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Pp+pcPJUdh6xFkN81MAt9RHjs3Y0MxDoqL2o0gFvDK3OrriVqKgdaFtqMsBLXUujecsG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gvDn6gCPJHZaCzUweC7qK+O2vWIKU3QhZk3TMm10XLCvJH8UWR5oZTJ1UdhvQbhpzvEW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iJlkekLBDcOIiz4bTm9R0GFu1eJm/CbZpjMeHyRyue4qrriH3jFtSh4KmEKPlKlS9XDk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+pWKaAlXJhiMXVSy8Gv7hLvxDu5gMzvMHDfTNqYJKVmiOjGOo7E1dzk+Y6r1GCuK1Gam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7HSkpeu4dtC3M0qmFV4jQpWZmn7iQjlOYUt4RNA/EVGRMQ2HHMO6YxzASr4xK0dThFZJZ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uZjGyjn+4XqcP1HSKc3FflHXunwFz7xM2NR1vd8TkviOYuOJ8Koi/qDLzL0E0Rsb65lH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3GVPcU+iJQPYxaPbMvDRjMDdM0X1EVUckyKvbBcts/2Mg5srMUBUPyguB7btjLQkRY39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nUFsN1KzOhEzFruUoDRDbcnEuNciIl9TiolaPcFeCAC/4ERDeZZ6g2OAW6iRyL2y6Fvg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2KmKRab5ixXG1LO+AP7lVupfn+lLhyityoDLmXfuPKVjcBeJmuRSnuljKHP1MOfuWTS+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ehcRTiWN0fcK8pZeSVXWx+ID7LYdAJSdZmTonw+Ip5JTsvqeg9yt5b4ITQ+2FSgrwYiO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bdUxxhDUEU1eJbvb1YGAl9y7lVPaEHy4g+LcofggMocCF/crAJcxBraNlEhFUe7Q/iIv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BUDbXO4xVMsYdRUTKxrncVgA8kSldDMm3/qnMYhgG/MVtu2/E1nP8MuHiH5i4lmclAod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PEvxBXZUEvw9w1X9QW+xC/M+aje84jW68qVn5nZDFfiGCKyKtTV9Szwl/UcxfdERICQV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HGyorhRq85hFVRm2+PMxdmfSMA8M6uJRvJuUD8RNJxDlOLllylJvGzuC0F3ljtij/wAi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nrjp6riYv2EuNOYygAILhDiSu5aHNrHC9MsUcXBit5PErDwxFF8dxikvcpBisdxZZyMX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4mLeyQ0JqoOxVIZHQGeo2TwVKgraMtg5/wBjLW0SwEaG7+5hbxUFL2v4iu7lu5hLuFTi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/wDbEaNOocLFxefCCJCsyvcG0mp59R2zJa/Oo2VWkeCfYT9UvhMhCr6xLtf9qOKGAdsU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vWCK3awn+ywAK1UTWA6vBuBmBKp/KZqKgWTxM/WOkjtBtFc4L1GoBcoFETXiJWdGniVl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fECabrPzLb0iQWl7lj3atouXR3QblBDSg13EAGgbpYa4j+sQXdJXfQLLCwq9Q4Li0Mtx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RLcYqbHdzN1khyhsHmKqxyRU3zHyc6nF5mHzfuL5cx15j4GvM2h1ElVvOI3TPExLreIH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zOjqodEXOo6bzEL74npmpeyWvd3HKsbjdBFjySq3miVQtLhxCK3ifl1DCrnM2MlssHv9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Eh6ZdAFXotjenYs/US67+B9RFA1xVREtjMKKGp9AmGLi8w0VgB8kXnecnzGkYqvMeIv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B+BPzJTuF61A6iWbx6hTAMbIVVl6faTFzbLD2x7+ZeJu4OlELUWqR3vn+BLDR34lHOP4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fqEVGzH7sW3KvxAcGfEuOi2rjwH8QtuZjxFqqmDkl+Rj6meIvl4iDQvqJ2e2XbR6lrzf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cTKGcw8S3xLMPK/iFMlTnktWbGfoh0X29xAjuU1qvuEeol/Ezy7uoZiztISakbdk7lK3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eJWYjXrHUREtcQM5gYqFtwiqcqKrGsUmK1xnMdUbG/M/510f/g//AI7TI+/2IKBwX5mL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kG+ZlfzBxym5luH4lNzJ8TClYf6xKZ5jSVnECwv8T0YFViDuEvax/RKHqDrMWdTgQUSl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FXh+5WVmE3CjbrDMGeW4LcUjiAXaeIBb3uVx4gugqpSsaHuEDp7iK+WObdIKcQUjuOQZ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MmMmZuIsU9RETtl4z6gLviZ3q4g/IMsM8Ujm/hBZ6jQCaWOEPTDVuA/qUCaQkcq8Eoyb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3UBZrMeb4/MVbeCbR3SfmX/ET9lw263eZ5CXj3G2DiOzfUfyuDb5bnyAJypa7g3eNQ2a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oPOlx1ke3DYErcagBMimtsF4vskUWS+ESrI4shlBtMJqZXcv9QhT1lsgRVaAD/ZeQpms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FFvuUD57Grg7SL6sUNI8kFiSjGBadvUKmuFlfARyUApZQ1CIBs0pBlFuqtMB8XgYokuw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ovuJUafMh8jllShbIigepiajvjwfDAQQot1BKsSHiw81OYR9ngiOjYvkkFsIurUyrecx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AgZlsYhE3x+Zi/azkfmCGnMQ9m9RS0Qb+SNqFmpsPUec6hwL7n5XEFabnJ3vEzD4jnuC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wP8A4S9PREGbXubNTRzAr6SuWYFmkqZDGNXGgOaiYeY2jW8zY+YHRuu4OA8Zgfoiwu+v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sqm6NR2r0y1xyzGKGFnirgxBqJ6FX8wEuq+IJsz6lBrFx2dTYbWO+EgsXCuYBnJzREnb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M/8Aghe5cGJgPJQLmtwgA0gM4fcoveoBV39QyxdTBrxDsDdh7ZVR5jCnhq5lGf8A/eo8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8qhCG5WI0L1KlZm3MVkkzHEjlw4mRhZks6jAnLHGJ4RFaQ9TyZQ0zbAsc8MuCtKrfcTV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9H3GhM3hgnqF2B6T6PH8MN0zOgu5e4YbUMOI3k2FVRWDtuYM2g/MzUOCXur+4JpNkdkl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3czwA9GcUjwwbNK29Ss0hcuLrM2HzDicfqhRQAa4hG0vCDOc/wBoppmKnRZ8Fx3HL/gj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fwre0/tQwOpvxX7gL6ojxADKhqGm/wC5i9yu8xMQcLP/ABPmXOzMnOSVAv8Ai6HxBY9f0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2DWLIwNVnmL+qYb1+oaru7L+4icJISO0wR0OHUzFM2gy8CKNxoYi3UQvJRMQdV3FLHUyd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N6g+RmDg9S1nBSo0ulW4hTCxvHKYqO6SzQzxAsMHCHRsI0M4GBZ1Hg8z8kUOiLDN2sU1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SoPBm12VKlzMfID9xiQq1Gy6MbnqqmR7pRZzFxXZ+pV5LmGC84lVZLF80PzFY/wby3dz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kgeqKsqZGmbyQMIA9yoWdHbIazdg1E5BlB3zBVT9XiNNrfwiF4fqQXAq1YB4gXWm465w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cA3eVELpzeZbL4hcFtgw6qABkThuUJ5WqviOwXYAhy7JrbeIpeNJj65rdC+OYGfynnST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RuouJim8O8yhOyBycjmAySzbR0nDFYgFbnJbeYLbiY3HFLLgcC6g7NailKmeS2gX3Nr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7JoYpB0xogxSiXHhqJ8hDS38x0aLCH4Jg3Bgre8weyuY7HdzZeKYKy7gCKsLNXO5o3vH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Pib3UrPg7hVVmFleT9QZPUUKxOPNkWcwgd7fiWb9Robg/f6JwThOY4fdxIn3Bu7uJFN3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jZed5m0zJHcNGCsfE/fKgtEcsXNb2wtuv/ICR10iagOL5l+RmYC68xCpZV3blYtzUw88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YxeWL4hksvY9QbXaylpjviUWIcY6RVzDKM5fPmYPHUpeszMnYEpa+TKfbxcsBkxplKDd7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cIxXAkrm/hf7hgRS8yklTKi3qD/1R0kRzuJTEslgYb9RJbuZ9gfmGCqAG/ETwMFcVu3g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CjX0jNqPEN1nxGky1/CuNgm4k5oFyY9M+Z1EasfdULbp9y3NPuduUU1mVDFs1Mh8yt5P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BXD8Qq9sQxikElLz93LJBWixhbsjyiphW/mAdvrMtw+lO8ZlQ7gMC8xrY13BomZcF3gg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y6BYHWTEadQI2PmMleMYjgLEa+Zd34f1HfbVfwhuBZHcf455/hziGyeQ/DDXW/ZKrgDD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4A4fmIKIZSXyYiqTFOHEy5+YK3AzXMPUqx1Koz+ZkYfktgyBApx9wZuuYZlUsSiTw/6j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hBvTRzC/4GJbZ4/UG47I5LGfyhU3se4LS+5h7LmC9koLpMGJdd4blKcs4g21iOMw1DJF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gGxvZm5fEvbbsVLuHiL6sDkk6Eezq0lWHmpj5WoBT4Yr9Jxs5xHYCuEy7zMsu7YsMNWx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Z4ctQ11WxyurltuxWBoU2meV2TBdwfk/7L2HVXN44WGkZ0+oVHIIqnDJGJHeUZjvmGem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MCeZVuM1BGPULTtWY66Kje9ETVhxfmZ2Ytd3QsnB1KuDmKynxBSeZaPyQBZRaGjuXS69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YD5/9w2eKquytPMSCWJVtbzH8VNWRXX4itpfda+4oJk9FlPXJDnyw8XAwwSW5YroT6jK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3NXvmjuMIX3eHtXURa5hrC3aihYZKhZBQckDRnn3KaqodD5TKR2ar8zfJnyTmLhb9zEzB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QM336HcS7oEtl8YlQomcwMskaBMZq+oDYMFYgoehjQl4UuHVWW2YxzRKMnMtPRHNAtqB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RcfcEcuSAfSCyjr+40QSnZ3Dm1ubDhuWwJhHeYU2/UuX7lVVozHryR278S7EMQJS9QAv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YnjifEJlDmK7twsVg4v+5QaLb3NK8vE36pocPFSljqNU3upsGmoYDMwRpM/xnYibHAwX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eBYDV6mJazBrTmHIaxiO909xi9w1OPtmb8wwI6gHe2MAcfqiG44PEdEwb4lKSy78Eu1y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ycsWOHsyytr0Tik9y1aVg91DUiaPU5e6KA1GeAT3WV9isOA3c5LuBzmOSyVAu+onn6jp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sUA5xfcMUUxVPnMqV1Cl+Z3/ALnxEozKN0T5hfdQN2G4S9fEBeom8P3KN9JwoiawQM+I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gzT+4X3T3L8nPmN4y6LZmPA8sGrzKUmXtClobjUKdAv3CAoi7LEodmEJzOCPiMN8m/eo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JjlEZe5B4cqYghdkAYB4xM7vMycMy4vUC1BdTiK0uO/C/pFqrxAr5wzBiGE+pVP8Nib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a/TPDn7Y/fh+ktW6OvESHpuPAIU0OJknnNA/DcDP1N+RiE8yLiKPUZyY5r5i7qC0gUPB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WhrRcNn0/wCpl6s3eofbLvvf1Tnc1+o6+FgtuspW0Owu66m04lrY6maYQDrE/wDL+JpH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YgKbCAj3ZAuNrSWEc5+osrkGZqPMWR5R0PYnE+J6ssteumpnxn5H9TH3EN57thH3XDXk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0kSmNn+RU/G4K6SkFB5SbhoSGhW7g5ERyqG66un4jywt8TR4v+5ktvkjK+UcqDSeA/CN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AZqvpLK4xNJwtRc/NTEepgvUwOGAj35OILBXqmaNS1vetv8AU4+SW33iL1G2PMTJ7mBm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9oL+rnz+ZiWvzLlZ5isQ5gHoSy07iijdTo4YcXLWjAXZ+a3KF+Z5mIZCu6HVr/sUlrhG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8amPpcepXjWRYfHPyzAtW8a8nsmHdnkfJLHvq0IABHdxsOpwbie2PSCQs2eANXzDu4JY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nCOYgULMj5mF2LprmEL2i9N2EUHPNB/yXNiy7W5fNtNRwe6zNg5xEvdhDVXzBle8S+4v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3iqmz1G/DBvPWZgq4WK74miP0ZqXIQ+jEqB7jboLylwU+8zD5TQeIMrjzht1UTB3LvBA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wm6ZWS7lh3FnKVu2Oo0PKDT9RJSbxBVctyzA3WX0FxNWA8S3aXzGrwCVaVV+YFsuoAYx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p8o3DrqU8nzAqg1nglXMWYMyZlWY+mClsTcfMQucqI9L8yuyXoVVszXavqiNphQ/UT4r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UxHom95X9Ql4h5i2VPcM7yyuYrvT/UrLsuRgPI/McnFVKnZZgxv4i4D8MbDLGvaBEU/y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luPuN6juP/1Ub+Jk1Le5auj7mTWZuLzUN+IHsEEjxCTjctDEFLtKNOfzUsuqvDNhCja/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n8GFVbk4iXmqnICCHiIZCiWV3EBPnUbKIWzFB1FmFLEFSilQ7zSkZld2l56P6I5YVcf/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MN/64RB7lNWhZa9MygG8o/AkSyzur7tKJa4AA36YlNj2m1iByktg+AWRFWLm7H4hyed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lNeZjC/WZ5Xql+ZdvD8wDnriEMvEzLvEv6jteaTPwDHcjivyB+pmHgYsp1MnBioLU8Mq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Hcas/EKGY7XsnJ4mf5IxBlXnFQ4dNwqj1MfmmuFoJddYdHpiF5UbQVSczbhMfM1niAW/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mlY9XmJk1nhgKsziL3i/xKh3D0+M1eSED5PzE/PmXhdOWO/GSnUmZrw5/MdUG2OjOf8A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wi2HizESL8VRKlHc6OI2c2bmdNxkKNrMr9RWHEEYTJMzlFL6glOtmwYOkXkay17lINwD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NxkmNf3BasooBW/mH/YBUQ4JTL/4+pWLu4f8gQw2bRV39ISqTDYNhe8cwa4KdDKxCbxk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xej3MQDf4jHerg6t5hrtVgFiPAuzQOWMGrqwfMMi3BVlxriNguE7fMRVSExBqWlw8o+h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1Z5hlVKo3FkwYBT2AHH5lHijFRp8wK3KQzjzAUFNqhTuPEiwIcu4uqULbsTfjMcvnXip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yxyJsIC/QgzHFsNSvmIoPcorhcMF6ouA7MzTHFxi63NedRUUGyCiuY++pSl7YqRcTNtX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cN2mNPEelwsqX84iqhzmVRrAjsw57jvwHETdEk8SwGMQJV5uOahzuJlrnxMKN1PHmpxq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XwS0DYK5X5ylC65lXeFzFSV6iORM/BAaSrTjMTKvISyznWYOYjdzL9h+YbOJVeYGoKbi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GYlNQRO7/cdNfM9YaX2xMCvkYzHzMbuqirqCy0r/AGjnH4J5U2/mV8Eo+Yb1M/xcGOm7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L2jufqKk7YxUi9yrm4aBxDqadTZzL6+kvmXrmXhjneY7FRK+EdzmAdYmDtmkd2TkjvFM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l2zqjFDIZnFI2NjyBiC26SEvCf2sSIL9lQ+ojLelTTemZiKroY8Dd+oCbOvc2GMQ0Xav1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/MGTpZ7GC2VOr6GfcO5hUf8A8pjEIwKP/NspS2i4DmiGwJdiSjqdmGBB9Ambkg4sOofW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gL8L8JKBZznD5JyCaVH6Y1Z2cjcVqpPU8AeD9pTruB+EWkp0If1MWHkMj9ywNORT8RbJ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GuLcex1FSe0zBUVXrfqP4aMv8RFjhIQSTFuquC2HqFar0WCwdR/FMke47b61Ezpd7gyO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9xtc2JAOD5jE9UI5w4homnBBRVF55mYVUs4hYNt8w0y3aKy1mCztnUSyvjmFUOFFwala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sHDDK9H9QEGLG4RUmbx0njLL7OyPDxHHnK/MoN0AjMFYOIGANE4pw1Ltpszj3L+5Pkh/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f3HY3xOHyI22+Ia7M1nMyWuIqIEu5T6QWFOYhghQKA4XmLIY3Db4/uNQBtvRLEZNo/Tz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V9xI6VD2iolBIQ3mWgteeYk7NUiAIjpbls5XjHqWHoKNpmJtJ0w3K9sHS5ZFItXKsy30T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DNAN59w4AuahlBhKJ6PFzI7LjsroIhZIXuBfusswl53GBCmS2vHmUh0Ar4YGDgBN5Cii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CsHyQuNhBUNq0Z7jiSBcB5lkIBBQZQBC4poe/qMM1+GEIohTNNzTOcwu3yfqCvxnMCqe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27YMwvMOfDxKUd5g2nGUqXzNXpudpp5EAe73PwiGwvzM27uZCpbXqoqiyGy6QhDdEsy+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G89agvWiKhK/6oLbSlK3io9AUQ4MXDZe5atFwIGgxYtlLeQhyYKuYNXL/ZCYbWVzal4i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gd8wBqzUEbbxKXWJfyZ6gBoqNWQjzeM/g+fuCMfXMYxQPtJgPiaxFQ9RqBajRpINc4+J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9/lY0+6PM4uEzpf5Szi37hM/qzIuT+5rlZSBAStpcSBU1+UD7jOwf1BReC5RVQ/MwOOc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TiG7/grA7noq/EXPqdR8l/MdtYudivmZKjiVnQQy1ZE6m4/HzMljfiOMTUW7fMM0O0IO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ACu/MGCCuxGscJRz+I8EKXXUwFfxCA/LLlxk7uVimlQ7vZMVhl21dupgzkp+Ib9mY5PU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Ibj/AB/X8cz9yph1Cj/7uKv3/EuSix/BMP5E1hmWd/2EWzJwA/2L4vyMbQTsf0luAGxS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E84lUs7YjzN8Cse9wXY7r/cGYBzV9kX3Hs/tMtBPDGxQsPcBAXhZQQBsrmIWqcEZTFg4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Cv8Awa/hWomdomuEa3v/ANlO1VTZ8SynFcxvJqoqJzUdfLHu55i24jpL5l3svUCvlFRt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p4grsNzJ8k1jMXaO1QrCYoao6ia4p/kC0YcIlzq4KCmRuGTBmYqgpUdV5DEqjxT+oA7B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+q/uZr/m5hsqiNx6iHXdxk1bjcTThcyJMZIihh8w2eU7OcIFg9I0P3GCHqYx85h3TA+o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EGm/WohMiqwGybxt6YlFcZmJbjCEWwolmkFy8R7sdaNf+kMBsOS2S6+KAWhecI2esPxL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RQ1LTR81LJs1DRiLWWsjmlm2KuvQVV/EytdOK5lgMlLGai6DlecTKkFVpRPQtRC0q3AD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t7MSkcti0OA4KiVkLBWh31KiUVc2uY8xJ2XBctxazFZlVdZtqnIzLBoNwq2M6VInPxMx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W3At449x8woGPEVpBFBfiYWd77xyv3M14B/MV/rAdZmwPiGCZQyOSKI1kvPmUgtsRgxVR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2cGJS12uIVZyl/cz8hxAAqYUXCTA/tBmks6R2oKq93UUCy+LjVbUG/HqDGjTEQAbjQc+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TIWDk4j39TA82JRXNSlq7isDiDLB5+InkuC6BHaxMvcBDqlvuJb5lr8G5rXU/wCxf4lf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90O5dQG4KSyxdiXIXXdBFGkjSd/M/RCmJeNZshaJmj/6oMfUpdEYVjqURkB4j4n3GDEG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wpHmOvZQHmrF/KZgmQT2MygiqgOMHxHCBXqWTDmCs8yvDUxUzNzLGnFoqgmLbjWp6cEP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v3BzzHcCdyTXmI/7QRyx8TkjV+JS6jt5zCDx8zmo6nzDm+4O7gpW9M47mLrsvzE0OGpy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3HUOZ5vqjuz1Zp61VrfmMNm5r/WIF3m36iS2+aSpZDFXKZYmFrCurzXE2O/8gv2SYJ1/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ReX5Icfw/wALn9fxfiLWppgf9zc8sYYW4dRROaYPYHufkk7lwKJ+GYijuVkemxEjdmM8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ZTtCn7mWY6APzAO06X5Jjn+BfzUC0y5zf9RJ9i8SwLA9zjT5TCfRbg6A9GmIaoBzeYTB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kbgaKdpiQ0VAjWf8V/EiwmyfSYI74i5OpbbRm4rX9wyE6irkcQ0Hu5mh2E4PENHZE1bi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5mBXRWZXA6ItB5q4Gd5JWy9agUENg9o1jIMwZjidrLEjqHwhy4FxK+UbYGFmi5rMoejq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2/b9wVpx/qGzwf7B2ObikWdRYZrj8RUrygQ4XGav3/cWHV5o4DQ7i1L4Itx8EuyQ5HiL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Mm7rOCA3CsL5jYzRdbfmbP8Am4gLcalqSYNXwfqBY8EFJyRXKr0+I4AWsRr5JCiEShat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aeDUDYtBFlpqbYvlGEAtraxLGtl38RSWR2BBCtZb1LVR2bni7ghVyJ3Kyc6CZGaC+jcC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mXYSlXgoMbLMzkQNcEe7s59HVS0GGpW3xHCqgCMhQmtxj8zMYHFSfEXMtQFv2S4g0Yl7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LdYDTfiMNVDiu6gDGx7riPUiKMCozWgvLVlMFWMZKrOLmAoHe1htuIq9UIFIeWAzui+Y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JRLziUHrVwC00EwbnH1+4LV5hn1r+JcCmodj3OOqlBxDgfMO2fkguvUzHWKgwPDE5mx4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uamvZmQqtvM41b8yvoYXoqoaL4rUzgqreYq53FmjhlwNuKLqI2y9rdCwvoX4hz+ZSqBH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NClS0HzRvmJuw9rbG8mIanKBQ+pQYx9plaG+25eBtdllwix5MpgqaF/6hDKSVafy/wBh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XQhHCscW37lyOUEKXr/UTpA1BdkattFQAFABYmYC5D4H+5n1e5MAcBYokr9Qju8727gZ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PUBXzFKCD8Quz6S4rL4hb/m5Yz8kFEXY6gr1F1r3C/Myjmwb8xsrGJVsh6meFEKx0Qzu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xFyZg5If2TJPGBliwQ5gW4icT8wzb5/g1qHqBuDkjz/s89wuxUxVH3FNxSKi2qGJZvmZ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Hslj8nxiAGUXxEVP+DBrGfiWUh4l/aXeZXsMQjNQJ9S7lWi/qXB0CGGRXmYw63cRHhgQ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lz8B+4ZtFnmILruNcigxcRhDxmXAZw1DM3ErKA4Kn8yoB9qfwyj2IM/SEKBp3dX2XGqV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xMQOw5jCXrfM4FnBcdEXuKj6M9aYk9QKYfbT2TEX4NIWSwCf/EdLTDeEq2KeUoxoIdxw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q8fMEUTos4i17bmVUING6GKTRVdTG4pFqKxDnMxKY3L+CTC5tKXceO/EyqRZas7LOpbd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eLhoXyk4B5lCrGHctReLIxOu/wBQ0gsSHiQ17iznceV4wlaLgpioyxB5UA9FxyrwkWHG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sVHemJxu6xUXHkZ+FhkL4zDZ3ruUqHCqcr1QrR2sRSVxNB6maW0xbs1iHa81Hd+ypmjz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vEKt7SXXFg2v+R31QNb7YtzhmLz1LCdUm17g0ntgwjxgp+fUAPdGmnhhEzhl3Xb3HWwj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D6qVsvJgU0KQlG5SEqBQUCjTMMKrC4+plduY8JfFQEghdmIQq0YJVxU1SXfuW9Bo9PcH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Q2MNBAVW691ADei6ZZ/ETMFVXBKrV2wt1cxbbuNqcRWGd3K3duYMrc3Uw9iVY8kpg5u2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viHMmZj4S1/NQUHp/qaRq4MX6gfJA8TIEVFQXFAGsRaw4ILyKuOWZd1uoaHmBVS4j5Ya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0hvwviFYEvLP5mxzKZ+bZYiu5rGnZKKVmmVVev0QVS5UXhzwYQ3qohxQIS7MHHBbM/Q+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gdiGYRtISsRHduLOf3Ba3NK6lby4jEngWNj11MIKdNRDC0kiDg0fUouYiKpjG8ZgOrGo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UPib6EzXqMD4h3yVtdoIIALIeJ4KgigItBa+ITXXyuHYArNwEi64agt0HmUQp1c7Q+Zgr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cw7xOrMaMpIxgEMCwfGOLDtqpedEHGI8LnCa5jip4gLBw6KI4d5I11rzHcNYnPFkxX8X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jqDcMuX8RZHaEafJAKlYF/EyRyu475xFlWp5knSLLx/C5ZazA+v7Iz9SM2q9x+prnL/x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V+oFIi9blKtiXB8ZYcl4P3TaVH9Q3VxI9GXH6iAOD+ycy/4/c3l5lxcR0a8SwfN6m7nT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XcTvsH4psixHmiT9MMLnpj+5dUhy6/tl+E7sn2R41XQT9zwqLeC3tIA3vtl+IoJMrS+y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WYPm/CEMIvuPxcLwnr+5Gr7ISQRkR9RYsHFzGlzTJR/EHboPL+4OQrJG0bUx8TP0JlT2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XrNwXd2xs04iVNN7lbwsbjJG6K2wOIdKiloxN/pGCRX/AM1NsdcQqkFwjuF6Q93wE4AN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9JkRij+o9ndT8iBXV+oerZWDYQO8bGy2skdLopsmDAD26itL4NjMAgVSfpY2jqWLxi0e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F3dF8nEZXYiFDB+ZkpWbJbC45aniPTwsFpzFlW8sFedsZhQKPm9RttauYfLUGq1uo5xS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/IQge0d36YMi+P7hgAYviEsmMMzc5/yFWp2TFcqzJHmPIe8zQ8IpnrGMHfE4L7jqu2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36GWQxn+oBV8THdS8ziWQFrUV0a1DJ3uXd7CAxe8Svx/soZfMpWg4D7Yrs7nGaqL6mKz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qYCUIIU/+E/7PntTd1Ez94fkTAXDiW1gs9rDhGisQhZwZmw3BS4aiAsYJnU2kKiauOIq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+Jdy3SBYKP4zYENFIMq9xMOIi2KnAuY08juUEbsqppDiX8FS9Mu4HCCksjxuaZlUqxmLb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rLiGsXDX4i25nPWpm+f0iC3fYfmJSqDqD5JUTM7P7Jf8QCcH4hwMFLYtjmvEaRdeOGpd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5jbkwuALRlmwWJywqF4JV2x2MVbFcS6LRDscSjfcOR3UdkY6ifBL2bQ14fikeHrENuQY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39Rx08QCUc0AvEAvQzVXDtFmLYks3uoBKHoXG1t2yks5iPcq9TI6wO5X2liw+IvcLuCz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9CIYq4zC09T8VLuaz/izyYn8x2Of4TF1kly84aZxqV9wcfEvHM47nqBrcGUuKv4FpaZc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+L8z/wC0ao0f4FwsWFEDMa74T4iU4/iXC98Q1nm42xkPJKi+ZV8SwVVwhLvCUWtJ+4SG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KH4l3/H7/msuPuOh8Sm4tb9wKHaZjRWrpExzuIZd1cv8yueFSp2fRMot2lwW0auHIt2B+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8MZbvqv9JM447f5GcPJf2BBFEbwX4YKtZugQ7dCq5YZL95ns0m/pKJ1Q1fTMwAZJm/EsR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2lcj8TF0eSv3EJYOkbH1DoxC9vKoMWnUDYqVOcDHsS6LldW2s3cTiOMNamPua1WIr0Ec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vvIk3ZfOpnnEZt71LK1bdzko811GSquDbMghYUq0tZPdyi2HOvxFgedMQUiUcxS/IXBF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YBSouKfV8ymwSnoTFNhXejLPbczVzTFVDFaSqrLKJXkdS2+z6gFGjTt0k7VJUJNFoci+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fAcRCgcyojnMeCX/APEYCqyXHuXlH5jFIgHCOse4zpZgVT0+5s9QRRtqxgIzWPIgldcV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XJN/uVaPUdAdyl3tFvBSO/iU1iqiMWXKCR53VxUXnqcpgXVee/EV5mUuWUbq5hly4gr3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L8xW+D3Cm5nELoNtzIe2DI1iAIbxiBVLiVyzMCV0RYOMx7GaOQ0+Ys1eY63rNRWvSmHc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8RVm0aipLm2O+om0EzUG0LvVsG2LXsqbHqaXm2Xz6oi/JKCg6lPLKJ5UnmEMD6nGiBqx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hphp8wM/hLr0gxmYXlLDjMCekdb1NnPqZWssGqmipqq/UzBb1piMnVzFPU1pcWFdRFTq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eoBt+IoGDLzhWOYa86TU8ImDs/Ue7IOwGRIEC0MKuvJL7w2h7goRwJg9+YB/uJsG+Mvj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xLOnpSgcJheZnLPiFWsJUNRlC/hOhkafMQZGUWhv3AAKKwcB+cnef88xeX3JiwoTBFlP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AsngLEe1K2u4RtAz8sOlIbJsc2+Ir/fZHe6sSpOpWSWHUxp39VKRyvqK7OocTBIrOvUt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dRo7ReRivwbFgNsWWr6lyRxeYYwjrwzkNEFJ5Vy1u9qza4RchzHTHWZdDC6xj5nu4VHW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lYq0buGbsnxxPdwzVtc5mzDHkyQKHkmIMh/BhbwgeZDVV7gCx8gEORs81cExd2ogBAi8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HOC5peczB8WQrzGH8xYMsN6Hhjuuz8gw3/DqLmKyXcPEXE1/E0byCDNZVZYziCtK9hVS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MDf1K4GmRdvkYMBSbs/TMITsD+8x/TPympt0eAH7hEoblD+pa1U+IRW2+GPTK1UwO2/K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fL3G1fcXtvj+whZaN3mF5jnIiywwyVDvaYJvnb9wm3JgFVtr9RoMZmFtufEvm5YbNzKMC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OZYoS+nzCsK6swFFU9QQA5YKjqvbLnG07jAJKwVcHQN7rMsCerQaA8BaweXxd6hFqKtb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6j+3UF4cPUQZlbpVSimIHKYECBWD/k4KHjdeJiRyAMHvOYGlmQNkWbasGYd4/wBzKi4C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7ZaoWUF1D04Gn6RHCrwXRFYwiDtzHQfH3EAiLOPMO8sEaN9sixBlWuZmiytDCDQGsDNa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qo15Bwe4pbwEz7Q3rWHXqbKgpnDE17tm225YM7wiZgFWqSXIrrRRzhvmAUbKvMV4dn6h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lRXOXzEd3lN+NMVQbaZrJxHjTqtxeTQuagPWkSlvhqXA8sC7Sg+nAIUdh+Y2OUuvco8E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A2RS6XUYZ5T2PUM2rFXKyp9ShlDa/uLPGJkuNEw6cyhi3G2uIAAlvIOSFA85iKIDZ0EJ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Mx8tVR8IseKmlWG5pmSs08wzh3PsQDWUArXmAQi7W4U8CPFzdVBqt7IyutVMngwQNEuL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JkTxmbvrECq1zKMtuoVFtKjxKiTLyx2m8x0y9PM1OpWNPNzEHu5vYYomOG5p1qpovmNG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n0lQK4KlVsgCd7htzgjvTIj8z7vmYKuswuwi/llg9sV9/wCVDuLOBQX1DVQGeJ5fxpmS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S7hL8TmDY6jLzdoaCv8A0WDHuOWYocBOH+Bb1icgH59M1BXtmycXELWE/hzJBjBMY2P6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mN/zB9wrW4tVsI5IS8oMF6POJeEyY5nzcYCkzTxFhcXRKi3IO+g0XeIKAYA8MAGYWEeZ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Mq3lhaOv2opTwQZXP8Knl/CZQthLsl4/wlvEVtD3OFW8BMsFqyKLVwcMMXB5Bg2epWji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GdIL1iVjK6Cyzt9QEauz9wD3fuI2WTJbQgjZzhP1CYREqUSkHUweyIHYj/4oKLSWcgfpE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wdy4sqHsmJlWKbKixBVQNuaT+5cjVw1PwxNEOkUfYx4zdw/kgS9rm/qOyuRSAwsfmGJS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0sVD6NrGGfdzHngk3Hl282gXqSml/cNzvz/UQw54DDxeeCHQiXyNxKW3W4AgAdElL8FJ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OCOn5w3A1Y7cuJWxPzBdNWx8Qoe+e4MYA73HXvBgYho87jbqcypTbiDHIwLbEhgBALtg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uR5nJ5qaA5cw8b1MB7VLo3m6gotlhauJMrSypLvq9zP5hTLjIqvEZXNycVCQlAVrPiPg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m2vZG1cqDL2tdke28KFcsgGjgmrnxEsgTuKr3ALFcO+a8Rp6Ldydw73rEHkZxLsO0c3M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us16iFCuA5ZgF2U4ExzBl0d1MSuZt3jjqZtpwceO4ZXr+AcHSz+8eK8sBNmKx3GYU1eZ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2Tj6l9bLcfMIEU9GlM/uNBUK4HQQoxA4eWIjmMQqoNkMBeFvqH9oyl1vPzBfaAvBORlG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Sit7W2eMA/EHHmZNcRzRYFYbJBTNCTiVNA2MjOYL6FRdz0PJL/h2Rw/7N0xZTAHcDpJi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2H4WZH2EFUb0i0YlR8DBMbyre5TkKx0HBKVzUKG0r5WedasHqGPObHmCqncrZxNQcDMO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AFcVLUEuxaeomA7mxWESWDUuzj5YIefD1LnRdS2XCQKsAOWV8nQzzqItWAut+E4ruNtQ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ptDmKAK1wcjGbiOuMb2eSONrrEGS+obYMWpV13ACKBbGL8UVfCBLVioObxUBZUArMqmQ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Mi7micStN0QXhuvEcpUwmmbqIgsdTQQoa8k/EGEpQPmWUucR0hgouy/cPg2/qK/aJvNaO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ND+N86mS9v5DNWM5ivYNJDAjccnVVNHN3YRXQTBHJVQEEz3EWuglQIteIY65fx+Kip4a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wP74Ia7k3tvT/EzlM7Uyoswid7MGxF7nAqy7Z6qVK8EqbOCc7UWIXFKF8kZC7D3cEDNy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5ywMLx5mDzH2EpdoHH3KOk+MxqleguKn3GacPIEDz99otvvqRmDb7p/uD5ryf0JQYPzs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p0kHDP2mQZpTXqC/pp+iG+o3JmO06ERG7/hRkTT6hH5imcyJ/wA8x6qFebGW+2+G5YJK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V9RZb0WeoJhj5oRAqsRE8Vmdlr8RDb/ACGn+DGe48fZHTVjf9f+xtf5gtpa+jfJFJTZ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EvoZhz+FGdv9gygW/ZQZLLkCfnEVGuwj8ysoui39MF+Lf9EvqOcD/cPeQ4Z+o6pM5Soi+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zLaPxCWOJtWoAMggJuGN6eiBnBGh9RKpm5KY2HYlIJzjqjjEedHuLL6iqjzKMA3b6l03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HNMdh3mUqYAzK2a1HQcJLbBi5exrT+CDoW9Uqgt0HUCLl55mJrzBrO9TT4KjliIBHT1z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esUVsSXSN7o1coxSN5RRPCVhBy6F4xuoACwaA4mlm97uNHsA94ixDc8iZbZYZ+YrgDp5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TiUS6BdE00YgCQeYmFcvUQoG93FgtYb/ABGInn+JdsM3Olu/aBLerK7HUVNCsDluUM/A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grcDUWVqw+YZoQbHef3McXEW7i3MU0ZygJK9y3lg9ss3bYMfBFw8L+aOpihle/FQ2qI0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CsFj3LnjEafoJMaG2ZDxEDt4jKYEVuxMhtddt/0h06YHzRBqOq+DtHqXAFEaw4AGM7We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aouJLX6jXd+YLI7qHEUBBGsFHEZ96b8QFv01Y6/cvNwrLV1a5l+Jo2wKAmT0DEBElU9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ccNRiKIBzIqS6HUYu3sGc4q7dz7jzS6Jd0ef9v5lFpI9t2XmYcLC3IyxfZPpUQXUO2c4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f8i4Idq/iDRagTOgxVtbXR4jLbj1Qhu7wwdDRQQwO3E59XMaxurFexNIK+3J8TTJ87av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fglr38AMDrk4gC1U6vJTXzAoa2jV3ibW9xdDVTBmaOKhtmCgQRuW8heGOuUHIrXuKg5m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1BKyjTGljYqpikrQ6G4rVuIZLiZSaYmUDKLXklrXZTT6lY7ZEyPBzAV0AgIlxHV7w9blo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3X6pkPAvxHb4W/M3UkOD3Ey5xN69zh/GheIM3axR2fEHHLkZlzwoQFVbEFdqTbFtAZvm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oIHfMKhwyzjz5/jH1x6hq89Wk9RPrxWMqaUqP/HUFnFqYSaWYtwsWYsmK+53/v8AgJqeo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+YLW9WWrVbgqKDXzChvLNQLfaX+4WcsFW3DFyoAPSpWfapB/hswOaXghFBpcMGMvYi+P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4S3CegP1BuV9svyhPh2CRAEOANQJ1OFZiR6kH5hxvuKiaRHbv9RCQex/ZMrXPQ/3FkrG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rUFt8TBhS1WWY84QRYWk2Qj4ZbAmWCCjPUqe2DTmhIq9xnIXnmVPWYUcj2fcNjQDEQi6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owrYv4qcvf8ADF/FYsWPG4FoypfwTRhlzDbhLgGMVpYxXC/eMty8OPsqJA/Kl+ppn7Ff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oaFT1Ag93HRf/MwKtcj+5lLqK2IkCvH4lIVCeamO/aHs8aBii6vR/SGfc0tQhas17dFz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raCo8Q+DgqRuIC8JTxX/Uw5JyeZmLjU4RaYeJ+qMyI+y17gcINwKTuoVaq8TRfmJRLmnC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/wBS08gtQquRTPMIEBWvUuudMaQfMTJbisy4xFYFlKcy5AHJUARUscz8RG7Rc48QRw00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rMx8yrKlcNuKqVPe0fxABFiIjFVi40qvUAwcTtGJN6DVBywEKAaUssNlkC7XjEdtlwQU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A63j2rMKtj/qi3Xx/SEnJd9QYoOLtkO42RsXZXqBEuACrlwtG6Dx7gUujH2EosMVqNZVp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PLQDNwbUsr28X5logBxd41KKj/V37YoBk2BjXWFLTQZiGa5VJF4/EyqucNTEgpHqWD4g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ni1+5lDyChZ1c+ooWggOkIWju3+oQgwoZ1FPFkBGD4RfJEZd4iwcy2A8EBAoAF3TKwNY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qEYAhRvB1KIxoEF+oy6eMuo7EZkNHiZ2+Y8/8bjwzxcZDhWHwHxCBXBuC8NHq4PHbarV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jw0tapy/MHIVB2ZzfiJqukWJ0Zis+5pOn6gHdeoWqYoC6mxzDHeRl+CWaYI8HjmMCLiM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Ma5gYTqjVr1UfYu5kHI4mABwv3DqQ0FqtI41KE2W/wDk2Rr6LrUXwChc2JSHhBywA3cd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mNxyvfA/uaYX4gFr1DcCN33ElOHZmWCv8fCGEEzRZuVkBTOuiUGWzZr3EAAzsr4iVNI4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Ca3gFFvUwceY8PMXGhy4uEHixdr8QDQlBK+4kC+MV1AHsDPqETfxi/8Akaq2hYMBqKdD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bxc+WK6f0xYKRI0mXzmp/HF4mHqmDMfXEFcuYJsBlmq8IMLS6xLkAFQcQ4NyGeIUUvs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RUDZH3NzxCV7+zZwdsqs6uLXuK1jEPlWNJ2WCndAE/bLvFfiLXm43GFzyQ0F0Y5amKU8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8Q4c5vYUYyXDES5ecVKh8cJRE1m4YpgvcECd+btLlPWdQAcU81UAKHzDsT3G2HgJhjS8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L/cKT9Wsv68vJ+4vg+xBiNOrTDu8r/ZftPeYVGjwEEfPzAqeshb69RM+sD9wosjw6/MM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Wxzma8wkmhMPMI2WNMHAurvV/wAN75Md8Q/64f8ACiU2q+sCYLsUuDlXv+eJtE9WOmt8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sMRKH3Fys9yrgKOLiFXOXPMwFj/lA0rllrWJ0RI3Sf3Cvt/CfX89xix4e4h5/wBQxWO6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H1Alo+Bz9yiZ3ufhl+7xjLf1Dg9cL/wBIKdXKIsD4Yhds3VemJ1R9IFFnzE/NUn9ys2Hm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yfkhRR1cfuYdjwtwq8FzevqNCFgmB7hssa1uBFC6IwJxJ9I1N+YqD/zMV5Nyf7Jp+RJj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u3qZDegeZQQABxBq6lrdXDdjR+JRfw5lyQviETc4bfEW++Cp+Y6VTVMVGcYW3qLEjCCh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xANsXGlgK6z/AFL2QYYwMcbXENxGrbY2zmrfqVNnSReooI6HXJAES6x9TDTd/vKAAFliQ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m8PsgUBcjI+IaC0A8IVru6HqCMxMVCyYFXphYe9yBA2KuQpIFBsRXzKq+i2NX2J+pfEA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ofMMSGoVDCqF10Zg81gDgZfMFgDoHb+8No0foT8xP7NOv/M5q8kRmGaAZkEWDt9ym8h2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qZ2IVrYRPEJrJTjxMUohd0Uvxkmo7mjnB0RDhQcN89Q8IEKYQHQXcr2CvYUPVbgd29+d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qKUhu4jzNsptmPpP/qUN/wAixlUVgC5omR8SaZ4GDUqmjlq4S3TYN5jMYbyxnROdcI8y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0Wd4ICoFtgx5HzzFgbwlVyMh5XolroEDnih6u46JKgUtb5nzSKjUIEHTo9vliMHAulvE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7uZFIRY4WszLgQYkcrmIthot+ZRe48gxHLbKgCK7LuV3Co6o6g2JGK2vHicuqkvVx7vg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WMhV1GgJVRYnbupoOn+4FwaoPu2UF+4mbqAstvZ6D6JcIR/JBgxHcacFHMsN4NABe/3B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AtemZmrlkV1KjYYE7Dsgs5eVb2MJoDzjqJSS3le4yA4T3B9rMU2vcFEGs+3Myt5ZdQlL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KwJEXk/yE9YALWHf+GQJhU5Car+PqVBOF+JoV3NSm6jZhRQz4II+p15GoDAcZlH37IOL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6/hVBYFxQiy5n2oaK3ATu7imUTMo5i2ZwJcg8zRZrqW4NH7ljxgIy59mEErP7cdhAoxka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FLBeQh6j1soPUBfooswD0IYB2cMJGQgCbeMrEl/BcsD48Y6Ejyp/sEPFvAJq+IXck1H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sRwALUS8ELYovACWK/Gz85jhFK58tyiUC+iJgbXnCoyebRuxnomx6wE/IPb9Q/eQ/wBR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Ar+CP6mjB0r+5hh8qf2zje6EbIPQEX4HuU3IvuWuoNmALWDuhw/MXxhMaCIbFXqWBogw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MP8ApTwKfaDipdnE+H8HmbWblcHedSleYHrpZiXnGBSOX9MDOeL5iZdxgDn6Cn9wM4lZ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8MZgWUNyt+CaXZLvFEobXqCylIh+yjIcusBiqe/X9Q7KvxH8S2v0F/csDHhp+Zd3vT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7l1V+QmfVfS/yI0kdqv8x4tU4o/EpDBq1j7gKbl6ZQhG/wBUGyi/tuZCwhhF6gwQZCuY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P9pjPeYbcTHdm4wDlVNh7iryp4CUGXlXcVFNLWZdcrCKqXephasTKl4iocrqNV9wXCqj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toibAOVmBAbXJuM44BY06iXAtAM/MoEorcdDxbcbdaymYHzuV3D5g4BdlhKwKOCEZ5Rji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FFEab3FJDhzcPLvdWQgDcsCocjTHaPc8x7awHsyqWGumeARhdQntndA+oIhaLxBUxAB9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GP1FCgtMOIRQt3bjg7gQYIBTQQaqDq0UNqsmdCge+Zzd5iRBh/ZE+WGD0TjZplT4j+Iw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61AoA+at/5AoaawwRa1AnLbYHECUfy8liCXXRAcUcSj/GG9uP6h636UU9OIFUsWVcpbtO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UcqwQBrVQNUSCL7Yil/BG1pdWC+4A2HT/niVIMbEYXGGXOpw9JAHhr7h0oQKxRZbgXkB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RiazcACFpgjcAqphYOZ4uP01hNTh4zmKgV6mSBwojcYVZR6czidgmH5+ouNkMcEJEEvL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VW4IqZLHZYtkdvzNuL7qW3mAiqeotrFRIvO5VEKk45BgCXZX+wHkOgbXr3KLooj05/yN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LITU9QNSGNMymzuDa5c0sHgXpjE4XQsqqAkGfERaogWlYzFf1VqbuF+GYLXMokQYN4Z+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2yz0mzbniZTpLnFF6MuFz5QVjJ6iqoUbGgLrbPKBeZZ5pL1kjsGHzDeXmXyaIWBnZeJc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aI1AFG1jNXtltcMJ/fbMqzf/AAQmByhwwrgF/qa3f6pWgHzMFuE+yUVyYimlm9fmHVcB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tpejgUkyc+qHe5wyH4R+I7xN3slc3KL6oh2DcChnLL/AEK3ypY755na3qpTCihdHyzsS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fdQ8XmAC5uobIdxcVYzXNBCJzQ1HYzAixUuijUeyeWAod8lwei9ZmaAeqmYwPaR1chwx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HcB2NS0pdaoqv+SpsK8sd6hVlzEQyLDS1UB37TUDyfblotPazWb7xooHgQFgYjsYKCDs4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C8DyfAL/AFBLSOj/AAizIqJT7/8AsQTVvsB+Jbc7yv6IxmfmFKbeG/tjt/XIhqi8L9BN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9IXbv2yrR21GOgvxANEuBYfuZe55i0hrP1D7nUlq0fx/yKf0UJ/yPhjJDeVAnKnGoXer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EIfm4JEsgXzA4yKsVGEJv+mI+Vld+oOTlHxGy/4QjrP4m6XG+Y7mUKpz+j+AWq6ogzvJ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VzX/AAwy+Hsk/ZEuL7/rI6HZoL+4rn8r+mUX4t/UwGV21CR6Yy19KsyDi/UNLR+pnsyR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qdIgUOaQcSinciczN+MOE1mnDHLroinLFaeUdD/qoscYZcxYYqaYqDddhcrNmbhorhGD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HU0+5t5qMkrioMBeGXUrGyBnN78yp3xZ+oYN3kJdFKIu8PUGTfUwblIauYthp5HmGUa1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ai6ozoKv3N7/ESi2Evtl+ZYbjTlNkxgWycRVYMgM0ka77QUfieAAHxLlG53dmVUrrXq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xawzivzKjgiPWGWbpuo29bGoVY3vMeuwAH23BovxKCTjJ9RRCNYY8L1RK72ygXAIhoFE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2NxqClRbF6/1LBpYFV/UyuSEVq2eA/MXnIl1Nnqn9TLStRnu9ty5ujlgGzkFteWWJfBz/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fUapO85LiYFNN0n1Abwyqp8MpW92pfwxC34C7TcJsXmynGdblBGiunLakBEqhVlcxGDo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kYJWRAu4I4XZkzuErXylfgMvdylHYbiA4H2NYPuV0aCH0X8sL4rIGCVFgCWobe4xMhf7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8xUB2Jha0FiQqwkqTN3CE/R+ZcCoHhfdTeFAZfe4zIAGsuMkRfBKXNfwl8ThSVjUU6c8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QRuZ5mF5seVX/IXQQKGnRzEpDCsCnOferg6zNABqKlxRUVsoFRjmXsfLLh5j06laPqnl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jHW+dqDtytvwuKhiUDY3LW818Raqs2RceeFsDDQyiYG5QfogYg5TfSwdVQAdsWNppPLz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XEvqVWrE/wAwIPHMrdkYBY1HbctUoQBZr3PyIi8sobYSQ5eIg7i27j6NXDY00vUbdlwQ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oM3ahbIFblZkeowbQbabGAaT7i+CfMYioXcx7Vz3VEFn5mpeMR4vmUxn/E/qeoAQLdNl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eD8Ai6pHhqNqgTcTfLz+Zgi37ZqtY4vNgS7pzFhbbd2XFdA7wP8AZtlXhMMkorwKF5gI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QQX98rJQe1ZlaHV4h+RBNgPWIntsaMKY91lgC0A9RHDiYOZ7XL3JIWFt7EyvvX5xbgvi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8m0/EOv5i/1Gfq2/ybBe2EqopqMTGgck/MfpUXKrRLLJhooXaVC2u58Sn8MoLF4cRbt1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iczO2zHM3seY8CsVLjxuYHu1G9K5HC1kTiLYYp+kfyQYu48Z/lxiCGyV8xEc/kwqwwaE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/wCJCGQeyoZkWf8AsZvyemDckpwkK2/HA9H0w/Mh/wBhVPkmOcw8h/cHBUdIh9k8/wCW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EPHUBBeQ9xiUBmgYDvgTbWqBqmyKx5R7ef0Q4nhmjMWxkiwuagt+It/EVi7iQe16jn45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bu6gq63BSs+panupUYxUTGqhFTVd8QXHYiBshdMsrZljNHkYtZLKFQKPkuUsUDmXRAW1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6KIexBBhNrhhJcKZoEllKF6tj4E6yjkEq7Fx5HDCTdr0mW84YDHIgp7dG5hebx9waA8o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/FVOJTgIt/NfmOO3/Wasaf6jAr9QrjxbEQCfwCUv1/sVMWT0T0YCcwuICmjD5jXRdjfk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dhWI8xDMHaf29RACHG1q1vzZc2O5kMMP1DKVKuwZtdbm051MpjHRLb0BdsQyh/qVApOT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GAmQeYhnjviLlS37jiLmxrNR8pYmlxdXKto1it8cTBIdlD3HS9yuz8sNHCAMkueQRo9n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aq5Ri5cxtTV0xXS4Kx25tSvvUDDkCPMSjZbsjg6JVoE13GvKcPQ1cEiIMOXtLC6d3K2P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4QE6FvZnZcqi25XLAYFsQ1iIOmWo2G/EYqLlENNsFta8TlfYeD/2FR6CAOu47LI/FzBh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XgBpFpKFyFdkwiIrqIJZM+eGrS8xrOjS7YCbdlqZrCBq7cyzhrVVAKLKH8XhlZcFqbc3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9kInVTXJL8DgcHxACK0QA/MYPOVvU/6yzKEeUfcN6cRKKNGU7Lphgsw/pA4vHc2x+4gq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r13G2Qm6/Eqtn2wMtPvHUfgRuVzeqlEjtqYdAxELVpWV3cM0y3iBgUe5j2s6ILLI7gOj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eRfMMxV3NPgsgjoncqciP4nzBXNuKYpaw8fztYcwAyj5YK5/Nlpk9xJ0wRfwcYICeksmk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0FNLDGQoBsKKP6lDK+IMUNt24/uJblhGiyO6h7kbh+5vB9DcGmD0f+5nV/FZRtPkJXc8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fxGsBkGhXhANHyCA0PkBKOAI95+ZZyvzEf8ApOinxBTF+p0h7ajqF4Caff8AHcYYoGVz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Irxy4dBckSpdZmd1PYswa3B9QsLO/u6/cP8AQiLS0+A/qDNF8X/qHt8CxDlhWWFC2EfA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3VbgWmxqo90jqXluXziUKgpx0Ia/hhNMznOY1VR3BKQfAX/viP6QhN2Y+ILs+2Uso34h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p/yjeS+CRO4fkQ3k6BEbPwn9xWvgX+of8kk74g5XOwxPzEdjKEc6BxmEX0DhDgrxGOs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Agp8JazuGAKApLBHCI2sv/hMqdS4OAuZtq1iVHlTRExT4KiRAPpuDa4gMjA5jklToaiq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+5rBmJGHuLAEyR29kM0eMQCwO0wPgWXC6EKxNVd3HY9zBHDeMNTidwbW1u4GO+2FkDzAE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MVMMhQyb2wpwj5NwKDLjOpZFHA0z3uZ6hoLpJYfzMwAplLNBSRCh5vEbDzVEqV4H+pr5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MAncvu5ubPUYx/AI7X3FR8YjBnNXFE+oaFe2YqJWBi2tP6linjROOrhgkDDAAp4/9i0D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/UMEHiAS02x+D5lGiqCAoCVhEPQYmpeUKCD0N/iJF8NmIQkAN3iWH7nzAwdByjxiXyyK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jL06AdCD9kVtt7laHmHjdusP3LzOrfUcJ15id4mUuz3yiUdXFPPIMpezuK020xS5m2d4j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NzPogU5ZxDBKNaincKHlE4/2UrDqOUxWI6Rq7/ipYV86HLFsTW1YDc2pXUy/vohQu6M5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dV9RMmHmNVc40PgllEhcuIQyWyyZ2oK7TXqAmqUAYseeYtxBENuV9w2NORvLp49TZQpt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+4tWpgi5VqDyQq+CteYITTaYmhEtTRBC/vh3RLit3ZakC0bhoTDlELTOCLHR1Kx58PMXl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L2Ptl7BsxdO0jGgJ3/UVm1j4SzzN38rKzgfFb9DKnvhhdamN1yR/902H+2wxyPUtabem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+rE2RCuWbKkl+fqhbpQYhVyg3Bo/GXCt15mv0RbbBa/iWnIUOOYOUNlPmAAFcmUcE9EXz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EW19kxw+iVChJqPzCO1yP5QhAjf0hufAXuckviJOBCEnxCOLgEQpnOj9qJMn2orCANXb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YpuSqqu15lLv8aEgFpRszDRxeaYMRfE9xtvgGWcdQo8L6HAlvvNktYb6jqES1IHyQtX+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Sg0PCqKaH5v7luvlH+4VeV0/2wq7/AAcfyXoP6l7/AMn1Fb+QP1NX3X+sUaVPLRQts7Lj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6/gGxVvwmYeVzLt1Ds9PcyWKNxjiodcQY4/iyCA3nEWhyXDLgcwbsrEoGqjuMDHLUeTh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nMXKbKuDa1SImbvMdo4/RSyx2P8AGvmOc/8AZcY7jx7gp3k/bHwuktZScUu4XaPg/wAl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zQv7le+RaFx8YIDsF5SP1CmW3tH9T7Iv3GY9uyNQLfXEPoWG/uGyo2RuGnxUiFV1uAgO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H/wlVK1j+Z+OpNUIuEdGAV40xqWy/mIkVn+pt9ylrxCitw7GCU+yNHeYw44rrs6mcsQc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Yio5/EVT0y6DHiJlvUEowR3LA4TuKreZmuYXW5BHEtBWOoajuOg5rNiavudBSYA7qolk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tG2AAVWGFNczEBWdVFWhXialD1AwLIAyfqEIPmXwnPDqEifF4mAkezqbOfnFx2vZAwCj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2mHsm5uyNxz/ALHl/wC6Z9mx6EWg92/EzXO5kXsMTIWR2fjFbFf8RwvZH9MQreWI+SOn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hEfMwo01gYuT8TR+V2GiOysnjxLdJidj0RWUrlZDqWMKf1MYzoMxzP37mlbXTEsuCiKp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LnuIiyxYkRR7i7eZbghcsYjuLN81DfkcoG2Yo3N9zaN8xyzawi3ZTUAOByEC8kxoCAcF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rMXw99RBatywWte+IuGvlxKEpsdwgCvUoq3KRbFpXfmDhKHiMwEldTNRkhsKIXD4gsmp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YEBApy3UAhyNkVZbRZ3WMy1bwY3zzBbTMHglSRE5gvTC8blIZTFsC0K3FUoKR5OpQpZD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L9Kw5VrEZsmbivHQSskzAGxzeKgYy1t/wysJVhkuCNxTXgqLV1K6f+FKH6qUNpzJfMWM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Msg+d9zTL8VEGCHT9ksYGPAj0RfX1gQeVswrESc8sgJEj1EFprBLB4RIU6ABUaq/uizn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aMDIjKoxXw1NU5H4j08EOPSWQXZqB0pRfq5VrqKygzgLU6E+2FSr+0bFp9o1Lvay3/Sw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GqRZpGZmIIsUjF5e48w38WwAugm0cifqBZWEVauFXM9KYxP/AF1GBUTY5YY+zLH7FLsP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LSy4lYPm/wDkOc/lf6hz/CX9Qyqfmj2/FU/SD/3Dfa8FOTJE39Z/UI2/gn6IbZvf/IYo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KXxUtleYIbr4dcyLbmMBGq4i0+biWTtIKTgS6fwPDLbPwH/IsYJ7bf1AJFd0ZUst7R/s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Oh2RGLv4jGV+qjLcSgRafaKdg8MdkEH6goM3hKvzKh/4Mf3NvuczWBubv8MY6PZNjxfl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xLsAPMq3RdtELjp8ksD7UCCkuFRROLuIoGSASaDeHEw4AUGjuUAT0rXUFmOl1MMRzgmR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Zr/2mYWxECh86iRvtBBIe2iDykMZiHFNxFvfYg0sqRRRqDRkYB4N/wBEqDexH5hUsk05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BZrkOSGUDRYBWuIy4u7pI6GAArPxDaRWh78ZiNWy1inqDYZXiOMuVS2McpyFEoQiLh9/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xUB1qOSOCILlCWxCahKuwccyjMhqmAPA6lGStH/yPAkBKHcwv6teY4Nl5hEGWIcsM/qW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C2nuaJlmDbAgW+GpvAQArQkIs0U+5b5j8QKXrMVBjNHFSiCWkaZm17lG3r4jI+cjcTPC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uGGqTk8xc30t3Q0l+GKhEuK1mZOkL+ohVZW4sCW0ZzHAcWR5+sRgHZeZqMs14mFNxFz6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Yl5DjMuVnUHb/wDIdsFyZ6QOBI4F25IGWHS5Y1fjCy9UCgMLEsxS4E3pCq9ywlZYhuJg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1qFnPMVwzE7tKgvzMINBLqmi7lUS8pBzvUbW3zC1Tmo8L7jwG2j8z8X+gJf0EQhnmDoeE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YQXZPwgPBa7lRuLNRbKLl6AF6mDIzNS3tZQ3DLtUChIwh/AckaXMWU6OoUEUrX1GIeUa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x3CD0qptMg5uUL5eZoUeKlOV1NGO5z/7HdpjZYipd4uJU7mx9YhRURL5wpwgUG48t8wL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7g0lx5X6mZ+pkUB/KOK+jETn9xaUfmEdOggFCvmN2WfMGE5+WAHL6lBj4yJlVT6jaDmE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e2ZkY4mAzADMQBjklv8A4gvX1wy6uX6uK8P7lknWlNhkhgUGA8CWPGCaK6hqOH7kQZa6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LAmGLiByeoNjVBk1+kLyI+Eyap9EyYjuj/JqkUxyU4VKns3bZcb2qfWVZ/GlZxusCNMA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fMfNb8wm6LYG1fzLLXrMuIvjEGm3yJpD8YDlJ7rH/JEWzRLvfDCe2ei/8iW6f+OJV/hP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HdIWaLw/7lbj0P8A1CarNBkw61OofyIBXiZ3syXFzBr3sSsDuiCBqaTuSwaqWikypdTA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dPLBve5m1qbMWjOd3A8oUl26tgRhdKK9zxMH4grouGJp/DdnNVqJ/Dmqvc8BAv5ZpFFG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uUFr2j+otlf+uo31v8mLxdoVADwL/YpyeH/UA5YwUH9zp0jh/MEGWKljphUNFZSokciv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8ajmuLhF/qVQmAgRSXEgBDn3E9L3JL8C4DJBoZQHzSqGxzT1DYdK8xqfYaW4l3AINUl/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nbCIutfUKrNk+ZhVIWi6yMc/p9Lz1fWIK4AayxsAAaiQAKr4RlvVblG1pVAwFrBXGRS1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G085yoG0FWV3Fe5WpktYTFE52U5lV1vt6jGBs+yWD2zWIH1wOdWqYwF1yStmz+5SvlwV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1muIQsLzqUFVhyJXGzk4mS9PcL8VwQliB3BMJDcwlWrH7kVVMYD4inwZkYvCUAf8AxoC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QIiB17hkPrKKN2HvxFVIMsl2z9ytMhQxd1KJOQJTDz3xSVbAZ5vUqFcF8yxQ8isBAy9A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m7U7JgLrIQbWeImDqpQtIJmAhqHKwblODTuRqmPGQ8Z5j5sNPjEFDN25Zh01wF5gEOJ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hdwxRgfEyF14YJdemkkDSOagkIm/SCHSNOOf4Bcc11rJ+pTXFXcLcoFlVwTKQMWS9TMH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Wl11q5cDUVFvCqxVWuJWbsysWv8A8Emw4+oxLTqak3uLCo2v4l4HQqU1VRZSt73SkCl/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/uV5q6iDiBNuPM4THqK6FQK7M+ZfyJ0pHMKGHIYRI3uecy76SscBfbLzGy4vgMyK7hGsW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1F8y4LZ9zVABWswKFWpk6kLVGCPLUW3OdQ1bpmx2EZVzUe7am+nnmNu7T7SG2uX+4GkW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IFis8Nj0fqagzD8yxhWuYOLUG8NzZfeo8J+oklL6Ib8BY6uaA/RLgN5Zgnuah2GZS8Jm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HIle/wAZbyfibwovnYTAJhfQTJzeExZ7m+4SwxRWNM4/lKImiOq33Myb8zYfYlFYntMv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+wLQb9pRpUGyCgQBrdnEA8BeKxGSIrhIi8AeBl4pIoKjS5idvwQLSvdlhrq1FvZ/1mW5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P9zaKEsqRLJBrX4R34/EEv8A4gnd881FxBeOIxAfm2CYZXnDzKplGPZ83MuxXmDafcVQ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kuYr5YCqxqUN8VFujECkbTHbDxPkJyMsDYWoGo6xuHStDefBJ53tl/8AJhLOyWle7lL3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lXULjUKgimIp7LXN8JTiLPOAhtHn+GNpu/wR1rE1VTN+0/M7QOIBDdKJQ4+YKHnQzZf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8Thsev8AHEqp/wAeJwC9lM1+zV/UFpHsf8lmlm8Q50Y4lvT1CW80uCtkFxI1ZJ4MQVn9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BhYT2g3iBxiTUXlSK4CyrGGVEtEKusf1TEfd7goDyQY1CwxAF8i8MJZLOCZr5mMTaQrs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uJYMYVhKpqXi3N8wNv5Bp5HqGvwleoxapEsIxiFdESCECKK+osa4AVFWgIy1CUPGH7l9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wAeaicCpltOTj1LgXZcfqEK3mNVFgrq7uZeMap3BZzkDzxLhSqaYCibqKmjkbzLEyYtV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bwFkuwDjUE1BvLHS0Fhq4E5gE0MbHU2uoX0MuamFP5jtvHfuOpWzASjSjtjARrUcf/Ij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qEKiytdyxf8A/BLJhoeszv3R28QyFavDHNbWK9wAtZiSwIUPFELTSYapMy5tJGCjWaC4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ZRTkh3zFeWW22ljEai4prBccLUstMZsmV748+4hpEbpRafVwZaFT5ltaMsrOuV1PFRKL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S4IVmVRWHDFAwdDOTbqkbSdtBcurK7OIZxAVOZUe1XU4HVwGtgvRPOJbWRsqXYUCs3cI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YlbS8X7gEtrxEcLEq5HLKFQK2vmK6NgEqLJrGZchol/CWvR/fIpXiBxhohVsGL/UShhH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sXHNi/yMn9wiFFtmol0zDAmyUYRfiD5F5lJVrW4QLK9WSiKTzCEJXFsvQ3GdGDwoC+hF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sEWGASRcOrlYKhU9o40mGDiOnqP9ytyuxoYgA4rM+o7nqyWvUSmEUEXVyl/aNsRGZ+Kg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EECjZzBkTeZ1qG+5XzhKtau08EE3+EScviU5fiMAC9wBUEXADyMXDVc0SijkNS/SGhfK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ZbsmI1uWF12gcLUZVVvMOg+YmI0piwPuUc0HuWTM2veWV6RoHWILTq486jgNBHyDc3N1+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ECJnxM2AfEWi/wAk/UBFQpZJM38ZzEYlthqf8ONYInkidQf/ACZVVe4WjUNWhcCBXy/2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+U8q/wCOZti9sXfiGGoyylgfi5aEDKDn8x9qChhIigceGWP0v0wJ/ngf882QdgJntX2f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yXL/ANXqD18MMirP+uIP/wAn4hAP+D1FYgAwBREzmUR0H0QQNPzLMQEW7ZuegWjtmkF8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kOsrL/cGmIr2hCtxKTH3FeY3i67SaK3cZrUhgVecK+4gLx/qDl2maHHUyx2R9oMtTmCy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S13mfmOaQQauiQq22NQSgp6hcOEELbCHRnEOhKgUXCqdoINKQgnDjxDlH1E9A+IO0j6h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6w+pUKqz1zaAQVCY84MyAFQ1UFQVXHiX0U4XxD8yVmC+wYgLr9qK6XMPci00w3Uaim85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HV5mBOruBlOpZdviMH3Zl5l0tauK7MhmmDQAKuVA4NWXF2VdbpEhdNagai8OUquaXGpv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2tx9zba7jnMdtIC+RCSHDRdQkkXQATgYr1VrUHJVpC6A4UjYViUdVXxFwLMC9V1UWJRQ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cOmGE01F4DQUvJxcuDW2NJ0ywzOkv1zfc0ZzmPFu4mCvCKDxTZcpFw5h1MHLJNeow0Z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4OoUMPNQbaXRXzKUYun7jFVmjAnjkyRZOncJ5EKCn7ibLEQ3RLJHD/UtHsTDWYm8F/zc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heUissacRQ4alAVfoCXnEBLGtKfuNvPZvU0852fU3EfpJczZboXiC+kIQctlC4e+42A1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o4QixReGptlZ4gg1Bdu7jkYFXEI2FVOfMo4Q4nU6D2MrwIBvG/6jrItb7pz9yth2HyTM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YPLMTv8AbYGVg175loVyOHiMeCyoKDgg7uhK8j4NxX+EBbdAXGjUDP6AcKYPLDUZwA/c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pENjJwHI5z3BifQYB2hi4FS2CyBoPghc6armbzAO6w18LGniqJSYimM7Qv7ROavjavxP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G0JjTeoKcEaB+YlhSzA8RkyLSi78viXePVCp+o4SSrF58bhwS6MuDbGUQZrZrM3rbAzC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bsjZwBkx1FuqdTMdbiKPcZR8EoAvM0VhYBSpccxCUl5gawnlghc3gXbsmWnMskBm3git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WSThMtS3IlUCyYuiDZfcAwaJXxFVd61MOb/YiCwA/UFUm3DXUHsKlTl9rlHcy4X5JZpK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E9OX2wecQq/tjdkfmVxCN+4vQz3G+EQSqlzcZlUaX/GV5pJxgeZW1YRQWYe44y/uUbfu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XzB86K1M1LsrsFFHwQM278x+gnuOrP0xWSz5ikv4FEkaalt6eoRgg/51AJzkOSqhz4lS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TyQ4zyltcNAFIJtal4IVo/7Emsvr/UHyez/UvIeKB/2a9/CH9wbpnVU/cuBNh1EAcq+I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/hzDeZ6/1A3Z7/0j4r1/qPcg4qKwp7P9wbH1f7j0P3/uGv8AF/uH+h/pP+J/uD8PqO1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gwHRHnBKvykbZyHMyc5nOF4Qxy4la7hiKV8P+P8AzlsvdgSvV3ti+/cH+yjb26f7Ls38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MP6zY/NyiDKbP6jGpi4QzOZFByPMRNpZwagRwGv2T6z/KbqJcWeuIo/wxhpfCJeCH7Vtw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uVLY81nO2esRwr1iUBsPBOEo6pBMB8JXLFaaJcLLuh/kzyZ0Lr6nU/NEdtVaurlgVoPK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6D6jdLEHWNwXVCLY31KQRSOULeHkfULnRSmKpxEDqkgepZYlwwkLI7sz/AKJQfKo4MNb2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JRB4jVl6wjovEau4SuFkJeclzmfEtIVW5Y5HxMg7kj0HUymfI3iWRCJi1ZhmujyZs5Sh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e2x6VUuAN7SsWjBaKPfcFBjZFQxlqGhXmOPsMVUHczmY+UBSZ2WVQuGtQnLUMarQFIBV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KsLzB5MytmhdJcKMKBhSAYuLb7siiqhMN2GVOViF76r3KNX7q+YhYBWIRe6iFC3M5phw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cQXVAAqNRqkIFbEZRac01KC2YcPifMjAnxBCpQf7DCt5IpaHLcN9TG9iFh0lo17lDYy+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DB+I9Wb/AKRDaKtwt4MmYi0HfYHNaqVyghUW2uYFi9EN0myI1GznuIuY5JRBUNDKv4IZ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oIEt+ECjIPVw48n4QwdqXxLQW588dOdS/Er4Jh+WOjmMkrEdlP8AZgLM2urxAmcmpe00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8Iat4Mg21KgZ6cytPBZApGDMLGvmPZujvukS0Ts/cAAHA4zHGBVGJdGjK7GAXOBn4hwW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WP8ANb7jkoFAvttnnFwEXDVeZRAdtKzvx/cRupipiU/1DpfQGard8lyzqawWFpVdZlEt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TaA1bvPNah/iwk2bupQzqoUC3UwLG+6r9pMhuMbAF0b5/EwtNLtyzHBKvrSw/glkLd9Q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wcwbsvHqHINwOTlibM4CDE7WIDVwol2xDGOGY9z+sCObT+pSJWLVmAGI2pqEmWxc1CzL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XjOJKN8sqmqFrzmGDwCOx6lSufoD/wBlWw6ZXg3r7uJXR8xSyQ3NH3P6y3K1WN+JeuDk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PqNn9EvAvLDCAIioF9XNeGM4jFDghPctiV2leYFJZ2z2MEAm2NGVmWbcEKpkV9KYJ4gz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1T+5eyt1c4lSmC2mtPxBmteoRqYxFK+YBBv8r/YAc/wwAreLYuwL8o7Bks0t6ge7qDDr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FGbmUS1MqHYL4l20t1eWMfYinDexIUNu7p/yf3E/4iNckMkDA/Nn+o1QVY4LI/n/AJDI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7/5MWLfCeY+JLYOzgMc4Q8WRcoP/AH5nkfk/uXa+D/SBPIf8bj/6/wDqVYu+D/Zhr9z+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uBp9qvzNXYPzLsm/EWJa9iG4vvxDctyS6fr7ejPeoEXihvPDWO5aS+dwvjEFVbMJdjGr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VOHHGnp1iB2IqHRfl6ibX5P+SiT3qnzqpcXaNwhhi0C+WA/EXkBgn3CM3/RM7eZpjNnU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fzIqFH3G4+f6g9XAGB1CrFCHJ64mP+9zIN45ic6F4yN5xOwmtgfKv9jOqJYBxXzDMeBQ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vwdRDb5MUqyMGvbIzZhjgvrhBF4l1oQmKqsJz9y5XsGUQQkpqjmpT4hWFocdTLKpZhya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78Q3VZVcYJkqCfmLDirGpTXijmd4gc//AHadjuLmpeagZVovmDRXFRYpuW3fN/mDxXZL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p0sUXiwFYuWUcMuiONRXRcxexrLOorD3iYVysKrvUzM4M/xFB+ou+7Y66jWN2jLIMKRu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FDcRBaOZfOJWb4iVoNJyMuSscoitwN0wjrQwUQtHO/ETzZ1WdH9waY0GIwV8BMsjgR2v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VJUwBtR+ccXHv6iT4JmVzn9wbYwQXXQamfCsBdQQnAXw+pf9TvARVneZdn1DbERPRME8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vEDbgk1PR/UU7k+gLmV1mJkO/iUG1/lHgGOhLHhNbX+yF9o2hB9gzLV8Wyvwv+SodRV1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ro0fmcgItV48MJWJYIBd4JeQS6hVat35jfFZpwZQ0jqO2jJ9w3Y3KznmNFLYk/MOuAi8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sCiFl/5KaXHAlRq2KWYBtgHglFKnwa/UoqrRsB2ckAIVCluw+Faj4aWQ7N3fE3ELAWuU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pYwvgcxqrS0ajUM4dBZ15mBMgchx8xFwBZ6SOuF0ugDZ+4X4s77JdKhp0HqGCmQWxcdh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V5m5fG+z8glVLbfDwPnPzLSgmq1MEBPEBCZiP4PcUJ05N1VDFPnIe2P1NpiqA1XEAhoQ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aX3ZfpmoliMC+1ACV3MZO2F+IY4g3wE3Uw+sXYqFsA4DuZluRFXM/EWK8zKjqNS5HD4l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6sdoKhqhqXdk2PvMxtiQuBwL5lMIGRiPGiEVHdTVruUu1K180BAI6fsmY4UC27j1n2rF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zsfBhTv7S3uk634RAFf81E/8I/8AhzcpcmAILOoDVV1CDG7TPGwYQWBT+ZQqk/iGU5Dl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5Ebzt6jTQ66gOP+bKU5gz6q4s/cvM4QDyIrAs6a4liwbGvmKUF4luP2hAYEBpTfmOv+qL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ZlnrDv8A9SxKEBURa/HjmLDB5smWykgNylznKygOUSw9qWaH2pj2t2H9SkoB1h/yDmA93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GP3klqTSaGNaHfBgrhF6MXN3oQi35oLEuK2xPlDF/sKdYhZnc6TPqdv6gG+uqghwsLco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eZ+jqDpg1zFO28TQTVh+ND+Bn1OhLWMRus1qtf8A2YwKIgd1xB6vxFSUjzEdyMy6MiQ34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LFNeH1BzNPuq/uOBjGAk3Otayruo3kSr1A7iHlZ/UxfGW9Qw6JYh4PuZs7g3Hzr+DKic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X73mXH6/UzQiFjXERQsEh33LIOVfk17lgMDLDzriNy2qJrDPEpTTYPOpL2X12W9jCAHb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JOx9/uVKzxYN5nNA4BMTDaoBhd4eJcifDBcekEV2F9dQ7AWmFCkHv/ZmAjBCOdyrqpMi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jqVWEU2WpZmltz8xGAapNBLH9Rb/AOzKaTkjsbLi7uZM58Q0Z1N7YcxoG9XNOMJDN6nL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QeCD0Yg3mxLJ9xBXnN9xcOo1q2TYWkZdf5jhrMGLlCKxUQJxQ5hoGm2t5fMamwhil0w6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yHole5G0I9jmYwLKU3C0fUTRhFBSKOBiWXdOIxANFrxXMs9Ya9AqK04oYVB6hHvIsnuP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qQxQ6/ydCtS7WujmLSawxEeKizTicB7I8WzuM+RhpTPRmBmzEpX8zKSw34TBObgL+IQnt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AdJ02SrjwoVyWnizEzDmIQqeAR2/WBU/1gPyxFwN+BGIQtmK30RnrcXfbw/Ev6lZTR9r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4jqxrA0IZu9CWHi+SIIeXSW6L4IqcFiuqR3wanN2sKzvARC4dlVFyTsx1QzWkCuowBYjD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Ku4B9Y9nL6Gi8gn8ouSwqGV1MF9TcMW5l/jgMqgHhNS9a1JOUdwqnlMPVVzK1Njm/wCm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XVZNAHjv3EWdYluNBdWQ/uJFROQQPJu5KlAzhB7qLtTH0M1+Je+E0A3Q0TIEQrVRVq2W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C4BTqZfJMkh+YIVFPMBseuBOCWBc3x5L79SkYAApXLU7xVwlpLtSzAwULbltxCmRqCpn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MpXRLmzPCyIxVe20eIkQb0BietVw+fMWwzKwpLyCpVYGDX5lynL/AFE+N39IHgp5n/Lg8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UfG3zMdq+49pEFavcKCwmDJ9IvtkoL7DZM1jwhFm27gSreyZAcrGuK5R9xgWlVEBCIJt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WsN1uXFqoeVCKFg81Epl46Kn3/4jy4sfLMNVGqwDDDqNWD9SgfbFIF+JjlfuFS36Uq7T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YTEotx1UVwhA7OY6Y3FMCrmKDiIGLGDVrQS9Fq6DAGfiBhtl/wB6l0kM2ooD3u0DgCBm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CRA0r01llXCLCM+1AWoXuMrX0shegev9IwgHr/SGsfr/AEmUB8o26UmqpRmD7H+Q1Pnt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RJiAmav1FVJtdsyR3RHR3xnqBWJsU8x3ubzzUNan2hrsgcctBYRgKcp+YuQrrh9brdQH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SrOeo6dkuQPF9xqsKg/XSdwT42mgWjzZctNO1Q0XeVxLbKFrnmI96p49/VEGqzn1NVzX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8V2eZtOIMkSy/wCEs3FmU8SH6l2ecSnsEF18YD6i05EKQZU+I27a23TNs5IFEBUsHJDo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UuxHvEVCsrWmf1HZeA7NiFshfIzqVKYClYc2epS2oPdmohTSUs9xWDcQq5/dRWAm5YH9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vmYF+oFA7mLDoM7LP7Q9sMHFRVBorv01AoKpP7i+yLL9XH/v7lxIq3zDRcS79RxVagOw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4vRE6cMy7x0Gmi4a0ckWp2ko1uZtwMB5h4+34ms+PiaW6liF6mXkE5nmooFIhgZUF9xU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u9jGdRda4kZeQC+CvuUVIU83BUKXbBy5ePES1cynmO4wFHs9Exq3o+oS3dEW6eL+oB6R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iKrPMfJw1JdtxR+ogKTKEvh3j8zV+sQWDlRFlO7i/ATY6NRuHywX1uDbK6CupQq1HRTW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NqG418I3Lq11zEM2perGXhx7X8BIwW7TmDUGKIBi3wBqNx9I1oA0czJQLUnHUUgdnn0Y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RFawH4yP4j8q3KB67HL4gA4HTM60HiI2mQ6Fj+5Qvj9xrpiXLum+JSfcpXiDMOMb+Io0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EXbmXaG4gROY6ubCVTqpLCvPmJaLqMy86/MYAJdI0Lw7Cs7gANMhcwqOFQXhuXGpphiS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AxkX1DOwhdSmTvknENSl1vDEGOFHS8w2OarLohwTzBU9zIQHKs7g0prCOycysje25Wb2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uO18sSk9XLPogGPxMjncTHi5Wyt/qZ/dHlUqBBvCFXHDKfVmn3HVB9wMFbf6jFcCSj/s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JdA+hAfEGFShckS2o9zPSfidr9sVxeHUY/MRA0oaeiAaOHcWAp5mGiGr3KTQJgX6lPBQ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d0HOYqFKumPdptF7hw2fRf7jYArObl68Z8iL85gVeSHXzKObPXYWUeij53E3Nld8Q0Nq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aDWnzLxU+SZkD8x+YlEaIiFq8yt4wjWiHWVGi8gj1AvJH6xJaAlQMAYC1P8AUE0/xlWM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bJhDkA8s78W+XhJTIysCEPiO0j/ribJfH/JhW+45nwCf3FWj/lzKKugFFGvhRoH3r9kf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EJ674X+5zf8A57ih/wBR7l20AGL9xWZ5hNlZfmXB2DesTJzHeM4sqV8Ib3+J2X+Rah9+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UW6NeJsQdbqlxaLwfmZ18SujbzoNZL/qMMIsbOLu/F/cB2Rlaosg7/d52w7QE0AFNXBRM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USrWpy9gwxiG7gb90it/EI6m0YIxuY5IC3S/iPCmLC6oZ6vZhj133XqK18mD8eIBFDII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d6MC2QIpL4eyFJOgn3DoqAEsESBFd1fTEGoNIU1eaqYRbWw/1DLbfNz8scliHU/bC0AV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6gORe39E4/Lzv5lHtpkDFkXuFQH1HXESz9MVxUiPiUkqAlmF3qURoM+0MEVDORUTmvju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1Bau2V98W16KlCsR/NMNpUBrmXZQ1iK6emHXxmZj7YvYMuKa1bCMavYXhl02VmZpTiKw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mhHgzuBhuXhaKiBbSq3UQsCavYjq7tf+IHsvsC1E4u1XFJK9lgZ8QXKt45n5v9S6XxFC1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YbHMVVrgiDLXMWCbBrhItAi/8R0Hm49eoVpuoxD4pgqLPlL66cfmOQ9xe5uKieMRc6bI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lKeCx2l7uPFeVPu2YEJjoxpinYNgM2TTvrxknKIxfl+OJxOX8SiyAujNR2EHCwgbsQOH1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Dd6Za28NHMpiaLO2Gi5+2XX1N6eL04D6gjOq/cLWXK1MK8sWAckZXpUWPpqGIHaNadKs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ASZddmWANv8ASXZxYgz3Fzfn+5S1dXEaPX4mqFpQL83MREplo4uI+addylWZmATEVdhc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XEfnMIK4hC2NCCpt3Tgl1e+Zq0+ITUeW4kPbqDsslAjnuK2Gghk9Tbl5j3mIst4hbPuo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00Qvw3Nc8RuHSjOR0xw+Rhu2o9DxLA85hy8ErSVafyxn/Lwwr66X1iDFfwm1QHMAu45x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pTplVsG1jEOZO496sEFToQbggWpEcmZRworBjZ0hxXfJSSON2UKK7GPYdCPV8x2V6Cw8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tXyQsLIk/mavcxV6g65Y1URXQItqaGJVflocxy7OqaIKHJShciGtZRQ8p7D8k/Hkoyo/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AxzFiIWVUiviXhCGjTqyXU5MVVzSDWxTmpfRWBVQK8eYg0We5Bi0fYS0Us06qAKJ4U/v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BEZwK/xQz3qFVZWt93/3Dm9oH9zD+LUOpeF/kUgZ8P8Akpo3sQvpE9Yo+7f6m893/KIa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odb/AIEabH/HcqH4ARc+GPA6lkHCKp2cXHUVV8VFiYd2QW28fw0/xrG5oIqxQ4zUs8ml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z1RQFjMvA9DAazC35LWI0+HEIUwptb9s4qN3bx1G2ddQ4V4iiG5Wf5iqttyqKtMtIqLJ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ht38Y7zn+DibkdRYxmpY16fqN2N1xMW8Qu+kuYTG5N+5iz7B/cN/4i4JkgO/6R/GfVvt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7Y7GNZjvxGg5TX6cmYNeZ9T87Jz8g7/ub0PKZ4fySsQPMO5S4VADn1iLAowov3lxtYxb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FMrMI2Z6mKOC/E53cdCOD90WAzho8T6sW1zLTxiW5w3O/UFKqsVFD3XLp8iaj8x5XW51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RuXy8IrD3EY6ykp5KzUsVa0RWvMSeowyWNSwRyZhE2U3Khs9QdpTBIOwMS9nI8oxSXYu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pVvziFj2V3xHWYcAgBdZJV89/UR6BPhEiv0JVOOeZX3k5nnUWPg/Sj+SOj9T9Iq9JLEw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XMuwHO4+zU4BznxiKgZ2hMW6hrpZBQcR4+mLA9seHtjwXkpsga8AgOgCIQxdxggE281M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yYuExIsFQ2TpAKKvMMbZFx5JQRykWIcY4pVEPVqOgMrGUb14cNeZo0ziLB5pNK8x2SA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xp15fiX5C81F1NgzM4gL9sVHCdz84gL1h/UsBvMwoeY5HVkXa9wAvt5lAbLiN8rfsYZn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+5zhym4oNTkjKtY7CnzBunWamd1jExdyKC9rD5jI9vMytJyXuiDE8zEB7zFtYazLgz1L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AZmwdS12XUqAuyPHyE1u5jXNE1KUO2bC9rFp4m0+SXYe4IWYxFgPUrwZrCGjaL0yCetL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gHKjZ5QzGXqdWorgtOJ0h4yS5j7EHx+UmWpPiO0j5QfQHuNNUtNxshnuo8kFaWh8TfOa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cHEsPQAcD1GM02FT3K8GNkXeCUcoaUK6rMPDbKzLwXxbZXsLo9S8jNx3UOwvcCghM50Z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I80zgRbS7TEOcHsPgqqVNBoqg8bhJ4cTdbzMGaCgrFX6hmwq0v5XzBFChMtdYTcM1UaK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u2juKlFKoGIVydwH7eo593Yt1UUAEpYKrhGVfAF2dtTEnJlrEtTNBhWdTWor+FD6OEs1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fhoKOQMnhDtgxFFV/8AeYG3jvVso4T5iy0zhVKLSLzCxo+LIBiT5blVYfEWICPYmdGr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vVhFoLPSDQpXwIt4lV6t+iUpeU/mLH8QpUIF8y4P1B5v+MduBXyR+4nleCwZ6seygQuj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jcCpd4eL/wBRLO/VlfiKbTusv1MIMXYN4hBkBaNTLGKgym7cb7l9zhqs/wAWOi0lhKxM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EvPQ/iDkxUVuC1xVZZ4v/wAn9EpC6j6m5zP5EQr5R/kFwvshsvzi/wByuVvB+wmB3Vdl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c/FkE4GvIRYT3mfqDCYu5/cGox5vB9fqm4o6MDALhd26CsXL7woZmNi/0SpDakIprRCFP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8JWQgc+pVlzhceYSCZ3B7ZasOCrmGYPsWOql7nBvEMnH9y6rriKlfiOlOMM8ofkgqnGS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dnxLG+qIKECnAGbZcKew2PPUv7MXlu5hLeyM5yxTaVv1GSNr4UIQnl6h8VBuAaUd5iWg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bfLmNiVVxshwGqIkeHJubzbzhcCVlORwEAYOWf8AAcEVSjFxVt7J2/8AbmF98S/gCKii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/wBi7wZu53Esr5mZdMukNLFrHiK7eTLDHcfPudRiCs6A5n2eXPxCsgpvmpfGNUkWB8j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6eYEUgWCZizctnQRuGvS8QALx2l/7BpvAws+EOtqINg5B4VSnUeDGtRa9ygsZIwz4LlQ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Q1eI0tNXGjuwmvAvMyNbji/ICVJ/pFR14H9QatKdeZZT0isl4pZSaYglLl3eYbKiptXJ6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cQ7NTTgysZOiMMoT5ld7gvAcdxXggs9ylqDIhoL4i3lLNF5lV6Z5NsA2rdWw0FxFLubl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te4tDHBML8rFuwSw8JlO7n6Zv2qO16Z9Izj2E311Nn5uYcgQsvD3CLKpV8JcT+nolYoq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4Q5XG8Q+UEOTX5qGQh+WDisHmPAVdkFdz2JFixQshG25esKDcDApIPg8MKz0+YsGBKTM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pqVzSLtyb84DU9XMPljDN/EvSxdu3zPOkPgCFfa5aAbxL5OiAO2ZnecpQeHEVVVbKnOa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fzMFoTH08wtO47FfqLJRMxeinuZeZ1V0MQtLTAjNtSXyiJvl2jnUzCq/KShG2F+0IfiI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6vDLKXSNOD3nZEIwALHqHQOASiyl92hYeNx2EUC0fpBQZirFdtkNDMdRywAvOjAvVVx7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Rhy0PzFEBFqMtFS9AA2BchWocVDzh3BvHAI9IKkhRVPIQheN0OTyS3iDarOq7iTwpaom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9FZheoLaPcIo0n0SwMDPFVFhja9x5mw994hlcm4zt5xHq/MeIs4zD3DJjUBqJbW9/wD+0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Fm8Ut/cV2bdr/steGXou49XcRQOyZHLMIc4AWsv9Y0CoZe8SrCqLvieHxGF/8IR4fLfi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/xc9o5YLv6P4ZUbmpZr2LDPLESDz3/aVQSjGMq/QJHtgPUsUs+Z1vO8zsRDTG5rPmNLYn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8ty/UTSx53+oFr1NIL8whHKJFaaALOrhboMVXZNG7Opfl9GXHDMsSXin3IpmsVcVLl/fP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Wq1BqpdC3tltPuYrjcKrb3OBeeYFJO4Ro7rcV2epnZn1EpxmVQ3gIqJmoqdKbY/haubw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Sh5n9+/iEooATEUMQiezMCvD+LhjTMBl2Mbf8gNWOUlkjtu241BtCwbTLkNh9QUYFPqD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0+YfCn9TC3oqfjocbrKK83AYdXFkz3JPwStfMvJ4izg6mCvPuJRPMPzKMMumCnO5nWat/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/AuFlPiNBwxwZlRHuPKChe98yix2x4spTD5SnO8Ifsgue9MfyO6gjLA73EArV9phOFuO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p6Hm4/740Mh1Fq6jAnxLp5xFVTa5jl6omEi0t3ArPLCrOa/9iFjYXwTcvITI+AliadMa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CvDOQ6mbYI25goO0YoUlIczJHkiby4iujIzySuMRsioB0MVUOSolMAK5jTS0ZzUY5/FQ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dS8FT7TT3SN1wpmXRX4ivwqD9kbL5uDYV7/gte8rFgcVFrqIu5PU0r3GnxmTFj4Jed5x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XpHAdAQyvMqw8sZartxBeN1c4Bp/iCtcZH/epsXknrmLOf3AM5uCosRXU+I6ZfsjrpXI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8lx2Ke0jmJGKVCUKvEQ93L3EbR/hmbOAYoJadxMDyCE4qXQpXEsYUeGPTfklVQeZkWa0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Jla3+4nsVn1Fza0+XDIITeYu0LusLmdT90w5u+Yt01d5Gpu/G7XEG3g/4vE4cUmvKZMy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0jd1tWGCDk2gzELyo5Dm0XrWZMD/AMg+w0FsKzFyw3BUwoWWOaY1uLdR3MHrABjEJmFX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vccEIQV8UQtqHVWEO2cJB5xkqAun9yjJwJightuGnXh3MaIMiDm4LX6liiawR6gQWV8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cobuhNsCK5Ol+R3qKikCVwwRJlixTdVdyjOakZfESgYR28TURPE6pbhsipKVfMBu7mG9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cVr3HYPMIZjCEG7h8y8rwwp6wiWf0tmDc9Cf6iu1851P6we6+2opiH3CGaTeOIA6GvzK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ryRmABDhmJvCPv8AuZrqUCf9JH5Sz6gZj4M0jHxFiHmEq3Aw6X5hfexwtmLZ/wAQV1Cl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oTT9sVLRbjfLX0RT7wWZ70X/AHGsXycFIU8WiptfI/uHJaDqCHkgjFQzj6ZjwMPTm6p2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Wgx2LcQVZr/xca9iF0CWf87ZOolS4LwIW3PlLPuUdyJU9y4pTCng8xNC93HpySusGCyl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aitRgDncD1URPaVKPiuI7b5ZdGsojpCaMQBXcRQfcUjTQuJaAhd0sQgmIz0D6YDKq7LM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dlh1AcPsY5/eXB+4iXqi/EJd6GMDy7vEJI1pg8ekuZm6p7vrUXVwK3HXnpipJzGL5EFk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AKYPeTLMj5YhVbjsRmxTNGHP5jKWcko87Fl5xNDmVoavLDJfBLfTH+MLoRiRe7uPfcDQ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UxUoPB3wMdKSpYcO+74imZzJr4SABs3FFbfE30nHEYA1AWr4gC5jc/5HxLOy5J4v/kIT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cVJ1fHMWDzFsp1Njr/yPN2zuOP7mwNeIqDzLE6ukGt+WGaunEVBy2lybrJFnqQGo8+5o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0qVDV4QUoN1LAuuITCDTTMkQ6uFZU7Cpa8ddkB7I7pXp2Zt3KWCiYu3x7riCHhrC+of3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v1RUEQp8ThzVxmGdSpBnHEHZq+0LPCRfGoC4Jqlw2l4zcGwnmPEwa4hZW8Edq/MC27C/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iLNIOb+old+JbLKS15lJ9Bc7BIIGcCiccYquoacWtTEoHVWiTOHsuDqfmgBKT3zAVAl8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5RxC/EXzGc5RQulUHkrCXfIRayBWiPNlgm+sQRv6M5YepnT8kW5stzyoL9Kjcbe8WgJtD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kKTrZKi1C2xmc4HwyxIn3Nej3OQD5gqftXA1obeSKAT5EOCNNqG+4foAADmsy8pq5jd0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QXscfUoHPupubWtGJm6teT/coMFOEtdQrVTefqtQvOwrFXebh3uEKR5SDZ2M/UtLMnqM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TmpKQl1FwpUw2mID0yKVuYFixZdqty18jb1NkTmhmldhLRCRDjPfSYDpLA2yxtfaW12u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1T2pAUAnxHIwCRyLV7iQeR/JiMoOY0xjAsO0ho60I4vqG4TrEvRP0YAwB4io5yzO73M7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r8mobTxMHrKHkFZcFwhKCsbfMshoDGW238EN/wAcIEWOpVk1BsuC7+iXeghgBBupXQD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q5Tovxmfk0GJX8q/aF3kQGsL5v8AqLcc86OvwOH5nzhFSPr5VmapNbbQiheKSVUMHFYi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ECsYAnDj83DmoF2RHnTTVviZY6fmFw3v+PLbiAKMKxjXMqhrcDGZ8amVrwxozcN8iYt9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F8RLVqIZq631HS9R4n5FhRlNURKwKdARUT+FFOlID7hYIbDP3K7jxFcEVmwGH1NW6EYl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4jMAr5INuz+I7WrlBgogue0Y3TP5cRZGxiAB7A8WCnCwAL30IefCBtHpuCSuWL6WYrxM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+JTDM0Zd4cxdv3AqjVzH6SYFPMOTyRNoVPdi8DjcyLqOpdjXeZrfNMN2JhCoUFK+ImCo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uw14IS4qyX3xHtbpt2xkNRaGldjKQGlUgfi9tw+5tIl4eSIKFndo+7gPiq9nikTlSstn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5XtieCKV/UN1AXzC0I2BocwLrwuI8TWltVfJBNocpPwwTJuqgLw88Slj5Is/9bjy31/c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e8ai4vl+oMLzMC3n+/8AzK7Ysi35yWDhi9Sq24SxZlYgNIW+kGFaFfoePmFHkwx7yupg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TMIpLRzBAp2gtrRbOvUKCDuG9ycSmwbt2vcOKrseBrLn0wvUduB9n+TMxVB/A2VXmpd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ieDuKxcFT+o8KeBFaHmIz8ShpwxAwO+9TjPgI5t+JkN9w49FxUnio2rdn6mRxFZuTdxt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41l4zGO6PwwBo0c1F8anUx5RXklv88kpY/oucHLvGyxlvhqXqKOkZl3fCXUE1iZGyougw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Mp+ybD7TVm4oUxrJiZLp35JUb+QxtwMS7PmMAOMMNTR6ZQNFVxPwT+NQBUWCw+oxgcQQ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Ux2XziWKu+klEU/KFxX5P4hFDAPAY+JAMVzGcsbZbzGwYfSktwx5zCmQqwvWtMsnVypL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d2LDSdIMfc/BctflBLZb67JZNiJIkNMF7ElZY0lahlbFGZe6YJc8BFLKYrZMeAD3XMPE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eLYMqoA0cVKp0i1NyHcEbdBVGOJmgjARM3imYBjqC7sfUHBGxWYI4G9QURMWADXMVlXE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BLtqoPzD+Rbfr3AMd5BNPPgy0iD5NfiNyPhUotOMkoqLMReWUPgonuoLGYEwRAzT+YJ+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ZvP6kKnGITrM3TcdH8DLENFMq8fgEbMaGLZ7nxr7/QStane59Ss0P+GZkXHRIpJQdBUQ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c+pX8wQnId2Y9TS4LDa3wH7i3BdL9J+VBZ9Alf3EGCeAfolhLKtbzNuwh8XMMALeZlg5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Et1PqEyp42rh+VxaHuULOJv+IiheIJW81KL3UVxMxUcoysN0Ziu71FVmGd+I6+CMXDuD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nd9QhY2gLWInqGMg8f6hoDlzrzLb18OomgPQjh0olyzExDMeswkhiBh3K8PEHivmAi6d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xpCNNtRPy9x2KwsFGPFuX6gohgPE0EOdimen8x4JdILCCitnk/rj4lLRuvJ+NGBw6xLi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aHxMKuAgleqi07mUuIuXbvEUG7I1R3Fk9QNl8+Jio9d1HdlQbXUdBzc3gqHH+Ca9DS0d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+Y9K1ni7f1KpjwJngz3DMFVFBRXZcBWIPCkTiL63OAqCOpS/KfuZ9vVVBsfqa/AEGlHn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xWP3F7bbWHwzYcghMdXUqv0oB3bl1MaJZ2kXp4j8DiL2Yl4xhyUOw6wzF3hPmzBhrqHw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cnEuBOI/W8SiVmLVo98fEDaijam1zCUEDryE0DOo+RVeJ3DEGNLBjy26UaUjGWYBa/Uv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M43Kzq25SuHIlJ8yjIMW0Tx/qIpP5i+HTG83E4+o2HvmJG8CLB4yxIfVwzHzH2Ny4Tri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CXbPUttfIwNM7wl2nGpnf4uFlO48Q6HqYDfcbhrH7m98wtSX9CU4DDqX64lZ+k0RD1B5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5Mcg+yaojVYiqhQAx/AlgGA4Myq0ZbgjGWYjnMxJyMuTHpSRQ/KYsfiPm+8thPtxyrEF4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VN1DbGEqvCEZBo6i1Q8zymY+Y0Y0qVJyGWX0BKqc4/cxUHcRWA9MoBngZiH8iZdr4pMi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c8YEojxfkMrt0yx+5b1xK+2cg3jmYb0zDsh7P6ICz+rn7C4oNLIrmfkljhrNiwgpzofp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o9pE6UZdQNyruPcI1FUSuLBgHBOKL/DB5JeL/wBQUrnf+hP8K/2ijgvUVN6pv2mSR0pi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yv1AU3Ux86i49Q3JwiuGIMboh3WG4HX4jf36/wBx56RUxqPtctWlajUy7mXmOrpiIZq/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H7QLFggmeSp+BqXXtfwhuam0OWOV/wAuYLi1bqiVBYIt70wbeN2ZPwWBfiEtjO200x+T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Kif4VU06HAkac9sKfqFy1u1uOwC/JCpWviFlAfcErxCsaEt8gI7HkavgiWkela+4Mpq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UXdIBZYEzHxYBGXNidy5CUvg7TU8pTUuZB2kse3mF5qWoDjcN5TFv6zBo3MznKkn1Nl3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MeEvLfRFdnUedOOD/YK4Ua166IDK9mYAEB2wdCoOHHcVE5wx6JQ/c1iR5Qh1Z/seeYXF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9N0eJUHU4yztdijcwlFQavn3MMZYb5YwC6KQXngtAsitUpHcwLnsj7jrp25V/Z6YgLwd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fmXOioqtXCKDxcrZCo6T3MKdsohpbykQ2z8RadQNPNhF9iCwL0Qu6OR99RSC/wCAl5yM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wvmHsmylsD/YyvYU+5QFo1+qP7nhlZliZyVUY9niWmK9suFCZxREBRBBhzF1QRh/LYa2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V+mJEuvpPuBoxd2nKwIRXabjEOKtlFH8MWXZ4j+0OW8aiZx4uYe8hx7lN2LlDbzUqsY/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QcwPdPI9BDHN4tZnl4+JVqtq2ublZx9wijp5gSBIj8d9kArDPUxWKBkg3QUKuZbxiOgD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gJrVU4v7h0A1X3/F8RG7j41YssP+Ny5oHG95/cMS6ubNap3GmEKoNuC4WfbUb1DE4gww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nnzDdrZF08Nx51isV5gfsmQ1nMWVdRUmyf8ATlCxV0LZZIKg8twsv4JRFTGIZh8ktf0I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UWwK04hVthkgucpYhLJFVBGxdy64fRDdUVmEaEAI+olOW4ZRqby7Eof0zKXh4Ebimllj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+UhXXT/BLEuEZguH3diV8Gn5lgKusHbsrqFcVxeSC1UdIWKzFeRhx8oMRlb1BWWHCsgb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qHWIV2Ni8Qyy3qoVKviEZlQ7NsaXrspk/akftLeY4/xhVS3N5LVXbsQiyvzRervTT9w4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W7HpghxfwziQ8Lm/JFTh3IptY8j+ktAjr/FluvCqr9TTr4mcf/Fv1G0YO1/kSZWvqcNt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qVcQeSYZcHzMhd6i0JMSzTcpWJNQ7R3A3XGfcwifSYRtjdpmD3EP7hi4Jpu5wZmSN06N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wVxbhu1G6pH2R/tGHexePJDoJsvp16jpN3+hKzjc2fw3RMsGPUYIntF9EsBMaRE9RQK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K9StjRfmFatuCsIHqFR+4aPmBJ+KBVC7voP3Kuy84L+oq/eYDMfyGXMBXQVPZgpf3T89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FRANgISi8TJUEdYIBbKU8ko1VTKFKVSOh5fqEmIuDcVEwcd0N3KVUdWzEJTHaNuGLP4l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TKVsEV/9UoLmsEybD/xPME1oBtdvmXqsPEWRFChBoErsiCOzi8QkKYW0sZJYi+IrfCph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w+lO4R3CD8CoqQcScjLbFEQqkatVwBGRF3bId+4OAhMVHMQXNjca24sxUWAhpW5SwfMT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qIrQf9cPE6ryGz+R7nOi22XFRbNKo1FcwXl3ELTxFl+48nRGBxBW244TWotClUNe5nfi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xWs8u1iNhdhrWCKWCsPi4zJylVXtisFDmJla3Sj+Jx+m/vTwzuDVRRaGxIJ+JYzmLs3K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VGGCyRjSekvVe3mUAAo1K8MW7/xs/MSWdqKXElVQyH4QTwqzJ+GPN+KG3damZ8tAf8PV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8xzbLOJ5OENB3cx9mUdVsVJOp2lq+hgZDSpQQAbXCP6JvZglso7hRxcv68R3FRRLA0j4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Kx15ZHycQoIMEPMx2SuDvxK1FH6hRn279Tr2QT6On5lBTVOOZfH8Z5nsZvU1daeo4mmc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hSFiNiRo+I8WooXdRwOcMvSZRkZVs5ZmfMX7MrAYjr1UdvSZe+aF8zOaB4ziDEaNovyj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4jLFrnV3AbXCSz1amUKfyS0uh6qHqp9QTKBqBWSpSig2ME1QpUW0pNRI6hUHr9wSRWF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wrF2DyDygZzK0jCjwalLD4WMplaMAocFRhxLIar13WZez0BGSWtrqXlIjM0Y2+oRFgcU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/ANx4AG8H6RKqIKkTPKo1LXSGBlMW2rgRA3GeMQVg/DE1kpcO2241YwD+423n6i9Ie7ly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U/qBYH2LcIDucmFhTHcVYoJUa8HiwgBWL0tykYUbVPeciYIJ3SE/vT+pRB1w7fmK/TLc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dwN3yG/qP5bx/VFDJXKfiFCibG8XLD5lTX0e4BioLgVMD1DTEnJvoglfCambF6K5lsPxF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hjQHqKjVDbvfcXLMAfeYaznfUNXX6irRmK1fshSloRM/K0zB7IMqfPEvvf6YMQ4xKzdm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xFfiEdmx0YJWaXY7/NR36J/WVLYO9gFsnKV/MNYnRn6iu4tY2w0S2Y4C1ZDI9QO7f8Qg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jhov4IeWPK6fcajuRH8EFiDlL+JgR89zzD+6P9wpVvGIa3xAipcyDWSogo3ugUy98Yri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wSgs3Lq1gI2n7grRbs7IrlvRqXB8x2+JVfP3MjzK48R23gmpGbbUASt2vz5nCcjqCJsJ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I1qeP4tQUce4k5NyHUAlcZBGAE3DhGWla0G7xC9FqAfN8wyOS+45q+Ee2UY/+DiJkWmi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9IR7x/SjsZGsymolQXhLzazAhnO5XdFsqRzM9OfUcelKnL9D+4xCJF22w5iYYtfLHlvI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pvcELM5XETH0J9HjzAuI9YL5e5ZF4VZf5LcRcykHhhYCjW7oQbXuGnGYGHChe3b+IDaU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D18yzMpKKregQwhpks/LrxEglZWn6SYVCZt8wTJ7ZlacwRJ2kB9xxn27A9Hj3ChMlbVb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DJftZRTgJQKoNV4IW5vxWGxKWeGcQdiiwSBBJ0IsvnqUjh3tEFCHex8zciTg61/JGnUz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EsfiKTZi2NQMeJjLubBqs/5BVYcaeglU1zK4ZdS8eJ1DriBmJECEgt/3O5RteT/zZ4mO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/wAhL8BH2xkF0r/yIldO0no0TkUo5YkfH8e4AuaSJ1KiJiYgrMrr24hTwnkOkljapkAa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yX35nIZ3EgezEwwe4Co4i2/EW7q2pjlzhAQ9JmfFRivOajuvGIht/wDAnKU3jHJZw+Wa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UI+WG4a1v7QaBt3iaB+UoyO4XB+olpixeoG0pqPEtspYg6hcElFTGCFMJgtSF2FeX/Ed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y1cEFI07MwheMYpmdqIy9V5l6Pb/AA6grptKPSmXeQOPEqQoAoYNxHaKlE1GFTUUCk9Y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eh1UBmIVeEutb2QW2cqo8zhwGdSnSWjat6mN8DRAFW86xyYqAPuqq7oL+pbPw9TEaO41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6/2g9+smKDg8SuJHQuABkrgvqFU+SId9ikIv0zH9zJqrwv5ilvDk0/Es3uIjV0mhC8W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I1/w1KuhbG5+oNr3p+xGA9Nf4mUeVXGalCclvbHpWWXxxceob8xVXzcGoKZilati1FRX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0ZfIfNBA7G9GYZd5mah9H9xBsYy3HvQHiXU3uK2Yo1bplhd4D8xDqsvxMWzm7+JkKyzN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ZhPRjHqWXcr+AlgVz/cdljwsXZ6tGW7zNMHjp9sVRw2LPxEgv1/rNfokpLx/ClEGbCcE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MAGA4zb9y+groxftgGF9wMFFyz91KCi4URQK6BohbQQ/cXtS+ZPxLHulJlACd4EoaCjm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ptpD7j4YuG0iE36gYN/SJkHlhhuM2ipC8Q4N+Ylhiq3mZa6zBoo/Et5WIsUstdlY4hh4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+eqXgiCAEUi2NTHsUlhuJSixrHKSuKKmneQlv4RhWdsVBCgnEPiPMX7LlSdwVlFRyf6TB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lYS65O2OqUP1AO/M6jLbKOdpDYA+ZZb8ENHhgAvENGfUC/gjk3qMlKnN2rBLDh8kNANj2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9G5X8wum52IUiu7l7XuYQBF8QqIoX6IOK+AwVGMG3FsMjNMGcoytn0ItOzV1dXAEXdvd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5hGNRXj3HHJCyxR3AmK/1MFmbOFCH1CcJV6HphguvmQjfjMNhDhJ/c6gBcHw/wBlX2N/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l/bAOgJwmQX4ZdyvXtCN4q33OyJbnkdvKMXQcoyHh5lhroMchivqMN5LK0SmqexhQJTy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dq8PHmNziixHYxaXMsYZbqBINzh/tgLRRtXmUAcwRS8kOfP8a/grcMOIJvP3Cmmsygyf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f1EGK+I64cRYx13E+ZyxGGExX7neWQzNQF2kt+4AcesB81BRBYwSdS7QzUq66qCYxxHh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DbcfuW4Ohe1g38BFw+dTEvmZPwrOLaQfYJdYo2mZGrvwxqLzGHEcTKRW955lE1Z6Yuvx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xiODoyt4ejcWfcFn4joVswVmA3cAOE+IljrEU5oVMAIrml/+xsK1hvtRnXaBTUKipvUL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3kqHsSzZohW9yz0MeTzMTSGXsvoAf3FbG1p6i7hsurjLJR27iAK1aNspq1brE+NsVI6z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SpxN4Yz63X/JSGuFTAVW4mRq5ajA85m3A6A7gBSAExtY9VvaJTaLw1+4MEw40/Ebbbm0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fjulqJaIdLOdxWDHqLwPP9LNNXnKfiU9FeF/aVxjyBuAGgZhV8kusx0Sxy3LH9w7Eez9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wTxs/UdWl2EX3t1/uLZIZGyeeIK3hPzKYv8ATEpNqqITOP4ViCJmPY1ZFs5vgjeWXmvd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rGI17uO2FlRMygu4zsjJT9QI4QZgqhhFjVK2NTBrefqOgitIfUv/AF+Bm0PMVdphDDJOf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U9R1ikaawxhiW6pfRLNa8v8AtNYLmJUgVfGXBFA8jr8zLK3/AMTcONJsD+eIG36y/kdx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EDGDwVEdWsGfCQSu7M5r8RIoORQH5hOehlW4K5hoA5DmJRkvL1FNU0HMNwDEdDGROKu5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v9JcweZdd8fMwDiGX7hRemVoZQwRsur4gOLgKcbxFniMTVmskuGoFM0wt2GDg0Rnbr7I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gjGEoVOmOwxXAzwbOpXks3x5JRJ81RFlEzefAO/ENjcyzcGU7HMRdKxQ8s2Ylm5bh1Gu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4BPYGZt7mOdyLFa8YLnP6GT/ABCwBsA7EmDA5J3G2+5lHHzL90cc0ALjx6tpRzrgZQxp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XHcNIegAtYT0ijV5vkgAqILNVfmYawQlhw5gLJcKMcTB1sGy5JWxJRMNKgidGjprfxUX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5lhjK6fcL4QjnF3AiW+3uEH0ytHMfJcLLwRR58wU+1gXjsYHfIF9D/JlkEbPrxMKFNG1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dpQMQSFJXhBIYTK1x3GC16IsHW3zFKHSHibzB5YumFbSYviDPc3CqIlN8xJSBZ4gQ6ld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wepsi92LEj3BKuAB5l4zK5ixDacx3hqK84X/AIBHC/8AzXLCuoaIGWCMsBO6lGrDRVPq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nuXm8xNnmwcvmOCPMteZhQZYMDo+xCNsQV/l/gTVXUWJyI7Ma5/MulRxdw3LqxTMQ1su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vlcJhoi6rcK0Q56hDA+YDgvGkh6MBiEQ3mPEM44aONy4bBos9moC8rLp/TFSwQAU9MNW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2fzNg67PSZLGazK3jvYgrvJCI4Uw4jEZTdQNJsZG2eCuomreBcC9cXIRUo07ROYwZSFA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tM15JXtOlNYNE/ytxSwFLFncE0vFVA0XmBfDFCAlPxhFr9CzPmPJZM959MeUacqfiE5X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xE6KTkYNa43bjfS+5xA7HCLlw4un0ylE5jI/JUAB5p0/EMpHlI/1CwF1fNm/moOQfSMo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rCmKmxmBszPGo/MyrTp9EaCqzM+D+AuHvMWOrGLizUK7PczwYT3FEb8jB9DtA/c5V/8A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bD/BUKa2zlZlCiavIiWrlm1aGiah3/UtZzw+ovhicHOJl7oB9/wA+6PHj+LhF/AnjTWUS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RgB+i5VEXaJl8yjWeSh/BKtVrFr/ACyjKXoJZy/Esdr4JYWgeVRavHDZ+iLFRHNlfbBs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0tj+ZcU3Sp+Jmlu7INQKpRC4SqtWAeTNQ1fUqkIIXSgiIjU3Q/BHRSsqK/MQJiZgCB04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dnfMM36izWZbIY3dywq2MoXiNG4OW4sCK0eIkHFNykQ8wxKEfVf7CzOGpTsxdfvqWsRo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BrhFPNpYYoZh2+Ibqyz3GgGLjBQ12RjBGUr7isZBIP4QrQxHLdsVVixAULHSkZiYvKph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GFXeY6DqsQpA0twruRUjTfhMDPUkrDMM0G58Wlt0+4IQszkOBMZnJLHeYUM19geurYAA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wAMuIKxumaPdblFV54C4xQOGsYbMYIrDzkhdR2oVKDVlQmbtlbrEOCgo41eY+gfXyw+o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DXAyw3Ubte5ojvqVOMc7G6hkjgbp2fMxvh+K//sS2pLshELQzrltYpEarHHxFU9yeqhkN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GtjDFtsU/wC8QvPYANPV5PmYYYQZfRUex4jpBi/cTY1Mn1Gy0ktVVnvUBAY/gMQ76gY8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uPP6gzkzKPic0Rx/AeyJLtyqUlF7niFfJszUeLHN4hq5ooPzDy8Es3FtooFRYS5bqFXI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iIF9EmNAu9oMY4jsbuC6d1CC4X2xk4Hf1MfPfXwR4mB8zasFpfEXEGLV4jL33HZIzjeL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oFnCqXhxwxEAtYRFVsG8DN2eLzD0G5fupiAt6gMgECyyXVWfNx0UqggZDfV4jVsCbFTd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x+ZUrAoNRtUDpYfMuBApyDDTLqxTw4ZTfTNXco8DpC4OTumXwN6UYkcQBfrMhE8hmmj3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GHrM1JfI75f+TBj1GBKjngRaxTQKfTDVWnc/Iz8oqv7ij2WD8RpK0UlMRDVwOlrpYQhP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me/XuT6JCzYhPE/3AI7a2VgFYqskcyI61EbAtKTXDYVT9R0MT1P4lSpc5POJgahKZD8E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1LjHEEMwZhL1qOgdxf2CadlewS+iK7jeUpStRZJZouMzcrxtd3HUOXEQR4ztCjL1/EsA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n+kuPSfyizL31Lm6mDqJ4ldysSwYn/ReI4Re/wC4qRqjVemNPe5TyGF4VukY+DqmnFId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Rl/7jryhMKQWYLnGG9wwRXnE/MsgbtB/BCC8rxT+5VWRzCuwfIbmALDoxLUnjKjayYWD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2DdAxa/UsUOyQH3zKhOrIEkK6/8AtTPTmab6lbljvSvMAA5iyLxUL5cMV1X5glyy469I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u5nDi49gw1mcENr1aMa5gPiVbeXPUA2cqGo3S8GtkvYRs6fFw1uOZRNoYGlTPiHiO1cj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cx2w5xLpY1MPMubbLCqr8S2nkdzjI7WyXQWWC4uMzvmWI4J2J2zzxbmSvOIVE+jKp+mK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3iZ34bnCJQ3aA9uIh1K+aEYv5iaAOXK5gmMC58y/VKLP3Gp4ZRj0wQnnvzKz7VCU1wwh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b7lhwWTFriUc50/i5QGqjbM8zcdx1Kde2Vhm4XUahE4OCscfgPMEQtRninqZupi5M6ja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iaQuT4M3nFBWMChA+RliBQtPqGBUvrlwiHsb6EsyvtXJ4QI2+O44aF5mEd6htzUDg5eY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Sry3GlYgPEDGYKsZgSE66mjxKXUccTDjMFXP+PUtxc+kLvMKUSI44EmoGoIIzdaJYBcxD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lwAcjFKLwf7TDziJPcR273cc1X/xMoDF4GLPEPARaE681Lt+UoJxaysH/Vh1VLpE6v3L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4mRFxLxLtzPzMXHMGpmnAflFy4ErEAqbhp4If2oANL28YlPuUYZ69OSATyb3jUlpDI+I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+4AOYAxj/AI7Rf7gHDD9yoL9bfRi1B7GT/UQXA5BT7IVnmiuZZoUHUOHdETWAyWMqtfcP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7BvicwrikDz9nfmUgYc49l7H9z/TBB8MMFUeRD+GXlcM/wByALB4dwPVdZfklezFZyfq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EP3k/wCR2G9ysVLq5GR94/hlSe+L7LmC8aZ/TBAJb61ECrfVwCrnshORnsIPUjdwZYLi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zS78XCGbUBicynqr8NMBNKm/mKJUDhZtW4t4gTHMehEZccNvJLU7h2W+GYxEQxyJMg3w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+6gYex/lLpedZgu7ijEvVb1Estt4IpeY3kDNEoM36lNuJkxNbN13NTBhv+IOcYGMTEcQ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/wCaho94PzME7ULLzxF9kdGfljKFdoh+I55C/sQzPqVUsfhszOeOKfmOnJrRfxEL8Ig+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AU01UMu5o9y1rb9TDB7GDIS4dH5ZmFr/AOMihMvFr8p/UadhKE78EEyLpOaQKT+DMIPs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vlimO6G4Tbte5WtbtGJvUWGY7unbqDkxEMt6ucjqO3zNrUV38x5DcVuYFuIsOBzqLVuO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RvRT4ioMciuiamqOHawACizdQ5KIFg6UXJX7Z+cV3F1WEWlVyjWKgwLQZbfzKrvbDTC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cvZ7lBljGTZc5r1Eqoh2+GzY9Ro3MrXgxsYjJB5pFKMOzxGJjSa6g3fRFZcRQnVpWTc41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0IITOBWWaHcuIsfAMsGpE1IGkUL0or1AKA1c0vMFkVtJrxDRqxBwkeZtpgIkx2dnk8Rl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/jas/wCzNwADfPMQGxc8gPq/uKu6nzU84lfZ5i/UsLj+J4ZdOLlznmB5pk4rMzov2fqP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IbYrjPn1CAPSD7SwJC3Hro7irpmHIauJTrQ9NSk8YKy6iH5RFa3ZMoV4rgVfu5QBnETJ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YH9yq+biSj0xKzDw3CpUrmZ+PEoGYCYPcDOJQLiJEETFRMsA8VHgT0nkHxLO4mI1xQs3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rB/AHUO5UJbZJUezcqdK+c41GJ8/1Hj5YwxzhiyX3Gz2GJpupd9BHlS9PbHTfUaMHEzT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CG1cT8sWJq9ytpYqmRFxEFTLFDCpWSblq9wG7gZfOCFkLN1ButGYyOdQbXSYCNPtSzp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SNC98RqPQXB3G5reYw6W/NzLUviBYPMuZsLfQxLETFRAig7TIpHw1ApX5Jc2VS6t8kdX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WKu/zHwqwocZuJFZ6LQVUCatcXLmXE+RIFP4hznvmyJRadVmXuXZsmHF80iNpdNBxA9f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+4uBR9J8k+rq6Y8KWrrEfYS0Mz3YM0W34gAhnqKQpbA7XNhJkYr7IJCiYvLS4lygejlEx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cRGyz4zLCzPqX2CfEa+uU/iHmeWs3AW5Z5dO9RWj2y5cXzLYrujBKbq5fYz8N/0LmNt0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q6luRrzArpiwrC7O5jweaIYLePEQ9sMLfuCpun/EdTAlc1hmcUOE9BcQNsJpDmClKx/G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4w/mNTpVBQZYSbgw0D9yjsLu9vxCZ70IJXBoyJ9Qb6PItMccQo0/U/AwEMUocbpzs4VR+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sSafkQfiL58sLgjTXgCbBHaV+49Evmm0iWIFcINIArtwYhWBehUb+0VVFrJplzArpXhG8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uO89k43YvEHd7uYOBuOTsmY6tqIsxSxfnGh+0WSDJK4Yt+4wmrbg9hlvB2Q8wIFDqcSV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3EsZ+XcVupiYyyhkMy/Uaa4iKRKmcDmClcDZlRkyrjhmSE0gL6JzljN4SbWPY3V8kY/y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08nMKeIxw+EANJhvbxfjzFbQD2TMCe1omI0CLf8AZHb+YAi8f5XcL3j0+CHPxDDxpmli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IotWoQshqhC8XBrYorfh1KjgoHZNhJ2r3CoMFeOiJBUvF+vUVasU0aKmAdFnrMpMHrdD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9F/M9W9ziGP4I4vOKg28RzNeo/UIZjAwTnTleEiHIyG/0GZg0IqvhFTRN4dPiY37y2Ui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+4NbQ/HtgoQX06odxRaixbEFv5Zlr4+N2gowyz77qPHANMLat6QfgH3NiwajUAxNtSqx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KzMjG4teYo+I+o6h2xcrCkOX1KszHhqMIeGFZmGj3L0XAjbymh7mTChXMqZ3FDmBAVYQ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fdLti9oCzq44VbwjvCDNObjsnBODv/JqF1HkSfoJYV/yEbnrX1HliwfmXj0lg3mMXLqi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cW4Rowl9SyA1yncmUaXJEfjETDsF+bhW4Ydp/wCS6pQcmowEY1jdy5aRIS00ejGUAqrG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snmOalhL6AmHtlHoIFy5MkqQh5OI6V9ywai93FpVVDKEDsl1LvKaFnsituAVp5qM90Bo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pjdXXzn2QJiOKy/M04M2S4aZpOov8ntK/EXXfsf3D2h8WIzOAfKEwVncPBRSxp+IHRVA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iOpmCudOH8xiyfK4eKp0ly8tnkFfiNwr5P5QxrTgol9q3nPyfOJd1f4qBoQNniaJ1brM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GRB9sM53xMRRlm5kr5/hJUFxKTiIIxllGJ3cBemMz7aaCVuJeghtq+Bi/IHQImB5CtYo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R0v1GmLDBEFuFIlVX9xJtrjmC/OdXfsfxCbQ5IOYT1Pyhod/rgo3/Kx9RX7JeyaqKv8A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Oix6NvxGHAO6f5jpOg2S8PHCH4lqddsZSq+hP6hhWdkAlFOSirYO9L5YB75j+pQjfBBt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VCcx9xUpS26rEpUbyCvzMxd7XBsFVuIwcKLo8xPQZBKBKqYuttRLFn5wqrmVwbvqZlFl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DdVMirYao8wVbHa5JoqFmiohxcvrtKAxWEbFxR9oqagFGswQQL8qRVzqUqjcGZiPqYDm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mFcwCqIGxvDGXzfmFkG9zPlB3sjRlOLZaclTneI0vwGqxmBdEwAUvmri5eoNHjn8S0+Y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nzPvxKceR6lvCMEuc5Z5ZmeWCaFCdIkDSrPNwfqpvXqFXPE7MXH1HNxWnAKPOVjOLDCi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KTFX+4uaCHssRilSbPw1H2K5sg1AqTiPLB3CkobNTFmXdy2mvIc09EBwLHuFrFQOYLuz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3KETA3FgTQNzSOUQa1BfZ69OGFog8BOpZQvEPdaiYrNh5qbKaTmCY6Rcy62dQTiRXjOv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/qEqUG60DHRaXF9ytI9D4lqgrf7mXmtMbx4mMBPKadx0m+ojpGB3KhdLhAP3AeJzKzKz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4JVSsZIlg8RKpWMQKyFZe2WMuBi6B3EAfVxUpbYoS3jMbbfGJTykfqb3omRTccQtNZWO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jaz9ImLOZXxFZOAhBO/zJYbz+24gW8T8ItzR1TF8QitvMWY9ItK5eAxXmYhBuY07gV5Fy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hADAYpgndHEMdudfcM14oWNFyYnJUtcpLLuoo90q6lqafncpTC7CKuGQfASpm8y41Dxo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0MBnMfMoktrCCPCUB1uPsPJG6rfEHs49JBrgdEDNCKY2KbEb1V5uYu/uVYwXlCynVglF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St8k4P8AsFp77f0xsjDvL9TJpINzn4niczW47StVoLfuB+FAZgPYD9JiAvkf7Lh25B/D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vkHcfMj+otV7zSMvJQMpvX4gWAfCRH6lvTEhnsIZAEW1TRhFWls8XOMV5xE7bsVBe4DC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kDyv7gt4P+O4vu9K/uU2bbGPRljuNdoCgDETwXoioqXZdyrNwFkTTEK1p6lvSSkFviZG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WMnal+JrOIynAdVuZf4P1NrmREhvMeSCri55iwKQZf1zAPE20HLKvMWpCbHh1D7SxRfp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+FI4g+FmB2odOQ+2HCWORS+iP3W8On+x8XnRX/MAovAEBGxgqub0P1BAz8P2yxGsKr9E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Xt7VY7GCKI4lRICtC6g+1iq+9TO7rkr6JhGuE5mKtamMBGQ2lIohkxObfqFkZ8X/AJA0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JQynsguxvkl/P4YjSaM4iXj80K8h8oyH7Epvk9oVjF1sgaMv4n21Bs4li5GoGdseuVVI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V6m0DELRRM1MTNrDcxLY2yrgRitEya1K6P8ADYCpSoVOoMy+6YtgtQI2NnmmILvQjd6v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0sm32zbi1ZUBZmateJU8wz0zOTMNztgJhXbCTnibIoWke8n6isS7adQy3fMXN0QOpbrx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42BYeohgu7rnMAxIDkawTDka6CZJfAgUTZN419sccexcko9dMzg5hXlXBxzfRX3HLr1P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te/cwmiyAD4mT/ZZZMN3KxVe5aQBUb4JeVu8/dDmBGDYFp0iL1L9FEO9H9cpgMrjkcwq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YzRXqZ2XUngu/HMSZSjjG6x/5NAWkVpMv7locKNU5xDK8aM1V7iDj8MsHZ+ZdRppiyfm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NO1iasbicSm+pVVND/sbStxAZzDxzAviFOIHFwuY/M03FSuJs9QBByrrzBAeQXmUKAwt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s1qKqG2K3YqrXmPRVId8CCrKiz6zo4zFr3LqczJC3nUXtMFE9sFDqMUVuOl+ZteoQv5P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M5n4JQOo8hfEVRqMxR9KisVxFz4i4xMTd2yjFXf5IWKIBAgAkvmFfsqOXgBaVT4BvxH8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cPDqKYNdkqdRbVRYZW3fuppEouf9OhHtN4+XHZXDpLILM3zKAzu8qDyNTJwhLHC/BAu08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qHLgkKBX7s3EqEe3LZCpwwsDBWCAswlMwcmlFEcvSQaGjwjC082IxChwf5bmu/036Y3t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PKCYo9EpM/qVA3wMNab9qjtI6N/JE1M6IxQRi1FwCt3ioNincgddcBNcEd3aVzy2GMg9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rIty4BKj3RGMXUW4JbFRH3GhyOnDT/8AzxD95tzi58phcfpLKKE4BzCCc5ZVwpKpb+WP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J/c0PIgfqEIL2Cv3Oc71SOcy7WKEQ0HFXFyuR6g3yqX3OFyv7lUR4MuPz+YZHOJfw/6E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DmOuJ+Y6viKzxT+iXib/ALIw7r+yLFsKwuAq65IKsXot9zXf+hqYKt0mf3F8aiqXTLf0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o/LLuj4VaGYK5KfiOTYcqsHAWnW5ZLTkU/MLvxllHG0M6j6JSdBYInCKb1qFWY8yLq9c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j3BloMWU/wBgU46D8jE2JDRlOT2KwUoHxOCEbOBnnniROp4HzA1zA5yxEc5SlsjFz+SE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+1/gGoYY96S68jDi1DXswfmVXeZRhcw5H8BuFVDjmGZ3/FF3ywWu0dM3cFtyQjCRDmXM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mWpcpKGVoGVRBPUG/LmYRsKIwWYFlm4AJFbH4lkEVjl5j0xdMwRMyItN3iODVAj6IdTkW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CI0DcDOIo0eJlmiUXI0edQiYXX5OoJCQAGLhndnl1NUV3BguNK+Wa6+pbc/qcxc0TcNx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A5U9LhbnPRzyA+WUElDLTjkLDMfMFwhg6OsXyQKpS73dQK6sPUD0Icxlprm9sElNCkOh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eb438SmtFOYUh2haWw7AV6MYJtU5ZgdpIDd2x3yqZdbx+CLjlIyNKfzcQQt7IEUSIJqD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TGnzBx+IVQMSllcZ+oFww1EiEqoyslwLW9RJ6XPBiBzuUBqcxTcTuZLWkmKlYOphLvV8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Bz+ptLGWrKfDBoKYzdSyukBfEFK8S1/ifAj3Zm4cu2LhwseF8xkPawEGsE4mXmKi9QhG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W+t/zA6ipXjuPjxFlY/cdZgFJ0dS8FxcucyiOspd4j+HmDEY8w2brefUeQ7QcKqHJFnU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MTTg4LglZALqGPliZOrOfKDmFxg0PUPE5llxPLtCOpyNuX1AoseNQmWPgmgA7IuIEd1C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UhL5umC9bqFSn5hveKr8Q0ohSWI6dBtJfEx0EdMLWiVkH3mZ5OTZGOcPZcUsFJ7Y3yzk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YLuwWjoPdhX8RgHLSW+mLVhZ2agVotipWodTTWz7jMImHX8T6ctEVqj4Y9geowjl6jF0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qf8AVcpnbeItCri4Raikd/JAK92P6QcKPFljUaGueBQNtPsXEPrEkLv1k5tf7jXNETpi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FCejMEtb3VTlQKIGGUH2ynr0QWCISgK+49yY7TC9OF/c0Wq6gnPC/hFlm/8A+BZeZkNz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/cBQsEpMOSBVY6jjxFUzORcTbycZP1CE4chT8zfoxdX/ADKWVbQo/EaLtXuWNjPAJS3T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tRoU3aj6ILvujMdl2xi+wy+pj8usEySx9oSNFgtjENdZX+4UVXFUswndk/YI1cr7B4GY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blniYaPzFBxrzGnSoOtuOooeZi2V5gy2reswZkmbU8zIWMTzoQQZ+YMhbl9ENcxlLpvc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GynMB3u+4LMA8Qa0wZtxF3mCFWi2bqG2sQpk1HIJS1eJU0xBgPcCsscGo/CKszL6nKpQ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51mYhu5QAvEN0aiXVcTIF7FWYnLwTdeqioMQH2hD6Sk3A9M1Ds7oHzAXQUGlG4spmEzS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uLUfdzDRnKxDc5ME9xhcgTBnjDrI/bUaKH8HmXK+/wCOv4GSvMVVliN/JCtBKmFBCmqK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AsUhMePEQINEL2CdT1qLUeGRymDmZuUtqxHospmBHfYTsaRMVfEeBGbkMFNoVmPVUW/E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fkgCwwqflKQCScsvqqi0mUQOBUdIoFy2Weo7ESVtTayrRqvMcvXlBQNQ1OSSpMK3Fkat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fmXR/Dq5WcRMu4Vg7Ny64mT4ZX+wMeZnVxrb9xq/3NL7ht5xEca59QDye1KrKBnoe2H9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6wBX1cs96qQpxcvilvZZFcjaxiiqt+YtQfuCEm35lA0wgGM3PcUc3wdt1VsjwvRxL1Sx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kjuLUottk3oiHYM0ZTBqBerlPyxi0x4OIVxW+IxxD/wMRryCZY5xAtfGJl0cMefGplWq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yubXmHf/AKEYK4ysG1YYtMHucOYnuXMxPUWAfAqeVmMepZ7W3AveAvgjWS8b6jMxZXM4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PH2N3EKFh2kFKH1KAHsXFzR+ipgNM0jazfi4lqx5lnVhogJAJycMEBjQbzOskEXK+FxA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qI9a8JKTWfUAtVl8S3KiG0h3UskXpN5hwCoTSdlMZ0PeH1BsW4v/ACRADD/wGfGIU/JL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WbamVwP3H4PzKO19VCM0gCYOApaVweWKVhfUZfxhDX4l0D7T9k/c6VLknhv7mE+ZX9w2/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1S2S3iKXBSNn44v98Moa52gg1meLIHavhSJlSnKuVJBwEKn8R6K+oK816lLG/MaACimk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JkfqDXHLit5h2+kwXUl7qppP8+38VD+Hz6gCUrJ9QSKV/fE2LRnikCyHMBqI2lzVv5ic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L25lEQ/EbMQ2oPtiVDXRamQY8tH0TH+YMotqn1LAQ5IjQMc0X+ZUBPDf1GQHGKTNsh/y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oZhY6LO6a1KjQCpaw4g6QS2VtwGxerh6Ne5Y4B+5rj8oBV08biQ2PUbgC3wQQtwXMWvJ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8MEzRXxMdU+SVyCTqolv9ISs3jiL3UfTc8A8RhG6OcQrPtFRitxIHJkgpilt1eoNqR5j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y4vqGSEXjMXUpRqnEAvcClwJr7jeYqzcRksWrmPFwY/2YEjdemFl+ob41mO1OLxDlJiZ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iBNbgc2MVAZYbzEHNVxMFu4y0LGWTAsBJY3ZmIbZBtiIKanLLxNXJzqyh3HdzopQI0qs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/qEWkOXAjPVXMlKJk4eLXZ9yqPMB6e4s66lJiPHU9biltQ8S0U7axr3Gu3py6l7VX2Sx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gnR4l7ScDfE2MuYaywoAjbp6lKHvK2UQ4S2jzFT64ZwO8xUWmnsN0m45emQ6Bb+pRdv5i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L6pFdKV+IEhTFdDH9wCAI2Xb/UFBkLpIbvBGGAq3LnZ4ZmFL+kCoOJYt6zA+aGdw8xqY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Yh3A7lZm04liEq5hmIrxAN9kWaZdxyTe5pgAuvuaE+6lPPpMD26ShvesX65PbKLFwB+I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dZlCe2l1wIXUao/qLFI9f+URa9go1/0MuMfoiLYThdfcEbw33MggMQ+jGgfRmPSeixWa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E4BTm/Ezrk2PmPSn5l7uoVMmYjemI8EEIIeEltUPkjwDd/8AEVAlITU3qDC4J+IbmKiZ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jAvkqUVreGOAVHIWRpUDx/AXiJ8/+0DBD+Opi5ZDSm9spb/5E8waX8RfC23MStV3kQws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xTfQNpUe0MkcZntnJx2ZmqDB+I9DZcEwIWO4GDDsLCRDYj2TgEuOOYIi6wMMqEE7GC6K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0eSIBcvSS/myFHcl4n9oYgW7GY6iu2/UeuPBIzgXYS7j9xhQE97jbC7MP4i5StKj6YYH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yiP9gZd7H7R3BEXkcTd3L5vqeZsEGWFRhTLSvIifib+3wVHEPJGcUPb/AOJfa8Yiuoe4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4LWr+yGFAOjEW8sbGYKW3LrUyiAM6VCNldMUZvLLpP9Rd4p6lrRrLPuLC0gftgGZBwR3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lAuFf2f2RMpwmtRUqjA9wzmKM/NwwoV7lYsgqzUaQiwyXpBWXOhAaCoFAXogYyV8yy/d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QQHsMofVqJ5/ahRdTyw09PoRie9j7ub1uct/mLUG4qLQ+4upDd3mKM8CQCYXwYhzo7cj9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isq2Hcy5GHhD2wfhjjzvuJ6RgpaAqMu3LHQbtzEaQSxVmJSA5tiL5H2T+pnYPMtMprCI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/wASZbpvkly2/BM1i3iBUwowxrrRuWK5YGDb1LGVV9ymgSvcJ8HcaovmJghGCVt+1LpB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BUpG66WUKR+Y+RLITuMcGZhTmOoU3f4cfzCgmorcghY8Ka1AcgsL5p/9gISpxKSwE4wI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yQbDA9suVqVYPl4+rjEAG3BdKu3Myv1Cqgsb4w8f+yiLSGnt6+pYg2iDa/2Wq0FTksjo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qUPbKYDJDaxExETMdrNEUHuFNRXkUUH2kVjULvKtr+YuMblHP8W8RyTzcwGVS+YXbK9P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5hoFzpBrBZk5iSVONRmhj8TmGsge3jn4hi80GXoTNxY5CACxXLMo793g7Q2+Y0EDXicD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tLyhqAoOmKRLq4VtWCKuFYbVy+2AQjtrdFiB5T6d4H36lfoyFyemalgUKO18DAFCYeH4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5Kj4DFirzNXEPepg+Jdf5LOdxSp2mkxMTpiLTVwrIKCrl3fEAUDQ2kCf8WqP7jnK01f0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EJtjnK4nmpglvUUB1RmJUtoDy7gvMl58RKoA6zcafqAR2EjilQbg+EseSo1X/suZFV5O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kQuwWXAlM8Gr8Q6kcQGfcwCgdOkcuqzSVcRgA5LH8RdkC2L82szFCyvFL8kcApAbtOxi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uh8oFFIORcko7ZrUfBXHuG1dCQJE5h06qfmH4QIzCK1Hp41DSapJatinKnDWGT0yy3Rv+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KBwx5g3N0wtfRgR8y0zP1wg+YMYlQYt9gmPOZXtiq7iGzXBLCt1F2X5MSpoq5ZfAs7cY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g4B9oqwbXPiUvsTqHrko1wBWhqIosXnuWEx/5nP1qWzPQ3FtWYEmQ+IwwifEUpbI1N4M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HEFYLpItZxXJMpVxx1B/+sRzcOcHmpkpZ7icJGBcV3MW1ByFoQV10SviFqOokaFMJR4Y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T5FEbVvgsDZ+lvpm6/4/4jjseJ/UUZ7wIdbLtHDo16h2A+UIYqRi234gT7YhlYG1m1Mp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5WuWzRflh6JWrtjR5w59dyhCC3cuMPMv6lOAc9dzB+5OAqZ/uE6blav/AAQZXuYsVpYC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5z3ceS1crxEj6DUD5gQV27BHrXxNy+gUkKV14Y12Mff/AJNy+o/qD+SFLwp4UJSsQ4Z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u0RXV4ap/pBAZdXyf5KTNO0i7kdFT9Etby6/esK7DXD1B5A9J+oq4nRn9xgHEFlDhPJL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wQigGkbr0RqhNjR9sGvrS2cGJgp2ZhWr0JhndmOWrhOInZVss0j6jkwhZr6Qr1TGjv7S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IkN7hmPbcbV+aZvH9gQUC3ll8XcNcZbsINxYiyXTuKPIlb8sUVpcMPXsU+UWGqMiQSqX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ZIwLZXwmdTEdRct6itVNPmXahTSQAcTnRddTEBFNB7jdFg9tTkh4iQxQDrH6mOfQvswz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CsC8etCIAoz1LteppTqC1mXBzPySx6yfqGqh1fSeYAppXTBh3QZKvfMu7TeCtw2eg8UR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xZeIfHMxCXarkWe6ioAMExTL8R3knEcbnuVbEsanMC3P5jQmIlFEMMt5hVF7ihpVuZipT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4xphKW/LyQCBDu6Fh8senjYaN8ywtbJKHDPo/wCpcp5qCFQ4A9DJODOq987lxXd0PxE0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ni8cYMEO+rUO5di8TKpog88z6JUD1M9VHxdeJtNG4INHMwRslx1DiWXzFcFhRuqojOVZ2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NzZjpwGhtMKkL8xiPCsALqUtv8TN8xYbCpvqOUzjqVB3GGaNDVRiQcCwdXFNBmGwL1Lt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LV5xMZWYEUnRLSii7JQA5iVy5AGjq2JmZp0v1AQUCuyIdilp75hsskAIlHqYyhMhqXVI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74lAtyKXEw3f9pkY4jaiy7mrPHMPpH5l5v8AlzIfcO8xBh1BVR/9nMIRh/0al5tRbLSV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VrEHlf27+p6kEXtWh9VEL4m81II2RKxDzHm5/ZGmhfSRHMgv3EID5IaBd5iCaF3cciYH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SCidQht40Ri2fnFRDwri4K0V9kqwF4LzAnklDn6qCOnEJe2fuBVBiqGLX9iWQNOCDqsdR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RYR2VYUMk8Gj8xDVp+kmAdQxRvYwmzKeW9Yjcu7fQwIgBvCHG6JUYCHSUPNzW/IxcHlm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dD1ECtXKZLRzBD4BmLtlLtKiYr8kUpHwS4WOPeoqSOrLryEo5RNdQ9hUOM3KYwkR7n5j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BgXC/qXmHkgpbAFCbeT2XB1X14fmIDwBavoiGivfEPunEBKz4R+oCR5yB+3M+ZaGpudN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DEdy9B+oKZDjF+rhqnNtt/TATZ0FH8xWg+D9yyPpar9pC63xAf1K1PJTUqqZ2VP1Cp9F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FJXxMQw0XftxDNC9ij7ah2Y8Jr9E+CC6faLEtv8A8wmzLwUvqYQvur4pjRKB8tRFmNAr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fwbTnWF8Mt5kV+oWd4goe+4UFa9TNiBfuBOCYGyIt6gRcT3kIAXwECQiZa8yyDXwXHxW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TP2I2qPNn6mdhe0Aot17hgDbsli9PYRJrQgthfiJZi4dfBApTlEBeXzDNeJdspVyllx0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9DhMsUOGVsckUGC8xiLKiNWOH1czTwpQ49pHCZdU0/VRBIb53f3KWsPiZxuuZlBp7Zo+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JBPH31RJYzSafCR1zWGVzGmBBQ6KjgtEgAs73AsonBouseY7ijaQFQNSW0u+yUZJqmeV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z/Dr/Zsl4cwXX8Cnf8vzDfmLhr+Hdx0riiI41rQmBmFKKLKIYnhh6D4gq7g/DJKq4egt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QBjQB+JcJ9TCVF5jSy/Ut2NQEu/U5/8AYfDav5mS8R33m039wlLX+HzcvHiPiV8zPlBi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WIjyjVJRt0rqPUF1Da5hOCgxnErM5ZdnuIG9fC94Yqza6SiuGdJ/qMcTBowj7wywbXaB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/AFlQK+H/ALlmpdiv7mCVZaJ+GFxhW1geLmwoeyY1/wCKhX5ZiwBtRblDpHmn2YlE5QFp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PxCxCrEleGWNWHqmaFPzTMAAe9yyrdoapshSiO3JUYZAUjiO4KE5jCF2j9xLmBPpmi8S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RMmWvubJ3hp6nIQq/ErAL5SsVO6uZwCxgCZB+JVppjNHOAmKgufb0z5nDU27mFw7oNc/c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9XAYDb+Y9piM1XBYjLkrb8wqN45Yl2d+GYB9Ql60eNREbDslG8CGJbvwqsgaqPglqsnJ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s1KgppZf3LkpPaptIPTiXmyT5gLTjGbx0gUEwzd/sjxljK1CQiqkbGV5AbWO7nnRVflL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LRs9x62j4icKWFFrrVRNzSvceXVLQzHhs4e90f8AsCEXi8/MKXfwR9RtgX/sEbsxUqAk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iNO7yRq20uhVELDorKUo2jWBl/pVA2efUtZgzzAc7v5jAdJ+ll5RXLMdagMRS289mxQI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Zlm9VIPtlvYGzv94gLNaaxPr/AGeomuL7dzZL4/sMe1pWf8WZFI4J+0SSp2n8QNtfA1+4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bugV+GWXBYMPiyXnky3EnCjquv5mcF7A+24yy7Kc9fUyqcd2X4haPef4jmNsD/CUFQ2e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fdMEQcfmBhiGqErFCvUKmV1/Aoxqx6Gx+TEVfCs+O2OuwLSezlmYOWwq/RzDKodmHqLm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vqB+cws6m71EgW6lXc4pQROWu5cH1+5k/GUxymZgGBG1J5ijRuM9aoWo4Az+BP6laREw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ubckLuA9orQIF8Myq7TUbMy6MxeYcMRywUd4hbeICq3NIY5TvubV2wwXgEy3WE9dy0jI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BKCEt3ruI3n7iaNzFPMXc8nMMPeHUFHGwH3FIIbh/BmXFBGT11AwsQGKblSocq/xMgVd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i2EEAbfKBhRSeMRUKkntX4EyTcHGblkNRbepdDURqYmWLGI9So7/ADBb8R0iYzKi7PUy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tXTPqomOVi9j2zQgarlzEzaDWXiUBSVaj4Iti/Cqr4ipXmYCFgeYQZ3CeiZiyoxzsmh4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Lf8ACtuXXEvBPUfjP8NGayjRBX9pmbmMWFofLEPQRiY3Ue45HzDQ5+ZgcrUpXwxG1fxq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s9kx4g84eDMJuXTOYyrdEtDIM7mTTUoXI6bZab/l/splM6/2jXQP/Xc/36YIjoUSktUq5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/GG46o8v4iOpVOJzYK/MYE0YA4wRjhsvzCwAHOUP3Ip9x3TGP4WcdgraSimj8OC29S5g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YLqgjul+iC0iZxBmKYdfQ0/uVI4s/USI7gkqnmHgEeoLW9zPbqVnEfmfElKbleE/Qj5L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zEA/CIqGbJfKPSSwBN8lTE+ESyZ8ROVBHJXmUqkYBgb/AGTJh9LgInVblqBRxGCnXMG1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2btMznJUoLMy5jUdBEDAGWoKWoaJ61+IhLsbb+YtukBfcfbU/pZYsyK+WVVvK4NKr0Yh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EuTKn94LRUAdE8ez05+iEE+sAN+i2WSie1/bL81/8yKVn5pB8twGlSZF/LBNzfRD6CPW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tfFHeMXqvyaMkqjOxG6ZcoPunmVSUVZlIBqz5laOBXwp/ZBVXMAAGZ6Nt+RZkLmLv/tGA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VHN+WBO2D7IqxqoReotFM4Gn3gluONQH9EEmOs+yKo0poX65jYmfd+JhnklbKgcXkhXs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1Khh2UkQWB6VURkfHFD6wzDES7x4xuJxAlV7pYYC1wu+mpUlfv9ZGilHd+Br9xJgY2Mv9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cwV74BB6SRd7A0j5mCgXe3fNsxkYUte6HHuodg1gvsv8QG2E1h8v9RfHC4PRDgXxEgGB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Gnn+5gR0rxUXmO8zeczAe4w+oL6qm75m/T/7K6GOgP6mY2sSY6qOzgAlbUt/b8P8Qs7Vc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ZoMRKYaAm4MMTaYHibIcy1YhEOJuQXGWCtHREagG2M7sHA8QkDH5cGqvEfKFhXMCFv1K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ccqgxDVtXBLUhTlpq4aAV1mNMH2DMFh+lLzoE3rhKrQR0XZGxTdLheoc5ICbGZTZEGPb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IuIjlWz3FLoSnc/IYcmnywpEzXuZ+ZYpAIsVNJtcRCsQDx/Aaw+o7juaKWb3Lob/AINN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YClNKd2NP9QLRjBynlceobAFdto6hCLa2MAShi6DTjDEuvqJaBdyuiyaL9wCsIS6kbQ9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yg+UzbquZeVmBFshtOfMdtzUfO5xDjuHnFs4m+/iDbmZ37ixXiOV1CqGXod1i2JhttvE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/UpVy4HOMRg1XXusxncFuW8Qi4If4MBRGmo13GN1LwvOI8t7ZcrU1YcRxPeZUU6uYTWhm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9yjrCrPqIFeXZ6gE2+8QoEXF2wJrUBLN6n7izt+4rCjI/cxZ5H4JVEuxz5mxZs7jUtowZ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kxhwe5iuQk+pU7kfzDosscKKmH/1A0oc8FaPhBtl9NRrEvUdHHqLESw7ZaqzA/EyXuOp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COGgl45mOrTLhr9M06ntTFnRG4BRW8lBLJJL7iZS5JmC/wCjceKA9hqBuhO4PJuUNDDi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BjsR/wDCFVpuadRdqHxOSF9kIB39oaxxA/8AbCAVSy8RYzR4eWEE0ADUE21AvL4TLFvV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NS8p8Es2n0IhIKKmsq94X9gQcFNoX4v8yiXHDb83OqoBVPiLG6zumcXcXCbSB8k9ksT1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llVxkNbJziG1XgZmKwLBuBVCpx8xF7eSRCM4adypXhaJ+5u2VmCemocGljavtZeb+emc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saon51LQH0H7uXxiuFU+J85A4+o4rTjKBK0EeQyUxNFtpZVnFwngK8R9wTeW6J5UnMQd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KQ3HQm/h5Yy6shoqffiNQoZhfhnGA24P7h19R09WwXC3Y/oyurrhKn5i6cBOfRKe0NHu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CuLyI4rCBXVpZCRpqFDp0yl8A4/qZEtgbKPmUrxXHzEe2bjGo+XYv3EFvDBm3y8eZSmY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5WDUKrxAKh4OZRzBoatFbLuAyOv7RVeF3MgdJco9ZJaWpH1efxc2R762oShIi+93Fabq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BrMqQMPEFkyyTbUycajGhmd7jiBZyiUEKZsMqURrJgvYWPVEaFheXNtw6U1LtROICm1H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Qmd/KlfxDKqzbw4iVYufMswEGswhUCgOUgMEq9f0gRuhngMxEClg5qbmrZzDvak0zL7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BziOPGmeHfywEAZh1Uz8kF3NuYFGoPMyhS9TeabnOp+56iXh34mtf1/Dvkm6iNrzfMxF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qRYvye5SMQ+mp5K/BfVRVQC5QmZRDYRvlmPcfUIDx/GwBqW6RNI5l8DeGe5UbGKiznOT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dwW3RHbDzc4mI/xCmG4ck3ZlvgmKPMQByBPDkg96GoKUybzMVksIJexgAGkZnhqEiPUq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wUvS5U5aAc3gl7w1Bdzyslpi79SgHrKLTOP6lyTSvEvOwQPkEoRbWjNEFBBnPKHMCntm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iyvqaYaVH7LH1BQphagwYTEbycy9yztDbBRcV61k9biLbP4yFwxcqte//E9gt/MdugWV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fWPkj4MOTA/cu8uF0/OpXrUgTg+V4hskVGnzLmuqRRWu5XjXmcob+MoibKD6qHNOqnqp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IsIpKfcVqiYrjEQSnwlytjfgmJgesIPI39RC0DDBA/M1hUTwfcQMFxDW5V2w0uIpvD0w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SXLq29OYAawVHpKMGhvxCj24htW8MRIw/TNk30Q5n8kGZPVwcy8mwhuJxSLmU+2AGm5v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hO4r2fAtsFbXgIsFEQtx5V7qU9wqfU0vAVBeLnUAt4hPQpfx0kyNqxDR7fuNjMiwDFLS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CtdRIlMVA+g3GTe81H4AiwW8jd+omlN8f+UDt48P8iY8AX/SHVJ5Kz5llZo5jVwvLoD9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ywixaB+VRpbkBc8FxgiNQAPZmV38UPtTFYykMF0ZmZmhdA++bhyDuuOy8VmOsfAoW1wM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GVjJysL4wEr2QOw34RYL+iOKa2QK6RzAlJuauOLczdPF+r2wZSmioRcgM0skYHLlYeA7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IuNIIKWzpjZYhc4cqP7svLAQowVP+MeP8E3P4ibR84Z2nzNlMFdTm43bMcZIVUoWjgxq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zcG/f9cRipyWzDlOLYMjK2A0eYuk0cTMCBBH+JF0TiPrMuzWYcxawQXli+d29QXay8xw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XX+ygBTLuC2SV1MEJNl5fEOyOCqlk3LuMoRBINY2AmHgRKalAXf1DIYWzjxGayqqudn6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x1DzvpU9rDtCFyNVDl+RJNyAtUJUMFzARQkAMjByxUBNV43+WEPFkWdtR1M9av8Ag6qa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gKdEwMXUPEdHRuGppgXomJMSivnPzLn0vyqWfsvnP/IwJBfCOo6EKg97l6RBS0MhyfuG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J0tQ1oykDASl3L6sG1MlIAnB/wCy9cUxlnjiBD0pcNK7zBiokOICO88zD3Nk1mquIccs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WJTfzzHWxZXFkBVFmkggtMR4GVw7eYrstT7YP3Fm4ltqNvECUdSuoBeYTSIG3xAFNGbY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URm4MyV6CIWfElxUxfX6JeLwL9SwBpmL8C8mNntRUXTGV7h02v45lA4DCs2BHKurYZUT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WZVqyi/maHqHMfzNmU3zKkcA34mN1u/aTmGoFi5e2/TLuUV5Q4jiKPKuDASsRwIpC2Fkt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+G/TGaoFjRMwSyUE6W3mX0jGDeKUQ/oJp/7LFv5ima4lM4z7jdYse43JsfQmxgh3V5iL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IaZUn2Q+4DEOwJBG7yE2q5RzHEw4V7isrDgWa7Q8QswrbjrzKHqP2ZYRTS7xfMLLH7qA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H+yhwnxKzb8MRM/iywGvf/kKnch/SUoNGUTpri8Br71AFL0rfiGF0TBCQD5WfzDpDB4j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SgVIDziIuFvRB9+U4g9i95jslnBTUBckYTroGxxCMh1sodRauxQR9mIl8zJYlglhWJYu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zlKH+5dsDtzfmcEd4GAwYmn/ANofYzK/6Q1fcYkbPhEWx0D/ANJemNdBX4maBeFf1UdZ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vyKsha5c1/ZHLhZ/+YRw2oVZ9TI5RYD6GZqFv/fUphJro+UzQwoPDGOeXh4Jf9uKZ9XD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Z/8AnmHaikuPkB/cGBOAH2hi4pR8mLkJ6RAR00UWYxsdl/8AJwMHH/mMcaM2ZR38ZHov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XxBiUq8H0we64ef7UR4vnESqfnHbP2ou0/UyV58S6qrEBKt6GOHh8xGljkYSqHbsKD9R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uzYOmUqxjD6gfwDEN8Q3EXHDHtanqLy6nkGGB9Ianmo1CYlz0Me42FfOyCv3KXpWZUhx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kbc1xTcGKm3SgW+sUK4MWGWs+pwgG0Af7lXLMsDsX8y5HNrlOki4RJqz0h2yhqRl9uot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rGR9MVDTILg9SseWKrRQfmXBJh5Vtgo7WXupX3DeYFce5njiGOP40mmYK59zTP3LWm24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VMocsRzwy7DCM9kIQAQe8kvdOejqArXoLuhVxjALXfEwvLegaqOc3cCaVHRLX2LUzDbC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7EzF+7o8PnxEqX0jycJ4ipG5gpqiomP8hVR5mnua8QiwXOJjGqC9SkZpbxFjwg0mNNKK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/wCwCGjazYfuNOZQhuCY3OhcN/8AGYhzBwh6gSuglOoeEB1KCWjPupZUmXqXLFfhNlU/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giM6uyVPGP0T0D9EqErUqxyOEMvR2ntg2UrxEkVArYJrgKEv8A35lHdgWYjtq9spDg3B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7Go16Zc0ttvbA/gMY4DH5A/uNm7D+okMZMZSDglNTUahBmYc87gmENlMkXCy3KMTbKeQ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gZXMUpG40X6I39zTFRM+P45nK1iEdqWFXWYDzHD37gFA+y44wYJmp/MyFrsxByvAMS7D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SrF9mJbsHjUVQ2dscKYGSconFrl1OIgpdWHolB0pU7omMI1xBJks8Q5j9I5Fnubii/Dg8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tFU1QOP1CSjKLwV8FxuZ+CKCB2MxHCHZ/UustwahbUydoLHtNj9weRzHSVoO/mVFXywY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jd2SfLGh3xOf+JbrQ4MK/wDyIbaizDV1LYazS8MMKomlBmSBTmiJM2+kAS18UlClfCbY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8/RJuE6wS5ij0XLFD7lei/cNoDuaIYIzVj7mHD8zjRSXigeUgDFfGEDfyJZzGlIHhlj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obHUuNP3CzXwhflPwwW6I2FuHEbaoHp3Ox63BwCXKAZ5vM44K8M7EUVSPicC69y9uxDc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+yeA+KiCZr6GYtl+CGaweOEglmriCutzw9AMMxbmyo41AzTcRF/wC4FFsEpqUwmSK0ri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SztgbLZqrdS9F4g6KR/xM6WV/mBQXRMKURG0GgBXWWo6EDZg+SXH51L8kHyHmF4a1Lys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PUaiWlfGMrbuIi8fMO1Q8bQzAL+E/BlxiURy9pmUm26FxFudTH9kEuVkRkAMg+VfdIAD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r5+obhiViuv4I3hGwXDUtVsFQHRmrxPM9bjVShEvHHUHFyhmhy/MvnKHzmdYh+GGeAO8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b+4ut3QdVEO7XmVxqaos1ANbL1MYOe4CKqOSw9y6EI2AFoa9MSERk4SLTNKuoOEvVTEB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U1Vq5p1BMxS9zHj6ahpqKAm0Mxx4IIMJQFfiUcT/ALsxjaFVy2w2FXd7VYA/+wX3MHMO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OYwyxEiXTCUP4nnFxX6gF1BEA1jqUeMQktZNTDdE/EC3yEPmOJzUuYXp+hYnHPAYIStG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QY8h9EyY3eMTc9TY+SCvF/lm/HD9Q03OuIvcvnEZzGLHqEqZWa4yysTeFp7jltgS30CCh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CCHUDPcWyC2cTWawX8sdA8wWsJyMuUU5Kio8xgojHBNjuOZZtDUGp5JbXZ1OdSs3KyRq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+YGcw5iIw8wBgZ5iUKCdMyYK7JonwcTPiO5S43TmcAPklyiniKdxgaiRoVYb9ENSluQf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FNcMXP0jgLn4BiG1+DD8oFSb6rsU1/zD+oGthVUxwV9KV+dSqAX63wf7F+LwH89xuz5V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F5B7ZZpr6G4wcBYMQOw2tBf1DDyCv6m3TxCsFFaYHcxRY16gK5gCKXoID1BDhlSBRK1M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K/v+oUij8ylunXcTziWrl4gZLpPUpdNX4mOwPca4R83EXdWgA0593Kp1ZKKsdeJmUr4G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aMBUU/E2kHsiHN1M3G4LpShsV/MrdkFxfiIKwr1EvNAeoT+2ZgDZQsH2MFXYemILl+Nk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Gth9GFdnxzK/7oGSwl7f5In/AElOvkYdj7YQYB4tFS8DW2WrHiaNOPEen5KgZQw3hiCt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5wM/mIDPuGwWCmOL4/jBg4hZg8+pSFsuK1iJtTBiaZJRPERqoG+TKN+4wyzUUjcvnJFE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/B/8IdX3AoReiAxee5aHOjScA+rJwTfYgh0Kr/dWr8wX4gZfbCAPsgmWvTF7s6SFwTYC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/cPXWlm/BDVGDPbuUEhZPCxWdtezMujXP/BZGorqVb+YBVOYVfiYTIl4hzTGKC3kqJjqc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HRAjAq5YUchf5mZExGbDmU9C31/5NURSXyyTdqTVgxcBZo9NwDMKw3eiVCQdKh6Hg4jo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UvMQwoZ6hJjWn/THkzfmC0JdVmZzTDf9wc/wzR3cOEobm2OWLRqMCCYo5f0IVbAZWm4O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11BQ2gS3yq47DMdL68zY+lD/AMdDiT7hbR9MF8k+Uvgt+okVuYZFtZNQLXuW3jEDyQgw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lBNIJeg4AmCl8pcdp0Yj+Vm/DltOCKuMjmMNtbuZSJQXHbFXkiX5pCF8gXzUqDkH6idl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YAMfZMkZDDyxVAEi+6P/AGcTaZjxLpCTLqn9SoPxL0inBcP+E8xgxTtu53fiJOyxVwmY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ihhL+Jim+YfEGZgN575hzslX5jowXPmP0A52PiCsBfWCRGvoxoUcx8pBQv8Aypm+7T+Z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EMExua8zImkTjiO3k7IJVHoTdr2ZmkODMt7TF1KLuIIDAvPPEG1sqfbDFlOGYIHN6A/4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J4v/AGZh/tj/ALlG0YVJPLw8xtLQHbiVK3ESuOUsqpVel7KvzARvLDnB93XBUUOtShVJ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UtPmGVBptIlop+yCyx7NxrsorOyPH32i4n1f1PUNC/mIU94n9iKzowQNv7jOfnLOR8Q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KwGUNOHuNR/WIWqK7IUqs9Shp+ZCnR7J/qCXdD4YpICNIriK8nupYlB8ktM/gnSPmNrT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YZDFdNMxsV8H9zS3KeIvl+mFDVnpjgCHzF2oFwNP3zmpt8VMivw3MzJnwwNqr7iLwv3K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WlV5YqZX3KMHxxk3e4qcflDo/cA5vmoq4GCsWb3pZ+ajKm0KwN/bGR2bgiVALRhjcrRD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ivMVN1fiIpwiiGDiXTRMV6i8QC2sGjEpVMoHg4lG7dCM8yjbin/2Fy/BlZbDJcsy01LN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WemAH+s51e4zgilDQPdynhv7g1VhKvklphECs+Uwc3LujUAOhjUNeBYPmGyLFOi24/I+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hKL/AFKvupR1AYtWZetwSf8AZnsXBmMTEriWvMNYnjmHncpS5h5wnHeX6hmTzLVnXwxv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7GK3QDroP3APKtS8tRupS1Jl9syM6iYZ1QuCVx15IJL5l44hhZuSGRdKvi9RbNS/4Lof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uAq+IcmZg73AOCuGae3PDqFqD9xwGK6MBMTHMQG2PZeCcrokzTHZufJNJYqtP8lINb07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2fN/cA/5fhgWBHi3+wP/AMvzOUvf+8db+qRjIH/PEC9lkH8S+q+k/wBQM/tRkfsyHQdX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K/YP6hyJ/wCOoHa+f+QPL9f+YESy0xKoH/juLRGIoLwxLwnZZnCfHIEYyvBTTuAA5Jqz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gXbIOjEqbDuHdbQfmJfD/BAGso5gxEHUr2SnZKrZjvuAcA3fgJubMqJ0ma1PoXnPWGFZ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P6j5FHNMA9kaq37n2iWZ5lw2qWGXSmhe1ldQAy7iTKNcYhLheM1eP9oYwuUcPdUy/G/i+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Zn1M4s+/iAaVr5lVxT6nGmPzK9wO5UKnGY93mJjH4/j0wZ1nua3TNkGIX7S2dX7hN6Q+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Ao14J278wdZuYtQDK18xHv7iqyQu5Pkm9pbRq9/MtFMcuIqoPrME5bS4MYweCENd1q5U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Q3ZvMaK7D3NC7PqDz5hUr7X2R06mtygX5pQkuraZPMtg7DqU6YjVYm9M18RfFHBCmSVE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bNNOHeZ5fa5S/vuNjFPgwvIxXR75g13YIeb3EP2Qs2/hiWPeoaXvRKF0IZXiCpSexhrf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CnxCOHJipavkQfY6qCHJ81ENn6ikCz4g7KvcBefwYBrPcycHPURLfwj2G/USOAYgMnku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AqV2PV5Rt+2ZcUFmCkxKYb8Sq5qo3V4Rz1NCzOeT/kzocMpd7jRnUVq5RKl9TQnaVq4W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cAKFgs3h1HGyD1MtxvrshZm+1qBgpS/Nh/qA9hDuVgAcxKKaisfiiGYfYz5iabxMOdc0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9wQOSUXDcRlDdeCo4wgXJ3LSBrBD2Ea7tRAhgLDbR+4az3ACwTySqqEOcw46n5l4iCaR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HzUfL9TGO5mHuO3S/kH4Lg9qmxa4yr2swDZj7JQJa2nOLgmDqe8L/E1X5Q5rBFHkqWUZ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bDkI5osILckdgYZbwSy7x0k08inYnMISrT/YbnrFwHUpzCHqOotEeFdRFLqAi3CNQgvTF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ahBnEV6CU4JLSXBGVEXSBmhAQDBU3y/zDgL7ZU3J3vhl+k/Ma9n5lvv3BwC+5dxjxBzW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b+NxHeHyimSkYfOKhvJ+qIcsfOZGH8yl3GHNy/cSzzi+rYmzQSziirxQf3GUZTYOInrF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Iy72n5ijGRzMG1iG2O0/mdDUfqZSzBGqqsSpa/h1iOU0/Mq4z7Xm+c1/UqEpSC5r8My62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y/hJuBReCCxj5leY/wBxPiC4J4xVwaqDL3iE4wXkY0z7v/cucDwhghKCjJycRpTmFNtg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LpD1GCgPxNQovDLsxaQtVv8Agx6nuz+OJuO4o0Y7q7fxLkH3ljel+44QKnII2fN1KKrd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GfpzcP8ACf8AnZfz7CdHXuBpDug4ERtOYFIU3F4mXIviUxKCmYRNxtWPiIp5LiFmat1K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hbASnqPPV4qWsQ8L/kPTcbZQJw0bfbGbUBgsVEgV8sSqHnK6fGZRLfqzwxChsS5cp2Ra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KswgWiyBw2fUxw1+ZiynwwS6Y9wo5V5iDZnceA/LUAxSnuUGUcQSD7obC/si+0uBLp9S1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BzFHzFf9EAHV4KSzKDIgcvE8i7DVyI4mRm69yrbPtjbhH5gkxWFVgT3Lh+cn/wASBoB8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MKtoPVInm+Jiw31UDkHoiXF/iE6P1DpSAu+4LVlFVePREKlLCXcanikgA8FWbIBUwCbl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guraidQdlTiDc5jdx2uo3mWqu4e7naomD5mBI+mM0LyEfghGW3cDZChjfqcv6hTv9w6N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5mDAdwGMUTDVZjd/RDZaNq6dwGBQK6+2YE2r6PUQV7lL24zLGlMDkFfomJfJLvjcNEPm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U6jnc0LxArJo/gqrdcTn+D3mJUN6gcRBwfMPsoW5oB91cEc11+My42am3UB0aK+YOeG0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ikA8L6llFBCtBQzyIKl5OJQKVO4ZdktEZUusdwjomNhsRzwzMhDzT+4Or5nOYNmdRSD5Z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l27PAdw/wQqwteWNRdeSU1MYqVeUSkuEuS4jW/8AB8SwUCuh1O384E5/cAZf3Fqo/MV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fkgA4ILeQRIdELW233gMIbbAfEUUA+Jk88SeYNA8BFiN1Fw5lg7ioVzENS2/s+qmcNYl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e2DSjVdOoApS5DVTi9r8oKbrxHl1Hb8y1OnBQL3lkLZwy1xytRbxFEasYofafyjqO7l+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kj8QQqxn/aVHLqMTqLc9ouJ7TM8TDrUmYRGE3vDBadZfiPxgPxDhcr+TbcAAxgSg9MC4q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1uIrFdOyZsUD5JqBHshFm+4HJKlc/wAe4zC03FftjZDuVWP8yKil1DoW6r9EbiFFeCWN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UNwtjNx+YdP3QNGTBw6iLBLzZK9OZcrpQWMu1FtYtl6QvhHHNePMa0UuLIG+2UDcvkcQ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t7EJh0sFL9ovHuNmAHfBBsrIG1JeKzhT2EeUUwVs5Q1nT1BVUqHacRVjruWVCxNFX5m9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rZKBhcxIZLINWNHiW7/MtSyn1cU7/CWM1z2bgItixn8J80KsY8Ss9QE7+pblZV3V6iOW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elxbxmNIge1QoyX5wyh09Raqx9Q2J6oixq3zGgP0S3/1gPdL5YubQBw4Sw6PjcI2PqbO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gg0cr+8xBc/eJFAe5S1K5S29XEvue40aDzEWaLg8jLBnBwMS2+5vEFq6l7/g8DA5m1Eu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FHtHNqDF2xcQqZ5loynX/wBR7EUUxWR/UAYFeYJf4mctTxB7IruDiUle7+4ly+YcBx8R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Xn7ICXRMEVbAHNxnYhj0+Y47snpiEeBbDqbAvYxbRDkOO5kesy3whD+eIeNxHhEU4Y6m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XM3PLOcDOJbFUB0K/uMO4a0P6YxqqXnHT5gGWUO5ZGrIe4A7YHgH9onVsOymIvTiFFHB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Cc1kCzL8xCnUogMSjCVjLdukyRoJ0yHSQLbEzvMerl2S/wD5FszLqwczUdi+3gdsKCzL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cprH/kogB6i6JUVZLlHs2u3UpAEMAcQsCw8Muob8woa/MK5X3Kmj1KjmpzT6EKKr6ym6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Zaeoj8kpUf4ygyle4TgD3BfID+ZgRDLNkV+IvxErFmiZWyfXgEy28sdZ2B7/APEAbKe9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SdL9ssYBaJWoziGLalw8h+CEt5/SuGvxiga1BbdwIMrMxHq/0kw/VJ95nMJbiUzwH2Qb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6RoQ3nVwX/5MjEeJtSRqsom2bPdJq9R/MriOm6Ut62/EzIKs+ppjhY/MWFjx5mCVsv4H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Kp+49ULrs+4jtGqyOwHxqYlK6cyiKHmD0Jd83KzqM/AiVO1ng8fmXWB/UIynFdSwMH1U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NGYF7lrfcbbceY7buKMKCoL539RBaacE22YMaKl1Eh5xPzWS4NCt9u4jBwgAtCa9x84g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SM8IQ2EQUczKZulWyrOn9R8bTMBbY1uLaNw9rczMcaW1YUe+bljcUYijMUBupl1Et0r3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/mBooz0MaLpvvKK3afiW9fZKVxqWbDCxoQtkC+Ij/iNzH3PmX6t9wYAV+cwY02+5Yd18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Bvf2KgXSsi3x8zKwo9XAca9jMN5t8yizQ6Zd/wACwzgf5guV8ql0FV91LWx+6ncr9Rbw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Yf3CKtt3coiPyTJePlIuvbMyNfmNsWXwkWjQ6UjylksWa+6JXeI6LXEDKoaC9zf3Gpjr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BcHgG4leZiVOXEBMUxQ0FEGr3OtTNlxPATNBARds0lZV7Ef6hSAySr6vbUt5vmDM1/U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G0CZ7D7i0NfdRX4e4/qDSGI5InnP+5qERL1/hGximFSqqobb8MPrkuZPIdZKj22AtBpJ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T5g478S8buH4gO4lVG+YanTf4/g8fyi9zwTRn+GYS5y+d1RDd4CaYV5YUc04vqdVEBNc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zYf6lEHN9MOCiK1j8zhdo28Ab8xWixWNwwVg/iEC1zLB8SpVQxqmXvD6GIbDvxBFU4YrS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O2oxLTHmWpMptHrtlo3Ns5X3D5UQdVcEeJoIFszKy+Ebt2awdv+SjjatFZQyxkGfEPiHS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8Qpz+pflst8z1B4fZE5uij9lixq8qziS3ggORHuOIkU8B7MRPhLrzN594pK9TLcVr4mQ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WS78S9SqnjKwhEEwDlYBoFpipG6I/caO+IR7OpknkjCvc1HKfiXApjO9SzJmpgzBl7gr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PykAPj/hNDcLbjcUfuhK+p/abnOGZYyazG970wUSxYNVA3EqYXUW9tlcw2Aq3N0dZiRd8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3iHaZP8AN+5YXUTUCcz7hHEktxW55VNtMs+kimXAPhUMGD9MsPpW8wTJHoxUHBBu3E6r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kzcsg3m/Mzyj0GVCmONTpxBObDg/2GtIGmCMLhd0MxFFMMq2Gg/ZFlJe9xIuAZYWtfMe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WWsBhaJHAohqDVXGYrrtLfeCO/ay6ppinaT8EJxxvqMuBRPEdNeSeuviKCU3vQtMNNq2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ByS40aoB5g2w9kwA5alnZisMH3ovcpeA+YPGjsjBmv2SiL8wQUKMG/8AOGrlXmLKftRJ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pz8sxFwES2J1B6p4gEUfURMj7itprGCD5iDyPncpbRZ7lV/MOpQMflAvP3ACtI+5aQU+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XyTNxvqcL9opZdFFxJZf/koEMOcEpWAPiNObPkgBl9oeAhmMoU6PYzmH3cFBVlYeRcAC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Zs+5cAmVDLCQiBi4uI1wBiJ4PEL7gF3G6cXKWioL5IDdCdpCpOUvCrxB6NTVTEHbHeAY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PqWMhG3T+UwMVfmPTYPbDlr1uZCzLwkxQMw6wqEOzF8tsaBqoHLCqMGvGZSpSiLMH4lg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gMc1nF7lA4uakI/mX8kN1OY8rhFtlFURZtLn7hOdZl/c5h4m6KcyqRyfCnA3MDFqE5ha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HSnVCP4mY7hHL6hD/CL1aI9psFGbcSiyql4emHReDxANwoGcnFxOowEUZnDLBxA8SlW/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UveO4Ahv90G1gq8IjTY9TVMElBKkAOKIuhKG6WGKOJaF5i7Y5VagtT4XyHZjhlWrKsE2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YdZfuAmZSpT8xOh+0QZD5KMqV9s7V95c0OXm+scL3ZQ5H4s/2Zc5aGBdseo6f8ljcSqi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pP45W42Eq1hJ5Z91FpAFxa43ll2zXzLlCrLoD4l4yLoZHuDQeUaIz0dQq07lKxNitheZ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Bs+HgS6MU4rbCZUmkuZt3GPDA8VX9wQWvqhFn3KoRRuX+jBl3mgjvfAg8oiqiU+IcsH3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8ys8Kv5marUeJpmL6Jl6H+5kHlH5m/8AkZmaiLywQzZRN/EKcS8wrzCLG5Qe4nEPj0i5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8/5i0EN4GJ3c9RYNiVuGoMylWvATcEVb7lMFOJWZR8PKlC5bQ3TiYsywreJRZWpZq6ly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IekHkV2MkPB+UBvBREtRmAKvxBcx7TUflm6vH4hZUuNypHG1Ihf+CGle5iVOxWG5cLPq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G4Ybpr8xhb7owJwUifSNbb6xPp6HmFGEuTJjBD1ExfM0rVA0WLgwfsyhlpgh6ljSxd0Q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1D09RIBl7hXlXLd0fZMmQmKvoiNL5zCG18sIcWHco7PzPPuIUIfcGv7Ay3jh4IUGzBYo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JYHsJRQHosT0naKOC8IgZ155Iqa/uXAmtcMaqD8zoHywDkfEaMMPUVYfqjSqR8DNdU+po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oA4V4jhqUaLinDCFnahrOEbhOJlbytLtqPDbuNQ4QhuBqCohIGWxxLXnDMHbF3iPiWIv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t8zJ2Yy/cYvUWKX4QoC0SsAeIbHB8N9J1WupRLwXKTNoztWajHAntiMYzvcCGK+48M/hB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twkQR0AZDRY4L+I4AXdhivLmBSTeloW3fmeBfgGKUWjnydJ3FBScuhteS4GP4uOWWjio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wnq5x/n8Hv8A8hXz/BjMbbLgxsIuCzbcCGo5R8TVMtoG34MFR+FLq/zCBbCvZcIL/I6z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/wDIT+qFdnWF58PmKoweZTI5hUv7jRd4gKA1VQTRDpwRLq2fqBGAv+P8jGieKDFdVdKw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RECh5FpzuHzmN2rKr+nmIeoAeYI9RjKxAFcH0CKiUd2Hy/0SgMJbNUD8kAMoBBXgjY2f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UD9RFLEhvTfs+5T/APZbpZ7QDsz4gF4+WD0PuC2PwxC6idSg/pOGv3MyrFvxLcyzn+Hy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buNXez8szBjiZZaANdBltpC4qoDQjkGC1vaEbqsSzVWQWTC5uGZBUWqjIFw6nVXBtD07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ywXG5A7UrZwz+wRJhvBdZ1fbD0wBNIwG91j1bHVTQSha4NzLeJWJYYhc7huE0GX8zAF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yzlcPSG1nEfDyH5lWsYYaB6uabLinMt7Z5Iqp80Rv/C+X7gu1gq0zsfmNxcBGOv4FPcqz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nTZGqSatsgvcd9hc/BEbVq7mRaUKd5n5kFEMQ6l9lRdX8wzjP6nU4c2/LK9PyhW09qOh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Fd2/3qHjGkbt4KISXvTUPqXZQliGiXOqg4omolKM41My1kAjhXRVxnuCYiX1WekyD5sI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NuqmvMrEGjg48ShOgL2G8vEJG8VxgOUd0bv5gFgX2wtkTsDhghOSk4hIaX1F5PtMUZPF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crlXwwuuX5gHKfMtq9u4LmiFWPwRUs8leYOGH4llY0bj0PuFTd+mXmfzqU8JdKarTmKx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5t+oVLDMNlEN5gKgZvqZIHyIs0XuyJy+ZnhfMQrQQtycRcZp6nGJ4IuNWOsxeARr+sz/w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/rYjtvyRLXsqboo8pFNq/BEvhfJKOD8TacrIfbFYWcPmFWeypjG3pSohX5EMyV5gUFvz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mXXiJyy5oluZRhzLEO4X+hFaN+4360VVfiJFgN+JQLMdVEtjMUN275qAkLIt48xWuL7g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zb5jTgEUNhfUFQE+JYGhXiZE4YzAisfExnkWG4dR2lNLg+zZKckg93me/wA/F4Inxz6B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u5sf3L+IGJU8QjudkuylY68Spyw7qceJb4qXD8PErMM6mruOxIWB1Z1XdvcGYApMIvOJ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qkiiAVrV1ZfyRwRUzALD4Q1bTV8krrUcDGbwrLAvqAgyXMVs7D9MwFCuZcIAWXARggNi2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BBC2hXFW5obIqGeMxaAhAWKPNpWYgMKYYekb+JdPKrZrclyeGFhwy+EuC4C5tLUtSwVs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bywcgupbV8QANln0hsA1AKEILZCdD5uGDr3DAtgFZ9TbuItUowSZ+qXcyuLeb/EZ39R5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BYIm4L7gKIBWPUtMMyXeZ5IBM2KXTKH3H4j8pf8AIORj1gEsqBghSU5iruoVGd8VaZKd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oZmq8qWU3uUDNk6dxmnkuX+G7HEuhVlnD7hW0YFYfbj1AetX5wggTUaH2cRxR6VYxKSz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cTLubK7pRFCqYTYNXK3im/EtB6mF3N5tKSINEvBjtghuvcTZ2Q2OwxKDw1+UNE6y/wCU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j+NYmuSE3GLeWczU7jrUwWrjGfKIQF8/1kyubxLvOu9kXBLQ+phbWVmvc4LryZlITu0N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7h0QgsEdK+YTIQ0VmAvOMxnrY/bCJlg7GJcEywLxMCihWpYIKONwqCmTEHAE48xgDdmsw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RNtaf7B3mglfcWgH2tsGn3UXPVwxTctDDrURJqmHEVVY7KqKgLus6ShpQw4e+cTEH6RZ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WMmAWlIJVbVQLXYsTKswc4iJSr9wbXLRCg2y+mINCV6gump4J9Sy6HxBDhVbxCzalv4g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0T1ATaBa231crVdcXMmwgAVaksiNfBdR7gecS/8A2XGnARFt0VFRoa8Muu6mWhlOj7hu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XCLiXq8wG1fiMP0YMMh6Ll9YIQZMqh+4HJa+CU4jLefiPRb9wc1AKga0f6SsJQ0nEY1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WBJQW/KXlJNJJQ7g4Y5PfEFyjpM+pQMwutzD6iNDLsn4lIfzBxxcZLeoQBB7qFQj0jgC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M+WW5frGbRuO4IhMXr1LcjG0oxcQINczBbjA0XTUWNfmVjiA+ZiNHm2OIQvoDgdPYxRB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oPKIv0EreWl56/b+oI0CWB3HHM3mFjme5tgoPEf3PMqF8T1LCf7M8y8TMXFZm1TCR7h9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LBeHMtdCr5g+qZ2PJia1FnlUdigF7oYScsERf2mLtmFLwi+CVI6i0EJRFI39TnW+L48y3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EGdkzE50tv6QwdLz+0h1TDLWpkGXsl3/ALMxSyLnBR2C5eIsmoStH3KRGMNbnAG5JLl5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RtnXNPwBxCmkGEc3K3XKG9hHMhYfCRNrCDWxIDrL1NpU6YKhb8zwfqXlbogWvwnGT3AL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ILzFr/tzGuly9Xn5lnL8xDq7Ll2kl7cRDaxMzL3jkBuHAQqLiHF5itj/AOkzKrjP2fKO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M2dTI3A6Cll672j+YmHLCPR5zMU3S0ZuxzGMFVC/SG2kt1DsYJZTXUuExcIOBpcj+/mGm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ntztemMGIpLuq/8AkquJViUy4znG8AH9ysmbGG6pm4VDtmWalVbldwW7U+ortMdTLtti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BU2ahlgnkYYjbe5jDc0C9wCVqgDUSxfp8y3LCuyIsKlwoA4vEs1YmsNL9n3F3xc4YPma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q4+50qu5bzifCfEYNP1GHS/Esc0ZXioHBtD5YKDMtIr2vc10PhCCWIDWImWnYl1U+2/q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9wyoez/Uey/1iSvAySMXaUFuFqVz+C4kuCqVd/acyTjogi/QMYIAktar3LS0Ya+lOWHQ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4TmAdDaltvl1MFY8sQBABHLUIGTIoGwS4aFFRHllwETlf+EoqN6VcB4DX1Lgl4MMYUGC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uHshWBjyS41mXTT6qC6yeWMNoK8y1FWvzLGQqpr/AIlWAT4hYzT5gDdXEayZlDR8yC/+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RUQHL7iRQzFqO5myL6Yo5r6gUzZ1HMleSooLQPEGv8INtT2KTNzjzUMAMu+Xudojpde7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xiaqMQjZqCzs34nEybtIUZvG7icL8saHmpfaA+CYQpK8lyvLfWYEHR6mCyba2uAipViD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Ef7rzBoy+008ilg1Fq8MyV1Dxk+YzNxz7SsrKTuyVbIotajAYxBTO9RtiL4NRqRwcKJ1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fh4z8BhoGumVkyPcFX+a4Vl3eGIpl43CXdycFuATL7AiMBH5lpkfcCaz9xrU3Hwf6y17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BV4IIPVndZiyGl/MJdk22rg9syoRuBwPAVPJ+4ZdWBc2qyvH8YHn1CWtOfqEMGoRznmJ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3OiG9V7m9QV2LROElliW3bgv8TzSI6ANTm4zDxl0pMTZYjyDGi9e5Xg/ZARVvUvXWz+i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9xlRLCp4gOyu+/X/ACCgT8j4hgNJqGJA7OWKr+KAQAsMK9OIfFl5g6tEpOx/UbiCHv1V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HOQHLtOYAnAuqycpqzUOLiBnJKl1Ku6dxKNT9xqOJuMytjLfhMcr+IJYX1NKn4l9Xf2n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VSsqD6gBkKjZbpzArSU+pQ0h9xYyH4lvFfE8qeaicCuL5fqaHZCQovFsZwl2HHax+l4zC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8y9W9E+P/Uw2Y9wtoeDi1NUnkYgyQ1ZwRAvCRQKrV2RKviI7nDnWoY459R6wmo7r2DZ8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9kdLQciamEzUVp8ob9wkVpOC/DxFaH3YCmrgiOZxhht+ZYJyx8p/k21e4G5eVvbcoxbh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Src38wR5qqJhcs5PH8OJuEYAmzGoNkmA3Fs1/F5i48TKnlIkCtA/E2P7jqWXomPEM8w8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zFTv5nBf5ji1rqdhVsHG2XxtD8s8FdNy7S8dOoAlLntRKyrD9CIt1Mr/ANmNhEuTcZeS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ehRaR543Er2sQF8jOIgDUqgqsVkOaNkPTAoqp/kX2KWz9ait9JL/ABqAwAcAQUuHll1z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2KeXEItJ5mmPCCWpUXTGp3QrzLLGivqGk69yvdiz4loymwsR4Fu56RIBZS5QwfMfPUTs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JX4j9Jd4HZqZ8nkmoAKpfiIApxwQb0XkzBGFfFx8mSKWP5g8Z41cKaX0QDr8ZY0Pials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9MtdIL1Ejds8ktThbl9OIlst93MW/wB1K2IuOqcwXfVpdeL5hbYRsqphDy9MXNo3BGAR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INPxKvm/qLaofio2+IKVjfEGJVrTZxCM66gFR+oacy4JwBB0+FO4lZjBq4jW0SswadR0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AleWDv8AETaFLCIlkECwxFdKg2bLlcm2GbEHJ4j4Sic2XxX1n3NijUx1j5hdafuN1rzC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EHkD3HFU8dSl3R7hFm/uanYpwjlgiqtof+orKiqhCJFr2erjcUPJ6jpjU4AaU/B/7A4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fxXzMQOalAqbYVo3HVQHPMPAsrOZUrGZglWZgfcxZLe4B01ZLzoH64P5j27L8IoAxUec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b2J/5HDYibEXHxX4iKWgiApB7lmTdwWiFCAai1YSFRxqIiA54qZeRV8X6lykMoV1coQV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aAzM8vy89eR4iuAEYjq16OiGiSq/ivEcr/U/qLsz6PMNoMrYyrrk8E4B+Zi03zEzf3c6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cfJURzR8RIx+Us2VBtWn5ltqMCGB8soDDAI4IKXk9XipaD4QYL3e43xoZgNkriUKGaZI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r5szNDZUfpLk3VDAseRzZ5iNQRpW4NQsQwt2DKXnLbqOQznEqGV1iM8B67j4Qy4qPxLB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hmQWVMRgYFePz8wgx24Ox5hapzaqQVLFKoY275JUAS5MffcDeOVhPZHIuBHXWJ9oZ1sj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qxvnmFDNmUWkOJ+c3RrP+xWuLYN3AHc/FKNZdqLzD/U4DGI6ruViVX/yOrg80f3GsaGo7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LuPN6izAxLz/AAubwkbhpMvEdwvGRKSsq5IAOtHxBDcp/cdBQJLFtzCELrBM7pZyiLpL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QxY2hqeI2oC75i/dSjNfMbPGgXafEBWVlkekFqOvADjEtFrk2PqMUNfU3OsS24ZbV+Im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4JdlPBmNFoOhxNqqhA8QUoYJTTXcNE1hcC7d/nIMIF0pemblwTK2KuE5HxEBayA12qVh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yRgLq1qMbykKeHySl5aeIwxCadQqx8hCyZDqyL2fCqXrIJ7iawPllFwB9xYRld28QPo+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oC5o9yy6X4YBtXcCQP3GbBf4Y5AF+JSZT6xLtWClGoU29oE4Femdx8alnPUAzaHzKWuL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SZOyLzcdA+dz+yXqY2H3Fh2cZ5WOtBtrVTAcsbhFTcC47SziUjswp1ASOagU1UJyfMC7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UwZqVUIFguiCjQIjr4jexDAHHMGlsSoksEAbXUDGz5cwClRdmzLB8KHKySwso9wZu2Jc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ENpKGB9VLqin7gGj4MYUwubSGABAaTqWo0lgK5JWLqG8V67jKqFKqHc5JjR4CLIb35Ql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zCFNzbAzuUXEmEtWLjlKzKxKpzCa1B0sVjKuDRkEHVgzmoM/qJ9gmwxTHZTSShiDMcqx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3CpNeyE9GhK4QlWUSrzMFzNjlhkQhcFSsOY4j2uq+ogHyxqORezBIbgQpvxEA6Pe4PYM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qof/ACPmeOIiQ8krnibZ1KEgBVBTuR/UQuz6l63D5jCqIDb6RXz6RY3yPcWi7p7YI6T3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IQNhPkwCYSeYmqAfEb8vqIK+iLAL8mYtfOdkuLVTAVOQGfMaS1vUC2kYhN3dc+RD9RAp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qW5ZGABx8QNibBTUogmAS/QxuCFJ97nOUgg7l5LtXFS+NUHodJHiVm5sgvKt6gKVzNEx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iHErmw6iVFUV9rLg6LcMaQcJR9xrvYtfL/5DovO3w6P1AaR/REQlh4imeyVHU8crGTfM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xvTU/bGKxluDLohtr1wjnvt/E6Oo8KlFeZpoYl2hsfkR/lEN5uV1gieoYr/ZoYlRTD1K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klA+iUnX3DXY33iIioXnmJyaWRFmga+WVUyhb8sDa+oGrl26/cFZS72I0Rx6mBdM5Bzh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HzCKXdZgXQJoHyltbmTRXEBzUxWkKLoyBUPaPm5JswwgNFj/qgo4aRn7Qg8wbHT5mszS/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WYMt/wAErREsjykomoYvutRO0FWWAoX3KcCrcwyg9QK4vsXXuEoAD1CorDiu4eDges2e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PiNSVd2TSqfE5A/JAtkz6g1X9GIYf6lCr4ZsC/cDwHueWYlq2ruBiQuGLlZXmc9iWVjn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7Ib1HGP9Qaig8j/ZtPrH9zUs/wC8MWEqf+cwY0P++YX5L2p/6TcyV9jME/MoqxT7YjUm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I+EsYc9WCY9ARLU+D6xHIxVlBHoVBT2H0xsBFdkpMkNY0bObOB0xfBIIbL6SUloXCUTc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WQXcSmHEu0lLy/EV4qu2OIClEFsx+KECuP4MSm2HxoliQPLEYAeD2dERU1+Q/wBmB6g4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c7ZnjFONAB0agNF+5g2qNXZfklgLzFb282QOAwjyU+oI4qByFfMG2kgh1tE7WckBOd9ds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Y5G+2FVUvk0gpd7L5bl7KxPUC1iYxDDOZUM1cr39TTj+MxY3FltKsvXMt8VFuUsOVwId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7KhiwW771ASG6OGIolCGhfrD/IMFUjVLklaBbXwRusp92MuRJSm8xR5ZiGoraYjcgcdP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N/KSnLxiYfESB3xDXyplwV84I11A3EAoOP8AcVboNZHx0zdDfoGKxqERqH4muoz1BpzM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btyiEvD1BmUvuaJdwHdwU4T7gVdHe5d4HzN1ymLBCA8oLx6RG3D4YCayfMA0v8xlsGJw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MFCN8NQ0S7i4Wor5MkJtiMDL+1fUoCEC0vj/ANiAqBgF5l1JklPcceqtOzRdRtCw7xBw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jGktrmIKoGJQCl5fh3FdEIhSMpPED5zgOh0xNnFRSQvqJPNTlsShVHuZoCAMh3vMYY6Y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gOnXMpvyLUvqKmG7n1QibzMC4qacwinl1Hh95uxKEzE+oLeY8ZmiC12P6pS3OViKqo0K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1bj1N7th8xJ/2okOO56fwxTOY4lf/JaG68Sh8CdTC6wRUvWTmLxCztn9mZG4X4xLJxRY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65lhxVFbMti6h+zBcsPqsV3GrKncRRXdYhUJ/ARK4AOQ+9R2Y4wv7cQ7KBa7x/cNYOUL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UKIN7WUS6+CCKUfiGe6MOPUUIZHPOJu/WKzcu9LeslokcowR+XmGFHF7ldADOaY7Ot2Q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nQFsV9wkpYI95fcqbBY2pzFA1xcAY475mn/ct5/DKfaeYHdo2gniN9j9RTDR9TFqn3UQ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a9kpI4IorW1fZLIph/mWcAv3Lra8MD4h5rce4W7ouBKMF5mLduo3LKfcFiGaAxCk0XAx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aRBd19UTs4noPqA6s+X/AGW6X/jmFcn/ABeYG6/X+00SfeBGA9OA/wC2LgpYRsPuNg6j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zP8AH6h7aLW9yyRAziHFqnUAsF4iTZvhuGrK5izACpYrDVpqKDRtDORxLBRqZLmMcShc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8ifveCE0FwZf9rDrUKL8ACXMktaHk/qo27DJPlj8Vujm4WGz2/yIuY9oisftqJCgn/yp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6MEyfxga2KvcTgG8YgNG0PvTmE2xurZgbaytumVW22/5CwnQO209tfBKoCibjHyMu4MU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uerqHv8AmvEfiU6cTmIrmUcB6lPUw1FsrmGnoSef/SFqiWPTKraU+SdsNkFVE55Yecv6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HGmn3czSuJQMRLYKgW6iIy3WIcoOyrPBIYheQI66I5YsgKL9QesTBRbvJ0bf8lABTy8w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JuKNFyTlIrPK/wAWy3+KmjEGdSpTdsfLGXVwqwixslrgVygWp+YnB/JABb98aqPmj1H+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7eo9JYaq18RCrDyS3mnySghKu29cwLNS1ogcxqzwywVRFftJap29/KVvxeMegN3eNzQT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0aICDIMY5NSIQPJ6DBvKLzcd3rnUsZGd5S2QQlbHpiYDe8PBP7/jZqk4XxEBDJiHapCY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NqagIRdVOwQ/QTYCXbnMUI0ALlghLYnD6YSV6n/DPHeTZ7IacTXcWyJEKy0XpivDtmhu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ALHdH4gs9ftTSOGX8xwziC25ob8StZ5h/8Ag4g1/D3D/rg3Kl45fM7+FH4jpT1NfZhy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KofFTFVU/wATAwx4NRU4zHaszviOwxPSvm50eX6hjQOQPw5gL0V3nKivRuIZgIiHH1Mg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WtyA+Mw04ADpUERFar9zaPdj3FUZSjzNgzsv6THQ4IggbDRohOQ7vJmo46lqIABlcESz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ww0CjkI6waixGACB+IFtUeSFHsnbDDApViAcf4gJ0m3TPe4Phc+4WGj2hyuohppdwlpF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dZSCrCoXTMn3A+14Co3mc2wjgYug/wBzbzPAfqCMUXo/9gX9cDbQrylG5TH9sgeL4gGw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fxi7PrS5yD4TNw+Eisoeahcx9F/uN+r3/wC5bw/L/Y/6EOie2GLCvX/nHMU+Up+pd/un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z9YwV3ulhCGOYhtmMS60yfZCMNmkeD/dxcb3/oK+obN2gPxqBuJLYhkU8ys1CgZRbyMy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R+IRi2vU4Awhf7ylfANrKoYtvwDL7cS+M1ofJkr1FumRK87PuXoZtc3y3ANFTuO1vEuh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FPNTC5MeoBXEJyH1HUw+iGt2PkJuQgpldrhaKJWbddAu5vKD8Sq6essvNKLHxRB0sBGn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HQeAxKuazP8AqjGb7guOmEM7gp3Oo4lvEyVEbiN3K+pwX/AvEcPMupuoDfkv+pQNrVyj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iQ3BFrESemAKDhxS1x1OR99TBKyWFyRAbxAoxK8QIC7/AI0Y4S4auwZf5FQkoQ55vkfU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MOzdTCVDeTfmCBsLOIwQl5Rf7BBZWUuIcRKvianOOJ6hqXUHUaqmTRyLcp3lLNJFvNpS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hf1lQ0QuyZ8RbyHupXB86naoCz9CG9a6qYK09ErZfNRsu1fcHNYhTUrHiZrB+YbcwJRZ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K/u5Y47F/KOZd0gzNKbqw5ltQlLcvkiDs2M3iFGZXBcaY5yo/qGRywZ5/wAhzDCy6AAQ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cNUfUDdAc85d1LG2Mgy8ciPVsxwqACqyQnJcBiIItdjXpgivorZLOBkfxOYZLOEMTZ/E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Cs+Q8RglC2j67hdLKR/SSkFwH/glXZA5HYy5YbHNQEZ46ftLLQGg2JCAlN1OP7I1Oow7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B1jccS4nZOJcLY5lOX+GPcGJrNGYbJcXwxZuLohxwx23fMyGGvvGx5i0msdS7LoS/RM/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fRG2gblCjniUuLiV+5a/MxHE3zc4nf8ARLpedjVPDLboWA3EOu/up0IrKMVV1KtvZ/UB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emU5GQcELEhs74wIDwIXKg5WoZ66FRab4gS4lCZAGZTkQpRuBigjsQAUHeA1DRFeIea8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TgQc4uC3ZRe1/wAQQChZpTuAhCMuQmKxCuoAJFLMkPZeZfBTzcEKBfM6C8y3PFEZT5XE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auJsPtHNuZ1b9QB/whYu18QUp9Mz/wCjiza18xubfsxxzT5REN/xjdW/4T/2x/kva+li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TcM+sVODzGsH2Ec9H0saL+worj7HKm7ySDkhPF6jAU+rS9oaWNy9NwMXFW+OItnMptqF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bFlPoYkT+Rm/gYGcbXU+aT8wUsHADfpZbk3JfpLurReKMKcwufNgRPMGRf0G5XscH60Y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zo+AhX1W47ysxtgeLhTKLl3rU+ZTGWGYil6J3KeD5/5O6z/vUoOC+YVM0xhxDWRv2TuD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Bwl7Ob8S+C3wFF5JUtocjpI5D0Alz1D+wB8Rk2+g4cz9FH3Kabp3HLjX8e4MeY5/cGnm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QGU4xK/jMqV/zDcIjH9xyxrxKxFT1mvzBMRu+PUvn5K+JwsgpslUMV/MN5CWMNP+HmBf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tuHncqU/MFCDfzGNFX+ZYOPqcrMTVcibRbGYSl11zD6gJmmrrUqwvAy2M97/AMKcfUCS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TodJLpxHxqanG8QJoJcPwQ2yPgOw2/UUnTMgbpuXepwrjKD6+P8A8xKpMdRdyPoQs/Pl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2Is/ilr0+iKmo8xVj82GbXvGCf65Oc3uC4WPR/UFsJ4UlAGXmptEreIAdRzMN9SirZPN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/DCi9q/mOk8WfuGjptEtbyQe7GWGCKUaNq013MhRTCNQQpWMMUIWM5qAGD45gkCDFqxDb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CMNRs7IcQRWx9Q8qDaYggMsjEeBgg1ohpglKixGHXwk34lNcAzme+o3bIFpEqbMDFgUb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8u4dquswe+o3JNUKJ6icnvkXChTfPpGOrWwUHXiKGzEzJxGyObXzL4QwMfxq7jnm4X8w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i9Tw1LziaMkK4xLVncH3MA/lv4i/x2voXcHOZ/dEslZSb8K/CRoa8czG1N73RGrLJh7R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01KVxUTa7jUyfJDgXjqaY7h2HP9EqQqxsfcK0scR1pw1HuLSv6hUVr/Yre3xLQsbxqJ9o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350ghQrku/mNyVZuDFB/cFwY3gIEsuawIwKS6NRFIFl1A2AcxLOx+5WFeOYKcL1AcCxd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SxKC8y6yssbhcNMDJkAkaAsVmyItrHcAYn1BWihvr7FQG1SJy+kp9oC4/aNOGLBG00u4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Ms3XxJMjo+zMzx+0quvymOrfMRjGumDiqvayw2E8Sl38R4Ce5aqsv1EHIDwQ+5cd0eo3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7KDmYx1Hmm17i0hbfiaJR0a+I4ZfLFxWKT6gqy/IRAaPSoCQlBrmZASr2YmMVTziYCuN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2VZkH4gOEuMtr7JekTTQfTMuA1U/uOHa4f8AaG0Rzf8AtFF/7Ayx2yzupyjHUwQ5gfog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dGKlTMZaNTBAwiBXtDtm1CvhnFEkz94yhb9IzAGny39QSrycQojJtghFRbk9Qr8l2e4L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NHIMH3FdVERVe4co1KfHwzY2YiVyMcf+RXp+Ze4Y6LiviVeo3f8AF1BHVTFTepjuPufX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mOyOVv6lOrEL8Q/z2fYf7iVxwq8DqIOblJKoOAce4XxwqKfklyt3ESiO19Q+GTnDLLWy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7UFKpv1EBuKMAMo4WBAbE1L1BnOD/stCGW6Hb8V8zJu0HuAgYy9kavD+ZPrfxDXTljCJ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5mUFu4Ea7/hWLgYoo1zah4xeWiBJveD1i/MLtbkRjpNj3Leej3lEKDDt/uFHiGNsQTCM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6ifB9R+w+oyxUZTV1eJa1AiJyD8EfeajxLfcXNdS+lmDSLuv1MjeoEVRbxFxnMTniKizT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JB+ZgtyckpipbYAfMbI8GVub05los/tAOhfiLjOtVcRMrqZ2HRcxaDpZljXkjAcBccoU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4J1ZhrTyS7MRV1yyp7Lq48lyrI+4NBFpt/qbxYiYfI8kHw75iuOu4pdhDIMJ6m61hpf2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YyhVu6RrgDlkOEHuLUo5jtmOWLiylbOo79AnOYuInGGcTW/1MO4EeYxjncAqPJOTdzh5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mm4DVypNDYtra/cqvaTfmMjkph6mx4nB62PuN5if7ivizKqZlW/PmV4jpdZlvGJZT/c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KwmChkrcF3Q4eJeLOOiIUVXLwMDp7wFlMKoAq1goibdggTCS6k6qPCOpII9HtMUVihV/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tBOcmAdi8IgSurMwiekoqEzXpGksVFUUWLRBMjgrLBLXcqC241KuiANtds6+KmWChvc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MyIvyM1Gar2SqoWMFQq83AyIOPzN1hgUt3DHBZ7lBd0+5srFpp+MauFMOCCu0pNfZMTN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FEMy0eaTlF8xhZL7h/rIFqk7S3u5Y2QF4fcL9o9TLHwzB1Yixe4h/wDYgVQ/McHtF1ek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g4Vi1dQgmfxCZYcRvc+8wCohkrUDbLXiWZH7m6QKmeGIzGtF/UvM75lEwIk3phK5iVpr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gmwXxhjUaW4GalM/Eq4qiVyJj9wypq5ldP8AIhpkZx/tCwrPuI38biK5/MBtFDVzCucV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2BiUcIMWyzh/KR/KQi30rD8y8i+cyfGvxPUnEPZKcrOh+O4hVB0fzUJI+Iph2A7IPWfcK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yiFCfM9kp2xodst5zLVm5Wap+5XRA7IDqGGo23UEzUU8HolDl9wTBBSZS3Se8A6ZW1DU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sHk/VxQbHkSyn6dRxkixC6B9y8L3cURG9p8Mzf1/1qJxQtoY+pSts5sSNLNPcC5fmWGF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hZXgj2QcUgiJOt3K+GBGnsSIJ4KkujPN5jK1xHcHAQzcIr44PD7ivrWi2hwSgjgnMqM3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wOPhdxS0A9Qq1XvEWG07VG0pcLFvbl53/wC+Jr6vaMZzwkMzR5f+xcyT2JXtvuF1c6EQS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J5BAatlzhAgi/khVK6bYbLAoUXTEWzgdM2Rc+Y/cdxZs5idYv5QzBfAQEqFOBRe8yhoW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067gUsC+o6ZIpkalaRRSMAThhAV5XKIT23CLw6lvCOkSKjulYrwEDef/ACOuLYGfCy7L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FimhHWNnUNCorT5BjbnJ+YIDi4r0Q1WozY7af6gqoMbEXQjeQxycSxuFn4h4gvDzDjMb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tzknyjcti+MTKb8RadSmTbSX53PFxfiG5h5nwZ+38EV5l1vmDMY+xln4N3xFe+cxe0DH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Wy1vtiPDDHjEGTLWs3EVsVHMVseKZRhrvRAfNgPiBWdxBZDeibak7qMwKeB3DR5wM/cv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jGQKF0rLQBeGD7/yXlOaGq+YLCAKe3/YtgVdh4jrYY5qGjFCrK247hoplYZyikmTeYUT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3HAPRp+VjridK/PMR0DfmKku1WFB7YQ4G8n7lduGAyolYwg46IEzSU3GXNvmIDD9xszQ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6jDTOskFfaNNuPMQ0ptMfUg+mw5gwQvEciUO8UqaBfiDwSnq5hNncEuE9weisIYPQ3Dm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LXmo2ugyg2rVbGFFv5VBlCZ8woKc5jcD4I9KfEKhG3ibQYp5vwEK8Dxmu/gJ3WeyoBta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D5/qG2m/MyMQV4aIHlYNrUhfMWGxrxLOGLvP8IAeo1CGnuBp9y7TXzLMufcNth5ga5CF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L4lY1llrqBJu9S4v+gg24ERf5hGh9wkbpPuoA2Z+SC1Z8XCGaeYVaPtKOXYKe5zJQWW5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FmxTyDuGBrGbicOEsKUVCgRvJHCgFwlUfMBSDLExxPLwstnJIfZL9iVpb9koSurj9kGF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/oxqgHhv5j0p+sohi3y0/cEp3g/2h1BvsY9ykM7tv6IF3/8AOYZn1iv6gVuX/oNTQsDk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EYsAN0X9QW2Led82zPUbDz8Swyl3UXm9pSFx3M5IHmgjDeM0+RP7lgJSiuTEMUwvMcMu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Iq4l+7uKsg2ZhAAFA5iMILQ79QNacgX9RpT7VgPyMoKtyKD+4p+oUF2tqov/AFM25ILP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hgl7/wAEQ2Gmz7piiLeT+pgC1rqjT8NSrVc3T7JUh6Xi9M9Qe3vLP3GVwMFfG5jNsp/W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cstlHRxDClL6Ip2HhjULy5Vn4hWN/BEH+Ey5v8YrnB8maE3luAjlvcqrV9I8j8CP7jbRd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QQqZaS/9QtymFxM5Pr+GCD4iYgoxPW/1ytQ1bzhBaksYfLuLlXs6p48zYq3PVQ2im+Zx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4gq/cuvHc0Ep4xKIoA6ZxYfUs7xAaJ9wFzLBYQ3IU9qxKbBFyasan2RHTeEY6PC7qFfH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0rSeoiJZhbP6ZwdsTZ2PJB7SAdP4lAXUF4npULh+a8V+JblMsM14iorxbJKlhBbBASCS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I7WFJiPjMGZLHRdj/B8fwKRZrEHGdzU8wcx1MPuL/wBU45nKO4NTY4gsOg/hDhHKfzNC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6mMNP7iy8kRdZ+JQ1PJxMWKr3A3ZBbBb5IOc3gmIqyuCFSABeoFlShW/US6UfJKi59AR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w6U3KpIl1csFVbzEEqrUCAEaV5Sy9wKXWG7uApZxC2JWs1DsLNUKxTjTdpvp8wAGHGeZ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4NcYs5aiDbIsHkTmLsa4qcnEa2ACFt5IgNOUU/awU4v2cD/iMawYrm5TQ/MYpvErAD8Qi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AvTfudn5TgL+WVv5SpcGEBRwjALM0QgztzM2zDMi07Y8zfjMNc5eSIbX6htdiVlYjLS1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3/VFRdF87lKa9oCsIRAcr1RLGqw7hW8uquAXQ9oaQBbD0mwD0VM7mvuIG7ru4FpBsv5F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oPmCqDX9CFIo9epSajd9ce4Y6hfEvzLtj6mjMp8zLeYgA91C6GoVCi+WL0QWxmB11mHf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VjibPBNCVRQwqfiPlZP6gCVbALhXoiaryTCqKdEC9r8QK6+kPDPzBjk/UZaBVuOY+Bzt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23zi4VY4RuC0VjOYoVVCXjNlRVZTMoN3V/EKoA+U4gpq5fBA8sNuLDUsgI5E1DfOIMY1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mZyw6isVlNriFWT3qM2yxxncSjBNrE7latV7cQjGxkcQgL4M7ZZGlRpvBLDhl7jbuIzc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hqD4ZSAHih/OmLob5Kg+mGUHWQ/tHFM7EZca9NkNMSxCrWX4TnwXTpDEbZdmuyWYgcr7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VLd5gM/g53BOy8scTTyDQ1lI3KfJLkNgdy0GlNXe5fjZciQ02ymsxAtGwuBCZB34iFYT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XiI1C8LiARFNKMoVLOUGOy7K6UfqIBq3VuoLYo25rzGAl3ocwpDVbUqS4JP1FptArA8D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/wAsrgh5Y8wehRQHAwQYp5pman67gDRe5TC31O6nojGrRvaX8kstCfGZwvcgzj+CW4v1E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QuNQUrPuZsRqwBsgaSy4Bz6h0szWY1Tlp5lQqqgYCE4KPiX4e4+WpUeyaGWKpS+I1Svt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AuB4V+nEpqBK65MRb8ZS2ZiGO4qOqLaulz4QXbj6hOnMFPBTPrZXANfWj+4+j4iJopkY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6hgFuEaSBBedl1Wq2qFzBlXoBzCJ0caXK6lwKzXi4Zutyvue4XfiOmsxwXdvz/FzzU1H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Fjcv4jLv/wBj/wCEeJaAuwPzKzlh9mfiYxXkhgV4j2zod4/RL3GFzzMXMxfEHwgKWsmr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xBduZse0DtG3NvEp6t0eGDd9kDDbmbgggvpiEQAV8ys1GQ1KEmA6dsa57IinlH5g1BSO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ELW0h4mL0suReJC+fgI/2+ZjXjGtzHo8OZRh65yeiCpAaM6vriMAl8mGvFYMzzD1j/ya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AjWshvs5h8BwhzLKMf5KORhlgXMO1b4hYFDB4fLEy+Co13XiY0BXHE/HSwEShTdYg+zl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3K+fupYZbzHtCILgSDm/mUKSq8p25fMukrMZWt+YX3KHG3zN8n5mTWvcwJd+6lmaLHBn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GuEZkMBLDWDHe29RrqnKSkJ6Yjlk8Sv6pZ9YjdHfmU3ASiNXLOBhT3cp8yuInnMwZceo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swbX4ljNwBgD4mjBMGfmHTCL7iRJWLdyiDapExjiEqpin5l9H7ajro+ZSSnmmZ8ftBgr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bF9XOBxxmXXRL3vxAyKL+XScsuxCvfsf6g16P6R9ZGNVUfK6nCSZkhQpxKLpluoXT8dM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UROiAFsvUVN28wYA4RuBpYoiU2e1lNicsujFlbYoRJngJYoCccswMjy4lrlkzUcatOZb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wAET5uUQKxWpYTVfwQNGtE6Bv3LdJKtGnqNgftrfh18SirVRAu8x1Z0BaGgfiVIz1t6g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pTBv4LxCVuDVORjAreq0Q1urw/cRELjOYB1ZZhyAH5iy0W84lgWR3xFoIYwu5cnKyg/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OV5hLsp3wgZQVzmWRh1qUO3KIXcG19NpqDI2kiBQumsYIxUWu0qKFCoELsUrrEuGYlHn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S/BlwsX7uKOT1FM2+IEZKfMsS8PcCKAfm5c2o8DCMRmbRegZ8xlgD1DW/CYFhaJbTMyY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0WVHNwFfuo7uP2CM81K6EWeJ2Rk0KHsHh7iOtYIAIWtrgWEYVVSwqyJFZLuIoruL5Lg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wZVa11AvOfExzyBA2v8AnI+VxjKRdR4v/wAm1aF/MU0BD7jnRdk5iZgcMCmSIUxUH13m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7ezx1H5D02eJdIL5R15gblleGI7yg3GrYYaUbLN6z13AHQsK1bYFglDbBZobO/UybnDD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gABm/cWeI/zZnrCu57TzU3F8zKqmmIATgGHGiHNvIfcS0vJ3MU2Gr4QhWkMeoMEwn8Eu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qdbI6Y4lXGbULpLbYwt0oKXdlPVxqy4DAuorwsvQ5yEou8BxBcw3F5ejlKNybgzRVR8Y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Y0GpkrmVSwHBDuStxfGOyW4hrgl1Y65P3xLMd29l7ZlSc20fV5ZaotkFXMtmavcu3NrW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pUPUwKM8QHhbXeZmqlg3jNDA7QLQKsZceYUzVXCzIuCvI+JQNFPkgDt+J1jfqai/hPkQ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isvcApfpHyEtNq7mau+SYWIB6nLeGJVVmOk/Uqpm/wATJsW/dREZXzkmmLV8IB2HzKAE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BMCNr+osuz5gqNkY8OCtUPzCWra9weRr3HS2r6nUr7YNCilLs4z7gLzKTeoNI9SzqZy8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14PxFXhP4CuPuOgeI9qU4gpgqAGGZQovEVuX3HZjMybPzM4uPqXLi6Ikt34hVSq3PNxS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yxZlPAxKNb9xUgki1f6hXFZ6uCGJcHDUA/k6fMHQfZnohX8SsAtrUStBN1iFUEOCFXa3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qSrIoAmnIShunmAlRfEvVJETA9MytKeSRHda+I1qCH4mHQPcXAvGcOJdpQ44dTgXLCw4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mGEklGgq5aRVxbKCpfRxFidhutQCucYreli9Z9Q7Ili3UpDe+FjKhM7An9wAIfljBoOX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Gp5mNCKoZMmM+olenmkMlUA3GmtrGM4iGitjVQy2UVuPKEgSwA7HTGFql6YjTXDxuYEu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flY5qDCCVclVLtyq3UJYrneGHhcI6RbU+2Yw5QjEcoOV3ctp2RzBUpTmo8c4qPUYspdc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hapm6/MfT5hFsB8EVcfSKVgXBV+KFm6PKxaZf2zJx5XNUHiabT4uXZQfcDVsgcEa8RNL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cErz/wC5LB0TMYBMeUiJIKo3zG6mRZDf6lNZyks8yDTd1DkUI0ufh5jwrG54jXxMsO42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qCmpix+ZevVNeptiLmoL3f7pYzXP4g5OzAqmmUEI6kiz4RqNFucEF62QieG1/Qy1EMqf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Og3iLOX+iA1qWA1O0z/7LyjlOmZ2UaEsz+4QidOSf9cG2b0+/wCLrJjrMPEILFZKBB4m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uUZ4n/AVThS/UbnCCbY/E2+tG/cw4YfqTCFLGUJXZLBxFkSxgq8EdKJt5lqb2QG1NdxZ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0hjC1QZnydbwy4sXonFw8TVKgNXNZgvO5lTA80OoScCc6j0GtGiNRYvUPaxmMeOYTCF2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1niGB9wocjA7/tlDtcD4H+prkH+zogztiy8xgMaaJyEL4Eyiy18Bh+ZZfcy4ENc9wof7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yMLHwldwAmph0O4Z6Sw6+5e69Q2C34mov3A2+kCVTUcIFriLb0nMOYdWD8QG4AGh0RAY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v0+mpTw/mUT+0Bu2jzKvGQK6PohcSvc7i/EGcN+oD/xClq14xATae5aWDwpALF3cFv8A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xXsiC35qbi016lMOEe4OyrDqosUWvqMWYH+oat4W5wI2cSoO8ZZgcdrl4uYefucIWJLw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EIuuvF9RkpgRL14gOM50zWFPMSun3GXAogzoiuh8RTe/4UK9x/MRnC74vMybgbYCg5PJ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QtqoFde0OYTzbKNBvTAN/AyjlqoBMDlEFjDVShCs6gtgU1KgVweYjIUU1FwWdwKVYzGy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4RG6FbuMAwXFQXDewqH9phZofiJnUHEPXEoFYOVl9cVGMBvqWrQeriRxSbVltXSJ9S4uz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k2pUfE2H6I8AmOouYYUbPqex8TjCvUPimtOGRY76BD3SkLrFo9MD9ygKc5u8RtnG1y/L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OwaHUeFAX9xbWqdTEhPGyNWy9d5jGkDz1GOwOGKFINxF+wjplYb1WuJaRTvmKhcDvxFz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76imgptqpQ4KbZQKwaYaoXmlh4rocTDbdSrCr/RFQ18RQo14lopPJDMNEZsM3E+YqU2+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+ZoWrvoZw0Pcqc3uCbtIMy8+IPr6gNo01yTweE8yMXGhPCUPafUEYIviWSwh/czz7iaG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pXcQgTJZzK2tYvPfMS1Gbgz/ABHpcw4uVAsY1U0bgOTmL1LaxOFIhd/EYwEykscwV5QE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MF6pidh+HC4cp9RYrytIQpNys5gEAmx5jWyH4xzIHplQEFFbqWQgZGtkOe0W7+oseeqY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qq7ml1k3NwWxqMC4KZ7Sl8S/Mcl4YcfM6fmaw6joFYi0HAX4juiLPtDOobhqaSr9zW6u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dn8T5Qg7kkJ2YNK2MeKJ5oT5ZREC6eczgGKoYITMaCZsTRLVpKGw0wjrYLvceFd7l/8A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oYDGY+ZljJsIO2wdcSyh55iIL5D+ogFXzRU1C+nB9QltCJwZhRLWWPRF1c8nbPDXRf8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dEbmWh+Vw+JeBbGxFL2rIdSmJQajfDqo6TQ3GVS93hEWsopeF/bCwgnwPqVatF1kxs6W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U166i9y3Xe8sKqBZjco4Pe4Hr7ioKD5zNGIBi9wp8TNJ22x/RmiYqCHlUAb1cS9sNeYk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yJNUsWE+CJAbcrmWV2/mW5wfNQ1H5M4XwML6oiysvsgTDf2SqXv0mKXUPEWKfIjDqmze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9AE8MxT9jMq4npndA9RDuz4I4WL7mVGkb9QWFGkaYdwNv7nuVi8yjmieYlnIspZZ9wTl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mMVWA9JFMIKkW+YVWPUdBWIlgZ8wDwXNQUysY1KkVvFzX/3+BnLLtGvogubvlA8NgaEa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8vwxJdT4YUAD1Lw/dF9fCyif3z2OcMB4+DEwDIYoibu5cKLasxnYa3Uoug3ogIHJ8wsO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xIuwWMpKZcu6VTlcrLQ41BcYycyqDKd3EvaDHqIBm3luEtBXzCC1BxUQIWr2Rgih5S4l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sbopzAQ0jCeOsP4PkYtVduq3KWJfhjgMfmD/AJFQWXuFe/1LOC/IS3X0i/gxFFiKtFXx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8CgrNxoGtnMqW+RyRBZYHNU1MEGm6bhbHDWuEJRar3ARt3zEuR41uKEKzm2MapdJDZrwz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iNm2yGDoNgy1nXOIkgk2wOiHLzEIq0oltocEMojocw8HjOYyuRE01pM7gyTK8u461lDX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cUSnh01DT96McqpfEG7t5lBQvbC5TU6GHgojhGHADHXY+5i2DxKOks7gK9nicH17mL6E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lvzL/RAHmMwWb/Sjte5YI6T7YgIxlnjiopzVnEXgmckd4cxMyzC67hoF1KC0YjvU118x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5F+Zei4AfqX0SuX+paBE05IqaRXq2I6mecxXhCME1zGm5kq7g7DnxLrHSOY7oExBswLp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4myq+Y0/6H8DCdntoz6Y8eib5gs1mIO4BRjiVq9LZ7lYpwiGg/uIchRSx2Z6liPUMQ1U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sPE28Q6ZjUNcfxtL6OWX9ZS6CCuKz9TBxAcl/EYlR2r11cVsBqq8zAWZcPUGOYLPhzNk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mKo3HW8SGh6D9S9XIsISaQWpmUHiu+6iHBxyobhze5thuWAGpUwATmRjBJ6WflhQt9OX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sqhTxnh5fEYm001ft2wYtMud3PQnQ3cqarzcFn+Z9LYB8xfkOVx+OY/WoUtNeIpZalr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/YTRSg5/qMuKjhzmXvAFAfgISCjQ8XxFbCr/AJmBVoy8FQcaetR1am/xHJZqCosjseLT8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C7pgLmeo4wHNMdlFLHY94gne8ZgLaGtRfQorVh9VEcmOxTxNt77qYcj5Kg0qj1Lt/hAf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PJ9txbApeoKtv1LtWPzGDePiItZDZCPUemwXkhgY+o+iSn6lRcait5zBrn4jgqDsS5SrS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qv3HFrfiPAfcRSddTsi1Jc6WNM7NyqsY3cZwv3B7W4zFDEsWlL/9lUmfzPlTAPqPNRtk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n/sopz8kE51M0LO6qJoD6mgPgYmOx+ZnWq7jXgX5mDIlAF9YvEHqOs5iCSjweYkwUm/M5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gDA3iyJNK62ylrBeCDm5RgSvEOIAZlS0F8Eway7i1DPMMdspfpinGe4GAn1Es1XggoRs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FRt8TM0JULCwHiXypeKhnttK1YnyMtOEl1cGStZsrcsPqKaoYAwNNpxi4iGgaVuhYYMp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Gwr1BW8/qYd/tAv/AEJykG58swV8kQbsDqUtqHN4ltzA38RBTPbCAW2q1MRWmKSIoZQ9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M7PJDnm6SAtqlwhM8AekvkDAsWa8QQC48EWTPmynYm1riCdPIQNtzVuOEQteIViapFCM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qJcHWb8wVK5r5mkilQ3hofhN5t+IesxuHbzBzJH1cAmQfUxbZjNn6uYNMgbSHqo1X9QT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+IKCuH6hqDc1gljdEcGKssSiEFt1kr5YrS1js8R+U3viYlM0lrqpVqWA7PUsdxYFgqjI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AYjh19RYnUBqB5vMM937RaLR9MKEPmt+5VgcAu9sJ+YG4XdhiMavq7lS7zGJLLy6xWIH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141sZXl3Uppu0LVMo2nLUjbrdw77BGQ76jWw2PA7GXZ/NZUwxHD1OqhbgFv+YWX4WQxb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zjNwxDUbSpmXCYrn6nxFxL9/wXBcr/iDXhEvGgiCwGylB8y02bwwVVGj1E7TI5mBDFQ1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nDcQXuMC1q4qbaq7uQVtNV9ShJhSJtwORyVEEaXXkO4Q/VpjMsmLfhFo03bn6i75i6J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7jR9G2AFD4g+OfzHjR1gPQYiFeoqQH8xcT+JY2GaJbApFGxQfMYOXQNEDgIJtSojNWuNO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EABYMbzRMFbvTMIbro7IY9RXFy4F114zCeneOnUt2YlTktcwWrr8zJVvcF6jRR+pa2ct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Gopbg0VYgqtWu5QzaQVgsdkRco9Evin1Cmz94jls/MCvb3DDU3AQEpMTS5bAF+JylB6g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PQErO79RHf4EpMP6lDVx+IpQj9R4LrzgiHY+Ivb9RoDIeaih38IF35PE/Hm3sjU9P3F6l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cQDQS4UU8TsW4cCsrWJlQomcghGeXxB1sYczT5l3H2hrbgx2/cLvmZH5j8w3zFn8StGG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G2fpl34KCCM0+SUjKpRq/wBwpwJKmF7qIurfBDo67Ea8AdwIz9EzBH/SWX+EswwR1BQz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g6lD/wAmcinEowLdTK0alLg5dkFi2DqFwMr1mbHuHWkPzKMLHU0o+UQaUAQcidUDRrfB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i4ArWu7iKGPRP9o1sgPDG4Jgi2e6mDaMFEbmOOLYc0B/bNrpGG0oruZDKS67PccucziP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w5fuBsgK4qMK09UbIoRL8RrBkJaAa5Sbo2PggcYrMpjN+oTnD4EQ1LUsAZ9zdUDTwIm8t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tOI6lkXdixZKHN5zqUE4LKmJfcoCzyqoOCpHERsGuYJBZXiBcKY1Ctq1GGcF70TDkH3H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sMZCKzi+LlK7HyxVQCYsQ8QC0+aJbRfiGlfUe5ukljDZRT7xK9jyablWjRPrhy4mRUGC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PgfpkCAqUQxw6S60SDFGyAqUOi2Xk8ASiONMV7ai3qUnh8wW/BMPTEZpmDuek70wUN8j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UKNwX7ZVTYV6ZiQAPNXCm7A5lQjc2aqN35imrdQFyyXUHRketQ3APBZRKEQY8nZALCC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xQTa1VxSzTbfqy+rZQMh3UHvD/KY8wsoSGWU0XJ/scEda8JRhvnCvPI4tJBziG7gz4mi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5Ymmo7J4eJa2K8Spatv5g7lJHKerY9RWgvyQAn/iT4TSzcBffdx3q5gmG6zfp1HhMswGv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obYVfIZXnKX6YYaAJBraFefcYhYCYAX/AFGVQrojjzMATYZP0QpRhTuejRPOZ1j4INv7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x1MtsJSSJ6Ahthd8PghgwaMJkgccxKkv0+CKRRtcPelAOpcbyCsR3YaBgqyDA9nEcBU0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5YxQTokFkULTsIrIk0Y91CTebrR7YmyvgiWvrhshhMk/E/uKkYqgvFSztjrTBHO4B2an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EtuuIMOfqKSuTlIcGPiAWIeLi5mz4dwG/Lctyr7gu1XuVYz9xx7+YKtp6zMFir6imj8wG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UUHC34ig7SF3Ip1UcyqYTV+bxNHrUK+ZpnU73Fw7iGmO9R89RDlaZXm4Pi40qteCHIbQ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NH+iUCqfEpiq8lwuYp1ULOKYkxNhP3MDcT+PcoBumH3v4CMZoh3CHzMzNPEcFPtAOT2w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HwaUHNfUt7H0XMVl6qdj8MIlTu+9kazxKbgpAsKiYJKQasMpdA2fMsbGNzvNR6YF7OIB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JhU6W0jKkOvYr8lfUQN8upYoGLggFTwMRpeNOR7czBVAaYFBrBMAUSzKmVEC11CLmMhB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Grylf6hhwU8DA65eICBaHqonAQ9kQKbcahU2H3GWELkpeTuUS0uDLlkVV6iHAbuTqUjr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gKldEUsswQukxTaXwhqUU4TxEgClw4BtjhWK5O5WhKMocS8usWC/lAURvWZVusOnNQiC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iF9guEQcquAmwfiJmQmtRWBRBtxK7nggW7v6lbkPpiBYGBBYLgpYt9BFNp9QOCnzFNJK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yZrSvU549VUbKyPiFjCL1dQqoKUVjzBQJrCfMNZi0NQ5JlTHMWnsfaTZI+EWWGAGYsW1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rmYALAEzEXT+IwIUYfEMVszcMKu+okdagdkoF6irqw/hg/c54iMIaYaW/c+RE1VcGFcc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PUCrWxYiFQLLAw0XOcN3Kf2mgpCMWL8qDVe+paAUW0pWdw28Gqiqo/Ez+f8AYvW/YHYy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xLYjlm78JA1uprJ/UrKUaH+x0SnkZIVM3IzJnjM4sagalZj8x8zxhmLruqIXzSmbAhz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FzzxKxQ7ViLIQ6YlLkFG96zN0X5jtSrM+UvvVGfEaHkRK+GhntgZ9x77AseplBFZzzB0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b216lbktkWsP5lVsgHAbaQKACgaAlH5IdEMPMyOaglDtuI+CaUGbGD0Q0UeACpT3qWtK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Jc/4jpQVyCCaWj5mIKqDW/MVVitVgmDK6j3zLrGqvUvTgUv5jkHBJUtWSXdyB5tn/YLR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0IlZw8EJwJTVN9y01K4WG2RrUL/y5juvCRLLbHTDPEKN0+52Ke5QcndVEo4fcAoRX3ON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T2xRf22C+F9zDAn5qWg2z3LbfspnWH2xPTT1Ftmo6jL5YD2A9xh7ihuopYW+IsZ24i+3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5CHl3FU4il/Jl4ZXDctocyj0wcY4il7jijc6CHxFbWJ/0y3pbXEYI7ylcXfiVwp+WRNF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PcGLXxMTzFw+u4Lx8ygz9S7BqFLiHeCIZXV28xNRSzLj7l7vLuZY/WagfEDOE4qENH1I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/JBrBeBiuQe4HWKPcbIqyvmGTk0hPETUL1U/URZGnmoWi1vhMGvZAoFnOdwzGKLxAb3L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yy6ZyJQmpU4XMPtjIOxjGVA6gcF8wAqrhh0INiFyeIC0Isy78xKBW98ENilG8ywoFaqZ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nngV/sH0j5nJH1FBX7LjG35MEJqON+blQN3CHUuUeQ/3EOIGqg2HV+YBoz+ptRWDLICD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kmPWUpek4eYuiAiCZ7gblqUu+JXyICXkDUDCk3Bs3MuQGWCJY0EhYY0ZxBTqYqbrY8og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1C2GXzLFapYIvXHcZ2gLiHkxMzNjlEKWPkg3gXxUpQCs3cwDcBBDg+6KcJ5T1/8AYDlh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2uPMsFmuqnAR9wlf3HBAg8QR09S/DzKRXcRyCPwlXijlOTLfAFwtMM8L8y6KQHBzFGN4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LygGxBswkpEvDwyhDiXAv6iBTOUte1+0TyfRFWW27iWAKjXQEWBA+pYARvxAdRuzGIu6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KiaX9QJiwTJzOlCdMR/ZAXQrE1+I6bafUzwRzAG7F1HAl/8AYPEYPaf+9wct2JuX5n3O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NPk9PEs7KF4XwRAlJzWn3KQ9BwYCGkGC7iV6jnP8N5jauaK5lnNYw2HT1MToH4nG6g0F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ExdsAZHcXy9QZe41Q+YmCje474Jg21GnTiPnhufUuom1mxuVRWCyFtLHmpU3sqvuMLWB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1dxqUYiqesQUXq7SlKo6mNdELC6jrNhx5h9bVjo+CVrAo2D4IbgAilzwRMwg1WYKiFZmf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inYZTOJnOXg8xAuiJYVs5qUQbseZkUdZOmJg0yOFeDqUh7lQEktbHqDxsAXGIAsQHg7N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e+pUxkZYF6uFGsfe4L2nUwdQrKuIa9f9wAE3AEAxA3QRBVHESYfhI1VZ6qGAn3UB3UQD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LfTIDfhEaLPggCosgLnbmBttDwSux9kqbpBEAvm51p8QC2jKlvziXD6jaQ/FTP8A+ylZ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8KgioT1CfEpC/OYlVmyLl3zKN1ZKrMUPmHeAvcchCos3XxAgtGWs9Yj0mF/pDFqJ2ZMJc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EoZeJQbIS8Ylx7JQeYqXkm9yx7+If89zPUsKmB+CdW2+4J5PMMrFzHIQsLD1Gc5PUS21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SoP7jsTEDoLrUf8AwYQ4HxOVAGm1qLeHZ7lM1By1mZAXClCw+blKovDUHIfiWVtd3Hl4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N9EF4woIu1AQ2DP6Q05aHI4H4qUQGDuAwBx3Fep4TCaeDBRtx0zEYJs4iNBpEsPhEBNV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SinwS+VKi8rcJd4PEQsGFPaBViEKsp6lAuvpJYoieLQBSiZcC7eJeKiioJuMGOYKeIdr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b95i8fBhC81cbmVo2tixSui4AXeeq5gHOOnX/tAO0Z5OD9S0FlaauYNe0JdNHxLEyt0Z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YXUNM0bB5hjcq1mASzefEIMrHNbmalDjJAXLRHMJy/lgmwp4M22vxc8AfcHa68QJg35i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EdsnxLxyRq1i+2OD90bMiuINEYWWLXWQ3NJoQXB9QZJji2wqqsy4OCPtihFhX3Opvkkt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Xp1G+4GJdMTEMDErZLATUTV3jqXVBOmXQsTZUIDuyVosH9iWJjJLF3cG/EAsasZ8RDoh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S/E4GGK8s+ZexqFLdw1muIq9pCxCrKzqcL3EdwV0ZRrpl1zFfK0wKTDRE/5hWuPMu6O/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1sPp/j9xP+uCyHgk0jSQOmsIx6H7hZnaQSBVwa116l47jZMuXf8PMdTnClvE8gqAA5J+Z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YaV+Kiun+ZGPszCjqNG5ou2Z3sldpZvEGWUS0/ujDuWLE4CUULrW+EB2aGWCQYMCytoG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uqaF8Q6u6/vLMceNsLKrvk9EUrJBC6zwRMAxs/1Dgelt+XiOytrQOr3HZYKtp58RNYqr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hW4+dhm3y9x0BcltEPIANMxEoWtU/wDkRlR2dwbgEXUoTxcDfBuWZJBwY5eJzaQVXwR3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woyWr2+pmETsZ0H+wAcsx8Z7l0K9I2sRRxk8xCw4jk7w/cSw9biCsXbHCXpBp+JU5vmf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ou6N2EJ8lzAxSp65mhfxSC5r0P3El+8EcBL4WLNbfGYcBdxlr8MXZu+mIct/Ky/g4w3K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KGxX1AXuoxKN37nNyTm4urbvywbyL8xDSSgV74Yhgo3HYozUDSaZZet91M559RoZha4J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UZf1Eha+iXbJmM2dBxuKF2eqzOk9xQKeo+opc1NhbcyGXzVw2P5mqqCaQ4JdgUZlEA3F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9nFxjx8xFLtY0cnqEyX7GO+x3FUAK8xy/wDkRrOSYHQ9Qx3l3Flk+ookrfCIpAOvbEF4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QRK68Sl5As1EtZ0xLXLXDiBEWXmVFO7dwqjV5vU9s4Q9Vcvll/o+Jd5jF+4+T9Sw1IkzF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Mo4uLNqPETfRCAcgUtrDs4hck8ViAVWzF3K4aTV3hCKuitwNG2DeD9EJrC/iLw6eKhiv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+WaZsLWDguq0kKDFtrMuVC5adnT4maWDnHEpYKjliDMG29TaF1XZuGCXInSw4VCqOY2Z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9i7f+woafUzbymDjF4E2UdmrnIb0kyUWrqaTKEUar11KhcBuBst7jT38RC4Uibh2QfD5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fMLGRfqGuR4qUFG/qGRB8VLd/im+D2iI4CKimTxMnR7GJfAeyL/0EX7IKAplYIqJiRVx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buF63HRv3EY2SrNX5iGhKurucHWFkNCXywccRFY3ORV1uAUsZjghVZfxKZH5j31ZyQ+1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Wh/Ms4iaxEM7xMty1/MFrTDq+0qir1Gq214IVitnMzpKWUH/ACNivqLKngllOiIXZlJx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xtZqMsuc8xEofEznhmwuMDMkt1ejY9PEQN30fSkyVqoXz/DvEsNjTH9r7EvZHduY3L0w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/wDKyaELI3FojtuMbipOkyoNLd+Ybrn9ksFcxAniW+NIqFlmNvTN9x2vEZfsmbPkzLDS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EDkh5dNJ3mFOy2Ydkz/7cI6fDaULwCat3kMY7g0+oZKykckzON4cX1MdVfB8QoolaohN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QaU/uED570+pVSlv6lac8npieQTk2YRgFeo6wFTeB6gZbwmsRLrAGN79zS61uLY4pLYS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F5Dy8EVKGZIgFKGgn0HMwgNC/YhGQLAgfYQgdq/UMG9hbNfiIlsEDj8xFeLrq5X/AFRx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+0QLmhhQEcbqO2oSJmFMtZ45lyqkUS1OomCvxMePqZQ/RqFFLjIYlQqmyglQqK6jzZsw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fowAZQ8IjCoT4f8AsENT0H9xNwD/AM8wL/wfcxZ/tAShPlf1AVm9n+YWbfb/AKnb/wBH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9PigPN8JVzHk/wCwo6SOFHS/KC8ORlWvtCm1kx3tBu2XxHhhWX0lNUX7YCrjMtVVqwcn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uwJKHh3LtG8Noorn4gN4rpcsaRFWQ9wBm5nHiWur1DzFCIKz5/yWV3uG4K9zwGslGB8c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I3qFz8lP9i5YHdkebfuIPn3KGn3cFaPhBo0q9yt5KuXOoLjBhVYqVM/ZEWxPGauOJkvo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6yeGJlcnBGgQORctptXbgghZECb2yfBcHhWO+VbLE/g28/ibBDPCQKVdHDiO1CmAVt4xM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vKG38ExERrZmAIEc2aiUj5gOibuhZyB+odP4YSc/TGEC/mNikshTIrxNZKOkbmxl+4LB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4IANvEb84OzxDhLVggMW+IC0Ic4mJOLcrCjLwVCBC7XmUUQp1Mh0tcwuV7sSwfgnBezr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sunuoMXBAqIAO8RLEqzEAtZ3KTdVuFsc6xKBX4E/9icgfEUxNv1FPZxeWLyi+I4f+y11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SgC58iRjC9RVh9NxCtfmC+P5IuDfMKGqfEROEh5C/ENWg/KYlKbXU8MQ4y6h0h83H5hr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fjM0zLlKG/JXBoAoR7ZUAdTAriJK4nSFujMQoqclQLMDcsObgMHfcB2D1LkcwgWFy+or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AuV6a1FCVp+1imCivmWUVVlcQuIwqiF74YASjEWjweJpSsXJ34g+BxcYpQ3HGKZUEx+i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tZoqhRh8y6MT0Jo/1BTlzUtia3Uz+TiIWXY/IGHEamP4P/XK1lVZczEp/kS0BDlGGVWY9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Ls+5U/A2HLG0YWLbxYb5ZjloqBzZWd23LjkHVcTkjKXiJXHHM3L9zK4nC9zdv8x1NPzK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nuPTWjnukZVqwSwJpDKjsSVcnMFlZkSxVal/31Be1NDh97nXFzDVadLX0RKgAcMsOUbO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ol4Of8no15+ZXb3X5lFlH9JUmw7U/UALhQG/KOi1Xb7ITQ8K8R7LuEbXHUst0xXyrgQ6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Zly1F11GpTbkZOYAJDIv3KUOPMso6cQ1vmDixS/qKs4WxMTiDuXK6Sppz/UPJqAVRWH9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jgDbKSkmB7nMV/MasZeG5gvB5gDSj5ZgwD4kNn6OY1gt6THn2uADGPUL6foqa5vuhVg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n+5wb7X+zRJ4Z9HzB/U995g7b8CFKDfIwBQfe/yOOG+MdRPUjkfxQFBz2KgzC/8AvuO98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uj+mXbGyZCi03Mde7nKruN5uaZ/US9//ACZUV8XKxqGSIsBdV+xBjar9MDlQeypTlqoZ4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AqvqXr8RbKww8yi714i0TZRmL1KjDZ70/uGS7HU18ZgsaK1Fa+lKOfrf5LZr9P8AJdVC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LHJfxCJ/yJdwhtBCEbaqFFLiCuERYXnnmMrV0HEBgVmKWoKapKLiHziI0aA7PQmNTtYp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4MSyDJgjmVfepf8AQigB6oggA7IQZtiHYa+4ilIEoLlls4DkjUKx7lGSm9ymQscQTKoe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pzUdERDbaO7Q1kFRoRVBIG20WEArAF4RjlhoJdMPofkSOi3ypa3MBjcJxXgs4Kxw1rD3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PU5u7m4F9u4yQDG7jqcniJkJ8MBa6diJiky88xyGlJ7rEzMqZs5gmjIs8JAYlAnhUBxu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kLbuVlrxijUXNGmTUZKIOl1KIFtOILsBcYiNhpmUYINWjPepRbIk6O4J5z6qLgqF2qFg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xAtm06IhsEFtoeYuKL0BE3gdahqIfcFaoPLPE/Msc2fEtZKBctxRV6mLxMlEWHMVVRX3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XBBYWU8tzwD6rzHVoD2PqCgvUAyuhB8wGBH0wus31B5pESMV5ipS66lrDct6jXKXChfc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40uyvichjIfEGdau5Q0agxJzBogsqWLuMRL5uDY+SW4ldxauY5CIc1KlYOFr8wqSxsLuo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pBs4xHL+BxBxTcD1LMZOmWWO3L5DxEBbH8NJwKjL/jmJnp7IHH2OSGFHB/d1GrToErFO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Gcq7cww8DzBaiqLqZPPcN1cCkyPt/G08O9K6JgoTWXADNlxlRKlUk3pjLuUp/kk2B7J4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+QjHmIF7dSG6iIHwR0+enMBW1w8wnFKBzGGS1NTAiwupQiwQEvucdAS3BmIpfW+CXMjV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ym2v7SrTjEb2388yiOMB9wMsrf5ljRYRTqVY4bLLYIZAm/L2zxstbCDIZyCrp/yOQCOo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YC93FQfcESq9PAI1UM/3mW3VwhWrlDQPcqAmZeItOe5kV2P3F8aSlzU5LcxTaoEJT2WW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xeyynqRpif8AbP8AZZoEdKf3FNL2/wBjzz6ZFc57sHM2e5FNB/3xPEf88RuUj1/yc1fo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mfiIU4PYn+3/APca2/8Av7nU3/fMUqh9kbcJ2uNu/wCUM4+huUd/w/5C1G6PLcXdznep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5z1NfHMbQqcuMyzHMb33DeNoPYH+Sgqj2f1OcP8A11KGXy/yhU2SgPhgjQJZ+0W4+YZx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prVMc8Rp91xDUTLIZUqvUdZ1KoMuKxW/+Ccw+n/k6n8v7iwUP+G4HwjWM8MYCdN/qNWf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Z5QzAF+2yFwDMBMR/YGn5jaWeL8iZ0KPUsiFejmXyzjnSS6Hbm4gRWtxIBXgVmDfDkBm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9EymS3mZLHMDL58EGL0cn+kGabFFPxQCDtBgBLbAcdwx8x3FWjrc1TCR1su3UatsTBFGo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VGS3jKCW4y6lKZxYBg4h4AVsjcWtPxFG8Op5HmWCgh48zGbWGEKS795qPZac1qBNIqPC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cG0y41ibB3KUZO2ItMkDk5ZWFLzOzkXXxK2xX6TKZDo/qFEgm8JT+psCjxdSiTHbiJaK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bzHZnPQMC2Io3cC61qUW1SH9SprHtAIgVYMqiOI0YYQko7Jh/WkAXcehiWix6CE5Tr1K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4IoznkZk4/KCwC5dPiWHBPmIiU/MC8PuAd2e7iu9WuXuJjbxF3K2jm8uYGbqAsTtB+Ajt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KrFTC+zjEoKV0l8TZ574gr1E+oaJgxWJcTYMB1iC93Ld/UuDMsJ5lG7gCsY9sNaT5R8Q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RUtAIX2L8RI1VQVtfiA6MwB1MCYjVeJeqE/8zC5i9XuBWBKF2Ftmcop0y/JCYsOBUOJl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zf1LhnmHGiX7wPLEVSJyMBIHg+3p8yrJ4ph9MK0Z4hiUVL0Dx3AVWGlafXUsuc5QpoHq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/EF9BTK17ijZSh3mIKVcHkBA5EIzn8x9IzCCjLB7JcpM+oOXmUqKfE8IqItzUr5JokGi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qBRWFdQK5Iq4g7lXLa6b7Y42bb8RiJgX5GEaAaMq09REgLg0aVEavdGIuyX/AEihNO4q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fiCnwuYq4Zx2hwo+f0hWATsHgIxuNt8kokI6BUaGOt5lAi5Vll6FCs+oyVYLoG609w7t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qfKqj6WbguTkY6Q8wLSUSdhBf207Vz/catJvqNeUqIcKgDgH3HyAPc2fH9pdetDMSorC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X3BNPonZT4lrgT4lAVj4QaAuWUcX1Lu4VjM5i/NRIqh+4/z+ZRap9MrhDfHzLv8A9R51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y4LW/qXchHqAGmr4hVfw9RrYt+oKuUhTdg5gBu73DUFvqMzj+YW1BA/yPlqZTLb+4spU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KC1xUBWDe/eIq6ruKeLkq0KOovNfakMkQB65mRSXwYrXtbLhV4bhY2EVxZXMoLruC31z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8RyrZ6f7G/EZ66n0/uaa/wA/9jrLHin9xLvvhn9ygaveAXR84E/XTTtf5/1DcC/B/qVf2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/kBsgpNJ4lgYK0SosOMRL/fUbi2cYhIcHZiBlrZ0yxsLtYgFXS5CNmcOmJXaaGYqCsZ0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ix80ItFNaU4EcxDhX9RN0NQfJ5rEdze4tnI48wFVTtqJEKO3mMqhjTE5CEnCkauimJb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mThX9Q8ojSi/yRtQuM3fuP3tbnT6Yqz+/wD0in5gIQByKS2fUBReV8wXTYTuiZchGG48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sdBGgWMogcuYgmDtUuHNPUsDS8RaZIpUV/6SoU74hY5R4ESvIYGUGk/c4IGQWeIyRsSi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yDm49bBywEcLP8lg8UfuJwN0YuLuj9ccrc1AN/qYCDcU9woEoecR0t/ExlLpddXNugmbN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P/nZa6Ld1Et15CJt2GFwFE4CrxEvMzyiMpI5ruAeiYkQUlP4Iqpa/RKEpWs7oleCLHz5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80t/gP3Dws31ASiNW2vMucuJhy14hvdMOyFwu2V1zL8wdA/SVFNxaKw03OA35I22L7lQ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BbhqARslLm5huWBm4UUFe6hwQBpKmRx9RUSjYXU2DPBgGsZmJhsvmCmTXcMsLBx/sMm3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j+WcC/uPI/iK5XmLFwqtz11OcPv+1xtVBhHCQfU40fw3W4JVb6vJCIg0wr7hUIs4eJWG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kSkwL8ITcG1OrYiA3X7iFINkH6ju8S1rC5ePzA5lr6TWm0cY55Yl1uO/IqQ0LqznX/GA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8yhG19ixn2yPLDUKs9Q0Fk0/X4iJuEbhdumNgWK45kBbOhGKTbdF6Mt1bCJQs3KKjYD5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qssC4EQC04SYJooF38TECXepeMGDjFN+NRN5f2St6LhV0gHvZvqYEqAYft2xHodEOjVx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wws25hsP+SBQG1SPEIm7+IQ2D4Ypmv3AXQrgZ+y4LvzT9TKC6YRIGk9QZVK+IftATGNH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+ouQh7qDi3XliM5S4KMe4gYBYFiufKY6XHJtAWX7QLzYhXoDyMT6PRFgq68wVNa5SZWH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a/mWGpXTBWnxmCdLxASC74lRtEa2wt9MBmdR4LNTPErF6mXLBjmaRdmK63lqFY9FTxli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7xQWYHxFHFzs7jf+bDyMF52bjoOfMC9Q0mOOf428viYe2PDx+wTIlI8y5eD9ymz444sB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wx0iuSAvVlu6RDihNZukFO/zgB/hluDIljrLYZgsba1eYBRRm8kx9emY8IVoYKWJ4ImK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Z9pliMrabamFhaqz1NR4LfZX4CMORUQABEZFCfzFMArORDMql38SiIhm+YyywW9cRrKj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KXx1Bo0bu7hbG6OKicobvylU3+YtzTKBl9RBVr4qNlezBgm09wK/VKn22arDQgFY+kvt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E4hdbiLBYXHcZhQu7hTVV5ITCjDtgprEWlPsjaK07tnGkDLKv+iX6Q8qC6bwogCEP6mx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gXwjcou6x3GlB8o3XyYzUWw2myXitMVxAxFzv3Ma5uPhj0B7VEmkFKcYlBBjm39Q+08Jg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1/sMC77Ior0iynkDynAPpxowvr/zK3L+qwFzV4GHc/GHoPwCv3DuAcjVylWgFK4i3Wk4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AdTTcEoWcC4iVrxfrP1R0XSsC6yCy0DGsDRerYFBEKi4DxLvC3qAxW/8iatu5UtcBJaq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LPqd665lbbZSuGZWEAcozQvsla1BGKybmA9xMoLY9cykjcdrMz69wDqJ5uY91E+LGDA4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b8QIiyRmjqO7xTEErqGC9xabT5gGhLH2z2g0y4htkoxFrS4fH7hWoTAJUDVyMUOA6+Dm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tZTEvJAaUckOKk/MKq4KzmiVHMbiVm/E5J/Tqkyh5zKNecsf3MuN9Cdu9f4S8yz/nZH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GQt0D7f3Lh8DeEQQFQ/UJNjhxMLLTKn6kG0KF5ZcA21ZgTgfqMMAzWIw5RQinUeX/rls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xhtMioTAjAX4Zc7If1FT5VteI862FfaCiwtpPoRTadKP64QglcDs+TGJeQmk2ys4F7YI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TP6uU4pBDqXoeUDgB9pUtFQhuosR0BzCoJk10wzSHM94sSY0g4AkM4lSpm3/AFAYv7jY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ijSGu5+J/uDpGb1nfiWabo9QFpavATLhIAz+CYYFI1CueLxEotnuaALfcs58cCLEiebi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e0AW3HEvUJlBgFiflFa209waP38yhy33UVi180SjLh3Uuun1OEPqAaKeg+Zy1rUekGb+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gZ8wSqajje4O+pm+IqgQWjrLcrwFItlDCHtiF5HhiZdXzZEeR4ZjAJ43CJ87/Mszsb8k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dTjr+NKKI5McDLhnSp7JgrdxxAB/aXGPkIpor0Eo8q6jYKp5pEafZEd07lhxa8YR7V9x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wxAUmwGvMGLRd0+IYBb4liC/JgNDeo0tRd6IhQpUcG0EIItq7Y3KYa4moRGMCKChy4zDU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LX9IueZnphqwU53CdwDpqMoNHDuHCiqY1IBRxiCLal7YzmV5cRHacipe03JhXPxC/Eor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iSFGQe5Rw+cF9KuRtlxPGX8RpzzFyG3mEgbUK8R4104OsKH0wctXUMX5maPCxFOnuBti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GH9QWwJ4vcwjKtS+ii4vpP8AZenI1R1Mmkq+yGTZF4lBECbitYtJAMgAB9XAs2E1AN4l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mX7qVml9wF57c2f5OSen/wASxS/f+MAv8z/UT1NjLR7H+x/qaT+4Jdb4H9yzj7lff4oB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PEWdPw/yI7qfNf5GKzFICTym0IjGO5S585geo6B05Yz/plAF8YFoCAq4Y2v0qCnncFN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RVvhnIkBF29stpr5JVsPma00fuU2FG4qagw0XLTI13Edo6LRYtgrZE6ionHqh9RepQ4P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Ja3mUrR9RUOGWG1eIlsfM3NYhtU3I3EU4oykd4hzUOvXMoDKn9jqWkprE0w3KLklb5RC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BjBBrkrqZ9HoiVMRJZ4hHRMRHjojc7jFHB47mQBDCtjOMkdfwYiNW8Sj3JjJjPQwQaLo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0S1Lhyv6/gccV3HZi4iww1FXfqVTNVxBWu1fxAKKh3Uv0Wq/mClG7P6jHmGTBXOf1RBT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S2X4lSblfCo7zeEGzY03xEAWzTKmMqjWOWeQVhcPfcRXBlTteghbBjsj+pXc5FS2q6WZ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l7NgyPQ1K2kPJMsMFx7SbmqhJzXLEdoC3cq0sSURxkplwajw3yJQWoUtfH1ECoweYCbN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E32zJtUGNgOoKsmXWoyNqqbnFv7ixu6ceJUSpvDnTncOLd0iQADrmB3dvES9C37lD8bM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2ckXvH4lrz73CmReYYzf6lwYWyn/AMyxVD5YZcItcp3FtQ3MmLwRVV4+ojVtkL5sPEdm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WU8EtdGpe6eSNhlP9k19LnO/4z8RFPUWsMeIcUW9xrotuIc9C25YqaQIsMlkri+e2FB/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3eXeqYXY6OvMuYz3AixmFeJ+qGDz5/gqriDbwjDXmZKo14m4d+GdSWfEIRKPEAtquCZH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pj7zPNK7Y82e1MZWJrzL7LfdQIUrXqF6MmgtrTDSqMO4wlgRCaW61cFTV3vqAUNrMrCo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VFX6lDAE53YKgwCpYl11qCxl8QmQfxGGyg++JoFoZQDdMwAqlc4ii9OZkI6+oKVE8kuF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LMUKq/BEDF/mYVv4YlyUPuE0sIci91KS6L7mR9EMJTfmDbLjJ9TAFSR6rTiWF7nMd94i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jURLXmCMGUQYfKKRq7r0wbmCq2825ijnCIqDm6lzoGE8n/kRHTYCuki4RL2eYgDWjIFR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zMPBXLHpu3GIU1IV/S9QK2dQRnvT5ViKXJUr5RH1X2SrOH2QP+UaCyl4zGFU/JLrY+kj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HDCyRKuOMILJ3B7l3awBibsLfiFsTAGJS1BRxFXGtH/yq4SDdUH7I28FRYIstvutkIs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7gKpliJRVEVTB0wqDtMbUeFwI2TI3UFq4mXEoh48eI0s/qCwde47xoVYuKXXM2U5iIwx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bPcGb/Mq80TRC2WsGy3uZW21XNeogPQ9OpmVWqUrmBxKnU0nlGk8zSJC6MLEvUQBltwr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zDC40aqK2xKBR0yxJ0un5Jul6GvSFPc+YV6pw21LZuFYQNOoYL8gzBsLEj4xPyuG3kI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xLlTbcdJkvjMPHW34I5Gsrurgu4UPuKy5tuG2dL93BeL/oRAJsQvmmoSbYgqMhXmiZm0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7VlVcGzM+lgyvimAPLCHkUjn/nMC3DlM1RcyQjmyeLhM3VzkoOryREM7srXgf3Kvyh06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xwTSlUqL7Xlly7W8cEQreOtSwj5lk4Xw4uN4UDcayCnLGyjpbHFaooy9rYpTUSJHf9s/c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y+ZVyHuLs1KDBXTEArddRbOFg0+H6hKLRBXI8pKMLjudhb9Sy4X7imov0lC7HMKLAryy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gsYJtr9wubHwwpYB7iOB8Gf+AhY7ZvbUc3HeeiKc/CKc/MSg7v3DIGPdzWxfhjpZekDF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GqoUzwsuj1C+YcV+ZhC2MsCLpT3GS8zkFYnqpYcLxFVt9ty5q1+2Ui/mjC1+WKv8blEs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1BFzNxtcKHPcaQyiS1QcagxyovKs87Itm7JbVN/KyrmK4UDMBIpvB5u7iVWliZCgTIv4h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ABKUYABV/EbBUuHeT4mNUrzLlCWaWMMq4iFoHgjaqh+8AmsdQRZnrxAl3V8EEjJAieUg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1GUT5CBxRX1G0YCDJbFoTszAJGLR5zLgAps6lKLyto6jYitNxgOu6mMKBsdRGaDqU3M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sTZr6i1wfiDWQ9jCphgrf6QzFD5m2HMQndJ6SBwQo/FDEC0qeIDUxRqYKKeI9F/+kAGi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exa8dxZlU9xEDARxVCfZz+Bg72EozZ9RF5a8QCgsvVwFiUQN7lFZtzhjBoVqoyADlIhJ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xCwCsNylVKJY72FRyLRBjYCfayQKsg+5QYX4ldWviMi3fdQLiPMoZFX1Ux5oPUKi1Xgg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/wA4FyG+ICzYTqohVp9wDhFfBOQexIAQqgh2xu8zbGwXgiASqbhceKZd0fmYFen+YVoY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qg5gF9Q+3xBuhKGlQRgi7GIBRb1FWKrqCKCRapQ9xFDMeIaxOatMq8GT8RwaFdRTcaEc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9alZOUQmIM3HBalzAPuV5lhpthpXcoXDcdo8qECNxQibW7bYXvH1KhvX8UQ87PM/+aLB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C8StEseJkDk2REUFMSazCXE1ehlhk72eTqVQ/LTB6l1Y7OOoaLI6Ny8rzVSjMiUHKK8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MuscM5QtNy46ruL3NGuCK/OxDBSQYYbDPuBEbN+Y0NGiBCU6FTDJgNfUCq2EuCuA+Ym9I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cAUR26eUPgE1j2/UzoNBiLy7iUcXokmBZB4Utb5I0VqBBcJW1yZiZbaNtP8lYW3hv3M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vRRF0XKOXWGYyhifUpDEOY0m24nJL7qyvjqKdOzSQ4UmnCpUAL0g5mQyXEKtU8HmBsHA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RiJp3FRnMV5RtReJabt+4Qi65cwViZSwXlcLW46d3CLk+jiC+EqJzd/JOIF6i2DAdRbl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klG9HkmjC3eCG1fTKtx+sygYTCA4czQReQ/bAJiGYGbfhhLztPEXrSVvMcCWb2MFMn5lw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T/lzHOotmIhylzL46lCgogKctzHZQz+4NyT0lmKV7gw4vzBQ3IVtCfLFKo+IO1bR6oZW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ScRSxcHLEVRioavqU06ICHmbEszTPwx6DUF6ilprxFYvr0QiBXB49zETDDvxMN/Uw2lP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89kYW5PUowv4Ra1VYABa/QSlpkiQpx1ApvWmoAtmOWbKZDDHsD5lgzF3WYjFYyWxD0sM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CFRr1MDh1KjW4xvHoj8yJeLxENS73F4HH7lY34LAuhvDYhTeJchc6GAwaYqxxEaz9Y1C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agezH6lJx8y3zBwbPEIFlHqPXg9Qr2eo4NU+IabthrnMrRC07+EdCackQmFrEatGDb1PY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ihydy3RClDuU2u6XKYaCj7wf3EgynAqJcAfLLE5B0ypwZjnG4A04NUmD5mxC6lIojXn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xOXsimnVGEvavhUbtDfwXMUFvm4jFePMRoRBsbcYnLGWyvlJaUKWEOXwRNh6sSZK49xo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1Cg3Z8tQ1BaDSj6YLMYafiVDWorqZkRzBVP6hwgIdP6o/wA0dAoWNsKCCi8HMtlACt32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y0+YazM3f3FQqBqXSwwG6b5uJeCWeJdgfU5wUwxFaKhQYupaK/HWORbqc+Ydl8StgpNz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Bed+o5YDN3EBUnOJki8w9QD1IDnjPESN3zMdQwiBnEs5mfEvl1GquoMkpXmL6gnNWTB8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aJ1qOMy/J/AooU6uHeWgyRq4Rq+H5lDYhD5t17YRBbEqvs+003LaJVplYuo/NC6/pLJs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TelqUb5aC0vmO8B4hunECwdg/MFBoTUluGFdSxPA/n/yVVmxLlUM6EBLVIAOkG8W6IXB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HyO5VXIbM4YZzhbJVLYlcaUWWXjtNg9uPRGvTAFusfiKtLANqNksKAzHSsEiSAVXkcRN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46bGU6HdRK5rGIO8HpYj4eYrXWGCHEnCJcvzA09XFyBPjbuFQsY3v+RD9UK6jwPG4T3SS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UnmiX/uo/UJ+9ovgSyMlVRqDuCMgM0N4vjb+YxKssILrznqBoc/DBmhqXGrVMGBPuFao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Ti794iOgcLub+O4umLSoNPpjyD/ss9PqDxr6g0z9IpaQDZxMVWsSd5cQTB/uOEv1cRxm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Vm+oHK3Uott9TAZD6jKwKzpYROLeJVf+xmaxuB3AheWZR1csIFFY84ItKwN6TrH3Fa/C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8Sgnt9UQVXlyXKyLs4iFitzOvME7lYqPWZdBQqXP5HxiL3b8wADLEG5ZrxHGEBOTjkhe0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OPOb+5kop8xQ2Lhg01zcun9R2nLv1BYN/EVxgxLWyt+ZrY9TNUwRHV4jSWHg5lBcv4hK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eSxl8Jw+qlmowkLCUBSIy7aEUUqmQXEyVb08xcSh2SxAMzk05qLdPi2H4B1xMwRTiGAp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MwFXBSkHUHglOyBUgeLKhbf4EoUl+IBa/wBxRdi87Znjip2AEoBHJ+Ixd5WXFS11MOsl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6iSc14IL/ogpooL6Il5bynxH+xcW38R7BfZLcTKIRSt0QuOBt2I/5U1hIAuFqguL4gFR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0BnUJSrauKi1Tqo2TRABzb8QfUbfqFHPsWoCdvEm4JfhhQE+WDhgBDc+ZYkbrm2P/vWN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hcpLKW/53LKlXs3Adj0Q5e3HmPEsU2XLau4YhDcaovqMR6xUyT5/hijZFT5lV1ajR4wb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oZjQvMuIEFFbCLQDZvUsYYlNzcFOZgvEKiCueIrefYl6yGdxSaMxS1WNPMFGW2IXcMDX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DvxKvLBUvZAV03MykP6iHaNVMCoXMoAIGxP4g1zqtR3H5hvLCGajqu5W6v5JyMepjuB3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XlpKrN4g3iUcH2RcpjqWi/UCzeIC7IvmOCF/MB5FVyHzEFtYTZ8QiP6s1keyoLXhk2xV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33LAtfDL/MtcH0r/AHE7D2HC0vIaCVbrWJst9KZqu8tCk1VdH0nQRfma9sMk8iBFdSu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ObTEU6VTc9s6i0+5gXfmE903cfjb8TNIbpiHYKa7m0NGJXIPkQBYr2x8sLDWonL2y4FC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wKafiJyV6hE5i/JGkMoKgcZ9S/Gd2AGqPEpzOgVSmKJ0YiULLqJbGOIVBkKfcVjmQIZ+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eD8Bysppqm8w/wBQO8Vqsel3g1q4tENiitn7grs5fgxKiwg7TH9QkKLYScfEGgh85iNF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Qt/EZyrRK8QMMldwGyebhWdvE7i4iGHecT6HmADQRdXKvKYDT6okvL7gqUmLpd+Igqg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blri3iBl4jEOsC+ajdbKS3JX1Kek9jLp1ELeXwysqV8Q5V+0V62B6giorB1MDMrEXE+c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KEQCPBO5r5g/8Jc7OyC7fEU2emoEu6SiDCYsbiYKqM3y6its5macjEgH3HL1MtQEwwHC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jt7E1p5lgjE/1gGLfqYLcPqUMjPFQKqkNrK+oL4PthTeHoYqTH2nCc+5wJNpza/mFowE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ZrBxZGg/Usos11iDTVLUxk4eCGvIqDl0UB6/yUUGjiHArCNH3mXhl+I95V8Rd9c4hdMR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yqjTmdA96RbN6/MKKOhIYxLzBvG6GpSUURfzFOiWeRNQpBt3u+W4jKKBVRpQfiJIXb+h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Qqt2Q0FYbqFRR0mXixlt4U6IzSw/URCx8RUtGemK4FAcAzMCm+oZFhLGR/RHv+hMGFfe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4QXGV076SVy0eCpRqXoSkvPco2n4h6kStMbGsdwFWaDMbmYBUqR2nDyMurL6aYrRVeaxM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UZHxOT8MHAp7IeknqIU68DL8b4Sg0rzHDYIEu4BV19CFRE+QS+cZTiUp/gUzFliIUxL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uUj5+iFrmPS3ZAHYEoXmYqVwgvJZEcMBEDzGa7l1UBUVBeCMVV4hFsZPqPs1BgvESYKl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K/MZgr4hpF0dwHLnqJHyZXu4kbFuG7KFPEtd/hghbUurPqVDcr4mZEVJiYpRHeVVZxEp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gDkgCliCMqJan9xGRFvhKEOSUE1GoVcxbC4LkZcMHUqbUO8JiAuy/cU2LEeJV7LgGmxTD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VZ1ctVCAm4HC69Qjeali2zJzQ8VKdK33MCgndPiVDcUtqfuFyCobnqHGc+OyGdbN9Tjw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vzCRbk/tMSjJCMF8JGZWS9nUty+FQN0L+Q/8lG0UHoR+o1ectWOsypCbWCGuaHTG6LiC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jtEUXDRSfjUcsPinDWHavmUT6ptOB+5Trgao7X9y8rGbxzGK+DGZ9mXq4nPULQLBi+14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tCJE5drQDRKXkbwvuOrCkfkQHANHRr9wOumrnVEtHsFHNNvuUvKZA2Hk1BFpdEmBgPiW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HKv3OUXAuzmcgS2mR9RF8sSwGgvhYWY+UDMKquIk8C4HgYd7elzs/KUKa+mIBB+8aNLG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NJB6IgcsfUETH4Sl1S/zEPB8RrsfxK5iHMCaN7sYrxdeCWKv2RVUxu93CuW2mk/2Lsx7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Hc759QFcF4IEa+DR/wBTEsAOCIad+7mAv4Te/WFMIe2N4v2ZTv8AbAWvtCNlzsJazpdP9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0qGkz1LNYgDMo7lDRlESAM/2sXeV93GjDFkyZ4jKq/xF2PuX0QOLl0qv3AvufMBlYDwy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+YUsXhqXAFXysXAsg+bmvCgKZipt7qG9q6LCa1v1xEBgtvcRCnBLD9IomCO2Cnij9mIz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UN+rma0eLIWt5fcW5T6YR3ovtuPgcHRuKqaHT0g7CxGAQpjjOs6YSDK5lBDvZuMWaF64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Bg3thUCx7IWmfhGLR5ZMDZ6g3N5lCNGYkabJR+ZmzZ7ZZdZRipUlGqwzKOkl/EIoU5wy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v5lHsy5v4XzFf7gdVEWj4lq2Pwxoto9xRU/aJyWDc0YxKFWcsoI3d7uVgqPJKsHL9ShJ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8/N37gWBdmUMLXbxmUMeNUw4ETNan5mkpAlB9MGYT8w5i9MSdVkBY6c0YXZv1NsfwYpt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3l6Qv7kOcrKfzGrcs4QFNzlAy5jf+daRhDzOH/ySkNPvXBQKWFdPVSgtZWi54IDQj1K4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0wVWoiKFS+bhQRPlhuOZQ5LgU7gVVviDTulluIKt0niYlPzKBPsgsKWBKmDiAZyXAPMQG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8RFBpgW1iO13BVw1LtqjUtV1UdMJF7uZNLXUW1+2K6j5H3HHCZglS+prd3CpUQe4g2RJ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UOIGdxFWRGi4pXCJau81DLmOpQdsV4Si2Qk7ZEVQUFH4ilKj3KotrP1Kuk+YI1Ckq+PE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V4CxXvcblXsiriQLmlvwhLNKQpW1jqx83zMV9x4PQX6lKOTTHeYVAMPxUAqU20jtr1Ww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34pw/hli+6UlFq94SBqiseHlhd1Nqro6JmiZlbVr1BKCRD2LKaSzz5IAhJtmi4b4lXEF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XAGygzmNceWXweJYfPJM8uXxEJ5WFFreItgFQzlx8yu3KZFili9QKEEMQMbPULm1cTuC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nE6Nc0sPatDGHDLhE9hfBUUKU2SPiVAaX3HMyfEzRwOVI6h8054rmWdRtCw1k4guw+bml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PcStKQJh9pfL8koXl3KbAzLpTuJwUFth2ETV/kmDK+CbIp9RXquCopxivUXDHwQ5ViuK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oNb+iDQ4B4iOQlEKbL8zuL+jxHLg24HYylIEzziWVWDzFbvL4YmpNrCT27+JSVm1U3g5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cAWkRIs/xiitv4jJ/pGopXxNyjHcV2SjyEVKNv8AVEe0GPytw7Xwx5YmbyfjJMWZoN/I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2TzX+7AbWc0X8HEwRGwgtF9RvRPkgHAnmFB9BY9fyt3OGcw85ITx/M13T6lNVT2ypUpM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vXPuPeKeozFA8VzAdGqc3zMfXFTIqBVYhlpFEwAtUGyOUqWza77RAATOZV7h3Q5WZRR6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y8PEYLdunicWSPKjzG4mzkhkt1w3Eikrb/Y5PfKyKZguSK7Io9kDc8mosSzOE2fcHRpH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+U2Nwvr/ANRpGQOIqrN9NzYW3nzBWtDFQfdP0TEANbqIkwMowuI09ksoMXM+0v2S94ys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DKfGdQ35lpQ14hUukX+okYgaqdMtsOIBlkWhK8RshBzAwGO0mdEs1KOZnqPijSfhgoKA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qnfhIClFdxYsZSuPxpKt+UQwNHbFrH1o2mb1hVI6wr3OX+zBr5dM2iR6wg8ql/M1/itD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V/8AuENeUuND6/rgPKRK4PmBanoch8wNaJ01uC10pxcdKBrplZUx4hGx9EarTEpSpS9g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s9Mvpupm8FeScjSgsvMGGn3qU5Qb3mFSZo+JgZubVq46Day0HD8R14llNOYDCfMpHZBn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XI/EuKsjxBGBiI8g8stqFb4iRRgMNvE8g70Tx18QTRiHZUbbfmNea8oZyC+4+hUxgVKH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ecwo2X9yzrHNxrWx1DHAb3MnURmKcEK4sDuIurbljpjwfczbZ8QL3b5nMuY8Yp5iK6ZS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uI3kieUnMFaFjMnGpBcqa8TSUtHzSCLI6YeRugfKIovX+xHDhyMF18F9wAgzbD/WKD/3m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BBDDpkBPsgXKuzTiLgGohNU6JKGBIHBzETuh+qjpuQHqK8JeOWky7dbF6mDWRbhP/YH0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+Yy1eWOXJBWFgDdvLxEV4bsrYSssioXm2m734yRSDLVDpXl7h8QHyuaPFD+UU7QTYrR/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k+DMuusddtVxe9xt8gX3hKTzj5llDO7tCrHUY6CgeyljAVyy3fsnE/BzBtsOGIhjCUUt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f+kolLXLKVpArVj3GGS0xxKpbKxhqfBKFmzAdOIKsO5fofMb8fc6lvwwV0O4sf3JUKWD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SkVDpHxAEW89r9xhDnbTCGb8BQ8OCEFPhK+wY/cBBZEBg+AgaFM0QeUJ1MeCdIchVnTL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MQ3cgFNTRz6SyZCLhUP1ShZoSUGD2dS5QyOI5JgwgCthXXmMitsw9SwBVJU3ih7htx+S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UoLDXlgbTb8yxj6ki7SPTKzI/JDCk3tqCq7+kdWUHOIQ/wDhEoZVCOyrF4moBFBp8+IV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c3GbbBnBMA74mMCgIKg2XljLQFbrMV0sRh8pMNliY5PtBYKfmU8yxLNUMRBXY1voikdJ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xcoIjR5UxEFW5uCNh57lQrPiGrJbodrBAdPDF3AWLp8TcB5SWhX4QChx4uGVU+SMWhP8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1wQWh8w3g69zV7t+Zg2WkO8RI0aMXBkOWMKHK/BE0XGvJju8IjzRBaBlkFfzLkKqflBB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JnJPUybbv+pfGF9MVQBeWAFaqg0jAmyCRMAjziMrZWO2CLj8wbyP2RCpVQ0/FAOj3Eq0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X64I5p4I3cnqCqD3QYx+UAWW/MNU6lYiaYuPMY6KY9zLS5lgHRD6Csol6MDslRwRNciT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DoW8RrFQ43mUpWSK3hB7t8xzOGCRwS8yPIyl24Of4CnFxing5e1j5gJzb2wUMRJB47ja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GvcaGESK5oCC3ZMhi+alAot7YBwKe4tt0cRooGicIqOqqQkymK9paXUovtidL8yxyqA4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2iUb/MVGVI1igzKjAjTSzrUQLoqJmUc/U5C42VzNt5/hXSMA4ysxWEKTBcRlJmBacsCZ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i2BT+p8KEW8YlowMLH2TGdQYngJaABVg/KXZZC2ofmARgnnWyO9eGrMV6PtQq5ABuGtT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4Soec9PMatGwipCoXsjI0EXFaXKCjnFQhSg5d1NQHuMfDWD3TGVtC+RliRSCrV8SgcS2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m2fLmLhYkRjujuUSIIiNtWUv9xbC14CdkbZ2rMUbsYfeyqywsBQuYlG5b4JtkwjK3HaE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UJ4/QK4MHPuCIXKAK3cAc4sU0U1DhBlknMRV6UxWn+pjaXclsCfdylqvqWtF5ouvi5YvF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l8EipoV6hRd18RFcApTdziCOIeoJxXxUEoPxl82MwET4/i1wklrmnavuJtPiL6T4ZXw+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L3Gwou4wNh7iAfujWyK5sbuKLhWT0eZm7LdmoiRhcQVrtJcK14GIEwUtNjqAOoOYIRrc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sp8xyzQ9MBoQgl1V1CXOQlAm5qIHNXuGTp/hhLVAEiAcmZirryha9KQELh5izDfdM22j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A4fmBGV3xA9C+pRvAQAGC/JMzb7hQx+UoUYLEK3gB7T/AEIYWW6QGiDPkhIVR+I2Yu3m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LZmIBxrIQ2vcYtgVfEJk3+ljNDmiXX0isIPUeMA/UBmrDJUZFOw+5jbZXUOdDjiIFtX6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+MSk5XjcUxLDZ3Cdgxxu5U4uo72/qY1e5tVP3CwgBMoimnuAxgRY/A2iqY2W+0JejKzU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GndQaKeE0O0/bCaglI0eIXMCCZcjqJU1bS1m4oBr8wdCszJ1fzAiXYpKpx6qhN+Tqcbw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7nAWNpGAc7tAMsrDEYdS0oAZvmUbefcehcVqcX4hqtjiWNj9w2QT2saKtH1XA2zBvPxu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IqcO+qnCjHiOctPpMLsw2cB4IV04cQUPCbGcvUYfDzFvmM7ntH7I0RwT8RCZ1RPzKm4j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2RuWbvzLlupRLqFHHMpeqjGsIDn4gSI4jeIsbW1vwygOKmEXMWUirV8wcwSXWfcGc6jR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7mEDmGihllqqn6iJfLGSIt0sQ0PssVKohC5YlzX5lLaso4HuKvHUQGcHJGly6aKgi8Sv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E8SpYvXxBXULP9lboZ/EtMNQRyZT0wtackqyseZyV8kwq7lhlPiAq1+otq+YqMtnzBQN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AavG7Lmo3+IJeENm3mO5YngLgK6qMxsBhoBhQjMrBLvTsD/Yl7qHlhlgXVRmMU36d/KI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XS4HYC4UfCfRhhlU4U34nNaCC74lUBPV2qf6gKhyHuaZbTfQ3GwVjUfFbs7uIwy0FuXB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3URdEK1DDvXcccIburj2MwbVjECnDqHcpETqm/wAQJIsW4K/qXuk0I8cQXhQwVR3E4QMI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/QzMTexD4Dx7l2dbrz5WDRsMqYr1KeHeNomphmrCJVjzE0uoJSoLVaYo1GKDe0HMZWFD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zuqhgv1KFq/zHBhcRlo+ogZM9TALBluy/M6q+4ygj8yg2NJGyFvqUeEYaqvpmYLJKGfz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CgZ8kprg8Mol2+I7lGPOX4IHTL8QAK84jgaJp5nG5D3iCFTCxiw0h8VABv2i3mQu5ncI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faGLO/MNy56ZSFL9JYcobunlhBst1MVyJeMC2fMwhsNS1vbaERCbtTfUqlgAJa0cHEoC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RYaOHFQQRtCKZkOghwo9RcDJ4IvFB6zEGyUDYxCsQVfuiCyX0rvH8kWlncusrVIK0n4R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eIQDu7uUyGRH/wBSo9BgllZQ13hIyhzxHhlo8zFzXuFKrOszY7j5IZjuiPYVohavYJhF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ThlV2U3XJFldJgGDW+IyXJV7B/sK1lGBTRl9oW6Q+56zi9wcE37jKqfTLWhjflX9ESLT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6Xca1Bq6lFvAP3F0KMdBa7uNWFvPibHB3FR8U/bADkmXAfMHd4t5gdrdY3LF0V2CaXvM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keeIwS/CGhZnUOnPsmMfBUwDxzUSkBOo4XR05lKRvuVbhAPTmBWnLKGAXhRDq5zDm+wg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J7jk1K3GY/4cAG48soOolmC9kqrUfUNH1+iLnHlHUXGJuuPwz2b+6Gg1QPxKFOFt4zcc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SGjLQJYURdQH4i6pINYxYF1SdQVykdQiPP4jl3LDmdVAWbe45I6U5WbgqBYwXXUUVOKc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KgrVpPMO0L8xE4KjZvXuB5PylC72eJVkfcVIlRcD9QK7zLaxzC2K2CoDIFm6yzxEFbIk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5it4I4am8NSjBZZyuohyr7igXnsQRePcQ5nsIVVxEZLSHQ+o0YRc0BZxMWYdx+dyniDY5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93Bji2IMl9YiVpdm40g8eYSOT7nSP1CHUbQaqUCMBJuei2C06ryxpp21gcMrFJKEfy3C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wNAjoPTQSgFacfcuBbu0CxG0P4iMK3v14nGlSoG/LzLL/qU3wGrkxEgFBvqs6gqbKri0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5jBqDqF5OBGTK6M9V3uGhk9S4/TCkv4OY2kpFYcRqzzHMMZM4mzBBf5hNuB6DzAgnnFh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rsSwr3eHjcGSeg/1YlWha8HzxCj0XN6nL8Re6Crlj9RqdWnkSVPpZMXMED3nMhftX+ok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tNmH8waY2rdLNFeAzhF7pMlNnhitUbAyV/MpKPshsT5GXhpEtB9kQthUyaLai7kX43Kx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hvxDTtLJRl3M1SZ7lr0xBKOYpWTPmWZvP6iiLeOSG6lzA8Xm2WOi0u7aRYBY09KXKCqY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gQ5dTOhcpAGeY3QqVnqJHA3Pa5ind/EMKWviAEP0ljX4QnRAszj5gFv7uASn4MQmhfca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uOYlRzYVFajBr0ltAVW9kSkspW/MuTsSImSBlanzLu/zHy8aubGyifCrYxdrPUypB4lr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dEOZfU+hxUoMtHoZRF0hMdymzOeMSwpv/wAqFWZwccM0CxzywUbofEshLxjEbJo6jgaW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ykHTdIlQx+pj4xaAz9xLmz2RUrutzxMDVSGu4RisHXhjHINZtgQSz/tRs1PEsott8Rgl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j8IDqKz+KmlI5mBdqlRv4qVdsjgp+Ype33NOFtYmbYtz6ERVZpzTAorNvMuRAVgIEuGw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0ilJfuYJpcGoBaBO5lLfbglgGUz3TNnB8wFcpvp9ywq5fUDe59xF0XzEuTjcQzNyvqPJ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iAeS4rBB4Sj0iSK13AtrfRDSvRCCGG2tosKLuvUKWjMYCh9QiZI9pDoWBdVzifbE6B+5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EioYNfMKGWwSwf2zA/8AFTdc3RUTAm7zDjJP+x4GAjcVKDi0TV7xLBzVRuMXdDeTVksJ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V6IBXZGnWZdzTYwiLD8Rmg9wFWpfuIoEU6iVrULbvqJu0KJRpwVcUeIxbFJGTQCNXzBw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MhwSwViZOUx3zGyCH/Lm8W2qJOjEsYfWpYgOCTMNeZRA5uCNWvzM8siwc1DKF+4+wkpW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W0h7jrwQL6Sibgwy3N8agPCJrIj3KDs8kDeGYh3E8I3PACIHLfiBvtmU8YEJfviNHCeo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D7i3AZB0+oWdBKNTExBct3GHh5Y1TzVXMlotZggGGC4C8hxHyzAKA+575b9QW3FVGtTW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NpQFQRM27+MQ+jVXmPdgASrGg4mLxf8ADh/cBJX4LQ4/Up1EvuD28HiEHC44fXhHLolg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hxaq/hEWIPinv8Tnc5zWp8VMZAWaLOblzqTgr6TECW3AgY+Y9MExYNIUF436/wDIYPlC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ZLI9cDzuM+lpl9s9p8TdD+4ydLl3k+XxqFtKMJKgwc3iUHi/3JWOF8m5aVvwypauWuiH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a0V6go1rkgvGMYqB8H1AXJ+Ih0fUO6S9gqJafS0lqoA6HCDUAS0vnBYADi8NhFi1Edwn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H+QZdnwQ8J6RHf4TmQ/Gf9j/AGWQZ8/4YM5Hl/7BPwjP7hbYPggweIWqBcqJr/hEwZBY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AayxoKMcStqULmZjG1lHW0OYrdKopqXOC+S/3HUU+z/Yw+qB/uBcL+D/ALHb+Wf9xTWe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PLg34BIKXjohU8Cr7I1F5vUsL0u5Vb2o8T4ysFCu81dRyH42MI71IjTjw39QIXO//ACmwb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VeS/qIdB2JL39kYWP5xX9kQUvNtQitv1xhqTG+CXJi8vaopDF6jT5TFVHbA2pYCX6zcF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ZoWuMxTLxgO9dqIFSKjznd8qjoC3fjca3ATmatKWzko+2GS2WfqVQuupeBCoKAVsgXVo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I5OUCtdLYyhp/wAX+oFWF/MvwJ4mYsY83SRJ/lcQlfpLLa08pOUaUccv6qCVSzupkFOM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SNGXAqA48blgJ+GZStqlC5KbIDuhr5JlQ+4qpDpKhCqPTMsBA8xjcY7i7RQV5zMxR5ZV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McBQmmGgW3HUKQW3iXjVQ5YhkbfqGjXOjqETw2Bq8kbOqfULwpTm4FB97nBPlhwelqAc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M7X3C3cL5LQHIWM4TR1G6hJ5hUK2xBR6oE0K/gGN5nhMiygg1Ov6mCo4mC0LgLjUDASh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+JkzEeoVfP3M2xjHeTUdW0sExcrnqFVcHcX5g4Q17llDbxLz3BQXiVXLF5lT1UFU5b+Y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GVUAmoC6vEcKIF3Udkz7hVTMGpR2xEbJiq0WnUoWbqNprMy1D5lA0pMWSpQ2wc9VKosv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+ZWc/icpYxf3GmnlCmyyIaZ5EtjGJmswKYPMfNzLcNbFrCEyPMIEqoZZ4qVBpruOF5nI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UK99KSzVrOyOdkDydS6zdquZTV2LCyPKrPFxBoX3C6vogwwa9sRZxKwxVk0TI8Mn5YC+y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6BmMZHVJKz1HLBe05qayp+w6UO+2Cd4pnffL8yy3ABRwQKRreqBnzDSCKDSS4NbEtjivz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h3mCAWkow0v9VKIABZRxUqEC/tgDSKYKhDvoeYQdpvtLhXzLbIxlgffMVl1tVgP6gdU2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xtF/XUxMNPcRarHMpF6T3/AWUiw0Ccx4K0OIWRu402SxEoZgjm4Dt+I8MxqfUZa3O4s3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7izCpo38xMPWKblTWE6/M1rExz9weL9VBKivBOJs4lYSzhgCFR+8xFOS5VSs+owTtDcF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bmM2lrNW6gtvH1AEtCp+IJZC1vUKWwIV0HxKEvfiCsMcQ8QsDOZfZ+pQw0zByS4u3iUI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llwRz8tzAOLuMt5DFpP/ACF1nOrUY3AF7gWMNKWU3m6I6rYERmxnEv4NckuuZOhEDip4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u1nKCfQF/cC1/wA3mVEqctmeLi+QB/Upqo6jdHJSIQRLEIJKIMJgqIqaTQ7ZcGxi1Xrw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WM/LLOxwsaaf7mFT7WP7lBkrzP7jMKxqkh8bxmrlZ7binCg/uPDGzhGJgRLws0hno4jb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8yoVzxKFbMQQWjCS11Wa7I5i5DamsXLVKq3L1USBx4f9oOitdwBoPQm2XqFpeXFyCCtQ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AnRzLGldckoSRfITQO34IKKw26jBc8GOTPTqEhSJu4XB77lhbJfgZxvyiHRv3NigvAxg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unqtSxtMfDEXHCn5iZC+dpgQGu421cdREoq/MByoNrErypZAgM8KhbjLgrAHDZ9pECg7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iVGx9SqYd/EaKvXxEGn7J2kANEsu0A4QfUVHL1Chbp8zAlJ+YgDgqGoOeowhVzM1GbS8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BuqSEwHN/1E8rF2i0i0mQu6YPZdCZnMpgZ4fiY6/UKirFiFyj3GkYcFxDSvOIm6/cNU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UtICKuwWKOxjDbBXKI1tuXqVh4i7KhZd4lK1hOgIjEEoqPgfE4QXcQ6vcQcH3ELb6gsO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cd3PKOGZSv7hllgcqUalrAB6hlqbmI5viP3KtlI4IJ3ojWmAuHlmTbx8SyOIqy/zESr1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iImOrwSlhgFYBSZuVVmKJwtRjLDwyiX/AFLiINx6gpwd/M3xWhphVB4ZUzIoNMZ0yxTbl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mWf/ACUbFfcv/IeqoZiKWK/ERMXB2jJTpjEunD5CDbGjEBjkRiFjZaPioQZC9gxOfZLF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yQmFIxpW0eVs1DL1Pau3U4YHBZO72yiKtdVVdS9xqjdFK/Ud2DE4UXg7iWSul3MMVldD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JnZn5z7MZAXFb9cjAzM5sPi48EqAVVzL5sx4hkbhu7PhYl+SPDMwnkl7hdC3W7P/AJHC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9y978w1d/qXIzwxQW/EZgC+svrYIu/wjVsuKbQMsAxdWTEOPkxCB+8XXFPSAxVPcCpD6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gMCmGJjFp8QOKn/XAEuVVIdbnLe5gY5i1bM1zNkXPy0QUDD5louU0sANBG0x4i00UY8w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08zo+IrggrbLiecxquKhOHmU8l2SpQvKbmQOekxPNFVgdnIle/SV0oAv8xLM5BfolzNx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aOERRdyOLupQTFf0jbOdQKy5jRmv2QDdOISlaqfIfhIAJRDXEIO1ckMZwGbhMowUzKyq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zWIy4UMs5mC9yksYT5gYgA+bP+S7tEKzhiyT4wcRwsQ/s/uIg4L9wi+XAY0tLODM5aU2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BgvmZlLHJCClLp9SlMFtE4YITgprF6fyfmAqdTlx+YbwhohipQ6qag36jby+JdK1aj4b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hXUKgoGRibL5RbaKRRCu1xucpY5riEEsv1me6DAm4EoO2XNlXfXj/c4hPtAo/hVBP7v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j8uPBLziBKqrC3UGyzW4aKUTHiOzQfzGtTfuCaAG5ZUqwyRxoIbScIadkRhjBtr0bOLx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JvUnaHsf3Eel4BhoH4ISUSfaWrSxy2Xk3SlGUWWHkcEa+RiWHYYaFWfM40H90oVYgh07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LmFszcZuqSvoinimJcb1+giw1Felx5xQAOy48xgNEqbFjvWILIEcM61NmV+IIWtHl4lNO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juy0bo4N3FOBsxS6IDWqiXHDm5VsDIYAirgYJ+IKYzKdPuZquTxLBH8w0Kg3baoCUivU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iZjbMFVVBiGzsYa729SmJdYs9RiurxFNCpZxXqDVy2yYwitMBrj6izRBHGZ1o1XKrcRg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7gMdMCqIjB4FRQnTtiMUwoqi0lalVKwQiq4LzOKvqUPcTVWREs7EgImjY/qKnF+SCEIN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9phV1fGZVHmVMbGv5xpoYRxlqzKehYHzceBu2B/83pe+qmMmZDMd/mgh8QVew6/8IcAk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pvz/AKlfuHn06p5i3YVzGGPcu9Boh47g2tm6ElqijVgaJ+vuMz8abZho6g9rBP8AnRC9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1s06CU7HFuXy78EZI+C9PQ0EKGCpe5+oh2agMGPVQFHPYRtmNTNltUwbQW8q/wCZeiIj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EE6qNcc+oF1jzAG7YKqX7gVbfcycUEUaJdclSt4qYa3FOIjhqJ3UcjioEFu41FrEripw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4D1FeMebP3KWH9y26/BhwwXD0Xqop/yl2vRiK9kIGBjc4+4sKKlmYBssu5idSLa6AEBG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w8WULcW/IlfGOrRru34gjavEyF1ibvADZzKdt8S2qXwRADdsGBi4HMN5BbluFVT+EMWk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sSzmZmkTNLXEtdY1RFylR0nhqlg/uEKidv8AtFIN9X9SnaN2LT6j4i5P9Tt/6rHmyIEK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wnYcaYQAGXFiP6IPYcxgphJrKvJxOIDeYFuu5MbsrkZ2NU4lnLaxbKvdAfUo4cuOrIg6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kZUPzAhaCqOKRYwCDaZSa48QolFVlOYL1dZuUKDUVUdXqAMLveYq0VDaKRuK9hJ8uf6m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KZmx2xI3qIVltmBFoh3hRMrAoSKoz7itC8Nw2pTWamltEs/UrSstgb8oLgNXhjmivTH3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7ywO5Sg5ljBAFtLiMk/EK9qcShlx2mCXlTBNCzDRMwKGa7hN30cEyNl46iEwr1DakLir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i6P6gCXqD7J5oA3UM/8AyC1ZDfAkyv3L62NfiYVl33EXm+CWtK9iDEp5P+RLdoo2MFvm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gnAwcbGlipdBHpgJQi7+oIC56RMKm9HjFylWRW7yzcAsABd+YMm40MSwJoriOtCZME7C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kYlfAwJEYj03MNVAxzQSvCR0WAuUA7qKeLjTFNjmY3DVQJZiFQ5APUCnuAeZQuApw+pS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RkxKXmAUxgeIDBiU4S1ETQqOktg48SqUOYx6jcdWbJnqe4FuJwkEEAdzEGtRW45PLqC6K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QL87iVWbiSgMYxCGiXGbL7l2F0315gtOYk3gTuMGjMysfM6aiHMof/JkckFgsWbneLMr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UA0Gh/8AGU7Q+4CUjmBNvqX5O2V2Eu68xUxbYbOAcvuZZQMWZSTUsHPxEsOIL2GpiC8k2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yQhRkge8v6gQFmzrBHblQXk/5g3ktr4L/YveHIyJkgXRO3PJl+wQUBcpJ1LglWeO5qnZO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3EnKTZDsV9dsxXKxg/6fmHm7Nr5hzcMMQcvxFHGomH9JxC/EoV1LZbUA6IAGymPzMc0D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6nBm/EMKlQc+ZwQTrfmKDg9Qu7iG4B5/EStRvkqN9u58EAJeYhmo2OvX8GjRCtRyuMQl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VymoHynrKO7+ICscxWC5sjLNFZDmGl4IacUxkLufDGUBW6g27gxbNSjqCiCcV5hay9yk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+JjOqajF8oVDVUGI6t4ysV61tMsizei7cc8RAAuu4ni89b4gbg8UuDpodDZ5gFCxozDH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K2tIu5alH5jUNCWGpRrM4QamMAicijDmrHi7MNWPRL0L3ZLjxau4asWzMpZZxTqJgV0d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EtVuJsIXSpT2g3H/ADuIrVp0QNg+YjkD4lijvvIlOAABbKNMBiIGBpHci5tvxMsooNpA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5iVR0lgp/SAemz+Sz/IZSxBbC/iY4KnYq+oIym9jDbNPUsGcNSwzZWBR9tCZAG3BCKnF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FQWXbO+JyW8ywuF3AlzaxXEBtVYV6VeJVRGSuh/ZAJxGqjBm34hRO5pmrjpLvqAGjNqp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gEr3KuTPDLJy8EdSqyWcXLcB5YKC57S7hhXiIGujW4AFL86iF9gID14WA+IBnRmEXTdQ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zmCyJAnceX1FYctVweo8cSlFvmNYivEV3k4YOTbDcOu7PlIoAY3cVoXcKp6iBA6tXCEG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MCyNRcNeyZS9wclhW1JGwx+4gicauADg4RUDs2RAas1mF9qhcqS8e4nWSC/BOApKGqR3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9jmBHTmvlg4hgLIRSrJTSTKtDOJBciELlp6lSBj2xCs0dTGov2xHwergEzjEaKuHeviF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rHuN+bljT+YBbCAhZUfOsPJFDzDHcbZ5lj4iCs1uZv1LJwkfFRwHDUOLPphPSEuXRPpK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GpYU1BludRiCzryxBa/PcWgcrqcskXJg9ysUbwqFBalIscQLQ+biHTR1cU2TfB8xuL82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Nl2x18rBp5bxtGVzHWrBuupaXBg+mEKAPY0p+o7hoI2X8ErLpJZWsX7jttbV5X/ky8sV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inOsEYwUaVQ3QcPL9QmuprJQ5Xlj44hMB4E6oVsri3gmetWKD4A59wY39iIbD2MB4Phj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YbVUtFFkLlg6JdRa9wTRIZ5lWX9Imlijj3AAxfuArcRBHNRMSnUfCAuT8wgP9ln4mWyA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1BdTPFxoYG/UVWxZyP3Lbz+otTJWoxeMEXvmW3L8S8ajAUVALtYp5qOvPiFtxG7LPUVF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+IWmmpTAurCHDJYjo5xMnRH9aGRt5ge71cKLKu40MAQ7SPMS5hS8xQotrzKWHSWEuArM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Z1XVSrm0nY0P6i0GwVUZSh8Hk/wDJUvC1GIHl6lOEf/CGgpugTMDDf6gmAeI5auxBZoY6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pljjXmLTyzhvAf3KQykyMRaBtoqFWi+cuETvXMIV0vjUFIL89yo6t5XmWFvqWLt+4BhWl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+b+pWyYjtC/WINswaIx1X1UszJ57jygqtweoqLkWVqMQABqDipSZPilswnAzur+jMtFo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vUJYmeEKFl+Scx0IUHuMeBK6Ys1Jf3HoH4JRt1TKFBd0RtFU6qPRblQqInUS8FXRnMRP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+ItZbb3mApa7itiu0JRyY9FhTv6k5FvEp2tUVRaEzMLqCq1d5hDdLTwXNrcCAK/mDwX4i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O3azN8lHaL3BKarxgYf5qyD6Hr/oTAreP9EGH5x/ccXLX5Iv8YgwHon7IrTnqsYLb4Mw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twX0mUWsM2HmJwh6oGZbef7CEav6S0bOv/SK5G+E/wBhiMvjH+yxXK21FDlS37hiid2D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wUNwpovstZ0dTA9QsLuUS28nMRo3fmNvcRyESpVzCoAXpwxYXyfUOLRBcailAtl4Kig0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PZU0MQVYmQEGodxgiVbG4o6BEujcfTHN216JQHaGw2uA6WeZXtJQKsJZsixcJ+UamV6n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Bhny15lEC1AX0gAvcupbVSqcv9Sj4e5Sttd5gGeEOJbYXG1wEuMrc1GLsKjm6lE2L6im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qWPxGrWG0Ctxsyb9zm+otbgSnaoOdlSieImQlV2dQyXkYK6Ebt4NdToyEvGT5l20G/EA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iuGE2CC2szN6nPMa0+omMrFwUW0nnM8LCYQwKVxz+GDY8D2ZXV9QrDfJkF8JZMaVhWkc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IFF3oCDxNjweHfuBkJ03wgSherY7bi/MH/yPuCZpi5ruCbvZ/sLxnTDGs+kP6he38cEu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9P8A1EbP5ZP7T5NW3R+4Yj9ppBI9UwVGptceLmqA0PuXrcIHK5VVqUmmpaiFnlDsPlmO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Me5bZK5tEb5GKo54grAM4Qw5BmLkRTwQHGIGUY9JXAj5IeaX5hF19xUcpa1P9lLbxClG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u/GY7W6cMRi3V+5Va6a+oi6WbDBcSIjunUtcv7geLZS04gU3ZN6cxHkl3RcVXTMTLmZM2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IzPKmiKuJx/uaSpDMO4V57i+SKM0d4iSUZW8O42Gi/MMtMsvuNTcK4jJxNkH7AWMyAQj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TiDYLun+xWVCLemI3bZfzHPaKrBAvVAA2sRNJO9sv5jsCBAqWzuYl4AK3ctWuMXAgmfF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jaynAW9vUIu5riFwat9H9RHluYJuIOF9wSF4v4F/qOEdNviIL0h1uM0A4VgHB9WQo2uv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4dLnaSrgDbQdRLkDJ4IArlULfiLIM3Dmo1vVqLvb/kIsTZgIVVw9R8YKGAS2IMAgc8XM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anb1MYa+JbKMEdNPXuK9a6vEbEFx0BdwP3ITyl/uBGVkqdEqxYB9wQ9gGkxq/MJAbu/U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FLXc3rRJgLJ6ilRiUYihbOYUunxBt4UmcWPbucNALfTMVQYgXwCFXMW4PzAC/wAErW/s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+EW/opxTywlOWfjf3Ao1/yyRzPull4/qC1f5zf7jA+GkxS3m0zh+o/wAm4GeAi656ogFQ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SxIx1piJzYMPuVeZRMqQZ7ZdamNZ+iFftpNBdmZgx95QW2vVTor6ZdE1R8Sg0kI7/cr6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qgEuIFox2ymGsbM5bQl+XHhjAKjuyK1XqG92wKtGJwPxL3lcQWvPUrLMH8TFWDG/3AVe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HJXmNtXUvohTRjY3TBi9PME1uMzXgg+Zk8RmGAgCItVHCjfuomMOPUvVTzKi6LcQBdeC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VTF+olVoRIy3UoMLdbm2vEzuO3X0RTl+52w9xw2j5jpvmGTi4TGVecxbbncShvE2VbwL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ZguIxqvtmJ2kdHxHKa4BxH3Cz85mVucyoBnl5+IInyqVtyUjEK8IQ49crMTWH8qmfs1G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xN3XLD/XDxbtPrlghfVgW3e5+YSqNBr/ANTyr3HOA+pYFQ0v2XM0GPEE11GvMPc+4He4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cBbYX6hWkiXBRthZN2puDO2K1pXDFMjzFRkx4nAccsCp4iNJ2MqDGZu4CJN0HmXbZ6qW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L6h7RzrfqIayQAVhKLR3GzwkbbiTNS4sGoC3ZiIHbqKNAwXQZ6gz5hYBNyg1UHkMtWa5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yq5zA6XDR9jwxOKVZQ0e4dbHmuInYnVQuEHIkv0xCxKv6YO0gZUql8yhphBeHzKWvqV7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4/MZwPzMYyix/ijTxpiEdtN0LD4YzZcoZYYpqzcsdStI4l+KzXlMmFJgVfbR/ZCIat6N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GCr5A/BGhA2qiXMeRlrimEuvkYvsLDOL+mVmPzhAVdNRXCDH5SCFwatyOwnkoLVxHYn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L5Ti5ZN32Rg37JciM4qJdhTDCsMhfgRW+a9QU5CIv/Etjqx9og07Sz85jRBRmV9dIkIS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l8QMqEOdwBWMAYKlQeDiBUJXiC5FSx9S6yvCxfMeFs0HxLboiPzPab4iE4Nz6maFY1uI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w6ZWopb3io0KZCBYK1F2reKYgOZxGilA3KoQd5tf9SgNUStX9wxe5Vdv8FhZqVuRsOoH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tpmuoAsJErMLjyhcymg0cVNtaPEzrKLEVtekvFtfmEQ77qAAFZFwqwFRPomek+4UcpfU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LfcvugvhhZKjGIG0V8yhFjRLX4Lf5R0pI+TcVhWI0YuYe2IRhzGidVA0nLmE3y/sItd2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mdwnBmEoHIEzDT8xu34iLugzMWYNMo2oWDS7lrsfEL7fECGk8kqKu+IwjKV0xRoxPbz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DxLqOhQmI3FtcKlhW52zJZfnMqGy9VECn8kS6blDBfcOMATN293C2KfuqnGq/hE4Avlm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PwmemJcKvxHGGoIBmVFhfGIe58QPTLOk4BqeyWsxmXDEVob8REim/MuGDzE8EXxmD7Hx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4ITTA5Y9h5uWAlkwJn1N4OiIhwGZxbGbuFq9xqyCQ15jazUCkrUO/wBIq3WJcYW/KZDv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AsYjhbF6B67g8B4J/gSxQnm8aLkdrf8AFmsu8Amf1Bfem8d1DPjAPyQ6hvNe4AUEUxAM2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NEAowKp/DEYEUFObXma2mRYrxOEqVu7mMTwBv7Xl8E2xqW68HUrGiosaleIG9VC0LMCB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gWgMx0A8q7hSgMS+3Ref9ZS1sC175GCMk2zNw7HiNDEovqCynzKOFsszRHY1AO7lL/2C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wb4RTQ+7ifDGtK+ok5R/qLYFuNOAioFPqADZ9ag7LjoJlU38sReXzKLuDNpd7lGv1/H6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TYOq5ljbcvBFQ7hxySquIpzr4l6ht+El45hepVmZ6ZqYs4f4mehzLBC1uomC0epRv8J4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OYi+401kjUzLCy5eBeB+YTDewxLXKMTAK9EqFA3eooVwliM68R2SwRkGrlucQfKt9RLU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ogF4jqYRrhVQYFyv4jQbXsupzWvGcENU/MBZD4nEPYUyuOB2TJY5+4fAR9Q0LvcY3CxT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+QcCX7mIfglZTmU3Wm28tf3MKMAIbApfuX3IHHMU4oHJW5qHJnMQw2y0aG+yJ3dOcpm2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uVW8WIBcQAIlMllr8wC4C6X8sGa+EWsiCoVQ/BNwB8OJQHDRjMQGBtjiOW8dTCsjLquX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0I5zP3qwsvqA+C3tb+J0VieLPcu4/EBaxLxKCJXR6lalga2/4uKhgHc5EDq4qoG3zMCK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C+8wrcMiUS5JZ9x3Bo7gYmHmJYZQ00kAAJ4sjmneSHANIFqHgm8T0kbpLlSz54OZ9tAo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/wCQuwdzJFoaj4J4vbFO4tqkXGSuo3tvXcs6GoFrZHSfDBHG73HlRZHdPcHGKAqLj1Gv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ghyaQlStVgOo2KK524t7J2dxN1o9QHRawuH7YdwrmpWAGlSUXEro+CUJCi8EExVwqgU5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Y1VV89wcmI3cCtbgBtgAfqAL68yns5lBwYgt1ATASnb6mmRgFVvUGDqAdoIchFfMCYQ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MvwJy4iTVwagH2ZhOauJbDcsENG49lgx6lQtU6YDQBYou/wxlkzKtPvFFEovyXEBu0xG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czIxF0V8XDbL9Rp4S86EVTUstVUJTSJCj7lRnEeSE4SEFVIy05Qx/DKPvkmAjxk/7uML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piZmZueNUMfVwQm0z+JRfRA2aG3Dt27qNYbXSdMDPswMZEAQGf8A1EC6I2inIf1GRK27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ov6PEPK95tzPueIK+4UdwOBlHNXc6tw1h8plWIAsMwmecuHFN9EfR6DzGEuDDtlUBKWR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gwee5WxqBoRKXzDeW/cLHFQstEQPXUB0dwaGviEFM33BTLU1FbBaBTxAGFcU4gTsFgXM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fQTHR9RQKxcBG0ckA0fcscEAvMIFfJBrlGuZy7jcvLt6JUDOuDUQQc1ENM9whA6Lzbqb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vFClCskKNGNzFag/QIK27hCcngnAy8mYlt56IwyV5amThHmIhMOCOp/cCjAXlijX4TJa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MysczkFRBaH1Lk/8SXJnphThIVNygUm4bj4NQHncdM1nuIvKBGtU+YL2Gps0eYpzkgCh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S9pnjZzULA37TqDuqhAFF8sECWOauo3bdsFxrZvNxtaNwGQOK2IsLdrxL3ClXk1n5yxl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w+XpEYw0jbeyIafI4i6+IDC4ibY5hmted3qByq+KibV+WoxbD4buA1A3bAY1R0RyW8bf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Og46jl9ShjmCKrCrtUIwxXLKiZq1UoBaG2csZRLAl1QTlFKhXGIK6CmTFQivhxLGv37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+35lHCFGk8SDcNwjhjVasEKv5h2SGB4ZStcgKGsMVkE3KpYg6giNOcAy4A7eoopl64mC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iDwh0yRJ9gaiwXLZZFD9LMXD6wpyepSyJ8Ru37iDh+0Xdj6i0tb9EqGLzCML0pOSHkv7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blOv9xD72txVlgW1KJVZv4iMszMGH3tlR5GncsFpniIvAWC7lo0BjxFZZvxLEwV6IjZm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YBmHvY6igW2wB/wBExWz5JpS8MM0NHlqVtftcEmtql0RRArMb7Yv5pUl2C7OZogOiMzQD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iK62QVrb5hsTTxCRkLAVGAAG2s5I0TdsAZxwqlLsZk3k9xGip4/iuxAMBruUIWfMVLTn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DJbSwSuYKlYgZL/yCjl8xudxLq9xDg1Esn0ygmwYj5LIkW8EMarHuVTQUjq2z4gNYOo1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3snIiV0MVC4jWiPUoKeTAmgUzFambxeolDKpTB3ErHFTFm2KrK/Go7pOCADyrCj7NxE5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4gTwHsNB7hG4AQWmyJXIYmphV4CIJuhX/wCE3EyvudPElOKEtgC+0EwsjFSkRNGZ7pao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GZXuZCbT6EseiBWoZ1PRMMMMIwD3hwT75YhJHg37TwSvtBVOoqEs3GpEW1FiE5HC79wU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LHEBwtVzMbgU6gl2tSjCqiKofmLZajucxw1qPYQFge4BYiRugO4FWLGCoptXMTqmDGt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x8QGyfcuIb9TCyDthR8CNii+14gcl6ERmq+kU7J1mABaAuXpWaloxKKxKAXLLvvAhHqn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iKqoduIVWHuX5L4gucEIqK22zbERrcAPHMd9TNay0vDKZaU0SxcUS6C4g4K6ZUq0CfaG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TYqNjApsy/Mak/SewfBKJafGYPBWVRkBAmcHUYWi0vqn9y9d2wrqInEXKmL+U6CJrc8X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iXqDbzErCldhsnhPrfxKU/JgCSkUQABGpfiWErVvlV/UEptm8QDaKx1kpIChb+oN7od3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LmocgYm/gzfJKLzh5o38AZsUoUrU7XzcGaHqDNZWECysAVMeIQ9Wr7x/cRa0ciLRw0+J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Upz6hYCn6lTFJuVQ0XhmO++9y1Qmjrr/AGENVOX7RK8kReNeIFlkQVh34ip5jZZucBH/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1DarqtMA70jg34Ii0FkwkpeYxdklZhJMR13BZQPUc8inK7egj9E38v8AkcMtIABRrLKW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Cy/slDkgXB9EFyPpCb+if/Jg+at6uNNPgqHCoFb4lKyz5jJV38yli0cBLDf0RsxMBT7h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CsaqxMuSNBXjiotMEUyGGd5gcmZSkFdsdcT0Q0UW6ueH8Rz0YSoI0PMNWsidJb4gGlvO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dYqopON5Xk7eZc8AQMtsF6qFDIEVKxncEEMQbKbjcJk4ZQ0ZcpHqXsiSxKlzNJxHxzxK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cYPPuUCMAaXBAexZzE5KzxLGWppGIeWYPUFoT6glQPjcFoDiXcu/MydQcVxL3Lfc3Ghh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CGBL+oIyXKFOGCDlxLY4bOYoD/ZKvFnsuCzL6zFqQaii3nxKLCkBQXzLCraqVLB4Y6EF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vD0UT5lfMwEdnqBcJ5qP2HmKvSFGd4OI/hbG9X8QqygpbHgGEpBQdW77MoNQH1nIR+OE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f3Nba3VBKlck0IENLqGqSBe4ZW3cq1VdS/5j47Zeg5QCYEA5Xp3/AIh2jc43+nuBl4qd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dZw4i9gfUNtAxMzE3z1HnEt6ajYn5h5EEe/cssLfUQGx5lXCnqJTVwrTLCoq34gJvNZq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3uAOPubaCpeLrcyEQ8Qp4PMxIueYZdqIhURnWplLX4iFUDHPcTZGZmVQ/mUaw5ZWan7Z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0kKka9nqJixXssceDawGwCs2m1gqMXfUtShxLeD7hVQ4lu0vyMTEOvUs0fUF0RMLrEON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iD0n+y0PL8zGu9XiVCP/AMBKasgJXEFeDbe2WFvqMrWe2GKVmOm2F2C1Ao3OVk8TOA35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XATk0eZYoqNXuK9ipcOJ/plH23HEEs0La7gDR1K2aGVjs7lEAOPEaWD+kFZV5iVpA8wg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Uqqh+WHJ1NM1GWOYF0OpUxFW9jin4llYvglHb0R7DpxFhDyZeHdR19TxyYQi6tfxUUbi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xiCTe2pW2v4nb9QF79TNqXFuFE4TUd4gApkH/iWgtRQhqMgsJboa7IVrhN3EOR2SWGAt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5A5DQebgoLaWC1JAshR5YQW925QihpAIW1AGbWW2HxDFtI2VXXdGPyMpxZ8ZR9mjtJm2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5ijKpbzAtWQF4gUFOZn9xuF6dS5QGiaXt6PMWt9QcA4CUcM+IBHSADRK2cY8bjHAY5cH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ckTEHjnpluAJ9LMr11iINJFWCjl5jNlY8TqYcTEWxmSLhF7NM5nCzOWIpq4jqteWL1p2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+twTQe6h7p6KjmqeYtQl6sgaZZYEa4JXi6+2ZraurgGH4QufG0LLTEC2cS9eueYTd1A5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MQxyU9VCsgZ8RzlV9Ep5t+Ja2qOo7IK5iLm1DbZq5qLfxKVEaYlOquiClh6ZflAQ2muG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ByvuJb38w3FYi7gCbYEryhTtlhwJa2ig0UYGJUXdxC5VHgTE1qNpphNMagAzJNGRUa03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Y6i4S01BJhwR3NZt7iXk1K00/wBRcRtgj4ppLvWnWpcE2zAoMzmW0NYlZi1K6zot+iUi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6aNQXuONzn+KXskc6cNkDNCwrsIMOaj1KtP2xkMHiAf+RnwgicG4GZYgWzHSxnWK4iiq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HkXGPw6hKxAJm1mTXEGqq74hsFTnt1Fm4byYyYw7jyBYGVUdS6sNwXeJam1Z0NSrVceI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RoyRL3SS66cRPuLeFqJenom8AdsQ216COXZTtxECAeKIdgE7gLeXzDYyWXkfhKAWDOdw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DTGb4h5htCR2V8lxdlFNeiHDcAa2Vka0hWWvXB5cQwRVqesee2YalDAVohFx4gW6lrmw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IZLiUDJCVuvcOrdMBaaN54l6aChjjH1cFoYbav8AyXUuCrGlRmvEetbltZ+2KRt3SBiG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ApVQokECuZa4tA0onfL4irEFBLV3cK8hNJuAivzEgAXiJ3oF3YMv4hQCji4XdrxAC4PE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PUGxo4qAS6PvMu+131DyuJm/IDR4HgIXMBVhfqXLcEIMop5+JareMcrA+otwQGbEiFfH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02ecu4TZYYKhRYGoOgvsLnNm8RIzbabQrcN0ls19SwIs0XrqJcOmGGjguJw2SdXCzVNaz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N7bg+9OS1m8T0oIIUzeJdiuki6jD1X3Fyp+1K7TxdQDQUag8Vv1KW3fiLyl/OGM83L1e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YlNU8P4uAnyxEO7gL7YQDiXrcuHJ40R6nMICUcCoTqgMTj4wBfFvU5LDLwgVolg8zSSh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qFHNxMMAOpgXcY8VMJRVRBx1Npn4lTKDlynEabfuOwALmhUQ4ZQmwHGYroixgBZl4ipS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Jd9IcXpyl7V3kgMvTwYJUXSBZpekzOD2RrCwgti3ywM1ADRmBjUE6GXrKEUK6uHUqt4l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qmcZ2K7IuQpKCiHqXA0SsqwwVcJAmaWImHmZD/2KnhUECFsUsBeYuQdwL7fUyCtMwHDU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VXMODA2RcEtSHU01UKlbGWagygbGLZx+ZQKWI5Mxm7fUIXmvMKHCLRkamPeYKmZiFbI1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SqSWEUhGdz+8xTbY4Y21iU1b86qUhlwheg8xrT9bmbiMMKrcUBt3FQo5giwxCZTnBxm4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+53FCXSAoCPF73E8X3/A9xEB/X8VEsaGkBkcP6hjFGZ+I9Cur4YcMSmocLgul1MD33NP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Zfa3hZgA24CBUrKfXbyfMRMVZcqx1F4leUjeoJEz7S2S003MOT6mOtRW3MzGY98TI2DF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66gtUrEylc3KLf1LNoikVvKQThv8ABFrC7CIX7qxrUArQQWRl6GA2WeLl6KfEVheItlMw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dx6O5dYZjzFQucRqs9R0ZrTVS0R4x/wZZcTjI+DGfzCaG1KD2xEcKaz2Xp8xfEXsB2wO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BcGCFLwnwIR2hXO450kPzAsUupkKb5lw3idPECrleKinKBTC7FxcKUi42X7j8YDFew1C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r3BNVTA5UvoplKjvLUdVsstXnGmzVtgVsPgiaKxMPMcLr7lHhlhG8uAXywV0Io1UQBa2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XC0lHiUZDbqWpvDmpmpnEViwYtP9ZfMOnJKAs/EO+JRFCn3Mfl4iiL30+4tEg2cq/wAY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l74Mx7U2wlnD1CJlKhBfmIQha8wdWoaMH8n9TFzMVr+Yy7uXmhhxBkMGvD5dDh9lPzBZ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ak+WjPbdk+IpYl2teq5hg863ERZs4OJal/hglibPeAXXRn1EnHVjN+CeI/7EDd1BB4lq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hJmZO30wdF/RiYxBpWfUx7SXCdmpam9KKz84msY3iz91AVZPXLIn7KloKjrqKhZbEcxt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DYDMW4HEADQnEAOQqpd6pFyDiDwu7mXZC3EHS6CJN7isCGEryvaypoxBDJNbW3iE2j7V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9wFt71cAsiPmACgXcBqq3tlIhjgpEWC3cAqb2EYxgg+VPmIP7LlTD58yo69CO/1B8qeY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/SJnITEoU9StppDC0C8whsseYAWQ3WSBTJugltN+yWN7L3MVuoOF+oPg8SiL9INFBvzE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SBs3dS7mBFcssQIdyrMM4mYI2VPCYXzzAuKidgiFUPyXHHXjxGssU6lZd/EHBn5hanBg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xW8HzUdnAdkMscwAK15mlYyi2GPErtv4l20yviVrOIQwuKAVm5TuMkTPi453mC7GJNYi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JyirIU+eJkVUuOmtxJbLvqKBtuaYU1LCGbnCjhMr2niUjYcpRVcvxG2Cz+yNEd4J8Z1H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/lIK27OZXBa6EZ4mq+mcweIUOMw4nSDnc2x8RK0qKzLmAJKy4IseehK/xIOAMm5gGgra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GhYjZWGfMQwjAeWSCCFNGIDeopYxAxWHb1PIBAvWbqOSgnSqzA5fMqmMZe6VuAlOCOXE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MPpEM7BrH0g8AjfA9SzLPUAPmUzo8JAoXAz5Ig7XUDdFeZkH8RhZtAg8fMbGde4iu5y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GORQLyL+mIWTtYPiCkckw1UtM3MnREVG8jXPMIKAvbMAXuSL2rNBwR9ZQ2LnYxBfJ9wd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xMeIUCBLhCrhV1Luo3cVQqkwti8zBnzEEppdVcvrX7RC+6KseCYpBBLM08S+6tcwl4CI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4GM0MzyR5k7zIanpUbdcepYA1KIL3C7yDK8CUwpZXHdFDfZeIOshd+njh+ZkvoG+4hDQa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L3xFdQSOeYx0cstayW+1zcWjBfMK5Xtc1fmEIu1mAwwM3BsikYgBvZB+JdqZjBkrTFVm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87ghkvGYLC9ClqNrCN7EafzCtIe4lAHyQd0MeYWxfZEywUucxyr1WB0/uF6FNLyJr0wm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bKAMLqCjr0tXstXzBBnFYX7X6iq6Yldmwr0tQkI2gl0NWfM2SyqtGGmqhqqEauIJVi3s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7NbmUxiOPHzMClXECljc9WuYGjTo7YkAIOHEwIewwBk8wkclENJLWqVUyS+Ubg+cHxDFC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TjrqCy16h3O+4WUSo3hP8xJaJUchiNFPouA3kdy64/UTZlfZCG3wgJRfEDAMsQ1Q/qOQ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wsLipGyFNU+bhkGreoEbF/E9xi+0hbFjK/csFl/UHbGIbAPud74hDUuWM0dFTIrME0wb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LpqNfugq5xBuC+uKqJQS4Oaa1ANn4los7OmYlwPJKt8TjFeWKubF+5dgp9SrRNdEeChG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OdwwsQ0XfwcwoFNkBTFe4ZMnjxOBQcSnuMmtTA3n3BbzcFbIBZP9SrbieLPmDmLYAKMe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D5jrrvkxAhoW9EtMo8pTSeQp74izdadRLlrwkNdkxNy5S6977lm7RFd3DCHOL/jRuJtE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zNgKWcczGCQJKq5W32y6I5rUHgCAwrvAhkFQGAPEa7xPc9xiX6iVqdKmr6PM3GbXkIZr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9ir6WUblB+5VW557nqZ+WJYGozVHwni+NtfBLgrnfQ7e2bFb1DyfkhgrWoMTiLjiIt4h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S0olGlYFePuGQKvgZW4UBipa9y1jR1Kq0uR0j88RwoHghlOOVuJViA3UC6Ly3LN3EsC7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Vyq9yy9vmZdJXneom5QUxANTQ3CzOmiUi2C4yYAzH1e7k+oGhvcdoAvW6YQWBqufhIg21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OV35YYGBkYCRZg2m2LyujqVwlsWE8uX6hFQjxUFMkAZY5lKWV8wgdx8iIcTQEVVw8XBo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oWmoAGXp7Jsegf3RGbIHe5k989LLgFU1mYCzBMY06J3giumfmaBc0gMcsavtiqlMBW5W2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TQERS8V2q9fUO5gGoL2+VgZhpT4k1UToBWFu1XmX6WvfrmGVzJcnpDCy6DKGCdNFZn2m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DC5HkCiHTkoATwWAiAbEc11MUL9Qmy4c/Xcu7gNy3R9zq54jY2hhreyMfeGgKVMP3cIU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k37CQalpRnvmtTEQYh9JRLBEfmloaNazb6mpccWJPpr8RXQgCoegag7ZGZg11A8P3KDa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mHwMBaHsm2EZAayU/GGqyqm8ZUX3VyjZ2+S9xnfhJizumjzHUMV6Zd3VPzASLmlXPxOc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sZb9pl218R0jLB8RKrESlm6m2APMVWOOIzQSeYioZV9CfUdcabYaam3XptOYvoiOuayz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vTCAdXoxKI7aDcYNBX1AOJY9fMcArn6llrA8LACj5Rea+pm6XrcKWx9T8gc3g+ic5nys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/MfGXNqY/gMFmu9xXI8DGnJ+ZU5u+Ii06jJjzucIlFCjcw4NymygYG9RblKYSU9S1ZX4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mdBGKXbxEgZaIDk6hpVr5JmDD1DahuoaaO5WU59Rtl4/MCsrKmQHPiK/EjFd7dzcMBcr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C2LkYZocJbDt1Lpw/UK8ivCdyOmKqEDzuVnk+IqZdlS1h/CJS5J+40cIIpo9QJGB2QEw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FMxLB4ligDXU2iDxEVsQrPMA/wDYnMYiM3Z5jasazGoe5KzTtHWLsVGChDzLoSqijk6z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il+o7aSYXX4gbdO4YHJ8Shm5gML09ykkC+Ivnisy08xdfOFFcVM3BiW7xGjTDDVSnTNX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og+0tEyAfEYXRVxiACC80n+w3bxAX1EpYNcISxoy6mkPxNDSsVHSuyFv36etzgTLodBw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dQNLLg/UWwO+YDn649Jc3FfUJkM+VhLfcLFDeUl3Qe5soHiZtHxE9j5YtpVLG398Qrf4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y429ZliZYWaz8ZhyYi6p9QBy/cC3PG5mkaqU/UOrmERb8Su8xAqcyoaw2mBItAVDS1F1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SMYNOS6fwlmCzGV/MoSb+9HqaSaUIaUm63csAb0B17gqdaApige4F+EEHcp7eINARZX2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V6gmGhfUrHpUqd0QquT7jganG4AmfWYyTsQeLlQExBZWePMdKHB0XF0PFTNjjUXKjtOW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RZDzKzxKdBKAC3ExiKFh5G6Qg1p/gTleeo5L4BCoNkiF5BtLEL5kwcdyvq4hp7Dn4iFx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2svvoAoDodQd8F1V0eYgvMraWx3HizYf7EQerWiONr7m4XeoF0fKCol9XNIMxC6hNpuIo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BRRh/sM5e6UwxAVLynD+ZmpAhFDol2jCYGD1UHsCWhrDUNA1KwPD7ltsejAdvRGRYKrE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nqNg6mm8TlbqP/cS64dTNeWIRALRarNQ/dKv4gzvazze3cF6IUJvKLvwRdzj5rEt8IgB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jgcQ8RwaRCo1vZbvqCZv4lVijh5gxTELgPxEh+68woFf7mFU1gfmDQChepjVH730enP3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fs5tjCsU4ghUijVoxqWEXYpEgVCKDlhh2VYOXh+ISCE+WUBT2jE3L6IG411UAWmLuXBu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LAK0PcGxiXFmNnD29TnErcaowxLcB9xLK3CnZfsmJQYga2QOELKAptJau8QOMSnKEwd3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PqKyGvEsbKvzK0LvPEQBA6CWQN+pXHLtJaGqvMOVXpfEsdmhxCENq6xHhGXUVSpcH+51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aPJN6dQUWlwTCHAHO4hQOIBNOTjuMSBfbLOlQRusxqbPhg3e/Eaim8wuQS+psBIVQILH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bIMFw8e4LRT1cTepZk3G3WiVZnLDTFmNov6ZfeSV1Y/uLcCnxCDYl8koZb7YA3kYoOBO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ywxzERYkrOBqDZepgav+omrfcb5H4jtzcSutkMqs8EoEUccwl0pQQAeNzJBnxCuH5lah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PG4l9srDGmJ47CAwhEecSrFkzrhIePmziYQYF5ZaZ+YeJSFX6i2paGCgGVWg+YNMtuk4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RbfcexTP3KBipUQx18xdrUG6F6gFqmtTQ0r1CqOXxEl0Df4ldMjti4U2R1uONAI9sp1F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y27Uvu8ws6JdyhyF+JR0wM4Co8FQwATzG3cTeNzNs+4Sq7lxoWcxG7cTK/GIBg8o4HRG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V8x1fuawKW9ShFfZ3BOAvIRywvfcBpIXRAaNkZqcthzLA1sg4ggWWTw8xawUdSwHaNgN8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4TAcZS8FdxVcZ6iKOwcxo4GFRGEu4j1ZK2bt8xJZEgcvcuQNdz1BLAVQOeIhKtXfRFXR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OqdxXIeXUBq62w8qHiFAUiuI1XMQ5NeJi4+JQd4hK5erqvXo/ccGXpxFCzcG/dVDRtYn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xfUQggMDkvD4jMhat6nqNxrVN2Q2SDZyxege8YaF1G3zUIw8cR0C1bOoOx34IVpf1FWg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0DsyQoACrLHkyuGwoun/ACKo0cDefH1N1LCr6+piov2IZsJhazHuhFYoqNggjl8RsF5W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wZN2NNgyxKWo7OZUKp6OHbHgbeMPA/uNyw5tL8Sq5aqHECGjuhGL3j0u5fxXiHbBwHJM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2u1tfMXEARaToVcuZI1wjOlPxFWH5Zs6PI3HMvC7VA/uGi16gAmMwWFQtdx2DeYJyjkY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GEQJmtnwE3pbYXGcvxLgoxIDg2ecRIcsUYXgCthPpRUPqelF2mzPxFoUEmtMV8RDmxEW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hBGzKnaAbjsGe5hyJ3AGC/cCtCRQN76OZkBZl1yvETbEAOam4biUDZcJCiiARwjyR6+2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ijrXUyEeFGaZ3Fr15i3RvlSULX4QXo7lWs+IBM31AZtXioAoWNr2KhefSoiGbcCXa5Bi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AWqXAMgFxA2KJap+JfnDo5ixt7ORjN6jJs3glo08LiagnxE1Y0xWpTnvETvWqZeZatK9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jXiGYFeYbalwCqq9yhbfmOVxu2ZiOWohWO+iCMqTCWM39wdA+ZTeSXnEGvDEbR/MyCLJ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VmKlMWquCLj1DGlozCk0BMjnQ0xzMPUDiv1HIFYHaXEprEDYv5ghTtBlPjCwwJq4BYF+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KLwr6mDwsqyvLiftGhqJXu5Wv7mkHiO9VEooxUdyZvAJ4M15lIjZ+pxjTUuVFJ9oxRVgC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67/64gtBQVxF4Y7/AKmE1b+INuWsHzE1wE1LOY5WlvfEpjJWvccFZcsrywcHMqEWd0S0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pDUbXLKZgcVElU8xFzFTLU4BfqUFO41YFncprO+6gvYRFKEDwQULczFeZSKsX1iICx6i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OS9yglN8QCrK8sRqz6lqkQN9xFz8HUcJjzmZ0paL6igpKwQ5GYn5pmJ6EF/nUfdvrLbB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oZr2yyUpO434lgbU5YIOoI3+iaQajGhli/yEdQ5XiICAP/YijLLaFoeIbxujnMZ4+SGo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C1YvrRjyQcmCrdMoU77SY9B9mIzYHgFQZWBtWHqMZ7lF0D5mY6MMMqymsHuClcszSVUA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33LYf5QiNewjSQVzANlK4cQ7apxTC0so76l5bPASls6DB9ygWp1WGIFNBEWlQ1Y9QAKs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tjUtX7iczPzF0h+ZfAQgj4O5aUHiogRa1ZKbCptgMpk8ZSq0g6IOqdpkDOeYWknmNzdr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pswr0TmU1GL6IGZyHA6IQJTrUcjevMGynOKglq7MF7KLfzEMvGLYy1DyXMndqwwtFQfb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MCpjlH3BaVaeYxrD5zNhfgjOXHTCj/UsTFhBWAi5/Jj/AA8GZQwHJlWELUeGCUhk7j/D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YqUamwdkTgge8fZ5WH+om1ZwVq8Sj81Fx5UNeIZX+y0QBgPm5TWy5l3HqLsWBmCLDfmP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HTxXEK0pDmEWCIdx5j8wTYWJqirifTBGjKYBRcVO+lyXAApBxSRxNM9M7HEVY1fERNBD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PmIn+peClDAWv7iIKIX0/cMFsA5YYAFOahLkTCouJSq8XAq49QQqAE6INUGYaNt6hql1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294D+47qLi9wAaU8pKAq+IIDefqGk+SCuJd3KTco+4iWpZ6Yi5SnjmAK5w5LUW4V08TUJ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b/5B1KQTruAzHvMXK52KCJClxAmDDBk/Maip5hc5ag56ZRjWIa3Gzqptw8wh2i4lsxDu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5SFnlEZZbBQ2DpY42ExVRq0OiVSdsQt9yHMPTs2ErVIAXussQEvcLYI7xuDMTTzOOJym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WgoFcdGNEnzDcLQjHraWNeZrecvp0v7hj21H+e48QQ41piAH+kOmn5Zj2D2gGb/99QeX0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oDsPuFLI63Ki/mo+U9lZLP8AeVQP3qXVoSULAWXBTPibP6QTYX1GWRRycSm5cRoq0sHG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DJY8MStP8xu7IpLV15iNOXzxCk2HpimhUQ6p8QCvyZbVsm3iXo3qCvZ8QSaDuIFbs1e4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bggHJUhLJrgQhls6JY2s8sPt65qGkB4YfuVsFcVn7hx5Q4ihRKyjrUsyiBllIAHVEtnA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dkrVgMAYAHtzL71KxuDqsRtnjqNysXNdEdbGr8yvKy9EBQ1hirF1fDKqkcS8QNCnxG7M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wBb407ggDBMhMnBKqnVwyWZlu1zOWU25zqFI61lDT8Q0zGLqLcbw9xsB4AqJDhO8rlBe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jRsomNwDy8QSgoXUKAgHiJQHi486pg/l5iab7lPVdxUKuogO/uZQCwkwv3FMVvqIrgcz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9R86tV9RbOEwDS4rWw4gstXOIhiIZRqYXXtw1jUVrWA1UtWhO4hsO2IWfF8wjdoqchwB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CFYNwdAR8JGJXyMCQAObll2f+cRkgLaRWaqL3LGC/eF7KqWdwemu2BKgYI6fEUWlSvKw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xBUAPPcqKXw4T/YhSnFPJANUQoUxC/QDl5hd/jZhktkrplDGNAHj2eJyvilJ5PMtuKFw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otyicMzaq5c0hA6iY4Jlj8E3C/MoC7z6g1F9xMX+5glx3huU5xZA5NeojseSd+XEXyw9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dRZxuZwodEQkk6qCokWHEQLA/uAqFfUTko4e4jK7lK3uFAaQslZpdQKOh8SpKPKUj9Ev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1CypdSmoLKhzUQFC8dwLKD5OIA2FMzUoJg6JAbR14YB0k7GE2BTKyVOpqOE4YOWBUxiD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HMveFg2L7JmJkiVVVmDecxK5wxRy1BZFS717YlXZ1FrKQQ/5Iga3FWU5tjtTULuy4Pir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LoQnpZajWmCzQP1HYSXMt4IrCg+5ZlOJVhQNtQwxTy7YjTDrzAtlcLx1zmNbjntFWV3z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ag8SnQYjb+2Oa19mYFyj2qaSfJgLm/3g/X5IVqJ4cR7Ccr1S52fcoGT1cSkcVmCNV1Ue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pQ0msystHUqGGSz575fETBa2f9iArTz7lGa64g9ZgPRADXUpVcxtxy4gUinnMF8kDoQA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Ja3DqNfECcwU3HDgmABT3F4oydwpt+JV0wIg8PuIFlVBtUy9bxArupUIJXcuVqKW3HuD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Mq6fExYBXuCGsxK5YA0QWHUCfmJxK1WE3iUN0nMTZoi0noahsnXHNzNruymbl2dXZxtv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XPcz0fEAWgPMqMIUoFVEcMdkGu7ADIVibQ/uAisog3mIxdupvt+SIMKqZK1ADIPiJdb8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D9jEisDpjdlv5g3CA96jS+QWLi5MbuyF8nx1FZYDVrSX247JFIhzRCm/NqUhX8kAMCfR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2CO4FO0QQzcsCW4wqHOLzucCBDxE8N1V9wcr11AVP4CHQVX/AOoIYIMFGiAwt3+IOhCv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upyKEQzYuFHV+IPAlHmLyEL8Ipj+sM6qIUy31DoxtjaWxio7KzqNynB7Cx/9iWKH2PmK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bIbpBANkVT8InVxSoPuFqMu5Kd/UJEzyfGISwSioFkNoKcu5eGDNkAn4G6TUwwWR+G+A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eat2+AhY0WuodPQu4QLk+4yryeyZsTdRKWsqu8SgBjHq6X2xqzL7jpUuL6xC6qFbCqlr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uIQZGLQtV49Q4bFdQSyjwS5TXyTLy+IAMklDqw1w5INWBD8wpo+UpCxuIrm4DmpW1BTK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VE6P1FTaeWBY6eJUULHsipaD1MuC5R1UQNcR1aszFsjXMG/hFzeJe7v8TAZdXUyuVmI+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dxMQLHMpjhUuzzFd0cRjmUPEtoquWGVXrxKFY+YW3iNQpzVwbW8kN8o6I8aiLYPEZbzK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mJWJXEs1h4lyazhI8GU09kByGINZuE408yiLNseJmMAdxjYF8ROXuA0c1HMlkXfJxMlE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CIdS8O2YRNl1MLyS2WCvMaBmwlApVe4lr3iNo/KJeQIDuXn+4U3zOjcCQCS4IPVzMuh5m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RsNFwNdjJGFaG2c0nrUzFBoI5wDoGI0KuFfA7YBUuoDVydSuZLPcrkNsFtBeoDwS+FNo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m7TI2e7mBivXEM5x4anJflFc0eamTQ+UuZ2nvH/JvD7hv+kmN+7UZgr3lEyh7rxM91db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5daylh/old0fjc0qGNRUwfiUTAY3cNyIAZZiFL1HGAeZsMf2KF3zA3hlHHEMF8GYQd58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RU1Fqa+JbKtRVk3Gtu4AUbuYPcEuUFD8S23cw1uKNNTA2p4ghmoPe+YoMOItMvzLHcFV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RgrbgOIywF2+YBkZV83iZoTnjmFs2XzAlJXVQuZjqPqZwuSOctsbhyMfuFjgm9ByslMY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R2GSmHZ47hQoK81qEpXBBSlFYZg8ly1VlSxeYYbcsvxzDMUTJwwS1MZZotuBQxfqGyqIv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1ATQ1rMCrDE4BfiUK8d7ua12+pfbXgg5pfqIKljyxfBfNxCinxqKVB2GJUosdMzZ04zi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VgSvzKBIEa+H2RO/ARClPQI+NQI2e2D5l6R8tZbAfAwRmYQAD2ZnFROAEUGZ5781CC2/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tN3LxwdiAi3DwagXAsuvyR4BLm2T4hTZYFfg9x3pQqX7ZkL14DcujgOYoDIZA59w7r0Z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P05juBGH+0FW+cuL8QCVt3bG9ZZBTPqGadUwstyRznNQ4qPMpgltXB4VBUMS0+rgRAue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AJ6hts+4OWEDQzR1iKOLWDktmBu4eRNS0UdcLIWqhqHNV1qBAjea1MywFccxWA8cajKh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gzyQFOrdbIAThLwcl0GgC20zJgfAuWuk+E2Z1LA1p6iTOA8xKGsS1hue2pSWW6LuIJWG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7GVejcLGxepgZxDguajnxEgJP0gAl0GZs6jlQwuJSrTM5DcBYoOkqFPBmWCfRqMbEY04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A10Q7DbxcoGHBL3lUU0sQF6e5Qv1Ha7xHYeZRkZxElDzLI21OBrxAG7PcEBM+4giPxEW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GEQQwCUCIGCltr45jtWg7mXldVGW0a7hXjEqVeokwh5ILxPDUbb4twuzD6mVsVAqsVFa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WWlEcNQKEiF3R1OsDwSqG/cs5ZskEomIhRUdWrDPnfEbRcS4Dfhh3MLxOVsNYVablldQ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gYQoVxcuSK1wxym6iTMXNauUUvwmVS7QJ01MduYuULO4oaN2gOyXlj9lXwSGKv1TR+pd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mhZ+YxVhoAygiK6EoC+zhIHgSFi+1s2s+Bg7INRMDkSgcYavtiZvigtSmUqiXCTVG81h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m0vqDeBKlAFTNaSWMyUZjlPrgI3KpRMmHzKBCiaUV8zKA3xFmCV3MJjiBpbRuAS9Eoa7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DIs8RdVFS6aualZuKvrywXLUFqzKNwCVsghsiNFMy7K69wCOPcUZ/EULb1HULmQyboiE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x0SItFidDEebZlZVepdqXBKxa7nKpW6wyzV1WrZduB4hUKzHNpda3LVlqIID/wBg4BmF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Xlxjgii3ySi/uF9teoalhlC4ZmJuLVCAkyRJQWPUScEsU5h8Ih9TuzqFIrbqWmquI2Fa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t+5Z7PDEpU3C4OeYockNWicynZl1BuDBzFL2MwVCsWyJfgBvcHYGyANXnzCORXazYp8M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M5QB3F3tPsg9DwY9L7KdxtxO1BVBvCXN7fOoO1h1cxigdxpeXUwEBDW8PRAQltQAOGAq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ELWSNQ44XZ6YtZEwWH8yzl+L9zaZ6wJS2/wqCALahZomHMpNVBsoPeES3bHLcZpK9wak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J+YobJsd/mNKTLlLsmewgvsZL1aHhuEYw8sOI/ctVNTyxQzl5JTAoviNoUY6EnLqiRX1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emkILYeUxjJ2xFvIVdMdC07tiLIMDslvITrH1NdwWy5mr4mGoGr0wtWAq3JlHTV2BsgF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4Eqs31MGBXUsS8b1EW3mIOPlIjki1HfqCgK+Eiw+0yvbncX0CdkCuSYSlq4HIb4gc/mm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2vqAi4VLC23EyhV3UG8KesRaLa4cVMe8zQweJlVM5lvBs9f3KjRF9QUWiokYb7jVbJQl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yHmKpj2xd3myJUFOUSABYzRPG/LAaiV+4rEbd0xuFXK7WuEvcDKts0Z+pdscyxgsI/8A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7nQX5i3AB3MGDpjcE3WpZaq+JkphBkGEotHxcwsPuGycx7SvMztbHF4h8CU3TrVRFV1CS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cbySsALK9Sj3LjKG3j1M/oi6waZZuWsOSbAR7hOgD1LlfAuEgAGdS9nMFgMy4ppl3TXu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bNJ8RMYR8qGfFfBCcJn1EMUlhqPaXhSCWCOoLwF4lQeVZ/uIbC6rPzMhcdOFdAmrv/Ud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R5ARYO4Rw9TkhQEXqLAKy+hncYICJqMauechVCRKktTmdBiBsqeo6AMviC5AvrMZSij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ILgYF5qeSGdZlCKr3UqWrWEg2iZk5uvMKW6PqMjB6i6oJ1EyWku6LO4Nl1mIuvmNC2Uv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fMbqTPUScHbUWpjxMEqdEA7UKgLINVPSB0EO7jBu/lYLd/co3Z8S0YF8xHdy1+eZbO0M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mJXN+oLoFfcWroPUXgt9RSJl9wgTtzHC9cQ9eaICWHzBYAHqXqrbmOLuU6CGfCIwaw3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4p/Ey4NvUF0L8Q9DzBWLmKg0a4l1J1NkC+osIPaVpycQTIAIjq5eXUHeGGJiMVuJ235i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iAAWzMweIRsl5tgGsUfEVZDcM5zwvXUSZBcsCqLwzyblcMQNnPuKF3tqGgCxedwLTVdw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8WucTJKKO4LbMeCLoPmYCXirCleYgaTnPMYuHggDqjENtmWtM7JMsLLAE3wHgQfOfMIW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iGleULqf2iIMKG4hlTWB5jK26gF1ZF3YqAKrPidFfW5fKqdstDfWouc2cy/ScVqE3En4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Cg7il78K4YbaXwMMUr5ZvFfBAhT7RlkblOJR5GFAiuLMvkwXYjibIEyoMXi1uSLMGPgn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OMiOgMcWZXCAxVyyKtGzC4Cdp/UwfK3gEWZrwJZV6WFd0OEsa7VcuCU4r8odQTnDmWua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5FoX+/8AidUeoDGIOrQciw6uCLafSNdLzYzQXfol+xviVlGyDYfbgVyebQ67buopBLHN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pi8eOMwj70A0HkMUWSb0bYGlPiDbYFViKKXqXhUeJQLRfcLTNkxbLOqgAtWJQDPuNphA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WLWgphgNQahLQTIzHF1G3NQDX5Qo3THcZzQ+JVUHkdeZTLRjhlRax/BauXiKzMFQoczD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48yxYzjOOSUlGfEILsH7gUwjAGqfCpaBpja24oaohOyJzeP1DLEwA9EExcsod9RFxeUP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CGAACETPJmCBs8nMB0JuCQeLj8tfbA2GnSy6VZe5k0QXFDzDQdohyp6lVGBGrdfUSmcz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LO31Fhu/jME+IQ/ZHm+5gwl+JVHOFwHLn5lnl8xXxiA3pwQNKmiJ6VaXmVZV/wCxbAtd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UW/EFb46mD0+YoFK2yxQBcp4S04r7gaDN9QAwfNx9mVhVaXwMB2IVzEz/UKrbz1GGE9x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iVmWG8jzAqtviBdAuAxriHdoHqMxolIF+IpgDqoGl++NTRTc8SgoT5zcewaeYuLYIVyU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pIQ8xstncvWUeCDdp9zbx4uGV7c1NsM6FqU9SuZUoBoiBZU2yXKRIdmV0V0ThalVyPZM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Iyo+JmW/cFCwG1RNw5kjVanBzDLOVaeI7Apu4gOg6qJEr6iLkr2QOQhFGEtGcDmFCz5Z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L44idr8xfqX7qO6aqGdjOJgAqVQ5jsgvLR1DCsCJaZWNjd46lIJ1A4mfMszLzFgsHIwa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C5qlQ+9H7mZymK8wbKSyyZO4LU0W/UK/2Ew/KMEIs4nYr9ota+4zWnKkVqsHFykH0Tgh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uOqwmxxAb+llMc/In9xI9+dwYWY8yxVkiSqU8Qy1LMg+4bEy9QwKwb7iFLL8TNgmLTki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dyShwplNL9wGaz4gmGuZi9d4ikwVrEqYSED5LUAQ3UsitS+JvuUAaepQygPzL9pKacRe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ASMrAjiPbD6JpD4TOAK+IjoPRDiY6IMUDeLQWVXuGkXqgYuWgJnBPLcHSU8sr02OCC4v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d8Tur7je8USgl2jiFBKPTKdIXxANJ5qG5GWRSvW5YxR0wuAWAEyNcsQjmCcikAYC/Uqi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ABV2gQCyjxDH6qS9QK9pAS+q2JZaYgJxs6bmuixqCuW/UHZh1UWhXXGkTZVovBMI8fKV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6li0DKZ0wRo8CX5I4LIpMBcV3lXmLNmGbZy7jCmD4E6zHQsHuWLpbhePELaQeGYJtfU2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271GPCeoUZGN3Cjtg2nEFeN8MAvIYqN/FR+CepmpHiOqqYLSVfPMQzL4s3BNgjO2AZyYV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NviVlsXESurTDFKkeCWOQIjKwKjtYxMl3SOoxRXELWp2XLNHghTZ8wRbg8wjKPTPs6l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jV6xL5ZnTMNrhc9bQQNDnuJDAxs7o8werqUMtnqZkP0qOLwqCckDoscxGjM+EScK/Uzm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1jI8lQNYVmHEVxTj7lOrIbjyVuFlTt3HwmeiIaq29QG21cQRyfcor9OYDh+JpIJOXpEb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qraeoC37qWVVK45goUNuqjbluEu8QUIzQt5Ja0QavMWFr6Gav5JRW+JQqwvzDLJvkuBr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VFB+o01pFJefYzpx7jTVY6iMHPUHuXbO0pMtQrZh8RL0FRlk+ogO5ctxks10M2y+2Bot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EEuDjP6jZwEQDtKgWQFWV/ExIZeiKj0yrtGozxeP40kHJLq8/ETVydsKgu+SIRRiIVVT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Tj3KVdWyzFFxCobXviAFAh4GfMAO/qI5A8TBv7m1wK8oNS2OEEM1jv8AgJav6lGEaJsg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JuFagXWrmBQVfKXWYI19v9T1HUcvDq4X2me1uIFR9QEmx6iKYA5LifM4AdTcLDnzHnJj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MN6LllYwb8QIFYfUF2l6g0YlE+wJnqqCmwebmU+Kw6cA5Yu0hcpDb5jdnW4tQUj0ullR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8zfEPEyLaO2KrOIhdR2g1bqN2GRejMBLMnEpVW/EyFj3UbFZlAWFH1Fh79wHTfuBTBt5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5Jcsz4YxsRplti3YwpHTTxF/Bb9whZVV1FHo6qb6lQ0JiCsiYZ0Rhst3qKFt+oEVyjsz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BWy1dwGws9pMuQ/c0A14nAJAMmuJnrFcxnd9mLDYTKW11UQMGYA0XEaLKmyYdQew9RKN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Bq40QIIOXxE25mXhR8QpoeRJzieIzsCYAoWIOLxK9Dq9bhy/nFNLLGtKfuV8CuG0BUQV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W0meJTUFGqi2E3D8lxDpDZuFVDSMxcm++IzVYiShSOSVGPT4j01j+IRYXJncvs2123F/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lfKsU1HlhnqHgljOIW3cPIPiK2aQ5mcFuC2PqVqbPKLREALRG8XTogpyBKGj4ELXEPqE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zEeFPLEDX6IivwHmLgx4pY2R/qW8fuiOmC224kgDF6JrGX3Mg4dMKoV7lW1QjVURKzYe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toNasCIMErwQNAyk0rPqVplcbG4tDStPuVcj4lqU08krZbCMUnDN4xC2xrzCjRYuqopY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q0ILxUzYt4jmwHWpRFG6VUG1PgqCi0NXDcHocQSoYOBgWxA9Qxu7EBpT5i01PUBVtzVD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LRjUAVQTzL01ne5w8RtWGK1UJSWGgi9E1oqXKw+YQX8aEUpIV4RJfFV4wjrVPTAwoviV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wYmOPSMIi/sywd5hCKPMwLfqENuTVxmmZSzg3LLi4HiFE7H3mNgUS9BPiB8r8Rej8syC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gK6CUt4fcAGSmB4zLLthryQTKWbiUf+ImHEDdWy8o9SxmqhW6uHQToLYHS4FcPEYyfglB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olmWKhV3EouyB7JdqgHcQnC5TO9kWgAJVpS55IHtKDtjk6geA+5dMjbCzk3KkVLCBSqz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zaYwNL9QKsbwQRS8l+pdMe0FXGC6SVnm3jeZhmyGxaFSjXmDwA8SsTceAe4FrQ0dxqwf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diJojVwcrFwkc9a7ijhR8wPN+oGnDcv/AIxy6suVpE83LasJQ2S4undeCLTTFFNk1i4/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YR2amGAri9x38RhwrEb4U2SOqgoB643seK4KQKcqbhiAVvEW2qg1MinXcovZKXeiHY4i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5ZKt7hUBWMXH5MfNzH+mNaO4eGMb/rcCnRF2ahHmPBCti8iiJkILKiq4HcCtArzOILLq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wg9QUSBEF0nkQxNnqKWTBLEfGiIwpd3cW0p4JmEX5iBvfqBmUvqIYn0Zj00HllRpxFAv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zULkMSaB2SlDCFYanqOLtVRWLb6YuTh6gVYxGFtHqZpbfiY9RNiKXo8Sg0FjmINc/mOo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7xMgrqUDP4l2DUtsb5JaP1lnQ3E1P3KTJergChaSo7iF4zELChphCVnPpMRQ1c4pb4js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DearogDEJwWLkNokpdsciyWF/cVfqUhGmCmW2Bq6x3COjuBQgU65lBnnjqN5XFzqoVYm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zuviGRULUbBmU8FTFvMa1gGAiVdIkStWupkw4mWyS5cvEYUYpVh8pioReSBVMWJXRnEb8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As+eJxdWgCp3nEvab/EecL9oo6Z4gcQXm4NusGJnQOYBXCAVUxzHnxAxU3xfUaLvL8Qv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yuZo0TePHEd6morexgi3dviGEV+ZzA9wbLUjeSVGVhlpk3KS6fqIzpwx3AHSsFkH7hTG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oGYxyrjw1H97uaa3nBU8Ps3DWodENh8zIbYJxLOBAGjcTyinTCbu+nuYD8ZhggvcHiIK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+osth4lWVzUoMq/c3oz5hYgYGZdi8epQo+5hu4XuNO2yFoFPUoHdtbiHQGIlyF4lRomS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ixgDzCq7L4mIo+JTuZLw9xd3FqwaLIAZhTQRo2AepgE1LvLfiJpXzNgXmpYK8ncwq3Hc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mfQPdxQK4cbgDrEdMRnBhiOXMJVBj3MW8oGdRajUUY/MGM6h7j53KdLirFSoaNuklUmH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VwcRCaUARYYs9SzwPqO1avBCn6SkUwhOv0mbAEG6nwNRxPcqZCBfUHJC+INFQ7MqAyxu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BdS93R4gLo/MbUb7mW1zLK0SgyxrLvqfdipQU+ZjKXolRxeYCuxU1QnWUpno2hATCfeZ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DIRjiqWSrjG8QYEIu66ljgY8QRgxCcJYgPYuZQ0qcQIrggQWs8RIYCZx9niNtb4amwNv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oDnVwDNPZiWo9AxO+S5jBBVY8MGISKWNdQxh+43qr6gF4faJfQPETFFiMoNd3FFU1fUI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y61y5KgqKV6YiyC4rp8RywV7RuzioBvFN7CEWLf1EtzdJR1jSAfMczm/Mf8AtQdWYzmL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qKG6OhlAoAQOswUZHCnmZcVfQwVhb7lJSsn8QQR4MvVZrMFA0BAxvJDrZrFzKiB21CG8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riZDdQDkXzBWe0uvCKYNdw4cTdjE3lvXuEZVHUbMfeWvh1D1EQvZCqrz5j5Jajh0sUag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QIVubZB8zBBeYCDidmvExKZ8TJRFwLmF8Y+ZcKrqWSWMoU3cVUAiC7Yr9riaaGBMFeCy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K7iRaZixLuOALirseGIQAqADT23DKGHqEG7K5gMcBho2c1iAuR0lWa8uYcNEoU6IoG3x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5l6/rMaUqUyrVo1PCRGzPEBNFQO7YBFj6llQ9TGAHipQqoMzMsX3AVbnuUP4CFltGKtf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FPEGd8bUsM0YKB9wWIp9SkoajexDAVhb4gh0JlpgHRQd1KzWDiyH0/hKi/yjSo2bY4Xi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vzFj3LHDFIUETc/4EdeO5Upct0lEXxKOV34QGi/9lcgYjkzfcBCsTrWPEQTGopzUoM1D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CVR8S8dsu/EZar7TqcdwM0b7hlzFkhB2VLWbo4mcYvcTI/FxpQ/hgF2SgVr3qBGzNRlE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2h6uHczoRP4TsqI1AYO4nKueCYjZnzCFtM/iJo7OCoGGxhycQqyu+5UOGJV2HuAU5Tq3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nEuFUXwRJa/MGa5GoC7x8QdXTMZaKXMmCMA19RMgPxKhf2BqWcJENn2Q6Rd3dysKr64l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NMdQgMFvFYlMqMqE8YzHWN/cGwzL3VFrcVF29jEWVFG4XUDeMEXy8TGZFy1oPKNUMnCw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LnISVGluu4bFpvcbICt2R1Mk7uUkRTiCuAPiNcK+mOqqLxCz9iWnA+CNCLeYtapwDcGt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Fpj9yuhGrbz7glyqIatlAXBlhpVZj6XuPjC8zO/pYuUOSJULeIoGsz3FUVtpgyxjUOMg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uG+8JFa2YA8Pu5ityjT+YPe5daMpab9ypkV6gqRVlq2KdSpIp0TdCQlXCZKu00YZ1C5m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pII4l1Ufc7eIttu4pGTJDxGzoueT7hnjlxMIbPMuqTEsglJDoa8REtkrB9UPZZbysFpW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nqWC8Q4U3USp3cy+4rwTCilso+FwbM3/ALLTezM4mMW892SkM+oeAwmS7+p/4CZWEdZi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NJEWDdRmty4Zgj5gq619wTrP9TJyjxLyQ8y0htL5jphvti2WIjt9w9jyc/MRwnmCBN+Y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+8tgYXyTNMrDnEs4vEu4LphVuZjjgB2QSdMI6gogoYfMdsP1BGYytBMhKB6lJ5ekujzE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waiFi7IcAvpmNJb5H9Eo/sRGMpTQSjjTOoy198QoM+4YQs4qIEA9xF/yFe/qeTUa7ZW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1EdlDngigH0y6HHBA2EOljw+yOwXwRBaZdOIDQN/bEsbTOE7pnbw7JiaBxUsgFXnMAUt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RcCK1UDllHA7lKqH5iB38EpbaMaaSEXQ1LafuFM6YWlxoMzIXKNYPUJTOwmeU5ME0OmE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4I6Lz/iOnEAxYS0tMbiBaYdQvrcaNOIKxG1QtaiqiuHMCsAsoDVSoyL6iVNgS8zIAXgu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LtCo9As7h4Xb4gw8HMOMjMX5linEoaOepgdCCdK1zLxzymWaUiuhl6+GIDZ/cAwDXiYk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qNNbmUQKvMLDevEonTzcJSrGssBVsFG8QfZ9wVbPUUo+SCVBLWYia6FTBTF3kWPVYCBN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IMQBWKmtk6ngr5hHLh91GAytgsxCJERDq3UVS0u1Yhmks4NMrSgdEoxYOpXN1/MIdRXK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cjLPNPct1xubfC9RYq8eCo++TpWLWWeSKeCk1BJFSs5iAW8VAArbLAUJM/xfcs0hS1qp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YECw+JVsWamYtzHG6uaW7jcbuIMDGdRah3WAgKsXqDth+8EVWvGZQDZ2TLCz9QFWJ1Fu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jizMFqo+opCmCrNHxECckQtYgE3TuV2V4uUE3wxH0KroIku6uZTeViOAWHpm+m3ipbpS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eZkiE9RQ/hm0oOoTtReiXbxc1NF5bvOI5FL9bmd5+Ilc/MEQxL9K3omZonNzC1S+YMyo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nJuWQlO8wclVA7NRTlxy1c3JUOYSmswauUjRLAi3Frmj3AW6eOYCHmWAVXcW2XMxAJfM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sBR78SqFNeJwcnEKNbcQxsxF6pTCygVCCzmYBw8wJHLfLMwS+4aUQaTOE7jhlTB1KxgD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uy767l1AHTBen7uO1Jhe5nNolwQOjU0jEBX9S55etwYGE4Yjpid1EuCUu7uYqYKUD5nI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PuUBiq1Bpor9QPAA+YN7dNWSnu44IbF7imOZd83CCRuo90oxKwAIuHF+ICtkUNj9wZWj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4tAbKH/sF0e4WrPxActQqd+agbR9QHg8ER0vcdVrAow/DM0KmkgIWrE5gViHmoWXTvcQ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h9XA6LP1Lt3+YDZfMaxNHREK5HmWNrUeQu61AGS8yuP6hV1isahpkZxHwqnuIqwJKdG4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FaqCeBEshWBY0e4NsV5hRt/MKvnUvxUxxUeAjrk31Fdt7jbaz3K30iG8nuLF0+ZjgZwE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Aj3iktC49XHmJoBe7I1r5gUtpQKC3YsSjMeIhMmWlpDkJcB7Yjqg8wCavqNq2W7g9Kvp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zqGnGWeCpZcjPEIMRFhvtllglROaj6gra/KzkZjpgD3MTcmavmuBlW+oKVXmDQo+GIAc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wS6UdErrpuGLQjxEPN+I2FtuLmKNI1DZFMCeOYU6q6Ns2tPDMWaGu4HkExsXFxFZ56me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K7HbMANAikBCxVrlhUFN83C4Gp4Gf3LT3x1C00jdnuHDzBkCruMLmdsprJ8QKzLkIJa6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FWBqUuBKOSZ8zoUd6gTZysSHKY8koCQBoeoa1jMrEL0QWUs7nlEV2AxItnYnctMh0Qnm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gLLYzwvaxMy7lDApew9A0xcCl4YhKaeQ3Fy1XzmE0sMGWBkFx4agjY1zmGk+ipSqtfUq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YCupZyKcQFTe5mnfucq/TMFzA+TcNazDSlNTM1fSDOQ+IYBADkxwRM1prk1M0naoXf6Y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AKx7YN6ydwBjdxu0HnuA0GI6sCUc6Zflhgmrey45qA4vEBFZ0xLNUSgMshmEXdJLrJiN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FIQkyIDbbqoIOfmaKBDyicLMdYlC8PcUsnzKk79RodQDlHiDfCwyoYogoEr4iXWe4eiu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cC61FbvN+YroMKAxEVJ5g1dowtfWUuvRqKsHNzcqNBeYsdHi1l8Reay4XqpuYC3PmBi/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sQyYO2biz4ZlF9QupfxMyBX3DbJ7RulPEwANZljSHhZltuMbgSaYLSZBaSwzkN6JZLA+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L/BHdwOBiFDmNs6iCi/mFJdxDJvzDPtMAGW50via6vhKtX7gDsi9PuXRqo5rUHFygE5J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Gb6l7wK9z+gxAcqzjGI1KYJbdndQRkQ1weVnwQFhRKE3uPQB8wMQG4DyvqAU9ERzURrh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aTuWviYQXZFQl36nai+YUQUuG4wtSnURLa1DKLyQD23b+IOS3HuPFzNgblKx6heGMEH3A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Lcw8OZRLFL5JUKcvcpSrlJdBxqFTZAkPaDYoG39TNdHuYFGPmCjY5iDRA8H3Bvf4IgPw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9RVLEN43ApAPqpYEieUo14UIBClvzDwwD3BpggHzAGLokbOg6ibW11Kyrs75it5nN8+o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IwueSUdL4jD4/MRTkP6hkrEdphMuzUdjBcUkzdypW1lWMZJwKOcgDqDnkLDxaXnLGzF4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qv6iLeR2rHNN3MWbuiuJYyylq4Do9TQ3iXciv1OE56mG7fEeKPhifTRyRbkw4+IFBwKku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aPxEhj8k7K3GYmyAsHEb7glV5zLtrjkjDV6JQlGoAN5lzi+YIq4N5wRSgFPOIvNL6IFM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oJQAKD7lBBd6hWPuHQV5jFqPiZ+CUDNH2mTmLKFVdYI4asaiaUg7yFeSFeV8R9gL5qUI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RbK8SUzfLAsLF6X/ACC/yNbmNeOpWFA81LnfyhDQX0TCgeSGoLTnqG1K8alIUXLeJY3T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NhK47giLJhXDEoomfMosIdNQrhX3Ks/I5lI8DEp0qF6jEsbCYmIMRoIZ7AdRqz9ZQenJ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CrPURpmZC6EU8LwICOEXBp8yqV/UVaogVXl8yxjEsGbYreItw1GsWX7YAoAO4Yu0XBlw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ucwbFxOdkCZUccSr0se5eR9JgsEHuJBRrcFKHUFLn1KDdRU1o7gORzFOZxZBB2SW41CR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Lsi6CzzDagvWWdBEFAu5lzzqJgpYMHjaLAZm048yqxnKqcPHeYFi6rshZwPEFVlLAMeJ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Ft+kFFCkdbI55gmiunM3sp7g8Zlon1O0sdyom0tMi67ip18VLKrHqING9HUsvpEsIPjx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eGFSAZ7idoxqNekdAxCA0mw7jzoivGMxXlW4aq24BRY2u8RUzmybYG/6hP2Oph1X1KI7H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oA/Urp8Hc7Qrt6miI71L+AGU5EcxrWw8EHCe3iNVPlbnCHQI674qIYtviKMo3w1uOaTC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q7gY1ABVr3GoQbcwyyAcwPGEKoHs5iKlbbBZHDG2DZAp21jMWVfUdW8VMODMId9wWUw8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FPFQuz3K8Qzhg1b0TLFvi2XrdxdXLqm6GVKXj8xCfCcHcIqe7hRrEcmszG4BS4h0tDQK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Qr1OlY8Qa0+CNw4cRq+LLDKxRyLiaseIumMRYVTURBTbMYyZYlxlKYKXRUGWpiuX3HxI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w71EVZBzqWqFiy5bzzMYriE2K8VEuVbQpVpe3uVTbHQ4iDYPLGzDHcxEOouX1uFUCnmE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RBuxS7IrVVAOb9ThGZUoGGUKmGpZaKzqIc0YmXGZcBaYIZY74lqgEgoKpjZuz6gUrWo2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uaH5Y4wggiaahP5sRN5D1UQL48xRoM+riNWfiXZFq4oatC9dw8CrlSrVJeQvUMVwfeYI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41HetnUCrvJ1HVb8o7w0yutQ2Biq+hHb8hZhxAqgviGOW2VQG4GJK1C5JC4E9ksIZcCB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oSoeJ9iDmNcW9rDU7x24/EJ3lx2S1OY6X8DcF4LovlBBCnZUFJFbqpQotPUOCJ4q1Edj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mvcMLOvMFDqu5ok94jwaXBO4GBAWiyzQxeMXK5PtiC3BtkHmEIGkbmAVoSNAYmrOKPrH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zEpzbxDOSddRAcCpgqj8QAIbdMRVk+4KzRwXlgMKq9EArUUljCgAPzLvY/MMLvLFFtEA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BLCFgam0NRw2H9xsnZFsHtUGEBCyj1FW/nmO3jk1LbInzAlw+bzCrjvKylDXbAKgPqBx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VHVSggkFmR7jt2R6hNFtOL1GCoaFVlh46mWlHmOdqY+4N24iJVX+IiXUuo6hG87A5Imc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xWSeriMEnUQ4GOdxHnADg+pjdJUNbgtYC+My3ofmLRMhHqG2hAL/AOS4fqodPpG60lSj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dZ/gWKVFgLV9yoth7iSrlKmebKlBwS/V6xNa7eotqUhS5xDrRKOUe2K0Q6tOMwXHy4g2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MK7gJQx8ylT1gm1eIVqXoY09/qcIZ5iacxF0m/NwOBiHvVzFM5YQgKjWp+IC1kqqtGKX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wPzBXOpQqh4mEqPiIJagMgPKE6IywlNfdQrs11BjhX1EzNPLNnHB17YWt7aIV1jXUaVu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iNVK8XHRKFJSs4riBnNnMxNGJeANd1NuZ5JfpSZR3Ji8R8yvgvccz/q8TLfhcs8NdxSp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3qYM3riYC0zBbs4lFS5dUIYwys2KavEpcIk8X6NQ4fuIjb6naahsVqFvZyMo+TcQocEN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ZvxL7WUww1ntI7N4OoQKrMonVnbCoGXLKBGrY2axClsIOj6lIqaBdw+EL2bgtCCACA1y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/EOahMQFZvf6iTmu1TYCeWHQDi2IY3jiopEIOO5cKzULjTgiVXq8ExZYPMV7PTE2STrm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xoIIA6ZUEfosrHiEKWfco+ZVPGNxlnwlaV1zLBNjqYQFeGBReHmAViu2WDe1rRGILDQOo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43Lns0qYmWZQNJfEeyaergX5MtUiWKhLIA5GpSOXW4IeXolu1QYpX9ICkt8yxfA8ylRR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ZBCBbz1KzRdVFaeZmCMSy4soid19zWGISgMS5+3RBUZR7SWuKS1DAysCVmRYZ8rjSELN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zqZshZN6MyodHtgE5x1NKLRBq59x81ROnEpR6qYKa1sjgAoieVSiTWUrmNRsTmpdJZ+I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SkuK28R1Gk8zM4vDcvq1HHMMvDEJ9EIoKUN41M4CsAcRaWmFmuJxL+8vwHlFjRSYya9y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oKWAy7ZSoSrMeagnBvi4xZZ8SptsinBPE2nA+IYUPfcACIBxC6ht57nIgL+4Tt7jpHcv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PRrkjUAiwQNUeIYpPmIWp7ielAYxgNCl7uOMua47iGhYnJh4qUDFZ4i1YBNonEzlSWWN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KjB+Q8xFYXlaGIdoMobXNiF0ZRAdF3MQKlt3MdRxIj4lFbzGZjFKzjAiMrSK14Q0Wwui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5udMaVC5BNlbouZdV8TLbuGdJTGm2A4E8INjziDGgq5Qt58M3E8XDNh8yqzVPiU7APiZ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A6Cu8Skx/wCzh7g1BVw6gWluiUyG5bzcDgyq5tlthmA23tgg3WZvVSylUSzBniPJDmU3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yhwyjgrxUSgDbxBROz9w23VsqmEEGqAPMwVs3xADLrcWh3KxxUSqrc5xFgtRG286NERR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yCm1gEVSVBdMPRFBds1qivcEc19I5XZjUtsbZioW1mnczLSvE1LYbYUnC/KUxeoRr1cS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A9ysVh5ik3gmZkXlhuAJGH+yvtChpijm7ggAOZcobNtXDO/tGmOpk7PEoGsH7lPKb6hV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luV7iW2zOJDrEbqqdkDeH8xWVzBmhVvMKyaWVg0OiaYuKs8RFIXM8geCVVMIw/k1Pnl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wDLFszZC5Z1EcWX1FcgF8QqgFbKzL0y0RQzaQSwK4viB6FvZOir8wZm7mSpqU9F0S5Pag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X3FrW6eJhgHkgF+7dylP+kuf6l1oVGJ/UZ0NxVaY6bLGoHrU6aiDVs/MBUY8LmIAexVx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x1AK8R1kxUYfmHLwdSjzfqVhagd2icEGVtKIBva9R0BIl+praV7l1rfuZymPBAoDUx4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stWsaiU/5BAq/c0ErupbaAhRG15cwLLZOeZlAfmEgF6XUqVLizEwJU5zOGlwwxMDnUVe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QABIbDD8wRRZoNRYW47SZA/8grV5hGi+o7eamYsIRMVUrhQ+WJbA1WSKldF1CSgPuOLJ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iIBh43FJeemV7HwJLFduWI4v8Rbzv3KVsuatdspeGv7gSpPdQxMhq4grSovfUO1KiMtU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Yw/BDhvF1EAq69So4XxcwOq8SqE+ka7Vr1MVb/EKCuUSXe3iK7V6lgrHmZIVI6G1OOIM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AXmHJZsccQYunEKUadEdQ0w8TTHfc0oHEz62c8xDYBzUXsO5dykz6oPRQxk3AW6dsOLV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YrEr/AGZZKjPCJS1a4jVdQcRzEN6lQJMcnDbuEXRDtz1Gqrg4W1DAFwbZ5gxm0oxT6IzN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wSIuWj3ADnjuMWtnUAOsHRAXiI5NxsaRl6Kg1Il9csAkAgJlIy1CeGNnAjzcoDakcIWG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oq99TBoUnAfcOgX4iZFVLYZOmIWlHiEZ1yhsFvOJUgj2mo1l+QiXQdRaCrca7xC27uNE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HGYDLTTmE/MuQPcqa4PzBE+biVtWmeoOSAQolrSeYPKCrKqLhhlH+4NIBn1HW5DoiDax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TQxODQO2AwA1hDY2aXiGeDc1Nj1AMqvmXon8AOUssKSlk/8AsF4gtOalOBbgAKp1qP62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4XUCh+E2SErnfwYmJCvbmXP4qVD9zLhP7nZoiC6WdxVzAvDmU5LLiYj4jUisfUwBteWo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Z7w5gctX1AIBn3HG4TRzMDmnomAYG7ig2OVxq1tyNkqi+S9zZaB6hoae4lNP6lN6uVb5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xAGdMvgVxLoGu4PCxgBsJsOCLAMkYAM9TNLhIAvuUt8Q9c3u4xY1C6AaiKWIgoMTQW27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L9w8Hs/9irR8n3AZAHti8uBuAFRXmPiYqAxHA8zhiuiyr4Kht1+5mm3qoOIvaxNNCAUo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9zPBZa1KoNG1bZQN2p1cGA51EDgDq4FwDq5ciouJdyznKyBEpnmM0BfHEDZeq2Sg6MYJ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uBwSY2q73MsLZSxChkZdAbgXd19RVCsNyljJDvIEpwVLzZUbnKVR28S2gsculaqWwlcR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HmvUBuxABifJKgLDsOIrOHiLQAr+peKt+NRxwWzh9wHVZ6HEGG3wgYBcRwKpepUUqoaK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RaQjUrNbiEN4KmRjg7WUBByeJZFwKYODR5jjX8K2hty/E7BfMwUBxkhY2CDQTXcpvAYz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8QQEldtwMC1RzCITcEfcNQnoqoTEAxSThCdXUa4SGBm+o4HRzBBW0OOBgtRQl2r1qVTK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46wUcRgqVa3FcKqwzAvlKlI0QUA4LqADj5ljyliiLQlnsgjND5lhpLi9CvREIbFTJDDq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ip4mA7OeYhxvxACrUxWJuZWwi7M8nEFKq+INWCEQbR/Uvir1rDLBWyMG1UearUFiUnkg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HlgvIz+kIG7qOlqWYWcxZpjtXc1Ypv8A+zgGGF/UdwbD2rtjy3pJmAax9Q+fxEqvvqJo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NCqfcwii3NL4JW7yedxKaFQAwc9MQb08Shk+IFgNeYAGNv1FjIVIUXuBqMhljwfEEcEK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Ms+YheP9xW+DeIzbNccSsF41LMDieGYr+MMF+ZmunuIQ2Y3mCTKX7l7ND8yrKtjos+oA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mWjhlFxSEotgds1FVdFSpfdaxpWZl0Wp2yjbS/cs5HqoVCh8ET5R3RRW6gMDCU43nxLH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/stfCLJkzjqYhYxiCEd3ubo9EJYS8KNjDjxCFq1zEmqmBsH9RAN2xFR1FtvmaJsqBohF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VVU7INleXGNRiYb8xHFLmTLnzFG4Cz+4YBU5I0pwj2zCc2t1AQKUL0e4AxRPqBZVVlTB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nHqFtQFVgxiXDbXua80cxJgyxQVm+Y4YbOo8o4jCm1lu1A8QQu88EVMg+YG22IKmwChR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sKIuV2lwoJGKaAVzFXyIlOmv7lyAIfgHnmVHDnxAW1KzHEvITzOZPmEaX4I2V86OYp0J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au4KLgO+Um41m7uNDvPcRk7gFQ2vMAFMoQBaC6MzLYOe5aNVnsLjuseyAaEeYCsU+Zwg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pI4FryVLGyc2hasfQzKMYDlKuGrLZlVlMANFWN/+w0ytPmCyEHU3oIdPPUbAGDwGeW5a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XGOV6nxqKTNcDHqxv4gmVr4l0BdFbiYu4Jcq9MZSqmBOJiB+I07g1c0LzBbk8sDyHhle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I6xp7m4XpmZPFyFRXGC+YXME/Exvg4OojemZ6xA6VUcGVTKJ5SmGiIVxXXMScA/UElK+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07lhy4g5zUyG42YhpSkSJSzFNNVhhhxZfEBT+kAUx9TFpFsdwFm2BCjcwOZYdOu4F4DM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KHuZbFB8yyCtuWVK0jCaogU3eIci1i+M1AGWZiR+TBoKgOTuXau1So7yxknoPOIYM50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LsItmNYqrQL0eiWq5RwcnqAteR4YZUnxFumiUgoyJt8QWSkaVsZRMV6gCLhyk4CH1MNt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HUCvxMmdOoCo58QNWmMS1iqO9zGxlsIkKPbCzD3UFRBiJqnzLb8M1gXRklm1/wAFm7Rp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YYCW7+5SsoWVqZqBXiCpsqBBaeSCrINVYriNtFteoOBVQHiFoGK67IRjGOuYjyBHwx4j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h/UjMThehnQEcy5dRrhbqMWEHi4ZZ/yahtOo6lm9EEZsOiALBOjB0QstfNwaVLupSi28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KVRs5l2LLnmIipfcu7lxLGiCFYhTdL3PE4gPdHiYs3KriFOVONxrovEXBjyoZcZYaFx3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SnpnYF+IwVfmGqVequZQH3zLkqeJaxFY1VeIX0h5gCU4lB7IZUDAU2jsQdKPcGy72qog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qKGr3EoAMu1l0UA8wPlnMOLttpHDkhz11FrKwzZ6iBz5nEDXcVyEt5+4Lp6ZTYxEel7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KICuhLgLDkYWA+kb8fmHyFvuAK4BDmKvN9ylRLIpGiCwLE0IdRoUqOVBeB+NRawBxA3B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xHTCsre2B+oMQdTMJBGeiAGj4lxemA5M/UYrtKkLstugmFUQCA6IVwGvmVF0uyDgfmV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suX/APsMvctgATDlTmIlpsh2JdZvBGBqC/lA5CviLsj7IIp1F+SAQK8VBFAc1qOnZhKK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lg7DGtabqaLrVwzDefGJ6zURhrxbzEzaSqlvJQAOfmNrYOrmI6Zmc/Usottioo8v7m26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cYgYIMLX6dS0oNa7iGAwpwt3G5WvtinMe4qAr1DKA9zeK+cpiBQxbMGbqeXiODkecEAd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Uqz+RuCyjm1AOTXEBDf5lFq2KOn3ELUAiClwEUJ8ZBV5nmWi13huUD8kwFVrzGAuHJGx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zI2qrzMXhuKAycVDTS9rCBoK+BFXk9WlizPsqONyjV4YA+eYV2gWWmLeoA5jAOpV3xDF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bNMCq9+5rxpqLCuIIIrN4HfiGYCOhEK/CFWyxAU2iTQD2QNSl2Ig6tlmyO4KFpUocHbu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DzKUtdRdm4qu3KOI3ZQt5ZmIN1mOhavpi4+ZAvZ86gzx4OZlSajUxDeoWGHHUcObmDeI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mFmv0nUCGFF4RlkwoGPsIrVEeExD5IR6tqiKtU7iBfhEsTlqjqAMBWCmSXDNzDVwv0hJ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m8+5y4gtgaXhiBd/mZKarzBVVVzMFeHQxTFi/PgiVRrwQMQOotXmWOXEsVguuI5cT2zd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MqQAZ/yOUsL1GCP2RMRIoaq3SFwksp2xX6BhqJyfIKgBA8BOJXUHVmhqPZGhAK3M4l7l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iFBtzlilyVhjRJzbLIATxG2oC93Acu4BdUwPHmUmKPMP1hKYOSHlX9Qwc7vQ1MrR5hXb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qFaCBczN0QszgDLE25XuN6AdO4BWicTJVcmBstyoguKsKLxcUDZk9yios9cRCWn2gBos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F+oO2ZgGxl22QwFs9xez8zQ/ELYWOYQw5ZsXGafeMDJeZpqvEUciWa4/ijqaRoZYgit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Ykat3LjVjFqN3UNRQths7gFWoHcOGJ44bb5DM5xTzF7D2mCF2DC2U+DcDDCtY3NaFfbA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eyOKW4FlT+InKz9EbwXMFcmJTJF4uEazb3cR2FguReYyNuhAFV4I2ZK+4DS+e4rFL8Qq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nQF4iVbcRwcUwow0kwQv/wBmJKF6Y1ag8i5itF15YufMsrVwO4VRwdwrA8dRsDHRENZYa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5gshHu5n4Gou0g9NwwKXT4mlWETdamXlXKXKbef1H7uzq442YIC/3NMCyylfVTMoTeG67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3cU6ga3Xi5Wv9Smzvll5CkvcXi1DojOYeWphxR2NwVWvCMgiOIBXzso5E9xTTHYSgOrDO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ceWG2AA5XctYYmaUzMwOQxFcmGUFXcrrJWoJwDuoBLMm4JIXZXdSzy/cWhOK0xC6vHqB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+pXCXBhSIIGlazqWa/CIFDMrbD5ILC/hOC3BcoSJ0VYNKK35lYR+rmZGJNm5k2tVGoAf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ZuW/+zJxvMZ3mHcoOEoUut8otiV+4IGYXi9SgeWPW8eZaoJiWsewg5AjyRAt4hBSWd8zF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jn3BXSRkTnrqZUezHq/01BDYV5uZBiRBurzRKVM8Oo5TLdaYjQMOcz22EtilVghClhzi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oK0McxMCPcv2o9XcK5FvbNjJNlKfU5jcGhq2JRgZMYb5fMNyB4RDCHKrgqqG8RGHd1a/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/LGIswZguoPA/MVVBKwKpgAMK45mYHfnwTYVCvEyqGBdtwR0b1LMLMls1GoKvsjzcviVsL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RDTJ5zGgFJZFrVQXI3qiJcU1UuEG+XmJcUPHMVOnVwctGswNri8RzYwNSX2xYqwdEfpQ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h8w7S5BHTrMyplcSqcGYYc3ExcpsAPiC2RqOqmOPMRmb9QyVnUDKwxqcrUJG1scEADIy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KxT5g0H2mQVeiLxYZblGU9JQ4hMzvHNQjz/ELsLUN1V7YHeCGR3yTMaHuKLbnxLo1AcL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S6t8Svr2ws0V3BsGXeJbygdRYD+Zivay7fuK1uOWGCvf3FN6h4+RiWpcu0DHHEXTweoP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s2EbbBviyVGlWYNwbRftbj69Wd4i4A8kFcwXsa85uBSi4ZQtQSuk+BDioFVTHKxiKBz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YuvcEVdsbZsxp2XUxBz7lS4qWEXMNITBwx4sveIgOg8S3hi9svWybvUbu1qC/wBqjBh+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s7JerYFIlQgBN4u5wLMdC1xbVuJ1ULM1uA5WfU7sQDWNcEQsC81qLfi+iDQ+DqAGVv1K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sx3zF0CJaIKrgvS+ofPzHRdeNyzLEvNKbxNgtiWRcKw5IRG1eoKaahGCWy92/rB2VRxL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4ZmoPuNcW9KxAQB5WwNDOXFQb2DNissIUwrhmHKH1Eb4GSrWrlbjZMd0XjcLyZYqk85i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i58TQh3ld9mJsHiCsseoqcS8xEZWPzFhe5jVywYgbfVQEVX3BWddQQAvtIs7b1xLc2s9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l1juIqN40EsqQEHtJ5gNfVV4hvFN0MXyk9zCrWu5XglrIVXNy5VLirBZe6THfcVbRWRx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yz0JVVcs7Bf1EYAY8V+oYLYlt49Mq3VwqIoawKiWQM/mKF6TiV+KviIm1iHAVvLBDCl9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DlJyhH3GVXZxECreyFLN+ZQNL+46IHRhhZl8Qivzy7httuxhsOPEamyW7unzKGrAhYqf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eXkzMpzuyeq8TdS1Gxje4FwjEMHzAbY/uOQcMTBSoROsRPIX1EDAqfD2MoFC1G9bPEI6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ZZZRS2u4BRxBLUTC4KC+f6IVzUbCZXDxBosxaO4tCVFF3mVMoPUvuOvjFdRd4qALXuFa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4dnyajqmB2mohm3MzK3nwQBdO4PyabitmgCK9x6l5qA9L7lwXUAvguGF8o298QFavMAG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arAvad1x5nOhgiql4qCuqp8EBTtiFeOoj3K1i8RHBW1ZWU1dfEAuguY3HzCvnuDkpa4r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OfEgWACWLKKhIel3F+DtuBQerLHqJ8nENmR3CnLMBeL4iK3HINiAhyOcxwqgllXECrruF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quqxMqxfqCnrxDIY+4wUNjxKXm33NkvEFpc2cvcywnplrdpeAK7SMWqokAVQADhBVz2jZ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sBUIaFOJSE8DLE4vHCuXYg2hiYIDqxaQDuUlkhR2gAKKImKMe4LQIVfzNQWWnQNS1Yn4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GaUeIhwBzAAKjcBkpfGp0xLjNsanwSxtt8sGG4tc4GDr1C3DfBNKtMvNyyCDQs0xV3GH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jmZT3BUjvuOqpvhu4W+MXKGT4ghnLAcfqXb0QOLuDWjXU0Rm5Q2S/U5DfZOQZh9v1DVS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PhOFxKwXLPDLsauA6Y2Wo00JzuCeQ5TMQWCd3Mom9eYU0PZhF3F8RqzdFhXB9y7pEeJe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i4K/20sQscH+zMKRNJZNqaanibRFqRUpwH3LLqRgALHUya25qWtbT5iTSxEMoejcBLEJ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KvATAWwaiXQrDbVFzkKeIQNHUWaK4YoYcMC5QKc48y+7xqHiJgBdbYkxjEYNg8R8m4q1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YcxQbHZNm9hUaXTLYvANK/mppLWotm7lD4mfhOZWqAeiCYBcWNpZ6jbTDUCNYXzKv7EQ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xXmBZZvxG1FcTOof07YmwPhqYTkzKm/UFghqX3wncNRWyrf1cHS+FhBqVjNQ80+6jSsv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iJReoWrAcMK7X7nKBqMObOLirdXw9MsD4J5Alw7x3Esw4rsgQ1TLcy3UDiFC70xCzUN4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iEGyLKLDFsqYPiI1SDwzBq9RY031cobVvEoCi08xpZWII5MvCgfMolUpLd5YGmIK3RAp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vWpdyc/0QwCC0qQ0pjGYi9d3BtoPdRepXr/YQ/U7hUb3DpuxNQ6M/OpQ0U+5QTsncCCo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gzS8HLKmk/EETeivEalz5ggFnUG2I0g4m8RApkXiUVwQsMQ04x7YrnjGILvFcRBbbgUX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a0lXe4BwJ/0j2qovi/cUOIHbFC3EEt6DqEEG/mNshChjKGbFzgYpYMPUVsrnuFasq8y9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NiAwvqG4FZgCvAwja9xOFuCCS94i7VcRJSXxCyqQlMCWUFUFdtTllJXH6gi3647IlBH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lNr4hzpjiIk5mDiq5hRAziXHLpjQuHmHNYqU+Y4NkQy4mH84RJt5K3GnPSpV4rutTBok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DaPmWoEdzAoTkI10plZhq4pLqBKUyRKYILZudkXJjhhr0SmsJjMGkMD8JWgLqKWNMsaF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8QlSREsYRxmnNZxPFdZmhK3L/IgLTYR8Xydxg5qFujgeY2ssBNQQoCHqFcaeMxLQ9kGu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wwp4gm/xDSyfWJhvH5RA2V4gOFyxICFQxUyAHxPGZ6lDLHUAtwIxfmXQVOKlwoz5ioX7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OpTZvwxbhUC5KvMrJSmXaUi9VhXECUPQlSNF15iLlmcoDzDBWfSLGTo3E6Bl2uWWJstU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RfLUDL7Eo1T5YmkDtiyCI8oiXdbiDsqJpy+IZqqceZcVD7mdd+I4wFHZMzT6xLOi9zDY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3AsLeI2MU88xteQmXaOyKeceo/D3CwOuo9ziBZQxM6+ZfmIz8CWp/iKyRAxK2gRUIlZl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1vUS0CQpwfcsFGNRLthxiBfJKCKXAwuYB5lhxUcw48x22/EuJ5XUdlZhAFfESMB5lyKv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OmXMG5dlZcQCrHF7iCxXnEoMX8wm1vc3ob4jTMDiCgZIlCh3Bqq+EYOTqEW7I+WG+sII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T/yFpQviAXHXcoNXcyXmAMNhBrk2HZGWY8Vm4+CfbFqVNsHFHllM2eLmphEowRWwj4mJ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HUMpWYQpCGuKC5QSU9kIoXUyoSmItl1E2X7m0+ksuF/uNOmIKfMly9DmZShB3uNQGzSh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AaVmE239RcHPnwQF7EIjIBVVMQVRr1GKO0eqZbwX6hulMRCmoOEV3Ao7uOs4M9zcPnFt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a5mdbXuA835itAoazFe9h1AUC6eYmcp1B60t5Tc2ha+ZiWG5ew5g83HFu3ATYvHmHT6g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4MVUtsL2wrdkVXNzGo+Zsi1Lwbam1DEJV5vMEKo4qUWq1iPVMcKJfRzOFzArWIZSkSA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M9GCHcRqrQC3VkUax4ii8AeYlmAjV66jkYvzLXArEBZ8xYVg7XmHMoc1KXKn3MmwO2AV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FNrvuIhM+KIqqm9w2nxCrDKYA8XKrRwTGfBIpFAeYAcy5Qoh1tsyr9uJfX4MQsKRckpe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1XrMtLfPFxAUG4t7jnUBWdx7UQ1p6TMYQPdmUgCn1BCBXdQaxp47ir2kq2oSs2dRFPZ3F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AWiPNw2ASggaHRAGtRVW40Wt+CFBNFcy4BRdlG42xV6BqALRL3mNFydxpbaXhk63M9J6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StvA4CU7ya5MRAXF2agAWge4E2+CFzQHAZZYtXq4DQ1vKwXtfEJ4fDiI7XKXKFdS7kqu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Cy5paJXUdCuOYzNkoEDxMUVMdWJ7l3ScwaUU0GzmoqULejBTfLcMQ364ljgeJgC/ogrX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i/U1gDnUdqtPJM1bMHolRQxFXVBUMxAPcKmz5hSb+eoUUBk8RlDAYuCK3XuIt0PiUXBj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rc1YgRh8Vd+Kf8W40KUfDHTTSVjBcYgK7eo22Dk1MGA7gUgHQZbJJ8RUyvqYtYPiJYjB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NTAeGWDCPqACgJlqe4ZME4uW8D1M2IycJSgaCKnGu2YrFXUegXygVhg1owld+cTAarm4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5Ysa7sLKlWgltrEq1lTVQXRTxGXMHbzeJRW2jiEGxAe8RotmBRxbg9AsRUDWBHMtt9VD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5NxCK3FITpWIFiIvibBfuCnePEoZNdzKar3AjdBDRygoaXF+5qZR7jkFTuUVp4cy1Nhi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+SZAHxmJVU+YvAtwRpPuJdDEDisxK5gNKL3UbZWK8SI8y00n1LVnGKjbYxV6DMSpB40R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7je0PU5L+4Gy7SXbzAE3qYuhl+iMcuW4ov8AtmLgkEu5RMMVcKqNGlrzCja6NRKKv1BQ5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gE2x6hao/cQlHG4RARfiC0fcXMuLuohZiwpbsgBk0S4KrqFFd51cb+DKPB9wSwAc8zdC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gDMWgYgu6qD4jTAWpzGnhgF+5V8TzcRgVgzUpF0Sy2XMjgiyGGB3KTi3mCOsy7KTP6he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SyX3K5zCzX4iTnHcdpp9y6j6VMbp+J4RNgGMufpghV4qGgqOyLlt8xxxH4mcuvMT1xwR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LLWILv7gd5EYQPeIC5pKUFNblMCpgvmWaC06Y1EpdhHQz26iAvqiXZezME8dEtUCuWMx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w5VjyoAqLw4liJkpRgmfBfiKcKOhdy9Y+Jpz8ENnD4gGsvVbuKAA1hi2Njwylk1iD6Eo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pVbjgIiYJuKp1EiNLqY2f4gQXHKgmCFgvCixovqN6Fcy7OTDgwpRBfMqSXHAwCKpm0gf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BG10L9Sx0jXAdQ0gPiDZQL8QFlfiY75NwDK/iZ9W4NVpXcxQq7iBwX3GtGIL0ha1cUVA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RlmleuIHg34l3Y+o4MV6hzFUEpKhtyQJl0xAt56iCUVMNmYg/wA5gWUrzCRJCkgRGERq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wEKt0JrqAlVUr7DYLg7r0QSh6ROVJCgzXqI8vhEPcy1xcw1E4ShQWaahV5LjDgfUrKjf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EOF7gb1qFKqABxfMuLWDzMQqKGpUo5eYgUvhplssn8wRgQIA+2Wb5eo3jeP0QmDm/wB3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PdxdomF1fhAacCuoipRiI3+yAWMkqI2/qK9PeZSY2ywTMHLhm2xfuXHbHwaPmIof1MC7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VmeBvcueB1KaYPEe8lvnUQtLXolYrF+JYGSkSc8a8wKIji8sGlFFe5rgdxOCsqoF+SMs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cpL2wbT9VG4ZeqiA6viDdRUI0r63KnJeNQGeHlalxpH5ljiG0bSuoXgUcUlytd2cPXiA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dStr5+oEBZBdSOYCzTg1AzuN0J1E8Vxs6zAowjAfoYlbKgr5BieWDXSP1H5fKThtzoSD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nxOwMRxqGskvbTTzBsV+ojFTn+iXhowKZgOwfqWJsneJxAGoS7u4bNjCMFeIiYnrMJAu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8wDxfzLaEpGW8xFGyQJ3h5jYXfEIqYMyxaTJykbbgAFrfMJY4dE1NXNe1nGwaK3Dcxnx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dNy2+/3LK+MTDeMeYcpZ/vUOXEFtBMF4A8zJ0cym2MMQ5yE2vNw78TTvfM7x5lssiZMU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6EzTnG4HDMX3fiOUUlGrbuWQKu6uaK41bLgHa8kZxnUFV1MDDI41UCzg8ysWvxEDUQIq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ycgejqXFKi1qDLTeb7ZepgE38I4gmcvAZgDYrubyHrZhtGHKwMCv3DXNjo/uPQ0e4CWz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qFC6+YZ6NSoXFQpTbhmL8YeYXlVXEM4/OYlBbDuAQpR1ADGpWssDQBfeo8VPOW0QHRKo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fKXt/BUUgrtiYE44gfkXUMBg6g1LgqVdA8RCiOfMFsF9VG7rP6gfEsefcNfcFpMQsim4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c1MTZeIIAKjQGDKxFDErT8wFniYOZXkGO4IqixUl6ghkcs5XXMwRA9QQQqpohXuLWWgl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VLmYD3uXxL6qKgXPqWjBiOi+YqAs4oIOsXahaXbgKgVQH1LsHxEsPZNyxN2OpoD9pnGs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0MWEI7FGJoEobgrKTSTEXOmdARMS+iey4ioaeI5qaGM1EO4/LRsY1KqpTgE4ZlhDzC9a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ZUK0VLhwiVF+JS+HlNuFNkRV4dMJUDpUShepUUQcDziF9o4bS1XqWoTeG5X9RuynTBtB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yhGnKgbBzuYIUIiZVYnnn0jSqUZ7W1UOMG+7iErt0s5jHsgFn45jqphpmUlFvxBFzjcq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SA1mXraxi+O+Y05VJRQv7ljBUqpp7wYfIh2XVycSqCfDFuKD5le5Z4j4KrqZQpXmBza3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qI2WnqPcCHEpRMRWM8VFMbpF4H1CMjPqC3ULlEHqUXJ7huThpEKgpbHYOnhlrqLriGi6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BzYXUCpg/pBUADzKWwV4mM+JwAj2EZBVvWYcKfiBQtxBuX7jSpx6hkt+YZF7bqU7AV3z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Qrr/AFN2xFot/wCTLIb/AKIos3SiyB7iHTj1E2KpYgrPdsUaD1uJ5YcDEqHlKqHwcw1m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DGDVS3hYzV5YPJPnUpLbVKsBq9TNV6lSpnI3qUFBnwRNGb1KDYj6bfUNtpnIa4hxYVMq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zKnG/nUHaiUo1HiFyiyiUeSKvuUvawFQ4Zvq/wAR7UDmiKHQZe4WKo3GiA1piWZKP3MW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KYjZd16xB5p8xHxM3KvMLdb6z+5d5LGFrC15lycHnmVYtalooD3AurY8Q5aV7mvfZzKm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QsZhTnAhoFEtLbdQhhUa6vO5cvH5maWvEQMNoloXQ6iC1VimQzvmUjC8soB0fUTUZzwT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zct34KsRN53aP9isu/OYrr8wsrOPqKbxfuICmvEDwCuYY7bz1LOk+JlLPRAFTAQsG8Tb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Ip+UQGq5mXSlYtjgM34gF73qKYW4zLELHRLkrECuE8MYQ1bPMYoxgohxe9hDtSKdkzBM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0Ue9yirb4zAOkb9S3IkQyLeplblhvBuFXdNQLVU0MVHwoSV6Q3xgE01y8wdn1C8RWCql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OiwuY6zwIIIoGLn02qJQv5iFzUQijFeA/wBQCGj4jXASmmV8RDADdcRCl4XmcVO3EWq/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/BMrZ/eY1agC1R1APDl1BuJLiLrAcVMrcnuWFAO9y3QL8SkoByzEDmCL4e5S6Mw4J6Qp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UnKKNYjvKQTF7bioLPVRAsDMUslO4YFF9VuAKEdNRA5fygaUHhKZbaWaY5MkWlWKS+eZ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QTYX7igU/EwXIvqApC65jX+o3F/Uw4tiHS5lsIUKmO5bjLXUwwj7l1h8GLWi1cRKLofM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6lbAYB0XGBVL0wIL+Es4M+JTHB0ZhofAgKaxe4Gsz5g6NUkApwXnMMRN1FLtSCGTBAsrc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2lStqDojbPC6dwEpjjzA3CU5cAAo6gxakUC9JMdF1qCHLEMu/Mxo44uJF1mCsQodqKKq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Nlg5llx1CygXdyyxGaumVTaLGVJXJKaAxK4i05NscIPTUN0ciKFCWPEvFrdiXpSOtwNO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1L0urgF1fEwNNEK0LFphgQsFNPME8CZuI2E8DGteoIc/MG9OJi3rzAiLx44lGy/3MAB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CMt/Eahe/wCiNwXXqUvb5xqC7Sgsc9S9ifMDbATJLAaSNolHqEXbz4ljGKiOF8zCDXUo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dc9QWE0O5vKtbgFLutYiJV1KcCDkZHbFwHkUTGzQhZfggUFr8SgVY6ZYCp6cytQpCWxt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FxzC2rqLkQeI6tTEe9QDYVyEZBqczv3RUMxzQYgDL9hMgB7gYCPiLEY92QTR6hNVnnMX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8PwxL3FHFQI43hlkzdEKgYF5gYLP7QLFk8xahRwOWGraqt7i8YHdIs5bu2ENrqBWKJAC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x9dRF0eIAt7zFKyr0w4D2Iww36IIQoeSKt3xwiDhlG6gIq3iLVa2hDdrdYRhRXhzNTld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gj6nxhiFlemJHlhiU14I7tD4lu6GCt6+IHVZ6jawV6lHC+yQLyZeYjii+Jg7i9RVmAaC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C5YctQdBeYxZg1TzM7QvrmIAA+ZhiA5mpZ0nEMAF2MCGJCObKPcsisD7lNV3OFUENgEA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vzLTBOdwrrMpSwdyisgmDsCBZaWuphLt4insPUbukVAKAxiWVh6VHW484hBat/UORjxF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sQUirY9zdYSoXZ5lUFHxBVLLuCNUpqsb3FrdA3XMtlUjJbCXYLXczDB7gBV+ZqAXuMKN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4HFxuQsecS22v5h7fVQdqs+YVNfOoAF9ShSj3GeXdxWTRzEFTlO4J8y8GLiNLh2KjKoq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tQipY7XUJbx6YnJGeZptN1CuC3gzAHm8R5hkZ4bI2JCsdOYVAUeXMWhkfUQuxlFthiXi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TLX1Amh8zgOPMAYT7gkujcLaxwZsAQqx/kplNnMAGkGbp9TRFfMMVh+ZSChqpQtKe0AY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EL5oqVAoxeLj+go4xGmDUZwY2FXMGjEoLeYZERnAyyL6iATJHU0Sg45hpBM7ZuIjYV3B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cLTzHqNOglU71E1jEOSxuvUwHcxKFXcLp+ITMHcDOT8zBhIC3cd/3GtqVArVq73LpuAk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SxmJTB1rTuAxD2QjTh8wEALl2Bphl1+iVXFxRmAvG73BRaxF6mESEAoPZFTmMhSghxCl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PdRA21F6CoOH7Rh67jIo3DQs0jk7YdkVHcuZmDDAfN/oj35ll38GOou97il8/Oo/gMRg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GqxKG1qB2O4ULWCaKpMylyS2SjkCaimYwhxmJvPqpk6BhgLN2xXtXUU38XEy1boiqaHH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nM1hfiGRwPcS9AfOYmKtfuFdqvuBVV6mgt54grYfEKOVe2NS0DxEQetqcEAVFbnKYgrS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7Om5hKX2QEoh+IDIHsjocCAHb3BYccVGmziaBT3FW6PuUXj9wKalWYedsIqEFyPEvIVQ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ANJT3FbzPDxE1nm4BStPxDf51RHmalLuIjY0zHiHxf4murvUFrSV3FVVnqJEqvREqVPl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OCainhvzUx8H2kA2fKdaTxB3gvTgsUebZeX9kqmhDTf3LP4RcsCy+2Kgli8YDztAZkGF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Jtu+ioL4F1lhtPyjKEr7gbThtIYpY4MwYfwzEA8wj/aVLs2nhhWtrli4MyCDVXKRaNKS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5IUbCPA4gkfyYjQN6YcD+YKKinasK4LA+zwxsnDHqaGAQ2PzAgsrqAAAddwruMHcRAMU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Y1sfcdBx5lWbh6dS9Y+5wDKmnojDV4qAt/sy7Da60Sv2lKMHPENjBxmJcid8xtqvhiW2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6I5mEVcsGbQdXqCq8+alweJcMBaC0c/UKIo+CCAq7YiscZmBLHjEoVq8TDTiC6L+GIXa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VoWxotsxcct5dRsj5JAu2+VMcDXyy+Y1ZxMR/MjdQrwYhNm3yyweqz2g9KevECXYezMX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zDQpcMC6mzmFquw8RLdIl1qKNswyxymLYzVqIBjHmXmlxeQA9y1M3MIzctKY5uDTkbZd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xaGoquoaFPmUDQRlsjAZSRZQtYuZmE9sYoVviMy6N5jOFua0weQjFMFXRfLMoqufM+ZJ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M9kqhoeSZqvsx7KHiDKXO5SzBgWmSYh4DMc8S9CLb48QA4G+yBC/hEFQQ+5dCtMaUvEa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6qELKMLOcIQx714h6gHTMZTPUdbvXcNrb7OmAtvcEXIlMKMSxy8VMatfMHwxsqMUzmN5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lMAvA9VcNpj1HqMDMzyZdxYkt9zaOfMPirwmFV0y3MKICrF8QAtKVo1fcaqGTFi3Fbln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bfogdZ5lqctLLHV+U8wQIvyhQ3XzEggZlkxndx5DqUMr9xFxi5TeQ3KsbtKjDp2x2tLY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TCGprMsNhUHyWF5IWC5l24KvNzSM85h1uc18IjQYiZyQCbLmcE8zhpfRKXJfmAg5TSZG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mCtjmgrYgTGXgII9EvKoPW/uVRonlhgFEzgJ+oLCXFODnrMs7KuKcrECiXDdZ34irpPcC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3NtZg5sGIl4NNxzaPWYAmGuIWuky5c+IjfcNClksmq4CIHm4jClv5mtSwwwtyHcS2i+4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SHDqAgAqyMFUWASV1qAqKyN2EOIDC2dwMtK9w5bPuYRSNe5YhZ3ymENSjCpDnIeiAIBD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f6MVKQe4Js7GsKlwruWpRW2WK7GT8zBQP3C+H8zdv8TeuYIUmYo8tTLtK0uX3aiBiqPC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8wyAOsEzQT6m0s7qKogHiUn45crBFfEZYZhbhesRUXT5ZkFzw44FzocMmzATD9wNo/kl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/mcOEf8AfMrvkv8A1AcKPLlShjyJK/sVXD6e4ooFD5mQiz8oXZO0wjTn7JZwjwzMzZ+C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HN5YB0wjqIF18KXVwPeIWi6doMJFjPMR6fDCCPnqML1NiwviWz1LGNwpwYKHAfuEdA8x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Ws/hAeLZcNhOdVOqmZFo6WULvgQCLV1LBVJtYhLHuLGM/UBzncYZXwMTOA63AkgjJfEE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NTQeoa7AOYlrSKsHCBEC1ibcxAmFZbnidG4rjdsUZx7gA1eZa2FRKaaj1yjo2HGoBcD3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fcuJ+qFQPgMOFQcQ25qpk6dQG6CMWDephefcZzgO4bdM3NjMssp4TGIKxcOAHwMQSmjT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IIUxaJXOJlkOYRQ1DuWbZgBl+YX6E5WI2UjKTYMI72cS16loy8xdL324jc4QoF61cvU/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Fzj4iMqacQr5p1MAPRIZrHar7iTDQ8wukPqdx9cTCJchzMtvSXVwPwGcm0SHAdQNuLgb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BRnECjBqIA7viFtFXxDssTlysEHA/cpVJzBsEb1MaMMSEbe4JgiwanOOYyqt6luCepkg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+AA32n6JeG9amlq11FVvE4BglmF2w0p1KGNazLDNhAMTmKxbS6Jg6ZapeCX0t6iAX8VAa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ZecU8xwiWnMzEttQsvFsKBKEJLq8bI0Nrb0RbsMS4Je7agtdsYiB7OI6FNDl8ygv0LmL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GB8DOHpeKmSFPNLlthBa3xHd1Ki/uW4ouiUpbQQQp+pXDjfqWYqwcwb5dy6wGvzClFUS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ccBvTLuSzA5dQLrfXUwdVFhmlldu+CWBbag5jPEACYMF9xMRahRnLE4QikI8uo1bG4dj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+0qGMOChHLQ00SxyKRXp1FN+ktuuUQC3ggW9I1gLQ+yVgt9yhtUdEb2nLxCzZBKkM4iA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FggUGdbeYIFBHaKPEXIrCcQF3cs4xLQtSsw2oduoWFRO+Y24L4lLLlQKLrmEQR7IJNP1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THNS9AYgsLAfEQFVoa9wrWSuIYpArDg8R63qch9zg2em4rWibl6+FwsB7BO7h4UPcX3l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E51pDgG3xxGm8eYAOfEJWIdwGFjQgq2K/wD4mSWepV76lSyXFbTGY1gy/cLy5vwytqRu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HNM0mDzGCfoTMKG7gNlzm6RUtV9I3QQcpOAL4KmwUdLKGAW4hTjPFt+0lLXvaiDXqEud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/a/3GCzOm0vsu9ocXH8wJb70qUPQ7/JAm0vSK5R8Zgz+cpbE6wuHoCYC0H2o438mkQ2j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FgLPW52v4gSFLTW4AO7R5Yl+m2CLQvTMWE+5uEtgowcqn3AllTDgjXBV4nK+ECsWsLWbY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CWSt5mYofCRNDTVVqCwD0mcOfUUwj4gA8iDPA8ynOV8jMCgHiPArtitFi2NPUTLS+Ai/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KZXi9So49rLgEcQqBDEF5u9StAW8qmJQZxAqIPEbW7vthRrJfMbNJ9IBKQVvuEsUC9RB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xGHJGYSiMCqmFo5gIzbEMGPNRwa1UyCLwqJGd3eJcivoYlwR3D6OEcAaepqSZk9kIYMO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XNMLuck/OoaU2Mp7slhjNRC6qojiuIkzX4i0MIdwDjB4jRLTYlfUEpbDV8S71fNQ1xo9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iAK2JwBYx4uZnRmBKjPKxOhcs/BAQz/5ELQUGrlLs/2AQc8yg0QVXWJSs5qKQrEaC7xz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lSqxSpmYVbvuCqBuoi1sbzgiTFBoK1N4kvGw3MWQPMA5r5glZy5JewvpBbcddwaW6iWW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GxUI5U4uoKhv5Ru1B1HYeHcALW8W7uCC1PMTKQ7nfiIMAxjEW7j3vTCEtzBRTuKtFwIl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G5a/ug7Xmatl9RXlXCoJgX6lBRlkIWvR8y/bFipnUDCpV3aF9cc1AYx8QBnOGVt1ARtK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5ijOD3LeHXUVX87iqwXfiBbaeEUHOXqJU1hes3GvJfzF3eCVtBa1MdEfZMhqi8TZSBB7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YsXwVqI5W+oGVemC0bbiqyGoUKWLl6VmQw3rcuLw9epVu5eP4FmrxfMXFEqPJgN1YMoc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FFil/Eqi8PXMoGZOJaEF46iDKp/MsvwgCpFeHqpccTWOCUGuUuMykmPiUNu+IHJtgAYq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hHEXI0HRKQuahwd99xmUeE1EqrM9wbZcprzBMhXM9otc1Pwrjdv0dS4TLnEp3PcTtSlH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FtdTEtWNAEDLBJealjViO8/FzpHUF5d9Sl5LNxgNPHcdsJLNA9pZM47OYRA3DLK1Befz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yfhgCj8QBXnWY+Nep4R4DjGItQC/iVlMXziYsnZK0qBi0l1BTzuWMFR0wb8MYeAvmM1q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cL9wFlWAd18QbdD7Ezx6AJbpPiBhvfJHkNMxkhwx9oD94gqnHEiHwk0BT7gaUdDGmvxp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5Uy1DDxVmZUQeUUcU5mDJOoi4EhdP2Siya6loiuc/wCoO7XmLD9UUXS6qVWD7I1zVUd4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yge8AVv0qAsBHaiKs9riIBSWcwnPELZEuVMlC4aKW6mVUD5jxfkI4tIZBYGohrlG6T5L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5TLx1Kf/ACljCSoNPEQ5lhsJTmzXJBD/AGW2HHTGjIicrgtmFWh33FbDLmCNlncvPwdT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cpXa5drc9RwkRAVlVySyFHN8TjM4eZcR05FogK8sxX4TOgOH2pYVqchS8RAyHzLJVhfE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gGWgqyC7aiRyssZ15n5SzlUDqvqBcpGIKCy1tdkvKctVuVcr8sb0oNARqi8VOzUBnTb9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mswFis3CL3mBqutTECYDGY87cSecom/hli2eI6NVFsExVwaJm/cIl2mdY15lZvqsxSck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37i0aGaEOZgQdxIFFy9b1xCtTniMyiuVbjLcPUuEMPMaqUOoqNn5lrYN5MTkNbuJelBd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d8+Y3juhXFwFor0alLjXDqCObgWmsdxTyDdbICGeZShbiYwlpAq9REsQddxoK43TLEhv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XQc9xg28kvCzIU1OFVRdBftgBwVEzV1U0F+4IcvEXz6zBhHcNZSyJI6vqAtt9ogLfEsb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+EJg+ovTD5iTF6IA0+5nzHDnqMUNXKNZfE5SjuoC9QA3Myykzq14lzrMFc4O2OhX2kPp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fjA9ReZg0+YNqyeIYCHmBVQ/bALEap8zEbh1xKEuOo4FedsHCH3DMJdcxbLMQVoXcaw5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wY3FCFmhY31mz6luL+oAbYQvzfAyo2NwmlwOtR6IUq2ISrqZzGSJsuWGeeYFOE9ywH6g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lthd1HTlLogVY86ZnBf6gNWBXUVxDjxESrVqpVuyoUIPrmMELPUYpKVEGUazcp4IExV3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HR7mnD/URWRllxmUlue5ai+5pljWeJykw+o05FwyDfMJui4Gbr4hlBedMoIdSi5M1kcw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/YR8SgqFwXV+I6N5JoCphAB5mWVkz4uFDKPB9okweollXmAb17jC8EottlBwEk3y3GRo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eyN2Y4mWZC/cK4y6iBdYYCxSeo8LMEM9ktSkLOCDeour1CouGNdvEsAZWGgudxIXdeoG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DFeJThh6iOMvi6niPmNsLnkyiWvmM3g00lIZwr3cIbYpu0rlH0NzbgHgYt9DhxeUFjbK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T7TIPwJrYHJqJ7v2xC6XRAqavbB5/IxFXD+47Q85amKnL7i1cx0iO0inb2Jvr8IAA27a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CPU1KHzEXZZxmCtYPDCqSmJoCmHkq8XCzbefMY0aygLWowpRf1LIZYbk7himbyS+VueN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AVc4mCC66lTHwuJW2FxivdxVLK6jTgthXS78zFhfxGZWph0bxFC33M6NXKvezdkQD8GY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iYjBGQXzzXgmOEjG8+oVqwXqE4XNQd9Sqb8TtbBmHRiG+5UwaiOb5hJQV87lJu4ik4gu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YD4AlVhuFMG4OGIdWt8SnsxETUnRHPkrUaay8mpQAV5Yqgp6i5a2IQDCYaZaqth23BsU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QTGV9+IMrB5OvExbJxlt5IlbuxIu6cOYuAFR3EuG4CtniJJquKIYFt1OiJgZd5i4BfUW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cRNDsaggbzDfVHFTc3jiBmEAfEzb3CyliuZbXZlWrFlF+0oDQ0yl/MVvxAVQSg3FBaTJ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YLLxPSkLhSPZDqFvP8F4nA6hxb6lDbx7lNlBNxD6xESFsFRi0S5m5U8mY6ziVl3uGNpc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ZeMwtrmkmYOyvU3V6gHOviLdis2V1qPaWdlRhhxKVmolgRzUE/xjCMmZFXuUxBCfB4il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6lIc9dRU0kt11LF/crCU1MlXjiEdy4hpXN7jehzqKJ4qAaydMW6gmUwrKlEFxzFVSL3L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eI6Eh4JUiwck0C+ZVY+YNDcbUeUxd6yxxLFUntlnh4IDAEgmgS7SnllrH6TSiuqhuasi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iJWyEUxGy+YtlXYcxb0VBli3fcCwRcpDefUZrlxoi3WMCZyxUl1EqAT9TXA+J3BdxClw6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q6J1JxBcXHczzVHnziYuj1AUV8SjijHe2CHP5RXJh5GtRCBU5hmghZtoi7aLbzAIz3rw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uy6mbbcwZZjLBg2s9sw21cArjklUWuPDII2dkzhF7My3UwAUfEVlpTuOhnEcUrxcLxZg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YvD/AOzI1fUQJUybxAWl+Y3fiUBaeGKKZ93DKFHzBOE9kp2MQ0fwgDSNQZBp75lw3XiA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L/cuG6nM+RiDyqr3DKcUQdOmALSm0o56jtqeQh0N/iA3C7I4FN8IXGlQDqouVPuiB3/b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2syJHIwS3/ZE3h6xBFCfETbJcrMjNKcFUMVbtmyaPcCbV8kmmk8SkjcSu/EPRh+J7hxVQ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pvmVVgpQ/e1HoiPD+5ZinwwcD+wgez3ZAwSd3NS8dyjVVkWo6Avq4uw7iNc0GtlMYgto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RSqViZHOfMDBXXUSUYdR4LKDa/EsbSCZU8RDYxKOcyjlImRRXqBSg+IRmpjjUakzX7gt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CzoeoPYTzMwrHZcUCAxbHEUcNYiVVakxBtquJzmPdzGVY5lIZV9kRhR1cRej4iC1QzmI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Pkyi5qclhKc7gsoAXLuolgz7gGQZlUypJjacKrqXHPfMpIrOxiCmF7ioquqgKSt28RAA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JpcCwIzT6mIFIvBLaleyAzXfFVCbyU+Ji7csdVPdZlhdsCxhGOcCvuHUFOWLxVEV4s+ZQ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yg39Qlj7lJmoja5GMCs7BBDUtpoH4gNUjc0qVDCJ81K2EL6m2m3fUDlS+eJjtfKXdXzx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cEDkwy5EIJUtxv8AcOT8ymoAFjjmOd/uIOZgb1zLmMXLF0L5iGYKxmJZrHcQws5mSzyR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RLBdOqSCoCg+Y4iJ6lWhfxMVenmI8zuNsr4hqrMRZweIB3aw8YlZDkgsHMaDTezMcdlX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aqBcHMPPb7hRFqY1WWpbj5gebXmUKbY4NhOahN7xN8tErc1nmbXFxhzUJfCSlTJADNGZ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It20sSbYwlk7qM2tFGAB4mmBYmPBBF2THgJiiDJVxHWR3HEKdS7dX4eIBxVwW38SxWLgG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rhOM33AgeMw2AXzEnLZ1AHAlypgwqpQ4CaYFQAsTutfqLhzsSy+QMVcVGIs9vVEEGwTC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A5jM0YWWmjMeMuB0fC4hMBipkYLYKjDIL4ZVkAG8xal8uIu8/EEz2xctQHqupkIHiXCw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zCy/EAtCt3G6ZMQGyBR2hF6CHRNL8SgUpjZYQViNcsSR0CIKnU84/EUmYmuCa+OBhuBV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MA8D3cXE/mLZ2eSaDMdRW1mW4pLTa1H1VyVKNAeIgAxOYxzDlgig0O4q+PjcV0z+piFX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LFdFvUStI8rMZGRBTbjUY7z3BqqlAXymeMOLlccFEtiKqQN0yoq3luALBEQU9YiIZeVmF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Zl386LOSHRKOnxcEqV5WLmpObiCsvyjUqnlYdE9O55HOfBLws9kMlAsqusVuIpoo08w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uTogs1RH4vGo7dbqFa7uVVStcwBFMLAlqkfiURoNamw5FEAXthzQGOogKaHRBMOmrg9u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FOY8C4JWN74h1ge4hzZXGY3LZf3BZOzMKK1HRzGKYaQhz7J7ihAobNMVl51BJhS28B2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dxtycsCa6lwZuAgNN7YGYa8RLze/qABavcJuopuIAb9TvT4yReimIKPiBUfUMg1AMqeI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FWHJGuix4mBipXlpi00FfMHpRF3dwdfUHawwTDLVTGBc26o6sjJdssQU6gvXy2KcZZQc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xF4ThcoSXDUuqNRXenbxBGWamXhjjcP/ANJnvcAPqKXjcr1dFym5g8ly1RNai54gBigi1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GnQxDY3MfojyMGZ41+pm1a76iuYnmX5lnXUI9at9IxuOY5FbqvBK5MDfMGUl7zMcNITz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lo/UAC0uKNJdzOOFhALz1zF2thF7QswkByGZYVziBRm3cDU5Wl9DNX6lYp9EqiuA7hNC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KzfgREtYPzNCwNAEQv8AKaSTuOOZGD09zNKUOYpou8Yj308RKLb9YhRxUWGMe52SpWsY8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cUKnPiODD3KGzJEApXmWlUXoiKVeC2teIrvDKKxU5YBZp7lcW5h5RprN4qNkzVRBAFeY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Ac1GrDDNixGtfJi4yvGGLP6yI8qKqXMI9xFkDcT2E9y89Fzwwi6cTDcvhKPGYDij8TVV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GM4jg1RHQR8xH4BSB4jxUzR/DxEq7z1Lqq/idGWELN34ILYnfXMywPJKFw9MRAUDZe42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Iqq8XlqD6yhELSRawiKiupSUoQDInd3EyWuyCjguK3XGYKMLhQZAeJltagi8+YkWn1AC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QvvmWuqqD5hI3mAslMAS0yCpivM9A0dRKEZ9OHv+DBhTsS3LntxElNEBCoRaCkeKillc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XRFMA+I6RiZJpfEcnCtQGFHzBfA7hbVR1zABKoNQhoQ8SqCXmVxVujO4lywWECdNGLxD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uPF59ajZB05gShTwpGaBEW0ZiXmKVnXUxtYepdbK9RatW/REuwuUoqTMTiZ5gu7fNxKY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0JiLPURlXFG2cR8F15ioUHxqCCtfMKMvisTI6eaiiNuSsvzfxG6P+SkoWqhUA9MrW2k4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tXiViKimUGPmVqJhnNOFSlRf+w3PtKnIaB+2Dr0z2RuVivMX3WJrlfrEzaEgCivqLYWv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2wfQemCWVJvA13DOx5u4qWWIgLzbLWATqLcD8wQzuJ8LnqbaB5nBo9koFoTUSI66UaqY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arzKhpLIKmG3hcLS3GoHJRCncCVl/UqItfMTsLe4Kt4lKySjgfMOLGRqI0fc6miCarEN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EW6iCwVPc1yVF1t2xGWtdQ6RFmXpMjP6hi1z1GMQPOLmWI8TFZMeIGeYY3qMF69S6wXM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xcLfzCsAYvuAQkbweJjJXMsIudLmF22/KNGWeahQIjTAWGcn5hMEeDEENvuEzD5igqep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vxHZg8REiE6INYz8xWAqMZjFlX3FPC8MSwZ1bF1KlEUEa6FYOHXEMICsUQPKw7lHB6gj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IFciEdPzDgJfbfRANzUs3/UDcr7iq5IJXm6cS5pcXcIcMOZdqPxLrQMFcZjYAniUVRmP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RWHviFQG3zKXg3xUzAfDiYsUQ0rfmDVU5h4QCtiAaYxWHEQDk9xG7jW93GR5rOItm/x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xDVeUBosiOt+YQOsrMfAQ1BGori4QQhAUbvEuSlZpIyirwxqXsB1cmYjdU2flBHL1Ghn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+ZSWKIHT9xDE3Epz+ZXARMxRqCqkvrAcrCtm/MCHL1LBAqNVYyNnkjlDR4iDkIpHN+I2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F8tTTG4tSutZgrrEC2UGKKmo3KiWcnZxNXc6glA3yQb+qQN67g3VMQRV5m2xhfKUTDAy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ApTPcoWEir57jVywhk5grirQKeZkW4qCOFeZr030ah7CYBUEyJc1cWsiByY3OUtCnMpo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rV09SphBPUrEvMIl8Mfko8y8F6cnZDF+mQdofKcLIMg31BM/OphAEmYh4uNzJTRNaA6Y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p+uWXgUfMKNgTnzRFLIQOCIoXt11LYuK7ltm5w+1+iKbxWcEtyrKVMfMW0zqpohslpsP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8XU4Sc3mWYFGqIijA5Y9SGYTBKpa45AiJwuNzbbAqXF7jmBvu4pmvUoGSzuf7CNWfJLK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eIcazxAY28TF0FubS04glKVfEN19bgLNaM6IO2fMu4w9LHTAfdxLC8+JUWuphAW7iWbS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3E1+gqIjSUmbOfMIaCiAQhov4iTeYGgLXEqAl61DN4f0hEbOR5i1wpFUtqM1a9stbtHZ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veKdq6lBXzKUxb6lIZu6hUxZDXD1M0RVezC3UAtZPUHayosqEHNhiHpCMDfhG2SIb28y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SX3aqCW0d8yu2PEF5fhDlBWllhzXUU+UpqwMCkHyy3n1ADMXgG4xwQTi0Cb35nGwVVgd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CTjUSiwa4RDhtag0cKrcFBNzT3cCIQsoxKwFaqAujR1M2bRGsUTAMWlhqVKxiNPZ+I6U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GmaCXLLMmIgKaPUTQvkJaWq/cMb0Echb4h3r8wDSGdREgLN4Qc62sLgUthkIrxAHIgg8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rczNbgjhWU9KWLSBH4cEx1UyNiGFt1AFTJZm2Me5RVq+IBzU2QiJtYGjTuYBHPc7V+Jk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NhBrnEwrFsel8zBJ41BTavKZX34iU1UqOZ3VxU2PBLuUNQTQSgytSwtl87lJga8EqS8m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wjxbXI6mrLi+JQ5MtKLeNxAu/uolqvxBo6QW5wcLGcIoXkcjKRQp8QyFW4CFtfqaEIo5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9DniFIEYVGbixSUFH1HEDDkipkB9RLP1DgbmB0SJzZmfWr3Cqzcotq/cLAhJyuLneyPQ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aXERgM+ZnOwILQW+Ki2C3MbliOlUZscmqYhBzcvctsNaLLVq+YFOWybzcoBL+Zou4l0z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AilAOwg1kfUWw28zIuiXFbRBUD0wBlDGFADwQTF633KpaPqUaBE/+4k3L8sBAz6g0Cxd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C3AuoMcZyNxljQ2NRxZpsNwJNhzfEyKfLCAOJ5teag+vxdJdytX9YRhYrbqUK1sunNSx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VWYqcsXOZR8wuM4LePUvcFniKQEfqIUo9TIupm5amCqr0ELENy5hVb9E2MzWEfW4GILe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tQb4hsQCcVlhLVqJ7DREiyvuMC9EFKbQFovhRuTm2LltazwFS6GHuUCzPZEEASg7gsm7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sLWIbEDdCQXNRKRxS5lgTcO5UWNXBrOOo42LW7IWG9A7i1GEa8Q8VmKlmCHolBhcWEWY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n/KgZaV8yvBn1G1gu8SrJEdG5xAfMXRJYpVHqLFBAtBB1G0w8wZWUIiWU8BuG4KI7tv3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yvjqAC0lwKE4YU2bMecVBcrWDuUOhBsF9wz0+DqNdZ3MWN9TmwxuphgBVV3MzXGYmOw6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tK4MsVmA8R4MiEhaKCwmyt7iPK7hiLgNnMayje4V6V86jtVcAIZvfcte7iLNwFj6IRte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cQTlx63EoBZima9S2kAisLqJjh6MuhTHfcTtBZLAaN1MsAA1ip0g8RSZXHEqQtlHiLVo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s3HcNqPhKG5eWLir1BhDW4AElrdnEtqM13G2RiGxCPELdepWlY6MbhMKHYOosf1jC1vJ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UeJRLaiZ1biLHF1xCwRFMMIyVY8TTEQVtZxMhLd6uAolXDVqrnMJEq8MBE1LBdIYgYrF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IFRLY099QD5rdQCotQ0CzuaiimYiE08x6wb5hxPknZPiCy/UdlMmoK1l7isEImib86gM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9W3qZG1b7QAuDqMQL1TLJIB4My5eHYi9K1+5oos6ggHh2VqKbwQpa0EKKQp7gxBlA58S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O6U1GRyDuWaQQHAS1x9G5btU+Jk4Wbr8IUuQ8R1rjuGLK9QGaY4lDhb5YWsFEJ3H5lm5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wEsxKrTdeSCSxa8S+mPcu3NJEWee5V26RCMAwjZNdkKsXB1ViZ7l6hWsIhHJhApOVky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a3MWUWlbyvxLGoFFLfEoa42QK2jvMCik/tErfHubDKfEdIfcAGR6IJMB5jyikAEq+WGO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Bq3UMNQFv9lgasE5gyrD4lLMfLHNC/DKureLqLAFDkqH7fBqKTp6RYZIV0US4sFM1KUO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4S+HR38R0gHC/wCygqrV3N+elzaBfURVx6lPNxq7fmAFj8Zg8unFYhTQzENx/kgzDbqZ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MwhqE8b4iTO7c+CVwZIoUvlNAU8IzWCazXcDaq+4F1l4SFBu5w2jnaVZBxjEUAtm8y6x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uD5je2Mzbw41KQxRACl5rcUsbgOYV1LwDuFG2qVRzEKpDqncRVgYnpXvMNBHDLW0RvmD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4NVAjgnCmYQ4r5IKrTUawYuFgcU73CiU5CWrzfcvmqniAOM6mYk1deiaL5/UsFcaohS1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qa5rcotcQU1Bp5IgV/UD5iew7lkAG7L7gGDMGmqlF3CxFsu7fEwxHMyPEXQDEhdMvm3E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pjbzGQ2HHmWFarzBOvSKU3ANddwBvBDYDfcVAl5g3atQ/dpfPMu6yy1NsTsrPUHcsNX1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6eoKDis+5vNRoa1CuhRxOLV31LYZkFES+o32kZQH8Slir8sYzbeazBaDkjVccTcIJFb0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07uBAEu8XLXpD4LywBsHuLtKlqbBuG2pC8gqI663EcK67hU5t6iru1stEVMYlTWGOU2c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HNYqANNQhotOXqAP3FUrBArbQQsFQFtUGcBGtaIndPuIN4gDwZV4MMin5lBDB7Y6Ko8F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XM19UcQIlxUwtZCCri2C64g42XvzCMI8DAlUQTCT2yit/iWsQWarcrAUQWmIsaiJXxiD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rt3Lc1+YWSrxByt9Zahe7mCqJfG2OoLKkOWZgNIYpwDBh8w+2vdQbAyiIHBRHFV+JWyP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r1FXZmN1GfRNbC+0d1LO4An/AJBVv5lANT8SuZhYVQVcAqh5uKSxGCBXqO8cPcNTLzPe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do12xFqnyxtyxzqYWTrcdRhABpvpEqolwdUVdEpUYRvk/EKaaZlTbFbQ1qANWO4bSzxD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uADWImNXBejJL1sD1L22NBJeKee5RAURMzkO5mtc+CVF3Tcypu8oorh2QnV375l7XHmG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zDTMLnuCTbFahLBHDywvhsnO6/1PAfJLFSqDVROJQtvgWOtBzkjAgOZxpymcvuuYXPTZ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F7RKaFcsJQm4ya8Jcs0Kq8QvmdAQyQTxD6QuBwgucp8hCygfc8NhDnfmDYxZG0IbWygo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f6nbpuoUAurxmE+D27wRYDwsaW7MXBqKe8TYD5Ny0BLygDiAK7mIzbWPJxjiLmyzO42e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QpqAwC/UCZMRcnM7TiZMBnqWNfDGQhtDEKq0PMBuz4jQobl5qld7lqW9cSwFU4myRWN8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xpqoGXSh3KHDKWUauI5u+GWLjPmHe4gEMu3Ezy1K62dJh5lFkag1vfiFp1KxuKq0EuZU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y8tZe4kutUTLjMui7dZhYrKWXtYGmD1KBkIhBQxAKHG0mJ11GbR4vmYqfgQpKA83GCv3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u2BOzBXkuX1jGoLpQ4rmN2iC3nsRS4PBzCo2htYhAX05l7w3m5SXJ/UODd20ylqHqcl+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C6K1xLXY6hnq7gkpV7iCihrEMC7XuUbRTU3S6XEQ63s3K9b7gGsahsDMoN7lKmjUsBC+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FAvFl4gryhuW1FJcjmAEVcFmXsg1szmACiNFlsgB2dw8VaMBLXAIewmbqJqduodLruK4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VOmCUH3qNQKlu9CpeLfaC2gCVGmsXLplxCv2mSVfCIWOOyMdK8ELBaPmo5atFGADoI0a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YhEDaSibED3oYZVWnXMc0U5jTB9RCUFmW9SiPglrNeGJbV7RNoCaWEgfHMdtMcKJWsxM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zxiFFhlIjdniocUj2Sxfg6Jl6JoiC6eQgBwsHdo8kAcrplCFzjDMLY+ZaThtysBL31Es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+hhsEAPEtTIZVao+oA0RCBdSPnzMerho2ekthsepeDAhEaCGhtHiVYByxXm4GFblVcxtx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MKXmXeopCLOIL1qXo7dZY6zjVwSADncDnpV3RDKLb2jiqAhV/wDaDUUPzOIL2RTgX6lA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hcZYa5U2wC3L9wWwlaeZWrp1Eq1GUdPubhdQFkPURiH3LGD5ZgEVjt2EtV14iMODCON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xLTfBEKi6Y7BTpxAJLvMYW0eWXkLDaQW+HTP4ha+Pzls8Ragz1xBYueuoWsfGZlw8syl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M1HXa3zLtgutO4lOGuagYXMDDBDmLM4xCGyLNF/MTaFLIoVL+Y0wlncwS2SUIVUiDdPq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+Ja8IyxLpBSr33/Cg2X7xALkfEw6+5TVhKxseRiLs/I+CIgyHiWbBfBK4cdXzCIVMS5ss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cyzGodxVdMZluzMdJfiWiaUyQM0leYxtdygY5gfCJRjW4ZVCphWzDysSmrG3ctbY8w5J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OzHzCI2M1Emm2iDw1mLQA1+ZZLpruaJiUG7YiG2mIVXdR4hCUCnC8cx1u8xop32xPiCN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Y6lqkQAv3EYHCXLWOOkeKHXmI44lHDMMXLvCEtg8RdYT5fxluxb5JSslhh6gGSB3LDDP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4vk/LUFuM33HdhaalWrHEHKtQotr3AsU9IY0EsFAcllwZOmAdqWi5bo3eWsxmp9szNGz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SmFg47ibXxMeRZxxBJYCBbIU8zmAO5gAo7Zd28HLB0Jzm4oi/dx87Z1MnUcDdib5hKmo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sxrVPaXWjZcFKVqI70QOx4iLInzEuXogq91iByQZg2UT5joVkgZAeYitjU0gWXfMqOQZ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Yudk6GGcYdxylRw1E9k8yxD6QOwYDy/MoohTcQrwS7FufMo/sx8r+IoRqCtLPmUpYZyG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tgr0I4ieElCAvxiVLKXcQqA9XDyjZiByHsgtB2gsn1eoiOFNEc0ilXWYhkPJYcIzmaGB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3TjdQmgJTuNDbnWGYKTPbLzZ7xFF2aEjFvckoEU8wLIuHjc9Rxht1DO/9Im2Hgg0o8O5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4gXRYI0d9QAoGP2p5qYqntmAEHcctk4ZUAWoa7V7IUYPDArNxDLVeJkOHNuKOYawNdO4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yhbe4XrFakV3LcEN4irtXUycjABG3rxKbw/UHWmt4hmCxZcLB0MRdpSAFo9RAK3HY9w1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pohUM5mCEZklz1BYviAUeca9pHiNoxqKvJBtCnyxE6L5lzGouuSKbH1KeVeYgUfqC+OO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3zACgOWI2aZPEF0Vjq8Qv8ARmZefiVhtniBPLeYLVkpv9ImrRU1258SzhUFZx6lxI68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HaszAemDrC+5sCXzFCEt2Fy9A09RRoIop9OoAoLXJFrpjEFlozLNUy9EtspHaDijxFOY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AU+YJKfC4XIBl1hTe4VmLvmJQyPuA4L1LGxmw1UVmNcSiqKPUHdZYhGOkDTiYtjf+CXt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6y059Q1QZngVfcKdPUDprVSgs8NTBNVipyBuACzHqdtABop6lS6qUYW96hWDEvOYobP8A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FHxCSeSzOJWzJ85m3BHBAgLjaxIFCejNRoGmwSvQoOKY1a9kALdDHusXLPEYN7lxAfMV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BS/qK1tx0YlR7Nxu0EbsFw1esywrxEsxJ1LmkeDZEDEfEbW2XMuNTJOoVcC84zAVdi8R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KNEYVt7qYub+I2XY+4FcL2EMm0Qw/wAajKlTpgBoa1EGtF91UsDkeZlqXzUfVGDUQWvZ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vbXKGS8f/IN7w8ymMYC5UjUbvUcEupRKEI9oYlgFfl3csDIOggbA1qpa2/i4EBpzECH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SXyRXzCLhOzBJVjyyy2Ulwql8TCreCYry+LlfgdVAORmG5VBc8TbaxQeUx2LmI2KfMJy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CrzF8YXecSpU1KOD4mUFVio/hRgVqTxGVbuK1R4mzWxUUGBfEQYfucweIgz6VBoTDLWZ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0cVEblXmZTddzI/3KJe4XcUIFFHyx2iniFDtFXpiVDJLW4XEaNdRZ0pgoAOY0wtz1uXo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N2SzGJWtkzel9y/RojqxEvsaaxHNYhhlTxO934ieCo405ZaVlLzE75gS1b1Wpjw+SQQ1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LCdRw5TqLCsEBWLPUsgN+JcPeoEA5uAVPoiakGldRgIGGwINZlw4TEuywDKruXHWtTcG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mGnqFWS/cQ5rmYIh42fqCu2llysMpkABBZuE0DUbBx4gBd/1MVQukgtF9uoMUC8UShVb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A9xXcPMFxL4mQ6zcu5KO4GhlW6ie1imD66j01dcVOASNgMfMorS5JaXA8W6gTlitP1LP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4v7MLKE8RPybBzZeoi4JkX+cakzXQe4kqu/MadkAM5/cChAuRkqXRFIroB6zGhC/HctYo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nm/UYylgEpq+pyC+GImC+ICVbPiCc4PEv5CRLZYZb8ULEqZs3AwInF7jXYli4blSTPij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tAXsC4xzH4R2y3nXEcaq7ziWhR1xcYKOXlbgNXTqNy04VUdYKdS7WXOYmC71xLbc6gAW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lg9mzwy2x49QJNt+Zc3kYckjrcppMuz6gxWoYADlcygMfDwTBHbFwoiMQMBxUCtZgsDD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VMk4y8zIUQAIOYwdr5I/iAGVBGW+PEoL2xWrZfGYU39FzYceMTKvQdwFXedVDKrPMU5B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SYPEyRXbkIeuABM60zpmShqyoWFNoNRKqeZjk5llFe0HYL/ucwj3xAGguWZaBuoXQ42x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xEAZO2V/L7Y5KAGAIEtpiFLTuOm7v9QXq3mWFNV5lcHPdymVNVcw0HxAYH5lGS8Q2C1E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ll7LSsvUskR0QgIF4lEyLsi9BBgofuIFqeJT/tKcFXcosFfxFydlYlDg3irlcKq2pZV4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DKeAhYC/LFgFjxKBFHDAoY10QpkviPYdCyWG2+tRHFaZeotla8xVN3ab/OiZgCs3mDRb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qI2p4qMc8kADygzcRUblGTkh0yzjMxJUL39zjMvNy2gX3K40W1uVGnvuOzIFmCrrmGtf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JYbNwitmPh/cFAYy4Ui3NpDNICELVgQWbRpK+5tGjqW11zAsD4syxUL1KAuylNFR7R4Y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Ri0XxFEqg41LcuyadfVRRdKnBzwRITzGKgg4ol4VG5R1IJnR4gVUYagr8ojK58sGhj5I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G0ubaoSxLu6haiLoG5alRyxxKuGpledwzVEXnmcpK4zALsfUHUL8QWi9Irw9MVvfuC1R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lVKqKgtOU/ECltVBMArzBz2HHUKxNdu4DZn7mj3KqhuI1m5vbAX3xEI0fzmJTDa6gHK4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BgLvzOM2PEwjBu5oEgskbqq3Fe1nmZYQYKdouCseGAvsmI5tw+ge6jTADkjU5RFgS4tV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bhBTmgQGJcdkFvr+4rzG2F9SlpqlRDOXiDeUbNA4c3AS0CphmjetMJprxpLNADgdxgxH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HqL6g8k7LMmXSWF+DiV8pvqJoq7lmCP1Cd0v8yqsbgDeEKzaKXLjFxotodTvBwEAtrXL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by8QjNAq2MDNKA6OBj4RbLfMvcLu7qviciOkZ+Y2KdBJO6gbhXRoKFlgAA1ZdwtSPmEe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oilMeER6UB4VmMtos5YoaNx3SYSIWZStWbijvmYMreiUj56iG3coUTyy5PsJptM3G8PT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VlYGsmCpF8YmZWEFcMzCq4wVXzGIWOLloVUU0qQ4l5df1DPxNm5kvH5jbab7i0pvrERo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AXPKyyc3VSjGa6lAZLqBLLuW1BTRGsXKsVyFwIoWvLGbH8xcqtOo3bVJ3EQ0lFT5lGkP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i1BqYBuADtYh/wCZba96uVS5cxeLONS4oOjGFCnZlxaQ7eYGKYRK2l+Nw5rZsJcKfC8R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3AmyseIDZV9xEANdQ2jreDoYIRX2QAIicdwWdELQrds8hiYQcyrbFW3guN04i2JEK2V0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cAtK9cz6KS4qiY8bgRQppYXrL6hA7vEBMC+oaVfgl5WzgIJaG1HcAGs3kxvKaIMN1gcE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J5wVcabG2bYxS32Rhg+IoEA8y5blMAY9QchXcecm5S6UxMUpRYpN3zUBcIaS4XM7VcKC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O2jqZKt+pY5Wsv3DldtMGjgYgRleO5bZLBRmn3LW9RzBBMohoxtZ1W8Etb5OpYYgOcs7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MB9pAwWHiMo2MsBllZjyN/rNtavuIGSPWYq1kd+IAHARdG0djP4gcBconJ5bqOajuKnL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zLi454iJBbWJeVuI1MvzMq0lmQmDjbAaJvF5XOYUrVzL4U9RvV1+GN0dlpoHHEKsfhFD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FRYmxVLJXEVcKN2EsmAzCF0qKZnt7lXBlNLABxmVeaDELNV+pkxcQeWDnJBovJBkp6eY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oW38RsBbErrD7l0EJa4zuCXXxKQzT5IjvWIyVX6iDAwC75g3+NMI02xLppwyrBY6lYmD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1b6iqGmd5uc2Et9PUTm1FfKFozFVt2+5e2246IlaNJFqi0cwwG57itVrqAKomyF9QByQ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KEFbuAaFn6jas+ZgFXpg2T4gi0h4Y4EHGcwGRHgYUbjjiYIyjRlFrdnEvMUXuGNDwxRz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kDQxgDtNVKxHs8Snar7qDqrfJxDbNOIUaCvMKgJvogrSc24yqE4C1LmFHJKRuh4xEHTr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ZQOhrsCImQDTf9RkIA5sgeSn6mJH0Smb/wDItnDzGz+WWYW+G5amBjoS2lrrMqrXzrUA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gsahp6gFqGC2GOtW+CVpxcNFCiALXyqVI/F4IhtXF4u9Sj0mNw9L3KDXLzqIQ3eZeka1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gVTCEVf9ROYA1kzW4FXjzcQ4W2I1K8yy3EKrSyC3LK4zrTBXZyeJRTJj7pS2tDKyzeEO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8S/+Zxd6mIA12xQct9oYQELR/SIF0HMRr7S3MS4reL3BKjRD1euIiRU3UqzHao8PGcxY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dw03jq4A2scS8CcLYekba7eyKtKGBNRQyP4hiAtCG2IKb4e5+ogUu4pbOI62ldwahB6l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dzRX3C2F+ahnAezmU4XXGIqk5lgB0qXA0HSpao+S4tSUrZWaC9BtgYXLV9RSjglktVn5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oNmvJiFs874l8DaLCmU3K6yZ3G1bsi7gouaSpxBQa4xMAYv3BGLPmW7vUEN173AgG3CUU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UKWKC26/UQ23YRtnI8QGClDqW9CJtn2l6FAeo70FscCWDHQe4RaWRTjonKgRv9sAWs7Y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olPAhXqMiZMeojOfmBgME5CZ5lheCKgAHqGTaVajmFyxUZEEaZHTEG2DZBqWce5bBVRq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U8Ae5a3awC7RlFYmwKmHLddRwYGuoouLMw4zGmNbjQyHzKKsLoIMaw8ThC1CYqL1FjQL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pgRCwrFDKPbNGNQANIILRKdRWwc+Ih3w6g0lfiZEbGJhki4qXOE4YNmDioTgsgOaV2xg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CeKjhzvmWXSVNsomkWcqh1jHu4xoqD83ruImCwzMNeHjmWjWn1soCOL1AbtE1AKg/uba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BOpQAXWahOqeIkKQhrFfEwSb7CM6YKAQnvMYEVWpSB0nUQdDuCK7zLa5qbNICao6l5Zy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8CXTlt4gqLGKMkucnmFjDHYM+oXKazKDdL8wGCdupf7CIxLtzcYjZ8VcdgE+bggIeWNG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82cxvW/uFd46iS0fiDIE8RMwe44hVAHxql8ClemM0nASwduAnuTRNQaeIGsk1EEI82D1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OmxjoQKNoV5M8x0SVh/UtFJcQrZEIUX7nCx+5YGzzEQbH3Fyu4NQx3mLcHKGUiNbOkuz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IHsihk3FGkIFMZ1LLTqFsYdQjeniDSi4alt1iVXW/wDkiVdpeEvctdBqZt7I2w7xC+VZ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om/iFBQHcVF3WyUU37xDGK5jm4t6wN6zFaA/Mq3S+4+WgTRDgZ8VEhBCiFijQrRKHvqG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gNS9PBLD56nMBC5Ws0TGODmCVko+JTLz+ZbeAvEoFK81EcFYAqi/wQZAUdwwKJ3M1WJx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cwzaVzVMalfBtgqqkKazniIXemFbL+MQQYl0LiJOVLxDLZHCS+V6eJYPMb4tiWbWZPnb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rYHUGpxFOcaARcvUaELbzCDAslduWmarxHu3BojsFuHkY7pgx3C4y3eSBKXZFF3m5W4b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qA2Rrd4hRi0vMMVSNvcul25uGQLJQwr1G7sxuodgfUVSqlyPPLAF7TqCLWOotmzACkd0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ENFuMallYZ3LBOCIVRuZ8S5Gw1G5VIYHmU5hgghrVsGIgwncL4jQz8RFVBqu4CNDoJXG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Je4BsqFgal218yiB0NQY6q+IiPgIC5PqBRYdVAS3mGgLCoJVFeZQqdzDYYgpYVG6syIL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gMb8IED6GGNPqCuErFWrzBWjUQH9XG4P/wAlu7jzRuOWNsIOYJQD3mUWXxEQqi0UJAF8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q1iiO94xWL4hgoBnJCGteIvW66uBsVQaC1hCglUZ5lBpfuWMBxjzOAj6iDWYIao8wGjK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tM8SxNOpkKEBWEeIiirYtaHgwxQ9ggComwAeiWpas3WJnBYOYMpD8xRR6QhyLjKF4Xtq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rAhDh6AE0Dr5mAf8jC/s1LJV8G4PLLepX3PIQYLUQufpRgypxgI+ATsiEApFYhkrWOYC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xxCr8jHMIp11SUVJvNVGsK4LZGpTkkNU1ZLVUi8QbenmArF8y4BHsZzn7EakD9QuTT0U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6eZigG9MwtmjiNeMfBFt/omXX4IE2D6Q6D6QnSnNESQaNSiDR5iGksoLWuibUirKJaAq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m7BfCNVW91gIzp0xHjTzmX4jmriki/EYRRu1G4RMLsTDo+kqPpCGZB7SBEO4KlxguMib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sxVSlnI9xsj6loHh1M1ZXKXRxUsoJKxTKtFPNckO0R97lK/8jdwR4gFvIgHKlsod3WCW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q91qPbL2+CAU3fFQBiANu7lxwq5eRdXwShYK14g2GF7izeJqAxyl7qV7JWqiHYd3EHfl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Icg+ktBQ11UwlZgUuqe4WLNGYvJp3EsDUsQAVzUozXC4mypcX0SxrgyxV/8AUU83MVTK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Bz9HMEwJeQgBxbghlTlKYJligVB0Xc3UZYaY2ZRUaBgy1KEPghlVFeyNFHEDajmJoAK1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JtB+IhmF8talHooCLsr3KIVk8xV4qvM8s1LzTZkijlxWqlLwQSMFtd3L0fJWBFbKZ8AX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D6dxKHFdTVRxtuUQK64I2SQcpLjfEoysPU1CYtdwV9Z7ijEaaZXUaynliDxji44quCND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ADZOY8xLFQIAaD7iqfuNbBLHC5uQoqMeJrXDaStJgfMERlEbbPiJR0QIdV5jWrAlwCA4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KNouIwjQsqGExrhgqknVkIFo6lQYKmKmz9RELeoTgMpsyKXxSNZZ4ZqBU0pWAUEK1Lpo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mrGOtqKHiU4nzFNKqBIl2JyA63LBrxLNtvVdxg3X3EUcvEorr3L2qHTBh8AZg79GlyXf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QxOVl1XEyqr6IkF883HhtlmtYuIYpb+GKkAHASmFnGpjhGoXml/UVZgSAp8wVj5jurqL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xze+Pt8KhZjESKpmU749xqWqmBW78wjVc6gOMMEaUysOA5bgigANwEqKdkv3ZXzCgVfL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ApUi3hxzLW79QkIuPdKMUTLRxwkplazeoOmvWAyF9kYzjhgJAnJ81AABTMCWH1jfQ8RM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jnGIMDcxrcGtAMoud4uVEC4UFhm5QQAgWcqSh+5n0hxFqq9ylbZuupVxIEX+pTGnxPXR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bm0tnctzXrFbCGkgN8tRyEHiEy0OplUYcVKVEFeJaao7qXpZvWUfFHFEHTPLDL12G4wg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RCldw0yr4iy45VpNYi1A4bjTQncNjwzD2ql4llimquXYReqimNjzDuADgj0UHZDYp83K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IFKil4wRIy46jGVl4ljCY6uMmBmFV3XiEMwX3jlQTojQUWxhdfKbFeqhGW4oCUmkOGJO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4FonJkcMuESpQZ9qlIFrRFMEyDwYKhKHFufBFcG/EH0ArGYKq16m60kY/Kf8EEtt/MXJ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Ig/JLFDh8xL/AMg44PEGrk1HKivXELeTfOZQK+pggQuXBGOssQIxvEtC6eoFhybgDyEW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qFt7jLcpzjDHYb8Rya1VxQ2+iBThZsOJayiHYpuJRoLuYulfxApKPggjkq29alLGzggV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Z5lmXEGpz5gXZV/iKCoctRpHlu5tdxed8TFcxr2Nl5mKs09QaNkQqzPMCAro4JZJo8Ec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pUfMFWgzFaC9XLniYEgV4lLQLEUveCILP5i0FGupdusxMBB1uabxHChddkqwhRktJd3R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9TDEvlAtqscyxxuXRGWIBqGdy8GF9RNS2ji4ioW4hNfQkILNwWR0jSjVsvcrU3ANZZ8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J3HZp4lpmrm9Q1Cl73NPLg69zijhBGfoGG8y2WL5hrNQUthjaxNiTBCrLm6qPRprMKvM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cpY5IeQF7lXGopaa9QexUeVQ6hAAeUamKlFFo7uW0MvxHPSHqAYmHaR8xcw3JKR/jMo1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CDN7d3BDArmCKcJZaU8EAlRrmIIo8REWceVmUAPmZAX+Jg1TGW4ypRyC7uO4+hE2NHcq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QZYYbl+RYV5mbLmaaZ3ODYjqaIVXV6gDkaZbLVRFbwzkeYliqIVRTPEWnL3xFHVtO5Yr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NTw5lFvdYhtVADZk41GUtnI6ggFAXFeFmLzKBQuU5SIhUwLi2qZbXrREssVzFiRGbhsM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5jRu4ZGODBVQjvMO+ADLlPhs3DJlJWWL4hAKWZ5AZ9RqHdSwTWYgy5lrox2pce5QGcKL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rFlc3C1lE53gScmmGVckvDqnMOztTMIxu1mzMwMMEopQ/iV7T4wex54vUOEAbqpg8RkR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soInoTyY8DFqyMJyGCJTMBL8DTQMOKT0EMtL6CEK17hLYE4YRsCDrZZClULmIT88Rxkp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5XObmXLCggovEpabrgncolUHNy3IlwMaJQx+IaytsdZRmy7JrgQ2g8qiIDgkBXggZADu4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doVySmhKwlzvyVEHM6COm9OqjeEzu5QQceI7Dow8fP8ARMlDS7YelT4jiIb4ijgAc1As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D5jWIyBMhpq5bIbcQ1MmtxUL+epY5vubYPuD4YJkweY2wPmAF4D4hlalNy7jKmYr8Hf1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Mb8wF4guz1BLZj3BFy9BONrXqV1XgwwFC+agCgaMXzCai01czbPtUXkRywGCOxNwGRSb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MJshuu4KIHzMuteoNzVyZljjhuZKPsiN9VzTLAORuyEalKsdRLKme7hfdd9xeSPcXqjP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C3weHEMk1XHcFzvmcEVqItso2XEK1eYZSuY7LQlNj9RLBSaVEFy4q+kZxqFffio09Sq9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8RGljNxVNCU6VVlYKVnPUbeMMsYdxGS3czFh7jxdKlxRlhVarFSgLDFxS8kQsvGGGCri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h8oAdxwLHzFLRrxDxzLKHrWrgQreUUprOSBsqJCj0xp3ydRK1DAKA9JzFLu5bcsCUPqI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LpqZhNR08Obir3Zhiswr4hKytUASwnJjmDLtJLwykqUUn2iyLTvESnBu8y6u3aHKqiGW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cxUyXMnBYSVArgjFsHmChpLrUa5WViF7lU5vWYsF3iEARyUzftpmGlxoMVXmMCtmog0J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yhJvdHH8Aq1R9VAtiANl3KCIZhScNS76gbw6gNTJ8wBtaCuSqZYrJl/ERNicSxxTFCir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ca6luDUql7CyWewOCHqe5k3K3A9SiwO6m+Q9y7KiCYGsxCygqoHdqMyNXN/Fp8ozFpjZ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DmErkuoy1tliOG4qFIXvuLGi+EiQvmiFGf1Et9qFReWjOotjLv0R0I5sioAUbjkhVRtI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2tspBa9OczbarGZFIoLyiNg6WOxXmK3sIKzQEI9vLiKcM+CK75lIvM3qoxKS2KXml8In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ZCXz+4hM9tahNF0GWTlGCOVd63NisdxowGomUoyrFNQ23mNgR4NRQyIStaFTQo8mJma6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tK6dMShr0TAsvuMrp7WWJNdRUCmxipc8TN5V4uUTA+mORRuYVZGVe2yKkVU9Sw5z6i3A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E02/LqUIwHAkYX6TxON3QVEqfQQMlbzcRsUPV9oVDcJIpOekTqpSozv8DDYGBAlRy71K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HOZjFH5wzC3bzGY6HmVW89RQTBkuA6DoMJwttVZjN5ahp/aAUS1mUWh1UKS22aE44IgD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BtqNhAtV9xdjFQVKwnUVPi193iYeoxUCdHhipXWOpWL0irQGokend1HsJYbiWUA8VFeV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Ow0rs9Q1Wz5wvVsc7YVQFlJ/kcbxElsQfhS3JZzUMU9EOVENyn/jqbOH4hvJfUYpAxuo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ep5Dwwf4JlYsOCMrtprm5SLg1Ud2/WZUpeXqMVTg7isDKeTPUoHclhQ4OPEVrMxbMVC2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iyXIAxWgxCGVfMQFSXruFHSlS7Zh0FSzS9iJWHEpM5nI5nwiKbcxDVL3CHN/yGzQcnZG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KvEZaC3iJtNQDJ3mAFpPUNaKg7rG2o/aOYLA3wqBAFCJXae5VCFdDLxDpWa1fnqPZ/UO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X8ty0I5alAGoimFCKWqrbBI+SIdnpiKhKkt4/cLDD8zNRg4lS1ytTE2+oVLDwiXIj6AR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5qXyzuoSFFPMsKV8TPhW+GbUx1RuV2n3BRkN5uGq2wFqfAxCyhzMdpcaL1cR0yYi0BuO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XqWetyiD4ShvcuHZ6dwCmcU7Za1C1YXGtWGxgC8RGFPuWSyDWZd5lLxFpd++oOmiojeK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4KYoiii5dyFRq9FxuULBYybLljq46OBHXSAtsJKluzmIjRqIbcMTdambEX3AJAazNAmRz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FNRzDTkJVBEeUgSOEKqBUHKt4Y6e2cQ364lBhhVcl9xzN09nMdEQstAQ8MXHaTDErAyu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3qKgzniEIwSMAMwqRH1Fj5UMALXGZ3MCALqIGAPiIZ18ypRd8QXjVVAsrEGUemJaiSyn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d8ikXBWtlQ3IVphkqdKlnaUdzfocpXbqL+YcWBCBARmsQyCRpUddvxLlLT1BhAeIMIPn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LcdOGIB4uCixglDKEi0EGXwwF7p3KLQz1HhbdjGrt1GprWoBBo5xBhgozM6WMbgE3mA/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wK5irK5mBg5mgP8AaDBazpiHmrvmWjRCm9koPS4aRABGsNPBCC1WDUh8wC0jYIbdF6y3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CcQNrJq5lBWqshGqG5zTnEcRQOZTN/yiDLlYFu5ayyXp/UsAAqmmpxfzMw13ddMyUoEYa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dQDglCJRKZVqZKD8alkqxKYVmIFAWbhbKf8AsoL01CNInW4NAB4JrduAmRvJ33Bq+4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moUXmX0qjkIMJgmF37m5/ct8B+/4LI5MsVpjRpTvxBNAvMsAlXioEBo8kzVH7TCFYKUg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IIGQ1xALRZ6gm/PicA4luOO4qLpvuXc1ZKAT3iGaQbGKUCuoQt39S+lTR7hnJTABSFbD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MhM1KdnGdyuTnmIhOMMHNteZdJizqK4h8cR+4SJbT1LkuDpnJFdytoImHqWMFeIk8CWU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syayzIr9IhK29VAFxtlzQSJsVrklBFGZTVS4mHzKC7XniAFFDqUXafEwXA9wrlmOrOC+I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dz2wNgI5jObSusf8iXljMJRBc1zCYC7hUnuUGUq9Qasw6mALHuJUwMCcmuSVjWuahJRu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kwYIZhYlviWHBkrMA1BYPRLgkJc+CQqM8HmFsThIH8BCEpnmBEh1gmLp5i74IIwKa9ah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8x0D4QFxeZVUAPLHmIehloAapuC6XhmTVHgxEm2MC4cQyaaKjiicauKV5eIGLnUs5Dio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iwIg1iI6TO2ELRmEXt7lV3XqBzIPLAdK9SnZ4iAvAmO1uAzT6hhxGvZcUcDHB2ShvhNz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MwcahWWJL1hDuAhUvXmEbgyqS/jUyJohTCvlW4mMjEFjlhtQYDPMUbX3LjiEVMCaedMo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FrdQFKUwdnG5fgXiDXbB1KIOeEitAdBH9KOvEazbtG3KBIlwdQtgeoGQ5dxjBz4jWOoC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T5YuhvIRlVq4xOgTYqMRIAtephxb5zUrFpiCb5IhhaXbxHYsHUvgUe8QZT5pZAI0XmYo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mHV5V4jq/ZbBqJfULAF8GIE3U8xmLqcXqKDrbL2RjGXMFmlXFc3UK7qILC/cDWYlnZep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aIC1nnMdtOV5g9S39QJ7JBotLxBB97SUWxLxeYj7SvV/DOQJHuB6xDYcdMOrT8wGKB8M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FyzeHSt+YvvAQ1aByEq4UNMZK0TVRsLDlJY2fMohoeorSP8AwIqvYrJZWY41R5NRKVz5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9pRa2vMuzbBKr7iK3ucBZMujUx2svMCniADf9wJuosLs7lIFFQFEJuupWwMceZfuXWOoM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QvVzMEINEW+46aFeAjbeSWsBiqiwxLsb6iC9dS6MxF04vuIYauWaVmFjB/8AJghFJdh0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ICqIJwN9xyUKN5l6jd2JAF/0lrN0VA1QbzOyJ+ZS5i2ol4uAMLf1AkAtgiI7wfAjwYuG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rKkuFh74hKyrRs+IFtDG42MRCgEsJcgVDdma/MGC8nUrTY5uZmhbywLCHmXr8BuMlyZL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iFUZiaRErA3BeT3NGEj6vUKlATqKZtqZKx3cb0uupR2AbI3VKrdwuKLhVpb3EANd2bif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QsfDELIfE1ItuLwva+4l5uOfiCaHzcT2Yd4hCgr4lpkCvcQDJuDCn3DQ4HxiXyb3UHse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8xZbpZ25mQu4pzBjIt6xAiBDay2xcTbcGoVpqEXuAhqzDuLgVfkhdresShCV3ll918mA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oFYJBFVnIMwWTtYmWFbhFPl4icWXzM7DxDAAPBAxVezBaw5QINQhs4uUKLXmLa3EJyPJ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3CrEY01VvdRC515h5wK4V9Q3RASsypvLEWTAdBMLeJ2IDhdjODiNjuVYvcHdDk4grOom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QrzNpgEDA1mAvoxg0RbsxL5cvmAhZGgGWASvokbhLGJfcjxceZsaligZithXqVaBCqPU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lsjotcqX4v8A8jsvUZsShYPMI8dxspXsiphRqWQMdIM4eBigiGgHBf8AUMwfOoRT8FwG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AY/lM6rGNJaqBCPUP54oHkIV4C8RMKu3ESLR71AyzcuZNGLgX1RKgVhjnmOAf6qWlrn6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ouUeFpcEqcjGBZJdwMYAgZ2i5li9AsRc67uAN3DfIXESkl7OiKromS9QC9SqqBaBEKKHC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mpgpkOLiKsu+oLmTQa7SKmlQs03mFr+o4qXKCYPmarNRdMfMWsSxyoypm25hvX1B2yO2x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XsQLybj9sHfEpsK7mRLGM24NaUFvoTUpUlkimhPUxRpNSwoA2VGBDI7/olUt9cRF1j3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+WWNXriUAFlABMcRhzcqG8yvWLjOyyCYBWJ3FyxIF59E2UesSkMm+YponmJVtuJSSYYC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DuICfSCKZF7jbEt6YCw/EzFMdRNhqAQBzhuLDL9Ry4fEtiz8RcG/MCm0yS1WWoEOvEQG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ADA3BK1UVs7B6RvWK8SztNxSquWOVgvFsYprijBdt/qM4L9uoJYo8QnYxqUW87zGizN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7VrgN5zzAq5uKWaemOIKFgAtfqAqoe4WyLqZAV4gFqm88RVAcnUoZjUtriISCdrt3U579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4gFE/ME1eepTNdsS4aIPGbfMoxcVaGZQlbgigCZ6bPEBobIZ22Yq5WmvxWZSqhNvMVL5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kvZKlZlMp7Eqir4MzI10lvzMxsvMKDZemJhoTpqL0VU6JB6ruUHkzfRGvEwWhzdEFoPg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gVElAvjqKLDfEFaMdQbDQzIN+JzaPe5eB+iWQoCV5TNdz5GTE7VHm5kiWXMO6lsOsrcP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Gc0+JSNCOmEYEOgl2r4lqRRAQRmVk3/AxUfcw3URwiyDL3ElaeYHSZc0xG4Llu7QhhLY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ZEXZhwkAYbIqMQTTUu4M59FTBQb8ktlRiRyzPF4hnn+oaxnVwTRSsO4pWRxUD9bh3HKsd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DAttObhVqyOtKPmFR2NhEsLzDBgWJ6hgd+UfU5cEXJXq4L2xbbCV1u+6hhfFSm9wb3VC6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Ti8zQ2FEczgpTjbGKthmKM0OdVallmnFzqwOCMMHSGFZjswuYKkVuEPyiV4DxNE/hHjU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EGC+IgL0ogwcJDE4lvCQttfhiHLRXFxAewKCAbYksEMsFRlrD1FzB2XMIafGpmZVIqrI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IJysbIudXHoC2CEDQEIiNqu+5zodU6lHB+ZoDlmD5D4g8XV+WNZ6QJXgtqP5eoJor3KO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IphD2xmtjplBxEJU3DxrmYLrnE9jfmLp3Kbq1St0j0kWI2dscCJQ3T4mYFv8Yw7CNZAa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Y1FEKV4RHKjLQbWNgyuBfqWy7LpBQqcVC9k2u2RW727hZxuJXbuAWYyjiEcX/Al0QF1u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UXZudwaUldTu6HZiGhp8RrUlnUbMBrGOYjlVxIt8u4WmUAzGrY2zJVplHa33MZccs2iv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9kNTTFABVzOWeooq/bcRUaupmEzvU7CXHOOY7WsSrYZLCuJfsxB/5lapn2eWWg2TkkPJ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5itGoFOUnvcyJnpXq4LWT5nPbd7inLY/EubcBxFurHkhPRmUgCFDOCURcRkzExg1jzL3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xUcUvmWeFJ1Ld2PUdchfqbdvbK2zBo46gVeEsvKx14G7qOnGZUQiUrjqHF+0dFF7hsfm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3qNe0VL+nNRLiwzz7l6ljwcStD4uYIbuxbHAvSLEALiJdQ+4KrY6ROIoNwnU/mLkeIfi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CIEL7qNm+SJpWIC85mQ4DKwEChPXELl6ZR0lygLl6mbcMSQIuYZbunREAwAaEEg+ZSt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yVfMPxzCWHTRfMMpWmtRj83mZVZ0ywvTiWdCnMygfQI1gr3AkAYxMzGpS8bj2mse5pUv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EhVqgTlLlnC7Ygi6x3M6sYmQXhjMkXjE0OYaLYZ3l4i8iiBTKBo1DDIDPSWjg+Jm2Mpy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6LEENtvbAWN71EO1tldVt+Za1b1HY16rcQDU8wjl82OYrqARg5rMFsv+oVgHgGYCAMAI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E4dEGM7ZbNszoAiSlAG2LHqNda6mnergCgjzAIfEyi3LkluuojRWhuFrGWDTA3L3KYi1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KZlkcBxKpRpKnEuND8RMEm4EMTArJEWsfEWoCGsSjjLmMxqniABpS9RS5eILdC+ITneD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DyESyvZe4mg5HcOWvECMrUc/Eqmw6WKGkXBHQrDmGjhKDz4q6jQMMYqMGpz5jMpCUwwB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QHzAMbqt3KAUMrEU+Y8Id1MtXiOTgsnGwR2LJuZfm+YrLDwhWmGczh4BBBIDiIVQd+Zh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vtjUcMVZw3Ea4hhM65jSxoMbpk1yQNFq7eIKLnxCNH+40OCAmIDmCSK6wSgZhhKJTUvq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RNbyguWtBQqsJlBHI7UE/EpH5ESWYIczviNgu84gaXV+J88/omwC4HmUVhRmawJyFOZU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6zfmKcAe46TmNOMcRBOLcYiV/wAS1ZumWfuKdIjkNRFucB3Hsu17Li4Kd5pYmUBVMQNw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MALAuBgLcagCE23EW03xKIQ1Nu4wMz0RnogCsRLJdqrmYZSMtM34jRpx5gHhXe7ghySu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wDQEzq2NGhjmXTAhBKkfcDVq+NT/AJMdaV+kbThfUC3whG2n1AQzcJvDbGULm9rcDdpu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McCmzzC5kS4DJS/MsNteYcXsQtCrQcSn8y4MS2zmMIYZbjsYEFsGJIqEaPjnxAgcStQZ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bAA7mdkfUNVpgdA6PFSjk5aizlHLEUO0tDFRXmBZZXMFTm3iUsg7yzUq7qAlGOWNzqPE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ZepQ2Z8QsWK7xB2/ETCupyAREbNe9SiVXJxpZuKWQCXK4GOgr6vMEKw01KgKRyagJOXU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x2sOWGQwa3qOQ3ASpDiUWPuIqs+Jfia2cwhbcsutzEFD0QYi3zqXNIL5Igb/AAjvHSX7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SCROfEmglJwFeYNNHcN0tUEi32RQNR7DqI2ITvMdx1pl3Fpu4WzIl2KzKC3ARSpZT8kK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E5BuNotYg78S2FUO7RgHJCIqhGPyNc8zLw+JbWA3cs1V5y1DFBTAW1wXBKhXuZo2e8zj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vqMBR4zGuw1XUBt5vzGoHN0QAoTDlPc6gD2wDVfaXOar3MOPtlL6LRaW9/cQFLeiCq0r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wOrIOBhtuMzaHYrCxahluOYSBKjtBR0GoYqte4/IV8w7z7Zlu8+41P8AqLyGmVRUOOpg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mJR8XK4uooGw1KePgnEN9sGm7Vll5BQ0wuAyMOALemCTQCqySqGwyXHo+9Yalo8WSk1P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XDvE3hz7hkuDdOyNsIr1BSW4G6aYFVrvmZtYeWY4Kl3KOLNRVoB4hjjJtM4HEoWQ+ZeX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CQAIqvS4pL3+5Yl1CzEWUIkfL5jwV9sPB9ynavlHgRfLKwU0xRoHieFVzCWlB1GZT/mVc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2mVtU+UV/B9w1hbvmGAiyhzjwuIghK8Sh1uYAquYYslFKfctKH0lV8hCwV9RsljYTnFM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jwEZk3n+iOYhdNwM5hATDzLPEbNVLq8ualePxBmkWsERaD3BjBCF1bBnVfEvkV1caNWX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VAZiqI9bivHjGCUFhWnESyJmVUPV/Eub+JYs6Y1iF9keFidIqMoSi7uOFD9QVA1xGAx4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lsZaPpnABe2EOdgECGNwGSEsBSgli2qvEXZl39MxQv2ieE8RkNx5VcWD6XLIpV8XqUnC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HvUHAEdwAWgfErRWpQ1ZvB3LS/A7heW33AXFtTa2VXqVjxF0U+IGF+mAX47hXlgpQitm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dQasgFSVXmL+zLNW/GoHNlvUBYBihqoBXb/UE5/qcBXuIWJeu4aAovcEBV15i3VB3iUl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kovtOh9XAIhiYkYRuUPJ5l+Fs2Nw66iZHMBC42wB5eoLBLuCp/KbM/UQohasVA0PKVp1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AAJoCflLl1EZ9pF8COZte83cFLTOibOB04lst+EolfBFFkPeZaeEQmRHmNaURljoTNKT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ocXLh5nAcS1ZMSvqAgPUqbWvURuidLLONB+YKcHgHMo9b63G3ZLiJAFwE4YmBa/ETYbg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mkSohThmOdEYN/kqGSxingJmtql3JNA3FyQHMwt3xK2l16mBYFSxRKeoGU49ReRVMYFd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muotkdYihp3xHigvS1Dduq9wFePDOm5izSTkauFShVzmBABMxIK9COLF1mycp+kjwN9R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3/hGVL6iaEVzDOf4h8sW0QjIvKQNuPcQtLziEiWpzY5Q2l0XHXUQpbdMRx+qI/2JlT8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n2RdgPlJdgF3mYUxQMZHYalQpv3KcEGVePMHMYqyGAx1cA2o7uVnJ0SkvwRWJeSOG6nb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YlEr0EFyI+Uht0vpI7gb4iNyXcL0xXpKJNhuCS68kXaMMMspVq4IICKhh+I8xuGLo5xF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1K1CW8zh48wsSDqpROHyQSxv0xkIPNTdJZQK16gKpVDAjdOoBr8pEq/KQLR95MBe8JPt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haFurqAIp7GYA+4hoG75YnCzLZMnBnDUrkVZ1uOGFA1LcBmCl4qECmrRFLc9VE+EbIwx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WQrD0QwrCeYJzO6i2riMIEPvu2Av5qWCELvhlJzk1ZMA5g8mb/ohQoxfEAOf9ltFwMiZ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IPF1C4WnqYNo/I14iNt+YKm8S+2oibXEtt9L4jgUmnKDhNVt5h2vn4ljCy5NyvlvBR1m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fmEFVhVLUERVOBisnG4KwGAW/REXt+o3FOfEEtl1xz5nPF7hywR+Q8x5FM5adRpBAcQO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GMfiYRTH6jWSo7NHio8iwRDa+iGOEvmCVQS0VMJTDRDTRoepYw0RhySg/uGnyRDsKjO4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oqHweJkp41LXv1M5qaYlaMVzN6WmbjUEIgrQs+4YtACBx3fzEVaeYTQGYMGeZUXJAt1v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faZ9DtctVj5TBoITIC7eIMW7+vqWXNHcGsJLxM8RJpXFSnLG1WtSgKfcpTBjMoN15iRh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00SXgRPiAZ5lBVjUKNhPUI5PuWQJl5mSXALDYyipFs0cQ0UxzDBIZzcKOQ6QEWnpYOyX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5hJXL1CrGXOJozH4IOTPUxUVxC1te5hY+YuX4jqkpbBKQx8ygZphk8vE5EEF516qKV+d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fcaJziHquGCqcwK3NFRgMIY7VzsjrzT3Oi36jpwOp/7WJYcx+y/c2BFWJYglaX3KVFe0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4HqUEKs1LuCuJjnBw33KBi7lZwg5JnuELjHiCq2SmW3kmlL+IFbGJNUKriOYLOYwK3nuB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I0NFkDo1UvbJ5htJGgjiO0gHolBqv3L1oz6gWWYyVlO/E0+fcGVTnqXGVrqUbRqXCw0T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b+JdS+I5oZvXUrHdJRElrTDmBFUCmyy626g1t/EPoXLKEs0Zgi9oaX50pEwOCoMKbd8R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xCFYNubjVgxChr7iCqxqJ9RCvBxOdcprl3cqVttsRasG5s2PcQFEvsjcK58amg+6htrO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N3M3ucg17g0cLjmmWLATnERi1PiEwl+Y0onPnEXX4ZRsNROb/MvpgS1D1wiVxXRgyzS9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eA4dx66L3dxPqvdEBbPMFkE6vEuUk6sqKtRdjghQzL1DFGrMJF6LplY+UytNB0JZ6B9Q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lUz5lFE15QjKM3AkVbQNiwwEvMOeA8paB2MFLDDhGMT3kW+x4jdXTBe4hj5/oiKuuom3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BkPPMyD1yw5XC2sNMVmoBxDGC8wW0zKeYicRgoDreiAQB3zA7YE3YxVXXmUCvsZRz7uMs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mOta03Kpo91uUcDvuBVAMCHTuWN3dRWQ4lv+IOYttHzLONoWzD6gzhsshjAH2RY1qWwW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TJXWpd2KJixb8zauZqDWOSCURACsaiNr1cHDKs+IrQmwDEYH1GK8wteCDmqmM3KeGDra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JRoTr3EeoirIXDHpUzcGGreYDUDZtDqUqOe+pYaX4gDlgjujWo9mOuYisr4IAGghkIOB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1X07nKvnn+EA7AZj3/8AY4mlh9DyQNopgrLuyN2VHFHMVrDReZAmz48xcL6Yci3Apbz5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WSbGGXjmwtG4pGtJYMU0Rz9wohpiESmMMzEUc3FAbeJi1vAhwXQSiTP5lLD8IXYKe4IB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TG6xEw2OYLdFstmCdxYjcQZT2blXC+pTwVDXAzALbLzdrbNGxVD4dR06f3ADaZZq0V4I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eopN8XKomNyxUIxbSIr28zoa8wqFC/ES2Cuok9kAps+IKKm4uLb5heRaeGKgVab5lBK6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XllFZGoAYcTcKZRtZ2zSlZJo1AZJdRAwPBHa8MAXYOFmYR2UpHY5lRPgVMU19kTi1i4o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nuTgEG2hBLKPqPaBMsEJouLMBjuWeKnEEZtj6RTxawSNKhpnHOkWqwFS+SQ1A6FM1Kma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gvd0QmUDvmJZvAZto+CZA1XcCIs8kab4rB1CgXHmIWLfcy0CV6K7lk/aO6RE6cTcuCcu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DHxF2IPcuXQ7uDRLSnUImZXAIUuAl/GuYGWrP7hivDBtU1upVkgAXl7hKEVhIFNWQLRI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wbuOfQMACYVgXyeYIDg7i3qUcPmW8LCpQKiSAXiiBknYam2DD3MaytxRcBnlLbvgZiWW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d9xGZfi7nHVybJqAB1ZEDXTFXKiCSFKiOO0Mx3t6iHuHcM1vlZbB5kPU7V5hQTYsKL/S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QihQU7hCz5YPcD4gAEN/3L3ErSLUIlNZ/wDJK2umUpxXhjhis8sefcxA/wDkKADTHM0u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RdLrqC8b5nLpp3crJphDW5dpdMEYcvc3qO+GeUMXAVzcbCDcsBmIWDco9A+pRo2vEpRf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TEMN/LEehx41DLzia0WEvyZy0Etp9MDj5ks2d9TfiuSKeLwy54Y7qLXKI3a4Wqs55wQW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W7gKh1d8EBhT4xKKsguONxYtoxK5THzEkCJWtS4wDnua0X9y5KgMZq4uH+5lwPNxrHmF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za4GYH7xEok6wxFql/Uq08OYrIvccA4DmfSgqmNWU1i8kg5AeIte63W46AffEVs+CZTX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aoA4mNBqZP2kcI15g5uSvEEFuAl1RuowgrlCUfMQopIWT8CBsaCIbWWyJOiOqPqXRi6J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DPYOq6hr4833DmttRrzG7Vb3UogAvmajT4glartALrXMoqSHdZ6huGnmcq+Y6wxKN3NZ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NwVk1Lwcnca1OSLF1eRGwIrrqAU3cjqHtF+YIRyNkBZWOoBtvyxAtqFGjnyQq0xSH6Su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FUwEdkU6lljEAIQfEDIz0xQoeDHBdezhFnDybh9v2JC/YnfMJehFtW9QjaO6hPywZhS5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TCD0Mwq17jFhfJDfCMVTrEMiZqGozyRRtHxEEa1m5dg84Zdr5Y6kh3UoWM5ttgb9Jioa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mQJ7uWIw2a5g0pGPMralE3rvNwgYSniJTiUEAcOZa7fcOLsJlZL8czhlDRXLPFwYBoMk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x/MvHPC4TUOziOBfR3EhNRWop73CVtnli9UvyxOS81KA05gzglhYPkgvTxLI6eajXXPx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nzLOVUoMsqL2wimYQg4incYiLyXENFNhgGRnuIOyYqFwFsPTC0H2TC6hUWu4mCX5hiWD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UAN/mOWaWGGW2WND9TpGHTTLTO5kZzKC7Aggnq2CmbCbsHLLLGHljKy+2CZbpiAw78kq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mJ5jaF48xuB+xKTxu2KwyTQXZyww5BzEui8lyp404gI9oxCZn2zLz9yjhahDZFDlVEuY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Yace5iaPqBhgStrgC4ek89Reu7ZKV/kO7s1+iX6X6iXbavuXmodZweYAoGDCdQOTrcKl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FBWfRCW3XctbPxLWKtjk6GC5XBvqU3hF7mVsJUTJ8y1hw1maCtBlsUVsauOlk19QN92c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FX4j/wA71M0x4YxA9H+RQZTfEVpFoeYEay+ZZe3jidczG0E+oJyhcyHbEMUeJjjJiU4Y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tgL2QAWv1HtFOpZqgSkbBlAYFvESb44IMWdRks5dFyi6p7zHAv0gNRlqHePuZunHKQBS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zMKah5GNWblRc3e7zLGFL5JauHwTOqz3US6pl3UAAyOoW9usEQyz8x1UdsQHvcTsrXMB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7qKQGM2RTWJrE9yxKLlAq3Upd1G8VzxMpcCcjbjhjB7qFFrmABL+pqofmAbyJ3h4hZFU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7BmWQXEVWXe4ZFXbF6IPnEMEMP3LsofMc4BfiWXX3AwKYYg8EYhTMhv5lQbqG2oqN9Fr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l0Cj3B0FMTBt+4IwO46zmYGziyXcV3KW2XVRahT3DmlhNh+0FfeYUDHuLApgyjBxc9TD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wx1mj5lmdzhxCRpfPcKQC/OpjKo5lgmrQg6ejqFiLQumWELPOogu9dyrAJyS4Xc54muc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QCyv4nbh3GDCY5DMHJEoDlcaPqGpK9Roy6IGEHojMBuWJS+GJohw8xNKDgXGqtOF4lHh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PuEhoTNzBtG8x2MPcRDg8zFt/wDJQWj3cC/1BbjEKZt9TFMleIYTcbTeJk6/hOrNpqWGq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VqMAHkCUFR6mZM+JTRYRW3HqWLIRjQYipKvqpk0w81HIrU2OYF8L5nk49RHLUWjEbF2S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1sbI7jIwODMRtY7epkKWOigP3LbKU5q7icRVeJptxFrXMRUJfJHpfd9yxM0wGuku9F+5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W4MMLYPywFm8SmlXxBdDGSuQilH8QVoiFcUZ9QZJ9VFoEektdLcHC08JdFk8GrgYrB4l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EFe/qYdhHWF8west1LnTh3NBoiqj5wVACIFo4cxUAwDcUcnzHKldVGBeM3KtlRDC3GlM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g+YGs7YoMASmMCCrXcWG1fmFSl53cqmzfqADrmcdD5mRNZTK6giRMwtYu6wsogpvnME9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a8zD+049+auYLj1PFyzhx1FDdsGpF5YE/siBxl9xU1YRHf1Loct1LAWDqiV2FVu86lN2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wA9EyMVKBFVY/UfrDUd2V8QqmyeohRneaYmb23PEVIkxvmCh5LNwYGTepwg8ytUV5Znp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KZgL3U22HOY0nb3AUctcQIBfpAscmsxehZRWBstg4meLctwhTtlmBf6JrrX4j11BI7sGC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WlK1zUuW5i2wNEFlUpjxBGDMEHePUzaaVEUVxxHYLGYpqapCNWG8Ii6E8Qdib5iQp7YY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vmY1rzHWuql5gxZylyxX1Ftk+IcAK7hIWA2XMEKYN7BKx4ahNC4haIO5R1gx6nEYIpxu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KwB6lhb8pblz3LHEI9thESjcrZGJgu8MJdSlvJhQ1eqmM28xgXwe5VTE8y1RXMXse4lG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cRbiZrUYpKVYscxr0C8QUxTqAwKeY4G3MFqqN+MwWeDwTLTANBzMN/KVMMSjIgMmiazM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8wzQHxBEfEqaMotRZeejioliiNU0ZUTb5JQJ9QiUyMtW2d3Mpqg1NJeSWQOL3qGBHE75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aFU1KXtXUpxMJmom9YiJW9O6lGguRA22jrUWuydQCOnWINrfm8Q9f+kMLY5Nsd5A4WKV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owXLoXJ1LNU+5gtzEt/2aAXwfwwFruIt26uXqao0ofuU4H7glZ7jxNeu3mZBL9E3QV1L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glQr1Ba3XbiFAETl5jhiDsMvmXAs3myLapFOR9RrjP3LVAZ+UFYtEF4VMJpBXgOpkQK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SwbwA2lVMrTj7ldCq3B7Qow3LGOY7hfUGtK9xbBFBzkO4pKPcYWvqOUarZAwmNxLoa7g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Iy8geUwsrEGzCx5FswAUWFMCmZkGodJytzGMXMXWeMSp2+IhOaOptdxDx83CpcMizO1+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Ck0wwakuovuRMxysDmEC09sPMx7ldqxfDP8A6GTq0eJaLplADRB3y5mEu4rrHEFWZkmt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K2wwWLmpfrMVYhWjWiVm28vcsaVBqBs3MGT8wLP7JhKCs1HtYBDtT7lY6mb7lWqx6gX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xfoloh9nMoUFRQpW8we5whFkb6gqOHKy2hzjLNxVxxZ1uJGgviK1e43Kse2VN5SCaoWN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qo1qmb3c7BmGxo5IJI0f1OQXzMtUzG/dIIuAOZhQ+iFblqMRp6IG6a3FMyWU/5MRTbE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7gNd9sRZKdwpkL5LLSwpNEvLDdi7gZot58QNvqI1osxhB5YkZvZOvB3KwVUsMQrzRCrm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qEnsqwGFhmWwJdiGUhdyq4NwgEPmWwnpTUejlcks6YrdPU48lCKnUpRjZgm7C5a2cwTw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zYPdxSURxa1A0ZfEUenJAlU56geC9GAsWLwktV5Y9Wa7YCBvUbQjGoyUMnHUoJ/aYhhz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PNMN5mzFwTgI+JUhjxL1aEfE4zAcav3NWJ6mkB8QTNmIFdH3AxlUAAblDNzuXWs0cRTB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LBHkqXoaepZrUwPMIlw7l7Uwti4XMsShiyFnGcPiVj4GJBjB+YcR7lGa1Kw3uKHCQK2b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todeo2Bfi5csXaQSSjZlgj4tDEIfvMqANQGhZUQ5g4LfP8CtOZg4gloDyy2JNAalYuDo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rXuF5y/UcDQ0cRKuTqF27POaiRH9EBrp7Ja3mU1z4grRqVfic52xsLLW5xDPdRVDt39S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kHKfMpbqsRTYt6gACqdQq9fqyYxC2VA0CzojHDLBY48xwugOqltsZk46iAr4WKV19JgC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xMGdyjdZ6hWVMyh4ee4wP/YTBR7mlq8krhQgZOTvcJHNxzg1Ktt2mGAOoiYeE2tNeYcN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UUv2uNm5SGaerme2nxESbYfTLuo1ahwG5VJ15xAmRxSomuR0MUUseIDi4eSUrFxvhf8A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jJtHyNYJctCH5Jww7qUHaX1zEwWEdxt4jsDXqc3m4lQtODmYCz4gKT6gDErVyjO11xC6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r1qIdp4Y04vEukq70wF2AKRdwRUA+amSC5RV5ioCLf6MtQVWWNj1LPiGufcrRtLU0Y8T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lXB7iFxz/RFdtFz3A7bPURO5bzqMMbXvuFPnrUwC7gNXWINxNwE811E+aherfmILS/cO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KA8TvAYzKhbfmaUalXNvqWqD4jLRTryxXpljgr4iWEfiWsflBdmvUYa48VHa7xxAyVTU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ZbeKSUNAUy07ly5l11EjsvUJFMeWLRN8QMJdbiWHPRFZwHSsorbvHEKS8VqcAS1tFrEu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hqV3iIZD1cGBh0IpwSWnaKsUEQqjXZFkYgKZqcNZ6jLWT1Ut0eHEct66lcA3uswbPQVV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0XZJSNdNysUt7gixvnEyquebgaKjGJYMHiAUjhl03nqUiKwFxDkuBp+4VAzz4mSyC4wk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uIoBIrC+TMqBxpiGdpSlaPUJocS7fi5hI/EETSFiwt8yywoOpYWyzuBMU1shIDgTxC8C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IxmLThiIXLUWkUcxFRjKxC/RKmn4ixzr+BFWkQ2Cxgttt+pQ1gyV/coBdsquI05rHUqj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BeDxKGg/Mw8svXGBlGvU2ZbMjdSww4lm13MFuJWpxLUw5ZmfaPWZdFm+mULhGnWT1M0q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Vze0sHjhZqDat7qUyKqLLM/MJG2K8Q6hSeIjgxagR8RisvUrcH5jo5ijbK3VeUjsI8Ep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HeKgfFjwFwF2Q8pjw/EZvtipjtzHB2dEq2RxF1FGqjd8B5mHiDh1KNV8TRDddQXdQYoj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JvGBi1f4leC2R5MkRjwB7ItMZIKrXuW1mmVdx4JqA6tJWFvxBtPqBA+Zdd8HmC5AjStf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cxsW44KOd4hDLXNsaMvqM1F6jM2fAjR3fNxLc59S/wAFy3F0EAZoYgxLvT8QUYL2P3M0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R6ZSOo2lC/qE5afeIlyqwVAGmoGNJ7xAjD8wW8RoIV8w0L1fUwLtpe4qpsYIj4FzW/cU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8cRrEB6gslXAaWmUMXcJWIreck5C8QXRqKAag4KFa8wfktgMSh2eYbIWbDEyEWOoNUHq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bAGY2ho7zC6ovtICWvioNgMTGlTQcwN4t8xK8QdWeJnJYLE7LzxLUAqNsuKK/wAvBKx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amA8xIBUDCvmUpLLluQY7fjErJaKzLssNg7hihezFUdHiNFq65ilhxmFYDHxK+zmCnQm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iAaS8Y+4iunmBQZLCWVDqohhmDLugdXMRYw4GVuLRnkTxtjbGDDWBiEZMtFrHNQGFXoh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SFi23WDuFiwVlxKzAeKJsSG97jIAv6i62xHBbB726lzaUziUu231AHPyRzIPEWrIbqwl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QqL+kK0z7its16gHuBQReCZwz4lG/KJf5mHu9hE1S/aBIFnUpTjNh23ZmCKmvp8Eykr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SuYjdw8yMsCW8YPct+YILGILWCDULGBsy6gsObHLCnDOCUg0DTm4IXeo1D7l85thgQr18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oCsyeKgmQphdrHxKNxbjHNkZl0cTWh3L03ZCZQCrvlWFyz8RzUOcV42wXfU9bjlGPQjZ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Y8xtruXnxKdRIFHDZEACxjWlXQR6rFbmFwhKGVwQCwm5kMVAFbeJYdSokpfAGYpcO4qe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Y5JblKMKOZcScEuV1qosux4jquIgaIrZXMOCleWc1nxFnQhV4jrx+4TTHqeozi30i7C2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wql/c8ZEt3PxM5HLxFAWIcy8AkIFNeYoDUscLNMxwMTpAhlzDIhzEXRiEWtzonlOixLY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8Sy5sxKVyVHCUM9xBsG/EGuKPLLVcwqvxGaz+JUGkD2+4tQe5kG+zQ51iVXGZfKWYG4l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KJaYRrDBzE/OWTc9ZHcfhCzDZzK7tF/hOa1nVTM4RrtpY8TxPEuICdECqBs2RA4T7lKk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BTSg7hRenuOpHBuULJ6QOPkVFtjDQOKgW6wdSlVSspomJgsL8S86o8Q+EwOYQCaHVy5U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jjeyj3HJRqs4YGgYoHB5I7eXggmu+WIVtzKRwMbF0iXqM4nzLP0AlRVBQeJUwp0VqUBt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fMxErwEADAur3MTy3B20tcnMC0VghQ4AYFeupdW6iYhqWE2IAXNPEdAi+MxlmD1Gg1vV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9VFeQ/8Agljn9ymh9yoLOYmkrDEaZY3CAur9QAFDcaVViXVmupQNYOUtXbHRLRR4EDoH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0C4GtsXQfAQfz4YMWcuMyvT6gXWa1Fa2yj0wAuQjW1RncWi6iNDbM45+cwYrXzCxVS5a8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MFVBFYGqhrlt9QzcvqJXWZhG8+pQLuM6arMslDXcuZu/ubwpBaytcRTiC2ytxiCFP/k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lSsNbFDPmLdAruNVTBN10blbOK6i5A+of9hKM/FS6gYAv8EHaV1dEyOAcsbRtuisRWyK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W8QzYrd7jOq/LcCbYXuZEIC7vxMDdIS74mXJTESjEsxBq4IEwzOIIVGtdMao5TnUKExc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VRAbwMY7ofcQ2iiINYxuPIslTllsQijmoNJVuccQxyzeDNALwTFjRriDcaPmOhVwJ5c/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GDgzUOCGxeoW1B2TOGHuWqWzuI1ZnxFYGACF4tXcWmGO8lxtYgvXmF7XCubnAoPcUJk8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UKAJWKmI1fEC7PzMBLYtHPmAy3KDKMpVRBtKYK/8gWuEcHiWoaxBMqvxLC/VRW8qvLBU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A9jthgzAEhxBrL6RsW2dymDmdouBgWqw4iKlCalSKzCzFMZ3UAlOpGow5JUwMSzQ9pR8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XmACA8YbJWD0kCqN8QCY1ArjMpWtMKPMy1HnEtk+5SqMSxKihlMmItW6i221xcaEHxEp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aiK8eo3IFk+iUOHMUDuDRm2KErZKGKRg31LTDTqpj7m1sosCF4giU2RiGeR4ix6kvMt0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IMEPFEW95gPUa+ZVkxlnAuDw0NS9Qi4QZ7UjUBBxTLbVC+5wlvxAtaDKWl3LwL6mbNwV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1GGaKwwAIUQqEyg6q2ZF4WV8s7ibckogfxBOvtjBrXgzK8lMpXkooEEcgdo0ol1Uuoy9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T7m43BWmJdMEy1klzN6tgFsLi2Zd26K4mS1eFVEAVROEcF7yilmWuNSiDUAqtkq1dnTK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ky9wt2EAmr1FKqbgtlJZLvaX6iBmGQ3/AFAWCAXV1F1fDwRpdSguty6oqji4ZwnIMxCi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43MeJqCowBeRXuZgUCAko+p2ECxFDmGOhB0M+Jbk7Ybdq1niVwZ9wc1W5pXE4/8AYJhs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EVFrmq3LC2Jlc4uUNAvqMBz6IYBivqNeKxFYFFc3qHKaO+ScHGpUkXREaQdvM8hEODfE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Z95rmEQAPTMEpzzEvcfiFvfpwSxAPc0LcaJSju5ULB6m9hioj7JAVgnuLgY71EFxXqFo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cwitvkm8Qr1bHXNA6ha8GXrB/qMX6mUBFL54iqEbcDE4Xbz1EQXHzFbGPMp3dtwQ2kqA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uXVpwdQ4kB4M1Hv0IUq3xGZE81EjeTxD214lha4nKaSMcusYlZUEqNLFck1UBg+0MjVg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aMUqiNyxQo+ZUxtZfEyukGcTZVnF3AwNRrMosGvcrllXXMDc3bKqiHliyNyDFLa9JlaO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1eLlb6lE7+ImBgmRfDF3uNtPwR3KoeVWQc8QKwdGVkKOojbxAmrlJhfc2deJnJompQXV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1eJaY+Yo3K3lhlsRF64i1g+oo2SrZhsltwjXELYf1Lgc8QeWuorZFkFvmCLQOMSghMKuE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hn5kg0nXUeiBQazFGoXlruI0hjwRJpeD1CKXXGjdjljB2upn/wCo9BiA2NRsguW8V8zK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apeeJTgX3LYrb5lYFFxawH0wGMvuVTB5dRHIWIG0XxL6Y0+Y105nZuWlBb3LNlN2Fbg2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FXKzDHFkyQvvE2KqoHEy4dzCeTNBeZ6zBnvMAdxB6gLT1ES7dTx7ouUNjUDIbGb1j0RT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sQA4GIYQHxFC3mALW7jFVATVzHf0jfqricqIbpiNV2iAFKbi1dOyCyvErQVKs3C7jnNfU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1iYAIO/2wlKX0SmA0HEQsAZyiU7fbiXIKNwMpz3FgxmENrhQDUM9VUsWaeBGithxxADi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0M4CvtiXI0PEFcfjcdS4wyvxKGImckOMRWlG1N1KlYgC271CpdoeJShQ1BQ1cv5Bx4IR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sBPxQO3N9QOxArj56hT3Krw378Suv+IhnmYMVjiCUuXHUQnh5ZhYWXj1KZeSDGPiKGBT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RKylM+ZbIJmZSX91zCmzP7lmLJ31MFuPcfPQKmLWy3kiWYQNBbxgghULUSWpGN8v3N5l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usrVj2wtvI4DiVnOIF2Cx2B7lVIZZZB9ohat+5gKFxqmk47cDz68S5V+rgGkboSFCXcl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oin3UerfmPNsOibXwMQrLerjlJHozB7xOoLalGi4qNMNSsoXrOSk6gEwLwyroZps3DI0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Lf1Npt58QgDgjTqXwcniPvwmM4V1ATG5YuJiChTLK6gAwxZHMDg1X6h53VwarQ8Y/jxw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G7GOY1WrRS9XFQCoFyM2JzEdniDEIlNTuXdLKPSxDuKnye4OliXqVh3hmE2ZJZQ03B2C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tDlaeScWONsBOoNoItr8oal5coLi6YkiAg1ctOVXNA58xpCvCiNUsOckZDOZy9HMQMLg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HW52M34m2CIU8eY/eJXTi9x5GoHC7IzHuIWAcLHlOO4AolPMZdBExFksz3HBqO4Ft3LX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iLaU46IWgfiA2bJIUKPxEOldpxEVC+e4y+V3MCBWmzqDhznnzCt/gIFCKsGmgXMYgkMX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oCdxcAF/qPS1+GHVjnqJ4zETKYitp3FXjcFk4+J4OJUFlHcr+spyggA1GxgVFS7ZmeHEK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sWV45mZwQDZcaUGiS1hLYpckvpdirc6Qbdzy/UeWfqX1LA2SuJeeWF63cCYhUZyZmorO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nNu4YNjLKAtyJLTAXY0QrrMc7YkVtCX8EFwpXTK04J7JZDHULHr3Lt3vxPATjhJcwzmo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7ggFBmWWvZKM5exjvvzKuZaXF8RSgv2sFFN+orzcBunhYVVT4CBoG5Xg35jxnDFaYocB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UpXmXitnTBAlDWOZqGt3jEfs0btmJROMyvOaYYFGYmAtYEMrviFVWZTKZYWZU9TFRr7j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vsmh3xCVWPMaGIRZZdAAXpYQpcQMFudzOmTkJ2Tt8EzwsOfMsVnzqGSln1H/iZ43xBhVK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HUMnshK23EADW+YI0/cwJl6P3MuDPTLXhzGAWwF5/wAmGeTUvyqemBqWvEWVdv5jTGR4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KsvMK0X+ohnj1FswAjbA04oNSnjE5YAoRqHCE8MPLPjATN8LNyiB0OphVXd4ZaUhREAK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SKuinTDgFQpoJVyMcR9XebgKLjglEMarctOBzWWAjh5gRYu8pPKXnqVGebW7lahUTJXD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riyUFBPEqSHTuYse0e0L21FQuNVADbttlKzFKr9JhzluCFNuTiJP34YPEUOpuVUoUU8w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14lhZRFNXK65hAGo4i7uImyupbTnEtwqtXHih1EeRizceybkjIsNFXxHYNH5iSj6UMRW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+AtAz0LqpVVMRbaxPECTZKo9IxBrIDXmGMbx+AlzjXMLHL5gNKl7BSEXSyAtrb3Cykt5h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L4iVtWziFCindSra3JUC6V9kzolTLBi4vpNi1QygoANj1CKKJ3BKtUG4IyPdw1XNXfiP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m2JT4PUBmyMeSUsuYsKzNupdOajm0QrBKkTZWIKtsDUrKPJFFqGcwjBEd3E0zi+JSpm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W4oljBfhEl6PBmZDwxCumur3FlHCgqO0CtruoZYhruUhq/CEuC9EHtsXikvHITzFKRmr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nUBTfUAbF8RC6A8w8p9QQ4lPEuNpCLos1mC1gQLVURKEx1GxgJe+IGZuDVS2hgTBzNMO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oe6biV4rzBCPHgQWymwUEAXjvJFrP4Tnf5jUNBKTxGzBwEWOMWHCMctFECY4hd4uUbYT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er8EGWVMDxBxEjDUTK/EJ0w5uKSqnECr+0BVFoxMB4ieCZkxYWvzFV5hLefUQOFxduJb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NtxQxZLgbRfzFaYiAbsWU2zZAFTXUbZz4h2ltpcoaEZruNJaKZzMgNcErjezYlRMGU2E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6fMsGFGDCUPIbuMW5dRGBo8ytEbqV4RBbwdSlVGoqEMxe24RnuPvHcKWVhg2xR0JWLPx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hdVh54gFiMEB0e4GTxCEHklU4te5e2ftBHIHzGm6Di5aWmZgrmt7ZS0d55h6hWojaVYO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zfqKslDHUErmHYomQZg2R7IJxUxaWCqFV3AKglkPPMBTTp/2JRs7MoXepiKMumLgracf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/wBjcGkA08alkFDz5g7WHkxDVR5ELDO7cxKZydRhmy7gnT9R624S0Ja7imioVVbXmAVQ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zN8tl9aroiXlX3CLdJwcy4s4EjWyPUosfBKarzKAWvdR31LxLRBfmC0538RNsg9TrQRK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zSnRWhXUarpt3AOy4C3mu3uCYYY2haPmIFV+obWHmLH33nKFPuAZFjbBclTKgeGJzJMR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unOfEp1aAwsRbs+orUswCVoBBDbmX6NeJerS7OYfUxzF+j4jn5vuOlANU+YTZgO8QoL9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ZUjUc3siBYaGOfEYKsOi9ReEGM6lYwCtZiLt7nuoT6W3mdkhFd7lFbMY6lDjXE4cRrL2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qviGxqAWNPcOgLg3H5lYG7zcGT/9S4bv4nbvUzI/KoNAg81FmNexPoR4e2JYyeRWvB4l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qXmUfHzKDAso0+YRzMyxzLVG2IUQweRdxTQlvMoQqPdRGbfqZFSEY4VhL5EzZLYuI+Y1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0hb3EjCwCa9wBumbBi7eFu4oCoIdtYxZA6FcAcEqSyuiVtK+eokFHF9wE0PqJ2eOCIUP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fzDaNXqYBPuDFH1ANN4irouGih7iVe+4xsEUBivMIhbfF1N1K9wKbgLipgR7mF2/MvVP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wUYFXzFMRbcweEojX3PFFPtZpsW5RUTYo5hfsqBli+ZgQuox2d6qALYHnDNNeQy8wjb6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BR5jKU4JAKxM4+oG8qElUEArvqVX3zMBwTNEQeGBrKe5ZdB8wFFV7lC6DglIf3OdFpCN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7g5zUWwzcSNmGU8Le7lzcbgSgNYYgUG9Tkbi9oIKsx7lU51xKVcy11j2S3lHhQMsUCni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BEjUOhFYXvDJHVRfDuGyEc2kFaz0WuZ4O+JcWjSaALQooMStpZ5lI9Awlm7OKiusDuOC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G8MXKmuoj1UcS4b/AGqDOZS2BfmHsW+ZVQv4IKLEuGCxfUSODmWZ1eUuFu36In0cXmmW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K9A39QeKHFvUzu3uvqMK/kzmXagX3Hi0DlfvLCqvmAts11AvlZxOX8K3N5f5mQJU4YjA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zNPsbFwsv5SloAebcWUhBSFV9ylZq3cWghd8II2M+IuqoemBloxvuAFkcl1GAtG1NTzV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hqE8mncQ2U1qUouvmBchiLRdRaJnxBawA9wMAPEuorbfiUDV7mfJ6SvU+WEZOG8wIWPE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64mcVDOkzxZ3TE4V+5pVb46hT0ouzMGKwupViO3oinH0fqZlornmJtxGWxC+4NCU7Lxq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qC2Y3SzqW7uplMzMdCEKfFygXQYNWSBk4e5jiIG8xQHSDo0qMTWlPUFd1wNjiMRdS4Ug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hLSFuDUvxPHcJQURALTCMUaSJCgvT6jJTKU64iOPJ9Q3XkYhKXxDLUMuDFQfn+obTT+E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4mI8cSiOHxLtWWUgHZcF2qrc4I8EKteIQXNXTBwcwswYibpSVbuyFmlIuhmpiKKYtDBK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opBXCXKqgfBUuC2dQCwIbk56hfTEOafm5opx7hBd7eJQMaM2xCFl+Y5gqIm0anMIr0RH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XYwxWnxA6qedaijg8TDtv7lDRGxJdKzwmObgcfqNcnBqOByQ5qDOh3ZcuQHlULbY7c6h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JpwG2sRmS2LkNniVRxbBAF++IIu3y5mULllILc2Go0coYq4g1MEyOyVTgHuW7YHBqZdA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zLVEG8sS9kjVA3AFOncKFcQZNQFMygYVm49NdymLLEOIJwX5lKG1SC/VCE1TAZgviiDp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wi0rHVC4oirTtjLVCwcwwwd4jIkdglZfkqHFx5JTYV4KhG/1KmT2Yh4/MShiXl/cQ1tb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FGgXiGQG/MVTAC7Zwb81MMl4Xkj0DG0q5d8QuKqWrFrK0fpcTVlJE+oqrBqVBdzxLsTg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7sWr5ZS6NTK91CiwsgUoYUxzMzFRqrvakRMtxpDv7gVcIFQsgLZ2xVWbvjmcpirGIyDf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uWlCBp5Q6M85SNEYgUIW9EuAwceo14JxUTRfmOIBfMphrMfA/MSZuWoFeyUBWBbFB3Bq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LnxCyVjVBaK7jdirjR6uWaZJyr/+CGk9KgVKlEyW3zFzg8xYoPJqDwVpW40VR6lUcVAV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SiwqTJLYNcM20XuKBc5316mC8gvcujvxFa2X2ksjOSsktag94jEsHqbYXqyog5bqKO34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lPiUrEctNStM9U3K+YcONNW8WEG4t7uV2F5BiUVPtOMemBnw0VtFHVo5pH01DK7d0X+T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D1FOfpMcZfhf3LRBO2f3EKB+7zABbd25SW77bhxecpiO7PRL+oBfkaSLSRQEzDp7GZFJ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44EftzRRIFY/uDVYsG2i+LYBdq9saAV8TPcDOYvIx7uJXK+4IxVExFlYnkuC+fmYpww0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5gt0RaxqXWtwImBFTF30xNrFeYg39pc7qdQbFOhAzjtzC5Up1KpZllZQsfEEUSndQaWk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5gaDkllVjyibKrvyQzW2g1uV9ZqMXEolkRIptPMVQtI9WNCLXD5GJ6S7xmZMP5joAF7I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vmZnyzAqmFoiw3URY+pTMU1g7iVfeoe3mJR788wMW8LmVwPcHLDeydK9sEoMxArdRFmn1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8cxJ6GoztZYUQtWxEpxG6t+I5fKZwXUV7j3K9cLivNzC+5bW8e4NjTE43ndwzQ2X6BWK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FNNVao6tgwhiekQFA1oInyf1KC9t0VEwwPmEa2XDEuT0iGnOpeIb8zAEU2WwsKp8wo7v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s8wCXQfEdh9RH/qNgme5ReoUuSupbHnbGCt8XqE0ali9yJUrKWgZeoOtvxBAZZas77gy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4n5hwuviU4/UP+uFamIpw4j6PmXu0Q/MK7eeSUV1lix0fMTq5QZw/UBXt7YhezwRza8d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hIsoV5iG6KXuK8nzBRB8XN9VXiOwLWFljkT4mQunOI4DEdxBgjg3CuuRKgBYwzAtOeiF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+ZaGpaaxLnD+Y8e5jELJjBZ0RkOSuGG2t9AYasNAlkFupW4CNCLJcUu4Y/CBdWQ2WAst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dNxeWYOldxlwhzcAWz85jmULBMXBcWXPg9RNLbrMrglqVZKiqvL3HLJY4yyjIL5Wbqqn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OV3zADf1AoatJRlYuwVLeXLsm8GuiAeg4uUNDL9R+Uv0RqDMLbEPxj0Bvu8R0ob5YUma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IistvAQ0X2CohWjHuOzrzuJXolr3LMAA4JtyRz/AOw+YaQaTqWCkYXVGuoxxalyx5cQ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MxSowXioYpaYjZSXATbTmLqCEJaGNjFDB1UMhz4lloxBZW+dambGucRbukgJ0c4mFpJT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MCwYhg99VAMAVDWbYqtsMYt9S4o5S12NVmImQDibcvmUDT4jRYXuYGw/ERXUeWEoBgCA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uLYeN9splDElOaCria/UBEMJ0FkUYK0/+kfoZ4RBMB8rCOo5yuH4bWlzQT4xiaMGqf2E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S7dEVlTikraz83z8XMth4X/YJ7DVB/cNVs+SfuDtWeVf6hkfcf5HLPnR/wCIgrf/AK1N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sn4gmgXx/wBmWG8J/wBm+7twlsP5VX6gNh95skeXiF0VcMx4hfwCvLBEtHki15OTUJyr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ShN5yxrFR8ah6AYKlxMm2MIptmOyeZYnYYUS9tr7gEcPiLOdQWgZWKS9y4rTERTfzErV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V2lxYsDSmC5aOMEtAGFLU6gLZiCCHfMDOZkrli0dn4qJe3crMKFWkEcsQKRyOc8DziA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QSkKmaSBFLelhXd4iQ5sHBcczMUhy1OoCcBorUqcsCL1c5CVvqMYjFvMSCKGGIFjsQhy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kMJzLGoDDd6jm0vDKWh0iObKY9SmXd9Q+cvuAMZjDH4I24HqOgUDUJUBfqUteYa1shKi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QxKqU2b8zJ34lbiAFUVlbUNLNXNJNuiK3bUze4COMkIUlfcsznMZdV+IOaHmZWS+pxzL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LssbaiX/ANiIbwAcuY8Hh/Ax2Y9xoy71LfNSoi6LklOrAzF5MVEpncKl1I24M+IgI4GF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eSiYo38QK1cajtATYkAoFwhiVgqc81LwCDi0JB/lNI/eI1cfDDiIJMteI1YY2jVsdBt3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bdweYvBfljbFTg8Qg21YxEqujjuABB4IJr8keEo8Md1LeI1ZCE00/cFLr7lbtmsq6WRw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cRhVtwjJG3SMhiZ7gGNylR8gxhyOeCsgOtRFNL4h5a+IAWJDLGVX8ooXX1URlpGxMa8S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88TFSqKLTXdypUq+5ewbHURYLFEGtPZKK3LqoBiu/EXipxgPzOXb8oQwxAIQprEUKUVA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gviUM1e7i2K58QdJQMZfxOFwly22MYlw6YxGiVlYFM86WBZdPMwA1e/MsAKeJemE47lE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QB4lVC76mQ+4F4KgE3C0DjonBV+ZlqvmF4G4qFDOoiKHOCQ9Im8blgKiWrKBUArzG11v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BV2Msu24nggjDdMuwqC8RaVTfnEFVb64l8rTzF5QdLlbgeoLhGrRcFyTXxFzIYCv/YGS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uZgBnOPslkz+IJgy9QMUgOofVj7YM5B4YUUFbjQXNzfzFG2Jhm4Xf9Q1q9MSC0zUQlx3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HWYgBYsYADHiPIfDG5EPF3AIAPiVmA0yZDEjYuHGpVBb8RJaVen+QvQvMRAlfVGWFboT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Zb4cziU5sL+4Xcnsy1qfChDaxu8EyTk2LjRvHN7RUnlSxmBMOcfqFBDsoizTJ2EztzIo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/sXVTyP9w4j/AL3mNkfq5X5j7owufzKtYcuUumnLlJQ0l71gGAPGxnKvxAvhd4jyovkl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Oya5Oa4ylWDPLJctxtSML+QocgDz/hAZQzziBcjPc2xHVx5lPYlcgrgMcU2rsm5YdS5o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aiyuPMs01pg03vzAa9Jmu4aw9m55x8tQnFXEOUL9w7ikAK1niN1y4ZYqvxMwAquUbabM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ojIgFULDUtjuUALbVQAOLSnBuFsYaWtQeTQPBC9FAjUUL4ojmbiI+WNt4iu7qWyM+Znu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iA5a7lkXRMThLhYqRWcX6hwlw/uAYUPEKyD6gpiE3MoKvmorZk1AKx/ApLAebMw29CBM2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dUe4DameLlVZgiM2kQo5lNVMpEK2qqAYF3zc1gl2c3EbRw8QN4jpgomyrvMoqEKqErMH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yjAE5EAwL+pi1anuAUgephyveAcmeZgdso0w7YiwfNSqbymN68LLUZdEBd8sR2ZIgbFG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o3KagGiWscmmZ6czOUNYrmFhsA5YDtmQcwL1yCyMVncr8S6ItsoqYgdMbhtAht7jWEnh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mqMRkLDqqgNEn/cQoKByuITYygcjplhzR3M7NncQjmEWsdvcWzuF2teoeEsgBs+JZoYi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RG2QcdR7/ACEU7LKHmYSgSxvS+IWap9zKB/8AgjdWNRbjGOIB3lwfwqgrt6hkuI4IlFbd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x6zCWt8RVDSt1NC3JtrcOD7lwNWXcF8Wn7humqepxZebg2dxcG5btijv6hh5iXepQax8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rraaibrPuNfB5mFWTLYB44lDG0yxFXa8RuZanh4Jdaali1s8zgNvUtdvmPDq4aXruVbH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41OdELGOIX1iWkNcyjYhsrfHEFEB6ivdjiMNrw4IpSPhDCAXBmyuohlc8qmOT8S3RZniA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7IqdWOuwTfMnUULmKrMsSun4jVYB3F7LuBsCthi6fwmWL+4Sp5OkQCmnZFyT/kMa+5Y0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dJfYuEftC6SoBoYLrMsnMFoDEuVNBzFB2ebgQo1L9QD5SkBAA91DGEK35IZQx1AyWtxC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hYVcPaUBVu4Xo9MQ+hRZFdoCXZLysCZWTEs54XEcc0PqWuNThy3xBtAVMnX4i2QvuXZo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vJEXbqGFUFRrVfwSjJHmKWKtsCy15rUvF40tR5KMKkM9MUVLsIDR/kisj+X/AGXWyuxT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Wyxp9jhlgXqrRS8HtGWRyO6IiiiafyRgruDuc0BUZ6mLux/cvCA8Zj+FTdMfN/zTHbfj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HSklgnZUjLfIhEmEXFjXzDQv6TKApGmWUSHBwGpY0X9QZn2QoJoc3B/cofyyzA9I90qd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3AVBvm4AuopioJcFse6SJa2JxxHy1ACD7Sm836m+vxB1VwN4OL5luCHa8eIBhE8RNmJZz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niMRFm/bJAMM+0oo76uVYA+YoKYbXUEyqnlDbcsxgqXYfMRIaxDgVdxlXUItO7mMvDoi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x6gk36lZ7xVwZ1l5qYtgTa6cQVqa4hir36lu0J6gDDdaZwVY5kYeImKX0SxohMQtr5lL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cuCERDEkSkWHc4GJYylRzuqVHJ+JRGlDTUZ+UrCpbTncOygRlC+6SIz8xALRqKjPZExE6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5IFQvwrEKOX6hKCy1axHHPeIlLwxIbZ8QpAviskGLeWvSVivzGjzEMIMbdzjLiqObJ1v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E20pJmlK/cANEusrCW/9USgYprUG9lksGogLgWu+JiWCsRAa6S+UTkYDiCOWjuBDCviY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LFVmcdBioXeV3CRea6h5LfuCJr6g2c88QtacTc5Ze4L81BpouIOjE0P9w1umknhDuGtd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MCm/xH8CDRrcscZeYQFLlJzmBW49uJpgYjNk8TUUFyMzZdX2xMwHmUKGsRfMhLOuphfJ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QQovzZuCMrPlhiFJi7X4jX3ZuQvEcBNQLo9QEK54mKrrNyi4nwI1gfBNRy1A9wodxBV0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6ZUWWlIaZMywIshhFepRZ3qHxVfuWuqtVFs0ngheDEqMKuJQftBgBpNQlREVwRJVX8Ra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LcEck5M/MBYqZ4CBv1Hgg3W4wLHPPUYbtviX93GLbxnQlxtQBoiaRMMGPiG4obQmWEOP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lNUyp2k4V0S2lTldQS6Dm5igrxCFuWVWiIC3bNjvwlA37gmBuAEZBoiH7I5ZL+YXxtHc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mWmor2DDxF8QiAVcFrZiGZi4dDS2Mt8DkI8zXmEFXfiBGSqzKmk2Uahi9sAsGe5ZUwK3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j5CR0Ux1ADCmCBrN17qPA4QYpFcEx0j4ijYShm+42WWEzRr3ETm4ucqeIK1WD1MF5T2y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i3B4IpUSbslnlvkIXN+4Qz5WJyx4X/YIqg+C/uaEfX+kzi84oOofs3EtodoX9Sij5qv6m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a4Tf4nkCwD+4kx5pP1A4T7aiFLx2IsZH2S1g+2srrFwHIeiTRl6Ef7ijn4z/AFCpZHkQ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uZqs7WTEobq8LEPSZzAC7B6EbuxemDwv8tH5mANL4ywX+oEKc5Rg5VjmJKEfcWsBPDcs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SqjiZXKwaW9csW2MCQQ8Ryax6lUBXmOQY05ltbXCNNPaceIGCX7iXT0eY2jKpsl0Rii+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Bbm8sDsa3aWzo5CakddS4Jj+Ag0QOhniPiZMGWKW9JI1pA6hlkvxMsulsxDdW0whkilN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I8xWjXUNr3LWDUSObLlZIjzUMzanMu5UBde3qWVsQdaPGJUBDs0vio3cOmYF5viBjBV8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Whcwcy6AwRnmKeX5mX9x5rJA6guYCViUBQ9RU49GoIG1tqyFocyi4f8A4JoVWOeZdoce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oNtl/cx+OJgx8Qt0Ta033EtDWCoOiLOtxAcFdhChaVWobhRy3O9nzHBlTmOohXNdRNH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mRuAmsQHVFy7ALzcppy4hKzUsSjwCAQawDmXAAlXzNcDyghnLFKGfBMOAuNXbO4wEL2E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1NJc0KdwKtDXBFS1U8y1WWKpkS6UxcuvBKXmDnJPS2Las9moymMR7B9S66FnVLeIKVV1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hcVmSFmvbcGRbSEFDHqZUHwiysEyEuphwiziWVpVImMsaLCdWuILiW3TA1eoMAOpYG19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WkGJloHPm5YC1XcLFbX1BCnEVUy0BnuXyK+YqD5S3ozC4hriIVs2cBlopD126ikKNRv3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cEsUS2icDz7YBnCpVZPmUIW24XcgxcGOBto/UBCy+5XxLyG40s2OIEHZExn6j2rcslbZ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xJ4x5nMGI1Kr8RAvPti2cTBZs4iwO056vO9TrX9IIUlncochXiXUbgKuoFhNX+Zjzl6h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k223LVOyHuzpDYqLfUATqEDrzKAjqOYnziLMGmE7DL1APC9VLQvvcYY+mZezpOLMxg6b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JMSK/EEqKviCJOfMZwXLC6uIavM7EIqE4Y1szka4mCyqGytosQt5gqWzLltphruU1Wuz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YrqBWQHNYhvNigAo0wNeMK4TGjXUC8LWSKBqdqmkM0MV3Faq7zEst1MrV15gOb9wrNYg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bZ56gotqyzxHiU1qa2EleIouRQpZVEYpgvqkqi0jkfgA/hixbGHB+4AF/wD0zCPBlK5e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05TVA+D/AFBK8cP7qW/ljcBhV1JTRT5/9RLb8h/ss2vumX+yJZ8zwrFB7isi2Vnn/wAR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h8NEVMMZCjGGrRzX+k/4p+4Vgni39wr+pUbLV/8ALUAtUvh/whZmr7/5DbaHaLLmCa0k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N1/wi7k+ZmnVyWmfUFAkl9SDj/VBl/8Afdx4tvWo1v45L34WLLtZ9hAFRTwZsa+pbD+c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2RljEv2uviJeYPcVubfU523EUrMihjXmEAV9DEDgxWoVVCAyagVg+WV+U8pV5bCM8j1K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H5glHDJEiZGdVEBi9PM5DaBxW+ngmX2wTK5DNNQKWgtygpK+plyTZRnMQSViAezuBXFa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3FRf3iNiuPUMvK4WkAqICu5XlEFDEVWcRVjSIyN5zBYFpmwKGsR2ho1qV2ac+pYc5/MN0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ZQoltTfBGQVF5hVH2jFVrxN8/bL2EsqvEDYxWyEsEHM0jnuVdQHYVecRd8Jkj4g8DDlZ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fv3LRwSxTV/Me2L9QaMFRrKL8xPEuDDIvrJKh355lBVlQArjMVOTxKxZSsYjSDk8cRwU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24qURoL7l3ghQ2vuVhBO4VSNyzDMXeWN1oxBBljmV6gzHChfcWcAfzMoahoqUAsls4Sq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H3FbiZ211O4xQZIW5sieimVrNwsl4mQobgOrYCUjd1Vk+2ALnW73AutpZos7iZ0Ixq8c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NPiCkvPbBd3FBgRRhiPPUQwFnqWTBZQtw08UXLxaecxgeRGeF+KjRVV4l6xcvbDW5tDB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APUMGpdVKwKT3AVqa3dxqOoI065hmnzPjSkZqZnLQb7lkFe5cNlqzsi/ftjRzREHud0M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U4LZYbzLoriLYKeZbCnqiRxaMbL9QTkXzAtNSiFSREDVepdIvze5jTLDAVTw3A2QS6XE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WCapjEoSlj4mSzHNQuEURUBruuI8x3K50NXm5lDvmXwCHmIu3qBFfglBwXEUMsB/cuc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zn3kTJbMwqHUzCNJHlQPMsKhM2Y/ITUbI5ZdszDIsiAQb5gslmfZLysynTj+AObo7KQL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mGM4JgweWKiKrcvETaNQ6bF2rmG7HBLYU1xDuwEIaPnE3huDPIivJ7m8G4HDbMt1VQcO2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3iHyp+ZrM1xGLah1GTag6iqRUe4oUd8GKjAqDu4vVPw4jd0XFBreICgH4I70fRKnn6Ib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zZ9f8mdfwt/UCMP/AF1Hsk7/AM5Zo96RsAekh7Nndbg0x84Mpn8P+zyV0j+45YXw/wCp6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lq92OOddKD28+IMWfZmqagNY75lIP1T+oYKtvm/9S/SPnMGLI8jqZBJ0Et0B2sX7hp8N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2mE/cOUr6NRMoe6DDwx8v/uYLNMsrz7D/wBRdc7pf7ByirB/9ymuzYo/uN2//HcFtx7B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qutywFPiB6fiBWgj5gXjlyzGyle5jEfmUvwTOas5zMtmd2dRBb/3mWzJ7IrrzyczVVr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EBdZd1AdUDxEMBfAhcKZSxtSniIgoxQoNDDWGuWLBRRojl2dURZGS4iGDwsDtv8ANw62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UurdwSG0JBf1FtvhLMW+0UqzMwInwZlk1EWd48TPF3zLWRClKlziNDVOnDLQ/KB5wotl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yxnXmJtTE33fcOFMxFApu/cBCzHiNopW8kTFgu8QcBRCsKKdTJYZ8yhuoLiIMQ2l5NVL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s21MKlpnI3A4AYoxuZbMQA3iIMZM87mhZmtoTDuviGDL6YgcW7gpeJ60eQCcA16g2NlZ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N1fEWxiTpDDh2S4lHpg1BjgUS99eE2Lj8SxY2wTZ80sNQ9bTPceIX1g6i0wajHQRsxEn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azLrJfHEbR8IMDZXcY04lBOXUqhn35lAAqONn3HAdQxrNRthWO8RxWdQlRiOZIfEfbBh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6u5TDnuLWNxS2X1A1kzG7VRLFZ1AAH3WIsBTMsBfqKGefMxMVcrHUCWuyNW2A/6T6S68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uWo9xjoHuM7K86hmWCgJRxGCi4nBI1NFXiAtLBNSkSr+43AOdy0SA2auBEvPzMjg4hIB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eJlAbwXjMwgVzUVcsH5g5QIBVsCn/MqbBnK64lbuOVsdwwCv3FkHq5mtrEbGD9QQ7v4g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JyT8SxelSnVRUYdwNqrOqlyQK87I5a48kuiLQNFk0v8AcXXV8EK9cjUJWFNjepXQeHMC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UxVU5BTIQJY0hCiPiCrMzCPf5YlqC2sJBtI6IUdMUKahS5Y2hOPzBYtXASddx5tj3LKc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AFMQhaXmNNVl1r/1KK8TK/FqU9aWxgGgHCQGBbSxpLqHjt8TNXHpbDAW4v3EootgSa8p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pYDJ7ixYrjMvRr4iignsgwojVlbmFjHzAoyncIFpcteG63C2beo7fPqAgc8zYsH4hXVV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9YmwGABwPqJleIZAcOYohL1uWcqhBBpiZsTLi4Yt0MLIVeDMDfC+Opae5wBctgRYBY3L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ajCyKt6g+nGIrrxLEVXHmNKtY3BhxdwYp15hkasYr2Y8wq2fEJmueIhJHgILjO17g2Oy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m1hXBzFbQ7TPZb5lNDfUSclV3zENhmDsx2mZdyt1iaIb6iFaX3wQG23vMQTFHEbOCYqF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7IA2teJUBvMpNh1MQDMZx8mALC3slmSVHP4nVrfE5d45ZUuq7iOr8zMhDwQDQlVts1AO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HqGw+IWOr7haGLupo0VuKHpiG0/qWSYVL7qWC2Z6ZoWTzVdZiWm0xNNfU2cc5iVGs7gEj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ZnQJoNPEGYLhT0mi3U1hWCqbc8Mshd8xVjxEvEScInRkdxMQGa7hpqeWKIN2orbCgbe2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IxoW+CCfrQ5TErI+yYQDmKTyEvbKOI1jGRvcJQ1BGro7gOTMqGe5dwtsvCgkw5r3CXZ+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OuoqvVYhtjfMRaJctMqvMqtaEQKlx3h5izYwxGioUJxUoV5jlVhmD5qJbVYZ2LFaDHMB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wQVxGMERseUNcC95IkFgQZALI1Rtr3M9zBJH8AMVHOWpGaJLAvEuS5p3Fgu4pcfR8XA6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gVm4e8VuG10dStsTzFUoL5gcYKDiGwLnrTzE1cx0FIVX1AYOeWUqd+I1XKXBFeGFl5lq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4iDbVE4uK1v7lcMCnGLhpUFi1qu4q1fOo+X6YUCabmVqUcxKt54iHSzvmDJ9qGEFrzBY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0qEdMTHULjsaXUyIUB8yjxjL7UXqPCna9EWtFcjAqwbXMs2HrlKPBeiC0tb8SrFHB4hvS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ZWrlLVUvqUXqXqu+kroXNQP3HS3coWgblkKsiAHrUfTAdR+CXG3HUKyp5zCrbPUAsY8x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auXiKX1mFAQn2wJQPlcLEsqAHRi1mXWW0MTRBnOGEo/MVQFXtl7asS9T8TJU4UjkB4UAW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CMsUeGHFk/UCmkpKKDz3Ny11HNuoqrpEiEYb5jgIHEdCleYUpuMYPzmWQC9Qqdk3kUac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1uCEuyZDqY4TYATMZ1ecyx4RM1AiozBOXMxQKu8zECvmInN8Msp1Kat35gZPshLl8xC/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z3DILb+oB53zHSozyy8NVoqLQrCwpXDxAQ49RLiy8RrznUAYrHO7it7+uZQK6qXdJ26g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7gqJ7jWgOs4msCE0L/5F5NMPsPTBdqCYFbhfnPNsfUZvcXTUcxbk3CZC/UbXdIgdSyOI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OTxKgDxLt11zLCQ6oii2Z97h3+J0lm6+YYFJZqA5YIQt2biZnZ1AOX9x3krEcpXcx5LO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wAB5mngmwu4rK+EoXlfMMKNRMDUacrBwYgd4gGjEEsKHDcZkHlcatwmJeZYLr4mkMsAs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NPOcwJW3mAhUyLuXKjQKtnNncsS3mmKUviDlv1zAbCvbC82QDkyllaniVmNHqYjIRpyx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Qb98zpEAZgwpgnc5azLZHfcsJ8wRxDWmoxoldwCg5FcSwJlxFC0w7mqbCEALK6idFm5j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DEuU1cGbllsoglULOZHyq9ELy49QCs1AHEbnQ9SrKiPKyvbEkvXEoVF9fxkXaco1wS8O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lmSA7MsDtKOpheYazGMdRm6NjEjJrqI3yPqHh2iIELcRTh+Yg3GtLctUfiLbYItV7IVX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ahbJvxFwXjuE5cs/MuhQEQ1nEErEo7IDimox3pINajziyIpYoCW5uXJ2ZuBMCxmAWHg7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lE3L0ncpg4epUYWxAHBNrsggo6lhcUOUCKepW9x+aNSxbT1cHYLhjcs615inW3F1HqBd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67lVBIEsSKcGIJgxcCZeIoW1HO5UqUnmEu3BxLY4SFmjETFTCG5jmQ9yq9v7lcgVzAFP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EOI7a8eYBCiogNkPLJ6jtZqN5asietvYLqY2VxUdCsHmOYZ+IWLagBa8waubO4q2Y24T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xDnXzGuSvEdJWznlmFa8zKKOOpSVjyxLB8iA9/EcswzEHDVQgZg8yiuqsQUHPi4Qa7Ei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vgxDKZQ5YfSj3GrxNI9IQtQLwqKC2wpAvPMteWXqghpEriKzNepkC9ygMoYIbZ/2NurD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lod3EsUZ1FBl8zKu6CdrT9VEjY473ArQ0+ogumJmdJzmNWWaAxUxBXuNnOZgL6qbOnSA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E6+InKHpTfLxEdoRUZiEuh5imHDzGEorluWwIHqAt2qUvcAALvuBmx7mMVVdx1GXcczz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tQLo2QUFn9yhgvMENHkMAYNm8RWqUHMoCOPMyahwoDqIUSBlf7iwahYtoPM5xC1tZlss1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Oeo1N8OZegVdEpktniFzXKItfSGS1W6Y1BtcQTFLl5hRAoGTxMC9QZl3H1ArLLArUbc5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vSvMuKnMlV1DjX+5iAlRxVsIroW1YY+Xty8IPpXKURYrBykUN/iK716j+j+5QkpV3cZZ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phQNkqIAg1d/hCNA1UcrdxTmdio8i2Z8uprDLvG4C2uIA6DzFqViWMF+pioZ8x0oXLAj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IAl2vzGpsKjbE78K9ylHHiGpWDRVRUlKdYmAGDUbUUQBKVzctYHF3M6tfibJUrVQdYR6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+mFaPxCC1CUWTzGoIKaJZpZXFa9Si3GxJdw6ltiUpAiwUwUwlYcQJluZZgDcaJUG2ILoE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VCXWpRBpGjkxzmAGlQLdTTcAZC3zLMspXg8VDf8AU1llUVL26icuzAu4bh4XBr/2eYh3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5ZdeeZUEwOqgKooOJSm3RfELlgzKsCb0flCzJvUQGMMKu2NFsoxFYuA1VS8a5iEC9EZcq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ZVTIosIQ14ZlwvzDe/iWW8/MzAaRaqk+ZYqo13ZXUVuvhFWO4XTAc5DA4fN9Qrz7JwiV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OIJw3UKDqtJzFjBAiDvEqyO4UvseYHEcYhQtPiIChmDtvDEbhe4oDafEED9xwjVOpZSA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wJeorHENkKqOkD4IK/yIInMc+k2zuMR+YA0ruCGWWLlcJhekgkqCuZll2LuIobz4gYzL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pZg/yFdqLGFYlTxnCwZkW2Ia76gnVHBz7gIQ8GZcaSxuMsYguo5YgHnFZKxKLrmDo7Zc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/bMauSqnpTzK7bziE065zuMsxgiV008wbKuBYsuMR3nQbvUtDhKlvQ3CLbPkiina7mm0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xC1LQ7gFLsrFRtdd+5d+ZxW+OYUAF4J4gHuWUsn6lYCu6jbyY44mS8P3AACkOSKIYrmF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AvrMqVwRIu7Zocq5xDJY6wRcnE1VQveDvqJbepplnNz0ahGQdlxChg0Q4um9DzAt5u+4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eemUTTqBVEzpwTNxCwUZmA8QTzQYRhYu6eoBomFsgsWwDd2EmHHuBkD4YvbKvbBcvhBW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VmIteY8WxSVMU2w6adR+qCinMUK/RFtMPmLIODzcK7K6YUthyVD1hfhly2epgmHNZqL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LEZotOWBRIyt4hFQN+kaQADasdWXQD2D/ZYAZ21Cu8xebMPN+TD9F9zzkU5v5g4EzqLm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ckf7l0ozzKG/S4Fi4eiUrJGqixpGEgAO5SAVxDlr6MfTK9VMlYBhGEehNMJH/sA8uYhAt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hPA5xAscJUKWBzbwMvtl46gmRu4tBgCCYzbHb3XiBuVMD2lRRrxLhm+8wUAo5txAmfTC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JTFxB9zS+IQeaiDTtcx1NPXUB0xFbvUWiuYEtp69QWwaTBwXKRkqeAiwmZzGYaYVxb3B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m2CgFjLkIW4IXlJas1Xcubu41H6RsosdQOWmBtrz1AigfJUoYejK1SuFIub1Ogk5bi86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HIRrpXWUEGIUaTE8H8KDi88wB9xYjbmLfhLlAOWiJA2eIElEyUV9QyVggG/kalaxZBUL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AcRbWZhNVHbWfUbNzbX0pBFm+pZsc61CzcSlLVojRfxKoqfEwO4ihRIqqzZKa1uXvH5g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gCYVW6j1UINH7IVFwRBsy1tzxDDUXsN6zOSb7nlMy4GFwLAexqFClmZmgSyg+5c3KB5i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fEI5+YBdolhPUzajo2y6Vx+5pGu7mJcbT/InCFRwVzFFLfiGtbGp4QgrDxwy/YD5qG89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+4Sdy/UBh3KjAOKl3fMCAChLmVvfqYQ2ca8xhzXUltgyjZULNK93Ke1BwRa0WeYRq+sV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QPlquIMrh1LGwPc0ZMS0hu5/yFSl7b6lrIX8Rln4EwcXYTLSGZTNDhMNgOalCzCNgmf3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zDquDMW6Ht1LPL6iDuufMOi2BxA6MJfV/wDJWwv4jpxAruOzliqNZxBiF32wddPZFIN1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0Si2PiZcY7hUMGH5gY3iKYo9kqNAzTL9G4jIq+CJ4KG6HUoLfmDDmmrjO8e4KWoPi4S6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sW/ExNI+oJQGbhLXdyyi6sIIP4hQxOHHyzjEpYCkRMOGVpdRCmGbmBKGEq+ZZR17hUED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COp8tzBDDFsGVT6IQDQvFXL5VOYxoIaLZd/1HswNWxj1MVd+5hl/EWrZvwnHBV8ty7Mx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rngalIXU8cRi2+DLLYkD0PM9JYZlchvqIgpRTUvKEMHmVEQPLMGUxxUCAnp7SyICoTUo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yQVuMnfxBUq71FC2CIBqUtGFrb4m+cS7Szm4dbKm4lUYhzyhs4o0VnKnUWmzupYeoH0T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JuMrMucQGz9yrZz6m6urhJLciAbm10I86fUbm/dwfIt5rqWYBjwRLXEC9wx4JxqGjdwb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C2K4VGHcGZJdbV9SrXhjDhPmHAMe4t+A6jTI2loYGJrUpIGvEFd7Y7XAhxMW22orRVQu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wUz5jYqq8Qn7MEQoQC7ibxAB0dQqRMwwP3AdDUoKSOF7jj7IgZ1xGsSRT2SnzhOWdRnr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kXJxEOLGW5uOGd/3NmT1PMfKVat/M89S3SATb97gULm4eTiZCi3mAKiVsmXx70y1FRDg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4uYLUxaG4S5dyslZxogsESZp6h7BC6rMsLgOIGEBtx5iB0IbEuyYfigl2sdUmu45HDEua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E+xiAAEAKRh5HhDa7zOOKZWcYZk1UQuZV7omr4RasWygqqYlX0hu2oF5uVXmUvJWVe7l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BNm4sC8x2hdRaQbWsRg3sxAu6xDRqIa5hpEBbGpdow0DWH0TY0a3niLCFiwsAMbVUDqI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3FV3jxGGXzo5i0FHmVoNmhg3k23b5mIYPRBtMae4nZUuBRmIGC2XAx4MTApfzEOsMEWb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4F1zKXOMSzFl8Ru1T8xcKlG2As3dMMpVYH8xZvPELfHtlxjiXhSP3GMY/cKsBfAzTKfiX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wRyrxALg8EsGnMXeeq5mSnK5SqKblRQC9xMQMq5ILFKUuVM2y7MFwnY1yMtGL6IFbwSg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hXZaZc3UKwL+I972cQGDz5ikoOIA5H7nnBmbSK9jzKnnxFfUSsoV3URGqeNywo/Etde5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Eum8Swiiw6jgjnqCtShxa1z1FQixcai8aI9wYfNQna2o1Up41AXkR6OIagfUvTkTzCJ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5ntHS4xC/FVuYYeBA8BC3jlB/SNh0eGGRX5gDoVFj1LmgH3GrMcNN9bi4UDtlmiY+Hkv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JGVueYwhvsc16gKovXM1zrC8Ijy6SCC3+JXsuDQrSdkSg4iru1xzW3EHFpC9JlcrLpuN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eIM7ag4rM54nqtheBM1HN1BmruAl68QYNAsGYnI+ZogIy0Fu4JoeNwa/aoJxxFLv+oQr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gtuBwXHKTfm4OvsMuQvPGYKxWYoTLWpbaKEBaHjM58wCr5epQBRUF1fxKjmYCzPcd9EN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JeIqYOotS6P2RS8v8pXQW+I6NaRqmDGEBereHNR3mTGWKdXGI2ytxKnNNgXL3ik4iMCA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Y8EEPZI30y/IK8nqA3ygvAToIpsleJd+AOYKbvzMyuIZgH3AMoEoNYYUqBDbVjzLivhE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ly6b0ZqGocmMwcsGaYRghwErnpxqUmlu1RTodFhg0HodxAxU4lZQHFwKixLKduu4+rH5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GtMw8viDdKPME1hlVahyYpvN9rAF5xGw1RKMOvuIsAuJVmwkoM2JeAtLcE0s58S7eY0c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dQll3WpdUCdG4XJc8S17B9QBoCXR3BcAFsKKLYNk6hJ0Sul0MFxu+IMFHtl0EdwU0Gl0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5mTP0TTjMK2XbdrcUMVo3MFq18nMoit5awEwVFOcI5oHni4YLDqUsBNGipYablUQAYqI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GLGDXMWs27iFo3onYF4qONR9RADp44llA3yQFWOzAbRwlEobE2lRqpbqApHERyFYxuIG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KIsvMLYPxD5ZlqoLeoYC0eJppl2afuKnFQBBakDKD2TS2F6jWylX3BD/APWC1S/Ba/UN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o/EccPLA9pUK6vPUA7eZe4INvULCldwy7+oXw1cEoLV6lDTmJJY8XGqe1i22us8QoaPm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oRhb+4uRS+ZhlaqJxaUagXSI/wD5QONRQKKtXMMI9y/APyw2JhvOEdPTHIkblHMeGy+N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vGooATljofG5lvKXzfJANLFteJgg5iUUTM2WpZL1D/2mPVgoeog7ILE0Zl+hrtmKiqHF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mWsv5lAW1Br/ANi2znxFEi5ZoRqs55uNU5mgv9lqtDlillTSAAMpqBQDy6g2595cmDgh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CqQhq+uIWyvExFXJ3BrXFcQPruMb2E+Y0zt7lDcG2bCL/wCJm/qHtodytQR8yi45l2og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zNM67mTkjYKcQCsnMSAKruJDZGzmVVIL9n3PaW8v0xcNuZUBeYcIW1CrcqchfMeACtTG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a7C2WsGY8Ti/MY2Fy0wb4gVwhb1qCysR0zFuVg/uAWnB3MGNSseJ5j7gouuJeDQeoIEE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QPEPZFYARx3CpsMaDnmswi4Wo6NTVYktIHPEbRmXaMMyBLuIOiIGG+WKeLqZFIlAdxls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AwEwwPmFmn3qEAv/ANlMAj4mNQFdROAI4Zi8n3KmBur1mBvlOGAY1DK2y8f8ogWxyZnK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lX2y10iwts77ljZ5kNC0OCIS0m2ZwK4KQZihcZlqpvUXGOYA558QNcCUtu2WmHsuAYNc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+5mBFlljMRLG+5vXwILIsfuOwGTuKZLTmqshixKrywS3h4q4LostWAM6gY1+YFuGUFcw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5INVBhwIfLXmHJcCBFrnmIFqeeJnQi2QylRUqNIGbceoWA9z8Pcuw5J41UEEVpdwek0d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ewzd3UDPml1KNgwVdPSKu2XioFVY7WPS/Ud+2IwufM21/wDYWHMLFdos2/8AkItOZVNg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c07ogq3XcBajuri8Ae1JYKb3bmJsbPIVEVy+SWNqvjUF7eoJXA/cQNl9VBUK+45y2qmB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DBdRZg10zozArAjs3ETAPiOG0HmEF0cO2MgB1iOzNg8QzFe5TX5zKDFxsvKGA/MDV5bY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d2RSHDqNbvRgBZ0Znhn1HlrOLhWXB8S0lUHEtF567gQ2V4OIptFmZbRSs8d6lp4eosoA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PAEyUEMIy4tiLMqnBHeYhUSmJAc1jE2qdRxVA4lvAtnUGHJwyzkyWifgmMDiHHuXlgRw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/wBJQI5AsLivEqFQAVkRpF7GLgyE3cr3Br/Y1J/kbuirgA3E/Cwu3f6hB53BECS4bjQw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1unuPokKnFr0y3g/U8Ea0wBqQ2jIjjdog6BITfZUFLplTTxp5lJqfriZ18C7uFV6RRWV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eyQYpxPS+IK2uWI8CVnV1MwbiKdHuU6XHUu8xi70Si6pIiaCdwryRs0EGA0Ss4wR4M5i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BStV5lLfuDUDXgl1eKg0BzN6a7ljZKqar+FtkWW7goFy2kJaURKFjvuVEc+ZbDpxLpVr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04lFxMJ3NvEKBgAjPCpYyUhyCWWYfsdROQy/OYLikAvmAYS2rl5zXzC7ipw1AhpTmEEG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KG9we7ukiKsiijCx0pV94gun2TLAj4m8NHcRK4rifFBRhsaHmuZaobDmUFsx0RimwPMC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hVYUhMkMysZSA4IPuWaUwNGWswKabbRuIMEEuFVPDklDFZ5wqKttM27+YI3B3RuNS5NW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yN7xUtB5irbwMrkqnE3t/EF+wsZddcGYBl8UKCK6lVkP3B6MZXF+HiEM0e63LGSAgE4f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1CscHiIUQ1Ok/EvyLEUsQ0R0p1HrSA5hkZP1H/uhBu/cjLIXFEYedQTrEr6lVmL9RQupt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A2whsYgliRSkqUqcwFJmVq9Sy65lAmISvAu4L5fxaq5IGZzcGMDMAZpgd1/qFPFvmVbw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6mDsCsygoXy8R7VmUMquDEFZbl84BxzGSht8ylxK65hso+IrWxnQ4jLC29xWKDczSKc3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4RS1DUACCwgLqn4gg5qUVsPMDWJurCxsT4IigB3eItK8RstuvEe2te4iF0tYYjYH3HIt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CwiGDCykLoZUqz7gnTbFrl6i6PuImueYWs7eYy62ICx7auD8gXi5XOkcM1Kksa+kV5O8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vcDi+ZSFNYYXqh63E0q0B1ncFTW2UUQX+Yo9WtQseOkYUFKvG4RQebqWzKuYtA73csts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D3LBy6XqASEC0PUJvAS2VdnCHMtsINVFvu5YHD2wCmZqasnwy64dtwCrc2xVMZ7691By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qrgxBRTMWFu4WFVzLGfK2Flr9YQAoqCHKpmHq1BKBxGlOIoUVN4+jcyC2r2wWpMTSQHY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xKgPxS0oBL0s0gDG1F3FAoi+othvHLzCws03eYWyC4qsxcZWRlLAiDTZ5iePqItyIrsE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mWxSbELuvxG9ssZIDq5bgube45DCng+43dPMBvG5jg45nFq4wAYLYb8zBMee+SBM1BQs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IiPUVsJcL6+ozozErCTGxr6lwQb9QULZy8RrZ0uonDcGMEKGCnu5dfcY9S8SkqoNWtlk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B1NIaqCixzG7piciISKpZk3G0zwnYibziFWAsFiruohEKTBiHUvhAatqNs9yjZQc1M4N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QqdnUU6YoyOyKbnA0cEFeo94LTnGoDa0e48gfUXHNXEilSq0a8z4GIDl7QZGY3bogNAz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1yhAFFkuUq1UNAp5JmBWsfaBgtedRhyhdVDakwZpIhG62RxrY4SBTAyqDEvcbdsXg+42N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HLFFGyygy5gh7iLzqIFGGXhQ8xUlI8u4jSnxA5ZIFdy9kZdUxruJiErC8QymnCoSZXzM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Dy+WJmos8II5Jh8eoHuobALIkKVFgWPMQUuOupeHDHYCuLIaFDMay35ga0/Fx6DzOseI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GuW0dwUwi77JVhH4iArRFoD4TVkb1DRVARpaWNWRHQ5lElVcr1rmUlKnUcmfiBFM/uFg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jYuO2V6uae4Wc1W4NiVDRFIbAMxfEygriOJfhDrArKsYOHiAFL8VBM2DwRNdkFTlB2r7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wMFBX3EGB6TTXMVbY83PZPZBaeSSpBA8zgUS/t8S6rYtwShVVzcSNtnEd2zW24kRDGpc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3cICxCg/EYZv1xLIVGhlJmNxXO/eoCIujAzNbeJQAB5ScJTqJXoiAiocxl6tkp4uUqqfV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lKCq+INFYHEVpdyg5NQbA09xJV/cxab3GNJfsg6Z8xDWu5iF5hm4LiLSD1CqaoEG0Oll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PTmPaqwuNE3LsIB+YtyF9NxUCXqCHObPUdcSzeyYNplA7358zyGbliCUK+3Mor3LRXO4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9XDEC2i4Y4mLiF+IutRUWwWpgrUIV0b8SuQj5mWCrYqXE1CGwxjRK0ozxeZtitr1C3ls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V9oBXzxMpkudW4Ww9zKDRQ163fUsOepgU0syXj7mx08yyMDmNyygjbe5RmyUUqpeKKnF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7iYINBWrQnMUD+4y5iFrBcAgBZ4qJ1mYBKCnKabCZKoEsq26iqix0x4LdS6Jg/mWpatg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LVYqFFoYgwaQi7+4J1+55pgy6F5JmOLFRiFSixlgdRlAy3mAngIPnCm2E5FzeX4lGLJA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l0cnEakLfEuSo/cu1MsxhSj1ORTtQx3lJbMvw9FuFzW42YK8xlYspzqBNp7jgFsdSHTM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FS/iOHUpQy7JTJvd4mYBDgipCjvqJardxK2bTmXqLHDEWCDBxK7cGnEATjTzKSrySY5y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q0Ppi3mn4iHL6ildS5HT1MuVy60fDAMIDFGIpcovuNhcXWGh0wByJEbMe5yczEGfLEwp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FkAeJZjl6IxhoiDJog/aVrBmNeg9TLeIBlYhQYuG2K3BhAHKSIjmjdw6cQl6HLCjZxAv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HLBa1LvVTHUxq/mZCm49Cx0XZcoKbPU0mMU4iPk6lbtlH/YiIQi8sueRrNyxdXOiX0Cx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0Au2Z6A8xkPjEQoo2EF77mETQcQQOIqCnefMFlzxHs+ox1XCXgAXWsSmtYlQFqILX0rc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XaAe5cb/ACgm3NxTXF8FRDdufuWLY0wNyhYyQDwSaSuJbpm99zbbTiLo3RArHO/EtQjY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catvhKuOO8wQ8fiYQDyhH1mbjrm/cupPI7GXNQ56epnlfZRL9qWB0CeYoARWsG4KALJo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kjiXzxE5Dh/MMPrmDKq3xLBLr3F1AbMyhdB26ogYard1DeLyFx7lgJisgR0xujqXWqO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/ACcsDaNHDHLaccMSRXOWLperm6x4lBTggXCqoGYjNoDE2khsAmp08yjE8DUNjkjfKCV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VlsEvM+yVAKIpglVrO4LapiFvBGuOYE9EFUziWvUVAL8RzodxEaTcLMhb6la6xzFSriu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OHU4CjYSi7yxDDWyvMtwpiq1LoZ35glc284g5/qJhC7zF/1xGWjeINlpuLiD3V1HoVq+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2dTwAjQErwjbQxIoK7fMEujEy5mUDEuoH3UH3Gh4i4EuIVEXWZg0Yjtc54lw39QwBq/E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YLcBAZMzeHUNnh0xPLpKw+5poCdSygQfBKMrvzAZrMRX24nFBHi+PcGIpqW6mCREFY7l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0wNwT66gdR1bFmLMXEArMLHOLNTJOiWzEljPiKleVZgAZEbgBMPcW2PCPNpse5nBf+RE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2iVbh4YZdtstvcV0DHBaeJmGIqxL8wrVARAwk6g2cmZRXm4LAw4jQC1xAsAOHmELDRzC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3BcWepuSIqoqtOVh1LQJeGyBrCLGyKPIxHgZ7IoYGY05qoJw3+Ia1KJrDFS4icRsNgdwL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UKJe6lwEoauaNRShw4lekqX028RFXiN0Mt3lHdblLDXcpKucqU6tBHddUwzqclxB01cQ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1iIXLBCFCnUQsFvmFmdZqXrS11ChE9yusVC2zMnaEegvzKXZA7ahjKITx1GQDMWxirBM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ZnqIQbt+yXCaW/UIpe+ZUh6I5apeAmKpUlCELrMoZx5gxAyiLKvkYLQu4FRXV3CgLDmJ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SRRagxqXCyALqjmJkjdVwecRKDl7jaYZbuHYq8auHtbObZlW3lEyk41LCyg6uN8AFhP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AbuDsiNklPOJWAs4Lip8bmOiw4af9UebTy5RNAbXjcICHpaxKKj8zItPiKilDzHxZO4F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Wpgn9cGD8wc3uGBifsiVjdWy5pLXdwmsvNy2Kg2lJol9cRrHDzcGGUYIuk5gAXSq6mEQ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QLf1LCinSX909ymauu5nIPHMrAp3Lyt91FpLXURcH3A8i+WE0HMUC03QQgfKZa1LAGeK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6IiipColcjKIayLLOxVySwRveSGi1SBsNPcR2JRUK4ZVaFeItyr9x1qPcR1xej9wqy/Eq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ScZlWiiPk3c0QYAJX5hiGVl1OcTUM8xoNxecw2mesQykniZzCSkuXgYpbbsMEjt7NxJk5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dyp5mG5mtbPU7X8QeEt2DuCVpK1C26i8R4EScQ4F+INhEEcRy3AsGuZRjmWs3uAi9xOq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CUViADzBfcf3L5iIyGeJe82MXUArUNzF1L3BsqONZ9wu2pRgBrBNMww1wncsaZePEQe7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MCyuZZvOPMuZ+CdDmMKuA4TEwlJqVvV9wM1vEdNRPenqAWwdxiaznxE1iMCoh0nuByJc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pTAdzqUG4NLiORQNBxMXB/aJC8tEwjVbeY9AWDsiYWwwFh7JSq3caUroBc4GnUFvcLKt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0vqpVaYm1RYK4ia18qwYpntI3AEW819w2LyxmhYxcVUxB6qX3KEDvXiGsmZkG7Y6U+Et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IgG/gVEZA1uNrSkaaGpQ0A4zBiXJLCxOxQ5wNSxBH+oIRjqFqA8TOITwwNGGYkFB/UMm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FsG3+phLuniGu5cgH9JFaI2PiM4JZrwsfOUYuZizAqVVwlN5S9kiBSxxM3m+ZYlINhWc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u1cFRdPEXIwRPN9RA8sHGnKEdwRYF4hxxcGL4hAXqAG61A4jFtK/dQUi1Mba3MeGC8XG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LzD0ZXepcHbiWzyr3K7pyMHiBtl0Q2UvFwBs3caWqizdlwQ414jQZXUVsqf1BQaXhlRy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5uLaRV1mWLY8zIKUuc8Q4a58VGsmnFy+Wg5IJN5UBMdNmIqAblw5CMu1hnEWAglmoOWZ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KpBxQfJLU8lGaCNmkd3E6KLwpU2LirqMBpnOSoVJ/nURg0CgYgGCKqYEiwQ8mOqNeY9S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fJqADa4zNhs+IapJ3OEB1CbsCKL14hCnll4lnoXjOIZkDxH5odSxWVNRAnQ71OUp33EW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SdSzhj9m3q5rxTxA4nmGWw7j7ZPDLaVv6hodWyNlWnzcH/ygAIJw9Mq5VG1lAyBzmJlJ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Qs5WpSgWMOs6iFOsTbbOJXxks9EF5JgwPSMZTDfEoADUu0HmCZbv3McnMrMsfJqjqIKO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LHNhAFH4gKtK82xTAa1EQV3DrGBX7jBykOZL4QDYUiRs45qO1uOBdY9TKclRBpIcMIyz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8T0TIXONTbWZTtE1ZUODEPZqJFDuLnu4LdTMOUicHMrXlKBDcTI3C+f4CZoiKisWIXh8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xcZgVyIcDHl1LN7cTPX4gLdfiO8XQRMXyYxuj0QXyxLTguFaAuUra9QwVgeJuDiCsBbZ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4LVGzuDiWjvHUf+kPfcyp5ltLu4bhZgzAqrYJMkMWEHRQ58ynBUxKGt6p1UDGyZL3BPbx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+xlmVCcMArQEoKU3iXMUFi4WYsWpV3qogZxAatcx7Co5FRZbtmYrLxpCX4lHTGVS4BEw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ilNPHcFKVhlPTDxNl3xSxGDlZWNxjVWhl30Yj7hvqNUfiULIv8LlcxcwuvwTCFHtZvNE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FUEK0p7lGglNDGqtv1cOLHiWcIQtcQK5uCXM12SrZiNy+YoiG1bmjZ6GIc6mxgLMZ7lG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8al7x+ZY11K8R4sX5mH6hpHcAbmgrESG+OIbQwaV+4qu78yozmORLviFV4h4iKXDAavM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/MGzSaIX8ysrBtZQKmOZya628xEpyMVVUujcV4M9QS9I+JUFp7YkUF9QOVv3LCDjcyV/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x3Gz0tXqAR9THuGKppYf8JYUrRzOAv8AUoKN84jA4cRHKqInN2QAbrG4rDFvUoFoPMBQ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TAbliNNxyq6iigC7SCcAzjMtAvVuIrsgXPB1B7tfiUSq/EKpY4plELX7hdE4uCOGUUDg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huKI/kyqznuJ0xfMdyrGrBrvuVceZ1iACkDe7hpbTteJiZ08EvC6BwEpA3GTQdRMeNiE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YoDIjNUu7qG7jYaMQcpXc1DbqJSoPa4lAqW4KmBYQr3MwS5vPxABVeIRg7lRu7EsErys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ulgp4lGxRFj6meQ4wQvLfSZzbSwwbOfBEK6ExFkHe9XOI5luK3KjpGjHog3WERcYjsYr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qJl7MctS3VB3GNotRSFtLiJ1bM7luiWzHwlOkoO8y3giFCrmif1KLlqVqwJgbLGAq8eI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N4YX5Pm5XLrnMQUfzUphsniYCPzGtSA5grhbBTH7icNR4onR9yhe/EQqh3CrL1RMwCdJ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YL3LVKzUE4y5lW4irCW7thinEPAPkgUuOwGLYHi2JfBWbWYoDUY5D5gXkJaqhjBgLhex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nqIMMsyZ3MMJZ3NCcAgghic3AMj7TG6wS45jTzNrZ9nqUXtvqOtfwslES3AiRlt4iW7e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23YwYaPpAMRXFRrxaxHaAYglAe+J+TEZibeYyt/n40lz0RowsHEIJiFPZ1F5UIqSmzhqW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MS/t1BvFLICs3UEU7a11LrLPiVe7VRT5m2B2NSygj1AFDwnCWFfEVdWlZMfnUP8Arlk3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k3QxCvdRyRClR07hgVVww7dtw2xzHReCAMC4yqumNgWpnncXe5+5h2yjLcDqLG4tsxBqm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upusUT51F7zC70QdRLAruWXWSJmVWwr1HCYxzHLO5cyDqUCPQhiWDJfUUNAe1mgguszH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mczA7gGOEtMSLY6guZUuAFHk4l7m33UONXmOH2JnC/LNRrctChAYl/GHacbQl+3mArl+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ajwAZZloiloZlkxwtuJ5KMVaApqoKPJ1cFFO/MIg3g91BvVVMlvEVqXD9RqyK6jU+AqW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qWKF1xEB7DFHKp8alLpdZl68uyLUmfUAGMmuqgdszxmMatvmMARe4YJrq4BoK89QFLVV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3QsI8GLYFtRHmM1u8Rf9iBKKEw4he4jWNZlYbtMEBAdTRFvlrZaCh3ojji+Al04DqFGi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VkJHFgktbw3EchZgWdETUINIuqnmtwbQFu1blIBHo1LIIg4Zodzu6hZjA/UcbvMzasgM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Z5tuHKtV1LKu1uo3cUmCrPcUT+pcwrEwwVTBUA4lauG4Dx3S8uJdsUnuLaDNxx0RWSZc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srxFoVGD037RC2GuZapbnOnxEVOfBCFac8MDoPRE2CzsqCZCVGi3jmWUZpm1ilwYY3Ac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iZA7KuoAGOlwqo33EzCnlgWV+JYFHEuuBPhBt5ZbSWrD8IVeH0UwBVkwoLqDarlU1Uov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cviYjnRClQwbBC0l3xCsMEyaNyguxIQvHKEDV9wAsTQhvNLuoJvSoyrHuLyaJV5g8svg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MwgpXRDmHk4iD2LuMcH9wi6IxS1+JihD3UROMNsK5mD8zKrQJVHiWLYqHgmcR8Utc3Aq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6iIYGIvcI5OoNqM2dwtxUKCqqMuJmNZ8zZNVsg2j7ikbfTUCuA7hBa2Wu12kVcvqXaFZ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GdB9xg6wFEJZWSt6mE0NwNVRe1yjqv6lEQnmAV/hAqphhSzNQVsmWoo0RVu79yydXPmG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45gcb51BANILAAVmuYMwJZm+YN0MNQ7zRgXn+5aiiIVRmEczGL+QZewPSWFY6S+DBqg5l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whtuXcw+YEfUUXG2OnGpYOJyNTL1GGWpcWSuo2t+ILulvmXFE8ot5xK6hxmq4jDymt3M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Y+IZpnuLWQLrI6qLmENrGAxrKsuouNVLLUEa4biLhgC+XcQhIC85KMXIuUWV6MV2MkGc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qVCr3GJwYKgvRnsmW5blAorhCl3XscwaniGTVNMq+PmoZTR2xA08qlzeJ1UDgVmUmeYA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yDcJyycTK27lDz8zKYDhrUrCnfMqinL3Hcj1KA6e4z0vgRC8ktkMYgNmGuYnYUuHEq62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wAA9S/BfvUu4e8aj5zmH/wBO4FVZ7gtJQouKBiQ6CJwXHTaX6gs8JqJXFsJYU8hRGsS1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8sGIMK68bY1gbQbqZ1GdcwbVDfZCoAJ6QGBGuoLRz/HIpheBMRyt5W15ZYOKvqGY33Bs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Cepdo31MEw8kKlO/MJg2xE8EdyN9QIFYZeytNUzGAQViUCrzLashY6YoZ/qWKptQyDqX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fSHXjcjB4U7uUGwJFb+mv3MWYpniMix3cbG+TMqULYQIOfMfk7lBWlk1n6qBUbuOtEYK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cHqYKGzuLXKUmAsNTt7hE0UfUPOTO4G4qijMd2tsNkq0cHiKDP7gipRM6G5vhjiMzhwJ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GIct+JXyswOWKpDHEABXK4oKt9EJsLfMrgc9Ss2OCWFtD4g9Kh4wblICp2w/eKj3EGxF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ABeNxBo12zGr5TmFqJN6dEogYgKDL1KS3b3DQ2eYdlwKjIIdLmFD8kxiR8bgUa/EsZfc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Ug2g4inaIAWmO6WK7X8wyZmgnFogNkfWUaSpiFcFArfuZ5ZhqUAvZLm1kN2G+CVowHVx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+5dt+EOjPaI4ZP2Ik5aU2qbwZYDhiZGbEW+IlND2ipd/Ese5fmsMRZq8ubiMC/PUo5T1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uhdOY1AZZSABd1DBFuUbTHnEuaAemarxDKOw4YeRUXLEBbOICrbfEMCleZTjJlgjCVGo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VAwDMsAPzFTERzeo4OB3KbESFBMcsHd1h5lu2PUG1uo4YZYnb1C6cdRTBzP+JTmG6LNx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BUR5q3qOa0fJCWYRls67iRKYbLgamGQPmVRAxjsRYUfmVRedywuz+5Y4x5gHuGnBGlq8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x1KirjGoPq5bihAZCJxANIAalgrrW4XT1K//AGKs/wBYgkeZSZZSzXpl0aGs5cS/x+Mr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soNJMuGyLRUo6jDOH3LpewY3HXDiiOlM3KNN8SltVbqHM34mAczNNdUwtg1uAM/QSi0t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KC8kbt0w2RDuOhii+IJmh2YYxaDUCh4inVZysXFVtxjY44ZUjKgLVmanHDDDYxduX1Fe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eSYSqOVlOyo2QcIGFVbOCopjOqZxZDeIK49pF3WGYbYQZPiWNxo24iIBt6juBJ07guYO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oIfcD5m8wC0lYnhjqNQgazDLG5ZbW/McVvxDWipjLINr8oi4v80JQVzGDRKVGxxxEVnU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f3HgFMtS+0XheI70wLpIcdrsxCoNdDLRZH1iKWzKSrfiNpQURFYfxT5lcIJpecxXYNMQ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NNh1LDdfEa6cYqWlKA3o3OI10IlhtRELTeoBc9x8OmMgbmYO5Y2UF6YNPC+qjYwpjbRC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jdb8RssuZciZiH3MAVKnNXcFN5hawwLd8+YGkDkCXmQdy5nXifiFhS7qIul9QUYKPRLA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C2jzLPfUoVdx10Xibgrx1Gq4H3KrDPceGsvEWwpZVWC8xFSA8Yhsm1hgXkZymuolvAgO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Mr6hTjcos1Q0ZEsXMlEpwFZQ5M+Ib6xBTjmDLLPUdlgPzDuwUruKLOeoEvUdDJOJhKKeG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PZEtcT3ChjUsxYeKnSfUNpMwsCgGzF6m/RCm4w0C2CC/AEzZXquZnpCg7EqBtOYcyy9Q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ARqLYlxJeKDUYbB8wupa5qBoqEYxAoZcGtRmtVEIljQXW5nK5YKE7JcLQSi6XPUKgN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xLjEs1xE3kqIVLg8SlS5i0lrBDkY6hUKZmABzFSrBgymi6ucsvNYmWKvqB3QLuMQa1ZF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tZPmJN0hTEvwn/sRasK0zIqUwvcoAzizcUBphVGzzEXsDqrg0nzAo0K+GKdWuElZQV53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wXolBUxMjWOYBky4sYa1EMYajZUGUy4y+4OnzuAt/lOVxFtBrqDUtPEDc3fMAlB6iTRU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NsPs+IcAzGlWiniI2C1xMFMQlUQdy4eNRBwtxYusMsifcFXKyonEQKz7Ziil81ASj7lZ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vBERFps9TOC2+JrCSwLV3LPR1nMrS0aquJWqt6hpS7ioGFxUBQ9scgtiUVqUzQS2AsrU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ZrrXmJ4RrgzEUtxD6a/KprQtUGXRhZw3HG7yUBd5QRuqIZmZ8leoCuFzPEPBMoGInrA8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3ReYHCF3RAaywZ8SpSs+YuX+QvcdsERUNkRiLuswNfjMqyXBbuK3GJnWixC1cHDAIXDz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VtDiBELjiuDAyNRAZrzBngh1ujpiUKnEKsBsrxBBqcXGaJXVTl0VbbmMXKjFQFwXfUpa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gwJzLGoVLbo/MsmJf5efUx5zURaWpvUJyLlNkfEraqOKmYFVLnF+Za6/MQyl5SFgcg1E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e4rmVUMIl3LxmJtvctaGo8LOUFWCINZhVv5iF6KY0MvqGz5E7U+Y6IyBq4GxDRaImeQd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BXmUQXa8wlw5QauGoFNFHNR0bdcwAWhaDWqxFCwvcJxArgji1vpI0S0gk4RW4G0tEJCxU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TfiWwDfSQT/xDZipddIHJDHKvxMNRwri7nZEdETDj5ghoMnMYinqBA+yIFIWq3CWqDki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eEuWFxvqCLJQ5dxVsZmfNQ5wzRYhiGYo1WTyhEkYg0xKoO0DQw4h1CNFRkV/JGaPGitx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/MBNhfiNF/S4LCntUTWacDuCctnuFV4X3KmYiEBR6ILnNxryCJFV8MeAC/UDQXJqF4kt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3GdwJ53EszmtS73z3Ahhhg1KstcXDXM7UJjVGc6hRLcavbHEViC7YxX8Yjj3HmVG5gj4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mDrACJSzcUZoWiA8CQVb26lis+obFaS4vESW7CG6tSl3V8XEZDuQF0XwQQigbg2p4S9p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3ATezxcyhzKF4LqoT5IC8V4igGsxA0BGy5PEVWxXqZOD56hyvcULtqahxzFO7PjRHDaG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fQOu4FJUYVKFYqCadrjmLavllN2MI4bZkKZ7gLrCZeF48RgW/cTurGIPVfNktFeypXFD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FRaLwRTuWcp+YAFryzax7QHasLQocgQ64dQzZdSmnRKQCqjZ29sMgK6l7ByczINHxGCy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UHtUPrb0QsQeICtV5K1ApejqEBXKAUQfuGrc5g0BbABih8wheviGm1FE5cxhab9xKPbk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z5RAZr2Snj8QCzwj2IBfMLFSwIo2g7hXWZwBiN28McOkJVpgHzBrtI8rP1FvaYDm2GJQ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BbeeJY5y+YA8SyWgVepYwjvnlxLaoN7GF6WeIYpUcze3mIFD6mhxExmmOVhMVK8OZnmH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CW4jgXMYJjEqLWglvtywbcNE04hXa5cK4/MBWUDR9RsNIOxq39zeNEINgly4hY5PqJ/g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OY0M4i34lC65l1lajRTMYZKO2WHLbCVK3UpuUUQ3vMAayQ+5ZH5xxLhlrj5gLiHiMYCj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rg1xEc5nYwVG3cWkL5ZrHylaHBsgtM85gUYtYWTl6irq99S/3F1LFajiHIsnSjCEqdsd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HKniXrVUbgxkuW6CotG1nOZg5XuOQSw8mVtjl7ZeU2oQb5fmCWb+YYUbYFym6ysNnJLp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Cosy8St+Qhqrm0YWYN8DCC2q8RSlUErjaq8JkYGknSKtmDzUuhXqoPShXcp04eYIYEHj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DPzEq7SwpkigFUeoI5qWI2O01CBjKCqlIFZSoxXJjHzAqCXfMoVFKAwXUpTw3FQgvqb4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3nmFWzGIYdniUrMeujuZrErWWOgI9sS2mC3qLdYX6nozLkoLWIJYNRAbMwHe42IVh/8A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mGiXK+JoBbg1CgYo7mQoe4tWKOoAknTuXoAdBFQCx5rUceSdLmKXYMfLfMWy0kpaNBEW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JRGweYOBTGKsh3NIs9b7ii7X0zEBae9wohjqYdS6FfcIpQOqhC83p1DLQekWE00n5jY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6cdNSoTL3MTKOq4lQVmJmVrW+ZcqoKL8EuOPqPRaq8SuG66zCd76lrwMbg12jLW7YKC3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LB/8go0OtQAmAjrMCOmNy2xSajkta9wCXc4WJZMyqYPoRzL42X4jWCGb5RwgFaqOSrfu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vFagV/YxwoU5SVBeEFttynRmCaQfqMwm+yZpwT0WwJSIROf1Fpyd51KFeeZvXMblaR0K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IZqAXV1qopb4nHMXEq38otFwRUDhzAvagsBqGkM4mwWa2bnbjiYn9Ebq21x3MgK8TVDH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LWu5TVZQyhNZZOooGs/LCxQM/Ey1zKXJqWaNVH4QolpgypmwVhpuWePiVRkeoLRWYhoP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9F4YZMGodTMSKysoLXXFTPpHcXF7XfqC/juD5PUdQG4AzbqEYZXL1FLqOCuIYYrYQIMr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hkolbLGKUzXiAKYJjhNkAqcwecxLz3ALG2BKIfLUqFWfcatucstKYguXGc+YVKa5pqYD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M35I1As9y1S/+RGBTziWJt7l4WA5uCAEpFLBir/EQHJz1KK8W3u5RxbeBGmAaGVN7Y4d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wIQX2SALBPRKEseWLYvxEdWPUs0BLqRnWIgYXCYrctFYFWm8+JcgspYy3HUbYLIQi29R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Ha/cbFKio2HMfG1RuquFYl55gsowWNTMBksITd48xlAREXdQFwhA61KuS11ArdrwRo4h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lLAMRWmEpmrbRmG03coWXMRvI8pAzBeIilXffEGxtXInEBldw0lDI+yZKy8YiND/AHMB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RcKZYtM7guBeaNa66JiYXDzFS6Fhpl3Qt7zAOIaVwQyTB1EEBLdVKg1d8pzdSzkwTCoc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8x225CPgRbAkOck1jhOGo1YMTKVFAUGIypMQUXXuVFbFRF7F/cQOHZFLQJag0hNqhgUt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6lS1prFM12WSy4a6MQNNEAzVExJSF2l8wSmQYtlGZe6OycRrVwFt8w+TsbxMgKw2xxeN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vdfUKd29k0MfDMPT5iF3hhsXXAzPVy4AG93xBYpI0zDKrAYqAMWpNR1WE1Dqxjrsp5i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nMrufD/USr49zWYPbXmDYLjxCLtBqWycvmcZiuMcrlvUWzgOamQ21xFR7SWNXjlJjWse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lOO8xSKHgikVve4VFufrEPy5ZzqP7KhQonnENsi91BSwO3FStW7PiKMAxlCw6Te2/iNV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h4XBKos1E7NzwH8KeYmmZOIKKXPUdFUpKDV2SrzUvbxEmfyxwZTEKlGoTamVU2MqPD1K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U8pfYlMuNTWYWiK41cG7OqqU2KMACBM6O/EylxlCOuK4AmDd2mw9Lehf9RFYHUGzxKK4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cF8yjVtYmReThj8jCbGnqJqrmemCwSFbiDTDK+nfqW2wrF6gRtVhX1Kd6irAMe5bVGIQ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sspMLjEytFvcEzVECxuDKqCKvmBWWn5lrUY5g0VIaCwq3MtUCoKZ3K9ir6mValNSiVai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BsIVYtYmbNhTQQWbo9yzyqOhQe4+RBlEBR8xC0Pi8RkUc8kOi/EwWVlIRuNbGglRrt4i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zkblONPA7jYEB1KHfA64lIESkmH1COjW0uFXqA0kxjXwTZNi4IJTt5IctaZxjEDq+Zyn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OzF8pCBsvMYEXxWZfT10M1BXEszt5lLqvqA4L7mdKeo2cpoVMW8S+hE4JHarZIC0gVqC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vCGS6laXLWcRXIudwFrqWBnzAbP7iCrdrEahMWaiDLyXGRiM1iI7PB3AMNsOwYvaR1YV3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xaoHC4xagqwy6R6lUolReYXwGuZUC44l4Fj1E2U+Sd8suK4lCqPmAvzAoXBoEu7hgNxW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EILnZOnMMNSy4xG4MOIqtZvxMDjEGm/mW6GXGSAObR+JTmPYW+4gNLiZ01cRXp5lwV8z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RWlsGrWpRm48z/YgcNsETgahY8jAeKK5gnh27inhbFKL7MEoa7b3K0pCHiFnuVuhPTEp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SLfcrNFQWrR+4lZ386hpiZu2+JcxeOpTwgmXfTzFt1ChSvEDcpQrDyRLWODuOmCu4cro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XRMuPJlrknmXNKm8xjulamu8xNqm/wDyDw31LW4fJ3EPgx3USi/GpVIxoHct2Yc+YqYw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OFIgSy7cSw2o6u5XWA5yxtH7BuUKl+j+JbAd/MvG8vMVwFckDaz3UEitERYprkg1NRxR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RmhNhK83MnEFtuZha8RS+MsRGMWbpzKG5QwxZYtwRglOzAuOZoZnmoaGdR1RR7miAKqA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4KolNfc2rvxEcrUyFzAcPUKUrT+orq7DuInbxFPdG8YhgIaLUu2bjalwxQuLkFrNEey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OJC52mxtX/jLj7ia2MobqFVqAOoBjECqzHWdRliLVy7iu8xAviNdQyiKl+YArzZULswz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o34zDOX6gDZ9ylsXDdTFGGaQqUmFUso1mCKQt28QBzb4gG9dNwLpIDfcIUDo5Ze4kAWN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u5S8R1Qo2m41NygXMzqr6lHkdRFpdZqMXVx3QCGmgKOYVZx3DSsEwgn+xnSsK3Pmf8xc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bu5QCMdRAcIILtDcXygwzJCkAKM9omcOK4jsEmbJVurexK9acty1sF3cZBlTRFiCilYG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Nzhq9ygq+UgPnmNYseI6j/LNdfGIaUfCyuGTUOih3TMQnUZgt11UzEjXnUZsA37gjDMA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UtLsgrMWsWMCuDFAIWEwpVRDLbHArHUWiK5hhMFzTKBpe4eVIB1USxwriYBv7lbhqA7B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qNZJiXeoqo6yggLRKtmkm3VHKl3B2EoWIKHCRLn4ILXy47h27ajaFC9TgGiJV3R1Apuo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jmDEpUcYeKg1Fc2LxAOotOHMcdXGFajiIM3LCFwbYBN7ihRmC0ibVx17iCjz3GGluXpZ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a+qiAawRq/ynO1CHIqBDB/suyEv95mysTTzLAJ6gEglwvxC6JUFy6LidhFHXcUjpSxA2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8w52PzKkdu4avmbziIaCMK+5qhsgFPzNviO/SGn1OCGX6hL+P6jdsGcszfCKpm4CnqAb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J5dTfNTzcdomzuZI7m/wTT/ABjT3O3NMFcl3NSI2qxa5PM1+o5WHHUGRxcSTVfU0QZA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EBeMdTBK8pr7M3RogLuWt2ukNOJllNk/BmzAUaJo/wAdE5fwG8wGvEyz7gFsQWB7hqrt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nL/BwzaAtwTQmCDVTcjz6mTuZi+okoeY2MrM7/cAsANtESoqvKZjeY2yrHESq1csezzP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Hqf2Z37mv3G1uafE3uZq9TRCOIf1mQXcyzmJrqEllnCc/ExXxAX+J+dPwYnnzDl8zb0mj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aJomv3/Hs+5pMcYcTUn9H8YAoPuEwA9Eovg1NDi5gvbG8+J+ZO/cwFdR17TBxjM/BiHHi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4JFp4nLzyiebuAKA9T9kxr/5cYaVtZm70RGg11G19xyr7ial4th+KCP0x29TchgK/jMt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0fU4PcdJvJO56ml5tmFDUwdY1DbnM2/hfqYlyYThxNfv+PhPuKbVxmaJsTSOkFrcf0nK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6QZgA2DfcP7/g1jV6hFWXCa5/aOvmGiOBXUMjAXVkDM3IJkn5j+n8NvT+DV6mqO5tATYh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Q3mYYw0nGZlpk5m3eYDUQAoCcP4m0zxG5zAXazcGIoBxNTKya3E0wkoNPMGcN+38BOEe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