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光艺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44818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59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枫二村无下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7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7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57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3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e70189-12a5-4caa-86dc-297e05e03e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a0a4ab-e334-4669-9668-3e77fc2c9a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57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30ddd9-8162-4af3-903f-479447a545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e70189-12a5-4caa-86dc-297e05e03e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sAAAEF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QIDBQYH/8QAURAAAQMCBAIGBAsGBQMDAgUFAQACAwQRBRIhMUFRBhMiMmFx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MzRCUlNikqGxJDVDc4LBJURUY9EHFuGTovBFgyY2VWR0svGjF8L/xAAa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/8QAMxEBAQACAQQBAwMDBAEEAwEAAAECEQMEEiExQRMyURQiMwVhcSNC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4UNi0cH/2gAMAwEAAhEDEQA/ADSmUyLKK5uhrJsqmEkVUY1W5lkTZRLboBg1PZWOZYpi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rrWTFqCiydTc1NZAwTjROAkgRKa6SYqCV0rqF06CV0lG6V1Q6YpXSugiVEqZUCgiVWdF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ZSa66pKkHIi66bdQBupBULZMUzrhRN0DkqN09+aiSECKYlNdRcbIq2M9pXBDQOvIicwB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Ki4aeClcEWUXDXTVGogQbJ73UiBa91ENRS7NjzSuU4YSbjVObZjbZAwTZSdlMmzuagHW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sUja9hrruUiL8VdHTtkju1xzA7W0QVXPdA1TEObZXMpw+QNZLY+SgWuB7RtfQlBAiyTg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HC6axP0reCBak9rZSBAsAL81LKA3XXXQpAEaX1QTY90eZzeI1Ub5ySdynDCDYDdSAaHA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hEZg0djZVlpzXAtdSa3U6HwVRe1wccxNkoqMzPdbubp4IHPOrXEHkjoo+oAcW6jcXRCj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xDcHRTc/MwEW1T9Yb5bbIIFnC+nBPkI30CmXa2OgU25X7FEVZeNlB+jRZFZQG2JQ01htz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NNY7HaykATuk4ANtx4qKodpoVRVHLTP8Woo2d7PBUVuU0bxYk2sFFc675AoQgZbo2RhZ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oI20Tbu2U/ApW7V0Qw7y6TAx2Cucbq9dNgY+KJUZrZYiGKhquYjK9qBxrWkA+8Ec1A4z8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UWpoxyaFeFXCPiWeqFaEDpwEgpBEZlJrjdV4MH9lqgLLodcZrPBoWqFQrJJ0kGfjemGv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h9wILHTbDj4uH6rQhHxLPVCCSVk9kkRFZtI6+NVQ5NH9lprLohfG6w+AQaiVk6SBrLPx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qtFA4uGmjAcbNL2396AilFqWIfcH6K1NFbqm22sFJAkikkgxaR2bpJUjk1bVlhYdc9Jq0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bJWTpIAcX/dc/qq+hbaihH3B+iHxw2wma3Gw/NF0gtSReoP0QWWSsnSsiorNjzHGZRfs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jis/gEBtk9k9krII2QuJNzUMjeYRlkHijxFQPeeYQX04tTR+qFZZRg+QZ6oVlkEbJWUr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q/Aj9FoWWfh5zYjW+DwFpII2SsnToMrHR+yR23MgWnE34tvkFldIXWpoBzlAWwzRg8kD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RosrCWO9Mri69uts3y1WusnBy51XiBc4kCWwHLdUamVLKpJII5QsrGC5k1CGG2acA+Is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NB4Tj9EGnkHJLq28gpBJBWYYzuxp9ipnpKYwvzQRus07tRSrn0p5D9w/ogyMHw+jmoes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RpwXDibmii/CoYDrhUZ5k/qtJBnHA8MIsaGH8Krd0cwh29BF+a1UrIPP+kHQ6lfi0TaR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AI3Klhv/AE6ayqD6ypEkIHdYCCV10zx8NwQloIMLneVitCyDmx0EwIG/USHzkKaToHgk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/ldKkg4+r6BYRFTvlbJUNyi/eB/smg/6f4ZLAx5nn7QvuF0+JgHDpwTYFtrqdA3LQwtv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/AP15hn+on94TH/p3hx2qZ/yXXpIONP8A05oD/m5vcFRS9AsO9OlikqZntYNgAD713Kzq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K1BhH/p7hZdcTVAHK4/4Tu/6e4Wdpqge0f8AC61JBxbv+nNIe7WyjzaFRL0Bjoh6Q2uL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dlnY68xYW94F7Ob+qDno+hLjaQ1YJI07Oysb0Me0kiqbqfqldZGLxt8gnsork/8As6Yb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+qGbLURXPO67BMQg4mh6LTdfJG6VmYbv3ujR0TlbIXioZqLbFa2H3+EqoeK1LIOY/wC2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TovVOcxzZI+yTuSupspBByR6PVNO0yPcxxO5urH4DVvhIGTtDmtzGDlw+Rw4Efqiox8W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VtAFm+9SGEVQ+iPeuhslZByrMBq3SvfKwFufM1t+PMollBO55aG6t31XQ2WfRG+JVYPA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R71YzD6gNALfzW1ZKyDFko6ljSWxZzwAKBfhdSyaKomGZ+bW2zQuosEBjDiygc4aHMER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6PL9QrTYOwPJSsisOOknbXSvMZyuY0A+IurpGzNFo4yXH3Batk1kGTDAI8xN3PPeJVEj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OILvqt4laVM3NUVQOwksPcFeYmfVCDLo4wB1lsrQMrG8mhWVMoETgNTZFugaToLJNhjb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nMgawNJdwCPpaYl3XTHM87eCsdTsZMwgAaFEMGiCEw+Jf6pUKL5nF6qtlHxT/VKpw/5h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K0k8AmkkbE0uebAKkRyVRzS3ZFwZxd5qoEoxPNEYmdhmclz+evBaUMLIIxHGLAIfD+5K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QLf3zKP9lv6o5BA/408f7I/VUGKLnBoLnGwHFQmnZAzM825DiVS2nlrCH1F2R7iMcfNA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jbanb33kd7XgtOlhZDCGsFgRc+KGxNrWYZKALAAaDzCLiPxTfIIJpinTFAJJpi1N4scP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SeT/ANEeUEZD2UKiJD2UOUEX9+M/eVqpee2z1laCgdJIFJQD1Hy0J8T+iJQ9RpJCfvH9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Iun4JbIoeWCIlvY3Oqc0eXWORzfDdWS7s81cgFyVLNi14S6+RvfhcPEIpLRAIaqMvabk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2zwme1vWN0Gvgk6mifuwILQ4HY3ToR1Fb5N7mnzTCOrjHZeHeaC9ulU/yVqCa+pErnGM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MukkbmoCuCi7unyVbauF/wBMDz0Uy4EGxvooA8M+buv9Yop+yHoHDqXD7xV7naG6AR41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inG9/FC1+lI4oMasrRStDerLuYCNwGr9MhfL1Zj1Iyu30Q7KZk7wQS48RxWjQ04pZXxg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MzSaXLuAvuosu1ujQCd02IU8NRVMY8lsh7pBsqG56WTqi57o3HvHh7UB0DzlPaGvgpPD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nMfEQ03I4HgryGPu3Nm01CKsgzOBcTdXxPY9tmOBI3twVUPYZlAAAFgApQNDGksbudUB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F15G8OaItpdEUyDS9kHJvsjpe6UHJqqKhfdXMOipA13VrBogxrhMQsluNNv2o/cUQzFa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RqdCtrqd20gVzZo3bOB9qCxLZRzjgU+YIEVUW8lbumIUFXmmIVmUX2Sy3CCohQLVdlUS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W6YsUFSSmWqJFkECkCp5bhMgiSmzFSIUSECulmTbJrIJXUSUkrIK3EnZVq8tOybqRxQU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rAUToiKhyVrSFB7eIUQ8gqiw2HkomxT5gQoO0QMVEp1ElFMVFyRTcEVOmBMqLLeBQ1IP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3KNRCwvbZSaRGToDbmExHE6JswFswJCrUM4tc4k6acFA3A0Ujqdk1tNNUUtgdUwNyUm3D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wQK7cvG6cagC+tkuqcBctNk4aL62A5II5dNDxRDnCBmQavcNVFj2R3OUG6m/qnxBwFnb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X8AVU+7nG6vjLB3m3soObndcNddBWASbc09jm2BVzQ6wBYSRtZP1T9xGcx5iyCntbEWu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NwMrmguU44XvNmXPPRBXlcNb2KllFt9UYMPlsCct9rXVjcOkuCcpVQGyEusG7lFxQOaL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D49b28mphE9+bNI48rIm0GMnFxfKOafqesuJJr+ZRTKZuhOvO5SmcyJvZaPciBerjGUN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9ps1hd5hXUrHZrkak3RMzbsIbuPFUASdY/aPKmiZIBfS/irHCa23vSY1wtdQO4TEbtFk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PBG58oOl1RLITsLIBTC930z7QmMBv8ofYix2xra6hbtHRFCupxsXOPmUNXRNZRSG2tt1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Lfu9/ksjAkkaaTUdoBByR9kPabtPHkr329HPNDskyabg7oI2NrpHXhwVr5XZS3KyxGhA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0Qu5dBhsz4Y7Nbe5WHTMvKF0uEMBDiRdRmiG10o/hK1uJSD/LuRTWN4gK5jG/VCMhBixb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lMaxsLwQ6+oW02Nn1R7kBi4DWwBoAvKNkRfHigbG28EmgU24sw/wZB7EW2Nlh2R7lMRR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xZJ+FTGLwfVf+FFCGL6g9yl1EX1AiMmiqY4sQqJ3ktbIBa4Wh8KUv2o9yqomMnM2doIY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GFRAYpSfbBOMTpPt2p/QKY/wm+5McMpXbxN9yAPF6qGoowyN4ec4NgtGOqg6to61mgHF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jLIgc7spV4wWlIuG2QHCohP8RnvT9dGfpt96zjgNK7i4e1RPR+C1hLIPag0+sZ9Ye9Zt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cADaxJUfgCMbTye9VU9FHUPkY1zgYzYnmg2RLH9dvvT9Yz6w96yXYITtM4e1JuDPbtM4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LPxx1sOJbYnM39VWcKl+1PvQtdhxjiHXVDgxzgOeqDdit1TB90KawTgtboY65w87ql2C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SiOkTFc4MKx5p0xAH+oq5lDjbW9qtaSqFhLD8P4g889FurnaahruulfDVM6y9n2HFEmn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lJYzW41fUsVrfhcDUx+5BPHjbC3+Lmj80fTi0EY+6P0WDiXwjLT9VMIgwuGt7K51bjML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soNxJc67GccZvhl/IFRHSHFQbOwl3uKo6RZVEScYq+Soix+peHZ8NkBHn/wg6TE52108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YHWyqDp7JWWdHiVW4XfQOZ/WFIYhPa7qNw8MwQHrOx4f4W8cyFP4Rl40cnvCFxKpfU0h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8FRq04tTxjk0forLLIbj0TGhppp9BbupHpHTg609R+FBrpWWYzH6V+0cw82qfw1SWuRI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4hiVztNZa6wqPEqOnqap7i4CaTMDlOqPGMUR/i/+0oDkkIMUoj/HaPNSGI0ZPzhnvQAd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LYb3R5LFxmpgm9FDJWutKCbHZaQxCkt84j/EgKSQ4r6Q/wCZi/EFIVdM7aeM/wBQQXHZ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+tOUf18J2lZ+IIDDJomCfNI1pMpIud0GkkoekQ/as/EEuuj+0b70E1mYn8+w9vOU/otH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iID8Tw8hws2Qk+5Bqpk9xzCe45oI2VVT81l9Q/or9FTVn9kmt9Q/ogFwNuXCYQeR/VHo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KjECTpkkGZL/APmOEcqd36rTWW7XpK3wpj+q00DpXTJ0AWM3+Cai31FdQfMIPUCpxjXC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UUI+4EF6dIJroEgaV4dilUOIDUcVnUP72rj4tQaKSSSBLPx0E4W8Di5v6rQWdjpPwabc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b6oUlGLSJo5AJ0DpikkgzMOH+I1J8VqFZuHACuqj95aJRSThMkdRvZEBYyAcOcCbAuH6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Yx8wt98I0bBA6SSdAyzqD951vrBaVlm4driNf64/RBopJ0kDIHF2h9FlPF4/VHIHFjak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PJOmGwToEolOkVAHRG89X4S/2CLIuhMPN5aw/wC+R+QRiKgWqoxl0jCLWB1uryk0aoIS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YKD/AJyzyKnwQM/uHyQUE7IKSJneedGtG5T1NU+VzqelAc+3aedmpsLp2R0wk7zySC4+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lqLF3BvBqISSVAlB/H/muRaEou9OP90oskAXJsgdZkspZjLjG3O4whoA53Vxnkq3mKmN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MTaevEbduruSdybqi2GlIf105zycOTfJFDZME6ATFNcNn9X+6IgN4GeqP0Q+Jfu6f1V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/RBcove1jS5xsFF8oacoGZ52aFFtOXO6ychzuDRsEAUpnqK2nfFaMgOyl3H2K8vxGI9q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/wB50ev1looMt9e4C0lPIw+V1FlbA/6YB5HRabwC1ByQRyHtxsd5hBVI4OdEQQe3wV6G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GSbXaUvRqpnydU13hI1AUE6CdJXRd6mEo5xu/spNr2bSRyRn7zUFlTvEeT/7FEIGoqIp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10Y03AUExsmKcaBRKCE2zfWCuVE57LfWCvQJOmSQVyH42PzVqqk0ezzVqB0uKQTlBSB+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QHzgjwU0VU+mifu0IaTDrN+Ke5h8CjjunOygwoo6kA9TNYAm4IU3T1cbfjGhwHJF4eAe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DVqDJGIs2e1zfYo1NRDNT2z6cUZLSRPO2qCrKIR07nADQIK4p4YQC29hsbaq6iqfSKl7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qxEwubHLG6x0uButPo5I54cXW12VBtXkbVZ3mwDVNj43i4OYciEJjMYc9r3yljG94NFy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IMz38iEGiS2BpMjeqba5dwUqMxzkmlnDgDqQhaivMtE4tF5md1h2unp6+GGDKXQGUEZg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kuHEX4qu4BsCTxQTKjrs4DiCTtmBHvCupqkSvLQNtCbaIDWAXDtzZEDZVNOZtwrRoBZB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5bZEIVUMBqpDfdQu7Nc7clJtkHm2ZLMq7pXVVbnI2Kk2d42cVRdK6AttbM3aR3vV8eK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dLMg2mYyR3m3VzMXjd3hZc/mSzFB07K+B/8AEAurmzMds8FcnnUmzPbs4hQdZnBTEgrm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2YxM0WIaUG5okslmMg99nuRDMUgdubIDst0xbZUx1kTtnhXCRrhoQUDaclEtBVlwU12q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iFZcHYpiEFDmkKsohwOyrMZQVXTh2qkY7Jsp5KCbSCE5aFAAhTzadoKhnWtoqXXU3EHYq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QVAkFO4DmqnfdUFgkANinNuCo7XEJAuHkirsw46JGx2KrzX3Um2KoidFBX5LqLobaoqy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OmwVFIBG8ki9uCKE4Ds3Usv43KNRWQDq3Y8OSYgnQtJ/srvSXucGhsbeVmqLqiYi2e3l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LWd7kZA3qWZHMzOOtwNkKZX8Xk+1VOcXC4JB80UZUASkFrQ148QFXkdI+5cPIFCskc4E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EgFpQESMawguuQVQTHe7QT4KxoJhuXXsbW5KLGC+p0QLM0NsIzrzKm05d2N8lGQa6Ejz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JdaQNLC/gpdc+wI0tyVYPZUhtZA/WFwJLjdJxvqbnwSt4cFbHAXEcQiL6Oj64CVws0fm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A0eSVG0imbccFcWuuCBorpnaswHri4d2ykxhAIIVljdOGXdqdVU2oLLu8E7IRZWOabap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5vuqJhYnNqBwRRuNboSZhe8kO3GyB4SHa2sQmOaOTO52hSgbliud1RNKHSEckFplzbJy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h9jtzVzjmF27oHcdNVW8DTKU17afqk0+9RTA2OvuT3BF1B182xTl1iLb8kEXvyi3BA4o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uji3O+7rAoDFQRSSE+Ciueef2coWyKlFqe41QvFQWRvDuw/QHY8kpojHpxH5qGlrq5r+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KgejHbXS4QPi3LnKZpa4gjVdJhPyBPioy1GK9ioYr2oytas/GO9Sj/dC0GrOxc/HUbec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i3ZTCCQUuCiFLgqjPwZ2cVJv/FK0lkdHb9RVE/blbCBk4CSkgzMXFzTj/cC0wNFlYybT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EmTpIGOyzMJOaSqP+5ZaZ2KzMEF21LucpQaacBIBSQMsrHRenhH+6FqrF6RSmJtIBs6c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SQ2ToGslZOkiM3CrGarP+6VpLLwU3fWH/eK1UDJJJIMjpA3NDTtva8oWuBosTpE/LJQs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SfggYgFZOFtHwlXGw1etZZWE611afvoNbKOQTZW8gpJII5G8gszHXGGhDmaHrGi481qL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czf1QaAgiLReNp05JvRKc/wWe5Wt7oToKPQqbhAz3J/RKcbRNHsVySDKw3q6marY5jSI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hH8NvuWbgI/aMRPOoK2UFHosX1B7kxo4CdYm+5EJkGRiMMMD6cNgjPWSZTccEWcLpHCx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tH/NWnwQAfA1D/p2+5R+A6HhEFopIM8YLRjXqhoh6Sgpa6J0j47WeW6Hktg7LPwb5k48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KJ30Xe9QPRyjtYF4/qWukgxR0ap27TSj2qp2DwQ1kMRllJfexLtrLfWfUi+LUngHH8kA7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w/rKod0akzZmYjO3wzFbwSQYrMBqGf8A1Kf3lKpw2eKne9+IS5Gt1B1W0hMU/dlR6iA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9Y8NI7KZ2HYv9GustDCxbDoAd8gRiDDGH4yDrXj3J/QsZH+eb+FbaSDnmUmJMxAyekxP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ycdadoHIqL9/VH8lv6rQsEGLnxz7OD81ISY1fWOC3mVsWSsgxKr4RkpXsnELGnc32V0M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nNA0N91Zj2mEyeY/VFUg/ZIvUCAUT4iP4MfvUjPXW+RZ70akgz/Sa8b0zfY5Dwvro6i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LtlsLLoDmxmtF9raIJ+l4gN6Zh8io+n1wGtH+a1LBKwQZDsUrWuA9AcfIqiqrKmvgMTq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1hyWb0hldT4S+RmhD27eaBMxKQNDfRJNAl8LOvY0kiMpjnpYnEalgP5K7KOQQZnw0Abe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N/lpvcj8rfqhPlbyCDDgrX0s80jqeQiR1xYIj4ZFrmml9yvpzmxGpYTcNtYckWWN5BBm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sTnHacGxjk/CtExMO7R7kuoj+oPcgxMQxSGqgbExrw7MDq1GHGqRg7RcP6VLFmtioi5r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oHNGaJp05IAxjlCf4h/CVIYxRnaQ+4or0Om+xZ7k/osHCNvuQDjFaQ/xPyKDo62nhqqq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bdano0Q+gPchKVrJKypjLRaMgDTwQS+GKK9uut7Cl8MUP+oaiDR053ib7lA4dSk36hnu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DPehcTrKeema2KVrz1jb2Pijvg6l+xb7kHiNNTwQsLYmjM8NNggLGIUm3pDPen9PpT/m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W+Rb7k3wRR/YhBaKymO07PxBP6VAf4zPxBUfA9H9mkcGoj/C/NBXh0sYdVEvaM1Q4jXf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vWPS4bT1NTVRuaQ2J9m2KIf0epHm+aQeTlFHGVl++PenD2k94e9BHB4mtAD3acynZhUb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7RM1xIsGlCumlrXmKG7Ih3n8T5KZoQx7AHuIJ1uimMDBZosEDRQMgiyRiw/VU4d80aPE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7J/W79UBaSSoqKpsAAAL5D3WDcqooppWQmqdI4ACUqQZLXkF944Pq8Xeapo6XrKqWWo1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gQMxjY2hrGhoGwCEdf4XHLqf7o1COH+KNN/4X91QUnTKqaojgbd51OwG5QQxDWgmHEsU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QtZoDnnYKuUSysdPUXZGwXEY/ujaYg07CBYFoKCUULYhpq47uO5Vh2TJIAqnTEqM+Lgt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4vKPvogZ/dKHKId3Shigrm2b6wVp3VM3dHrBXIEE5NxY6jkUklFCVlPAIs3VNBvqRopC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k5NXfItHN4CJGwQD9VVs7krX+sFEz1UR+NpiRzYboxOgz31sTw1hDmOzDRwRjJ4n92Rp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7QdeIVb6CnfrlynmCgIuldCGikYbwzuHgVHNXR/RD0BMp7cfmrVnuq5S5uencC0304q5t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CILBTlUsqInHSQK3MDsUFf8Amv6VYd1V/mv6Vad0U5SOyYpr6qALD9HTj75RTkJQ/K1A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d3rqivF6R4HJEO3VNZrTOHggwaimhfE3O1riEXhtNHTVBbHsRdBu7bw7Nax5LQpbipBO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XbmJOyogp4bZurDTysiMSZmew3tY7qMbWOF2OD7HgUFMtC10geAR5KUkULbEUsINu9k1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fVtJ1G6DNp4iZCY25muOvgtWNroISAACRZpJ2VsLWxtIaxoLuNlaIRbXXkiqKMvOgPZb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DwR7VW2Pq75XZb8FNj3E6cEQ0oNrIOR7mDstvzRzjmGiEdbORdBDhchIHkmcbcEwVHml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RK6V1G6a6CV0rqBJ4KxohMVzKQ/iEDXSuqDMA6xKmH3G6C26V1DMlmQTzJrqN0rhBPMln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JCNirGVUrdnke1DXSug0GYnOz6V/NXDF3/SCycyfMg2W4qw94WREeJQu+nZc9dIOKaHT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1jTxC5gSOGzirG1crNnlTQ6S45pvJYbMTmbvYq9mLt+kEGqQoFDMxKB30reasFTE/uvC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N0+cHiEiUVU5lyoGJXXHFI67EFQU9WmLFY4eCbTgUFRZzCa1jorb8N0x8kVHMeSQeeKf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SrcrrE30KrgtfUaIhpFtNeBCNRXlyuAunINzbUJw7Qt0/uouJa3RVqETpYjS+pScAb5d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YBb2IqLMgaSdwNFXrvbjr4q4NL+NgPBJ7Tka4iw/NAo3WdbmlbUJPbrcKQyHLa+3FERf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TEElSH5Kh7BxOllNkbpH2aLkqUUTn6NOnFH07GRN0JvvdEDU1M+aQgAEtF1bPE2N7XNc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wC8WsOShOXu7bngg6kAbKo1cNeZKW7uBsEXtxQWG6UmnMooG6qLBvtwSJAKiHAJrg7DV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33a26pdIQL80F5dvY6IVrHtzO1uVcyTMMtvapON+6gry5Yhm3sgJI3slJIuNwj3uNrHZ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We8kuFjqrYpDGC1xFyNSlILXuLKuJrjqRYc0F5OY3O6V7OJvoq5ZMvHinYA/V1vJRSzZ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3JThlyA23gkQb2KB7D62yzcV+YyeYR9kBjAHoRIBGouorn5dKZB6I2pGWnFvcgrWUCvq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V0ZGbRRBEEgdZp7w4810OFOAgsTquWzdu40XR4TC2opg997+CiVsscOavaRzQDaCK2hI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73oy0GlZ+Jsz1VGeUiubQt+0f+IqirpwyWGPM52c7k7IjZbspBZownTSpm/Eptwsj/NT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PdKzfgt9+zVzj+tSOHytaT6XKfaqhsAZlpJvvTOP6LUWLhcMktO809S5jQ83BAOqMNJX8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Hpws70bFBtWxnzjT9Tio/wA1F/6aCjGheqoR/urYWFWQVZqKY1E8Zc192AM3PitPNXD6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9ZXX1ii95S62tH8Bh/qKAl3dPks/BWhsEpuDeQlXGersQaZo0+v/AOEHQSVFNC5jKYyg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nQPptTxoZfxBL0+Ub0Uw9yoNWB0nJMmHN51C0jiDhvST/hWZiz3Vs1GWwyNEMud2dtr+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QDeOYf8A2yl8MU1tWyj/AO2UByXBAfDVHxLx5sKl8MUbho934SiB8CHxdSec7lrLEwmr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LpXOFwdkf8KUY3naEBiSEGJ0Z/zDPepiupj/AB2e9BkdIYzLiGGAfRlv+YW+sTFJGT19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4g7aha/pEP2rPegsSKgJ4jtI33qQew/SHvQOsrB9amrP+4VqZm/WCysGs2aqJO8l0Guk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hA6ysfF6aEf7zVq3HNZmNjNFTgH+M1BojZOkNkkDpkkkGVgXfrjzqCtdZOBb1n88rWQ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4ox/urTWZip/a6Ic5FpoEkkkgR7p8ln4KP8ADx4vd+qPfox3kUFgothkfiXH80BySRSQ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f7bkes+X9+QD/acg0E6YJ0CQeLG2FzkcGoxB4rrhk4+6gfDTfD4CeLAi0NQC1DCPuBEI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36Q1PhA39VpLLp9ekVX4QsC1ECTpkkGdj37qk8x+qLpB+yxeoEF0hNsJf6zf1R1NpTx+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kESsrDjfGq7zC11k4cB8L1xHMINZJMnQJZXSUj4Hfm2zt/VaqyOlH7lf67f1QaNLb0SG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ukH7JD/Lb+itQJJJJBn0gtilYeZaj0BRfvOt82/otBAkkkkGZ0gcW4bcfXatNvdHksrp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rDYIEkkkgSzsP1xGuP3wPyWgs7Dfn1ef9wfog00kySBLOxj5GH+a39VolZuMn4unHOdv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Gbhh/ba/+atJZeFfPMQ/nf8AK1EUzkgkUgoIO77PNSUXd9nmpIEUHhmlKfXd+qIn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As3Dmy1EL2AlkPWEl3F3gqC5Kh8jzFTWLhu87NVsFK2EE3zPPecdyrY4mRMDGNAAUkQJ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0RaDpB+2VXrD9EYgSEfb4WjPHqj+qIfIyNhc9waBxKz87qyrbJHdjMpaHHdw8FQXLUHN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NKGlDXdZKc8nM8PJWxRMibZosrEFFYP2OX1Cp0ZvSRH7g/RRqxekmH3D+ieh+ZQ+oEF6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Z5sEAlb88of5p/RH8Fh1xqaitorjqYzL2D9LzRfo2KQ/J1Ecw5PFig0CdEO5Dmpr2D42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JxNNpmvjP3moLqjSL2hXoOWqgli7ErTcjYou90EwUrpuCZBRW/Ig8Q8Ee9EtN2hC1ptAD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7I8lBKySdJFVT/J+0K0bBVVHyR8wrW7BAimSO6SCEh7bPNTcxru80FVyDtM8CrSgodRw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5I5qLCfigA9HqGydme7rcQlnrmd5jXjwRZ+cDyViAD09zflInDySbidMT2pMp+9ojHsD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GQG7AoKKGoi6yY526v013Rb5RbRZcGGxSySAC2R1lJ+HzxXMT3DyKAwvu5Qqj+zu8kAJ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hTfUvfCWvZa4QZgIz3Jy2N78kXQvca0h7rmyznPfJU9UyMlo0c5alMwMrBYW0sqJYmzO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ePI1wAv7URiAJy621VcYGUEfkguAY4ix1VobY8yqxH2gRZXtBBuqJNuLBEx6tQwvmuiG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SaAFXI/Lpa91NpBFuIQItFt7AaoeWwdfmiMlyTfgqJmhtlRQ4AqNlI6qJOqDyMVTgdVM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PFSw8U/WsPFZ90roNDODsVVOwSNOpB8EPEHOeADujnUzmsuHgoM4NLXaklExvVTycxBU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pXQrZgrBIOaIuunuqg8J8yCy6WZQuldBLMnzKF0kE8yV1BK6ondPdV3T3RE7psyhmSug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QWXSEjhsSq8yWZFXtqpWbPKsbiUzeN0HdMSoNJuLP+k1XMxSI95pCxrp7podAyshfs/3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/tXOZiOKcTPbs4j2podHcW1S0WAyuqGfxCfNXsxWUd5rXJpWvZKyz2YtGe8whWtxKnd9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Va0luo4qmlkZM0lrsw8ERbs8bhRuINAN7qeW7S3Qpg2+6nlA2N9EaMbNaSBl0UY8xFypl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UNvkBA2sUUnNOoJ9iiGltsytAuSd76WHBQJLiBp5qoRyubZOAb22CbMNhwUiHHe/ggZo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NLpXNa0czqq4IC4Zr6DUhEPh7ROW+mxRGhFTxGO7WANuNeaU1O1kRBBIceHBC09UYWZL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4OjdlF78VUVmmeSCI7Bu3MqGR3UuaRs7Uoo17LA9Wb6XQ8szXsLiMud3d8kQbQNJpQfF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itvzKuuqhZhtZSBNrAJrcbJiSTa9kEZdRYKhwvayvfq1UG40CB22UgbaqA7qle2iCRF2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TRXFxtYIaZwablRUXMzHMSqnygnKxwJtdKV7nWaAfIKIja3Ub8boqAjz6yaq9kTQb8CO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S4QVlhGrSQVHM4u7Q9oV9lGwtvxUELh2pWdjJ/ZN/pBaLrAE+5ZWMEimbc3u5RWNWfIN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UIVBEhWMbueQVZ3VoPZIUQhqF1GBttRjzXMNGi6rBh+xtURqN2VrVU1WsRla1ZeJzObi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961WrHxIE9IcPHDVEdCFIKIUggcJpPkneRUlGbSB/qlVAHR7XD3nnKf7LWWT0aH+Eg85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QZmJH9vohzetQLLxDXFaFv3iVqIEknskgg82Y7yQGCg+huJ4yFHy6RPPgUDgpBobt2zl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WXi3zqiH+4VqLJxZxGI0DfrPP9kGrlHIJZG/VCdJBHq2H6A9yZ0UdicjfcrFF3cPkgAw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xjrXR5giO8bfcgsH1pCeb3fqj0RWaaA7xMPsUTRUx3hZ+FXpIMfEoYop6WOONrQ9/aAG6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nuQWKfP6L1/+FqBAP6DTDaJo9if0OD6iITIBzRQ/V/NBYfBFVCYuYBlkLRZap2WdgmsM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dByd+Ipjh0PN/wCIotJEB/BsVtXP/EUHW00NM6BpL3GSQNGZxNlsLJxv5xQD/fCAv0F3+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x/mJPejEkAfoUn+pkSNHLwqZEWlwQY+GwvdHK6nlLAZCHXF7lGdRWcKkfhVWC/NZL/au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1Dfwp+qrR/Gaf6UWnQYtcyZ1XTMkkaZMxLLBGWxH60XuVFcCcZovC61kAIGI8XRe5L/E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BOfWtjcZBHaxuUJRmvhpmNp445ItSCXW4rTqvmsvqH9FRhAIwqnBN+wgh1+JcaWP8aXp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6V0AQqKzjSj8SBnqahmKRy+iku6sgMBW2sqR7v8AuONn0epJQSGJ1Q0OHy+9L4Uqf/0+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kx3oZQq6yrknpJI/RZG5hueC1UNiDslDM4bhqCqnq2xQMYY5LhoGjVZ8IR/Zy/gKtp9a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OSAX0+L6kn4Cn9Pi+q/8JRNhySsOSDIgqYW4vVTuJa17GgEjeyO+EKb7UKimIfi1WxwB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1R7kFHp9N9qFL06m+1Ct6tn1R7kurZ9Ue5BmYxLFVYe6KJ4c4uGgRkFTA2FjTK0ENFxd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LE0Zg4fqjYoYnwscY23LQdkC9Lp/tW+9N6VB9q33qfo8P2bfcl6ND9m33IIipgP8VvvQ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c4Bshu0k7rR9HiH8NvuWdSZZsSqonsBEZFroNDro/tG+9P10f2jfeoeiwfZN9yXokH2T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2+9ZfSR7X4QWscCTI3QLR9Dp/sm+5BYrFFS0Lpo4WZg4DUcygOpiBSxeo39FbcIZtFA5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T+gU/wBV34igvuE6HOH0/J34ykMPgG2f8ZQUUQ/xGtP3h+iPWZRMimq6qIMczqnAZg89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/GUF6So9EH2kn4yl6L/vS/jQBY+M1FGOcrVq7LJxWNkVPH1nWSh0gABejvRpOFTJ+X/C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4Vkg/pH/AAl6NUf6x/4QgJWdhnzquPOX+yI9Hqv9W78AQdFA90lQIapzT1nbuwboNVOg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AOMJej1v+saf/tD/AJQGLMxjUUv89qu6iv8A9Wz/ANP/AMoesp6hxh66oYbSAtsy2qDV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F+A/8pZK368X4T/ygJSQ1q760P4T/wApftv+z+aATCPnWIH/AH1qLIpBUxvndC2J+eQl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hf5GK3rFFGFIIQvrOMcY9pTsfVX1Yz2FQEP0cxUz1TYNLF7zs0blM50zngOaGnhZThga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UFDKR8z+uqjc/RYNgraTTrgNhKUSdkNSbzfzSqCEikmKIEpT+21Wn0h+iuqKhkDddXHZ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0yeOCPM4kWPAeJRVPSCI55HdZKd3H+yCplLJUv6yqPZ+jGNh5qcrQ2upwBYBrtEWhKg2x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dMnCCup+bS+of0UKA3oISPqBPWSNjpZC5wF2kD3ISg9InpIo2tMUTW2Lju7yQGSVF3dX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08dNZ3WTO6yThyHkrYomQtysbYfqpFUBV3zqkNtpP+EegK75am/mhHXUCKFka1xIc0EeI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AVTSU2UPMTQbgXGimaAA3inkZ7bqdR8n7Qr0AfVV8Y7MscnmLJvSaiIfG0zv6dUakgzK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12YaOFuKNhqI3gBr2nTgVXiAaabUA9ofqk7DKWTtZC0niCoDAdE90AMPliN4qp1uTrqY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dFRfUm0JKsB7IQj5ZywtkpyPEG4VnpMYsHXb5iyir0lBsrHd14PtUr3REJd2eauVM30P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cIK3fOG+SsKqd85Z5K0opkiNEuKc7KAGiFp6j10W61kLS6VFR6yJegrc1p4BDVUTTA42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end5IMVs2WoYDbL5bK6I/tjTcm54rNqA5ssbhx1J5I6GS9Yxp33VBOIND2hpNgVTE0iz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AE7XCHZIBcMNnX4jggLZZupOym11zpsqgQdxry5qyMNOttQqLQbEcVZG+7r3vwVQ52upM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f3tlYy5Fzuq37Jw+26CwkAa8VTPtdTz5gCNrqEup1QUaWUDurLcE1lR4wmTpkUkgElZC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ieXAgW13RsjXhpGYFTMMnWscyQNYB2m23TvbogyJT2yOKrRdTG0HNbVCoGSunTKh8xH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kRaJypCdUJICRO1SEgPFCJXKAzMnugw8jipCVw4qgq6V0MJipCUIi66V1UJBzTh4PFB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SumumuldBK6a6a6ZA99U91C6V0E7pXULpXQSSuo5ki5FPdNdNdNdFdBgPyMh8QtdziGn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J6y1iCbX4cFHSEO7dO3iANSpWaRcaBRtYixRoibNtrqmAJ1PBStff3pEDRBC7s1m6Dip6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0sLmC17AXPggrZHnNmjU8FcI9ctzfa3JSjhcWlzTY3spBh64hguSeeyIs9GkiNmuBuOC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17eCsYXRAFzhownXnwVElY/MHZQLKimqYGFzWyXcDtZVPNmgN2KnK5ucPbrfgoGRz35h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QdSbG6nlMbmtvfT3Kq79mgXv7kawvc0uuSSLWDUQfSi1O3dXDUqEAvTx5ToQp2ufFVCv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OyBtQFF7ezcqd7g2VZNxrqggR/8A2THZScBluTZU3dI7i1vPiUDueQcrdT+iHkBvrq/h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b2uAVYh6vtO1cdyoqgN6saEkncqAabuBurngX7SrDdzdFMwEG1tBzVtrt13VQJa7dWtc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Vjew1KlI24Fk1rEai/NQQlbfzWRjmlKwEa5t1suNysfHrdTEBp2lFYtUR1LbITiiqs2j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KY1KhueScm1lEWjQWK6zCRajZ5Bck1+a66TDXVRph1YAaLbqJW0FawrOb6d9z3K1prgO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zq0A47Q6ai6ujfWjeNnsuhqp1T8IU7+qYZGg5W33RG6FILNbVYh/o2n+tS9LxAf5D/8A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bU0h+4f0Qba2t40BH9YTTVdXJA9hoXNzNIvmGiIn0dBGDx33LnH81qLFw2pmpaFkRpJH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MSfxo5x7AgPSQPwmeNJP+FIYo3jTTj+lBVWgnGqLwzLVCw6quYMRp53RyNjYCCS1FjHK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FJZ/w9h/Ga3mCl8O4cf8wPcqC6g2p5D90oHAf3aPWKVRjNA+nka2pYSWmwVWDVlLHh7G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qDXTocV1N9uz3pxWU5/jM96C9Y+Ka41hzfFx/RaYqYDtKz3rJxCRj8ew8teCGh1yD5IN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e9OHt+sPegdRk+Td5FSzDmFCZwELzf6JQBYKD6A2/Fx/VaCAwQ3w2Mk8T+q0EDJ010ro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Iv9L+61wsbEdcbw8eN1soEknTIGdsVnYF8zkPOV36rRf3D5LPwIWw+54vd+qDRSSTIH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wB261Vl4priNAPvlBqpJJkCSOySR2QZuBHNQuJ4yu/VaSzMA/dx/mO/VaSKdJMnQZtX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l1Y/xyk9UrUQJJJJBTWG1JN6h/RU4VphdNf7MK2u+Yz/AMt36KGGi2G04/2x+iAlJMkg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jL6dRf8AVbCxwzN0rL/q0/8AdBspJkkCQuJn/D5vVRSExQXw+UcwiCIPkGeqFYoRC0TB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gy6E/wCO4gOQZ+hWosqgB+G8Rdw7A/IrUQOkmSQZfSP91m3F7f1WnB8hH6o/RZnSH92/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DPVCCxJMnQMVk4b+96/zC1isrDf3rXn7wQaidMkgdZuPm2FO9dv6rRWdj37sPrt/VBoM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ujyUkCSSSQZuFkGsrj/u/wBlprMwn5zWn/e/stJAkydMgzMc+Rp/5wWosvGj2aUc5gt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hPylWf8AeK0uCzcIN/Sv5xQaKSSSB1m4y4tFLbjM1aSzMZ1NIP8AfCDTCdMNkkDpJkro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99y0VmYL8nU//wAhy00VEpBIpDdBB/y0ftU+Kg/5aP2qfFA52Q1Lo+f+af7Ik7IBtSyG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o3OgQGPkbG0ueQAOJQuaWt7l44vrcXeSeOlfO8S1RvbuxjYf8owAAaIgOkDWVM0TG2DL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xCp/pRqoZB1JtiNKOYcjEFWuaytpXEgAZtfYgLuqJqsRu6uMdZKdmjh5qgzTVjiymuyP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aOmZZg14uO5QUx0jn3mqiHvscreDVbhxJoIS7fKryLtI8EPhpvh8PqoC0xSSVAGI9+m/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Opr/AG4R19FAiUO8q4mwKoKCmo+SPmP1V/FU1HyJ8wrkDpkkxKAevF6ceu39UWzujyQl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6omPVrT4KCacpJKiqb5I2VgAc0XF9OKhN8k7yU4zeNt+Siq3U0Lv4YB8NFH0a3ckc323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Dcvba4A6XFlLrqhnfguObSrZ9m+sFagGFdHs9rmHxCtZUwv7sjfK6mWtdoQD5hUyUUEm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j0hljwVt1nnD2MlDGSSNuL95SFJVxn4uruOT2oo5IoMSVzD2omSDm02SdX9WLyxPZ+ag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Q5ZlPiFOKmZxksHnS6MbVRSC7ZGn2oLHbKif5B/kVZ1jTpdVzfIP9UoOaq5C2SIA3uLk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626qjZd+Y/V/JWQyE1UbQwtaDqTxVBWJR9bFlJtcjVUMc1jGNfrl4oqvt1dy7KOaALXy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ugMacwPa1PCytjFja90MZHRtDWsJB5DQK+OxcDe5t7EBI2SLiG6Gyg17ie00NA8d04dc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63O5TtJsDa91CzgC4kH2KbSMosbFBexot3bXUZBclOHWbcqDnX1BQUXTNNxtonO//KYb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U1K+d2g04lBS1hcbBHUtJI1wc5tgNdUZDSRxDRtzzKuI0RUDoq36q0qtwQBzNuCgHtsV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ogJMpuYWnVRVDJJ0yISSSSBJJJIEkkkqGSTpkQrpZikmQS6xwT9aVBMgs64p+tVKSAgS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fMUBV010OJHDinEpQX3SuqeuTiUILbplAPHNPmRUk1010rorpuj7b0j9L9pbAsALaFZP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S5axzX7Wt9SeKjpDNs0Eke5LL2rcUtHHaykGtPmjRZeA1KYm50FiFJsbjsFeyJrWatuS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VzWSgHQgW1V0NMchzZfcpuqHhmUs01158EQOC4g3d7FMXiyv1I8VJjGNmLS4AEe7RIwv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3Sek5iZDcDRuyNlo2ODLEgvIN+QQjKPq2se46O94VrJ5ZnMjkaMl+WyIqmbCx0gZdxzW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WtsN7ouSlpm2Yx5vdFmWKniyA3sNAEGQ2DK4sLrOvxCIhq+ojczJmN9CnYWC8ltLm6YQ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VGnTtHozCdLtunG+6UdhE1pFtNk4FkRF2gUAbgqbjdVuIa25ICBg4h3gq5ZQCGt1ceCT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8+JVT3iFwDW3FtQgnG0gkykE/kFO5lPYGn1rKpkZlF5L24BFxtDW6DZBFkIbc315nioSD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JdlFDSDWypykHxCudq/X2KD231QRsSRwVwb2dB5qpp15q5rr6W2RTO2VZCtcbkaKokE66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Y+PHsRDjdbBcMo4BY2OaiI76lSqxqvutQiLqx3UMWkFQRtqkdTZPxSO6iGYcrtF2OD29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XZ4OLULPEqJWk1XMVTVa1GVzFnVOvSGjHJjlpMWbUH/8SUg/23IjbaLBS4KIOikFUOAq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orQqa42oZj9w/ogqwYf4TBfe390dYckJhIthkHqoxA1hyT2HJJOgy6s3xukj+iWuJHAr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QMwvj9P4RuWmgoNHTu3hYf6VA4fSH/Lx/hRSSAGbDqNsT3injuGk3sqcOo6eekbI+Jpcb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kp5NKowfXDIjzv8Aqgn8HUv2Tfcm+DaU/wAJvuRdklQGcLpD/CCBqKWngxGngZGPjLkl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2kcfoNcgm7BaYuJzPF+TlH4Dg4Syj+orTSsgzDgjOFTMPJyg/Bcsbj6XPYDbMtZV1BtT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hb5KNjoquWNpvoER8E1XDEJURg/7sh8kagyvgust8/f7khh2ID/Pk+YWqkgwn0kzcQiE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2Rhp8S4VTfwqNQf8dgH3FpjZEZhhxcHSpi9rFNrMVA1liJ9VaKSDNcMUAN3RFtuSooTW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0E6krWn+Qf6pQGA3OHi5ucx1QP6RiH+nZ+JL0nEP9Kz8S0UkGeKqu40g/Eg6uWqkqoHu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63LICqP+JU7fNFUnE6wG3wfIn+FKrjQSLUSQZZxWcb0MvsSOLSka0MoWooS6ROPJpQYu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wSE5ibtbzKIONRt3p5vwq/Bznw6Nx1vf9UblbyCDKGOwE26mYf0KwYxD9nIP6Uc8ws1f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yE2fPHfkNVNtTG31AMldHLisE4Y8RsaQ4lqO+GKT67vwlZc2PUQrmPYS6INOYBu5WrQV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0BtqFdrePKTdhHGaIDtS282lIY1QHaoCL9HhO8bT7FF1JT/Ys9yMAazFKSSjmayYFxYQ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VJCx87GuawAgnbRC4pW4fRB0Toh1jmnLZqHgxnCPR2NnYC8Ns67OKm3Scedm5GuMUoXG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V9IdqiP8Sym4pgHBjG/0KYxLADwj/Am4fS5P+NaYrqQ7VEf4lnQ1EH/cU8nWty9Q0Xvp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AIY/pVUVdg/p8vajEJYLG254puH0s/xW4KqnP8ZnvT+kQfas/Esw1GB8ZIkxmwJ38WL3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VE0R2kb70JissfoD7PHDY+KE/wLhNH+JUVbsIgpzJDI2R4I7ObdNw+nn+G9GW9U3UbB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hj42nr2A22zbKWXDX6+kN9kibidmX4alxzSuOay+ow8/5r//ACq4YXC4AiSWx5PKrNln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67Pb+hWksilpYTX1VPG6RhZYucHd66KOGHhVz/iQGp0B8GO/1c/4lIYa4bVU34kQP0i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rTh+QZ6oWTidIyCidJM+SZoIs0u4oiOjnfE1zamRoLQQL7INFJZ3oFXwrX+5L0Gt/wBa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/vWv9YKz0GuH+ed7ghqaimbUzmGqOcu+MJG5QbKSA9Gr/wDV/wDtCiabFL9mrZ7WINFZ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3G/qnEGKf6qP8CHr6erfAxlTUtymRtrMtrwQbA2CdBFmIgdmSI+bVHLil+9Bb1SgPSWeP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w7E+LIT70FeEfKVh/wB4rTWNQsrIhK6Lq355CXanQovrcQH8GM/1IDUkD12If6dn4kuu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gqxgXfRj/fC01k1jaqokgzxsZkfmHa7x5IsVFVxpv/cgMSQfpFT/AKY/iCb0uo/0jveE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VORxmcrDWTj/ACknvCEw2aenika6me67yeyg10kGa94GtJN7khiBtc00o9iA1ZmLn46i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b5vN+FB19UaiWmc2GQCOTMbtQbaZZ/wxGN4JtPuJDGIT/Cm/AUGgkgBi8H2cv4Cl8M0o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cF+SqP57lpLGwqsggilEr8pdKXAEcCj/AITpPtR7kUSUghDiNMdn39idtfATo78kF8ny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pje4Oab2UDHLWG0hLIvqjc+aCT6l8zjHTC/N/AJqKFjXSm2Z4fYuO5RUcTImBrGgAcAq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/oEQQE6QSQB0/7wqfJqLQUJy4lUk6DK1J9W+d5ipBmI0Mh2CouqKtkFhq557rBuUBURSy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URjgEfTUbICXkl8p3e7dQrvlKb+aP0QEtaGtAaAANgE6QToFwQ2G/u+Icgf1RKFw02oI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Yq5ZmRDtG5OzRqSo9Y6R2WIacXnYKyOBsZLtXPO7juqMnEhM4075bNaZQAwbjzKNOHlp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KrGPkYTymH91oX0UAphq2iwlY/zFlQX1DO/Dm8WG60Tsh37oAp52ujLCHNcbaEIoOadi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rspljHi7mNPjayBXSTdS0d1z2+RumyPGz2nzFkFFf80Pg5v6oqL5Nvkh6tsjqZ7cl+Oh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HDQa2UBKZQbPG7Z496mCCNCqK5fkneSlH8m3yUZdYneSeP5NvkoJpJk6Cufut9YK1VTO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S4pkkEHfOW+qrFW/5yzyVvFFRO6ZzQ4ai6kQm4KDLZSRTVc7S3unklNhLCLt0RMAtW1H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o54u491h4qWaqbG5ps644rVVcrAY3acEGEy4c1uhJFinY0CqYS7W+yVMA6qBI25K4xOb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i/EGl8BA3I0QELSBawHOxWlV/JgoIXG23kgtYSAdBoptdroAFWzndTbq29h71RYDdpCt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Scwt481a3huoq+2h58VAWB3Um2Gb81WQCSQfegKvnI5KLxldbhZVxvyt1OqnK7Qcygoe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p3g+xQdcklUePxsDni5AHElaDa+mp2ZWXPkFmO1CjlVGocYZwjKj8Lt+zKzcqfKg0fhV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3MeazQxPkTRtpekRu2cFEuDtigA1SGYbEpoXyMBCFezKVaHu4pO1QUJJyLFMiEmSSQJJ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DFMnSRDJk6SBkydMgZJOmQMkkkgZK6SSBXSzHmmSRUhI4cVISniq0giu06N64e11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3WV0dZ/hTPElbDW5rNItZRuKy0E2CnlGW1rEcUUAwRkBmoVLhmIJIAPII0tYbNytF9Dm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tu0CygyK7Ses0HFTysY7LYkEaFBON0cwyW7J3CIZTM6otJvc3HhdZ4ie2Xs77hEQzziz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1CIgC1xcbEnwCl1jYntLZHEkdm+1irphO6zRla1ze0ShGFlPIWOYXAb+BRBLXMZBmMbp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ZpcXOJDTa2WyaSvElmsZZp5qkSTMfkzgn9EFkxygMa6/MqtsheXXIB5k8lGaMgjtXJ43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J4oLRLljc1r2jYm3FMyRzHd4i6pF2uErRZoO/JWayBpLi7W6qNdvabuk/MG6DZSZlbGD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ZWaN5oKi85souXHgpCH6T+0eXAJ2ZYRf/wCFSBMveFm8uaIGcJH6MGnByshjyA3FyeJR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SRbZBY1uZJxtupDQaBQcMyCPHbhuqpSQQFYbjRVSGyKrcASNdk29lPQC/NRAF9VBAtFz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2SYQEUxFhc2VLjlvfRWykNFydEOQZDd17KCIu4Heyy8cJHUN87rYuLWWPjYIkhBHBRWTU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FVWjh5IQ6m6gQ3UXqRvdQfqVESbuNF2mFty0Ua4th7QvzXX0VZDHTMY4kEDkolarVaxA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StZiNMN5LexGWjGFmTtv0lpjyiciW4nRgfLBAuq6d+PRStkBYIyC7gqjfapIVtdS2+Wb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B2e9EEAqjET/h0/qFIVtKTbr4/xKnEaqB2HzhsrCch0BQX4X+7Kf1Ai0Fh00Qw+AdY3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dvvVEk6jnb9Ye9PmHMIMp8l+k8Ud9oCVrrGyA9LQ/MPm+3tWygdMkkgGxA5aCc8mFVYN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NsLqPUKbCB/hVP6iAxOkmQJZspvjsDf9slaSz3NzY9G76sJQaCdJJAlRWHLRynkwq9DY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QQwj92QeqjELhgth0A+4EUgdMkkiMqbXpHCOUf8AytULIk//ADPGOUS10DpJJIK6j5vJ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7Gk/WKNqzaklP3D+iDwEWwqPxJQaKSSSKSzao/41SjwK0lk1JP8A3FSN+4Sg1kk6ZAlC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Bp1Pks3EcfpqHMxh62X6oOg81y9di1XXkiWUhn1G6BZ29HF0+fJ59RtUWP0lDhkcRzSS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BVXSWtmuIssLfDUrFB5J7qbfRw6Xjx8+1k1TPObyzPefEqlJztUxNxoo9Ekno910nRqZ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NXFl0fRz5AesVY83V/xOpabtumdsnZ3QmctPkOa6W0jWQU9QzmWlcsu86QwmfAZTuY3B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fo8t8evwYlIJimGyy9iaSiCpXQSaUrC2yiCpFpba/EKhtOSSYpxqobLRSba29lApwgsY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d7h9QZIGg8BZcPQR9ZVtH1Rddrh0eWMLeL5fXX90iNDkOK1xHeu2/wDZaSzqAN+Ea4jf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SSSRGfjh/wAOPrD9UbB83j9UIHHf3cfWH6o+D5CP1QgmkkkgSzsPINdXWOvWC/uWis3D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STG/BJOgSBxVuZlOP99qOQWJ7U389qA0JJBOgZLgkkdkAOFC0U2t/jXI5Z+D/ITX+2d+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gzMV+c0P81aazcU+dUP81aSBJWSSQIjRZ+EHN19zftrQOyzMFPzj+YUGpYckso5BJJA2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ntpeUXR6z8U3pv5oQH5G8kurbyCkkgj1bfqhMY2/VCmmKDOooYppakvYHZZSBoi/RIfs2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qvGYo3gih/Rohswe5TbTx/UHuU1IIKnQxte2zQFNosk/vsUggfghaX5So/mn9AiShaY/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ApVVFTFTR55HADgOJQ89cc5hpWdbLx5N8ynp6HK/rql3XTczs3yCIDjhfW1zzLmiY5oO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JkTAyNoa0cAhh+9D/L/ui1QkHiHfpv5wRiDxD/Ln/eCAsJ01wBcmwCGNS+dxZStuBvId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HBbNcuPda3UlD0NO51O0Su7IJswefFEQUzYiXEl8jt3ndV4d8zb5n9UBYAAsBYBOmSQA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WkB19qNGyAxo2pIz/utR42QM46Kh26ucVS5BVN8i7yVre6PJVTfJO8lazuN8ggdJMpIK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sLU1QbQPI5JUxvC1BN0Ub+8wH2KBpWjuOew+BVyYoBJIqtrTkqGubbUObqmjkrGMF4Gv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O8lGI3ib5KCltcwG0jHsPiFayrgftK2/Imys8CoOp4X96Jh9iKaezodDxCtuh30kMbc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ys6p+7ZnD1hdBbdIKn9obwY/yNk/WuHeicPLVAnn9qj8ir+KDkqI+vY4usANbogVETu6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kXC2hTEqAaA/ts48kQd0LAb4hUeTUUUFV9Sov+Sd5KXG6i/5EnwQYlGQag2FzyV01T1r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5lC07RFI95PAndSaRdp5lUH1fyPsWeHm4aPatGp+Q05LPYC7zVF4DRZm54BOWljdbW8F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5x3KuIaQQEDNOm/DZWNdrqqo4svZG4VnsUVeCeJ3USNbXsqwNLh1rckwLXEuaDcoL4wDc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eWnxU3uuNUDO7uiryEA63Kc3Fzc6pidxt4qjxnMrG2KpTg2VQQG3TiNUtlIVzJ2HfRBI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dsQp2CCjq/BLq0RlSyqijq02REZUxagFfHohyLGyPfYC5QTyC8kIIJJ0yBJ0y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QJMkkiGSKSSBkydJAyZOkgZMnSQRSTpkUkhuknG6K7vo8A3CYfatiwIDgDoVmYAz/CYN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shtwUbLMT2ma81GQtyZWsJIKujYerLiRc8ExBcwHYlFV01msIc0nW+gVonDwcrbAcVWH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HujYQG7nXRBd1YfNcA3IVj4nxOMgsANkIJZOuG4BKvdJO5tzci9tAqJiSSctaHXv4bIN7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6IynZOZwbhtkbHEXxXk0cSduCDIAytbIWGwNjyKuIAcHuBsBc28Vq+jxa6b7jgoPoYnZ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i0BgZ2raqpxcCHFu3DmtWSJkcGSJgzbaoN7opHNLgWstlJtxRFbg5lM9hYW6ggqDGuGU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aMwxjQ7ucdkM2FraxsZlOUb3VGoGFzW5zpa+VVvlu7Kxtz+QVj3mQWjGVu1yotj6ptgN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Zx9wUxonOw5pi2w8UQieCZouUvMJwQDe2iB3EACx1SAG91A6vNlMC9rIIP11VD23Pa1R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voik7RoI1UdDa/5KRuG2US27QdNFAw1UZHhg8Tsol2tm6lRMbQ4OOp5opw0vOZ514BJ+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dmOY6lRUCLrGxs3qIfVWy7tDQarExm/pMXgP7qUZlYTnHkhL6ous+UHkhSNVAna2UC3U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lA8Qu8BdlQQs9GYS0E81yFO28gXZUPzZnkozRbYYj9AK1lPD9m33KDLohugRkm0sBHyT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2Q5Bk6u9gtNqBAv0hYf9oog0YdSneIKXwXRneEIgaKQVQH8C0BNzD+apq8GoYaOWRkNn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jETbDp/UKATD8Io30ML3Rkuc0Em5RBwWjP0XD+oq+gFqGD1AiVRnfAlLwMg/rKb4Epwd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DAGGwDGupD5M3VZs2bVaHwSOFTMP6yqYxfpRKeVMP1WsgAGGvG1XN+JP6BMNqyX3o5JB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XTVUjow3tDmFGggq5KKJ9NWWiLeyHN1sjMZdlwmoP3U+D6YVT6W7AQVimxIf5tp/pSMO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BJBnFmKDaWI/0oVra0YrmMkRmEXctpa+621nMF+kDzygH6oJZ8TH8KE+RKbr8SH+WjP9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iI3oQfJ6Grqysko5Y30LmBzbF2a9ltITFXZcOmPggEpqqpgpo420T3hrQMwI1VvwjUjf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5pFf6oV9kRnfCcg3oZx7EvhQ21pJx/StFNYIOf8ASx8OCpfFI0dXYNy6rSGLU/1Jf/TK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j/stiw5IAfham5SfgKcYrSni/wDAUblHIJ8jfqhBmVeJ0z6SVjXOLiwgDKeSpwasgp8M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ghaNc0MopnNABDDY28FRhUbZMMhfK1rnFupsirfhGkP8ZqXwhS/bs96u9Hi+zb7kxpYDv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qU/x4/xLNmmif0gp5GyNLGxm7gdFqGhpSNYGH+lZNYaOjr7SRsbD1ZJaBuUWTfiNZ9bT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Fybrl8W6RS1JdFSkxxbF3Fyzq2qbUTOdHGIo76NCDc5YtfT4Olk/dn7OXX15qF019E11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1CrBTklA7zqo30SO6Y7IiV103Rz5u31iuYC28KopaqGMx1T4bE3y8dVY8vV/xO1Z3QmKz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jL7QpfB1cNsRf+FafHGTxCehqYeLozb3Lzdwsbcl6BTU1VDUsdLVl8exbbdcRiMJp8Qq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zk+j0OXm4hEycplh9M4S2KYKSoScE21TJ+CBiVJiiQpMOU6FAxSabFSec2ttVAINfBos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GkZljC5DDGVrOqEETHNIzEuNt11EL60Rj4lgPmt4+nw+py3y1Xhw/wAUxA83t/utNYsc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BM95Bc1p2VnwlX//AKZJ+ILTztZJZPwnX/8A6XJ+IKbMQr3HXDnj+oIh8e1w6332/qtC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KzVVRSZH0pjaHAlxKLbiFQyNo9CkIAGoQaSSzfhSX/Qze5TbiLzvSSjzCDQWbhw/a6w/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aT3IGmrfRZZ3Swydt9wGi9kG0ElnDGYSPkZvwFTGKxH+FL+FAegMV3pP/wCQ1P8ACkP2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4pn01mSWZMHOu0oNpJA/DFL9/wDCU3wzScS4f0lAekdigfhij+ufwlOcXosp+Nt5hA2E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u/VGrHwmvp4qRwklDSZHEX5XR3wnR/6hnvQFpIUYlRn/ADDPepDEKQ/x2e9AJigJrqAD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phfXUhbK0gOJJB2WgKun+2Z70FySp9Lpvt2fiCf0mA/xWfiQWnZZWBG4qv5pWh18RHyj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VQ4uAvMbaoNhJQ61n1x70usb9Ye9BNZ+Kd6m/mhHZ2/WCAxNzc9NqPlQg0UkkroEmKSY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jlKUes7Cjeas/nFaKKayQSJSCBn95vmpBQkOrPNVS1YY7q4mmSQ8Bw80F0kjY2Fz3BoH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E4jeYoXOBcbWc7RFx0jnvEtU7O7g36LU0GmIVQ9T9ERdBBHTsyRtAH6q1MnVAm2JD+X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82/yz+qJJDRcmwCCSAxSZkbIh3n9YCGjcqTqqSocY6QX4GQ7BQlpG07GSXL5XSNvI7fdB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7EfCIH9UYxrWNDWgADYBOkgcboPDDejHrO/UowboLCyDSacHuH5oDU6ZUy1TYzkY0ySH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RNd9WVh/NFskY4dlwPkVnYnFMKIzzOu4ObaMbDVFCippmNd1eQkA9k2QXuVLuKi7D3N1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SYatndmY/wBYWQWS/JO8lOM/Fs9UIVzqvK5pgDgRu0p462JjGskDmkCxu1AWkqmVML+7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FBCf5B/koULi6lY4tIvwKsl+Rf6pVdCb0jEUSmKdIoiL/k3eSjT6wNUnasd5KFN8g1QW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i5THcHkoTfIOU26xt8kUrJWTpuKCqWwewEA35hM6kgfvG2/honqLdZF6yu4qAV1I1o7D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2rjN4pGu8HBaBTWCDDhrJaWrmfUQu7du4L2RjcWpXbyZDycLJsgdi0oIuMgKvko4JB2m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14PkVJzgYj5IN+EwE5mAsP3TZI0UzGEMqH25HVBh0z+tc9jyTd9kU3KQHNsRfcckDSBz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o7Jka1l9rKo05vkB5LPjc7ORoQj5fmw8kA0jMCqCGOLdLjVSztAVV2Hccd1PIAy19igm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I0CQBN3XsUwICcd29lFWN0amJtukw3CewzG6BAm9m7+KmSbc1WBd4cDYK92XRBBzbtG6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cVS4HUX0VHi10kyV0D3STJIJBxHFTbPI3ZxVSdBe2qkHFWCtdxCESuqgz008lA1Tyhk6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TJ7oEkkkgSSSSBJJJIEkkkgZJJJAySdMqGSSTIhJk6SBkydMgSRSSQMkkkimUm7pk7dw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YVB6q2e0HNYQLFZfR9hGEQgG3YGq0HNDXF2e54aqNQ7szDZouFNrg4DQbqpkz2u11HCy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7lGl7mxB932BtspFsYbfM226z7dY61tTxRjqdl77Ab+KoWYFwyMa48iodfNA054+ySmN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BRlbKY2kSF1zc8kFsFcOtGcZR5brTbJG6MvGw3WRGerd8azfUWRU73BvUtaA3LdBGSqc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v+SqdLKSDNK5gOoUG04jsZX2bfWyrmk6wi4uG3AQO2dzS4XLrnQlWOkbkyHbNcgIeN7m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NceF7hAxe7ri5osHbAJ4LmraXc+KYNLLaE62UoY7zC4O6qNeS+ibvW0TvFgNUrWFkCaN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b2UBqUQ+TRRcCBopnZQNybIG2F7pMdYFM8knKEw0FkVKV1wEK5wLtdFZI46ngEI+YufZ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Zd2niqC50hs27W8SeKfKLjrHZj+QT9YwabopBgYdNikTb2JZwRpe/kmzEjRpugYEHdPp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KRzgAAgKKZ2ywsXuayIfd/utvv6E2WJigIq2A75VBm1ZvMPJDORFT8pfkEOoHtmHgqyN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7qCdKPjLc12VG21OweC42mPx7RzK7Ol+Sb5KM0ZGFaFVHsrmoytagWa9IPKJHN2QMQ/x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SCiFIKiYQ2Km2GT+oUSELidjh8wJ+iiCqMWo4fUH6K5VUwtTRjkwforVQkkkkGXTi/SS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yy6Uf/iCsdyjYFqBAkkkkGfjptg8/qq7DRlw6nHJgQ3SJ2XBpj5fqi6AWoIPUCC9JOkg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hC39VpLOpv35VnlG0INBOkkgSCxf92y+NkagMZNsOf5j9UBdMLU8Y+6Faq4NIWeqFYiE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0km8GLZCx6UX6RVDuTLH8lsIHSSS43QDYibYfOfuH9FDCv3ZB6qliZths5+4U2GC2GwD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BCaZkETpZHBrWi5JXE4piDq+qdJazBo0eC1eklRK+RsDD8U0XdbiVzz9VjKvp9HxY677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OCrIWX0ESoqdk1kUw3TlK2qcBBEhKylbRNZDRAarp+jw/Z2eZ/VcyAun6PD9nZ5n9VZ7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7oTlJndCcro+MHqZOqYJDsHN/Vcj0sg6nHJHAaStDx+n9l02NOLMLlcNxa3vWP0yizso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Zenq6TLXLJ+XKlMpJEaLk+2YJ7JAJ0CSThLghoyYJykgXBJjczg0bk2TX0siaCPPWRg7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swmENaAOAstwd1ZuGsswFaV9F0j87bu7ZGHN/wAdxA88q2AsjDv3xXnxH91rhVk6ZOmQ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nbb+qPh+RZ6oQGPEDDtfrt/VaEfcb5IJWCawTpIGsOSAw8B01Wbfxf7LQQGG2EtXb7Yo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5J0kDZW8gs3GnGKKmyjvTtBtyWms3GnWFJc71DUB/Vs+qPcl1UZ+g33KaSCvqIj/AA2+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T7FYlwQZmGwxTNn6yJhtKQNOCMOH0h/y8f4UPhBvHP8AzXLRQDfB1J/p4/wqLsPpAR+z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Jxw08lIxsLLSzBh04Ix2F0Tt4GobGG5qrD/CcFaiAL4HoP8ATtTfA9D9gEckgBOEUX2I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p04fGQI5CBYrcOyycA/zZ/3igJODUZ+i72OKkMJpALBrvxFGpIAzhdNyd7ygcRpIKZsR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2y2Vl458nT/zQgvGGxkX62X8ZS+DWD+NL+MowbBOgC+Dh9tL+JN8HWN/SJvxI1IoMqigJ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TK64vcos09T/AKl3uCpwr5at/nlaKKD9Gn41Dj7khTTXv6Q8eFkWU1r6IBxBKHtDpi4H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AXTu7zPNTQI7IOEWr6k88v6Iw7IOM/t84+61EEp02wudEM6qdK4x0rc54vPdH/KCmrnb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M2AFydVJtPPVkPqTkj4RA/qkyHqq+PO4yPcwkuP9keqIsY2Noa1oAHAKiv8AkWfzG/qi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fb+qAkJ0wSugcboDDpGRU0pe4NaJn7+atkqy9/VUzesfxP0WqrDqSMh8jz1jhI7Q7A8d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xRfWO7vJERQxwtsxtr7niVNJAHi37vk8LfqFdB8iz1QqcUucPltyH6q2nN6eM/dCC07K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tygg7uHyTRAmFubXTinOoKaH5FqBOpYH96Fh9ih6FEO4Xs9VyISQCvgmEbg2oJFtnNVN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XsB0s7VHv7h8lTQ/In1igqOIGM2mppWeNrhWMxCmk0EoB5O0RW6g6GJ47UbT7EDB7XMJ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vkQq34fTOBIYWn7psoR078gMU7m+BFwoDE6FtWsvrG8e5R9KnYfjKZ1ubdUBFRpTvPgp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iEDoXMJLSRoCETFNGWAB425oLUgluEwRVNV3ovWRBQ9XvD66JUESmTlRQAjTF3+MYRZ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r+6KKKjs1MdWlOUx7qDmYoSySocT3jp71cRlFwQb+9N1h66Rp+sQFJ4aGncW0VRov1pR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J1pR5LO3u0XB8EFrbN2vrsrSCALoeN99CdRoVaWZnBxJ0Cok3fiVPhxUGHNoNla1tiAo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A/VJoN/JORxtdBFrLWF7+Kt0uQeHFVDstAAt4KQzEG4QWusWjwVJF3XU3tsL7nio3AFh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1lQydKyVkCSSSQJJJJA6SZOqh0kydAk6ZJAkkkkCTpkkDpJkkCSSSQJMkkgYpJJIGSSS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MnSQMkkkiknb3gmV9JCJqmOMmwc4C6m1nnw9FwMuFDAwDTIL+5HvhLc7Tve4sqMNpayK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NAa4EahWVctTTlrpqGVhJsCSCFjvj0zgz9EdNALKvLZ9r7pU8tVWP6uGnJO9yQAFGrjr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4XDs1xvbdPqRudNnbpfHla67za2yvjlzPLr9gDW6ymzVcjS1jQQOTCVMQYm5uVkUxB3t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/wBJn82NCpi1u22qeUt6trL22vrsgnUGJyNHWCYeDnhqh8FT7yvjafvVAU+p/ZqdLPn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7Ds6ngq6ushp5C3PG4kc9kDTYEKmYs9IhJAu5rX3dZbTcKopGmFtIxrctg+3a80+pdbTL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yH18MzSHTxMA4AqEcjcrpmsdkbxdoCiGUVNR1Er5Af2dpc5pbew4FA41LI7CaiZ2l2Zm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a1lwYSeBUL8wz5QSptzZxbjzWFgGJSVFKGPAJaO9xW017r6j2r0PC0IWtLAbAk7k8FOD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qgWVPVEty35KMEkoqtNC8qo2HN7Y5JGwN9NFBzHkAGU+xRMLeOY+ZQWOeALFwVXXRt0z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PNMXRsGtgUQ3Xgnshx9iiZH3+TI8SmMxJsxhKgRM83Lg0cggi58heb5R7VEPqJDZgt4k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C55lW8EUMaZ5+VkJ8BoomGIEAfqiHOzaKsWz6jRQVPY0NsAo6WGnmrX8BsoHunkinYbi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oMNnWU3g30GiCDTlb4p3AgX2umIs7ZJ5u0a7KKpcDe4WLipvXM9Vbpdra6wcT/eAv9VS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GqIn1kKodsoK3b3Tx9oG6i7ZOwaWCgtp/nLbc11kVK+WJrusLbjguWpm2qGDxXaUo+JZ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4VDx7VYKCe+lXIio1cEZBihquFY/3KmOGZuJmNs560MuXEcFrt2QEAvjsp5RhVFwp8Qv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fwqB+FGBTCIA6rExtNH7WqivjrvQ5Otkjy21sFsBCYubYbJ7P1QVQnFOpYQIiLCysEmK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Ti1PGPuj9FaqM3r8VH+XiP8AUl6Tio/ycZ/rWmkgwYKitjxCokNIHSPAzMa7ZGDEawDX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/Eqp3OwRx0QZfwtUDfD5k/wtLa5oJlppWQYOK1Uldh76cUsrC62rhoi4MSEUEcZpZ+y0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POU2JcNvNHRD4pnqhAEcWjG8Ew/oTDGKcm2SUf0FaNhyTZWngEAPwtT8pPwFCU1dC3Eq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0kHWy2Mjfqj3ICmAfidU11iGhthbZBZ8KUn2wUhiVIf47VeYIjvG33JvRofsm+5BV6f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itTBLQljJWuJcNAfFHmjpzvEz3ITEIIKeldI2JoII4ICYqmARtHWs2HFT9IhP8VnvVDM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3UA7JfBNH9iEBHXRn+I33p+sZ9ce9DfBNH9l+aXwVS/UPvKASicPhqqN91rBw5hY8VDB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sDZF/A9PwfKP6yiDrjmErjmgvgiEbSy/jKf4KZwml/EinxU/4ZUa/QKnQC1BAPuBA4jQ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bDYu0KVNhtSaWO1a9t2jTkg1isvF8V+DmxhrQ97ztfgpOw+paL+myaLlK+okqKpznlxt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03DOTLz6joHyU+KQZ4yL8QdwueqoBFM9jSCW7jkqoZ5IH5o3FrvBXU8LqysfIZR1zm27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x58F7sfMBuCrIWjWUMkBvbTigHCyj28eczm4hwSSKSOhikLJFIKKdK6dMgcGy6fo/83Z5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hlZUUsMIipHTNN9WnbVax9vJ1v8LtGd0JLJZi9UNDhsvsUxis5OuHzBdHxEsdcW4XIRvc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f0eEltYnNP8AZU4rVzVlC+FtLIwkjV2yLdN8IYVVUwieLRXu4I6cWXbnMnBFLgnduori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gfinS0CQRDJJzqpBthcoK7LSwiIvnc8DQCyAc0XuFq4XUQUsQ654aZHXF+QVnt5+qvbx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UVn0+JUfVj45qu+EqT7dq6vggcKN8ZxLwc3+62QsHC6qBmJ18jpGhsjgWknfdanwlR/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pIT4Tov9TH+JOMTojtUxn+pANj/7u/8AuN/VaLO43yWRjVZBPQhkUrXOMjdAfFaDa2mD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Sp9Lp/tme9OKqA7Ss96C1Z+Fay1n88/ojPSIftG+9A4S9uarJcLOmJGqDSSUc7frD3pZ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dqL/APktWnmbzCzMaIMlAN71IQaiSV0kCSOySR2KADBTeCY/7zlorNwP5rL/ADXfqtN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/t2HDnMtRZGLu/xLDBzlP6LXQJMkkqGOyzMCtlqbfbFaZ2WZgXcqf5pUGskmSugRWVjl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WqsjH2lzaW32wQaw2CdMNkkCSSSKDPwsWnrf511orOws/tNd/NWiimTDdIphugTz2mea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swa0ucQAOJQOVnyVEdNXzOeSS5jcrQLk7qbquSpcY6RtwN5DsE0EAjr35u27qwS477oE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HHwiG58yjGMbG0Na0ADgFJJECyfvCL1CikJN+8YfUKKVDoTEPmv9Tf1RJIAuTZZ9bUdf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JwGqAuapip2ZpHW5DiUO1lTXay3gh4MHed58lbT0bGO62QmSQ/Sdw8kUgaKJkTA1jQ0D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+3ei0JRHt1I5TuQFpJJKgTE7/B09vqEqdH8zh8WBNXgGgnvtkKhRzw+ixN6xuYNGl1AS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EaEKgnUoG4FNDrC32qXBV05+IHmUFt06inQJ3dPkqaA/Eu9Yq46gqiiPxbx95AUldJIo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KzgVVSn4keZUF6aydJFUzsaYnFzQ6wvqFAUkEjA4xgEjgbK2f5F/knhN4h5IKBRlg+Ln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2H5Vjx4iyLTWQAzSVBydZTmzTe7Te6uGIRHR7XsPJwU5+zkI07QVrmgjUA+agqFTC/uy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VUlJA/Uxtv4aKg0AHyb3N8iikf3wPGH+6MWPJDVxVrTHNmkyaZ+StNViEXfp2vH3SoD3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Qt0lge32XRDK+ne3v28xZUYZgdNWvs8tyOJ04omQEXzW2VMJz10rw8ZQ46DirpbsBIY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pB5LLuWyErTj1ox5LMexxfm4ILImRZjK2+Y6G3FWOzZDl1PK6hGBoFe1ob4qiNKSWEHc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ANhZS4XCipss7RLW9lFmhHHRTO6BrWN7Eq1oGmyrBJ0IG3BTYBe54oHkAsQFTtwVxNzt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TwVHixSSKSB0kkkCsnskldA2VLKpJ0EMpSylWBPZVFVilZW2T5RyQUpK3ImMaCtJWdWm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llQRST2SsgiUk9k1kCTJ0yBJinTIEmTpkCTJ0yqEkkkoEmSSRSRFEbVUZ+8EOrqb5dnm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XKUO+D6Z3XxQ/FgB0t7E38FfeqcyppqmlaRCA5srAcshvpv5oKGgmqcCpo45ZHOJzZdL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mMq5ppaYAuY43BXlvp9S4zYuINp6UwuaRI4XdkbcN8CVTXzSU2FuMRaHdY1jXEZg2+5s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jhaYagnW/JU1kTpqD4l0QcyZrrSGwNuCxxX9jjNXObZeKSVVNh+dlfK6RoF+rIsdd9Nk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21M3pYu8MMhPWM52RdTDU1FM6CSqoYWOtfI65sOCHZSCKpbUfDDBIwWaWRnQcgsdvJY+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AcgldUStBDXGztXAAe8KqibT1WOOe6eOZr9WhwPu15K/0OiMr5nYhUOfKCHlsYGa6pZS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d4EN/wDm6dmVatx3bPn+zbpGtbjIaQ4ubG45ywAOHK43siA3OH5jlIZ2bOIuVm4XU0FP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Wh8j81lqBz6Vsssjmta3mL38l1mNxw1PL5/JjrKQNUyygADqevEQE7pBdobwXO45HM3D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MuUWaQtOnnhr3zQzC3Xb9qxdrfdZ2OsihwuphbMHnIQBnzEBZwxsjv22TTK6JxZ6dxty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RrwXP9FSWUBcBe5C3mudcuLr+C909PmVF4dmDnC7QdbK2FxFQwlhsdQAoBzmts8jwHir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ltQtMjS99y4RPva2qiXzkW6sDzciCFA6HRBSWTOtnlt4NCk2CNjb5bnmdSpkXtqmfvYl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LWU9CmcL+QQQuDawtzUja3HRJh18OSd3JFUuFvaobEq1zQQLqDgG2Lb2UFR1dqolW212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VAgXuNFJtyNSoGwKQdY25oqf0tVGQNsU97JnC4UFWhcNdViYoR8J+GULZBGbUrExM3xI+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KpcLhWym7yqzxHFRFLkmOsVJwUBuoDYB8ew+IXYU3yLPJcfR9qRvmuxgFo2+SjNFMVzV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oKlscZqPBgRrUDRA/DFU47ZRZVGq1WBQCmERIILGLfB7gdiQPzRgKAxw/sHm9v6oNGIW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/k2+QUwqIva52XK61jc+KknSQB0br1tULbEI1AUBvXVvg8D8kegSSYNDb+KdBn4yAaMA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Y3yQOMfNmfzG/qjx3R5IHSSSQIrOoNcUrj4tH5LRWdhpviGIeD2j8kGikkkgdA4wbUB9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8yA5vb+qA6EfEs9UKajHpG3yCkgSZOmKDMpHZsYqBbYLUWTQG+MVfgtZEJJJJFZuPkjB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Q3o4TzYP0QHSYkYHNbm39QjqY5aCG/CNv6IJve0kszDNbZcziOFE3cwdobeKCrMTmfij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bcgtmgxSHEGiOWzJrbcD5LO5Xt+jy8MnJHLOaWOLXCxCiHFrgQSCNiF0WKYWJQXxiz/1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4WI4LNfQ4ebHln92tS4kyoYIKq19g/n5oWuoTC4uaLsKA1RtLiJY3qZ+1Hz4hRjLivHl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bZQstKqpW26yIhzDros5zS0o9GGczm4iUgmTgqOiSZJJFIrq+jrR6FEfE/quUK6zo98y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4uu/i/7dI0dkJymb3QnXR8Vm47phxsbXcBojoWDIGDQFtvyWfjx/w8fzG/qtGPTKUHm9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FjyPzQy2ek8HUY5PbZ9nD2rHXK+36Piz78JkZOEyQUdEipBME6BJi5PZRIRD7rqMMoon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jcc9VzVNGZZ2Rj6TgF22HM1vZax9vn9fl+2Yjo6OANHxTfcpGjpyNYm+5XDZOuj5LLpq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systbRFHDKJ29Ow+xD0Ls2LVzfqlq0wiAjg+HkWNLH7kwwbD27UrB7EckgyMSo6alpDJ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oluFUZaCYRso41rQH12/qjmd0eSAT4IovsgonBKE/wAK3kUekgzjgdF9R34ihqPDqWV0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zFbRWbhfytWf90oJ/BNMNg4f1FL4Ip+BkH9ZRySAEYRAPpSfiKFr6KCm6l/ac50gaLuO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VlGedSwIJOwYE3bWVLfAPTfA8g7uIVA/qWoE6DK+CakbYlP+Sf4NrG//AFB5HIgLUTO2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ObFO9oa4g24lXS0Fa4Wjr5GHxAKnhGsMp/3XLQQY4w7FAP3oT/QFJtFig3xEH+gLWSQY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SesDpGvtF2NAUZ1OL30qobeMafEyPTKD+b/ZaKDNEOL8aiA/0FTEWJ8ZofYwo9JAD1eI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dFHVxsk9GMbgXnMXc1su7pWdgl+pmv8AalBK+J8RD+afNid+7D+a0EkGfnxIfw4j7UJWx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Noa/MLHdbSzsXcW+jlv2gCB+vxED5vGf6kvSMR/00f40eBonQZ/pOID/ACrPxp/Sa470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GTQvkppKh0kLnOkfm7GoCM9Mcf8ALS+2yGw8k4lWNOwOi0i0IoX0p/2D/wAk4qX3+Qd7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ckA5mc7eMttzUPRX1D71DzkGzBsiZgA0eak1A7GNY0Na0ADgFQ394Sfyx+qJAQrf3nJ/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KL5GxtLnuAA4lECz/vOn9VytnqY4bAm7js0akoGWV9XXQmEljbEB5G/kj4aWOHtDtPO7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1XaqTlZwiaf1KlXMayhc1oAAI0HmiwhMUNqCQ32t+qAlncHkpKEZvG3yU0EuCCo9KmsH+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DKyGsrC82u9pA56INBUS1Aa7JG0ySHZrf78k4bLOLm8TOX0j/wAK5kTIm2Y0AfqqAain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XZSWxs7o/wCVGmoKWakiMkLS7LvsUbU/N5PVKqojejjPgoKThcA+Tkmj9V6pdR1EZ+Kr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iTvIA7VzBtFJ5GyZlQ+GMNkp5ONy0XCKTQE5Dr9IoBm4hTk2Li08nCyubPE8dmRp9qtc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Ks0lOd4mjy0QTBBCpoxZsg+8peiRjul7fIqEUTgXdXLYX2IQFJFUE1LT3WvHgVE1bmfK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qaQWiseZUWV1Od35fMKVM9rmaEalQX8EkkkVCb5J3kmg+SHkpSj4t3ko0/yQ8kFiRTqK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t4Kqo7jT94K36IUESmUimRQUw/xKI/7Z/VXuGqqm/eMHqO/sr3BQUOaDuAfYm6iMjVgU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xYhLEwG7iRYbIt7gAGgG9rmybIxuIzOI1upONmHmqCoTejCBNy0gc0bT60iBe60hVRdF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9zcrQ4a6kFRjfxFwrw6wvrruqEDlFjyUgTIzTTmokAtudFJhDYydgoq1rRGAQfekWuN7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Opsm6zTsuugJaDluQpNF23UIHl1wTcK24BGqCJuqnA2NzZXHUk20Vcmw0Co8UKSYp0Dp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JwEDKQSsnAVCsnsknQKycBJJA6WyV0yBJ7JkkD2SyhMnuiGyBN1YUrp7oKzEomMq5JAO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RCYgFAMQmsicg5KJjCAeyVlcY0xjKClJWFhUcqCCSlZNZBFJPZKyBlfSa1MY+8FQiKEX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9NY/dHrdFLRuwqnimmYCwHM1wPO/BNV1dLBTCnpcmZ/ecxmTTfc78FlsuImkXuFLNcgh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5X3PpTu3to0mJCFjmTxl7bXFrZh7SqMRxD0xwaG9XC2xazfWzrklUvNi0loJ5DgoiXMX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s4sZl3I2+LOlv/hWtgmDtriZJ79VGSLDTMdOKzC2zS8A21GvA2K7bCWMbhkBZY5mBxPM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yXDDx8sXFOj0cETp6PMAwXdGTe4HJc8W2cOOg/Rq9FLQd9uK8/kyuLnA2GY2tyvp+llc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lmXwrDXggBoI0v5XaoguJsZmmw4kmxU3uyjKNRudN9lF7XtaJACAePBc30NSqpG6lxAa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Vt/ZZmDXsHVHZwYXg8iW6cdP7FBVBzQSeIOyLfRdHGEYW0j623NaotnuSsvo+SzDYzfQ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9c9Pz+XtY4tLAb+zkrcNOWqA4Hih2Nzk6geaJw/s1DW32VZbLjpZQIOykTZRvrqqhrfk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Gypke0G2YIibTxUZDpZR66Note6iZmucLNd7AgsiF1MAm5tsqA947sZ8yU9pnA6hqKaR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pzC6+shHsTejsNsxJt4qCrrgDcmwSfOxw2JU3wt2DWgBQsA0oqiV5OobZRa929la46a8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plxLdAL8yVW5zx3rFSIDdb6p3EOZt7UA+Uu4knwWNW64gfALc7IaHXsVh1bs2IucOSlU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bXulK687lAkrIi8g3UQnIumA1RBtGPjGHxXTx1cjQAIHGw5rmaGxnY3xXYQgZRpwUZqt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VzMRsNaaX2BXNA5K+No5BGQzcVbxppx/SqKWuEdZUSOifZxFrDVawAtsEFQgOrqu4Bs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XMcg/pTjG6bi2T8KLDG/VHuUxGz6o9yICbjlEX5bvB8WFCYtidNUUzWRl1xICbtOy2hF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o2ehts0ayN4ICGYtRFo+OA05KwYnR/btVraWAtF4Wbck/okH2TPcqK/hKj/1DPen+EK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aOlvrAy/km9BpT/l2e5AHhtTD6XWvMjQHSDKb76LRFRCf4jfesylo6eatqmOibljIAsE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5oC+uj+0b70utjP02+9CfA1J9Q+9P8D0ttGn3oKsXkaYYgHA3lbsfFaIc224WTXYZTQ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VnwIwjSolH9SDTuOYS05rK+BCNqyb3pxg0gNxWy+9BqLNwog1eIH/eA/JN8Ezf62RUUF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7S1/aI+keaDaKSz/AIPrPo17/aE/oNcP88T/AEoNBZ2N/NYxzlapClxAD52D/Sh66mqu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C2nFBrN7g8lJZwhxQDSaM+xOGYqPpxFBoJjsgQ3FOLokj8Kf7SAfDB/ita7xWusOkhrG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3aRRfig2jjPtQaSSzRNin2EfvTifEeNOz3oIdI/3O8c3N/VETNccNDGbmMAW8lnYqaup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YG997KyfFxRxRMnisXt7IBRZLb4ctVUslNIQ4ac1S1zmkEEgjYhb9c99Qy5oXlp5LFqq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iQudj6/T9ROSduXtsYfjbZAKerOuwk5+aDmidW1lVG1ovCey4cQsrij8Lr20cri9pc2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cb38fsHIxzHFrhYjdVbLWrJ6StkAjD2vOgcW6e9ZssTo3lrhYhR34uWZz+6UFS+I2vdp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ZnuQpFkgTwKN3Dz3T2d0dgoWRLX9YLEaqJh47I3LtTZMd1J2iiTco0RK63o8P2KH2/qu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ZRwNe9rTroTbirj7eHrv4/8At0ze6kVUyeEtFpW+9P10Z/iN966Pjs7Hz+ws8ZW/qtMb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hAcDeZvHxWnnbbvBBzHTSG1VTzjZ7LH2LmCu06WRiXCY5RqY5Le9cYVzy9vt9Jlvik/C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Kj1bOFIFRt4JwENnJ1Sy3F7+xMQnCGx2FR3rWn6jS4rscPZaMLlsFj0e7mQ3+66+lbaM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5f8AAlIJlILTxsrDv3xiPrNWssrDRbFcRdzeP7rUugdJNdJEAYx8yHrt/VHN2CAxo/sb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kU6SSZEIrNwnvVR/3itIrOwnaoPOUoNBOEyQQSWVjYDn0DT/AKppWoszFxmqMOH/AO4H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Toh0zu6Ukzu6fJADg5vTyfzHfqj0DhI/ZnEcXu/VHIEkmSQZeLH9uw7+ctWyyMWucRw0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ZOmUDHYrNwQ3in/mlaR2WdggtFUfzig00ySSBLMxnuU/80LSQOJszti8HgoD27BJJuy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4titZ4kLUKzKG3wpV+xaaKiUgkUzUDTdweakzZNN3B5p27IJIUaYi8/7Q/Uq6WZkTcz3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aQHOiaWa8yLoCZasNd1cTTJJyHDzKjHRukd1lW7rHcGDut/5REUEcLcrGgc/FWogKdoF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aGqTaspvM/oiVQyExaxw6W/h+qLQmLH/AAyY/dQEQ6ws9UKTnNaLuIAHEoNlWBDGyJpl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xlI+ZwfVPzcmDuj/AJQL0iWpJbSts3jK4aewcUqSJrKmYG73Nt23bm4RjWhosBYBDwfP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JJJBVUa08nqlU0PzKLyV1R83k9U/oqKD5jF5ICFRLuryqJd0EQowdx3rFON00Hdf6yC1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t5PWVyopj25fWUBCSSSKRY1w7TWnzCGbSwyg3ZYg2uDZFAquH6frFBT6G9vyVTI3wJum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4EWRaSAI1VS1pElKdvom6nDVMbE3OHN04hEHunyUIG3haHa+aB21MT9pB71YCDsQVW6n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BpI7dguYfAoJ1XyPtCt+iEBUQzRx6Tlwvs4KYmrGN7UTX+RUBaZCHEMg+Mhe32JNxOld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fTEKf1XIjgg5aiF9dTlkrHCztiiwQQoqDkknWSugxiHjFJSwAm+x2U3drMLWd5Kt7y3F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zM2Ng13cTwVRbS/NSOSAmDg9x4BHUZvA7zQztJXaKisMeQ1zBvvqir5WgJ4wQOKZ/dIJ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tVa4Dqxc6KmPx18VeS3KBwRVMh+MblFwrHssbAWsEz3NzABWd42G9kE6dpazOeJ0Vl+0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knEYD810DnxVcmltlNxOU2Vb7FoKqPFCnCYhSARThOAnAUg1AwCcBSsnsgjZPZPZKyBr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k10EkrJgpAoFZKySV0CTJ7pkCSTJ7oHSTXSugdK6a6a6qHTXSumuge6SjdK6B01krpro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JPdK6CBjHNMY1YkgpMZROHRk18Prj9VWjMLF8QgH3wl9N4fdHdMvsCOF/wAkzL5g0Aaj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af8AzwUdc2m4A0H9K8r9Cvc8ukeXZRcn9U0ndDhmPrG//wDZbmBYTTVlL19QM7s3cvoE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eiHqn7hu7SQtTG628uXVYY59tczezcpdYE6fouv6PyPfh3bGz3ADkOAXKS00rSGvicHM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dhgUL4cMYJGFjiS7KRqrh7c+tsvHNC6jP6PLlHayGw8bLlmdGawxBz3xBxFy030PJdcb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zb53FzZcW+159U0stNMYpIjG8agE3B5W/JUzts50bXXa0AacdAui6UzRCKFgLTMHE6bg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AJovPlNV9zp+S8nHMqTmkRgN2Jtf8KFnFo3ECwy/mjAOxobDSx5doKiRl4DcG5b/AGWX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i4G58TqjXAg2tqh8MidHh0NwRcXRbGnPmdxXsnp+ez91Knic95DWk6LQhp3Rytc1gBt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9LjdX0cjpJtSbNFrFVkSROdbtCj1Ujh2pT7AryRZMXctlUUmnYdy4+ZTdWy4DWjfkrjo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iABYAKh4tM03RBGioeO15FBZwUXE5TqpkaJnjsoqrMSLBRvpe9jySe9oHZOvFVg3Juoq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Ifb8002gGXe6qGbNbYcUVYcodqqzmvcbJ3yNj8fJUPqCdALKCQI4lIzjUDZUuJzDXgo21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ZMp/bHnwWpkkLSWjTwWPMbVzvJSqCeLznzUXeKlISZCQdio62OqyiO+ibdIJWRBmHfOW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S43DvnTb812kXdCjNXNCvYqmq1qMrhsgcNH7bWH74R7e6gcKH7VWE/aKo0wFIBMFMIhw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4ytWgFn4yLwwD/dag026AKSYbBOqENfYknSQZ+Ha1labfxForNwnWprj/AL1lp2QJJJMg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7gRw2WfixsyEc5WrQQMnSSQJA4dYy1RH2tkcgMKNzVH/eKDQSSToGCBxYgU8d+Mjf1R6A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agPGySSSBJJJHZBm4YSairudn6LSWVg5Lpqwn7Sy1UCTpkigyOkjXPoGMaLl0rRb3rns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RtZ7barrqmLrp6YcGyZz7AVwldKZq6eW/fkJ/NZye7ocd52tDC8bfSkQ1F3w8Dxatyan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4bhcWjsOxOagf2TmjO7Cs7erm6aZfuw8VGvw+Sjk1F2HYoPULsQ6mxWlLoyHAjVvELma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mA2uOB5FGuDn7v2Z+zUVc+kkuAHMPeaditSeKnxODrICA8cOI81g6qyCeSnkD43WKjfJ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0T43lrhYhVWN1sOkhxKOxsyYD3rOkidE8tcNQjXHyd3i+KjFo+/IJnuNlOMWBVcmyOqo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10+E0NNW0dOJ482UG3tK5gbrr+j4/ZovV/urPbx9b/H/ANtWPBKANFofzKRwKhJv1ZH9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fHYeI4dSUkDXNjJLnBurlecCpC3R0ov98qzFwDHCDxlCP4IMitwyOHAayGIvd2c4zG+y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jXxnZ7S1eaSxmOV8ZGrXEFZyfT6HLxlirSsnDdFKyy+iYJ7JWT7IiKcBSDQU5brbiUGj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Kjqdy7S97rooKDEGsH+IH8AQ2FRAWAGwAW8wWaFuPgcuXdnaBFHXca0/hCRpK7hWn8IW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Krr5upq7PzdsltySiDSYpwrm/wDphPhYd6bXk7dbp+a00GWKXFR/nGf+mn9GxX/Vs/At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9Wzrahjm5xYZbXKNBxUfQhPtKbGCRDDb7Zq0kGdnxX7OE+0pusxX7GH8RWkkgzutxMb0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IQiQRRxvu8l1zxW2UDhhu2c/7rkFRlxUf5aI/wBScTYlbWmj/EtNJBm+kYiP8qz8SGqX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rDG+7Rfc2W2gcQ+c0dvtT+iCr0quG9KD5OSNdVtGtE4+RWiAnsgzhiFQd6J49qc18paR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sHyQZFBVPpabI6nkeS4m7UV8Jn/AEsw/pTYOD6Icxuc5WhYIM/4THGmm/CkMTb9hN+F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wq+rEtbSSmORrIXEuJajvhelAuc/4SoYqP2qiaDYGTULS6tn1B7kGeMapDxf+Ep/hil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qM/Qb7k3VRjZjR7EARxWmOna/CULhNVHFHN1l2kyEgEcFr9Wz6o9yzsOGeapzAG0lggI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JfCFN9or+pj+oPcl1Mf1B7kFHp9Ofp/khcQqY3sjyOvZwutHqmfVCExFrWU4IA1cEFor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/ptP9s33pCip3AExN9yf0KnH8JvuRS9Mp/tW+9L0yn+2b70vRIPs2+5L0OA/wm+5ADQz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EAgk7rR6+K3yjfegG08UlfIx8YIa3RXmhp/swoLjURfaN96Zs8V++33qkUUA2jCkKKAn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mjgdeBVLp5S7JCy5+s7YKZpIoxma2xCtY0BBVFShrusld1knM8PJQ2xM/wAr+6LQp/e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TpkkQJV/O6X1j+iJQlc9sc9M9xAAebk+SXXT1WkDTGz7Rw38ggulqI4dCbuOzRqSg6sT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LW36tu7vMo2ClZD2tXPO7nblRrwPQZr7ZCqFRxRx0zOqYGggFEBU0vzaP1QrkEkJAf2+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cF/hOq5EM/RAakmuBuhJa67jHSxmZ/hsPMoL6hwbTyFxAGU7oKgrIG0cTHyta62xKmyi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PCNvdH/Kekp4ZKUB0THAE7hAQJGP7r2nyKqkOqi7DKQ6iMsPNriFW7DLfJ1MrfM3QTCaD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bF3J2P8AWbZRY6sjDrQNk11ylAanOyC9Okb8rSytHO11JuI07jYvLfBwsgK4Iem+VmH3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jT5FU0x+Pm9ZASnTJIHCqg70nrK0KqA9uT1lBemSSRTcD5KFP8kFNVUzi6O55lBeUyRT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hWMPZCrqfm7lY3uhQM/VVPgif3o2n2K4qJRWRWYfTMqYAyIDrCWlSfhRaPipnN8nEIiu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XbKDHkp8Si1jqS7wcLp2VGIRd+Br/VJC1HJAXCDnjO51XJI+MscdmlHBt4sx5KmqaBiT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GTa91Q1F8m/zQ8h+OI8UTR/xB4oaVt5nXsNVUTjku6wt5pTuLrMbJZx4WuoOgfmDmJPg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W6KtILYtNxz4qMcvZIHPimmeGtAN817aJ2ZQLFA7SXN7TRm8NURTMINzvyTwRANDgLAK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xt3GyV72KaRrXbi6kLAc0EXOu26rzX0LbAbG+6k8diw0UANeaqPGHNsna1Fupw7UFN1I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Nge7utJUjCxvykzGeF7lBRZKytJp27OfJ5CyXWx/YE+bkFVkyuzQu3jc3yddSFO14vDJ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ZNZWFpabEEEJrIIWTKZCiQgSSSSBXSSSRCSTXT3QJJMSmugcpXTXTFA90rpkkD3SumSQ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kk6BrprpymQK6V0kyB7o/B9cSh9ZZ60sBbmxWHzP6KX06cf3x2zHF0QDspB8LH8k8UbO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uLj/AITOaG6tBsdv/nsV1LH19QyNpF3OADeYvfReV+gt1HV9HqfqsMbJbWXVamnkowxN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Cy8QxttNWtp2ND2t+UPLwXoniPg5b5eS3GCKfC6eOplqiM8r3ZrnZvkj2ggIRmJ0JiDx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+5EwytmibIw3a4XB8FY55d3yhU1UdJA6aYkNb7dVzeJY/UyAshaadh2cR2jv7l1D42vHb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YIp2FkjGuaeBCWWt8WeGN3lNvP5A4hz3G976nW+6Z+UZ7tG+ngi8QphS1c9O09lm3u/8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xNx7yvNX6HCy4yxW1pIDQDlvr71VUvtHYixDQLexXWdlu25A+qCf02VEwPVvNtt1FEUF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NEW9uUhptYnU8lUyJ0FPDdthkH6KcQfLZgF7G+q9k9Pz+Xur5o23axovbii6fLG4WBvbU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3cNBsi4hmeNQdFWVrnXF7Koy5W8le5lraoWoa12uawRFwcXgHmpbDexVcRAYArMwPmqG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JF9VNzgBcqmVzstxsgszgG25Vbnu1vok1zQLNOpVL3uNwdFFMS0HQbpHMTbZVCRjQSTq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ipSODdb6oaebNsq3OdICdVEOsDoCSopAkm97WUQCXHXVTaw2JIunLSCMrST5IIatcLJw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kEKDdDY7hA4zOdvZYk4JrnLd6t7mizT7lizgitfmFiFlWfIPjT5pW0JTv+WPmnIFlEVc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G2pRBWHn9qb5rsopo7AZx71x2GtvWMC6tuHwO1LVGaPbLH9dvvVzJGfWHvWe3DoPqq5u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Ra9mXvD3oPCyBUVZJFjJom+CoLXu78RQ9FQRTzzjM9oY62jt0RuAjmFMEc1mjCY+E0v4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fiVGmCEBi5FqYc5gqxgwBuKqb8SqxCgbGyJxmkcc4AudkRuBOFnDDajhXSp/g+qG1dIq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f513uTilrR/nD+EII4P8pWH/AHytRY1LBWNMogmZYP7WZvFE5MUA0fEfMINBMVnf4vfU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5OI+1A2LaupRzmC0Vi1Yr5ZITLEwZHgtsdyijVYiP8kPxINBJZwrK9t70Dj/AFBSbX1Z3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LPwexiqCOM7lMVs9taORBYbUS0kEjH00ji6RzjYc0G2kgPhPnTTD+lL4UaN4ZR/SgPWf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KXwpEN45B/ShK6tZK+nc1rwGSBzrjgg2UkD8LUv1nfhKf4WpD9M/hKA1LgghitKfpn3F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5FAPgo+dHnKVqLHwqqggil6yQNL5CRdH/CFJ/qGe9ASmKoFfSHaoj/En9Mpj/Hj/ABBA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rLaB178spXBnxXZ45PE7C5nNka4hthY33IC4wrGT6vQT9tqJSDtEkyy+gIpauWklEkLs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oRVktYZcofO4Oy+xYilHI6N4c1xDhsQjhy8OPJ5+R1fh76R5IBMZ2PJAEWW9SYnFWxej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2cs+voTTSEt1Z+iMcfLZezk9//IEOLSCDYhEOqhM0MlGo2eEOQmsjvljKIDS3Qqp40Uon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Lk7IRZv5BlNxUio7lFOF2OAfNIdPorjm6ldjgItSQ+qtT28XW/xz/Lom91OVFp0Sutvk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zNWgs7FrGSjB4zBaKCObI4O5LiMUomuxOpe0kNdISF2rxcIOaijlBDmA38FLNunHyZcd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fdSbQg/SXUjB4RsLLOwfCAY6jM5x+Pda52Cmnb9Xy/lk+gW4pHD7/SXT/A8fMpvgZnMpo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KG3FLqGRPa6RwABv5rpfgVnMrOxbDvRnU8jWtec9rO2TReq5K0sJYTE1x46rYGyGpIOr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lOkkkgzcLcXVNcDwmsFpLOwr5euP+/8A2WigSdMnRGdjAvHTjnO1aSzcX1FKP/3DVooH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opfGVyOQOF6wSH/AHHfqgOSSTIHugq751R/zD+iMQNef22i/mH9EB4STBOgSi/uO8lJ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Hg5vSE/fKPWfgx/Yb/fK0ECSSTIM3E9a2h8JFqLLxIXrqL11poHSSSQMVm4WB1tTYm/W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aSpPOQoNBJJJAkBi5tSA/eCPWdjelD/UEVoM7jfJOUzPk2+SdA1kk6SAGMf4jL6qKKEi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soIWUm7pWTt3QPJ8mUzUptISkzYIJIV37zb/ACj+qLKAqJmxYiw2Lj1ZFhqd1QbewQ76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8Nh5lN1M1RrMcjPqNO/mUQyNkbcrGgDwRAEsDutgfO7O4v2+iFogWQ1X34P5iJQJUV2t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vmU3qFUKjN6SI/dCvQ1BrRQ+oFOapigb23anZo1JQXrM9JEOJ1Fml5c1uUN4lXNFTVav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Anp2MixB8LGgBsYP5oIilqazWqf1cf2TDv5lHRxMiaGxtDWjgFNJBB+x8kJh1vRBbmU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W5OKApM7ZOou2QUu3VUPel9ZWO3UIT25ByIQWgnmUzmtd3mtd5hIJ0A76KmfqYQPLRUQ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jbcnI5DQW9Kl5oJdRK3uVB/qCf8Aa2/Rjf5GyICSAczyMHbgfpxGqhFUxBzi45cxvqi1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PmFBNs0btntPtU7g7FUmjgd/DA8tFUaBoN2Sys8nIClVSaRn1j+qr6mpZ3KgH1mqmE1s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odqg0CmQfp8jD8bSSt8QLhSZiNM42Liw/eFkVfUfIOU2fJjyVMs8L4H5ZWnTmrmH4tvk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RQdd36Y8pQr3baKmv2hPKUIhygqKcbJnJx3UGNXX9PtzsrY3gtHkqcTNq5p8lOEWjBPJ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qfl7c1fR362QFQmt1p01VROB4cQ0i1lfkFru1HAFC04+MJ0RrDdtzwQBmhjbN193X5X0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gAlvFREonzZMzLO+krWFo7LjqipRNDQTraw0KnoXaIfrHOqS0N7LdD4oi2uiCLnjYndR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TSMEhDgLADU81jYzjrcPBbEWl55nZBs2Jvd9z4cE1+rFr38Vx1LjkrpLvkIafqFdDR1D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W1a49oKjgGwktDj2WcSVBzwNKaB0jvrPGnuTy17n6RgNA2JCHMsxNzM/XkVFO/0p3y73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NGwVzaiZv0yRydqro2xVfYsIpeBGzkAiRU5I3xPLHtsQo2QRTg2NxvzTW8PensgNjLa1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+sgntLHFrhYhTheY5WuHAq/EIwJQ4cRdAGdU1k6SCJCYqRTWQRTpJWQMknskgimUrJkQ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kkDpkk6Bkk6SIiknKZUJMUkkDJJXSRTLW6ODNi0fgD+iyVs9GBfFAeTSs5enXhm+SOxY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DS63ejlDed9W/ssj0bfQF3PksFjew11xYWVkU8szOq6xwibmNg7TYk6LhLqvt8mNyx7Z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G5lO9r5iCL8GrApKCbEKiR0T2m3acSdySgc7nnMG25AcFqYFXCmrMsl2tk7JJJ0O+x2W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eO3DzWzR4DBC0OnPXOHC3ZWu2zRwUW2LdDun4LrI+Tnnlnd5UiVnYnikNA3tHNKe6wbp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hA6yQ2Djs1cu8mZzXPDnPuS5x3INiPyKzllp6en6f6l7svSiomdPK+aUgvkNzZDvOUdt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MziANzp/89qqk6trRlJN9DcAfouFfbkkmodsD6mKaRvVyCJlyXDUHh5psRgMEEd3NNxY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fSS5mguY7KXAOteysxCt9Kp4ohCI8jxs697aLlbl3f2Yvf3/ANhUdRNLEyMtaQAOCtFR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tkMHPaQGNyloudU7qhz3G+X+6+hPT4eXtJ5L5DoQTutCkDQxthYgLL6x7je40RNJJK4u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aj3DISeCAvnY4bp3ucAS+pb5AIR8jRftkoDWSNY0ZuSbrhmsXWWaXutoSUwc4nV1vEoN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VU0zS0Nvc+CAceye1ayoMruBKDSfVMBtG26Hklc/XPa+4QYc7U3N0wtY3UUQLsJu5oPN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cVU1wAsRvuU7JDmIAuCEE7xAWzE6qTzFcXB05BDdonUbK0APsATrvdBYZbA5QQ1Q9Kft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bKPcmtYoLXVL73yg6e9OJXADLlF/BUZVLzFkF3pUxFi+1uQWJJI6WokzknValiRoFlC3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ALiRuCnPgou0lcb7FPf3qIgQmspHdLiogrDPnrF2bNguOwsXrmea7JiM1c1WsVbQrmhG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kqSPtCjfooLBxpUHnKURqBTAUQphUSCBxRuZsA/3Qjws/Fn5X0jeLpgERphOmUgqGslZ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UH/eKOQOGdyY85nI5AkydIoA635anHOREl1nAc0NV/OqYfeRWl7KBJ0rJ7IG4IDCnF8c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dis/CHZ6d7rbyG6DQsOSaw5BOkgbKOQQOJ2DYQBvIEegsQ+UgHN6AsQxH6Dfcl1EX2bf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P2bfcmNNBb5JvuVqR2QZmGRRTdf1jGOyyWGmyO9CpfsGe5CYPYCotxlK0UFBoKQ/wGe5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nuRKRQc90ipaelwpxhiawvkaCR7/AOy5QrruljrYbE3nN/YrkCFjJ9rop/pGJTKVkrLL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1VCBRFPJacOlleWWsQTcIaxTg2RjPCZzVF1VKI+3Hqw8uCFDbusroah0Yy95vJSswkuY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Y+Mv/Kslv0Uzu4lly3UXXsjqqc3xUCLFWkKB0OyBgukwyLESyF1NLE2PqxYPF1zY3Xa4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sfbw9d/HP8jGsxUMHxkBPkUsuKjcwn3rRGgCdbfIYldFWu6mSZ0Q6t92gcSiesxS1+rh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PDfjM0LRGyDMM2K8aaI+T03X4kN6Vn4lqJkGYKjEr/M2/jQ+HS1UMcrWQCQ9YS6zrWPJ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qv5zv1QP6XW8aE/iCb0yrG9C/wDEFpJWQZbsRqWnXD5T5ELPxKtlnkpw6kkjAfu7iuks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/vBBcK54ABpZfcn+ED/ppfcjQNE9hyQA/CI40034UjiTQLmnm/CjrBKw5IMLDa5kbqpz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ujvhWD6kv4CqsIAIqj/vFaVhyCIC+Faf6sn4CnGJwHhJ+Aoyw5BLKOQQZGIVsUppi0Os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jPhakG8hH9JVeKghkAaBrKAfJHiKMjVjfcgDGL0RNhN+RUhilGf4w9yK6iE/w2+5N6PD9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VJb5ZqCwyup44HCSQNJkcQDyutM00B3ib7kJQQxyxPc+NpOcgacLoLPhKj41DPel8JUf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nO8LPcmNBSH/AC8f4UEPhCkO07Pegq2rgdXURbK0hr3Em+2iP+D6T/Ts9yBq6On+EaSM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30QGiupf9RH+JSFZTH+Oz8Sp+CKD/TM9yXwPQcKdqC8VUB/jM96aSoh6t3xjdjxVQwih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H0rYnEQt0F0FODSMFAO0B2juUf1rPrj3rKw3Dqaeja97SSSdii/gekP0XfiKArrGfXHv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0J8D0f1HfiKf4JpeTvxFBTXvacQomgg3cdlp38Vi1lDDFWUzWZmlxIvfVHDDGj+PL+JAZ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l/El8G//ALib8SAwrMwl+eWrH1ZSFf8AB9v8xN+JZuG0rpZakRzyRBsmtuKDdSQPwdN/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+bl96AxAYxl9C7W2YKz0GT/VS+9DV9GG015ppHtBGl0Gmz5NvknQjaectFql1raaBP6P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FJIR1NUEECpcDzACi2kqWixrHk87BFNF+9JfVRqyWMkbib42zEyZLkkIwRVXGf8A9qAl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jN+Sj1dTfSX8lAXPrCVEysiYHPcAFSW1GXtyAjyVjIGucHPFyNr8FQ3WTVB+LBjZ9Y7lU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OLCSTuUfYAaIKb95QeLXIC06ZOiBqz+Cf9wIhD1vdi/mBXOe1gu4gAbkoJoeue1tHKC4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rlqCW0jLjjK7u+zmndSBkT5ZHGWQNPadw8gqKaN1TJSRxxt6sNaAXu/sjIaSOI57Fzzu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JGfuolA4QbP3u/8AlD9UWhAbYwfGH+6A1IqN0kDO2QeHH9nd4PKLe4NbdxAA3JWZSVsE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PJBppnd1VMqoJO5Kw+1TcQRogqKqh+Vl9isKriPx0g8kFqcFMUkD3QkBvXTjlZFIWEW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ySQSQK6qi+Xk9isVcZ/aZPYoL0yQSKBKqn7r/XKtVVP9P1yguUHRsd3mtPmFNNwRQ01F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6aJhS9gGOaRvtuiJfkH+qU0WsTfJQDOjrGdyZrh94Kt1RWR96Frh4FH2US0IMerxIuaw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w0RLcVo5NpgPPRPirG+itNh8o39VOTD6WQdqFvuUUhNE/uPa7yKmDogn4PT7sLmHwKUd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QB4qHOrow0bgK+PVtuRshq2mldVtdJUtGUA8roiI5gBm0O3iqJ0lhUPA5Kuc2nvZSpQW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A63V1rqoqkkuGti4m7vFHwhz4ADpfUoaGNvVktty8EZC9pZdtrbBAurawXAtfeyYNYCL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X9hTOs0XAzeAVU0Z+NeGaNvqFKSRsLMzjYBM1wabWI7OvmgcUntD1RjLmuOp4AIMjHOk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6R433AXGV08kxGZ1y43JUa+rEuITOYbsznLblwVDyH633QSiqDHYMOy0qPE5Kd7ZGktk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axdYK6PqmkZyT7UDkaJAG6sy3U4gWMkmy36ttx5qKdtHO4dloJtfLcXVQDmPsQQQVLDY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NNy8nQKU03pFQ4t2zaHmoDamITRxzv0GW7is91VIHFsFo2cwNStDE3GLDoIeLhcrKA0C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EExz32JGoXQUmCQUcjrsDy4fSF7IXopDE5kj8p6xux4WRPSCrqKKKOeJxY8Oy+BCASq6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xgXsddVk4jA9sbHWu3KBdX/9w4jUuERe0B2hs1KpaaiieWuuGOt7kGNZKymBc24qxwp4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XKNlQOmIV89O6Ei5DmuFw4cVFuWNhmkF2t0A5lAzYHFuZ5axnNxSEcBNm1LSfEGyqJfM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ttgglLBJFYvbodiNiqkZTTgfEy9qJ+hB4eKoniMMpZwCCpMpJkRGyeyeySCNklKyZURS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SByVG6SZA90ySZUJJJJAludFR/iLncmf3Cw10HRQD0qUkgDKBc+axl6d+n/ljpwLxtG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LeVvYFN0bmtDhYsG5ab8lGMgNA28fwrzvupgnNobEnRXdV2WuJJLm3P53/IrQpej1bK4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z7ltU2CUtPYlrpXCxu8/2W5ja8vJ1XHh43sNgtPXkiWWoeKYDsxOG/8A4W8AAFEANYLF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T5HLyd+W9AMUw01/VgSBgaddL32/4QjejsY79TKQRYgaXC13zRx6ve1vmbIWTFKKM9uq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YcnJJrEN8A0DW2EIvwdc3BXJ4hQvoqt8DtWjuu5hduysppW5mTxuHg4LlekVVDUYiwwO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7rGcmnr6Tk5LyavoPhFLFU1g60AtjaDlcNChMXp44aoZbgudfUWHsUoquSkY5keXK6xO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RMZcrhmIHa1It+i8kmXfv4e+zPvt+FjbxtzNOpCi6QyuuWi/gogk6A6KQsG3tYr6L4xg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JaA4kArOseKMoSe0gLmpmzA65fYs2aIxEtNlsAjKVnVou4HgqgYkADyUXm57INkRDGHx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xsiqi47qN78PYpkaa63Vbsw4qBDsm9tOSl1egtxVbr33Usz2tABQM9rgLmyUbyXtIFkz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HMcLjQoLJna6C3NNGDYnipTE5AQz2pmg5e9qeCBrm97ptNdk7iLnQqN+wRzQNr5XT6c9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xqRoUDPdqSBa/JZF/jJFrOHYOuvKyymjV55lZqgL3kPmp7bqom0hPirCb2KiEHA6O96Y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D7Gx1BUQfgzc1e0Lr2Lk8GaRXC2vZNiuhvV30LfcjNaTVc1ZLZK8HQRn3q1s+Ij+FGfa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3yUx/wB1yq9IxE6dRGPEkqrD5Kynie1kTZLvJJvxRG+FILKFdXj/ACV/IpxiFaN6F3vV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V0H87+ygMUqhvRPQ1ViE01TTONI8CJ+a3NEdEnWT8Mkb0U49icY22+tLOP6VRqpHZZox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l8LxEfJSD2IJ4Qb0rzzlf+qPWRh9fT01LkkLg4ucT2Sdyihi1Idnu/CUBqYoUYpSH+J+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oQNU/PqUeJ/RF5BmvxCzZayB9fAWyAtaDc8kb6bT/bM96gusnVHpcB/is96l6TD9o33o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DAehG3F5Rck8XVu+MbtzQmEyMFE3tAanig0UybrGfWHvSzt+sEDrPxE/tNKPvo/M3mFn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u4oNIJJgU90CTO2Ke6i7ulBnYE8vinJ+1IWoszA2ZaaU/WlcVpIHTFOmKDn+lvzKn/mn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XS0/slN/Md+i5Wyxl7fb6P8AihwE1k4S3WXsMknsmQJMQnToiGo1CfOQbjQp1FVKIYRI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7phoLDkmOoRIrI3VTrhWu0aVW7ZFMN12uDfNKf8AlhcUF22D/NYP5YVx9vD132T/AC2x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yGVj+sNMBxnb+q1GiwWT0kzxYc2oYQDHILeawB0jxIfxWfhUt09HF0+fLN4u1TLjB0mx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Nz4iOMf4VO6Ov6Lldks/CB86POd36rnv+6cQ/2vwqml6Q1lI14YIzneXG44lO6J+i5X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trh/Di9xT/8Ad9aB8jF+ad0P0XN+HYWWZi/fpf5oWEOmFZ/p4vzQ9X0iqax0TnRMb1bs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i5vw7gDRPZceOmNSNDTM95T/APeU/Glb+JO6J+j5vw67ROuOHS+bNf0YeWZT/wC8pNvR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5vw2cEHZqvGcrTWP0ck62ikmOnWSF1uS2Fp5ssbjdUySSSMgcUNjTDnMFoDZZuKayUY5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SQI7ITDR+zu9d36oo7FB4U4OpCQb9t36oDUkkyB0BU/vOl8nI5AVJ/xakH3XoNAbJ0w2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D/VKsVdR83k9UoBcH/dzPaj0DhH7uj9qNQOkmSVGZiB/xGj9ZaiycR/edF6y1VA6dRunu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lq/5hWodll4P8tVfzEGokkkgdZ+Nfu59uYR6AxnXDn8NQgMi+SZ6oUlGL5FnqhSQJJJJ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n/ZWms1n/5gf/J/utIoqJTBSKjxQJ/yZTt4JP8AkymbwQWIGc/4lTeq5HIGp0xGlPrf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jhOXV7zs1upVYjnqNZnZGfUb/coiFZOJMscPbeHg6bBSFIZXB9S7PyZ9Ef8AKVQxsEcY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gTWhosAAPBQn+byeqVYoTfIP9UqimgN6OM+CJBQlAb0cfkikEkGdMWaecVvzRd7BASVA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Glum3vQHkgC5NgELJWFxLKWMzP57NHtTtpJJiHVcmb/bbo0f8oprGsblaA0cggCbQvkc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bo0f8pUcbHskDmNI6w6EI4oWlGUSC38RyBOoKR29Oz2aKl2FwNF43yx+TyjkztkGaaOZ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6pYK2OV+Xq5XaX4LQ4quMfHS+xAKauqYbSUbj4tN0hiUYJD45GebUemsDuEVQyup37S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vls5uWw1uiXQxO3jafYgmUkD62Vhis1oBFtEGhccE6E+D2j5OeVntul6NVs7tUHes1EF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QvXMOsccnk6yrjqZG1DzLTSNNhoNUB6SGFfAdHOLTycCFa2eJ/dkafaoJquA6yeuVMEF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akkmRTSfJP8AVKan1gZ5J3/Ju8io03zdnkoLFEqSiUAWLfMr8nt/VE30Q2LfMHeDm/qi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KDdipvUAqMfGm3nZ6qlTZfRoyRdzRp4KeKNzSttvl0VdOCyANLTqiLKaUyVhNraKVVYS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HA7q+sB61pGuqoYObHHZps0cERC/M2wO3gh2XcA07HQomNvViw1Cod51sAkxxIsbC6kQ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a64JuLoJtcy4y7Lnums8tLhIfG+xJLDrzXQhoDdG2Ldlx3/USYNo6aPKbvJPgLIOCzlp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gnmhiSSkGklUE5zIdHJsrgfJRiYbrVZQGVrXB1tNdLqjqp6CCUESwt9ZosUNHgkbXOEc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TbVwyx3DgfaoBkjj2G3HgVw26ac3WYJVxXjja58R+odEMxkGHNzzuBeO7GDrfxXaRFwu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FVhVFVC89O0u+tax94V2actIX1uHiY94ON0AN7LrW4G2lJ6mUmN+7Hj+6x67Bp6Z7pGs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jWwCglpo21T5C1rx3eBQ3SnEGT9VTMcHZCXOI4Kh+N1EuGChMBzNGUPabG3ksh/VU3bn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z5IH6wUsBmPfdowI3BXF1FJG87u/ULHLpKmTrJNAO63kFoYdJaV0RNhILe3gtIqnY6nq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KeUiphkGZ57TDuFdUT0846urDmSM2kaL38wg3zU0APUMfLJ9Z4sB7ECq6gZ44BqWNF01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nddCRxkPL3G7iblaVE5s7DSyGwcbsPIoLsDw+GuqHNnflY1t9NytuXA6BrmCKNzwXWcS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6OuAbGWtabOcdrLdmgqIonOjaX5Be1u8lGf0hwqkw2jjkhhOaQ2zX0asGrkDnt5lgJR2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Z4eqsbka39xWVNrW2vo1gCQpkrJ7JWVQgErKfUym3Zt5myRhkG7L+WqCsqKlqlqqIpip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rJrIGTJ7JAII2Ssp2TEII2TJ0rKhl0XRRrjNNlBvYbLnl0fRS4FQRvl396xn6enpf5Y6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k1jY3FpuQDp7x/wpvaGyuGYkC9uR/wDmqW7G3aWkaA5dT/z7Fwfadbg2LRVkLWPcGzAC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UzM88jWDxK4FjhGzQ9onTw3UzI6ZzczySDYZj6q6TN8/PoplluV0VV0ibq2lZf779vc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2md7LfQGUcf/AAqMLgjlxCJkx+LN7+Pgu0DGgWFgBwCs3kxyfT6eyTHbgZw9pc2djg4A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zPJ2sT+q7DHcN9OoXGJgM7B2PHmFyU0T4ZTHMx0bhc2cLcSsZSx6+n5seTHx4qt7muc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kdnQfkE2UGQ9k38PapkkAMeC0E/S52Cw9SdPRzTyMfHEXtaCTcaXttqqq6B8Lo29WWAd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UdTUUMhYIjJERdoLrtBQ1Y5pl6wNDXPfctabgHz4rlJl3brjZnu2+loIHLVTfqAeCg1m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svoPjI3JIuUXR908kNYuN+SMpmODD4KgnrLMOiDqR3UVGdTfkqqofFggXRFUAtcXVjtd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vykut+iCl8QPCxVLqcm9gCtA04y3zKoNDH7oM90et8uWw4qBjuARqeS1JGB9szfJUugY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3sbhVi+iLmpntde9weKpcwssCCopOeSyx3Taac0zwQ1psdU8bjlOwHigTtG6qIG+xTjle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AQQAHEqTSXNtsEsrQx2uvBMNhqgd4ygEW0CyWah/mVqOsYyLe1ZTNM6lVmu+UN+asA7N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YFlEbXKbjZOd0x7yiNXAb/CAAPBdY1cp0f8A3gPVK6xo1RmptCuYoNCsaNUZW7NPkhsG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Se4fJD4OAKM24uJRGkNlIKLVMKiQQdaL1dJrazyfyRoQVY61fSN5uKI0Wgck+UcgmCkg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3dCkmd3SqBqBjXUoLmgnMeHiiOpj+oPcqcP+ZM9v6olBX1EX2bfcl1Ef1G+5WJIAZoIz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9FeaGn+yb7lXKf8AEYR4FGFAMaGn+zHuUfQKY7xtRVklAI+hp2sJEbdByQdBRwVdMJnM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5zaB5+6ULhP7vYbWuSbIG+Cqf73vTfBMH1n/iR6SAMYbE3Zz/AMSFqqWKOpgZ2iXHR19Q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UeJQWfB5/1EnvS+D3/AOpk96NSQBegSf6mT3pjQS2P7VJ70cmd3T5IMumon9V8RUPY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s/1bvcrcNFqX+ooxBneh1v8Aqz7kxpa4f5o+5aSYoOY6RwzMoIDNJnPWkDTwXOLreljb4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K5NYy9vt9H/EhxTgpinCy9iSZOmQIpk6SBkm7hKydoVZqTinaUx1KQ2VZQfe6qOqufoV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0GJMpY4Y3xSGzBYtbe65cLs8GAdBFcfQCT28PXfZBrMYgI+Tl/Am+GqY/Rk/AVoBjbd0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2+Uw8eq2VOBOdHmt1o3Flx97rtOlDQMF0FvjBsuLGixl7fY6H+O/5IlLNomTBZe45KYH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Pe7bJrpuCIcFTYdFWNlNqB3AFRcNFJ2yg4oJgCyYgEJAp+CDpOjVRlpjHtZ3PddMx4Ld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sB7nvadrNdZdHHgkFgetl/GV1x9Pz/Ufy5NPMOYT5m8ws04HDwmm/Gm+Aovt5vxKuCeJ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P0K0bjmsOqwmGJ8IEsuZ8lgc2yJGCcqycf1INO45p7rM+BXjavnHtT/A8o2xCdBouPZP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4vd+qgcLqA0/4hNayooKCZ9IDFWSRtubAAc0Gwks/4OrP/wBRk/CEhQVo/wDqDz/SEGgg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0vQq7/XH8KFmgqm18DfSryFps4t2CDZCSzvRsUG1Wz2sUXQYxbs1UN/FiDUVVR83k9Ur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Tn+kp5IsXMbw+WAMtrZpugvwkWw6IeCNWDSHGfRmejtpzFwzXurs3SAfwqY+0oNhJZTX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Uw/GL6ww29ZUQxHXFaIeK1VgVcla3EKV0sbC++jWlaJqa4bUQP8AWoDkkB6XXcaH/wB6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xqg87LJwX5es/mIj0yt/0X/vQOFvnilqCIM7nPuQ12yg3EkJ6VUf6R34gm9LqP8ARv8A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bDZPYrPS6i1/Q3/iCBxaoqJqF0ZpHsBIu4kaINeH5BnqhSWfHiREbR6JMbAC+VO7FC0f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IAYpf/Kz+WVTFc8i/osvuCKZg/xZzuORHLMFQ5tYZXQvAIta1yiRWX/gye5ASVEId1We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g3MMnuUBj/kymZsFR6UHssY3i/MKL/SJSGREMbxdufYgvmqY4R2nanYDcoCobNUVEDj8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ljh7Xeed3O1KqrPndL65/RUXQ08cI7I1O5O5VqSSIGru5H/MCJQtefiWfzG/qihsgdQl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Q09WztRRgyPItZvDzQQww3oY7qx9U0OyRAyP5N2HtQ9JSSejtjlkIaPot0v5lHMjZG0N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TyTm9Q/s/UboPapENjqYmNaAMpsAEQEPL89h5ZSgLSKSYnVAnFURd5/rKyR1moalcS6U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6i7ZBQd1Bnyz/IKZ3UG/LP8AIKKmU6SSBFDRH9ulH3QiFRH8+k9UICU6ZOiEqG/O3+LQ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oLS1ru8AfMKp9JTvGsTfYLK5IooUUEbfk5JGeTlGKGdhkDKi/a+k1GKmP5WX1v7IIZq1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iauVnylK8eLdUVdNdAL8JU5a4OLmG30m2V1HKx1MztAG211J7WuaQWg6clXFBC6IXjbt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VQ6iiI7Jew/dcVUaWoaPi6t/9QBQLFtcOk9n6q9hu1vkFmYgcRbSva4wvj4usQUhiFbC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G5RWk8qIOiznY1CCBJDNGTzZf9FbHiVLIbCYA8jogpxI2mj8lUJGsc7XQC26WKva58Za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NayzgcxIdxVRbQhjKlgY4O0PaHFGVtw9p5FC0sXVPhOYG+iNq+8FoURvc4gkaXRzRsTZ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rwRjSgmWm2mxVDHOEliCSd/BX3toUnAbg2QO/wCiRYX0WP0l6PPx6kjijkDJIyS240K1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C8g3B9yDxfE8FrMIqDDVxFh4Hg7yQrWL1zGsLjxqikglYBK35N5GxXmeK4XV4RVmmnjs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A0GUOuRdbLK1kNPfKL8ABqUHRUsLiMz3Fx+i3dddhvR6aeNrpGiGEgavHa9iDj2TzRuB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O1pkZYHYlZDG3dpf9VvMpYq6OOfrR1bBZzHDYrk2Np+kkctmzAOHitWCtpJR2JB5ErjJ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SOIP0SAETHBI6HrIM7bcHHdTtXbqpTH9Bwuh3OIcLaHj4rm4cYlhJjkBB+9wWtTYpBMx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0bKuooKrszNewHjGbLHm6Mll30sglHI6FdIQCANjyUDTkgltwfBXZpxs1LNTuyyxuYfEK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rsnh4ZlmY2VnJwQFRglFUDNTvMLz9E6hXaMarZ18baho373gUHlWsaCroXObLHnhduWa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atOxWkDBqkLtOmlk9kyDpej9XCWvdU1R6waNa52lluV1dBRUrp3HM0bZeJXn2YjYqYlm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0bfRBo4hXNxatZII+raxvaJ4jxWP1nXVMkwGjjp5K2pl6phpYjeR/wAo4cByUI4rANCo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Bck8Exl+jCMo4v4lSlNv2dnDVx5lQDANEEMo4ku8SpNcGG7dD4ImCgkqIZJGbR2v43VV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RZzURNkzJOzMP6huFCeEwuHFp2PNVWRcB66B0LjctF2qgRKwVvVMbGZJnljAbabuPIKU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xOAuC517oByAmI8U5FikgjayZSIUUDJJymsqI2SspWSsgjZdL0WFo5/EgLm10/Rdv7NM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fp6uk/ljo+sIOUi+psRuNSk0MDjluSeYDRx/4VTy0WDief5q1jozG5rr3NiDbhqVwfZO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eO1vJF09BNVtDoYH3Njm+juP+EEGsIs59ra7XuV0+CYqHxx0UrCJW3aHNGjgDZaxktcO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dFgIicySpeHEW7LdlsuLWjM4gNHNVVLpmxAU7Wl54vOjfErnXy1WJ1RpqOR02Q2kqXiz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8m3Pmy3lXStmjlByOzAceC5fpJURz1MVOxjhJGSXEi2ll0dHRNpKdsTXOed3Pcbklc30g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sL4hkdrrf/4VM/Tp0kn1WNnDiQ3stG3MqAvcZXWHjqr46SWXN1cTn35NPI2/Oyskwyvj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2H6hcNV9i54z3TYZS+kTl0rAGdoAk7c9EFWQhleKdpDmiQ2IGnBW01RUQuN2Ne7KWt1s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XFJlDAbkgEnXidVzx7u/y5/u3lb60tvYkA6KbL6KIy2LuJKQcc1r2XvfHWRgEOLjYcER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I82cQHfki6U3hNlRbCe2S46WUawnqQGniosJGZQqjmpxzRFdN3yihYPFig6UtD9bhXu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vu2wNyqWtAcCXXKm2RrY7AalVgZiTsQgk5wzWJVTna2GqjPUMBDQASN7qprnBp4DmgvL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5pG7WuVXK9z36qLhc2zXRTElwsNFG2UHXXgrMlo7vB0ULa39qgiDYWUrjLxSLWnVt/G6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QvpbROLAAON0i1utiTySy2brZBEu7JvuBosjYPPmtYlvVuvuBosr+G72qDNOpVrB2bKq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RDTMbqPFOD2ilpwRGr0e+f8AsXWtXI4A9rK0ucbAN3XTsrqYfxm+9RijWq1oQbK2mP8A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/tme9EEO+Td5IbAzmw8EbFxU5KqAwvtK3unih8CqIY8Nja+RrXXNwSiNlqmEOKun+2Z7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feqLggKvXFaMesUYJoj/ABG+9BzyMdi1MA4HQ7FEaYTqLSANXAp7jmgdJ3cPklcKMh+L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xR+SIQ9B8xi8kQgSSSSAOT97Q+oUagXa4vH4RlHIEmSSQVVRtTSH7pVGFWOHxEbG/wCq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xAGQ7rDh6RU1HQxwxxukkaLG2g96jeHHln9sdHZJcnJ0ornn4uOJg8iU0fSavae22J45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TXp1qzavXFqUeaqoOkFPVvEcjTFIdrnQ+1XzjNi8B5NKrjlhlhdZRoBJLgkL2F0YJM/R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i8/dKCjDS11LdpuLnVFrNwG/wWy/1j+q0lQyRSSOyDF6T9rCXN+rI136hccu0x6PrMNq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qC4ornk+x0N/07P7kUr2TJiVl7kgU6gpIp7pcVFOgRKdpUCU7VWamSkFFIFVk7wqyrCd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XZ4L8jH6o/RcYu0wb5BnqhJ7eLrvsjbGyRTDZIrb5LH6UaYJf/dC4ldr0rP+Bj+aFxJK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K/5Ip7Jt099Vl7jHkm23TlIjmUDJinvpomvuEC1UxooKQQO7ZQKmdQoXREwEkwKcaoOi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1XVR90Ll+j4PUsBHiPeupj7oXWen5/qP5cjpJ0yriBxD5ej/AJw/RHhZ+I/OKL+d/ZaA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7jvIoXC/mLLcz+qKk+Td5FCYSb4fGfP9UBqSZJA6z6j980x+45HoKUXxaE8QwoDkkkkC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NV1HzeT1SgHwr93xeSMQeF6YfEPBGIEkkkqMjEm3xSk8D/da4WViP7zpfP8AutUIHSSS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8fVE8XrWOxWXhAtNU+uoNVMnTIEgsVsKF+iNQWLfMHoCKexgjP3QrLBV02tPH6oVqCJA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QYJ+Ey3hkReUckIAfhMm+mRGDZQVlg5KIYFaVHigjI0CIm3BKLuhPNpC7yUYe4EFyDrP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IOsHx1MeUn9kBaSSpmqooO867js0akqoqxL5u3+Y39VKWtiiIYCXyHZjdShKs1FRFmkH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4RtNSw07Pi2WJ3J3KCoRVFTrO7q2fUadT5lEshjhjLY2hotwU0jsUA9Gb04JN9SiENRf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qJfncOvAq4Kib53BpzRRShftnwTue1jbuIA8UI6Z5DjE3c992gVE5JAC4uIAHNCtrYKd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QLp2sie4vkcZXDnt7ldStu+QkDUqB2YjSP0Ezb8joreujc27Xtd5FJ9JTyavhYSfBDSY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VxCCy9yosP7S4fdCG+DGs+TqZ2f1XSbT1Ectm1d3EbuZwQGpIW1e0adTJ7bJvSapnylG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EO0Wrz4sTenxt0kZJGfvNKhHVQyVmZsgLctr34oD0lEPadnA+RToEVQD+2W5sVxVNv20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OmRSVUfysnmP0VqrZ8vJ7EEiErKSZBE7JodYQpKFMfiiOTioJpipKJUUPXi9BKPBSZrE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KUfdSg1p4/VH6IISNa7doPsQzqKBzr9WEW4C6hZBiYrRxxOiLBlJuouDpXRNJJANhbki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Gpo39c27gLbkqxBDYjHPGbW7WyKrdACqHva+Uka5XBEVQuG3WhQw6Wuio2m26DjF5SLE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CbAS0F3vUDKx40dubBWnucgs5kIhmL7F4ceO48kB/dAtqVY032VQs4W2uOeqsa3ILC5t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xbCKfFabLK2zwbteNwtG2nJRLgRoRpog5mGgiwdl4aJxcDrIW5inqK/EpY701LI8nQC1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py1o4uPuCDy1lfHSTsjp4wQD2nHdyP6RzimpoooWiMzNzOsLLAIMNVZ4sWu1uuqxWigx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1gLQ82D2+aw25OjiM1Sxn1nWXa01VhsDXUzS0dW0l/hZQpKbDYatsVPSgvt2nDUNK5jH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9bKDVrjQyRPr4gJGt0ItossU81U4y0MRDQNQDbVSoHE4ZVxuGmW6vwZ8zWgveGU7Dck8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8MJc4jgdSt2jx0g/HQubfjlQ1U6KjrImxxMMc51eDqfah8SxCCmJjgu+QGxB2CK6VtRT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2Q1RRuaLtOYcxuFh0vXVlOZommGRvFuxSZjtXA7qKtpzN4qDVZLLA7tdpvinmpqWqY60Y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fR1bAMwzHcFFvw8NtLA4X3LeabNOXqcGkaSYDmH1Tus80785actxuC4LtzTdc0l0diNw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VNM14GgdbtD2qypY5wwMj1mnjYOQNyq5KnQx0jC0HQyO3PlyWlPgZaM9IGTt+razgsx9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G4Oi0itkeTXcnclE0zbyXI7ouqesZzIRFK5r3Oa03JabKgVhJLnHdxU0gA3Q7p7C6I1+j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9pLZbbC9itHEm4RUzZKifJOOIVPR2CFrZCS3rrA68uQWTixLsRkPVNjPENdmCCqvpY6W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cFRonCOqY47XsVOtIPVk95zAUMwkOB5FUXYpF+3xRbRNb+aZ8kMDXCFzpHuFr2sGoyrD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ALSfpAjZAvpZ2m3Vu9yAcckirxSSbyWiB4vNlKqdBRERQtE89tXO2HsQUNhkeLtY4+xJ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sUSZJDmlkc48r2CnHK+LuOI9qIqypWRdmVLC5oDZRqQNihiLaKqhYpWUrpXHNBCy6row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/ULl11nRkhtHqwOBcTqTwtyXPP09fR/yxr2zNFhqke02/AD+3/lEiJr7CJjja3ZHa9yKp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qwRvIbcv+Fxk2+tlnjj5yrPDSWmw5rfwENOIF2hOQkD6pvY/oiKbo3DGM1RIZDfZvZH/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O3tOihPId4/3W8cdea8PN1OOcuGM3sfUQCeAxOc5rXaG29lKCmhpYRFCwMaNmgIKLEpa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20kpyj3blXiGXKXVNQ53PL2Wj+66vm2XHxVsssUTT1kjWg8zZZRq8FhLnsMBN9XBt9fN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AxPkA7VjcrOxfA4p4ny0rRFMNSG7OUv9m+OY3LWV0cdIMNacokNvBpWhTV9JVi0UzHeF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XCzr2IPDZPnLbltw47EcN1z+pX0L0WOv210WK0UUFTLPBG0kx3cOA13suaqb+kscQBdx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VTRxyRPkkcHj5QnUcf7IKplc6she5wLnGxAbZcZ5z264YZceF7r8CXRFrQ7Wx4qUDGOk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cWBh1A1soMAd3tl7XzEpywv7AsLoun7EO25QDrWKMpyeoAHFBNtjnVVSfiQAVMnQjmqZ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2L9RqiS4N10CDa7KbkgEBM+Rzm63QEula0EXuFS6ckgNOipc1wtdWNaA0G+/BBXlJd4q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2p9LbhA25ubKDgLZrgeCk87NuNAqXamw1QWlwfGbjZVEm+hItwU84LLBuU+e6gMxPigQ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AJN1a7bQ2HIqrcboGJBIOykwa3BHko33At7UmEDUoGkblY7TgsogiJ3tWtJctdYg6LJd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mpOB9yQFpLqTtbhZEEykNRskRqiNPAWB9U4EXFtV07aOAjWMLnOjo/az5LqmBRmoMoa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qZ28YU2BXsRkM/DaVkTnCIXAJUMMpKepo2yuhFyUbPpTSeqVXgoth0ftRFgwqkO8QUhh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SCqBBhNL9mh5cPp210UTW5cwJuDqtYIKX98U4+4UEm4REDfrZfxlT+DYx/Fk/EjAnVAg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oyUQbG53WyaD6yOVVQbQP9UoAaaikfTsc2oe0EXA5K30Ga+lU9EUYtRxD7oVyAH0Ko/1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LkbZJQZRhmbWWExMmXcjgiOqrPth7k5aHYjr9RFIBMlbwkb7kNXVVVQ05mkkZYaAW3K1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YgYgexDoB48VK7cPH9TPQSuxOpr3fGv7PBg2QqWmpJsBuU8JM4HUNzg/S4KPpZZ4cM0T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PgwaonsXk2KOb0cAGrtfNHmvV3fiMHVpsRZbeE1ks0zGvfmljb2M30hyT1GCOEJDTdwH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tkbcOYUdd49RhZ8uxbU1RHzcfiUhU1HGn/NSpKhs8TJG7OF0UtPmWaCekzcac+9RlqZD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jVCfSB/qlVGbhtS6CiZH1EjrX1aNEQcRsdaeb8KWEa4dHfxRuUcggB+E2jeCb8Kb4Vi4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gmLW8ggzKhwxCjrMjXD9nIs4WvrdcOvRosprnwaWfAT+YXnlTGYaiWI/QeW+4rGUfT6D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THRZfTOnUbapXREhukTZRvqkTqhslIKA3U27Koe6WyWxT80C3CgQrBsoOOqga1guywdw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uMO5XUYZhUE1pXOkDnAXs8hWe3h677I6UEW3TFw5oZuEwhtusl/GVE4TH9tMP6ytvlAu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H6LirLrekdI2mwZtnvdmlHedfguTO6xl7fZ6H+L/swSO6e4TWWXtMdk3FOmsgSW6fxT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bVAuCiQp8FHS6BDRSHmojdSQdTgbbRR+oF0jO6FzFA6qjkaynhbI1rG5iXWstltRiIHz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85y3edv92gkgPScQ/wBG3/1Ewq6/jQj8YVcyxIgVNEOcv9loLDr56x89K80lsklwM25s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Fv60RppLN9Prf9A78YS9Orf8AQO/GEB8nybvIobDBagj04Kl1dVljgaFw0P0wqKGtngo2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NI1Qa6SA+EpLXNFMPcmOK23o5/woNFAyn/GIR9wqPwq23zaf8KCrcVjp5hWOicMrcrWu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o3ky4CpxmvqZc76h7QT3WGwAXRwdJaM04c7rBlHFpUlduTp8uPW/luqqpP7NJ6pXJVfS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LOFxclNTdJqsB0dVaVrha4FiE21+k5O3bp8L/d8XkjFlYdiFNHQxNdKAbbIn4Uox/Haq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ovt2pvhWi/1DPeiBcS/elH6y1gsOsrKefEqV8crXNYdTwC1G19IR8uz3oCE6HFbSnadh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Z70Fx2KzMJ+VqPXRpqoCNJW+9ZuDzMbJUlzwAX6XKDZTKHpMJ/iN96XpEP2jfegnZA4w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9Ih+0b70BjMkb8Pe0PBJtoCgMpTemjP3QrVTTOaKeMZgOyOKtzt+sPegdMmzs+sPemzs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3gfVRYQQe34ROo7qLzt+sPeoHcVFM57frD3qIe2/eCB5z8S7yUYO4FGpcDA6xGyjHM2K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GIzMY6DXUSXIG6sJqanRvxLOe7j/AMKqenjpzCWi7jILudqSgnmqanujqWczuVdDSRQm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uA0SVAuIj9kPmP1RDDdo8lTXi9K72K1ncHkgmkdimukdkA1E68JP3iiUHSvjihcXODQH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gZZv137ewICXPbG3M9waOZQcszppmGEEAfScNCp9XFG3rJ3hxGpc86Bc1jnTbD6KUNoz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HtQdJJkjYZJn5iBfM42AXOYv01oqWMw059Jl+73R7VxWKdI8Sxhx9ImIi4Rs0aP+Vluc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9I8QrMaj62T4t/ZyDYLv6GXM54PBeOYdXyU1Yx1NGJJL2AO116V0clxKolc6skhjsLmKN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0nbJgUjsgoO6qPzkeqrXbqo/OW+qgsKa6cpkD301180M+OM1bGmNli0nuohVO+ds9UoH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02UfRC3uVEjfPVEpIBerrG7TMf6wsqi6tE4PUxl1uDuCOKqf85Z5IKjVVEfylI/zabph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zai0jrodfNBSytpn7St9uieN7XVDy1wIsNindTwP70LD7EKcNpnTuaA+PQHsOsgOSQPw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4O1TiLEmfxopPMWQGqqm7jvWKpE9azv0of6jlXFWGJp6ynlFySbC9lAeolDDEqYjVzm+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7szPeinq/mcvqFRptaSM/cClUFrqWWxBuwqNJ8zj9UKBWJJJCawUyocUGdi9g2E/eVUc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L/JxesqnUzGi5J3BNlUS6lsV3C7nOIJd7UXU/JtKGlkL2A2yjgETUfNwRyVA0TyXIuM6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RcRNhwVAdbizqepfSsgdJJYFoHFXUvpBhz1WXOdcreHgrJoGyHOQMw2NlKInYlBcwDdW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b78EDg3BUWt0NxqnFydCFBriHOab6IJOdodFS43uFc4WIPFVPB15lB5jisHWhtbF3XaO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MApK+EyRN7jxo5qNho5qOTK7LJE4dtu4Qb4qKSYgOfGL8BcLDbZpMaw2laynpopCHG2Y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fP0mGS5J1WlBHBS1HVRsc+Utu17tvYg6akf1zpam7GsOZxdxQbc1Gx9OYomNa1+5Atos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gaWxsA0HErVZiQbF17rhjnWAHJAzziqxFssQzbAAhAppKfD6SCKpb1sze0Gg7IV+JUdT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LDYrqK2gwstbU1kDTLl1aCbkrDrMJoqqnfUYex8T49Xwu5cwoGlrH0sMU9Ec1M0WLeIP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idJVQAywi9hxCAwt7GvNO65jlGUgrXw7C6aGSUMkL5ALEbAAoH+DKXEKIVFG3qXW0twK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0QjfLlNjpstbo1ZkdRTk9197FXYpiMNCMkYDpHfRCyqMePRMgdHUROZKeeyBqZRIwOYb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GczRHK03a4aAoenpqqmIZI5kjRwF1ZNAlhc1+axb4goiWjjqqAvqYhLlHeO/vTwhtTK1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cctB1TdGjdXaack7BpJmvkpSHZTqwnUIKLPS1TetaWlp1BW/QOaXPeL3uVcYPS3ujqGC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a2jn8Qi6uUSDuv1BVdIwzVUcYPecAuiOFRSQejteXM4Zt2eRWUcMq8NrGSBnWNY64LeK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8OzMuSR5KuF800oYNS4rWxhorDE+4jygl7pCG28FkS1McMZho7uc7R822nIKiyrqWvqSW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VQmaTsUOBYW3S2VGhXP/AGmN9+y+FpH6f2Vbah+wmcByDk8/xuHwScWXYffcfqgbojSp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l11N9kJEDM58zu89xUqGZsVQC++UgjyuozxSUs5iBvrpbiEEy0hRIskWVQjdIY35GGzj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6gRVL3NLtGgcfaig43ljwU82krhyK1sawqGgjjlicTmflLSsed4FU++2yCJsomyujj61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CgaiJjssDBI7679h7FQ8cUkmrWm3Pgut6Psy0LdQTc7a/wDzZcfZ8xvLKXeF9F2fRy0N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t71z5PT2dH/I7zo7VUbabqbtZKDcl27vatSaupoGZpZWN5a6lcK9vVN314eSTO0Bkbf3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Vn0kzy7ttvEMelqGFtMDEw6ZuJ2/5WjW4HR10MZdEBIwAtcNz4FczHeSQMAvGLbDfW67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07tBWsbv24dRhOGY3DwFo8SpZan0KJrmPiFi0iwbZGzujELjLbJbtX2Q8eHxw4hLVjvy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agAStzgG+UnT3LceHLW/DL6O4YylbPUhuXr3ksHJvBFYtXNw+jdKRdxOVg5lHtFgANlm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y1dSWRx91gIGvMqa1PDffM+TefpxznmSTOR2nG+nO4SyBsTSdy0OvyXXswHCns7MWcfW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2OB0lE59hrkJufYVyuFfUw6vit7fTLhjczDn1cTWklwPa1FljVGU18GU332RcVTNFAYg9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i3CyFyuqMVY5zrmxcbNA/RceOWZeW8sbMMrRQB1PJIkAEK2SMMte4JGoKoO69z5RCx0u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QWgWhC4dS3UIKJy5oFtLoe5JRsxDma7oXLbW2iBmN7V7g+aR07NxpskXWGiY7eKB3OFu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EahMSctggkTwPBLML6qDW3Kcg7oEbkXULZXZuKstqBsFCW1tBsUC0uSR7k53BHLVJuou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I3I0GyZtwDpe6ibPcNSFMmzSBsOKCh/Zf4JbkXTvALxl1JSbo67rG3BBCU5WONuCzj8i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7jhobrMd8ifJQAa5053KZ3fTuNtlkMN7pymCW+5RGx0d+dO8l1LAb+C5no639ocRwC6d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FUxXMREarSjlP3D+ihgpLsMiceKnWaUM3qH9FDBP3VB6qqNEKYUApBETA0QUmuMw/wAs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/wAoqjRCdRCdA6qqtKaT1SrVTV/NpPVKCVIP2SL1ArlXTaUsQ+6FYgSZOmKARo/xNx+4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fuBGKCBXCV1/hCovv1jv1XeOXFY3CYsUlNrB5zD2qV7ejv76z54DLTOaNiLkrqMBwqOL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rGpg11HLfcCy62lb/h0TQbXjAuPJSOPN/JdpST0tKAJJGMubAEq0gOGhXA1TZI6mSOVz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rpsDr3T0rWPddzNDdJXTl6fswmUu2uWDLZcXiLWtxKoDLWDyujxrEZqKlBhYCXnLmP0V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dSTxVdek47N5fDocCnJpmtJ2NlvtNwFy2DOLcreZuunjPYCseTm/kqarqD+zyeqVYqar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nCrDDorbWRiDwtuXDoR91GIEkUkyAB03U9IKbk+NzT7f/wCy5bpJT+j43Ppo85x7V0NW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oHphT39HqgNwWOKmXp6+jz7eXX5cumOpTpLm+0ZJONEuCBgmI1Ugm4ohtlJqQCdoVRIB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YbKsqw8VWVBFdvg/yTPVC4ngu3wn5NvkP0Vnt4Ou+2NobJikDomJW3ymJ0sP+Dxfzv7L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/CIv5v8AZcWd1jL2+30X8RDdS4KOyV9Fl7DG4TJzqooJXTJC6R2QOkkNkkQ/BRUtlG6B2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lYwcXAKDTZG4WzrK+MHZpuqznl242unwlv7TUeD2j/2hbY2XP9GZDPHVSn6VQ6y6BdX5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B1ovVUg/3L/kjAAg6355R/zD+iMQOlZJJBGQDq3acCqKBoFGzyV8nyT/ACKow/5lF5Io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TFAxtyXJ9LJL1cMfANzH3rq3bLkulbCKyGTgWW/NS+np6X+WMSFhkmAAvxReIy5urgbo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l6phIaCTsSqXXJLnak7lc30ZhleTuy9T0gbDiAncwtAJ2Ox5oimovSX3dsp4gI4zFTxk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VUnNbydknh0PRt7JKENc0Egkahbno0J/hN9y5noy/wCLcBwcuqbstz0+ZzzXLkq9Ep/s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8FnuV6ZVwY+J00LKijjZEwNdJ2gBuEd8GUR/y7PcqMSANXR34P0WigEGF0Y2gYPYl8GU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+DaQa9UEBQ0cE9RUMfGLNdoto7LLwr55VeugIGEUg1yfmn+CaQG+TUeKNSQA/BNL9T81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pGx3I5laiDxT5hIghHh8D4muINyAd1Z8HwDgfer4PkGeqFNAGcOgP1h7Uvg6ED6XvRaSi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qwCBa+6t9Ai8fepX/b7fdRKAI0MXI+9IUUZ0sR7USUzd0Az6GJrD3jbmVfFG0AGyskHY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hDVwuYfCQIkXQ1c4tEVuLwEQUNkkw2ToB635pJ5KcZ+Lb5KNW5gp3hzgLhUNmlkYGwssL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I2MXe4AeKodUSy9mBmn13bKD2wQNM1XMDl1LpDYBcxjP/UKjpCYcMjFTINC86MH/ACg6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h7bNJJc82AXP4x0/oKQOioG+kyjTNswf8rgMSxvEMVkLqqoc5t7hgNmj2IDMBuVRsYl0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OUfQbo33LLfJneXusL8BoFQ6bg0XKiGOc4BxsgudUAaN1Vd3SHUq2OC5s0I6mwt8jhpo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4g0Xs4Er0vo+S2vqGu3sFjYNgzKJnWvIHG54LQw2sjhxSplY18kbgBdguojrgU5OiAhx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0hENqoXjsyNPtQI7qp3zhvqlWB4J3Crcfj2+RQWpk6SBlU751F5FWqt3y8Z80BCSa6SB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q9DzfOIigvT8EydAwVf+ZPqq0Kon9qA+6gtTJ0yBKELic4voHFWKmA9uUfeUFjmNcNWt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hu6Jt/JFlRKDLqsKjELnMe9thewKphpKl1PHJBVPa0i+Ula84vC8fdKGoDegj8lFAkYl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Nq65p7VMD5FaTgotGtkGJitY+WFjTC5hB3OwVlKS6AX12RWLNBhbtbNx8kLBdlODawNr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eCsl1pQfBVvs6IkX2upnWjb5KozKCo6yeUSPe4tdbu6BX11aaV8OU6OPK91VFIIpnEiw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+bW4sNlQU14cwWBJ4qBDg7YJR3YNNR5bKTpGcLkoIhszpALtbHxtuUS1oYLAb+KHbLIC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iPOQLgA21sUDlw2UWty7b81JzTl7J18khcczbkgi+wd4pjzTAgm+2ut07tfJBx5bFURG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UM3Co6U9Y+Rr2W3Oy0pWB+tgg3wOvdjy08uBXNsHO+hY9s3XFz28Ga39qsnbFiVIyUym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je746BvrMGUqmOiMUuenlDvuSaXVFL4zJhTXMBIZIbpqKKSCrgfI0hrnAgnzRtLUS07y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LtBWjNXUtLT9dK0GQjKNNUEarEsOhr3OeHvlaLaagKvDK9la+TrwA+MEtdzbyK5xxMkr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OpXMicZHiN0zS1l900bZrXD0glg0zaW81oGqfBiuVrrNJGbxQ7KYUbs9RoGnRt9XK+HE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DHHW7dR7UQUHmipqycHK57srPFAUzA/NU1BLmjme8Vbi8xfNHGO40XHirHmKGhEchaDl2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fiEklQ05ixjToG8AthlVT1tNUdrLl1aba2WFR0rqyqbCzQuO54LcqqCOPD5KekOaSOxe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AITK5xuSGouvlDYL2u0O1sodG25KeR5NjfbknqzaMaXANyBxUAOHCOpa8mO13HXijZad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9QhcHOaHrLEZ3E2PBG1ByxOe4dlo1KoHdeCAE6u5oR812OzNDgeDhcKh+LUkkpb12U3t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zHh7T4qoy6jCqSoZ1jHOZIfo7hAzYTVQtzCIOYfpNXRuoLt8CdCOCZ0U0Pe7YHPQrW00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S0jcFdPPHBIOsewEcQBZw/5QhoY5SepkvbhILFXaAKECWGWm4uGZo8QgHsLHlp3C2eok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bggJqmljmHpDGDXvAcFRjAarqcPipqllPVSszPjFgOGixmUkckgba1zuuuo6SkocMDHE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QZ2MyVdZEaWkpgGyG73DS6hheBMw4emV0jQ5guBfRviUAMUrYnnI9jhfQvbrZDVU+IYi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ug9ygtr8Q+E8Q6wXFPACW34+PtQDYRGTLUNLpHm7IW7nz5LTdFBhlIBLKwSHU8fyWVJW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u3ee+72qoUzHP1rJmwNHdibqR7FDNRt0a2V/joFT1duGvNLKqCGOpSbFsjfEG67LBA1u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1/Irhmt1XdYQCMKhaBr1ZP5f+Vz5PT3dD99aDnPY92tt9FeCQwPNzfujhoeKHc27PG/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oihaL3dYeFy4/wBlwfWvibEYdh9RXzWY4hrDZztbDw811tNF6FBHCM7wNL7p6Oljo6Zk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zVTcQa/EfRQ3QDV3jyXfHHT4vUc95bqeohTYgyuxCopA5zDBpbYlTdhbPSROKidvNmfQ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EIMXp26DsS24hbtFX09fStnheCHDUX1B5K786rGXHrCZ4+r/APKx2dsLuqaC4DsgnS64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6bG6ltPGHaNc8AHyXQVGPQQ41FQBwIcO04HY8EfU08VREY5omyMdwcLqWSrhnlw+de/n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A2Olcwxt2yOuiXgAG+y4uspBg1UWwOewbxkG2libe9VVOLYjPTmE1TgNiWtF1O/Xt2nS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m2OkZ6TUFrXR9YTra2i5uCRnwqZWtOUg5R4KbZalrBGZiAHtLSBa1uFvaqWZjWOeSNRf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/deu8eXHx5bvw0JpM5JLb3/JD7O81IOvY3UZHtzkgaL3PmmebutYboqO3VNy78QhGluf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gi4dk31Qpf2bImRj9bG4tshXBzRYhA5yZLk6jayrDyb3T2zGxFgl3HWABQRyl1rDdWFj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cG2ngmN3acUU4OluCWYNGoNlBziCOCkDxBFzwRES7tbXTP1PJORltpa6aVxIGg05IGaL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zdzR4pu6NEDDR1vzU3Eu0JsFGx0vspPBDfAoB7WcTdSBcXW3smJF77lTaPpB+UoKpgeo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O8lqVYaKVwBN7cVlGwp3HwWQDubp+CiNTop2soGCdLgnaERo4Q6YSnqjZxIC6NsVb9s33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fA3XVMUYocRYhbSeMf0qxrMUFvjoj/Simq1qIAqW4j6JKHyRFpYb2Chh7cUbQRCnEWQN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Cb1Cp4UMuHQD7qqBbY/fTqPcrmHGgO0yAlabVMIgAHFbashv5oZz69mJMd1UbpMhFgdL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HKL+6ocT4jxpmfiUhPXcadn4kckgC9Irf9M38ShUTVT4HtdAGgje60VRWm1HL6pQUQ1c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RrzU/TZf9K9XUgtSxD7gV1ggD9NeN6aRMcQI3p5fcjbDknsOSDLjqw2rfK6OQAtAHZRH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KdmuIyN4Bg0RORvJAGcRiP0X/hKxMedFUxsljDs7DrdvBdKWN5KmaBj2Frmgg6FSunHn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Na9rdnC1l0jcdpaeijacznhoGUBYdTTmkqnwnYHsnmFVIQbc1l9PLhw5bM0q6oNZUunM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go6m7zZjtzyVB1G1lFrWl4ABefDZReTLjmHZa6SrqaSuonxiZpLh2deK517mQgGVwb4F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ujaNNbhZMmCU1Zjhcztx5b2vcKvn4c2XHjZF2ETQlwcZWD2rpGVMGUWlZ70HS4JRwN+R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2LVqOFu7tb6RD9o33qmsmj9Cms9vcPFP8HUn2LVRV4fSilkd1QuGkhVFmGOb8HQXcO4O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lYdhtNPQxSPa7MRrZxRPwPScOsH9ZQG3HMJXHNA/A1L9aX8ZSOD0/CSYeUhQD1JB6QU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jdP6Xg0zBq6Ptt9iEkoIo8ThhbJLd7T2y+5HkjqbDxBOHGomkaQQWvdcG6LjlccpY8/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xGaAjRrtPLghCFyfo8bMpLDJ9AErJkUgnTWToEfBSaoKbQiJBPwTNUhayCPBQKtsAqzu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Fgsb6BcVddLhtTiDHZWUjXMGxzbqz2+f132x1I2TFZ3peID/ACY/EmNbXgEmi9zlt8oJ0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P6LjSup6RVE0+DwmaDqj1xsCb8FyxWMvb7fRfxFZJOCmKy9hJAC+qSZAuKbVIJ7oFql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SjsUFkbQTdzrALUwWMOklltoBYLJGpWxh1bR00Qhkma1+7gea1j7eTq8+3iv92x0RbbD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3o3W01NhmWWUNJkcQDyutf4Voj/mGe9dHwxadCfCVH9u33qQxGjO1Qz3oK642rqIc3n9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yVtK5szDlcSbHwRoq6c/xmfiRF6Sp9Kp/tmfiTiohP8AFZ70E5fkX+qVRQfMovVUpp4u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VVDNH6HEC9t8vNAXdJQ61h2e33p87frD3opO2XN4+WVE/ojh2w3O0/qtPFMap8NZZ3xk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eeu9LMMYIblDfBZtenh4uS3uxUtiLBlskYczwL3J4LUgoW19OycENc7cNOyLpcGEbgS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68s+eL0bC3uGhcQAVkOBDCd7C66fGqV7qeONkeZjTc2PFZAoZXRSEssA02CaTi6jHjwv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ZDu6QldeNlh9GKTqMNZcAEkrdW3iytyu6ZJOmRlmYobV1EPvrTWViv7wofXWqgSSSRQM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H3lqlZOE/Par1kGwkmSQJC4kAaJ4KJQ2IH9jeUFsGkDPVCmoQm8LPIKaKSSZJQDf5/8A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B91FHZBByhmsVLUbqp5sVFWvd8UfJPGewPJVZ7xuHgrIz8WPJBY1C12vVeDwlLX08Ohf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75qkNc4CGMOFr7kqjRL2xtu9wA8VQ6eaXSBlh9d3/CrlfTUkZmqpmtAHeeVy2Lf9Qqan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p1j9Gj/lUdJVtgpaZ89VMLgd6R1gFy+Kf9Qqemb1OHQ9c4Cxkfo32DiuLxTGa/F5esrJ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b5BZznAblAfieN4hi0pfV1DnDg0GzR7FnkgblQMhOjQpMhdIddVRHOSbNF04hc7VxWjRYc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pejpeQXhTY52CjdI4BjSj/gaRs0DXNPxhsutpsLpqUDOBfgOKKNE+ongd1Rja112k7lB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eGsbzK2aDCy1uWmhvfeSQLdp8OhY4PeC9/N3BHRsFtAoMynwZhs+peZnctmj2JUDBFjt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gAtdrCBqs6mFseqf5YVRpdW0jVoPsUHUdO8axN9gsrhsnQZ78OpweznZ5OKgKUtmaBPJ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qh3ziPyKBupnHdnv6zVEmsae4x45g2RSSAQ1UrTZ9M8eI1UHVsXWNLszcu+YbI5VTfKR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ZTyDsytPtVoe0jRwPkVEwxOFjGz3Kt1FAdmFvqmyC9UVGk8PiU3ohb3J5G+ZuqZo6ls8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zdtEB6SFJrmbMikHgbJelVDO/SO/pN0BSpPztvqFVjEIho9kjPNqiKunfUtc2Vtg0g3Q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rwfIp0DqmHSWX1lcqYvl5R4j9FBamTpighJrG4eBQmG/MGeF0Y7unyQeGH9hHg4qKudq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pIBcQj62EN+8s6aUxydXe4Fm2C0q82pyfELHabSWcNL6KjT16q3GysZrRDyVY1iuNFZA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eHMeAWu0I5p8NY+GF0bhYB5y630vopOBzXV8Q0GioJZ7QnIKdguAnKBDdTuQ3RVtvdWs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PuTvonsAbJnWQVZbHe6cbp3KP0XcNEHn5x11KQKuMAO2cCi4cUpqjWORp8CsLpbE1sFI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fTYSJhdr5H6HwC5tu/aWubdzNEjSxyC7CuOw7FK0Urz1hcGa5StSh6Rlzg2Rh7PeDQg1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G+yGklikYGT0zXW48QtKmxCjrewHN9V6eamg6vNFGXEuAygps0yIYmRTZo4mPZ7cw9iU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GIxGLsdsR4LSnwpwI6oFvigqimnYMlS3rWeJ1VRhAkm5N/NEU8BmJcXhjG7uPBEHD45Q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/KrjtTh0VWxwY43uNlQbWUgfRw1EcgkDdCQga743EzGOGVtvYiaLEI21Ho+vozjoDwKn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hc6d1j93zQE4TNh1JUta4ubN3bu2CvrJ/Q8RkLmSCOZljI0X1WNX0z3H0hjdHauA+iVC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xLRsHC9lmxZXS4TTsjonmOQvzEm7hYqmtJbE5w1IaSAOalhs8j6CSVzsznb6Kqpe4U8h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GDMvSxyEEm2oRuIyOjw+d1uzlItZUYHA52HtIO4uVDG6g0uHS3N8wsAP1UHCikqKxzhC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+F4pTlrnStYzi3NcpsGzSdba47O4Wjhjqx2GPLo3PkD7C/JbZFRVNVTjXK/yRkGK0VSB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tFixxVL6jKQ4OJueCIqMOL252WdbiE0bbBpWPaereCChJcJJ+iR4jVZNMa6GS1OXkjdp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eQNrIS1p3ICz5jXipGimhaWMkLgfDRRFLI0ZjBZ3Nul/YtyirqKsA6uVmblsipII3A6j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psPjdZ8bzHIfokIWrgqmN/aJuyOLnGy6yanhiAfJYC+6EmpmPd1sLh5grUzTtcg6oo4z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XFSjxCUMcKamEdxo+Q6+5dJ8GxzXM0DSfrNblKEmwJmpjeW+B1W5nE1XOinL5OtneZZD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aEuE1MYuAHjmChJIJoz243D2LW2VBhaeCgaW/dKvVtMAahl9rqgTqqeKTq3Z5ZOIZoG+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Etacobb9FxsDGiaR0r8pLzckXXaUFxSsLXkANGoJHBcuT0+h0M/dRBNtBstbo+9hxGMu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OKzSetAcW6ttc89U1PK+nlZKzQtNwfG3/AJXKeK+lnj3Y2PQhtsuRqaowY3NI113Nkvr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3HSClzEO623ctxXKTzSTVL5HntOuT73Lrll+Hzum4Mu690d1BUU2KUn0XscLPYdbeCB/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0IduI3kBcxSVU9K/rIHljt7cD5rfp+kjh2aiA3BtmYd/Ykyl9pn0/Lx3/TvgZTdG8NpZ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me660y4WssaTpRTMsBDLc7aBZ9T0nqHi0ELWA/Scbn3K92Mcrwc/JfP/ALtTGxSHDpTU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ZcdbK7L3yb6jzVtTV1FU4unlLzrbw04KlpLZCRrvv7Vzyu6+j03DeLHVpC7pLW0JF/eo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wWKJOZsRDhq8b+1DsLXzPuBew1TD7m+o/iqdyk4NLTzPJR305JwLBeh8dFuhWjE28Tbn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RNvyQI6FD1HBEi19dlRUEhw4IBrE+CYttbXdTN+Ca2W9wfAoItG5KjITwCuzZhba35qq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rr7+Cm0312PiogdokXFlINFrnW6KjclwzG58UtLE8QUiNRdRfoiHdppmv5KF+SmCCO0P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rHzVru03RVNALgrXts1BQBZ17bc05dqDfdINuCU47PkUFVSD6M8u05LNcP2Z2nBalXJm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G1O4cwsgBmrtFYeKiO9tZSKgXLROBoo31F1IkIjZ6Os+Mc++xXTMXOdGxq8rpGBRirWq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nETbDpz9wq3Df3fB6gVOKfuyo9QojDxahgHJgVQWFMKAUgiLAgGOvjzm8ov7o4ICFt8f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aidMnQJDV5tRS+qiULiOlDJ5ILqb5vH6oVqhD8iz1QpoEkkkgEiN8Tl8GBFoODXEp/VC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rExQc/j9O3qOvIN2cRyXOs66Yjq4iPEhdji7A6hfx1CqmbSUFEKiVoADRpzKzY7Y8meu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9qUmyukkosPGVtpZBwbw9qGrMWqKu7Wnqovqt4+ZQVtFl7MOl+c19TiNRUdkuyM+q1FY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suBHtWdawuTYJqOZ78TbBFGRl7RcVWubLixwuD0Nj8wupoSjLjGMyKWnyzoet+ZTeoVe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CqI4ULYbD6qLQ2Gi2HQeoESiF4pJ0kGXP+/6cf7ZWi5Z0wv0gg8Ij/daRQc90toc8MVc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K5TZekSwsqqaSmkF2vbZefVlK+jqXwSDVht5rGUfX6Hl3j2X4UXCRS2tomWH0T7pyNEw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VFPqqLNgkFXc3UggYnUqBKldQIUDLuMHFom33sFxA3XcYV3AtY+3z+v+3Fr8ExT8ExW3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U/8ANP6LjnWuuw6Yfu2m/mH9Fxx1WMvb7nRfxFZORom2TrL2IpBOo6oHSO6XBNdBIpJh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MgvpYjNMyMcTr5LqqLD6eR2d8DCeZasXB4LXlI1doPLiuuoocsd/Bbxj43Xcndn2z4CY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MOWVzRotH0Cl+wZ7kF0f+ZzfznLUW3gUGipz/Cb7lE4dSHeBmvgiUkGNXUNHBU0jGQNb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gqj+xaq8SbmrqDwlJ/JaCIBOC0DjcwD3p/gah+yt7Uckis5+DUTWOIj4c1RR4PSS0rHv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iBE+/IofDXZqCJ3MIKm4LRsBDWuF/vFUVeG0dJSy1D3SWjaXHtlayyukZJwSot4X94Ur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3SyF7ySXcyoloe4MD23cdADqkQHWDjojaHCWS9IKV7CCzqiTbmsR9Pn5cuLUxngfhHR8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g7RDYzUPpK0U1PUSFsA1cXa3O66+KAQR9kC4Gi5DF8MfH1lWDftXffx4q15Om7byfvHY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TMJW7gO3C0ZMBiihe4VM5s0mxduud6PSOixMWOhaQV2sj81JJ6pVjPU4TDPUZOG0U0tK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QdEZ8HVf+ulT4G7Nh4NrdorRWnmZZw+u4YhJ7gkaDEQNMQdfxatRJEc/WUtZFUU0klUJ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oCLFPt47eqoYsLz0f8xaY2QAZMT+1j/Cny4l9pF7kcnQA2xC2ro7+SCpG1MNTK2PI5xN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9vmHiUFhkxD7OM+1R6zEfs4/ej0xRQQkxHjHH71VUitkgc14YGnchaSqqvm7vJALE+u6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bqZkrvs2e9EwAdSy3JTUAPWV/GJnvT9bW/Zs96NTWQZbjVCp6zIwvtYDwVhmrrfJsVr/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BCis0zVoGrGE+Cj1tYf4Q96MfuVXtdNqoY+q+mxrQVZJHNUNDGvyM424oaprIoWl0sga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jHTtsDOowuz32sZXDQeSDqZHYbg8XXVUrI/vPOp8ly2OdPoHMMOHRF5Bv1j9B7lxNZX1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rzxcUK54buVrSD6/F63E5C+qndIeROg9iCLg3UlUl7nbBSbEXHi4oE6UuvkGnNM2IuIv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Yi/LYAXWtQYDITE4x3D+PJNjHp8OllcA1h1XQ4f0fIaC5tyV0FLhsEIDWszu8Fqw4fK4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GBh+HRwOddpJBsAAtmCgqJbaCFn5rQoqVkeYBux3RzWWQA0+GQU/ay5nfWdqU88RMkBt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W6x2+sgkwAE8yps71rJhFd+bNoBspA2kygcN1UTssyEW6Qz+MYWpZZTdOkcnjEEGqkkN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5eP2q9/eVD/l4/MoLUgkUkDhVTd+P1lYqZvlIvWQEBJIJIEh6n5aA/f/ALIgoep+Ug9d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Ou+qHkhidOwOiYbg8EQqZPl4/agg6gpnfw8p+6bKPoOU3jqJWeF7oopIBDDXM7lUx45P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IhjkcSM2V2iPVUQ/aJfYgpFXUD5SikHiNUjXxDvtezzajCq3sD+8L+agH9PpSDedo89E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mZgOckAusd0ZJQ08neib7lnUuF0s8Ty6EAhxCitMva7uuB8io311Wc/BmM+TeW+RVZoK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jf8AVAViTrUbjyI/VZ0rMrgSN09W3EG05D5GvZxJGqiwGZ7ATxBOqoPN+qCspT+ykcim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5J48VUUkXF1ZG25ABsVFvEW4q2MZToqL425QU5DrX4JwL28U2a5tqSfBAmkqxtsyraMp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oENSSkQFIMDRYJnDVBW4c1W8kAi3Aq19gLnS6g5psN/Yg8z6TRtkdQREkGxHsWVjkzC6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TcrpMUwl9bLDMJGtdENncfJA4Jg/wljbpZh8VEczvPgue29MzA7CodFI3svGVwIRFLTC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Ta62cUw1tP0hZJELNmINvFR+C/Q3uqTI15e+5aPFWI5/pHUSw4x8WTHZjTppdFUWNVlH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flA5lCdJWy1GOublucrQ0DiqsVJhp6XDr6wXc/1ig7bDulNPUMYXEsvuTstWUQ1nYDmm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BS+k4c4N77DmHktLBJKkskkinMb4z2b6g+CaNtypw18N3XBCCklZbqm2OU6gjQqul6X0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+ouBpdWOpzVQPqoxnDScxB1CqBpqGmleOpd1T/Huk/2R0Jc6NsVQxolYLBx1Dh4FZ7Xk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15j1bYt5FAHUufSVjhGXNB111uiZGu6uOT0Rkgc25dZE54KuLJNG0ub3b6fmqpMT9GeI3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2iitTDmtdhRIAbnOwQ9e0x0Uxbq4MNloxNj+DYnxkNLtSCFm4wXChlym5LbexZVdgktq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b7LO6VWdSuy3Njay0MChDKFt79oAoDpNlFIWnUnjyT5Vi4KHshmMTcz7aDmhYsTxCapc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Gllp4C2zXi+mi1JcRgc7qaGkZUuB+NIZp71dpplU+JysdaV2dp013Slkmp3NLJSYjq3V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bTtLI3OyvYfoOTYa+GpjfBPmIAzNsqgupr5fQ4pISGZtH2HFaEEEeK4cHPaC46HzQNRF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N3sd1b0ermxU07JDZrO1dTKLFLejpiaZJpcljplNlVNJV0cfWU1QZWN3Dip4lij8Ul6i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dQgppI6d9PUtIhcM3WNOgUk/K7WQdKXMb1dVTutzBV8WJ4TLI15c5hBB5BYU9fH1hbCx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lTB9ZIIgxrr+Fle2Jt28NdSzkCNzSDyRWSJwygArz+rpqygdnhcWt+ryTwdIsQpyOsDn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a27d+HQSA9g+bUNLhemVjwfBwWPS9NoxZj4ra6rZosbpK4260M8HFZ1lF8UHNg8Tx24G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GS0fWMI47hdQZGSt+KcCOJBWXiUmSAzwOB6l/wAY3ikzyh2xj1GDF8hMcjS/iNrrdo4b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faAUTFRxzQsnY22dt1REcl76tuARfca/8Jcrl7e7opq1KK4cAbuvvb/z5J3a76AGw/L+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JBHj/wCVbELjcEjXwHtR9BKRhDg29yLa+7RIU0k7j1ML3lrAXBgv9ZNG1lm3ksdybGy6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gk5deeism6483J9PDuYFJRzVknUxs7e5B0y77roKbo3GCHVEpe7chug3RUzXwYm6Wnpw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TZCUfSVlZijKKOmkjdmIeX6Wsukxk9vBnz8vLP2TxFlZ0cp5YiIAY5AOyb3B81y7oC0O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Fl6E42KEhw6np3PfHGM7nFxcdTcq5Y7Y4eqyw33eXBnNEbOYWuG4dvwUmtBeZL6uOYDm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WgAmaOy7n4Fce27WG1mni06gkLlljp9Lg55yzx7TIc42cSQBYAg2/NDOP7Q5trEDVXCc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QUDs9ZUEm+v91cPuOo/iooWuBzUpCTpa3kq7kJG53XofJONfFHtJMbR4IBg1WgzuDyRD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4IgEklDzP1sNEFINk7iH7mybQ31TXuCgRFje90xLc93f/wBkrE8FF9g651QRJN7W9vNP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uSfYllI2O6Br3Ci4A8bKeTKRmTPt9X2oI5T5hMbBXjKGaBUkAu1QIvzNAsBbipDNkJGw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BG+t90EBdpB0IPBSJDn7AC3BMGh7tw0JyWi4t7UFNVpTnTRZj/kCtOs+blZkxPUclkC6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3SUDE6pA5jqkdSnAylEbeB1EdNG7PfU2AC224pAOD/wrGwGJr3lzhfLqLro2Mbbuj3KM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pPwFWjF6UC5Lx/QVa1rfqhWtjZ9UIgCuxKnqaGWKJzi9zdAWkIqkxGmbSxNdJYhoB0Uc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GuA0ICKoo2GkiJaCSwX0VQ7cTpPtfyKkMUo/tgrhDH9Qe5SEER/ht9yIqGK0W3XtQ1NW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DSwWJNrrQ9Gh+yZ7kFDTQyYrMHRtLWsFhbZUHiupT/HZ+JP6bTfbs/EFH0Gl+wZ7kvg+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VU52lZ70PiE0T6J4bI0k8AVd6BTDaJvuQ9dSwx0znsjaHacEBscjOraMw2HFTzt+sPeh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xcgKXwbTfVt7UBWZvMJXHNC/BdP978RS+DIeBeP6ighTEHEKnyCNWdBSM9IlY1725bah2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PxICUx1Q/oZ+3k/EmNE7hUSD2oK8TaG0RaOYWL0mc7JRs+jlJ9ui1a2mMdOXPme5oI0J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tkbIXmLUAjhxUrtwZTHklrmibG3DmnizzuyxMPrEKErHSDq2uyl2l1vYZg8scQe6rAFr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nLqelVHgj5SHSC/mi6HDIqfGJpH2AZGNSoVWL+hExwVHXP8AV0CyaqsqKt5fK/vbgaBV5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xHTDHKIVTaaMlxcbZhtdagNwvOzcWtvwsujwqrxGoj+UZYadoaqyrz8E45LHRIbEzbDp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4yqaxta+kkZKYwwjUhaeQZh37vg9QIhZtKa5tLG2Nkbmhotcq3rMR+xj/EgOSQJmxEf5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h/pWn+pBVIQekEQ49UT+q0lhvkq24wyd1Pd/VkBgKN9Oq+NA/wB4QGnQ3Cwuk2G+kQit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EI819R/oJfeFD4Qld2X0MuU6G6lm3TjzvHlMo4c39yZamN4W6gqczB8S/Vp5eCyiudfo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cKVlAKV1GyUgNFHiptRDAJwE40TlBWQoOGqsduokcUEOK7nCvkmHmAuIA7Q812eH1dMC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1rH2+d1/24trgmVQqoLfLM96f0mD7VnvXR8pi9Mf3dS/zHfouPXXdMHtfQUmVwIzu2XI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0X8MMnKZIrL2EUyRTIHTJ90kCCQSSsgeylDEZJQ0cVEC5Wvh9FlaHOHadw5BJNuPNyziw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gDQaBdExmSO3gg8PpwxgNke7Rp8l1j89bbd1mYF80lA4Sn+y0lldHXF1DIXcZnLWVQyS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h/mn9FoICt+f0P8AMP6I9A6Zxskqpy4MJbvbRFc90mxYsAooH2cdZCOA5Kvo/jkmeOgl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rOxChlEz5SS5ziS66rwVnWTiZh2NrrHnb364pwf3/wD9d4HXCFrohPTSQuGj22XOVvSK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x6EH6RWrQ45TYgwMcerl+qeKu3C8PJjjM9ORqKZ1NM6KQbHQ801NUz0U4mgfZwXT4nh7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mpuqm6vML8uKzp7uPqMM5rP22afpRM4ZJoA482myDxfGHVUPUsiyNcbuN7koVjMo0Gqi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BE7eDC9wjAoz6T1lvALsbfsj/VKxMHoy2xy2XQSMtTPH3StR4Obk+pn3BsGaG0IA5laF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3vY7o1acTJk6SIysXNp6O32i1AsvGdJ6L+atQbIHSSTIEsuhH+KVPmtRZNA6+MVI5INd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Slf5K5UVmtJJ6qCVMb00ZH1QrVTSfNIvVCuRTJJJKAKU/wCJw+qUUUJN+9IPVKLdsig5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tQ226vrAAwE7XWZK0OGZuy5VuOH6XPmdiuXrXGMtBDb6Bc5I7JuV6RW4RSVrg+oYXW5G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ImUcDYwG6kbkreOSWORL3O2SEZOp1K2qPo/PM7Vthdak3R5sFGHnRxIsFruTTApcLmqC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0eZHYyDXxWth1CfRmMhgubavcLBbVPg4cQ6peZCPojRoU3RktoYXQujiaX6WJGw9q1KT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IHdGi03U7GQOa1oAtsFbA0CJvkiK4qaOEANaArwzwUwE6qBoB23+siAFRTj42X1kQFQ2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VeL0VZDVou2PweEF42TjZVvqIom9p4vyGpVXWVU4+IiEbfrSf8IglxDRcmwWGauIY++V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L6rUGHteQ6qlfOeRNm+5CANj6QBjGBrep2AVF7cTpToXOafFpVraymebNmZ71eWtO7Qf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Cw+xQVmRhOjgfIqqT5aK3NNLh9OT2WZPV0VRpGRubaSUXNtHIowpKj0d47tTIPMAp+rq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C5Uzi74vXSBqQNY2O8nJpHP7JdC/Q301QEJ0MK2Id4Pb5tKm2rgdtK33oLUPWaPg/mBX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qKzeE/7gQFJJJFAyqk+Xi8z+itVUptLF5n9EFqSZJA6qj0qZPIKwKtvztw+6EFxUSpKJ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lIUYg6LSWpb/ALhUVc/dVlWPGqhZAPWjNRSjwWfTxtfIPLRadUL0snqrMjFnMsLBUFuf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O2SS3NUkl0jnngraIgl6qIXAcRxvsrowN7+xV5RncSBcFWNFxZUXxSh4JbrbQ+CmNuSi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kBrvfzVo2Vel1a3ZAknDW6cJG2Ukn2oIOaLXPBINvZZ1ViMMsvUdY0A6gfWt/ZHxTMlj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VwNVDNU43SxxuJ7GYgHgr6fEKLBI5ZTHK8OfZxDb2KwsZxCehxGOSnkLZGx2v4IjojUz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GPZmcHDiuWnTbcNTS4vVQNZnbMWF7GkWt5rAo2VEGIzU87iereLi9xus6pqayHFJJo5S1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Edg75JKp7pnOe+R4JdxK1IzahIS3pRO8i5Y0ltx4IDCcJqMdxB5OYi5Mj+S6J9aJ31FG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VafROg9BwpzngMllcSQd/JTK6JNuaoI3UJqYXN7bGPFkb0fjMdBJG9gDnNLgXDVHV9NJ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4xEXbaXTYdWtrojLI0NcWkAjyWpdpY4KCHr69sbdnSW/NHPr5qfE5YoZCIs2XKNjZSw0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juGeZQEDJJZTJYkX1NlUdK6sySxmQNDWtBLgFtUtVRTziBtnhw0IWDWUwdhgkGjgAD4o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nYAyaFlw8DW6Dakwxgu6M6FAyxyxvZBJ2mPdYXCBwPpYx56irBBOx5rfDY6uSnni7TA4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DBc5RssrG5ZGwyxsLbOsDfktgEXOm65vHX9ZWljXA5SLqaVu0BjZRxtGYWaFhdKXl0F2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aZpA3aFg9ImXpAG6HNrfcqRWNh+LRUTD10Ze075TqjYsfgnpn0tFRmmAdmzg6lc7Mxzd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edzY2kn9FdI6yomFV0WkfIBnvYm25BWHhTHCuZpzW46GGahFAyTtx62va55rPY6PDSTm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UkFFM6RtXNEc2Q3ACuoHxU1BUGcOLZDk7O6so8ULZXGqOcEaADipYrDHHBEILlj3FyoD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0rSxrxmcTufNFSSTt6Ltzuv1kmUeAQmIsLaltxYGNtvctVjYarAYYHPDDmOVx2BUpHMd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jwbC4h1eaeZpc11tvNWR0NLRxwBzBPVOd3WuuE/SWnd8S5sZs1upA0CipSV1JUzsoXuz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XP1Bfh9fLFlzlpsFdBFLHURvMbh2gQbLQrGxw1stdIwOde0YPE81RUMHZW9W6VoY7KCW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0FK6VjcrWi+pWbDVzxV4qy4vfe+pWzJiE56PzPqI+085WEje6UY8U9SBekmcyTg0u0Kk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YQev0dfig43ljgb2IW1UmI0sM8kTpMw0DVLJTYul6YtgEdLNS5LANaQVqNIyFwF7m/5O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u6sNGYAC2y7ZjSYBb/52T/yueUk9Po9F/uWHj7dPetOgwiXEWSCKRrI43AZncTbVZZBu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crxDUGmeNJTe/3rn/AITH35ezmuUwtx9gqzB6ugBfJGHs+uzYf3Wz0bGRrm8bE35i+63H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Vl0NOKXF5oW93qQR4XcV0mOq+Xl1F5MLjkKp3iSvqde5larvg+lNSKkQtEwN84GpQ8LD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/yTUklU19PDKHH4vM954nktvLLZ6LG4q2alZHQkNlzg5ibAAKOET18rZWYg1jZI3Zexsd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xjfkhGS/z4JqF5mhfMRbrHkgHkNP7J8r3ft7dK8TrW0NJJO7UtFmjmeC4Rsna6y1zfMf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ZYaeK9g6TMfYP/K5J81uyBe4F/cFx5L50+t0PHJh3flcHAjNlHl7kHR61U5tx/uVeCco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TOl654O7gpx/c7dV/FVr9HKTXC4bwvrZPJE4G+4TNA3G69L46+RkTWgNuTwRTAWsB2Nt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qN5W5IFrvcIedwLttVaTd2qokHbIGviggcp20UXAtTnayWhtxKBr9pRIB4qdrP8AFI5U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vdSJa0E21Oya5y24boEW8XW14lVvceB0UnF2XUKtzHCx5oLAeyLi6gAMxB9idrm3F9kn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W7OCqLg2Ts7AqdxlOlzzVWtigRI3/JNc20UywAA73SDS4a2AJ3UFFabUiy5T8TstPEXX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jqQFFDN3N0+W+gSNsxsnG6iI5UgpuFxcJmi5UR0HR8HK7kugYFhdHx8U5b7UYqxoVrAq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91y6XvbT2o+jFqWIfcH6ITE3BtJd22YX96OgFomeqFUXBTaoBTCIkg6Q3xSp8A1GIOhH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0U6ZOgSFxI2pD5j9UUgsV+Z25ub+qA1ncb5KSZuwToEkkkgEpTetqRyIRaCotaysP3x+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AsV+aW5uCtc3NHlPJVYr81b4vCKA7IUHIYzSMpJhJbR50shxI8tsHG1trrpsWo21dK5l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ueI2kO0I0Wa+lwckuH7r6UhoaTdM57QdSApMZLO60bTrxKjg+EyVGP1AkuQxo3Q5Oqk8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jaQOZXSYTQvp23N9eaMpsOip2bC656uxPEYqt8TpOrDT2Q0aEJ6ebHHPny1t17dAh8R+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+kU8UgZV/GRn6XELbxCZkmFyPY4Oa5twRxWpXPl4suO6yFUWlJF6oV6oo/mkXqBXquRJJ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8IitJZ4scadzEQWgECsouCkmKAKvhjnpHxzC7CN+S4jEKGSinLHNOU6tPMLucRFqCc/7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OFxMnHaLBZ3EKWberp+ovFfPpxSSKr8OmoZix4u3g4bFCrm+1jlMpuHCm1VhWtRUgErc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VEtUiSok6FBAaOXWYdhtJNaV0Lczhcmy5Ro7Q8122FjLGByCsfO6/wBYihhlHa3UtTHC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Ey2+W5vpZC2Cho42CzQ51guWsus6ZfNqPzcuUK55e33Oj/hiJSsnSUexEprKSZAkrJJ0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JSB7g+Q2bw8UYz5McMd5J0FHnPXSDsjYc1o02B1VTUumbXSRNJ0YBsi6OlMzgMtmjYLf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JNPhc/NeXLd9AocLqo2genyHzATyUNWGOPp7wANdAtImxChN8g/1StPOwsKpap1ITS1X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o30TFf8AXM/9NPgIth/9blpoMv0XFv8AWx/gS9Gxcf5uL8C1EkRh1EGJCpp3SVETnhxD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ODuzUx82lEVvzyjH+4f0RyDIyY99elPvTObjnEUxHtWwkiucqqDEqiNwe2AXGpF1m0eH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GOxGZu/iuvqJY4YXPkeGNA3JWLR4th8FK2F02tzfTxUreOOV9Ry1RRyQHUEhUC7dQbHw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1kLmuB5LErMJLSS0WKzp9Li6uXxn4Qo8dqYY+rkAlaNs24UHtkrq9tY2FhOXK1gdug3R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hkfBK2SM2cDdGuTpsM5vHxRr8NxEm/wf7nq2locQjdc4Z/8A5AtzBsWOINcyRmV7NyNi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NwvbWPBNXxNt8G2/rCvkqq58bmegkXbuXjRaaZ/cd5KsMPDK91LSGOSGaR4cbljLhHtx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Eymwexoz67v1R6IC+FY/sJ//TKXwrDe3VTD/wC2UalogwsVqmTyUrmska1kgJLmkLRG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Q+M2tT/zFphjbd0e5AL8J0p/iH8JS+EqX7T8ii8jfqj3JurZ9UIBPhOk+2HuKzqGphZi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6E6XW2Yo/qD3LHpmtfjs7HNBaBoCEGiMQpDtOz3penU32zferfRoRtE33JGmhP8ADb7k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3qisr6b0SQCZpJGgB3RRpIPsm+5UVNLAynkeIm3a0kaIFS1cDaWJrpWB2UXBdsrX1lO1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RQ0kElHE90TC5zbk2VxoKYn5FnuQNHVxZAZJow48A7ZT9Jh+1b71D4Ppb/It9yf0Gn+y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TsVhyvaeyb2KM9IhvbrG+9A1VLC2tgjEQDXXvYIoYdTjaMIISyRPfq9uUeKEmbE42a5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0Aqzh0A2YFmzbUrNnZGIXWkbtzQEcMRja6U3dwaBclbjsNhsTkClR0sbY8+UZid00bZc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AzmdXK6XDIYoHPdd7xbtO1WtM0iMBu5ICjVxj0VyaNlHCAwZQBor2sskwfFjyUwqiuRp6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IKyT5J3koU3yDfJVFySSi+Rkbcz3Bo8SqKKf5eb1kTsgIJXvnlMLMwcdHHQIj0Z0us8hd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VRg5WAyv5M1VE7Jpmgz2jZfRrdT70YyNkbQGNDR4BV1YvEPWCCUUEUQ7DADz4q1MNgnC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NOkLPGIrWWRUadIYDziKDUSTDZOgqk3Q827PWCIk3Q1ToGW+uFFXpk4TFAlXOS1gI+sF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gs1I1N1B0Ubu9Ew+YUxskUA7qKnOzC31XWVE9IGmMieWweNCbo5UVnyTT98IJdXMO5Pf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P8iQrhskgp62do7VM7+lwKrdUB8rLxyNym5zNPJFKEj3Ny2J7yBuvi+tY+OikHtds4H2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Y4zvG32CyC0Klp/bnD7g/VLqWbjM3ycq+qe2Y5ZjmLd3C6AtMVR+1N2fG72WUHz1DB2o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Kj+dVY++n+EGt+Uie32Ianr6eOpne9xaJHXBIUVouCrURW0z+7Ow+1PnY7uuafIoIVHz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CDfgtSc3p5PVKyooxpYkm2q0i0ODg8NNiQp4cT1jwQQbcUO0vZKRsL/mi6bSpPiFUJ1+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aqqX5ZwTwNLCQTfXTwRRRIykC+idmovumHDxT2IvYa+KCQKsaQqraq1tt0EvJDYpUso8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zfrHgERex8Vn4g30qvpqZzTkYesJ4E8FFc/QdHMZxeo9Pr52Uof3Y2i7mt4DwXSDDIcK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zWtvbMVqx2YwLPdMJsXdm2gZ2R4lTa6eWYpTNlxuOF5DiWjQm11o4HGaXEZi2m9GZ1Za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SJ4bipDXXIaNfFanQ17Jqud1VP2mx2aHHe6WeEntbNE6gE5nbFJG/USG1yq8FBfVMLRu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SNY8yMa85deC3ujcbsjnFlrbJfEX5DUWJ0eH4vXvrnZXm4YbK2lmfjtCZGVslNLTk53C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FNX4rUAuYw9YbucbAare6NMZR4ZiGctcW9k21BGqzZ8rKHo+kbKbFHmo6yanMeRrdyfE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mhe+3V9Y5xA5AlZTcKaYhW3aPu32WrSkQYVM5v0WOV0m2TieCOwrCZG9c2USvBBaNlt4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ErfjqhodvtyWfh1KHYJHNiLn9XNKCw73W43pLR9d6AGPjewWsW2ACzbfhrTIhpHVdI6P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baKOMtDcAqBnvl002OqsxKnDsF9Oo5C+Lrc73HSyHxkBvRppJ7Tg0Ecytys1y+Fw5qgy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jgON1NLOIs2aNzu6eCFqnCDDIII22M3aeefgp4fQyxup53tIZI6zT5Ko9De8up2vYNTy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0Bzni5twW/TOy0zWjZZGM/GPpmAW+OuSeKDUo5M1CxrwbtCz8RbEWuD48zyNLjZbjIWC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HsIkDhlzAWXPbelIoIjTNbEIusOpZI24v5qMclfTB8RoWRX0Y6JtwUbT07pWZ7bDgiGR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7TTJxQSRU8RqLCb6w0JWRouorKWGsI9JZo0aEHULLkwcOLvRpduDwrKmgEEL55Qxm5W1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l0R00IsUFQsloKwPqIXdWQQXNFwpsxOlpa4Cnv1Tj2yVRVK2SuDusbkmYLhu1wqqOsZT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244g8wtSoomn42mJJc4O6xxvYcgsyrqad85Y+Am2mbYlAXR1+F4a900LpZ5CLNa5tsvt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904azrDaNo5IPqqZlKapkJcWOsWSHZSxCmnq5YZI2Xa5gAA2aoNCkqGVFG2T6TNHZuKe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tLb68fJZFVUMp4G0UDwbG8jhxPJLFp5Hup2E9gRAgIqOH04q66OKxDS7XwC6WpZBVPdh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4biyyoKt2FYXTzxRNcZScxIRc9ZTYgIainrGU80e4coOfOHPlrnQU4e5uawJHBatbWnD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Ac466qyTGjSh1p2zykWGRtmhYzRJV1HFz3m5VBdTTxuqqepjblEtiR4rqoWB7GWeGnkR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vFRG5dHazxzW9EzJG0OsLhc830uh/wByMne7QIdfVE0DsuIQu5ODh7yqnuD2tsSTffw0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j/j/AMrD35eq9GNgLoO1sWLucAH/ALii2axtPMBDEXxPx6n+69L84qLnCOuewZnNvYcy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O2zyzMRyVOHhxZM5zSM0rrX4hXjL6S4gm4aBtoAggx7vTJQ5hDQ0WdwV+hZpa2+iwK9u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jo2uF3DQuHFb7QGMDQNALI1ljqS79uO6WSE18bODGX991z7mhwOwK7bEujz8Qq3zmfKH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0PZ1JHpDs9tNNFxyxtu31en6ni4+OY2uXEZ6rMSLbC3NEUhfDC7IbXdroq54Z6SV1NM0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FtIAb3JNwpx/c69XZeLcKRzr2J0ClGcxubqtzw517W8FZG8Rg7G69L5ImPM+OxIHsUyC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AvYot98qCs6HXih3uIcQBur9hoEI5wzG4QMXOFtOKexuDobpi4OZa5UbkaIJgm55KBcM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81W9xJNhuUVIluvFRLmZT2iCNgonMNvemLeZsUCuSbWTvBAsL3PNPcAWGvmovJcQSdAi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u0dBoogtIHPklctPe1/RAhoNtUz+wdhqo5nGTndKRpB14IpBpcb3Ninc0CxadPHgmabG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PJQC4iXGmAuLA2WdJYQjmjsSsIhY+YQMp+KCgoA3SS4pcVESaFG4D1IKJHaKiOjwDSJxW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Mk8IYyQsA4grUbh81vnUnvRitdrgrWkLIZQTD/NSH2q5tBPwqnoi3GdaCw4vb+q04haNo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GQDrJ3vBcBYottBWixbWvtyKqNgKYWQKLELaVhUhR4mDpV380RroLD7mtrDwzgD3KhtJ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8Ne2eYQ1DCbjPdvFUbqdZjWYoN5Yz/SnAxT68XuQaSDxT5uwc5G/qqx8Jj6UR9iHrhXO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FuaDZGydZYlxX7KNP1uJ8Yo/eg00yzevxMD5GM+1N6ViY/yzPxILqD5xVn/cH6I5Y9JN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33NjsiPTar/SH8SDQTIH06e2tI73pDEJeNK9A2LEejs8ZAjRsFk19S6oZG3qXts8O14o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3IC5GZgsOqwCOaoMovcm5C0PhVvGnl9yYYvGf4Ev4VFUx0NPQU5lms1rBckrnTiksdbP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c2Wn0hr/AEiibGxj2gvF7iy54nKLlZr6HS8OOWPdk1oekFfGe29so5OFv0V9TLBi1MXs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kvhqk60tzmwNrgLRhqHNyTwvuDq1w2KjrMeLO/6fixaWPF80bm25oinxCSKjlpTdzHi7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SisyP4x4sTyWcwkOBCNY45Z8dnI76hfmpIvUCIWBhWNURp2NfUxtcBYglagxOidtUxn+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+EKQ/wCYj/EpCspjtPGf6ggFYb49L4Qj9VorLiljONTPzty9WBmvoVo9fFb5RvvQTuko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87D9Ie9BRiIvh84+4VGjj/YYQR9AJYi8DDpyCO4VZSEGli1+iEA1XSMnjLJGhzSuVxHB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P8wu3cAQh5oA66lm3fh58uK+PTz61lMbLoa/Bo5CXMGR3hsViTUksDiHNuBxCxp9Xj6j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k9024Ug028Ud0SbpjsplvBNkKG1bR2m+a7XDtlxwZYt9YLsMO2Vj53XesWoNkikNkitP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Y8XFcour6YaijHg5csWkLGXt9vpP4ogQmVllEjksvUjZLZLKbqWRx4IqCkxpcbAXRMVE5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09M1ptGy55qyPLy9Vhx/3oemorEPm9jVc9ksuL0VK1tmEl58bLZo8LLiHSBWSUzGdIKQ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yOXmy5bvJqUtM2Jg0RCQSK04koT/ACEnqlTVdR83k9UoA8EIOHggWGYrQWdgX7tb6zv1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gBrnWr6Ic3n9Ees6u1xKgH33fotFFJQnmZTwvlkNmsaSSpkhoJJAA4lY+O1MUmFzMjm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a3hj3ZSOZxHEZ8RmMkjiGfRZfRoQJKUnWuu2IWsL3VmDU89dQ9ZOLkkgOAWX1Lz8fFez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g5huw95nArraeanxKmEkZBB3HELi6imkp5Cx4t481bQV02HziSM6fSbwIUXm4ceXHux9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zcLDnpepcQXADxXW0VZDiEAkjI8RxCzMUoIpcXomuHeuta2+fhzcnFdKMDiex+YXF11M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kA0CLGisjjllcrupKL+47yT3TP7jvJVgDgpvQn13fqtBZ+CgCiNvru/VaCBJkkkGRj78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xekO1J/OC2ggkkmSugSxaP8A/MFT5LZusWi//MFT5INxMkEkCQ9b8zl9UohD1ulHL6pQ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iUNhpvh8J+6iUDJinKZFZ9WbYhTe1H8EDVfvCm8yjSCbqBrgi41CintZoA2CZBEjQquk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OxVVF8kfWKCx0TXEE/R2VNWD6M4eCJKpqW3hcfBA8fybfJTbsosIETSTYW4qp1W3NliY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0BDx8W7yQrKqGGFoc/W2jRqT7FIxVErSZXiNv1Wf8qVJDE1ge1gBPHiqIh1TP3GdS3m7U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Z5MjubtUQkiBYPnUw4AopCxaVc3jZEoHVNY4NgufrBXIbEDalv8AeCoIaeyEgVFpu0eS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OkFN4xlaxcGi7iAOZWDXVcbscpnxXkDWkHKL6oNwbJIUV8QsHMkafFpUhXU5NutAPjog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P3wruvicdJGn2oesIMTS037QUUSExThNxQJV1GkV/EKxVVPyBJ8P1QXNSKYbJ0EVTVNz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ak5YS7kQUFo2CSaM5mNPMJ0CVc3db6wViqqPkwfvBBalZIbJ0DWVL/nUfi0q9UyaVEfk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QRLGncBAxRtfWVDHAEAiw5I9BQH/ABKpHgFFM+hpn7xhDuwuBpuwub5FaDgqygDdSFsT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0wc43IIFlpHuuHgs6F+VgKsA1RpKCDxRtM79qAJ+ih5WiewYdiSSradjWVLXcSLFaZXVF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mqR8cow6PNroDm7WSCqsHjKSeehVmbhsinuOJUvo6b8LqkjrH6tsG7G+6ubtqgmD2dUF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dXofajLgC50AWTic7Yayme42LwWqK2hL2d1gyVXU4vUhxtmykeVka2qDmAhc90kc+nkjr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kVjTW3B45k+FZchuLDX2IKEua8kOIPgUZjRa7Fp8osAQPyQUQ7R4rs5tWBt4wukwQmKF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pR8WF0OFgsha/SwY/dZynhcfbl2Yg2lrqj0mETRyuOdvt4LocIePgOpqYaa0DXC0Z+kO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cdTmN1t4f0impsJOGNiBD9A7ldSy6WVfPVtke2CONtO24eczr3HJabZWDo5UyXBaGusQ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Iw6wRNWI4+ik+RmUBhurYkrjji1a+iZSOmPUsN2t5LqsQEsvRukqTk6+UBsjgO0W8BdY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mfRyVL3G2Zh7nsW8Ip6nA6WmDmiSHvM4kclmxpiMkxGWikpHSvbTh2kfArqK6GibhMH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rbXgs6qnYHxQGJjJTe4byRPSkj/t6Jh3MjW6pRhVlDBWYvRUtG13UOsBxIHFdni1FG3D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WhumywjPTYVLh9PE+J8kkWkh3Y7grBimKulfBiEbGMJysI+mfBYstu4s1puxOBhADbLK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Bom3+sVqwOBhOiz8Ua51Rht3Wb1rrDn4rV9JG6xt4Rdcd0rPoLWHcON2hdowXZ5BcF05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4PZPBYx81qqML6WCmHVSMIbzvddPRY9h9YwfGNY8ry0XutSka6PC5pr2zPDWlauMZ29T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xzBCy04Hc1XD4fiNbDSSvZO8iKxDSVsYb0qnq+w+DMWDtZRus9tjW42200pYQ3QHdCVW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+9axRFJ0go5ZSwkMI4O0K0YqimqmuLDtvrcLO7F1GDFCymYIC+Tqz9E6geRQ/wABU3pj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dqV0hpYH763WfNhw6wvjINvetzJnTHxnqXERPmbEL5nhrTdx4KiYyPw0mjqBlaO01oOY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OLntzjk4XCHjGWOWIQhgk0JZoVpGLh1Ca4yDPlc1txfitSopaVtE2WpzSGnaGu6t2xVb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InSzhup0VPPRyOEsQlgl0fY3v4oKoKxtXSvhqWCKnuBE76pQU2GVMbrsaJWHZ7De63a7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zu3hZZuDUk7KxzJc7AGndFCRYdUHtSARMG7nmy1aSma+mAoHhxc7LLJ9IDwVNR0fqpAX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dLJMjlwM5WnrJ5R3QNAgJZSUmH1LGukMszz2Wkd3xWxF1kmv1Tv7v+Fm4dgsxJxCtcTK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SKrxB0Mvc6skgcdVzy819HpMphhllQMUTySxmZ1+Glx/wtKkwWrmeHdQQ3TV2gt/8C6y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LQQN7aq62i1MPyxyddb4xhRAtia07gWUOqZ1xl+kW5b+CGqsWpKN/VvkzynaNgu5Uuqq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jtfNKbn3BdNvD2ZXy0SbDdRMrGi7niw3J4LjqnFKt7ntNW51z2coygBAmeZzSDM5wO4z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j0WVm7XanFqIvyNqWOdtZpuo1ON0dIQ2RxzHgGklcthD2U1dDLa7cwB8CV2c9LFVR5ZY2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c+bhnDlJfMZ8fSbD3uyvdJH4uYbI+Cvpatl4Z2PHgVyON4W/D5g9j3GF50uT2TyWcS4DM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yz32V6cek4+THuwrZ6VMY6thewjMWWd79Fz8bs8YIuRuL7pzI55zuJceZN+ahCLRt8lM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8Ex2uaGljiXWcNhzUfEhPbKeBTWNr3Xd85ON5EoseK0PNZzGATN8Ue3U2cUD3aLhwug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pA43tqBuhXWOyCGug5J9ALg68kgcpudddk2uYjYXRTlxcAOSg4Bz9NLclM2UWusCCBug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29rhRtYHTcpnXugm2+5GyrLiH9lWBxy2UX9khzTZAxte+x5JHQpMbm04pnXI11QKxzZr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Em2BsbgJnEC6CLdDzUgDfRM1PYna6gArwTGPNCS/JDzRuI6RAeKCk7rfFQUBOQkB2jdP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Jqk4AqI6DAPkSttoWL0f+SctxoRhY0K5gVbArmhECYn8jGOcjVpMGgWXiz8kcA+tK0LV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KwKokEBhpzV1d4SAfkj1nYQb1def9635INROmToEgcUF4ohzkCOQWJathH+6EB6SSSB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QauqLj+IUZYIPDzcTn/dKMQKw5JWHJJJABiAtJBb66Oyt5BA4h8rTj76PQRyN5BIsb9U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2VdI+JwAzDQ8iuIqIHMLopBqND4r0N4uFyzsP9KfU23ZIbe9Zsevp+f6fi+mVh9NhkbB1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pkhlsymgEcTTcaalVlmVz2EWLTbVTDQsvfhw8eN7oi1o6uxVVQ4w00j294N08EQwOkdl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ZbhsjnDcako4c3U/7cB2CYTRvoonzQMc4sBLiETTyYJJWupmQMBGjX8HHkFlVuK2pWUd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4+CygSDpoeC1tz4ul7sd5O8OE0Dv8u1MMIoW92ABZ2B4t1kXU1Mo6wbEncLdBuLqyvHn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qd9dJAYxkDb2V/wLQ/ZH8RTwj/FZj90I4KsM84HQn6Dh/UUvgOjGwf8AiK0U6DHq8IpY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vq8pU+ExT0schlmaXNB7L7I3EzbDpvVKnR/M4vUCAP4Fitb0if8AGVE4IzhV1H41qJIM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o/Gsx9BPDiQpI5s7HNzHrNV1ZCzDGDj2blEgyp8LaNSyx5hASUb2k2NyuydE124Q0tBE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PyYeq490LwblqbKW7rpZcJ+oVnYhh08NJLKwAljC73KaeidbfmM1jGvI7QButbDhi+tpY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MrPoKCrrII59WB24C6fD6Z0LACrHHn5vq6M1uK21kh/Af8AlJzcUH8SH8B/5WmNlB+o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F9IyVzXODCSWiwWOIiR3gtrHaaSoxOFjHuBLEOMJqhxKzY9vF1U48Jjpnej3HFR9HtvY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3ecfeiI+j99Xappq9dl8Rz72NjaXBr5SBswIWmrq2YB9PhbnMOxzLtRgkTIX3H0T+ing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36O/tV08+fUcmfi1zNNHikzwX4XJ+LRbFO+tg3wh58cwXSNY1uwUldPOyI8SrNvgqUe1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8lHK2zCA0akroVnTH/GYPUKoXwq4f5Go/Cl8Kn/RVH4FoBPogBGJX/ys/wCFVT4mHQva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tLRQm0gf6pRGNhdfHR0LIpY5C65Js2/FFnG6UGxbKP8A7ZT4J2sNaXC5LnfqtDK36o9y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fgKmMXpD9J34SjsjPqj3JdWz6g9yKxanEaeTEaSRrzljLi45TyRUuO0MMTpC9xyjbKdV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SPDWxtcS7RZGNV9PXUkPo9gMxLhaxUtduLiueUnwBrsWq8QlLpHlsd+zG06D/lCNO5Kr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gOJRbKWSSMua0hw3asPpY8vFjeyeCpJYo5HCWwBBsVsYNNR02FRRySMY7U2Pmude3XXQ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wp6uNpae68jZWOXU8Hd+/EViLsOqWFpqI78DfZYEtO6F+V2x2I2K7Z+G0crPkIyPJAV2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Yck08/B1F4/F9Ofw6tdQ1jHCZsbXGzsx0K6KaqhqMVoXska4Nvcg7aLFp+j7aioD6mO5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pqaamhEQs8kFWMc/LOTLcjX9Ih+1Z70vSIftG+9U/BFEd4Ql8EUf2X5rTzr+vi+0b70n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5ob4FofsvzKZ2CUOU/FHb6xRFeAOHwcSSNZHfqtPMOYWJh+GU9VTu7UjA15ADXkIoYFT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o0bjmE1xzQBwWE/x5x5SFO3B42iwnn9r1BRjTRI+lB4SXWsNliYjh7KdsTmySOcXgAu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+fzfkgPSQHwfU/8A6hL7gl8H1P8Ar5PcEByxqO//AHBU+SN9BqB/nZPcFn09PJ8Kzsjm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G9wSQJpq7hVj2tSFPXDeqH4UBxKGrjeim9QqrqK3/Uj8KqqYav0aTPUDLlN+ygvwz93Q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rPRI+qlYGW0BarurxD7WP3IC0xQhjxC/ysfuT5K7jKz8KAesv8KUnmVorKqI6n0uFzpG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P7dxMfuRRZUb6oUiu+tH7k1q6+7L+SgMOxVNEfinesVV+3WOkaVPBM6Mt6zKL62QESzxx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TSzzMIjjyM4uf/wi46WKPUNu7mdSnqB+zv8AJBTHSgsaZXmTTY7e5Esa1gs0ADwUIvkm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Pkq6b5EKx3dKqpvkh5oi4pJJIBY/nso8kShmC1fL5BXvljibmkeGjmSqJoav1pHeYUfT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8dGqmpp6l8LpKmUWGvVsGiAg1kETQHPu62jW6lRDqyoPxcQgZ9aTU+5XU8MUcYLI2tJG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+M9qoe+d33jp7kDWgR4xRBoDRroBZbBKyMR/e1EfEoNNRdFG7vRtPmFNIoBJKWnJ1hZ7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yEWP0XFHP3Q1X83copjALdmWVp87pdVMNqgn1mK4d0eSchAPapGz4nedwozmd0RaYgQe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xD/JBHr3NHahkA8rpvToB3i5vmFbH8m0+AUnAOFiAfMIKm1MD9pW+9QqnNdTOAcCrDTw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SwMaZBH2m7aoL4vkm+QUkPFG3qmkBwv95TyOG0jvagsVVV8ifMfqn+NGzgfMKucymIgs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6p62QDtQP9mqi6siZ38zPNpQEKiY2qIfElTbUROFw8KuUtdPEQQbE7IL0kuKSgiUDDcY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gowfhSU8CwKAkhVuCtOyrJRUbaHyWQ1xa21+NlsLn+sHXEfeVBsDsxyuB0N1MWFQw+Ka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Z266XVQTU6StJUY3XbpupVm7CqmWaLX4qgqO/gFYbHT2XCqY4KwuAtcHVA92Rt4m22m6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5viVEm2icON7E67oJuN9tPBZeM0HptMerDRO2xjc7gVp30JuqZSBzKiuWixKSncYKkGO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sU8To5Q2SNws5p4hG4lQ09a09ZGC61g4bj2rk8QwrEKV49EnzM459wg57GHB2Kz20F/7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NfidQ5g7ObT3KiHcea6Mtqn0jHktmmL2Uh10Mbh5arHiFo2+S2oSRhUgHeMZseSlI4fM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ZWeaGBsEXRC87PNB1DZXBovbZEYpJk6LzCwFx+pQwboERjgydF5nO4hob7wpSOMgrqmm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9iuxqqKKLo9RSsnvLo4m+pJXDcFq4W+WSojjfI4sadGk6BSxdiepkjry7q3OJIs4HQLU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du549mitDdCeKp6XODaGkBG7ifySwjlG09QZI3vY/K51muINl2eLQtjxmja1zi5sWxNw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Gn/xC0TLXgI1B8FtVMMT8ZY/rgJmtaHRngLLPyvw1Y+s6sa7rPrQ74Rw/M4nLms3lqtT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jbZYkhDsfh7RJaLgFL6I60PyxW3uNl5z0yN8QtYg2GhK9FaWujuCNQvOOl9zjLgd7C6xh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ZZmsG7jYLXqwwGOiiN2Q9483KWGYO98bKzrGjK6+U8QFo9HMMbiWMSmQfFscXO9+i3bp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EUndkGUtWz0Ww9stZV5OzlBDT7URimHspekUM0QAEmtvFaHR2GKkdNllD3OJc63A32Wb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LXwY/UMvZwcNvJFSYlWYW+nbBI5pMYc4E7q/FqVtb0xq8xAjDs7j4ABZldVCvxF8zRZn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oYellRTxxPmjY5svLcWWhD0lppwXFjrHmFgU9LHWYc6HQTMu5h8Fq9FaOOeGZsgB2Usk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9kSb7i91oRCjkeRoCPBeY4hNJSYvUxxSENZK5ot4FGnF6qhkiyvLi5gcc3BO029DloKe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CWiH4sn2BcxH0qmgbHLPHcO2y6XWjF0yjkYCYy1vNpU1TcFvpKtjWhjnNA4K6OnqZLAM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iqIhaYZ7XIdojaLEo57hpvbcpbV8MGtweonlzGplGU6X1C0qeoiyM9JY2SWMWDg1FVVR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nhutlnzzQh5DWX8xZT2LJsSdLO2FkLg0nV52CLo6uSiqRNF3mnXxGqzoHMe5paCNUSLh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b4fT6STLCyuzj6T0Doc787X27gbdEYdWTYkJZnM6uG+Vjb6nxK4eM2a4/wDziuz6PVDZ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Fbxytrj1HT4ceHdBFJhVJQ5nQxDO43L3an3rDx7FHySGkpj8W35RwO55eS2cYrDS0Liw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hIMgc4jTmR/dXO68J0vF33vz86LV5JcAL6qLwd2g2GhJPn/wjKeiqqhhmhgc9rdvFB9t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6QI2IuVyfTmUt1KlE5129oNbe+um3/wDddxhlX6VQxvvc2s7zXCZTmvc+wXC2MHxNtE/q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K1jdV5ur4rnhue43Meia/CpX7mMZx7FxRaJW5mO3Fl1mP1rGYS4NcD1/YBHiuKa17T2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Xsu1xYY2Gwv2T+hUY2nqmkb2CZ0kuR3ZzANSp8xga88Sf1Tj9unWX9kTcCNDvyUSRl2U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sI+F7r0PmHpxmlaPFaDgLE3t4rOhFpGu8dkY8lzt7BBW9wIIvqqA8gc0Q9oDNNEOWm6C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F0+Y72GnJNmDjci3kgQNn9kg8NlHIC8gEGykTa4b3VEFodoLacUES24vrdICzrkXHJSJ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VBMOBOrbKp7rusNArXCwF7EEaFDuvnQTDDve3ipNvlLfeUidALJ2AAk8CgdzA1uZQfGH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JSGzrbhK7cnZ3QQABNuPJTeCA0302US0NAPNIOF7nVQBYkG5WBp4oKpsLWR2ICzWciVn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6pzsmCkoiLdCpHgojvKRGgUZrosAHxDlttWBhM/U04AYXE8lpivIHyD0ZaTFc1ZbMS/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UA3gl/CiGxrX0Qc6hq2Grn66tbPJTkRSAMkDjdq0m4tCf4cv4CqjSCsas0YrBbVsg/oK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gfUKqNHgs7Bh8bWu5zFT+F6O3fd+EoTCcQpYhUdbM1hdKSA7TRBuJIQYpRH/ADDPen+F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QFoLEO9TjnKFMYnQnaqi/EEHW11NJNTZJ2Oyygmztgg10lR6dSf6mL8YTispjtPGf6gg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dpWfiCczRkaPb70A2G/JSnnK5GIHDZGejvu8ayu4+KMzs+sPegmmTZ2/WCWZvMIAa/5zT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1vaq6ax+ldaCBJkkkDHZZeHMu+qNt5D+pWoSs/C2/ODzkKgycaw8ZjUMFj9K3HxWTBTSV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cPhbILEXCqjoYonZg0BTTt9bO49u/DPoMKZE0OcAs7HMVZKDRUtsgPbeOPgFdjmMFxdR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6Bc9bgo9fT8H+/IrJXa11jcnkApsY5zsjB2jx5Lbw3BgQHPCjXN1Pbe3BjZSWZwCAN78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KKaoeXRO0a47tP8AwrcdbTUdKIGAddIRoOA5rAvxCN8c+tx/vdvTSNfXzW3sEeFzeBVR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uujBuFuPlWaukkkySqBcU/d83kraXSli9UIfF/3bN5f3RNL82i9UILVFzw0gH6RsFJMR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/hEtBZ8WuNy+EQQHpWSSQMQEJiLAcOqL/ZlGIXEtMOn9RBXhMbRh8VhpqjgAEHhfzCL2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0yDLqmj4YpxbdpWgIxyQFV++qb1StMIIhg5KWUJ0kEJR8Q/1T+iGwoWwyAfdRM3yEnqn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9RAWmSSQOFnTn/G4B9wrRWZOT8PwD/bKI0wkkmQOq5/kJPVP6Karn+Qk9U/ogFwMWwqP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EHDIza2p/VHOc1rS5xAA3JRTpnOsLrIquk1DA4sjzTOH1dveo0/SOjqnCN4dETtm2U26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kFTUVFdaUZYWaRj+58UE0tEdgNVu4vCZKuGMAFkgN1iVFM+mflcOzwKzXv6blxuPZ6o/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mB2W8aKMN0aAVxsc0tNKJYnEOBXXYVikWIw27sjR2mpHDqOG43vnpk4phd7yxNs7iOaw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dTFeJxG4BXKOgdU0Tass7RJByjfVXTfT9Tr9ubQ6P4nK53ost3NA0ceC6PKHhcrhNJIJ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DRdI8nNljlnbjCbC0G9ghqu3wjSeZRyz6w/4pRDmT+i05NJJJJAyTu4fJJM/uO8kRnYG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aSyuj5vRy/wA136rVQJJJJBmY0QI4L31kA0WkFk4+bRU384LWGyCSSSSBFZdIP8WnK0ys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OlroNdJJJAyorBeklH3SiFRWfM5fVKCvDdKCIeCKQmGfu+HyRaBimTpkAFWbV1P4lHLP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QKKYhIBOkoEdlXS9w+ZVh2VdJ8m71iguKqqPkH+StKrqPkH+SCMPyTfJWqqH5JvkrFUI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KlLNHGO04A8uKHifOWZYo7a953/CAwkAanRDvrYgcsd5XcmC6YUhl1nkc/w2CIZEyJuV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lVLUuIc2HMNu8QiI8Pha7PJmmf8AWkN0zdMQePuhFBUSAAFgAFRW/NX+SuuqazWlk8kE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UHyLPJWIEsnFBbEqE83kLWKycW+eUR5SINO6a6iE90DOQ1X82f5IhxQ9X83f5KKsb3G+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nQMoTawv8lYq5fkneSBRfJN8gpqEBvAw+CmgSrndaB55NJVnBVT/ACDx90oGo3ZqWNx4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eSuQJV1PzdysVVT83f5ILG9weSdNH8m3yToEQDu1p8wh5oog9h6sAk2JGiIVU41jPJyg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9VyYwytHZqHf1C6uTFAG709huJInjkWkIU1NVFXF7oc/Z7rStM7oUNvidz9RRVfwpb5S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WkcbF7mn7zStAsB4BUvhjdcFg9yCtlZTv2masWFmaaR1gQXaFbPokJ/hj3LPaGRvc3QW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mw4qEsuWsjFtHapmMzOcS/Q/ko1ALnwuAF72CqNKt+TafJVNUqkSugaTYWHBQjN2g7aK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x4ytOVvPmqm3AuiIz2UCA7IukSWscWND3AaAlRc61rk6J2uNtECa5xjLnNym211XIbhX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e1u26AOTXTkhZoBJoRqjchc4lRyaoPI68h9dOQAAXmwVcHeHmnqnB9TK4HQuNkqbcLbL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XkYHMB2X9S7K5Y8YFhZa78w6OVYGh6p1jb3rOSxwrdBotPDo71LPNZm2y18Hd+1sDvet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rdFSObmge9Sc1Q6UEs6MxhwILntAWascRl0FlpYSL1bSeCzbrUwj5a/gtDfznOGjmq+m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k/kpRAunZbfMFV08fZ1GweJWb7I5rDnQx4nA+o1ia8Fw8LrtGVNLiXSIz04uxkYBdzK4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XYXTaaKWedrt1E8AkAtoQLrGpGRHpG7MLubHxW+QBLYnYLAw8NPSWrsbkN3Wb6WOra8C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OlemLH61u0QeK9DcCacWOtl5r0mJGKvbpodbLGLeSeCSVFXWQUjHdgu1HhxXW0EtHgTJ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ZurT/wALg8OrZqGcTQGzxsV03RWpnrcUlEzg9soJkDhobLVjMbk2KUOIVFG0teHveer0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MNxSthmeHWOYEeOqwa7rzi0xa4B8buzl0DRwstPCOucyodK8ukcRdx3UkXYOtw2qp6ys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i13JQ6I4D8ICSomA6pgLRcbkoiikrMUkr6N8nxUTCA52w1W/g8tHg+Gx0UtTGHgXPaGp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dLJS4nNT5Mz2McAOemn6rWwHD56K7J25MzRxVtXS5q6srqaRrntg7jDdwNt1XgVbPXYf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lPgcPPTGrx2dkQu0yuNzyumqHdfWOcNWA5W+QR9PC9lfXSFrmjq3lpI3F1ZgOCS4o55A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FrbJn0TqzDbRtu+HWw5LU6NYZHU0ckbm631Q2HGSmrZGOBBY1zXDxWp0de+npXXFnuIv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p66aPMbskc3fkVovxGsw58Qjlc0vYHEA80OykfXY1JENbyuLj4X1KniMrKnEnGMdhtmN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kroI2SyOBa/YWR0HSgzss6Im25CA9AbVYS7LbPD2h5IrothclSHBosHblTwrSwzEYqyq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y3g1r2kOaG8nDS3s5Ljuj8Do+ktZDJoWFwNvNdiDbYaDa/s/sVxy9vr9HNce0S0tJB01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F8WoIsWk6HcoUte9gebaWHuUoKeSeRrI2FzjsB5FSPVlMbLMvQjE8RnxF7S8Na1g7LW8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5Fj/AMLad0cqzFmD2B5B7P8A5QuGYVLLinVSMLRG6778NVbK4YcvFMbMb4jqMKhf8FwC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NrzE6Nl5zcdkbiy6BoDWho0A2TFrc2awvzXbXjT5GPLljyd8cvS9GHvpy6WUxPfwAvZZ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Gzdtp7rxsV35tZcx0orYHRtpG9qQOzOI+isZYyR7ODqeXLk1fMrnXyyODW5yWt7rXG4C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KTWnLnFuzYn3piAwi47NtdbLi+qlI1oY4BwsRcgqlotG22ynIG9U4bZm7poxmY3TguvF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XDUGyYk2seasMDwzOdv0UCL7ru+anB8u3SyMkIzDRC0wLpm2F7Ipze3rxQVyWDTZD6jU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RuADvdBEdo2AumNtiNVNzerO+pGllA6avQMLkWao5Rax3upB13Gw0SabO2QKxAa0C3jz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k3TFp2CCJvaxuoOBuLBWgE+Ki8ZSLoHc5pAFi0pmi7rB3sTvYQA4a81EEF40toglIBqC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jk196QddwbrlCBNAaHZ23I5qDSA7bipXc2Q37RO6awcVAFibhZrhoL7ICp2a4ckdibQD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AAKCpgLtbqZGig3uqe6iIcVM7bqNtVI91RmulwRo9DBIF7rVa0cgsvBPmLT4rWaEZWMa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hVMCuYiM/Ehaqo2gby6rXDBmv+Syq8E4hQj/AHP7LXaqiQY36oUhG36o9yQUwqhjGy3d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sUzpI2uPWu1IutE90+SBwP5pIf8Add+qA70Sn+wj/CExoaQ700X4Qrk6Cj4Po/8ATRfh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TMbBGA6SzrC11qoKr+e0g+//AGQP8DYcf8oz3JfAuHf6ViOTIA/gmhH8Bqi/CaIt+QHv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GTh2F0k9O50kVznIGpGiJ+BKC/yRH9ZU8K0ovNxRbm5ra2IKKC+BqIbMcP6yl8D0o2D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mw+GCeIML+061y4ov0FvCaX8ZTVOtVAPEotAL6F/vy/iTehH/US/iRabigDdRPsbVMo/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WyZaiRlncDutd3dKBwgfFSEcXKCfoU/CtlHsBUXUdWNq55/pCPTEIOWxHCJC50mfM863t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itGLSE5dfor0d8IfoVh41hcIbE/JqZBeymnonPnMO1nYRglfka81LBcX1ZdadfWVOEwg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ZNf1RlfiEGEUg0DpSLMZzXIzzy1UzppnZnu48lG+DhvJd30hNNJUTOlmcXPcdSUwBtcC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2WhQUTpXB7hYD8lHs5uacc7cfavB31FNVzyudEHZR1gcSAFov6VStBbHAx1vpEm3uWHW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l3vsqRdXbHF02Ou7N0DOlNRftwRn1SQtWjxSatizwMidzBfYhcUw5naE+dtEZQVMtHiL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JKznw8XJL9P3HVV76t9G8SxRtZpdwddTbV1jImBlA6QZRYh41WY7H4K2nkpZWGGQmzST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DACDZo2W9vBnhlh4ygF2JV7Rf4KlPk8KIxaqsS/C52jxIWoszHYnS4XOGkgtGcW8EZxm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MqfcP+VTBVSnEpZTSSglgGXS4XN02L11PYMqHW5ONwtvBMRNXVzPmI6wtGw0spK9PL0u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r+NJP7gkK0/6ab8KJDrhPdV5Q3preMUo/oKHxCqbJQyMDJASOLSOK0Rqh8Q0w+f1CgFo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uuB9Uq/4Tphu534SrKAD0GLT6KIs3kEAfwpSfaH8JS+FKM/xfyKMyt+qPcmLGfVb7kGJ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bIMrWG55LTFfS/bNQs0bPhuEBjbdWTstHqo/s2+5BSK6lJsJmp/TKf7Vqt6qP6jfcl1U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VQGF4Ere6eKqw6aFlBC10rQQ3YlETxRiCQ5G6NPBD0VLTy0cT3RNJc0EkhAV18P2rPen6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foFN9iz3JegU32Lfcgt62P7RvvWdLldjkTw4ECMjdG+gU32TUDNSRHFIostmZCSBog0w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b4Mpj9F34imOEUp+0/GUBWirnNqeT1T+iEqKKjpIXTTSyMY3cl5WXSVVHXvmiHXMytJb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hlZbJ4jTwmVseDxyPIa1oJJPmVzeL41LiDyxjiynbs0HveJRmIMEfR9r43O7Tg066Wuu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4tdS17ek4sdd9JkzHuytNypuBGmxUBhcNJA1z6mUyHutBUs5cbuNysvTw5557uU8NLC6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3ay4aSt+romVERBbe648aEOabELoMJkdWxFj6qQSN3F+CrzdTw9v78WVV0j6V+Vwu3gV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Fxa5vJdPNhRIOaZzwdw5YNZSGlksTcHZHTi6iZTWbpMOxNmIUbyRlka2zgmwana7C2Ag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NY0yO9Jcxr/ogaBbOGU1b6G0Q1TWsBIALbrUfO5O3uvb6aUdMyPZoCuCBFNigPzyIj+W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/AqwNWdWD/FaLwLv0VvU4j9vF+FDTw1grIJHyRueLhotYINZK6D/AMR4iH80r4j9WH3l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QwNfxji95TuNblN449uaATo+LUUn81y1Fk4cZ6eBzY4BJ2ySQ6yK9Irf9EfxhAYkhBUV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6RVf6Q/iCAHpB8nS/wA9q2AsTF3zSMgdJTlgZIHd690UMSqLX+D5feEGkks4YnNxoJlL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QHFY9Npj0x8LIv4Rcf8AKzD2IOOdsOIPkMUhc8XygXIQbSSA+Exxp5/wJ/hNn2E/4CgN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Uqj4SZ9jN+AqFRXNkp3sEUt3NIHYQW4Wb4dD5IpZdBXQQUccTyQ5o1AaUT8J031nfhKAt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+k78JS+Eqb6zvwlBRiF/TqQ/fWhusmsqopaqnc0mzHXJIsjvT6b7T8kBCQQxxCm+0/JL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JOyhS6Md6xVPp9OdA/8AJKGpY1hsHOJNwAFAWVVUECB1zwVYdUS/REY95UZ4gyBzyS5w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DY43PIG+wU+rnl78mQfVZ/yrINYWHwVqIpZTxxNJa0X58UqUl0VzvdWu2VVMLR+0oLkk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HhlRSFzft2T7t0SqHuq6nWnf5KahObQPJ5IFT/IM8lago62NkTWNDpH27rBdT/bZtmtg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7WC7iAPFYWLVsTqqmyXfkkucoWs3D4yc0z3Su+8dPcs/GmCOWjDAGjreCC9uJw27TJG+b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QPNFAAjXVRdDE7vRtPsQU+lQO2lYfaq6l7TTPs4HTmnlw+ldr1LQfBDSYdThpcA4W5OU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WwU0EyiblBbLKLj6ykKeYd2pd7RdAWoS/JO8iqQyqb/GY7zaovdVhhHVxuuOBsgtpNaa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2wMDYQ5oG4crPSXg9qnkHlqgIUJh8S/1Soelxjdr2+bUzqiF8bgHi5B3QKk+btI5K5DU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OF0Rcc0Dquf5B/krFXP8g/yQSh+RZ5KRUIfkWeSmUCVc2zfWCsVVQbRg/eCgmknCZFQc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9FFFDvH7Yw/dKgvKperiqnoGHBZErSah5vYAla7d1lTEAzE8HWCASIVEslmuHU32IFx7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NBJBuSdVGjuyHtjKSdBzUql1h2QSSqgubtU/sQ0Ru0KUrZn0Vw62ianjDIm5n3NlRaRY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qmEDZXF5LbkqhOaxou4+wKHWEHsgAKLza90wJPkgmHaklQkddSdoFHdtkEGjNcJur15J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niqqaKdkhzyl7fogjZB45IcznG1rlW0wAc0LWrMGpY6J03XuY+1xm7pWRAQHA5hotst2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XrgXEAN0/usmMg7EFatfm/7QqiAW6i556hZyajiLkLRor9cLLOBWnhwzTgrTLpaSfrWZH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NCW4DTtduZQPyKGpR8cwcyiOnbsuF0bD3nSE+4f+VKrhtyFsYQO06/JZDe8FtYULF3kq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G+YIXp7JerpI+TC7/wCe5FUFzWx5d8yB6duvisDeUV/zWb7VzsQu9dj0Ui7WcbLjIzqu4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jYG6l9LHQytLXG/FYOGMjd0grBGLFo113XQVuj7cLLAwctdj1blAFnWNuK578N/LceSK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5pxOTKQQDbRekSDNCWk2uV5r0gc1+KSlndDrBMDJVhMLJ65kcgu08L2v4LrcEDaSvklb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fFcTE9zCC02I2K7LonE2tE8k8vcjI7R5rV9Mw0xFI+eWogBc65znjysjcADZonEt1c6+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dMYcxexhIBJ3W9gocaIljbanX2JfQ59vSJ+H0+IUMcLXekvJz8lpYYyHEcFNVNTl81E3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/Bh7K+vmD5hDEwkuedeK6To+8Q4RiFNCHTX0YdrqWLtl4bj9Xh9TVSMjbI+ob2i7gtfo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3Pc5Bx0dGaN7nF7Z2NJ27I8FpYNGG4a8kaG5PkrYAhi7sXpZqOCnsWR7jjwXRdGqH4Pw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Tua43D8WoKDCa2MBzayV3xbhyWjTmSvw8V/p8kQgb8e254cVixZRldAaPF6qsEeaIMzD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W7FIH1AaGHu+SysP6SRGetOINkkilbaNm4atHo7I1mEOa1uXM91vDkr5h7c3RwSQxYo5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O6t6PYBJijJJrWYxpDTzdwWxJXMxWgrIKeEPkYzUsGpK2+jlMyjwSKJxDHkXcCLG6XKw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gaDmEZBA4rc6NZ8OaesYWg2uCqqulmo8Qrq2AZmlmYHx8k2DVr8Qa+R+rr5bK73DQLAy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vcfzXXAGRrX6E2sRbkLX/NYGE4TLQV89RK5ruuudOC6Gjc1ssefbOPdm/wDC5Ze31+l8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4ZCy99CdNB4nddjh2GRUENm9qQ955V8EUMbLwsa0O1u0bqckzI25nuAF7Lpjjp4Ofqby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E57tmi6BwZ3XU76h7S2SV5Lri1hw/JUdKKuejwh0sAObMATa9liYV0zlDhFWxZwdA9gs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F03Jycdywm3TYniceHRXcx0jzo1jRe5T0DZ5GekVfZkeNIxswf8AKKjLJo2vy6OFxmGq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WtMzF8Ubh0BygOld3W/3XFHrJ3OkebucbucTxXV4h0fmqah08dRmc7g/gsWfBa+AWNM5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919PpMuLDH35rOFmPBbI13DKlJcCwNiNNSQf/Kvdh9U3X0aXzLCq5mOawdYHRkaAOC56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JpA2B1hd1vYP+VJh6vLcaKE7R1RG2o4eKKD47C7LuA5rpxe3j6z1CfO10RAvc8FRqBzK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/imdIxp7BBC7vnGpC8TX5bo4kHWyEjlsdCPcp9ZdtzIRbk1AprZuV1QRqrHvjsHGRx/p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+xAzHNJsTpzUXkl1zqEnOiaLZZE2Zm3Vv9pQRcGkG1weSnHcG3MKJLSL9WfxKQkI2jAH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uNimNnEXKfO/ISGN96YSg/w2A87IGOXMOAAVbrOduPMqwSPdfsM/Cl1rhoMo/pCBxLG4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Wkdq3Limf1jSbke4KgOmzWD9fBBaLueQWkclIREAnK7Taw3VQfI5vyhJUrubc53EDxQT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bIwnK2xPjsqiS86udbzT9Xax3HioAsRjeHRl2pvzWfVd4aFG1wLZW2uNULUPfG/gfArI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HIOzaN3I7JOzMHaFgePAohhupHYKAOqnwUSuowZtqFi1GrOwuzaJg8FoNcOaML2K5qoY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iAq3950XrH9FqtWXVWOKUfgT+i1GlVFgUwqwVYEQ7u6fJBYJ8yd/Md+qMfpG7yQmC/MB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4TJ0DoKq/eFIPvH9Eagar960g9Y/kiD0kkyBKL+4fJSUJPk3eRQD4Sb4ew8yf1RiDwn9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k6SAOpNq2Ac7otBVNzidP5FGoEmTpIIv7h8kFg7SKZ1+LkbLpE7yQ2Fgei3HEoC7J0jf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3M2Bv+4FpLOxU2fTj/cUAOOYcKsCQaPaLArmnROjcRIMpG672SIPFis2pwWKd4cRqFLH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BQUDqh4c5ug2C2cQYKDCJXN0cRlHtWjS0TKdtrIXpBA6bCpAwXLbOt5KaZwy7s53OL4o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DTdyHzaXXR4JFG4dZob6rL6PV5WYSQTRYLE2MF7ViYsI48Wc2LZjQ0+a6bE8Uiw6jLrj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Lzvke6R5u5xuT4quPSYXfffRP1ffmul6P1T2Q9UXFzRtcrmKkPFJJIzvWs1dbglH1VLF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N/sjba7MFXLGJGOY7ZwIPtU2G7dARbTUJOWngecPaY5Xxu3a4tPsWlgrstdccW2VOOQ9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ce3VNhcmStZc7iyw+3yf6nBb+Y7iE3YEFi+KNw6n7NnTPHYby8SlNiEVDR9bIbnZreZX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mmN3O/Iclq183p+Dvu76EQY1iMBuKkvBNyHi4Wk3pAKrDqptQ1rXsZpl+kueIJIa3Vx2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PcbXtcnzWdu/POLumMnlvUHSOlFPHG+KRtha+62KetgqReJ97cOK4SAAsBBzDmDdbGDA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+Ljxm8a6q6ShGbtTvc1jC5xsALklV5Acjb4vG/g2M3PAKFTj2H0pLTN1jhwYLrm8VxmS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wA0zeayy7xAHMqWvdx9J47uS6dU/pZCD2KZ5HiQERS9JKSocGyB0RP1tlxzRnNmkOPIF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zpuHKftr0Gd4dSyOaQQWGxHko4f+74P5YXL4Zi7oI3Us7vi3tIaTwNl0uGvD8PgIP0At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5aoxJJZ1fjdHQEsc/PIPoM1I8+SbYxxuV1GigJT/jMPqFZD+lkhd8XTNA+85Knx2KfEo5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7hNut6fkk3p0c8zKeF0rycrRc2C5mt6VTyHLRxhjfrO1JXQylssWhDmkcOK43E6T0Kuc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V06XDDLLWUE4zijsRipwNGtbme37yyWSOieJGuykKx57CMpcKMsTpHC5LCfyWXr5c5w4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3o8I7ZiQSB43WA6gnjzTTts1muXguswKk6nCIWnex/VQx6C+Ezlg1Fibcrq2Pn8eV3Mf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43JTU9NPUTskANgdAluFq4ficNPDcwlz27DgsvpdRjnZJgorKf0arMdrXAdbldSglkpZ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StrpZpX1DyOsebNA/IImJtRUsawMy8yqnJyTDGTP27ChqW1lMyW1sw2KU+HRTkFzQSNi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Yb2C12jRbj5N9+AsNIyFhAHBNhbQ2jAH1j+qLd3T5ITC3ZqS/wB4/qqgxJJJAkFWNJrq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p/bqT1iiD0kkkCTO7h8k6Tu6fJADhLs0UnrlHrPwnaYffR6BJJJkAOK26lhOgDkbH3B5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1+0EfH3B5IJprBOkgaw5LMjafh17uGS1lprPb++Heqg0E6ZJA+irm+RfYfRKsVcvyTvI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uBe5ReRvIe5CYZ8yb5lGIGyN5BLq2/VCkkgz8QY0PgFhq9F9UwfRCExQ2dT/AMwI5BX1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VCsTIIdUy3dCamaLONtbqxRh2d5oJEaqqqF6d48FcVTU/N3+SCUHyLfJWKmmN6dh8Fcg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rftFXnZC4ebxP9d36oC0iqpKqGLR0gvyGpVJqaib5CAtH1pNPyQM/TEm+orJa2nhNnSA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K6WsaKiUuJbezdAjoaWGEdiMA87Kgfr6uc/EwdW360n/AAmkonGN0lRO+VwFw3Zo9iPs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GlsKdtmgacFddUU3yDfJWoJXWPjzg0UzrfxQtdZHSBt4IDylCDSZ3QnKjH3B5KSiq3qm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mU2jd5IE1wbG25toqqivpaSPPPOxg8SuR6Qsxh2Iwto3vMTwLm+jfNaOGdHaV1p6576uX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tmgxSnxISGmLnNjNi4iwPki3d0quCOOKIMjY1jRsGiwVju6UFNKAKZiuVNKf2dvtVyBi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PsQtVVwRBzHyAc9dlkSdJsMpAWwOkqJb2DGi9yg2aeKF8WsLNzwVhpYeDC31XFZeB1eI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wfRDu8StlEVejgatlkb7bpnMkEZIm0txarlF/wAm4eCCqN82QEBrrjnZT62XjCfYU8Hy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HGN49iqnnD2ZcpbqLEolVzm0RN9kCbUR/XCkJGOPZcCm3AJAPsTZAO6AL+CKkSEO537X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zG58UM+GVkrMshDnbX1soNEqlxuUM8YgzuuY/wAwqnVNezvUzHD7pQHDQrJkGarLXDsm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OkcPIoOTPJViVgLTmvYoD4i17y22vhwTVNmgiyrDnU73vJsLcAqXTh2hdcu2WkFsJNAT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NKA34oRg0F1QS067om/YQbXW0sR4ooOGRBFzS4aJmghSedFEA38EEnOuNVHipgXuNykG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Yj2qQcMwA2vpZO82GUe1MNCEHGYv0arcQo2dQWZgzVpNrrjjh9ZT1DqaWB7ZGbttdeh0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MZyEfF2GoWdidPiNbUPNPUMjBdbNazgPGy54535buLDggkhaxsjXNJ5ha2NH/wDB8uW7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FCOCugLqLEwJCW54pQb7eKXSTMOi0bTdo6we1auW7IkmnFDcLXwsfGg+CyG94DgtjDO/7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UY+8E/T9xEVDHrqXE/l/ymw8F1bEB9ZN0/OU0MZ3s536LN+5qenHsF3hbeGizXLGjHbC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q4dc1kdt7rO6cH/GYm8oR+pWphcD5auPLuDdY/TQ/wCO5N8kTRf3n+6z8r8MGPvru+iJ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wsQu/Rd10VjeYgRoANVMvSxu1BzSnXdYuDBhxatdGAAJbaLXkJMjQsvBQx9bWujNg2Ug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e292HQFeY407PiU5BuM5t5XXqLQ2SZtyMpGvgvLcXkE2JTytFmueSBbhda40yBMK16GU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BWON1oU7yI2jSy66YHlsea/HddNgt2YZISNBf3WXLR3c4A7ldTSSiPA5mdWSC113Dhos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cRkoauSSNrHh1w5rxcELq8E9IrMLq6mKNkTYgMjWCwBXD/TPmtzDsUq6SnfSwyWjl7wS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1M7mskeAzc2ba/mujwYg4E9/DtXPhZc45gc0Ai66XDGs/wC2akPOUBjyfcpl4ix5/TU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mcNdTYWXW4M1kHRzEIpsofaxG5K5nDK+GmMsc7Xlkgtdhs4FdJhEzRQVD4IXOiZbMX7u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bp2FtmjUE6rfwWJjej0kj9BZ1isWevjkD4ooerYT2szr+5b9EwzdFj1dgMrjqpksc3gG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lkLKmQWYQiYmvxnDTWGtlikph8aLmzhzXO0OF1OJSuEAb2RcucbALqcA6qlwXEWSkF40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OwvpG6gr5ZZo3TNfHkDSduS2eikgMM9Q5oBe8kDgFhDCSYXVIc231b6rpujzBFgExABu8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JKD6PVE89TVmdznNa4hvK910LS4Anx/5XN9FHSSGpbv2ybeK6Ite1p7NiOfkVxy9vtdN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jVSVDaYyB8TRsRqFZ0rjqQaOqgLi2KTtsG1zsUL0WYPTXuH1P7ro6ieGFt5nANJsL8Su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i59yGqmMqcLkZOOzJEcw9i5ro30ZyPbWVjdjdjD+pXTAOn1eLR8Gnj5ofEcSdSU0slNC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+auWMt3XHi5s8Mbhh8rq2u9GaI4mdZO/RjB+p8EqGKsjiJrJxI9xvlA0b4KjCcQo8RiE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9II6dkkkLmxSdW8jR1r2WnHKXH9tnlS7EKWKpFNJM1spFw0ndEgg8VgT9Fqaou+aeZ1Q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iVbglSaSV/pDWAHtHUg7KW69u+PDjnP9O+XWu0fuq54IaiMsmia9p4OF1hO6WQAfN5cx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tqI3NhDIWn2lS5xcOm5rfWgXSHD46CqywvBjcQQ2+rddkDc5cwunqc72h8jruJG+5Sza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vqZccMZld1C5LgL2CkHXFgdeKbcE234pl2eETSEkm2uiJMJcNT7FRRNIcT4I0nOdUAro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tuLXPmjZO44IIixtZBW4vJGYaKWcucNLBTIGmmyhugZwIbcgG+yjcgAHS/JS1O3BRJN8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Ka+uik0BzCDp4pgCNrFBI2OxTaHcpwLkhRGjcyBngk9q+qYxmOxIsp5uz9ax4qDruBsd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Vhlvx5KtjXAZlLXQ30KBPaAL34JNc7a6i92U2smac5uBZQB18n7RGbXQFUSXXRWI3FTH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6rIriaCDdK7mDsnTi07J4tilY7KIYZHaj4t3LgrMrgO0PaNlXa2hVjSWgDhyRK6WgpRL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UWMPjP0n/iKbDh+wxaW0RrUYDNw1hFuskH9ZU24Oz7eb8ZRjFc1EZLqFsVdDEJpLuuQ4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R2auUe1Uy64zT+DSVqNVRnfBdYTpicoHkrWYbWDfEpD7AjwphEZzsPrMp/xCS1trBV4b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LW3NhlHNasmkbvJU4V8wYed/1VFYpMQ/1v8A7Apei4hwrB+AI9OgzTTYp9GsZ7WISWDE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lDSWnLYeK3kDIL4xCeUbkFfVYvb5aD8Kfq8X+1g/CVpBJEZobi1tXwe4qMgxUMdd0GW2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nkP3T+iDMpPhFlLG2FsTowNCTqrxJinGKL3q3CjfDIDzajEAHW4iP4EfvTiav4wM96OT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sc6JuYA2F90R6TWcab81NwBxJngwopFAmsqh/lD703p1T/pHe9aCSDNlr5jG4GleLhDU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JXgG92C616nSmkP3SqMNaBQs05oKYcX66ISeiTNB4OGqc4swGxp5vwrRsOQSsOQQZ4xe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+IRzzU4bFJ2XXNxZbthyCy8Ta01tLps5BacVpx3myD+gpjjFINy8f0lH5W/VHuTOjYR3G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000IjpXubI94Ga1iBuhKPpE8R9VXDOLWzgfqFrYzh7KuhexjWh47TDbiFxkjHDMxwIcN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02HHycer7Tm6p0znQ6NcTYFToqmppHnK8saeB2U8Ejpy+ZlbIwsNizPwUsTioBI1lLd5B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c+S/6eeOwdRNLUVbnzvc93Ak8FYMoBLjZo1JUXs7QcjKeiFSRG9twTchHbl5Jx4eDMME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Ae1djSTU0cDAJW6ADdZLsMp4aNro42hweBdbLcPpg0fFBakfGt3drfSqf7VnvUTUwHaZ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3iCqOEUY2itfxVZc70paw1sU0bg4PZlNjy//ALrKpQRK14+iVv8ASHDIYKBssLcpa8X15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7fZ6fKZcMi+onlqJg6U6NFmt4BDyPANidTsOaskdqrKTo+2um66cvJOwvoFHPl5ZxY9u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HuIJKPxtsNPhJjc0OEjg235/2RVL0epoYwAX/iWb0jpI6WOnDXOJc47nkFfTw8U7+SSs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ontsOAXSUFDHGxr2HsuFwuR4ro6GgL7O9KmAdrlDtAkd+q4sePXb8ugaLBZHSapMGFlj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f0RIwx3Crm96xuktM6npIXGZ8nxhHa4aK1w4JLySVzpNgSi6DDXVbg5w04INxu0rocFw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Ljbkszy9/W2zCCY8Aia0EjVZ+LUPo72yMjc7MLOsF0XoE9vnb1TLhNRICDVut5LWnzcc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zvDn9XlDQTquuwEuOE02bfqwhJcGqIKaR5qyWhpJGXdFUtNWikiEFS1rMosCzZIZZ5Z3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TNjhNppdAfqjmuOc+xLnEkncncrTx8Ttr2NqJA9wYLECwWTLBLKAYnBpab6i6j6PBh28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WyuHjZTc10bix4sQlDNUNbluCedk7szjd7szjxUdOP6n+9r4DiTmP9Ekddju5fgeSPxm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4+0Fy7XGOVrmGzgbgDddDTy4tIwdmAtO973VeTnuOHJMsGBu1b+D1LZMNkYT24mkHyss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Ftmv7QVFPPJTSOLDYPGV3kj1cuM5uLcdlhbs+GQuve4UqlofE5pFw4WIWfhcta2iZHFD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6vkkxL/SRn+tafIcnWYc+mnIYLsJ08FS2PI0hxAuulqKasqAQ+jYP60EMHqmuzCjaf61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ML0N0+K0DLHKXk256LuqOhZGwXaLrJbTTwV1LLJRgZL2a1wJK2RWTgfMJR7QtSPLlnc7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SQXpsw3opfeEhiEh/wAlN7gqwMd3T5IPCfmX9bv1TmueQR6JNr4BD0NW2mp+rkikzZie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M4lF9nL/AOmU4xCIi+SX8BRBaz64/t1J6xVnwnT3taT/ANMoWrrYX1FPIczWsdqXNIQa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8ce4qXwtQ/bj3FAYk7unyQXwxQf6hvuKc4tRFvy49xQV4UflhyetFY2F1lOx02aZrbvu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L/qI/wAQQXpKj02l/wBRH+IJemU/27PxBALjNxRgj6wR0XybfJZuL1MD6PK2VjnFwsAV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sEFiSbMOYSzDmEDrNAPwy7TTKtG45oEAfChdf6KA5JJJArqEvyTvIqajJ8m7yKAXCzei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ltE0Hmf1RiBJ0ydBn4pvT/zAjkHiQv1HhIEYgSZJMgdQhPf81NVwHV/rILSqan5u/wAk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ZvqjUoeaWeaMiOHI0jVzzb8kF9L82Z5KUlTDF33gHlxQtPTSSQNzzuy20DdEVHSwx91g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JpTwE/efoFRSUk0geJJy1uc3azTXzWnZDUV/jb/aFFWRUkMPcYAefFXWSSVQLIP8QYfu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8iiQgdRm+Rf5J00nybvJBVS/N2+StVVIfiArUDhZePi9LH/NatO4aLkgDxWPjdXE+BrI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Bpx9weSkUDFicWRofHKzTiwq4V9M7+JbzFlFWPVMwvE7yUvSIXbStPtTPc10brOB05oA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KpRxuZcAaK+AfEM8lLKoqtpe0WsrLkt1CeyR2QB00rmw90kAlP6Y5zsoY4HyVlK0iMgj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OVxrAcTxKoz01S2NhHbDiiej+CRYOwl0YfO7eQ6n2LoS1N1YPBAPh8meF+uzyEYgcPi6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o0Ih0zu6fJOmPdKCFPrC1WKumHxAVljzQMqqj5B5tew2V1jzVcrSYni/BBm0+LtkndE+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YtNpDm3Gyw6PAK+fpC+tqHsFGGgMF+Pkt3qWREtjdmHEoqLhxG6ol1miPiibIaoFnx2+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uKqcLIIGxQjwPSiCbC4RdlnV1jUG7iLW0CQPVVXas0C11nyTyBzczbknTTgrpWOLmuar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bADgFpGkzXDh5IRhAaEXF8w9iEZbLqbKiQPZJtcq9vcCpYLt01CtaDlQTuMqdoNwVAg8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gHC1gPFM69xqpC1tVF2W9r3KCB3TtA05pnEAJwQLWQcv0br4Kih6xzbzwjK4je3NZdT0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I8wt0cdnXWPgWKHDa8Pd3HjK5bWM0VDM11eyhEx+k5jyLeYXPtb2hUdITXnPEx8dP3Gh+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l+AqZjxYGS48dCsOCp9KrWCRoaGmzGN0AW30wLvgiia/QhxsPCyvbqw34cczvhbOGd8+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zvO8l2cm9hYviEQ+8qf+oDga2jjH0Y3O95H/AAp4bf06K290J03kvi0LPqw3v5lZ15Xf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sPjzNB4LDg+UuuioS1tMDtdaRsYVGTVjLw3XLdLnZukdQBs0NH5BdfgQzVD76dlcb0oc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uAHsAXPf7mvhlwaS38V3nRhjjFcGzQNfFcJALyLvejbP2fNfYK5eie2va8hudA1ZWCOb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V2Ww4LZu1hLnbcVndGSyaCeW2XNK4tG2hK4ui55c2qaXOs0DUDivN8QkMlZK837TidV6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XZY3GwHgvK6lxdO9zgblxJut8bGShts2qNbcxtKBG6Nid2AF2ZHUwJcw+K6syiPo7M0M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QOIewBdhUuYOiErS214jdyxn8LHmdrSe1aNObyt8Ss0b+1adGLysW2W6yMWC2n5W9FJw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ZoWtUBv/AGjUF/CNxWc/TWLzUd9dVgeO+jYbNQdUCZfpLlWav9q1MPb8eArZtNtSaGNw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RH0XcyMWcYyAT9FZ7oxkV9UAzAJgLA5DZLNkunNYViMFMJIaiNz45batNiCulwt8Yw2q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wdu5cPH3h5rrMGxo0+GTYeIQTIb5lmz8LKqkrIyXR07CwP72Y7BdJhb4m9HH5Dr2veub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GGtp4uir3WB0cbcyFnPxFx9sbolmLZncS9dWHl/xbu1mFm34cFzXQ5hNHJYC732XRAOB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9wuGXt93p5/pxv8ARdtqmbmGf3WviM5p2QuEAmc6UNaORPFZ3RdovM/W9gDcWW8+Nrsr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9Pm9Vf8AWctiuNVbp30sTuqANiW7n2rbwWmbFhMLdCXtzOPMlcnixtikzubitnBqjFpq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uytMhIKzL58u3Lwz6E7fDXo8MpKFznQxtD3Eku4oqUPETjEAX27IPNB0FJWsmM9dU9Y8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ErpHgy3vzduWxF+PU0JqXyta0d4RAHKuekmkqZS+SQySHdx4rrsexSGKB9JGQ+WVpBA2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Tj2SBfchcc31+j847skMXdqxNlKJzSBfVVyBr2Z9bjf+yhBM9j3RgAAix01/Nc3u0uqH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FJ0ZaSLcPcoPaC+OwJ1BRk7TG2/AjVduJ8/rf9oMudly20U4t82mnBQcQeNirAxzWZjo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d5uiTYO9iEpXXuQFe1wzXdsgUujCb7oQktOul+Kse8lptr/ZUi1ruJPggkXfeuCo67h1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JIOUi1igeSMZbBx5lQBs0WAupuBt4KA7vMop7WB14piRy9qfL2ddFAkBtignfvaqlziR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KFxbVBK56vQ6kpG4AduOKa4NyE18o56oJWGW+a11EOA03skSDuoluxBuEEi8uubABOzS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FLKMpHNQZVc29a29gfBB1hIlARdYP2wDkgqsnrA4lQPDoDdTDTlVcW1yrtxvosoqtqp8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jLr8N+YxeqjmoLDhahi8ka1GVzFc1UMVzUQE4k49EOAjJWq1ZQ1x5vhEVqtVRMKYUAph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qvDBagi8lKpNqaT1Smw393w+qgLTpklQ6DdrjDPCMoxBH98D+V/dAekmSQOqas2pJT9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1FN6h/REV4YMuGU4+4EUhsP0oIPUCJRTpgldIIgTfFR4RoxBNP8Aizhyj/ujEU6dMkgp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oYd8xi8k9ebUM3qFNh/zGH1f7oCkkySB1mV4viNKLcStJZlaT8LUoAvug00jsmCdBVIy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ZbytGV44jiujIVMsYc03HBSxvDO4XeLgWM3tYgHcK3q2nUEXWvhmGMminJFiXqcmAOcd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l15jGZHmeBa54BdFhVDYBzhqno8DbCbuW1FE2NoACsjzcvLeS7oWvaG07Gj7QI0bILE/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4nUSpKLjZBz3SmotBDTA6yOzHyC55ostDHJxUYw9l9Imhg89ygw3YBYfX4ZMOKVfh9E6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XR0rYWDRBYTTBkbTZbAFgrI+VllcrukVzHSt156Zl9muP6f8LpiuT6TOzYmxv1Yh+pSv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NzSMHNwXXUDbADkFytI29TGPFddQjRI69dfMg7gsjpLD12EvIGsbg/8At/da6pqYmzQP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14+PLtymTzs7LqOjcwfTBt9WGxXOzwOgmfC/vMNkXhNaKKsYHDKx/Zcb+4rEfW6jD6nH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ika5gN0pJABotvjM/F8VpIKeWB8vxrm2yNFygMP6RMdLBSdSWstbO47lY+MSNlxeZzTe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lx24G6zt9DHp8Jx9196bfSdgdJBUDUEFpWODlYSuhmp/TcPdE46kXaeRXPFrmZo5BZzd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t+YpZJJIbMYSqnU1W7EGB7y2IMLnAaBG0Mpp3kmMPYnrax9TIRkbG21rN5KJlx8mWerf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N8eK6/CJRJRRF3eyi65JkZeQLaH811WERubC0EcFY5dV2Y6xx9nxmk9JpSQO2ztNXLTP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4ru5IQ9ljxWHUdH4mRyvaPok6+SunLj6jLjx7Yt6L1InwuN7QQCTYHzW/uFjdF6RsGCwc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6ee3d3UcoSyqSSqM6uA+EaL1itFZ1aP8SojycVooFZLRJJAnDsnyQeHAOp7kDvH9UWe6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v23fqiDMreQSyt5BJJAsreQWfiLW+kUwIFi/ZaCzsT+cUn8xAcIIvsmfhCXUQ/ZM9ymk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wpGGL7NvuU0kGRQ00M1ZUmSJjyHaXGyP9ApP9PH+EITDfntWPvrTQD/B9J/p4/wpehU3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Xi1LDHh8jmRNadNQEoMIpJIWOc1xJaCe2Vfi7c2HSBXUnzWL1Qgo+CKUbNd+IpxhdONg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4NhH1vxFUdRHHWCEXGYX31Wms6XTGI/VQEehM+u/8RT+htGz3/iKvCdAKaIH+JJ+IqD6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WKNUX9x3kgz6OF0sNxK9gBtYFX+iv/1EnvUMKINMbfWKNQCGlk/1EnvTGkl4VMnvRaSK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zvcc1hfgrhTz/wCpd7glX6MjJ+uETwQDdRP/AKg+4Jej1B/zJHsCJThAL6PUf6k+4KDK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vqAbXRpVcHef5ohRUsMPcjAPPinqB8Q/yVqrqPkH+SCqj+bsHgiAh6P5uzyRCBIWl78o+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GzDk9ASnTBOqBp/nMXtV6GqntZPCXEAXOpKY18ZOWFr5z9wae/ZAWoyECN1yBpxQ4FdN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KfoMdi6RzpXc3lAPT1WWEMjifI7wGisDa2biyFvvKtpD8ToLK8IBm4fHvM98x++dPcg8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DbPGwWssrpAL4a7wcEB0RJhYSb6BOWtI1aD5hQpzeBnqhWFFDyU8J3iZ7lS6khI+THs0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QwRvjDmmQa8HKzqLbSyD23T0nyA8HFXKAcxyDuzH2hRcKod1zHeaJsmIQCRGoANmsdrr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PsKlTDsO9cq2yAY1Jb3oJB7FL0uIDtZm+YV4vzSIvvqgDpZoxnu8C7iRdEiWM7PHvVNO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bZWmCI7xtVEwRwISOxVRpYib5SPJygaX6s0jfagtpvklchYo35BklLQPC6stONpGnzCC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HNUD6LHeRVUlRM1js1M7bgVBbE8+jtBOlrqMM8cpexjgXMPaA4KiOuYyJrXxyDTcN0QN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HPbJIdQQbEINlDVht1R++FMVdO7aVvtKprJI3MYQ8HtjYqKJKrdupBwsouKCBWXiJbHO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FnV5aKtmbYjZIA+sfKxhjb3tgdEY1mSENA0ATGVvWNc5oaBpbeyIOrHeS0i2H5j7Fn25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a6xdccVUWRolg0uhmajwRMZ7IHiqp3A6X4pNsXWG6k6waXHcG1lCMAOuNygva25sny9q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QRcFUe9qrhY7qBtmQebdEKGGrxb46PO2NhcAdrroMXqKbDaimboDOS2Rtvo81zeC1vwI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WsG7kS6TD+kVQ45pqesI7Be7M1y56u29zTPrKIUmPtaywa43ai+mLHtpaISntWNvJNWM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WNAPmo9MesHoTZe91Z2K38suZZ3gtnDG6OKyYW3ftotzD2WYSF0YaeGi9azzWb0yeDjT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08PB9MZbmsbpY6+OvHAMaAgy4e+ujofmwuFzsGrl0dEP2Zqo38BAMz7mwyrh8fObH606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cBjzSPce6BquDxl+fG6154zuP5rlPurd9BaYfGe1d90fZ+yh5Om1lwNN3vavRejtPmoW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Sexz5GsALtWtuT7EB0ckzUpfaxL3G3hdGVMracPe7VrASUP0ctJQMcRZxJ38yuDoOrZH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bG4256Lyme/Wvvvcr1jFS+DDppWNEjmsOgPgvJZO87zXTjZyVAao6DTcIPxRsfNdnMbA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TL0PcwNsCw3K5Wlv14XSY68jooGWs22pWc/hY8+GpHmtOiHxrfNZrO8PNalGPjGraN0n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WQfR6u596z73CNxrs9FXEmwLPzus5LHARHtha2GdqpasmMfGBbGFj9oHgFpG64aWUsU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LYe9RBUcatH0emFwXOtYe1Sji4z2wtrC25pvYsSPvBb2DC8pPgqNIxG66B8Yh6KvIFvi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VwY3onI42OWBxA8Vy5fTeHtj9FNMNve13roi8vaHAjMTqCuf6Li2EsPiVtAkktt/8uF5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cdX0UGUTg2vpsugdfKbclxuBYizD5xncMslg7w03XYdY10edrgWkXuF1xvh8rq8LOTd+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eXZiXm/vK0MFxGspJyyGmfPHJqWt4FXYbLS/DMsczWPjkc4NLuBuusjjjjbaNjWjwCzj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jjMMsd7gakkrZpM88LYWW0be5Rb2Z2FhuARbRRkmZE3M9wa0bklZk/SSghJDXOlI+oLj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yyv7YIgwWgpzdsIc69yX6omWlhkiMb42OYdC3Loufl6XWNoaQk/efZSj6XR5T11OQfuuu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575sY+L4bHh1c6ON5axwzMvqLclmta0XOQg8bOWhimJsxCo61zQxrRZovcoETU4AF7WF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uyd3tTO9xMYGgzbexEZg+n1vdqGncwFpBF76KYc7bRduJ4ut9xN4a7KQLHkrDLnaY9rD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0i2pXZ4RNK5waQBx3Vpbc3cqqQjK7XiiGEEkOCCh4GU8hxVUYDnWKte4iNzee6pPZsdQ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TgltqBvzTNuSdLkapGQ/nsgZzSRYn2pOYWWumdmNyVIZbjU243QV2IOpuFE6lXObaxt2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QOCG346Kuwy+Km4CwsbqNm3tl24oGAF9d07soA19ibMb308knOabWbqEDlxLbW08lEX4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FG1gSDodLIJ6ki+qkH5QdbjkoMOoJGgTuAD78DsoMmq+f2G1kJU6vARVSQa51tgENONb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WqlpV4PYURW7kkDqPNM43KVtW+aiOnp6yWKBjG0znADcFENxCf8A0jvep0o/Z4/VCKaA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0V3vVjcTlt8zk96IYBfZXtaOQRGXHUSnEfSOodbJly31Rvwm5gu6ll9guqogTjTh9ER7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xdv+mm/CpDGo72NPN+FGgDkFMNHIKjOnxaOWnexsUoLmkC7VZSYpDBSxxvZJdrbGzUTV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rqZjTTRktF8oRFDcXp3GwbJ+AqYxKH6sn4UTkZ9UJdWz6oVAxxSBu4f+EoZtfA7EjKS4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6tn1QhGMBxFzbDKGbILPhKl+1/JN8J0f2zUR1EX1B7k3o0P2bfcgp+EqP7dqorcRpXUU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AcdEaaaD7JvuVNTTwtppHCJoIaeCCqkrqVtLE0zsBDACLq/02m+3Z71CChpTAwugYSWi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e5BL0unP8Zn4k7amA7Ss96r+D6T7EJvg2kO8QQUNmi+FZD1jQOrAvdHCeH7RvvQTaCm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QVd8F0vBn5oCOtjP02+9OJGfWHvQ3wXS/VPvTfBdMTs4e1A+JPacPms4d3mpUJAooRf6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d77OOUX1KZmDQva1/WStuAbByDSuEroL4JZ9tL+JMcJbfSomHk5AddZ9Qb4vAPupfBDu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o7YkIevkLslw8nUINtJZ4wyoBv8ACEh9if4OqxtiD/a1AeoyaMcfBBihrQNK8nzYFF9J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XsBBVgjfiJTzetTKFlUEFQYT1NQAL63bdF9RX20qGfhQGCwToIRV/GZh/pSyYhwkjNvB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uhGA32WXVx1ruqEr47Zxaw4q/NiIHdivfkUByg/UIYyV4/hsKiZa/wCxj/NBiYnhDjUP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6gimnnc0xObkNjddQ99cR82YT5oSkjqoXyuZTMkzvue1spp0+rnrt34aNFGWRi4RazzV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akKystrQkafW/wDCrmMcuNx2TPjUo+qGj8l0T66rt8wd+JcpjZrGVTqgUBIkPF1lLHo6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J0IvVs8ASusoR2AuIpK2qjluMLmPkf/C6nD8Ulc0B2H1DdOIUi9Tyzky3i21B4uEH8Juu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iYG9LPryaq8zAximdNVyvY27o97cQsV47JuuoM49JnkdDJZ+wtqFi1jIy8vEErb/AHVm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tzX4Pjk8Leolb1jGjQ31CsxPpFO9nVwRdUHDvE3KyPTaaBpBztJ3+LKplxWmeA0Mkd45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ckw2a5zjruSSjcKiFS9srO007Hms2R0VVSPjBcC4WDchC6bBH0FFRwxyS2exgBGU6FJH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6bUFPaEA8ll4lhnWHOBchajcWw/YTj3FM7EaA71Dfarp5Mcrjdxyj2Sw9kxvPkgr1M2J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yTqV2bpsOfqZo0NG2ibioqA9mQR2zcE06XnzvyooMHcHBzwSeZW/BAImAAKttdRAaTs9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96sjlbsRZU1Y/Y5vUP6KIr6U/wAdnvVdVW0xpZQJ2ElhAF/BVEMAJ+BoCeIP6laKzsIl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hwGoJ8UZ6RD9qz8SC26Sq6+H7Vn4gnE0X2jfeiA6395Ufm5HLOrJGHE6KzwbF3HwWhnb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jmb9Ye9PmHMIHPdPkgsJA9C0N+279UW5wynUbITCRaj/AK3fqgOSSSQJZmKm1TRa/wAV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/wCag1EkkkCSSSQZmHEfCFWL/SWosjDtMVrPMLWQJK6ZJAJip/w6U+CupPmsXqBU4oM2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1i9UfogvSTJIHWbPf4Yi5ZStFZtSbYzBr9EoNJOmSQJRf3D5KSi7unyQB4UR6O631ijk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93ko5AySY5swta3FOgCxQ2gYf9wfqi+CDxb5uz+Y39UaNggSSYX1vZOgRVMB+MkHIq0o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gKUJvkneSmFXMQInXPBBVRfNm+SJQNLVwRUzQ5+vIalWekTSfI05t9aQ2CAlBQSsimqC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088o+NqCByjFlXTU8IlkHVglp3dqVRM1ubSGJ8njawSDK2Y9p7Ym8m6lE2toE6DPlpo4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UvN1oNAAsAAOQQtV8vB6yKCCQSdsfJMCnOxQD0ukXtKvCHpD2D6xRAQOVmY43/DZD5LT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yQXUpvTR+qFaqaT5rF6oVyCLlAhTKi5RQ9H8gfXP6q9UUnyLh98q9AyZPwSQUU3df65V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KvQMkkUkAtL8pOOT0ShqT5ao9dEoEmKdMUEKfuHzVqqgFg7XirUCUJPk3eSmoyfJu8kE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2zTy5KNN83Z5KwqCgwxHeNvuQdbRQZWnLa7gNFoEckNWG8IIGzgooJ2DtA+Llew+Diqj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vWxwCi4IMgU+INPzq/m1D1FPWPlD5XtcW7WFluWKzsSAEzCTbRAIyOd1RG5wDWDU2OpR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ADbU3uhI35ZWgsNyNyNgjAAGlaRfT/NXLPOpI5I+m1pXLPsesI5lVFsABNuCJBIGgsFR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uGguGknwVDGxbqnjFvYkBe6kwEaE+5FXXGiluN1G2ilfkgVtLKsjVWE6KINioOCwjB48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naNG5uK2cS6O4e+LPSRNp54yHMcw8RwQOBS0lQX1dBDN1rG2dD9FXYrjVLHRyN6xrZnt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2XPza340wK15f0isCC7KPfZD9MHE1dO14s9sWtlTTF0uOWabuaLD2aKXS0k4lG1ws5sQ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fR2vFblE4CHdYUYIIWzRj4kLTLZw4A1bSLGy5/pPJ1uPTm1rWaPct7CxaqGnBc3jri7G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Gp+8V0tGP2Zq5qm3XTUfzZiDbwd2QyEnS2q8+r5HS4hUSOFi6RxI9q73C23Eh4bLz6dx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396xryvwVJ316Z0dYwYfEQ+7jqW8l5pSDtA+K9HwFzIqWO79S29uSzn6WeyxKYROmJGbL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1Axzgb7lDYvI2OOSUZnOAuLblPhcz2UEOW7HZBeyxZ4bl8tXFy5mF1UkYzOEZFr8F5M7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MErC1ucujym52BOpXmh0K1xzTORBGwi4OqCbuj6fuuXVgZRj44BbvSSTL0cZGRYAD2lY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pbIfgCBpFgSPapfhY4lneC1aEXmaFlM7wWrh+s7VpG3bZE9KiG9GYGjwuqBwUulhtgcL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j74W1hWsxKx4hd4C2cK0kN1pGyLk6C6jjjg/BzCG9s2siaMnrgG2u4WB5KvFIiII27uEj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bcY+mmppwyaNzHb2cLLZwY2c5T6SVt5mQuAJbuSNULhtR1b7W0Ksu0dAHWRmIVTB0WqA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mh6KxqmbD0VMmucuH5lY5PTeHtf0bGXB4/ElbBGtxz/uVl9HA34JhBIBtxWo5j2XzHQ6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9Fx/ZP8AB7k2cFdHVVAjDOvkbEdC3Npw/wCVS2zbk3KjY5hcmx/8I1ZL7TNmONjsdFp0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D2vA0GYaoGmp31srII23e4Wab2stuj6KStdeeVo55VrGX4efmz4p45GbWVVRVsvUSueb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+WoeDTxPc0gG9vD/AJC6ynweip7O6rrH83ao0Na0WaAByC32fl4r1kxmuOOGqsHr4ous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OLGsjLnC5OgXpWQW1N1xnSnDo6eoZPCA1spOZvjzCznhqbjv03V3PLtzc9bMDrqCl1eZ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C35qYJBIIvcrk+moEI69oGvgrwN7alTZCH1IDHAuAve+iskhMcecj2rvxeny+tv74HJJ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I5hDXRjYa+Kg1rngkN0XZ4RNKLMKvsbX4qmnFo9eatudr6DZBVLcC5G6puSQL3RLz2CC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tZA5BYQTxSe4OAAA80iNhdRtc2QIkhpHNJu9zumBFyNU7btJ58kCcHA34eaiTbUgG6mO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JaBte41VRuHEDdWEG51Niq3tLdbhAg4cRqog67KRa4bqIIB14oJuLbC49qr3256J3Wz2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lPFA4adjb2lIBxbzsk5oYe8DfayiZHtbbNYeCgyqk2rXBDyjM6yunN61xvcniqpBd5UF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0UcoIUdgAVGS3KmO80eKrHJWsF5GjmVEdlTj4hnqhFMCGpxliYOQCLYjK1gVrVW1WBEB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FqNWbS64tUeDQtRgREgFIJgpAKimt0o5PJEU3zeP1QhsR0oZLckVBpBH6oRFiSSdAkJF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BQG+Kz+DAqD0kySBKms+aS+qVch642o5T91BdELQsH3QpWTM+Tb5BSQMkNkinGyAaM3r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1xGb1QjEDJJ0yAbEDahlP3VfD8hH6oQ+JfMJfJExaRM9UIJpk6SBllEB2Pf/AG1qrLbb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WFk6SZA6hKfin+qVJVzn4h/qlALg9jSuI4uWgs7BtaMkfWK0EDptkkkAdfq6nH+6EZe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aEXYE35IHSSTIEgcKJIqLn+KUcgMJ0bP4ylBopikkgYhZmMxgwRXH8Uf3Wms/GBeCIc5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NmhXAZRYJBOgZIpJIM+maDV1N9dQiHU7HDVoPsVFJ8+qvWCOCDPfhVO86xN9yZmD0rTfq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DLxCkhioXlsbQbjYeKMpoIxTx3Y0nKLmyrxP5i/zH6oin+Qj9UIF6NCd4me5RNFTHeBn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m+wZ7kL6PEcR6vq25Qzay0kCP3uf5aAgUdOP4LPckaSn+xZ7lfwTFBR6JT/ZN9yqqKSn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0kaItU1h/Y5vUP6IAaGjpqqjjlkhbmcNUQcKo/sWqGCOzYVEfP8AVHogH4IofsAl8D0P2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lZh1Mytp4mMyB97kHVEjAqUXs+XX76eu/eVH5laSDL+Aaa/yk34ynOBwWsJZR451ppIM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mN+bkPT4aaiH4mrmhDSW2aVtnZZ+DuzU0vhK4fmgq+BJcgHwlU353SGDTt2xKoPmVrJI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Sn/ACQuIUT6cQvdVSSuzgNzcFvLOxj5OD+aFQ3odedfT7eGROKOu415/AEcNk6AH0S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F1HiHCvt/QFoJIMCCnroq+ZsFSxzzYuL27o3qsY+3h/ClTH/ABqoH3QtNBmdVjH20P4U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FaaSgxq2LEjRy9bNHly62bqpUlRiJpo+rpWFmUWJfujcQ+YzeqUsO/d8PqBBSJ8T40kf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M/GtBJAAJ8R40rB/UgqmWpbiEUr6cF4BDWtO620BVG2J03jdBX8IYhb92u/En+EK/wD/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IMwV9cf/AKc78QUhWVx0NAR/UFopjsUGZS1M0bHBtO5+upB2V/ps/wDo3+8KOFElkt+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2tI/3p/TJv8ASSIyyVkGTX1Uj4QHUz2hrgSSrxibLD4mbb6ifFtKPT6wRTQMjdOCAX4S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UiG8Uv4UZYck2VvIIAhisbjZsMpPqqENWeukywvLncFoFreQUImDrX6IKh6bLtkib7yk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Q76nRGAJn9w+SAWgjj6nMGNBJOtkUhqDSnt4lFIGKFg+cz+Y/RFoSHSrmHkqCUkkkAtW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ZDVhLTER9dEoHClwUAmfNHGLve1vmUFNGey/1iiQs+mnc1r+qhfKS4kW0HvVxZiEuzoo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qTZZeL1UDqGaJsgc8jQDVFfBjJNaieWY8i6w9wQ2L0sEGFTGKJrXBuhAQQpMRhFLGHB4s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hSn+KB5pYd28OgLtSWBXOgicO1G0+xBV6XTnaZnvT9bG4aSNPtUJMPpHDWBqFfg9Idmv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GJ5B0zlXndZsOGN7WSeVrQ6waCrBQztPZrH25EIDkyF6iqadKkHzapAVY/iRu8wglTHt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qGuflEZJNzrxUxJUDeAHycgvSVImk407x5WKQqB9Jjx/SgrpvnE/ropBQStbPM8khpIs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G+9BaVFMJGHZ4PtT6HYoKqa+aT1kQqICC6QcnK5Aiov7h8k6i/uHyQRpvm7PJWKqm+bs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Q9YPir3tYhXv/RUVnapz5hQW7gJjonb3B5JORVd1n4pmLo8oBK0DsgcRe2Pq3FUCnOHC/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DkgxiWQ5Wt181bHKySJpBuXaqoLpPmzkBe0h80fSfN3BAhhMruV7qosaDnN+CJZ3T4oW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t+FvaVQ7G7qTd01rHTzSaLORVzuae1jomOwT3uPFQMRooX7Sk46EXULdpUcZ0KrIIaGq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Czekb6Z2Iy1zABZoDfvP5+xDYJRCNrq+pf1cLNBc2zFXS0uHYtJl+Eix9rMa6KzfIarM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A2l9XnAu7mpdKrfCwP0iwZkVhuHVOHYo6GVoJA0IOjgg+lNjjL7aHK2/uW2WZENdVuUT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foxanatI08Mb+068lymLuzYvVH/cK67DGgyk8guMxAk4jUk79Y79UEabddNS/NmLmqXf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oNbDb9XIb2sbgX30Xnz3ZpHuO5Juu5p7eizvJsQxxb4my4MHc+Kz8gqiZoPNdzhwa2GI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Kozo1dxhkLJGt3vl1UvpYrxk5MNc9tzJe1huiqRtqGC7TcMF/OyE6RgsoA1jSX3tYciF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7QGoXNsJi7v8Cqg3cgB3g1edFei9IH9XgEzWNuXkB/gF52d1rFmkwdtGw6XQcY7dkXFs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vrzWt0xzHBqe7crWkAeOiy8PH7QD4rS6Zvlfh1PmFo83ZHjZS+1jjo+8Fq4drOFlsHaC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jbaLkDxU+mQDcJgAPJQj+Ub5p+mbg+mhAFg3ZYy9xqenLYdRS1cpc0BrGd57jYBdFR4I4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Ia7ZWUHR2prmU8LXNipWtDnuvqSRcmy3BhNHRNLKPO94HaLjcHwWLnpZiJw3DqOFjXE9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fNCyapDXC7WvuUe+nqBQRujfkOYZmgWFkPXhsNDkgAe6Z4aZOS5btrpo1fgGFYjSmWaN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5ZmG0tBIBUVrG3PZA1Nl1mD0FRDh0zZX31sxtr+aZmBUE0hE9K13MkrWOdiXHbn5qcRs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SHBGdJesb0ZjcXcWtt4FU4jRxYR10UU+eJ1rRk3LTdX9KI7dHYnE3OZgy/3Vyy3pMcdC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XBaFsta2RjmjU2OUfe//ALFZuBMHwZCDuIwR5rSp39RUxyBuYscHDxXG+338PGE1+GzR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xYDs0bqiu6Oz0zDLE7rWt1y2sbLpqGvhros8ZsR3m8QUQ8DLc2suvbNPk3qubHPz/wCH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E6Q2ubeS7gG4Xn1fIw4lMYgA3ObWWrg+L4lUzx0THsLfrvFyApjdeHp6nhvJJyT8Omq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0fmfJQo5p6i8zmGOM9xp3PiU7cOiMomlvNINnP4eQ2RJ2tsur5fjQeqrYKSMyTSBgHNc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QERM0aD+qO6T07I545GOJc++YOcTZYJYbklpXHPK+n1ui4MdTkvtSGOGuu6sIda9vAFW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26qMbrkj2bfquT6SFNI6OYZhq0IqWp62Mtt5BUiF/WtaRlJbfxKRBaw8CDZeji+18rr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AA1KsbI5jLADVQZ2ibnYaJnXc7VdXjGUptFcq0do3KpprCO/BXD7psgrntkuOeyH4XCu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AiDpz4JwLA5gmJJI42Ur3BOW9+J4IKyRbQG6i8kG17KUgcwDgVW4gkXN+aCeUuYTcGyi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M3DRQu7IQCEE3FxFuSqcbtHgpCR2W/FVud+aCRceGxGyjbS5Ka+mhUrAWcXA6bIGLdRf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PFRPaIyqxwGVoaLnmgZwytDjsFAm5uBdSd2twoE5bgDUKDMm7VU46exVlwBOmqmdah3m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6hM5S4eCg++ZRk3FTiPx7B4hVG9t1KBpMrRfioldzFbI3yRDSFitwcvaCaqQG3Aq5uD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y2muCtaQshmD6fOZfxFWtwiw+cSn+ooyuozfFKrwDVrMIyrnoMPbLUyx9dIC213ZtSiR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B65VG0CpArH+CJ7aV0w/qKkMJrALDEJPeUQbiZ/YX+xGQ/Is9ULBqcNqY4C6auke0bt4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W1zwLaCwVGwksv0HEf8AXu/CE4ocQ/17/cEGogaXXE6k+AVBosT4Ygfa0KiGnr/SJRFV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BupLMEGLD/NR/hS6rFh/mYz/AEINIobEPmUnkhurxcfxofwKmrGJCmd1skOTS9mm+6DZ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+MDZkBHtS63F/soUGmU42WWJsVvrFFb/AOeKTp8WBGSCIjxugIpzfEajwDUasOGoxCOo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zAOtZFCur7a0Q/H/AOEGkmWd6fWj/JD2P/8ACTcQqydaIj+r/wAIL8S+Yyez9USzRjfI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uYaNzRoc2ZO3HJNB8Hz256INhJZfw07jRTD3Kt/SBjO9Rz+4INhZcRvjsg5NH6KEfSCO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KuGraMRfUujeGkWta5RG0ks92OUjNHCUH1Cm+HaLnJ+AoNFVVBtTSeqUGMdoSbZpP/TK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Q51y02GQoLMG+YjxcUfdYuHYrSU9I1kry11ybZSiG49QmXJncPEtNkGmkgvhaitfrh7i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Bq0/tNKOciMWXUVlPNV0xZKCGvJceSPFVTnaZnvQXJlX6RD9qz3pdfD9q33oqZ2QOEm8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FY/GN96Bwh7eplJcNZDxQaaSjnZ9Ye9LOz6w96IdAYtfqYbfaj9Cjg5v1h71n4y74mDK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mCV0Ukkk6DPpLem1XmEcEHS29LqPWRl7G3NA6ZJJAFixth7z4j9UVB8hH6o/RCYwbYc8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R2+qP0QWJJkkDoEH/GXfyv7o5ANP+NOH+0EQekkkgYqitNqKf1D+iuOqprdaGb1D+iAf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of1KPQWCNy4RAOQP6o5AySdJBm12mJUXrFaSzMQP+J0PrFad0CSTXSugc7LNwT5vN/Pd+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jeCo8J3INRJJJUJZ2Mm0MJH2oWgs/GPkIv5o3QHjZOkNgkgSSSSDMp9McqPUC01lQH/8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oEkkldAPXa0co+6VHDT/AIfD6qlW60co+6VXhX7uh8kBt0ySSgSzq0f4nSHxK0Fn12mI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TJIHTHZJMdkAeGABstvtCjln4Ybif+YUegdJMnQA4sbUZI+sP1RbPk2+SFxWxozfmEVH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JJAlXEPj3nyVl1XF84f5BAQoP7pUlF/dKAah+RPrFEoShN4XeDii0DoSP59MPAK6SeKL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71cj4Y3y3AAAFlRopE230Qv7dLv1cA/EU4oWuN5pHyn7x09wQUV1RGTG1j8zg8Ehuqs6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3nlPUxtiEWRob2xsEYNkAfolVL8rUlo5Riysiw6mi1yZ3c3m5RITlANR7PFtnFFIWl0z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z+65/VRyCxb93TX+qgqww3w6D1Ai0HhnzGK22VFoIuUFNygoqmn3l8Hq1U0/fm9dXIGT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TDyV9hyVER/bJR4BEKhrJW8UkkA0bnGtlYTcWBCtdEx27Gn2Kpn7wk8WBEFBT6ND9mE3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XJ0AjaZjnPDZJGkHmn9Glb3Kh3tVsQ+Mk81agFEdWP4rT5hJ5rAwgNY72olLggz4qqWK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dLhTGJAntQSD2IqnHxI8ypkAqAM4jBxDh7FXPWQPhc1r9eGiNMUZ3jafYqKqGMQkiNtxy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5G3tzUzIx2zgfaqDQwPaCYxsqJMKg1IzDyKijCQs/FLZYvW4qIwkDVs0g9qqqKERuaZJ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z/jjkMoPki4w2NgZoSBwVD4IYmZmtLidr6J4i0OvnLjxN7hVGlRfIvQttX8yUTQkGN9k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oqiTCA7yRLXG6FhaQ2xCIaTdUXNICf6WyqzWNtFIP15oq0glO29kgQnGlzzQRvclR2IN0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OXmwGixXDWPhlkgjaDkaNr+KyqboYZYz11cGOB0DQulgpn0WFGlfIwkuLswOjQVhYhUY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QyTeqzbBcsd2eG7qVIxyRVUEb5GyvjaAXNN76rl+kr2yY1MW8LA+5bOCPbJV9hxe2MhgJ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Y43UgadtdYxQkIsVv0ukDVgwDgt6n+RatstfDB2iTsuIrDmrZ3WteR36rucNb2S47clw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CXk29qC6jbey6KDSFvkufoRoF0MYtG3yQEjs4bUusCQxxA9i4XZdxN2cFqXDV2R1h+q4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Fd1hMZOUXtYariKAXkYOZXf4WA3OSbZW2WcvTUA9I3u6jsNLnZw244LTp/kWdnhqsbHJ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Jcnlqt2lLXQZmi2i5/DTF6UyuZhTowAA+xf+dlwh1K7TpfOw4e2IAZ813HnysuK4rePp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63CEi76Lh3utstTDGfHtuOKM6aPeaSna5tgHEtQ2FEeksJ1AcFLplKZPR+yWgXAUvtfhz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8L+U9iyG96y2MMFnErSNiDWdg8QqOmfYLNCBfRXUp/a4/WCh08JL4RbiSFzy+6NT0VFVV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3liaGyxb3sLbIOTpFjNZWR5Lska7RjG2uVi4ZVVVJVZ6aVzHeHFdXFW1bA19QOsmcLhj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alozEcVrW0sUNS5nXyEF4j+iOXmqukc89Jg0TojYdaDfxssp/pseKRvr2EGVwyt4ALV6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wCMuzX8bLGtVrfhdhmNVeIYM6Wlka2qYMpDhoTzXLtxPpFDiDw10zJXnVttFd0VdWsnl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yC0sVbUT073wTygt78ROtlqYxndZD3z1FQIZZOtne8GV19B4LoOljC3CITzc1pHJc3hk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xddP0xcBh8LRu+QX9imU1Y1j5aWFDLh8IGhDAtGnidWSsijYc7uWxQGHi1JEAdcosFsY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UxFrXAtvba9lx3N6fctuOHj3ptwYFLFTiNtW6K+riwalBYtQ1tFTGRtRLPCO/wBqxC6R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cLghDYpI2PDpnSEAZCF37Zp8fHmy791w72B3aYLg8OIWjh1JXUdTDVMDYmm4Jk0uCn6N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aRC5vsV1NTDT9ZHUzgWgBIJ2C54478vf1PUdl7Ivhkc+MFwsSmnYJWgOc5vqmyooMSixE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x+koYlhkOJxtbLJIzLe2R1l2fK1q6y8HdhlI5pzxCTMNS43K5zGsKdQt66n+SJsb/RXU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6wvyfSO5WX0mnbBhj2HUyHKFnKSx6On5MseSTG+HLMJsLvy/e/8AnBUsdZ7jmAeONtbq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cXSFx5BeZ9/S2Ak1ZJJccnFNOCGk5gRdQp3Wmdmvq0bKyZzS3c7r0cf2vk9X/KjEwuGY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01OCb5RoVe6m0a697cF1eQobGMcAr7Na26rZq2zhblZSFshvvwQQly9VpvdD3AV0rgQ0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rajhdM4lpte6QNyNdUtvNBB13Wufemd2Ra107yOIURa1rFFIEkDRJveN278FIgn+1lHL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hzGypcctgLK8uA0Avbmq3Bt7WuSggedtUhckC2/JSLSBcFRAO2yIdoI7V9lNozHl4KJd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oQO59+yLaKHMkmyc2I7Q1THuk7KDMcSKh9uaHkLjK5Xd6pefFUOeA43HmoJsNxqoyaFO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JCjKtxV9KLzx2+sFQeCIo/nEfrBRK7Zg7I8la1VsHZHkrWhGFzFaNlUxWjZEB4frX1Z+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4brWVXrrV4KocKwKsKxqATFfmL/G36o6IWjaPALPxcn0I+Lm/qtFndHkqJJJJIEgaD94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xBray3B4CDRSSTIHQmJ60ThzI/VFIPFDakPrN/VAYNgnSSQMnTOvwToA6T59VeYRyDpB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xA1k1tfBSTIA8T0o3eJH6ouMDq2+QQeKutR/1BGM7jfIIiVhyCbK0/RHuTpIGyt+qPcs4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stJZTCT0geOGT+yDS6mM7xtPsTdTF9m33KxJBWIYvsm+5V1EUYgkIjbcNPBXqup+byeq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RtdJE1xzHUhG+g0v2LPcqsLAFGAPrFGoBzQUp3hal6DTDaFqISRWfU08DJoGNiaA99jo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VVZ87pPXP6I0IBzh9Kf4TVE4bSH+CEUkgEOG0lvkgg6bDqeqjJe0jK4gZTZazu6fJB4W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cFpXb5/xJDBqYfSfp95aCZAAcFpibl0n4yha3D6emENs5zyBurr2W0s/FQXGlt9s1BM4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8Fs+3m/EjkkAXwWy/wAvL+JOMOba3Xy/iRiSDMp6S8koZK9uV1ib7on0OT/UvSpPlJ/5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VUiiaGfhVyI5Mgx8Ro5hSuc+qe9tx2TxUmU+J9W0tqmgWFhl2RGMH/D3es39UVD8iz1R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+lVDbxarBBi43qYj/StNJBndVidvl4z/AEqhsdW2vdeVhmLBw0sthZwdfHy3/ZQOWYpw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jYwFaaYoMz/Fx9GA+1RmGJup3tkELQWm5vwWoqK02o5vUP6IM/DnV7aNjYmxPYLgEnfV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4k2COzYZGfE/qj0QAZcTt8hFf1khLiXGGIf1I9JBiVhqzWUs0zGfFuOVjTq5E/CNSB+7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aL+YtFBmHFKgf/Tpkhik3HD5wtNJBmnE5bfMJ/cgcMxAUkcrZYJcz5S7stvZdAdlmYRq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dh+wm/Cm+HYPsZvwrTyjkEsreQ9yozfhyD7KX3IDE8Xhq4GsjjkGSQOcS3Sy6HI36o9y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4wAc4B04IJDG6G3yp0+6UhjlBf5U/hKvhpad0LHGCO5aCeyFI0VKf8vH+EIBTj2HtNjN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t3nt/SUQ/C6GTv0sR/pS+DKH/SxfhQZFPidIcZmqjM1sJYAHO0utH4dwu9vTYveg2UlK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Ygy+Ut0R3wHhf+gh/CgYY1hpNhWRE+al8LUB/wA1H70hguGA3FFF+FWNwyhaLCljA9VA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GtqGElpAASwupgjw+Jr5mNcBsXK6ooKSOnkc2nYCGnUBDYbRUk9EyR0DCTxIQHem03+o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/UR/iCrOF0R/y8fuTfBVF/p2e5Bb6ZS/6iP8QQNZUQyV9J1crXWdrYog4TQnXqGoOsw2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HvsbFBrdYz6w96frGfWHvQAwKiGuR34inGCUg2DveoDs7frD3pZ2/WHvQjcJpmi2W/mp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KcKdc1VthMVoXWVSUEEr5gA5oY+2jiEV8FQfWk/GUBiSDOGQDXPIP6ykMOhI0fL+MoGx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8m3yCArKGKOnLs0htzeSpx0F2NIqZ9R9dAckhPQD/qp/xpegn/UzfiQFKuM/tb/VCo9B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OjkdXvYaiQMDQT2tSg1XzRxi73tb5lUOrY3AiJr5PVGilHRQM1yAnm7VXEANsAAEGbT+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k3LjsiBSyv8AlZ3HwboFOk7jvWKIQUMo4I9QwE8zqqorCvlA+qEYgoz/AIpIPuBUGpJk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4RLdkNWd1nrBENOgQTCa/BIJIB6bQv9ZEoeBwLn24FEIEg8V/d03qozYIHE5YnUkkXWNL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sMP7DF5ItZWH10EVKyJ5LS0W1CNbW07tpQgvKgm66IjSRp9qWZp2cPeoqimIMs45O/sr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OJHacCESgZMnKZBQzStf4tCIQ7fnx9REIGSTlMgGH7wd6iIKH/8AqF+bEQUDJ0ydBTH8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86l8gr0CTJ0xQQg+T9pU1XTm7D6xVigSqqBeFwVirqPm7/JA7NWN8kxTQn4hnqhOVFMg6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osoLFL+ji3NVAznxukZGC11hftGwVLIx1r3G1ydhshJZWNAeXWLUdF8m1wFg4XAVBtAA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hxG90dhzrtf5oKpA691+aosic4tNiFbFmDSqohYcwr2nKy9tCqFcWvbXkpFxB0aNAk1o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21QWAOdYu5JjcHdTa4ZBxUr9nn4oKmGznC5Tka2SyjMb8VE3ug8x6RdLq6sa6gbCKZgN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J1XUDqzNI5nIuNlLEaz4SrvSOqbGXCxARdA0N0tqd1ZjJ6S21t9HI2079d7rBxlzX4xU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Y34xttBxXL15D66Yt2LzZXSGpx+q3oPkm+Sw6Vug81vQjsNHgqNigOSmkfyBIXAyEmR5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m4bO4gEhjre5efn6RQG0P0V0DO4PJYFAO01dA3ujyQPWEswCpe3V2W1vDiuL4rs8SBZ0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LrjOXmoNbCxepiHNwXcxyAQPsuKwYftsOn0gu0YA6FwboDe11KrGr3ulMTI2XJlGY8gF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pZc/WZxJDHHxlBceVl0EAEUeV7S4gX0WMmo5bpc8HKwEaHW+9/BcvxXT9LyHdS6zW2v5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mrIflETGeA1QsJtJfwKJi1BKqNvBPnUdxeztk3TN13wEty3FgFLA3BtSx5FwDdVdMJuv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Uvtfhz8erlr4b3isiIdolbGG7uWka9JpVRn7wVPTs/H07Tp2bjyV1H86j9YIbpwXGt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ujU9MjBYmtklq5O5Ay4vxdwC6rovPDLPKKq2edujncDyWFhtC6TC8735KcuLpD5cPzRU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4hG3QZmZnHzKzfKzw2OkzYxV4cwEF7HXd5XQfTWs9KoaVtu485vcnh6vF5xVZSydhBkY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OrZTw2DWglzjtdZka2N6FxxnAJSXBvxvavysgMUxamONfEAdXbq3Hn4oKlrp8Pa6hw1n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58ByRsD48Yd6HiNM2GoI+LkDcpurJ52m/DKpoGsxpuUaF4K3OmXyFJrfNJ7lj00csOMd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V6XscxlAxxJL5bn8lMvcawbVKB1cYcS1oaDdouVp1k8M/Utax7nMbdpLrWO2qBoyHRNZ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jfBK4PDg5x0v4XXkyktfe7ZbLXcYMD8EU9z9ALJ6TVZM7KQdzJmd57BaWAVDZsKjaDr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7rWVrQS2wY8ctdCvXft8PlYa/U/u/NXdF48rJnEaiwWvU00dXH1c2rL3Ivus3oz8yefv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HXPiY113BhsXeCuP2uXPd812JjjihjDImBrRwCpqIp5SGxTCJttTa5V8bGxsDGizQLLD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KaCJrnSi+Z3DVW3U254YZcmWsfbbhaYomsLi4jcncrmemEhIp42jcuP5LponONO0utmI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VQNB2aVnP7XfpJ/rxhMAaNQoBpLi7NpwCdjSG6m+nFThYXAl/dG55Lzvvnpx8ZJpewCU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xzuAtsBome/UeC9HH9r5HV/yiKJwBLSjHAN3usyORgJvf2J3TyHTOS1dXkFtIIKduqUb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AgmyCmV3IeSoOpuUROW2vfXyQ5ItbigcXBuEg06k2PgmCdwDTYO9yKgRmudLjZVC4Nxo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N1Yvc6oGBJOh2TteCe1ryUwxouQLjxVbh2uCBswB7QuAmMbgC4KRyjUn3JPcHaMBtbVB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YHiE97CwOh3TNseygk5vYBsN97pr222T5bb2Ki/TZv8A5UC20Gt1F7bNcb3AT2vqEpDe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Zbr3jW10K7KXOcTpwRLAM8hHNCBrWlzTeygUYs8EFWuFyVBkeVwsdFMEh+ijKDm2siKI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GzlfRO/aozvYqJXbt2Ctasr4UY3Qwy+xqtZirSNIJfwoy1WK0bLLZijLfJSe5T+FowPk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ftNUf9xah2XPUeLwUr53yMk7b7izUe3HqR4BAk/AVUagUwswY3R/f/CVIY7Qjdzx/QUF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b+q0m7BYNfidLUwsbG5xIeD3TtdaTcVpCPlD7iqDU6C+FaT7T8in+FaP7Ye5AYs7Ch+1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o7fLtQ2HVdOySpc6QAPkuL8Qg1kkP6fSb9ez3pvT6T/UM96AlBYrb0QXNhnbc+1Wen0n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x2rhfhb2xytc48AUaxm7I1zVU9/lo/xBOJ4TtKz8QXml/BSbY8Fz730v/T//ANv/AGel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U688pJ5aeoY6F7mOvwK7SixGOoiBL25uOq1Lt5OfgvDZ52upDeeo9ZFoDD5GuqKo5h8p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TzEkqTVQNm6kytElr5b6q24PEIM/Gj+xD1wj4/k2+QQWLgGkaObwjm7DyQOldMkgdZMJ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LR6kibrBI4C2rOBWdS649UHkP7BEa6a6SZFOqar5rJ6pVqqq/msnqlBThXzJvmUagsKF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SzsaxGTDaHr4mtc7MG2dtqsE9L60fwYPcf8AlS5SO/H0/JyTeMdDWfPaP1z+iNC4x/Si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+KN7NJF10uF4rFiVP1jWljgbFpOySynJwcnHN5QekmukTZVwJ/dPks/Bn56eT1ygsexm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CJGkkuCxKbpDVUMZZG2Igm/aB/5WblHpw6bkzx7o7lMuQj6Y1TXDrIInDjluCukoa+Ov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jwVllY5ODk45vKC0DiJtJSeMwCNugcRcBNR34zgKuLQSTJXQOkmSQC0ffn/mIxB0Xen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SZADjBPoBsLnONEZF8kz1QgcaJFB2TY5xqjITeCM/dH6ILEkydAiLiyAawDGy7j1Vkeg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0LpkxKxMY6QfBlVHE2MSXF3C9rJbpvDDLky7cfbcQ9d8xm9QoGi6R0FZZpk6p5+i/wD5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tIILDqFJdpnhlhdZTSjAb/BMRPEn9VoFwaLk6ILBtMLh9v6o0qsldJMkgz8RNq2h/mLR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mLQQSSTBJEOs7ChZtR/OK0OCAwu4E/8ANKA9JMnQJZmPND6ANJsC8arTWbjtvQRf64QH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ri+SYPuhWIEmSTIM2LL8PSfWyLUWVF/+YJT/ALYWogkkol4aC5xsBuSqY66llNmVEbj4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+ay+qULg4th0Y80VUkOpZLG/ZKEwf92x+1EHpJJIEs7ET+1Un8xaCzsRH7TSH/cQaSdM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w9wM9UBwk1RyzcMP7ZXDlIP0WigRTpkkAuJfMnlXQawMP3QqcT+YS+Stpvm0fqhBYknT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6gV6oZ8+d6gQFpjsnGyY7IB6TuP9YohC0Vw2QE3IeUSgRQTf3q/+WEag7f4mTzj/ALqg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mStp4tHStvyGqCNabRtP3giG7BZ1ZVOmiAhhee0DmIsFY1mISjV8cI8BcoDr23VUlbTx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VIw0P1nnkk9tgroqGmh7kLQeZFygDgqpA5/UU75Mzr32CtIxObYxQD3lXU5+NkHIogI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prZX+DTYKurw6mpKOWSJhzhujiblaqFxMf4fN6hQCYU7rqCNzgCfJFmGI7xtPsQGAuDs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Q6lht8m0eQVfokI2Zb2olygooFtK0zvDHvZa3dKs9FkG1TJ7VYz51IPAFWoBeoqRtUe9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vYiUkAbevFTd2TNltZXGScfQafaoP0ro/FpRCCkzTj+BfycmNS8d6nf7FemQZ/pjfTmk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JFbCTYlw82lM75+z1CiCEFQqoT/EHtUxLGdpG+9Pkafot9yYwxH+G33IIR/OZHA3BAVy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FzBlv2Da6n6JYdmeVvtugKSQwgkA0qXnzATFtU3uysd6zUFlMey8cnlWIOnfOA8ZWOId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ED5OUFyrqfm8g+6VHrpANYXexVT1QETgYpLkW7qC2H5BnqhSKGjrIWxNDnEEDiFL02nP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GL39E05ooVMTjpI33oLFpAaYBpB1VGZHTsqBkdYWsXZjbQckXndoGxFun0ln5JYYXSvA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1pXON9Rc/wBlRrYZtJ5oSqBM7gOaKwo36xUVI/aHH81RBkjWkAk3KMj1ZwQLYg8ZSXAX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XVFmUb7qNsxIKkO7puoHQuQXtcQ0N0Utnb6quIOve3DdTcSB/wDNUEnFtnHdQz3N7WUM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MpvzQeKxx5nXGwWxTMDYxYLPpwCStSEWYF0ZaNA02cQdmklcpPZ0zyNrldXhzg17y51h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RoLlQEUg7q3YhoFiUY1YtuPgqNaM5MIqCNSYnWHsXAHQFd4+RseB1BFrmIrgr6FQaOHj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D/lG6LdCB8WuOjkpGpJHs1XGDcXXbYyzL0ckt9ZtyuKPeHmg28EFq2MngV2TC1zTlGl9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gF1sLrsGthus1Yz6uN5xOmjDdM+Zx/st2SXJO61gAbWKypxnxqhDTcAlziefJb4jGubK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xwvTF2aoh2aLaDn4rmDuun6aSNfXRgZRkYBlG65fiuuPpirYdXexFRd1Cw972Ixg0C0j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XFigul5Jr4ri3YFgtLo1b01pLbgA6LN6YPz4oxxGuS1vBYv3L8MSDvLZw8aFY9P3iVs0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f2uPzWd0yeX1sRN9BaxWjh/zuPzWT0vdfFdTrZc8vbU9DsHpPT8MpKYyCMPkeTc77LsY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BGMo+la5JXD4PPlw+CbhTPdf22K6eDFJK17RQfGSfS7NgB5rnltuEz0d2LmIGPr5W5XM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OZRwyRxtLXvbxHvVEIfh3SqGB0DImzkuzA3LvMqvpjictFilM+JjTljPeG+qzL5VpdFa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SOYvPaLRq08kTjMNJNAZpHCOSI3a/kUJgrKiTDmV1HTx0wmOZ7Brn8VmY1jbKx3ocbXk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KebT1GPQVJm6RsPEyBbnTKzp8NZe5dKT5bLm+j+aXpFC77110HSkAYphkdyXOeXH3hXL3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jHNzFzctjdo18kZXyRVEg6uN5eyOwJO10JGC9hjAuTsOOy0sIoC3EooakOtYnU76bLzX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Yzuvwlgle+hqspF4pDYgcPFdhIxk8Ja4BzHjW/FVx00DCCyGNpHENCvN168cdTT43Pyzk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G4fNJSB1w452X5JsWxB1I6CFjmtfO/IHO2b4rQ6tjnBzmgkbEjZUVWHUtdl9IiDyw3ab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UuW806VksdKxs788n0nDisvFsCkxOvgqmzNaIhYtI31uthjOrjDASQBYXWbDSYrBiUlQ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2sPBLNxriyuOVyxuq1A2zADwC5DpW0vxGFo4x/3XXuJyaDW2y5+swSsr6rr5po2W0a0c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bPHDl7snIMGZ5Zcggq1zXi7WODmnU+C6dvRRpcXOqLE72busjFaGKhqRDHOZSRc5j3Vw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fJl240DBE57nFzfIeCrmaA5pAtokJnRudkceV1W6RztCF34/teDqv5atZGXtcbJ3RER3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SDe44BSEz+OvgtvMvZTvyts4jipZJA6+cnzSZVhosWG4Vgq4ZBfMAfJANK151uLhVGTL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OR/YcFSbXQMCbXskSLWbqVKMaO01A0SJDRdvtVEO0HW2tvdSJGhJVbnBzrqQYGkZiRfi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V2B1uPek7UgE3CZzewSHAcgqIPAB0NwUteBSGYg6X035JAaHmECaBYnayZoDjrdIDYHV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gDQ6hK2Z9rpG4bci11C/a5qCTgcx2FlCQ2YdOCmNsxF1CXSIk8kRmRN7DnE63Q5Fyb80T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MBcnzUCY0XumcbFPeyqe65UZRc4uOqMwo/t8fmgON0dhJtiEXiVErtmAW2VrWjkFWxXN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i2RhlLMo0KsGyBe/LVix3OqluiTa2mgbLFUXaCc5tdaEEcLo2kRNFxtZZlJUCGjqHk3P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GngAFpkWIIvs2+5TFPD9m33J27KYQC1ccbGx2Y0XeBsjBTxfUHuQtdr1I5yBHBEQ9Gh+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zb7lYmc7K0m17cFRW6mpw0ksaAOYXM1uNxw9bFTxse7NYPtoAh8Xxmrq5XwG8MTTYsG5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1On6Oa7uRp4XiQiqSKiz45DrmGy6qOmpJWgiJljyC4C9l0uA4nmaKeR2o7pKSr1fTzXf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mFp9izccoqWlw2R8ULWuOl1tMeHBZPSY2ws+f9itX0+dxz98/wAuKU2lQ4qTVxfpBdC3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DMIpi0Oc0k+axMLF5nH7q6/D22jHkt4vjddf9TSFJQ08nWtDC0NfbQ7qyehpaeB8r3va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8aTnnKVi9KsSuBQRO+9KR+QW7dPLxcd5M5jHPTVBfUmYuc27rg31AWnQ4u3rAyqe4s2E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pMfYWXPdfcz4MM5qx2ksdMYWSNmMrXOAFnXCPbQW/jyfiXEUlZJA8Furb3LTsV3FBXMr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5dvjc/BeG/2L0N42nd7Sm9Cl/wBQ8eRRiS084M0U/CrkCCipXmsm6mdzZR3nHW62Vl0L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/RMQ4Vv/ALU3ouJf6wfhWkh62qFJTPmIJDBc2QCGlxPhWN/CFXUw4jHA98lQ1zA3UWQQ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cE1R0rop6V0fVTBzhbYKbjv+n5f+I2h9PdStNOY8nDMFcfhcfYLNpOlOHU9M2LLN2fuq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fwpuH6fl/wCNB9InV/weBUtjDDIO77VzDnLfx3GoMRomxQhwOcO1FuBXNuOq55e31ek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68wtfBpsSikIpoGOZwuVhg2XQYRitHSNAmkI9iT2z1uOWWEmMdDFUYyW9qkgH9asdPin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0owm1vSD+EpHpLhbtqk/hK3uPlfR5PxWB0llqHVMPpEbY3ZDYNN76rCe83Wz0krIa2ph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9qxCVzvt9vppZxSVMXIBuDc2txXQ4LW10LAxtA9zeBDlzkQAkBOmq7HDMTw+GMCSdrT4q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WSRrMq6stB9CP4kJXT1D5qUvpS3JMHDtXv4IsY3hVvnsfvQtZieHzVFKW1kRDZMzjfZd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r4Qqbn/DZ/eP+U7a+dx1oJm+ZH/KRxrDWi/pkR9qsp8ToqqTJDUMe7kDqm07Mvwb0yUf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+NJKPcjBZLRVll01SYesL4JjmeT2WXRBxFgGsM4/+2UsP168n7Uo1AD8IMdtFN+ArnsW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ikDWNDSAW66gFdY5oJ2XA9Kez0iqQOGX/wDpCzldR7Ojwxz5NZT4Tl6RVs7MkjmOF72y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N+LIG3ZXOh3FTa5c919X9Nxf8XTDpVWDdsX4U46V1R/hx+5c51hJAUwSFrurF6Xi/Doz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/mrcNxplTiDpahzYjk9i5gvuCEbgrQ/FWROFx1dzdWXy8nVcOGGG8Y7J2IUmUn0hmgv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ZXS1B2cdPAcF0fSWpipKFtNE1rZJtyBs3/yuPe66znfh06Di1LyX5WNkLSCCjKfFp6WJ4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X0WaDcoqGCKQHrSLAXAKzK9fUdswts27fAsVpJsLh+OY11tWucAQtT0qn+2j/EFyuBRY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9+LlthmDvP8Alz7Qu23wLjl+B/pMB/jR/iCXpEP2rPxBB+i4Ofo0/wCIJxR4Vbssh/EF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XUQa9riJOButJZNRSUXXxCIMbrqWusUS2lpQNJ3/APrH/lDVGp0H6JTk366T2Sn/AJUx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somhJ2QGGXyz/wA0q00DOEkv4yhKGBzzO2Gd8QZIQRa+vtQaiSF9EqR/nHn+kJ/Rqj/V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42QaRoO2cIg09T/qz+ELnOklbJEPQuv6xx1ectsvgpbp04uO8mcxiLelc8dU4iNr4Nmt4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11mtk6uQ/QfoV56XFSa+xXPur6+fRceU1PD1FKy4Oi6Q11IAwS9Yzk/Wy6TDsXOINAZU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bmW3zeXps+PzfS2Np+HZXcMgWkstsU4xR5bKwyFut26Issrfrw+4rTzAOktb6LhMjQbP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SFp0JBHJa/SavdUVvUFwIhFjba/FYd1yyvl93o+Ls4935aUGKVkYLWVMmU6EXXSdHMVl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i4dxXGsNitTDqsUchcXixPJMaz1XFjcPGPl6CCDsnXPRdJaVrRmf/wC0q0dJ6P65/CV0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BrbWbiZtUUv8xUf9zUG3Wn8JQdVjlLUTRO6wBsbr7bpuJ9Hk/410wSWEOlNKNxb2p/+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imz6PJ+G4kVnwYnJURNlipHuY7Y3CtNXUf6J/vCrnrQbDP3jiA++39FpkngsihfNFW1cj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tEd6XJ/pJfyRBKSFNXIP8pL+Sia+Qf5Ob3IJYj8xl9VW0pvSRH7oQFbWyPpXs9DlGYWu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6eNhpZTZoFwEGgkgvhB3+km9yf4Qd/ppfcgLVLPnx9RU/CDjoKaRQbV2qszongltgAEG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uQho5uKXU1D+/PlHJgsghSuAdNcjvqT62nj0MoJ5N1VEFHDJJJnBdZ3E7o2OGKMWZG1v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JGme4c3dkKnqqiSru94iJb9DVaSHd88HqoKxh0ZN5HySH7zldHTQx9yNo9itTqgWuAF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eSoxA2pSfEK5ncHkgmkmCdAPDpNJ5ohDRfOJB4ohBJDV4BoZgfqFEKisANLLf6pQZXR39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dZHR03w824PK10DFQUioqChvz13qq9Dj595sRCBk3FOkih5PnkXkVeqJfncPtV6Bkyko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0fqlEoaT57F5FEXRSCdIJkFQ+dn1VcVQPng9VXoGKZOUuBUFFOLPl9ZXFUwH42UeKuKBl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MmsbvJRVcLA+BpdrooPpIXalgv5KdJ82YCplAGaGA65AhK2iYyL4ttiSOK0yhqx5ZEHA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HSU2RsezrkgqMDrXzgNO1yjZJZXQZGhjAfqquOFucB93AcyqgzCd36W81VVAde5W4W4G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tJVEYyLhFs0uhGaOHiiWlVFl0xALwTxOqZnMpHx2CKnnN9NlPNmaGgaqthB+jqrC5rhr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ZM3UgDgVMDveaYX4DRB49T7aLUj7oWXTb+1azB2QujI+BjfRZXF4GWMnXiuRd2iTsuva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ystlXHnU8kB1GO01bLN1j0WsjVsR8fJAXXuyYFMLalnuXE8Pauzxa7cAkI4gXXGcvNBq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sbDR2x5LZZq4DmoLMZt8APjGt3AlcV9Jo8V1+OECjZEDoSb+5cidJGhBu4IzNU+Abcrp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70eaXTuH3Ct6nYY5Whw0ss1YaozNxynkaAWNYXWv3itZriWOc4FpLb5eSzJjmxynIs1h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zmgFpcL5bG3FcbXR590qfnxHNcagWbbYLBG63OlYAxVzQ4EAC1uAssMbrtj6c77XQC7i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cUawbLSOj6M9mpJtfslZHS8n4Z7Qs7ILjktrox2ZXm1+wVg9LHZsdeTuWhY/3tfDLptD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xKfb2rcotIltlqYdb0yO+11i9LXtfihI5LZw8gVIJ4LA6SvMuLPNjc8Fi+1npd0Ynj66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XYHguvwp0eExPpX5WOdJq48W+a42hw6OmY2Stm6tztWxtF3W/suqp6mjq6L0WRxebdky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8uIUuKdKIXRnM2EEA87LE6bz9biEVhZrWWHvV1BRClx7MAcmUuF/0Wb0mlNVXjK2waMo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dZgeO0rejlO1rxnhblc3kuZxqsYx0zg0Cep3A+i3/korDoaXBsPa+pd8fML5QLloUG0m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ZnnsueQblWSSpap6LR/4nEQLuBuFq9I8p6RYbECSR2j7ShsEoJqLGxE7UsBLTzV+MAHp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J81nL26cf3R0lG/q61rspAaRY35omapMNRFNA7M/tWfuTYj/AMoMQucXODczbgHwTOY6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b3tsvL2/v3H3LhLlK6yn6SUjowKrNE8b9kkfkqqrpVTgEUjHSn6ztAP7lcu6UPcOZOqc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fVd++uH6Li3tqzdIcRPabK1g5BieLpFiUZBe9rzfVpbbRZBL3AtBAB5py9zu8bk7/wDz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fi/4x1NH0qpZHZaljoT9YatWzDVQVDc0MzHjwK89JJaWiM3G5unYZGWyOdGeLgbFbmd+X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6ejgje4VU0jY2lz3NaBqSTay4I4hXRjs1U1uHbKpnq6iUNE8kkgcL2c4lX6jjP6flvzX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goNSdDKdvYuYc6SSZz3kkkXLjxKm12zmmx5qAdfbkueWVr6PDwY8U1ipaTc2te5SNy7V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OAeC3Rd8PtfN6n+SpAAai6m0X4G6jmzAjiUmG7rBbedoMjGVt28NVXLSstmy2HBFX+Lb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eF0GZJC1hFlW6N1tDcFE1IIffRUG+41QPGyRpN734J3Pcb5wB5cUxdqLuJ5pzYtuOaoq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kI7Lm2ISuS7siyTxkacxuVA2c5bubwUM41Kc2AHI8FIhuxZYoKw4X5KeYM3sb7kKLmAH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AKhy5pNxpZIkcgNFHUbAG+/gphpJycSghYudvbzTnKHAWuokp7kb62UD6DQ6JpSwxnQk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4KMrQ2HMDwRGVESGuHiVQ02KIjt1dxpuhr8TuoIvKqJKskJGyqJN9VEMDc6rQwazsTis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gjbYjEozXatKtaVQ0q5hRlddZNZP1dYxttzutGQkMJG4XP4rU3xBrG8AHXWcmsJ5WUMp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4roKE53ly4ilxIU8TmtPbc4ke9b/AEelqKl5qHzu6sHRg4qY3y1nhZNuqarAqI3hyrnn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XRxSrj8bTDnKEeFm1nzijB36z+y0QgdRdqLKSiiOfxvCuuaaiIfGNGv3guXc7XZehzNu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cyA1TdWl5DvDVZsfT6Pn/wDx5X/DPIVkL3RPa9hsRqCmI0SaFh9O+Y7HC68VUAdftDRw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fF39lg0FYaScOB7J0ctPH6gS4fFY3BN/wAlvfh8fLh+nzyT1tzKk1RU2rm+00MK+Vf5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5DCyBI7yXV080cNKZJHBrWi5JW8Xxet88qh2JMw7Dp5nG7zK4MbzK4+eV8sjpJHZnvNy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xzHqw4lg8yqbElS3b3dLwfSx3fdMdVJrbpw2yIhhL3hrR2j+Sjty8uPHjuhKhsvxccWh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UroIWt2AWEcMAkogR/GBXYRMDG2C6YzT4XLy5cmW6sGgSSSWnIyycMucUrnH65A961ll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/qg1Vn43+6an+WUfdZuNBz8LqGNFyWaKVrD7o4JrSnLSp5C3Qj81F4DW5nEAeJXN+g+p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4qbWZxmYQQeIKkYXHWw96i/Uw/KsuJCpduiTG4Mc4gWA11Q7hqjcsvomjgoOaQ5WMNt1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kDi91NjSXBXNhN9WlTERAGmyM90/KLjfSyHI1RDtL8CqSjUR4KdyGDVMNtFLI4jY+5A2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j7k/VeB9yG4hmKOwiV0eIxvaSCLoQRjx9yLw2O1a08lY5c1/08v8O/pZTJGCeSIugqH5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DYeQWy2H8UotB0Hycn8woxAx3C896Vn/APEdX5t//pC9BO4XnnSo36SVnrN//pCxn6fQ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gdFdC18hs1oPmqAtnAYhI9xIvYrlH0uqyuPFbA76OWOF0r2Na0W1HNU57DXcroukpbDh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wD/yuXJ2VrHSXLLj3lVzTrbmtPC3sp8YfLIbMZDcrMhILx4FWVTx17i06WAKSsdTx3lz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2rfM87nQchwWeVN5ubpg3NoFHtxxmM1EQdVa06KTad54K5lO4C5aiXLH8q2jXZTItsrW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31XLTHdPyqGZSDnA7lTEZH0Xe5SyH6rvcqm8UDK4cSm9IeLdo+9KRpA7pHsVL9AptqSU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9663o/VvfQsa8k+a4nexXWdHvmrFcb5eLrsZOL/t07TcIDDC0yVQH2pujWbLNwcfH1xP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JJIKpi4MOXfguHxekdFK+WaQgudq47ErunC4WL0gpWy0FiB32qWbdePly48t4uMkgew9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uxnwhpjGQDbZY1ThRjcS0ZTyXO4vqcXW45eM/DGyuCtgc8StLHFrgdwiXQEaOFir8Ooj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Xm58cMNuhwyq62vaHEl3VC90bjOINw7DpJr9s9lg5lZ9DB1OMOJ0AiWB0ixQ4hWkMPxM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26j5XBw/Vz18MiVxkeXONyTclQG6c6lOBYLm+/PEIauurs1gqwLxF41be1/FQuboSyzcX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HWKtbZ3EDzRMrMZulmPNNnIUiy5DQ4EnYBVuBa4tO4Niqzjnjl6py8lSjcSQFUiqKLrK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ltdngr3NpmM4ALaGoWXhkWWMaLUA0XWPzWV3bQNILYjU+xHrPpb/AApU68AtBVk6SZOg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ylANNHf6oUK8XopfVUqQ3pIz90ILrDkmIHJOmKCNhyQ+gxFnqFEoV37xj9UoDQkUgUjs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RKFpj+0TjxRSBIdx/bG+qiENJ88j8WlASkmT3VAuIfNH+xXRn4tvkqq75pJfkrIvkm+S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Cg6qgbvI0nkNUFcfzuX2IhANneal7oonPB24K4+nSCwEcXjuUBSorHsbTSZnAdk7lVeg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+DdFXJhNIyNz8he4Am7ySgzcAniho3Nkkawl5IBK1xUQu2lafas/A3MqKV5fEzsvI1aF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Z+FA/WMP0x70szTxCg6jprfItVJw+nvowjyJQP8A55pG2REFBCBsVSGMBAIuTmN1cYD9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mF9tJnqPV1A2mv5hA82lRCfFEICVtSJWfGsvw0Uya4fZu/JAWVFBGor2nWnafIpxV1Q7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lXD7Ves6WqldURF1O9tj70X6TrrG/wByC8FMqvSWW1Dh/Sl6TDbvW8wil/m2+qr0M2WN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xRGdp2cPegcpuCVwRukoB4PnMw8QryhoXftszfIopBEqDu6fJTKYjQqKHozenHmrSqaL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kFTkPVxiSHKdiUSVTUWERJOgQUyMjip2NjbqPzWfd/X5CDd1/IK2orJLfE2bYd462QJc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7tOWkGdHi7PPmNzmRFULzu04KvBoxHI4N5K2rOWc+SopjF3C4RTR5IRr2sIzaX2RbDcK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aSFGycmwFkEWMOuqnkJUWFwNzsrc2o4IKpWkAa3J3TXcGZVcbOvd11EsuLA6qDx2l3C1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o07Lqy0w3JhNTK62QMIIXG2zLravsYHO4u00BauRGoOqg0KH5QXWuzismh74WvFqbeKo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8SWgriwdQPFdj0juzA8oP8Rt1x4PbHmoNfDe8FrR98eay8PABWpH3wgqx2QGKEN5G5XL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SbxtvsCsC15fJB0nRvSpzHYDVdO90dmkaCy5bo+Dd58F0e2QHYhZqw8BdJj8Jc1pjEVm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1jnxjKOQWQyaSHG2vsAxsbQ0eBWrUlrnWfISDtouFdXn3S8g45JltlsLAcAsILb6WNLc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FrBYoXfH05X2IpxvdGtGoQcARrNd1pHT9GGF0jgPq2XN9KAG9IJ23uW2BPsXSdHnujLy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uxupJ3za+ax/ua+A1Pt7Vt0nyQWJT91bdLpEFtlo0Xy48kFLT+k9I2hzLm2fL5bBGUTg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XiMbOknXP0jPZd4Aiyxk1G5SdFX1Uj6msqA2+wZ2veroujEInvLVuMY7rWizioNqsSw9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C4aPolaNBJUOnaZOrc+2bI12rVxtsdJIZ1Ix8opwMj2WAJdc2PNZRoaSlxGZ9UwSiIjJ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FUuc4EumN3OH6ICen9OqWwQAaO7ZPBTdXUE4h0ew+pjMri5krxcPzXQUXRDDnQ9ZLVSG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qz1bY6Z87WhjQ0SHisPEZcXijdTddDFSHvyh2rgktTUaFMwsxmNjZWyZYb5xxHNZ+JWd0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YLn81RgNY6qxiWVp+LZHkZ5JSOL+mQN7lrN/YpZp14vOcdlRSvj65we3KHbED+6aulbL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fvHS/uVcEL6pwiDcxPMbLRi6P1r4eua5rieBOq80w3nuPq5XDDPuyrFNi4Eb6K2PuFpN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PhnMckZa8aFpWpheCS1tpZCWRcyNT5LrJb4ds+THHHut8MwQue4Nyk+HP2o+lwKtmcCIi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XWUtDBSR5Y2DzO6vMkcTbyPa0eJsu0458vmcnXZXxhHNM6L1JcS+pY3N3rAm6s/7Xds6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xytzMOYc05sr2Rw/V835cy7osb9mq9haqJei9a4lwkhNttSNFrS9I6Cnq3U0+eORpsbt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9huHC4PNO3Gt3qeoxkt+f7PPqqlnopOqnicw+8O8iqDq21l6BW0cVZTuimaCCNDxHkuI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8gkOLR5c1yyw0+h03Uzlmr7ZrQbu4WSOmiVzmeeZT6AeK7Yenh57vkpHS1tVbFGRZ+li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TnAG11txa4tkA5JE8lEG1gUi6wQDTjNLqVUQNwrJLvm03KgSL2toN0FbwEi0ZL5kx7R8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HmgpZd2l7J7Zrt080rG+mxScwiMG1ygi0XNr6AJOu4C5CYMdrpcDVIOJs0AIJWBtluTx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lMb3IB04qVuxY7FUJxyHLcHxabqJc4PuTcqIs1tvFKxte3tQScBYWGt90hmBLeKTtGg6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eWQtBym3MBRqWEU5JsBZOHOb2S425XVVSXiJ1r2I2KIzYyRG48kMbgXKJYLwu52Qrthd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PNWP7qqUQz+C08GMslW1jHgEbEhZhC1Oj/7wb5FRG3KytY65newc29oK6GGtcLtxAuHg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mJZdjubTZRlGaOuaw2rrG30gLLmZqqVkrnSvEjgbXBWhiNRURxtMsbna2Dg7Zc9UMELn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Zrtxezh93ktvcFbmD4nJC/0YSvYXd05RYlc6xwMoaDa5uVqUMbad5ma0Ft7Eu1skb5de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FUNNSSzdF0L5esc5zxLK76uwWRQSNqntcb9W3a53K6WmDWMGUADkAr5rzXUC1EVfNURf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lFNZiobYTQfhKaU3r6fwuipJ46eMvkeGNHErbHsOG4vm1kpyPIqZbiXB8PtBTfCtHb5w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qGe9Tca7Mvwqk+FcpuICLcAVm08eIPpHRtZBJG4m5N1sPxCldGcs8e31ghqCop4qUMM0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blPOnLz00lLK6KVljuEHUTGLRsbpHnZrf7rsMRp6Svi+Xja8bODhdBUWC0zHXdNGfHMF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dSeXNU1PilQ8E0gI4Balcys9Ab6RAIms0Gu666COmhZZskf4gsbpO8SUjA1wNna2Krz8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KcVIKJGqcLD7wulkkia58cfWOBHZva62jU1NVQvgkwyTK4cHhZGHuAd7QuwpXsMFri9l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zbcO+jmZd3VusN9EmDML2XYUtGz0UtcNS4lZ9ZgvaL4ezzA2Kmnbi6z4zc7PN6OGkRvk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UwmXUF9FU355Ebh+EPdJmmb7F0sFOImWa1akePn5byZbYtRVt6ymd6NM1sb7nMxaTcWi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je+SnOUiz7lFjIddFt5wLsZgbvDP7IykMZpz/DnH/wBso7K08Aq5KWGV7HvYC6M3b4IB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tjpYsOiow6oijkqJZHZA9xIuPFaxY36o9yysK+Nq61rxcNkNvegLOJ0Q0NQxVSYhQvBb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08R3YPcqZaGN2rWNB8kGJPSYZK4uE0Qv4rMxfC6OTDZWwTRufbQNOq60YfHftNaRysh8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ZEwEDQ2U0rnsIwWlZhcAfLGHZdbkc0Z8D0f20f4gtSiw6kmooZJIGkubc6K44RQkawNT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gjdE9ri59iGnwWKRqur6RYZFHBG+njtZ/a8rLnupAOtveud9vsdJyYzim6HymyPw2gim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VBDC8R5hmPC66DB8GosmZ0IJJubpHLrM8cpNVEYLT2+Xj/EE5wWD7eP8S2/gLDnamnbf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adungtafO243FqZtJVtjY4OBZe4N+JQBGq2sdoY6Wua2CPLF1Y99ysvIH6tF/IhYr7fT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W30vutfD8IfNGDmOvis8Uxk7GUgHQlbuE9GKXqR8fOP61cY8nW5zc1Uv+3n/AF/zQFdg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60jyDYrpP+2YCxrfSZwG8nIefBoaarpmNllJe61y7UbbLeo+d3UF/wBvS/XPvV9LgT45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T4DjJ0qaj8ZUhgrQdKmf8ZV1Duoumi6tgCIQHwVbapmH9RS+Cnan0ub8SrKzD3Axy2O0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vbIGVUsYa8jTiiDhs/DEJvcEB30gvOulBv0irT98D/2hdv6BUhwIr5NDxAXC9I7/APcF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Gfp9D+n/AMt/wzQt/o4O96ywQtHCmVJcZIarqWNN3DKDdcp7fR6z+GjelFR1lcyIHSFl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pmdUTvlebucb3VQSuvDh2ccxWssLG9jwVcpN7KQBuEz2Em9kdNTe1QF0TT0xlcAB5qox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tfYK8Pq6SJ0cxjD3DZu4VeTn5LlfpYe6Jgdh7JCyVzm20zWuFomgoqmlk9Hqo3HIbC+u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5U4j2tTZNueXQ4a8Vu4N0ed8HML3XJJ/VGno+eB/NBUPSGWjpWQZBKGfSO5RQ6WOO9OP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zfg//bzvrH3pDAH20efel/3WCPmx/EraXpE+pqGwxwNbm2Lim4l6flk3YzK3CHUb3yuc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AscuuF1WNGodSTPnbG0CIhuU76hcmpX0Oh88d/ytDRYLqej3zdq5YbALoMDqZmRta2le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6/8Ai/7dczZAYTpLWfzirmVEuX5s73hBUFS6nfUF8Eji+QnsC9l1fEbKZB/CTf8ATz/g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ebEBazsa0of62/qrTicQ/gzfgQmJV1NNTBj39V2g459NvBFkt9NIRjKD4BUTUzJBYgLH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ERkIFrnQLDrekVfVkt63qmfVj0/NYuUevj6Plz9zTXxOGigaetqGtP1Rqfch8KxSnNbH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HX3Lm3Pc4kkkk7kqdNIYamOS/dddY2906LGY+buunx6vbHM+Cnf8Y9gDrcAuae07ELaA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zkte3FNU0lOO7ICPIrVjy9P1GPFO2xhZNVfDTmZwaBurZhTRC/WD3FXR1UVLTda2znu7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6iZzs4/NofEerhMdLHa0Yu4+JQRKT3F7i5xuSbkqIKy9fFhMMJiXFa2D08VW8xuIzBZJ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Zmyxus5pTbPNxfUwuLsnYTTUlPJVuaCYmlw81yDgXOJO5N108WMUuKUXUzSdTJxF9CsP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Y5Q51jot+3zeHk/T245wIGLVwanzTF1lUKUaXLQfNbGERRsIBez3pI31HVYZcdmPy6Kk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8YaO233qzrWfXb711fKA0x/xapHgFoLLppG/DVSLi2QarSzt+sPeiJJKOdvMJ87eYQVV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b0cR+6mrXA0cuo7pUcON6CH1UBKSSRQMhnfP4vIolDSszVkRva10BoTFMXtbu4D2qp9X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BXT/ADmbzCJWfFU2nkcyNz82wAVxkrH9yFjPFxQFIacgVkRJA0Kj6PVyfKVIaOTGqmSg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NfvFUESV9JF352A8gbqHwkx/yMMsnk2w/NWxUVND8nCxvsV4aAgzaiWsmhcHUwjjtrd9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c1W5rbaNY0D80XVNvTPHgpQ/Is8kFDMOhHfL5Dze66IZBFGOwxo8gpAp0ATHWrpGcAAj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tCNbsgdQlGaNw8Cppnd0+SDDwEZYZm8pCtZZmDjK6pA+0JWmgRUCplQKAZ5tXR+LSrgD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m1bD4gogqBFMkmugHqTaWHW13IlDVQJkiPJyIQJMnTIBqmwqIb8XIk6IaqF5YT95Ek6+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3ATnZJANLG30iMZG6g8FYYIz9AJpfnEXtVqCo08f1beRTGAW0c8eTlckoAWQOFTLlmeD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DaoB82J2aVrxzaEQUAZ9PB78Lv6SlnrhuyE+RKLTIrNgqXwscDEX6k3YUnYm0DtQTD+l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eUQ6NpGrQoM/4UiG7ZR5sKrqK+KWncGFxNvqkI50DPqhD1UQbA/LpoqMV0j7gAhp80RT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dq4qAbkLXZczyOKIiqGNa7reyeGiqCcN+cOtyT1xAqBfio4cb1brbWT4npM0qgbqwSNT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GB481bC66Asa+xSe2wGqg06K5wuzdBWLABPIQbAJgLqzKSgpIJaPBSOhGW6n1bhw0UNi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Am4WbSHtBaAd2gurIzEXsZgshL7uJtkXLfRXTYqA3CnPNtbALmDqLoNOh7wutaHceaya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gt6WPthETW/aC/uXIN77V1XS42w+laNs5v46LlWfKNCkG5Q7BaUVjIL7LNoNWHwWrStL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EelgN2DFhs1lI5Lbx8/tx8GrDjPxxQdJgByZzuDoujqJWCKM5e61c9gYsDput94DsoI0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fjRdZpa5rQ1o4BaVQ0tqY2lt26IOjbLHi0wIDhcBo5ADRajXOdMxzmk2NjfhquNdI896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/Mc3LZY42Wn0icXY5VFz85zm5WYF3x9Od9iacFGt4BB0+gCMj1IVR0eDuMbHOAubaLk8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l5uuxwVhNPIQLm+i4zFP3nU336w3U+V+EKcaBblN8mFiU/0Vu04+KC0gyjBJeRwC5nFf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7LJSOS5XE/n8mt9VBOknnawMbM8N5BxstSiramhnZUQPIkb7brIpVsxMsxpUslNuyoMR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bHqT2eNuKAZUzU0tZLAxrjnAseS0cEmiqYrtblMUYaWrBqsco8LlreuaXyukIbH/AMrz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c1j3SasxyYMMbaeKM2DG/3KDihnmtne4jxKpfK2orJJ8gZndfKFrU+rLAaWXpmMjlbtrd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WZZNQMLulrsxzZWWJRmAMcYp2tGrgAqqAD/uyXhkaAVwz916enn78XZ4UYWVed8mRxHZ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Vk1GHMN23IBXGwQvqpmdXmztFrjgCup6PtdHQuidoWPOi8/FJOSvX1mM13bTxXDqeqyT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RxV8FdRPLYoKiJxtYNabolwBBDhoQuM6Pxspuk88JFspcGr0W6seXjwvLhlu/bNuzkBM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BcbTUk8k89fi07zBTuPePeI5Bdmdly/Sh0lRPTYZAPlTncB+SZ+tr0tvf2z5+fwPwGrm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IOWKPgBzWyd0Ph9I2goo6dv0RqfFPW1cdHSyTykAMF1qeJ5cuTtyzvZPHw5LpBA2q6Sw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y7OONsUbWN2aAFxvR5smKY7LXyjRt3eXJdodlz4/O69PV7xmHHfiKpXhjXPds0XK4XEK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3NsPDguo6Q1Bgwx7QbGXsj+65DRkfacAbaBqnJfh36Dj950Ewd651ukCAd990ojcG25K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Dl/kqYDdQDcEaaJ2AdY3XiolpaA7a40UohdzdNb7rTk0ToLjhxTF2YF9xcc0xJ0bewUH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oKbgvJJ/soOeBcBtvJS1c4jgmykn9EEM1wBbXmnzFosRrzPBO6zdNiFFzr3O5KCL25dR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qDXWaQNSd04aAQN77oEZnAZQbBQBsRxUnNBOiViBoNQgZtm62vrxKkCXX7IASFtdB43U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htony2aN9fBIgsu0kJnEnQv4IIvB2DiQEmjIQRr5JXIO9k5IIAtZA9xcWGt97qFU74h7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6978lTXEGFwO1lBmRC8DnW0QzhqimEtpnC+hKGfpuiK3A2IVJKuvzVTx2lEM7ZafR3W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/RsXrneDVGXVDZQdbipXs26xp3z1k72sZI0Nu3vWBURLEqmmZNG2SVpyuByDdx4D3oGT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kewmwf8ASPH2IWowl8EZdM4vyuzGxuVCjr62eve+B+UZbHNropWsbqgxg+KQzkmje7g3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F6KWExuvdwcFrVdbKJacxF1mty+ZRP8A29V4rLHUzBsQtudyFmVrJrYBEx8DNb2GgXRx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HDgyJpabb2K3oiHNBC6RyoZ8f7fDrwKG6R9nCX+LgjnC+IxeDHIHpNphZ9cJfTfD/Lj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xVhAso2XN+jQBI4p7m26lY3T5dFBAONt02Z19ypFtlE6ImocPdbvH3qReSLEqsJ0NQ3F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LRobKXpMn13e9VJDdEuMogVMo/iv96l6XNb5Z/4kOASpZSqxcMfwvFdUA6TyD+oqwYnV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lpSDTyTafTw/A74UrDvVS/iKQxGqG1VL+JBBhSy2V2n0sPw6vAsQlezJK4vudC43XQNO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1MXdC6Y+nweaSclkTWVgjs1RWkix60/qVrLHwEHrq4kby/3Krk2EkkkCWdj37pl9n6rR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BIQR9IdRdH2ztaHOjhBseKwh0sqjvBD7ytXELs6Kya3IgC4gPssZXVfS6Phw5Mbcptv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6aIg79orNfiLHG5pm+xyCLrqBBXPb3TpeH8DWVUAqWzmlBLRtn/8LXp+lDYBYUI/9T/w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Jw34daOmjQLegH/1f/Cd3TCN7fmLgf5g/wCFyIdYpZyr3Vn9Fxfhv12O09bEWvpHbaHM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HlELz7Qgbk6FSa4gW4KbX9HxNSKuo2OBNNJp4ha1N0lo4Rb0eb8v+VyxJ2RFPC+R4aBd3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/Bx47yd3huNU+I5msa9hbwfbVNX64lRet/cLOwegdDZ2t+JWjVttiND4OP8AZdZ6fIys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dVkkkkkAGGXtPf7Uo9BYd3Zv5hRqBvpBebdItekFb/NK9JHeHmvNcfN8frj/ALzljk9P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AexFRyPgonNB+V8eCFB0UmHM7Le7gNvBcX2M5LP3GJTg6qJ3TsNnA7qtXevAqjhnfrI0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dsMJbFvI/ujmt7BYIpaZrwAQQqJ6CFuKzz9XnLG6D2Lenw51PLhbjWXmZQw9Y4Ayu7rV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5JJOpRddndUOLwblChllivp9PxTDHu+arINuKTNFeyF7+sJHYbGXX8VSEdsc5lvXwkSS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GU9NLJtGEY5ebHi13Bg11uKMwy7a6Mq4UFR9l+ZRVFh0omDzFlt4q6ebk6vjyxsg/GnF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7guUGpC6zHGFmDyA/VH/APUFyTd1cva9D/Hf8rRwXWdHh+ys8lyY39i63o+P2SPyTH2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oR3UHhWUsmym/xhujR3UDhGkc/85y7PitBM7ZOmdsg5fpJU1sDmmKVzIXaEN01XMySl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cWoxV0kkRGpFx5rg3sLHOa4ag2K5Ze32uhyxyw1rzFbjdR1VmQkXCdsJJ0WXtyzxxm8q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cABui4cOll2aUS+ndh8Ql6nMb6k8E08WXWd17eOeWpgjbYh1bgDliHBb1Q6lp4y+d8cb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VDJnSxOETnC128kJPVSTuzSyOkdzcbrXc449Dnld5XTexbHqU3iooWuP2rm/oFzsj3SG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s27e/i4MOKftIghMBcp+F1dh8PpwLowS29r81Nba5eXHix3krkZa2ht4quy6SPA3Ogyu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GzUrj2S5vMK2acuHqsOTxfFAtcQiYq2RlgbOaDs4IYghIaKPRljjlNZR0NPjVCQBU4cw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pcQ6PE36kRE/WZ/wuQYbhObgrUyrx59FxZevD0OnlwepIZA6J7uQ3RXoFKf4LVxOBMk6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U7nOYMy6Y3b5XPx48efbLtnQ0sDsZnhMTcrWAhH/AAbSn+EPeULTn/Hak/7bVqLTzhfg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gyl+zP4ii0kGfUYdTRwPeGHQX7xUMPp+so43iWRtxsHaBGVg/ZJfVKown93ReSCw0l/4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6T8SKTFAG6jcdppB/UqZKYieJplecxO5Wihpjaqg8z+iCbaKIbgu8yrWwxs7rAPYphOU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lgiUOz50/wAkQgSHm+cw+ZRCHn+cQ+ZVBCdMkghUawP8k0PyLPJPN8i7yUafWBnkgsCd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9VFtQTiRioHAsRoCCSZ2x8k6i42Bvogw8HfeeqbykWssHCKiKLEK0SPDLyaXO62RUwHa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FN1sZ2e0+1NnadnD3oKJgPSojfmryhp3B1VCBwJRKgYqDmBz2uudFNJALWmwj9YIhDVw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QJIpkkAtZo6A/fRQaA4niULXA/E+uEWgRSSKSKoqTaWHzV6GrHZZIfFyJQMkUkuKgHb8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rYkBzYi0EU3FSTWQB0gtJMPvogoamP7RUDk5EFRUSEPV/Nn+SJVFULwOCoxwx7WhxuRZ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6eIsq8zmOPaGg2V4GeOw4oh8OP7cR4KeKD4xqroG5MQLfBXYo2722WgEwk6K+IABUhpB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D9Bp5q3Oer0VA22CuaBltdBEP5q4a6qpoF+1wVmcHhZAgXcyUnkZgmDwXEXUXd7mUHj9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C/NA0ze2FotADgurKzGj/hDXXFnOsGrmd10WOkNwuOzgcz+7yXOtGxQaFCe0timOaZjR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16Q5ahhOwKBul7j1dI36Iv71zbPlW3XQ9MJBJJSFtg3IdAufjF5RdSDaw7uvA5LWojlm1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ArTpflb32OqDIx1+bEXE/VFljR/KnzWpjx/xWQjQWCzIvlfag6nAzZh03W6HNzAuB3Gi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kTNzd26zViGFOf8ACFWZnAuL+HBaVPKHTloFiSbHgsXCnSCoqS6xvIdQtGnlIqLN3NwN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vf4UqLvznrDd3NBgaIjED+2zEuzHObn2qhuq7T050VABkCLhHaCEYbNaiqd13hUdRhFQ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risQIOIT217Z/VdXS5hTkt4Lkasg1cpH1imhZTjULegsGNCwqbVwW7GOyFQdBfq3lovd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iu0oC30SW4vr/ZcTVi1U9vJxUF1MLlo5rfjZaNvkufpjlc1dJFKyWJuXe2oVG70eeI45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kkvXY7WOtYdYdF3uCsb6FMSL9oBeeYw/Pi1U628hXDH763ftiinZchbsDQ1oWRTDtNWz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P6qnnIG9hfkhcP8AjekdZl1NrInCWH0KSxtmcAqMCA+H6wt2BsF5uT3Xs6X747HBnwxP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PCy3cBqIZ5aswlxaXA3dpw4LmIYJn6xhxI0NvELW6OyGlxAwPBaZG218F5eOScm9vb1P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m1yuHxCU4V0uM30XEO9h3XcXXK9LcNkqaqkkgYXPddht7x/denkl1uPL0WeM5O3L1ZY6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EFrhcFUNoYvT3Vjhmkyhrb8AqMGw+TD6JsUsxe48OAWitzzPLy5ftysxpnENBJ0AXC9J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Z2aCM2uPpu/4XbzQtnYY33LTuOay2dGcPirhUsjyga5OF1nOWzUd+l5OPiz78/8Ao/Rv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0kvactc2smHhpZU1k7KanfLIbBoutSSTTjnnlyZ3K+65vpRMZZmxtOkLbnkSVzsxIb7E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HuuZDf8ARDStaIyTrppb2rz5Xdfe6fj+nxzENE0kABO4WkOY3A5Iija0tu4G/CyplBEh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++/5TaGuAzHQKcRvLZgG+irytI0cNkzDZwO3ktOY9wyv7d/FQ0c0ho47qlzswzdYSfFJ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EO5oY49q9xooAdsW3UmtDg8v3CgACbX9qCWZgcDlPj4qB72ug8Ur2d5KQeXPBcdEFY7L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7uAF0x1NhrbkmA7W10U4NuAKZ2WwNzfkns52wUPMXHggkNj2iPPimbe2pukHtBNm3HAl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78kRG173dqNrhM0DUuCTnG97acE17tA4oGA4nVWNY2xJOiiWOyh3BMNDtcIHY4teQDoq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V78otYIWvNoXaWUAYH7MhXhE3IpwOaHeERUQbKuQcVYbhRALnKIoIutfo5IyKeR7zpbk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bYDPJcX0UZa02KUzWntO/CVnsrHP12B2C1qmBj4nNyjULlvSfQpjBMDdp0NtwojSllkl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CaBkVS57rBr2kLOdiEUjgASEQKxpZo5Yu25oXVRMZWwtBBbe49i1HVT5MkMchufyXNxy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clHx4hRw3LJXOedL22WZLfS2yextY2OJ7XRPddu5vut/CcVp5IA2SZocNwSuOkrBMcrT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KdpkYC463IW8ZY55WX01PS4DiDXCVpaIzrfjdKudSVUDonyNIPjsk2JnwkIsoyZL2RRo4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5jjZsOe2bs1AyeNk4oSdpmH3LrXYfTd4xg8wosw2geezBH7lO2On1uT8uSnoJI6Z8jZW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fQVU9HHJK9he4XIsNF19RhlEyneRTs0aeCrosJo5KSN7oQXEbp2w+tyfly8lBMx4aXNJ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mCYxki4HBducDw8kkwC/rFcViLY2YhOyLuNeQ3W6zlNPd0WeWWd3QvBIC5SU42kvA8Vl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zGtYQLcPBPUQuglyOABtwWzh2CwSVUkri+7ncHWQOOQtp8UkiZezQ3c34K2eHzem5c8+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qZO3dZfSXRMmfIWtY0gIoUFQRfqvzRVDgcVTUGZ8kzSbaNfYbLfjwGBrflZva8rpI+Dn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aCf7E/iS9CnH8E/iXV/AsI/iy/jS+Bo+Esv4le1n9Ty/lxUrp4quKn9GJMl9c235In0W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AOF0M2Extr4W9a8uINidSEa3CSBpO73BO0/U8v5ZeDU0rLFzC3wK6WMdhANwydpBbWOA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Cza11/FoWo4ZZXK7ozgsXo5OyYVuU9plQWu8DqjRTVzR2qy/9KEwiKQxSGnmYBn7V23J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Vd/l2W9VP1dX9qz8KovWZj37uI+8EZlqvrxn2LPxZlQ+nDJnMyFw7u90DVkL6nAjC3d8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NpGubbm0f8rtHzSwwNaXRNY1o1JtouXr3GslIhphM5w1LSSGrGU29PDzZ8c1izHPgZo6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LA7aUfhU29Gq+VxLy2MHcA7IqPoicpJlcXLGo9P6rl/IH0iDrerza2vfLorHxgNza25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u5jiS3nxT+hV5iaxwztbsAljeHU8lym6DISAVj4ZIzZzSDyKr4rD6WOUym4fina0k2Gq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1Ayeqs6OlcWE8xqrJtx5+ox4p/ddS0bpXWaL8z/wulwzCGsAJanw2glY0OdSkf1BbEbp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F0mL4fLy5cl3kuiibG0ABBVp/wAUoh94oozTA/N3e8IGrMj8So5OpcMhOl91tyaqSC9P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hXO40sw9iAxJCis508nuSNcLfIy/hVRDDh8XL/MKMWZS1Qp2PBhkeHPJu1t1ccVjG8F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BXmmNkHGq03/AIzv1XdtxmmkkEYjnDnGwvEQFwOMG+L1Z/3nfqufJ6fT/p333/AVuyN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oFuy2cEqqeE5JSQ4m+jSVynt7usuuGhsVw91FM11vi5BdvnxCBA1XYYuaavwt7I3Eyxj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XI8VcpqnSct5OPz7jd6MVpjndTOOjtW+a1mVEbcRrHyuDY2NFydhsuQppjTVUcw3Y4Fb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9jwWuYLfktY3w8fWcP8Aqy/FTrpcNnPZmY6/msh7YWzljXgsB7yHz2G6i6UrG3sx6btx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RmGThsrDI5lg0HU6hYQOqcynKVWCjrw8M4pqLGntDzXW4XLRsjbnljafvOAXIXKlmJSX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daeitqKA7VEJ/rCsbUUQ2nh/EF5wx9lZnHJa7nl/9Pn/ACdf0pI+C3BvHL+oXGM3W9id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iwMBsdtVz7d1K7dFNcdn914XX9H/AJrH5LkAuu6POBpWajTRXH259f8Axz/Loh3UDhFu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Mu6Bwf5Oo/nFdnxWimKdMgonALSuI6RxspKp0zGF+cXLWjiusxokYXUOBsQw6hcCZ3nd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h0fHld5Y3Qqmo5Jw0uGW/BbVHhDGkZgFzXXvGoe4e1SFZODpK8f1FZ2759Jnnd3J3UVP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4ponMcAQRYrjfT6i1uvk/EVH0yoJ+Wf+Iptj9Dl+T4hSupKhzDq06tPMIElFSzPmHxji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o+njuSd3tJu1yQB4q2NnWnsm/koREbG3tCn1skZ7Jt5Ixn9S/Y0IcMe+J3Z3aVr9F8JF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VzrMQqmiwmcB5q5uLV0bQ1lTI0cgVrb5+fR8uV3ctu/EbQ21kFVUTZQbBceMbxEf5uT3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vKbY/Q8n5g6vwdmYkMLTzCxZ6UwusXA8tbIt2N1rxZ0t/MIWeY1BBka11uYU8PXx4dR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NF7aKTAXuA5q4vAphGGgC99FSx2U3UeuW68uuwWmaGtXSRtDWhcBQ4rURVEbWyWaXC4X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TGvgdRxZ8eW8vkLTj/GKl1vojVaKzKdzjjdSPohjbLSW3nSSUU6Iqq/msnqlUYYLUEY8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Kpwz5hF5IC0ikmQJDzfOoPMq9UTfO4B4lAXxSKSYoBmfPn+qibIVn7xd6qLQMhak2ng9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tHmUFV1MRfEWOzZXXNhdUHnZIIYVodoyGR3ssnEtQ7aENH3igul+Sd5KqjN6Vh8FCVtQ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oAUKelbNA1xkflI0ANkBbpGNHaeB5lUurqdunWAnw1Ttw+mab9WHHm7VWiJjO60DyCAB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e5wFgDpdXZsRf3Y4Y/MkqEjnNxaJt+yWnRaKAH0WukHxlZl8GNTnDIyPjJZZD4uRyY7I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8RhYch0uLrQNHTkawM9yzcN0xqtHAFbKAN+G0jt4QPIkKo4XS30Y4eTytAqs7qDOfQwR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nOit+Do+Esw/rVs/y0PrK9FB+gkd2pnH9V03ok4OlbL5EAo1Rbfigz6inmAaZKovAOgy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eE+bCiKz5IesFaO6EAN8SGxgd7wkJMS4xQHycUaUggzZ31zzGH0zGgOvcPRAqazjRE+T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ESBoEAhrJxvRSewgqXppHeppR/SijYaXTW8Sgz6mpZI6NxZI0MNyXNsrxX0pt8c1PW/J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ERrG0+xBEVtMTpOz3qYnhdtKw+1QNHTHeFnuUDh9If4DVBAua7EgQ4GzeBRuYHis00dP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cEq/0GIbZx5PKAtNdDejNGz5B/UmdBIB2J5AfHVBVTH9sqB4otZDPSWVUoikBdfUuG6v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vI2UUcVRVfIO8kMamubvStPk5Qlq53MLX0xaCN7qjPgJlms83aVoOb1ZAzA32twWdTte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VPhrI2OF2v0bbdVGhSgjEAeYV2InK5pVNP8APWHwV2Kju+aoDaTqWusOVt1ZGS7cWUG7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RMG4IVzR2TxAVYNyrgLMNjwRVQJ1sb2Tg6aqu1nE81ZuBY3QJoDdSU2e7tEpCBYD2pmA7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opT2wAtBpAcEBRi71oBpDSRyXVkPjjm+isy/SdoOSxGDULZxpoZTU44nVZUTRnAQGULb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0XOiBoWDMdFo04aZgHIMvpC8msY3g1mizI9ZFo49c4gSdsoss+IXdfxUG3Q902WnStvJo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bWHRhzXuI1A0Qcxjl/haQG2ltlnwC8nmUfjAccWmudboSnaS+/ipsdjgNM403WcCbLSn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2gsqcAI+D2M43JR1QwPka8WBA/Nc7fLcjGwfrGZ2kAl0hJI23WlBM9srwwcHC/LRBYOyR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zROcwumaNM+Ztz9HxUHnlVY1EliT2jqeKqAVs5vM/W/aOvNQA7JXSMrgeyAjaVpzX5IS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bAcVpG/hzM1GSdAQdVxFRbr5PWK7mAEYaIxsWm64iob8cfNBbSjthbrNGhY1MztA+K2W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pX23JI/JcHVXFVKCbkOOvtXoOHgswwv2Pa/ReeyAmofxOYrM9rRMA7TVqxFzHAhZlO3t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Oy6NhkuHSkjjr7l5libs2JVDrWvI7T2rvsFqhT0VjcBxJNl5/XkurJnH6TyfzXHGfvrd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y3uhY9PfO1awuQF2Yb+FEDD5L96+iG6NjNiNW4b5iAiMNjc3Di7Q3ch+jYDqmpIIHxnF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b5I7OjrYaODNITne6xAZex5XVNTUuOIdbFmZlAIJ56KmNlrtIAB3H91SQ6JxbfY2/NeO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U7u52+GYnFiEAO0gHaainOjDmlxbmvZt157DPJE8Pjkcw8wVc+rqJSHSzyPc3u3Oy9U5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9t8O/wBgmfNHE3M9zWjmSuKbjuJNYY2z3H1iLkIOSplnkJnlfIb/AEir9Rzx6DO3zXew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x5G+Uq64uvPoZpKaUPhcWngQtVnSWsaA1zI3H6yTknynJ0Ocv7fLqnvAXKY7i3pcvosJ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xQ1XjVZVtMbpAxp0swW/NZt8jyC26zlnvxHfpujuF7sznVjgNzxKoY13VOGtyr2Agg+Oi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b38bLk+nEIQeqPaIIVLyTIdb+KcOPBRtc72uvVj6fD5PvqQsnjeWuOUWTWDScxvpwTt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XN1KNhAz5QRyuqy7VOLtF7oLGFzn3GvmnzAgtaLX96gCSTc2KlyOUgKhndmSx4KVnZDa1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TZNIwB1mO96BwbBpzAE76qu7j5JGM6m2g3PBLtZbAcUDtc51g0ElOTYWtbVRBLHag3Kc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MXR3uGkeag4WIG905Ic7jYp2W1ubHgUEHWBsNVJp7JF0mjQBwvfZTbH2i12g8ERWG776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kxblNtb8lKxLctj5oIgAHW9kJXawHca6IwNOUuvoENWk+jnMeOgUAL9ImeSHk1BRM9ur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CxOqZtw6/JSA1uluVGUX6km62OjQ+Ml8lkWW30cbZ0h8FErbe24WViGER1Xay2dwIW0G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4CowySnmySOIadnJpaeGFlo6pzj5WC7mow6OoYWuaCsWv6Oxthc9vBEc0GOcNZLozD8L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2XV0HR6lZBGXMBNgVs01BFCLMYAg57Duj+SQPfdxXXUcAijAspRxAcFe0WTSB4x/i58I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TXQQj9VpKhZbqJjFjbQkbqSdBRUuIopLjUMN01A4+hQ3FuylWaUsl9spUqRv7LFb6qB6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gxpK84kcZJHPO7iSuz6U1YpsMEAPbnNvZxXFXXPL2+v0GGsbl+TFEUYzzxtt9IIdGYa2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5nRYe7ly7cLXUYS24zc9Vz3SI3xuf+kfkF1GFx5YwuVx83xup8x+i3l6fK6Hzy2/2Zyk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PNYfYdphjQGt8h+i2hssfDe61bA2XePzGX3UkkikEQDOL4tT+DStAABZsxJxunHAMJWk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2Pksvo9Y0chAt8YtN+jXHwWX0bFsOdre8hQa6ZOmJsNVRGR7Y2F73BrQLkk6BcZ0g6V0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DtxsVznS/pXUYpictFSykUsTsoDT3yOKM6K4E54FZUNvxaDxUt01jjutmioavEg2Wudl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8FJFCwRxsDWjYAJ4mWaAiomgWWHeTSv0VvJTFOOQRIAKcgBFAvpmO0IQrqJkezVpuIuq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XRWVVYfDUMLZGDz4hcxiWGyUDy8gvi+sOHmuztKQesYB4hDzxtlaWOAIO4KljeOeWPqu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L26NNhddT0boGswqB5Fy5t7rhukGHz4TM6opiRE46jgF0fQXpGK2H0CVzRJGOyNrhak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1gaLAKVkwKdaczWQVW/LX00f17o5Zde7LjFAOZcg0gE6SSBBI7FJJx7J8kAeGOzQPP3y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JHHjK79VpoGsCbLzDFv3tV/zn/qV6eO8F5fieuJ1X85//wDUVz5PT6f9O+/IKCul6NsB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brqujI/ZgfvFYx9vZ138LpmxNfE5hGjmkFeakW05L0Wsq2UOHyzuIGVpyjmeC84zaq5v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62R1NLmgrG2uTE0aBANBLlqdHQH4hUsOoDBdTF363xhLPigBEDub+wpOgbwRz8RaXn9n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dTNI808J39V+IzDBvlI0FyFVbVdXX0lO3BZqmIWJY32XIXLnQqV16bly5cbcjWJVrIb8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xRsp6J1S5uYMtcc0idRzZcdkxntl+jD6w96cU3Ig+1FfCFN/p/zRVBV0c9UyF8BaXmwd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Em7iHq4I4MMkDGhuYsv46lZbQAPFdP0kp2U+H9n6Tmj9VzF9FK30d3x7/umCLrqMEwyl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NTcrlWd5dxgg/Zo/VC1h7cv6h/HP8tJuG0wb8n+ZVOGU8T4ZNHC0hGjiFofRQGDG9PL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9Ei5yf8AqH/lMaOPg6T/ANQohMUGPi1MyPDaktc8nqyLFxK4Tq3EbL0avphVQPicTZw4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6Uvhlc05gAR5rGU293TdTOGWWMsxOCYsK2IsDq+rGZzr2VnwBUObYucD4LPbXq/X4fhg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cHolQKa93RtGY8yg7Hmsvfhl3YzI41KRZdO0XcAFqUuGTTNuNUcebqMeKyVmMjN9lYYi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Ie5S+B6kcB7grpw/W4/hhdWb7JZPArZmwmqbC5zWi4HIKjD8Mr5KYOmaC4n6qaP1uH4Z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j6g/Co/BNR9mPwpo/W4fhiZPBSaw8ls/BU4+g38KBxGmrKVjCxjbudbupo/XYfgMWEi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RYZVOjaXRtuR9VS+Cqj7NvuV7U/XcbIhY4TsIGoK7fDnVxibrFtxBWJDhMxlBfGAByC6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rGaeLqufHl1r4UQR1LcSmeHxl7mi4sbBGWr+UB96hEP8UkP3AjgtvGE/brdyEnzKcOre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iAqh1Uad4dHGBl+sVTQSyspGMEDnADcEI6p+byeqUPhZLqJhKCRqXtF3U7x7QnFQ8/wH+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pWA4IBTUuH8CQ+VkPNVftEchhkAbfcbrRsEPOPjYfWQMyqmeezA63iVIuq3DRsbPO5RI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qLOlIcRu0WV4pGnvOc7zcU1v27+lEoKW0sLdo2+5U1Q6uWENFgX2NkYhK0nrIbfXQFAB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8Dx4FV0HzOPyVsvybvJVUJ/ZWICUkkyACoNsUpxzBWis+qaPhGndx1R6CSZ2ySZ2yDnK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LDoxl6R1XiFtoEVWb5/BWFQKgHqD24vWRCGqtDHb64RBRSSTOuRYGyYbc0FVX8j7VY3u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NWs1jb5IERdJJNfWyCmr+Tb6wRDe6EPVfJD1giG90KBymTpkFFZ8k08nBWjuhV1fyPtC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MnKSAaXSqj8UUUNUC08RRBQMla6V0hugzoh/iUoRpQsYtikviEWVBUVXK0GJ3krSFF47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jIHEktciIQ11W0v1sLjzQlK7q56nTy96KDjG0uHed+QVQbTEmsa47IjFSQ1p8UDQvc6q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NvmqAMxtupxXsQTdUt1NlbH3lUENB0N7K4WAtf8AJVR2zi4urTsiquOnNTAJOhsVF2h3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BQXkym6sc/LGTZzQ78080Aide9823gozuzQwttYjdB5rSRBr7+C0GwucHDLofBHelBjr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mIOY4OiZED4BdGXO43Svjgp49XEgu22WRDERJaxuu3kxCWWTNJHG+3AsCgKoZzlpobn7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JtqtTD6OSaRxbGXZRfZadJVNicRURR5HcQ0XCTsYdTl0UBaWn6YbZBy3SWmkOKkZfoDR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ad13b67r2NzCLOO84gElW54nuDmCFnk0KbHPUtI9rB2DbyW7hLBBnc6Nz9rABFtkkLgG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39ZdlQwW3FlLV04LF4JZMSqZixwJedLIekppHAHIRzuF6GIwS94ma++9mApo7EOPZPIF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UTMMYSLPBPuTyEmJ+XUu7t+CZ9SDGWbWdY24qE0gFM/IQH5Ta/ksqhhTXR4XE4m5Lybh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Gxyu7XgraDNFhtO25cDqPFD4u17i4tdkzMJ9nFIOOZQzTgvY1zgToQ26kMMqQwnqn6fd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J4a4t0JCODKhspJnN7rW005KnpJwNYX/AISj6almzAmJ/wCErp2xSMicevdd3ik1krIH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aTgonMwzMYi53VmwHkuClwutLi51PIDyyldsDUZA30l1r7XU3xz5GXeSDtqmzTkqbDao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IqGotrE8eYWq9k7yA6VwttqnfHUFwPXHTxV2aX09M8YX1ZaQ4g6cVwcmDVzZHWpZCb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ZQ7r3Zud0hSTRyFwlJPO6zuRdOVpcKq7AmmkH9KPZhlUdoXkeS3hSzBptJqd9VNkEzI8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1Glw2VmFAZO2bmx3XE1mAYl1znGlebknQLuA6d0IaH6Kl9LNI3L1h96zMvK6cpBglczK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ILq22HUO9q2JKN5sHyE5dtVYylL3AuLjbxWu9O1dhtE6LDw2UAPNyGkoDAKCehnmEoy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FmkDrEkfeV0UPVSGw1Njv4rjm9vR/wAsEOBZI5ubukhRe4Ota+bjyU8zSNTZ35FVknNq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DqyGF1wUztLWHn+S6PDcCinhE1QSWOF2tHHxKlX9GYxGZKNxDxrkcdCtdl1t5r1fFMu2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wfDG4kZA+QsDQDYDXiszJI2YseC1wNjfguywKgNJR55B8ZJqfLgmM3V6nl+nx7l81z+L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1kTtLnceaziDlN/y9i7LHshwuUOtcjsjmVgUmD1FWbgFjPruCuWPnw59P1O+PfJfTJtZ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wucdj/ytCuweoo+2QHxDdzRt5hAN0N81+FiLXWLLPb14Z45zeNVl4a+xZceeyhILxOBN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vFp4hw2UaktjiOXtHnyUbDaizhsFHKbZtrqROl3XvwTWAAde9+C9U9PiZ/dSLC13I2T5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oB15pRi5tfZVlJltSQSmsQrC4xA6d7ZRDzc5hfmgkQModbROLvIFyBwCTcrxY89+SjcN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oFwTY8CE0jcrd9/FRz303PBJzszQDbzQNGSWkEFzUrkjsnXjc6JmvA01B434pBoLjlNw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sPJSdGXMDnG/JMC0OvpqnDg4kudogjlc1lxsVEAFuu91aZGZQ25ICiwCS4Frb3VEW3zW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BYanmn0BuBpwuovcAbuOqCbmtOzszjzTAO2c/QapNcywI3KrMjedgoJg8CL+SCxAgQ+N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Fm80HiDQYm21uUQJKRkahTc3uiakEMFxayGLr35KIbxSJsnaQUj+SIYai63ejzdJCsQA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vETg031JCjNdE0K5rVmCDEOFS38KmKfFCNKtg/pRhqABC4o21BJ5IcUuL8K1n4FVXU+I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vEZLIjapmDqWeqEUxqxIabGsrC2riy2GhYiOpxy+lRD+FUbLVMHWyyBFjQbcVEBPqpBn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NpzfF5/CMLQWBSxYkKyVxmjM5aMwy6W4I5oxS3adF7lRopLO/wAV/wBr3Ji/FhsyIoC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pQvjgoWSSODWMZck8As2qkxEUzzUsiZFbtOvssDFsbkrIW0sfZhYNbfSUt078HBlzZan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vfNqIx2Y28gs/imSC43y/QYYTDGYz1DlHYef2yGnG7gZHeWw/uhI2Zz4DUojCnVbsWM/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A2Nr7q4zy8XXcvbh2T5dzRMyxhcTjhvjVUfvrrYa2razXDpB/UFxuJyOlxOoe5hYXSG7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+S/4DcFOIdtvmq+Ksi+Ub5rm+xfTtsO2C1hsuVocXnbK5gw2Z7WuIDm7Fa7MWmcNcOnb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tpkAgg6grMxDGosMqY4HxOcHMzXadtbJjjLw63wdU+YC5jHK70vEnPyOZkaGZXbj/wC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lz1fToIMSp6vFo52ShrGsLS1xsbrca9rhcELzHrCNkZSYjWQuAinePC6zM3rz6D/AI16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dBL6PWNke8i4LW3stUY5S2uWyj+grcu3zcse26HzaQvP3SsvozrhV77yFSlxujfDI1vW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glfTUWGtileWuDiSMpK0y31g9M8T+C+jNXM12WRzerZbmdEeMZoSLiU/hK8//wCp2MxV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TK/S3gEHPdF8KfiVc29y0G7ivVYYWwxMjYMrWC2i5PoZTCmpWvI7T1117jfdc7fL04TU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B+qDYQG24oljrtRpdn0sovl0tdVOJVZeUF5IJ3UJHjgVUZGs7x15Kl0xd3QbILJJhlLS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9ioZnalwsoobEaWOtpnwyDRwXnFHUydHOkscp2hk1HNvH8l6Y94IK8+6aUwZWMqG/S0K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o5WvibI0gtcAQRxBVo1XO9Bqw1XROidLIC5jSzU62BsPyXQ5m/WHvW3nOsfECTjmHgbX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nuzDQE7rhIsYq4Zs4mz2Jtn1spbp6OHp8ubfb8O/CdcxS9LTo2op7+LD/ZbFHjVDXODI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pLKnJwcnH90HA3Sd3T5JaJndw+Srgzej/wC73HnK79VqLMwHTDv/ALjv1WldBJurwvLc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P8A1K9RYfjAvLq43rZzwMrv1XPk9Pp/077sgvFa2G4jPSQERsa4AX7XmspbGEwCWIgj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XZOOb9bD4hidTXEddJdo2aNAEDZWOaQ8tPA2KTm2KO+GOOM1jPBmAkrU6MtIxevHJg/R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2ej9PkxLETb6I/Raxj5nXcstmE+HOPPxjvWKYG8jfNKT5R3mUoxd4vzWH1J6dJU3HR6c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mCuiqKmJ2Bzx9Y3MQ2wvruFz4LC1wN83C2yteLopZhd/k7O+3zC6auBHR+cnw/Vcww2e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fgcrBKwuNrDML7pDqZfqYf5cyDrqjcL1r2a7aoE7o/BrenN8ipHr5v48v8NrpI5xwuK/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un6TaYbF/MH6FctdXL28/Q/w/wDaxp7S7vBdKeP1QuCau9wb5Bnqhaw9uH9R+zFtfRQG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R30Vn4H81l/nO/VdnxmmkUk10EXC6yscjBw8+u39VrLOxzTDifvt/VAUyIZG6cFYyMC7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jb5BU4nP6Jg9VPsQwgeaiybunnGIzGoxGeU/SebeSo2CY3Lrk6pE3O64v0+M1JE43EPBG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s2Z48nFRAPBO5lhdRLjL7OK+rAsKmX8ZT/CFXb5zL+MoY7prlD6eP4F/CdYP8zIf6ipj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+pBZSVIMNk2fTw/EGjF67jUyfiVrsVronD9qe7T611mEWTFNp9Hj/EazMarftyfNa89T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Lhdcq0kLpWD9gpvWC3jfL5/XceOOEuMdVFC0xt04KfUt5KUPyTfJTsuj5KoRN5KxrQE6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PVCNCBZ+9JPUCOCodJMnQVVA/Z3+RVGGD9iYiJ/kX+Sow8WpGhEFJJkiUCQ1R8rD66Iuh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BaYpJFAOfng9VEXQ5+djyV99UDoWs70XrIlC1psY/XCAkKSiE6Bn9x3kqKE/s4HiVe/uH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dwFnHcqgxJUOq6dm8zfeoenRHuh7/JpQQqx+2U55Eo4bLLqZpJZ4nNhc0tOmbS6vz17h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HBM46IIxYg861EbB4NVbsOqZDeTEJbcmgBBnQsDekM0hd3m7LWDm8wsJtCw45JTSOkcw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HwRANnyj+soDrjmomyCOEstpPMP6lWcMN9KmYf1KC+s2Z64RKy5KJ8ZaXVMrhfZEehu4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MGgeCG9ElA0qpEvRqgbVTvwoqdZ83Ksj+Sb5ISeCo6p2epu31U7WVYYMsrLW0u1AWkhP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/ViP9SC2r+bk+IVsZuweSCqH1hp3B0LLcSHKTKmZrB+zPsB4KA26a6F9Mdxp5Pcl6fGO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UPiD5hWDujyQU9fBJEWDPc/cKm2vh2s/8BQFJIf06DiXDzaUxxCmG8lvMIJVXykXmrnI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krSQeaKM8ThpI33oHvqnBUOsYdnj3pw4HYhAKzTE3+LUUUID/ip8WopxUESoPPYKkVXI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9ja2UP1Bci5ALgjZAdkVsubTtI917M5WVRZQG9S11zqVo4n8kCs2iAEzD95aWJ/IBVGVq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JFyboa5uroXcFQW3V4N7WVrrkabocX3HBXE2AuilkcSLjUlWvYGDtcNgqBM4OHgpule4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mDW5e0NVVM4uDdNgpBx68saDmtuq6gmNmu6DmWQSPacrC5N6HMxmcxEDwCIHRzF3Rhwx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ejeLvDjVYk5rxtlOhCz9SL2hS4k21N/BOWPY8DUE8LLFxinxHCqn5y50bj2X+K2cAwit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GvF2MB1PitXOSJJVjsx7Lt+SrDGl1r3QXSCmloa2Olpqh5dINr7KWL4RNhOEMqZcQeZX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Q7aOjOR5IcFayd9iWi4HguXo6bE6hjZJZXxtdq0u3PkEZDHG5/V/CUmfwcNFR0LJQGGb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P6ttzw4rl8TocTo4fSI6p80I3cDqPMLOpX4jWv8AiXSv5ngoO6pq4uIjaGtB0tdDTVj8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lz7cExeTUTRgngZgoS4DjdPGXOY98e/YdmCaGy6bIbAhxB3CjUPklid2u1kOpUaenHoc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0qhp6iRrTYlu6DQpWPhw+ma4kgN0QeNl2UDNlaWWKlBWEwxMzZmsaGglD4/OTTi+lmcO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I2XcBe6vmqwJH2dfVcfTSSzERh5aPPZWYqJqVkZjldZ3EHdNI6h9e0syhxvyuptrG5g1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S4nWDNDHK5v1joPejRg+KDQyRg8uuCo6mKpj63K8i3Nas81PZjQ9tt9157Nh2LU7C57J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JRpIK2reGiV1hu4nQJod3XTQRFrmvGUi2/FAmvgLTZ2vmuckggjOSStc9w5E2CdmDTVM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6JO6Dpo8Qja8HOL+aslxOFuuZvvWBgGBnE5KhtVM+GSKwyHQlUUWFtPScUE1Q4RNeRmJ3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hJBDxbirfhCnJHxzSPNV4j0XifQvdESy19fDmuCnoquDE/QQ5z33AbY732UllW+HoAxCn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SpRYhTGY5pGBvA3QlH0QpDSRx1MznzEXdY8eSgzoJEZnmSrcWX7LWnQKd0XVEnEaZ0ji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MShLDdzRyu7dA1v/AE+llDTQVNrb5nXVlJ0GhgZ+11YkefGwCd0NUdHisLWuDnNDuAzD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c3bQfmgH9CKITNkbM4W3aXXDkfSUMFC/qoD2Ab731WMrK9fST/VXWvwI0Ck1wbGXaZ7g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wqSbvAA4BYfXdX0dr5KiE08lrxjsnwW0VynRp4bWzEus1rNTfQaouu6Sdp0dGwOtpndx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4/UcFy5rMIkcPbV47I6wMTLF3mt9oAGg9izcDc19AJL3e5xLz4oipxCCme2IvDpn92Nu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uVvZfjwvfDFI8OdG1zhsTrZOQAN04uGXdvbVY1eMRr39RTRmGD6UjjYu/wDCtrnhj3XW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ckMR62Ui1m7DzXKBuTQ6HjotaqwKakaZc4exuri3cLIkIDSDv/8A2XDO35fa6XDjxxvZ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7Q0P9lCrpnwwtLz2Sdjur8Pe6OcdW0XuNCli8/XNLDHkMbgN91w773aei5Xu0D6yMg2Y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Y4geKrBsLg8NVBodexv5r3R8a+1z5IidI3D2qTSyxGS5vtdUm4GYndOxxLrngiLnvYQH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r9SBpbRyjq5thrqnLAHWzKiQfG3+EDz7SiZG7CAWP3imLdbcVLJl8ePkgQe0aiJtx4lN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pjZpObVOGjLqTrsAgcSBwv1LL89U4e0DWBl+eqiy4Jbe19Ck8HidfBEM6Vgdf0eOwUfSA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Kd+UtuL+Shla6xG5VE/SSRYU0PtandLI02MEOvABRLQNr3G6cW1N7HggZ00jbAxRjl2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T4ZEznXHP2Jm2aQQgfrZzoWRgD7qTp5BY5Iv/TCQcHE2umdsdbeCgQqZHXAZGAeGRC1d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X+zCKYGkXdoBxQGIEFoFuKIatqusjAMMdyN8qz7xZdYz7CiKnRrTdDHV1yoG+J+i97T4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vDZKwKi6PTkoylZ1u4T5Loujg+JkNjuubayw3PvXTdHgRTuvxKM1ttCuaFU1XNRhYEHi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VGBA407LRt8ZGj81UasItEzyCvaFVH3G+StCImFIKIUwqA6XXFqvwYwI8LPojfEq08sg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GDPDEH8yT3UaxxuVkjTc9rBdxAHismu6S0lJdsXx0g4A6e9cvVYlV1biZZnEfVGgQZ1X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3nRmJYtVYlJeZ9mDuxt0aEAdU5SssPo44Y4TWM0iVNrS7QDVSDL76Dmi6WldOQ1oIbxP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Kf3ToqYyODGi4vqea6DCqTq8VebbQgfmrMOw0RtBIRdO0NxWfwjaukmnwuTkueXdR9tF5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9136r0a+i85xNjm4lUg7iQ/qpm939P8Avv8AgIpMOV4PIqCfgub67s8HfC5mYSNsdd1t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eZMe8HRxHtVzJHk2L3e9dJk+Xl0Hncyd3iWKUuG0zpDI10luwwG5JXn8sr5pXSPN3PJc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JJ81AhS3b19P0+PDPzSbxuLqyMKIFh4q2BpdK0cL3Ky72yTdb+ERkvBOpsAuohbZgWHh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o1dsfT81nl3ZWoVJy00ruTCfyQOAdvB4XHUm5RdcbUM55Ru/RDYEAMHgsNCD+q0yOLW/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7+mb2kEENbp4cF7GV5N07YHdOAGjUws9+qEbvRtp6hoI0sulYNNdr6WWPhVO6GkjaBZx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iw2DORndwC5PZpqAdpXxdk6nRefnphWmQuhgfN91o0CHf0o6R1ElhTuiZwPVlakS2PSZJ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qowbE3XG0uJ4pmvO7Nfe4WrDN1koLnbKNRvNkhkdc6kKx0sLRa4Cx2TZA919gsTFsYqI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qGnVSztccrLE+CGeXgbFeds6R4vSzl9wQdwWo+Hp1VBwEsTbcVdVnujsHk5L7Bcf0ws6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sXixGEPisHW1auf6Xs/YWyAcbFSe0y84ui6CYPQ1PReGadhc9z3XOYi2q6F3RzCj/CcP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mjoejlNTytkDwCTYb3K2ZelVAxvYjleeVgFvbnODkvqK8Vw/D8PoJJI2vDgLNu++q5Ek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cgzAMib3WBZziLrlld19jpOG8WHn3ThxBujaDLNL1ZLg86h7TtZA3stHB2Zqku9iT26d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TDw+MXqJjccXol+FtLD+0zDT66som2jCKf3D5Ls/OsTDsOMtIHsrJmDMRladEaMNeB88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w9dy0CgBhoHxzNcKuYkHYuuCvOqrWql9d36r1NnfC8rqNZ5PXP6rnn6fU/p33ZKuK08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Kh0bL90LOA3uOC6To8zNTsPn+qxj7errr/o/9suqiEdTKHNPeNtChHU1bUnLTsDB9Z267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aCVKHDYYzcNC32vm3q+W49srk8N6PYno41ZZ7AtShoKiGpqSyou5vypI72i6VkbWDQLK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db8lrTy78uDkHbd5lM3dEzQlshBsNeN1DIPu/iXHT9JObj190UuvlVR3RZiaeI96qmbH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4m//AAmj63H/AMoqB1VovZJsQc0Oa9pB1G//AArWQtc0kv1HAJpfrcf5DkaoqgdMKlph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Cdrn2I3C4CyrDiDpzCSM82eP08vPwKxx878Mi9Jjax3W6BpvplWCxgdm2FhfXiug6SvH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/AJLnMxTL259F/DEmb7LrcIrq4Ma0Yc4gbOz7rk4+8F3uE2ELfJa4/bz/ANS+3ET6ZWZf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UwUzw2ASZpCSQ/bwRVXjeF0LD6VXQRG3dLxf3LEwrpdgcFO9s1c1jjISLsdt7l30+M3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8QTelVHGjd+IIKLpdgEzg1uJRAn6wLR7yFrQzRTxiSGRsjDs5puCmgN6XPxo3+8ILF5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ozA3JHNbJWbjVxRNsL/GN0QWx1rw1o9Fn2A7qzumNX1WDxQWLXSv1B5DVbsQuG+S4zpt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IWa+ZWcvEerpMO7mjm9CUsqZpVrBmcG8yuD74KGOSoxjq2mXLlsGgm11qTRxQD0eMl5G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N5xd7YzlJh3Vs2GvhcXW1W76fH4eWfVuWVYzmc1HQK6Vj43HMCNVSSLrD7Mss3Em2LSM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fTkQZZ6mR0l+Fyhj4K2Gd8TszHEEckleXl6eZeZdDMUpGUjadrbkvZmJO6zyFoYxUvqX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9uota5S+3Xp9/Tmzjhot9tVE+kgijeC5hFxyWC3NcA8103o8cVHCWNAJcLmy1h7eP+oX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5GNYyUOcG6hNFjFDM27ahoI0IPBJzI4aN8gY0ERnW3gvOvSJIpS5jiDe66W6eHp+n+tL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dp2e9S9OpvtmriqPpJJEA2enilA42sV0GF4rRYk8xtp8jgL2KTKVnk6bk4/NngWypi+E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D4owVtN9sz3oNscZxF0eVuTLe1kX6HAf4TfctPMkKyn+2Z70/pUH2zPeoehU/wBk33Jeg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eapgML7Stvbmq8OeDSNubJ30NMGOIiboFTS0kUtOHOBv4GyI0LjmFEkc0McOhPF48nFL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ICbhUzkZ4/WVfoDPtJPxKuSkEcsYD3m54m6K0Li26Z0jBu8D2qn0Vv0iT5lL0eJrgOrv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qQc4tbcKz02LgHu8mqDmtZVMaALEckTYckA5rHk2bTyH8lRUunmDbxBga4HVyPtqhq23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ogW6tvvKfqqh289vVaFeNgnCAV1GSDmmkd/Vb9FCmpYZGZjGDY211Rp2KHo9I3D7xQWt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llCe45qD6iFjwx0jQ4i4BOqAeqHxsVvrIwbIOeaPMzUGxVvpsAFjIEBFkyFdiNO36d1E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E26UvF/4S1lkSOh+FPTs+uXLlRQxCM7kIDCdFXdUmugAuZAoCvpnfTCger7rT94K9Cyy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PNFAggaoHSTXSuoIVAvTu8k8fybfJNP8i7ySjPxbfJFTsmsErpIKqkD0d/kpRD4pvko1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vAzyQWJaJJkEKgWhcRoVNty0G5UJ/kH+Smw/FtPgoGObmouBO9j5hWJkAsrA1zDkZqf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P9ISn+h6ytKCg00P2LPco+hwHXqmjyur0lBmTUrPSwxmZhLb3a43UH4dU5rsrpmjkXXR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XkIrJ9Ermj56/wBwUHQ1o0NUfwhaxVMgCDmpGAVEgdqQdTzR8lhA0+CDnYTiEltsyKkN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qF/bbpbtLUxHWALMooy1+a+mbitPEPkAqMfL21awa2bsqyO2UTE6MAC3aKCyNriQFdJG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gjgrTJrbiVQNazifFWkXIygpy5ubVSbIGnRBEZxJntY7FD1JzzW2R/XC4NwgJ7iUusTc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yR1QIg/YOdoR7VF0zpADmaTwIPZcuGkxOpxSnZQ+jZnAZQ4b2Wng9I7D7GbECGE6xgjJ7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3NTFMOixClfERqdr8CpVNTXUWFtbQsb1rQ0A2uBZECaKSwZPG633hdVVEjoSMlxfUiwI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YjPj+OU/pkTWvjIaWsFtt11GNVUbIbSwQytA7LXNu6/BX4fRUj5hXeiMZP8AWDbKyeij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67A2WLZMmpPDgekVa6CmZA0/GyjNI7w4NHgsCjEskoZC0ue7QAL0HpP0cbNQFwgc+Udw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2iiDnW60993LwC6y+GNDcBilij9ErJOsz6WOob4IqPB2MaWhpDQbWvlaFVU1VNQyRseT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+JRFbhs+JSRv65zGMILwCe14Js0tZg7C3uxW8ypRUZpHFzHvjbzaczfcipcVpqSCanqH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LRbTzXB0nSaupqpz2yF8Tnaxu1BTG7LNOle9zxIQ0HtbgboGtzPpJWss12XUnkjYphNG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h62LrMPmLey4WufBaZB0rnCFoteyhjEolpjnBFmcOKtYzLC3fMENi2tGd7gC6DIoaY1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tuno2ClZSy5J8r8wc7YLFw8kVEY5my2n4hBhlOJ5mZ3nuMRWxHQiSPKGOkbbdxytHkFe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Npsb2PvXI0nSKpxHGKf02Yx0vWDMxmgAXdzVlDJL6G2SN7nN0DdfzWbdLJtmNw0xyjqW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U4hhTZ88cT+oaT2ntGl/HzRNFh0uGzVT+uc5j7ZGk90E6ofDMVixJzxGMsrXHPG498eC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MPqOonZY/RI2cOYWn0eZMycszHLJuFuYhQRVsPUuHZJ+Kcd2O5eSuwDA5oYBLM0iU3AH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lcIR1mziBYAak+a5TpZ6TheMQ1zb3dqCdgQu4gpGdYy7blmvlyUMapKaogBqYo3hhu0v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hzWC4riVXg9S6skMgkdaPNvfw8E1FhL48TlxGoDc2W0dz3RzRbZKeB+bPHdujc8gDW+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qnEack/RB0C3pna9tWIgZQWsZbWaXYDkArMIxrD8RrXU9PIZ3gElztvYs+qocKx+LKyq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2LF+AsU6PTOqsOJmic0tLg3tNHklw3F7tOoxPplR4ROIHNL3DfLtZXUOPUmNMlqogWRQ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yaI1MhfK4ukO90bg8VdSPeKVzu2LFoF7rP0vB3und0jw18/VMkMMgNjmFgUbTOjlkc7MG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gNM7NPiUtidXAEC3meC2aCGnZD+ydqAABjtSPes54yR7Oju+Qa9rmns2sdiOKpOmpFz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u0IvY81dhVO2pxBkLx2TqR4Cyw+rbMZuhmySRRvjAyiW1zsbKOcWtxAte17+C6LpJRMN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2wHBY1DAHF8zh8XA3O73FWzXhy4+XHPDvjMjxfEaTrIop3RBx1A1t710/RPDXEOxGpu6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muawuikxbEw0jvOzOPIL0Q9XR0tgMrIm8PBOOW3dY6/kx48ezGeb7Xna90JHiFJNVGnim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sPlknpBLLcGQkgHgOCy8JonxY9WzdS5kbichIsDzsu1vp8jDCXu7r6bT26HTQrhq+NsW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DYcl3MocGHLqbaLl3dH8QlkfI/JdzidXc1nkls8PT0WeOGVuV0y4aWSqvHG/I64N/Yli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A489EfFh8sFR1VUXRHdpB73kUJjQDSQ192kjx4LxefqafTucyvi+GS/KBcG9+ATNLgLA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2aXXFx4L6D5R7E5RupgXDre8qLHAOJHLUKDi4tsNAiLQLNAJ3GqkHCwBbtsoRu7Ja48N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xCofLY3tdSDS9u+3BRaDvuExJvcaNREw1gdqduagTtbRSAFrZtTqo3GubcKiTASS4G58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/DkoCx058ki0ZgGa23QJwvrfdRsAdd1IXve1m80zhYAktP6oGvlIJOjlIZSbnXwAS7BG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00RCuC7YalIh2wsPAKVnZOFhyGqi3KL5gboHja0G7ybDeyd4jMjsl8t+zmURc7fmom3e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I2WbX7N53WjsSRr4gICs7VjuoBKkOs0kIcjtIyrZaJjuJQbt7gKIlqAnOyQJS3KiENrL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c2Nl0WCTxQ0Xxjw254oxW41XNQDcRoxvUMHtVrcSov8AUs96MjmrPxvWljHOVv6q8YnQ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J1tJPHCGTsdaVpNjwuqjeZ3R5K0IBuK0FvnkP4wrW4nQn/OQfjCqDAphCtr6M7VUJ/rC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vxhAPQA+nV7ub2/or6iISxlrhcFD0E8HW1butZ2pfrDXRFmaE/xWfiCDjcVw59FLmaPi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7aujp6mB0b3s1H1guNq7Uspifq4bWO65WPs9P1cuGs75isNuVJrbmwGZ3IIephnnpSWv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XW4bgbI2NLrbDikxcubrvjBl0WFS1DgZBpwA2C6WhwxkLRdqMgpo4m2ACI04Lcj5uWVy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QlPrilT4MajEFSj/ABOrN+DVpkadlyHSXD3R1Zq2NJjk79uBXXkIaphEsZa4AgjUFSzb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6POi3kmAN10FdgeVxdE2w5BY1ZHJQwumfE5zW72XLtr7GPWcVm9qmt1CnaxVjWSFoPUu1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wTS/quL8onVqryq7t/ZO9ybt/ZO/Cmj9TxflVlRVFEXSDm79EJHLLPWupWQEFgBLn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zSHOFzxKsjy9R1eNxuODZw2HJGNFpDZVQxhjQFaF1fKDYkbYZUn/AGnfoqcDFsGpgfq/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X8p36KOD6YRTX+ogKllZELuO+y8v6URmXp61xByvYy1xyXX9IppZcRpaWB7mm+ZxaVjY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JGjO0lpdzWdu+PF4mTbisyIeAQldh7KyVvWi7fFHQAkAHeyVZTzCPNEMzuAusu56DDqK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FHEJKaIWu1c/VU3SKoltG+OnjHI3cfasCu6P4y+sLnVjpI77ukN/cql8OinmpnHsEFX0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KDBcRE/acwx+sbr0DCcNZS0rGP1cRc3UXbmqovjJbfVWUWEx1Pbmtb9VpY3RNLSWNsQs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QYnSOdvYgBo8UGqcJwpjLOijJ8bLJr+jGETNc6NgY4/VXM4jP0jparI0uLDs5rAR7VBm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72cXNbb8lWfFaWH4c/Dq+zXEt23V/SiPrMEk5tIP5pqGr9KLXWPuV+NN6zCJxzYptdMv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gkkqyklo56aOmpmOEkUYzOtubaqYpnAWLSPYVmvqcOeNwim1gmIVxiLef4SouDWWzva0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vfj+VYHABdBglNYi4WVR0xmlGUEjnZdfhdEY2AkLWMfL6zqJnOzH004G5WBWP7jvJJos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5oHBDfDGn7x/VaCz8EFsLj8z+qPKB4++vLJdZn+sV6iw9o+RXl0rDncbblc830/6f7yV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lj9v6rmOrPJdT0cFqWMeH91nH29HX3/S/wC3TMHZCnZMzup12fEJZFB2q7ERylH6LYWV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Lw/RBCowmCZ5cWC5VHwFT/VW5lSyhTS7YnwFB9VZ2PYFCcLfazTmGq6zKs7HQPgx/rB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YGDLs0JpcDp2sPYW7G0dUz1Qme0EKaNuJm+DoJnRyZmuabEZUm4hQUwzRNe93lZX9K6M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h9vyXOBcr4r6/B03Fy4TLyIxGvkr5s7xlDRZrRwCC2F+Sse4AEnQc1hYjibnEwwuIZxI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Jy4dPgNqcWZAbR2e4e5CVPSPFKuPq31bhHtkaco/JZBeL6qt7nHuiy9GOExfE5+oz5r+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Az80H8YptD3fRPsW3mFBwdxseCNw/HsRwaTNTVD2Di0HQrMEcltj7knh5FnAqD1Xop09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IZvovvo7/wArosacDQtc03BeLFeEMuzUGx8F1mBdLJmUrcOrXF8QcCyQm5b4eSmh6JX9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z5sos3Ye9cPWVElVUSTSm75HXJXRdJadstLDWRWcLWLm6gjguZIvuVwyt3p9vosMJh3T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WStJ4FVhpSI7Vll7r5mm1TY1TUs5m6h735cu4AU6npP1os2jaPNyxXNAVau3mnScM+BUte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kg3EFxNrXUw0kGwUQwkjTisvRhhjh4xi2OIllwQQiKClFRIQBexsVrUeFMlp8/HLdG9H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pcSStTF8rm6zLLG4aYGNsEdc2MbMjAWe021Wn0gF8YmHKw/JZwGij6XDdcWP+Emk5mk62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dDG2UOGXfRc21p0VzXWOis8Mc3FjyySulxfpHC+gdT0rHZnixcdLBcg7V10VIS5uqoIV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sUAFudHQW1JcPJYzQuiwCK2vMpPbn1eWuKt6nJOLEn7NaoWVTi2KkfcWoF1fCOnTJIIy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/szfMq+TuO8kPQfNR5lEFKmpqoqSMySuDR4q1cp0zmkgfSSuaX0zXHrG20vwv4IOgpcR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gVZUG0sR+8uPosfhDbxMY31bBFux2ZwGVjjfayDrS4c0xkZ9Ye9ckcRxJ/cppT5hMJcX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B0kr2moY8EEDxVhqohu8LlXHFM7WOyMLtu0pmixJ47VTE3yJKo6U1sA+mhqiup5Ghua1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dut9zVVUUDYI8zqmR2oGyDoXYvC0bj3qp2ORjZzVkDDqawJdI7zcpehUw2iv5lAe/Hhq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3yk+xUmlYB2YWj2IelgfKXgNAs62ybUUcYlfxKxKrFJaXFTNJcteywdyW43DXu3SlwKOe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Em6RQ2F6oAnhdOMQmdZzJC4FUYr0VjZUwGJpDc4Dl1tLg0EcbRkGymxzXpdU7YPPsTB2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cOib9AK0UkY+iFUefmqrRikVHKxzC/XNdbseHzv2nbbxCsxWlZ/3FSuAHcKPbHk2QZkm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4WQowLE43WbPG4c7romu4KXFByM2E47SOdMyZrxfZrlNtbj1ILyUr3DmBddLW605V0Z+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VVEZtPA5tuYRUPS2nfo/slbT4YpCc8bXeYQ0uDYdP36SM+IFkFTMfop2FpeBfxRUOI0r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jovhrmOcxj4yB9FyDHRYmMOgrpGE8HC6Dpm1ETtnhSDmnYhco7AcYhPxNZG/zJCj1fSOm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wKDq59YXAa6JU+kDQeC5P4axWmv19HMLb9kqcfTDLo+MhB1t0iVzsfS2lfYONvYi2dIq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NSY/EP8AJPCbws8kCMUo5mFomGo5q+KpgyNaJQbBFFJiVWJWHZ4TGQfWHvQRqDZrT95W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N9Qrs4sNVBJJRzJsyCmU2q4/EK1z2g2JAQ9Q79rg9qteGuNyAVFSKpk2KmXKt50KDBmv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nPlrC3qw8jU2J0VlS4fCLxsEThkNPG5zTFmB1zE3WkEU7bQtN+N/JGVrw6lDhqELO9kU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hpZpPg9sfWhpHgqET2iQBqptvoTdVjYO4FTafcgLjNxzNk8htYqEBAF1KVxIBVEXGxSH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1ZlsbIIOcSW67Kx7M1j4Kv6SLjjMhAAQcZgLTU0L2Wa0NNgG6FxPMrOxDBcTjk9Jnjc9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DrWStEVy4G66irxGmfQOinlfLmFnBhyge1Zu5V8aeaGWaabKwuGtgAtMYdWsyNf12Z/d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BhMUnWxQSNcTo8nPZa4gjcbwgSO4uv2v+VUU9Fqeqw6F7KgGzyC25upY30tp6KB0dIWv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dSK80j2UcWaU9kOccrWjwWHP0LkfQPlmqHuqu9ljFwT7Vx1LfLpu6FYZ0mrMZpZ2VLGh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XV8eHwmRti7uxjmeafC6GTDsKDZWGOQk3Dhrdc/jU2eue0G7YG5QPHiumMjNoaifPiGO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En2r1Gonp8MpS+SVjTa4udV5rhrXYTCa+UWnlFoGHfzUjLNI3rKiVz3Hi43Vyw2ky0o6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aZ17nQcggKSF80rWjiQrnxmpqLAaBdX0dwCOWJ1VI8WjPc4+a16jPtpNhEVMABY2AKBx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a5zhmceXJaMsmZum3BY2LF5oy1r8ozAnx8FRRHnkjuRfgqsaFqI3J0Av4oujcTT5iNih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jy4oMbDj+1R+BujseNI+lBe34612uB/sqsFhDqnMRcNF12tLgOHYpTjraZrwG6F24Kls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w4hdLg9U/D6lk7AC5p1vyQeJ4bDhGJOp4Z2SC9wBuzwKupnsLLXu5XUsN6d5X1EFVhwn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ZeYuknw7FS+NxY5j7hbcVS+GZrmk2B1HNTxfDG1LW1sDcwI7Qt+akx0ty26Kiqoa+ibI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7H+kuIYWyH0UMaDo55FySEFgUhjD4DtuET0iwupr6DrIYnSdoENaLlc7jN+WpfAzov0r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zSkZSBoUT0twrE8WpmU1DIA3N22k2ugcM6Emlpo6g1D2VQAc2w0aeS6ZlRP6MDOy0rdC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Xcb+PLyc4DiLMQNC+EmUbAHQjmFd8DSRHJKwteNwV6FLJF1mYva5x+q3MR7lRMad0ZfU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G2XXujn21zWCYNWx1TKqmjIa12rguqxKtfBgMro5BHOGktPHdE0U9AKMMppupbxs4OC4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i3NA82a+M3aByKz91X7YyYpnGoJc4uJNyV0GGSWnZnfka42Lr20WFhtMXuzOWwxhc4MY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23imDzYxBH6G9ohFzlGxPC6NwmndFRRwS2a9oIIHOyFw2pbhsTo6lznOOuRp28ytjCWN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tFu/sXly36fR6SyZXL+ypw+kG+JHJa3R1gkxB0pbbJGbDzQlawymOZxaxr7tFhoAFq9G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AXssYXdevqOT/AEbY0sRpzVUT4W2zO2uhafBGDDHUcrrGX5Qt4jkjK4SuiaITZ5eNUvSZ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GZnvJ2Xo1Hycc85j2yo0GE0mGgimjsTu4m5RbiNnW14FNI/I0ua0uIGw4rKw6gqXVkmI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d7hoT16XznvLKtSSRkUbnvIa1ouSeAUKaqirI+tgfnZe11l45TYliEJp6WNrIie05z7F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dFTutmaLutzTfkuGM4+7fn8L6mqhpmdZM8Mbe1yqWYnRzuyx1DSeSHxijnrmNiYBkHaO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mpHWlidGXbBw0d5ELOVsduDgw5MfN8t7HxG7CnOfYlpBbfndcdUvD2AEgBpuAAiy8Alr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D3oGtfdoa1uVp1PMrll5u30uLi+lx2b2ok7P0QBbdRaC8XHBM0ixDgSeCiwXeOC7vmrL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oI15qBIN9bkFOCQCWi45FUOGk32sNynBsSA6w/VVsu47p3HtXHFARmAHK2yZz8zR2bJN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JrXAXI0REiNNLEc1AC99NVNh3BAIPFJ1gFQzXlp56JNaCdDa6Zuw0U3EfR10QRsXktzW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XAqTnEm1hbyUXOsey72WREmln0jcjYKD5DcBzr22SD7X01CcuL2mzQSd0DhxADt7eKYO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5drm/JRu97sgIAConfSw2S0DzmCi7a42G/ikH3dl2vsoFbfKbDzQNdIA5kbdibm3FHEA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8k0YNt+BUAtU/tAcEOTdX1ffCGJtqolWDikBrZMCOCm22YXRk1tF0WDwsdQNL2h2vELn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Hx+KjNGMpKd3egYf6Ve2hpf9PH+FKMcUQ0IyrFBSf6eP8KGxOkp44YwyFjSZANGrSaED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INbhVA5ozUsR0+qpDBMMO9FF+FFM2CsC0gVmD4c0WbSRjyCn8D4eRb0ZvsuigphBl0WH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kMeA2/DRGfBlJf5EKGHXM9YT9rp7keiAH4PRP3gaULP0aw2o79M0rYtqnsiudq+juG0d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NfatWLBqBjG2gtcD6RT4rrR25ub+qPaOyB4IBPgujG0X/uKXwZS/Zn8RRiSAT4NpvqH8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qGZCAy1iHFaaEpfndUfvD9EEXYXA7jIPJ5VbsHhO0s48pStFJBjuwCLX9pqfbKVnYl0b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6jRz7g6rqCEHigvRH1m/qEGUOi0OUWq6kafXS/7WZwrqn8QXQgaBPZBzn/awH+fqfaQ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+S6GyVkHK0vR9nwpNH6VNna0EvFrnwWzFg74xpXz/kpUtzjFXyDWrSQADD5xtXze4Kf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hGJIjKxCinNBP1la9zAwkjKBdVYbSVxoIHMrcrCwENyDQI/FTbCqr+U79E+Fi2F0o/2m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DiAqJn5y1u9t1k4hiBrsQpocgtG4uvx2XU10YdlLtj2Sufko44JnuLfjCbX8Fzs8vbx3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QaWv3WXA7UngEQ1zr6bKNCJpYowcwGiy6isYb5WBHPjLtyoMoo2Xc7XzQU4PC6rqHSOY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vZw2SwWTDUukn9Gp7BrdXkcFoB0UXyjhpwVLFGIszRk81jMn6glu4WlU18UgLL+Swqkv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ndd4qUkWTPpZCSY2l3iqWNhc6zI2gcdFa+ijmF7kacFHqxT2LQTcWuouhIghDBZoB8As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LbfmrzVuboVTXA1FBKB3stx7NUGRg9DI7E6iFkLpbN0aOI3W18EVH/6bL+ILU6I0OV0t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bIFqR5uXL92o4U4RVcMPl/EECcJk+HIHSUUrQxhJYBclek5Asx7B/wBxx/yD+q1py3QF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B5sWq2uawW9GnH9CPATqoC9Pb9hNr9xM+vZ1brRS3sfoI1Vz6QSeqURmYXWMhw+OORkh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X6fEfoSfgKhgg/wiC/EH9UcQEUBJXMa0loeDb6hXFVlMYZXEXIv9Qr0ItB4KmSBrh3W+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sL+2vNZXTskjEUVw42JIOi6bCZ44QA8lth9UrSrYGtxGjDWCznG+i1WQRj6A9yaaz5s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BovLb2FP8LUP+oai+rZ9RvuTGCE7xM/Cq5BvhWg41LPegMNraVlTXOdOwdZNdtzuLLWN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FnYVBBJLW5oWENnIF2oDBiFIdqhnvT+m0v27Pep+h032Ef4UjRUu/o8f4UEPTaX7eP8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nMjlY5xcNAVoGhpDvTxn+lBYrSwQ0RdFCxrrgXDUBcdXTCNvx8ew+kndVU5Hy0f4gmZQ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4JjhtH/p2e5Bj466Cow6ZhkZcEFpuuPaImk5nAe1ehTYXSvjLepZY+C4DpvT0eCwMbCw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x29fD1WXFj2xzuNYqxzjTwd0bnmsiGGWplsxpceShBHLVTiOJpe9x4blej9HOi7aClD6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eC1uYRzyyy5su7JxTMDqHWu3dRmw51NIGPFrr1N+FNeOy1rfCyon6MR1LCXNa48dFnvp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qBcnXgFvYZ0cjkGUxgEb3C6Cg6L+iuDxYWOxvdbgw5ps4OyOtwG6lytamMjn6fo3R9x0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ilDIwgwM9y3xTtYb315pi7XUqbXUcHX9BowHOp3Fp5FcnVUE2H1BjlGU8DzXsklnBc7j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YAbaHxVmVjGWErG6LY31kDsHrX3jkFonH6J5K2SmMUpY+wLTYhcZMJqCrdC8kOjOhC7D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J6VK2oiIEgvvyKuU35dOn6i8O5YWRubcWSEbSdvyWzF0QnG9dIPYEWzopI3/AD8v4Qs9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yxqA6s9FbC7Na90W2ildrkWvD0dtjL29e/M1g+MIFytZmBzN2rD+AK9rjer5b8uXbhkx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OBc3TyXStwqob/m//wDGFaygqW/5v/2BO2MXqOW/7lFJSGKmc230VdhceXD225lWPpql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kCopGVb6Zpp5mBnJzVdOG2Dj+GufUmZo726xDSPadQu1qKPEZGkOfA7+krJnwPEHOuG0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F1mWGPbZtiNgNk4h10R7sCxQHSOI+Tys/E8HxGKFpe0MGYC7HlTTr+un4T6rSxVZgzd1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iFhFvrlTGC4sD82jP/3E0frp+ATaQ5w0rqMIpsrRos+lwjEmyAup4gPXW9TRVkTQOojH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Zcvv0eMWxj/7a0gswCoGI5+raXlvdDuCKMtaNqRp/wDuBbeYUmQwlrONKB/9wJdbV3+a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kqaLSnHmUzpaktINMB/WqKepkZHlbTPeAd2kID0PU00dQ20gBHIqPpUv+lk94TGqkH+W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R3zNp4w7mGgICrpjC6nYwWHWDZbjqpx/y0n5IKqf1kkbjC9uR1zcKCQY8BTDHWUvSmnu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lI7NI/2kBABUMd6VF5lEiJxTTR1Ek0bjG1hadLm90QIar60Y9hVFIp3FDYjSk02n1gtI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5MUaije6K0kxI8rIKoqUZG35K1tK0cFNuH3aLzy/ispDDIvpOkd5uKCBhjaNS33oWibDF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Bh1OB8nfzVdHDEc4DBo4hAwqKcbEnyCc1DCOzFIf6UYI2D6IUg0ckGNWXma0ejkWcCCU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0eJcra8AQtNvpBERjshAJavdsI2/mm6ivd3p2t8mrQsnsg5evo5/hKJr6q8hGjsuyuNF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WYqcuN0p5ghFkIjMfS1Y7tX72qvqq4bVf/tWm5qHO+yKBmjrOqPWVTS3j2VfHHU5BapG3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/gFZC74ph8AgRZWDaob7QkBW8Joz7FMknjZPnQUyGuDCD1ZHEp43VfVtytZa2mqlK/4p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a8ED56wbxNPtTiWqH8BvvU+sS6xBVJLUGNwMG45qlrS6PKaJrwOJAN0TI8GN3koUsg6g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8mEsvzaLfohJMBw5+oop2eq5b3WBLrAg5iXo9TtBMb6ph8RdV/AVU1oMdc/yLCuqe+7H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deCDknUGNQ/J1Gf3hUOkx+DdjneS7Yu8U10HDHGcYj0dTSfhKb/uWvj79PIP6Su2mOWM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D5hQcU3phKw9prgrmdNG8brqnwQP70EZ82BDy4Th8vfo4T/QEGEOltPI9rnk3bsiW9K6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ewszxN9EY0PvfLooSdEcLOzJG+Tyoq9nSOledJQrhjVM4W6xvvWDP0NaJCaesLG8nNuh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rid53Co25OqqKp0jZ2a8Loynysdcvba3Arj34NiEMvVGoYHDXQmytOF4tDGX+kxkNF+8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rmZWubvxKhWxgUveBIHBck1+LwSt6yOUs3uBcFFUpxatmEZY6Jh3c/SwVHR0ozUzD90K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BCxsbdcosnzX05Ki+IjKLKcg7KrjNhqpu1ZmvogdndHIcVLNfVUy1AZHG36J10CtEjQA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JRzJur7DTlcBqSs4ziOUNsS51yB5LOqpWysLYzLHLIbHM64P/hBybqxurIxlHmhaiqO1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ndIxjNXONguvoOghA6ytqbvcLtazh5kpcpCS0L0SikLZHyEuu4AN5LqTQOJDxe3AhBYf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DZHZhL4ckbWY3DQ4W6sAEjWuAaAe9/8ANVwyyu3STwKp2SggOAcOZ3RDmWJLSAfJcbF/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FJ1X1gRcexZ2M9Nq3EJDHhzXU8H1vpFO21dx0la2eQl0xs10t2g8lhwUuDNxcscTUVT3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epnmvwuneTdzmC58U2H4DC3EZK+QgFzctuRurMtJZti1eEYZV1xdU4g4THQNAFm+FljY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c8L+7IF2+I9F8OronuYzqpQbiRm5KyImNmop6GutKaZ1swO/Jdcc9sXHTmKNsTBputqg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zaHxCxJi0VUrWkAB1hbki6KpLpmMG+YLbLo5Zb67LJxgPdhrS02+NF/Hkjjdzb2QNd1s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19u8eCgaiOanfcEEDVZuNEdU27iDsAOK2qSB0cD3OB7W6xukDmOjjDW5SOHNUZ+H14o5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ZzQ0roaVpY9wsXHh5LmyohtypcZfZvSZlmqJzI9xLnHUrZw2I3Gbks6liu4XXTYPTCUu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pFTKbO7O45WDcrcwt0DA6OOQvFr5XD9EDSYfLi2IOp4zkghdZx8V1WH4LS0rLtbmI0zH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259wwwmSoo3ls4bZ0XmbLewqV5pMp7Lmi17XWHLgr6fEKuW4HWv7IHBqAx/GZ8HghhpZ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ud/c3PDu23bCGXJNtysuspZSx0k8jnM4MboCsDCf+oOaB4r6W7wOyYvpHxRA6cQzNLZq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5rHbY1uUT10kUQa0BjRsAFzPTEvNNCTO7V2rLnVegyRUfVRvORrSARcrlcfpXdJ6uPD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mPdHgrjfKWeHF4cyVxBjkc08wbLpKGtkhvFOesY4WIdqtSToQyjp2Oo57yNAEgfsTzCw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2c02K9EsvpyssX1mGvpp43UrT1U3dA4HkiZ6iPD4RFHYzEdpw3CNo61zcKcA0OLQbE8F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e+Y6JvyaGy1r3uyAlxJXoWCPa3CzE3Wd+VrWjdcr0c6NCrpRW1EuRmbUW1K7PAaRrHPn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BzXDlvrT2dNJJbWjEwSzlgb8XG0NseaNwZnVuqGaaOFrLNrozVkxQm0m+a9lb0cdJDUz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W97Ljx6xy07cuPdxXLf/AE6E+Kop3A1E+o0IH5K47Llq3FKijxac05G+Uh2oOn6r0ZZa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dXcBUS1tNDfrKiNvm4LkI8RqKmrYauoeYy4ZgOyAPIJq7otWunMlG5s8LzdpLrELF5PH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uTLTrYcQpKiQMiqGPdyabok7LE6PYG7DI3SzgGd2lhrYLXnlEULnnZout422eXm5scMc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perEjS4bi+qrxCJstFKx1u6fYuOdMXTPqM7myl1xY+KnLjNfUU/UOlu0jUgWJ9qxeSPX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vbYa6kanx1QlWblovfdPL2pwHkhobfQKuocHvDgd28rLjMv3afVzx1x2/wBlNyxum5TA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Ga20VbCQ64/Nep8RN122NtwpMGfQHKVEh5dmvYHZOXGwtuqJ5Y2vaDe3NM8sMhLb2SBu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bcZQgIdlygsuDxBSzAAXueagGm2mul90gCeNvNESLydraFIgu12G5TXbm7N7fmpEOte3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se0eFtkmyOBy20Ci5mUdt2+uiZzrt7I2G/NBJz89r+SRjyjNsbbHiqO7a/K4VrnOLRfk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ykjMCB4JOjc5odpc8FBwcdSNRpogTjrrw4hSjaDYl3FNlANzpzUrNzXtfwRD5r3yjjbR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nHYadLJZi/jdBFzi5w114oOrymqZl25Iu13XPdvrZCTtHpTCDeygErX/ABu3BCu2uiaw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iVOMqwuu640UY7hvmkNSjNSOy6nCB/h0S5Y91dZhIth0I8FGa0Ixor2hVM2VzUZWNCAx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DVnYq4Cqomn6UqqNpuysaq2qxqqJhT4KAUxsiBMNN5Kv+cUegML/AMyecxR6BJ0ydUB4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qPQOIaxxjnI39UagdJJJAxQlGb1FUf8Ac/sjEFQfK1R/3f7IDUkySgSBxc2ovORv6o1Z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ys/VBpDZJJJAyV0kkANGb4pWeGVaCzqHXEq0+Lf0WigSSZOqA8YdbCKo/wC0Vbh+mH0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Gj/g9T6iJo9KKAf7bf0QSqgDA6/BYNZmGQEDTY8SFvVDDJC5re9wWHVyiVwaWljm7g8F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2HQi/sRERs1Vxx3Avvx8VflAGgssu6YcCLngga+tDIyATtwV8pJZooUdE0zdfPqG6tBQ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62Jh66ftbbHgCufpcSx1md2IMzNOzhwXfyzNmORoBNr2QFbQh8JAaLnfRDe3BV+O1MTr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02NVNdQdXMwhx1APAhbtdgkb4GuyDQa6ISloKeIns2dzKKIoKwvjGY201BV81Qx7eGiFd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PO8nQaKBSSZn3tZFQXc0Dhb3oJhu7ij4BoNNkR1OBxGPDmuO7yXH9ForLwOUvgey92sI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PFn91JZjif8AuZo4CmJ/Naay9+lHlSf/APSrDUSTJ0CVVR83k9UqxU1ZtSTH7h/RBRg37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QGB/uen9X+6PQMklxSQZtcXDFKIC9i43WmFk4iT8MUAHFxWsEDpkkkCWbg4IfW+NQVor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CHKjTSSSQJZ+M/MD6wR6z8c0w4+sEB7O43yCcpmdxvkE5QMQvHf+o1Q6q6VOhG0LGsA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pDVdLq6V+gExGvhoit/obhsNM3rzGDKfpEbLsW6kLnejoPUiw0XQxntLjfb14zUFN2RU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dmt3sirSoEnYJnSNtuoh7eaCt7TfUqp4V0kzAhZKuEd6Ro9qBiULU9qMi+qtNXSu0bK0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Eec9IaUyVD32Gdp1txRn/TeadvSfqY+4+J3WDwCl0khkpqnrLXY9R/6fStp+mUbTtLG9g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Tz5zVeuBgT5fBSTowy4m/wCOynh1YWkAs+L9+S/ywtJA1k9kkkFc/wAi/wBUoXCDmoG+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KEwb93t8ygNIuo5AppIK+rCzMbiaaZgI+mFrrKx7Skb64QHxRjqm+QU+rHJKD5BnqhWI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QAO0xhgv/DKOQEn77i/lFHhAkkkkQzu6UJhxzRv02eUU7YoPDCerlv8AaFFHWUSApJFQ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GTT6QRJVFQNGesEF2Qckso5KfBJAHUN+NiPirmjVV1ekkXrK1u6CYCordKZxCICorvmr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IKMXybfJTQI7IOiFnTD75RiGphaWX1kBCcJk6IGrm3gHrBER9wKmtt6Ob6ahWx9weSCx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ti9EfEoyyDx0A4nQk6amyNAsNdVBAhUubqiCq3BFA1rf2aTyUoB8RGfuhTqxenf5J4G/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5SriExCAeUfFu8lCmH7OzyREjew7yVdM0GnabIEb3Taq7KFHKgqeewfJVUxPUjzRD29k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1BMuKYuIUy1MWoIOech8lCnl+Japlmh8lVTt+JCguMpTdaeaYsUS1FNPMRC5TbMco14I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TGnq2nwQXdcU3XeKqLSoEFQQrJ7TwG/Eq19QQLhBVl88XrK4tcQipdeTuqnTEO3Thpuq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8matJ4kCwU5ZHtikDWXcOYuhqvNFV5hyUmzPyuF+8NVuMpMqDLGy4AIGunFE0b8xF+AW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+n0sQNVQYSM2+qdouVDfS2t1a1pB0G6Cxml/JOXEtLb21CkyNzxa1vEqz0YkA5m73QCP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dVK+KeBgAyEgEo2amfo7RNLShzW5jqCCqM2cl+M3JdkZGMtuaKbEw2cWA+xXzRxtGbid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+O6DzvB42nHaaKWzbSC916JVVTqefO57mgGzWgd5c1jvR4yyCvoflm6uaD3rcR4ojA8b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olhbqXDvexYyx3WpdM/pIK3Ga1kUFO5rMw+MOg21TT0za6iZhEFUAKYX9Z6j0lxWspm9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trBY3R4SmSad+bK0anmtTGM7Tm6L1baV1T8XZu7c2qqigaxg8lr0eLOr3sp54GtguTpx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Jpahz5JnyNJ7Md7NH9ytI0+j+JRxNNJM8Bu7SV0clQxsOj2OHhuuMbjWGxaMooLDm0rR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OZkErdQ3cHwWMsZWplpvUFQ6pe9pB6saeay8Zw+LB8NxKvbI50k/asdmnYW96WK4+/BK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tuW5TYnwssPpBjlTXdGIBUNa2WpkvlYPohc5jZWrZpz1BG+sqmRN1fI6w9q7GTooMNEV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I0Pkub6M4f6RXsfM98cbCNW7k8F3WI1fWU8Yc7s57gniBoPeVvLKyyMybm2WAQwnZZ2J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okcbcbhasxD2HLrYcFj4wJT6EIXAAEm3G/FdGRjI3Ppgc7sxF9SsLHgA2PU3Gllt5Xxs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GH9ZIxrjqBsgxDuUVhtFJX1LYIRd79lbR4dNVvLIg3Nbit3oxQT4b0ijjqmZc7SGu3B9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IdGHYPQx1Tpw8ucGltre5F9H3XnMYOpatXpThr69pe2YjqhZjANCbLlOjla+LFmCS4vd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Wq73CsMGFCd+cvEzs1yNjr/ypx1Eraghtj58As4dI5WV7aJ8cbY3ODc5J2PFUY2a/wCE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ZpJyOHILlrz5b206ypgoqN09dKwBoJPM+C8qxXEH4riclSRZrjZo5DguyxrE8GcBTzQm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Ij0dqHWNF1J4FjyF2xmnO1m4ZSl5y5bk7LbdgNSMrsrbHkdlo0WF0kINRTzdY1guGncK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iYWsa0dm+60i2roH1lGIXzduMAtN+OylgUM+FUcwlDonPkGZw1uPBcn8M4hTYo6oDiTf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KTV9E2d8bGtGpIGyzcV21vTWtY7rH9lozOJXltZW+lYxUyxdx8pLfJHY70iqawuoaVpZ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HdHei7o2Nra9tuMcR3cfFTHHt8rbsfQgRUkVJIbSzNLg1czjFG+kxbK9pDXdoFaeITVF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M5wyZXXawcAuixHC4sYomZnR9cG3a9huL/8AC0gzBiHdGITAQXC4d4LVop/R8Ke4C73P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sQwKq9DkZZrzYtdsfELtcEY+plaHN+KhJcfE8F5uSWV7+mkuNt+GnSu6iibJI05zvzQu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3dw7+aMfUwmrbC86HgUNUNz0FS0C/VvvYcFj1NR2wu8t2exH/dDW02sLjNb2XWBNMZnO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8dSqY52S9kGxPArSbS5Y4ooxmkm3dbuj/lZyztezDh4+G7kAwkOd1YaTry3W/gGK5R6H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siIcFiEBDHZXWsXDc/8ACpiZFh7PR56e7S/R4CuNsu76eXm5uPlxuMm3QZgRpsue6QYq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5Qg7Dkr3ZC90YMrRe2hNvJDTYJTPLrB8YP0r8fIq5c8viPLwceGOfdmx6WCWvks2zWjd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re3PK9w+o3RHNpXUsIiYM7G7lvE+KCmlLXl0ks8LGalrg0Nd5WXG8vnw9/1Lnl4uoBrY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4uA4LOdEGNBJ1PhstCSodM4vfY6ENA2CBkv3XE2adLldMPNlr0ZbnFZVbjmFg0X5pgzg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iCmD3FtiV63xjkdnwGyZx7ITs4Zr2UXWLtNQgk46BzQQNjqmZa1yUmXDxwHipA9u+W5HB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PsLWG6g1wOthvsnfcE30ugdpvfUC6e7t777qoeCszC/FERcO1c7qANtwdeScgXvrYcSk9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RF1yRrYFTABHbumcAQHjTwTE33JKBE20O+902YEa2KbTW/BM19jtpsgkMrXHW99Urttq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intm0JBA4oJOc0jnbioteCT2SddkwcBcbpCxGmh8FAzpCB2dL8EG83qhtsinMzWykkoO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WsPx9gLDiq3WabDXRWVlut009qpFgRe9r6qJSe4iwKdqZ1nEutpwUmiwCMpE9ldLh8lT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Fc04aLrsLaBQQ2+qozSE2JjaGM+1OKrGh3aOI/1LRYFc0Iwy/TMcA0oYj/Uh6l+I1FVS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2AG9yuhCBqwTidEPvE/kqEKnGAfm8Tvak6txxo7FDE7+pazVY1VGM3EMetrhkfsepDEsd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gp8ERztBiGJxda1uHZ7yFzjfY8kc3E8Tvrh1vaicK1jnPOZy0AgyRiOJH/6f+aXwniA/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RgVmI1z2sz4e5ga8EEnfwV4xjET/APTHe9F4oLxwj/daj0GM3GMQvrhb/erBitbxw5/v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WRrh8g9qHpMSmifMDRvJfIXacFtlBYfrLVfzf7IK/hWT/RyJ/hR/+jlWhYckrIM0Ysb60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Q66Fo9HkaBI0kkcitqw5ILFNKUWtrI0fmgqOPUwNjFN+Apv+4KT6kv4FqZW8h7kixv1R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N2TfgKY9I6EbiX8C1MjPqj3JdWz6jfcgw6LGKRlVVSvL2iRwLbt3COGOUBF+sd+EqFDF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ZwGoWh1EJ3iZ+FAF8O4f9sfwlL4cw/7b/wBpRvo0H2LPwhMaWnO8LPwhBj4vjFDNhs0U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UZT4rQtpom+kNu1gB9yhjUEMWE1EkcMbXhuhyjTVE0tNC6khc6FhJjaT2fBBH4Yw/wD1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OR8EzHvB1y8lqGipjvTxn+kIesw+D0WQwwMY+1wWtsVL6bwuspWVBL28pHtVzzc2BsFn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koOpO65PYJcRk12WXimLx0bchJGiLlnAZtcA6qFNQQ1M3XzRhx+jfgqMpvSNxblpIJS8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viEXblpZxfckXXQ1tNEwB5ZtyCwavGWMdkN3Bp0FkWMebpJVh7i/rhbYZTZUu6RtnZ2n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YgKsgOYGt8AqosJpKgXEQueJQo6hxL0luRzrk7Ih0YudUHTULaNxa0WHAokzhzRoAeKi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Lha4EAG5JQLJMzlqYZD6bVshuQCe0RwCJldR1dHSR0VM2GPhqTzKIWR/21S3uKmrH/wB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5FhWVg/+7/4XZ4rdtdZQ16UuH/7T/wD6VX/bTBtiNYB66DgwkjG6inbWTjLC09bmu43O1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gKXhitX703wHUDbF6r3/APlBrqis+ZT/AMt36IRuE1Dd8UqCq6ugnio5nur5ntawkg8d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pgRY5EcsnDqWafD4JY6yWIOZozeyKFDVAW9PefNoQFpIP0Os/wBcfwBN6JX3P7cLeoEA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lbA2WHVwVDMQpWvqA6Z1+reW91Fej4wNqyA+caDSTLNbBjQ71VTHyYU5ixq2k9L7WlBo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H+YcphmNDvS0vsaUFhLa/qpn08lOWulcXZwdCg3klnu+GR3W0Z8y5SYMXv8AGeiezMg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WCuPwlwbTH2uWfjIrXYeRP1DG5hq0kn9EG0z5NvkE6z2T4plH7FERbQ9d/4UuvxLjQx/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w26V18drE1B/NeumoxAD5i0nwlC8x6R08sHTJ0s8Yj697X2Dr+Ciz26zCqZtJRRxga2u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d0XVkAvGPJD1c0FOM1Q8NaOa4vcpNViM4JpW7IaOrxiB9qiY+RCsb0nEUEstJQPkiiF3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Hpd8K1DwaF0bWC5cH5v7Ba1dM7m9Onp697m9s3KvfWhg3WTQg1dnRDM07ELal6N1stLn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Jat1PbBxLFnEFrHWWI6jr8QkuyV9vEouqw6rgrHMqIXx5dTmFtEPX1mK0mFNrKU9VG5x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N9lZKzbF8WHVVC3M6Qu9q0KGskccsh0XOQV+Ny0Lal8plJNiwsG3sR1BWvqHgOiLH8RZ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lZQyNI1AuCuU6HAt6Y0I5SEfkV2j2udT2PJcp0ajNH0gOISNAhp3O1dsSrjXLkx3rT19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6ZszOss7kwlEDFKU8X+1hW3CzSmL9+y/ywtNY0NXD8LSz3cGFgAJad0f8JUv2h/CUQSk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IpvhGk+2HuKC6b5F/qlCYN+72+ZUpMRpDE4CYbFUYTUQRUTWPla03OhKDUTKr0un+3Z+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PegsWVj/AMzb64Wl18X2rPesrpA9j6Joa4E5xsUGrB83j9UKxU08kfo8YztvlHFWdYz6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s+sPelnb9Ye9ABJ++4f5RWgs+SxxmE3GkZWjcc0DJk+nNJBB2xQeGXyS3+uUa7YrPwk3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k6YoGKpn7rfWCtVVQewPWCKJ4JJr6JXQDVfei9ZWDdV1ZF4z95Wgi6ImFVVW9Hdfaysz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9Gf2htzQWQn4pvkrLoeCWMQMu9o05qRqIR/Eb71RchaUnr5gfrKfpcA/iBCQ1kUdTMXZ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kpIMYhEe7HKf6CkcQP0aaZ39NkE682pXK2HWNvkgKqomqIHMFM5l+LiFbHPVNYA2lB03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euPdpY/bIol+KHaCnHm8oM7pA62IUHjItHgsDpCcQFVROlbDmEnZyk2v4rUBxHKDaAn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l2I2+TgP9RVZfX8YYfxFRU6gXhd5JQfIt8lVIat0ZDo4gLfWSiNQ2JoBjItzKAmyayqz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1Q/hxn+pQWvHYPkqqQWpwPNMX1RFuqZ+JVxyVQblbCxwHEOQFWTWVBmqh/lr+TkhNU31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k+SopR8UfNOZ5ra0r/YVVBLM1rm+jvNigKyqJaodfLxpnpjO/jTye5BMt0Kqp2/FDzKR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lV087hH8hIdTwUUQWqJaoGrtvDJ+FVmtjG7JB/SgnM0GF/kniaDC3yVMtbCYnDt3IP0S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dmBDfqlBaWKJYmNbT/WI/pKga6lvrJ+RUUPXNt1RA+kiOr0CFraunkYwRygkOBI8Fd8I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s6oDgmMYvsqTidICbVDD7VBuIwE365nvQBYpHlnbpuENHHmeEXic0UsjC14dpwKjSta4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I5ji6MNFgX2R9HECC29yAkYm5xp3XXRFHGGFzwO9dVEnMs4W3ATtva4Ung3uTuEmi2ps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TaXHa5Tautqr4WGxAFzwKCBzBul+Zuo9a71grpGAMLb6niq8jWt8eaok4MczMXZfAhQe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k5hdHe+t0txZx1CDhKDpFWUZs93Ws4hy1f+48Ne4ShhhkI7RyXJ9qw6fCKmUXkHVN+s/R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e6WaUH7NoH6qoprMZwQyGaWF9VLzc2wU8LxQYw6ekELKePJdgaFS/AMNmc5kNa9kgNss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LfgtWaqqLeqaLAtOjr7/AJIM/Enx4c0UlO7NL9J3JY7piHOGrnniuixzCQGOr6UmSN/a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AZ8x4lUPFSuf2nndH0ualcHxOsQmGisa1ziABe50RG4DB0ggEVU0dcwWa7iEp8AfVVTJ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yJjjbN4+SopcuFPYJfnM+jW/UHMq8uczG2QyyOcyU2aeSy0IZhkUb7NqI2N5t/NGVscT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LBtj3eStjoZ+sux5LTxVmMxxR4UWyRtDyRZzQsWzbUl0yc16QuAABaViVdY2Gpo3PF2N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7xHFl4ELBxYvdWUjgAIw05eZPFbYbFVVmQtdkDBYWHGyw8Ue2Wua7jlA8FpVD83VnL9E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X7OI1bbQINro5G0TucRwXVOhhkLCW6tOYW4HwXJ4DMwPLb6my7CKKQxlzZhG0DUjUrhf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cuaSDvwusqfAoJIj1TBHLnzteOBRwgLn36t77nvSkknyCz8bxCPCYW52DrJTaNjG6lbl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xzzuaxrG3fruRqsbEccmr6glshEbRZvitSsMVfKzDZ5nMkkj01/L3/ouUq6Cqw+rNPO0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YtVOa+oqHEEknijoaDIwF2pKspYGxsB4owWyrbJqWaSjIc1xtfULQFPA2Q4nG4NbkJe3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NyjxSt9ElonvzSFmcsH0UoCixnD54WRYhStu0WzAbrVo8UwmnpzHFUGOIg9gtuuaOEVE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O0WvB0fhliaPSTyOWO6golxrCKGTPSUgmn+1e3+yArekVXVsILiL8kdL0baZCyCqileDq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30jrSxlp8Qgy2QyyyZnkla1LWVVI0CKVwA4XUQ0NGgV8FHUVBAihc6/G2io2abHYq0sh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A4rtMIPUYU6Ww3JXCUuFGOqjMkzM7dcjdV3GHQsqMIEbjYOuL32Xm5bJY93TzfHf8xZU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y+e/gsyWvnM8/UxtZFKwB5edL80RWYuymoH0TmuNRYgkbed1kPb19CH58pj0IP0v/K+b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xb85z/C7D8OdVV8fVtJiDu8diumeHMnfA+INygFjmncLGwquDKJkGUh7SSDbdbUL2zxN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PL4scOryyuXn1GhE3qml7zYW4p45IqgXADre1c30kxX0JkYrGSuh7pEY1JO11Rgs1SDQ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cyWIbG2zrLvM5jrF876e/O/Lpa2AOjuwlpGuiHiLg4yBpkbazrlHTkWAKEgjmjDiCAyT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xu4jHMXvcGxZbDUnayoMcDQQYA8E37Yv+SudA5rDM2Q52HUW0so6SRZ2+0ciuPZN7vp0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J6tsLxqHs0t5hc/Us+OMeZpI0u3ay6XKXXY+2U7i24XL1EYhqpY8mQB2gvfRbk1nJPT1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5W5SBYhM063A02UzYH/lRBXreNLK7Le+igRbjY8lNt+dgnleHEtOvIoisMkcbb5QpC5F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25rW180wDm7ceSC8ABjRbtc078zu051+ShuRmKmS3QBURBIaALFTv9YWUS5u4NimdJs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0cCAdlF1rWtbmpyOJs4kmw0umuZYwdEDBxa23JO12ck6W3PionsnayQuW6bckFoc06kXI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KTg5rrHgmF5X2c73oJNPHgmLwSbCyg5zW9kb80zDlN3C4uiJNuXG41CkGkyXtpyVb3i5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dBKUAHRuULPcf2sgbALSe4Nbfc81mut6USNiEA1QR1qpI4Kyot1xuVUCVGalbshTF1Aa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PbloYR90LjhuAu0oRakiH3QjNFsV7VSxXNRhYEHPri1KPNGBAza43Sj7rlRrNVgUGqYV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e6UQJg5DqaQjjK5aAWZgV/QHX4yu/VaYVDpJJIAsR16gf7oR6BrvlKYf7oRyBJJ0yBFB4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RhQeHiwnPOUoDEkkyBIHFbmCMDczM/VHILEe7AOc7P1QaCZJMgSSSSDNww3ra4/7n9lp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/urSQOkkkgzseI+CJr8bfqEZTaUsPqN/RZ/SMXwWYeLf1C0acWpoh9xv6ILEx2TpkHNY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sP1H/CDL7WN10uJxRTUbxK4Ntq0ngVzQZduhXPKaerjy3F7CJLXK0IS0AWGyw3OkiNwi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sujZeGubY6hZdVhdNIS7I3VTOIxsbq5A1WMMv2T7EFcuD044BUPgbBYDQJp8VbYXNyUF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Sgs31Qeck7qD5bndMDdwPJAVG4ggAbrsujVAYoTVSCzn6N8lyNAwOqGZhe7hovSWANY1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xjjyZfCSSZJdHnJZdOb9JKzwhYtRZVI4HpHXDW4jZdBrJk6SBkLiX7tqbfZO/RFIXEv3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jhGmE0w+4jUHhf7rp/UCLQJJMkgzK4j4boG88x/Jaiy6wA49Q8w19vctRAkkkkEXZuFl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k69c661jssro7ph7/wCc5BqZBzKdrQ3iT5p0kDrL6Qm2Gn1wtNZfSJ1sN/rag0o/k2+Q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SQM7unyXAYrQOxSmkeYgJ6SYODxu5oOv/K78rn6gnD6h0zGBzc/xjD9IHcLOTtxfMV0j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aJ6PvrbF1OPN6Lw00tPEZ4Hsex7xbMbOYDwKPqOkWH0xyGYPf9WMXWsOLaZ8/ay4uh5a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ixITU/QDDISTcNDu82NgF0TJ0pa75KnPgZHf2CDqOkla5pySMj9Rv/K748N/DzZdR/dt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7ImRNG7nlVP6T0DR2DI8HS7W6LkZ6iorH5ppnyn7xupuaGxDwXacMntxy57XTiWhxRxz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yaXo9hcwPYfH5EgLmYnXG+vMK9+JYhTAdTVyADg43H5qXh36XHn00ndD6Nx+JqiPC4SP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cS1AwdI64C0wil9Ztv0RTOkzQPjYHx+Mb7/kuWXB/Z1x6n+7NxGglph2mdnmNQubxOiZ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tfPl4m50/ILtn4pR1kby+pBa0doEWPkuCrZ5cR6Q1NRYiNujRwa0CwC82ePa9nDnc7K6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HdebLpMrfqj3LM6OUfoeDQtI7T+2fatRJ6c+S7zrOBPwy5n0cmy0MreQWeD/AI24fcWi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uTdWz6o9ykkiK3xxhjjkbtyWfhDI5aVznxtJzHcLSf3D5LOwT5o71ygO9Gg+xZ+EJvRY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Cn0Om+xZ7kDi8EUNC58cTWuBGtlqLPxv93P8wglTYfSvp43uhaXFoJKu+DqQ/wABv5qdJ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5AL8G0n2VvaU/wfTD+H+ZRKSDLmgijr4Y2ssH3ubm6M9Ci+/+IoWrNsVpPG60kA3oUX1n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5PxlEpkArqFmvxkn4ygqCnzuma2R7A19uyd1rHZAYbpLU/zEE30cgHZqJL+JXM47Li7a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dbcve/XQcl2KwekuDvxOnaYHtjqGOuyR2zeaATDKOvp5S6qxySpYR3coC1C5h3qXHzK5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08MoG5aCFeIpWwdZI9wcOSquk65p3qH+9LrIzvO/8SxmUhtcTSapzSO4TvHsQazxA63x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NxLvxLnqiOSFocJ3m7rahT9Gl39If7kR0H7KeF/ak/0YsIDQPNc8YJxtUP8Acq5fSYY3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njfTNaBlF/JTElP9Ue5cpE+pfGHiU6jkrOtqwO+T7EHUddAOA9yqjljZM9xIsdlznpFW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6Z0WR127oOwFXDzSfX08bC97rNAuSuUNdUW0Y5CV9TVT0j42tfqg62Stiq6MmE2Ltriy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F7Lz1vSeOiDWTyPaQLWDbo+LG3zsD2Zi0i47KDtxVQ8ZAn9KhtfONFxvws+3dP4VIYu8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MYiNfLTPgcLRPu66ODtFzjcaZEO0R7Soz9I7M7DLoOlLwOIVZcCuU+HqmYFscLnOtsAo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oOqk1YR4KMTcsTQdwFy5xmvAu6md71D4drDqIHWUV1qW/Bcn8P1QGsDvenb0hqhf4l3v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O0tjIIsblct/3FUg/Iu96X/c9R9GA+9B13sTexco/pVUkD4qxCYdK5fpRH3oOrIVNOCA6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Vrq16kOlTOTkHSlMucPSthFu0PYl/wB0Rk6k+5QdCTpuqaQ/FHX6RWMOk8HF1/Yk3pLA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G3FVEjmsodIaVw7TmpxjdEfq+9FaMptE4g8FKGQyQMdm3Cz24vRPaRdtjp3k4xKiY0Ma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CW8So5GO4D3IP0yjk1Ejh7VYyemG1QfapoKrja1rHBovmAOimKCme25ibr4JpJKeZob14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ShtyHMOhcOCaFcmE02p6pvuTR4VSnvQMPsRweyRl2yNN07Bb6bT7VdDGxCmige1rI2ge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LW0WhXUclTI0tcwAb3Kpbh8sRBzMNuAKqK3gdZewsVdTgatHDVQeO1qFOLLm07yombG9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VhFib7qu2qC0BuW501V8bg0WQ7u4PNWMcW7jdUWPMb9SSbJgyMnfRQe8B1wN0jcNDhb2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HBJvaAJFjyUT1jo7NNiUoc1i14AcOKDzqoxapxGbqoM2ugA3K6XCaOSGgbHVT9W430vq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oqLAuYAG+F11DqcNhkmkYQ4MPxhO3kp3Ta9rlOkWAuhHpuHPLsou9rd/NSw01GJ9HnRv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lv7qih6QP+ETBIc7HGwKNkxumwacRRUQyucXOG11plbhsdTg1E92IlopyOyxxuVS/DcF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7jqWHZYmO46/FZGtjjMUTdmZr3PMrPayaR4BuqOp+A6djhnxKIjw3KtdJTYXOyCkp3zV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BYWyGifG+SMyzu7rR9HxXWMMzIWOkgDWSW0tus26WTbCxXDpJp2yUVNNUTaZ5B3VPE2R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EzsF9uHNdJDV09PSPkldkhj+lbZcn05f14gqKbtxGLMXDlfRc5lu6as1HYfCmHU9CZhO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W45VYni82eQuprksZwHALmWTySgMLzl4C62MJb1U7nEX7K1jhIly2153gN3GnBZWICWs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+yB+f5rVlIdEbj8kD1fX9I4ob9XG2MFtuI3W2R1awgRAkAADZc7jJHpDXB2pG1tl2OIM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H45lMjHAWJB05IM5s7wLNcR5FaOD9IK/DagujmLmusCHm4WOzdXRDQnxSyU3p7PQ1MFZ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tvodlyvSIwYj0ooKaJ4eIQXyW1AK5KjqqiB3xM8kelrNdZdB0Upx8IvnkPdbuVy7Lj5b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r+lQ6xskLBJlbIWkCw8V0uKS4dVVXoNZFlNrskstSaugfB8Seutp2Be3tWa6WJzyZIes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OWyxju6MShxNJUxyN4NJ1VjcCqIWk1EkUTDuS5TxAQYjTO9HjkpZhrG4G2bwXFmsqnym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OJK7bc3Ywsp25o8PIlkGhmds3yCDpRLQTVD52OzNYS5zvpLOwyofTVDZXXdH9JoO4WrU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wzsiee0554clBgurK6sLbPdroGt4rqaHB5IaBrqiWTrN3NadkHUw0mAtM4F3P0Y0G5Hkt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crLBzrNy65bKbXTksUosRwmpNW0uML33DwbgX5rpMExmPE6QwTRtdIB3XfSWuYI8SoJ4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uXnFDVPoa/smxjeQpMtrrTdgnoW431UlHI1l7ZC7Y/8ACOxnpAymHo9KAByGgUsRmp4q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Qd5cnTl1fiDInd6V4HvKqNrBziFdXNqyHdU02LjoPYutEjI47Oc4NttmVlVSx0cEMELA1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YHYDK/qjJM8AssNRqvDzZzxa+t0lxwxu/wAsl9Mx95A4i+uuq6PD+j9JJhoMzcznC9+S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E4lrba2XVwsENIYx9C4UwwmV8u3V8+WMmONcdBK3DpOstmbGS23MXXU4VLHVUzaiMWBu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p5oJY6fPG0XlsEfEerjjqKVgayTRzLWB8VrD9uWq4dTnOTCZT2vraD0nttLM1rEPbcFV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72vc0WY1os1oV8ddFK27fLyUZakAavDB56rdnHvueOXk12nmdd5A+j+qrAmbC1j393TQ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Gt3Ate6i5pcH5pHaHyXk5uS/43/8NYzROiBzNLnG457qvqY4RGGHsyNsdeKvMUJiYb3u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DoDwTC3G9mTW9h5CWmwXL4q4urnhwtbTzXUyvLZLABcpiUwqKyR4FgHZRfwXp/3R34/s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c9lFnaIF7eKdwJNxfRO1zdbjyXocDuBDrcvzTG8j7HROCwvNwfK6Z2VzrNNvBEM1rQCS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WA+xRAcWhtvaogDMBsb6oCQ0ObwBvumBdYhrb8FFjja19FIva15uCW8rqissy3DtCN1E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nXWzMtbjzStGRZuYW5oIvabEt1TA5LC2vNScXPOUONhzSMbgG7DXcIE9xy677po3WG3v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1k7Wk6C2qBXGU3dqVW64NwLKRfduUgaHcKB143QIAB4LyDpoAp5u1YM7I3USwNt2gb8O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ECO2RbirWhrRcgj+6hoXkkkBSNi3Q3vwO6IYThjr5A7wKCc0ipNxa4ujGxGQnLfTUlCOs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BVBHWlVtHFSqLiZ1lW0ozUwdVYBqqGvDXWtfVXgm6JUxuLLs6Swp4/VC4saG66yGjZLE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itNhHNWgrM+CoX7lw8nFWNwaDgX/AIijDTaUG8g45Tj/AG3Kl+BxSCwmlb6rkC7CG/DM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l2bVVHUhTBWK3o6AbivqfxKwdH9f3hUj+pUbITvNoyfBY46PPvpidUP6knYBK2N18Vqy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OGtI1u536rRC5vCsInkpRJ6dKxpJAaDstBmETt3xGY+f/wDdUaqSzxhcwOtfKU5wyXhX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emHORGrCq8NqOvhaK+a7nWBP0fFWjBq0f/WJz5j/AMoNhJZPwTX/AP6vL+H/AMqTcLxA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1DshMON4pT/uuQ/wdXjfE3/hVdHSVTondXWuaA8/R38UGumQHoeIf/qB/AFIUteN66/9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TD/eb/dIU1dxrP8A2BUVNPUZoRLVEkyDJZo0KDUSQHotfwrj7WBOKfEB/nAf6AgOSQBp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JGLFP9RH+BBXg47VWecxWosWhjrYutbA6J/bOYuB3RmbE+LYPzQHJIHPif1IPeUxlxUb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i/c8vm39VoxfIsH3R+iw8YfiMuHujngiYxzhq13ii/SMXY0AUdOWgDXrSg1FXLII2XKC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nhjbzDybqmokc6N8jjc20W5jabct0wx97AYI32J3twRlKH/B9LKQe3E0nzssV2FfCePtE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W2HvXXxwtfAI7AW28Fyz96enjx1Ns51ntIOl+KqlijLbG10RPAY3WsUFI9wNiFzdWfWU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WW9lU2+a11tSyCx0QUzr80GYfSDqQPepxNda5d7le9mYjW3NQzNYNNUNJsjBbyUwADpu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U0JkeAPaeSDEx6vkpp4I4nuYQ0uJBstPo304rqWoZDUSmWIm1nG9lfi+Aw4rBlacksQ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cLqKWvMFQyzm6gjYrpjZp5+SXe3utJVx1lO2aM6HccleuS6P1rqWnZnuW2s4Ld+GILX6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6x6A36S4keTWD8kQMapSbZJv/TKy6auFPjGIVRjdklLA0kHgEHSpLJ+HYLEXsfIp4Map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OyUGqhMUNsMqT/tlQGMUB2nHuKGxPEaSbDaiNkwLnMIA5oDcMt8G09vqBFLJoMUoYaCG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oYrRH/MN2ugLSQnwnRf6hg9qc4lRA2NSwHzQCVjrdIaEc43rUWHU11I7HaWUTMLGRuBd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2q4vxIC7pIdtfSOFxUMPk5P6dSjedg83ILzsVldHHZsNcb/xXI81dMWkidnndZPRiojG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K7QmyDdukqvSIftWfiCfrovtGfiQWLK6R/uwfzGrS62P7RvvWX0iex2HNAc0nrG7FBrR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ObkHaG3NSzDmECWTi8N7nLdrxY+BWtcc0LWxvka0sbny7tBWb6dOO6yclNK5tMRcjXWy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18LIpn9faLW4aXDksOoxijprhlPJUv5Mbce9e7p/GDxdTd8l006fEesAYd1a+TKwlzg0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GKx1qWlipWcyLu96nHhNdUAvqZy4+Nyu+3mdC3FaONtmyh5+7qrX4hEYOsJIaNwd1kUu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U8RDIomxNuW3uQTuipDpVRxyBkrJIxfvEaLVgxClxGL4idkl+F9Vys+HQVkYsHM8L3Wb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jhyICzurqO4kgkY67XnLyKpke4izGlx8FyTJ8fo2iMVTpWD6Mmv57oun6STUcrRV07m3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1sgD5HAiwVlJSOqBG24DS65txV2HV1FisrYI5Q4S95lrOsuho+jtDRSiSMyutqGvfcBe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9LyTHGytSNojjawbNAATpJLkrN0+Gzrr1ey0ll3//ABDb/aWmgdJMkgZ3dPks7BB+yv8A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SzsD+aP8A5hQaSSSSBLPxu3wbJfwWgs/HBfDJPYgKozejh9QK5UUXzKH1Ar0CSSSQZtZ+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K3960fmVpIEkkmQIoDD7dbUW+ujygMP+cVProDlBwDhYqaiUUDLSAvvuEHXUzRTOsOS2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goK2Urcg04JzSt5I1rRkHknyoMXEKQdU02+kEU2kblGivrmXgGn0gr2t7IQBeht5Kqpo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08qrnb8Q/yKACjomejM7I2V/oTPqhW0OtIw+CKAVAPoLPqhBx0EYr5eyNQOC2rIRrf8Rf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3QkMPjLMrmgo8NT5UHG4x0Uont6yOLLY3d4rYosLhZSxhrBYNFtFpVsYNNJp9Ep6Rv7O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W1YPckcMgI+THuWhlT5URw/S3BohTxyMaGuzcENDSuiiaLcF0fStg+D4zykCoFK10TTb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RM6R/NabqIKs0QUGVI55YdeCFp+sfFud1vOom5ToqaOjb1RsOJRWUYpCo9Q/xW/6I3kl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3+KHp6d7nSDk5dR6I3kh6ekAdMQ25zIMQ0bjzUfQSunFI22oT+iN5IOVNAbbIeKhJkkF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Ggo2meUZdig5p2HOI2VfwY8c12XobfqhMaNv1Qg4x2HPHNDMoJXOd2naFd0aJhHdCohw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ONNBOPpOTehVHB7l2zsPZ9VQOHsH0Qg4p1NUsGjiq2NqiwG/5LtX4cwtPZQsOGs6lvZC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utrGrrvg1lu6FVJhbLd1Byr6+rhZmsT7UTHWSPpHukkOciwZdatZhbG0zjZVxYRLKAXG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OsiFml4HmrRjFcPpPC2BgrSNQnGDtugwz0hrGvDXzOYCdyj4scra+pDKW5boM390LjmF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+jFK/wBCLooC7KbE6BaRowuleeqmdd1t1fT9Y1zAHDKNxxQPWyCscXRuYW8HLVgDSzNp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QBB1spE5rhJouNEDuAcwWUzewvtZQb3bbKxpubfmgiG3IIHBStcEcE/dfbwTgi+qBgC0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CxGincEWUWizbjmg80wLH34RK9vVh7HkXXRYl0rp5Ymx0URe6QfS2aVzGJdHqzDZC4sM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piesaCCTcaKXGEyr0XC8AoKajYJ4oppnnM6QDj4IHF+i8ddUGT0jqwDoA2+iviqnPLXB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QOllcMwu0m5PlsFysyxdPFcq3oPK17nPqAQ3YNbqVX8B1cFVG2aA5Se83ULvwIni2YOI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bpJQWxt4X3SclLhHHMhZTvlq5zlazVw8OAC6uCbr8LjfdjI3sBBce6sLpDT0ZcIZ5XQw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sMdhMVPVyOnp2DR40P5LdnfGZe1Vj2N0UdGzDKE+kTz9k5eHisjH6lgwgU0Lw/IBG+3C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UHjB43y1DhYTSG+UeCwWuc67nEkuNzrurjhIzctlTMsRfit2gOVxIF9AFk00T3yggLap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DVdGWk9malJJOnLis2A26XNLrWA4crLY1FES4HUrAEhb0lc+7TYE6HYWUV1VVLHMc0r8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MqhaTOXC9h9Fbks5fMXbi2bRc5ijR6YRmzX122VGe3dEwAHfa6Kgwirqog+CEvB2soyU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4jwzC11UTjZZwcOBXTYNY0kkf0pL2WFTtzRZkZFUGmljkbqWpZs26zo3U0cdCcPleI52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y15aaOKJzGQgl4OZ3ADmuTmiwnHYmP680tQ3c/8AzdaMUU9NhM0UNeaqVzcrXvd2WBef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xT1lG2WlcDGRdpHAhcDjdJJBijSxhJlaHWA3Xa4LQuocOZTvlEl5TYt2Hgt8UkDHseKc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FZlo7duEouj2JzUAqGwWue47R3mjaPoxXSTRvmjDI8wzAnWy7GSrbGMpFj4oU1cgfqLX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gfEujtFiUjDI114mWaAbDVY+GzwYFM/CayTq3F2ZkjTcEFbdTXPY0lvHdeZdJq01WOTS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KYy3xS2R21b0loMJe+Ft5nFubM0314XXnceeardJbV7ibeZV1O3O4Xubrdw/DGUjDiFW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54ALpMdMW7E4jGfghkG7o2i45aLmqGb0bEY5rXMbw73Fb9BibfTJDWDs1DrkfV5IXGMB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ynfqC36K1pNuugxuDFGHdkg2aeIXUxzSuwmNlMPjHNygnZvivM8As6s8mr0TBJJZKUNJ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Hm45cpH0eLd4bl/dCjpqnDamNzgHM2cRwW+6VrRJc2Dm5rlDOJ0O4BSrInTUjnRHRnaH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55/Us2lU2fA4b52AKwFraUN07FkDBWDKWykd2zSmrXxxNgcyS4OuXwWe+WbT6d32qa6O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MbSX233TzZY5jI21x2W34cEU2pimhMxytyuAA8FnVjiJ5Ig3NleczebXcVy5NSbjvxS5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jH1pdHfcF2gRLxCcxa4EeBWTQ1EdW4wsN+qNh4haEMzYY5IzG7MX2Fgr2zlxc+TC4ZaT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VNJEYWMZYuB1021V81SyNzR1bhYadlCkv61wcy2l1rDj7N+duaFRIyIOkdoGi5XITPzz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5arpq9pdSy3dpl/NczJ8s7zW8fOb1YzXDlTPcWjK0gjwUHdp2oseKYscXXJsk1huTuRx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GW/tSIAc11iL7lOA4hWviAIsdPFEVfxDlJtzThoI7LSTfdWEMYNCb8UzXOANnWF9VRIN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KHabKwOGW1ze/vT3GYZRYoKi0tty4JiwjQmyte0yP1328lDKL2OtigjGw5jbVSDr7hIh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y7AbIHtw5pZS4hjDcclIkBvjzUCTwQVvF9LWsog7+CmSC2xCiQBtqggTunBeGXsQnPad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gVzlBGhG909iDci4OyiC7La3HUqbHB7bE3I2CC2xjgNrglZwdadxPEf3RYkLmuaQSgGu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dmmcUPnLeyDoeCsmPxrvEqt7Cx4JFkZqYboDxurhvqqiPi7hXAXbcoyk3vDzXaUwtCwf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MrtIPk2eQUYolqvaqGq9iMrAs8C/SJh5QlaAKAiu7HzpoIf7qo12qwKDVMKiYTTG0Lz9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spPBh/REVYSc2HxuAte+ntRwQGD2+DIbG4tv7UeFRJJMnQC1GtZTesUWhJvn0HtRYQOk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w75sfF7v1RL+6UPh9vRAebj+qAlMnTIEhazWelH+7f8AIopCVZ/bKMc3n9EBiSSSBJJJ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hQIFSTxmK0Fn0uenZIDbtvLvJSfMTu4n8lqY02MdIxnecL8lS6raO6wnz0QjpCBpp5Kl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bXTRzxdXMBluDYKUEck7evnJbCO6CdXeCaiomykzT3ETN/vHkiJXmZ9zo0aNaNgFuSQQ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SHlb8SWovgqJhZqo5+HNHjj2WAY6Gw962YxlQFbTDr4qltw5h18loxDOwELy8k1k9fFZ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bjmNwsqopr92zh+a2w0g3VctOyTVzdeY0K5ujlZqYm9gdPBZ88Tm30PuXWy0W5a4HzWZ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9qjTmnAnmq+q10B0W38EzOJLsrfzUThrGd9xd5aIMyKIl2vuC0YGdUzTS6kImsFmNA8l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D9UFsDbC54oOalZUYrYDVjNfetZsBay6HpoWslfK/vPOi3hN5OXLf2iI2CKIALXw2sMG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mAZiEU1hLLL06eR0hAI8+IWVSRF2J4hZ5Fy23hoqbzS0eaF7mzwC4se83koUVXJBNLM9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2WbiND0KcOzCUE+IUjSSmPKXMvfeylFXxP7wczz2RTXBwu0ghY0BYKMsfmkLXDlZRxOO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tGdcu2iMQeM/uer/AJTv0QD0lNnoKd0TYyOrG7RqrW08wJJgiNxYaDRW4YLYZTD/AG2/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+z6eIW3s0bppJYCNKZmY7HKCipqQOuWGxOpBVIpphoBbhup5VlSCN2MwtMTPknEjKLHd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caaK5GvZCy3QZOksEd94DcreY0MYGgWACIpFDSjaBg9iRw+kd3qeM+YRCSoHNBSltuoZ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RV0VRLUQNc4VD2tI0sBsuk4LJ6O/M5//AOQ/9UEv+3cN+xP4in/7ew8bROH9RWmkgy3d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ygsVwmjoqQSRRnNnA7TiV0Ky+kHzBv8AMagtGEURaD1ZGnB5T/A9Hfuv/GUY3ujyUkAQ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QpjhNNwdKPKQo5Mg4vpLQU8U+U5nBjQ+7iXHiFm0lRSNY6N0jA0ajNpb3rqq2BtX0hFP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qwsQoRRVT4CBrseYXq4cprTy82N3sEazDozc1cA8M4RENdRPb2ayAjweEFNQU0htJG33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AeS9G3DTYdPTmPMypiNuGYLJrJ2yP0II53UHw08ERDXuFtuKAkeDTu7VjdS1dCvSGRGx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o2Ns6rivxGZc9NTCXeQ25KttDG02Aus9zWm/NimHf6pl/eqnMixJl4GGUt1u0f2QEGEO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jHJFQSsYHjrCbBrdSpsavRKiNNijppz1Dy3KwkbErueoreFW32sQeE4VG6liqKtgklc0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8nJZb4erjlk8g+pr/wDVM/AnEVdxqGfgRaS5ujEMVT8M361nWdXvl0sjxHXfbRfgVLv3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St+0i/CUstb9eH8JRSSARwrQ09qHbkUDhPpPozupMZGc3zXWu/uHyWfggtSvH3ygJvXf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2cX4iiUkA2et+yi/EUFiz6k0LhJGxrbi5DrrWWfjLc2HSBAqWSpbSxhkLXNDRY5t1b11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Dxagh9QIlAJ6RVD/ACh/GEvSan/Ru/EEUnQY9S+Z1dTSOpy3ITYFw1Rpqp/9HJ+IKjEB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Ahq5R/k5fZZP6W/jSTe4IpJAL6Y7/SzfhQVFOY56hzoZO0/YN2WsgqP5xU+ugl6a37Gb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lH9BRSVkUIa2LlJ+AqmeqifE5ozXPNpWgQOSHqWtELjbgoHbVR5Bo7bkpeks5O/CrY2t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SAGqlbJFYNdvyVralmUDK73J6zsw3A1urWsblGnBBQatl+4/wDCoTVTHROAY/UfVReR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YcFQHRziOna1zH3H3UQKtn2cn4U9HrTtJ3RFggG9Mb9lL+FDmY+lmURPILbWtqtGyFF/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EKs/YSe5I1hH+XkPsRWUJwByQZ89U+SJzRTSC43KUFTIyJrfRZDYbhGVDR6O/T6JUaPW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jQUUx9yicQm/0E60UxF+KDmcfqpKmiEclJLEMwIcdrqMU1a6No9CIAGl3LR6T6YVfk8K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s/rKvjR/+5VmSpO9Nb+pa5aqnMHJQZpkqMvzf81RSvkawgQOdqbkLWcwWKpoox1b/WKA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1rrfIv8Acj8gSyBFAda63yD1CFz2l56h+pWiWC2ypp29uXzQU9cRvC/3JvSAP4T/AHI8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QNYn+5VwPcZ5HCJ9ja2i08qoiH7TKPBBT1tt4X+5MagfYye5HgJrIgD0gfYyfhUYnOu9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K0bKqO5kkB4FFD5zxhk/CoOlA3ik/AUfYpIM4ysI+Sl/AVCMBsTbsf7GlaZB4EqmEEs8i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SfgKiZWOHcf+ArSypi0IMKtljdTPbleLj6pTQ19NFC1pz3A+qVp1kQ9GkPglFTsfA0uF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hm/CnjroidnfhR7qGM8B7lOKlYDbKPciMLGiyeGMNBvfiFqdFIQyge37xTYzBeCMAfSR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j6S1EZuKNDcQIta4V9PYRN8lXjoy1wPgpUpuwXVFt+SeMlO6wfYbpoycyCwiw80m6Wsk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USI7QPFM4a+xNdwcQdwmzHNc7ILW7WKlswi26h4jZMHHM5p4bIAMHZU1OHiSrAJO1xbR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0DYomzA2zFoGvmq8cxGuikc+G/VsZoBtfiuDrKh8kxcXEkm5KmO/kunpALnSZerYy+xc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Omke4N4DQe0LzeDEsQfTNgdO4xt2vuF2PR7pDPVSw0ckOd9iHSeACmfpcfbXqMZgwpwb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tGnkVmU+PU+K4zPDBP11OIrtblIFwRqjccwpuL0slNcgW4cCuXwTo9imE41E90PWQklj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Y3bdi+kD/Ty6EDtZTvzWD0cxmWmn9CqHZo3dkZuBXY12HtjkzluoP5Lh8dw92HYkKiMf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IXfH050R0gwdtPP18DbRSa2HArKhY0OyuXpGC0cWKYY0VLA9jmagrk+lHR9+EVBmgjd6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Kek1VdCyJsjMw0uL25Lp8VdCx1LkaA3KeyOC4/DpwZGXOtwt1srRPOHDMS82PJWkGzzR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xTxGXGqi1tBwW/VzRspmBw0uNOCzMEjMmLVdgDr9HZSKm0OYHtLCLC11gYiMtY4Zw421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dmA32XIVTzJWSHe7tE2jtOjR6tkYL26tu3X8lt9I5MOGHdXXOawPHZJ1IK5rBqFk0cZe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4rnMZnqTWup5K01TIz2XXU1utb8C6aSLrixjyWX08UW9nZ81kUTHZxZdXg+EyYjIfoxj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mbSUzp5ANmjvFW1GIyCN1PTOyRMJGYcUZj5iwqmMNKbXcGhx3LjufYFi0TW1dS2FptE3V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nCOsp8NgZdziSZXEnidvyWjSY66XGTQSPjbHHHmJc4DVDUZvE5wbZlr25NC8/rfS8Vxi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0a03A4Ljcdukr0vEsaoROylicamoebBkWqTnCOzM+Z3FgF7IPor0ddhlF19SB6RLqTxY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FPBLHTNtI12VjbfmeamPvS303Q9rz2gW33tqs3FMAwKscJaiZsco+o6xPsXI0/SiubSO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/j5eSBjmqJKtlRM90hDg43O666c3fwYDQYdSOqaaifO9ouC/iuSxPGH1k95nAZNGxjZq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XB7MmUgZfArkOmWH0tDiETqeLJ1t3OPNSZedVbPG2T8ZUPDuC6ro7VTvlZQvb1rHc/oh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4ru6R1LhOE+mx0464Q5vNayuoSbqyowemo5RPFFke4200uiqOaopYxO1oEJdlceAPise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hBDBe4Fl0WFSwSUktJUEAP2vsV4OfLKeX1un1OG+Nx0MMIkgbJfMSLqt1KJKeVuYtceA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xO0A7pOnsS9Ki9IABsSO0Cunizy8Xnu8MDUAsfuFQ+UNswm/K6Kr4yXufCb66eKyJTNJ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1Xg150+rxzvm06uctpHZDrmF7K5mJRVUYneQKmKMtsdBJyWtHhFJ6KWEkggF9zuUE7o3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YXWsd60uPJw/PwD6PF5rZCBbsm4C6ORpjcwskBc3tOuEJRUceH5hEw3O5Ot0UJHuY4O+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Y83U8k5M9wnuc5jZHSNL3G+UbKVg8lzjcndUuactjoSUHUVmX4uE6/WGtlrLOY+3HDC5X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IWAZGHU31JCwZHXnfw1RzzcmzgSDqRxWc0gzvBPJa4/OW3t5sJhw6iRedrcLJ2XDDbZW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ZNracvFel80zc2YHW3Gyud2m7HQbqtrHxyWG3PmiL5tDbTggoyEuFwR4p3NuTYH2q4ag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uP0VFTA0tIdmuNkwz93gFZmt2bgnmmsOWnFBWA4OvfVOH5XC8d+ZUyG3OTUDW54KpzwX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3sd+SZziWEDY7lOXucLDQbqNnuFy6w3FygnuwcgNVBri7RRkOVxIcXa68lG9ycosPFBI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2IcAoDM5LMbAAoHc4uIsLWUS517XS0GoJScbi+wJ96gZrjm3UbWcW39qWYBSbkudLgjT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0OWfGS6d5Kvc6wsh4e/IUAriOu9qUhBNibqDiTKfNRfo67kZq14s23grYz2Aqr3Z7E8D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FrOwW+kF2kNsoHguLgN6pnmuqbicDALtfpyajFabVcxZTcYpuUn4Srm4xSDfP+Aoy0wg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gotxmkOxf+EoeDEqdmKyyHNYsAFgqjoWqYWV8O0TO854/pTjpJhg/jH8Ko1wqMR0w6o/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4WTYTn8JUK3HKGWiljjkcXPaQBlKqD8EblwemH3EeFiYfjNDBQwwvkIc1oBGUooY5QH+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WeMYonbS/kVYMUpPtPyQSl/eEPkUUFlvrqc18cmfstabmyL+EaUDWUD2ICwkhhiFMdpQ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Fz+4fJUYf8zZ7f1UZK+m6s/HN1Giqo6ynjpWNfK0OA1CA9JD+nUv27Pel6dS/bs96C9C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8lZ6ZTfbs96FmqoXYlTWlaQA65vtog0klUKmA/xmfiUZKhgbdjg4+BSTYlLMGaDUoZ0h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JXWY6Q7nKN0xNyonktByUwCVk4QNU4r1EbGOYMjBsP1Q8HSHC5nZPS2Rv+rIcqlUUjZj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pL54wVUbrJo5G3ZIxw5hwKrnIIAuFgjozh43i09Yo2joIKCJ0VKMmY3NySgIcA5haVPD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zTzVMsgZljv23bf8p2PdCwMAu0LGWPdG8crjWmWiyrfqmhqBKy19QnLSV5rNXT1y7mw7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qKe0gbKlzL6lTTUoKVmmyHNJnOq1BThxuVaIA0KaXbLioGWuG+9XilDRc6I1wazzWfVV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I4Lpjx7cs+WTxAtTVNZmDBcN08yh4aaWd3WzAjkEfFTMa0ZgDY8VLP2SXWbrYBd5JPTy3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IlsRUWS08UYMs8bNPpOAVb8cweHv4jTi33wqg2mb1M7ZOHEcwha2mNNWvZ9A9ph8ChXd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HkwEppekEOJtibHE5vV3Ae7cjlZAS1xbsVfFUPYdHEeSEjfmV7RdBow1x2kFxzG6bFXt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jOqC2UZj1sEkJcWiRuUkLFxVq0GlBAP9tv6K9D0Jb6JGwG5Y0NKvWAkk10rqDIl16Vxa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PSlnhAVsKhJJJIEVk9Gzehm//kP/AFWsdlkdGj/hsh5zvQa6V0ySCSyukAJoGgfaNWos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UGk3ujyTpm90eSdA6ZJJBkP/APzWz/8Aj/8AKD6RU8c1QBJoHN7w3aUY8j/ulg49R/yo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Uts8xrHGZXVcVKauinMUwEzBsTvbzSM8T23aS08QtWeNpb1U7SY+BG7P/CyqqkMBBcMz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j5ZnHj5eK8d/sBmeXaA39qCmD7WO3JGVBAbpqUA9x2W7XOHjDCQHvAHFT6+CEnIzNyLk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zO11Wdqvlr6ucdXG4tB+rojsJoGQSCR/amdxP0VCGBtM0F7e2dm8vNaNA0mVpO5K8/Ly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ur0qnGWnibyYB+SsUI/kmeqFJc3Q6ZJJEZpP+PNHDqlpLMdf4fZy6orTQJJMkgZ3dPkg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53dPks/BnZqeTweUGikkkgSBxjXD5EcgMZ/dsiC7D/mEN/qhEobD9KCEfdCJQJJJMg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aKzq/wCfUfrlaKBJJJkCQVGf2qpH3kagKL57VesEBydMnQMUPWfNn+SIKorPmsnkgvh+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kzyCsQDVgvAfNWs7g8lXWaUzirI/k2+SCSi8dg+Skmd3T5IKaPWnCIQ1GfiPaURdA6FO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utiDRbdqAoJ0wTqiE+sL/Iqqi+as8lbJrG7yVNCb0rUBKSZOgyukYvg8ngQlTWNNEebAp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FCl+aQ+oFBYQoEKxRciqnDRU0TMrJPXKII0VVOLNf6yC2yVkklAxVMItNJ4q5Uwj9pk8k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SVESh4/ncnqq8k+Spj+eP9RBdZLinumQKypjI6+UeSuQ8ZtWS+oFBfZKySSBKiEWa71i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UFiayZrswvYhSUVRVtvTP9UpU7b07PJTn+Rf5FNTD9nZ5IITOEUZcdgLpU7xI0ObsVc4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IBsTbeJp5OV2Bask81DERemHmpdH75JQfrLURn44zNiDG8wpsaYwGltrbJsfu2ujcNLB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dUWOHbvxKTB2kzj2wUmHVBZISXAp23A80+hb4pR3cLXVEWnPc8tLpEa3CtIaBpqeKjYW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1Fosp3ABQcbSdIGPOWoiBLtCLXBRb8MwmZ2b4NhMhF7Zv7BMMIgik6xzBCw/QacziqMS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MYGoG58ygNipcPgcIxSUzX/UjbmK0aE04nLGRwxPOnZyh36rnqSGrqcDdPTNLJZr5SOA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9bDW1DCA2YCzj2jqpfSz29LrnMpKN7Yhle4b3WaMfgw+hkfUuAyDS/0jyROJufnY5sWZ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pVhs8lM6WIEsZ2iB/881jHGWNXJsYfjsePwSMBaydh2GxConginidRVjfi3GwcfoFcNhl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Frmn3r0aGaLEqVkxAZIWBzgukc6ojxdnRumjhlPWW7ILeI5raxPDqfpJhsZbUObC4Bxy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eWR8MT4+6xszdCPBG0U8tNEY4KNkbL91suizcfmNS/FcxjtDh2FYlHBQl4cwgPBN7oqjY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nPOp5LUqqFs8pkFPBHI43L++5VNApP2XvHvOc7e60yEq3RljY3DYqvotE/0mrkDhcyBt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LAkCwVXRyQUtO517udORcbbJRpV8rI3fJZieC4Z4aa3V2hOq7WtmbHO3TtkaE7BcU/Srs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1lMM0DWZiGuZlJGhAPFcxiWET4ZWZJAXRvN2ScHBdhhc9JVlghcOsjABaeIWxV0MT6fq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FINvIoOewPotJV4WKwShrndxtt/NdIaqHBKWmw+WRjah/eDU9DOzD6UUscc0bG936VljV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3uqXSE37RAU832vhR0tw2qrDT+ixl1nEvdwbcCxP5qjCsL6iNsYF237RG7yuqNOJ6Zpc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ue6QY7T4RF1NI5r6siwttGtRGpR4nRx4zFhJcOtcLvI2vwatKpMMdQOpYyNx7xAAXkMM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63Nmz31uvTKCUS0cNRVXzOaL+JKxZ521K3KWd8rTqPaFz2LdDsPrat1TI6TM7UhrrBaj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G3ZHEDlJ42XFYN0xxSavZDVnr4pnZRcWI8lnGeVvoe3odh7LkS1DQPAOCZvRujLiI6xxA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R1wjfIQ1+1+BWhIRNGWtA7XMaFddsaYdNWUWCtyNc2SQG9r/AK8lgdJcckxTJG5jQGm7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T1UpdTVPob79qN/d9i163AI8UwiGhp3RkwAAy24rPiXa+bHn1EDHI1w1IN12FJjwnb1G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LYWRGGdDjh87aiqmjexhvlA3VOJYOKqp64Vudzj8mG3t4BW5S+CY0XRUVEyozUh+UsHW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G+0rQ0CxGlyQuQo6CTDG2DSHP113V7qqoc67p5Lja7ivNnhcstvocWeuOY7071o7AyQj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10MREnFcn6ZWu0FTMf6ym6+rJu6aTT7xTPDLLHTOOOEu+50ApqqZ2UARt4lXRYS+CbrI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9vyXNtmqs2br5LjjmKmKquJt6TL+Irjj0/8AydrnPjJ1UkcjMmaGzR3rfSTdhknWA3DW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Ojv6XLfkXISQ1BcA6Z7r/eK1eG78MSYfOTsWPDm9Y+wcR3eST4nPdeAOtzI3XHslngcQ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IqutMbiauVtjoM26uPFlEsw+MnQ1cFRLIPjGtaN2NGp8LoanwKXq2Mm7zAdQdNVhek1L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OZJ2JVzNqqXU/WT6O75dJn2zUy/9nQnAmMFxHqAuRLQKuoba2WQjysjX4jiBtepk1+8h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zjc+a6YYdtZz5LcdXLZ76DO6w8E+RxA1vyuqnA5tNdN0TGGuizOOo9y7POmxoc3Nm25p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fIRZ17qT3HvOsLcEDueCbAWunbrZpNieKHLwHW3KiDm0uboLXStY82tpxCiZmE942O+i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D4KiwE2uHEgpu1lzWs0GyT3G/ZZlA5KJJcwkg8ygkSHOGhAPBM8hjxmFwPFPm6toLLXc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55vbioqbngjTu8kr63bYX3UDewA25J2DPoTlsgYtANy4jyTFrriwNjxspOIcbkWvpdPm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VhgJs51rKLrgAEe9OHBmhOp2SDtiRdAhYAFzfJQvlN+BUw7MQC6/jyUDexbe4uiHcHmL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OzIb6q5+rQLnNfZDw3tIORQCHvlNluSSb8AnOriL8UjuAFGadjr9kiyeIZXlvPVVuBvc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oyNpBerjH3l2LI2WHZHuXHYf2q6LzXZsNrIxVrIo/qD3K5kUf1B7lBmyuYjB2wRfZt9y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kHdHBHtQlJb4TqD4BVBwp4XaGJp8wkKCkvf0aP8ACFY1WBUVNoaQG4p4/wAIUK6CKOhl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ARYQ2Jm2HTeqqidFSwGjhJiYSWAk2RHosH2LPwqNILUkPqD9FegrFNCP4Tfcn6iL7Nvu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sSYwsBbkJtZF+jQneMe5Df8A1dv8so4IK/Rofsx7kjTQ/UHuVt0kA8tNCI3Hq26DTRU0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NpJ8EVMfiX+qVXQi1FF5IEaClO8Lfco/B1J9g33IpJAIcMo/sGoeWgphWwNbC0NcDmWm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j7rkCOG0QBPUNCGDI48zYmhreACMqZNMg9qEdoV0xnylQzJmm5THQkKMRvfzW0Sae2kf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KoHOidJyXBAjsmOoTpkEChapjnt7Li1w2IRZUSL7oOe6zFKSqMptUsO4fuPIo+HHKR5D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e9HOiaeCEnoIpb5mA+xAbG5txLG4OB4g3BR0UjZRfYjguWOGz0pL6Kd0R5btPsV2HY1I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GfSHdeOYWMsJXTHO4untcWUerDr6beCannbMA3Yokt00F1ws09MylDtY3NpuE8pDRYC5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pqI4IzJNKyJg3c42C3jhv2558mvEQewO+Uda6pkkhp2HI2/qhY1Z00wSlJa2d9Q8fZt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2Y2pcOe4nYvdZdnndTDI6aIvcwsB4ncpEwU0LnusQ27iTquXFb0ixXIIMlJG3gBe/nda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4jWPqCNQzZo9iCqLAsLmiDn0mdztSXuJ1UH9GcNPydGxvjZdC2INFg1TEXPRUcw3o1Ts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nqyLaBbOVg5KL5ABZqCpkIjFrq4Cyg3XUp81yoHLlW5yTna2UCbmyC2CrfC7susfFaDD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D4LDdo5HYRVkVvo5ccrmnTxWMoo6SPEHtseq9hQ5grASM8d/WWlPmMZyGxVA77Wugbc8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MTbOwxyS9WWhhdoR5qRjxokn0dg8BMi3BrcXYwAACI7K+QRsbmeX3duAb3VGZbGh/lb+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P3YHeUwR8LWiMZQWg8CVYgzPTsSA1wl1/CVqz8AqKuGgexlE6a0riSx4H6rondw+Sxui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36whAUK2rJ1w2Uf1t/wCVL0yp44fL+II1JAF6bOBc0E3sss/FKiarpms9CmiAeDmfYBby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3bb+qCwV8wABoJ9uFv8AlMcTkB/d9UfJiOZ3G+SdBnDFnH/6dWD/AO3/AOVL4UN7eg1X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KaB8zzo0XQvhgS4kyPpGyeSGZgMOXKWdrjwV1ZWxVr2GJrwGjXO0hc50hxirZFJXwuyS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AcQrMSoo6iskc9zu7m5LOfpnp+Wcmf7WjNAHN2WdJG+K4aA5p3Y4XBW3lzBCzwXBXKWz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1VJSyEkF9O7lbM3/AJWZJhZuSyspiPF9v1XSzwWvosyrpYSwuNgV1nNlPbz5dNhfTH9B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EV3H/hERujiFqaLKfrv1d/4VToxms1XxsUy5cq1hwY4nY0l1zqTxWlRjK9p8UIxiOpxY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itC1jWmoaCALjVT+FKI/5hq85xDp/X0VQ+lNHTAxmwcWbjgVrdH+ktTVBk2IQwmOTg2M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8GfJjhdV2PwlR/wCoal8I0f8AqGe9WNgppGhzYmFrhcGyXolP9iz8KNs41VO7GGyCVuQR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Tfbx/iQJijbjIYGNDMndtotD0aH7JvuQR9Lpz/GZ+JL0mD7Zn4k/olOf4LPcl6HTfYs9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5n4ggMIfHHA9rntBLydSjTRU1vkWe5A4fSwTiUyRg5XWHgg0utZ9dvvT52/WHvVHwbSH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iPeUF+Zv1h70FjJ/w2S1iVd8G0n2X5lDV1FTQ0j3iPbmSUBOHn9ghvvkCJugKSjp56SN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EK74Npht1n/qFAQkhvgyD68v/qFOMPiGz5fxlANiOlbRH/cWksutpY45qfvuzPtcuOiK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soCkkL6AB/Hm/GUvQf8A9xN+NAUs+juK+q9YK00R/wBTMP6kJT00np07GVUjSLEk2N0G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zbj5tCXo1T/qj+EICVRV/NZPVUTDUj/Mf+1VTxVAhfeYEW1GVAbT/IM9UK1AUzaowMIl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v7RnuQSrfmr/ACUovkm+SGqW1LoXNc5pB30Uo/SGxNADDogJJSOxQ+ap+qz3pF9UAfi2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DiiEDTOnYw2iDruJ3V/XT/6c+9ASEJLpiEfi0qfXzD/Ln3oOaokNZE8wOFri3NUaYToP0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An9PHGCX8KAl/cPkhsNN6QeZTOr2FpvFLt9VDUFZ1MGR0UhOYm4ag1UkGcThG8co/pUT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KBsbGbCph5KqjN6OL1Qh8Xxaklw6aFjz1hGjcpQ9Di8ApY48khc1tjZqDVKgW3N0J8Lw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xAP4cv4VAYqafeQfeQ/wtB9SQf0qEOIRMMjnB4a46dlFaBTIP4UgPB9vVT/CdP8Af/Cg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Cq+EYPv/AIVGOtiEz35X2I+qUBxTIUYjFrdsg/pKY4nByf8AhKAooIvd6c/IL/F6DmlJ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6pVbKuM1XWxxvcwMt3eKAqF0p+UZl9qtQvwhGT8lL+Apens+yl/AUBSoj+eyeoFD0+P7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Kl8ghlc0tto3W6A+6e6C+EP/ANtP+BL4Q/8A20/4EBiqhOrx95Uivv8A5af8CrhqiHyu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QHcUkN6Yf9NN+FL0tx/y034UF02sbh4KNIbwN8lVJVO6s3pphp9VUQ4nDBEGvjlv4MJQ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7HIr6QzfgKZuKhzr9VLY/dQG1ovTG/MJYAbumA4FC1Nc2SnsI3i/Nqv6OG75/MKwDdIB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t2jTYK3pC0GePWyFppTHbKbhUWPAJ0PFKNpumk11ta6aIEcUF5Dj4JxpuoNcdjxVmW+i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WsOYKh4JfZWREgaoLwByUJTZtwnzaqD3gboMajxuhqGl8rhE+9mh2/muR6VVjamrbHAS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t0YxI/Qww+eQK5tebi0EO2pyBJibF9Dq+GqwhtK67JYRbbhzWf0wqQ14ZlJIYAHDne6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OJoO9hZKTFhUSBs8cbwNg5t1mY6q9yE2K0U3R+FzJusnytaRftNtvdVYZjlPJF1NcQy2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4ZaeQkejwC+3YCsf1QYbUlO4207IWpNJbtlVOCdG+sNQJGsublsctx7kFXYkC1tNSDqK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bF29U5xoKcEcm6Kl88WQf4dTl3G7dFUAf90ugtG+Ns7ALBT/7op3C4w+3tRZnpmkXwynt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+OMOOHRZT4BUc9V9LKl7erpYBEedlTQVUkkrXTPL5HAlxJ3K22VmHPmLXYXCGjjxWe9l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rAPdGwRFNUXZHaAEnRRwCOQwnNA57GuJa4GwBJ/8JVzrxPAA5LTwmrpYsAgYJBnAILeN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LkRuLg3Rw2Fly4gMkzLg6mx8V1NdVv8AR5GsFgWb8lkYPVRQMzPhEhJuSd7JoWVRpaSn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vvqbInCunNRHC2CugFSwaZr2cjpa3DalojkoI3td3tdVXHSYIZdMNswcnm6aNtRnSXA5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SCq5OlOCxXcI5HkcA3dUmhwp7rMpQ1u++qi7DMMABNMCDt2iml2rg6axSYiGPpjFSu0J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2ixY+mYfUtY6TW47TXf8JDD8DZ36R9+FnommGG0zSYYpovVkKaNs+i6F+gu66uqouqbq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IMr8UgpaUNZA094jfyCrqfgyobef0l5GwL7hDiHCWlr4W1DZAdLPtZSw2fpzi8kTmYVT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58FtYRgNGzDaIvijc+JgfnI2KxZcPwaVwnmbUSSO72Z91sx4ph8NJHSsY9zctrErFwvw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D0kPicLF/ZseAFr+9bPRuoGL4e0h9ns7LhdBV2C4FVT5ndcwnWzXaBX0OH4bhkhbSzVA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rSb8t5sMccggqJWPcRdocNSFOsrKTCqTPI3JGPqnRYNfS0OIVDfSK2pzM7pBAsqZcOoJ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ojvmdcLPZflvujcw7G8Oxm7YZMxj1LCbBXvqabrRDDJE2V50a2xK4+HBcGjkc2Ksqowd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EipbIyuqmvabh54J2Ezb2IQ9ROC2Vz3EXcShmNzPu64CakZHaQsqJagE9+TdFFttwkdp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ZtgQbpPDmt10UI35XWuC4opmlzHEO18FMOc92UBM4APu4pMeBd10VLO7XgeSa4cNtRuo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lAGh3QWBvazBw7I4pw4uF7C3iqzIHnx4pi6zbA6IGkaJC1t+OqcxC+XT2pg9rRc2TF4c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bEAEIR7HNGYm4VskgIte5uoBjp5gxpHvQVhwLrkK0ktb3dOaHdZri07qYJOiKmHl7rnS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5uSmG3OhHtUGOLdAbFBJlh3rAgcUz7BtjfOm+lmcnf2u0XDQaIKySG2Op8OCReMoGW3i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KV+y0GxA5oGD3X0KcvBaAfcFC9mnLomHLW6CT9BcaJ4yHAgusDuSFWczyQNbJmka8kFj5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8bHOF76nZQc8OadLEfmm2IIJBQPKeGtxvdQu5w1N7Kwsd2idOd1UdLAG9+SB2sLn5T7S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OOosLKDnE+KBwBm0JN9gnkcGgW0/skx+VpDm3PDXZQIs4g2I4lEM5rbG514AKiAEGQea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2jZBwatmdbTWyIEFgT5pWBN+KRaSC5MEZqY1VckVu01WgaEqW4UZW4Mc2IRg8Cu1YuOw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12LEZohiuYqGK9hRhc1BUWuI1R8kY0oPDzetq/BwVRphTCg1TComENipths3qokITFzb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0povUH6K1VwD4iP1QrFQ6SSSAO/+Lgf7SOCAb++j4Q/3R6BJFJMgrn0gefulNR/NIvVT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Si1LGPuhBckmSQJBSuAxWHwjcUas2rDvhSNw2bEb+0qybok9+ZxdzVbk97qN9V2ZVPNn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KefQE+BVWfJSE+CC9pF7jipgfGEqmDWJh8Fc3clBI7JiUjso3QPdRunTcUDJWukU7UDW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5QdwgK+iY8CRrQXN28uS0rBM5l0UBTST0xG5aNuYWy7FaeGh9ImmZEy2rnmwCyq2sjoa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4A4+C4vFGT4yWVL5sxJ0iBPYHHRSyVZbGrjP/AFEjY90GFQmZ/wBtILD2DiuVmdi2OzZ6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9i18N6NFzs8jd+a6ilwqOBoDRZEcpQ9EZX2MgDR4rpKHo7R0ti4hxHgtMU4GxUxCOKoe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Sn6Qz6LEwiYphjRwQR6552aokyP30VuiSCrI5NksrlElBEiwsot3UiVAusgrLu2U0er1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+oKpiGPLidALqmhkMczajjmzJsSdeRsQ+lv5J2ABoPBKOva4OaHDYi4TrLocRa2laxzSS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bZHLjVVFw+Hmt49UStCw5LI9JYcbEljYRFaDKyJ7wwXufBQXpJJKhO7p8lidFSTh0pPG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G6Li2HSfzSg2kkkkCWZj/wC7v/uN/VaSzMfP+Hf/AHG/qg02dxvknTM7jfJOgdYPSWqy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K1KrEKekb8Y8Zvqjdc5jr+tniqA05ZYwRdI8nVcsx47JfLHmjbPE6J4Ba4WIPFH4RkZG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wQF9U7XujeHtNiFMsdx4ul6j6OXn1XUs2UZGXCDocQZOA11g/ktAkELjp+iwzxzm8WdN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m0Gy6Ga1lnVAaQdFGnOGmylWMi8FoOiBOjVJtPYbIA2xomPspngNVEkpHZbqUS2SbrPx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aRp1I4jkjKZnVxtY0WAFgpMicTmduVblyLvjNR8Dquecmf7fTrujlZ19H1Dj249vJbF1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t1s0g38l10crJW5mPDhzBR6+lz7sPPwBd+/Gn/bWis5375b6i0Uek6SZJAjsUBhO03ro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6710GinTJIEhMU0oJCeSLQeK/u6b1UEsMN8Pi9VFIPCj/AIbD6qMQJJJJAFiFg+nP+4Ea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GhAkydMgRQFLpitT4tajigackYtOPuBBoJk6ZAxCpqB8Q/1SrzsqpheB/qlA1HrSR+qr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EIKqj5F3kni+Sb5Jqj5B3klB8i3yQT4pHYpJHUFAPQ/Jv9YolD0Ys14+8USgXghagD0q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XmgISskkqEQLIai+Tdf6xRSFoz2ZB98oCbDkEsjT9Ee5OkgBxVrY8Pmkaxudrbg2QWGO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5uuiPxYXwuoH3Cs7BzfC4PJAbtwHuTFoO4HuUimUFZYL7D3KuADNILDQ8leqIflpR4oq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b9Ue5SUdc1raIEAOAHuUGk9e8eCsUB84d4tQTTWHIe5Okgaw5D3IYj/EQPuIpDOH+IMP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1+UAl3IBO15du0jzU7DkkUDXPAqnO70vLc2LFcqSQKxviwoLSXfWKbM/6xTpigbM76xVc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hCsVUQ+Pl9iC+5tuUxLraOIT8FEoGu+xu8lUUgzwdrXUq8qmiA6pw5OKgk6Bp4JNiANl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A2lcRyUOj7iZ5vIK2t1pH+Sp6PC1RKOYVFfSNpzxki+pWbTPu/TbktfpHoYyeayaR13F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PJQZe+ytuCw6FVt0fcg25qodpsbHRERuBPhZDEXfdXxEZhc78EUsueS43UgwZdik85XH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CAoljXjjZNmvurA/KywCDz1sgEgbbW6Os1hNydVhzMqIaCSd0rszRcG3FZrukGInKDPo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uHWaHQb3SLmXzWuBxXJnH8Qe5p60XH3QrWY1iAOYSC/qhB1MdTldcsI5IllY7MA2O5XM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xc0utfVqEb0sxRoID2eZYEHZTVbwDGQG238UIJw42vdcuekmIytLXPZrucuqlHjddYMA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omskuS0qqqqQyIMbGXeHJZNVW4lRU7pXOjAY0Otbe6yJOk1XKe0yPa2gQbMkuVwJFr7h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wLNIGq584vUyvGZrLDYALUbNmpQ07vsSQqL6pwkgcGG7iqaNksIjbJa2UWT1EB9FIjIJd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RBnOYOaLFVEayoEeEztBDXOFgT+awqK4jstLEqkegvaQLDRYLMQMQAYwWG9+KaG5TNL5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C97WBXPwY+6E6Qtv5ohvSJ+bMadhHmg2OtdcNDDyJ1RjqjrGtaxpuwWWHH0nmvZtOzXh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0hnlpIy1vsUBBnPFguFfFVDKczGCw0HNcy7pOHyl5pQCeAOinH0kYCSaYG/C6o6B9Q92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eXZiePJY56RR5dKbXzRIx0wQ9a6kOUi+6K1nh+hIB9iZr2Ndq2yxI+mELTd1KXeBKnN0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GByKg1usFszwbE6EKtsoLyWud7VkP6SROZkEL8vC5Vvp/Uwiolp3CMi90GiG535rEnzV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NgsaPpVRxv8AkXkK5nSyjcLGKRvkg0Yo3PF8nBWsp8rLltis5vSmhyZOqkbbjzRDcabJ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cOss1qTbVommKlJBsL2RRcMoPGyz6CrZVYd1zW2DzpdEh+WMaXXN6Z6XyyHqkGy+pB1V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OC5uo0RpeSRo8773VbmkhxabhQFyLlxvZNmBbx0QKxG6Zw7VgTbgnBMhsom997IJsvcX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PmmLC0sBcR/ZReA0kNu7XdFIjUX0spMJ2Gyi3MXgN0urYwIw4ud5IHdE0jM5/asqSRG3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ccdyoWa1pQVC5drorDlFtE3Zz6uuOdk41eBayCRAdsDt71WALjOco8FY8GO+U6hQbdzS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/QgC/IlM51hY6630SuS3sM0GpUTdz8ztuNuCCQlAGVzb8kzATqdk0haXAM03NzyUczQ21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63Zbe4HNRIMh0Fw0KOp31AGicus0DZBEkjY28k4IaNBdLPe1gCmaW57uBtyCCRc2Rulg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ptrfinIY55y6eCR0NkRWb8yVIRlwAAuefJSj17I0J38VBxyvJaTZBFwyyZXHja6dxAeCC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XmEupOjn6X2QRN3AutfmUm6sJ4KbXuja5uUEHiQmBLbcQCiLhZtC4nS+yAp7mCUjxRcs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BBwA+jPtfVECg2FrpBpJ0GiY/mnBI5ozU9QLKY0UAbKQOiMjcMv6awtFzrZdAHYhfTq/c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WwKMVQ04hbeK/krWuxG/8L3IhoVzUZCtkxG3abH7FRSenNmmdAIyXO7WbmtTgUPher6j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EcJ9qtbJi2l4YfejmqwKgJr8U4xQj2ofEvT30bmytiaw2uRe62Agca1w5wH1h+qIaOfF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Fu0rOvxb/Sxfi/8AKOi0jb5BTVGeZ8VA0pIz/Un9IxS3zNn4loJIMdkmICvdKaZvWFls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ilx+xMtzLlcw/wCJvH+0P1RiDNNViY/yLXeT0jV4iP8AIf8AvWkkgy5qmtfA8Oo8lxvm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obRlwA0IdujKr5tJ6pT0wtTRj7oQBOxCtG2GyH2pvhKrt+7JfetNJBmDEqom3wbKPak+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rWyk6rRcbAk8FmSvuSeZW8J5SmCZupKQ2SZuV1RXPq0+SCq3ZMNefuo2bZZ2JHLhUvkg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QrgUDh0hdRReqEYDogndQB1KQOqYHtKCabinSCBiNU4CRGqeyBiokqTkwCBAKuaURt8V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GPL3nshBTU0/pjomv7ua5/spvooWAhjAL8grWG4DiN9QpPcTsEUqZrerGmquIsqWvBY2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EDJxZKydAkkkkCuldMm3REi5QJTEFRJ5oGc6yqMieQ6IOWXKCguc+6upz2vYgI5M9kZA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GpPXYkWjZuiJcLN8lnwyl07pT9MkrQzB7NEF1G4l5bzWrBFnNi4DwWJSlpqWB98pcAbG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8rx5PK5ZTy1Kz3iNuNGMZiRATc+aJZljmB3IIsQg5KGH4dbTAPDHRZi4ON/ejvgSmtYS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F0rrP+BIb39Jqf8A1CovwON/+aqR5SFUaLj2T5LI6MG+HSH/AHnK9uCsY23pdQR4vWfg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PLE1shaGxusEHQpLO+B+VbUj+tM/C8jczsQqGgcS5BpLMx5rn0Aa0a9Y1Z9RO2E5Ya2o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qnlblfK4t5Epp5eXq+PDxPNdBNitLTMAL87gO63VZNVjVTPdsYETfDf3rPsnstafP5Os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G5JJPErRpYxiWFTUAINREeshB3PMBZ6TXuimZNG4tew3BCsefHLV3Wc4OY8se0hwNiDw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NPU4bT4yMkTpOxNrYZhx/JeZdIceLr0dC+7dnyN4+ASxucVuXbGzUY9h9JLlFTmkadox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rg5vUy2aO+4ALzCmhdI4Cxuumwuiqom9iQtzDRZuMr2Y5ZdPP2119Vi8pB6qFoH1nusq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c/HKbhY0dVU08zIatmcONszhotIMjDbsa1hPILFwmvDfF12cz/fdxpNjFroevqoaKHPM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VFDRPmlNsg18VxGK4i6tq3PkBdfRrOSxjjt9Hn6iYY/t91qzY9SNaX5ZXeAsqYuk+GB3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+hXNyiQnLbXkFUaGZ50aTddZjI+dlyZck1ll4d5RYrQYgCKadrnD6J0PuVspAOq88bBN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03BHBdrhM0+L00JLbO+m/g3xVeTPi16raw8uhpZava/xbPEndEU9TLAQ6N5afBDPnE8j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P1jxKua1HO5XG+GpT4iH1rJpwBZuUloW7HIyRocxwc08QVyLQiIKiWB2aNxb+hU09XF1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ZcWLucAHMbm53RQqKhwuIAQeIco+lhyY5zeNFHZZuEHtVHronr6n/Tf+5A4c6aF83xWfM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JIYVEv2DvekaiQfwHICUJieuHy+qnNW8f5aT2IavqnPopGGnlFxa9tEF2E/u2H1UYsvD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JHWFszRcIr008aeb8KApOhfTR9jL+FSFWD/DkH9KCjFHFrYSPtAjhss2vlErYwGO0fxC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hQEJIf06Ibtk/CVE4jCOEn4CgKKAh0xmXxjCt+EITwf+AoRlQwYu6Q5gwx2uRxQayRQ/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ispyLiQWQXHZVzfIu8io+mQHaQKMlTCYz8YLEIJUXzSPyRCFo5YxTMBeL+aIEjDs8e9F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N4GeSlMQYnajZQpz8Q3yRFqVrDRMn4IKKU9/wBZEIam70nrIhBJC1RAli80ShazSSE/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ydUJCUe8o++UUhKT5ScffQFpJJIBsRF8OnH3CsnBT/hcXhdbFaL0Uw+4Vi4Gb4XH5lBp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XQ0J/apR5K8qiLSrl8ggIJsEkrpIpKsm1UBzarUO/wCes9UoLwnUQnQJDSOy10fiCESh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JFJMUCKHef26LxaVehpTatg9qAjZNdOSolBlYpjhwydsZgDw4XDibIJnSphJcKYXO/b/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q2hs8TZANrhZvwBhj6l7TTAANBFnFBS7pbEwdqA/iUHdL6e2kZHmnruiNHPFame6F/ib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kfNUu6wxgu+LJFwgP/7ug0vHf2poulNJAHHq3gONzcrloZcJlqI4Gw1AdI8NF3DcrWk6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rWsabOLzcoNB3T7C435Xxz38Gg/3Um9PsFc4A+kNvzZ/5Qzf+n1E5oMtVKX21IAso/8A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vcFR0FPilLitFNJSuLmtFrkK7AyBWyNH1VTQYVTYThrqemBtYkuO5Kngbv8AEH+oiLek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JG7I3sG4B5Ld6QtLoWgcXLMwzCDiDc8xc2kB0A0Mp/4VRBlTPVOMWH05qHbOeTljZ5u/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i9bibmD7OlblA/qOq242RQRtihjaxjRYNA2T3c4G99vJUYw6JYZr1jqmQ831Dv7Kf/aW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ZM4f3WsLB3DUeamDe2hNwgwJujUzL+iYrUMts2a0g/5QUoxfDTero21MI3lpTcjzadV1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M11juPYEHPUVdTVjbwShx4t2I8wiQ4AkFpVuJ9H6Wuf6RETT1Q1bLGLE+fNZUVXUUdUK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5h3ZP/KDjMYY+DDJg62V4A8tVyJGq67pDKfg3KRu4arkzurBdTxZ3BFtjGew1CqpgSQ0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QVibv2WTTKA1oAXO21W5iecU7idjb3LFaO0guhju5FRM+Mb5qNM25RTG2e0+KDTxqQPw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4rkbWK6PF5y/DyNmlw0XPW1CqCKePM4LoY6bM1oGlt1i0g1C6hkIbTCW+hAQZ9Q5xHVs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VUEMbgc4012CwasF7wG9kXFyiaqSMMb2gSRwVAeLi0TwJG2/XyWAQCtSudnp3WNgOayz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tKqYLuCMaxBOmivK3zXW9JKhj+jRYbF926rnKaP41ltyVrY48HBXkt3eLKWK44DtK+KM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nYdFUJlOSQtbE4cuH+AaFREy0gaQtHHgI8Le0DXTVBx9tURDEXO0VTRmeAtOliAIBCCD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SKKPolkeG5xELaarCjiFwOK2caeDgcgvqGAWWco1K4BzdURFGS4Kp3e9qPo2AuuVpDiD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3RzKWgv6olc6Igdl0ghaejs0pd8lCdPGyxn6bw9oYMMmDQDzt71pNcXZBcAN3Cz8NFsN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bvObQEXFlzepbOQWCztL2KqzstZ1yBoEpGAWbe19VHRo1N0CDmtbtvseSjY2890nZXAA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rgwBgvpzsquOigM1lIGw14KBxdxuT5Ji7S1rC+wTXF91Jzhk4XKCJsDoVNli0gu0KqBz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W2CBswDSNwNlVmvvdWSNDNBqCqmgkk8Bugi1xD9Crb53Fzt+aqDddFZffwQM88lEOeA5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NkzDqbC44qqiZDlOX2pd9ttuJSLb3ICicwtw/uggADq47cErE6gXVh7oOXZNcuGvDkgi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UhOI+2ALm6sdYkDLldsUENdrjXVSaOzuLj3prFrtteCnbK7W1zwCIg23EZrjQ7KRDi1x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CNrcFDMRGRfjsggA6+gOylG0OOug4lJ5eAADpZNlIAcCbW3QPM0Mfa58LqsEk66p3Xcb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5gfYge4AsRr+ig7tOy38lK2QXPH8lWHlr8zRqCiGq29RESS4OI2IsFTBf0QuVs+aaNzp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PIogW3NPwTujLbgmxCjc2sEZpXsVaBoqiNlewAtFz7EZaGCj9ub5Lqo1y+CD9vHkV08d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a1VC/BWtVZT4IfC96g85CiOCowsWE3jIURpNVgVbVYFRMILGATRWG5eP1RoQeK39GaBu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JSTN2CkFQ6SSeyASK/wpKeHVj9UYh42j0yR1tco1RCBJJJIKqo/s0nqqUHyEfqhV1htS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Z6oQWJJkkFNU7LERz0WZM7tAI2sfd4byF1mSPvNZdcZ4SiR3VFh3T7MVbDoVtDTO7JWV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0ZnaFY2NuPoTG8ygMwp/7BF5I9rrrMwv5kxaEfNBa06qX01Bist2kE09kwUlBFJOmKBlB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SqcUFUpLtFBwu0RN47qTjZWU0eZ+Y8EEZXtjeGbWCrdLGbtD9UVIwl5N7KAiN+8NfBBR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WRMZ+idwhWnq8Tkbwe0FFOB7w3CCzdJM11xcJFAk8cb5pGxxtLnO0ACijcKZI6qL45mQ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nwyrge1jo8zncGG5CEcHxuLXAgg2IPBdM0SZZTTSWjdqZ3G5J5BZuLzObRMbFAGRSEZn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QZEkgjFyUO6oFjqo4iSYhZZgmOxKoIlqy13gqZ5MzCRxQtRMBe5TRv6yjzcjZAXTHQK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dX9kIakfcKmpm6+uEYN2xDXzUF8Y2C042AQ2CzoR2hyWpE0ltygFabSnwK7Cnk62njk+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3DxXVYLL1mHtF9WEt/usZLFD7/8AdEe9uoPvWssx5/8AxFGL7RErTWFJJJJAjsVjdHJc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addlrvcGsc4mwA3XJNzQxdS1xyA3IHEpHDn58eGbrdqsZhhu2EdY7nwCxqisnqXXleT4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afI5ep5OT/B0rJJ1XnMkpW4pIIkFRcwkEKxJBzuJYFVYheI1kjafNmEWY5QedkPB0Pgh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7LqSExCOs5c5NbZLMGpGgWha1w4gWVzKdjNLI6w5KLmNPBRi5W+wz2Me3K5tx4qgxmLu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iyYtDGE76Ibc9jNW5v7PG7jqPFC0mGSSMznsg7u4lE+iiprS4jtB11u9SI4g0BHe53GS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Ik4WA0BrQFrNjAGynl02RzvJWBJgmfSwWhh1FV0tG6haIxTSOzu4Ov8A8LSazwVrQifU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rRoFcGKQClYo57QDU4CeydUNsr4KyaA9h5tyOyosmUXHK43crcp8Vik7MvYdz4KOF6y1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Kpat9M7s2IO4U0+jw9dfXJ/5dAkh6etiqNAbO+qUQsvpY5TKbxJDYkL0Eo+6iUNX60Uv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LhHII9A4R+7okagRTJ0yADFriKLLvnCPb3QgMXcGwRk/XCPb3R5IFbwSsOSdJArDkgAP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QV/8Xt/toC8jT9Ee5Lq2fVHuUrpXQR6qP6o9yjJDGWEZB7lYmd3SihqSnifTNJaCrTRw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eJRCAOWhiyG1x5FQp6W8QtI8eRRkndKqpfkQiIejPG08nvSNPUfRqT7WgolJABCypa94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qwmuGwid7wrIflpPNXIBetrhvTxnychquapLos9Plyuvo691qIWtAPVk8HKisYhKNHUM4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13QTt82IkbJ7IBfhOmAu4vaPFhQ1NiFKyeYuksHOuCRutPKDuAg6ZrXVFQ1zWkB2miCw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tKsFXTnaeP8AEEzqSmebugYT6qrdhdC/emZ7kD1U0LqWUCVhJYfpeCw8CewYY272jtHi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SyMhyvYwkEErIwbCaOow5k0sRL3E3OYoNzrY/tG+9MZY/tG+9DMwihYbiH3uKRwujvfq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aN96HbLGKqS8jRdu91IYfSt/gNVbKWnNS5hhbYDaygsjqo8xY+RmmxvurfSIPtWe9QFH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0Om+wZ7kVP0mD7ZnvVElRCKqM9Y21jc3U300LW3ZTsJ5WVHo7PSYw+CMZr7BAR6XT/bM9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3qXosH2Mf4UvRofsme5BD02m+3Z70PPVwGohLZWusTex2Rno8Q2iZ+EKmZrIpIssbBmd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2aoHEaT7YIksH1W+5Nkb9VvuQCnE6QfxR7iqZK6nfURFj81ib2B0RxaOQ9ypkc5k0drC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mzg536fcKc4nTD6TvwFFXd9ZK55/kgD+FKb/AHP/AEyq2Vsb6ovY2Uty2PxZWhdx+kqi9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1FQNYy3yU3/plA4nicTKd0T4pB1gI1bZamvM+9YmLtirJGt622S4IKNYzdci6npqeuhq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5d7Fdhh+M00kctQGShjnaWYSsCfD2uGVsjFs9G2xUsT6SSaNzy64aCjeeEk3Bpx6lGz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Zhc64in/APTKPfCw7NCdsLW8Ecg/wg2aAhsM2o4sVeBktxUgjdiOcwCM25LPwo5cVDj9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8QxKPD2aMtmmcPqjcfoPatVjGsYGNaA1oAA5BZGCOEs9ZWPPakkyjyGv91qGUcATpyWm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b8xx4lQe6TU6AEcSqHy2/iePZF0QRnGmuxtol1jANSLg8ShS5riQcx46lPny3s1ov7UB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KsyyH6Nr66uVbnuI0JF0ObWBO4KA0VFu8+NvHVyHrqemxGmdDUFr2kaZRqDzCqaGA3DG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cEHlHSWQOpm2+k8LmrahdD0kcCyNrdRmuPcufA7QWlHUrTnAGhRLBmkBdxKHguCDfUIy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CzGwGYaPrPeAueaO0Fv4/wBmhgHFzyVgtHaCqNKlbbVEMF3AeKopzZiIj+UaRzQLF2hu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ELdx2RpooWDfNdYLe8Ag0KPvgkXF9l0vpBNOGlvZIuAudoGF0zWjYldSI6VkTS4lUYWI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CL6qiU6i2miOrbzy5Y29kPBJQ81FI3NKy5aDuUAddG4QtBtbe6zFr4k53o0IyAADvc1k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I2OxNze19uaFgb20bGO00N3UBdJd1SxwFhnFkd0gma/CnNG5lBCFo2EzRG+mZT6QFvoD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ebbrAtelhAiMhPkFkRW65t9uK2YpM7Q1osAguhZmlab63CN6TDJRuaHX7QuqKUfHRg8X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YX1dqoOVj+Vb5rUg2usxg+NatODdUFQyESAHmtXHezhEzueUBZEY/aGjmQtPpIcuFvb9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PNadGLOWdb4xq1KNpzBAfG7K4Gy6WqcI+jE+n8A+8rmwNbLocWe2PoxIz6TmNA94XPk9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oIG8OrCMEvYIAuTxPJDQtyU0IP1B+ivbfcgEbWXN6lubPYAW0sUxi0GbQA633VbDkkud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5jm5IqLotTkOm9ynjhfU5iHgZRxVd5LeHir4MkejzZxQUvgfG8NLgbi+ibKYpBmF/Pipy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Sm/q3HQuPPwQU5TvYalSLbNuW6W3U80cbHBrru2UXyNa1rQCOeqKoPgNVfG4iIhzrcbW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iHEAmyB8ry4bWKqkJZdrdeatL3Am+gPFQeDYnMNeaCtpJtZWaAXGpUInB2l7Ky5LQLaB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xCYdjvA5TvZJ9gAfFJxysBAFroFnGoaFJtj3xew4qoFwu5thbVWNc1/eGnFUNq7QDfgp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O0LbJrAOLg61hcKLA5pvm35IGNiQGhPmdGwtLRY8wmuW3tueKcvLxqb2RDXG6k15c9rb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7NteNlBrXE3buPFBYCwF1r72F1GQcWgWUY7lxvtxKd72kBrdAgYFrXA2zDiCp3iklJyO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hzS0jioB3a3sEEruseN+aa2QWBtdTbGXA9qwTFjSbk300QQJduRfhqnDgw6AHME8gaNn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r3t4oiEr3ZXtFgOKjmLKNSlYGxOJBJOyrf8ANh5IgZ0jnkucblJuoTggbtuk0C9hsjNL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zvIy18DH7YTyaumjXM4KzNUPbci7VuspG/Xf+JRitBqsagBRj67verBQt+u/8SrI8d06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tCq/QW2+Uf701FRMfG453jtHYojWbZWAjms84bG8D4yQeTk4wmO4+Ol0++qNIEc0JiTm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jDI7fKSfiQVfhbI2xkTSkl4Au69kRvN2CmFmjDHW0q5vepDC3W+dz/iVGinWcMLN/nk/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5/xICIXXrJhyARCyY8NcZ5WNqpW2sSb6lXDDJbfPZveg0EkB8Gy/62X3pfBs3+tl96C+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oh8Uz1Qs2poZI4HOfWSloGoUmYZMWtcK6YAja6DSSQDcNmbvWynzTvopWNLjVyWAugrn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NeosjXaNJWdGb1ZXeMj3dxUNd2Vc7uoNru8LqhpX6rLxoXjiai6l+U7qjEG9YWeACC/D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qCw+2TLyRwCCbNArOKrHJWBBMJJbJi62qgdVuddN1ocbBIkIIFVvNgpuOl0K5+d9ggkB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iCO7kWdAgokNnJm7ppT2k7UAVeOrq4Zv6Si83YzKrEY+spXW3bqFGkl66l8QEFoOU3Gx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FWsdbslBMmyiSkTcKJKCxtbPFktI4hhu1pN2+5V1lfUVrw6okzZdgBYBVu2VDygasOan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NEQsWQ6keKgErpCHXui6LXC334m6z646BH0JvRFqBRziCB8h+iFXh4LmGR3eeblA1Mge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7rclqUrcsYCAyAXkC1422iJPJZdM34wLTec0eUbIMiR15yeZ0XQ9HpbPlhPEBwXOyG9VY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lbHIWlwIIIbuVL6Gs5x/7ma22ggJJWqsJtYw46+d0UjbQgZS3XdH/C0H2cv4CuTQ5JZ/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jKcY1RlodmcATYXaUFWM1WRggadXau8lhF/a14q6rqTUVL5OBOnkhXnitR8DqOS8nJam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Ck3dV50wnCQClZA10rKQalZA1kk+iYoGITWUkkESFEhSJUSiq3C6rlHxfsVrtFXJcs0U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Lop7QQNNlGmADbk6qxxFkXZBgUmsTA3VgRDBqmAmBV9NTS1cnVwMLn2vYKntTlT6hWvi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g2IO6To3sPaYR5iyGlYs4aaFMQQncy+rVEO4ORCD+BTkclF7bqLX2NigkTZIOuVB26rf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Bie3KbOvddFRVbauLMNHDcLjnSG2c8dkbhlcaepaSeyTYqV6um5rx5a+K6xD4hrQzeqr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rvmUvqlR9xTg/wC7Y0agcG/d0ftRyBJJJKDMxz5oz+YFpM7g8lnY3rRt9cLQjPxbfJBN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bGWjnGUes94/xth/2yg0EikmJQOk7ulJI90oIUnyXtKvQtF8kdfpFFIISd0qqm+SVr9i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C5JJJBRF85l81eFRH86kHkrwgdC1ou2PwcikNW/Jt9YKi9uwTpm90J0DoKmP7bUjxCMQ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AckmCdBRWDNSSjmw/osPo/phTBycQt6YEwyA/VKwcCGXDyOUjkGmolPdMUDFUM+eP9VX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6oohIG6YJZtbBBJDym1TD4lXoac2nhP30BSSbildA6Gq+9F4PRF0NVnSM/fCAhMU6iUD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kQUPUbx+D0FztFG6clRKKfMqHva2pa5zgBl4lWXvsEHX0ss7QYxctRqTY3rGHZ496zJs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uJOqpENXG2zonHyCg9tRt1bwrp3xw0b4Ek4TxlKiwSelxFlSZYi0HUA6q2HDquWMyO+K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0M9O0vfUBreBJt+SrVm3TG3gkuEfUSh1m1byui6PSyPp5DJIXHMNSs6cMsNNp3cPksqi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S0yewfJZtER8JReJIVjlV+BvIonht/lnX0WiXHmR7f8AhZGEvMGIV9C/RzJOsb5HT/ha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ANiRroq5BbQ3KaR9r+BumfIHxk8WqohGRcCwHBXhptuFlz18EB7b2tO4uU0WNU7tGvLj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XOypeQ0HZBOxJztGwkci5yFlrZnE2e1vg0XQaxmAcPEeSiayEGzpWAnm5critS8tY4SP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/pLjnawkDc5UGL0ktaAC3E6LCYO2FudIz24dOBWNE3NIABdVR0DbhF07M1TG3xSFLNSs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zttdW0YvVM0QD4+T1MDDpqTZYrB2wtvpG/NLAwcASsiNhMoDQSeQ4qjRp29lXMFn6+1M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RutezhYqxneFxuiB8bLeogsCDr7ljN7wWz0gfd0ADbANKx2DtBBrYZpUM81sl7ZBmDrn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fZbrYKcghgOvNAA2KWWoGRt2gkuKrnqZnBsQcQy9/NSc2X0kiI2aL63VcrS2IBxDnD6Q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ME7eKzmjtLSxUud1OgDQ3TmUDawugnTC8uvJGsY6+YA6cUHRi8mq1oo3ZbA7oCMMgcaqP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EAU7ANO2VsYdAOuic7YXBWX0ps0RN8SUHOxD40LUpgbrPpm55Vr08WoQG0kThNG+4tmH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vqXOuVKIZZ2jje6p6SOLoIGm199EHOR/LtWnT94BZ0IBn15aLSph2wgKjA9IZzzBF9JD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RBHmq4hbdwRHSlgZRMtfWRBybR8c1a9CLuPgskD45q16AXkt4ICnC0g8StvpAww4SB9c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P1gtzpQB8GRjftNC55uvGtaAI266gDRWgloLrA2UAI+yHZr2GymRE0AmR2+wXN6TOALM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jjmIIA/NXtihfGXdY4Ac+Ki9kd9JSAByRVbvlAdT4XTPc4ucct+ZPBTyxg3Ept6qTsmU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i4BrQ61zzBUeAsdD3lNrWNafjhY82pdSLAicC+12ophkPdaSQq3dok63VzmWYGmVvnbd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58EFJIAAYCOZU22jAPeJ2SyWGXrmG3gpx05dcumYANtUEHWAuQblRJYdHHTipyxvB0kZ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s13QDRi7yQdLq67hxHsVjIeyQ0s18U4geAbZT4goK5BmjbwI4lMC8xgE6K8U0hbYhp8z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L8NQgFc3KfBSABb48EQ6ilA7BDr+IUG0FT3gwi3iFRSGi1gNTons6PUi3C6ufQ1DBmMZ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1jgYjc7cUFA1de6dz7tOgB5hI0832br8wFLqpMmXq3aeCCoMLrlOXWaRtzT9U8Duvvfk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L6khAoiHkjSw2Ft07Wdq7iA3kmyyFxIjIJ8EzIXkHMO0TtZAn2a/W9uFlHJdrnWsApmO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leGgZRruiKbt3NyfNNdhaSBqTYC+yT2OYS3il1djZ2hGqCDjtdm2/ilmBYABYj81YW9kj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9eSCE+oOV1xZVP0pgCERO1rYbWOY8VTOxzadoKJQtlJunBO2OR+zHO8grBTTZbFuUfeI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7wKt6lo70zB5apFtONOse4+AsjLWwK3Xu8l0TAuewDL1xyg+ZK6NiMVaxWNUGqxqrKf0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5vKsPcPkq8K+ZtPNx/VEaAUwq2XVgVEwgsT19HA+1CNCCxHV9OP9wKo0QpBQCmEEgnTB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pxH6IlC09/SJz94foiUDpJJIKasB1O4EXBVzNI2jwVFWbQFXs7o8kDoatfaMNG7iiVn1L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LWM8lDSHsFZsJ/ayFoy90rMhNq1dmWke6s0vy1Dm81pE9lZNa7q6hptugGr32B1T1PaYx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RkoyECWjgdzYP0QXYazKwk8Ue3dDUwtoiLoJ8VYDYKsC6aV9hZBMyIeee5ytVbpLDdVs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tdoFCNpSqXiKK5QD1M2UZRunpYiRmO5QsDTUTZjsteJgaAEFkbMrbpyUieCbggFmPbU2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DuhAnDMwgrKpHejVkkDtibhawIIWVikZjeyob9E6oLAbTParQ6/mEK6QFzJhs4WKl1uU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mqWvGhGxVr3tbEXuNgBcoIu2Q0hUGYjDJs5VyVDXE5TdQM9xsVkz6SlabpGtjc48Asd8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Xu2VzKkU+FyvvazSfyQtYboetkIwqVo4tsgfCbyDrnbuXRU+wWJhseSCNvIBblONggPp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YS47AIKlaM2m6IrNYspNhxQZkA62cvO17q1lX+1BzP4ZBuhpKqx6qEaDcp6JpfFI8+KDr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kl1OD4W0WrYclzPR6p9Jr2XBzMgLSfIrp1yqmt4BBYpI2noZHWGZ3ZCOXPdIqnNURUwO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9nHayibBVOPZKnJ3VVdafn1tOLq6wFyVXCQ0XKrmeZpmwt0B1KqCY3Z9RtzVgCZrQ1oA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lNdEMdExTpIGumSSRTKJUrqLigrenABaouKky5AAUUL1xkcS1oblNhrui2asudyFH0Np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FEPFm2CpdI8Eg+yQN9EnMuoi1pBW7glRO8dVA1vWxNJAIHabyvzXMnO3UI3C8Zfh1SZB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vl04su3OWt0yRSYkyoqInRyscC639wf7LSxbFm0Yib6OydkrSbk6LmZ8ZfLXiskhDh9S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bCekLmtFmtLu6t7j1Y801ZLoXTMoZqaSqdSMBs4hhJsstlLDiNRkgHU9kkhzrgeRRrKm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3XK150tyUix0UvXwRMksCLt0J9yWSpcZlJ/7smqw+qoWdZI0Oh+u03AQMnMLoMUc2bCn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haw/uuZbIWu6t/sKxlNOHLhMb4XB2Zvihqp5BDeLjYK1rjmsqKzvweusMaNVENyt4DdQ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MGhVNfeyNSOwwvPV0gcKl7S3QgK2spJvRZf2uS2U3Fhqszo5U5ZzCTpINPNb1Z8zm9Qq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cZ+FQPkoGFk8jBqLCyL9En4VkntAVWBkOwyMjmVoo7g/RakbVjvwhP6NU/wCqP4Qi0kGR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nL2hw0tZFshqcoIqdLcWqrHP3efXb+qPi+Sb5KAYxVnCob7WJZK77aP8CLSQCZa37SP8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XOZ1mQ2FtCFqIGT97R+oUVbmq+Uf5qP7WNT1ZPkUUdrhMLkXIsiBusrPs4/eU5lq8p+K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AoqqRrXDqXO7R1HBF+mAC7onj2KNC0Bsg+8UXYckAxrIbakjzCppKiMMcHPA7RtdFvY0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muzMB7XJEXiWM7Pb71IOHMKo0kJ+gFA0MfAuHkUDs+eSeQRCAZTWqnNZM8Otve6v6moa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Ahq7WEesE9qtv0mO9llRVOqXQ2fG219wVQazujyUkE2rma0ZqR9rbg3T/CMbe/FK3zYg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LQrBiVKd5MvmCENHVU5xR7hMyzmCxvug0wkotkY7uvafIqV0EZBdhHgsPCmsZSvax+b4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GFMMcU7Tp8c5AemJTqJKgV1QDatt91W7qn/PN9VFE3STcU10FVRX0tKQJ52Rk7Zis6ox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sm/mrMXwWDF2MEj3RuYdHNXPVfQiljDSayU5nAbBUbT+lVAL5XZvahn9MqNp1LR7Vmyf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8DjmasnEsOwbCKkQPbUVTrXc+NwsDyV8Don9N6MXIINkHN08p36GB7rG4shMGwXBMbY8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e/Ujmtz/ALVwWnjZaESOzWJc65KgzT/1DaHZW0bneN11eH1Tq2ghqXMyGVubLyQkWF4L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AKM9KpWNDRLGANAAdkFyHqe631gka6lH8dnvVE1bTPAa2ZpNxoCoowlQJHEod9dTj+KD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DIbjmkaxm60gRwUQ4XvYoRtQCN1b14IAB2W3pk0nLK8aNGvMoiivIbu1tug3T87IiGdkd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y8RZNI2SR0ryOrj7o4ea4vEKt9fVvkJOW/ZHgtuvq7ULow7VwssjDYYZJ3dcHFrRezeK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8jDIyJzm8wEXh1WKYiIkCM9431BR8k8uIyGlgAp4GCxsNSsqohhppjGypBPLbVFvl1FOT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dGsazMCGNBH0rLn8JrPi3QSHtNFwea2sLEmIzimYe+e0eTRurHDOTTOxmGWgkp+kGYZH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tXfkh58albMGxxNLHAFrr3uER0ur2TSSdWB6PTjqYRw8SucwuubE8U0xaI3H4t7h3Ty8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orp52O6qR3ZA2G4/5QtFPO2ZpeXOD9DmN1e6Galms7M6N2t2qDS6WpzRt7LbXDj+irKq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3iPaY6+yyxC+CYtLxoeJW29xinMR1bwPJBVtOHSF8RuT3moJRBhscxefD/yiKYOE7bxG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7XdlxaUX1k4cCXbG90QLWvkinMYLQW+F7e9RgbNPd75HPtwLkTidORVvcNpCCPKyVJFY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F8Wg6uUU/WxMBu6LW3sWTg+F19PVwVzqKR8Mbw4nLyK9wkYCCCLrBxDBnGb0mjkMbx3o7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biOkM9ZidcWMgcWRDTKLrIpLipykEPaDoeC3n1lZTY46CprGUcbdbcLLHNWK7Gp54wMp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sH0iJpINmX0VuB09RS4pS1stLIYA8HMW6KNYWHFIBKbMFr3810NPiNRT4tT0lLXsropd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UV46+fE8Sle2BxZEMtw1Y8Lh1obyW+cQnhxaojqq1lNHHchg1BHLzWDTSNqsSlkY3suJ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eHzwAC1mWsn6NMjixqnkq4C6HN9Juh5KzEOpfjVO2QjILB19t10dHiEzcUjw90lPXQyj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Z2LzxVGPySRxiNjNDYKy7eqAadE9TVyOq6mCSmZDCx13AgZjy1VIsG2GgtvySIDlZLnc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h2mNbbSyJpqkQOna+9nRnLcd4oQVBAaMlgAAqBcQa7M0uINhYIB2yOxJxFQNOyW6IWGI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INDo3TwVWLwQVJtE94DtbLosbhoaWvcyjaGsYO0Ab6qGHQ0MFTDSVeFupJXEGOYuuXHh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qRmGuqXE/GPcbEeSnyofC5uuqWxEdmxJWR0sP7TE0a5W2stbDeoix+WNt+qYCADwWZ0h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OsNgPam0ZuBwMqMRjikdla9waTyuV1mN0VBQVbIaNp7Le0M10LR0eE0lQymqaKohc4gN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KUV7waSSrkc7K7K61tOCm/K/DFYc07S0a32Q3SNjo4oC4966NnbHDjboIL2bqAdxpss/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5N1doxqKMTV8cZNg4gX5LsMXwOjwt8LaaZ0j3Nu4EoalwjB6SWKCsFU2ofb48C0YdyW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1dTKXZA0NjFzbmVN+V+GJTdmriI4OUOk0hdBHqbZjYIyrpo6LE4mQy9ZFIA5hO9vFAdI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mIHiVraMGlh9Ir4Yswbnda54LqKnCYMNniMFX6QHA30tYofD+j+HuqWRSYs2OuBFosvZ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WnxJnp1WYyAA2ONtzbmVNmmfTuaaprXbZgtfpA0PpYYd3OmYFlzQNo8WiY2QSMe4Oa7m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M4C9p2ELObpxiZyxs742g2abAlQbY7lPK7NK5x3cbpEFjwXAG65vSc5C+wBsNk1srdW7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0UXFxOunmimLdyAndwAslnzAC9rcExaM97lAsrC0l5ObwTtkNrb22UrNcHHWwULDdvtQ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XAzEFX2cWDTyTFocLHfwRSserzFtgT70mczslftgZrAbXSdcW131ICB23LrjVQkBkBsc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H2WUTqbndAzPo2CkxxDrOFgeATOAaOyUzSXOJddBY4mxDj4AKJD2E6kgDVRffQg6hJpd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8UEi7QBm50U2ucHZc5ZfcKoONxe1mlJ93y2vfxQWyzyNOQSG21wqusOdoLiB9ZMSG6WN+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k6WQ92S5skyomDgQSSDr4qJBLszQABoSnALXOscwPFBYKqUOLr6nVOyRxvI55AvcqhzX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8eUnjyQXOqpbANJaOd1W6ecal5IPFQ2bckW2smbYx63twKCfpEwG/vUevmLhYnVKUNDW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mjQ7D3ICBUZNXuzX8OKrMsjn8zfRVnKGt+kSblO5r2DMNAdQgl6TISbWIG4spuq82XKx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s0vLgCeCY5ntvb3II1c5kIBDSOYFkq2aQRsAAAA00VMriC0W0ulWk5h+iM1T6RMW3Lzb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dRbe22ie1gEYIEDRRcbOTu1sbKJRG/0cHaeV0bFzfR+VkMTnPPHgttmI0tr5z+Eo50e1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X6w28ipDFqMH5Q/hKrI93cPkoYZb0JlvFDSYnSdWfjDqNNFVhmKUkFDHHJIQ5o17JRG2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G8xH9JVrcaoD/G/IqjRCDxC/X0o/3FFuNUBNuv8AyKGqsRp5qymEby4McS7TYKo2wpAo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2tKl8IUw3k/IoDAnQor6b7T8k/p9L9qPcgakN6ipP3x+iLWXRVtOJahzpQA6TS/EWRfp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PdC/CNH/AKhif0+lO07UDYg4ikdbmEW3ujyWZiFZTup8rZQSXDT2optdS5R+0M96C+V+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LlEzzMmjAicHC+pCFLTZdcUquTYrMYMtZfmtKTZASjLKH8itIO0IWPim9xwWrnuy/gsa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K6TPSk+COwicT4TA7i27D7FkVEnxEjSiuhdRDIJqSV1nB+dgPHmg6SlaSSbaIkM1VzWN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WsELK617ol50QFQ/ggrJzusioWXshYWlxWlBHbdQWMYA26yMQnMkwiaVqVcwhiPNZdHT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GUUGSMG2qNAsEmNDRZO/QIIXu5SOgUGb3UnbIAp7daFcfk9EJUk9eEaz5MeSCphIKapi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NCk4oMOAlmenk5py4i7HbhW4hDkkErfaq8nXMBHeH5oJU81iY3HyRTj1kD4zxCyXktN9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vqN0HPvvFOWE7FFxzZTbgoYvFklEoGhOqGilzWUGhUS3p3AcQsZsuVxC0S67bFZc7erm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6rtxMi+u8D+/9lc4XF1QXA1kTfqglBsUkdgPBaVPqdFmwvDIS5aVGLMGl7oNSlFtQLKF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grafRtyLoXEJGxjO9uY/RagzZHCGLL/Ek/ILTpIeqw1xI+is6mhfUVHWPGp2W1WjqMLc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mqpW8m3XWrh+iU/VYsGk6StLf7/2Xclc8vawy4qpqPSsTqJeBcQPIaBdfWS9RRzS/Ujc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5io8HXZftkXyHsqA1CnJ3Cq2ahV8pGrlMNI6QfRsVZSdp4k5t3VFU3rKWRnNpChgk5lw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xDXhrlwaEs3vQscvWSOffss0CuDr681WVl01010roHN0rpJIhkkkkUxKi4qRVblBW5WR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DadoLnAaaBFG+kNa6xITumY4dm6x4T1h6yR4BOwui46jP2G2sOIQG8iph11WNgE+yCzR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CRRFTHGI5Tq1SfEx4u3TySc2+hCrDnQnXVqKQkdF2X9pimJHxi8byG7i3BM6zhfcFU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4rNPTmCUAvvfNc6rOqbPZmGhCk8gjy2VEklu1wOhS3bVty9niqm6FxtcIevq2gRvHByy6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sZzexNO8mhprntyEOIUbmI6aTMGknVyk12wQzzeRjL2sNVMPBdZp0HFF018PnMMzHg6t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Pke3Z0ZI9y4SndoCF19HN12BO11awtUe7o8tZXEujxvhTPM/qtRZXR391M9Y/qtVH0SS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4+s39VoRfJN8ggMc/drvWH6o6L5JvkEEkkklAlnyn/GIvUKPWfMf8YhHNpRWikkkgSXB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T1kShqPeT1iikEHcUPTfT9ZEFDUx7UnrIghJJJAMBbESebEUhiQK4Dm1EIEh63SmcUQh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XRaxt8lOwVcPyTfJWIIljSLFot5IB9JTyYiWvgYW5NrLRQZ/en9CBjhFE7aLL6pIVb8F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qyLRCSDHmwmva39nxaVp++0FZGFUVU70jPWvA603ygaldcVzuGSftVdFtlmJQWChl41s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1lR7CjlEqKAGGsBJNTUG/wB9RFIxk4Y2abM4d4uuQjiqT87Z5IKjh9zrVTn+pN8Gi3zm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/gxh3mm/Gqp8OgjDSXSuu4DV5WjdUVTm5W5nBvaG6KGfhtO0FzpJTYX76xJMNhfI4hwD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zgQUJJhUZuettdBz0GHU8FdHI5wcwb20XQGkpYmtkZCDqLElUPwkcJm28VdDTvjh6ozs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X+iU+/Us18E/osH2LPcr2AObfMMo4rNxHHaKg0fI0cr7n2K6TYv0aEbQx/hUJmsjZmbFG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9JJsUrXxR0RMQ2kvbTxWzU36jtNI46ppVU7nki1reSy6+RzKkOI0c0LXfZA19P18XZ7z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amxN1IVVjcFCSOZtezhoQVB7uzcK7emZSj3Vem6pkxNzITE03zIFzzZUElzvLgiZXwMq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4tqH2NrhDSEOhvyUWzStBMLg1yybaUNX6PUVA42zAc1hSvM875SdSbpemSSvIkdlk5oKV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vAKr3ab7cYknjhpoKaFrrWe5jbF/mu5oIhgnRt9S7s1NUMrDybxK5HoV0fOJ4vHLI09VE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tWp05x1ljFC4BvycTRwaNytx5srusHFK1k0eVgzNBtYqighpaiF0cvYa82zOFw1Z0c+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4KdzWMa4O1IKzt18a02IsV+C5jQ1UzaumaBknj1sOR5o+WmjkaKykc2SMjXIb2XFiTKwu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RqqOTNTyujPEDY+a13PPlhr06yvnDJGXbpIwOBt71Uzq5MpbueCiytqq+ljlq8KMzLdm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VThgcM01RTOHCaA6e0KuacdNEXASggk7jdTnwwsjL45swGtiLFXMqsHBDvhWD2tcP7K/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1R9yGF7ifyQZ1TE+Snp3hpc4NykAcQtHD8NbS0zqmteIr668P/KmyqneMtBhphaTcSVJ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J7pRNWTGolG19Gt8gg6hwVL2ohwVLlGnM9J+jcOM0xc0BtSwdh/PwK89o6Gejrp4Joyy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RcZ0ypo2ZKuMASu+LceY3UHA1tNUVmICGGN0klrBrRqiejMdRSdI42uhOeInO130dOKK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PICGWILrabLY+CKXFZJ6yjrpG9c74x4Gt+Slv5WRg9IYqiTF5ZJWAdYbty8QoYVG6Csc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ZdQcNgpnUzamszOhdmaJBYu8FgVGKHE8YlqCwMAs0AcgkGTjUb3Yk4Rtc4hoOgvZHdDJ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4awjyWvgVXDHjNVG4NJkisHvHdTR9GqloeaSviAe/MXsbueSWjMnz1GL1DpmOiDiTl/R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s1g9qJxOkkgiY6eZrqgDKLDvBZ4e9pcLkHLYrUQC6Q+kWd3Wt7NymcGk5xtxHJOyldUV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BU5Y209XJEH9Y1jy2/NVGdiAPpFzy0Q7HOY4OabEagq+tBbNdwsSNitDo1HTy4xEyojE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BfRerfV9IaeSsldJlNgXa8NFdj1dK3pFUPpZXx/RJGiP+BavD62espKNjnuf8UwEWaOa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PNPRuilzWmtbbmstMnB2n0pzjcnLclC9JJXDEWSMNiGgjwXQuGGwYjUR0fcZGA43v2rr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Tw1QzRPaLjmmwDhWKVGLY1SDEJs8cbwACNFodJcRlp8deaOQxlgtoLaq+XAJMOxeorKW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jW55+QTV1FW4mwTzUEkc2YAgDgp8jIwQSz4o57yXvLXOJPFR6SNMcsV9Da4XQw0+H0OK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hKCb66KjE8Mp8Vx+lopJerYYrkjc+CbNMakxqtxiuo6OrkaYWPaLWtfzWx0iqo6PpC2S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0vr4rNpcKZhONVUz45ZoKVwEYtq88FpVcEeLvjrIqeSOSR4bI0tPvT5GZFU1OKYz189i9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8XwSQO2cw3AW7PQ0eGY7DBTSF5yEvB4GyAxShGK4zR0vWdWJdC7krs0DOMNxrEKOn9Ei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E+a1+kkrMMx6KeJjXvDASHG91kS4EzCekL2+kOdT07RI6S2vkjMRbTYtTHEKZxztcGva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oKyXEMbjmmsC54sBsAt3HWgTUTCd5RqhxgJw2poZpJmuMxBLQO6r8ZdnrKJpN7SqZXbp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18lIm7Be2+/NRvfQn2pgNR4LLuThzKQsO9qk8c0zQCL8QipdpwsADZK4a45gU4Fr3dlK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GzEDe4PBTDzHbLrzVftT3cWhvBA4cS4cfBIOLbgN2SzZCLbhMXlxJJ33QM6ziCApubka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EEDQBObFoub6oJNe0AlwB008FC9+7p/dJ7hfRlgm0zXFwOAQTykBridCnblLiXG3KwUL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w3F7aoqyRrXWa3dQa6zr2vbmnmkJcLWUQMpsbE+BQNlLXm4HNO4G2bS1+HBTfI0loDBo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T3tgqFlIjz3uOKYtaWZs2vJSj1blLsrf1SyaOvw5IKmjV13eNlMZjpwUGtJda2qdzi02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lwd+anYZHOGhCqAsMx4lO54zFo5IHzEC+ieNof2S6zQLprWtcaFM8WcctyEEjdgYTyuo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SAzN3vZNcx2NtTsgn1QJcHHLZV5gNyTyTtc69z+aezRrbf8AJBW49km2nNM1+13WB5J3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PVObYkWDuaIpfbrABrd26lWNs8BWVAb1kQYBo7Wyli8jTLGGi1mC5HFErP2KcnTZNvqkG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pW3THQaoy3ej8LXxkuF7HRdAyFhFsossbo8P2YnxW6wKMU7YI9sjfcrG00X1G+5O0K1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PI4NAs0lPhscb6GJxaDcXvZPV/MpvUP6KWGNth8HqogkU8P2bfcpinh+yZ7lJoUwqIin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jGtraVrGNAc45rDdaAQVYCcQpLDTMbog4QRfUHuT+jxfUHuUgpBUQEEX1AnMEVu4Pcpp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mcuY02lIGiL9Fg+zb7kPho7M385yNQVeiwfZt9yXo8Q2jb7lakgBroo44QQxurgNlf6L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pxQEwMA+0b+qJmc5kRc2IykfRBsSqACyRl8uW3ADRVumLe80hVSdIsKjl6mrE9DJymYQ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U3NS1UMzTycusqKTMx2xCokAdyU6iBze/ER42WfJcaskLfC6qCnXMZaH2WdLThhJzA3V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w9yAnxWVveiI9t0AWInJI8BZ+DvczF4g0lpdIBceatqqwSuJINz4KjCnA41SHa8zf1Qe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K7MChJmFshc3dDOqHsdvYoDpnANWZI/PLYImpm+LvzCGpWF78xQG00WgKOb2R5KuJmVo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AOoBqJcvBGwQiNgACjBBbtFEDeyBAKD9VY42CqvcoHaLJO2STO2QAzNBlBRbe4hpSA65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SOyg1+dSOyCmeMSxlpQEbSw5eIWiULUMyu6we1ALUQCQFwHa/VZ2d1NJm4cQtm1xogay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VVTG1dKcpvmGiwInlkhadCCtCmqjTVPo8h7DzoTwKFxaEwVAnaOy/fwKgvzXahq6PNGJ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BcbpQTiVpjfs4WQA9e1rTmOizqeqE1dJINr5W+SsxSnmhL2C55EIDDwY6hsbhqTdB1TH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KTYBc/SHNLddBSakKjVi0Yhqlkd+tmtYbBEtcA23FDVMYcLudcnYIiWGx9dJny2F9ApY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CIQ0+Y8liYtMZZyAgHwyR8NbA+M2c141K7zLiP2kPuXBQDJG6X6uy9EpJhUUcMw/iRtd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7JXQ4PUukdEWFuU2Gupsueom2pm+Oq6LpebYE5o3fKxv5rChaBGAOAWY+b11/dIT+4VR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BRO+Mc3axR89OTukILCyKakqgfoTOcPddGSHxusipqBT1EkRNmzt0PjsiybatE+9JC07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4ngsvDnAAl+0TGt/JHxlzm53bu4clWbFzSp3VbdFIIymCn3UQpgaKhgmJCdQJUCJUSkS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Ez2O0DWMd6ykBqpEoqpsTiLmGL3BSZEWuJLGNv8AVCmHeCe6gcaFS3UAVIFUTAS0TApE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5Kg4lBXmMbrHulRe8bHZKQ3CHe+7DzCjUJ8pZoeCEmqOy9t9xcJ5JszS095u3ismpqC2R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KjEJ85lse/ErnS/H00V7ljBosqSXPMGczb2I+h+MllqiL/RZdHXQzMescb3OyJibawO6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ty24X96MUZALNW9hVW1lFUxPcBdtxdYkLcrPFG0D2tqAHgFrgRr5KN8GXbyStrA6qCHD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itH06m+2b70Hg0cU9A17o2kgkahHeiQH+E33I+0b02m+2b704q6c/wAZvvS9Dp/sm+5N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cgExiaKWgc1sjScw0B8UXFVQdW0da29uaExOnhhpDIyNt2kcETFSwvja4xtuRfZBZ6RD9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P02+9Vmjh+oEvRIvqhQW9Yz6496z5nNOMQG47pRRoofqoOanjZiEMYbo4G+qDTzN5hLM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L+9N6FGRoXe9FEXHMJw4c0N6DGOLvekaNpI7TtPFBZR7y+sUUsumbKZ5WRyZcp5XRdqt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vKEpTeaYcnKfXVA70IPk5DU8jmzzOMbrON7ckRoJKn0lg3u3zCdtRC7aRvvQVP8A3gw8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MiII2KJVDqmr+av8laqa35nLb6pQTgN4WeSsVNIb0sfqhXIEhHG2JjxYi0HJpicfiwo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aDTGcTYRp1i6orl6QW6QYiPEINJjGRk5BYKR1UW6CyRKimJQ8jj6VGryh361MSAolRuk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U07KqHq37Xup3QVTWiKTJeylulk2lFhEUe1k7sLY46n8yhRiJBsSUZBWtLmhxJJ8Fjbr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sDb2lWx4FSsZeYvd4ZiEUaho1ul1+eAuvubLWM3WM/EZ+M1Yw7DcsQtpZoC5+Ho7DNAc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8rSBYeZWpjEsc9bS0hN3OcHEeC5b/qNiUgqYcNjcWxtbncAd+A/uu7g2sPxHDKNr48Hr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qUPSCarqCyrkjbbTKNF5ph7ntqmZCQSdwuqq6EyPp6ji8Wd5orvc12i3JQcVRSOPokYc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W+GBjYZS2TNqAdbLnXSC6ujiqNSMrvrBZVTST0/aztLDzNldgtW+eBzZpM0gdoDvZNjb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bNbwUbjFlxFsZIJOhVDsTYXB7TqFdJSXuS26GdQjLcs1RpoNrYZ4M8ZGvebySp5mZ8hO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7UZIVbqmpj5XHGyLtvT0bZruGjuYVNNhj5JgNSXG11ktxaqZwaur6CSmvq71Y7DZR2uQ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ndUsAwDo22FvZqasani1v/z9V5hjlNiFVissvVHI05WC+wXa9LccmjhnromA9VZrGO2D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NXPkdNG1vqrbkzR11LMWSscxw3BWjG9s0Vxuu2fhlDieHxOqYGvdkFnbEe1c43AY21TxG9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bmTClgc0kxm191ZQ4fNVztiaDqe07kFvxYDmk+Mmu3wGq26aihpIskLLX3PEqFq2kpmw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tlY8NLwTt4qcIvH7VGRhFwBe6rGkuphy5uqZ+EKTLZbBoHkEwcOrskDYABNosCV1C7i4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iN90jQN0NJO0ISWrjA7UrR5lATYrSN3nBPIaqg2ersDZcb0jqzPKIb93tELebWRVUbnR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MMw6Z3WyRskkfYm7roOOfj75on4b1LbNBs4N2VvQqs6t08EoLe1nBPFdg2gpIrmOmjae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RtHkFnKbmll04bFsUbW9KQ5rs0UILQRx5pVNVhlUYvQacROae2QN/NdHWYDQVBLupDJD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B1GFuNvjIi6+cDbzVk1EtGzV+HS0MkEcDWVLIyS8DU6a6ovoLXxuoJaeR2sclwDyK5eh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DM9hAJQdJNU4ZWvAuHtu0i6mWO4sunR45XsxDHZDEexCA0a6E8VVICSdRq1A4fTSTvs2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pk6MztoC97wJrZbWuGrcmolu2VhtVFSYdNPKzO6N4DARz5IV+I0ud2WiaC4fmqWTOFN6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QzyYps9tRqAqgGpc6Wcl7bEnZbeHPw6G00edtSxt99CsCoc4ylxvcnW6vwyOSoqHtYLvL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6/0+nmZPIXPbJcXOtk2PYo9mP01BTyFjLXktxuuRwTEKjBMQJcHNsS2RiIpp5avEpK2Y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l23u23vw6JuCQ0Ub5jVCUyuuQBsrvg6hY+OuNQWzs1a3gVh4PM80k5e8nM4EXKrtJU9I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Av4LWk26Loni82Iz1lPUTF5jfdlzqAp9JsWfRV1HS00mV0ju35Lh8MxCowfGnSkFpDiH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NimOtqnm4z9gHgFntu134dLHhjaWafEX1AkdUXb1Y+jdQdhGarirm1jI3RkFjHfSWbg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cy5yi/ihq6rkdjlPE15EYI0V0Oo6P4xNieI1tNUFp6h3YIHBWdJ8TfhLIBTvAkkfb2Li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mlGrDIWvHgp4xib8XxkS3+KjcGsHhfdZ1druadCzDZRVSYtPO28mjWbk+KebCKionp8S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31sFl0dTLNi1Qxz3GIDRpOg2T1ddUR4zBSxTFsTwC4DitaZ238GxZuL19XR1EMZ6nu3F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0uCUrHtpYi6R4blDQAVwuHYucK6TSzkEsc4tcPBG9IcZ+FcThZEfioiNb7lZ1dt7mm1U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mO1NG0WN9BpwClUUD6mWKoa4ZYCXO/RDRY1UuxiWgz3gAsPDRXS1r2VUFMw2jka4vHls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e62YXAThtiCSCq75XXaLqedzhYBR2ReSDqQfBJjrOuLEFIMzEgWFtdU3kgm55c3koPce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qo5iblFWHKy1rHiU2a7wSNOQVZsE4eL6aAILQL2G2qi4AXF9E17vDnbJOcx19CCTp4IG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WiPdwOuyiARe18vMpiCXAEFA7iXa20CfKMma4uUwc69rX8FW64OvuQSzC500UsmpI2SJ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Ra5wvY3QS0DtRcKskgnTRWFzLdq97aW5pgxhaXXOmyoiO8AduCsJGYOeNBppxUHuAdcB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KBEncDTgpBzrWDjrum0fZuYADmogdq1/NAmS5H5stxyUnSB3aDbFRJDXm4uL7Jhz0Ivs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FuSi4NaRY3vv4Jy+/AAHgEzhrYEHyQO13Vm/HyTOdfXmkB2rkFoOgSuC0jjzRCa+2/FO0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jaxuNfBWxAEAOb/5QWZBIwk6Kh7mjsjhzV5eGRlvFBvN3aIHBBd2tOOig867lIFzyblQ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ljF73N1XXOLngngpZvj47bA6KNULyIlUssQTf2J9S3TYKIuDpskTbQI5pju+aYjRMDpq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akPiVuMWLgBJpvBbTVGKtarWqpqtaqyhWaUU3qFW4f8AMofVCprvmMwH1Cr6H5nF6gR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QQlST8IUwGxvdFhDTMLsQgdwaCqDQnTBOgdI7JJHYoBcN1ikP8Auu/VGoLC/m7z/uu/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DxH5OP8AmD9UWhMQItCOcgRaCmrjhkp3iaJkjbd17QQVyo6PgdqMdXc3AbpZdVUdoBnP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Mq7cc8OXMOJ0nyVXJYcHG6okxOrabVFNFL42sV0dRGMpWHVNGY3CTKxu4Y0BLXUko7VP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n0Z98k7h4OYjpWs4gIWWNh4LU5KxeKMianBGkrChqVpjxijAc0nrm7HxWlUMaAdFlYcw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g+5dMc9ueWHbHqkzL6oOenEg03Wie0wFVBtyujmyqkFsTGndE0EdxdQxFuoAR1HH1cDe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MzrlSOyiLhBaAAE3FQzFK5QO8qATk3UUD3TOOiSi4oApyTJZIbKcjLuLlAoExxa5E5tE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GcoOsQQdipHZVuKCj5N2U7cFVMdVdKM48Rsg5HX8wgx8Yp7N6xuhGqeJwxHDix+9rE8j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4HW4WRhs3UzviOxUAbc7M8L9HMNiFXHIWPWliMHxgqGj7r/+VjynJIVBuQGKrjDZAC4b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ma21o2ge1aNLOWuGqwzKTitQ+S4LpDv5qjo6DVdFRNNguZoJ422uVv0lVoMscjvJqo2m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UOdwdI66EiqZ7XFO72kBW+lVZHyLR5v8A/CIPlIEeRuyypqVrnE6AnipSS1rhp1TfeUDN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BjbILZoWNhEbTpuSum6NVbZsP9Hvd0Bt7DsuONAHA9ZNK/zcuj6Hxsp/SY2i2bK65Wcv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HRNP2wPuBWFGOyjeldaH1sFE09wZ3eZ2QbNAFzfJ6zLfJr8HNwN1nOeWVep0K0X7LLrr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yHS9lhY9CX03WN3YbraD88IIQVWwSwvYdnAhGsfFNhEnX0LJTvM+59gstq2oHILC6P6U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Rut1u5KqZ+0xv5KY1Vd1MFGFjdEzngKl82VVOlLtUF5kUc11QH6qQddBbdRuo3SUE091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TFBK6kHKm6WZBfmSzqjOo9ZqiigQVB4VHX2O6s64FuqLpU82KEldldfgd0VI8HYoGZwI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glDxwKza8gE5dr3HktKpHWxEcViV0pZExx8WlHoxARvc+ZzxvfK1brW9VFHTt3A1tzWT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zUeJW1RR5nGVwvyRvOjYWlrQGjXmiom5Xa6u5lUsLj90eCKp2Xde1/NHntFxM7Nykx9p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iFjd+0XHNGZfLrOjTs2FAn67v1Wusno6CzDi21u25aqj9BLuHTJXSUUHiutC/wBiIp/k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uk8kRTfN4/VCC0ptk6ZAln1X70pvaj0BV/vKl9qK0EkkgUDpk6ZALRi1XUesjkDS/PJ/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+cSjxCJchofnUvsQXloPBRMETj2o2n2KaSIDlpYevYMtr8irBRZT2JpB/VdPLpUxe1Eh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Ug+s1V1LqtlLJmax3Z4aI9UVgvSyD7pQB0tZOynYH0j7W3abq8V8Vu017PNqnRfNI/VV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tpn7TN9pVEsjTicNnA3adkW6nhdvE0+xZlXQwOxCBjQYw4E3YbFBscEkCMPkjFo62Yes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xdTFJ4PbZAedlzcTQ3pBXHnZaXX4rG0mSkjkt9R+6xYZamTGqmT0bK9zReNzrWQayY73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vm5IirttCPaVFWHdUSECeK/NNas4viHsKpmjndJGXys0Olm8UBpKgSodVUW1qGfgUDBU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26w8ZDmTBw2cN1qmnnH+c/8AYg62hlmhPWVWYDUdhSzcaxuqyHTuf2ye0NFZHUZSCHOz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Dy1zTfyVfWua7Yrk9Pit41ZMZ14Iqhqs9Jlvs5c36WdAq6XGRR1eWQ9hx18FvC6rnyY7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SznYstf2rmOndO5+MRVIF2Sx2B8QuuraZmLdS2OYRuvdj7XUq/AYq3C+rlq45XxnskCx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RQOfXQ6bvC7etpuqbTxADMXDRVYXh9Ph9UZ5zcRjsgBFU05xTFfSbfEwa+Hgii5axtIR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yq1lNiNSJZY3sNrdgrQxKJr6R78gDz9Mbrm3YfJfNHWVDD611yvt2w9NqhoqKnnbJE6Q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KjqD25NRxyrmWQYhG8FuJFzeIdGL2VrpMRkcfR3MaAbfGnf3BR006AYfSO0bO0jxTvwi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Nc7nx1mvV0r/KQj+ycVeOAgnDmu55Zm6oumpJgJN8r2EeBWfU9HncAPepNxbEmAtkwee3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UN7WFV4PqAj9VU0Bm6O1I1YzN5Lb6N0tRh0YEsZjBkNweIssxuOtA+Moqxn/ANoozD8V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eRmHWRluysrOU8DekeG1uISRsp79Va7gDoSsiPoviEbrtZ5i263MYqupw6Ope5zI26Oe2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57/uGG9mVUxHquV2xp3dBmZQRxPaQ5rbELPLS2WS4t2rrnKas9NcBDXNufovlyn81s0z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+d0QfAcztUTvpfRBwktYNrogvNvNQWwvsSPFW3BJ4XVMHavopl/asAiGy8LqThlda6i5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aCY81ImwsotItZNccFUYc3VXYGNBPG2qvZhdVVluSLI23edouiip6OlHxUTGeQSfVsbo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E5j5C7NvbQLQioaalhywwsbpuBqoROdO4ckY+zWchZBlPACqcFc/clVuCoGe1Dyx5mkE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OPxHAXU1a2vodCHXfHzHGyxMWscSLwLFwF16JNFmC5TH8JzO9Kib2m94DiFQPhtQaR8U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iuqHScEdtnV5zdzgdiVyMcfxYN9wrHyMPZedALKoHqqkSVchBuQ8203CEe68rna3CcHNU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0yZgDrqfNABUkulc525Soqh1NVxytNrFRn1kcTzVTD8YPNB0GJxtfiXWBtg9ocVcxwip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DwHFU1co9MiB4RtuiHRuM0IA7OUkFBZTsEcOVuwIWRUVklHjRqGGzmuC2YGuBtzK53Ez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bHQ2epiqgBeVguRxVYhFNRsqAQXuFmgcCmmOejomk6iO5U5WnqIhfTMgOwR0dM14cCc4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cSD6BC18NcGxSaXJIAWDixvXyFAVi8cUleyeMACVgLrc1dRRx08T6qQX6vujm47KqduW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q+TSjjYPr3KAzCYi+WWV57RaXOKzcSq/R8binDQQwA28Fr4Q4BshO2WxWBjrcuKPaNgB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vgxCmaGtmb2gOarw6la6UPebMYMzjyATMJdgMIdv1psr2h0eGvA/iENPldBdhd6jEX1A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CXHF2B28cTkHhgyT6aaI15Bxp5vcdRv7VnJ04/YslwNrC/NTa7S51PJVxDMbOOUc1Y0N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D0Ha8h2o18VB7yXG4CYX3FySpOdGHNsy/Mc0CDrWAAKsccvZIabG9wqg3ICXDXhZWiAi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gkm4A3SDWubq3TmFW4Ec7KTXONmAkAopn7jiAlm2IbdMWk6EkjwU3OabENAbawQMLE63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pZZ3B2yj3jsgkXML76gcbJEgagX81F7Mhtfh7k4u7Q6AKCZ1iJzWAPd5qu42b7UnWubt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bjyQTcc2oGoU47ZTmbcjVVAtDuyTbxTuJzEDiqHDQ9xFwAk0AAl1yNgU72ta1tt1Am5s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MMYuSPJRBaRrsNko2CRxLi7L4IFrl0O6e7nix7rRwVYcA7bRSLeLTogYEi+ykAervnA8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k2W7rXAQOXkWJ1J432Ss5zc1tAqtS5TFi3V2p0sgTZSCSNFfG4M7SHyi1gna4hpG54eCI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Q9wSbGyd7nXBKjmG1t+PJBIht27DTVRaxrh4lIDMLm1hxTMccpaLAXvfmgouOvYNdN1G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1LVXUfLa8EZqAda4tfxTOGg5p7WTutpbdGDC6cnXZIHRJEdJhT3Q0bXMZnJ4LQFZUcKa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MfktRoCjFDtrKr/S/mpitqxtR3/qRTW6K1oCrICaqqpaZ7XU2QEbkpRYlVxRMY2hLgGi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QSFu+g/NGU7QIIx90IgD4XrQPmDrpDGq7/8ATXrXFlIKoyWYxXuOmHOTNr6+WtY51Lls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tr4o3wYqGbWVZ3pbe1S9Lqf9P+aNCdAAa6oaPmpPkouxKpyn9jctJM/uHyQY2H4hNDTl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jbUosYpMf8m9Pg2tACde279UfYIAPhOf/RvTfCc/+if71oWHJPYckGPU1s8zor0j2hrw4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3pJPYp1xy9TbjIAiyAASih4nmf4wtLb8DwVrhcJRDTzUyudd54gCdhsViVjS12y6Ga1i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K28ZB4FC5yWrRxNgLGtasw9ltlALUnslU9FaY1HSdstuzC0uP6JVktmldL0LoBBg7qxz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0f8AN104/bnyenTj5NRaNVKPUZSVYI+S9Lzs2qZnk9qLaLNA5BTdRhzs105jIUDDa6Rc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GYoLCblIlM0cSnQJMSkVE7IFmCZxUdikUEDxVJaQVcUwQQYw3uVNxT3UHFBDNrZQcU7t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agX7Td+KJOqpkBCgAk7TViTs6qpzBbc4LDcbFZ9VFmbcIHbIJGWdqCLFYuIRGKUj3LQY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qTrAO0zfyUGXA7tI3pjhsMFXh9fThobXU4c8N+uLX99wsyJ1pF6TN0epcS6CxOkivUR0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upscXhcDnNBAaPMgLqaKGNjQZaqBg8XrhqIZrXJ961WQAjdZuenTHDbsvSsLiFpMRj/p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96yR/qsXLtpC/QBXxYLJLwU+r/Zr6X92pP0nwZnciqZD7As+bplTMv1OGX5F700nR97R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BuFPqVLx6jtOjksmOQiWTq6ZpBIEbBffmV0lLQw0LnSid7zl1zOFgFhdE6KJ+FU7SCCI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fBhWCySBzhJJ8XHrxKu7XK6k25h1Z8I47U1JNwX2b5BazdFg4HE3KXOK3wQdtVXwea7z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y8RPELRcDxKBrC0tLdyo5wNSyZo8qg89otKqp3FryNkqp+SVr+BKN6D4U80+PywHuTML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zoaG4zRzDm5h9rSt5rszkTNMuUw60eYqgk5rKNfN1NNa+6M6U9aZprDa6vkOUWQmHNLz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GkQ7VXM2Q7PFEN0CIcnVSGyhxUwgdK6SYIJApikE6Ct2iiDqpvGir2KB3GwVDpFc7VqD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irQ+8Z11QWfVXsfojUgYVRzEXUZZbWN90LWgwVhHB2oTyOLoMw3CO0iRkFysPFwAy337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Qf1lU2PgNSjpj7XUcfYawcd10ETRFGABYrJw2MF4cdgtUuzOAOoRjMRFd3HRHU7b2QsT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YdLo41bL8XAfJAwi13IqudplVGUMiHNEjrOj8mfD78nELUXMdHqt8IkhyF+btABbgrJO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8u7jgu6ZDGrd/p5E3pxv83l9yOxsU/d8vkr6Y/s0fqhB1lSZaV7OqeCRuQrIavJC1phl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hfT2jeGUf0qQrWO/hye1qKIQFZ8/pj4lEGqZ9V/uQdVMH1UDgx1mm50QaaSG9PgG5d+E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SgJuldDen0/1/wAil6fT/X/JBGlP7fOPJH3WZSTRurpXBwsQLErRDgdigdyFiI9LlHHR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6oQFJJk6Ion0ni80QENUA9bCfvIgHRBNVTi8D/JWXUJdYneSoqpPm7PJXqik+btVyB0B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1n1rstbTOPMoNBJMDcJ0DLnA63SipbzjBXRlc9JTTDpNJPlPVmK1/FFHFRcnUSoIlDVZ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C1usbfWCAklQKlwHkmKioXVFVII6d7y3MAL25q8qirYZKWRgOpaUWM04gZdTEy3IhIVU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x1sUcjophIxzdNW3VVXidNGwAPcTfg0rm9Ms02zU0w0bTMPmFn1jaeoDg6nYLjcBCR4t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VCfFaNoN5wEPBqOq9Bc2lJcWk9g8vBE1Ms8MhnjJuN2rHNZFXYhTxUpL5M21rLuDExzR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Nunmyk34c9JQVeNTtqHWghsA7XV3sWzDCympeopwWsaNXcXFEMY1gs0ADwTSGzD5K7TS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ZmJUMk5a6mkEThvpujo3fEN8lW96y1GJFh+KNnb1tTEY79rs62VWL1/wbOyOPK64uQeC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usbaFZlPhEdcx9VVTkMbuSbk2RuZUC3pM76VO0+TlezpOy2tO72FU0tHhuIVwpqWN7rn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HTTCCMl7zueDU0331P8A7lpCB8VKDx2SPSOjcNesHsVJ6P0xHylvO6i/o3E0A9ba+o1K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ObYudf1VdTYlA6ZjmlxaTbVqxpMCYzaX/wBypdQyxd2d+n3ldM3Ku8jYJqGaB2oI0/t+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G4PIsK2cHqjLFGcwLiwA+dv+QqMT1nFxYkXsq47CUuEPne2SOMFt91tS/LkJsCP7GRyJ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hRNr4jc5eXFEWuL8lQ09tqILwwaqC2DRt1WH5ZrE6XUoJGuNgqpQesJA2QXSFpIATN3y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XKsabFEX3smBuVWXZrjUJ2boJOkcVKOB8pudlbDT37TxpyRJFhpsqhmOMTbNUXuc7vEl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dVOar3uawalBy1TRo1EO4IWSRjTvdRklkedCqupc46oIyTOOgGiFnjLo3ZtiEb1NtgoP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oss4buAbWSmhABedromujMNYTbQm4VbpW9W8m2gJsVRiyODpXOGl1EEk3F9BwCeSX0ib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NfZxLSQQLCyIzZPpE3vdXYbS+kVbS4fFs7Tz4KGRz3ZQCSTtzRsUUtNhtQ2RhY5xGhFl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DYnTyW3hLmzYcHvd2oib35KnCMEnxHD5piwBjWkRkm13KmJjmUUzGg6DYKbGvHHdvXMG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PrcTdE0bvNzyC6ai69lI1uVwbyIWNC2SJta8NLXWOvtRUJ3NfVlserIwGN9i0IYfSKQt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FTYjnLWOLGNJv48ArabrI5KiM3aWRkEeKbBeHFsdM7MO052iwKuL0nFnsA0L7eS2aZzx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goWGOvq5cpAawkEoKqqVktcREfi4wGN9iOEJnoTk1czWyz8GoZq+Utja42Bc4gbLSwua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YhzSEF+FjJE9x20usDGHGXFJCAbmwC36JxMTnEWDzw4LNpI2PxaeWVubqmlwB5oIyRmC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uHiVoU8PWwFnhcBY9MZ8Qr3cZJHexaFNUy01Y1u5BsQgJomkvdYahXU/7ynzH+E2yqw2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Fzthsrog4V9QTvlaFnJvj9jAy19QfFIkgZeSgC46W14KRtysRvdYeo4JJyk2TkAkAakJ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cqI0ce15FBa9wa0a6ncJxPnLWkdkKom+oF7blJjWl+hIF/ciHcfjHG2icjKACNTxCeRo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Zg292AaaaophmzBjOJ3TEZNL3APBP248rmm19lDU3PvKB5TmN9QAmFi4X0ScQ0jta+KQ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SzNvrqCdkxcLkW04Jh2rWCZzXA2cbIHbZzhc2HFMQWuJGzTuo6C/Pgpte4NINrHe6KhJ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6eaa4AOmvBNlcBmuFA5JGnDgk1wAPMpE7Gw0S3zOLfdwQTcGZMwJvySzFjOy7dQbq64H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bbeyBmxPNxvYXJTtsCLpiTcAG4GmiRBOltkFheWElul+KrvZ2Yp7Hjb2qBa5xNrW58EF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d1F5ZYgM7Q4pDg2+g1UX2JOXQBA7TY6jTwTsDnAlo23ukwtG7iNNdFBz7nTZUSMnZDQo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ZpO58kg27L6WJt4ohB9xYABOI3G9hdRLAwAtdc8fBEQ1PVsLC1p434olBmMido1HFV1A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HPqruO4shaiwltxRlEapEaqTXNGllEklyM0lLYJgQDtupgAjU2RHVYOb0TPJajQsvBxa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1a1WNVbVYFUDYs/JQOtuSB+aPh0jaPALNxjWiA5vb+q02CzR5KotCmFAKbURMIRrb4tm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FHngGKg4J0wToHUZNI3eSkoTaQvP3SgFwbTDmeZR90DhH7tj8yjQgdJMkgDxC+anH+6E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le742mHOUIiY3e1vtUrWPtbG0hoKd50Tt0aq5DusO6iYrLqjdaEpWbUndBkVTcxKyars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rRlKDBnDppQxo7TiAAvUI6VtBQUNI0aRst7barhOjtD6b0ip2EXYx2d3sXomI6PhPK/9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O7NnDgrGTAhQcLtVLTwXZxG9aFRNNfRqqcTZUPlyoCGRjdyuDWrM9KkcbNV7DMRcoCyF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mugYnVRKRKYlBEngkok6pwdEDP2ULp3G4UHaIJXUXFMSouKCDyqnvUnnRDvegjJKWi6o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I5BzAbqAt5ZK3TYoFzLEscmZK5h30VrnNlbcd4IM2aPI9MxwN2u2IsQiZwHN21QZFioM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wOniF7XhMYGB0kZGnUNBHsXkmIwdZ1UwGoIa5ex0jMlHCwfRjaPyWarxmppTh+L1NKRb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8loxC7RZF9O6I0/SUTNFm1DA72jQqmgjLgLrll7ejC+Gjh9MXWJC6GnpeyLBC4dT6DRb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ASUumoWFjFKBGTZdbIwWWFjDB1RQG9F7NhawcIWrK/6jMqKmKgpaaJ0jjIXnKL2sLf3R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P0LAKXS9uLQTw19DFJNFCwh7YtXDXey6x4+SeKwaDCqylgBmhkYOJLFotbbRpsEFB/1C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YHCzhKwAhXw1lNM27J4zfhmWrp8PmwuOXpY8PGzgVnVdSYu/HlH1raLSJzDQj2LPru0w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WNzgWOBvyUa/WnvyQDwYZM0ZtrtwU5KwugLHCxKrtpGeZxoxKw9uIhw9i6emOeNr/rNB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6OBC66h0oYSd+rb+iMZzwm0XkCzcYmzShg4LTa62Z3ABYMrjUV3hdRiNjDI8sObwUZTm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+xCSGxJRDs1cAiSLBD0wucyJfsiK+KtaqhurAUDlJI6hJA42SS4JIGcLqpwsrSoOFwgr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KqmbxRqAiNVa06KD9CnBRsNjDLwMlG7TYoejf1sbmnkjqpnXUcjOIFwsWhn6qcX2ujrj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hz1r3ctFs1zWxyuHB2oKwozeZ/rI6Yt7DxaO60IW3ddAUZAiC1aOIv1sjlmKhjuRotSJ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gWJU56gMblYLlHCh5AZJLuBsmcA5wBdYIearkjflcwi+1gSodZLL3WkeJNkVt4VI2LE4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tsuEw6CdlZDITdoeCbDxXeDZSvq9F9tNZKydJR7Q1aAKR+nBWU/zdnqhQrPmknkpUx/Z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WHJOkimsOSBrezVU1tLuRyArQGz05++gOytPAJZG/VCcFOggY2fVCbq2ngFNNfVQBRQs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aVo2Jb5FVQ/P5PIIwqigxytHZkPtVMfWioebAutqjEO02rHDwQWda8d6M+xIVUY712+Y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Hmmje6PK8Htc0SCDsQULURRiSOzRqbHRWCjjGrS5p8CgIUX9x3kqTBO35Oc+ThdImpa05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CogfR2g7q9BQVXUx5XxvIvu0XVorqc7vy+sLICUBXC9RT6fSRbJY3917T5FC12s1OeT0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kUig5flneSMKBmcRUOB5KCklRT31USUDHRDVh+K15ogoWu+bE8rIokG4HkmKiw3Y0jiA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n4p3kplVyHsHyQYVYwOLSQNQpxQQilLQy8pOnIBV1rw1zCTcZAicHIfXNLtQAmntxknF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9SDbc5dkDPhsYiu+JvbFxdq7jqmBsgDRY7rJxSmZJAGNLWuHdur2vP8AWmXjTlcHw+Gl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1xK52EZcQpXbEEgroSVGL7QbcOcb7quaRrGOLiAAFJzrNKz8TuaGQHiEDxVcAha0zx3H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2ZWH+oLjZjGwaaEcypRuAAO6K6SoqIsha541QbpwKGWG98wNhzQziXxAkW0VID+Gnmq1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YY+pOU62sushqqNlC/PEHyu+kRfVclHLOXWEYcR4q2V8zo8j2yM8WlBtzGj6q8c2Z99Q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1gOS5uON4dmza+K0Ia6doDBld7FdNzKT20ZYYS3uEeN0BNTxb29iTq+Qus9rR5KUgnkg6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NU78D4bWQUlS2AE57mzW6+I/urq2uZLU2LcjmjLZx1PsXLVFVLDiBnjeY5BYhzTsh31k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uLtXOOpWtPNb58PQ+j8melf6xUqoH0oa6Ibo3IHQyW2zImuJErbHQ7qVFzXaiyIaQ5pt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t0GmvNRUqeO0lyrXAOubKthsbpGUWLQNVBHLlcQdlZC7tEbqvOM1iNlZGbv00ugTyG3N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5iFOMDL2UGo0gp7BCNmyqL5nvGhsqCXyMYLkoSWrJ0YFENc5oTiIA6oKHZ5D2iU3VC2q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GAcE+Qbqdk9kFJYqXsN0YWqp7ERz+L0mducDVuqxXsDYHPdbs8F11VCHMK5bFI/RgSRd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mqtQPJRla6GZ4FwrLgVBcBa5upTTFjnEblttlQBDKYZesHeB0utphrMeoXCOIucxwGi5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OwYfgZhhc5tU59yQpR39DRNpMMhp2BtmNGbxPFctIJ8ErauqkhD4S4ZCRoVY+eqmo2Yl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JG/geQQlBj0E8Fa3FXGRr/kmOF7LMmmrdtOCsdWBlX9E65UJiGJMxnD54qSA5otDlbqV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x7GImxWdgWK0uF4VVymUNqnOs0WuqjrOj+HOosDhZks94zv56rCq4jQ4vPUOivCRc2Gn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qJlXRV8bQPlY3ADL4oCDHo6zEJ6fEJGOpgyw0sHEbqSau1t8CZK2HEOpqGMDW3sABbRN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MNPC0SwssXtG/gqqKOE0o6oWiLnFnldU4bW0mFYXV1okY6qfJZrHKo3+iWGmhwJkhjIl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VVLHDilQXgtaRmN97cSiWY/iroIZ6Wjimp5GgktJ7J43UIMVpscfW0rmxxZGW62+p5rM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MroWUlxFl1PNKsp8KbTyup9KoRnPY7jxWfgcWWF935gyRzQ7nZTwCnbLVYjVzgOiboWk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MbSS18rAXOcWsuOCrxGjY3pA27SBJre1gfJaEPSOmo8OY+jw+R1M0lpay3YN1FuMUOJY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nK538NZ87a1FbafD6aFvoLjK4ntm6UnUdWMgHW37Z/RB4bhzqCrq4DKJbOHaCeK/W1A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YQVHcODmusQk9pkebEknW5VTbB41sLqwyNa8lugPBR1I9oZSb5UnEHRo1TWaBmdsdsqb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sdgbeCkAWu0Nwm0N8x8VMZWsGfMHX08kDSEF+hUowXODRqo3aW6AXvuVHXgUDuGV58Ew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PvUW6u1KCUgz2ItomBtcFSJbawF7qt190Fgc3Lpe4TakX4BNawBy78U7nB1g0WsgiGlx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ITMe6N2a90x3QTtrq3vahKSx1Gw0UL7W0sriGSBoDcoG5G5QUtaHHKTYcymNz2Qpytyg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pa6KYDK7W6k4i25TPfoLi5TOuNSNUDsBOoOyne7Tdyrba1iNTxUnNsbAg6bhQJxBsbkm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6W6TrtYCgdgcWG2wTWa0Anc6pC9h29LJ3NAyuy6IIlxLi5osoa3seKuABF3aAm2ijkYH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XXDbDQW0VZcS6+gHgn3zEmyjYlua40QOXDjsU5IIBG5OyhvrwTg9u5NkQtp2ki4AQ85v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+V2lhpdDT6THVGaYAXu5MTYbe1IEGw2smdod0YpHUhSJ7KQDclydVG+oRHZYWLUUfqha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xdW/KMoRDYq3hOfcEc602qwLOMVaQMtRbzaE7YMRt87H4QiLcV1pmDnI39Vps2CwayGs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gABttUY2HE7j9pbbj2VUawUwsvq8Tv2Zm28QphmKZbdawHmiNQIaE/4jJ6oQ7YcT41LP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kAnbnaNTZUbQToARV/8AqG+5P1Vff5y23qoNBVVJtTyeqUN1dd/qG/hVdQyuEL7ytLba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iv4/qi1l0wrxTM6l0WS2lwrB8K84PzQaCSBtifOFNbE+cKCVd8vS/wAz+ytBzTk8ln1X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A64sOK0IBpc8VmumEEDZVSclZwVbysuoaXZZdUdStGokygrIqHEkoApnaFZdWeyUfO7d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egsQdiVVKRq1gA9pXWYgLlg4i5XKdCBVCOrlgia4Fwbdxsume6V7j1zWtcNLArthHnz9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3CvadLJnMBGq6sKZZLNugHyGR9gpVUpLy1uylSRZnXIQEU0AAuQigAo7CwTja6CMpF1X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CJUb3SUOKCR3TnZRuldBG6iU50KZxQQJ1UXFOVW8oIPchZDY3V7iqJNkFTiHBDSMKtfc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AF4IKi2UtdcFEzMugZAQVAYSJW5hvxCCmZZyeGcsdrsrpgHND27FBRCA5wa/YkL1iEgw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ym673AcXZNhEWcPL4+w6wvtt+SzVY3/UKEOkoJeN3NWbhkNwNFp9NaplSKJrA4We4nML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5ZO+Hpt0EeUBarR2UBSCwCPadFltGXZYOLaxuW3M7RYeJnsFRUOhQtU1nkF1y5HopLHD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N11HplP9q1bnpwz9svGeiWD420mppWtl4Sx9ly4WbopJg1c+mfL1zHHNG/jl8V6d6ZT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osqMWY5hDgIwLjzKmV8HHJcnMNwuWMXY9w8ioSxVTWkF5d5rqBAMuyHmpmkbLnMrHXPh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9nCxQkxOSy6Wtw9rgdFgVlM+AG2reS64579vl8/R3Dzh6ZszywZmn2LvKV16SMn6g/Rc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KRpt1j7HwG5/Jd25oZGGN0A0C2+dySyKayQRUjjxcsjD2GSozeKMxiWzWxg8E2EQ6glH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LMnfd1gtKqdlYskEvm9qMj6ZtmBWv1KaMZWhO5EQ2U27KvirG7IHSTjZJA42TEWUhsmI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lBRIFW7tNIRDxdDuGVyNQHIo8FbO2xuqbo3E2GztdisCrh9HrHs5HTyW5m1CAxmO/Vzg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YeuwsyDvRC/sXP0UodLc87roaJzXh0T+68WIWA6kdRV8kLvonsnmOCr0Ya1XRUjY3gEv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GgNC5vD2lwC36ZtmhR5sxnXPdo0e9TaHtFy4XVLquKAXe5o8yganGabZjnPP3QjOPHll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orGMrJjHFrdw4LVkqei+FjM1nXOHGQ2C89lxOqeSIzkafetLoxgVJjlZK3EOse2NuYAO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4uk5JN5R1UPS4V0vUYbRte0afFsuB7V0cRc6NpeMriLkcisnAaWOjjlhhjaxjXWAHJbC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8kkkUyjoprNaWTyT05DaZhJsA3coXG6+HDsJnqZnBrWtNr8TwC8tkr+k3Sg9VHK+On2D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FemVPSjBKOUxT4jC143Ga6aPpTgk9hDiMD3E2tmsvOof+mtTM3NNXtY48m5k0v8A0yxF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HtLf+UV60x7XtDmuBB2IKFrQDLCSdnLzrDsO6W4C6wbI+McGPzt9y6qHHxN6MyvifBMX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B0wKdVtddSuoHTJ7qN0A8J/b5PIIwoKL94SeQRqISHHzsnwV5Q5P7Xb7qAkFSBUAVJBR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RU/Q9YK4bIJXSdsUyR2VFNN8mfNWOjjeO0wHzCqpj2D5q9AOaCndr1YaeY0QtZSmMxmO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stJCYh3Yj98IGDa5g0kY/zFkjV1UZtJSkt+s0ooFJ2rSEGc7HqJknVyvcx3q3CEq8XoXT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MguVZW0gALmNAv4IWCkik7bW5JGnWwUCbiUTBlkDs43ACi/FoGnuSHyajmtAvdjQfJOQO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RrjdsEpHqqqrqpJ6Z7BTSC/ErTI1Q1aCKWQgm9kFcNRKImNFLIcrQLpOqKk7UjveiICf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gC62scNKW3m5Rf6ba3Us9rkYVVKCWkA7oMGtY4Rx52gG1rjij8Bpmua+ck5mOshq8H0S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ppgN8wKuPt6sr/oeG2GDKbcVnVcLXPYXC5bcjzRTK6L0o0gvnDb7aKqc3I9oXV4XIVGZ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wI4LV9Efxq5Ssyusysc3iJgVt30C5V2DuowRrUy+9B1NGwRkullcAOJutFzlRJq0hQct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S1w3zNSZBhkQs6rzEcmqdRQgtc5o+kbrPfTkHZBq+k4aG5evvy7JTNxGBwEIjbM0DQlt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w9lqjUcFVaUUlA8/IyRSEaEG4uoRsptRWySMdwAG6KigYSw21vqpV/RGSun9KiqTH1gv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jMY1pecly2+hIVrAL20ueAAup/8AZ1eG9WKy7L3sL/8AKtg6F1YfeRzmj6xNl0cAM00E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Q8uLFsQhikklB+iCbLpKfobTN1qHh5vuTdFuwDD6ZgMUTSRxsg89rIKp7WVUsBZG52UH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klI8wwmIHqmu7YGw5Fc3UUr43W9ymhtYLik9PTsMThqLEELfNWZ4I5ZRYuNtAuTwWnkm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kFqur25ckDdAdyppXSxNJb2RoimXDTm0QvRmdtXFLFJlL2nM3NfULcMEfCNnuXO3VerD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nZvK1Tzte0SMIeHcQsTGad9JiEjGNbldZzb8AUB6ZWUdO50EhaQcxbbQhak24ZTtunWE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5LmJMeqnQxyQFvabd1wNPJCTYpijoTJ6Z2eAYLK6Z27F53LiGhQZXUsIPW1EbfNy88lxC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ShzI92rnlO029aazVWNaAnsnAWVK3ZUS1TGiYoKyPFMQOad3goKBWT2ThOqIkKDmq0qB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xqk62nc4NzFovbmugneGiw3WfLre+yo8+BDnm+mqaRxYx9juLL06kosLqacOfS05cNDd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WdRU5HqhakZeNuRNHg9ZWwyVELB1UXeJNvcvVHdFcBfvQQ+zROei2DmIRNgys+q2Qj+6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6EtJDS97r+1c1PQVcDGTzwPZHJ3XEaFepv6MYZJRNpDERC03ADzuoz9FqKpp208kk5Y3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tcc+QtwrJfuxae5cxTUNTXTOZTROkI1Nl6nL0Po5YTF10waRa4IuqKfoNTUsL44K2oYX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Do/TRt6PYgZm9oGx1tZYdVRyOaapsDhGfpAaBd7T9DIqejnphWSOE5u4uaLqI6IVDaJ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GPb81JibctTziLDY27dkrl5bvldYE6r0l3QeUQhjaxtwLXLFDDehdbhfWvinppJX6Bz2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YHu6K1rute3cNA4aLnHQvgZdpcAdyF6FSdFsRhw+ppZKiP485uwbAFUDo3jEdBLR9XTv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qTE257BpRBhl3G3eKwZ66dhlbHK5jZD2gDuuwj6H4vFTdWYmG19A8aqrD+ieJ0b5Z58M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QnabCdDPSHRVYZKGsbHms7UXWI/0hle+cSnrA4nOF2OE4Ni9I2tLqHqOvb2WNFwChqXA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mZ8rr5ZANvJTS7B4JM8RSue8lz33JJRFE8kSvILi6U2sqqLCsRgieH0czbuuLsKtpYpY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ycrhZZyx068eW7peTcg2SdunIOaxIKTr2I3ssu6TAXMOo9qReS0DKLDikHAx5Lcd+Sbc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WJ0GVPYutseF1EPI7NtOSQNhpoCgkGuikOrbt9oKRzROIIBuNQqzcPIvcc09jwN0CzcO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UzTqbDcW1SYLXvwQTBaBqLHml3o9Bc3vdJoD3APdYJbaMGqiottbtFSf1YcDGbgDW6g7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RA9w4k215JgQ3fe+nglmu/TTwUwbG7jfkgbKHPsDvz0SEhd2dgEztTcC3tS8UCsXA63t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Nc3LfiFHLnJJIF0ES1xdmcAAU5c0i1vbzUCC0m5JAKTAbaoHcRYZRYphcX2ITjQAuIvy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+SCLdGkkcdEnOaWtFrpyWXGW+35qeWNsepsfHiioMeGggDUiyWdxaRw5qLW3eTsOSd1z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tbQclG/YF73U4w4nLYkcRzUXdpxFrWOyIgSNglI3QEaBSNxYAABPnbmcOq0IsPBBUXEN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akaJHsu04hM0a67IJw3MpJPBCy6zOdzRcbrl4A0shZAOsIP5IxULa3T20TgJHcoyiG6H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27gCUR2uHG9HF6oR7dln0TCIISDoG7LRYEc6sYCBYm6taoNUwEQLX262mB4yBaTVmVwv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IsaphQCmFUSQlJb06o9iLQdD8/qvMKjQCcJk4QOqqv5rL6pVqqqfm7/JA1CLUcXqohU0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kkkkAOINc6WC2wdqr4dlVW3MsQG2t1bFoFmuuHpcTYKiV1grXKiTZZdAM5vdZtQdytKY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NqX6rIrZNCtCpdusmoDppWxN1c8gAIO96FUxg6PseRYzOL0e85pXnmVfTQigw2KIbQxg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9GEebKnsBqUPUTgMICeeY7BBua6TRbZD9+TRalPHkYFTBTBpuUWABogQFyozOyNspkhj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IEwFxuU51NlK4aLJWAFyggeyNVUDmcU0j8zrApxoqJJJrpXQRcdQouKdxUHaoIkqtxTk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oaQ2O6IfY7IeUGyCskFVOBa66ZzspTdYLalQTNnBDTRAgq64GyThcXUGVKwtKlBPbsO7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A9pY5FXucQ4tPBdT0FrB6TU0bj3miRvmND+q5Rr+sjt9Jq0uiMxj6VUzb98Pafwn/hQb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Fyrw0WY1W9OB8fQeblTh57LVxy9u+HpvQBFXsEPT90K4nRZdFMzrgrFr9QVsTFZFeNFBT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OAIe0jX3rsOoi+zb7lxGEu6vGqY832967paxceSeVZpoDvE33Ln6xjHYvLkaAGgDTyXS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nvPNLOfpvJUzvheKedpltmoaSyMm7LVnPlFyuT0B6kDIVzeJWyuXQ1L7tK5vEnXDlrH2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5pIpsYrpJI2ucyEZSRsSVqyC0lj9Em6F/6Zs/bMRf9xg/MovEh1M9Rfg4gLvHxetx8Suf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a+GR5WBYsY6yov4roqNuWK6r5tV4g+wsgqVt33KsrHl8llKnbYIgtqT+SduiY7oiFlPZ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addQmKjdONQgkmKfgmKCJUbp3HRQvogRVMguVaToqiUageYXagy7VGyDdBSiz7o3CJ7S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8bXHmo5+2rWOsUbjCgeWSBNj7XBlNVNaLElhPjuramPqax7eF7hEYlD13RWSUa9TUMPs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KShsM9KlaMjmsHkughwiolbd9U/XlosfA39gLr6Z4yBc8rX1ePg4/emZ/wBvRbuc5x5l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2i4WUHWcsbeqYyenPS4eG7Ba/RSN8WIPax2QmMp5Ir8FdhHxGKRng4Fv5JPaZTw28N6+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WNxutDq6u3yrfchMFFmz+utRdnmDBlVxlb7kz21l+zIz2hEqL3BrC48BdB5p0iqa3H+k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bEN2J4krpKOlZQwMiijytHILksBqBPjVfVOdZz5XW966+GckaOaeWqsbxg7rSAFbHMCb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Jky35lVvUajZWnipO6p4s9jXeYWaxxbc5r+amx0rvpWB2RLGmJQ0DkpGYW0NkDd4jtmB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mmdCnTz/AEWMcPNN19T9iPeqevaNla2YEd5NGlcU721ji+MgkbBGelxA2cS0+IVIeAQ4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0FTSaXNkY8dlwPtVJH7WD91LJC76AHkqeoLZg5j3WtxN00mhycFD3maNMrvyTCocO/E4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+sFeNkHUVDDGLHW40KJZIxwFnA+1BYkdlG6V9ERRSm4fp9IogFDUx0f6xV4KCSFrdY2e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QAjg4ICgdE91Bpu0J0VXKwEHTQrPbGY6g20utMrLxGtbS1lPFkv1xtfkoJk6lMSm4pjq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Z/krlVU607/JAqcfs8fqqZUID+zR8sqkUESq3qZUHbIMis+ZxnlIQpYRXx0ckjZjlY4d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C9pSgmUsrwSGFwG9gr6evj7cuPtydDQtinrp6uM5mEAAq6aPXyN0LgrTFA5rtHB2yNlO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OfuscVipLcSfc/SC2w7sjyWTirXPq5XOG22i0Y3ZoGH7oXOumXqHedVU46KTiqyVlkA1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HNTi60Ih8qPvquRiKy/RXO2CMpcLnb8bl0HDmg55ZYpHODrBp0C6GlxGcRMzBr2kC1wiy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0+a0sHrm109TAdJITZo5gbpqeR9S4MZSNc7mNFi40PRppH05MUjh9A2sfNbx9s5uqJyu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pmlde9y4ALzRnSDE4hY4hU38X3SPSHEZ9H11QfAOsPyXRyepPqI2Anq2tA+sdln1OLUQ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BufyXBQCrrDaOOWUnmStKm6J4lVG80zIGngBmKoLrcUiropKOhZ1hlaWue7QAeC5ySi6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l3uE/wDTV75GTPM8lvpPfkCbpZ0OOERsrGlrmHcXNg4bbqI5RkM1EY6h8T2sLS3NawIP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QDtdF1uJTyx5CCARYC90RBHST9H5BnAq6ZwePvN2KKswaeSnqszL6cBxHELtoIo54myt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PoKvq8rmmxC2oMTJpiY6l0IPfaHWF+axljt34uXs8X01cap6dr4SHAyAm7SbmyxsQjZ6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6HmxOKM6B73HXQb+1A1mIV00RijhyNeDoRqQtYzUc+TLuy3ALZhBAS06wyWtza7ZWsqW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IT2uYyuVcUxZx2KrAyUNY8hVdaxuwChNN1jiRoqC48UHtie4ATFRXJs91F51STHVoQNd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UQpIEVXI7K1TJQ0z7oB5Ha3KFkBdcN4rK6R9IG4WzqobOqHDQHZo5lcezH8Q9J619S92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miNMwku1dwVwm8VjYXiQr6MPv2gNUR1/iuuLFaQm8VITeKzRP4qQn8VrSNMTnmpCc8ys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hUO+sVP0h31is0TqYm8U0NAVL/rFTFS/6yzxKpCVNA8VL+akKl/MIESKQkTQOFS7wUhU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mgaKg8gn9I+6EIHpw5TQME4+qnEw+qhQ5OHJpRXXN5Lj+krw7FCbaFoAXUZlyGPSF+Jv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68X3AWBx0FlEB2YtGt01y3QhJgL3aA68FxepZma8NAFgNzzU42kE3BtsfJVgAOsdFMEs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ZqcxBB2TtfmsLCw58VWGkXdbiny6XB1QM8OueBUg0kZ7WACbUnU6p2EOB1Itw5oHIB1a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uld1jbYcFLNkFgAbhFQeCx5BO6XaGxTkg2yhIk5yXb+CCOWwuTqkLBTbc2OhF9iqz3vH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bWOLQ/heyja5sdkjpoOaCTwHPLRoAom4IHAKWd2U697cpEdgWOpQRcS5xIHsCTXZzZxs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2IUGi4JIOu1kEbmwubhO1wGu6iXaZQPap9ks7wuimzXdcBK7spIKdgJBLRsFBrSTwsoJ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k6xaNdeSkLMbYOsVAkgAHcoJgRsbe5L+Cdj2k3k1b4Ktzi4E2uBuma7hY2KC6+V172B2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MG2ZmOuthdIgtG4ugRFwb3JUb6b7cFO7mRu7VrqtjLydp3ZtclA7g1/d0sNSVBw219iV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cco9gRE6dhe97W6l2yGla6OZzHCxG4Whh7rVMmbdo0uga15fVvcdyjNQadU4bmcBzUWG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rJStyPI00VbR2h5p3m5unaB2T4hRmu4ox+zx+qEY1CUrmiBmo0aEU17frD3owtYSRciy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71YHt+sPeiBqvWtpR95abQs2dwNdTgEcVpNcOY96qJgKYUA5v1h71MOb9Ye9ESCCw/Wt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HvQWGkGpqzcd9UaSdRzN5j3pZhzHvQTVVV83f5KzMOYVFY5opX3I2QWU3zaPyVqqp3A0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oHSTXHNK45oBar5aMeasZsqqrWojseBVrdliu2HpMhUTGyvcdENMdFGwM7tCsisfa606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3JQZdS7dW9F6L0/pDGXC7IB1jvZt+aEq37rruhVB6Nhr6t47dS7T1Rt/dWe2c7qNbF5zH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BkhAAKWKz9ZiTIQbiNtz5lM5hXpxnh56tbGHalWCIDghmSuYbFXtm0WkWBg4J7AbqHWq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zWAcEwBurNggibBDTSaWCskcqCLlBFjNblTcUr2CgTcoHuldRG6eyIbdIjRPlUXIKpBY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FCyh3NBUZCxylnbIFU+53VWYtKipyw3Qb2Oa5aDJQ4WKaSEPFwoAwdNVJrgRa6ZzC02I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hBTw6E2RRLmqDnZhqFBmAmOS60cCd1fSrDpG918tvIkEIWeLiEZ0cfFHjdI6futlBB5H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OoHffcPyQ+HatajenEeaipJB9Ca3vCCwzVgXHL278fpvQGzbK4nRDw7BXk6LDoHlKya4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524UAmHG+M0w/wB0LvlwOEtvjVMP9y675axcuT2FxKUw4fM8b5bD26LNomZYmi3BF447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qgbZgUzvlrjnjamr0YQsOUkSGy36ltwVkSQDrLrDqHkhJivZc3irC0lddJYQnS+i5TF9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6H/ppHalr5bamRrfcP8Ayo9JpGtq5QzbNr5on/p+3qOj1TUO0DpifcAsTF5zLM4ndxuu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xC0Tc0l7LoB8XT+xZGHR3cFp1TsrA0Kvl1nv7UiLhFgEM0dolFR7Ii4JOTjQKJ3REeKf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2TjRRukCgsBuExKiCnJQRcq3KZKrJ1RUS7RQJTuNlWSjUM8oSZt9UVw1VDxqjUAXtIVe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43aI2DxdhBjmHHslaFJF6V0Nxdu5YGPHsJVFbH11FI0bgZh7FpdDI/S8KxemOofB/wAp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vBpLWXXU0nYC43CmlshbxBsuqpy4MAuuWXt9vj9NFsl+KviYXIOmaXP1WpTMLnaBYdEHQ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B9E3Wu6A5blBVMWh0QamC2LJCOJutS6yMB+Rf5rXXaPIdVyNzsc07EWU1Eqjyajp48L6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Ulp5g6hdJ1bC0dXIPfZDdPsOfBXU+M08ZOQZZ7DhwKAiroqmnEkL7g7jkrt3wu25GZ4w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t577AR4LIhrJGs7Mh8kVHXFxs9rXfkm27i0WVUTrgnKeRVzJG2018isoTQON9W39qkGj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adrYZOG7uI81Y2dpFg4FYnWzN0ufakKx4d2mAq7Z7K3NCpANy6FZEdePrFqJirWu0zNK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wKXWOa0cuJQrXseLgqxrzlsCVWdrm1IGl9eCuZM0DtHXkgHMJudD7FEAfWIKjXhq9c0N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mmeWUzA627jsEFLM9zhAx9y7iiaUmEZA3KBuQmk0mYK1+r6gX5BqnHSvzfG21+kw2Kl6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sb3TRpZ6PK0fFVB8nJusro+8xsg5hM08Qfepm7mkE6KaTSmKtZE5wmaWEm/NFR1cEndl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iq7ksexx4seQgT0XfEP2fEJQeAfqmjTqgb7G6FxD5qfMLIw/D8RhleJ6uzAOyWndTxmn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oaXW3tYqJoVVY7Q0D2RSyXeRqG62UanpJh9NSioc9xZe2jV5RUTVtPVPbOHB99TvddHh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2c3ijeOG3cUGN0eItDoJLh2gugceyiuoHHfrLBczgtJPhzXmVwuZLttyXQ43KJThkw1v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USUnGyjcW3RzK6rqPkJPVKlnaPpD3qqeWPqngvbseKCVMf2SPyUyh6WojNHGXPaLjiVI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0VMqDtlW6tpx/FCrdXU/1/wAkE6OISxPBFwHlERUzWF2U2B3ssYzuJLonOAzHbS6UdXPH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7Ztp1D3RBk0LS8h1nN4ouYGen+L0JCyfhKfN3tPJS+EpW6gjyV2fSqNfh7nxEkEutbzQ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IIHFQqcRq3yXbUOZ4Cyo6yqkc3K4PsLHOdVEuFnsQVAqHV1ZFy6JqrMdUTrMwf0owjD3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ZC4F959SdbNTime82bM8+wIoeejim77bq6J7IQ1lwLbAqwYZI/vTSDxTvwM5DIZw4NFz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PDTGqiN+1qGi+UICqn+GIai1OGykH4wE2B8lYMZpZYG+i1DqeqAyZGjRyFhZOH/KSNc4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mfd8uPbTy1Mwhiic+W9rAcV0uHdEpmuY2eIGR2zWnM4+Fl0EULKBwZHGJKl5sLNF3HmV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ZXtbPiMm7nbMHILW2LBWFdEWUlO2SveylZ9UEZitaOswTDNIYg5w+m7/AMrh8W6VTkul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BctVdJKiYkQRF33nFE09ZqulzLEROYwea5LpRjxxPC5qcy5nWzDzC4R+IYtNez2sB5BV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J1gBuWl2hRFDanhfVTbVSRUr8hAubFGYZhdNNWkVxdGwaloOp9qfHqOhpmXog4tdpZx4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VZ6XoLnRBlp6qMncNsbKN2HQlw9ibGzV4/HO2IBhDoze4Qs1dV11yGveG6+SVJhxjyzy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AfZurfhWSK8TY4nMB7NhoP8AlNjMuXEtI33WzhnRt+J0YnEwj1tqL3We1jarEmhx7Ujh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VNA2GFuVrRsptdMAdCWFgtWODuN26Iqm6C0Vvjp5pPI2XRRgcSiWEBTa6FlRKmQoFZUx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pBo1HggrJSU7AcExbyQMkkkgi42Cy8VrosNoZaqY6MGg5ngFoyOsF5z02xU1dc2hjd8V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VHO1tZJW1UlRK67nm/kqCUsuqWXxVHSdFKwte+InQhdCZdTquP6Pv6uutfcLpnv7Z81v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BB6kHrowNEvirBKgBIpiRAeJVNsqBEim2RUHCVWCVAiRTEiA5sqsbJ4oESKxsiA0SKwP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GB6mHoQSKwPRRIephyGD1MPQX5lx+LnPicp8V1WdcdXvL66UnbOVz5PTrxfcqaC6wFyV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VbXlrw9hI8VPNmFrLi9R25jruVYx/ZN7ZuBKgSAbt2tsnaGZd0Dvc5xzEi/JMw3uTwCY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NOSCXWEPvokSC4EbJvo5m29qdjTqBY6X1QTdlvZt7cSUz2uBPaBAGpHBV6nS6nl+KzB2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TYD3ja1/aqgbJxte+nBQWgjUA+9QIJF2tTEXbdMx+Ui4uEU4cXEApn2DyG3tfS6dwD3g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sJzdrlzQO0gjlYKJvzVgDC3x5KrXMgsy7C1j4pw4R6XUX7g3Pkmcc+52GiCL9XXGycZG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pB8Nk4iLg43sQLoK3G3ZHvUWgk+Cd126W15p23I02QPYudunlaRYG4tqmDS12o3Ung5t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ukLEWGqg4Eg2OhUmNDctjvzQPwsdgnu3Kd9Nk0hzPJB87J3syxtLT4m6CBc62uyiHHKd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i+qi15Fxe4QK6kSWtBGl+Kg6w4a8VIPAYRbU8UFlHpI65vqhZ3XqHE80RTbuPJUS2Mrj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k/mnyEjNzUXeaMonW+qlH8tGPFRDrHmpwg9ezzCjNdhFQskaHEnUc1cMNjd9Jw8iraf5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owqI/Tf+JTbhEP13/iRjVa1EZpw+JlTHGHO7V9bo1uHR277/AHqMnz+HyKOaqgM4Ux2v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o9+vl/EjQrAiAhhMQ/iyH+pU0mGxyOl7b2gOsLOWrwQ1AbiU/fKogMIjA+VlP9SkMLj+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AMYawC3WP96Gr6FkVI94e8kcCVqoevaH0padiQgEgwwSRRvM8rbtBs12iv8Agttjaol/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a420ACuBQAtwoB1/SJj/AFK1uHsaPlJD5uRSV0GdJCIKllnOdmHEoxmyGq3ftsTfukoq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69kJPoEc4WCzqo6qNs6qdoVg1T+0VsVjiAVgVj7XQCxUz8Qro6aPeR1r8l6HT4UKaBkT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ue6F0GeeWve3RvYZ58V2BW8Y5Z3bkKd2bFqlxJcBIRc+C1nWLbhZOHxZ62qB3bM6/vWw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xU5Qd0gxW9WVIR81UQaw7pwOas0AUS4IGOircSnJUSUFblA6BScbKiR5QJz9VEKANyrW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KYarGMsExsghZVvFgriqZDrZAM86ql+qteTyVTtUFL2od7UWddCq3RqAIksKIinBFiVXJ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DSfG2QaboKRr4najRKGrLTZyMBjnbuFFBXa4aqEj42DUqyemfGbjZDOhLtwoKZZ2EWCH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3CLfTC17LPqRkNlFd5jMtRiPROKrcGlvYfp7kNhRvG1W4BJ8IdBZ4N3RNc33ahUYQ4GN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+HZXKmHbRXEaXXN1DTnQrFrO8VsVOxWLVcVBXgwecbhLG5i25t7F2JqKgD5sfeua6LRZ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zK69bx9OOd8sPFJ5ZXwRyQmPtE68URF3Qq8ZOatp2cmkq2PuhYy9umH2q5tlmyd4rTmG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HO6zCuWxZ98y6SrfYWXL4nrmHNXH258np1GCVMlL0PjgMDmCS7hIdjc3/Rc/WPzTHzXW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KNMsQuPYuQt1tZl8V3j4PVZb5NfhrYZFZgJU6t15LcERAzqofIIKZ13qvFUWDVFRhUNC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6lJyIrO6dNZOgV010xKigsumuo3TFFO4qslObqCKZ6pc43VxVDxqjSbdQqpW21VjDYKL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rFURvsUZVNu1Zx7JRuDWOu7w4rV6BBlNieI00jg0ZNL8Rf8A8rDieuk6IRsdjT3uAPWQ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ODxnHIQx9Vi1SxuzZXD811lBDHK0c1jYtTNpOldZE0ZWl+YDzW9hsQsNFzyfa4/TSgpA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DZRp2aBFtFlh1RewZVn1LLArTfss+q7pQSwR7WmZpIFiDqtfO36w9653DIo5698cguMl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sFgD710x9OGc1V5e3mPeoiRjhcOB9qrdRxnn71AUUTRt+a0wrxGOOekka8BwLSCDxXB1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gko11dTvOh8iu6qqONtO91joOaop6GOSBj7uGmwKivOGVdXSOLK+gmiI4gXCMp8QppSM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WpweCZpDrkHmsKs6J07iS0kexG5yVnuzAgtN2ndXRSW0uVS7o/LTn4qd4HK6qnFTRMD5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JyNSKQ2sdUngOcOHkhonOc0Ota4VgzXFldr3xe2NrtHE2UepaCQ2RISG/gp3bmRe4mdb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irn3yk+1UC1vJSawPbtqql1RgqpCOyWn2qL6kubctt43QzPinEJ5pC4mxGU8FWNFBUE1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NzcDkOaxaacdY4FosXEX4o+EtechdoOe6qC+vbmLs2XTYoqCZuQZj3uKxzMIpsrm5xzR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kaxltnotummRZ2ZrrhVvqHB+9rLCl6SYXGbsqHF3EMBIUR0pw6SzZH5fFzbJpnujpY6r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rlwWFBX0k4JhqGPNtg5WxvadHElx2CjeOsmq6RgJddCVFWXAsY6wO6Fk6yKO7ja5sAqC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hCNPRwdt8LXuO1xclU1oa2ITPLYx9Fo4p3S2jdUSagaMapUtJnlE1T2pNwODVHSQNC2e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u0umlZWFrY5GvZ1Zu3S4Hkt1srQDmNrDRDurH3ICJcdzSiDDzKwSOr5ZAeGyt+DIQDml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G4HipGqY9hBboRYo4Xhy+ArcPo3i7HufbjnuoPoaQ9kRucRxzKynp6OmzOp4cmfvAEq4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eR0RceK/IYRRNAHorXBvjdWMFGez1Ia7kQmniil7l4nD6TVSXFpDKg3B7sgR0+liK6mH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/ITFEHEcAFFj3RHK7UHY81ayYtfyCrN44z2ekBznPDmce0zRTjqWvB62Jrx4aELaa+N7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+npZn2fvte1immplJ4Asp6OYWjkLHHYOVFTQTw9rLmbzbqiq6h6ixjJcOR3CohrpoDlJ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yZX9ottsd1dRRmeWw3tdb9P6JUjMImZjuC0XV3VQtOZjWtsNwLJpjK7YjqKqE9mVDQDs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Y/jobjbrIxt5q41cc9Xkila7LyKOjqxCHMLSQd7HdVy0yKPAmNcXNqJJc3AkI2KgijcW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rA7rIQ630mn+yKYI5Yutabu5c0NKepAOkhA5EXWV0mnNHhZaMpdMcrXNPDitWeSONrnu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mlZiU1ZPJLI5zmveS0E90eCsjN8NTorSCpxXr5O5ALg/eOy3+kdNI2jbUwuALHa24qro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i0zzrxVmOSGeVtCwmzRr5p8s/DKZ0nbQmNxyPqb/ABlze3kq8Sx6NsfWseZHv1BtuVk1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bZcptmBUaelxCGFzGQl8d7W3CrJCmqq13XzzMYTsHu/smJqoriKzwNLhmnvWrg0E7XyN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cVbiMgLhfvE+4LNybnHubZdNhuI1oz5o2NvxKIf0frI2F5rW6cA0o6nxKjoaQddM0OOu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V1b3RwF0UXANGpTdYs0eakdE5olrwCTYHko1NLktlrfSbfRyWCzmU9RO4EMcSTa7l1dB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J2vqs/5V2jmKinfDG0k3BOiEIddegMwahcCHQh45OJKhUYJh5jdGKWNhIsHNGoU2acpR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a6IdgsYHZndfxat6jwCKCw6+Vw5AgBHOw2lZYGM+eYrFuT04Xg1+6Xbi4KCohxONjGmT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+TBKHjijhGVjbDdE05u625Vcctb/AG+hMYLgCQiNm6bqMbTyCWXtEXAcQqy0iLqOUDxV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31PkncVC+6BX1ThQ4qYQIhQKmSq5XWaURlY5iLcPw+aoJ1a3sjmeC8nkkfLI6R5zOebk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M0kNE123bcP0XH7qhWSvZLwT20WkF4Y/LXxWO5sune7tlcnh+mIQ+uF08ju2VqJVgcpB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srw5TDkOHKYcqCA9TD0OHKbXKggPVjXoYOVgciCA9WNehg5TDlQUHqbXoYOVgcgKa9WN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Cg9WByFa9WNcgIzaLk53ETSO0PaO66Zz7NJ8FyTy507zYakrlyenbi9rDO6UBhaBl4gb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72sFMmwBve/FcXpTDRlNyQRtorAB1fMqt7rFpBvpqlmc2zvcge9uCWlrHfmmOp01J4qR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UEbEDXRS8jwTySF5GgKgCSbDRA4BDb31T37P6ptMpOp8UmuItyRT3B0ISBs+3Dklma59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TZBLjlsT4JtQdteVk/WOvfS40VZJzXJQTHxfZcNSpFpAFrG6gA5x2v5pmuI24qBZzmOb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wOY8U4F/Yip6nce1MXE6HipjPksTYcFVY6gnQbIJba6apwTm72/FQNrqRdoLoE8hwAby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wG6i0gnZOCctr6IECSbk+STyS7KXXHNQacsl3C6UhAcQBoUCkOgsBfmFEEnciyc2IFtN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CCT9Tce2yVnFvMDdSuQNRuNlAOIBANhZA7sttDZQFh/ZLXKfBIgaXO/5IJNyuPaOnNMWg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wU3uaWiwsfBEKnsI3663QxIzlGMjy0Rfcam1kG0XJ8ESpNudFW+2ymHZb/komx14lGUR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O2uoVR2RNM7JNGfvIzXZxuDI2X4gIhgAueaohsY2HwCIaoxVzVY1VtVjUQO/94R+qUc3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KNaqiwKYUApBET4KihsY32+sVce6UPh3yLvWKoNCdRT3QOh6w/E+0K9UVesY9YILeqZI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sCZvdHknQOkmslZFA1Y/bIz90ouHQIWpH7U3yRUR0CzXXD0nL3VnTA6rQlOiCm2KjbEr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ShjdXONgF0OJOs0rP6O0npuPtc4XZADIfPh+aJbqOywqibh+Gw0w3a3teJ4oxMlqtuDn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zeUhxHJFR1DXKiRnW4jO47B1kpI8gu1d56Yol0zBuUO+raNtUMIZJD2irG0tgqiXXuds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QoklBIuUS5O1pIudAqZZWg2CBPeh3kkqbjcKLRcoJRsKIjbZRY3RXNFggTtlWk54umDw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6J0IQ8sObUIBnPF1Bz22U3wOvoqXQvQRMjAna9p4p+ovuomBvBA7mNcqZIGlWZHt2KkH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L7KjLJCbtJC2bMdwVb4AdtVAFFXX7Muyu6uOQZoyCoy0rT9FDZJYHXbeyipS6aWWNiDc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4Wcs+to5KiSOONpLnOygDjdSq6D/AKdvfJTV1O4HqtNfE6J8MYYZHRHdji0+wrp8DwiH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EXkd9ZyxJIepxyqZwMmYe3Vcc3Xjvlqw7K93dVUDdFa8WaubsAqTe6x6w6LXqOKxqx1g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VP46BdOua6IDs1B5kLpV0x9OGfthYo6+LMH1YwiYzdqAxB18af4NARkZ7K5X274zWMPJ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ss6q2KismtdusGRnXVsMf15Gj81sVr7ArNoG9bjlGznM1ax9uPJXT9JnkVDI+DIwAuaw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dP0tAbUsdzj/ALrAwJl3zSfeXaen5/qP5K1Jzkiss46lF1kmuVCtVeZc0WAVzFQ03CKj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lYRoqyNURBMU50UTsgZRJUioblFK5unvdMmuikdFGykdQo7BFQcdVU46aqb91S93BFTB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JnaI0rnaC3RZcwyPWs7Vqz6pu5RuKWOHBb3ResbT4vFmOj+z71zYOU6ImmmdHK140LTcI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TGIQ9K2yfaxNP9lqYSLtBWb0wmbVS4TWN3lhIPmCtbBG3haVzyfc4rubbsLbAIhVxjRW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+p1aUbLss+pfYFBThL8uMMH1muC6Rcnh8lsagPNxH5FdYt4uPJ7MUycpituair+ayeqV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6q1ppPVKqoRakYFBY8IeSMFFOCrcFFZ01ODwWHjVLmpbAfSXTvZdZOMxfso9YKKz46a0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QjhIhbfXRM6HwQAdUOSZ8QIRhjVbmIoIyOikawm99lc2Ut3CoqWftcPmjer02V2u0eua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+ScwtPBUvJgPZdq7Ra2bZ7HBksjCdzcI2lLpja4PnwQVTQTk9YyxcNRqlRyyh7gY3NcN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r0OFV+LVhpKINbl+UndqGf8AldZh/wD08wintJX56+bi6U9n2BauA0kGF4dBShuWR4zP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2i2427BwYNhlM0NhoKdgHKMJp8EwqqaWzYfTvB5xhSdVzhxaKV2nik6pq9MtMDzuURz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y76Vj6KXg6F1h7lymI9HOkfRomVtsRpG/Sb3mjxC9LNXVNdldTe0FENfI4WfELFFls9P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GXa9gsY3bhJ8l3ZNrldh0m6A02JXrMNtTVY1s3QOK4PPUUlX6HiMZiqIza5FsyzY9PF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6iOMdyIZj58EYKljHCxuVnwOL5ZCPAKdiDeyy9cHGYPcSqsxLiFU0tDb5teSZswabqNC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A5Te6H9KB1KXpA4ICGuaG5uKk2o6t5cywvuEDNWRxxuc9waBuSuYxPpYSXQ4eLnYyHb2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brpq/FaXD2mSpmay+zRufYoUWJUWKxEwyZ2jvNIsR7FwUVHVYhMZZnue4nV7ytSOknon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4+Y4rp2eHl/UefXh18chzupnG+XVjvBEMcS3fULGpsQM0kReGtkaO0AdwV1mGYSJmmq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f+FjTvc8dbVYbDUVkhiijLuTuDT5rooOjxyZqmeOO2+XX81y+JdKxBenwyNrWt0z209g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LqipmltrYkkD2LrMXiz5d3w9Hkh6PU4tUV8TiN/jRf8AJZWJHokYTIytAft2S43/ACXI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azOb8lMYbK9jnHLlY0Em+9+Cvax9Si3VtDFIPRqpjxfS5sfzQtTUSyB7Yg67tmk7oSbC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aNddPJDMdJC/qyS2x1af7clm4umPJanSRVNFWNl9HJubOB5LqYy0gEsGqyqx001AKmne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EpcTcWZXPNxzKw7e2/JKGAgsAt+aHjndCXxg6WztQrayOoLQ6QkcEOKlsVU2x7JdlRKl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FpGeUBgA8d1wrGdbLHEzckBavSCUvrfRgezGcxQ+DQ56zrTYiIZvbwWnO+a7ykEVLSRx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BZNK4zVElXJ4v/4UnT9XhcpJ7cx6tv8AdTljFPhrGAWfKQES+9Bpn5aYu4vKow+rJqBS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V1RkDJJMjGN1Kxaic+l9XRSFx2z7ALOTWPhsYpidNh7MufrZzsxvDzXPyNrq2QGR3VB5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lLnSieXcv4exE0r4+uD5ZA0DmsNW2iaPAKKAB0kfWv5v1R0tPEIH2jYOzwaq/hKkH8Zq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ElyRbQJthmSsa1oc3YOC6aI3px5LmjeSIgWFtV0dMb0zfJXbB43gm1tVW+737pMGUOvq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rWN48Fc7K8ZdrqLRcC6lcA3PBAPIxzXAK2mOV+ieTLISbWKqi+UyXt4oNVpu3kn6sFwN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oOo3V7Hac0GiSqyVIlVuK0iLio30KRKb6PtQOFIKLVJAiULVSBrCSdAEQ4rnulFf6HhM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M6Ko89xirNdis897gus3yCDtYKyKJ0hDWNLieCIlw+oijL3M0424IAiOKROicptLKi7D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NUxNne1zwCDrqsTCxfEYvA3RFc1z6iQt3zFVGkKqI7SN96sE8Z+m33rnXOdewA9yXWBp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KJGn6Q96sa8cwsBgY4AgDXkVYGAbX/EVn6kjXZa3g5WNcuYlkqIjduYt8HFMK2pAvneP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W1ysBXKwYlO+TIZXhGiqqRtOfaEucntZjb6dACphywG1tZwkB/pUfhmrYSHMGnMKzKX0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NrlzX/cErBdzGK+DHpJm5mxMPtVuUntJLXQtcrA5YTcZl4049jlM46GNzPgIA43UmeN+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a5c+zpHTcWOHtV7OkNGd849i0jakfaF58CuVZlc9x1ButV2M0skTmgvuRp2VkAjW1h+q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uSfJO1xLDcaAqsOuNUs1mmxPNc3dadrfkptByi44aeKrz/Svfgk1zrk3Og0QTFy42B9i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kps5FhsbbqLRobnigm15y6bqTXG4voVDQkAe9OOFyLKCViW2vYJrkEBLMLXCcXBzE76o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tDXgq/o34pnyOcR2joLBAnHhwUc5toNuac5AwcXXTF2VmUDc7op2SO0Tk5ngXChqXXN7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CRcW3juDY7hMwtB8FHKDfVPlymyC0vLnc2jYKBtfmmsXENZqSkW5DZyB3m4vYBQIvxAs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67tvYgnY5SdNEw13TNu2wBGu6sc20YaDoeKCFwXEuNzbSydhab6Ksb2VgDWHMN0Cc0Bxs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Pknc8uddQAOYm6CQJcdfelYZDe6R053uk5r3WN7AnRFM3LbtE7JZC4iwunABufcpl5Nu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gct7tBNvcn3uNFJjmi43NtSUQ7XE0QB5lBC7TpxRMbiYCDsLoe3FEIi3sSAF7XTuGXW+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kw213U4XWnjubC6X0SE8MYkma07EoldjDW0jY2g1DNBzVzcQpPt2IWHDaVrABEPaiWUFN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txGj/wBQ1WtxCkO0wVTKGnv8k33K5tHAP4bfciKvTYPTA8vAYG95EtxKk+2HuKFbTxPr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sjmUNMNOqb7lUMMUothOPcptxKlO0t/YU7aGmBuIW+5WNo6f7JvuREHYhTZT8Zw5KFBV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STayudSwBpPVt08FCigjkpw5zBck8FReK2n+0/JIVlPf5T8lL0WH6gS9Fh+zCBvTaYbyD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aGPub8kR6HAf4YQ9ZBFEwENA14ICPTaZo1laPNMK+ltm69tuab0KmkAcYgfMJHD6Yty9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51ErVL0uD7QKLaKBrQBGLBP6LD9QIBpZo5J+w66JjdYBBPi6utdlFm2FgjY9lmu2HpN+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w0WfWPsCo257F5bNKP6IMhgopamR7WvmfYX5BZGLOzAgHUrq8Lw+GLDKdhYLhgv5qxzz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3pekQ2+Ub71A0sJ3YE3oNOT8mtuTMfaOsks4Oa85gQVfla5qM9BpwDZgCxIMYopq+elh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4+S64XfhmjsgGyYjkpjtC4SsAtoq6slOY2MF3FSdJlQzz1h1KCqpqc3YjCqjg4u3RTYWj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RvABWRQhouVaI9bkJO5IEAEnC40TAWUgQN0FfVX4pdSresYOShLWxQxl52CCt0RA0Q7y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IuI6dxHNZs3SaoP8Gyg3hUcwpCRjlyj+kc/2J9yqd0iqvowFB2OWMpZI1xRx3End2Gyc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7FB2REQ5KtzoRuQuT6vGZtXz5UjRVYF5at3vQdO6SAfSCrdUQt/iD3rlJGWNhPJIfAqs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UV1T62mHekb70PJX0gGsjfeuSq309GPjJC9/Bt1i1NU+cknRvABQdxNilAw3E7L+BWv0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Ba5lKQ55Pjey8ww2kmrqpsELS+SR2Vo8V7R0W6KnAcOyGY+kTWdKW7X4D2LNqx0q57E2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2n9Qtj0ST7dyycSgczE4SXlxMfHzXPL03h7GwjshWvaQ0qEINgrJD2Cub0MqqFrrBrTcn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56qJdJYcSoOh6JtyxSexdESsLDKSWFjhBJlIADgQtERVdtZh7l1jzX2x60/41N7P0RkR0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Dzd2mqPj7q4X29WPqJPOizqt1gUe7YrNrDoVFYVa691V0dj67pPSC18ji4+wJVz7XV/Q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EAxxk6+K6YvNye2l02qhHXQxHjFf81m4I0spS4tIBN9Vd04hl+EaJ8xHaYW6eB/8q02g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+J1U1mFnkzPJVYdcqDnZnK2FuY7KvIIgbdGtb2VCGOw2srbE6AIyYjSyrdory0gaqh+q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AlFIlR4p02yBEqKluLqPmikovNgpXKi7ZGlTtSqHaFWPdY3CruS66KsaNAk4c1JpsNQo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19ig6xlj4FGPsGhVTszxEcRsjUZDhZynGVGQakFNGbI6ia6sM0FBAd4Xut5Gy7TBW2pm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ffC9EwsZYGDwXPN9bpLbh5bEeynwVbDopk6Lm9qqY6LKq3aFaM7tFlVTtSigIZMmIQO5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DK7JM13JwK7VtdAWg5txyW8HHl9iUxVBrIBu+yb02n+0C24pVIvTvH3SqqKwpmgG9k1R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SqsPniFIy7gPNFGlQITekRfaN96YzR/Xb70EXDRZmMtvR/1BaZlj+u33rPxdzDRmzgdR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PVCZ0fgrYXM6hnaHdHFOctu8PeoA3MVTmIt2W+496qcG8wisueP9sh80d1aplaDVw+a0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kFfheIyRsYySJp7rhqg5ulTKlzah1BICw6lr9Ffj4MOLS3jzB3gsOd5ZTvgZHZrze5Fi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B6E0DxddbnR6r+FMZo2iJvVvnbo3ZwB4rzvqHjXLovRei8DMLmwyUu1AY/3nX9VvCbc8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fSn9pcrI3SOPbaGjzT+ISB1W2Eio38FK+lroM0tUXXNTcX5IC7qtzJSbtlsOWVSsWgX1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kBHksjpL0ZpcepHEtDalo7EgGvktpOEV4vHDUUNXLSVDS2RmmvFTbM4E2vccF3PTTA2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j71huOa4TOwvaSddiPFYsevi5fiqZat2c23KjLUOAbcC6eoitMLaX2KrqYZOra6xPOyw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bk7RN+QUm1ABLs9gBcoB4EdOHa5z+SEmqXMppNdxZVrLLU2BxOaqxessxzjCe60bDzRF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TuXAIbDp/R6puY2Y42PgtLEsUgo3GOMiR/gdF6JNPlZZXK7q89XAwlxDQOegCyqzFy4F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2WdNVT1Ul5HEjg0bBH0mFSVLA546uPmeKrJsBle/HKdjnEiV4Y4k8yvUemFe+ipY6BjTE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RxQ0NuoYMzdc53K6vEKhuP0FJO1xc6OweL6hRd3WgOGUTph6ROxwj4AgjN5FaoEULRN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4dojx5q6KNg6uKMva0D6AUGvidUOfVEnJs21i5bc1lHHJJKXwsDWltnB2oCInhZh2HkT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tbjuVZS4h6ODWyNayFgyxsA7xWfiFY/FqpsskYaGiwAU+VT66Oof22ZOQZzVFdQMcwda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HmURG000ZkMJJPdceCAFJW1ta6WWoDYQbl2wspZK1jlZ6X4cw00c8p7cTIiDcb30XLV0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HJq2x1HgV0+IV0UFJLDE4CJuhfzNlwlZiElW3I5gaGnRcsno4rscK0AXzW5Kt1aSRZ2x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e7COLjYKR0y8QqmZ00kk7jd0hv7EXhp6lgI3dwQEpzShg2C0qN7YZI3Pju29/JbeeVsy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gBI8Si6qoE08LALNjBPn4oekD5p5qhx7Tr2KgXBplkB0HYb5BSrGTijamrnMdPG5zW6v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UtgYXOLxtzK0oMYc2UQinDtbAtOpWh1k0soLYHRn6xtouVrck0xqenmqp8uUtAOtxsti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+IUqVpbNLmN3X1PNFBZ2m1Aw+mG0TR7FGWihbE4tjFwNNEWoy3MTrckGFKMtGSALreon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M68fV23W3hjr4ezwatRlIC79SpkgFUmQZrJ89zugvz5Wgi6lGSTcqDNRZWsAuoqZA3O6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a02JuE17uBtsgmwak+5Wx3YOd1W4BttdFNpuBxVGmSq3FOSoOK0yiSlfsqLilwCCbVJQ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rgOnFWZJqejaeb3foP7rual9mFeZ17zinSSS2rc+UeQRF+E4c4MDw0l7tls12FOpKRrp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BFxwsgijDB3UXizTLRgccv8AcKjzevg6ioIHdOoQi3MepsjGP4g2Kw1Qbgzb4g3wBKvk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HA23qpHHgwomzLkkBUASsyjMBqhnAWsTp4LXLGu3AUfRYXbsCIzYZ2xuygaFHNcCFb6D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NFgD71jLDfpvHLXsPqh5mEuItlbxK1BTxjmoy0Uc25IVwxs9plZfTHDo2HQFaFLVskGW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HfclHgrY3ZmzOB8lrLHuiY5aogTOGwCGqmOf2xuOCNFGQLZ7pxRO+sFxkyl3HW3GxhSF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IKrqJbtbZvELTqMDnklzRvaByVD8ArT9Q+1eizunlwl1fA6N7XsDmm4KmWsc0tc24PBD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2AsPI7I4UkvFpXky48pfD1Y542eWVLAyF+UAhp2VfZ+ib2WtPRvkjLTEfArJbRV0U2V0D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8rZ5cM5JfA2lnJPVk3B2KLFr6hZ8EcscjC6F7SN9Fol2g0uplNVvju4szsJFm5QPFNcv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BHdJ5FSDzFE9wBzHQLLohC8OZfiEQH3adNOKqyty9nQbpwbtOqCRtkvfU8E7eyNeKhmF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DncEjTknYA09qxBTOu4ixuQE3aDDe26Ke+Qm23in8Q4ckw7TL725pmAAm/JBOxsQCDYa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EhwFgQeKinOYDVpAG907Dfc8NAmJvfM7xSBLdNzyQIXPFSjOmW2p4qsA5b20VoIvmOh5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bpiR70x3Ouqi11hbigsDspupuIkAN1Ta7rK55aGNNvcghoHeSiTm2F9FF7wSLNsFIP0Q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UjrNA4BNm7IDuGwTOdnFr28EDsyudzUjtc2OtgFWLA2ukRYC53RTv0JaDoFWNHEa2Uib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xugujBcCCdDtdRDS4gE2CQLn6nQBIG7kCGxyjZK9ja6RcS4m3uUDcu10QScN+J4WVbtv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l0Njt5oixwyU7PEIcEhwRU+X0SMWN7boSyiGlN3kJhoEnd48U7DZ2oRlaBdvmrKIE1jA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K7DQPS26cUZrrIzYBXNKoYdbK5qjK9qtaqYxYK1qIphN8Sl8GBHsvxWfTG+JT+DQtBqq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LqoeTSN3kqsON6Nh81KYXidrwUMM+YRoC0gkEkDoLEDpGOBcjEFXkdZTg8ZAgNZ3RpZS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dFAz/OD7ERFshn9qom5NsiITcLNdcPS157KyK51gbrVf3VkYgL6qNuYrS6SsjZwLx+q72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1cRM21dE4/XC7iD5BluSscs/aw+CQvfdML3UlpzY3SrFH4Zgz3RaSynq2Hlfc+5eawOkp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35rrum1UJ6mGibr1Xbd5lc2KXS5Xt4MP27rz8mXnUdVhuJuqKZssTgXAduM8CjW4tDfL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CZaZ3WwPyOHDmtSDGqWoYGVjRG/i7grnx2elxz37dIJopRdjw4eBSLAdisNsEbzmpKkX+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Dezx4rk6NYscNio9oLPZjJbpNC5viNUVHitI/wDigeeiC7rDskDdSbUU0g0kYfapXiOx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xGhUzk+sFB2Xg8IBZI5TrdBzCa1iy4Wi57Ru8Kh9VA3eRg9qDPDSdHU+nkmNNC7vRW9i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zPegpcepR3bv8goLBQQnaMe5SGGwDUsCz347K7SGmJ8Sh31mIz954jB+qEGw+KkgF3ZG2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K4j7Z5NCy305ebyyOefEqLhTwC73NaPEqC+XFKmbSOMRjx1KoySzG8j3OQr8Yo2ktiHW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aOxC0RtO5G6g15p6aiZeaRrfDisSu6QPkuylbkb9Y7rLMc8zi57rk8SVNtED35QFdU3F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yeJS3G10Yykpx9IuPgiG00Q+ibeKvZU7oM6JOFJiVPO4bStJPhde5g5gCOK8QoGtZPGG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fkGH7oXPOaaxu1ix8W/eNP6h/Va91k4mM2IweDD+q5X064exMfdUZnWZupM0aELVSHVc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mFnX4jDH9aQD80dWP3Q+EjPjNNx7d0L4jqcN+dVg+/8A2Wis7DgfSqw85FoLo8zmq3TG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gQWKDLjLzzaCjYTdgXC+3qx+2HfsVk1x7JWrN3Vj157JUVzlc7ddD0Ag7NZUEbkMBXM17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qej7Xkayvc7+39l1x9PLnfIXprSmoqcKA+1cCfCwP9llV8uuUcF0nSQsHUOPejzEe0WX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Hxerv+ojG0uctOmgNgVTR09yNFqNa1jbWVeO0zRYLSw2np5WymYkZW3BHBZriALomgqT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ykqwx1vyjWhkbrRuLhfiEE4q+ojeyQtcbkFUP0CIpcVWVJ2pUVAkx1TnceaLdTNkALdC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xxtB8VElXSwPi3HtQ5K3LLNw1o5F+Khca3KZzlW43VVF5AUW6uuU7tVOJpARo+llXmsV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Krd2gkR2dQmeWsbfMk14NrG4RWXVx5XFCB1jutWtZcLIeMrkdImTmqICOEguvRMNdeFq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DTn+JmA87G35rtMJkPUNB3G655vrdH9lb0RVpOiGiOyI4Lm9wSocsyp4rSqOKy6rS6LG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uKNjoYyWjujh4LgKk9sea9ChHxEfqj9FvBx5fZGGM7sHuUPRofs2+5XJituQeWni6t3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YzStu0FFyfJu8kNQAimA8SgtNPF9QKJpovqBXJigoNNEfoBAYrBGyjc5rdQVqlA4o3NR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gY62paCndRRkbK6k+aReqFaQorOdQRgcfeqnULPH3rScFU5uqDJlpAyZgbfUosQVEY7D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iPijg3RBlvIDrz0wP3gLrOxnD6PEqdjG5WyB2jgLELpCwHcIHEKZhY1waAcwCDzLE8Nm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wI2cFt9Hq3NTRsld26d4YL8Wnb/54Lp8R6Pw4hBkc4gjunkuNmoKvAq/LK27HceDx/yt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GFVIrMOhlvd2UB3mEZlG64roXjcbo2wOkBZJoDyPBdstsmsEk6SCLtPpABIFttwVJNYc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OaHCzhdBXMyOeGSJ1iHCxC8Z6S0Hwdi8oa4svq08CvZmwRMzZWAZt/Feef8AUamZBVU84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FQ4sy+WcZbceBRbcRgmYRFI11vHZc5U1DBUGIntOBKMoKbJhdTNbV4sFzdttKSJhbctc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NjiaGBwzHW62cGDpqGBoBc4iwG911DejmHUlM2rxkNOXURk6Dz5rUnlMs7rTzigwLE8V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2N0Hmdgupof+keN1LQ6qlpqa/Bzi535f8rck6cuo2ej4VSsbE3RpcLAeQCEPS3Hqg9qr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wGUf/SRlK3M7EI3ycCYjYfmsnF+jdThj3RvnY9rPpAFTfi2Jy3JrKg300eVnT+lSvc58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y56eTKXAZhzCHosSnw+oOR1r7g7FaJZIzQOPHQqbsHZiFG94ysmZtwug1cOx6nry2OU9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IqWKtnBzsFzqGnUrzU0lRE8hu40LXKp+JT0bx1jZYx9ZrrhNmnqowLEKmoJlp+qgZ8mz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nqHjrKqlp221zygn3C68xb0oe0aVVQhZ+kXWG5Msh+85NmnpGJ4xhsUfVyVbqxzPog5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Swyh2cthhboBsB5BcXJi85J6trWeO5QbnvkcXPcXE81Nq2a7G5ax5jjLmw3vqdXeJSmv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qyotCF6r0ZwXo5V4O6orpY2RRdkiQ/GE2upY1MrPTgYKWeZ4BY5rT9INurJGNhleA7MI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wOw2rldSl3oxJMROtwsl7HOhFzqTmcVJFuWyoomvZNUP+joBzKMZRVpiFSG3adm2vop4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lLaZh7R+seS9XwLo7GyD0ysZkja3sMVZeaU2NxQwmCeExn6zU1TVxvpHejOEhtsNFvdI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YwRG5sWqGCdAHOgZXVEz3xuBLYhy4EobY+C0sYp2VRBzvFxmGy1UXW4Y6i7ovHsLDZCL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4j+0zDyRCGj+fzD7oKKCikk/RjvJOoyfJu8kRzuYvly8b6LWw+VkdMGSOseSxHl8bnOad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zQNPGy6RkUbm8gBAvpdO0m9yqmdfZ182XhdSIcxl7G9tLpo2Kjkyq9j7m651+MOp5Wxy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yRUGP0eYNdJl8SNFr6eVm9HdG6LlxPAJnGx0CoixKjlALKiM/wBSuMjHWsRY8Vmyz2u9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nbKGjRVmx3KYNICg2CoOKkVBxVRApzwUTupcUEmpyUwTOOioy8aqxS0M0pPcYT7VwWAt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1K6LprV9XQCEHWV1vYFlYTSiKgZJxeblEbzJM0YRlQHSU+QC50aP1KApxmDBzK26QNtJ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/wACo4zpFDalII1tf81yZXZY87rnPaODDfzXGqo1MFGVlQ/k2yndLDBkw2Z/1nWTAqiY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VFoKmCqgVMFUWCymCqwVMFBa1ymCqQVMFVFoKmCqgVIFVF7SpgqkOUw5UWgqQKqDlMFB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VMFUV1QtSvPGyzAS3U6WK0a11qZyzR2iAVyz9u/F6W9a52pboeSd135S0WFtrqq5I8An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Zd1rHS6a5ALTuOKgJMrjy21Sz9q90F0djvoAplwAAudDsqM1hcKwPszMW3BQWBxBJGni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5hU5i4clZ1hDAA2x5oE0uIytGo1Tl2ZoBsP7p2SWcHPseCi5wc69rG6KWYhwDVG9rjjd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idNTvzQTytsCTod/BLO0gjLrbdV8uISDgb3/ACUVYQ27WiQkWvpzThwc1Ra0CxzWsUzB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5ki5oJTXBJObWygXeG6C1neuHewqT3izRa5CpBO4ScbNagk8B1rJ2jSxNtVE3LL30unz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nva/mpBrcxzEjTgmHa3PaT6MBANwUCOS1m7qt1zbtezkkCNrJBubXkgm4ggC5Ngk0sDr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YZbkDbSygmSNdfYoFMJCLED2lSuCL3sUDk7Bt9tyouuCLnySBuNTqEi25vogZxtYX1TE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n31I18FF4NuSC+VxdAwcghySDtorpRaJtuKqcHbW2UZV6F26cgB1gbpsoBumNwURe13Y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QTxQbEVhjrVJdyF1Ga7Bo0FlaBrdZkWKwvFgx9x91ENxGEfQk9yMtAXtorWrPGJRXHYk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cBkkufuoi2iJOJVXhZabVh02IQRVM8kgeBIRbRGfDNI3cv8Awqo0wpBZjcZpTsJD5NUh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NqIPnNoXeSrwsEYfFfeyCqMapRC4APJI07KlQ4nCykjYQ+4GvZVGtdK10H8IwA2s/wBy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IDEJWAGopwfr6JDEobXyvt5IeetilqIXZXARm50QaidBtxKB5sM1x4KQroj9b3ICkkJ8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UvT4Tz9yCsNtNUuOxtZEQjQIRkwlfJlv2iEXFoFmu2HpY9tws6rhzNOi03DRDTAWKjbk6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FdfSi1LEPuhYdfBnBR9HitOadjXuyvaLOFlY55tJOTYXQfwnSDUyW9iz8c6QU1JhUz4Z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ytybuo5W6cViWIelY1VSE6F5A8hoqg5z+6dAhGM+IbOdTfK4qzr9MrdAvqYTWMjxZXdE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lkfUve8XMoIaPDif7IZoBvJIbMH5+AU3zmV4c4gCw7I2A4BbQFLSyQSCSKR7CdRZ2yNp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JWjhILpi5smhCgRY6LFwlWZWNiDpPFJ2aqlLTxLNUayuwmp2kYDydoVy4ytdqmcxpB0X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1po6Z7bxW8wVScMe7uSPHkVzMbp4STDO9luR0Rfw5Xxtt1xOm9lzvFW5yRs/BNRwqJB/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1T/xLmKjpRi0Zu2dpb6qak6R4tXTdQ2oDXOBy2bueSxZY3LHTHBXnvVMh9qQwWAd57neZ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OBkqH34tcLIOTFsUmffr3tHANKmqbdp8GUjfohQfDQwi7nMHmVwzq6ud3qqT8SHc6WVx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27WfFcNg0ErD4DVZdV0mgbcQxuefcFzrYjfVT6pXtqd0X1GO1s5IZaMeAQEvXTHNLI53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zFXsTuU0rXQ5yG3uLKU4eHCSRxIcrwB3QpSM9Ip+p+mDdnmr2J3I03VHR0ebmFpwQUTt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aMtF3DKRuCpzVDWbOObgAta0yMqHRU77NY1qEkqc5s3U+CocZKk55XWCb0iGDu2JCm1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FJI4N7YsF7hD8gwfdC8Lo3modHO/RsZu37y9lwPEIK7CYZo3EC1iHb3G64crrg0QABYL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aB/damdn1h71ks+OqZZebtPJeeu+E8iswDEFUHslFluiBqtisO7FrnWKu6Mx9bi2fhGw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IW50SpurpZql28jso8grPbOV1Gph9uuqfXRyAw/SWoN93o645hbedz2NC2KMPNgRFNq0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c2kfmrKTZccvb04falUaBYledCtqpWHiGjSstX05muN3EL0zCIPRMHpYdskQv52uV5xH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pK1v5r0bFKkUtEQNC7shdsfTw8mUxlyrnMbqzUVTz9EaBZtNTmSTZWyB80uhR1NB1Tbu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WVtWRxthZ4qL5dVN3aUCwIwrc+4VrHveGi+jdkwiBVmjGoFI6+pOqFldwU5JL8VQRxug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CxOqKiWm2i06djmwiQgkAXQItfwWtSnPTho2GhXm6ieJXXjvnSgujlHDyQc1Gx5JZ2Sn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pmzvbodVn6WWPnCtd8vsFNTyR7tv4hCuNlsPka/fRDy07H62Cs5ssfui9svpmHU3UiTl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hwLeC7Y8mOR22ItBT6g7JjJ4WVb5rFbRZJH1jdlANLLKAmy2u7dT65rhoq1pGoaHR3WL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D7tOxCxq5mUkHgUbizo7KGdI6BxNh1wHv0XaiP0TEamHYCQlvkdV55SSmHEKeRu7ZWke8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dpH04xdYzj6fR33BdO++6MB0WfTlHNN2rk+iGqTrosur7pWtO3RZNWbAo0xJe1UNbzcA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Xnsbc+IQjnI39V6GNgt4OHL7JMkUltxQf3HeSHoDem9pRLu4fJDUFhAbcygJTFOmRUSh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C1/zV6gVL82j8laQqqP5pH5K4oIEKtwVxGiqcooWdvxkXrI4DRB1HejP3keBoggQha9t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auHxH9QQSDdAha/D4MQpnQTsuDseIPgjWjshItVHDNirejdeYybwP7ruB/4K9N6K9JWY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wbH6Y5+aw6+jhraR8M7A5pHuXJxsq8GnY4PcGtN4pW7+S3jWLHtOvP8AJLVcZhXS2SuD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r9mv/wCCtZzMQf8AxyPJbRu68wmzcy33rDbR1js2ad9zsddEzcOmv8a97ueqDbdKBsWn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e0LC+BwTcSP9616d7gwMkNyOPNBY6piBLcwzcl5//wBRpmzyUUIOrnLtauGJ0nWWs8DU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Z6UkROzQUgtfmVFjFl6L0rpjLneHHdE1FIyDDJIWCzWsK2XMQdcz9kl9QrDbR/6e0kEe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LI7jQHcn3IDGsSkxWtc4k9U02Y3kFPovVzjo0aKHUSl4cCdvFWUNGOtdI9lw1dcXPIPS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zTqNL3/4R8NHTwztDW2ZmBzPFy3wRj3PoSJC8AP1IB1AQ76mXECIKVpaxx1J3ctsLepb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7PYDQH/hSmhhga7NI2SUEmzRcAousrKDD6F9HRC1RlylzdbHjqsWAlzuqZeV+5tw80ip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2idCOfMrLrMPkpmvYHHKRcWOq3jVPbT9U0BoO9lW1kUERq65wETO01p+lZKOMx6duF9I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rB9V2UXIXP11bJiEhjgjtHwAGpRHSrEDX4gZXm75HXvbhsmp5GUBp3ZLhrmud95ZaXUf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WKnuLhrrl3uCpxDouaAt6ysYQ7ZwabX5LvaKOjxpvpENTGS0agyZSPNCY1Ph1NSyQ1E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dfKeZPgoOAfhEzBdrmOHO6odRTsPcB8jdbUcTvRZHi5jLuwr4oGtiZmjBJFzcIOYIdGb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fF4crWVTGlwGjr2B81VLQRzNLsoA8ULHhjdBG7Qc1RuVFa2oIaAMrRYADQIjB+j7cZqu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hAJ878Fiej1NGOtbaWMb24I+j6Q08MscmeameDq+M6hB6jgvR6kwqXqqp0TOqAc2Nqj0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mwG7l59P0tgY7MyrnqZHaBz7iwU6nFGluWJ+Yu1LlAXLidKyvhinlAZmu7NsfA+C6h2M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jQx7LyqqIdWPJfdh4nglRYjWxSdVSPc8fV3CD2FwozCyXF58jpm3bFGADbmVgV+FwAOl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29kHN0mOM0UEzo2RzQt6p7eIsmw7EXiqax50doQs2bWVmMcBiUl9OwEQZoxu8e9BV1Ky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6ix8VEYRE7vFx/qXCug/0qANuZG+9UT4hAI3BrwSdBZQbg1MPoe8qFRQsiZdjRugzXBrw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XRUweBew1TZQGvPEpqORphLSdtNl0jLUwWtircShhmILLk2PEgaBdtLT0dXT9VLE23us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5GSFmUgtc3gV0MeKVjHAiYuC0jam6B4ZiZEjppmOGjS0jZZs3QBmHZzGTVMPB41C1ML6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YW1h+LsrZyxgzAbrUzsmk1Hn/wAB0OYh0BYeQcQtOGFkULWN7rBYXN10HSPDgR6XFGGk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ZYuVvtqTS6LMSAQUS0gWVTXbahMXhrrXUVqkqtxUiVByIjxUxuoN7ysCCSrkNmkqxD1b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CoM2KRQg6Mbf2lG0xDadkY+iAsGum9Mx2aS9wH2HkFr0zjoqjZpSA9p4NaXLUmeKfBm3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/PzWXSRmU5G7yFrB/dT6QVYNUaWM9iFojH90GLO7rBI47uuuQcLOI8V10pDWEchquSk0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7GDxj67yVWCrH9mkp4+TbqlUWAqQKrBUgURYCptVQKmCqLQVMFVAqYKosBUwVWCpAqot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qotBUwqwVIFUWgqQKrCkgtBUgVUCpAqiqudaDTms7OTra3kjq51om+aCGV19d+HJcs/b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Hio+Rtqk65OyY2v4rm6nFybDVSDvuixUOKlt7UFzWkntDTwTHQb2CgJHgaEhRz2O97oL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dHKm5BvsrL5m3JQPdwsTqrGPNxcBtlUcoOhKlnbx4oqeY62J12SLyT2tbKklzTxsOCWY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uJOtrA7KTdWEAAFRBuN9knZWjQ3cgk0NI7R2CYADVqYXdZ19zZPI4AbbFBJvC+g3UXWJ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kuN0UzngO0HgpPzZWlwFlXbW5OqtJ0bfkiGJ2ubpgGnXio6px2bA8eIRU2nI/XXmnIDX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35nioZXO2F0EnkkXJumaSG2B4pm3AN27JZ7gAcECc8uOyRaHi4uPNJwA1vuogl1ggYDW1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GkNeRrwCQJb9HS6CBIty5qQLsmgJ8lEgcdgVZro2O5G9lBEFzbuOpKY2Fg4G6d3a8DxU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iL5XBoaCL7KqV5zE8FbM0ixcLA7FUSEF2qiIG533UeOykXKFyAiLmG45I3CADV2I0Wew6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USumZFGNmhXtij+qFUxXtUYWtjj+qFPq2BwIYPcotVgN3BEUUTQTOXAH4w20RzI2fVHu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F5RrbgAqoeKCMEkMFz4K4RM+qPcmjFmqwKgTFI2fB01mC+U8FdRRMZRwtyjRg4KvETah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en0QiLMjPqj3JZWXtlHuT8bpIFkZ9Ue5DShpq4m5RbyRSCqJCMSp2DiCqDOqjH0B7khH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WQN1Mf1B7k/VM+qLKQUZZBHE5/IIoONlpHn72iLjCFhOZo5oxmgCy7yaWO0bqg53oh7t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qooaodvqh8NnjixQRPaC2YZdeB4K2Q5m+aya2UwVEb2mzmuBCqWeHZmmhI1ib7lxXTea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h7Gue8Ac7W/Qrts4bFncdA25XkuK1M2JYlUVjjrI6zRyaNAvTwY7z28fLdQ0MrOrfHI0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NVCWmhuGxyyuG3WGw/JRi7LrOuFeJGHexX0NPLsFJJJUzNcSbN2AFgFc0WbbKQjAI7AA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NldIEYQNxorWlkgFne9XOjA4Kp8UYFxp5Kit8V9gh3te13FEtzA3B96d3a3I3UAxluwg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VssGZwAA15Kh0T43bGyiqp6f4vOYw+x22QlLVsosTinEJaIng5QVqRy5dHg28kPPCyQ9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lGpVlfOTVyXyvaXHtO1KxZ5iS4jsgaaIytZEayQl5vmIDQFnzAmUMa3QcFzraURDtL2u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pVVNE5xbbidlfM1jSTI8DkAkhaoub2aEiQN90jKSMrG2HNTjpy7tPWkVtzO0AVtuqbc7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TWOku47IHjaDqVZlDbEEhI2BAHJJ5bl8UCfKyVmVzsrzs4f3Q3oFQHZmvid4l1lJwLjq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Wob0GQ6z1cbByBuVNkVFCewx07/rP29yiIyTsrWRW3U0uxEGeR+Zx4L1XophhZgED5SQ6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l1OA0heyYI4NwCjc42AgaSfYuXL4jeHmmq6dsUJAccztAnpoQxgFlASmqn6w9wd0ItosF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eLA6LKrHWuFqTk5dFk1dzdRtjVkbcua+p4LpMMw1rcLgu8glmY2PPVczUMcZD4Ls8OeH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uVntjk9Baek6xr8sjgA6ynJhjniwqHt8irMON2y+uUatOLmsSoX0bonOnfKHEjtcEXR6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oncpP7KqiPYAXLL29HH9qyo1BWDiTrArfnFha657FNGlZavpk4TSS12PwxQvyObd+blY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0Z8mctaCTyuqOhMOfFamoI+TjDR7T/4RdRM2oxeqe3UNdlB8l3xfI62646pp6YMGZ26J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JsN012hRfdVnzQWOktsqXOJ4pi9MDdRUSAUi3krMoITEAcUVWWFLIDopOeAFWZg0IJAF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3jqs41IPBTgqgyUOXPkx7sbG8fFF1LCJMxN7qnLdW1EwfHcDbVCCqA3WOHLeOms5qrHM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vTI+KqfNG89lddJCdMQE7DG5lyNVAi40F0zWkDwWLxY1uZWIyRtdfRAyUcsj+xstBwtq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WO3PD7a3MpfbEnppoT2lWJS3ityoYJnbaLMqcPdu0LWPLL4vhvX4RhqG31KpxOEvZ1sY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KIp6nTI/VpXYZFG1zq+G42kb+oXpeKtqJaps0kYZkFrX4LhJ4eonZMwaNcHL0msaKmrj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Zye7pb5qmmNwEezZZlIbGx4Gy049lxfViufZYtcd1uVAuwrBrjujTOor/CkBDS60gNg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eFyeBsz45B4En8iu2sFvFw5fYY1htfqXphWg/wAJ/uRNgmyjktuIZ1cyxHVv25ISkrWw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QLSc1uU6BB4e0FklxftIH+E4vqSe5McThGpY/wByLMbT9EKJiYRYtCAX4Ug5P9yGrcSg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NFo+jxfUHuVNZBH6LJZo0HJRVFFWRCljBJvbkr/TIT9I+5QoGMdRsNgrzEz6oQVGsg+t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/JXmFl+6FEwx/VCASaeN5aGuvZy0Y3te0WcCgKiJjXNsLXKL9FaQC0kHwUF9kPWj9nPm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8VVNOXRFj2EEoCWjsjyT2UYntc0WcDopKiMg+Ld5LPjgjqqMxyNu0k+xaL+4fJB0fyJH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YY8tmaX07j2ZANvNaGGdMsQwyMa+m0o0yvPab5O/5WzUQR1ETopWBzHCxBXEYthVTg8x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I4eBW5l+We38PTMJ6Y4PizQxtWaeU7xynKVrzUjKiD4iskjde4ex1/YvAzVZpPjmZhzG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LBitTTj6pcVqWVmyx7VFS1MTrPrZXjkSFGqmpqWMyVNWY2jcuksvITimImzTjc7r7AOK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bZqutmlzC4BN/1TcNNXpL069JidQYS51nCz6g6aeH/KyMGikipOupskwf3+d1ZUYBFVUU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/wAVzeD41Pglc+nqGksBLXs5FZta0612IsjdlnifGedrhRnmhnpperka67Dx8EZSVVLi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wRqD4oHFKKghhdJK7qL6Xad1FAdHagQ0Jjc7Ld5tfmteHEoc/VVA6t+wPA+1ce6UBp6l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bV1k0VPFKYzI1w7Q4hbnhm+XdxQxywl7pRfgBrdKV7qIdVDrLI2zngdzwC5HBMRqanM2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0A9q6SPF8dposghZbxaCQt7Z0Z1JUPAZCxxvu6xuiIcIkpGue5ogae8+V1rrncR6U9I4n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YCxHsWIzplUOqf8AEamSVoPaytBP5ps06yvx/DcLYSHdfJwc4WZ7BuVx2JdJJK1z5p5X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cAs/HekXwsWNip2xMj2cTdx81jAkm5RV88rqmYSPOpPuWpRBtVEYJtco05oLDKeKpro4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0+TofglFgZr5p2RVBjzQsjfdzjbQFQcPT4ZGHENqJmX4NAKOiwem0dI6SYjg82HuCVNU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r9nMdoQtaDq5WgsGZAJ6OH2a5vYbs0KT2xxNLnC54AI0BrnOa1hzBMKLtlx7XK6DMMLq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6nHQluhAa3kNz5rVbCIx4qLm3bZUAEdVqwDTgeI5LnsQpGNnc+naTG7Ww+j4LpXR2K5/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E5zQ/ex2KDJfcO2sfJHCd8cDHEE3Go5IJ+JVb2ZDIPMtF/ep0che5zHknMgmyoMkuo0R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3CHrczbW5IAt6qctXRYXSCWkEzxa5sPFQQp3TdY2WEfGucXEbgk8LLap21MjGSOiZDme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dGKWz4hlc03BC06etNZE17hZzCSTzNrLNAbhbE231vGf1RrQhJB/iMR+4UaFwdSVFT3C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ZQY+UEORGCQiSOS4+khs+XOCj+j1nMkt9ZbjIWogEVaQBoRqro2BjABxVlXH+2+aWQ2I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g7rVwOu9ErA8tJadCAsktIF7oincWsJGhRXdYnUl2HPd1GZrm89lxrTY2Wo7pFN6KIHR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919Wm91BeHDJmUbZnXPsTRHNHYq7LoOCDTKrcVMlVkqodu6sCgxWBAll41UimopZT9Bh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1qurwtzAdZXBn91Rx+FDPUukcL6XK3IgGkW2WTgzey8njotVugVRr4bXx00pleL9W0lg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fM83JJPmVQx4ceybqVRO2OPwG3iVQNVSgAx3GY7rnHtvOR95bogErzKb3KyI2dZX5eb0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7LQFTl8SrJjeV1uaiqGDT9Ypw131k4UggYB/NSAk5hSCkFUMOt8E4dKPoD3qYUgqItlk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jGU4UgqiPX2+g73JxVNG7Xe5TCmAFRWKyLiSPMKxtXD9cKQa3kn6th+iPciJNq4PtG+9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9V9REd2N9yf0WA/w2+5UXCRh2cPephw5hDehwH6CcUMPDMP6iget1jHmgmjWzSiJGCnI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q+vLTfq2e5cs75ejjmogXloLba+KjpoSVf17C/MYhcpnTRX1hHsKw2qzCxuVIPJHCw4J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wunvT2uGvHtRULu+kkALH8ip3hIsXP08E4bCR8qfaEDDXS+nNWRuaGnM2+qjkiLbdb72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fIgoI3vfXTkmLhmBAsFPqCW3ErCPNO2kkce+y3mim0c4uN1EtIOXS6ubDMx9w0OAPMJp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JOoCCsuJHAWUszcm2vNL0SfLfqne5O6nlGvVuAA5II5zkyqbLWBJ1uqgDmsWlSJAYL80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J5JA8ANAq+yWnnwUmnsgB1xugfvOACmXNa4XGwVd9DYqcjSQxttbIINf2tdRyV4Y1xI2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Qv8AjAQdQgYtAcbbeKYOLXEtKnLoLkalUXde4KKkXEk3N1GSzQDfdOG6bnyUSLX4goH0I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CQcBoR5KTd9RdAzC4u1dtxVjnWYAbnmqnWvonc4uj8lA+a41umaXseTqPAJh3rOPuTal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ylYE6HQnVMLnTmnAta/1giLap5dPbg3QKh2qsquzVvHBQL+wQbHxURUDcpEaXU2xveT1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yvu76rVERZdws1pJ8Fo4Swsqxci/JZ5nNsrBlHgtPBWl05eeaJXTMGgVwIHFUFpLQAbK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vapgHNfhZQboFY03GuiIjRjPE++l3lF2sByVFILRn1irydbcFUXNOtlIO1soBuoKR43V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7G10WzSJvqhC1xHohO+yKYbxt8giJDZPdMBZNm7VkE0BMCcXp3DZrTdHC/FCub+3sP3S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qloCgcEIauf8W1o+kVeBY6cUHXShkrQfqpW8PaVL3boknRCQSN6vRJ9QGg3doFl6NLZZ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nrWulIvuVDE8SABGbRc03EDJiQYTuNEXTqIXZpDc6WWRiTXS1EUTNXOkDfeUcS9lO13F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OkVM142JcR5ApEymo6LF6yKiwepkmeGBsRaCeJtYLyylmEjgQbrpv+pdaGspKNsmriXu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IyC0r6HTY+Nvmc186dEyFj2atBKGlw3W7fyRVLUAts4WciCeI1C9rzsd1LLDqHX8FWZZ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sD3appadhbsEGbHWkEB40V3XMlvYDdWSYe17bjRDS0D2GzCVFSMTCLjdQNPdpsSqHCeL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3UKCXUyNIs5TaZGnK9oNlWKprjYq3O117HVQPlEosG8Um0IdWNe15Fnd3nxRNAWukyut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HeaSfyUqubZRvlnfI2K2W5L3G6AZSvc/OXABxNyulp2ymllD25W20vxWI7J1TdbZCfau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AB40voOCqkjY150zFXROcbZbC97qD3xwuNtSEEo42sbnfuq5aguOVgVL5XzGyKpqVziN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einNEbFd1QY3UoeaRpNuAQVuAttqomMutqALKzOHDLopBmnd08UFQgbe7nXT5GDgrLC+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Wa1t+KkMtxsqe27QC6m2ndYue7KAoq1r2h2mq9Ooa4TdHcNgjPykYz24AafqvK84bYNG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HC2SPJIucvgLrzc3p6OGeXU04tZGN2QkJCJB0XlexGbYrLqQLXK05Dos6qZmYVFYkxBld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4Xk4xuI/v/dc65g6wt2Wt0ena2aopw6+mYexWMZzw1MOFmSeuUagsO+Tf65Ri04M3Hh+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dkI7HNcOPrBZ1AbALll7ejj+0ZPcglc7i+jCukm+TXM426zCstX0P6GM6vDq2o5vt7h/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dzhmeS4+0rW6KQZujbm7da5//C5PCopnVU9NKTencWnzXfF8XrpvCOg9IbzUTUt5qiUx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pErrNK0+Tpq9ewpj1btysq7+BS62UcyhppmNnByRs0aFZnpMg3un9LPNF0Me5+wKrs87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zrdEEXvI0VRN91Nzr8FHTkiqyU17aqZaOSiY/FRR1O5ksFidRoUFPH1cpaDccE8AcyQa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AXk9oaheX+Pk/tXb7sWS4JmkAqTjrZMA0+C9TmvY42urc4eLOFjzCEBMZ01CuZIDvYKW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jmkB9IKxrwNnAqYa0i40PJZ3cfa62rjcCdQiLRubYgIaRpAvayiHOA1S445xZbiaooGy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8RuB7FrslI3U5HteLrG8sPfp0l2wgC1uWVvvXcxuLa3Dgb6wD9FyFa1rnMbzcAu0qwGY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dd7ezpflS9nU10rOGa6PhNwhsSZlrWP4Pb+ivpj2Vyvt9fC7iU/cIWBWi110Mg0KwMSN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3NjV/qxuP6LsFyHRfXF5P5R/ULr10x9PNyXySZJJac0Xd0oLDL5JL/XKNOxQOGnWYffQ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VNVrTSeqrlVUfN3+qVFU4eLUjQiEJhji+luT9IotAxUU5USgHqfon7wR7e6EBUnst8wj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SwGF2iuVVT8g7yQUCkGUFji0qJ9KhOhEjfHdGR/Jt8k5CAT0xpBEjSw+KqoiDEdfpFGS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FN1jXEOLSHEaIotwQ9RCyaN0cjQ5rhYgpOFVFyeFA1jNpWOjPiNEHDY7hbaGpysN2P1b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tlfla38yu6xyiZXzU2WTRxLbjgs13RNkcgtK55J4hRrbGpJo5qgxkXyjQrvcHF8LgP3V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+IBxO/NdJhMbo8OijcCC0WIKIeBlpZPErzvppQzYbi0kzdYqk52m2x4hekxD46QeKw+m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i1fTkvy8xxWolcFgONVmH1fxDu9oWnYhatbiE+L1Xxr25GbBuy5d9U6NmSJgYeLuJRWF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aBdNMbaFZWGFgjj7LRyWhQ9GMRxPD462GuAa8XLCCLC9t1lSwxytDZSQ7NdwH6LpaPpJ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jIQA32Ba0jqcKo4qGijhYLC1gOJ8T4rZno20FMyWUgPeC45voNG581zGDdIaOPE46msz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eduKJ6b9IoqnBJ30cge6chgaNw3ig4fGsaNZjUksbnFjiQ3MeHBZ82DOrKUVEDCJiCSz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uc4ArTw3FH0pDXkube++o8Qiybc+5pa4hwIINiCmBXSYph8Ve30mBzetOtxs8f8AK5p4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N0QTS1TqSoZM0Bxab2OxXa0GL0FZACKd/Wt+iX6BcCwF5s1a1DTVcsjTRteXt+qg6Sti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5DZbWDdFMTnYHwTgtIuGuFwPaubhxd8J6mvpy1zdyBYrew/pDJHC+GixqOmie3VjyB+q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aGoexk8Ryubca+3irROHAWOnguN6T1VDL1IpJeumjJMso2dfx4rMpMWqqf5Odw8CbhB6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SVjRvcrloOlUzQBPC145jQrSpcfwya2dzonffFwqNHK49pwsOCExKBk9FIx/K/kiH4rQ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brExPHI6gGKlBynvOPFEYs1AY2gh97+CHheYpAeRWm5wdELrOkDHTXYdEVuUGEx1Mnp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ufNbb+w8RBmWNgs1rRoEFhLG+gsDSfNaxgbIGSEm5HNZtA3Vvl0Og5lGwxtjjDWjQJBj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W25A07sldAeBBCL32QtQAamE8rojMBuVlpNQmF2JGVoG6HmqAGEkhBmPDQ6S/Mo3o13Z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Rw5rS6Mm5l04rUZFVTQKoE7qF+1YbnZXVhAqhcaWUGuYXXy3I2RUJIzbtggAJmlobYCy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o5dUEmnNbTZMRrdORZzS3QcVINzONtUVZESG3G11dm7F+KqZYNIU4zoQQg0yoFSuondV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opIIvNgvP+nFTmnggB2u8/ou9nNoyV5f0nn6/G5Re4ZZqojhri2HTiVqEOdBm4HcrNw+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iPdowROJGbgFUWRtiiYOrFhbVDljqmQOPdGwRTWjKnLQBYdkKinTKWtPmVg0py1hfyJK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Tbdc9CbSFEFE3JKdQCkFRIKQUQnCCYUgVAKYQTCkCoBSBVRYCphVhSBVFgUgVAKQVRYF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gUgVWCpgqosCkFWCpAoBq09tvkh3EZRfdW1pvK0eCHtxXHL29GHpPS3imI43CVrhNYWA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CWOfoQE51AGbZRJ7NkEmEgEc1MNAAOvioNGmuoVhfdvHkVAgBuL6KLm3eDxvspF+bntw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WAEHK4AEJAkk5TubqOfa9ipNykGxsUDl5zb78E4L3P7xF+Sg5pBB4HinALRc6ckFnWyM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auoF/jDYDiVQzu3vqN1IO3A4oL/TqkHSZyn8IVBGrg7zaEMQSRfgm7w3AtxQEitcT2o4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RrTw+eVUauAvY8Aq734WRRPpMOYXpY/YSFd6XSPtektYbh5CCY0vNhbTXVOXXdtbwQFC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j1ik2ShBtlkHC9wUEAw3ScGjjqgMLKNx+XlA8WhIQUY1NW63qIVrtLKD2gC6A1rIg1zW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foY0Iq4kK2zbXUtGkOtoiiG0ErjdssTvJyn8Hz/WYSPvBAtJa7MOd1Ive8nWygMdhdTv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LWEGMgqtj5Rs91uV0hUTEkZnX4aoHNNUX+Sfp4J3RTNObq33t9VM2sqDo2Rw9qtZW1A3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ZnA+SaEF9RG2xJLhor/hCp3Lr+YTsrnPkjBibmJ1dZRD11M91aWxtNuJ4KAjp4TeV3WO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mZ85jL3BvAKhpseXiiLJat7m5GNEbeTUKb3uSrXAXvdQeNAOSiHFwQFsYS/qgXZS6ztg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gjRk1G5UqVqR4g5wuad4Vza15OlO9XNY1otZWsYNboyobXPJsKd3vVrayW5vTut5q5rA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4aIyoiq5Y26QF3tVrsQmEd/RXE+BUqZv7MATcogAAWsqBziMwyH0Z9uOqm+vlI+aP96MD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gqjOq6uR1PlMDmDMEaysdlFoHqNfZsTBpq8IwEbIBvTXXt1D1P0kn+C5EaHglxRA4qnX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K1ruqcezsj7DZUMaPS3eDUCFS63yLk3XPJv1TkToBdPYIKBUO0+LcgsTc57o3ZS2xI1W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0ccyl9N4fdGa17g8AFXTlrYbE9oodmtTZTq4y1hcSsvW57FBGCRn7XJZlBh9TLicVR1D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rosFp2S49eRgcAw7i66XEGNFA8BoAFjYeYV0xc9XTKfC1sAJ+iFm0FXHT422V4Ja1jr2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G6+AXGY3XzUMdTIwWc+MxjwzaXTH2uf21iY1iZxvHJ6sk5C+0Y5NGyOoICQLhYdEy7gu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9bimo+Rye1gh00F0+Ux23siIy23BSkcLbLu5qPSco2JVbqkF2x8la7qzpbVVSUwLS5p2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LBMauBzwA4IKSJ+bUEhDOp3ufoCLINRxY47g3VL44DplFlmSQzNabOcFS507P4hU2D5a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ljPYJQ/pFV9e6b0qrI8Fnaj6eSWJ93C9hsiKetiMtgXNflcbcDosJ9VUhxuSOdlKgld1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v4lZtakac0zI6dwZI91xrmdtosM1ADQLX5qyqrTIxzWho4DKVmmQk5eS53JqQT1zgwWI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3TMYA0XFr/mjaWMlwIboFZNl8Laana3XKSUaXCNmwBTBhYy5da6olkZfnrxW/TKmWofJ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WV+VJ1Rc5Yh7VdBTukN3kqCUbGhoDG28eKk5nDUnxRBtE2zRshCXSPJvuoJCIndwHFIR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NsLkqh7iTpqipum4MbZQkuD2jcqbYnuF7JSRBhOY7KVYFLrkr0ror2MApW8Sy5XmrgH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YVS+jYbBF9SMD8l4+avZ0880eJ2sIGZGMkDmjVcjjGIPpnsyHeQA+9a9FW52jtLzPXpq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jdWGYHdCvfqXX0RNMyc5ZfFW4BKBi+ptdrv0QlVIH1BsVLCwx2LQtGupv7kTKeHV4a8d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udn1ggaGBjozccUUaePktvKCxx4NBlBBJeFl0jrWCOxyJsVKx7QbB+qzqcgkEcVyy9vV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5hc3jMZcwromatWXiEOdj9OCjV9NHosA3AIB4u/UrFxOSKHEat9PGGyPeA63EgbrQwKO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iMvLtdAAVi0bnVk0lU8Wa5xLb8V2xfE62yYaNHhjpx1lRIS462RLcOiYLBXucSLBVEyA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WjQKAgA3arw53EpOkQVejtcNQoGkjHBWOlINrJusuN0FDoQwaBUubIToi7knVOA2yKFE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VfI/RDPLnFFMXg7KJcAE+QhRN+IRUeutsrvhK0PVuOqqdGCNFQaXM+50WM8e6abxuqZ8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DcoxlMJY8tkO+jMT8rx5FY48v9t9t5T5husYRbdVOcAeKu6kN2TGMFdmVTasN3uFazEY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KPozDwUBvp7JG2GqofPKNhcKttO1uxRURblymy5WXDzi3NXxVTJ5Hd5qm55GqsMbWb7K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lE1YFqJcz2nxXYCqFXU4XPxczXz4rhpnXdY6BdNhD5J4qNrXCzLgc7qSa8Pd02TosWZ2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Ro9WpVjag0x6wggEHRNQnsrOXt9bi9CJdGkrmsSfd7uS6GrfaO3NcziB1Ky6r+ix/wA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Xri+j+f049X3rXXTmWtH8Nh9q64+nlz+4WU10GaiuH+Xaf6lB09a4g9RltyO6rI87ILD7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Sqq2tKfehKCeZr5fibku2vsiNclMhvSZh/lz703pUv8ApygKVdQPiJPVKpNVIN6dyrmr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lRVeDvDqMkfWKPusPB6iVtM4MhLhnJKPNXOP8ufegLKFlqo2SdXnAdyJUH1koaT1BWNB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rSlx1dyQas8hc3XWxC0YpA5gI5LLD4JGBrXWRsUrQ0C6oKuoT/IO8lHP4qM7rwPHggui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Dvim+Stugc7ISkGsg+8UVe4QtMbSSj7ygJIVUkLJB2mgq4FMUGLXUMbJIsnZL3W0SbDW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0dXNF4DbaQImyKBbVNItLG5hREZjcOw4FWOia4agKh1Gy929k+CCMYtUyrn+lmNdRCaG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btCKxfE/giknmMg603awHieC4GorfSHPqal5612uccStYxm1lVUDGyjKT2ieGyso6V7p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8k1XJ6QY2iNlvC/ktKGLi4W0vlXWRikKczEva0gA6lWCJ7R2bWWrh1O2WnDNQHF1yPIK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LYrek2y4qdhcHl3a5XTVz7Nstqvw6COFskRs4kC1730/JY8sPWODHuDBfUlRWFUxPLc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orYeqabTx7D6wWtHhdTU1sGHxua2OY53zA6BoQuP4DUYFWCop3F0N7skHAqNSg46h8DjE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Q+kp8Qj7dhIB2Xjj4FQlrqTEqcGZvU1DR3mjRyGp53QuIz9kKLbtvYL0WgqnM+PzNdw2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EQB80zHEa5G6rzrBK2lbTOdNW9U8OuI7f3WvV9JaCOiyRyF7zuUQd01qMNxKLJFDGxzB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K1zHEHgj8Sxoz3bHoCgPSXZQHAPHIhBWwguyu2OiqIyPLeRVrqgA9iJjTz3U4Imzm7jr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K05aOkgjBe/M7kEA7qw+8Y0VCAedgSroYZS7b2KDatrBbqhfndRfWyE9nsjwUGn2X074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MjOqvoZiJg07OU6yhdTSFwHZvqOV0G5gM3Y6sldAzN1D8gzFhuB5rjsHn6uccl2NLIMw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1lQ46RtHmVIek7HKEU2Lt3CsDQuDozpmua5mdxJJ4CykKXN3nyH+pWV4s6E/fCLDUAHo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nJSsLNGAEI3LZRcNEGPJHaRzCBsjMAaGzytAsLqic/tDj4KVDVMpqh9za6qDcSOWYeKr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HxStie9jg4eKjHUsdHcOFjsqCC4G52twU2WdYlDseJb2KvY61gUF4Y1zrEaKEsRZL2HE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SkW/RRUGHU735q1hVTBxtoVOO17INQqPFOk3vBaZXBOkEjsgFrX5ISV5NWyGfEJpN8zy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6jDpn32YV5f3ph5qo6ijm6imja0/RF0PO7NWZuDWq+FjQxtjewVEh6qrLniwtfVUXMkz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aHP1cbq5j2yszBoAP5qLpGxbiwVFMwDInnwK5+LvLdq5WOpJSD9FYUHFEEBSCiE4QSCk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BRCkEEgpgqAUgqJhSCgFMKomFMKAUgqJhSCgFIIiwKQUApBUTCkoBTCoCrD8cPJVAqVa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csvbvj6TPgloBqknIuy1/JZaRBFjcJw7TSxF1UCRcXUmaAX2QWcLqQIte+iiDx4J2uF8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G3gmGbNYDXmpbusO7wTvsxl7opgLja91Nwub7qph7J5p2EuNw7igfNZ9tlJ1yNDokLBw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o5IGjaC6xNlMhgaSOeoVDnBpBarGuzMuRx4IEHgacVMG4JIGyixoJF9E5c1o5+CCF7WT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A58Em7XvdFT1UQA463umJIdfZTYDYnbxUDxjW1veq3XdISRxTxue59rWvxKctNr31KCT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CdctrgKYJay99SFXGcxItbRA5BI00TkktAOqd9gwb6lRDSdiiky1rFSOW3Z3SIDXAtGl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ugRc5wbpa2ikwhriU1y59iLkpibOcMtuV0D3FyLacEtLKJDnEE8NNEsxDrcFBPcKdOC6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DQPzU6FhFe03uBrdBGrdeucNw02SdHc+ajVOzVryNNVIE2uVEVv7NxxVQIy+KslJBJKq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3eF0GENuGhvA6rnWmzvFdDghIY081KzW+N7K5qpZrqrhuoysCaTVpF7aXSGyaZodA/W2i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TvonxQlE69MxttQEUT2WkhVFrXC11IgGxCrYS4GwU2kXDeKoHxF3ZhA36xqNaO2UJWtB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2dtUEiSdApAJmiyfcFEOh4jerf5KxpsDcqmB162QeCAvQBPdQcRyTjmgcut7UHiQ+IDu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1TBLTvjPFu6NY3V2w3PyTNeOITVdRmZuhOu1FzsmmkHVlx15Lm9ojo+c2Lv02jK6Kpj6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xei0THQzVRN5HOy2+qAt463C3PTzZ/c5aV78mRtyTwC4zpVDNHTuMjSLnivQqin9Gqw8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O6byRupHMBBcSLJjPLeWW8a5DD3fGNXY0hb1Q4XC5DDoz1o0XVM0hAHJfW4/T5WfsblZ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XB9iYyujisNyqBO4OJJXRhe4SNN+CZ0kvV2CrNZYG4upNqg7QhAxnc0G7b6KAma7XKQb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7C3ZBQ+VpadQdVQRHKb24op8URbcaW3VL6cBvZIUVSImXFgoSsEZ0Cu6s5hY2UZInOOp0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8xKjDGBh9Q8X7TmNsCiJoXNYbG5sk2OSHCHuy6vm0B8As1Yyp42MaLA3tfVDxxaZrcVc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PG3BXuiETmw27RPFZ01s0cWZrbgAeAWgwshA8AqnwOijuSHG9tFQ4/aP9gVnhFs1YSS2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4x3sTOmAsGBPHG+V1ygtgjaX2C04mtjiuQoUtK1ova/FV11WGt6tlroBqiqdJIQ3QJ4Y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l5ueKPZTgAEvAUU3o8bGnNJdUvkjZ2Wtv4lXyNjDbl+a6pszNoPeoIh8r7BosFCVjgHO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ELVSXaTdSrPaNCwS4jTx2uDILr1RsgbBvoAvLsGNsUidyN16EZyaceIXh5r5fQ6eeA9N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rmMNLjbgeCObh5oJDFI4kN+lzVvRaAOqqqq5AMH6o+tGaaZvgLLlp0uestBXdhmhWPid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Gy1pIiyMjNdcxisuWSx2ao6BzO8uvdbXRJvXYpLI7XJESPyXPvf2b811nQumIgqao8fi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LrFv4Y7NE7wcjigcL+Sf6yNIutvKpq6dtXSvhfs4W8lzVK1zZDG/vMdYrrOC54sHwjOe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N9jYm9hB1cTnX8VoRiwsoVDAWLLs5GuxUYZg1ZQuJBllFvVO/6JsHm9Kps40a3QWU+kuF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uPMJsBhEOGRsaQdLnzXXH0+D/UcdWD9uKfLfik63JMNdAVp8lFzTfQqBa/zV2UjimIc1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nBWudzCpe/wRTZ/BRfMeSYuJ4KJJKKiZOJKTXNcUizMmy2CKtDQdrFMY7jZDOc8HRSbJ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6+yQaRuEhW20e1OamNwvsgnG7I4ECxCLdG2qj21Wf17D9IKcdSYzdr1yzw7vM9umOWkZ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mzUeZG1LbA9pBSNyuLTumGe/F9rYr6y/BRzjaynkB4Jsg4LqhANI3SbYG/JQ6s33TgEc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6MX5lUVbMrbgaKISmmLo8nFcsse290dJd+Kyp731XQdEpM04YeBuFhzt3utLopIW4kGeK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rOO8rzaif7P1Q1I3LEERiB/ZMv1iAqLFsdgueXt9ri9Ba2pBlLAdliVguSiK+Kb0prwb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2uqy7aF9Gx/iZH3SutXH9Hnn4Zbye1y7BdMfTycn3FZMnvcaJlpgjss6hdepmHitE7LO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RGglZJIqBlCX5N3kVMquTVjvIorNwQgwyDk5algszBrZJbc1poIOA5LLraJk7r2s5apV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NStzMJICthqaoRhw18Fp1sTXRPB5KUFHeFp4ZUAcWKvAtI0hFsxCOVhBduE0lADwQc9E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o2IZ2BoF1cJW23C5indUmFsgcdRsUSKuRsbg7vDbxQbwkbwcPeh6d3xsp+8VzsFbOZHF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X9IbTx53G/8AdXQ1g5SusmjxeGpndB3JG6lpK0muuFkU1vcjPKQIjgga+R1mtLbNzA3R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dBwXTinMdZHVOaXQOOSQD6J4ELi3hks/VscTE3Uk8l6rj8MdTRVVO8NJlADc2wO9/ZZc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jw+EhjXHNI/k0blbl1N1LFFJTvqZWSmMtpmEgG2lwNlJ9U2NzrDNddF0zfS4ThVDSYfl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1K4MzPLrk3K1x5902zlNeHX4Ri9O0silY6OwPaOoJK3YnxyHMx7XDwK4SlmqsoyU7JPJ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8ssL43DgdCuvcxp1GK1UcYEQaHyu7rRuPFZ1TYs7dtBugqeuhkeXNd23blx1TyVQfKCe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qQXhDXMMpc67MwDPAcQjMVp+tw+RwYXNssHBsWhqOkpZK4w0k7sgtrl5H3rUxyvlo8Pm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A0seKiuJeS2csDbWK1KDDIauldKZ80oPye1llP3vxSilfC67CQeYKijqilETrAEHiqXs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dJ1dO4XeSfEhDy1hJ5nmUEo6cOPacBzumljbGbBwcEN1jib3SDjfUoJP3VtNJZ1uagWl4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Q1LjcMy+LtEWS30jLM5xsSdFOjgdVS9WxzQeGY2uioMEmnkDc4ueQXQUfR+npmgyOMju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jO9n3OZqcLroTd1M+3NouEP6NONTE8DxaV6PRQwuqY6cODC4aAndb9Ph1HZzZ6WNw8Ar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MpuPL8Ow1rWNqqtwDBq1g3ctOoi6yNz5hYzfR5DguxrcEpHROkjjawsGbbTRYctLFKAX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y9M5ckxvlyMJMM5B3abLraGbNCx17oGTAmOe6RrQ4nU6kFX01qZmQNuB95c8pcfbvx43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Rfmp6LPp66MMAffT2oltXTu2kHtXB1vFnJ5iNa0ObGeTwiBuqKuz4G5SD2hsiAOKjBKL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IqmNdM642WfJDnlcBcjS60agF0riDZV0MfWTyscNRZEZEsb4Gtc8k3dbU7IqOYdWBb2o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LdtCxxAt0VB1LYMJvdEt11Cz4n9WcoGhWhAczBZAWwXaLlRlI28U7QbBTbDneNLhA9MM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zzZWsc1j8uXzVD3DOSNroNVOwapWTs3VRYExTqLjog5bpnUZMOcwHV7gFwMeso811fTa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iuWp25p2jmVpHR0cxLLZWqRjjqXHOM1tClSxZG+xWsdGCWNZZ19UFNURTU4yCwGnkhPS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UfMGyMLHagrH9FmjlLRq3gVRKtjMVK85rg6LNh2KOxFro6UBxuSdlmtkLdAEQWCpAoXrj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WE4Qoqm8irWTNPAoCApBUCVqkJmc0F4UgqRMzmpiVh+kFRaFMKoPbzCmHDmqLApBQBUw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YKCQUwoBTsbKokFIKIT3QAVusipZdXVZu8nxVMe+uy5327Y+lgvZJwuNEr2TZiCo0iey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blTZdBJvJSZbPY723UCNdE7ReQO47Ki1wv8AqmezsHTS10+vA2T3zCyKpY2R1yNdFBkZ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G6FTawOdcHTkUEWi2rRoneCdNb+Kk8ljr2Fjw5KLrlwLu7xUEJWgQ7dq9734JQB2Wx0B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TYJmF4aWlqCZDmi9wbpFuYWtqnjJALiL2Gyc533ba2nBBEC0YuQLaWVnVsENzcOOyjG4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TI3O1odcZfciqSAW66eKujYCw3OniqJdW2HFEU+rD4AoKI3AzHWwV7WjI4NO/NUsGV5N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oEEHA2DdwmdF9IaK5zLsFj5qBaAN9Qgg95YWFzbgJMbcm5IuqZHOdIATormkWFr2RUHj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29vFVyX72XTZVtec2myC8gtnsSDbklI27iTr4hRj7Mwc658FJ7jrbmoGtdIAa6XThpda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QVvAI03UqIltSNUgQLkBWULHmquRcXUFE4IqH33unDuyedlOd2epkJsO0o5baoK3jMo5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lfdMC5wBOw2URB266HBDdrQNgFgOBuLcVu4aJGRNyt23UrNdIzYK1qyWVNZsIR53RDai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iEpyBC48ggBUVp06lnndSkkqzC7MxgFkRpUrQYGG2tkQ7gsmlqMQ6ptoWBvDVXGXEXHS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sFYQOsCzQ/EGm/VR+9WCSvzB2RiouqHO9Jhadi5GrEq5awSwHK3OHdlvNECpxK3apmew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3WZ6ViOwpmeV1NtRiB16hnvRGhYanmhoLelylU+k117dSz3qiCarNRKGxMLge1rsg183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GbMIY7+akyWuuc0TB5FAcSGhRl+Td5IfrKs7saoyOqyw6NAsisDEqF0YZUNJyP38ChnX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NRU0RhyNLCNHcVgOzwTOikFnNNtVzyj1cWW5pmP6Q1XR+rDoRnice2w7Fd9hWJQ4vh0dX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S4LGIGTwOBA1C3OhFHX0ODOzBuSWTPGCeC1j6c+Wau2h0urm0GEda52Ul4aOa81xOoFf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7/qDXzT1kFA61ohncBzOy5uliJXr4uKX91eTPOzwIw6lAkGYaLdENz2ShKaPKASEcyQN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u1EzHXDQqjCTurJJ2OebusnE7B9O+iqBnUxvoSFAQytcbC6ObKwngp2YeQKDKcTfUFMZ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Nwtoh5KRoJy2QBdcL6pdZn1B47Kx9P2bAX8kN1ZaCRoVBYXFut9U/W6WOqoIde10u03g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7hB4tM+aGGCIENIc4287f2VsOznEXNtFmzPdNEC42doD5LFrUgukjipGA3bmdwWW+re+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34BFuBZQEA9sO08ih4KIiNskhytIvrxWdqtNY6SMsZHYk7BVGF1wZDlHJXdfHC0thYLk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VEmhrToPejKaxdtdDxRgnXVaMXZZo22iqHqJ2wRG59yxJJTLLdW19QZJMgKhTw5iFm34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NDRpfVNFC0NvZPK+w0br4KiiZxGgAVIBublXmKR4uGFQdTPuMxAUEHbE3tbghpzdqKdG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FjJrFodF6YVWNwRu7ouSu7r6dtKSGO7IbfXguB6PVooMXglds45T7V6JTtZiFWZpg4w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5Z5e3hykxafRyldTYU17xZ0zi8g8uCaueWVLzw0uijiMTG2yOAA2sgJ6mKZ8r7Os5umn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pm9WTsuPxZ7ZZMo3Llv4lUCKnI2J4LkppwZd7m65vWufYMAXonR6n9H6P07bWc9pe7zO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60SSg+jxG7rfSPJd8KyJrBGGObpYCy1I4cuXwWG/JO9Yot173CzqWthiaWkkG/JEHEKc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c4BpJ2GpWFCc87pPrOJRtZiELqZ7I3HM4WGiFphoFjJ34p7oxpGVQklBu3wVrg0R+KDd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UGujcFg4Y8Mqp6fYtdcW5Fb1RYjTYrnG2h6QNFwOsaR5reHt8/8AqHHMuHf4bZFxwVbo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ZiOK6PzYcmRp8EuucN1eXtO4VZjjfxsiqnTg8FXna7cKx1KfokFUuhkadQgkS0piAVXZ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qeW3FKwKjdqfs80EurHJPYck2vApWdxRUXxRvGoQ7qRv0SitbKJa5FCGjPNUvpnt2uj3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QDY6hjrtcQVcIpJB2nEORJqGgaWVL6rk3VYyx23KqcZotHG6h1j1eJxILPb7VU9rm7C4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8E2aw11UmytvsmZDm1dZWiFoO11tDZwQqn6nQogxi2ypfGd0FFSWuaGtFyNyiOjRDMbj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bojo2etxZkg/h6lYk14ezh/dZXfVJ6yVkY2bqU7maJMGpcdypOcLLNfewmoy6uIG5XO1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Ni0lYdawXFuKjaHRZpdijnu+iCAuyXMdHIwypJ46rp10np5M/uJJK6SrBisuiP8AiE/m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mvzUGndNdK6iUDqLx2T5J0ztigzsIGUSDxWkVm4WRnkHG60igiVFwUimKASrYDG644Ii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6hpMbvJXUnzaPyQTLAVRNAHRu04FFKLxdh8kGVR0o9EYLJpqFrgQQjqJo9GaFe6MEIOY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tvpbVCVFRI9zQzUsdcgrqpYARssVtEHV1SLbkK7HOUMMtBWPqXZnPkeXFdpR1jJIGE3a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xcLVZSsEIblCgqriDSFwN7OH6ophu0LPrKTJEXNeQ24uOCuZLPE0ZmZ28xugMSuqGVUb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VFXBTAGaRrA42FyqMHpRUinindfUsyt83b/ldcRg2ISU+NtMTC90wMQAOuuiJx3F566p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U5QPcjOgOFek4q+vlb2KcWbf6xW9bnlN+Q3TfDXYc6iZ1rpAYiBm4G+v6rmGRC93EAL1X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LPK7JJSgyRv/AFHtXkznElXGSTUS+WlBS08rNd+BadUPVMmgOXOZGcA7VDB7mEEE6KYr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rSIsm5aLQbXl9EaJxDWyOBc7jZZUoyPBad9UTTxmQGdwuB2deJQHyzQUhYWZXOb3AB+Z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JJI+y8XWZJ0cLer6yVxFgbBuqNdLNQNYzq8sTdALcEl36NMrEOjr82elIe3iOIWFJE+G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dZHURGendle3V8fPxCx8Xpo6qEvAyu4kBFc29kr4usA7CF3Wq+jrWUwjyMLCNHA7hNT0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kpbpvDjyzuoCgpZZu63TmVp0+DtsHSnT3IyFrc4FtOAC02RNBDtz4rncnvw6TGfcChw9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ZEsomN7xuiQUznLO3qx45PUXULm5XhoAsbbIgtB3WRHMaeRzw/MTu3mjG1wf3R5+C+rx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cvq5dy6WIktcwlr2m7Xclv4RiZrGGOYZZIxqQCQ5c6ZzurKfEJKaXPFdp42O61lxTJzx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QEWc2PiSLZvBYjyHO0FlXJiTqh15HuPmUhKx2xutYccxmoxnyXK7qRc6LttOoQ0zM0XX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SSTtzO+Li+s7S6rxKaGlojGAO12WjiVnm45lhdunS8+XHyztZzS097S/EKLs0bteOx5q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OVxMBYddbjwK+M/Z63FjKhzPpEIyHFHt7xDh4rG6xzTqpNe0nTslNueXBhl7jo46+OW1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6655j3MIudPBFMrABlcLhXbx8nR684rZXDMSEsOB9Nf4hJxjlbeLR3IpU0cwqiO68Bae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GLUTfB4QtLE7qGP4EaonHGzfB3x1s2YbKrDpmOpA1xseSMqnGzzbYrQpzlAudDshJYm9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hQGsbmPJW2u3K3fmqWB7SDvorBKY79lA0hdG+x1cOKgCHFJznTSXIsCpZWscAg007d0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yus0qTjZDVD7RlEeedKputxh7b6MaAszDwHV0QP1grMVm6/E6iTgXlV4d8+iP3lpHVWF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hk42srIW3Ou6IlprMz/cDj77IMuU5X35qDXgPseKurWWFx5oPNcAjgqA8ad242e1Uw0r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/rK0DkAEbG2zAPBQDmjYeCb4PYUaAnAQADDmcFIUHIo+ycBAB6AeaY4e/gVpAJwEGX6B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AAUg1Bieh1A+iUxpJ/qlb1lINHJVHO9VUt+sn/aRxeujDAeCcRt+qFRznXVTdnOSFZUt+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Hdo9yY0sJ3jb7lRzwxGpHAe5T+F526FgK3DQUx/hNTHC6V28QTYyGYvKR8k1WDFyO9F+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I9qZ+EU7hbUJs0zXydb2rWvqkzdKRmRxaNmmydg1Cy6RZ5qLgrCNPFRLb6I0iAplv0rW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2s4+SCWjha3tT5CCONkxcCAApNcCCPcgk2/G26kCB/wo5iW2tbyVjANCR5oE1lhqEi0g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g21uSgY66BORmbYHzSyEXJ4KUZbmHNBORl2ZBrYbqi5DrOKuzXuBpYKp4J1DSOF0E7ts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4G4UmxkMzHyS1aCdlFNAzNuNrk3VMuj7nirBKWxkjc6exVPuQHlUT7RaFfCS27TfUIaE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tqNSQgqZqCDpbVWtJ0aNlFm1zvyUgdzaw3CBwSd9FBzsozFSjjLgDzPNV1INg0HQFAOL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u6g1jWkXN7q5tiEVTKHgdoacFFjBmtdXSNc8nW9lIMFwGtu7ioKBfrRqbK+wc4ADRMY7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/TyQSBFiNR4qJdltxSvnOungpcA4i4B2QRabakaK/Dnk1NvogXVLyAzKBqrsOYWzuBGh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aOPFTcG9VfiqwM0zgBuVZKQxpYOWqgGeeydEm7WKVr7lM0nMQoh3DZdHhZHozeZXPkLe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qVqsJsrmFUs1CuFwNAoi5jlKoP7K8eChE07lTqLNp3Kouphkp2DYAImPu6qmLWNgtpZ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exPkp8LA6qLQCb8kzrB4N99EQNUZTiFLfgSR7kcSbaaoGZv+KUx8HI/UKhC3HdONAm80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hqgsON6qrP3wixmIuULh9uuqSProD1BxuCG7pBwc05TqkwdnU3KCTToLqFRpTyH7pTnK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ikkt9UoGwy4w+HMbnLqhcVwiOv7TDklA0dzRdCP2CIfdVw11tayLLZdx59idPNS5o5mk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wdGGzT9lsed1z9ULXqKSnqB8dE14H1hdZfSLLD0Zq2Q2aCzLpwBIBTGeVzztjzKvrH4n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yQOQ4BG0UINtFQ2labZVowQvjbe2i+rjJI8Fu6KEAygg+xRmbkj04qTJuChUTgADLqts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8TSCLJzVMGjmOCXpVO7d1rKCk05Haa4hQcJm7OJRJlhLhaQBJr482rgbIBTPO06k6KDq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vohJYo3EkEWUVV6Y8G6Y1bjdVyR66HRU2cDdTYufVGw7IVb6l54Kl2YHRVlzidVNroW2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qrMySZrCQ0ED9LoOV9r81ESHr8wJ3/ss2tDS/q2nXNc6aIeZ7pTdzidNk8jiQCqhrdAr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gaNXHVRY5jLceakZrkBoRB0TGAaBV1dSYojwSDzGy/gsmtndLLYlW3UJNoMDnvLjuSti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1m0zLnVa8ELSBqs4rRnXssG5ANdSq31jATYAWTejtO7yqnUsdyS4rTJSVl4rZtzqhnTZ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a2w5od7QXAqKT3i26GqX66cle5hQ1To+wWMm8Sp45J6mCKMHO94Dbc7r3ShpGUtFDCGj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0Bwv07Ho5ntvHTNznz4L1heXkvl2xRLG8gsWvsKtzRoOK2yuYxKra2WeQniQPYuNduOb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YNFRzV9ZHBCCXyOsPBW19Q+ecgEm5sAF3HRHAPg6mFXUt/aJRo0/Qb/ysyO+WXa1sJwq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iNXOPEoxzG5ToNlJM7unyW3lB0ETTE/M0HtFF9Uz6o9yGw4kxPv9You6DHxVw9IbG0AB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9Q7rah8h4usETEbAlc77ezDHWK+SQAWus+WoaX5b7qNXUlhJvoFztRiV8ThYDoSo26N3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jG6R0g0L7LbE7WxBxK5rHKlpr6ctPdkuFrH258klxu3XS0RDM0R9hQb2yx9+I+YWnh8w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muGy6vmZ9JxZ3enPHqnHvZT4piwgXabrcfQRSbsCElwiIC7XOb5FHky6C/7ayi57dwkK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TxXyuzjkQgZHlh+MiI8QjzZdJy4+dChMHd5gKRZA/cWKEE0RPeLfNSEwvo4FHC4ZT3BH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oZNwUhMVNsrhxRlV6NM08UxMrd2okTu5lMag21APsRQ5lcBsLqt1RI3cBEPnj4xj2Ksy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S48AqXzuPAI/NSn+EU1qM/RKKzHPceCjdw4rVyUdu4UhHSE/Jk+1F2y2lxO6LhcR4hF5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3YvepZtdq2QNkF26HkpOp5Y/oK9sgb3YwFL0l9rW0WdWGwbmPA5KiRptujpZ4y3taHks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uxlV7iDxWx0LpnOmmmcOyLALCq5nPdtZdl0RjDMKDuLnElTL0+p0OO8/LogbBVSyEHRO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glXI7KA0G5KBqGEtDiFpS2QtVYwm3NBVhTHOqSyN+QnUFbQgrB/mPyWLhTgzE4wTo64X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WQLqa0fxx7lWY8R4TN9y0TomVcwIbiA70jT7EDTCZ9dLZ9pAdVtrMpGgYpMbaoL8tX9c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2+5HlRQBWrOLx7kj6ZbRzfcjErIMej69peYgL37Vwi+srfqtUcNv10wI46LQIQA9ZWcWt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rBRKDOmlqshzNaBZXUlU6OBgew5baOCunAMbvJPQtDqNgIQXsljkHZcCnd3SqZKRrjdp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EWI6xvjugnRfIDzKJQVFOwR5HHK6+xRoKCLm3QLIx6fNpuAj0Mwf4hIPuhBYIwFZbROA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Q3+xWMAyN8lCvH7FJ4BWRaxNPggrkgY/dq5PFop29JIo5SfRi0FhPdvyXYnZC19MKqkkh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yo8pxhnUYxUtNgHOzADbVd10FdC3AWhrgHukcXDivPMbDqXEZIHSda6Mhhdzsux6Cyif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t78rhdJ6ZG/9Q63qMCZTA61Egv5DX9bLy+y6jpxVvlxf0Z2bLTtDQHczqVzIaSrIiLhb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g0ElUKTWy1ejsUMtbEai5iZIC8DgFWej+KOgZUClcYngFrsw1C6Pof0Uq2Vnptc0Q07B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FjqRSierAZl7R7N9kJi0UVPnpqgBzxoRyUsUxmkoyYoHBttM25K5zEcSNQOsz5iNDfks4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dsyaWWgq7scbA3HiEfGRWtAj16we5ZktHX1zM8VNI4DUG2i2sEo5KKLNMLPLScp4K26X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7aON0b5C50ZICyctnWXQ47b4QmJ1Fw4e0LElOZwday42vrcOExnhOAWcEeHgDdZzOaMa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Ita8OOikdVAADZSBRrSieKzhK3duoQokDZzJlcwON9NVo6HdVPhIuWcdwV14+bLD08vP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PgsODV8kbaiaINAAILspJXQy9FejrW9Y2SUj7soK8wMZDrlhHi1S6x7dGyzAea9X6uZe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29l27mrwrBKYF0bJSB9Z4WTNilFRX6mKGO3E9orn2yF4LZJpS3j2iouipb3EBct3rMZP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+6j6rHOvPZMkz+CaIfG+l4g3OS2zIr91Uskc1vxcLYhbfcqIY5zsz3EnmV5eXqMs/D6v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XzV4ykaCyhIctreacaaKLzovK+rIhLkk7QaQ7jbZU5LK+TsABWODRHsi6CAubsSroJMx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LS03CGmkxrBzPiF0tJBFWU8c9rvEZFxvcLk4SbDKd10vR6od1LmuAvE8O05HQrUfP6ri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hxLDxCyKFtrC17hbWLQBldPTuHYcdttNwgqOl9HmsTm5LT5dx0slg6trdblWUoaX6p6m+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g80ZaP0DrqNk4dnYA4DzUQOyb8lGMOdoBdBO7Wvyb67hOY87g22pU3UwAa4aniFexjGt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CSoE2UnOsh3yZjYKiT330CCxCXqaR777A2RSweklTlEdOD3u0fYqjhaoWqHjfVPQnLVs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8h8SpYe3NWRg7FwCqOvowSy55LYqI7Ma229IP1QsUDYoQANdlpVrMs0bf9gD8kHNVDc0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bU3ELLrImxwyS31AQY7vjawne7lqN2CzKNuee/JaoagkE4SAUgECATgJ06imAUgErJwE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YCoVlIBINUwFQgFIBIBSAQIBSASCVyqiQansmBKe5RT5U5GijcpOdZpVGFKA6V/K6gx1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jzURGDqo0kdQouNtOKnlN1FzDfQqNKySlm4FJwsbFRyhBYHBSaMxNtAFWLFWNNtkF7bgC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oNIcCBwUxbQIH4FMCSE48N0zswOxQO7K6w20UWN7RF9lK7S3jcBRi0ObUlA5BG26ctLw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15qLnaC10U9yG2J9ire4ltjudE+a4t+aTGuz5hbsaklA4jHW23DQrHtBi0HkosOUuBcH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AaFuWW7hwRDDmcdbKLRcnTUqWXKLceKBMHaNgVcD2dtlCM5SCDY81IOvdAwOhsoOaHOA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IFtNyUPFIHX422RUiQHANF7cUzHG9yLWKsjiEh0NvNRc3tahBMhoFwbk7pMBAuFBoDSA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17oHzE3s7bgnbBmObYJstvaoOlyaAlBY9ozAN9qWgA58U4vbNbdR7RAdl0BUCym93HRW4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yq7T3EAWKvw9oErze+nBQDxkNmJPPVRlN3E20KTgOsdY31TuHZCgrLbEXKZrbv8ANK9j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QTLdQtyhsyMOddY1tQt2haOrHFSpWjGLMuEREbtvZVR6NAKuYoyvaNFTWO/ZyDzCuYbq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dELRs8grgTmUI+43yVg3RDtJubqLQZDd2wOid22ikzuqoGdriEV+AcjdUI63wjHf6pRd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XubKiXBBUHZlqNNC9F5bXN90NQkEzED6ZQFg62ton0Ci6/BJoG10EgBe6orHXo5rb5Sr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JJ5IFShwoogN8oV+x21VNNmNOy54CytfoL8kDi5b2t1nY3T9fgtWwNuTE63uWgS7S1lX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/RWe0vp5NA8sfqtenqWuaAQECWMLr2UmgNGi+tHiaLg09oLPnLnPOXUBKSV7WnK73odk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oLQ51tW+9L0eKQG7QFTLVTAdxpCHNa/6tlAW6ihJ7x96RwxoabSFBOrnBL4Tky2yqbVOS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ZKzS5Vvwg47gqDqxp3BUFGeZpsQUvSHjcK30uInXZLrKdxJLgAptVBqL8FHPdWyyU7W2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s7XSiZ15EzHhslybBNK3Mb8FZhdE7FMWpqJo0lkDT5cVztbkXhpI15XHiom1l6B086Ow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2N9EA1wH0mbfkV51FVN+my6uGcyS42LBYHmiacX+jxTRy05ANiEUx8WS4IXVhRWTZGb8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yia+frJC0bKqFlyueV3dNSeBtMyy0Yi5uoCGpWEWvxWiwMBXSTwyiJCdLJnuYAcyvjja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IAjNqUQI6djgbBVufptqrmtiYwEAklUyy5jla0C6imLnOGgshJjecjkUbsLFUwUxqMQZ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55N4vTegWHeiYJ6S5tn1Dr+wbLp1VSU7KSjhp2CzYmBo9itXit3XohiuLxbDK6erkihY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1QTGg4hIfBZ01jlcfTEwDorHRPFXWND592t4N/8AK6a6Sa2qpbb7Omd3T5KSZ3cPkiBM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FwhcO+Rd6xRaDl617oJnxuFix1/MK8VsZZmB4aInH6PPAKlg7TNHeIWDASGWI4rnXtwy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cm1za+i4Q4x1+JwsiF7yDtFdhi4PospJt2Dr7FwGAR9bjFMxwFjILlWTaZ5Wa09Mngf1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N8JQsPiV3VTYU4IPBcViDM2Kw+1Mfa5/a7zAh+ws8lrBqz8GZlomeS0guryIkhoQ77vP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WFggCfDfgqJKNr9wtHJcqQiRGM/CIn7tQ78AYdgQukEY5JxEFByhwGUdyRwSGFV7dnB3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W0cEcsuDjy9xyLqKtjF3RB3kVU8SN78Lx7F2Do2ncIWdjNRYKuF6LirlHOaBctcPMKh00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LKYWx2cBcBZBoYKmSSQsFgo5XoZ8VnddGT8o33p87LfKD3qXwTE+MuDbaomiwmGVha5t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i4yt96cSxcJW+9Z2L4L6NUEx3ynhdV0eHvfpqofob+WwJ4GntSt96l6dTDTrW+9VswNp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GiL+h/uKGI0t/lm+9M7EaW3yzVnPwawVD8LICH6GfkY+tpXSEumGirlr6Uttnugfg13J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NTosZ8qppY3yfFtLgu26MG2EMvpqf1XIR0wYdl02DzGKmyDYFTL093T8WOGXhtTThguS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1lV9UQASbBDYbiTZ5HtDtWusuT3uhnddCSEOjcFOOTrBbdVVF4h2Rdx/JAKwuZM2QbtN1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Yi64+V0rRlLhc+C6bCpjLh8Rd3mjKfYtR5+afIwpinTLTzmCz4CBiMnO5WisuJ3+LPag0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BJDdNdK6AHD3XqJh4n9VoFZtCbVk445itEoGBvdIqEZu0nxKkUFcw+LPknw83pWpSdw+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AYokAhOkdkAdNCyRjw4fSKn1MsRvE7TkUqP+J65RSAYVJabSsLfEKMbmvr3OaQQWBEua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WWPski+iA5IoUTTR6SNzDmN1YyojfoHWPI6IIVoBo5b/AFU8GsDPVCVZrRzeoVCkN6SI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GK9mG4ZNVPI7DeyOZ4I5ee/9RsZ7bMOido3V9uasHEVVQ6pqnyuNy43uvYf+mGDMpsE9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vyGy8gwukNdiMFPwc8ZjyHFe3YjiEWEf9O5yxzWvlYIWAeP/AIuukZeRdIas1+OVlVe/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4wLm5I5WUpSXSHzTuaGMAsCeYKqKJNZDqD4ovB6B2I4nBSsteV4bfkgrXdsuu6B0VM7E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RdiziO0VR6DNh1PhdE01T4zplZFvcLicUxh1CZIqZ1qdx7l+4Vdi9S57n5al+1gCdly8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WueC4B3lzUBdJRVeLzF9iGX752XSUuA0lOwB7OtfuS7ijjG2GBrY2hrWkAABXDbZc7k6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YcFlufeoA56IrF3SNgHV30OtlmF7szHO3B1WXbi+4saGaWKT7SBp9trf2WO5t4zzBW7i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ueP8AO4/VY+UhpvxWX0+NQ3Q2RUR7A8EKR2kRC4ai6j0RfdPdV5r7Jy6wujWkswCXWjmq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naUgWqkJao1peMvJOTdUglTBRdLG2TnXZQAUroui2UXDMVIlQuineM7b8QoAkNsSp3tq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tIyi5UR23Ec1WASbBXRseHXcLIGjcYpLcFv9HpH+mPjt2ZWEe1YM7SMpWvhM/VVcD/vC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jj7A809SRYyRWd5hZMdQD2HGzvoldDj0BkwrM3eGYj2FchMS14B3C0+Zcdwb6SHyZHAh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HbIJr+tj6xvyrRY+ISpqouflItr7lXkymq2WyOcTcXB2V9NFJmzDbis6Oq6uVjXWtstR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yIfZrbu4IaXrHgFrTlRIIe3XVVOn6u7CAOSIlJJfQKDBpfmmVmwsqhlx+Oz9bicgvpG2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eTYAXXAzymbrpidXklUYjiS4k8SraJ2WrjdycFU4apRnLIDyKqPSYfjp44wdDZHYm4el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B5nOEcg1sFo4jIbRPO7nOPsFggwap2WYjmsnGJctM2MHvladebTDyXO4pN1tTYHRgsgf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hCUEVoQeaNDUCCkEsqkGoGAUwEg1SDUDAKQCeyeyBgpBIBTDUDAqQKfKny6KhAhPcHQH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I81RIDmpZVIM57qWVEQypZVZZKyqq8qaQWjcfBWKufSF/kgws3xjgrAqzo8kc1IOzFRp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R2vdMCiq3ttc22TBhIurb3NuCiWWv4nRRVeU8lMjTTRTGgsmtbRA7AWgEK0WIuoB2gF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gi+iZ7jbdVHPpd2yiQ/nogtsbKTTlB1GyHFxaxNyrWQOMby5/sCBrm+mx4qbBuSmbGQ3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8UUsutr25HxU5WmKIBxs95uR4KtsMjpRGQdTr5IyeppJwGFkgDdAQgCi0BHElXi+TwVJ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wdunbmcSHEtI4HigtaDuBoN0gb3VIc+5bopB9hqLlBY27gVIFty3jxKHa95Jc4WF9FdE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QQlBfEY22t+qaKF7CDpZE9YG5uwCT4KL5QIsoZqOKB4yGG9gdLFRlaHtJbuqWzAuILSr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TtfggaMHuj6IF0U0AsN2jNzQge1sua92lWNlIdY91FXta43IZcISezXWA1KKMrhGGsdb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c7lBNpIYDy4KRcTZt+ze6ckdXlvomYGvNgPeoK3vs7TZG4c2N0T5GnU3ug5sjeBKOw1o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mxjtO46q1wVUfYley/0le8WGu6iKCy5spN0IUvYojRyguA7TbarWpmTFvxbrexZcYJIN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Waghjag6CQX8la1lWD8o33KyIWF0S3WyiKBFW3uJGj2Jpo6gNAkeCCeSOY4kkWsAqK1x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mGV9xlkbbyVmSvt8oz3Ilu6sB0QBBtc5ukjfcnEdeLDrGe5GXNhYKWUusSdlUZtqv0xo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JDKwD5RvuSZriRPJiLvrZAIPSjez238lJsdZ9o33Im21tFIm1ha6ARza2xtI33IXDm1V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TitV/dKCw09h7bfTKC0sqyflB7lEtqQ75Qa+CLI5JsutygHDaq/yg9yhVCZtO8yPGUDV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0GS3EIJQdf1bAHi1tFNzag/TFvJWQACFlxs0K3igGyzm1pB7kLiMk8OH1EjpAQ2M6WWj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ZVCLDOqabPmcBbwG63hN5SJldRw9yHaKbH8x7VXfU3CtGXTxX1XiTfleN0OWtvYq5zGk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aOsoLuqYQB/dL0Rjr3tZBPEzDoUmVMwNioCZKJgPBDPhaHEK9tSXCzgmcGSE2NvNRQj4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eKNfTtd9OyqdS/7iigXREBVOj8UW6Cx791U6LXdSqFezTdVG7TuintAGpQr23ddc63DF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09pZZekQnjjz9Qwu14HZc07awXqv/AEzw1tNgT6wt7dRIbH7oXLO6jePsT0zlqz0TrhJG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gvI42FzrL27pbC2boviDHED4ku18NV49TQX1IThm05LpOCCw7QuFfUCOnpXG4vwVpyRx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0lgeyF6rdRxk3VNy59+aNpm3cNELEy5C06WPLqVzxm63ldRoRRtLRfTRJ8ZNg1yrDze2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08skTBcaW3QMrnukI10R8shy2zXtZDA9omw33QUvL2sAHJUhkma9kdIbkcfJUSSZSbaL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Q6NxmbpHS5WZssodby1We11z7F1H/Tqk63GpKki4hjOvidP+Vy5LqOmPt6CKmb7EpvSp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LxO4T0qf7FDxzyelvd1dzbUDgtOwQNMb103mgsNTIB8iVE1UgPyDii9EtEUMKp9vkXJn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tFF/cPkgz6Sp6phHVuNzfRX/AAgL26p/uSw+xjcbfSReUcggBmq45YnxujcQ4EEWXOMG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xyN+qFz+PUnVStqmCzXaOtzWa7cWUl0zquISMIIuCF59T4bV0+LTmmge8Uzi4lo2C9D6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jikEdQaKRrYZr5mhoudLKTw9GU2Bd0nmNOGEaoTD3y4hiWZ7dQlBhwji6x8bi4cwtfox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a2CuPtz5b4dthzOrpWNtsEWFXE3KwBWhdHnKygRdWJWREA1WBqTW6qwN0QRDU9lLZRJQ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s1QGAm6KnNMGjdZFRWguIBuUDimL5bsjOqyoaqQu1OrjqUG5UU0kshdnsCFLqG09KWh1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XGyHxB5ipd9UANRVtjZ1bNgj8EY+TNK4WbwWBG0yzAHa662gysga1otYIM7GaYP1shqG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ZiCp22cgMEQyDRDzRjkjWjsqmYaXQAuiBB0Q74RyRh1Yq3MugBMI5KuWIW2Rjh2vJDy6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trCoR6JnO5cQsp5BNgtykDGYfCR3iXXWcvTpxfczsYiL4yWjuhcnheMMosRfBPox79Xcl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+S81r6V5xgtaL5pBb3rnI9OV1PD1KnLOpa+M3BF7pnvBOpUWOEVEwDbKNQsfE8Q6k3Dr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RVjWk3HFdF0cqmzRSsB0BBXn0DarFK4RwMdI9x0AXfYLgD6GktPKTM/V2U6DwVkceTLG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CD+D7jSV49qQoHj+O/3rTyrZauOE2cVn0z2yYo+VpuCr34UH96V5PigGUb46p7GSFrRu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dZ7aCYjSpePapeg1A2qnlAamzWdZBeiVA/zDkjSz/wCoegrob/CdRpxK0ysWGOVs8gjl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HXH+N+SA5oytsnDgVnOjxA7TD3KIixD7Ye5BpO1BVeGn4g+sVnyNxBo1mV9J1jIgWnNz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46hrtHdk+KuBuEFFLo+UffRIQtMfjZh95E3QOhnG1e3xZ/dEKiT55GfulBcQCNQqZKZj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E7J4oHgOu0jioU1T1UDGSMIAFrhG1QvTyeqqaeNr6VgI4IKq3EYaOglq3OBbG29uZ4Be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EtRI7MXOJuu3/wCoOINpmMoYXdp2r7f/ADl+q47AcLkxbFIqdrC5gOaS3Bo3WojosBwV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tJO67AeDB/yn6S4tPV9VQNeeqhFy3hmPH3Lt5m0tRHDS5DHGGlmUi1hbReY4myQYnUML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tLqz2X0r9DN8ru9uqsRjdDk00tur4WuGnXFh+81Sq32syQiRh+kBay2yyYj2l3GBujg6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hJI3I8VxckYY/snQ6hbNLiMcVK2nGYnLYgICKmqzAklanRWRr4J+yLiS1/Cy5maQSHRx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YfJJbR8mnsWbWo25jaL2hWX7IVU5vEVMO7LfJc22ZWyufiscGYgdXmtwJvoh61jSBNH3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uI5scL8mXqTk33sVtVHU1GFSPhj6trXNcG8rgg/ojeN1QlUOtwhzvqSNf7xZYzrLcph1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7wbrBebFZfV41Lu94KbRlcQDcc1XIe0QpxalR6YuYdEnu4Jr5QoXubo3o6cJBSso0JoK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Mzyv2F7LWHRCv+nUUTPWqAqeicwp+ktE8mwMmU+3ReknovguXM6icXE6uc9xBPHiumGM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n23/AOP/ALjz09Eqgb4jh4/++kOi03/6jQf+t/4XoQ6L4Le7qFhA53/5U2dGMEcT+xxN8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H66fm/8Aj/7eeDovU/Rr6A//AH1L/tLEX6QyUszuDWTAkr0P/tXBCNKeHzF/+VbB0Zw2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j7TXNc7/AJTtheunxb/4/wDt41K10UjmPFnNNiORTXvrxWx0tpPRekVU0Cwc/MPbqsW1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LvwmX5SaptFwoA+CuicWG4Nr+CjaAYM1laBdwCfqQ/VrwVNkbmnUe1XTNpnMzaFWU/Zt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cML7d5puh4jZ5WpHHO7jr6mRslDIHHSWNjx5ri6wNM7hbQLqY5OtwiA72Doz/Zc1PaOs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6AxzdTMHbtOh8kQaOR0vWwublOu6hXQta8vYzLGTa3Ip8KjdUTGLORmaba8eCsebm1rY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TdahlBAyu1C42TFZ45HNJILTYp24vORo4rTybdtHMQ7vC3movLnyZi5vvXHNxOoP0ipj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yN1K6g03F02Yk5W6nnwCDM6RVLosOkay+ZwtouOl7NM4eC7HHS2LD3i93O0JK42qNoTb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iojvKTtXKB3VHoHRtzJcMa8EZmbhE4pMDUMjG0cYHtOp/VctgFe6BpjDt+C2JqnrC6V/e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rWOkJ2C5gkyz35laWLVnWnq2nQalAUjc04J2QbVPHljaOQRAaqYngDvIlrgeKBgxSDFN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UGKWVWZSOCW3BFQyHgE7YzyVoH3T7Ap2twRFQjU2xqfsUm6jRBER3UurACllcOCazjwV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oUwjef8AyptjLeCBki7KFPKbKJb4hURzHglfxUgGpnZQFRAv5KipcfRpPJXOOuyoq7ej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4eKmNCCoixN7J+CjSy+iQ3UAnBt5oqYN9k+5N91DW6fNYE80VIaX4hN5ps3YypgfegmW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4KAdpZTJzDhoFBWXG6WbQi2pTHa5SsBpxPHkgnHba+p4q+PSM25qkADTXzVpIyDggckc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OdfhspwRyOJAOVpF3G/BBY0uyFxN5JNAVANa1ozWNuCi95mlszQDRoCZwdDcO7zTsgWa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h13tzD9E4f8ASta/BO6xbb/4UCZ6M4aPc3zCJhpIHbzE+CFdCerBDDbiVbC7LqEGg2ko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Oo4AzKx4aTrqgw58ru9a5TS9YZCHHUclQT6CbE52nyKEngkjfowuHgFOKRzGnUomnrQH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WwSuaJGsIbfkmnilNjkJ05I2qxN+csiAAClBiHxDzI27gNEGVGTILW2Tus031RDqp5Fw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uHcafYgUUt76qD2OLg4t34q0VDCCDCz3WS66N4GdhsNgCgrB7YBVrX9okNsrM9PUyZjm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DuzNJPA6IKqgHJnWnhrR6C5w07JWc+mkN76gcAtSkBZTNiy2Lm6qDFjdepJ3NyiJXFxu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AQ5O8dkqCOUdVmJ9ii9gaGEG5OvkmcLC/Ap2EjYXJCiLYNJBxW1RvBbZYsHfsFsUbcrd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RDCgo5BbfQJ5JCwNdrYFQaLSAfNVTuHWRD7yr9JaYg4FUyyfGxE731RGyCpNJ4qpjw9t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7oLrnVTBuh2TscN9k7J23FzvsiK2NPp0ljwRbQB5oKJ59NlIFxZF7m43QTuN9yFIOUAb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xu02KGw8XhJ45ir36RnyQuHSfFlttyUB1yT4JE3Fglso5w3igc5gze5CFrnH0J+bcorN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cx+qAuO/VttyCkdPMqqml6yMEtsrDzQS0I13XFdL5LYoxp2bGP7rsy4XHiuD6VTCXF5g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/wB7ly/ax8t9RxSIJGnBK5ygt5JRyEjUbr6DzIF7tNbJiSHancJzZwvtqoubpvdQRtmK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W/BRdfNa6gg+N2XRUvZKL2RWU23KrczVRQt5ANUi59uKvIy66KmSQkbqCl2ZUuLuak97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RnEqo81aVW7ZYrUQaLuGm69w6K0rqPo1RROFj1eYjz1XjeEUprcWpqe1+sla3817xG0R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AXn5b8OuDmf+oFWYOj3UNdZ1TK1h8tz+i86jsxq6r/qFWtmxKCkadKduZ3mf/C4epqPo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ufJ5pq6rMhLGbBCMYXFSDC480fT0wA1Gq35yrPjGGp6e1iUYyMjS11ONgDdlaG22K6Sa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jW2ubpxmvYgEJnWAtZVFUjb3Obiqmt17yvcG21VWhOg4qKkSADZxOqGkcbnRF2Ftghpi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fBek/wDT2i9HwaSpcLGd+nkP/hXnEQ7Dl6/gEIpcDpIbWtGCV5ea+NO3HGpdK6rD9TdP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NrIGlP8AiFQEV1gzEcVn0T74lVG1gbINS6V1G6V0VK6jIbMd5JXUZCOrd5IKMN+Qd6xR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zRd1A91TU07KmF0Ugu1wVt0yDlcS6Oy01K+eGrcQzXI4LLikqaVo9JheGOGjraWXaYmL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o2GkjaWggNGhCadZy5RyL6inkiBYy9tNlRQ1DG1oLG5Q4rqMYhZ6G0MYB2+AXPU9CfSA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LlNOqiN4wfBWN2VUItG0eCuC05knCW6kLBBNrdEibKJkVZfdBMuVTn2SJQlROGA6opVF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joQ06pV1duAVhzzF7jqghK8vcSTqotkyuZ6wVUkoYOZWd8Ih1Q1p+sAoPRqa0kDT4LNx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NRtPgsvFjeXyQB0w+NC6ehHxYXMUvyoXT0fcCosqm5moKNlno+fVqDJDHkoCohdU1Is1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t3ZRAzWhJzNEmHW/JKR+qAaQhpKzah5dLbgEbK7M8rPn75QQzBrkfFI7qbh3Zvp4LLkB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nNlFwXaXUvp0wusglVUPEZaCsHDoBVY/G069rVdbW4bGGOe02AGyGo8BipMSgrIXkgx/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9bVqmNZFlGgAXPQ4VJjmKGIHLAzvu8OS1MarWwQON9SLBafRijdS4QyR4tJOesd7dkkc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bDayKOliDGtbqRuVsgoGo+fxkcQEaFp407pXUUkDkrMJ/a3jQ9sXWks1pHwnIDvdBoNG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VE2UiocNUGXSH/FKkE7HRaYII0WdBb4UlHitLRQMRdNsoyutltxKdAngFp8lVhljAfOy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I3W+sVQVJA1/BU9XLDqx1xyKKKR2QAU0wjlk6zslzkcHAi4NwhI4myzTA8CmNPJEbxuI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lP7TF5FVtqyzSVpHiEnyNfPCWOBGuyAm6e6inCohOfiX+RQwqG0+Hmd3dY26KkF43DwK4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46aJ4MrjcjkOF0HD9KJaibG5vSe/va97X1XoHQjAfgnCRPMy1TUgOdfdreAXJ9EMHl6Q4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A4PeXfTdwC9SVRzvTOpfQYI+og0eXBmYcL8V5lC4ObJUTSODWnUjUkleu45Qx4lQ+hym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H3rzOtwWowyolpKqMlp4j6Q4OCsoRxHDZKONsFRVMqNniZocw+XEIOabtZZAAeBGxVrM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hy2IUKmBrIgwkE30V2aBNzSSFoGyKg+KmD3fRVuEYdPW9d1LczmEArapuilTLrPIyNvv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tQyGIXc8622C72lp2UVJHTs2YLeaEosEgoGnqpX3d3nAC5V0tNFl7T5XHxcs2rE55Ghr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MaxtnC44Kh0ELG52xa8ySUTGLRgtDduSjTlcTjEeIy66vOZbFM8tw6RhOpLb+5C9Iaa8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6lUUtQ59E2Md57gEGvhRvMYj9K494ssKoaWOc36pstmmDqasyk6tP6IDFourxCdo2zEj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WXIe1dSiNlGRJhWXuxW3unGyiFMI2m1SUWqYCKuo5TBVwzDdj2u9xXuDHNlps2lr3Ht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9ewUy4jg9FNG7enaHa8RcFbxy1PT5f8AUcPtyaZPM2/+eScEE6lCTUs8RF3Ak8ASnjop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fRT6t/43/wBv/wCvl9v92lG34vutcfFTBflLerbbwKy2UM4e4Goa650FzopejSt/it/E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v93Ef9QqTLiEFRa3WR2PmCuNyr0fpvSPkwOOV1i6CaxI10cF5+GapfPl93osreGb+FIa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UbS8B2imnq2rY22pV8ZOYWVskULW6PF/NVwayjkqxa0K1l6Fh+qVljSRbLwZKR7fBY57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hNQSxE/JyNd7DosvE6cMlNx3XaozA3fHzQ/axG3mFCtZ1jg0/TIGqPJl4oCqjZ1HV5hk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R1THsIJF7g8Qj8Up3UckZuXRSstc8ws2kivI0Nk6txN2nx4JHi5PSXSDC421baiMdiVj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pcLDRdLWG+HN6xurhcDlzHvWXDH2hofJaedGLDGWBtdWjDY73stCNtmeatjZpqEBou7Q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GBSawBVzStjYSTaw1Qc70lqc0rIAdtSubqReH2oytqDU1b5ie8dPJBzjNGqjLf31U7dW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BM6MhzTYhaDsSndDYgDxWS11irM1xuqJSPLjurKd4YSeKpY0vcGjcrShwwkAlQSiqLFX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w8jYG6c0Ep2cVBeKoDcqTavxQ3oMtrE6eSkyimDr/qEVosqQbXVge07LPEE4H0fcptZO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Mo3UmyuKzL1HLbxU2zTt2jQagmaN0+druFhzWSZpr9w352SdNM1mYg2VGuyZuYtvcBTE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Ux42TsrJW7ojog5pFxsnsOawm4m4aWVrMYcLty+Co2NgqyQdlnjE3StAAy28d00dW58g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9FUySdqwUZZ5IxaztTqoF0skjRYAHkgmCXBU1VxCUc2NgaBftITGGikpQC/tSaNCqsUF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S6i7ONC3LbwUSQirA5Ob7gaKoFTzaW2RUg8WVzHQg3IJFtB4ocEBSuEEgWkHgVG9t+KZ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/wCUVMOTh3ZKix2/BIE3tbdQO3tuNzoAk25cSd0nAAaC3NJjtNNyguBGUXNk7iALnYKs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i2gQRLwT5olwMdOWZgHEe9VU8TbGR4vbujmVB5c+W5FrqiTC6PUA35qchc7tHzUSct2k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E44w524txUy1tyAdtlRchxB0VmfLawueKAv0n9j7vHKhfSGhoaG+1S3pH6HvBUDTsoDI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oBN7nZQgpZHRlwIAHNV3yjdBa4nJcWCkyVjHBwGygxpmADRcqqeCWADPpfggutHLMTnA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jW6EYSZA69gDqVM1RdIdNB+aC1zTbZQaDewV4ka7Rp0KiXF1rWFuSKThGGkAFxI48Cq7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B5pOaCQSLDiAoGaOr1H6qJJzFylo1pFjrspNF2ZeLvFBV1j3Ps29z4roooMsN3E5mxrK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MgA9hK24yJ8QfE4nI6K9vaoOesTKTzKseC1tiFa6LqpnDhc2UZxd2iiKHHM1rALFRzlm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bdRjjzO12HBRE6JxdMOXFbEUgERQUNO2FpNt1e2Fv0XOF+CAgyZmhrRYc0WJA+Cx3CCih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plO24IJI800iuOR0b77jkrReVxeb6bBIwszausFNojGjXX8k0i6CokAaADornF7iAQdV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lcI3niU0IEuZvcKwTte3UatGic0z3jVyb0YtBAKaE6ae0j3HkiWVTDx15IKOIl72kkW4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iWoy2spNqA5pIGqFMPiU7ITbvkBNAkzWhc0ntWVdA74nbY7ql1Pckh596UVO4DR7rHhd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msCdUGYXjaRwVYa77V6DQc7Sw3Q1ZNeLL4gKoRk6mR3vUDFrcuJ8EGlE4Bg4WChJUHNl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5biQjwukKc27+/MoC2zDq7k6tGpXnlfKZ6yaQm+Z5K7DEGmnoZpM+zdLFcRe7j4levpp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SGgJ+0HWA2UgCHXHBTa4E6r1uClxFtWKouaARqEc/IbWCGe1hO2iCljmcSU5dGDe11Nr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IUFL5gT2QqHvLjqUS8RN31uh3vi3AUVS4m25VeVx2CnJKb2aNFTJK/yUqxXLGWu1Kq7N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RZYrROddVuN1Ii2qnSUslZVxU0Yu+RwAWa06roJg5fXxYlK2zI32Z4nmvUGuFt1iYfh8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Rtt7Ua5zgCcx2Xlyu67SajyjpDWPqMYrZHG5dK4DyBssUNL3I2tvLVyuJ1Lzr7VCJouv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TQ29qNYy1lTELOsiyMoBPFdpNOVu0mctlPIQ1QabgZk4lLQVRAuOqsY3MNSq2yBztQr8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WyZjNQoP7T7DRXxs7uqypntsPNDSi1+SNcwuKEqN7bKKeiiMskcY3e8Bexws6uBjB9Fo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L0cY3Ml/cvThLK0kOsvJze3fj9CHOtqq4pDI91tgoGZ/IJCeQaBoXF0XPyteDexOiDo2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6WTNctBVUTpYpHyAA5zqg0mHMy5FilqgTWTFpDWAeSXpkwGrQgufM15LGk5ghnyvfoSk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7dNnNgQwCyiiaJ+had7osuWdHM+JmkWa/FW+lyEaxIDLpXQPpcgFzGm9PcP4LkFmJuAo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pYyNi0ICsnNTSOj6sjMp09S6KBjOrPZbZUEV7M9PbkQg4YA117Ij0gz9ksIHipMbroqL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IaNVbzdVUQ7VPnJKgnsgluntzSAVc0zYmFzjYBQNPMI2kkrncTxNou0FUYvjRe5zIzpz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V9TXF5OqBfUuvuoljzwKZ0OXVygcSgjUrBrrxVmZjr2ddasgIBtoFlVADjbckoPVsGk6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PxWwciujjs+B07h9mELimstkAtIPjAunpBZgXPUDM0gXT0zbMCoeUXCzqlp4LTfsgZrZ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EPVHN5Kx04DbBUPJedlQo26X4JFtwSpXtZtk0zskduaAItBJWfM2ziVoudZuiz5NXFQC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/wAHMeW6BxaLblYUgsQunoY2/BdMy9j3j7VK1jlcbuKXVEDXDrpSMp7rtFVUYqJTkpI3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0dLM0ddHG+w+kAVOMU8QtGGMHJoAWdOv1v7OUj6P4jiVTG+uAhgBu5t7uPguwYA1oYBY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Ye9R6xv1gmnHLK5ew9QbVkfkiIJHOBuOKHqLOma8EaBXRyMDRqNUZE3TKsSt+sPel1rP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+KOcBpzRpmZ9YIXsekPdfUlAc0pyVS145py8c0EiVElNmHNNmHNBnR2GKyeK0QbBZjXD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+paeRTPdYaapi4XUSUDPksNdFHDCWxvB4uJVc2u4Sw91w6/NBp3SJUA5PdBXBpUzeYRB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r7oK5I2uGyBlg6udhYbErRdshp/l4fMhBATzRGz25hzG6hW4nHSYdUVQ1MLC7KUWWB3B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JDILtkaWlUecfDWL1sEmIS4g6NhfYRtNvcsiWN+L4hDR0ZklfIRdztSXHc+QWnXdHcVw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U8cge1zBe4B4rf6J4b1eNVGKTwmDrW2jY9tjc7nwV2OnwXCYcGwyKjhHdF3O+s7iUcUr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gnlIEq3D6XEYerqYw4DY8R5FKtsImHlIEQDog5Ou6Fl5vTyMkHJ/ZPvCz29CK0vGWOGM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ssu+CSbHO0WAU+CUrYoyZHvu6R53cVeQANloVveZ5FAFFVkKmUAhXFVPCAaZvxRCtg1iC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nsi2yAbE6UVNMIde04LnKCKR9aKeMEuEl9OC7Mi+/Nc1VMdQ4/1kLSxrbXPDXdBpVUTG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7v8L7IXHG3qY5ftIgfaNP7I2vGWnbe2YuBBH0hZDYq3PQU0vIuafyP91l7+nyunPzCygx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w9LmhWBqg1Wt1R0hKQSspZUaOF6b0DrTJ0e6pjm9bBI9tidgbEH9V5mBZH4RTTVldHTQ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St4e3l6vinJx+brT1l0lWSSZoWk7/wDy6Ip6iJjQZXx5xxa4a/msahwKmpo2tjbGSBq9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maGSRxPbxBaF6eyvzdzx7tQWZadxJEu/JwU2Oiv3y7wNisyHo5hlM8vFK11/rEuA9hS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mYwnizske5Ttb3h+UukdOyqwSsja3TqS4acRqvJsoXYY90erKCnfPR1EstP9Nhdq0f3C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32ehxkwtl2bLdWCG4umaNUS3urL3M98Ls3FEU0LmkEq8gE3KcFGaLi0Fr7rKmb1czm8it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YWy5uYVc6vwubqsQhff6Vj7UbiMPx2UaEPsPeseB1ntdyW3iri6nEzTq5gcCOajz8k8l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ePjI728CFzNAw+nthfwdYrpcFqDVRH7ZhIeeYXPVEYgx5935W57h3LVI+bnueK0M5e7L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nD/lPJHGLZWgFFVj2ija9neI7VvNZ7ZA8XJ1VcRFgGDU3VrDoAqGv7NzwUhJYanfZBqS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iI4DAx3ak09itxHFI6eM9rXkuVnnfPK6WQ3J28AtIYlVyi/E7J73Vb3BxPFAFKNSqSLo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VEEgnIJRtDQunkBcOyoCsIoi93WuHkuijgAGyhSUzYmAAI1oQVCAclL0cclcAphQDdR4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nsDwRQ3UA8EvRxyRYaOSmGhAE2nbvlsk6mYT3fyR2S/BPltwQA+ht5FRNCx2hutC10si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q34Qxw00WwI78FIRojn3YG7drlWcEkGz9eVl0nVpdVyVHMOw6oYQ0NuTxCJp6WojZ3Rm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iF72QYLoKtz7Oe0ZuCvihljjtI8X4WWz1QO4B9ig6mY7djT7EGZA0moDiQQnxWnjnfE5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bAX5spA5A2TS4fFI3LdwHmqOYxN5E7QxpB5nig+0XWc2x46LsHYZFI3K/tgcxsh5ejsJ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32RXONYHN215qstINiF0D8AnazsFrihX4PWNdYw3HgUGPaykyTI8EgGy1TgtQ9wGQt8SF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e5VWXUTCV+cCxPAKjMDe+62fgExscZcwI2AG6EnwzqWB7n2ceBCGwV9LbXVzI3k3a0ub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o5criHEC1uSCqWVucWHmmY6wJ0sUxidmN90/VPAFkVJryCdQrIYTMS5zw1rdSSpQUM0o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ZE2MgsvE3fxKAOaYtLQ3Ro7viphwsHDt338FXKx5bnI7ANmpNilA7pshsrX1aRzsmbdx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5dVFhI4obXsPWS2sCSVe17Kae0jAbcEGH5XhzdxySlfmcXW3VGvJPH6KZIy0G/DggWtb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ta4UehzBxF7cFBtw6zbIDJ5rgNjfoRrpZQdTOawO3B43VYDjoQLpPL2632QPG5zdbEBS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HZVtfIW7aJak3A1QNJTdWHWDvch448zw24bc2uVpwTPkhMUmoOxuq24c+R47TRfkVFUM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BtccUQYDG8dYHBvOyjTjq5jHm42RskRsXPlAbsAgDNw+40BSaA4kOIGm6IfCxkJe6Vrj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plAs1o3PNBSxrn7bJOYQ4XHgpsc7NZx3N1NwHW8gAoK5Xsc6KJkeVzO8Vr0ji2tms7Vs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id/WAgkaeBWjSseyEut9DU8SoKC/PKSTex3CacmR7WjgnpoXOIa3fc+C0YKZrTe13c1E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le2ija7NbXgjRCXEADVFw0obq7UogOKhBaMw1RLKVo+ijWRcgrhBcW2QBsp2/VHuV7Kd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K4Ri2yIB9EaeCsbShuwCMEVkshuiKWQgclYIxyUw0gap7hBARhP1Y5KXeToIdW3kn6sc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9W3kl1Lfqq0BIIKeobyTthaNgrrJZUFJjaeCj1LT9FEZUg1BR1DbWsmNKw7hEaXtfVPZ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DeSJsmQc50qc2nw4NbvI6y4wLp+mk4M8MA+iMxXMNvoF7+Gfsebk+5cG3ana3cpNNhZO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2jTdD2OuitJsCqd9kDuabbWVTm2YcysJJKrlOYAKKpIsTdVOYCCVc5pAJUHENbcncKAQ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cUSNbuQUh7RKzWogbqBOidxvomy89FlpE6kC2i7T/p7goq6qWvlb2YeyzzK45oLnADW5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r4JwKnpyLSEZ5PWK5cl1G8Z5Gikbprso1FO3qXnk0/oi7KL4w6NzeYsvO6vC523mk8Sf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4jTV0rHaFkrmm/mmib2ivfh6eXJYwaooXcyx4KlgvtuFczR4XRhEmwsExOmoVj22de2i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kqmUkGwKI2Yh3tDnXWaqtgdmuSiQw6aquNuqujGt7qKYteBug57l4WhYk76IKpHbUqt/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cO7DGXEr0Y0wNzxK5X/p9TWjqqgt1OVoK7JePP7nox9BhTDmn9GA2KJTWPBYaC9RZM2H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1+CAbqhwFkuqadwicgKQYOSAYxs+qomMcAiywHgl1YQDxsNtQk6Ma2JCIy2SyX4IBTAL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MyeCfIEADoXubaymyF4bayMyJ8iKFy5W2Kk3TVSmGWyHkkyhUWulGya9whM93K9p0QWB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JAbdcrjuJvkldBEeyNyF0NXNkp3kb2XKMpnSSF7hueKgzRA+Q6hXMoOJC1m0wbwUjF4I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ICSG7jot6VmllmVADCVBjVjAyMgclVhWEOxDDa+qAuYC0jy4/kiK5vxDjxK7ToRhscXR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nOvxG36IB+it/gVjT9G4VOInNOQAtHDaQ4eKikO0chy+IOyAq9ZyPFEW4dFYjmugibZo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BoqK5BZqzalwbe61ZbZVlTxdY/VAO11yFa07lTbC1g2UsgAVFTGlzrlRqO06yvaOKom3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QtuUTIbuKpuDJbioKHRhzl1scQZDHG0DstA1XMU8ZnxGGADvyAHyGp/Rdi+lvs4jyRA3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6iHQWV4prDvFP6N4lQUimjGyXo7TwVvUPB0dYKxsThxugBfCA/KBpxUhHFsrpKd5fmBS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HYRdMKZp1BVnUvAsLJhDI3Yqit0UY3VeRgeQG+KuMEl76Kssla/YWKaCEYI/8p+qtz96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8bpoQMN/pEe1QdT3HfPvVpDxwUC2Q8Le1QCMpcs73h7hbS6tySfaO9qk5smumiY9YNbJ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KbLIPpkqQfJfWNMZTfRhTQjI0uHyjgeSem0ZeI9ppsfFVyvk1LWKvDesjfIJB3nl10Gp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FZha4NwhSGkKNntN4zbw4IL4SDUPI4okoCGQslJkGUHijGvDhcG6CTjohp/lIT95EE6I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UBLUiEw3ToK3tBBugKeESxHNuCtE7IOlaWNIPE3QRMcsPcdccipNqwNJQWnnwV51CrMb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8AINxmB/NEtOgWfVw9VEXNJAuNFcyokYBnbmHMIDE6qjnjk7rteSsQCVo7TD5oHdF4g8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EGNkUxGtlW4XVh3uonZUDygZHDwTUo+LUpT2T5JqY2iAQEEaaLNxiNstDIdM8Tr3530/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tOyRrQ4aGUOd/wDPYEGFHL11NGHEl8d2H+yInHWYK8cY5Gn9R/wgaRxNrnSRtwFoQ/GU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4jX+yle3gvhzs+ypbur59kON1l9TjvgQxXNICpZsrQjvFjTcq62ipbormnUXVaMRotDA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y3M1ps4cwdChJ4TDKWXzDcHmFBo1Vl1ds5YzPG435evUc0FYwT08gfE/UObw8CtCN4Gm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vD5M9LUPiPHKdD7FtN6aYvl1mYTzMYuvT9WWeXws/wCl5zL9l8PSS6/tUT7PcvLZsexO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bZTayMZ0sxdrA01WbxLQSp3xP/TeX8u9rpoIKR76hwDA03vx8F5M8DMbDS+iNrcVrK8/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g91zyu30Ok6a8Mu77Q2VsZJFlAtVsbVl66kApZfBTDQpZUYpo9HKvEGXhDuRV2XUJVIL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lhsFtgmqwQDiy7f7hYYuHEFa+Dvzw1EJ4tDgjlkz8MldDUSOBN2OF7KmtfE7F7TC0dxm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qmne6ZkMdbiTIpTlEhyl3sR4uonjbQkphHCQHFzbZQfDgs+nItl4hGN66ha+iqO11fZD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0eZ9772R4R5la0G50Cg1zj29QOAQgkEkjWauG5RGfsHKdR+SDl5J3yOzPcXHxUMxKCNb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3W0GulFtCFDNdAifKTa9lIVDjs1AU8BwQxbqrIxNKbAWWjS4cScz9SgFpaF0rhcaLoaO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M2MCwRTWjgoJN04KwGyiLqQugldSBsoZSU4HBBYDdWBQaLKYQP7VMJgAN1NoBQOFMJZU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m/gnCmCgjlsnDVJOAgQanDE4ClZAwapBoSToFlCXVhPcqV0FZjso9XrsrrXT6IKTFfgn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QZ4KWQclYE9kFPV+xTDVOyQQVlgO6g6njeO0xp8wiLXCfKgBdh9O7QwM/CoOw2mLbGFt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IMd2A0Mjr5C0+BS+AKYbH3rXDBdSyi2yKxH4RIWGNpYW8NwUI/o5KB2XgX+je4XTAeCV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QloYyQcAHWshRgeKs7IgcOXaC7jKmya3VHDuwvEHjJJSvBGgs1O3B5fpxPb/AEFdzZIA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EENdlJ3ylEQ4SJGlsjbjgRoV2mW/BMWN+qPcg42ehZS0ro4w67nDcJoKSQOzCJhaOS7I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U8X2bPcg4xzM8w7FiOACu9Ezut1dj4hdaKWnBv1LL+DUjR0xdm6lt+aG3Ky0sjI9Ig7T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KxwB10bsu29FgOmSypkwumkIJLgQbixQcW6ltGXdYBpp4qELS85XTBhO1zZdu/C4HW20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POQXEewWQ24+SM08+QuDyOIKJEQmOXNYDxXQv6OsyhrXiw01GqHd0as60bjbnmRdufq2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vpXOitEv7M5ucjk2261x0enJN8oB8AVW7o5UA2YdQdyENshj22Jd3jpoEQacl7MurnDU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SA7mAndhVVAwljxmtuQobYDy59SWgXOay6iGAtp3C1iG214aLBgpJIMSj67cOBNtbrqT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RtxUGdHGI720FtSjaaAvs8bHiiYMOz2MjbDkUeKNpAFyAOSgoipgBoEQyDmES1gaLJ9A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rFJOgbQJ0xFzqU+l0Qi6yVyU5IaLpw7MBZUMCSLWTBpvcnRSOiRIAQMnBTXvsnCBwU4I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gSTApXQOnUbpXQOeaVwmSKCQsnUBopXCB7pXSumJCDhOlDutxmTW+UALHbo6yMxSQvxCd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JFYv13X0cJrGR5MrurGhTtYaJiDrpdJwIHJaRCTRh21Q7GkO81ZI42UCDbfVA7u6qnjYq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82a0kqAeZxLRbiqSwZMzt0fJSuaNRqg5owAMzgAoBi4ZSg3NLiTsEW6WKMHL2igJHueb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bC6jcnzTgWCQtfyWWnUdBsD+E8XZUSsvBS9p3Iu4BesWXPdCaEUXRyDs2fN8Y72robrz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kmJsmDtFhp5N01pBSdIKng2RwkHtWXHpqOS6n/qRB+2081u/HYnyP/lcszRo8l7uL7Xl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3Y6x9ipYDeyJcA+IcXBdWEesJblKTfFQIuAnZobFQWOAy2VDgGi6vcRZUOAIsVmrDNdz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voiYtGLKplmlggKhl5gBzWgHFBPu6pHmpVeldC4OqwBr7WMkhP8Ab+y3rlZ/R+LqcCpG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FeO+3pnok4CZM4kDs7qKcggpBIbape1AkrJJBAtUkkkEcxzWtpzUrFOkgSSV0kCSumTo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kJdui8QflPsWcw5nIoiIElEgWUImWCsfoECLwAq3S+Kre4qkuRVkxzsIQORrdAEQXiyg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sERa4VUxDWoAJLC5KypwXvJ9y05bk+CFfFmOyDDxIWhDRuSvTsEpxS4NSQ2tlib+i88f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Re8gBXp7QGsDRsBYIM+uYBMXAaluq5yoF6kiy6avHxgPNqx3Rt669kBVDGGRC+60G7IK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hMdLIEtu4lGzIbLuUFRsSAE7m2bun0vsmKoYNs0lDSi58kW4WagqmURxuJQBzFrboRhv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umicQ4IjZwaLNjsJP0WOd+gXWrnsBhDq+Sb6kYHvP/hdCoGSTpraoGsknSRDWumy2Uky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EKJZdSSQQDbJZQpFJBDKComMcVYkUFOTfkmMYV1krBFD9WLKt9O124RRamy6ogT0cAWC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RlgmI8LoKWsJU8uUaapyDyT3UVSWZneCiYZIzmieR4cEQRmCTdN0FLawt7MzS3xGylK5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aqb2BwJIQr2BozNFjwUGjdPdAx1b2aTN0+sEUyRsjbtcCoJnYoWncDm123RIKEp7Zn25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igHrvmj/AGKTReNvkmrBekkHgnj+Sb5IIup2uNxoeYTh08I3zgcDurWqdrqozMQqmSsi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hTVRi9zqi8Xjb1DXBt3ZwEI2FrRYgFBA1bOFz5BQNSXd2J59iJygbAD2JnbWVAj3TuB+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OjFpGNH5q547JUafVmqCbYCW9qoJ8gndG2OJxY5xNibuPgVNo0SIuCOYsg5/EITSQRSM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PK5/sr8Okb6Wy/ddv5HT+6MqqdsmFy075AwCwzu20aAsPDZe43OH5XFmYbFSvV0986CV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kg+xBDdbONR2r5XDaSzx7RdY50csPq8VXRlXtKGjKJaj1xY1WtVIKsbdVoa79op2uHfi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eJ7o3hzTYhJ9i6448EDtKuaqA26tj7JVFoKk3ZMBc6KQFlUOkAkpAKs04arWaJgFMBGK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yrFTUy3MwjwVYVrdkYrEkFnkcii8HkyYixpOkgLT7UNVtLKl48VXBIY6yJ44OUc6LrG9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8IRsbqisbBE7K/6J8RqtPHmhs0Uw2zg38CsyjdTfDTYqiXqyXdgnYnhqkePn+0dPWuqS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baEe9ZjxG6pfmAJJBaCtWupRJJIx4s65Jtwdbf27rNu3qWSOto2xKPAjHEQ+Rzm6E6aq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01VbDmVrW5ToUR5/1RKk2nceC2G0F1fHQgHZbZY8dE48EZBh2uoWrHStHBXCEDZFDU9G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zI0SyPxUEQ1WAWUxGE+QIIhPdOW2TtbqgcGwTXKs05J8l0DMJOiuaDbVMxlt1aGjmgYN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k4yg2JVzWAi6CqNzn/RIHip2srMttkiEFYUxdIAcVMAcECaFLZIBPa4VDBSCjsnBQWJr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pAJ7J7IGsknSQNZSAUfanHigeydONk3FEM4OOyYXCknIBQMHKQKiBZON1RJOoqSikAE9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JOgayeySdA1khdPZLVA6ayYkqQQRLUsqmlZA1k1lJOAbaoGykpZSkXEJ2klAspSylT2S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U9kroK8pAsFINKmAlZBEhIsafo39inZLjZAKaKAvzmFmfnZTZFl+iB5BEWSDLi5UFbW67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J9EDAEqQaokngkXHgbIJFpSI5qFyCpFxI2QKycabqIJtqldBO4SuoahSGvFArkpjokfNK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QLyE2ZxVE82qkHC2yqALj4KRve3BEWBye9xuoDbZPpdBIap017DRNccUEr6qVlXe2ycO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NlHUIJkkqEj8rHOPAKQIQeLzdRhdRI06hlh7dFZN3RbpwdSc87ncySohgLc3FO/WQlSa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tLrk3spOe+2lillsU471jZBS5xaLlgJVbpncGBXzMNhbih9NboImofa2TVP6ZJELDKCq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qbqCM9ZUSnV1h4IGUvcdXEoo67KsssVKoeUBkYHEoYjiUTVHUaoUi48FitIkq6khdNPH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qQLuA1suq6EYS6vxts7m/FU3aJ8eAWbdRqPTqSH0ekiiGmRgH5K72pBIiy8rsYtG907R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X/1GiDqSleODnN/L/wALiIx2Rdd//wBQGZsIhdymt/7SuAYeyx3gvXw/a8/J7WhtyCpx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B7FDLc+C7Oa+WMt7QNwVFu4uFKKQkZHC9lIt2RUXizdVTfxREpGTfVBlwJ0WaqbDdExA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FQtNrKB2tJBQzYy6psNSdkf1ZawuUMHg9KxmCPg+Vo9m6xldRqe3qFNH1VPFH9RgH5K3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9BalKx0T6JKBXslcpBOga6cFJJAiU19E9wmQPcDcqV1UWgkE8FMHRFPdNdOdU2ygdMXC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nE5Ly2CrpWX1SqIy6qffg5F00eVt0VYBlCrkcpyOshnuzFBB5uqzsrSFEhFUOvZQzWRB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teCLXVc7bi6t6k8Ez2HLqEGc9qpmIhiLjvZEyENJusmtnMpIGyC3olTmq6QOqHC4iaXe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6E02SkqKkjWSTKPIf/3XTlAJXjuFZMpyvWxWj4oHkVkujzzWQXUd3OutC2ipp4hG0K4o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BXOHaQUpL5LBAs35qbR+SZkdjqrCNFRVK6zSVjYjIT2QtafayxKztSFBn8VZH3goubYq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PMtTSSfWfb3Ba6zcDaW4ay/EkrRugdNdK6a+qIdJMSmuqHJACa90tEkC02TJ0x0QJJRv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SZOmKBJkklAkxTpIIZQL2G+6WhuApJIIWUH2aL2J8FbYKJsN0EGHML2t5qQskGACyqjg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dBY7bTRVSi4HmpSB7m2a7K7gVIMJaM26iqxleLEKt1M4duJxafBXGO22ycSAaKChtXJG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pXtLnG+h2RD2te3UINrAXOHJFGbpXQzXvj45grGzNk2OvIqBVALqd4G5CaG/VNB3slO6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4GE8kBAQ9ZWeiR5y3TmdgrgVRiMXXUErRva49ioC9PGI4W2pEeUGXKPG3FLjZZuCy2o6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g8na/rdaIN9UQjY6qB2UioPGgsqIuFwfJNT2DPIpxomhFmnzQWROBc4W2NlIpN0Vscec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jwaovftbea57C2ZKQOG+a66rpHE6TCpWxtzOsNLclzlE1zaFgc0g66FSvRwfcKxdudlP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/+VgyaPK6CoHW4S13GN/6rBqRZ6w+lx3yZh1RTDog2HUIuMqPoY+loVjVFgBNibDmptFg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mqYCCTSACCFYGXFwqwLuVrL3CpUm6KY1T5QfBTDFpimAUwE4apBqrNIKYTBqkGozTpwE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rogqwFZGbFRisnExaqcUEO808itHE2dsnfVZlyEYraxMdfgscoNy1tva0/8ACwKimNXT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cQF0FP8AHYRNH9Ug+8WWNRS9ROy+3WZT7dFHDOS46o2kxH0/DmzvPx8Lerlvx5FAQnPT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pTRY3LEw9h4tl5tI09yoh7MTgfouR8yzQhjsoN9OAVzNdShW66ggDgEU0jmoyy2sVrWq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yTWqYYnDVNoQOxitDUzQpgIFZPZPZPZBENuVY2MAJgFIIGDNVaxqi1WtFgge1lMBvJMN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65VYLbAWUG3TgkoJZTfe6c3SAT2KCIaSpBhvupNGinZURspAKQCcIIZU2VW6JrIIhSAs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TNUibIGSuExN01jwCqJaJJWSsgWZIOT5QllsgdMBqnThA9ilZOE4HigZK/gn4paIGDjd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KWir1UtED3SumuldBK4SuFFNdBZokq7pBxQXBMBr3lAOPJK5O6CwAc1IclSLDUKYN+KC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YXT2ugRcAmzexIN1TloIQQ6wXtqpB2lwkWCyieyEEw8lTBVIPgpBx2IQWE8khcbqOaw1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5ffc6KkEnZPc7Kiee2gTdYeSjlJ1TA8FBYHElObqu99ipG9tEEw7mnEgvbS6rA5pWa03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ZQBT210QJzgOCYSBSy3SyBAg64TF3BSDAAllHJBC3NNeyt0A2USLoENrpEkpBqewCBrk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mylUOHX0CeyYDKNkxuTe6CW25SDwDuom5TBo4oLc10idFEWAUtSEEbrK6SSBmFFt+84B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R6DEwbl91rD7ozl6coTc2V8bbHXaypa2z7lExm/sXueY2S6YsFxxV7bam6qk0dcHRBRUE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Q26nK4Em7lUXNyhoKgqeTZUC/LUohzc7rDYBQLmxizdSoqJaGC6DklBfZqIe10gu45Wo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HmpVUSXzkuVLnZjyCdzi43PFROm/FZVZAwyytjjBLnEADmvZOjuDMwXDGwCxld2pXc3L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/RsIuBID7tf7L2SxJ5LjyX4dMYbMb2T3T2A4KJXJ0PoU9lFt7ahOSg5rp4y+BMP1Z2/o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fNekdOSP+3tPtmLzlp1N+BXp4fThyeye8aNJVjBYabKoNDjqro3ZRlOy7uSbLg6KxxIG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wkIuDxUVGaS7VXEwF100huT4q6BuqirWDTRGRsIaCqo2doIxrQBqoK5ZLQlHdDKbrcZE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T+6Aq8rYjbddH0JhEVJPUubrI4NB8AuXL6dMPbrL3SvZV9YDsrAQRuvO7FeykPNQIvxU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JaoJ3sle40Ub+Ca5CgeyRCcJHZAhYJ9EydAiVHMU5tZQJsgndLioEpwSis+rGWsvwcr8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DTxuEJNMXusEU75S4myi3dRa3mrLKBjsmDVK2qlZFVEKccd09lazQIHEIsoyRMDCSrs2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gaKDn6+e8z2sOl1m1DsrPEoh5u4k81QyE1ddFAPpvDfzQdx0fg9FwSmYRZzm5z5nVaWZ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AFgkiK6sF1O+3AXQUGU9ritF9iwjmFjwP5c1Rohwsmc7RUNdopE9lFLgbocMGa6u4KNr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unaOKR2QB1DCQViVIs8rcqCbFYlRu4oAHnVPEe2FGQ9pKI/GBEd3hWmHQj7qLQtALUEN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0RaBbc3SIuoB5T3uEDW8UkxBSuUD3smzJjx13TIJZjdRDy5xFiLcU904OiBJiNU/BR4o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EgJroJqL5MguU6YtDhqgi2QOU1ARNBUkDpkkkD2S4JJiRe19VAuCYi6RcBoldAxBUNQd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YneyY7AZtUxvzTgG1ygQ8VFzAfNOSbqJdlFzdFM643QwbkeXb3RlgVS+M30U0IWDgomE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jY23cbBNAWQyMie22cEa3KlTTtcxrSbEBTiiq8QJZR0r5AdC62i0Iuh2JStHXTRxDkNb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jQLOI15lFHog8OyvrX3HIICs6MgEsZK6R44E7qK5FsraDG5C546p4MbncLg6LfBYO64W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szSENby3TP6PilFnSuYAbHRAOXDmFAuAFy5FtwiJ7M7Kpzm5raEapjgUUliKhxF9TcIB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ZI1v0h71dLgdOwn451hpvuqn4RCHtDHkgauJITa6TErLd8e9F9dCxjR1rNvrBBOwuDbr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+DAZLPBsdiDumzQ2WpicbGVhHrLIrIw0kjYFXTYOI8xcCCDzVT4nRANcS6OQdg8jyUtd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6iL7uYexYVW3it2jNqgsP0gWrIq2Wa4HgVHuwvkC06IqEoUIiA6qR9Pju4NjF3CyIkym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Qq8AndV1M1qsDU7IyVe2I8AqKgxXMjJ1VzKcngiqeENJBGhFitSMWhms02VrWK/qQFLq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5Vd1afq1dJtUGqQarAxSDEZVWThqmWJwERDKn2UwFCTstKjLPqz1jHlZR3Wo/iOay36P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Ls2aI7SRlvt4LHmHUyP+6+60aAujY2cWytfbdCYzEI5pCNibqOFEYvI+mmpcSgkLS5uR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XaSSngXAhFVbTVdHYObSB/Za1VgUVP0cNS+QmYBvsR4eSeXOteddRzRMeca7oZkbC4X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oYPMLLhoE2MBTDArA1PZdGEA1OGqYCllQVgKwJWUgEDBSSskoFsnCeydoF1RJrbqwA7J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qfKpCycC6BgLKTU+VSyoHCkFHKVNreaBwnSsnAVCuknslZA4Tpgnsga10rKYCVkDAWSt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ql7E2ZPdAiErJwpAII2Ki6QN5k+AVuW6WUBBAdoXsn1UrJWQNa+ykB4pJXsgRCQCa6WY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5tEmvaTZQKycC6dNmVD5bBKyWYpboGslYJ8qQbpdAwAT20UsoSyoI6hPrZSsmOiCHsTg2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11LMqgSpX8EEs5CRddQ1KcCyCV1Ag3B4KQvfUJzcC6CN/BTBULpXsgkdUxADb8Usya99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DSnyoJX4XKfKOCjYp7EBA4CexUBcqeZBIMCfLqmD7bp84PBAjpxSvpokfFMTrogkHaap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tsgnrZNc+aj2uacEhAs5Tg34JFwSvfdA9k2gSuToE4GiBkiTwT2SKBtbbJWKQBupaoIh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giBbdSCSYkIHvZcr0ln62sbEDoxu3iuoJsLriMRmEtdK8fWK68U/c58noHlsVdEBbZVu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sdF6nBJwAGnBCVEgYxxRLnEtsgqsZgGHbdALoQPeoWu64GgV942NvfVVOqGtHZbdRUXF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njjBsbu8FXPM+Q6usFRkA1UUpJZJdCbDkqnCzCRxVirqDYNaN91FUHdLXNqkBYXO6do1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+gz47nI0iiJ9p0Xpu64n/p3QOZTVFc5tusIYzyG67TdefP264+kuG6jaxuluNEtTost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pEIMPpfAajo/NkFzGQ/2A6rzVw1JHmvX6qJs9LLE7UPYQfcvIpG5JnRn6Oi9HDfFjjyQ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FMzW6hJJbS69DkcktuOCg6QgqDpQWlQaXFQWZy5/gjqVt/NBQsLnarTpmhotxQXsYiW2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Sml6qMkqACrlMlSI233sPNek4XRto8MggbbstF/PivNcNHpOMQg6jOD+a9PjfpovNy3y7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TXE8bJA5rgqJH1VydE8xB3Vol5ocAk2KkbN4oCrpZuBQzSSbgqwOJGqCbnEHZIvCje6R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6oDSDun6yxsguuCmVWcHwThx5oJkhR0ulfRMfBQK9lIP5qBuom6KVQMwFkOKcAXV4Kmb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lzFWWoqkhONQpFqjYgqKVtFYxuiiBcohjdEFbhlaufxeoAuLrcrphFCSuNr6nrJCbqAW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0Yg67GGvP8Npd/b+6ySb3cd10nRCH4yeXk0NQdTrumzckiSE2iIRJWHC8MmkjPBxW6udq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GgpA6IWKQjR2oV97jQoLgbpt3WUGusrG2Juim2TlSDeajcG9uCASpHZKw5tjdblX3CsS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YEgXG+wTPPaReG0/pOIQRWuMwc72IjtqVhZSRMO4YB+Snl12UhbYJi4A2uiEG6pEmwtz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i3MCmJ9qpEg2OiYOPNBYSnVZdyT5geKCSVze1kyV0Es3NK6rcRfVK+mmqCZKbS2iYXIT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ByrDgDYlPeyCd0rqAKWZQSSuoX0Ti/FA97aJtLk21TFybUoHuCnuoaXIukL80E7pEphz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kkA6hPlN90jqgc23T6FQtrrspCxGiofKOCRamuQovkytLjoAgHqZW08ZLyC490DitXBe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EM3ZEeXihejVB8JVkmJ1XzaDRgdsTzWZ006elhfR4e/K0aFw4oOsxDpVguBw9WHtJbsy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yyFzKOna1u13cVyeGYPX4+/0id7o6cnvnd3kumg6NUFGwEQB5P0363UGW3p9ibZA9jG6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HSOlJLXO3XSR00LDYRMH9ITyUFHL8pTRO82BTSuUf00rSyzZXE+JVA6WV8jrPlIB8V1s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QoAAL3yBZ02G4eSCymiseTUVlNxSfqRIybiSQTxVP/cE7QW9YR5LXGG0YPzaP3KLsNo9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QMXc4WM1ieZVcmJOZ/FzX5OW27C6Eu0pmaeCj8F0Vvm0e/JNLtkQ4jJK+zLm22qtfVyx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IuqwpsTHSUzcpO7QswwQyRuDmkvG1zso3KaTHpWHvE28UThuMw1E5p6gjq5rNzfZu4OX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SwOmjf8AEygFs7SAeR4Iu20+N1NWgOGodqs/Eo8tRM3xK0JS58EbZTeeHsuP1gNj7v0Q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NgP5KPVx1hbEq6E2cLKp4s8hWRbhR9XivhsU5D2WcBfmESyK2u6GohdatPE2Y5bEHmtO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ARsVOGjUXRcNI1g2v4q7qgOC3MXK5hWxclIMROS3BMWLeme5TlSyq4ssmA11CG1WVPlV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qQaE9k6oiWAhRMasSUA73ZDqqJZLtIRUrQ4WQUrMp30UQHJsVny99HzFAVJs4LKaSieR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9dh0M/FzQD5jRBtda6LYOuwSRh1MZuPJZebOaonBAyeiLJNWRvNwfAXQGKYxJPUvaHnq+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SrdT4dU5SQS4IFzQ+jM30s9vyVePki8VIYN1Y3GBD3S0kLn5ZnE7qovPNHnd3dOpWCVt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pmhWAaIIZVJo0SsVJoQNlunyaKQbdSy3QV5VMRm26kGK1rEFOWwU2DMrsg5KTWADQWVF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IFBJoudlaALKsAqYI2KB7J0ydUOAnskFIBA1kk9k9kEU4T2T2QIFIp0rKiBTAEq3KE2U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nsE4ICBw1StZIG/BObIIpXT3CWVAySlbwTaIG0SKewSsgjYpWCmQSnyaIK04aBrZTsBu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Nk13UggWqa6kmsgQ8VKwsoC6nwQK6V01wlugRSvdPZOGhBE34KN3DgrDoo3QNqn0snKa1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UxyjdSFkDX1U9bbJZApXtxQVOHgoglW2uUmtF0FdnO2VjWEbq0ZQEjZBG2nglsnN9goa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BUN9gpAZhtZQTAHJK3JRtYKQ0QMW22TtDlKyWbTRAiDa/FRF73LVMEnRS0QRHOyQeLkJ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a+4skTcWTpgCEENL8VLhqnt4JW5IFqLJ7gpWTWQSzJrhKx4JC4QOPJIkpJiQUCFidE5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jZIBK10iQAgibEELi8Wpn01a8FtmnVp5rtDqVn4zQipoXuA7cYzNK3x5dtYzm44x7bmy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pkVxaMtiF63BT1jibaoaoeXvPgjAGtJdyWbNKA8oIOcQDcqiSS11J8pdpZVlpdrZQV3z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NrdSbKMoIN3aBRVGW5AVM7gJCNzdTkl07OniqALnXVRSAJdui6CilxCuipIAS+R1vJDx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fQno58G0vp1Uz9pmFwD9Bv8AysZXUak26PDqKLDqCGkiADY2geZROhUDoU4IsvO7ETYp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BG6CeYE7pHVVkWTtcgT75SF5LXAtrp2EWs4/qV65cFeVY+WfDdZ1e3WGy7cP3OfJ6A5r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XGyhm1vZepwTbB2blWNZZTiGZl+SsY3MUD08Vyj4owDchV00JB2RVgAOaCbRlCysSqRm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yw3WDK50kudx4rGeWmsZtudEYhJjMGf69yvRZGgSHIdFxPQ6j6yvdNwhb+ZXbl2UbLyZ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O4VoBsoiTwSLllpIlPe4URqpNsgduifNY3SJ0VZ3QWdb4JZr63VYtzScdCQgsD7p9hdU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hyC06jZMLqAJUgSgszC2qV7qAeE+6CXBRJSBT3QQIN/BWM2skDom8VFSsolqmNdk9kVS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6bKoKWR2KtPZapBtkJiFU2ngc4ngisXHawNHVg6rl5HF7jyRNdUunmcSb3QwCgja5AXW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4/RcqwXc48tF1/ReO2HPd9Z5Qbe+yaybup7ohHZYGKNy1zneRW6VkYs39oaeDm2VEInN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GhYHxgg6jRENcQLOUFoeHeBVjTZDltzcKbS7iiigdE3BQY6ys4aKgGq7pWLKPi3rcqh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BEYriessul6MU189Y4aHstXNSB2ezRdxNgPErvqCmFHQQ04tdjAD58UBKbOltxSI1VQ2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pbIiLmA+arNwriQokAlUQZfkApC1tEiwAKJOXQIHLnApB54qIJtqkSSNAgsOVwSvYWCr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CwbapwVEG4SvZA7mh241USCBYFTBUS3W6KYOJ0T3StZRI5aKB8wupA8woiye4QObJBRz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JjcC6RumzeF0CaQ8XUkwPgkSUD7Jbpr3CQKB0gmJUC6x0OqCxZ+Kyu6pkEffmcGosyHk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12zWlyDSx/GG4B0WZSQuyveLGy83wSgdj+M/HA9RH2pPLgFq9P60y10cAdowLQ6E0jYM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cT4DQIOkhjjjjDGNDWtFgALABO4XtrcDZRuVJpsgqfFfUKpzsu4RmhVb4g4G+oUAskjZ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F1cTLntHktCeIwscRqCN1jT4nAxwjde7NCRsiiNCVU52Unkq2VlO5uYSAeZCZ9TS21mb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iplrY4HZC1x1uTyURUwuNmNebbabqLaOWoe51uGgKgMbOyVl2EFpWFVRdTVOaNA7Zasd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L7kuQ2K0kwp+vLQMu9jwStSudr6ctdc7lRoKh0Tg0HVhzNR0466AHiFkOvFIHcio06ut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NfIqmvGemhfyu3+6ehkFXhRYTcx6ezgk68mFuv3o3An9FHfivlgTi0p8UojqFOqHbBVc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4b+Es614ZzXVU1G2Jug14lc30eGarYF2TYjZdMI3y5edKurskQrjHbim6tbcdqciYsRG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Z3pGD2qncqyJGMKLq6kb/GZ71WcSpOMzUXuieU3TEKHwhSHaZqXpVO4aStRe6flKyRFk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VIkFVZZULpibKRsoORpCQoeTXRXPVLgs0ZlQbPyoGftexaFZG50oDWkuOgAWdK10b3Me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CjsOdmEkB2kaR/dZ4O4V9LL1U7Hn6LrrLzcsDPjyUczDvnH90Oy/oEzSO64FaVfH1bqg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o5yBu0H80ePk9OdcCXJxGTwVxjGYq1jFXidoGpw1WZUsqrCLWqacBSDUEbXThqmGp7II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TQUEwFMJgFMBAgpBOAnsggRdSDLKWVPZURsnAUk4CBgnAUgnsqGAUgnslZA9krJwkgSV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ZPZJJUPZMQpBOiK8puntqkU48UEmhOQFHXgnCBwAkkAnsgVk1k6WvNAgFK1kwunIKBi4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awTcdFIjRR20QPZMOKWyY33VD3SvZVdY65AYSna+QnVlkFl02ZMzPa7m2PK6e1yge6dI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IJgleyBEBKye6YjigayVlK10kECwXS0CkCLp9AgYJX8E9kkD2UTfgU+pUUD30SzHmkE1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Tc6pyUt1A7QQpi/mojZOAUDpJWSyoFdSCQACkECuRsEtTqnKYIHAUrWTBPdA1+eyRS0O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MEhqkEDhJMkboHvomuQkLJ90DZuSQufBSy30SLeSCIABSPgntYeKVkEdQm46qZCYC2pQ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TT4bJZ1i4ZfetF7gxhcdABcrhMWxaStncNmA2AXTjx3WMstQG54DtFLrTbdU5HGxsU8x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5i2A23JWYA6RxRchzhoJ4JR9W0XuEFLacm3BTMYjJ5K/rmAaFAVM5LiAUU8k7I2aDVZ0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RxJ1VdllTEdkBNtxt4p3anyS2IGiiun6C4XFWYsZZ2B7KdmYAjTNwXpotZcr0GofRsGN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Gy6cOK8+d3XXGeDusVC+VO7VKx4rLSV7jVR4pE22CV/BAjqmStdNayB3EBpJNgAvJsRI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RzgfavQulFdJRYJK+Edp5DL8gV5rnDpM3Gy78M+XLkvwfIHDVU9XZ1lY6S2oTNdfdelx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OKzQOaCgkAdYok1AuA3VVGgyzdtLKMj2sbmcVUyX4vMVnYhVG+UFS3UWTamrqeskJJ0Q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qzd5V0bcpA4k6rzW7rrJp6H0KhAwmSW2r5P0C6K3MLM6JQdTgEPEvJd+a2HNvuuN9us9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tsU11FUz1IgNstxzUG1oJva7VcY819EzYGtFwwBBJk2fgrb3CqAtsE7gS2wNkEj5KJcW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807gCdCgiycDvaKwyjLcaqoxtO+6Q7OnBBWaxrX2eC1WiUOFwommjk1cLpwGt0QPc3vd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FMDNpfVA/WkJxK1x1FrKJBbuo3CAkEEaFPqhLluxV8T7tsd1FWMfrYq3cLOqZxG8FpRN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omyeyjmCqlqWRi5KipyyNjaSSuPx7FOulMbDoEVjOMOcDHGbcyucsZHZioIAX1Kd3ZaS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7WDbcqCTG5YxzXaYA3q8Ji8blceQu4w6PqsPgZyYFUoq6ZMlsqhys/F480DZB9B36rQV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wisenHbcB5osNzboaIWmsd8qOY1QRbFZT6tWtCllRQ5FlJjuCscxVFuU3VFNULNJ8FhyC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Kwnd9wRAOGQekY5C212xuzH+y7a65PAOxUmZ38R5HuXVh2myIc80tUvakqJByRIULngk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tlBripAkm91QjsoFut1M2TOQQcNbJgbEBItud1GxB3QWX1T5QeKjdIEqB7JDTQpZtExF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K91BtxqpgaIpr67KVhZIJtb6KBWBTeClcBK2iCJAKVlKyayBnbWVQ0N1a0c05YCgiCHa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sOaBWTZdVIE8VLdBS4OzC23FMWA68VcWgmxUTD2gQSLcEA7ScxFnac1kV7izHYCNsmq6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HilM8bOaQg5jpjc14fuXLrejYaOj1F/L/uub6WU5LaeotodCeS3uicomwGNl9YXFp/X+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9ifQeKVwBuAgQI3Cm2cMOjA4/eCqLRrz8FINyi2uqCbndeSSGi/AcEDNhkEhu6Jp9iNbE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cIMs4TR5rmli/AFYzDqZndhjafBoR5tySIDe9pdAG6ijNrNF00lO5mVzYw7geGiMLGvF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bWuOaAbqWu1sozUjJYXRvHZcLI3JpoLKkPEjy0E5hwUXbz8xmnqJKd5vlcWrNrafK8kB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Vc61s/bt5rPqIxLFm8Fh1nmK+j1RlqXU7jpILDzWmxuWaogOz2EjzXPRl1LVRyi4yu3X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919tfAo1j4rnqxtvYUOwWIPNaOJRZS8cisxp1AUr6vBl4dR0aN6xi7frY447vcABxK89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+zBtzUMT6R1FW9wa4sZfQBbwvhrnykrrq7pJR0tw34xw5LBqultXMS2BoYPBcwJHzyWu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QxHKPpPK6PFlzT4GS4piExJfO+3HVDmoe/v1Lr+shqqa7zFGTkad+aosSjleW0YSCflS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F17HYh10GGFFPJdStvwFkYuayntMSBIW5Rc3KkJGh1hM4WQkDiyTU2B0KeSNxlJAJ8lU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dx9qujxCrYbiVyyAHt5q1lTJH5I1M7PVdDBjVSLZsr/NHRYrHJ32Fh8NQuXZVNfp3Ty4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3pt1x58p8uqEzJNWuBTOK5+OusdTYoyPETaxNwj04dTL7FVTc0ZI3GoKxpiS4k7+K121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zKxgY822OoXPJ68cpZ4AX7aldUuNnK0a2Kw58s8Da5wlwtsvFzWgnxBsg4DeilH3USR1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6oKnd+yyA8WqvBn6ZxAzFWNYDwVMsjWOOuvJTjnaRrdV4HdZUsqmQlZVELKwCwSA1Vga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ApAIKwxSyhStqkgQClYJgnugkApAKIUggeyZSSsiGBThPZOFQrJ9k6ZA41T2KQCkAqGA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ZJJMgeyVrJrpwqHCdNcJXuiEVEWaSbb7qR2UQOaCd/BIbphfZK9tkFlk10wdole6Bwpe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fgldOgfgmvpomPmkCEES+zg03ufBP7U5KdBEbc0k9kkC4JtEjfgUgwnjqgca7J9AnaLa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09hzTEAaoHBCYkJAXT2QNm8ErpjqErlQTzeCV1EEptSddlQ5SzE7JaJ7WCBgOZUhbim4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tunO6SCA8E5bdSu3globqBsnipZQAojnayfVBIBOLKGtk4vZBLRMTwSsmdoLhA4JUgVW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uCbfgn2QK5SAJT38E42QIAp7Jr6pXCB0rJtQEwvxQSvYJJhqnQME4skmG6CRNgmzHik7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BcKNkr6IH205Jt0khqgxukOICnpTTtPbkGvgFyEhZH23ELV6butVwBhs7Ib+9c0JHvZ1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/GLhl7XSYpEwG2qz5sQdK/QGyL9EjdoFGSlYyMkAcgtss99W8nQFM18r9kW2nBOysjiY2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YS48EK95LteKLqJmtYWg6oAuANyVFO7VRtc6qLpADzUc5tf3KKk6wNgicNoJcRr46eNt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gvqblep9FMCp8Nw2Gpyl1TNGHOc7cX4BZyuo1Jts0lIyko4qZmjY2hoU3AjQKdymIuF5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5KfJY3smLdUD3TFIA81KwQR3T2skdNlHPYWsgy+lEkMWAVPWgHO3K0eJ2Xl0jCXNLbiw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WVhpG6RQHXxPErnmxucS7gRp5L18OOo8/Jd1QWusCnY0okQ6bpxCeC7uaMUZcbq9lPaQ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wDLdzkFVTIIo7ArHkJkfcourmzyWGoQtwASSAuGd3XTGHYyxuVOO+e/iqTUNbo3tKLJn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z0Tc49H4Li2rre9bBF0Hg7BFg9IxrbAQt/RGEGy410iDozwKrLCCiFEi5UVS066qehSd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JAtE9hZRO+ifLpugYiw0TEA7hTykDVNl4oIEAKJ5KyyYsuLoK/Ip8t9SnLbcEyB7BNa2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vodVFwA1CjmsRYXSuopXJOyaQuYQRxCmAeGqmInPdd4ytA4oM90LpX31R0bRTxXcbXVF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SVpcOANyuYxPpO+peREMrBsorpqjFI4hq8LDrcbDyWscuffWSzntPJUCDuo0NfMJDcm5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NJUBDrkclGJgzk8kwDnBXMZlbbgglFGZJ42DdzgF3MYysDbaAWXJYNF12KR6aM7RXXF1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zKCXkiJ3um4qGqfMqrMmGSqLh9ayOis4AoSo1lNvrIiLsnwQEhtlOyiNQrAio5VW+K6I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PJc/L8q4eK6qezYnE8AuRMmed/LMiI4bdsI5tef1XUjYFcnC8Q1z4/oyDMPNda1t2N8g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J7HcKiVrBRO+2ikH8wmuEQ1tU1tFK6SCAbfc6KVgntqn47II20SIHJSTFBAjmLpiPYpj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47pAXHkm0NrqV/BA4CWo1UuCa1lFIO9iRfpomSAQIEEaqdxZQsAmJsgndMXKGayfxugl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ige6Vr8ExT3KB7J7clAOvonugnunGig199wpNsdkDEEkWNhxWN0kiJpIpxvE8H2Fbaor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32ke1By+Kw+n4WwN1Gx/sUH0Pquoq30khsJdvWCNw95MMlO/dt2rCcH0uIgt0LDcWQei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MuSqqKoFXSxTt+m25V+oPggaxBFhon1805Omh1Tt7va3QK54i6TtdNAE97JnNzC7TqqI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p0/JQyuAuRqpZ7jayBnNHC6YDmdFMEFuu6hbXQ2CCeYjYXCkHNPDVUvmjb9LZBz4zR0z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9L6UvjhqAL5btPt2XLwzWvG9dViPSDDqyglga7tObodN1xbmOnnc6LUjkVmxvGmq32u3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0rBGi93RG3/CxJ2nL22kO4gojAqrqK0wOPxcwynz4LLoMxJua7vrNBWGxpMlhuuirWfFg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GXSO9ia29fHy9k2gWFrbEoeSO5sEU83Krd2Wk8eC6SaeTPkyzu6pd8W3Iwdo72SibJAS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mkMfWu77tggXOL3Em5K0xscJ2NN7Rk+opeljk32MCBaCrBdAX6UL/S9gATOPW3yuPkUO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EQNVezsNDy9w9VVHdXizqW2lwShs/pH35feomf77vaAqd0xCKuEovfOAfFiZzHSG4mY4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cC4dl4I5FSbJJGd0zJDbK4Xb4qdgBp2mn8lFWtqnWsU5nLha+ipsLaJKabxzyxu4aQEa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TddCpNhLdR3Sudmnsx6jvmr7HULM9PVs4OZcLJh7MbweS1qA5GuJ2Issp4yPlbyJRzy9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6Eudro2O7y9vBCSMyvIW3z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a0a4ab-e334-4669-9668-3e77fc2c9a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B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EDBAUGBwj/xABKEAABAwIEAwUFBQYFBAIBAgcBAAIDBBEFEiExE0FRBiIy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kRUjNEJyJENTYqGxByU1gpIWRFTBY3Oi0UXhF/DxJjaD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EACwRAQEAAgIDAAEFAQABBAMBAAABAhEDMQQSIUETIjIzURRhBSNxgRVCQ6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KSRQ3snuubZFMnTIEmsnSQMmToSinSQX1RA3RDpWTpIGsmKJNugGyVk9kig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ST2SQMQhIRprIAT2RWTWQNZJOkgBMjKA7oGSukUyAkkydFMUx0RJiihOyjdqpCEJboo3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TWHNGja2ukbBIXOgS05opWB1SsnG1rpxrogbysEPNEG6m6fLzQNbS6QCLS6QCBNsBYjd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hcJ2i+iBnNy6bpC9honIsbFPqbDkgbKAnT21Tg8kDC19k46J7aCye2qBtkW4y257pxGS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jbGbqUMARAWN90/I33VA2ItYomtO6bkjbroiHGgS3T2FtE9rIBtqlsiI0Sy3CAbi+qge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qvUEF/TRRGNUEmUqAqeb3hUJQCdkLhdunJOUxKrNRFMje21j1QKsEknTIhJWT2SQMCnS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NdEOkkkgSdMkgdMkkilsnTJIHukkmQOmSSQOkmToEkkkgSSSSBJJJIEkkkgSSSSBJ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JAkkkkCSSSQJNuU4FzZSBoCIZosESSYnWyBX1SCSdAkydJAySdMgSOOrfAdDcdFE9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p6yOdo1seis3XORgsOa5Cv02I27kn1RWrdODZQsla8Xabo7qCXMldRp7oDQlIFOgbZK6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iQEps9lBKD1RKAPThxUVLnsUTJ3A+ShGp3UjWqC7E8SPv5JpCbE+agY0jYqV/gUVK3ZK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Fz0T8MkZnHVQPG10wF9G9OqtBoa2wHJBCO4FLyRCh8Klc4MbcqEPDG7XPII44nOOaT5B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wX26q80WFgoId3eqsNQR2tUX8lPcAXKryPDJmkqQB0pudG9FQz3lzTbwqeJoawBoshka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iDCCF2YOPQlFcAXJVeHPIXNbo2+6Cd0hJyxi56oTT5HxvOridSp42NYLAIZ3WdGOpVEo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rqeQQBT2bFqURc+TRmjeZUUDHPBz6AHZTvcGNDW7nQIK8zWsZcbAqzTtsy53KgqfCxg+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GNlE0WqSfJGXW0Gp6KF0LpJS0OLXWvogsXTEquWVUZ5PH9UIqsptIxzfkgsg95GoGyMe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AV1Gz3zkRUbT9+UEyF8bJB3mgp06Cs2DcNcW26J8s7OjgpGeNykughE3JzSEYILdCjIB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KAxsmd4UBjlae64H1SdI4Ns9hCCQIgoRMy4F7HzUgcDqDdRUcxIkYfNPrZDP4mHzUh2Q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XsocQJfsQunl2XN4hT01RW5Zo8xI0QWsNxCKue4w3IaFdytLTcXWbhFJBSTvbDex3U8z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0QVppnxzObY5AhjrHsfeSMlp52VkyNmIztA9VY4bC2wAIsqJaaoilYMrhdWWg5XC91Sj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K3C0taXZi4IBkboqGXhl5turzjckki3JZ9Qcs4aHXuNlBIw3ZdWIQHxua8Ajoq0Y7hUs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s0ZbELNP9FkYhG64lhyk27wG63ZWNljIcufEThVPzOvroghixFt8st2kdV0WDyNliu03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yxZrcxutbBGRMiIiBDb7FQbjFOxQMVhiCXkhcnSciojusXFsRkpJg1secEclsk6qnXQs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M7F3lrXGF2u4srcM0c4vexPIqq2ojJMY1I02RZJj4WgeaKGqoInl0mlxqsWRkgmvELLb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1tsCqcQcw5ZWd3rZAEPtTO+5me/Na1FWSvbZ7MoCp+068OEFw5kJ3vnaczG3CDUknZkJ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4g89lE2oc8niDKzmUcOVs7S0XHkqjWwaiEFcx97rpqgd4LFoXNE8djzW3UflK1GRwi7S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2Wbig1Cxyfxbw7VKY6hazDeNZVONQtWPwLHG1yObxZ0bawg6EqAU0Ljmyi/VX8Vo2TVI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Mvm0XSsRWnoWBxkc0G2yrMnGazTsrEk/GY5oeLLHa7g1BaXXUV0MN5GghWMnNU6CTPGC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JsE7bk2ScNFUHEAdUj4kokWXVVDW1UrFESAbKaNVCd0QsNnI3DVAB3kF2M3CCY9x3olE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KDzcjVMnslZFIFIptkroFdK6SXJA10iUySBimR2TIHCdCE90DpkrpIEkmTohkkklQkkk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BJk6ZUIpk6bkgSYhOmQCQmIRlCgFOnsErBRTJk9krIoUnAJO2SBFjdRuBOUclHu7TRSEX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pZTyRWSIsN0U2UXvsUgE4F/VSBtggjA6omC+2iY6Jx9EA7nVFudkgEQQMAeqfZPcDY3S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ZOBfTonA6hAxA5JBuqJsZJ0U0cQG+6AQzYImxhqla1vNOGA3VRHbSyeyMiyXLZANgUra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I1RAapWubpwEBHU2S02CYJ9iCgWg3T2ull13SOmyCMhVZrZjpyV12gVKcXefREY8/jKi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JTFE4aoVWaPKHRWKrkWU2tkDxfVGUadIhMqycpXSSsgSSSdUJJIJIFZKydJA1kkkkQ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pJkkQ6ZJJFJJJJAkkkkCSSSQOkkkgSSSSBJJJIGSSSQJJJJAk6ZJAkkkkCSSSQJPukEY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lzsgYpmss4uOt0SdAySdMgSSdMUCUb329UnvtsoiSUCJuUbGcyk1ltSpBsgFzrIWm2qZ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R1MkT7tOnRalNiDJQA42KxgEr2UHTBwI0RXWFS10kZs7vBasU7ZRcFBYulmQAp0B3ulc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MbFDdIE3uoFryTgm9khcmw1KmawRi7tT0UU8cRcLnQKTJ3CANE8ZLwDt5KR1gwkqA2Cz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qZpMlraNRuaAywUEkTA0efVSHZC3ZEfCipIR3AjL7aDUqBj3OGRnzPRWWMDR5ohQsFy4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qlGygCH3jx5qV0gbYDUnkq8by6aRsepvv0VqKIM1Op6qiJzDxo3P1N9uitBRSW4sfqpg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MjBJ5IJXtDCOZ5JoYi6zpNegQG1rpu87RvRSxWFwE+gCCHxOv1VFgKKfxReqkuBqdFDK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gkzm+VmpUkcWXvO1d1SjYGjRS8kEEH5vVLMC8vOzdAoYn5RJ1ujFtGk6DUlUKQEMDzzc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nr0Uch4rQLWYD9VajaGts0WQPFGI27kk7koYzar9QpeSiGlSD5ILLrEKBzL6clKXICgr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aJ+DI3wvuOhUn7weikQQF8jfEy/ogbI0zadFZURY0zbckBXuiAuEJi+E2Ka0jfNA7fG5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F0bXDkUBnZCw6J7oWbIJLpnnupAJO8JUCyMewZmg+oUbqVo924t+alBswJZkFGp48Ybm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pyyRuaevJWqvXh/qRPhY9tnNBUVSfVxPbdrgsWod/mLTyIWtVUEeUlnd9Fjz095Rckkc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3aLXCly3JNtVBSO++DOg6qGsL+MQ2XIqFVujhmBkI15FAa17bujZnYOizZaeaSra+omb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Y0BjAC1BJNNUVNM0RNs1+hO1lpUr2BgZewAA1VctvFYG3oqj6WqkFmP1BuEF6upWyWka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7uEkQvbco4vaYosktnW53QTNjqmBgeGydLoBblfmyfRPGS0EFQOpZadpfGbuH9VDHiLn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oLNQ5whJ5rMhgs9zy4nMditCaVrwQHAqIMAZZBVldYCxtqtbCnZgbrGnB40bR11WthOz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KBgU7CgmTO2Tg6JnbIITuqFe6RsgLBcW2V926o1zi0hFc++r+z5HGZos8k6KxBjlG8Wc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Jso5Gy4+F1XVSBkLTqd0HpYxGjeC2OZrnEaBG0GSHKWC7vJc/gOCPpZBNUvzSdOi62GN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ZaNu+6cxT5S1oAPUrVCA2QZD8NzgXcfNXKWmbFyUx8RRsVE1LE1tSxw6ren8LViQH71v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NHCqWKM0ur0PJVsSbdqmXS49s2DQrSiN2KjC3VXoxYLng3nWfXj7y6z5mCQFpGi068d4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q8PNw6I5bclVjwxr3Xfqb7rfey4UXBGa4UVXp4uC0NGytt2TZdVILWsiCa3mk4J2pOVD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0CdwuqiLmp4tlGBrZTNFgiCtdNbVGEP5lRIw2Kao9270SbuilF43eiDzfmkgBRAopEJk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oFZKySa9kDpikCnQMmRWTWQNdPySskgSdNunQJKyScKoEhNaykQkIBukkkgSSRS5IEmK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dDdK6AkJTpIBunKVkkU17JXSKG9kWHOyCyK6RGijcIWt5oCNVJYICeQRoNjzStdwRa28k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jrWClt3dd0DWdCjv0QRlp3TZeqI6k9E1kDgcgm5ognYNblAg2+ycCxTtBJuFM2LmUEbW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uUo0Fk4F1UCGtG6INsUgE9tUBaBuyEIjtZLKboBOqYCyMtsmNxbRAgNyUiEk+v1QOG/R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ifdAwCHXYo7a6JjbkgQuSnJ1Q63TutyQCdQVTn0erZ6dVTqfeWCDGn9471UdlNOPvCVE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BVZOmREWCFERkJrIz0QqsmSSTohJJJIEkknVCSSSQJJJJAySSSBJ0ySIdMnTIpJJ0yBJ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BJc0kkCSSSugdJNdJA6SYlK6BJJXSQJOmukgSdMkgSSSSBiUwJJREXRtYAgdrbJEpE2G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EErKItc83GilF7aoEnTC906BJJJIEo5H20CT322UOpKBblSsZbUpmsyqTkgEmyYnRPlu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PlUlkrIAyqMsN1YsmsigYLBSNe5hu0kIbWQuJ2QaEGIi+WT6q+2RrxdpBXPgKSOWSM91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qUNZmIa82JVsd4eSgMORsaZDpslDFc5nbKWwGg0UUTQ2MWbqeqINuCUMYvf1UhcGiw1K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WOlF3aDkEoo72c7U9FM7RqgJmjQndqEm7BDJJYZW6lBLnDG3KEMfMczjlaNh1RQxfneb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NbopwFFFsjc8RtuUBRkNDiTpdN35zZvdZ16qKnY6Ylz9G30CvNAAsEEVOwMke1u2itBV4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XJRAS6Sx+qZ8xJyRC7uvRRSvMzmhugB3VuKJsYs0IAZDkYS45nHmpmeEJzskw9wKhxuU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TufbQC5QwszTuL9SLIJGtdMbv0byCKZoBj5WKlCjqN2HoUEzUXJACA25UEtSSCIhe3NB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QBWKenLhnl3OtlXpY89Q8u1sdStNuyojmaBHopY/CEE3uieiKM/dj0QS8lA97WzNuQEn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eiEQgSND+8XboJhIHbG6a6d9G0C7LtUDmTNN2nN6oJfzj0R3VXjFrhnaWqVszH7OCCS6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P3gQSJJA2CV9EAfvCk6Np3H0S/efJEUEfCcPC/5FIFzNxf0UiZu5QM2Rp529UTvCUxa1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EKAx4R6J7aKMNlDQQQ5LikeNpHmgGfZvqpeSr1EzOGCHcwpmPDm3BvooqtVGzSsiTxnr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pQLuG1wgjodK9wLw51tVTxaUsrSNdhZXaLKKsaC9tSs/F2l2KEBuYWCqAhojK4l8pYx2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jds2Zo5OUcVO8ZSdv7KxG4t8VwNroJjO92gb4dyrlNIxwIuCVVmAEQMTu8d1mso6gTuk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0VvStzNsOay6rD3gGdsrmyNGnRWaSpYQG3c4jmVYqZ42ss/mNAgxKXHWk8Kp8Q0ur4jg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paCgmee7qdUceHRtH3MzowOSCH2ZskmSIlsl9eiuCmDW95+qVJTcJ7zxQ93W6eVxIIKD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YFgC0cMIzOssypimscjrjoruCkkG/VQbzFOxQs2UrUEwTu1CYbJFBC7dUMQNrLQdus3F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+CKspzFKBbks2nwqKndxIzo3YLSkH5SdTyUfCfDqNWnkgs0pNrla8TszAVkUuYtBLbX5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EzgmB0RbhBXcO8jYnc1JosqixD7xvqtuT3TFhxGz2+q3H6wNWolHDuENa27EUPJKs92V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XI9lSYdfmrcTtFzxbyVa4bFZ41K0a0XaFQAsVqoEhCQptEJCghITgdERCTUBtbdJ7QOa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oRFpSaLokQzW81IECNqocBCd0ajebFEGx11I7WM+igjU/wC7d6KjzSwSTJtt1Gh3SQgp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PogSYhOlZAKSeySBkrpFCTZEHoko82qIOuqCskldOgZOmSQOUkxTKoRTJ0N0DpJrp0DJ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UJ0RTpXsguldQHcJ7KG5RB6oMoHNRXBTEKKFpOyIalMN0QCrcKyAgaqW1xryURF1GiaL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mDVKxIVUcYBbrolysUzeid1yoAOmm6XmjDOVlMyA21CCFrTuFPHAXC50UrIw1S7DRBA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QnJN7pb6IhralN80ZGlkzd7KhBt09w0WGvmkbhCgkzX2CTjcJm2slcjcIGBvukfW6ckc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ki03und5CyEE80BWKbmiBLU197hAuaXdSuAUziL3QECN0JOybfRK1kDO1VOpFpArhVOp9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JTTi0hUNlEA5AVLYEqNws6yIRdpZBdO7dDsqyc6pw0OQ3TsNiqhGM8kOQqW6cIiDUJ1N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kjLEJaQgZJJK6BJJXSVCSSToEkkkgZJOkgZOkkgZJJJAk6ZJAkkkkDXTpkkD2SSukg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GSTpFAkkydAkkkTW21KB2tRJJIB3KO1kLRYlFdEMlZJOikkkkiEo3vtoEnvtoFFuUDak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xltUR0QDzTkpAa3TFA906DmjCBWSSukSAgRSGyAuulewRRJiEOYpZkDmwRxtzKG9yrVP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OrdNbrToxljs/dQNjtlO5urcbeaipQ4k2UjQo22DrqRodJto1ZCY65LW733VhkYaPPqo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+SgZg0TyeAoWPDWXJQWdN5N/ugka4vAaz5lStjDW6b9Uo2gMACktoUBx+EKTkomEBgJS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DbJlBAFz0UsURcc8mp6dEFMwXJ53VoDRAEG7vVWAoIfE71RSTBvdbq48kDGRsUri42Ts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cm9VE2Iuq2mXXu3t0V5uyIilAaG2HNWgq0/hHqFYLgxtybKh3aBQseXNszfqmJfPt3Wd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yCSOMNHU9UzBaeQ+ikCBv4h/yQTBQ1TwyPMeRRPly6NF3dFFLASziSm5uLDogdjZKq17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uGMGjf6lTl2WPRRwMzPzHYKgaSLhyy33JVwKvESaiT1Uj5QzQauOwQPUODad5PRV4+NV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zKOWF74XPlNzbQK1BpE0eSAo4mRMytFkEhtPH6qZQS++i9UFtx0UDjqpXHRQHdAxtmF0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1CR3CkBQVzTOZrHKR+rVRkzskbnAPSyuFQy+9YgYzBvjBb6o2va5uhBRlocLEXUTqZhN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vB6IiohE9r7B99Oac8Vu7bjqEEoOqTdXOUTZQdDp6qRhFygOyRGicJ+SgaPwJyL6Jo/D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j4b5dbhRewyMbeKUjyOyuVHufmiae6FBkTGpj0kGbzCpyODy7QrcnAcCsaoblkI8kVDRm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D7RNxuE1JpWt8wrE7B7UXeSqDhja4ZVG9ojdZ2ouigd94jqWAgWQQySBvebpbkjontqM1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s6x1Ckp+LEcsbO6TqUVoU2H07S55F7aqHEDE0XjZZ+1yrTNAP6qnWuu4BBntgzkPebkF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/RPEy5GistqG0TTnHdO5QV2xCAudksSFBxIy+xf8lbZLHVZnRuuOiq1EDSdRYoGla3IS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UyNIsAdFSnEjJA4PPd5LQwoxunzM3I1UHQM2UrQombKZqCYDRI7JN2SI0QQv8SrVMYkG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RWNV0LXd5ndcFHAxxs1zdRzWjL40OQWvZBHlA2CtRHuBV7clYjFmoJBsnvYIWlEgRF0gE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RwW5/wBs30WGw6hbjTekb6LUSjh2CesF4k0OwUlSLxJekjGGjirUKr27xU8K5R0oKzwr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VBaQkt7pJ7KACNUOVGUzQqHj13RPZpdIDondsiE0WRht9UI0ARjZAxFkwKIgoBoVRKED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dERgaqb9270UN7FS5vu3eio81TXRWQ2UaNzT3SsmsgdLMPVMQU1rIDBSuhuldAZQpJG9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XTWPRAKcHVHlSy6IhBEhGmiIFUKyZEUN0CTEpJigRKAmyIoCgWZEHKJxQ3QWMyV1CHIg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0xCASgJRkISEDZkxKRCFFG13mpb3Ve9ipGm4RYkGpRAFC1SA6I1DC4CVri6dKyrQbEJa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TIi69kADZTMjLgjZDpfmpA22qKTGNab80ehFuaHZENQSFEItTnRIHMLFPbVUASb6pAga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gK90iCErZRZOQeaAbna6cBI6ckhZAVjySOo31TghMbW03QIBIBJOD3dUCITJ76JjvdA9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aJWIVAOva6TRoneU+4UDa30ROFhdIWScb/JAJ2uqdRrIFbc6+g2VWoH3g9EGPP7xyiU0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e6jdupNlGd0QLkJ3ROQFVCT7FNdNdGUjHXNkagBs5T3BCqEkkkRdEOmslZJA1vJNkB5I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yEKVMgiSUoHVMWhBGkjLUJaeiBrpXSskqEkkkgSSSSBJJJIEmTpIGsnTXSQOkkkgSSS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SSSJreaB2ttqUSQCdAJTgJW1ToG2THVElZAwTpJbIEo3yW0CZ8nIKLUlArklTMbbUo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BAibBCDdC51ymzIJLpWQgoibNQNcApy7RAGlxSIsUB2Ubjqme82smYC4oDaLo8qYuDQh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oEi4nZO1t1AmtV6jaCwqrawVyi1YfVQWg3UKYENChc4AgDUqeNn5nalRTxsL33doOitt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ThQMzc+qUkoYLbk7BRmQ3LWC5upGRW7ztXKAII3P70h05BWQNEEPh+al5ICZ4Qne8Nab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VIIrMJdqUDRMfLYvNm8grOjW+QQQ+7CN/gNkBUrg4OI6qyFQoXhsby7TvK0C6XyagG73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FC2MdXdVFFYVDwOQCtBEQn8U39JVkKu78S0+SkMhJysFz1VA1T8rBbU3GiNkTpDnlOnJ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1cSNVaGyB7ANsEMPgCM7FRRODI9SgnvYaqEEyTuDDvzSDHznU5Wf3UsbQyctAsLIJIoQ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E+oUirVbzks02sRdAi4uHmdArDAI4xfkqzXtvmPLYKUMfMQX6N6KiFjnPqJOHoCd1cji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WlS9vIK4EAze5d6J4fdt9E0vunJonBsQJNhZBOFXndaRhGuU3ICNr3TaM0b1TSMDJI7d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LT5hK4dqCCp3QscO80H5Ku+naD3bj0QC46t9VKq8jJWhtiHWKLjkeNhCCclQy+8Z6p2z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c31QSkpIdynugR94PRFfRBcFw9ESBFrXbtBQiJocQLj5owkPGUAlsjfCQ4eaXFyizmEe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G5dwNealv0UETGvBzAGxRGAjVjyCoBqT9yU8ZvGPRQVJnbE4EB3moY67K0B7CPNBYl0C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hJVseO6VnVTgZAQioKdwFcxttRzVmsdlkKqRnLiMY6q1XeMDqiApzldfdWZiHW9FUY27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lBG4C6KCXhuIvcE/RJ7AXBQva5s9gNLborWDwLDmVXmAdIpI25g09Agcw5roHYABpohq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QnAOmqmGrEHOwCbDakMJJjvcLTjdHW5nvDm26K0adk3iaDZJtMI2mw0QZ1RRska7hv1H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OAsOY5qWXQFNQn9rtysoNtmylao2bKVqCVuydyZuyR2QRP3UEpsp37qCbZFU5T94k91m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7oBY651Vlo0VXLbUKxEdEEoCdIDVIoElokNkzvJVBs3W5H+DHosNgsVtQH9jCsSpodlN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eQXiVRju0cQpoVFIBxCpId1ynbpeg1fgKzytGq8BWaStIcIihCJADgU7RonKcbIHCTna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HqizWCBuoTg3VB5rlCDmckSk3S6IkaNE7xohYdFIRoqIbFS/u3eiDYqT92fRB5xa6bL1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ppQZdEJZZSWTWTQC3kmIUtkxQQ2Sv5IyEJB6KBgU41TZSnARRBt0WWyZpRogSEBRkoHW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CXdUEodomJUeayLMCgJMUrpXRQlCdURCYoIyEJFlLa6EtQR7JZk7m9EBBQStfZSAhw0V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0QWRh4cEJAGyAHBBZTIHBVQgBOBZNsnuipI9VMAoYvErTWF2iNQxbb5pshOwU5j0Hkjt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sjA3UsYOtk4aLm6kjAAudkUIQnfVGdEO5QNzTtulpaydugQG23MJEWsla+ySBiPJOb2G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6Bym3UhF2ofzIBcLaoRrrZG8X9EzW9CgRsNU25tsiLbc0xBugeyciyC+qK2YIGcde7qh1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CbQGw3KAY7g2KkOpsE3KxSPkgB9r2CLQDzQkW1KYnVAZI+iAuu5Ne/qntqgYeLRV6vR4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7fJBkzeMqEqabxlR2URFzQOCkIsUBF0RGhdujKB26qAdumukU10Q/mpWOUN9EbCqifdO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kkiFZJJJAxSTpIGSSSQJJJJA1rpsgRJIALOiEtKlTIIrFJS2CWUIIklJkCEs6IBSSIIS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UCTpkkDpJJIEkkkqEkkia26BNbzRgJJwgSSSQQIJ0kkDJJJE2QJRSScgU0knIKMC50QK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Hmna3KPNOgQCF5R8kxCCOyZGdEG5QE0pzcptkiSNlBINAo3FEL21SyhURNYXHVShthZE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IpExQCGhEAAEk11Ar3V2iJLC1u91TDbq/QDuH1UFtrA3Xn1VhgURGgUucMHmooxYPuei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qgDXSSd7QdFZa0AWCgGJgYSApraIGeIonPDRqoGgP3dz1KLM6TRmg6qKFjnjvaC+ytAA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UrvAfRRw+AKRxAaboHi92EnyflaLlBHmkaANG9VYbG1rbAII4IwXEu+iuNCghGpVhqCO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cNFybBVg7JUvPUCymbGZDmftyCIjJMszSNBtdW2Ma0aKCTuyxgdVZaqAqPdfMKVuwUdQ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A2Pfqgle9oFufRDDEHG5N/JFHEGi51d1Tw8/VBO3QIDpUj0RhRSODahpOndQTPflaSqN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u38lNIHTkZTZg3KQhaInkDkgKkgyxtc43dZWwooPdN9FMFRWZ+Nd6K0FUuG1ridO6pDI+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FPM1jS3dx5BR01PJOA+Y93k0KaOnbG0ndxGpKOlP3XzKCdrQ1tmiwUNQbOjP84U4UNSN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FC46qQ7KJ26gF2uX1UhHVRP5eqkQA6KM7tHyUMsIaBlcRrorJChmNsn6kDNbMzo4JCW2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2THz1QRte1zhZwKK+qZ0cZN8u6E05b4JCPJBIE+z/AJKG8zDq0OA6JCcF+oIQTpxsUDZG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+F3qplDBs71Ut9FAE4vC/wBFAyFjomgtB0U8p+5f6IITeJp8kFGoomWu3RZc0ZifqSVv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qKoskb9qRgu16K/XtzPaRyXNmSRuMtDd76XWi3EppZcr4x3dLqo0YQbaqw12YW5qCDvt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lQYbmlAJTuYBKAdQUgDnuN0YvxmlyCekidc3Fm8gme3K4hXI7NCrVI75IUVXdoRZSs1j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EBQ6OtdTSWykKGJvfUshGqDLnFiUFFpVg+SnnGpUNLpVtQbzNlI0aKJnhUrAgkGoTnZM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7dQy6qZ6hlvl0RVeRlyCgLdCQpTqNUDtAoITdSxusEA1KkDUEzNW3TlJo7gSKBJwOaEl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dO4ml22WW1alNrTKxKtwHuhWHi8SrU/gCtHWNbZY0wtIUUN7pqrSRNEdVx/LreklSLxn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3gKyXWzFaZSA3CJRMOilGyBiLJxskSgOYIgw4ItwgaLnVHfkgECydjSCk4WCcGxVCdoUr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KolaiOyBuyI+FA1gUX5D6IAdVJ+7d6FB4uyqkafEVZZiUjd9VnJBy0NluKj8zVK3EInf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OgbUtds4KUSNPNc2Hkc1I2pkaNHlNDotCm0WIyvlbzup24mdiFNK1bJsoVJmIxnfRWG1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BIpg9p5hPp1QMb80JF0SYqCMoC26msllCCDInDbKWyVgoI7FE1FZNZA4ASLByTWKWoQM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KBi1RuapAbIiQRsiqxbZKykc3ogyohgEYN9CmTopkrEhOmugHKnFkih3VVYhAur8bQG3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3RojUAb33TgeSN1iNAmaNFVDyUjSA3VC7U9EVhlA5lFM7UXQiw1REWNk39kDEC97J7ap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3JML8yiA7od8kJFjoUBeiHbUJZiEgUB3JCEWvqU5OyRAtdAzjokBoldtttkxdmCByQBs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AQkb22QK19ETL7BALgqTP1CB9bXKEi2qYuJKYu5FAVwdtU4HIhRg2IUu4uqI3aITm3sj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EwXuSndvugIN0jdQOTYqpVG7wrNtbqtVW4gt0UGdJGLkkqF1uWylm8RUSIC3VNl1UrWq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oilbRRPtdG9xBIUZ2REZQlE5AVUJE02CBOERcb4QnTM8ATqodKySdENZMnSQMknSQC5t0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7JrIEkkkgSSSSBJJJIEkkkgbdNZOkgawCRCdJA1gllCdJAJYmLEaSCIg9EJcQpimLAeS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ADUSoZOkE6BjskkN06BJk6YmyBiopJOQSkffQKMAuKBAFxUrWhgTtZlCa2Y+SBwbpblO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gc6yNyiOpUDZiibqUsuiNrLKhspTgaorJ7IEmtdOnQIJJJIGJsEIu4pyLogLIGI0SATp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dWO9VnuKu4fmylrfqoL7ncm6lSxxfmdqUDWhoVgbBRSt3wpQoybEFLM55s3QdVA4ceIQ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alBG0NeQFOAoGiU35SootLonSX7rNSgeOQMjA3PRSBjnC79PJBTxBoudT1Vg7ICiFmhS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YNT8kBRblFxHOOVgv1Kija6R29grbGhosBZERxNtO4HU2VoKs38SfRWQghn97F+pWC9r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/fjy6kO2U7IcxDpNT06KiOUyTxk2ysA+qsQNAibYckpdIneieHWJvogk5IIdz6o+Srtk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6CxJM2ManXkOqhLHSzNMmhto1G2MR993eeeaRGSZpO5CCUiwDGo3ttA4fylDELnMVLIP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9030RvkbGNTqdh1VaORxjDIxc9VZigDe87vOPMqivwjNUBzu7psrrWhosBZRGwqPOymC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9yPU/wB1L+U+ighlbFCC48zp80FsGwVWpmzlrYxexvdEwSVGpu1nTqiqGtihbYWAcECM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R+0Rk2JsehV0AFo9FBLExztQCgjcRa90d9Aq7qZrfC4t9ExFVHtZ4QW91BUt0b6qIVj2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VxSNFna32KC03ZIpmuBGhCdAztLeqJA46D1RX1QIJjbOARyRBC73gQC6GMna3okIy3wv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ghYZWZrAO1RipaPeNLPMomN7zgiLQdCEEckrHU78rgdEFK/NA30QVNIwsc4CxtyVOKKc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V+ciyx6xuZw9VNJPUN0eLqpUz8Rjhq02UFB8YOMsdYd06K1Uwhs+g1O6z2AtmjcXEm+5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utIKmuwlpG3RWAdLqtGHCbTYjdWGMs0i6AmG8l0chDiPJCxuqlcwNAPMoLcFzGEFQwaj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SUFIjIE8bgXJO1TRjvKKsRnv+iaQ96yZt83mmfmJJcboK091Xg/Ft9Val1VWL8Wz1Qbr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+EKZqCUWKB5c3UahG1MVBC43UcmrSpHCxUUnhKKgc06JnC4sneSLKMm5UAtFjZTtUF9V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khYeSfNogYhOL2S1KexsqHaLLUo9acrMGg1WlRuHAcrEqzTnuq1n7izmThjTYFx6BQTT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1srtNFWPaJbFwB5BQMncPDG6/mFbMDABonLAALBY03tXfPKY7ui08lRBDru2WzlBZssu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ClYRZQsAOilaLBA5IBSO10+UEJiCDayIbMeSlbt5qMkN3RhwI0QJwzJrd3VIuSCoYahB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7wKqJQQiOyADVHbRAGt1KPdu9Cg0RHRjvRB4ZmSzIQUr6rYLMnvogunugMFOL3QXSzIJ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CXOiEjhsVDdK6C02qlb+ZSsxGVu5uqIKfMoNRmJ/EFMzEYjubLFuldB0DaqJ2zwpWyB2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kZPI3Z5+qmh0Ka6xm4hM23eup24p8QTStNKypsxGF3O3qp21MT9nBNCVIhIOaeYT6JoD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YhQQO0TtP0UjmDdR+E+SBEWQEdFLumIQRJHZEWFLKoATEFERqhLkUJKHMn3KfLqqqWlJ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KYWctRh0CNHIypNBtqnS5qqYgXsn80nJ2C4RQOJ5JWJRPFtEIKBWAKfVK2qNrTZAI0Nk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Gx1QAASbogNEtjokSLIB5pE8glc3SvYoEGk6H6JHZOTcpOFxeyAAUYzHQISOYRXcG9EC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dU7Wlwun8Q0GyACADcoCbnbRSFtt1G49EDDxbIy4g2URJBCIHmd1QjYlJuoNk26LLZ2i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zS0StrYIHtdVKn3g0tordydOiq1Q74URmSjvlR2N1PI27ihyAKIFg1F9rrRMBqYMsbSb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l4dQiOSqaKeOQgxO+QUBglDdWO+i9FbE07tBUgpYHbxMPqE2y8wdG8btP0QEFeoyYdRl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VaiwnD5WOJpYzrzaE2jzaxTgL1B+AYa8WNLGPQWUB7J4U434JHoU2OBiByBHZd0/sph4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U4+ycEzbtlcNVdo5GyS653Ywcpz9FC/sbOPBID6q7Ry9krLopOyNYxhdmbYKBvZiuezM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139m8RYfck+ihdgeIN3p3IM5JW5MNq4hd8LgB5KP2OoIvwnW9EFdJTGmmG8TvohMLx+Q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jkU1igZMislZAKSchMgSSSSBimTlIIBJNxZEmOgToEnTJ0CSSSQNZOkkgY2unTHdOgdM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CGyQN9UzBZouiuAgYlQySX0CUkl9Aha0u9EDNaXFTNYGhO1oaNEibBAxPJOBZAN9VIoB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ZRgHMgcnRM0XKJOG80D2CcJrIlQkk1wEOe50QGmukkgSSa6dA4CdJJAxTOdZOSoyoFfV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lhR8QUGk4d1S5g0C6ge+/dG6mjZzOpWVOAXOGbbopgLBRnxBShALPfOUpcGi5Kgz2mdb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9fJQDGHSE20arTGBjbAIIxYlShAovCpeSiY4Nbr1RWfL/K1AzJCe4wXPXopmRAau1chp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BQjvFWAoIfEVI+Vsem56IBuBU66aIuI+U2i8PNygymWpbxNiDorzWhrbNFgiIHRCN0dt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5/yfqVgbKgZ/cP8ARDE8Mp2FxtoE8rwWOaNSQggizNaXm9tggIF8+12s69VJE0MzeSka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OqCWPvuznbkhlOaoYPJGSGtsFEb8ZhGpQWi5sbdUBzzMJ8LLfVG2G5zP1Kkf7t3ogGBr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w+7ClVFd/wCNH6VZGgVOeUR1bb7WUobJUHW7GdOqAnzkksiGY/0CVFTtLc7+8b8+SnZE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l0ZbzKCwBYKvWAGLXqrCrVukBQWWWyC3RRv3RMP3TfRRudqUEbzYIxsFFKe6UbT3R6ID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QRZL8MX8lauo6g2jJ6IIhR927JHNNk4ZUxiwIep2OuAjKCm6dzbCSJzdd1Kyoifs4fPR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RSDvMB+SCRtiNDdC8d8KE0VvdSvYfVBkq2vAc8P6ILRRNVbjTRn7yK46hE2riO5LT5qC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G9rpXEOBU6AJReN3oqtH7j5q2/wlVaX3RHmUATsDjss6rhGrQPEtWQXVGqFngqK5t7HO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1Y0xNaN2qGthDa2ORrbXOqt1w7jPVVCiLXAEHkp2Hu+aqNjIs6PQ9FJHUZJxFLYOIuFR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p0UYte4TZrOJQaUB+7CCoZmHRPS6xIpR3fRBnu7psnZa6U3i0SbpZBPGBxAnlZa9kzCM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QZ8w6KvGLVDD5q3JubqDKBI0+aK14xdoUzVDEe4FK0oJmpnDRJqZx0UETt1FJ4SpH7qN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oyUWbuoG6uUAuN1NHoFE/dOx1kFlpF05Cja7VSbqhA9U+Y30TRDiyZGEF3S6s+wVH8Mq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vcWuaCQEhQVH8Mq7SUcjGODm2urImypIwG6a+akqYwIbgc1JBTvYNQiqW2hIKXoio53d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GwsVYaSYwsy7as0kHgWXUA53ALUb4Fm1JtMQqiuxhBupmoMw2RtKgdJOhde1kDkApi22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FkDgd1CDqmzlOzU7KhwdEJJUjtEBPe0VQY1RX00QAI76WQDYqQ3yO9EGwTk9w+io8G4t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QnEg6pw8KukCgtZkrqsHkc0XEKCxmSuoRL1Th4KCW5T3UYd5p8yA7lOCgv5pwUBXSuhS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2T3QHmSuhunuLoCunDyNiguEr+aCYVMrNnlSsxGdvO6pkpXUGmzFnDR7LqduKRHcELFu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48YT52u2cD81z2YhE2Z7DcEoOhBcOSLMFhNr527PUzMVk2c0FNDX3TWPRUGYrGd22UzK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5F0Jj6pCWN3heEYdbzTSoS2xSseSmJaQh0RqDp/FqtFio07e8tBjdlGoK1ykiypC1tQi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qSMXVUBF9SlawuEcjcrb7oGtLhogcDVGQQNkIiI1up2NsNdUFYk2tZDqFcBaNtVEYwTq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yONlNw7yWGw5KUMN9rIKzm5bBIA3uVO6Mc90+UAaBBBa/JIlzW2IuFNl5HZMGjZBCL20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bdMe6CDqgJjr6DRO7uC52UF7bJy8nmimecxQZhsOSc66g3TAaXQMQTqTuiDNLpw240RN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C9z5p3jKUFiBdAgLmyex2TBFYAWKB7AacyqdYLSNVq5JsqtYfvGhQUpB3igOykfuhtos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o/ZwudHiC6TDfw4UZq+wKdgULVMxEFJ7p3ooMMH3B9VPJ7p3oosM/Dn1RF0BEmCcKoT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vEfVTye6d6KDDtYPmgt2T2TgJKoiqNKaQ9GoKA5qRhR1X4WT9JQYcP2NnogsWTZAeQR2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0j+6PopKami9mZ923bomxLSjepqbWmj/AEhADqOndvE0/JRuwujfvAz6K5ZPZBiYjhND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Un/TmHPHuAFZxQXhaP5grrR3QqMV3ZTDnfkI9FA/sbQHYuC6JOg4yt7IwxvY2ObLm6hM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0XRYgbVcA6laAGgQcQ/sRUgdyZrlWf2NxEeENPzC9Bsmsmx5pN2ZxKJ4YYbnyN1C7AcR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r7/aLBysrmUJseUOwmuBsaaT/iglw6qhF3wvA8wvWTG3oEzoI3eJjXeoTY8hyOGmUpZT0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lZIDAzQ/CFMcIoXG5pmfRNjyvKeiYg2XqD8Aw1+9M1QP7L4XlJ9nH1Kux5sPRIrv4Oyu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OxSd2KoDs54TY8/Thdw/sNTHwTPCq1PYrhRlzJ/qmxyKVl1P/RFTluJ2n5KJ/Yyubs5r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H30C35uyWKcogR6qo7sziTJA10BursZLWl3opw2wstF2A4hHvTu+QQnCK4D8M/6JsULJ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08n/ABUDqWZps6Jw+SCA6aphIpHxuAtlKiETt7ID3T2sEzQQnJQMdE2a+yF2qQ0CA8yZ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A5JKNjLapMYpQEDWQuNkTjZCBcoBbfmjunyprIHuleySAm5QPe6YpbJKAbLQwwE5gNFS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lFaOQNYpm7BRu8CIPDWqA3EBwJTZ3SHKzbqhLS9zc23RWGNAFggaJga8jn1VgKFnvSpt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yMyW0AueihjzPe7LoL7qwxgagaGMnV+99lZaoo/zeqmCAYNWn1KlJDW3JsFWikDGnmcx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UnLyagkZI57i2LmN1YigDO87vO6lBCwNcbCwVgKiF+lXH6FWQq0n4yL0KlfK1mm56BED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RtkdPpHo34lBKx8kZdJtyarrAA0ABAhEGRm2/VPCO4ERHdKaHwoJL5WklVoTYvkdpdHV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yBl5H5TyQSMDpnXGgUj2iOSOwU0bQ1tgo6jxRn+ZBOEnC4I8k4TOc1gu4oAi0b6IXTOc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I2vnvfusv9VbjjbG2zRZUVRThs7C85nHqrwFtlXmNqiPzVkIEdlFTnxDzUqrRyiNzwdT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lUqyfixOZG245lTtjkl1k0b8ISqWtZTPDRYAKisz26NgLgHNtpZMalzT97E5q0odYm+i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zxPYbOF+hUzToLFBJBE4Elgug9jtrHI5pQWAboKgXhd6KHLVxfC8KOWrfkc18TgUF2Pw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VRkAZrac1PxGuGhBQO/WNENkDzaMlEDoEBBC7xtThM86t9UEmhQPhjf4mAp7pwoKgpmN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gzs1ZJfyKmb78+YUqCmZpo2/eR39FBT1LGghxtc81ouAIVGGJkgdmAOqKMyNcbggqlVk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kJBVCoilZq52YBBHVscXscNlJW+7j9VWq52u4bQ4tKs1v4eM+iBmNu4WKkkp4nvbI/xN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2NlPURukYAyQtsdSFUIOIBIQtcSQHA3SDmxMu86Dmp2jMQfJBdpiBEBfVHI7u6qvDCWT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1BTd4ykk7Rye3VBINgpXe7UbbEKQi8ZQUJjuqwms8A9Vce3cFZ87C2Rtuqit+E9wKVu6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Eg0TuQjZJ2ygjedVE7Yo3lR33RVUbFCDYqSxAKjI1QJ52Sbqmdtqq1eyV9DKyEkPc3Sy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wlubiyD8rf8A9VyWIdtK+ocRE7hDllWZiFHVQSOErXAk7lVoqYE3cuuOMYtX8P7R4jSY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dQTuvSMH/wARqGsDY6sOgkOmuy8yFPGGXAVijiZms4LWmdvb4K6KpjEkMrXtPMFS8Y9V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QYGSvyHdt9F2ZxLox5UvxW0ai3NJ0nEhcsUV73fu3fVaVG8y07nuFli9NRA46WVmLVgV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wyrjjfrplPiQeFZtX74rSB3WdWC0l10YVyLqRmyhJsjjfcKCaxQi904NggN3G17IFI6+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a2UIwbhUKwIQt0KKxAsEHPVARchv372T7hOSGi3VVBtN09kDCSpAgEX1SOjXeiICyTh3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kkVoJJJJAkydJAktUkkD3ISDj1TJICzlEJFGkgmEgR5gearJXQWbp7qsHEJ+IUFm6V1X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bpEoOIE+ZAV0robpAoCTXTXSQPdK6a6V0D3SuhSugK6e6C6e6CRr3DYkKRlVK06PKrZk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vqpWYmD42/RZd0syaV0+H1DagEjkVrR7WWB2eBcHjzW+y9/NYdIM6BMD3TcJztqbFIAB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YYBYBM0xtG4ui4rBuQqpFlxYapBlgNLJuKGm4TucZAgZzhaw3RA3bcmyYDLYE6+aRLWj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BPNRavdrolx22uGpjUi/gCCzdjGCw15pNObYKr7SLXyoxWOt3WgAIJJWEOGifhGwcNeq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ZeTtEFk31uoHOsVA+eRx3SuSy97IqUvubbITqdFEXHe6EPfycgmOg80wN9EDjmtZxugI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MvonJFgFFew7xukb7nZBYZtpdE0m5JG2yUErIxc2ujlma6OzSNUEDn5yDdMXNOl0DRmv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Oosk5zCbhwQAabJg0IDzNGu5VepAkkBHTZTWVaocRICFkVJBZ2qBTZgXEO5lC7LsAoyB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WsAYNFiRC8oXR4eLRKM0bZ5x+S6lbVzDeIqdo8lM0DojKo+uOQgxu1CagqxFCWuY7fkF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EqDDGh1Nci+qCVtew8iPkpBXw83WUoiZ8IS9niP5AqgHVkDo3APF7IMPkayCziAbqSSm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IYaSKWIOI3QWxMz4giEjfiCpnDovMfNL7ObbSRw+aIsVTgaWWx/KUGHH9jZ6KtNRuiic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gp6jhgxTWbyCDVSWcWYg3wvafkmL8RbyaUE2J/gnqal/DR/pCz531UkLmTMAaeaNlTUR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Rpp1mtxCceKAqT7QdziKAsRIDGEjZwVsbBZNdWCaNrQxwsbqcYxTjRwcPkg0ElRbjFI4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SO2magqYkf2+mH8y1RsseuljlrqZzXghrtVpieI7PH1QSpIOIw/mH1RBw6hBRef82YP5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39K0ggayZEmKClAP22U+at2VOmN66YeavIBsheLMPopLIZPdu9EEFEBwdOpViyqYaSab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yBlWrtKcq1ZVMROWmPqgssHcHonskwdweidArKjNb7QYPJX1Ql/1SP0VF7ILbBLht+Ef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M7sH0VCnpIZZpuJEx1nG1wtNUaIH2ickk98oHdhVC7emj+iifgWHv3p2/ILSTIOfr+zu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BdOzslhT42kwnUX3WriQvQSj+VTwe5Z+kIMF3YvCzswhV5ewlE/wSub8l1SSDhZexMTa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Sf2DlHu5mn1XVu1xdv6Vfsg4F3YetA7sjD81VqOyGJxRufZrgBfQr0iyF7btPorseOu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rjyVuPBMQe0ObTPIO2i9JpKOJzS4gG7uivhjQLAAfJNjyabCq6H3lO8fJV/ZZhvG76L2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Uq2KIPiHCaQXWOibHlD4ZBux30QcN43aV6+cOpHjvU7D8kDsGw9wsaSM/JB5HkJ5I2xr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zj+irUuCYc90gNKw2PRQeaFvkruGAiR3ovQv+mcMN/2caqP/AKVw4ElrXNv0KDkHuuMo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SukqOzdNFH3HOGvNMOzQLRab+iiued7xqnatl3Zk5gRNt5IX9npxo14QY+YNkKka0vN3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QWXBI5qz9i1I6IM2MWe4BTAKwMJqWPcS29+iT6KojaTwibKCvGQMxPVLiOkNoxpzKeKg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JvZWRTyMFshHyVEFNGA0k6m+6soIo3AG7Tv0Ulj0KBRnvkKUuDRclV2kiQ2BJspBCXm8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Z2GMWA0uVbihDNTq7qo5gGvjsLaqyEEdT7hynZsFBVfh3KQSBrRzPRBK4gNN1HE5zhlY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ftyCXFEcJA3KKAAcQu3OwU8DMrjfdDTx3GY/JSRuBncEFlqiqf3f61Lma0XJsq0xfOWC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lt3WDM5JsBIL5Dc9FLFE2NtgPmpDsghpvB81MoKXwH1KnVFeo9/F6qcuDRcmyq1Mo4sY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DpLOlPo1AuI+U2jFm/EnpGtzPJFyDupwABYaKCm97L+pBbuoKv8ADP8ARTKKq/Dv9EEl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KCldenafJKU6oI3atRDYICdE7DdoQSKOe3CcbXRgqOf3LvRAzYY3xNzMCY0Udu44t9FJ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ogpywTsYcsocOhUYqKmP3kOnUK7JrG5OPCEFZmIRHR12+qlM0bspa4HVGYYn+Jg1VeSg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32RBU/ZZo9Y5ifIpxLVR+Ngf6ILA/EfJSlURV/fZnRuAA1VltTE/Z1j5qCVU6cav/Urj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JJf1IDcFTrR92Vde4BUqs3YUVz9bNHLIyFoN2m5KvzPkdAwFndtuqksLeJmvcrQkH7E3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FPrZQQBoHUqzfQC26BBjZBZwuOisRtAAAFrKJgU7QL6bqotsHdQSbFEw2CZ+oKCi/wAa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7iyCVhuFM3wqCMXUzRyQQSs1VKdtyPVaMovqqM5AsVFaUJuwKa6ggN4wpRuglBSc7RCH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qgvuk46oQO9dAHJRkaqcAWUbhrsgjLdE7bbIXOSadUGP2opWSUHEyi4O64rI1rtRp5L0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GNSRouLOAVznn7ogLphlJ2xlGTJIHkNYCGjqpYgWAPIsFrxYBJHc8FziOZ2URw975rSu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9amwKptiLHlpytBuV1ZxOO9mhYkFAY4wIhb0W5g+FAzNNQLg8lzt21Jo7KqaZwDGWBO6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L3IGpVSrhihgeI2BoA0srEcl4hryRVOWTLIVYpX3Co1LvvVNSyEOsvPjdZO2U/a0gdFR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Uq06hd3FWdaydlgEN7omqA9gmBT8kI3sgd3eOuyTXE38ktLpZ2jRUEDdKybOEs2qBEWC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C4FkMj8jRYKoUTjZTNKijId3rWR81RIUzvdn0Q5raFETeM+iDwFJJJaCSSSQOkkkgZJO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JJJAkrJJIEklzSQJJJJArpBxSskgLORzT8QqNJBLxU4kBUPNMgs5h1Suq17J85CCxdJQ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Si4qfOOqAymumuCnQK6V0kkVu9nnHLIL81vtF9iuf7PAd8ea6ONutrLLpD5QBqboSO7d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2Mhs0I0ZjC4dE5j4rcjTZw2KkMT2x3cQEDDZ29kEsNK4vu92wViQRxsOoVMTPbcB3zUL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SQuO6Em43QtN2C+6Yc9UCz2Fk+/zQDQ6o76AWQIJbBOeibW1kUx2UeawN7lSHwqMixQN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2Thw3vqgZpBNkuepQ7E+acN11KB9AQdk7fFmOyY7XTtsDpqgfLpcnVINud7oeSkhNhchA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ABXLhzVWe3I/r0QNYjdORbXqly1G6a9kDg/JLlcJraotL+SBt7WVSq941W2jcqrV6yNU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BbmED/EkDY3CyykhbaZdDQ+6usGGz35ufNb1D7kKM1fYpmqFilaiCk9y/wDSVBhWtL81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DCfwvzRGgEQQhEFUBUm1M8+SGgOakYUVWP2SQfyoMN/As9EFpOEk4RENZ+Gf6J6MWp2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RFRG9Kw+SCdJOmQVMS0o3H0UsDQYGacgocV/BO9QrFOPuGegVB5GncBLhM+EIwEigzsS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AFWvZYXN1jH0VTGHhkcV+bwtFvhCCq7DaR28QQDCaQbRgK8kgyZ6KCOojjDNHKwcKhOx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DzKvhBnjCQDpK76ovs9w2lcr6ZBiuppRW5WzHiW3KldBibfDKCpgR9r255VoIMbPjLNm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3kA+S1EkGFBU1Iq5HNiLnHcdFoCrqMusBumpR+3z+qv2HRBU9seN4XJn1YMbgWEXCuFo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ckGdR1sVPDkkJBBPLzVgYpTH86joImTU2Z7QTmP91YNDTneMIHbW07hpIFXxCWKWmLQ8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f1UFZR08EBflQXGTRlos8fVGHtOxCqMw2EtBGYX80X2ewbPePmgtXHVUZRfE4z5KT2Ij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721bQJXZyNCg1QnWcaetHhqP6JcPEG/vWu9Qg0VUpBaWXzeVGHV40IYVFG+qY55YxriT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rW70wI8im+0J2+Kld8kE+Im1DJ6KeL3TPQLMqq8zUzo+A8FwsrDcSjjjaHRv0HRBeskq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HqEbcTpH7Sf0VEbmn7Waf5VfWb7TE7EQ8PGXKroqIf4jfqglTP8AAfRCJ4zs9v1Se9pY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/wAP/uKtqph/4f5lWlA6pV7iHwAc3q4qdeLvg/WgujwhOmGwToGOyq0YAkl9VaOyp0V+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JJBWxAkU+nUKeMfdt9FBX29n16qxH7tvogeyRCdMUFKP/UXjyV2ypxj/ADJ3orqKYDVB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o6k/s7/RAFKL07CeilLG9Ao6X8Oz0UyIDhM+EfRVHNb7cGWFrK+qTx/mbfRBP7PHe+QJ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NZBVmpIuGXZNWi4Q00DJYWvturMw+5f6KOiblpmhAElDG9pab2KBuHsZqCSfNXkxQUDF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kz3JuFd/7v8A2qYtRVAhzRYBQGOZkheButNzba2Q2zRXI5oIYKcu78hueilnAHD/AFKZ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REw2TphsopJtcrBmcgjp3tZG4k2GYp80k+jO6zr1UdLAHXc83sduSvAACwVFSSJsT47b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V44/VTjZA6gpvfTfq/8ASmuqkcpbNKGNzFztLeiC8XBouSqs73zRuDBZttypY6dzjmmd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BE4AclRSp6aqbEHMlBHQp5DUs1kjv6K5RH9mbdHP4FBm+0NtZwIPmjimjLQM4upHAOab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zZbOPMILAI5FDUe5d6KD2N7DeKZw9U0gqmsIOV4QTwE8BpO9lLyUEb3MhaHNO24RtqIn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3ZSB7oTOc0sNiCnZqwIHCT9glsk/woJBsmITt2SO6CJzRxgLbhC+mjcb5dUT9JmFSjdQ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HAqoPaI3uDTm11WsqsdvaZB5oqg+re02kYVC+rjeCM2vmtKoiYRfKqUtLFkLi0EqDIlL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Z1oGk72VJr4Y8zXmxOwV3eiFtVRWi0VxurfNZ7SRIBZaERuLFAce6njb3rqFrSSrEWrr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oEQsSmkAsgoSizkmndHN1UbSgljcpmPF9VXYLFStRRyZSLAqhUAWPkrR31VKpccpUGhT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N1Wo7uib6K4GDmQgTMzkRabKWNgt3WucjMUv5WNt5qKp8NG1gUzop+TI1Xe6aLV8YI/l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CpWPbIMzdio5BqgjtcJwNUgn5oDHJEAEI3RWQM4NLSDtZc3BhU8uKSy5Dkv3QukcWtF3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LDqQZW3kP8oQFBT8Id5tiFepdJ2lUIMXo6/wHI48nK6xpYQ5p2QWsQd924dQo4JDlDfJ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LE6aIWztaAQfkpcpF9aVRrKjpnd/dUhUTS1R+4OT4iVWnqqtjvuIue5Xn/O3f8Opae7u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irsWj1LGuCkjxZ9TaJ8Za++t13xy243HS6DcXRNOqFvhTtNytMphtuhJ1TXICG6qCzIc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oge1k43TkIUCcSneMzEwCPS1lURw7EKwMrdyoWNs8qRzbqgngOF0W0Z9EAabIrgRkHog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9k3JOgSa+idMgQTpJIEmSSQJJOmQJJJJAkkkroHTJ0yBJJ0yBJk6ZAkuSSSBkydJAySS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zFOHkc0KSAxIUQl6qFOiul7NuDs/qukabFcz2X8Mh810hfYaLLpDPLidTqnicWHdBck3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zucLX0CiJzDdK17a7pxbmga45p9zpskABqU3PQoHHdOiF1iiPMEodNgimtZIHWyIC+uy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ybYpNSvYXKBiNdUD90ZeTY2080EoJ8kAAXNk7AL6phoU5cDyQJzbnuotRtumDzlADfmn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FkN9CkbnYJDu3CBC2yTTZ1rpHU67pnWvYFBbay1iDcFDIAQW80EcoBaL6BKZ7dSDclAF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EQHJAm9Sn8hzSba9ikbXOvogLQDQqpVeNisi91BUC726KIoy+MoBupJR94UHNZqJGkss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zDYLD3AW/hI/ZgozVpragcwpmunHK6NuylajKIyTFhBZpZR0k0sUeVkWYX3Vt5ywvPQF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35kEgq5ecJRitIOsTvorNk4A6KoqTVYfC5uR2o6J6OpjjpmtOhCmqQBTPNuSDD2NfStL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Hm9G2qhP5wn9niO8bfom9jgP7sIiKumjdRyAOB0UlEQKVgJGyiqaSFlO9wZsE9LTMdA06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dUlD7L0e4JjTP5TOUEeJgGjcD1CsQaQM9FTrInMpiXyEi6OOOq4bS2RtraaKi8kqgFYP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ofkafmgpY/wC5h/8AsC1meEeiyMSEs7YxJGGWeCNd1cbVSga07tPNBcSVT24t8ULx8khi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Ia3/AFGnHmtELKqahktZDI0Oyt3uFdFbBbV1vVBZSUArID+9b9UYnjOz2n5oM9hJxt3Q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RzhtbdaVx1QJIpXSQUKT8dP6rQWdR/jp/VaKBIJfdu9EaCX3TvRBTwr8J/ud/dXlSwv8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HVPFPwblbVTEtaRyC1H4B6I0Efux6I7oEqU3+oReiuqlP/qEXogupJJIHtoqlJ45f1lW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oLVk2UdAknQVa8BtK8gAGylZGx0bbtB06KOv/CuU0Xu2+iAHUsDt4mn5JvY6flE36KdJ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wwAZbqR2E079TcehScQMUA/lV4bKjOGDQDZzx80nYU1rTaWTTzWihf7t3ogy4KGQxXin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tGlR9VZoTenB8yrKDOEOID98D8lFUMqgY+K9ujtPVa6z8T0dB+tQOHVg5AouNVW1iCtN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oG8Kggnlje8iK+Y6rSOypURzVE4PJyAvbnDxROHyTHEmNGrH/RXco6JuEw7tH0VGbUV8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MK1HWQhgBfsE1e1kNK6RrGgjySp4YpYGOcwXI6KCQVkH8QIhUwu2eEJoqd28YTCgpxsy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nFwtZW+NGfzD6qo6mhNUYsulrozhsJ2Lh80FoPb8QUVS4ezPsRsq5wsfllePmhlw9zIn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qkP7Oz0UyzYqSpfC10VQWg7BGKWvb/3APyQaIVJ/+qM6WTCKuG8jT8lE5lUKkEubntpo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NPhYUwqa4b04PoVRbn9y/wBEFF+Gaq0lVUOjc11MRcb3QU9ZJFCG+zuIHMKDTTKl9oj8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Hm14/wBqCT/vf9qsLOFdAavOSQMttQrPt9Mf3oHqgmIumkFox6qMVUJ/eD6p3zRuYLPB1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kYxgzHmhfVEnJE0ud15BBLTWiL5Dmf8A2QG0yTgWu1injjbGLAfNOzwD0RKivTbv9VYV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OXBouTYIK9ZoYz5qR8zY26nXoq1TKZ7CMaA+IqxFTNb3n953UoIwyaoOvcZ/Uo6RjWTSN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B/a5QguIH6tI8kSZ2x9FQFGf2ZqOY91RUTh7M3VSSnuqCsdinj8ATOTRnuhBKhdq0hOC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JOiY7doTU5vEFIgrupGWJa5w+adrJmtGVwI81Mdini92EEXEkb42fRIzsLeY9VYUcrWl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s4I7gqA08bhtY+SE0zx7uQj1UEsvvGeqlG6pvFSHNuWmx0R8eVls8RPmEVYKpxn9tlCl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mFAyaM1UhDgb80E0w7pVKTwO9FbleC3QhVX+E36IMWqmhhaeK2/yV+nc19A1zdGkaKq2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mrjWNjpHMA0bpZBVaLvJ3sp4jYFVhCbZ4QQTuCVZid3bOaW2QG1xa+wJ1Vtjw1+UnvEK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a/fudwN1RaY4B1k7rkKBjiZBzVg+SgpzhV9uaszHvEKvl12VEjDopmaqFug0U8Y0QC4a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7UlVap2WM9VBZo2OcwNZsNytWCla3vE39Vn0BtTstzC043dxBOCANBZDmF1HckJwFAZI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spspsgd3QSdkGeIxH3R1TPapHkGS456oXm41RUFrEpuacgprFAbW6IghabI+SAJGhwsR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aXMaGu8lqlAEHH1FLNSv1BaRsQruFYzXioZTgcUONrFb9RSxVMRZI0HzWXSUYwjEPaZA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lmGmdgdN3bjYKnV0gidZmoWPWf4iMjvHBRuuNi4q7geO/bMbhPGGPHTms5Y7amWlmlYM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eBcKpVVT6WYxsiMmb4VI2tjhiBdcG2xC5WadZdtNsEYbqAsd1LG2oc8AXusutx2cyENe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tnlLXSXd5reLGU+Nhp0SBTtGiYhdXNLyQuKXJJEDzUjBZQGTv2AUzCTqUBvTBE7VC3oq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+6cnVEG0ogQommydpuVRJew3TO8DvRAXXcQEsxs4Hog8HSslZJaCSCSSBWTpkkDhJMkg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JAySdMgSSSSBJJ0yBJJJIEmTpIGSSSQNumKdJAySSZAkkkkDFJOkgSSSSK6Psx7uX1XQ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dyX2uuhtfZZdIFO3VLQ//oloCjRy7QBMblORrqnIAKAGuubW0TkG2hslpcJyddEUIBbb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Tm2UdUDgZtEh5oQXFwsiyncoH0skQHC10hqCkQLIBy20KGQow4k2tdA/vHU2QRkabpho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oQ2vyRTg3PRPvshy2KIB3IaICDraJHV10uHl8W6NwFgQgDV2oCVtbkKUeHRRuN0QNgQn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itogEkk3TtBOvNFlCQGmnJAstt0gLi5T8rlIOvpyQPlA81VqD941WSCFUqQRI3oVEVJf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KDmoiTcrfwv8OFgNW/hbh7OFlmtIKVqha4dVK0hGRTfh5P0lVsC0oj+oq0/WB/6SoMHG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JCEQREVX+Ek/ShwvWhYUVZ+Dk/SmwsfsMfoguJ0ydEQVn4ST9Kei/DM9E1b+Dk9EVH+G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QU8T/Bu9Qp4PcM9FXxU2oneoVinN4GH+UKiRJJOgoYr4I/1hXmgZQs/GD93F+sLQb4Qg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CJMgo1QArIQALHdXODGRqwH5KpVH9uhV0bII/ZYf4YTGkhP5VMnQZZp2faHDFw2191bN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T/mo/Sr6CuKXLs9yfgycpCFOkgzoIXGolyPIcDYnqrPDqB+8uo6T8VUfqV1BVPtI2IKG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VtBN7l/oUFGifJFAGtZmFzqPVWPaJP4JUeEm9ECfiP8AdXrIKvtLucTlXrpuJTluUgrR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MSEDx1UYYASduiL2uI/mRsjaWC7Qn4LPhCARPGfzBVZ5G+3xEEWturfs8Z/IFTlhYa5k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z4h9U4e0/mCh9ii6H6pexx8ifqgnBHIhVqS2aXX85T+yBuoe76qtBTmYvcyVzLOIQaJS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P0TiCpH78H5IFiH4Ryni9230VGubO2mcXPBCeM14YLMYRbqg0ElRM1eD7hh/3J21NX+a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MH+VXFnCST2viPicNNgrPtX/AMUn0VFlC/3bvRQirbza4eoTPqochBda4QNh5/ZvmVaV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gG5VoTRnZwQSrPxTxU4/nV4Pb8QVHEtXU5GtnoLzR3QnITNIyjUJ7oGI0VGg/EVH6leK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C8kkkgq4npQvujo/wkZ8kGKfgJEdD+Dj/SgnTpJkFQ6Yl/tVtVD/AKl/tVtAlFVG1M/0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BEA0BvRxnyVlVsO/BR+isoEVTk/wBQj9FbVOT/AFCP0QXUrJXSQRzgcB/ooqIA0rLh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ioD+yMQWMjfhCbhs+EfROnQUJo2faETcosQdLKc0VO7eMKGb/U4fQq8FBVdQwX8KTqSI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7wn0QRRxNYBYJqrSnd8lKNgoqv8ADuQHGfu2+iJRCRrIQXG2iizS1GjQWM6ncoA44jne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B8xDpjpyaE1PE2OoeNyOZVwKitUtDImhotqp27BRVWsY9VM3YIHVWLStk9FYc9rBdxsq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sRa5VFxzw3cqJ3FmBt3G9VKyENN3HMeqN2xQUqeja+EFr3NN9wUUlPUNFmy5h5qWgP3R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yy6ZmjmZvRPHM0CzrgqyVG0ZgbgHVA7ZWHZwREgtKB1NE/XLb0QmmsO5IR66oHpiOFb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1rsuVwvzUvHe0d+J3yQSnY+iUXuwoRUxO/MAehUsLgYxYoJEMnuyiQyHuFATfCEQQM8A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okEv5fVGoAdCx+haFnSUTHVLmDQWutXmqp0rj5tRVGWjmjH3byoDJUNuHNBWxJqFXLAW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DawKtUsvFonPPNZ9ZQ8ZxOYt1V+giMNGYyb2QQ09SXEjJYDmVNK8Mi4jHi/O+ypmHizG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ws3MSw7hBoQyNbHd4aXeSMTtkNtllviDNGucfVXaaMutJI12nkqNBgs0c1MRcWVWnkc8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7W6gqyeMhR31sjlJaSSLoL3F9lQTTYaqVh7qr30U0Z0QMw3uqtYC6MqwzxFRVQu02UFz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B5aNSA3qsSnqjGxsMTc8hGvQLRhp3SazvLj05ILDq6JndBLj0CEVcr/DA75qSOOJhs1o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1FcNom281XkxOeH31OSP5VqusVC+MO0IRVJlRHU/eRn1HRE4HmgFOyCZ5YLZuSr1c5iF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DqqFNiLZZuGSbna4V9A4KMbKMbqRt7IEUIRFCgfkk5rXMIcLiya/JM82jKDkcQoIhiDn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2fKJGPDbbi6bF4Z5XPkY+xBsubqY52ygSOLvRB31Fi8WI1QfG7UbhV8TafaiQ468lz2G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5uhW66rZVtEg0NtR0WM3TBapsMhfGHkFxI1urMeFwB7JWtyubzCaGriggbnNlco6qGdh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858TtAFgUjuhLrOFke4uuzgQsmebBMd0ra6oiJpaNTupWyC1wonAXUsbQ5llRI03SKAA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qQN0zjqk3mqHsbbqWMW3UQBv5KZpCBy0ZrhC7Z3oiAuhcNHeiDwgtKaysWTZQqK9k9lP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SmMpshQRpI8qayBkk9rJkCTJ7JkCSSSVCSSToGCV0kkCSSSQIpk6ZAkkk10CSSTIEkkk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JJAkkkkV0vZgfdv9V0BOlrrA7NN/Z3HzW+QANFl1hrlp2S5oTcb6ogSG3toUUhqjv8lH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FSk6XQixuhF9Qdk4sSgcBqQITEDe6RLQLc0DF2U6BFfWyYi4sh1DrIJANUjqmJKYXCBy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CkuSbgWRZRfdRUFrnbRFkJHRGRZ2mwSsXbIHDQRrZIA7BE1qPKBzQRWc4WThjlJoEtjq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BuEZ8tQhe5uXT5qgNyk42IAKYa6piCTugLMdr6JgdbJEEJAd2/NEEdkw0cLhDc2SBcT6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80K1ZVKnSVqgqyeMoEcnjKBRk7XWNluYbCJIrklYJXQ4NfgaqM1cbSDk4hTNpXcpXfVG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2N33htYqDD2TPhvFJYX2V6T3D/0lQYN+F/3IylEVaNpG/ROBWj8zD8lcTgIKM/tToHtd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x0zGtjzAc7q3U/hZP0ocOH7Ez0VQwqpxvB/VP7Y8bwlWrBOAOiChU1Weme3huBI6J6bE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dFYrABSSkDXKUFJCx1MwuYCSOiBxiNP8dkXt9Mf3rU5pIHbxt+iA4dSneIIK2J1MMlG5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pGCBgzDYKpW4fTQ07ntZqPNTQ0ETomuBcLjqgt52/EE+YdQqv2ezk931TewEbSuHzQQ4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bsFlV1NwmsMkhcM2isGmqwbtnFvNBfSVDhV7dnsKV8RH5WH5oFVW9vhV8bLGnNZ7VE58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7VWAa0rvkQgvJKga6ceKleE32nbenkHyQK/+b2/lWkFjMqGmv9ocHNba2xV37TpubnD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m4jSu2k/oVIKqAjSRv1QQUf4mo/Wrqo0UjOLOc41fpqrmdp2cPqgdBN7l/6SiuOqCf3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FqJo/mP91eVLC9KNt+p/uriB1VxE2pXEK0qmJfg3ILLPCESBnhCK6B1Tf/qLPRW7qnJ/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TBOgY7FVaDaX9ZVo7KpQbS/rKC4mTFK6CnixtQuVqI/dN9AqWM64e9W4Pcs/SEEqSSZB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sqt/35/SrIVCsOiZ7W5DoNkSZ/gd6IK1Gxj4bloOqnNPEfyBQYcf2b/cVbQQ+yQ/AFTr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efZaV1nYtr7P/wDYEFoUjLCxIT+y22e76qdvhHonQV/ZnD9676qtC0mokY15BG60SqFN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NyellqPjb9FMnQUa1kz6VzXvGU76Iqd0sdOxrWZgBupK/wDCPRUv4ZnogHiz/wAL+qXGm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Bn53e25y23d2Vk1AH5XfRQH/AFb/AGq9YIIPaG/C76IKiUOp3gA3srBA6KKpAFO8ga2Q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uNiApuPH8YUVExr6WMuaCbc1NwY/gCBcVh/MFVke04hHryVk08Z5KpJDH7a1ltx1QXg9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eyRfzfVN7Izk5w+aCSc/cv1/KVHQfhGIZKW0bjxHWsgpYnGFuSUgdLILqdQcCT+KUskw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nD6FXgs+VsvtjDducDRTg1fNrLKCwd0neEqsX1F9WhEXy5NWIJcwA1KqVU5kYY4m36lS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gUro2shIaLaIIaenu1r5DmP9latZBD7oKQqisz8XIrCrs/FyI5Z2RDU3PIBANX7n5pOn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E0rc8ndZ0VuJjWsFggiEDnnNKb+XJPH3awgbZVYCgAtXf7P/AGqLQTO8KdM7ZBBRHuOH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STRAyNztBzdVZLgQbEFQQFDHrm9U7t0ER1d6oJgkdAmBSKCKm8Lv1FTqGDd4/mU6AHxM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YdWEtPkrR2QRHQ+qCExVEfhkzeRQPmna2zo7+YVw7oXeEoII6mzQHsIUzKiNw8VvVO0A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27VApXAhuo3Ut1VkpGixzOHzSNNM3Vk3yKC0Sqr/AMcPNqjkmqofFGHDyVb7Q/aQ50Tm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KDkVEa+KTQOsfMWTtkBBsQfmgyJ78ci/NXIPdvCpVJtUE+atUV+HIDf5oK8WUSFt9SVZ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olJtqrLTcgEKg2RsLrloKtNaH62t5KFo81PDugcMybEhGHG2vNI7oibN2ugrTjUFV3XC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BTwtCh0UzEADR+ijqDopXNsVFMLtUA4O0Nic46uLjqtphWLhotGR/MVrxuQTtRk81CX2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0Qkpn3tohJRUL/eFZeIgMDpCeWl1pP8AeFUsRgE8JZ1Qc97cyPvWu8HSy3qKaSena+Ru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7J38TQflW7QCVkYY9wNtkF0DVGNAgB1RAoGO6YorIDugfmmcLtI6oRI1xIvqN0d0GRV0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7W/RcrO0uqnHLo0LtsRc72XI0XLja/Rc5Ph5jLjfMXqK599bUBxaG2areGsqZ5MzSQrz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Wjh1M2CIgBc8snXDHZPw+epiDjI4W5BNRQ1FHVDK4uB3BWzSOAjLU/BvKHAarGOX11yx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RMdmAIKizOv3tkTXN2bovS8iaxSt1RDYJXCIjLRfZFo0XTA6ozayojBzO0UgNkIFk5CI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AaICRxLXVB30RtaUxGiQeUEjTZC8nI4+SXqkXdwjyVHh6dME4KB0k10roHsmSS5oFYJZ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3DR3SuEEZjQlh6Ka6SCDIb7JspVhNYIILJrKfIE3DCCGyVlKY03DKCJJSFh6IcqoEpkR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gZJJMgSSSSBJk6ZAkkkkCSSSRXU9mtKY+q3L7m+qxOzg/Y7+a2t7lZdYThzSsCN9E5b3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Zt09h1sUx3tZL8puikb20Q961xuEYPK6Ymw0CBXc5luaZwLd9U7S4D1RFoG+qAW7JAE6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KB9EkraBEbWHVFCCbJw3M5OALW5o25beaAclhYpxYckWcWIA3QG43CAtdymLzZMLbuNk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EnW6YvDdEBdpYndBJe+xQEgHVJtx6JBhLvVAwN9k1y5GG2OhStY6KgSCnbfbqj9Uhva2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n1Tmw3OqYGzr33QEbWFlTqm/etKs3Oyq1HvQFBUe3vFBzUkm5UajJjuuiwcfs11zl9V0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6xUZrXapGKs2ph+MfVTMqIj+8b9UZTye4f8ApKq4If2Q/qKsPljML7PHhPNV8HcPZjr+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fNEEAVf4ST9KHDvwbPRPV/hJP0psN/BM9FUW06ZOghrPwcv6U9H+GZ6KPEDaglP8qOh1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SSQUsVNqF/yVmm/Dx/pCq4wf2B/qFZpvw8f6Qglskkkgz8VbnjiH84V9uwVLE/DF+sK8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Uar8dCrw2VGq1r4QrwQKwSsOidMgoj/US3lbZXOEw7tCpNP+aOHktAIIvZYT+7b9ELqK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igy4KeKWokZlsGnkrP2fHyLh81FRfjJ/VaCCn9nt5SPH+4oZaIiNx4r9B1V5BOfuH/pK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dFOWjopvZaxu1R/RSYab0bT6q0goGKvG0oPyUVUyrMBEjhlWoquIG1MT5oqIPrABaNpQ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QBDWXJAFuapVOM0VOO9KHHo3VNtY4XLqEKqptd0CgdUSGrbI6Iiw2VaXtTTt91G5/wDR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Gw2tyJU3HWeNyX8N72+x1iei+0oxuxw+SjwusbXU/Ec0A32V8xMI1aFXG42XVVftGAjc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r8zrXeSpK6WKlgdJwg7KL2AWHBj1K3MJYdzcaKWyN4cWec3jHQCup3HSQIxURHZ4WGzG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SpBjODH4v+JT2jV8fln4XcTkY+jcA4HVXIXs4Te8NgsSbEsKfEeG7XldWo6jDHNBFS0G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ncamZvUJ9OqzeJh52rWj/eE4dTHwV4/5BXbPpl/ix/39v5VaAWQ2SNtaGCpzOI3urwbI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mf7t3oq2Sq5Ss+iZzK0tIzsIsiHw8Wph6lWln0pqGQ5Y2h9j1U3Fqx/2/wD+SqLSz8W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ep50/wDVVK900wjLosga8G5Kg1W+EeiJUxWlrReJ3yCRxGMbseP9pVFxUKf8fN8kYxOA7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KqMVsrzcNda1wg006r+20/OVo9SkK2mP75n1QKu/CPT0n4ZnooquohfSuDZGn5qSke32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HMOqe46oKN/82/2q+qH/AO6/7VeQJQ1X4Z/opVDVfhn+iBqA/scforKq0H4OP0VlA6p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VOQXxJnogtp0kroBm9y/0UGHfhGKab3D/wBJUGHfhGILaSa6SCpKf8xjHkrg2VCX/U4v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8fdlOUne7PogZo7oSk92fRO3whM89w+iAID90Eb3tYLuNlUjqCYwyJpc7+yljpnOOaZ1z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JZ3cPQHmrMVM1nePed1KFgy1bmjaysoIakAQlFGbsHohqvcFKE/dN9EEwVcm1f8A7Eck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paWera73YItruVRdfM1ug1PQIHRyTDvnK3oFNHC2MbXPUo3bIM6koYHCQOZezt+amdh7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kpdHSD+ZTuOiDMdFUMd3ZA4eYQRyTNLs0d9eSuPOpUcWhd6qABVM2cC31RtmY7ZwRljX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7Nt6IBgcM8n6lavos+Klc578kpFnc1KBVsNiA4ILZUcR1d6qMTyDxxOHpqmjlaMxPdue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Pa4aEFOdigUerApAo4fdhSKAZR3EXJBKfuyi5BAxaDuqkkbTWNBGhCujdVZdKphRQTUE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+Ge44habzoojugwZaYGpGd5uOStU2jpAq1eXCoJG11PRuu5/ogjFxMdNFZjF91XzASu1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EwspYyBZQMspBe4sFRK/VwUovZROIsEXEtooFN4Cqh2Vl/gUBCoisLqRhGZMRZIGxHqoC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qV+11E65agjo9HOHmtOM6LMpNJXrSZyQTdPVWBsq97DZTt2UAuQFHIdNFGUVC/xqKUX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qClJAxxBI26ImMOYEaBSFLVA5RNQA3RjdA6E9URQOvYoMPGcS9iqGCN1nEaoKDGKqoeI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VjFMIbXtzXyyDYqLB8Lkw8nObkoNuSzoDccllOiEkpJ/KFoyvAgIPNUIwe8Qb3NkUUNM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9ls0lLaC9tSqFRHlc4HquPI78dRUp7y0MtnN0VCEWetJou1t1znbpejOLeiAAaWSfbOb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1vEsgGya9kbNWpFoIQAb7pwL6lMTY2TPkykWVBEIhshBvrdELFEMoyAJAbI9jqnGVxv0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tsgB7ylvcIAcShJ7p9FI6xQuHcPoqPDgU4KFJAV0+6BOgJJCnRTpJkkDp76JkrIhXT3T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ZA6SG6e6B0k106BJi0J7lLkgEtHRDwwjSQRcNMWFSlMqISwpsqnQkIISE1lPlB5JiwII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fRBHZJHkKbKUAJIrJWRXU9ndKD5rZBsLrH7PC1APMrYHRZdYdxLkN9LjkiLSdAEFjYiy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pwLckiOaBi25uUQb3U2v1RNHUqBbaJy0nZO1oLrXuj2RQZDdLLrspMw3Ql+umiAS1JIk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1PJE22W90O4KYvIFhsgMuvbTQJnPTAXF7pDUW5oGJKHvWspsncvzS0HJBEGlHww0A73R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sEDgZW67Jg7XZIWcd7pjJZ2ioQGt7JEi+6bOmNi/TmiCc46JtTqmsfmn730QMTpqUQFk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i6xsq1RYTABWHAhVp78ZqgqS+IoCEcvjKDYFRkNlv4VE10AzNBWCDchdFhXuLKM1eFPE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+VJoU7dAjKN9HDw3HKdB1UGH0jZoS7MW68irzvdO9FDhPuHfqKIkGHDfivHzSNBJfuzu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Q1PCfepcRbYpqGnq/Z25Z+7yFloze4f6IMO/CNVRHwq4bSNPqEv8waPyFX0kGXVPrXUs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SlnqGU7BwbgDkrFebUMx/lKKi/Cx/pCCIVcw3pz9UQrH84XBWrJZR0QZWJ1HGo3MEbgS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GHMCAOSbGRlw6Qt0PUKekiY6kiJaCS0aoEK6E8z9EXtcPxhGYIj+QITSwn8gQU6+eJ4i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xkaPCo11PHFw8rB3nWKsihhtsR80E+dp/ME4I6qscPj5PePmmOH/AAzPHzQBU2+0YfRX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Y3jEkjQnkrHstQNqj+iC4kqfs9YNpgfkkGVw3c0oImH/ADZ3otFZDeO3EDYNL7dVdElW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qrx6gbwH5JGqkA1gf9EEND+LqP1LQWVRzOimme+N3ed0Vz21nNrh8kFlR1B/Z5P0lRe3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wOge0PFy0opYSb0DD5n+6urNwqaOOiY1zgDc6H1QYljkNG0tYc8nQckt01hhlndRozVE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dVz2K9oGSxmKBt/5isWrxCeseXSvJ8uSqZlzuT6XH4mOP3L6uz4lVVPvJnEdAbKsTfVA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J0dMgzJ76IrquzZPA+a6Lkuc7N+4+a6Pkuk6fD5f51FPE2anljcL5mFeeTtLJXN6Fejt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wcDE5m2sMxss5PX4V+2M8lIFMU11zfTGE4NkN091QehTBxHMpXFkJOqJoedwNw4363Rt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RUXJMhqLTauoadJn/8AJdphs7pKNoebkN3XDU7M87G9Su3w6PLAPRbxfN86z5ImoAOG6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ARw3W+Iq2tvnEqeJAGJl/jCuKpiPuWH+cILTQMo0GycsafyhJngHonVA8Jnwj6KpG1rq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FeVGH/UZvQILBpoTvG36IPYqc/u2/RTp0FKppIY4HOawXTx0MMkTSQRpyKmq/wAM5HT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B/N/yKQw5jfC9w+auJIMv2Ye2loe7MBurBpZuU7k1/8AMyP5VcQUxT1H8coJoajguzy9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Az/AEQVaZs4gbw3NLbaXUv7UOTUVB+Ej9FZQU89SN2Aqu58wrWvMfLZaaqSm1ez0QOa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9rcBcwuCuaWSIHRBRlrGuie3I4EjooaOrZDTNY8OuPJaL2tyHQbKCjja+naS0FAH2hAe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Mp/Z4/gCY0sJGsYQUH1ETsQicHCwB1V/jxEe8H1VWelh9oiZkABvspPs+AbAoJDNGfzh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H2GIbXR+xsa24J+qgTqhrGgbnoEBZLO0uecrbeEKWOFrbG1ypnDuH0VEFK1ohFgAp1DT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jD6KyqriG1mpsLJPqi92SBuc9eQQHVOa2B1yq8UsssbWxNsLeIo3UzjE50rszrbcgpqU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qZrTmf3ndSncLVTPRTKGXSoi8yf7ILITFIJEgC50CCvTn72X9SncdFRhqo2Ty3OhdurH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H7oI93eqckHYoWHvEIJUyV0yCOm0kl/UrKqU3vpR/MraBKNgBLrgHVSFRx+NyBOp4zrl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XkKdI7FBWYZ2tGWxCM1Dm6PjPyUkXgR2CgrvqonRlt7HoVI2aNwFnhNNEwsJyi6H2SJw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zVafSeNL2ZzPBIR6qpU+1xyMOjrHRFX3FRO3VM1szB95EfknZXxuPeu31QZ+IgmZ2Xe6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gqC11SXA3CKkJ45ueSAHAMme6+6mjcHC+wUExHHLTspGtBaADayC1HbZSXUDSLWUgOtl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He9iosuiOM3OvIKCaSxCqO0JU7ieagfoUAk2Gqa+qIi410QHcIDe7ugc0H5dUb9QFEST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60o1l0+kxWpFsgny3Cnb4VA3ZTt8KgjdzQEo3KI7ooJLZggcRsikOoUUp6II3DVKyduoS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N0YCB9kB1KIoL6oGFrnRMBdyfZyKxGwQQVQyMuoaCAyzAAaDUp5JxVSiFniG4KvYVTzu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MBkMQDiBosCvnJe7hxl2u66OOmYB3u8epWbXRtbmIHNcuSOvFXOCsfHUsa+MgeS2oquK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sbWGW7gCr0tFFKGkNt5hcce3bLpG9zTJprdO1ozeiaWIRuDRyQNkLdLL1vGtsciJUMZz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Vtbqs83fZT3tuk2JpcXFEJg7uqMItLeSEBUMQCdUgA0aJpBzCb8qA2EFStsVXYLalWGE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u3eiZx1SJ7jvRB4WfNJPzSVUrJwkkEDpJJIElZPZLkgQTpkyB7JJApIEklZMgdJMkiHS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QpIHunuhSQPdMldJAkySSBJk6ZAkkkkCSNkklQxA6JsgTp1FdPgDbYe23UrVtp5rMwH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BZdoFpLdk5A3vclK2iawtbmimueaYjqi0G6bOL7IuiG3onIOmqEnXQpy/S11Nxr1y/wj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Ic7c2rki5oO4TcPTL/BBKxCFrm9QiJ59U3C42fbBNJAKbZIHRELWuqwBIi+5RZCdeSKw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TYdE7RqnvpskwgEklUC4HmSm7ttyndc+iFtibc0CI7t7/JIDVOW+adgBJuUDEgbCwTP1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gTLXsn0B3tZC1ER3fNANyUhunNtOSYblAiNU4FhvuhdqQjHdGyBrKrUEcYWVokHTZVZh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gAuEcniKjvZRkwFnLo8LtwAudJ0W9h02SmHdJ9FGa12KVqox1fVhUza1g3Dh8kRbd7t3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SE10RaRrcjohw+eOOJwcbXcjLTCMKu2piOzwjFRF8Y+qCSb3D/RDh34NiGWeMxOs4bdU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hVFxJCHtPMJ7jqggr/wM36Sjoxalj/SEFdb2GX9JR0p/Z4x/KEE6SSZBRxrXDX/JWKMW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o2w1/qFapPwsf6QgmSSSQUsR/c/rCuDZVMQ1MP61cGyB0kySClN/qEforw2VKXXEI/RX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Nj1xZx8lpBZkX+qv9FphA6RASS5IKNEB7RPz76u5W9AqVH+In/Ur10A5G/CPooqiJnAe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LjeKiBhgiPfcNT0Ut06ceFzy9Yzq3E2RU4hjYDJ+Z3RYUkhc4km5RSOJ56qElc7dvtcX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10kyjqIFK6YJIaJIJJAIjfwMVZbeB7Q3oQuhH2gBrkKx+zXuT6rphsuuPT4fN/ZVHiVr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z3amJ3tjJnC2doXXOGi5/tMzj0Mco/dnKVMunTxbrljkimRFCuT7RxsnskNkkDpinSKAm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jqUFvDMvtbc+3mu2pHR8HxDZcrglI2d5L23HJdZFRQsi0byXXHp8Xy8t8iOgc1sbgXDx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WTSUzKt0ubM3K6wsVa+yGcp5B81p5V0OHUKriJHAb+sf3QjCyNqmRQ1tG6ODMZnkBw0K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qgykqC0FtQdkQp6tv74FUXVSi/1CX0CLJVjZ7VWAqm1TyzK51tQg0wnVES1w3iBRCaqG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R0/uG+ip1M07oHNMBA6pQ1kjYWj2dxsN0GikqX2gfzQvHyTjEY+bHD5IFp9onrlVtZYr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9FbFfT/GgsqKq/DP9EIrYD+8CCpqYXU7wJATbqgKg/Bx+isqnRTRimYC8A26qxxYzs8f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F5q5nbyIVKoINfDqgvhOhDglmQJ/hPooKD8MFO43afRQUP4ceqCymKSSCtN+Kh9SrHJV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UDJz4CmKf8pQM3YJP8DvRJuyCaZjGEE6kbIAptIAmkq2MORnfd0CrwMmmjy5sjB9Vbhp4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UzC+epaZtARsFfZGyNoa1oAUT/xTD5KdAM3uXeijpfcN9Ec3uneiClP3DVRMoZ/fwnzP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ved0Cie175ojLsSbAILHEubMF0xgLzeR1/LkpmtDRYCydBRpmhtVM2wtdWXQxOGrAVXh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QUnwMDu7dvohjYQ8jP8AVTO8SjZ74+iArPvySub6go06CrBYTyeZVwEW3UAAMxFtwiMI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3jkzmSjwPv6qIPnY83Zm9EFq6fkq4qh+Zhb8kbZ43fmCgOO2UgdUV1FERZ1jzUiBpPdF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omeAeiBHdV6kfeRHzVkqvUHvx+qKJ7GuGoBVd1LE7XKFacoroMiojDKkMGiOFhbUajkn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NnqA21gEEM7RxTpqnYU1SSJTZJhFgDuUEo0F0bCo/DYEo2lUTg91C0kOvdJrrixKWnVQ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3UhbZt1G7UWugjJKQFwncCLJBAZ2UHOymOrVCAQ5AEJtUkLVi2WTGf2uy1YjogsNvZTM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4/AFAz1C5TSKFyCCY2AQeII5/CFG062RQXs6yMuvoUBBDk4QGG2RtASv3Uw3QJ2gQDVE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QDJCXu000TwxmV4HLmo6uQSycFnhbuqitS0YMzqgHK52y38PjywtHkspndZ6LXoTeFp8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WzaLaCysSbuufL/F04v5MAaTW81rxO+6CyHD75akLSYgvNh29OfRVO4IGpVezcwBGqs1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HXcd17I8SW4YBZSNcHKI6gJ2aOVQTwC0oWPOWyk5ocljfkgNuyK2icDZINVEbkKNzUJb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2UYJtZFGdUDuFymI7jvRG5A4/du9EHh1krFFZJFCBZOnSsgZOkmugdOmSQJJMldA5TJJ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SSSQK6a6eySoSV0yV0CSSukgSSSZEOmSSQJIlK6YoGunumTAoCukkkgSQSS5orr+zUL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Nubhbn2dC9pEdS/PyBssbskTwQA0u7p2XQUjhVEPmgIdE/Qt0uvLb9fUwn7ZVSmwqeeo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rU2BjITBM5zmbhwtcLRpmhrmui04rjnPTyRy3EE4vrlOoWOPK5b2Zcl9ppzQoHnOXSWH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rhUtAHivdaDjD9nll2teGG+u6z6F0DIOBPqJefwrPvf8erGWw8WHNnJZHVxucTpvoi+z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gLZRdNQGLD8QLXDiNFyHjbZPS1MP2m6Z0Dmtclyv+Nay+rFJgkcs4ZJJfJ3iBzCvy4VS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3VFhjxLWzOZcsDNCVZMReyTKe9fQ9Fq5fs308fJnl762xo6WGnje4R53tIaARzWdjMzo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lt1E93OLXtawkNJtueq53HmFtAA5xJzq8dt1XTP7jupqeXixB9t1L8lBQtPszPRTgE77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+iQItqm8OiVr+iqHzaJ2jqUrBpIAFk4tZAni40UYHfN1I7XyQO0d8kC0KdoFjf5IRtd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U57o0CHmivdqAO851wE9yDc7pNNgmNyCUDZr7pwT8kGtkbbFo1QOSL3CIXLLqM3siY7Q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eoJ4oVoH6KrUD74KCs8XKjfspXDVRPUZpA3aAF0OEj7jVc/Hrouhwr3CjNacbR0ClDG9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YmZCco26KDD4mPjcXtB7ytH3bvRQYb7p36kRaFLD/DCf2KA/kClajCCrJQwCJxy8lFR0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Crs3uH+iDD/wrVUD9nN5SPHzTfZ7uU7x81dTF1nhvVBn1FFK2B5NQ4gDZPDT1hiaWT2F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7x5IqcWhb6IKfDxAbStPyTgYgNywq/ZJBkV4qpaUsmDWtuNVYhlq2RNaIWkAaFHiutIfU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VTVVLd6e/okKyXnTuV1Kw6IMuqqHSGMmJzcrr6qwK5ltWuHyTYhb7odXq2GNIHdCCuK6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B8R+in4TPhH0TcCM/kH0QUXzxurmODtAN1cFTD/Eb9VVqImCqjYGix3Vg0MB/IgPjxfx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4+qh9gh+FL2CLkSPmgqwEHE5DdaYWV7Iz20sDnDTcFWhh55TP+qC5dLkqYopW7TuTmmn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n/WriyKaOr4svDeLZtyrNq8DUtRU9RURwgZ3hubQXXOYrRue8zNOa/NQY5XvqKrIDpHp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nML+9cWBPJYt38e/j4M8MZnj2oPbYkKEjVaLqSSWEPAubbjmqL2FpsQsV7+PkmcR2Ssn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6LorJ7Jk6GnS9mvdH1XUDZcp2dlYyIhzgDm5rp2yxlvjH1XbHp8Dn/soyserhNRhFU0/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8QVKkDZYaqMnRznKsYXWUrgiNSmspqqPh1D2dHEKFcH6GfYcBOhRIpJinSKAUrp7J2Nz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fiLYm356rpdmfJY+DRFkLQdwFsHwn0XadPz/ACXedrPwo96b9a0wsrCD35/1rUVczqri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auqmJ/gj+of3VFiL3bfRGo4vdN9EaBKpGf26QeStqnGf8xeP5UFxJJJBBWD9lf6JqIfs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yeiGhN6SM+SCxYHkmyt6BOkgqPY017BlFsp5KwaaE7xN+igf/qMf6SriCH2On/gs+ijf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B0VpDL7p3ogz6SjgnpmvczU9FN9l03IOH+5Fh/4RnzVlBTOGw8nPH+4qpU0bI6iINe+7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+Lg9UBDDnW0qHhGKKUDSocfkrY2ToKTqacD8QfooKMTmMiOTQG2oWkdiqOF+CT9RQSWq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5WFWkyDOmdPxonPa3Q6Ac1Z9okA905DVaVEPqrVtFBW9oef3Tk/tD7axOU5AStdUVzxp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ylZG0uPed1KlZsidsUFam2cPNTqCDQvHmpwgryaVDfRThVqmRscjTuegTff1H/xs/qgk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OPIKCnimmjGZ2Rl9hzVllOyJpsLnqUqb3Z9SgOOFkYs0IJzaaH9R/splBUe+g/Uf7Kiy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wXcUFSK/t8qsuOiotlf7Y9zGEi2ymNSbd6Nw+SgT90DPen0TGdh52TMe0ymxGyCa6e6Z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VhVj+LH6VZQMUA94QjKAH74+igOwTcKN35B9EScboIWxNOYWIseRT8Nw2eUce7/VEghf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3NaA6MqZ3hKGIXYLoBNSznceoUE8zHPis4eLqrD42v0IWfW0jGgPbcG/JRWgXAhR81S4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mmbLVMPfjuOoVEGIFraoE720QU7iZgSN1DiErn1jCWkac1JTk8Rt+qCSpH3t7p2NCeqH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bB2hCfQC3NAMwsUQAvcIDbqLpapNOlktdSoJQ7u2uhPpunYLsunc2zQgiPmm52Sek1w5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w6+gQu/ogrsFqsLUi2WWD+0tWnEUFlmn0UzdlC3ZSxEkaoE9QuUzlC7dQQT+BRN0U03g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phYBO4WQ30QHfupNve6C+iIFA7iniY6R2UJCMyOAbuVPLKyhiyjWVyor1dV7K5sEAzOP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6k7lNEzvGR+rnKYAEohEXAC2KEWhaFkE6hbFH4Aqi20arOxNuhWk3dUcTbZt1jkn7XTj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WxSD7rVZko+9v5rSpXfdrzcf8np5P4mrdm2VRjd1dqBmjBKoh5D7WXreRNoxtynBB7yV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KoAPLjrsp2E2sVSeHtOmysQyHTMEFjUp+SRcLWTDwoGcgabp3ysYLucAoRUxk9w5vRU0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m1krnkGPKBsURmcdS6yGl6SVjRuFWkqAGOyjkqj6iNo1ddVpa0ZCG9EHl1k1lKYja4Ic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EkA2TIkkAp7JWSQMlZOlZAKdFZNZAySdMgSSdKyBJJJIGKaydMgZLmnTIEkkmVDpkkkC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6SSIdJMnQJMDqnTIO37GC8VrgEtNtfNdMYnAtc+RrGRnNZul/Vcf2buKaMg23WtxSad5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e32OLj9sJdtWkxFrJ3N0aHHfceqs1FWymjc7OyRz9GtBuCsJjWMzMAOguhDmHIHZszT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GNu0/tLXcc+yQ3j8inglMssbI6SK7+QCiLRaodyeL+i6LstRxvi9pI7w01WpN05s8ePH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wky07WnNpZullVdUymYtaQBlv4Qu9qqZlVC6N7QQRZcJUwiPEJGA6MBaVcsdOfjc05fl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Invdma92VwsBor02IQtgkZC8mQ735BY7WNdTR30LXk2TukGdx4erhYnksPReLG3axT1c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qDZZePTxS0gbC0gBw3VmQaRhp0vZyz8RbeMjkCrO05OOetq5RkimYPJTZiLWKhptIG/p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Qdxvrz5pw0lqBzgdgpA6zCqhFtm6m5Ttu7TQWQgd0lJou71QE/w9FEO8d1K9t2W6KFpG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YBLNppuga1xfYoBvYqS50tbVCIzck7BOT/RFMSBcHdNe7CCbBORcZtkNkDkd0ImgJmjS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6IgQmALtAk3+qIe42VaoNpgrI0Kq1J+9CggduVE8KQ7lRv2UZoY9HLo8L9wucj1ct+gd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12qZqzxJUD8gUzJ5gNY7oyuu9270UOF34Lv1FAamTI4GF2yjoqh0URHDJ15IjXCIFUPt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tOMDVjh8kFyc/s7/AEQ4cb0jVWnxCJ1O4C9yOiWH10DKVjXPsQqjUCewVZtbAdnoxVQn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eiOn9wz0UFXPGaSSzwTl6qSmkbwGd4bDmgmJNxZEhzNPMJ8w6oKuJfhv9w/urEfu2+ir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91aZ4B6ICSSSQUsQ3h/Wro2CpYgO9AP51dGyBJ0ydBSqfx0KvKjUf6hEr3JAkySSDPB/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af8ANT6LRCB0x2TpjsiqGGuJknHR5VqWVjdHOAJ0APNUsM0kqSf4hWFj1c91aGscRk2s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XLSXFMLLs0kY1/usFzXMJBFiFv4fjImAhqTrycmxPDRI0yxb+S53693FyZcV9ORlUWIP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7gq3VU0VSzjQEHqFkvYWOsQpKeqkpn5mnTmFNvRnx/ffDtG+MgnRAtOXhVbeJHo7mFnSM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t32BOEyQR0On5Jk6K38AooaiHNILkO6roRhFNb84/wByxezP4c/qXUDwrtj0+Bz/ANtU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81XoaUcd5D3BrXkWvutU7KlQ7y//AGFacXH49CIcUlAFhe6zV0na2HLVxygaObqVza4X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Uk4TJwo6nTpgnQPoAjp25p2gC5vsobq/hEYkqrkbKztz5r68dro8PnqGMF6Y/VXjVygG9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GxhWLCy7Pz7HoJnU5lLond519Arf2nGN4pP+KKk1llHRyuBrTyCqKH2vT3sWSf8AFRVt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5I3HmtMxRn8g+irYgxrKR5a0AoAir4AxrS4ggdFL7dT/AMQBPBDE6FhLASR0RmjgdvGE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9VWilY7EXuDxbLvdWTh9Mf3YVT2SH24xhlhlugviRh2cE+YdVB7BD0P1TfZ0XV31QHVk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SjjHkglw+MROOZ1gOqjgo3vha6OdzB0CC+kqfsVWPDVuTey142qL+qA3/wCpR/pKurLd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X20UzvbgO4Wn1QXkEp+6d6KjxMSG8bCk6auLCHQt1CCXDjejb81aWZRzTQ07WCEutzCs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tUa38VB6qT2qT+A9VquVzpYnGMjKUGoCnVRtawjVpHyT+3Ref0QWTsVnYUQWS2+Mqwa6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PFE2QONruJCDVTKIVUJ/OE4qIj+cIIK3SWE/zK5yVCtkY98OVwPeV646qBikEiR1SB0Q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rWNu42UXtEkxywtsPiKoaOVkZkL3Ad5PxZZjaNuVvxFBTU7TI9z+84Hcq6AALBBTfAGS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uBQVHiZ+pToEdlBTHuH9RUxVWCRrGOLjbvFBbCq1j2sdE4nZyXHkm0hbp8RQyU+TK95z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klH3bbDqVIynaDmf3neakaABoE6CoQG15I+EKyQCNdVVcf2//arXJQVZI2E2LR9FAYY8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3KjJ+8agD2d48ErvmntO3m1ymCdBSfI9tU1zmHbYaqcVcd7G7fUJn/iWeinLGu3aCgAS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75J3U0R3b9FF7OGv7riCoLKSgyTt2cHeqQlmb4o7+iCSI/ePHmpFUiqQHuLgRdTiaNw0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iGD3YSzAtNjyTU/ukUZVatF4fmFZKrVnuD6hQGPAPRNyTjwj0Q80GVikZNTGQNAFFHcSN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pUDPE02VEtX4ggZtqjqzYgqBpsR5oLBvbdE1R6DVSNHNUSMCci/NO1IhQE2wGpROIy77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CJw0UZGl1KTcKMjVATTZycuGyYbhM/xIInNAmab81oxbLOcTxGdbrQiQW2KdqrsVhuyg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vRUUvgUAVmQfdlVL2QGSSE10w1T20QIKVjS42AuUDGl2gCsiaKiiLnayHYIHfMyhi6yn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SXVx/ohDXSSGaTUnYdFKDpZANtbBENE1rJ1UK+oW1SHuhYoK2KF12D0VReG6q4i28atN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3FrH+Tmpmd5XKNt2KKeMknRTUV8pXkw/k9ef3Ec4+61VEx3fdXpzeMqnnA1vovW8uhgA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2J0tMPvJmj5rIre1FPGS2naXnryQ03i/qqkmIwQPJmla0DldcnUdoq2YnLJkaeQWTJUPl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7aq7W0kXuGmQ/RQMxurr48weIW9QuSZTzzeCM+qtx0M7W5ZJ8regKlWR0ftVPH3pJTI/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gjB+SxooIowLAuKJzpBo1oajWremu3E5nXLgBfl0SdVPf+ZZjKeoJDrkgqfg1NtNFrVd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2F3OAHmqVTicETSBd7ugUjsNmeO+4m6oVVAYidFrTvj4s/LlhcG4NlO1rJ+6bNfytzUG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MLL5xFpaS0jUJrBWp28SNs3xDVVkDWSsiskqAISIRpkAWT2T2SsgayVk6SAbJWRWTWQM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KSdJAyZFZKyAEkVkiEA2TIrJkDJWSSuqFZNZPdMgVkySV0DXTgpkrICSSSQdZ2fNqSP1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eqGBD9kh05lX392GcfzLzXt93x/64sOc4yZbWJZcFBmJhEjSRc2srGHQCoxSGKQkNcxd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jGZCNQR1VmO2OXycePL1sce1w+8aRs23qV0XZSchjqcA6C5PmsetwyahmdFIdNw4c1sd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+UtsCQmMu2fIywy4dukccrHEchdcRUUlVNWvljp5DGSbuAXd2BbZRPY1rLAWXWzb5nFz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DmMDSLPY6xHUJPs15YQbBtwui7TwU8cDZwA2UOsLc1zjnZqhxPNq4ZTVfc4eT9TD2Rk2h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AkPBVrenhPMPUFW0niFSdt5/xqanFoGDqEaGnP3LL7ZUV9V6XwzgaHRFcZUw0804tlVD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RMRc7Wsnb3XWCIJ2rdFEAFM7wkBQ3AdYfNA9zoQNk1znvdED3UJ3QOL2OuibYEJtbJ8p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LhztYdEQFh4tUJbzJ0ugfkLIdbpxYXsUw631QPY30Tt1vm0TEm6LYeqgcNI+Sq1IAmGis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RfoiKzj3io36o/zFA5RDMNiujwvWALnAuiwnWnCjFaYU0aiapmIiR3u3eigw2xhd+pTu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4Lv1Ii6GjoEQY0/lH0SARgIgJY2cF/dG3RRYfTQupml0YPyU8vuX+iDDj+ytVE3skH8M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rCQRFOoooGwPcIxcBR01DHLA1xLgSORVuq/CyfpKah1pWeiCIYaAPevHzTjDjynf9VdA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BcZnusRoUTaWrMYc2o3HMKxiX4R3qFND7lnogpcHEANJmn1CQZiY/NGVoJ0GPUitDo3T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rhtEw/NFiG0X6lcbsEFHj1o3p2/Jyf2uoG9MfkrySDJlnkNUyR0DhbkrP2gBvDIPkiqL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BT+0o+ccg+Sf7Rh6OHyVvK3oEuGz4Qgx2VUf2g6Q3y23sr32hTjeS3qga1prnsLRaysm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upz+9Cf2uAjSQJzRwH92EzqKnt7sIqjhz2k1Go1eVl4vhoe50jCM3qppJBFS1UoaAWmz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wqgkOOzrrOVnT08OPJJ+pj+GQ5ro3WOhCv0uLvZA+GS7gWkA8wtCvwgOizRG5HPquffG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Pp9HHLDnx1WoaE1NCyZpu+2qypGOY4gixCngrJoW5GyENO4V91G2sp+Kx4c8K9s43Lhv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uuDZWHSMnbro9QSRlji1wsQgGij0WS/YN8ZCCymYcwseSF4aBoo1EaV0rprorp+zX4f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GB1Hs9MDkLgX8l0TcRblF43/AEXbHp8LyP7auEqnQ68b/wCwpfaEZ/K4fJV6StjiMgfc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qhMmHRyAeB2q4whd1iMsddhVRFGbkDMuGcLErnl2+v4WW+PQbJwkmCy9uxApymASIUNl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Ekka3WMF0mBMAhZcWK1jPrx+Zlrj06OEWYFIgZYBGF1fHU6P8TP+pXgqNJpVT/qV0FAS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1WxD8G9USU3uGeimUNN7hnopUD3VEf6mf0K6qX/7n/sKC4nCFOEA1B/Z5P0lRYcSaNhK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Fh/4NnogtJ0N06CpP8AjYvQq0Aqk/42L0KtoEhk8DvREhk9270QVcPN6YepVtUsKN6Y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Wm1RDbmVdVGvP38H6kF0MbbwhLhs+EfRENkxQAYozfuj6KlRRsmD87B3XWV87Klhu8v60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CY0UHwBWEyDPrII4Qwtba7gLqx7KLXzu+qjxH3bP1BXBq0KCt7N/O76pxTH43fVTHRO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2tlZaABYCyjYNSpUEEHjk/Up1Xg95J+pSue1gu42VEVVoY/1KVzwwXJAVKpnMpYIx+bd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Zj05IBdO+Q2hbf8AmOyjpqZjrueS4hx05K6Gho0FlXpT4/1FBZa0DQCyiq/dA9HD+6lC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v91RYGyRTN2Qvlazc69EFWS/2g09QrRKpTPldUscxlul1IZqgeKH6KB3HVRu941AZyD3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pG6oLCdRh7TsQizIAk9+w+qnVeXSSM+anBQOSo3e9CMqN+krVBMmIThJBCGgyuB2Tmnj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vRSoK5prDuuI+aFjJmt+7eCPMKz1QRbH1RVd0s7PFGD6FQ1NW0wlrmOBv0V9wVepYDCdF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kF7bIs7XHRwKiNLC9guwKH2NjXXY4t9EEWJgF7Li4UdgCLCwCWIMdHkc55NjzQ5gWtJV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RKtVAuxpULGXd5IDDM4sdFMG2AHRRnMCAFI0i/mqDZv5IrAE3QsBGpRakqAm76InpgNU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Fw53RuCg73EIOyCTmCic253QcgpsvdueSCrIQJWi+t1oRbLKN+LmPVakWwQWmbKwxQM2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HKw7ZV37oqN+rCqpVt2rSqgNyUDjZE250QgZjYI5ZY6OIuebycgoGmqY6Jmush2CghY+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RRQQumlNRPqTsDyV1IHOyZqe90DT3tVQZ1CQF0rpX1VC5FatC60TfRZStQ1kcDe87UDZ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9yVUiqZ6ht42ZByJ5qriL5oaOWRxLsouAVLVk+gqJWAd4geaqDF6CkB4tVGD0uuOrcZx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5ViSNnMmV7SXHquXrN7dva607XEe2FM1pbSsMjjzOgXM1eP11RcGTIP5VHT4XNIRncGh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tL/VdIw5908kjtcz3FSMpK2bww5B1doupbRMiFmRAfJCMPqKh9mtNugV0m455uFOGs8w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ECKEuPUhdPS9mZHWL228ytenwGnhsXjNZa9Wbk5OkwytrHZYo/oFr03Y+W953AfNdDdl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KOpc494rXrE9mFiWAxUlCXRnvDmuW4RL7uN7LvsYOfD5ANwFwbpAHFXWn0/E1cFynmyb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NbmpI6q3O6PTlnjjPtb7C1wN91SrI2vjdYXKrNrHH5hEKucNJjAYbeJXTy5+XhOvrMjw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zUdTgMc7w5hDBzCs4wXx0he11iDoQuf+1qsty8U2XJ85JUUpjidG03DCQs4hacTzJ90X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leQeRREdktFLlY1gfIbApPiaWZ4yS1BEQkASbAEp2NzOTOkJcWR6NG56oDFO9wuMv/II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RG31KnjkLO6dW9CggslZWZoWgB7PC5Q2VAWSR2SyoI0rIiExCAbJWTp0A2SRWskgFMUR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k1kApijshQClZFZIhUDZKyeySAbJJFMgcHkU6Ep2oOuwUWoo9CtORuaJ45kXVDCCRQQ3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nW3d/Zea9vvcH9cbPZ6mFRiEUp0EcYK7ILG7NUZhoBI9ti7b0Sx/FjRUpbCfvDzHJdZ8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ReqKCGqnjllBdk2CssjazRjQAOQXPYf2hy5YZ2ueS24cOa2aGrdVgv4RY2+l1ZZXLk48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Y57tm6rna/tBM85IKd7Gn87mldKQCLFQzxMfHlc0EHlZKzx5Y43dm3nNXUT1UUkkry7K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di0sdpo6WomijFmkB5tyKz3kZ2jm5tgV572/QceUyxliC59lYOku6arcLPFrEf1UmV1s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dhNtUna5/wAakiF4mDyCPL1TRC0Y9E5XpfDIDRFcZLbFLKTry5IchugQJ63uiaQOWqAA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VBZiQoT4swU97DTdQEG+iA2i43TDUpck7dNeSBZbn0ScbjUJnOveybxDUoGzAAiyRBf/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iLEIE0AA3KYAgXtoncDa/IpEAtFkCtubp7XF01tE4uoh8pJ7uqp1N2zC6ua8tlTrBeZu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uiIs8oX7rKFsuhwg/s4XO7hbmGRufTjK4hGK22qZizmwzjaVTNjqP4n9FEXz7p3oocM9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afvBb0QUftIa4R2Lbqo1wiCoCStH5GlFx6wbQtPzRF2X3L/RR4d+Faq7p6t0TgYQLhBR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25hUa4TqiK543gciFf8A/E/6IiWs/CS/pKeg/CR+irT1bZad7AxwzC2yKkrIo4GMJsQE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zel7bTn94EEWJm1G71CsQ+5Z6KliVRFJSFrHgkkf3VqKWMRNGcaDqgmTqMSsOzh9UYe3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+tXG7BUsQcM8AB3eroIsgdOmuEroKk/4+L0VxU5rfaEXoVbQOkkkgoM/1N/orwVGP/Up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QpJnbFBzeOAQYYwDQyPJIXMXINwt/tLI4uhYTpkWAVyy7fc8Wa4o18Mxp0Voqg5mbX6K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GhIva9xzXM3V2kxKWnjdGDmY4WsVNs8nDZffj7VpI3RvLSLEKSmqpaZ4cw+oWkyjbW0L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lidE8tcLEJ03hyTkmr20pODiMedlmSjcdVmPiLHkEWITMe6N2ZpsVZfOyoaM2j+qLjjc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9TAEAhRPCOqK6dMU4QdL2asYbH4l1bGty7Bcr2a91/uXVs8K649Ph+R/bTGNh/KPoqVL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3jbRXyqdGbvm/WVXFN7PGWyMawNztLdAvO6uPhVEjPhcQvR75XA+a4jHqUxYpKGDQm/1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ZWVlBIKThO+EpcJ3QrD6XtA7pEI+G8flKcMdzaUNwDW3IA3K6XDMOc4Ndxnt02CwIYy6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hzfuwStYx8/zMuolFDIBpUOTmkmtpUO+iuJLb5zKippjNIGTkG+psp/ZqwbVF/UIqUWq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1w/eNKiqmVns7g9zLLTVbEPwb1RBC+tbE0CFrhbQ3R8etG9Nf0KtUv4ZnopUFD2qpG9K7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zimmd4bWuFrqoT/mLR/IUEPt8g3pJP6IvtA86eQfJX7BKw6KDPfXtfE5vDeCR0QUtbFF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tCVreE42GyhpWNdA0loJQCMRpvjP0KNtbA7aQKQwRHdjfom9mh/ht+ioqzTxurIiHttY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8Vn1VOpgjbVRNDBldvorHsFP/AAx9EEnFjOz2/VM97Sx1nDbqgOHwfDZC6giDTYu26oIs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+sqhoxLG8h7m2eRYFWfs13KokHzQW1Rrx97Cf5kYoJB/3Dz81BV0r2ZHOlJIOiDSSVYQ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uFUj99f5ILB2VWiADpLfEi4dSP3n9FXi48cjwyzjfW6DRSVTiVf8ADan41T/CCgbEPcg/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zqp874rOjAAN1NHVuEYvE7ZBack1VTVuP7tyJtURvG5BM3xFG5waLk2VYyPdqxup6om0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8kELZXume2Ft7nc7KZtKXHNK4uPTkmhAbO8AWCtKitUsDRGALWcp+SiqvC31Ug2CBclVp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JUIJmxzzjc3FgEF8FV62Rphyg3dcaD1SAmmPwN/qikgbHAbDW41VBxiWVu2Qf1UrIGN1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9E6CtOP2qMqZQz/iIipVBBLuoXNaSLtH0U0viUTtx6oBdSxHYEehSFNl2kcp0yCvIx4L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5W/kzeiU3iZ6qUKCD2lt7Oa5vyTmaN7mkO+uimsCo5I2FzbtGqCUOBGhCdQGmZ+UkehQ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QSD8QfRTKm0zNku6x0UoncPEwoJkER8XqhE7OeiaF7Dm7w3RUpUUw+6cpbjqo5fdu9FB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FD7pvokd0FLEmhzWZuqruAA2VnEQDG2/VQuaQwEm4VDz+5aoI320ViUXgCrxxXuDsgsA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tsijuqHdIfkkHm41QuaTbkjy3eFBZDhlBTu11QajSyI6BBG7dBbXZE+4cmza2QA8W1Ce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mOSTuQJRvALLbhBnMIDR382u61oPCFnSwsYLtaBqtCHwN9EF1pGgUzHclXjCnaoCOyrv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oqPXKVTF81hurtiQQEg2OjjMs1i7kEDhsdDTmaYjORo1ZQY6pnM8u3Jqle+Ssk4su35W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5IhsgfzQkXT30smCBWTgWTpFUNfVFDAJpMzgDYoT1CtUfNBsQRgMAsgqYGzxPjcNHCyl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dErzTEaKTCsRdE7wON2lJ1HFOWyab7rqu0+G+20ZewXkZqFyVK53djcdjssflvfxtU+G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cOYSAe6Faw6mMwYGjS2pV6WDuHyXeRx2hp8Noms1Znd1KldDFEe6wD0CoColgftcJTYu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8ZbBRSTAbkBYlRjRF9Q1Z0mLh2ziSqOgmqWA+IKnJiMUHec8fJc/LXyymwNgoXOuNTdB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WgvDhbRcxNE50rnB1mk6W3VnuhRvfrYI3jyZYfxqvwgOqmZGN07Rc7XVqGhqZzaOJxPo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jHVC+Ylptotim7MVcxDpbMHMHdakPZWlja4yudJptsiPOsWxmKaPgxEuF9SsnMxrDK4G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11cVE975SC7QDYBcW17DpS6pMjjYv2CnrIdeK3UFZcbzG8OHIrSfVOjYJAA6N+4VAt4U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FR8VsMDy4+LQBA6ogabsa6/QnRVpnmeQOcLAbAKC7AwmOTrkKhp4i4tadLlKCrMbttNi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AQfPZBpswWk4QcXlzrbApQ4HDLA6Q5m21sp6ekmELbnvWVepq6qjc4ZDl+JS7VkSFrY5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7oql5fDK++pI2UTPCLqoIpsxTkGybKSqFdIhPw3nkU1iN0DJbJc0yBy5MmSQJJOkgZJO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dJANkkSEhUMknTIGsmIRJII7JwERCVkHYYaLYXD6haUZYaoiUkMbYm25Cz8O/wBKj01F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rsXmvb73FN8cjoX9pneysbSw5GAWBJWPJUGplLZA9zpHC/NQNtwIOQPdKdjTeQAklmtk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rHb0uGUcWSRsYcbCx6LQYADoLLlsKx19LGyCdpeABYjcLp4JOMwPAIDuRXbGx8bm488M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xXHYab7qE55NjbYK/iz3x4bO5hIcG6WXFNp53BmaN+pzONlMrZ07eNxYZ/uyqCpnklmm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rKAufe+TbmVfdhtXNxnNidbdt1Sma5srYy3KbagrhZX18M8L8xpqdnGZI3iBrmjRp3cSl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Zwte1tVHGyR0jXxX4mewCKtnlcWwSEkMOl1zm/ftjPe79+Hj8ICc+K5CFh5or3Fiva+Q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7BIudcICLRfnf0TltgE13A7JX5WVEhaMtwbqEbhS+SbQFBFYglEGEAEndIvIKXEdmQJ0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vdEZHdUmyFw1NjyRAEE6AJ+G42FkWfQ9VEHkv3QSCF97EaBFwwLDX6ILuvuULnXta6CY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nMBILSFFmNt0mmyCwyIEayMHzVCujDZBZwd6Ke5vsqlRrMPRQVfzkpnaoie8QUxWUBax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zW/g/wCHUZrUaFKxRtUzQjIz7s+iiw73bv1KY+A+ihw33Tv1KovBG0IQpAiE8fdu9FBh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+kbvRV8LOanv5qi5YHknyjonCdERTtAgeQBsgpYo3QNLmg/JSVH4eT9KGj/Dt9EBmmhO8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4wpwkgoVdJBHCXBgvcIm0EDmA2IuOqkrvw59QpWAZGoKxw2HkXD5p24exu0j/qrYCKyKy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F7j3tNdlP7FJa4ncmxO2SMH4wrjfCEFT2WoG1R/RPwKobTA/JW0yDLnZUMqoyXgvOgVi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Vw+RV0bIKX7ePyt+qWetG8YPzV5JBlMfOyrc4xXeR4bqz7VUDeld9UI/1X/atBBR9slG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jQwS/wDEq+hICDi+0UwkrA0AjILWKxytXtF/q8481klcb2+/wzXHIZJJJR1WKSslpZA5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9NiEOdrmskG4KxEbXWV25Z8W/s7FJGWOykWKAq+18VREGEZXtGh6qq+JzH2IQwy38vZ4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A5J7jYJn7I2gKSIhNZFdJ2b90f1Lq2nurjcDhnewGKUs72oXSthrQwWlB9QuuPT4Xkf2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v1lNkrhpmZ9FWpzVMllawscc1yq4tJ+oWXWYcKl5eblxVh0leP3bSg41YN4AgyqnDJIa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RR4bK6Nrso1Cv1E1Q6mka6AgEalSQ1MgibanJFt7ou6zThkvwBAcMk/hrY9reN6dyRrW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a/65+WjdDNGC3JmPRdLSRGOMArOrKiOWeGzXCzr6haIrYQPzfREtt7WU6re2wnmfoiFX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VP6q4s+lqIvapznFiVb9ph/iN+qCZV6/8HJ6IxURfxG/VQ1srHUjwHjZBPS/hmeilUFK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lzN6hASqn/UW/oKs3HVVXEfaLRf8hUFxJDdPdAMp+6d6KKj9w1SSn7p/ooaE/szVRaST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AK6NlQq/xkCvA6IHQu8J9E6Z3hPogqYX7qT9ZV5UcNFo5P1lXkCVSvH3bdfzBWyqlf7p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ToWeAeiJAlUpz+2SjzVtUaYn7RmCC8UyJMoK9b+Gcnj9030TVulM4ooReJnoEUrI2NHR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kKk5KP8AeOUvJBXZ+Kd6KwqwNqt1+iJ9S0HK0Fx8lUKq93foUDqljQA3vu6N1Uc7ZZIi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LGMGUW0QRcOaYd85G9AhpY2tmlblHdtqrirQm1VOPRBZCCp9yUYUdRrA70VEkRvGPRHd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GSqYzRt3O6BANR7+JS8lSmM8r43O7muilLKpo0c13qFA8viUTuXqmeajcxX9FE6Y6B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ipjOl0YlY7ZwQDOdWeqlChqCLNt8SlB0UBIHnvNRIJN2+qCVMU42TFBGR98PRSWUbjaV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6EBV207HPduNeSs81Gz3jvVFRPpnAWZKR6qGVtWyMhrmuFleco5B9270UGfFU1DIh9zm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7yJ7fkrVOPuAk5jSdWgoM+sqopoWhrtb7FNcvYCDoApq+FghzBoBUcduDYBUG78MFFG4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C4aHUIJXk6ADdIHIQOqHhvuCSmzB79NQEBk5jpfRWIBcXIUcTA43VhgsgLRM61kwADie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qo3XzBHsLoC7mgVgdTyRX7uibcXSPhQQT3LdVdpz9230VKawarlMbxhBbYrDFXYrDFFO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RySR0zC9+ruQQA6RlGwSSWv0WbJI+rmMklw3k1SMjkqpTNOdL91qRFnFAwRXshG6coHB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aBWsmCQ1F0+wQEbWTFMRcJOVCCtUniKqBWqM99VG1Ce6FI8KKDVoU7hoqihK4B9iF5y9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Tb5r0Coc7iFcVNC9uMFzjqXrlv666+PScJpmso2aguLdbIZW5S4EbIMHlPCaCeSlqjq8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Yrjro6h8ULBdvVYcldUVJJc/ToocUc77RlIP5iow1xjve3VVCkcZNM+qFkRbqSpabCK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fY2W5S9ka+WwktH6oOecSDoU7M73BrQXE7ALu6TsXSR2dO4yHmOS2abCKGkbaKBg+SDz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u07mDq8WWtT9ji1w9pmHm1o/9ruO60aWWfUz5J7BpKDOpez1BTeGHOerlpMgjjbYNa0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4fNxuimJjbzugkecjsrORSlljhYctiVkV2IzgERvtpyCNY4XJ57PhsEgPFiDT1as2owF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100boqkXa4a8kn4cT3m/0Xm9m9OGmo5qd1pGOafMKWmcHsMD9jt6rqpYi27ZmB7ehCoS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xu6BWZJpzckTo3lpGoQELeqcLkcwXFyNnBZr6FzCQdFraKasUdQYJmlz3Bl9QCmNK4FC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MToZmhsU7SQNidVj4rj7XGSmZECNrrAyPGwIUjYxG3iS/IdVNAZjkgaw7vN7eSjDyNLp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HRSRRg3c7wtVBDMxofIbNOw6qN07idNAmkcZHX5ckzGF7w0bkoDE7hzd9UbaltrOFwpp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drQCVQsUF4NZM0mI6j8pURc3Ymygje6J4c02IVqpjE0bahnPxAdUEfdOxSI6JmwtYAZn5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Ws4kb8zCgVikQVDxHDmkJXdbqiWyayDinon4w5hA5SSEreYSzsPNEK6SWnIpWQMmT2TI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untolZB2uHguwxgHQK2R+1AEWuxUsNBNJF3b2aNVeF3Pa4nXYei817foOL+uGiY6SCNr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jwatllkeI8jXjQuUOA1kVDNxZBdrzlPku3imiljDmuaQQtY4yvJ5PPnx3UjJw3A4qaQS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ptmqpUYjSUp78ozdAsip7T6PNNEXZdNVvcjxenLy3ddE8NezK4Ag73UZiiaLBo+i5V3a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W3vl5qhLjVc+JrxO4Eutopc46Y+HyX8u2LWcrLmO0lGyOqinbYZtCqbMbroHS/el+UXG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58L5nbjYbLOWUsd+Dxc+Pk3eiwmVkE75ZbBrCbX5lR4rlfU5mHQ+SralhZ/8m6KoLhYu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vt7M8Zu5bNcBuicOcLXTDUIiNgV7XyDXRNOlsqEgbAowNFQnP8k359Una2THW1uSCQbb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3WHRCW6oiME8053vZMWnVIgkICtcXHNM5pAudLJatGh1SIJGqBRuGbZDJZru6Em90jVH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YmA02T221umOyBGwTC55JF2t0wudlARGgN9VTqfehXCLqnOLyKCqTd5T3A3QHSQp3bKJ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ggUoJNlzoNit/DYmyUjbrLNazXt+IKZjh1CzxSRlStowdnuHzRlfJBYdeSiw0jhO/Uof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Q0lM57HcOVzQD1VRrgowVnex1HKpcibS1Q/7glEaEnunehUGFC1GPVV3QVoYfvbiyGib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mEGwE91nf5kOTCiD68bsaqLVUf2WQ/ylKj/Dt9FTlkq3Qua5gsRqiiqZ2RNAguAN7ojR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3gKcVrucLggOu/D/AO4f3UzWXAN9lQq6nPDbhuGoU7a+MNHdd9EVcTqoK+M8j9EQroTz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+MK43YLPr6iOQR2N7OVttVDYfeBBMko/aYT+8CcTRn84UFSrP7ZCPNXhss+re01kFjzV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mzDqErg8wqKOYfa1ueVaIWcG3xYu6NWhdA6Ep7piUHD9of8AWJ/VZa1O0f8ArE/qssLj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FJEU1lHQxCayJJAwdYqwJw4AP181XskAjNkqctG4QuBCKM2Z1Se66ohKFG5BzQdN2b9x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K9nPcf7l1TD3QuuPT4fkf20SzKJ3+Y1LfNaV1kQ1ENNiNQZpAwuOl1XGY29NZMq32nRH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kdtOw/NNr6Zf4Vb+Dl/SUqDWjjPko6upgdRy2lae6eaPD5Y/Y4++3bqmz1y/xasOiWRv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qnzx/G36omqz8RYOPT2A8aviNlvCPoqGJSME1P3h4+q0Q5ttwiaoeFH8A+ibgRfAPojL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RnwU8JqZgWDdWfZIP4YUFMf22f1V1EQexwXvkCiqqWJtO9wbqArihq/wsn6Sghp6GJ8D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fZsQ2kk/5KWkN6aP0UyCn9ngbSv+qgdR2q2t4rsxadVpqs/8ez9BQB7HNbSoI+SE0lV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QZ8lNViJxNQCLdFBTQ1/BBjkZl81qSn7p3ooqL8O1BXDMSG5iPzRj7QG7Y/+SupIMmqd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5AFWBUVfOmKVZ+MgV4IKXtNSN6V6RqpspvTSfRXUzvCfRBl0NUYmvDon3LydArgr2c2P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sq5lb0CCt7fBsXEfJVcQrInwgMdcgrTyt+EKjirQKa4ABugKPEKbIAZReykFbTHaUIoo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ckfAi+AfRBGKqA7SBVaeVhxCU3CumniP5AqYhidWvjcwEAILvEZ8Q+qWdnxD6qL2ODkw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KBqxzTTO7wUkBHBZr+UKtU0kMVM9zWDQJ6enzwMdmIu0c0FpxCdhCrupv53fVM2mdfSR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65Te0h3djBefLkgEOtnEu9VYYxrG2AsiKYjMlUeIbG2wVpkbWDuiyhP40+ishURVI+4c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+4cij8DfRAaqRfjZh6Ky6RrBdxAVESPNXIY23zW1KC/mDRcmyrTVAfG9sYLtNSNgiFMZ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r42sp3hoAs0qivDTSyxt4klm22CtxwMjHdb80NL+HZ6KZBUq9HM9VPyUFZ+T1UwOigZ2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7KrLy9UBljDu0fRAaaInw29FJdJBVmp2tAOZw1UgifbuyfUJ6k2jv5hSMN2hAAEzfhPz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6qwo5ToPVQMKmLm63qiErHbOCLIHDUXUZpYj+QAoGcRx2a8ipiqr6YB7Q1zgeVii4M7f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Cz3rlEDUt3AKFkzg9xewj0RVkoH+AjyQe1Rne49U/GjcCA4KCKD3RHmkU1O4FjtRunJ1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pQv7iu134V3oqNMLxoLA1pyFFCS02IUrfcuCha63ePJUXQ0Fu10DWMY6zRukx+ePu6XT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BtAYbn5I7+SjLbuFzdG9wa0k9FQBfY3OgCrmupuKWZxdYuM422ON0MLrutquagxKSOXO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Wv0adEiueoMfbJGGSgZuTlsw1LJLAOab9EFhjgWoiRlsgGg2skCHBFRVG1+itUhvGFVq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tQaDNlYZqNFBE0lDUVYiYY4RmkPRQTT1cVM0gm7zsFRZFJM/iz/JqOnpDfjTnNIf6Kdy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5Vpu6rPsJTogHcapxfmkdTom1QEETTfQoQkDqgPYISSCn5JHZARN26IXEXRgDKgcLgKh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gG1lLS+/CqN6n8IVh2yr0/hVl3hWkZdVl4m65PEm/wCZOe3WxBC6et0k0XO1LT9oOFty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fHR4NV8SmDyLEK9Uv7psSbhUcNjDYrWV57RkPovbj1Hky7eZ4lpXSfqKeMXjvbRDi8cn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g0hsVpl6JgAacMiOUbdFqXDRssfs0/NhjNdtFtAXCojzOd4QlkcdypLJIgQwBVZ2ji3s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guALqnU1JtlsWg8zpdXFj4jUNFTa18qjeM2EnM05TcnmB/7UbMNlma5zjyV6hg4rBLIN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6KCwsNSq6S2dPJG00sHejlcP7K5TYtVU/jPFaOh1VeTO6FrBK0WFiFHDTmImWXwjoV5N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BriA7odE0lJHITkcCseajiqPvInAPPIIoG4hTDM1xcByKDREM0O4u3oo56Vk7b5EdLjk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pMbTT2kgeNeV1N6Vy8+HOYbs18lSfkjNpMwPTKV2dRSZI81tT0WRUNDiGyMDx/VbmTNj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vzdyQiK5zSHM5ar8OZJcwvt5FUpIJIXEPaRZa2iuYWHklNCGwtY38xUqJwzRgj8qopmm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DmjUFXApoGgEvcLtag2aSpDqEPq48rQLG/NZlRSYVUh7oJC14F7W0V+avp3UNmPGe1i0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oiMt7MriOivYZlcHxP1G49UnBjnONhupqUBk4IAGioz3RiWqfxXhgB3KeVzI4uDG7N1P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ssHX1CgNHY7D6oM6yVlpx0Mb35XPDf6qJxiZIWQNzW/OUFPhvIuGn6ICLbq6WzHXP9E5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5CxQUElZmpSwB7NWlQFjuhQDdIOPVIiyZA+d3VLiFDZMgl4vUJZ2qNMgnD28ynDm9VXT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TW3sMgVsZg8OA20F1Rws2oG//WFfziR0UbxcOC817foeP+EJwAaW2tmN9Oqsx1s0crms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0tEbmEWsdApadrqicRshu8i1uSi5Sa+gEj5OA97i4knUldVgFBTmk4xaHyOPevyVKj7M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TfzXQUVHDh8TmtNrm5JXTGf6+d5XNjlj64U1XhdPUwOYYwDbQgbLiKyikoxw3sPdk0Nt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EJAXnYDms7tDLGyhdnjzE6A9CrlNxy8bmywy9f8AXGy+8n1t3QgzfdxDmRZSyWa9x3Lr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s23JcX2U9FPFBUhk0QLTs88io8Qe18t2OBZfSw2RU0DqmfhuBykg36KDEITBUNjLs2ul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c/Xd/wBMAiJuhvYWCcHyXtfIN+bRETyCYnRLUBAxJRtBDOqYA6u0SD7j/wBoDbpvomcb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LYohmkXun1d6BRsBuTqpg7u2PNUCBcFC4W0upDoNEBGYjqgiAOhUjnd2yZ2h0TPGgsUB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SaTl1SA7qBjZMDY6boiBbzQm2bQclAVrqrOfvLeSsa3Vaf3oPVQUpPen1Tu2TSn7z5p3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D/hB6rnea6LBvwgHmss1ptClaLIGqVqMj/IfRR4d7t36lIR3D6KPDTeJ36lUXwjagaFI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8P8AcfNSP9270UWG/hh6qi8EkKe6AKj3D/RKnH3DfRKf3D/RKn9y30QSWHRIgdE6SCtW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kTCwd0bKKv8Aw59QrEfu2+iAeDH8ITcCP4B9FLZMgz8RY2NjMjRq6x0U/scBA7iixK9o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V/YYL+FIUUI2B+qspWQZtTAxtTEy3iO91Z9hZye76qGs/GweqvhBV9hH8VyXsTuUzlbS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tldntupPZKrlOVJ/+4f7VbQUPZqv+OhMFYN5brRQlBw2PgjFprm5uswrY7SMtisjvi1W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/wBcNfVPyTAIlHQwSST2QMkN0rJwNUSj2CW4SKQ2WmEbt0IFyjcgUV0GATRxR2e4N73N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W/VcpgMUcwLZGBwvzC6hmH0pZ7pv0XXHp8Xyf7alFTCTpI36rlu1Rb9pgt+ALojhlLcW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MRaALDIFMunXwv7GJmKcSOH5j9UBTLk+xpKZn2tndb1SFRKNBI4D1UV0kTUS+0zn98//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8/8A5KFLmies/wAWDVTvteVxttcqUYnXN0E7lUaURRLhjfwtHF6/bjuTjGMRA9+VS/Mi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/wAdP2crHzcR0zrvJ3XRg3C4fBpZY5jwm5uq6eOrrMv4e6649PjeTJOSyNFQ1Y/ZJf0l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QT1k74HtNORdpF1p512i/Cx/pU91l09e+KBjDTvNhuFJ9qgbwSfRBoKq93+YMH8hUbcU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1bGa9klnABhGyDUSuqn2jT9XfROMQpz+Y/RBPKfuX+ihoDenamkrIHRuAfuEFHURMgAL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e0w/xW/VOKiE7St+qCpWfi4PVXws+rfG6qhIeDY9VdErD+YfVAaZ3hKYOaeYTkjKdUFL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euqFB7yb9avICuqWK/hfmrio4t+DPqgtw+5Z6BGo6f3DP0hSIEqbf9Sf+lXFTB/zI/pQ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rSyfpKaj/CR/pCepF6d46hKkFqZg6BQSlCN0R2QjdAj41INlE7xqQHRBVd+NHorSozTN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5p5fCMjf6qgqp7REQSL9FE180jQGNyi25RPgayMuPed1Kni1jB8kETKUXzPcXnzQssKx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rz+lBbGyGb3D/wBJTgppNYnDyKoClN6dnoprqvTECAXNrJPqeUbS8oGq/C0/zKUHRVKh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9gibSyNHdnd81BO86KtJsndHVNHia4eagkdOG6sB9EFm+iV1W9qLQM0bgnFXGeZHqED1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AFXnlY6HRwOqmjcCwWIUEhUUvhHqpCVHLq0eqCUbJ0zdkigB/vGqRRP8TT5qRA6itedw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RTuia7doVd9FG7y9FbKEqDKho3lr+HK5tin4VZHs8P8AVWac+8/UpHbIKFQZ3UzmuYLl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r9VrTu9Fm0p7hvqQUFqK/DeCoWMzOtf5KWB2dryo2EBxIGqotwWa2wRnUqGF17hGSb6K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v2ejeQS2wvdaQPkuX7dzGKhiDXEZjYhByntJme4k3uo3NANy6yzOO6/d0Kkhlkc8B1yF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qSVt4TW8WpaI8wXPNpXOcLNNiux7P4eImNeW2coOgyFrBmNzZCNAbKWQEc7oY4nSnK0X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F1oYbTkQB0pytHVFwqejaJJyC7k1QSTvrnWByRDkFBanq+MODSjTm5SUtO2Jtz3nHclB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FO11kBqN5Tl10D3aIGb4lVlP3xVhp7ygnH3qAQbBIbJBFugZqdIG2idA40TOKYnVI6oD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6ZlrapOIsqhgpIDadqjGyOL3zfVUdBTHRWjsqtPsrdrtWkY2JNIlBHVYVU21YDbmuhxFn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0ryZz9z1cd+GqcbdQta2JgcTzKzajH62Zx7+QdAosTjLZA7WxVLde/jn7X0OHiw9N6V5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KCCUnMD1UdU7K8qGGSziq+NzTWdj03smQ/CgfNb7VznY12bCB+pdGEciTJ0yBKrU+IK0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GzSuaqHF9U6/VdKRdtlzVYwxVTr9UjtxduhisymAHwrNjfeWXXqqgrZ5WCIO020V+LDr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Rq4+s+vKpcLnjBIcHW3AOqrxVDo3ZJLluxBWm8U0VU1oncXu/NfQqli8TYalpFu8L6Lz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FctOoI6K62WSKujDycr9LFVaeqcykBuRlKlqZhURRTM8QdZTStGswltS4OFm9VUNKKY5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PEMYdTtEDR38ouVnMb/3FQ8t5gcyoLn23UtdwqgE5Ta6m4rKpwLDqoYZIK5rnZQ3LpcqC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vzQWyyxy6Eg8keJMbHSNOhJCKiHGYH25alBi13Q5BvZXYzmUjJ4s8bsrhyKibC+J2V7e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CA5txbdWoKZjYS9xuHai6u00wpIzG7y6q5TQcajcAbG60DSwzAgtsOVlT4D6VxdE4lvQ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I4jonDxC3iO56NHVKWUNc4iIuffnoFAWukfnmNyNgNgqgmXy689VJEfvW+qBNre4KqFt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3KkmbZwcNnBRoGackEzh4gNCgjaGsAU1O0Pc+N2ztE7aeV0nDawlwQRprKeejnp2NfI3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TVN2PBzIM2PYs3uonEWJWlXUrKOryRuuLfRZcYzNPmVRTcXOcboTroBqr74o2i8py+Q3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xO3QVWxSO2YSpW0riO85rfUqSSN79TIbqIwO63QSexn+NH/yQmkd+V7HehQcMjcJww8r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YQhDdbKZhqIzdrj89VNmjlc0SsyuP5morrMMH7E3/wCoK025kgKgoI/2Zoa4eC3qrJaW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36Hj/hDOf93Jcasdp6KeCWSGoZJEbFrcyhMZeJgNTm26q9Dh1VPNG5kDrZbG+iSUyyxk+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XRNmlZlcf6qjisk4m4URdLK7Zo2HqtLCoZIKKOOUAFgsrBfTxvu4sDj9V3/D4VykztjN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Q7PMeXJqj7RSAU3Aawve7oL2Wo6rYHWDHE+QVCuxKWm776Iub8Q1Sz4uOWVzl/Lk/s6r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mxUzez9c+NrhGNNT1K0XdpwJixsGwvup6btXA/LxYSwE2uuWsX0LyeTPvq5y1RQ1Li9h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5DI9j3MIcTcrrsTnoa8sMTm8YbE8vVctiLXZ2ucb6rlqTkdcM/fG2zVQ6ZrlODc2TW01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NjZO5wIBAQne6K3dFwgZxul4Ra+6VvNPugdu17pc0tOSLly0RADQ6FODfc7JaWKZ5uAV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wAQRunYe75ptHEaaoGdayb5XSdf1ARWBiNt+aACb6BMLjdEf/wCik063OwQM7UbJha+qe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KBiVWn1kHorTgdwq1R7z5KCi8XlKJ2wQvH3qThdRKRW9hErGUgzEDVYC3sIjY+lGZoOq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IFMyoiP5wq4pofgClbSQn8qMpzNGWOs8bdVFhcjBG8FwBzJ/YYMpOXl1UdDTRTNcS21j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+qNsjPiCpjDoT1+qIYbFyLvqiLb3N4bu8NlFhxHs4tsojh0YYTmdt1UdJROfFdk72DoF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oH4l6IUkw/7hyCaf3D/RPTn7lvoq0sEzYnEzEiyGGKryAiQW5aIjQ5JKnlrB+Zp+Sce2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8P8AMKwzwN9FQqfaTHZ+W1xspWTVOUfdhBcSVXjzjeJRT4g6njMkkVmjzRZN/IWJ3yxa2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wAcSZrfUrlsUxuStORgyMB06rMc5z9XOLvUrO3sw8W37lXbfa9Fe3Hb9VPFWQTj7uVrv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RSyQPDmOLSOibbvi4a+V2FXrWweqv8lztHihqpI+IO8ze3NbQrIj1+i08OWNxuqspKEV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jCMq/E/zTh2/KryzOJH9rF+cWy7q/wC0RH9436oJEztkHGj+MfVOZGEeIIOS7Tj9pidz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2pi+6gl8st1zK45dvu+Nd8UOmukmUdxJXTJIp7pNOqYpBEqQlIJuSQWmScNUCMlAoRvd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whcf2dPfcuvYe6F0x6fG8n+2nK5LtcLYk39AXWErk+13+pM/+sJl034f9rnykkkuT7JE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K6SAgncmCR2QNzRIQU90GxgA++JXZRDuBcdgF+MdNF2MXgC649Ph+V/bR2UdQP2aT9JU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0FaeY1IAaZlwNlNlb8I+igoz+yx+isKhsjPhH0VV7G+3sGUWyHkraqSH/MYx/IUFjhR/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+7b9Ed06CGSmhEbjwxsq1FSwywXewE3V2T3bvRV6DSn+aAnYfTOFuGo/sumGzSPmridB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1uYZjqbqYYPDbSSQfNSVvvYf1K2NkFEYU1u08n1TnDyASJ3/AFV5MdkGRRQPM8zWykWK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0UNDpWTjzWkgp8CrH79v0VXEIagU54koLb8gtZU8TF6Q+qAYGVPBZaQWt0UmWq6gqWm9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2oDYFUy+pZX5jGC4t2uta6pSH/MWj+VAxqKoD8P/AFTCqqOdOQr1kigpSTTOjIMNrhNT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rU3uneiipNYG3UULqp1vAUIqiDqx30VlzQhDRfZBEZy43a03tsnbHNLq92VvQI3ACUei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dVGAN1aVeb8VErCICf3Lk0BvE30Ty+6d6IKc/s7SeionVR3+oNHVhUj6prTZvePQKBz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3SAAgtGRrB3nKMyySAhjLDqUTIGt1Op6lTWsEFanpg5l3uLtduSttY1gs0AKGlP3Z9Spy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Rt2QzuAbqnYQWhAn+FVZPCVaf4VVk8JQOAC0XCYxsdu0J2+EeidQV6iCMRGzQCiZSsyC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OUkfux6IIfZpB4Zj80ErJ2t8QcLq4o5vAUEXFlaBeO/on9pH5mOHqFK3YJyAdwggdPGS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8wUUjW2HdG/RM6njdysfIoJrqMe/+SiNOR4ZnhMxkzZb5wfUIq2UN9VE6WZo8APoVEavL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0+jpP1KV6pw1cQkfcltzzCmdUwuOkjT80CqNYXeizYm5Qdd1oSvDoXWPJZQe7LfkDZUW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YOPqno83ezcwmLe+bdVRbjGgIRPNhdDEe6FIQH6FAm2y3XJ9u6KpqaeGSJpcxgOYBdY2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Q5gcCNiqPEmQkO7wsVbhYARddT2m7PGN7qulj7h1cByWBQUskkgDmOceQCDUpjEImj8xO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YjksuhwVwY2SZoY0a67rZjxCmooe7q7qoLzYmOvmdlaN7qN9cyN3CpmXPNyoNdJOXSPe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1rdLKCKcPkcXSOLipqLRqjlGiekdYO9VFaAcjDwqufVSxguQSl5ugc4o8lkxagFp7yjn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ZDZwQRC4Gu6Jp1SIvqmsLoHdYc04IIUbgb3RN6IH5oiAUOxRAXCB2gJntNk7dE977qoB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NDoiafvAqN+mOgV0eFUaXwj0V4eFaRRrW3F7LFxFnuyOq1cbfNFRulhsS3Ug9Fz8FfHX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tjfquPJHbjqDG4sscZAWNYrpsdaBRROsubOq9fH/ABfW8e744za4d9UoiTIQCp8UnMby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WQnYKvjc8/8Acr1DsO++FlvQrqWrkOwzxwZWdF17VHAiknKZAyrVQ2VlV6ody9lBANln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7w/qrgkJGgugfLIPyo3jdXcc195C/UEEKyMXqGxEXB0WjPDLPcGMWPkgbhcDIjnYNldu3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zJJJmjU6q5ijZnTMJBIDbBW4zBA0BsZBdv1Cq1M8kchjD7gbX3XnYKMRx0pZM/KXG9gr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IXMac3zWObudc6rRoaeZwMZacj2oKkTjW4gXyagm6LFGOzix7vIKWCM0onJFnNGiiY19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Ogp6qZ+SO4aTqVZxaokbKyB9+6N+q2KaDgYa5rHNzjUkFUayMVtNG5rA+QaOIOqyrRwy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gXvGhykN1V+jYYcMa0jXos+vBcyQk2aByRUlCTwGc9FaqH3iytFgoKCIuijA2yosQ+5o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IGitcopGB7CBoSuS+3ayCTxBwvtZbVHjkVRGDJE5rvLZETTQMyAPYCeqrS4dcAxu+q1o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qkkorjNH9Qrs05uSmkiNnNKitZdBJTyWuAMw5lUn04c48aK3TKFqVnSjEBMwxnxDVqhc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c8UlrfFonlpnTNzZMr+fQq7FCNxbLcbgrpacmNjZsgBc29yuegDYqscZhtfUFb9dilK2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LckENVFLiMgBeAxuyO9JhMBIcHykLBE84NmyuHkCpYqZ8h4kzrMGpLiiGndLM18huXP0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GAXW1edgrFVWw24dO3PbS/JU7OebyG/lyVC+6vmeXSO6hITNJsI9PNPYDZCW63CokBjP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uZpzDy5KP1TskdG4OaUA+qVlPUNa4NlYPFuPNAeHFbiHM465AgjKicDxWq2HwP0MZj8w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gnQqK6rDfdRi35Rr0XZ0HZ6knp45ZJOJfW3RcdhzbMDeZj0WlTYpV0TMkM2Vu3e1AXCWS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+PH0unYx4dQUTCRG0De5UBxOOapFNSAOfa9+S5epxGrqhaWYlttQ3ays4FK1mJwG/iBA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4txxuWV3WlEMYnxJ0U8nChHTmtqnoYItWjMepN0GI0zp6OQREiUDulp1SwyKeChZHM4u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zy9pvpUxnEqnDnRCKFr2yODQtJo4kA4rRdw1CquoZKitbNUkZIz3GDr1VmskdFTPexhc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WSRxuNUkVPix4Vu8w93oskXMTANw5bX2JidZUGokZlJBuHFQS4JW0cXfizAG+ZvJcbK+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y3VGCOU1MmRxDjqPNQV2dts++a2+yu0MrI55RMHeEgeXVUK8Bgbkdma52nVcsbfZvK27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mv5L2vkkTonBJFkgR0RBnnqgbRNmJKcix1TNQE3qnIJJ5JAgDolfcogBvqle4SO40S0a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htfklcX8ggjdfZSAtDbDdAbZr7ItL3KBDXknf4bcgkTromdqL8kAc7pnOtayMAWtZRnX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fxfJTAWBUMpu8eQUFFw+9SO6J+kiZyiBIXQYN+G+awF0GDD9m+ajNajVMxRt0ClYjKQ+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v1Kc+A+ir4X4H/qKI0QjBsgCMKod3u3eihw78P8ANTP9270UOHfhh6oLoTpgnCIjqPcP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mqPcP9E9P7hvoglSskkiq9b7n5hSxizAoa33HzCnZ4B6IEuX7R1rpKn2dp7rNx5rqCuK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NevxZLntQJA1JsFbgpXy+BhPmgZSccx3FxmC7CGmgpIQ59mgDcpDm5srl6xhRYNO8XOi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3IK+lqJDHC8OLVPkBv5ppw3ljXEtMlFVDkWldfSPjqIWPABDhdc9j7GNrO6dSNVdwCoJ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Hr8ie3HM27wIz+UJvZ4vgCkabhOStPAzTFGcS4eQZcqtmihP5VWJ/wA2H6VoXRFY4fAe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0Lvqrl0zjoqMPH4BJgwLdoTYrjiu7c1tTQ11O463LguFkbleR0K5Z9vr+FlvCwKa6c7J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lQroggCIbogk6ZFZUMRoh80Z2UZUGtgkz45DkjL/AEXVR1U2QXp3rmeznv3LtI/AF0x6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Lq14/cP8Aouc7UyGSuY4tLfuxoV2LrW2XJdrR/mDP/rCZdNeH/a55JJONVyfZMm5pymQJ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mun5IG5pwmTjZBt9n7Zj6rr4j3BquRwSmEoDXFzQdbtNl0jcPaG6TSj/AHLtj0+F5F3y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pf0FVjh55VEn1Qy0UjYH/fuIyndV51ijP7Mz0U91l0tHPwWkVBAtspxSVY2qf6ILqqyf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q3lUj/iq8kFW2rYTOC62hyoNRPdUeHX/AMVp+Sb/ADFp2YQguye7d6KDDz9wb9VG59bk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8RxaeMmmieWAHvEdUt068XFeS6jsbg7G6e65LCsYnp6ZxlBe298xKhqu0lZK88Ihjein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ZPw6it97D+pWwuPo8dnmljjqO9Z2hA1XSDEBa/Bl+isu3Lk48uO6q6mKp/aLecUg+SX2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yR0X4+o9VorGpayJlXM95LQ46XCvjEqX+L/QoLaq4h+FKf2+m/ihV62rhfTODJASguU3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1XAIGAyAGynFTCdpGoJFRmIGJRjyVvjxfGPqqEzmuxSNwcLZUGikhztt4h9U+ZvUfVQB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3IRyOBjdY8lHRuBgGqKsO2QDdO4jqgBF0AyH78eimGyrSO/aB6KV08cbdTr0CCOb8REV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OaSWWRhY3J0JUzabNrK4vP8ARAMtVma5sbS7TdRU9PJJE3iSHLyaFccxrYyGi2ijpfcN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0KOQ/tbP0lTqvKR7TH6FBOEXJDdOFQFN4D6lSE96yggkaxrszhuUMkzjdzRp1KBVDszS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kbPaSXknop2UUbmAguB8ioLDyMqrP8B9Ez6OUAltQ4euqgdDUtBHFDh6ILTfAPROq7XV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TieQeKE/JAU3uneikj92PRVpalvDcC1zTbmFJDPGWDvIJ0Ep7hRB7TsQgm1jdboiCZ4R6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SCOXwj1CIoZdh6o+SKEoR7wI0B961QEUJAO4RlAd0FRsMbpZA5oKjko4CdG29FO38TIP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kDY3ZXEaKhGCWhl9brZkH3bvRZETPvL9CrBdpmlj7HomJtIUUL80uyGQXebb3WhYivZS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FpZPMWOZlcQgJpDtQpGm4UEILRbkrDQBtogF8TJGFjmgtduFmNwYwOcaVrBzC1nG2ybU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blc7KDyUEmEPZpIb6rZMzgRYoZHOeblBQDeG0NGwUjDojkZdRgEKKUh0UdM494eaMjun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guxMvZXY2gKvE3QK0wICso3DVTeqjcNUEPNQ1JsQpzuoakatQRB2ic6nRMBYorWF0CCRC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dUTdEye6qHKY7JXTboECnb4wh5omXG6o36U91vor7dln0h+7b6K+3ZaRjdp6wU2FyAeJ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OHObaxE111WLYP8AaMwdNIeG0eELAnigwuRsETSA45rrnm78dml3HG5sKjd0cuat0XVY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UXXMEBpXq4+n0/E/rYuJw5p7nomomhjSreIMzuFlYwzB6qp1jhc4eil7fK8j+2ul7CE5q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rm+zeCz4aXvmIBfyC26+Z8FI4xODXkaEqPOtOFhe6qumldUNZGy7PzOK88qu0GJ/araO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w5BdjSVvtcQjw+dsrYxZzrps03LN6qvVzMibYi99EqSCZsd5XEuKGthLwA0XKCs2RoGj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zwNdD5qQQX0LgEEPEt0QyPa9pB6KwKJl7ucSjdDG2N3dGxQeRyYdNCbtbmA6rOnoi4l7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MVo60WbI2/QqxJRRytuADdefbo4l1NJEQ4tuOoUwnbG4TNl1H5V0M2HtuG2sFn1eFR8S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EVbA+S+UuFneSqMZHw3QNdmdyKkihfSzH95GdHAKWWGNsbnQgtJ1ugpU9ZNRvLdwdHA8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2wWKrxTCaQMlaHHqnc2mjfqJL3+Siukjmz4eHWsTssmtBMDy46Facbb4cwtO+yoV7ctG5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fZInW5BVsXeDh0jTp5rRw17PYIxpctWH2jL2wWvoSgx4GwNpHSvhEmU81qMdTtpGStYA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FDhshnaXNO4HNTw4hDJA1jacCNugBOqqDbKJXZQwtPKylZiVbQuynvtHVPTzQd4xNyyW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QiKaKx2JQXafHaeYhszcpO91oRmlnF2PaViSQ0EBax7XPLufRPU4U+FgnpJHAb2BUqxt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FRHDcjSGrNosUxKEjPDxWDnsVpjtBTA5Zo3RuPxLP1fiCTDhKA10Yd52WfU4MWv7n0XQ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yx5jsN1GZjcNkgLrm2ZuysypqOSmpq2LRsLbdQLqq8zPbkme5w6Fd+2gbv1VWfCIpAbxN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gANFgEgV0lRgUNrhj2/pVCTAngXY8eh3W5nGdVlo42Z3eQ1KmfhtVFq6I26jVKGNwLo3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1sQMqA51hE3L5jVKcMZIA3mL2TEPgOXhtJHxIAx75S92rncggtU9vZnucO6zVU4WmV+b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1I3UuF3EclBC3hyMG1ioNGTBpmtaQ4EnkrUeEvNM1j/Fe6uibOzMYyAOvNTUtZDUuMTT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VpZIAOTbI2vszM4BxzW1QsJEoA0Nk7h9x5h64Xt+g4/4RO4Bj3ttodgtPB8PqqiRkrWB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idX4kYnX4YAJXasZHSU9mtDWMGwW8cd/Xk8rnuP7MezSVUdNC6SQ2DBqomzT1dOJqZzB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xanmYWC2oIKx8Lr3YPiD8OqzaIn7tx2C6bfPx4rlLruN+kNZa9SW38lQxzGJsPaGQQl8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TDBTumc9uUC977qlh9dS4zTF4aCWm1juiYyz99m4q4NLiVQePWPDWkaMW2WhzLGxC5zF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Sd7QDZzCb2CpQ9qKyKJwe1j8ptfmVneu3ecOXL+/DQ8YwZn2oDGcrZWkkdFz2J0zaaSO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uN1klYZHNB0+gWbVycbJIQbuOq8/28n/AIe7DHkxw1lfwkAFtCoz4kV+7shOhGq9b5pyN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2SDe9bdOTYkdFQIJT2O6VjYmyXTVA9rO1RedkBcXaDYIgNN9uSAMwv5pwC4pgGtN+ZT3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x0CQHO6ZwPqgZx5JxqAmcCdUQtZUIlMLEprX3Nkhogcm2+iC1ybaojqNUI02UBDayrTC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VefuyfJQVJT95qhJ1RS+81TW1UQy28JqGsgykG6xVt4K0GIm3NRmtIVjBuHfRG3EIhyd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1jfhCMAGIQlpGuo6KGgrYYWvzm13K7w2ZT3R9FBh8Ubw/Mxp73MIiUYtTX8R+inZiFO4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036IxSwfwm/RUC6shLHDONQgoKiFsABeAVM6lgDCRG3boq9BSQSRFzmAm6IuiphP7wIh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+BL2KD4UDzysMDrOGyOncOC3UbKCWjhbE4gHQdUNNStkha4lwv5oL2YdQlcdVX9ibye7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80U9ZYwb8wp4/APRUqikMcRcZXEX2Rsp5y0ETm1uiC27Zcp2ipiypEwGjxr6roDBUfxz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4HB0ma2o0UsduDP0zlY2HStPDZzDwugxiE1GHuaDYtF1ykYdBPe9nNKtVOKVc/cMmVvQ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T2x6VaKd1LWNde2tiuvNQ40jnxnvZdFxThr5rawyqq3xZGtaQ3TVInlYyazZdRJJLM58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XabdTdU8ShkiqR9yS6Ta2yv4XFVx2Jp/6qxy5+aZYzGOljPcCJUm1FSBrTH6hF7VNzpn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82/2q+sc1Tm4lnMLvD4eaufaI5wSD5Ii4mOyqDEo/wCHIP8AaU/2jDbUPH+wqiCiH7fU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U5p8RlYRYXuF09PVxx1c0ji4NcdO6Vl9p4mTcOsiBLXaEkLGU+Pb4ees9f651JJJc31y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1TJDdEGESYJ0DFAUZ2QFBsdnTady7OM9wLi+zxtUuXZxnuBdMenxvJ/to3Lku1v45n/1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t/HM/wDrCZdNeJ/bHPJwmSXJ9kimunSAQMnG6SXNAkkkkCRABCpY48zmi+rjoiX5HQYI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6huy5vB2EYoQeUa6QbLvH57O7ytOhn/DyfpKJDP+Hk/SUYBSfh2einVekN6dnop0DqvL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l/FR+iKsBIpgUroAlJDDbouCrQX18gPNy7yU2YSuIxKItrnPbq1xvcLOT2eJZuw1Q4Q0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wudYC6kcC7Xcq7TRiCndM5t8ovbqsvVlf08Zjj2qGN1NUR9dCu5oH8SnaT0XBzzulmEj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X4ZnotYvL5e/277XsregSLG/CE6S28TOgja7EZwWgiwtorpp4j+QfRVac/5hMPIK8ghN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VUsLad5DADZXVXrNaV/oggpKOnlpmudGCbKf7Ppv4YQ4d+EYraCqaCA/kVWSliZVsYG6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0R8lAXsMQ2umNEzk4j5q0mRVV1G0NPed9VHBTZo7h5GquP8AAfRQ0vufmUETqVw/eO+q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rTghadVBXEBbLq8u05qxHCxpvbVJ3vAjaghqR95H6qxyVeqNnM9VONlQn+E+ihpvdBTO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SHEDVBauq09hNG4lNx3vNo2H1KgqHNjLXVEoAvzNkFo1DRo3vHySvK8anKFg1/a3DqFp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1iHbOpqgWxu4TSPyqq7ObEaOha90srcw89VzmIdsdHMpm6HmVx8lZLM4ulkJ9SoX1Ddg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aipnk40hcNxddxTuzRNPkvJ8BlndU915Y3nZeoYaf2RhuSSN1EXHbKs/YqwT3VXdzQCz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AD7ZDpyTRxtdGLgFE7VpSg92gF1NGdhb0QSQEMOWR31VlA/wFBAyKUMBbL9U4NUOQcpY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mlDQHRHfknFYwaOa4fJTyeApBoIFwCgjbUxO/MExkaZG2cEZijduwfRRup4g4d21/NRU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pG27r3D5qEw1LTdstx0IQE38U/0ROGqp56ts7u61xsk6rmb44D8kFh+rHeiy4swuQ24u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ObpzCp08peXN5X0VFuMjiNsgl97ZSNaGlpUFW/JK3zKosxFVn0h9rMrnEtvcNRvm4LGu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EBATNBdTBVczm2AaSrDb21QETYapO1F0zu9omd4UEZ0KIpHe6fcKCM66IDGpSPqmsiqz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726KKlH7Q5QaMYVhpUMYUw0Kgk3UbwjBQvGiCA+IKOpHhKlIF1FUjuhUQNPeUrtRYKAX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MiPVMUibiyAm7JBJugSvdEFoAmam5JjtoqHIRa80IN0vzKjconfdtWkw6LKojeJq04zo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KmL3AknZci/FXynM7D3v6PLdl21TFHNGGyNDhfmET6WMwWa0Cw6JYsunDVmMU81BwRdj2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qN/ekqLW5WV7tLRNayV4FnA3XJMaZHBoO5spjlfw9M5s8JqV12Dvwqvq2sLHPdewadQV6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tjjDQByC53slg9LQUjZiA6RwuXLpzVRsFgtyvPnbld1K2JZXaeVtLhLpQbOGyuOrSfCF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5wCw8iqw8zkJxWqykAu5uXb9lIG4VSyaglyxvZoKAyezxgkncrIdj1e2q4ENna20Cxi3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ztAPKyRrZZPCFmYHSVD4xJVAkkaXW62NjBsAujmrNEz91NHEW7lDJW08WmfMejdVAaqq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PRFxz2xtu42VOqrstPI5jS6zSijo3uOepkzHoNlJNwmwuboBYoPA/Y5ocTYyMkNdqLLV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ZXcSN3IqOkZNNURSuYbCMa20VLtc1xbE5264OrpKDtNRV7dTkd5q7JEyRmdjgQei82pW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XWaVtYXVVbKHiNndZvI63Qb8tGc5LTYqv95A4iRmYKKh7RiaW0sVgNC4clsRT0ta0tBa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1/HjZ3uYCifXU0nckYdTtZaFRRcN5Me3JVBT8aoZHJGM19HWUGyYwyhhybELLxW7KR3O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LkhvJZmJvIhLQ3Nc/RRV3C2Xo4r/AA6LN7QsAgtzutqjDW0kVjazeiw+0cg4V2qKr4TC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ne6syUeGwAQszXP5hqAsqixKmhgMdQ5zGkbtGqufaVK2ljbRMJH5i8alVENTTupZBrcH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B+YNc3dT4qWPwaKdoym+yzsMkMkj2cst1YL1fTllOxwOa3Na2D1DJsPAedWaG6wYqySe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VNQWdhkjXzCJznaEpZtV7EsRbG7g04BPMhUnt9tpQCBxAdbqvUOFA0NicJJHalxVmtqc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S6XCmtIoObHTyHhzuaR8JVmHEqsWEU5dbkVjBxcb31XSUFLSUdKyeof968aNvugeHtNL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kXaGlnt3xryWdX0FPUsPDLeIBfLfVc6yGESObKSwjop6yrt6DFVQStJEjfqk+OJ+wBuu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0ri06i60qetxHD2h0xB8iVm4Lt0j6UBtzsqM8MbXAyhtr2AIVMdqA3WqiIb8TTdNJjFJ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AGMu01WdWL8WJsNgqHd+KwGxCqT4I1zSIXmNbuHywPpI80rHutrZwV32eFw3H1T3sNRx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uB53PNKXCqh33ojs4bjqu1NIzqo30LbHvG3QKzkPVzzsTEQ4ckDtt7LNgqZGV5mYzK1x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tm7+bVWlwljwHOjBI12VmcNFEA58br+oRSAtjeLaB10DAWt6DYKQvzwSA7tssPvYfxje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dHOYLLp6wj2SS5t3V5/BK+mrWSMdZ2W606ztFUVNE2PJlzHK49V0mWo8XP4+WfJ7QOFY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d7PXRzU2H4zE17gH31BG4XCuDr1HqrdHVz000QhkLbjUX0Kky/105vH9v3Y3VdU7s7TS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S42VygwynwxpbTtyg7rn4O01U1ji+NriHWsEM/amqc5zI4wywvrqt+0eS+Pz5fLXUVBj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uDxdlPHUyinN2B3JPUYtW1JjLpiM51aNlRdmLJCfiWMstvV43j5cV3ad2s2l9WKJ7Twm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0wda4azVQSuvlJG5+izO3qz/AI017J8ote6R6IRe69D4xxunvqbpiPknG2vyVQrk6bBI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yIQCzQpzpdIHWwCK4/Nr1QRm5sUQPdKYi+wTWQG3Qb6pnOFvNBqSLJOvrdAjc6IgbNQa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EJzgeSdpB+SAgpNBQG4hCLkkoiLN1QXtyQSNcL7bKrUG817Kw1ocdSoKgWm0N7KCk+/E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SKiEt3BW2pyepWEDot/Bh+zfNRitVqlaomqZqMj/ACn0UOG+F/6lP+Uqvhvhk/UURotU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/du9FXwog05I6qd/u3ehVfCW5abXqiNBJJJBHUfh3+iGi/DtRVH4eT9Kai/Dt9EE6dJM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6hTRe6b6KCv8AwrvUKaH3TfRFGVE8XBClTEIOTxij4M5lboHbrNDS86XPoupxenbLGxpF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DYuJLbXZvMrNj1Y8/JZMYxoaCWXZtgr0U0GGNOZ+Z3QKlU4tLL3YRwmeW6zzdx1JJUd8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WJtrsRiEjAGg6LqIgwN7oC8/Y7hTR6kOJ0su2oJS+Ft+i1Hl55hMv2LySZJVwZz/APWm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nf60z9K0kQ1hfYJFo6BOkQqM2nAdiFQCAQDsixKibV4fLCGjMBdvqmpv9TqPVXtnAqNY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9pY4tI1CGy2u0eH+y1xlYO5LqFjLjZqv0HHnM8ZlDWSskkFGyITtGqRSCoMDVEhDk4KIR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itLBo5JahwjkyELq4qWrDB+0f0XM9nfxT/ku0i8AXTHp8Xyv7apugrQDacfRc92nbIKq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V15XLdrdKyP9ATLpfE/tjm0kikuT7RJJJkCTpXSQJOmuldAhup6UhkzXuaSB0VdbmC02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GbrzeTn6cdW8Mqmsr3TFjspZbZbYxOE8nD5KGnja2vDcotk2stLhx/A36Ls+Ere3w8zZ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c+7SFaMMR/IPoo5qeExOPDbcA8kFakrYGwNa6QXCn9vpv4oUGHRRy02Z0YvcqyaGmcbm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7wKGWpiNVGQ8bKX2CmP7oKvPQ04miAYAC7VBbE8fxt+qfix/GPqoPs2l3yf1UFXR01PT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VGpN3QcTxeno2FhOZxGwXOQ1MVW7hFtnONwVnSyOlkLnHUlWMPovapgQ9wAO7Vje3uy4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PCnl2trKbEaQsoxG0G5Otk2KD7Nom8OWTO/qVBg1R9oudBUTPzbjXdX44zDOY/qRQNA5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21FHw6dg8gsqswxtPC1zJXk5huVbjo6jI3LUuGi1HDLK5XdaaSz/ZKzlVfUJvZ68bVLT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c3oFoLFZHWR17wJGOe5o5K4PbxvkKovFV6z8LJ6KIOrRuxv1QzuqnQOa6NouOqCTDPwT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VO1rYMwHPMpva6kf9sf+SguqrP8Ai40HtdRzpj9VDNPKZWOMBFvNFaPJMqoq5LawOS9s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3hKhpTeL5lAau4P3T/ooYKoRMLSx516KC4462URdlcoXVzb+7eP9qidWMPJ30RV0m72q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1s7TqExnqpnWjZkb1cgsVbhdlzzUhna0WGp8lQqTHTxiSomBseZsFl1/a+go2lsA4rx8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chjVmz4tQUAcZ5QXA7X1XF4j2wrqsFjHcNp+Fc9PUySEukeT6lUdniXbu2ZlGy3RxXLV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ncbm9rrN4gJs0ElGyCWVw0sCqE6W57xJQ53ONmtWjDg8r7WYfVatH2ecdXjRNjm44Xyb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OFmrpqPA4w94IJsdLBbNLgxb4WBvmVBkYVhIpIHPduQutwupZ7KxpdqAofsxjadxeS4g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30jC5guiL3EaW+IKIkEHVOaSI7Aj0KhfTBp7sjx80BxHuIlBFE/J3ZPqERbO06ZXf0QSH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mGjovoU0VRYWdG//AIoLaF+rCoxURnc29URkY5ps4H5oGh92FIo4T92FIiBk0jKdvhCG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D0QOgk0LfVGgl/L6oqTkhTpioKp0rD5hO8XQu/GD0Ru3QR5AWm4CzGNyyvI01Wr1WTUu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gtA3DSo6sXcDZE3wNT1I1HotCOFwlBF9uStMBA8lVgjs8uB3V1o0QBmdfRuinZctuRZB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Lc3QO8SlUbggEi6IWy6IHkiM23Qw3yWJuVAZ3SKSZ+10ULhooacftDlKTcKKA/tPqoNO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0KZmiijsgfspFE8oIioqkdwKZRVA+7RFVPcAoL2IRjUoHOuybUIz5JAAqhhskNk+XRJr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gJ/CiJQCzeyK2qFuhRqo1KI/chacWyy6I/dLThOgWolSSnuj1RPkaItTyVPFK2Oho3Sv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vaqtjcBG+OzuhzWVtJEvairbwpWi2rrLiXOc1wLdwVZxHE6moaXuAeDqcpWfHPLK8MbT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Xo/ZCulq6YNcT3dF2DIBa5K80wWuxHA4Q51C4sedybLbPa6ucz7uBjD5m63HO/XaiNg5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S4C3muWPaPHqiZscbohmNhYJpcKxnEJr1M2XqWq26STad8E0lc0xtzNJ1W+3DcOZJFIK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MigxOhlAZUOdGN10dJMXQNPO2t1MatjWEryMsYAHVRuiL/fTkjoDZVxI+26a5O5XRh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pOrDs0WVWxT2REjp3u5qGQksdc8kYaTyTmCRzHWadig8gnfVUNVTxM1hc0ajZVu05EkU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okkpqaocA2O1j1WhXw4fI5rap9ju0+a4Ozl8QcWtipGCwa0E25kraw8NpMMvM2wOtigb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2NaCtXtHRBtC3hCwaQCAm/wKdLBCyrs1thJZyo9oaiXDa6N9O7Lca2Wq32Vs0YMlpMgA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iAN9CiNTCO0zJwWVLbW3K3I2QzStnicHNAuLLz5sXs9CXONnSnujyW/gtRLFTsyu0PVB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XnjANOxW5UlxgY5o3CwcRBLW3brfdBv0z81Gw9WrExtmelNt7rYw9pFE0O5BVKxsVnZ2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eeNw3BstXC6aSaJjWt06rWFGx8ALWx577PGiljFZE3htp2tvsWDRXaDqadtRRNp43C8f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cbOkOluisYlngDC7uyEalqzDrqdUF+iqaV73cZrWk6D5p8Qp2wRQRtN23vcKjDTmeQNY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bcNmdF0Koxq5pEwvtlFlr1FO2rwamawjM1uypVDHVoLg0Ne38vkmpKprIvZ5y5rb6OG7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J07rlx8IS7SQmGaARkgNbYK1TT0lI8zS1XtDh4W7kIa7EGVlIZHwhpzdy+5QY+HVE7MS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1bnpY2109TNpG12g6laNPHTTQMmDBdu9hbVLEaeGamPEdYDUEIM2kxvJUd8ARcgr+JVU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WHqsejoWVNW2IXsTut+sw+GopvYoSGPiF9dig5qnmGcNkGZh0IWhNh0LZGyNLWNtsqEd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7XC2a6Sji4dPOC6QAC4OyDnp5pYqh3s8zmtB01UkWMYkx7csrnW5XUtdQtgnIabtOrSp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Wz2OS+100J4+1NfARx2OsrbO2QkIBGUKCbDK2qgLJImssfG47oRgNJS0zp5yZS0XIap6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PHdcSnpsTOd5fJfNsLrM4VC2mE4AaCNAVQhn41U1rY7d7SxU9Yu3YQkFjSdeia+RxuSL7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gcpcxvLbUgdFyffw/jBNsHNcNbc0nHNG11vzow1zow4NNwNbDQFMeKxoEhaByFtSqu50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knY8NLjsrWFYFFJZ9SQXR6ZVqYA62Fh299dFG7D/AG2GWWnmfFLIdCDousxj5PJ5Gdyu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jckcbNPJZGP4THw+PDH3zoQ0bq1gFDXUInFa/iOc4ZXXvop58Yo4Kw0lQ8MduM3NXW45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6cr9g1nAZJlsWa26rOexzJHtkBFjsV6QAyRgc3Y7LlO01PFHIx7LZzuFjLGSPZ4/k5Z5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HEeQUVV3GtuRclGbtMZbzOyqVTjnbcfmWJ293J/Cpk9tLXQuKQuvQ+MIdEtb2TBFqTYIH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pag6lMS4CxCqHY6xuiOpugaR805JIugYG10925P7oQNNSnFtreqBgb6pc7JyG9dk1iRm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ZLQjYlGwDL5oiMnRPplBbe/NJwBKcNsCqHPebdAN7HRO29rHZMG5namwUCA5qCc99T6X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njvoSU7vGUxUQwNytnDJZGwhsbbrGC38HH3PzUZq62Wp/hhStnqBvEpG7KVqMoRUz6gw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Iy7vXV38p9FBhu0lx+ZETtqpP4DkQrHj9w5TgKRouqiqa1xY4cFw0UeH1jY4Mrmm9+QV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GGsb7PsN0Ent8fwu+icV8XR30VjI34Qn4bPhCIqzVcboXAX1HRKmqomQtaTqApp2NEDy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U7SWglBKKuE/mTipiP5wn9mhO7Al7JD/AAwgr100bqYgOBNwp4pGCNozDZQ1dPEyAuaw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0lvJFTcRnxBLO0/mCj9kj6FMaOM83D5oK9flyx2N+8sDtG9z8QDL90MFluVtOyJrSC43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6Js0dyW7qV6PGyk5PrnRqbK/S0Ek5FhYKtRU8UlV99IWBbklRQ0EIyTmR3INKy7c36mW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KmAu2BuVquxOjppGwB4LibaLm6nFKip/MWt5WVIlxdcXLrq7MfF+byr0Frw4Ag7olgYR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uVlrcGq5Tj6LTxWaukB/1pv6VprIdDMMQaeIDJbormSuGzmFEW0iqn7ePyxn5pi6v/hx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1OoHmr7ljxOq46+ZzYmuedxfZWuPX86UfIoFidGK6idGfE3VpXDTROhkcxwsQV25qatp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WHPnhNWyItd+ZpXPKPf4fN630rnLJBIiyZc31hWSsldON0CtqnsnRKiMhAQpChIQavZ3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dhcX2fc1k8mZwG1rrsYpo+GO+36rpj0+L5X9tSnZct2wH7VEf5Aun4jLeMfVcz2vsaiI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E/tjmkkklxfbJMlySRCSSSQLmnSSQFFGZJA0c11+EU2VjRbQLDwuicXiRw32C7Cih4cY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y++XrOojIy4k0/yq7dUZXWxVjerVeW3iPdC/WN3onTO8B9EFbD/w+nxFXFUw78Of1FW0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GV9PC54BzXPkrlZOYYXPAuQNFwlbJLLVOfJcOJUt09PBxTk3uvQWuDhcG4VLFmGXD5mD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2kw1rqhx7o5rQjrIK6AuheHA7hN7c/W432/Dho3COUF7bjmF0mA+ycJxD2hxdexWbim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7hZjA9j7sJafJZ6fQyww557S/XWYxSR1UZc4+EaLnMKBjxSPKbgFJ9RUOiymV5+as4NT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xZ+lx2WukxBxdRsI+IK/F7pvoqVWy1Iz9QV6H3bfRbfOGknTKooH/Vv9gV9ZzjbGQP5F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P9FIo59YXeiCGgINP81aIVPDTeA+RV1QDZQVFhJHfqrCq1Zs6P1RVmw6JreScbJIBLQq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eVoqpS+KQfzKB5mgclXNmg3AU9U4ht+izZqrQhYtbkPJWwwEue9oA6rm8U7aSZnR0gDQN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XVsjS55bfQLClkLXFtjdbiNGrxiqqnEySuN/NUH1F9zdQ5ZH8ir1JhU87hZhseaoq8R5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Z2xOq6mg7ONADpNVpUuCRgkNYSc1xYJsc3R4DJIQS2wW3FgbY2suOa6WDDXAC4DR5Kya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qIyaegIsGR/Mq/HhhteQ6dAtNkQA0CkyjZBnU1M2ORwAtYq81gBQ5DxX2UoblIvuqgZ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/hR6lWZReJ3oq2G/hv8AcUFxV5N1YUD9ygjh0j+akUcXg+aMIH6qOIaIzsgh2PqgMsaf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apUx2KIqw07HRA6g3PNSezEDuyuCKn918ypEFZ8cwYRxARbmna6oaBoHDyUz/AUzPAEE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lS0huhGvRWVHMLhunNFIVEbvzWSMrDs4IjDGRqwfRQSUrCeY9FBHI8CsZruCpHOCpTUQ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uk6lnj8ExPqgtXWRUNvK4+as5axpvnBHoqhMmdzH6ElILbT90FJMLhvogy2iHojk8LD5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MuBqq7N7q0NkQJ32Urd1HruVI1t0U/JA4aKQDRCRooIH3tZPG2w1Rllwk2xGiKG6R2SK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HSrAUrlDEf2xqitZuwUjd0DNgpGiygkJsFC43KeR+UJm6i6BgFHUj7pS7IJx90UGfcX1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5VRKPNJp10TE7JNVB3TB2tiEr6JgboCKRIsmLrCya90D3RHZCU41CqNKhP3RWpD3gFk4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lqJR1FNFUxGOZgc08ivPu0dLLQyyRtp2mIah2VejHZYeP5ZaJ8bmh10q49vKaei9qqLy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hpaKF0QhaXPbsbLSo8JiJHcFlsU+D08ZzFmqmltVu0UTRgTJLDugHRcO3EPvxG3ULv8A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5BecUVKeLxXddAujDosJObEoAebgvQhA3ey89wohuIwG/wCcL0lurQURkTwguc2yrQN4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JFt0Ip2tnBspe1nSFkT3bNKnbSvO4srzGgDQI1tlTbRfEVK2ljHK6nTKoERtbs0JPH3b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9Cg8GlMZxGJrR3c1rosYjjOIUzJH5Y8wJKh4dQzEacStaAXeEKLtYb1MbW9F53VpOxBr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W7ruqGoxh7I2RV7Q57nDu9Fg4XSzxYlTvma9rXHRxW9iWGMq8Rzh4JaNrpoR1cEDsdpp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OSpdooHOrYi1hLeeiu0tOabGI2utZ39FZxrERQVDI2wteJOo2QcrVNfU4hwWjYhrQFvt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qbI8HwqQYy+rqGtay923WrjdIKoRvjIJY7keSm/ul0mzOEQbuBssqvLntYwtsM41WkHO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exxhie42GcWHVWo3KdjRTNFuSxsWADHOD7WW5APuG3F9NFznai1PTh4PeJ2XONDw9ntD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A30XDUXaCekfcNBC6Sg7Vwyx3mYR1KtlNxoVdHHPbiMv5rMlwhjnkQuI9V0FPWUVXCCy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+nZuzbqpMl052kppqKou+PM072Re2x01TaNjgwnvXW62mcbgc1BNhzXCxY1xKvsmlGSl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cuJWdUzQvmLTDfXcLX9m9naW2dl+EKE4fR8Zspkc0k3yla2igYYGQcfhm4NiCU9dDJM6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2Cs4jksGEOy790KAudLSEQSeDcDdBDLOKeFtNEdb94pYnM53CZfu5B81FSUoqnuaX5XD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DnkvMIscqoVLLDhtJDO6IOc/c9FamnZPKyqpJGXIs5rlQEzaimMVQ3JF+R3RUn0FRESY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qmtp6QOeY4+KdsoWM5r6ypvqXOKkjoZnd6QhjeZcVpUtI3hfsrg5x0c/4UEdTBBVMjgb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2HxYYxs8zszhs0dU7qaLD5cz3iWVx7oHJRYxM+R8UTjcgXNuqCaGpnrXOllcWwx8hsno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fcBhuOStcKGnwkxOI7zbrNwR7W1Jp3R52S6HyQHLW0sLeDHCJGA/mSo6qj9oDhAI3nQE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Be/MS46NHJZ78OjLmz0ji5oPeadwm1nbbb7kH+ZHfvSaflQwgvjDRve+qlkH30gOndXB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lZ4TEYn24j9RdamJYLT1kbi1oZJbRwXIYVM+CvpXN62XoYHdXXH7HyfKxvHye2P5Y2B3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W2UtNM6hw0OLcxzWsip2cKtqwOYzJmTNGHse9uYF1rLo8uV9rtdpqtlQXtbuw2KzKuCh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NdlzEa3WlFHFDxXRixOp+iigggnguBoXZj6okuuk8QyU7WjSzQuExupdUV8xzkhugXeT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brzWrdmqpj1JK58l+Pf4OO8rUee747G+UKvVHM4EfEpYwWysO90MjDnBI5rlO30uT+FS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IT6civS+KQOlgi2Hn1QX5J2nkUCNh6pZnEa8kiO8SOSfcEk/JEMDc6pyEzbX3R3vuqIr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MjVOdRsgENJ3TtF9L7JxcnXZCSAd0QiQDoU7SeqEBpve6cED0VD5bnUJ2WBNxok43bdM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9nkjZMbcksp1Tm3JQIDUKtVaSq2CL76qnVm0ygrHxp7ApnbpwbKIG2q6DBwOAsE6G63s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StUTSpWlGUn5T6KHD2ZA/Xd11Nfun0UWHElr7/EiL4RhA1GFUO/3bvQqHDPww9VM/wB27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URcCJCESCKp0p5P0pqL8Mz0T1X4aT9Kai0pmeiCwnTJIK2IG1K71U0PuW+ir4if2Q+oV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SSSKo4l4I/1KWWISMykaEKLEzZsX6wrQF2oOOxOndTVlg2zTzVSQXAuuoxejM8JLW3cN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ZzSAs6e/HyZMJPyzXytY9rCDdxsAtOjwySYgltgiqsNipaqmkmIDQbm62YcXwwWZHKLn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PuvhUopaHuvla13S61Ipo5W5o3hw8lyeL0tpTURuzMd81WocRnopQ5riWcwm2548yx3j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f0rQCxKasZVYnHIw7tW0CtPHZZdUSZK6SMs+mB+1JytFZ1MT9pVA81oXQIhQytBaQRcE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XFYphmS9RALxknbksiy7ijhElI9rhdpe7T5lYWK4I6JzpYBdu9ui55Y/4+p43lb/AG5s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OFl79pAE6YJC6BiELhojKFwQX8Fgjmnc2RocNLXXWw4dTcMfdhctgP4l/wAl2UPgC6Y9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sNpiPAuf7VRiOSJo2DBZdUVzPa73sX6Uy6XxP7Y5mySR3SXJ9oxTWTpIElZJOFAyt0VI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FM6XUizRuV0WG0Ye1uVtmLeOO3h8nyZhPXHs1Bh1ZnzNlaG8gQtlsNa1thK36KzDEImA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hjSMq/b2nO0yAaaKx/mY5MKN4/zRp/lV8IjOviXNrE+fEA03iafmtFMdkGTSSVjIiGQh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xvSj6qzQe4d+oqygyZamreMrqTQ+axq6hmlkjdwcve+q68rLxWtpoHRcSQAtfcgJW8Zl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ljWZC1jRss+CompZM8by0hdW6soMQdkZIM3mLLNr8H3cwWKxY9/Fzek9OSHhxmKpiy1D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L3OcGOdrpYclSkgfC6zgQVcw/EpKKTvNzsO4KbXk8fc9uOk2F+bWJ4Hk1bVAYoALxvv6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4YNRfZTiNnwj6LWnz7be2bV1rHQWYx1weYVqGup8jQZBeyetYwUzjlCeCnhMTSY27dFW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7XB/ECf2eH+G36JGnh/hhUZz5GnGWuDu7k3WkJGW8Q+qz5YYzibGWs3LyV0UMHQ/VBJx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3hO7w26oTQQ9D9UD6CHKT3tuqCLCnAQuuR4lezDqFlYdTtmbJcuGV9hYq97E21uI5BPm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1/MnNF/8rlWq6UsDSZXHVQaQ2TZgXEAqsKSS2lQ/6IfY5W6tqHa+SKtlU6Q/eTfqRezT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mlayXnqgt1Lbxm3NZM8LhuNVoup6k/vAoH0053cCsXHbUumPPAxveLBmdpeywJezgmqM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qSVxGYjdTMw0WvI4utrZJDbkvsGJkJDW3d5LYo8KeI2AMDbDdbJp2CEuY0AKzFGOG3Tk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v73qrNPC1jnADmrQboo4haV4VQYYEFQLNb6qcKKpH3V+hVQbRoEWXVM0d0J3PazxEBBC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WyOdUOMbC4HmpuFNJ43hg/lQFLIxsZu4DRUaCoYyEgk+Iq77LE0EkFxtzVega10TgWj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I/mCjdIwnRwUxhjP5Aq8tNHfb+qKaIix15qRQRxNu4C4seqLgkbSOQSckEOx9UgyQfnH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u9EFhCdiouLKN4T9U3tLQDma4fJAVL7r5lSqtTTMyG5sL81NxWHZwRDu8JTR+AJyQW7o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h6p0MvgRUm4QuRDwhC5QVZtKiNHJugqNJYz5qR4QRLOnaPaiStIhUKoftB+SB3O0yhSO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FODenaVpCZoVYjJLdVBHqVPs1Ae6kaNFEFI0oowEEjmxtJcUY3WJistZUVgpqKMvI1c7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FJwVWnp62njHHc252atGKnc5oL9D0U2ulNwTZXHYFaApohvqicWMAa1oU2umaKSV50ab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bALUbI1oTmoCm10jbSZbXci4AHNC6pA5qu6rs6+ZZtNLJhZzTZI1UfWDkVG6stzTa6aH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C0O3Wc7EAOaYYkBuVUGcNlB0IKQopGfl1RMxJvVSjEW9VUV3QPbqWlRgEHYrQbWsdvYo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M0nRJvmtLhUzvygIfZIDs8oKBCfQK26hue68IH0UnKxVRWdrsnGyI00zAbtKQY4C5BA8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EGyxsOIzkXBWzDstRmp3HurGrRxHFi2X+FZEw/aFMlxBSQBoGiutGtlHEOakjJcLkWW4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qG9AvOYnkPy2tZelY02+C1A8l5jG8GcglVGtQvy1kLv5gvT4DeFh6gLyqI5Zoz5hepUm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ADx+0p3ttIE7x+0Ao5RqEEjdkSFmyNaQySeySqGTPH3bvQow0nkk+M8N3oUHiD6bi4hH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7UuDMQieOQ1WzTXE4vtdYna03rYyNO6uP5dANrIaqeJwkkLri0d9AVr1dUyAfexlrzpc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ldHNlvkN7Lr5HNxWMSvZYOGgTX0UaOfiYvE+R2p5dE/aCriixOnmezOxmpHVGKSOnxKB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DHo+NXxx30OimjZRYwcQxV0YztimNg0HYqWrmkp6yOiZJJYO7zid1UoqSKnxenELnPsb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ZJWPlmbrm7qir8bgARfkq9c5phpw51zn7oVhsQtbYkKjXFjJKdg1dnSjpoPdt/SuT7Xy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VRkiJtt7LkO13dc0E3J1WMe2q5C13LUii4OG3d4pDp6KpSxCSqjaRoXarTka6qrBExug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8vdHM2JxbIBdtitXB8RxOUmLikhvVQUtG6ixRjXttbdbWAUofiFSSO7chZutLADtUKaf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Vgx2kqnhtwAeey4XtLDw8ZkjbrqlXMdTGCJj7FrBeynrF29FvBKdCCq9RSwuNxoVxTa+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jY6rWoMZrKsG0eYsGqethvbTfSyE2BuOigMMjXFuQBrt7CyqjtHHHKWS6PB1utKnxall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qM12Hhri5pdH6JUtNNTSF4Iew+Jp5rcc+nkGlk4pInsIBtomzTOqKRtTTERgA9DyVLDq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titN9FK1pyEgKWnpKh46jqmxkVOEk6+0i99nFOIp8LAZE0vkkG4Gi0KrBg6S5c7N1urE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HM0BITa6VcOwdzpBU1hzPOoB5LKxuA0+JZ9w7VbctfVcZuSMZL62N0+JUDcTiaWuDXjV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0QTkLQmwJ/CxFuYeIWC2G01E+BtJNIJJI1I6kpac+1PGXIO75K7FSsqaWGeRznmSS2gO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yMkYM9twN1hVMglqXvabgnRamEwPp2moe0gO0Cv4XHtsRABl3H5KVxBNtyQoImOkcW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+7he89QNlxff9pjjLUFM4sngd8L16TCS+FjuouuTg7M1b3AyWY29/NddBHwoGR38Itdd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hnr1qgD/AJhV2/hj+yPDYr4cxsreZNirXCY2R0tu84WJTOnijaS57QB5ro8IG2ZFI8d4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JVWIfexcKnbsAtJ+KUccZeZ2ZfVRU+L01SSIGuf6BR0xmUxt9VyqjdPSyRt8TmEBcjJ2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dbk3aOlp5HMkZICN+6UUPaSglflLiw/zCyzdXt24v1sJvCOTrsFqsM4crxnYDqRyWYTm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aOroJAXtcxzTrdedzgMlLQeaxcZLHt4ubLk48vbsxslbW/JCdtk4JXZ4DnfTRLlfmley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VMEbQ0mx0QEakDZVD2AF05cCChG6cgAXIQIWA+Sa5A0Pqnvc25JDS6BX03Q+LfdGMpJ0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qmAuNEx0TgG12lEHe4AKEkAkA7pyhIFwgZx10RNtfXQoXkX0Sab7oCO+YBUqjWa6u3sF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dNzTndJRCdyWthwmdCBG7KAsk7Lbwf3HzUZq01lZ/F/opWtrP4g+imaFMwIyr5K2x+8F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cNwtfVX7d0+ijw/wO/UiE11cOhRiSuB8AKuBSNVRS4tcWkGNtrKOlnq448jIQ4DmtN/u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OSeqIQq6rnAiFZU84FdsnsEFCaqmfC9phIuENPWvZC1vBcbdFcqB+zyfpKGgaPZWXCCL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JW/cPV/K3oE2RvwhBlVdfxocgheLkbq0yvjDAC12g6Iq9rRTEgAG4U0UbDE3ujZBEK+E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6n6KfhR/CPom4MfwBFZ2IVMcrY8jr2dcqyK6nA8ajromMyWaNXKx7JAR7sIIjWUzv3gQi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/Yqf+GED6KADSMIONxWpfVVry512tNgFRMrGmxcAfNauM0JpqkuaO45ZlPhtLUTF1Q8t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4peOLVNWmMcN5zRO5Kesjp46dro3XLtgq1RFSwsENOS63MqPKXMFzshjh7WZ35V7BZeH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kDmg3C4OmiL6uKK5GbmF0RpGUkAklrJGA+a3Ong8jWfJ+1u3HVPdZkdAZWBzKx5B2N0Y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rzaKm/1Oo9VoLIZSyGqkYyYtcN3dVP7DVjar/og0LpHYqgKStH/cj6J+BXj9+36ICoAD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llhDhss+kZW8Jwhkbo47jzUxjxS3jjKDKxHBWSXfGMrv7rBmppYHWe0jzXXuhxIjXhlU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GxzBvqs2PXxeVlh8v2ObCcXWmcM4kYkYCzML2VaSjki/Lf0WdPfh5HHl+VUgoSCQpiwg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7gYtUP8AQLsIPAFxuHy+zTFxY5wd8IuulgxJnDH3Un/ErcfI8n+2tArm+1uskX6VsHEG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2llEkkRykd3Ypl0vi/2xzlkxCm4euyZ0Tui56fZ9ohKdS8FxF7aJozTk2dK0eiarnnzY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AXV6moC4gyfRS0vs97Mc0eZW1Rto22L5mE+q3MXz+XzLl8w+KU1C/wBkFhlGYbeq6Wjp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a2opTTBkcjScw29VoR1MIaPvG7dVt4LdrCZBx4js8fVPxWfGPqiKchtibR/KrwWdI5px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87fiH1VB3SJ0QZ2/EPqnzC24QV8OdeB36z/dW1Rw1w4DtR4z/AHQ4jjFPh4yuOZ52aFGs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UaSifI3xW0XC1Ez5pDJI67nHmVsYhj3t0LoeDlB53WU6h9pjjIOpeAsd178fbg496+oC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Vv4TjDZ2inqj3tgTzSqsGvTjL4gNCsB8T4ZbEFrmlOnWXDyMdXt1lXhrJWkgArD9iPtP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Li/FtTznvcj1WjSwsdXT6DkrqV4srycVuO0+HRujhAPIK9dA1oaNEV1p50Nb+EejpvcM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8kVIb0zD5KomTJymQZ0xtjMQ/kK0wVmTj/OIj/KVpBAV0L/CfRPdC490+iChg/hm/wDs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/wDYVpoGKqV47jP1BXFUxDSJp/mCCy3whIpmeEJyVFMVUgP7VMPNWiqkNvbJggsk8kBC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b3L+alDLt9QgqPdfNTjwhBXkZkp3N6BHH7pvonnF4neiaMgRNueSCUaqFotO/wBEvaWA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zSTOsQzQKiwXtb4iAoKiYOiIYCfNStpWjV5Lj5pVLQ2lfYW0QC1sz2jvZR5KRtOweIZ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GqiEd2osNrKdQONqoDyUt9UBOGhWfh594OjytA7LNw8/ezD+ZBfUMm6mUT91FQRe8f6q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pCgSjZ7x3qpFGz3jvVAZTHUIyhQQwtacwLQbFGYmHZoHoEMYs5/qpEAGFluf1QtaMvdJ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azhs4lDJxCzkpbIZB92VAwlcGjuEoXVLRu0hSN8ASc1p3CClUVMZfHrs5TGeNw0eEFVE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0sJ/LZAedpOhCo1YvUmx5BTeytae64hQSxls41uEgjBIflKst/DDyKqzd2UEKzE7NTH1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gXCqxnUXVsEWQOL2UjFHewTtNwipXOs0kdEGGMDWukI7znElO4nIfRV6Ke0RBPMrNWLJ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gVg1A6rnaqt4GIPubB2oUn2hpuubbZfVAc1XdV9691kvrwb6qD26zt9FRumt81G6t/mW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xZ5PC06oNmSvA/Mqste23iVI0FW/UkAHzRx4PLJo6WymhKcRAHiVd+JeasHs/f8A7j+i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ANFRUfiPO6jbiJLrk6Ip8Glj8Lg4Kt7BOdGtv6ILH2k65N1I3E3dVnPoalu8TvooXMla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Yo74lM3FiOa5riPb1SE7wd1R1rMWPxKZmLD4lx3tbxzRNrXDmg7ZmKj4lOzEx8S4YYg4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qO5biIP5kftkbxZ1j6ri2Yp/MpmYrb8yI7WjMTpbxgA+S14Vx/ZyuNRWObfZq7CHZdMe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zk+1NHmtaR1mrEqJM1W0Dqs53prCb20WixRNFkLDvdEN10jCvigzYXUD+QrymNgdVEl1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qCoH/AMZXkDwXVRDTbVVGu0WdHbqF6nRG9HF+gf2XlcZytZc6gheo4Y/PQQkfAFRLIPvW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88oPIIptXABENFGS1TCLqmjcALIy9o3KobhhPlAQmZoQmfoERLshkP3bvQqEzOQSPcWO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+O23VYfbA3r4tLd1btPcTtt1WF2vJ9viuPyrl+W/wwYx94u0wsgULL9FxkZu4LraB1qJ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lU3ugkc1z3aj7uuY9jiCR9FvUY/a2rA7Vn/MB1AWfyv4Ng1dVV2IRROLbX1NlrVDZvb2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nRSvhna9ji1wO4XZ0V8rH7uOpTQuTSSRxgBosfJZVU5z62AAXJdqtt2uXML3WNVgtxmB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sQeWWuLgLkO1wHEad11rXlocegXHdqpMzhpZYxaqrhstGIWxujDpSe6fNbfZygLa6SeZ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JYYa+KSfwNdcrp6fExX1MkEUmRp8BCtRo4vSZqmKeNoOtjZRYVWNNdNCGBhYSNOayarE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/I4FxV2CsgrK+aphj4Ytr5pr5oZWIBs3aQmRtw0E/MLNyy19c8+J5K6Cd1BPI+wPtQab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cklVK3vEkC4V3qGmRQm0ppJG3a/Q+S0uzQYJpgRYFSVdCIcduG2Y4XVzDI6HvPpXXy+J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2JsosL7JTZoxA2NxDstzZWa6JtR2heJfDe6rWdPWEgX1s0eSqLYraympmyNeXC+oKv0W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ENGyr0TWTvNNKNHbeRWj2eiaJ5m/lGiURRdqmxSGOZtjsfJaFJj8L5ABIADzK4nGWtbi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jMbKdjbhxYCVNQ276oxFsrcsbhfrdQy1JLRlbrzJXFk1EdHxGucSDbdWsOq62pu1r7ZR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qde9p5hGKlsfhJued1zEmNOimdFK3Y2Ksx4xAA0OaRz1TRtugxSnPYZupVjOJ2cGRgka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t0kAKusnjiaCxzXg6kgqKN9HTROBjpmNcOZ1TTGZ0seSUNYPE0DdAZnPPdcNfNEOKSMz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nMjxKJ0lsgIvdehxNi4YdEGgEcgvMiTnIGhyhadJjlbTxshZKcvmsY5afU5/Hy5NXGu7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2WW/F555TFRU7nEfnfsq3Zt0lYJqqeQvfmy+i2ZXRU0DpDZoAuV13t83LH0yuN+sqsfU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x8LI9LrlZZ3vc77x+p3urGKYg+uq8/eytPdAVItNiB1uFyyu31vH4fTH72ElxFiQfIc1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YtA2TT5rFc0XJBtpYBFBMIJWODrFhuFJdV15MPfC4u+rcOgrYi2Rg1581w1fROoat0Vj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WNqqRkoN7jVc92tLGyRPG50K3lPm3zPEzyx5PRzb3uaGAPIBOwKieO+pbMeAQdio5BaT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wpWuEx30TnQ+SHW+gXofHFa4ud0nEmw5JA2OuiIgbDZAJGtgnNiNENraJwS1A7LDdI7W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aqA1vojtdoHNM06nXRE21roBItdC11uV07tSbJDRtrfNAx7xPJIG5tsnJAF+aYAuQOdr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2uqLJ3SURG4gFM0AoiwObcIQNdEDkkghUp/e6K87Q25KnK0cY+iggO6cjRMTrZOdlEpDw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VijZbWDaQm/VRmtdqmYoGkdVMwhGEv5T6KHDXZmP/AFFTXGU+ir4WLRyfqKI0mqRqiBUr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VUwa/spv8RVt/unehVXCNKU+pRGiEkydBHU/h5P0oaH8Kz0RVP4aT9JQ0J/ZWeiCymSS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UKeL3TfRV8Q/Cn1CsRe7b6IDvokmunQUsQ/d/qV1uypYjtH+oK6NkUkxCdJBiYvBxaiJ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RGkqMpHdOxXVVwBrYPVR4lQiphItryUsejg5f08v/Dkg0KxBTPmcA0aK1BhUrpcr2kAF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LLYWCzp15fIy5L64skU8dDVRyzaBrSs+vr5K2bMTZo8LeifEa59bOXnRo2CqtbmR6OPj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4LiclNKI5H/dHryXWQzxzMzMcHDyXER0cr23yEAc0dDiEtBPoSWX1arK458ePNvLDt1U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lUFSyoqnvbzC1AVp4ehJFNdIlEUsO8En6z/dXVSw62WS3xn+6uoGKqYizNRSDyVonvWs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RUsDXUUQIHhCjlw5j9QLK1R/hIv0hTWQYUuEnWwBWXW0TqYBxivc2XYFoKoYpG3hsuPz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Iw+gmZIHObYLpYWWYLhNExoY3TkpRsqltt3QvAtoFzWNxS1Fe1gAdZq6YrMlaDiwuN2p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023CClZhU52Fl1Aib0RiMDkppq8mV7rnosEedXFPheCUzmvdJG1xzdF0OUKnhwsx/wCo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GLCBn0RfZ9IdeC36KwkiM/EKOnZTEtiaDcf3U0dBTOjaTGNksT0oz6j+6nh9030CCL7O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w+mItk/qVYSuqMmWkgbXxxBtg4a6qycJpz8X/ACKCcf5tCfJaKCiMIgGznj/cn+y4gNJH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wwOe0XIGgUWTbIZDDHG+85a4E2F91zU7zJO4vJJJ3RzTSSVTnSEg326KWhjjmqgx532u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w8duP2q3CcG5hqE0UzoZGm5yg3suqGGxCOwbuFg4jhzqdxe0XYf6JrS8XPOSembap4n1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+iqVmDvc0lz8zhsVl4dXy0M4LTdhOoXYwubUxNfbcK9vNyYZcGe44+loar2oGJ2QtO9l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BKM5AuSFoMpI2uzBoBSiAFbIB0Csjhnnc7uoxDXc5GfRLh142kZ9FfSVYZdSyuNO8Pcz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4gZw2Mc22hV+s/CSeiDDz+xR+iqIhLX21hanbNW86cfVXkkGPPJO2sjkdDrawF1aFZUc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uDXcq6NkFP2ybnTO+qRrJC03gcFdsmcO6fRBkYbPweLdjjd99Fe9vZ/Df9FFhrQOL+pX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+B/0VesqmviADXbjktDKOirVwAguBzUDNrYgwaO26JzWxfzfRTRtaY2nKNk5jZ8IRUHt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MwVkribA7K8Y2fCFUaxhrntLRsgmNTFbxBD7RFfxhScCP4Am9niJ8AQQzzRuisHglScc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gjDLhgurDGNDRYBBUkbPJGb2a1FFTsLGlxLvVWJR9270QQ+7CCRrGt2ACjH4l3oFKFD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qn8M/wBFKo6gXgePJVCjPcCkUURAiBJ5Jn1MbPzXPkgF5/bG/pUpVRz5ZKhrmMy6fmU7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I6BAb542A3dc9AsyinLaic5HEF3RawgjY3Ro9VSoxarqB5hBL7S3m1w+SF1RGTvb1Vog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CFFV43t4ryHCylzA81GGgTFthaycws6H6oDuELdJHIeFroSEAY4SEB5v6KCyhKiLZxsQ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+iBo3XleFKoIi4SuJadVLxOoKB0MXP1S4jUMb23drzQSppPAUg5p2KT9WFALD3AiKCPw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Z+oI3C6jq/A39QUn5UETlUqu7KD5K6VQxB2V7PMIAA4h1U0WkTwoobWupYdWvBWkM0ah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lYjKKkIN7I2kXtfVBcJNsDcBAbycpCwhVPpKp8UmgJuCtsm43WfXU8dQwtePQqDLxZvt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zbzWCMakYeE6N2caWsr1bS1tK69O/O3zVFjqrPeVrfoppV+knfUNDngt8lqQwRWBIufNZ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tE0q40MDLBo+ijkIFrdUwebaKKZxy3UGg19wEQkyqnHISwFPnKirftBDrXUUtQbHVVJJ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KSo80MM3fUD0DDaQINppBbqFBNPHHIGGNpv5KRjhlHos7FDlIeOiBVktE1uYwAlZjW09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2izZMVdNIY8ul1eoSTPH6orYd2bp3DuvcCqzuzEn5Zh9F0HFY1t3OA9VDLidHTtvJOwf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xnhs5VZMJrYjrET6LbqO1dBELMcZPRZVT2ylNxBALdSqjPLZGvLMpzN3HRBx8p31VCsx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fobKGOSW2d57ztgqjvexU2bEXXcNW7XXo0Oy8j7D8RmORuN7O0XrcJW4zUk2kZK5qaQi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8DvRclMT7cLnZy5cvcdeLquoY2+/MIdnlHGbsafJNbvldo4hqdaOYdWFeQzxllS8g/mX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lK8nrGZa2QdHFVBxE5GknZeqYC/iYPTu/lXlRsGCy9Q7MHNgNMf5f/aqNgSmNpsFHxXF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dwHzVElyTe6JU34hTM3kCgdjcA8Fyg00yxnYzI/SONROqa+fRoIQbpe0buAUE1XAyN15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bxOcPmpW4FKY3GSTkUHm9E7PO3LqsHtgScQjuNcq38MBFSAOiwO15JxFgO+Vc/y1+GFD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M9FylOO+PVddRi1Oz0VF2iH7Uw2XNdqiDip62XT0txO1cr2oP+cP621U/J+GfTNu8eZX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2XFUh++aPNdfQfiGFL0NiVpJZfksWsD3Y5C4ELoJ7NiabbhYFRpjUDyfkuW228Do665D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LrzqT+lcd2qaQ9lzvyTErBpozLKGN3K6bAqZtJXszuD9OS5iCQxPa5u4N11GDzPr6lrW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ekT1EEdRXSuJDddihwqMOkmsRa6ixGsLJ3w5QHDQuG6mwTK1ryNdQmvgjo/Y4MXqZ6mQ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tUuI1U9KH0JYzKTnbZc3i7JJ8WkawEucdgtjszG6CeoinGU8PYpYq7S47FPiZhq3MawMN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FFV1zYyXRk90rNOFOmmldEAQCr3ZpuWSdp5JpBTYbTuqHVnHAlsbxpdlcMZUzyVEou1h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qoklkAbEC7KTutSixhsFIPZKQubc3DeSzd/hYq1GHilxkhvhdqPJWKOjZTPkMM4fm3ty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iBzckuTxE7eSqYFT8Ooq2ukzWdYKjn/ZRU41KXeFhzEdVFI59ZXlzWk8gOgXTuw2BlRP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UHZPDWSNlqpG3NyG3S3X01tk0j2feQSNuHNOnRaPZmljfVuDxoBonqqFkGNvBGWNwJ9A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ZH5rDVXtNOUxilz9oJoYRvIdFBXRAVIiH5RZa5jecenkIN9TdU6DD5sSxF7WAm1yT0VE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wo8Pp55JDGC69r7q3GyWmrHRkEZdCFewUBlYZHt0ISjCqa2qoap0WYgtPVauH4vVyVEE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j9sx97WaBzlZpmtbjMEbdQzRStYfyjsWsBOa+7bapNFnNTxtygdSiNnFhG91536KdNXs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P3bz9CtDHsZikp+BTvD82rrdFzFjkdb4lb9iqHfeNhcWlu4C1LdaebPh4/f3qsXCzHCR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YDT1eHtmkLi6TmNLLnqellnqIoA05s1iOi9Eo4G0tKyFosGhawjl5nLcZJjfrhcTwt+H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QqsyGXgiXh2bex7t13VZhUVdO2SYkhmgCsCkhZDwxG0NA2srcHKedZjJZuuIw3F5cPme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F8R+0aoOAs0DQFT9oaSCmrHcEgZhctHJZWW7h6LnbZ8e3jxwz1ySfQZPuwR8SCVhEgsS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ddNIfvBpok7dOX+FCD1SvZI6G6Yi69D4x/VPc5drpgNE1ygM7bJrJg42GifSyBxfr8ki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OyTug1CIEdeXRLPbkkG33Ste3QKhiOZKUZBdYpiQb801x6IHeb6BJl7JtUTCWtNtUCFr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HcXsjNiNOiIAOuPNMQABZOBz2RgWuBrogjvfldVZhaQjyVsEtN1UqTafTmoK27kR2TW7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oWthkJfDo8j0WUzZbWEe5PqoxVwUpP7x31UjKJ38Z/1UjVOxGUHsTw0njP26qOhgkcx5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fAfRQYX7t/6iglbTT8pypBBV8qj/APFWApAqioYawRuvUC1vhUGHsrOD91K0NvzC0n+6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5oh8mI8nsPyTBuJ38Ua0AnQZdR9o8B+bJltqmpH4gIGhkTC22mq0an8NJ+kpqH8Kz0QV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+SLj13/jt/5K+mQZNbNVGnOeBobcG4KlZVVnDaRTAi3VTYlrRuHmFYg0gYPJBTFZV86U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xV1pOt0SDJqqiSQszwloDlcFXoPun/RNX6tZ+pWhawRVY1Y/hP8Aokasfwn/AEVmyaw6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hdkd3SrftcZ3Y4fJRVjf22D1V/K08ggqe1QDWxv6Lmcaq56mpLXXETfCAuvfG0jwj6LP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Fmx24eSceW64pz2MIzutda2GwwSODnvH0KKLBiMXY2QAgDYrZrZ6TCqbwNMhHdbZG888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SUVIWxEOkIsBZcs5xcSTz1RzSvnldI/cooIHSvAAWXtxmPBh9anZ2oDah0ZPJdSJo2i5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h8r2tYC62nkqr6mWRxc6R1z5rW3lw8e8n7r8egCaMnR7fqizst4m/Vefw1UsTw4OdpyJ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XC0vs150IJ5qy7Y5fHuH2fYvYaWhkl3Dxnn5q7nb8Q+qyqOjjnbJmuLPIFirBwmK2kjx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hV663skmvJZeIRjDog/iSubfUg7Kq2vo5ISPaZcxHhcUbnHnZ7SN6hP7HF+kKdZ9LTZ6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Cp/Y3f8AkSfVGFlUMV92z9SsCmcP3z/qq1fCWxtdnJ71tUF6P3bfQI1WbFU5BlkGyXCr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Ol/1dn6VPw63+Iz6Kk9lV9ptu5ufLobINYIlUyVvxs+iINq7auagsKnQaCQfzFS2qurV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szd5EaKSrcWp/gf1T8ao/wDHP1RUeLfgXeo/urEHuGfpCp18kslK5r4co63UkM8whZ9w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tTxvC5I1tt43D5KiKf8A1SH0V2SZkMZfI4NaNyVlS1AfiEbw02AWLjeJyVU7omkiNmlu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yZaaVT2pjjkLYYuIBzJsmp+0MVY7hTMEZdoDfRcrHI577ZHW62UjhY6FZ3Xsx4eLOWYt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b4gTY9VluD4382uatXCMQiZFwZb5uXmjr6aOfvRtIf6Izx8l4svTPpZwfGBO0QVBs8bH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2dQuXc18T76tc1bMWIe14Zw5Dd7SFY5+RxTH92KB2EvFRo3uldHQQuiiAPJJtRS5ReRu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kb9VrTy5Z3L7U6rRn/MJP0hGKuA/vW/VQRzxe3vdnFi3dGWgmUfHj+MJ+Kw/mCqI638HL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P0R1bmupZACNkGHENoowTyQW0kOYdQnzDqEFDEDaspvMlaDdlnYgb1lLrzK0ARbdASZ3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lKChhx+8mHRy0FnYeCKmboStG6BKriGlMfVWrqriH4U+qgmhP3LPRGo4NYGeiNAlRZ/q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cYm/9KKuJ0kyAJvdlSs8A9FHL4CpGHuD0QNJ4CooPdhSSOaGG5VeKWzLBpJQWVEXAVGp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hBwRxg15LjbmgkdUsHhBcegUcjppIz3Qxtt+asNja3YAJ5ReJw8lUVYaXiMBfI4joDZ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AFHTH7hvop7oK834lisBV5/fRnzVgIEVQpjauqB5hXys2I2xGbzsgv3Ub090LioqD/uf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7VIgZRfv/kpVFf7/AOSgkSukkggaQatzf5bqYgKAC1YT/Ip0DWCiY1pc4Fo3Uyii8b/V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SMQynU/VGkdj6IIGtdlBa+yd3GA0cD8kUfgTlBRqZJuHqwb7ohWODe9C75KSpH3RUoAy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6tcPUKrXPbNJHlN7DVaL2NJ2CqVjWsLXABBXjdldbopaV5MkrTyVe7c9+fRWKeM8Ym9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qECzyPNSt0sqJQDe5Kf03T2JCYNsdSga5y67qvLdWri2igeMx1UFN8QfuFSmoRckBaxZ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ogLN1OzRWpYeiiyWUCzaKKc9woyLKCcnKUVah1jHojTUzCYm+isCJZFVzLuGics0VoxX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e5ii4dn3V90XkoXxa7IJY390KliUrWR53C4G9lZuA3VUMRddljsg5qerpY5iWQk69U7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ldKahDptFPDQMFroKktdXz3zzvIPK6jbDK/e5W/DhRdbKzfyV2LBXXsWgIOXbRPO6J1L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991x5KOtgoMOp3PkaHOt3QVRxUsLQ4OcPQKampzI+5CMtNVUFwbYE7dFq0tLYAAJsafZ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X/8AS9Lh5LhsEpTFUxyW2K7eA7ei6Y9MZdrMjc0Lh5LkquMsq7+a7BmrSFz2KQ5Z8wXP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vAPuIz5JW76VPrSxfpRHQnRdo5CLbxuHULynFW5cRmHR5/uvWG6g+i8rxptsVqB/8h/u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TOyp/wAigHQLzWKwiXonY+TPhAHwmyI1qyKSVmWMkHyWY/CKmR2rzb1W6HZeiilrIYhm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Uzs9r35NFahwSmj31UdR2kwunbd1Ww+QN1mT9ucOa37gPld0AQdEykp4vDGFJZjdmgLj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Jhz79XBRms7VVzbCIQg8wg7V0rW7lo9VUq8SpKeNxlqWNFj+Zcs3s7jlYLVde+x5AqaP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yG3Nyo4vDO9Ui3Rc52tN8TAO4G66HCgTV2B5Lne1h/zMN6DVcvy1+GRTDvj1XW0rgKdn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rpI35YW+io1IHEzNymy5XtOCMXeCbmy3sOEk9SO9YBYHadpbjEjSb2Cn5Pwz6P37fVdj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UY++b6rsqHMHx5d0vQ2quQ5GhYVSwnF4TfUjZa9S45dd1kzNH2vAb94hcnRtknLfysuR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y692sJA3C5Ptc0NkiAN3ZdUx7SuZYdVsYXVy0lnxPyu2WMPErkD7NC66YaUpM0zpJHZn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txpyWLAeI4ArocILImSlw32UvSxzVZVimx+SUglodrZauFTw1FY51OyVziLuL9bLncUN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YFiL8Omc5jQc4tqlnwaE9fFHK4NjcyQHrorXZkiSSpJF1l1P373SEauN1sdk2WfUDa4U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KzFJWsc65Ozea2eyrZGzzseHAcMmx6rMllZD2ge6VwIDzqtjDp710j+IJHOb+TolnxWV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OSCbuC1+zUTpY5TmIdfUqJ1ZBA6UxvNiCLHqrnZezqOoI8RcUvRFHC/vcdqWzSDK0HQn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HswyBjsjzmYT/VcpWif7UlbFmzl1tFtdl4ZI8SkbLdp4ZuCpYu11uORVdeyCtYyO7bPd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KVDKeTNCDoSsipw976uZ7AXNBOq2eycF21BN+4E1pBuxBtTXzUUVOC8AjMAr3ZnDzRwS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oufbi0OG4hWF7LyPJDXdFJhlRNisbmGokY+O50O4Us2saeLUL/tDjxx5mkXdZR0WJMrA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NuazoMdkp8QJkLnxN7uU81LhMwlq6qZjLNfsFRHUYRVR4i6r4d4iCb3UOCUclRiL59mx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dVi8tNmPBaDccgtDC201FSyRCUOfM64S9NYfyjSb3rADW26NjHlwbG25PI7lAwjMz0XY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VrGulbo4nkVxk3X2ubl/Sw3pWwfs7oJ6tu+oZ/8AquhMcccdsoDQE8kzIIy55DWjmVTx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O8ct22XXUkfIzyy5ct1UwuOCqrZ6tjWgtcWtt/dX63EKegiL53gdBzK5DCe1jqd/DqIm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U2JQMnfEHA6jMEll6b5uHLjy/fPgKCpnrGmZzOHGfA07qLF8Tjw+nNzeQjuhaIY1rcrR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VbVTvlD843ATLevjHDMLn+/5HNTSvqZpZHkucdUwOazSeWllclw2siveFzb87Ksaadjr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7kzw18qIhzSNG6oJSA8N3PRSzRloN7g7qIj78c9EnacllwpaOGpSGp0Ccs6Jgw2JXofH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apg0k3KIxtLtwEDAjyT/AJbIuCDrxG6eaLhXHvG2QM0FzQ1NJYOyt0PNPkI14jfqhIvu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A3P9Era6FEHsF9CqhZRuhDC5SZo7C9wi+6A8breiCIAZTcJ4m3BBR2jI8Z+iYtaB3XFA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51KZ8pGlyhDgdSCiHsc22yfKS++yISAm5Yk57Ngz+qAQNySNOqqVFjMbDSyt92/hVSdz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zo+SWVt99eiRNhZRCbstvBx9wfVYrTpZbWFOa2n1O5UYrUapmKs2ZnxBTMmjA8QRlYPg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NSk48Zae+PqosOe1rH3cPEg0WqQKASs+IfVSNlZ8Q+qIkf7t3oVBhX4X5qR8jOG7vDZ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mqi+ESAOHVFmHVAFT+Gk/SU1F+FZ6Jqsj2SX9JSoiPZGeiCwmulcJtEFXEfwh9QrUPum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6h/dWovdt9EBpJXSQVK82bH+pWhsFUxHwx2+IK2NggdNZOkis+sv7bT+q0AqVTY1kN+q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TjbVOgy5m2xdpHJq57GKecVbpZHF4J0PRdLJ/qwH8qepom1DS0jdSzbrxcl48txxkUJk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wxGWQWDRclWqbBmwyX5K5VRB9HJEy1y0hTS58l5Mt1w9VKZqh7zrco6eldO4NaFDI3JI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UZjD9Csvd5OVxwkiP7EDKVz3kgALEJytLWnY6ELo8fxNkUHs0ThndvbkFzTQXG3VDxpc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TNfwZDmZ1O66ljw5t1x/Z6ndJLI4jZ1l1sQyi1luPn8mUyztinjMPGw+Ro3AuuIBsV6F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CF5/UM4VS9o5OKzk9/hZbxuLrsHmLqOME3s1ackjYoy95s0C5K5/s/NenFzsVFjeKmYm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Xfx5Zw3PkuK1/wBTxNnc0xEsBsCFPU4pS1VI17H2s4XB5Lkw0uNm7lWJoHw0d9Rcpt15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DWU8kbS2Zm3VWA4EaLgIRIC0gkLr8Nkc6Bocbmysrz8vHML8u2gqMgJxRhA/Krt9FzeL4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IBGhcm2ePjy5LqOhknhiB4kjGkcidVA3FKN7sonbdcNJUSzPL3vc4nmSh7411spt654u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a9t2uBHUFV6LxS/rXJ4bi0tFIMzi6M7hdNhs7JuK5huC7RWV5uXhvHfrRSTX0VCrxqkp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c8cbldRNiX4NymgsKdn6QsOq7QUk8JjaHXK1IKiOoo28N4Iy2Nk21lx5Y/ygarGKOkcG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j2LOcWw077MIuSFm4pSup6s3uWu1BVWxkIbzKxt7+Ph48ZM+2pheIPlnijkNy3S/VUMR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11doKB8ddCeRW9UUUbmueWjMGlXXx5Zy6ztx+bcdLUObGIWaAbnqooGPmeWgcr3TSi0r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IKYyHV9rWWXtz9sJJhFGJzopA9ujgV1WH1UVbTgEDOBqFyrJOJMe7e/RbWCxSRzF+UgO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vytV2EcZ4cwDzRsw4U9G45RfTkthgu3UKOts2kefT+628NtvYm0sBYLxM+iL2WD+Ez6I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eywfwm/RVeBEa8s4YtZX1Tv/AJnb+VES+xwfAl7HB8J+qnSQVpaWJsLiGnbqoqaihkhD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Xid6KCgN4PQoF9nwD4v+RT+xQ/zf8lYSQZddSRiSHKXDXe6nbh+mk7x802IaSQH+ZXW7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D0/skg/7hytpIMqCKR9XNG2ZzMvMDdWvZZ//ACn/AECCD/UJvRXkFT2Wf/ynfQKKqppe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goaoXgcgrQxVXCbllba2miPhVfORv0U9OfuGeilQVOHV/G1VyyoZWXu0uIWmqshtXt82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+19GK2mQVSarKcwZZGGTPYDnyjyUzxdhTx+6b6IIXQhrDzNuael9wLqR/hKjpSDFp1QT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Mq8htVRDqCgsBM/wn0ToX+B3oqiOnI4QtspbqrTzMjgGZwRGqzG0bC7zQHN44/VTFzWC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3uZns0X0srDaWPdxLj5lAz6pmzbuPkFmMml+0ZC2I3ttdbTWMYO60BZYFsZeerUE3tEg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xoNnMePkrvJRyAdFFUvaozPe5At0UwqIz+cIXMbnGgT8KP4QgMSsOzh9VGSOODfkn4UZ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tidfNQWUlDwQNnO+qWRw/OUDH8X/ALVMq7mv4ws/WyP70dCgkUcfvHpZpAdWhAH5ZDdp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K30SMzLboGZqPmiKiikGvqpMwPNBFOPuyiHgHohncOG7VOwgxj0QA7dVqwAht1ZOpVWu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a6RzjuFOxwZMb66JQtaQBZFoJxYKiJpL5XaWVlgGl1XkNpSpIzqFRZL7DTRRZrnqidqg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HAbkojqEJbmQA0yOk1Ayp3BGNDYJOCioHNUBZqrRCic3VBVe1VJx3StB7dFUnb3Soq7R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qrhwvA1aAZqsiIx7IuHopcu1kZZogpuiCgliV5wUUre6isl4GYg8lRrW3artRcSkKnVD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yCxsrMMeUC+pSLQZApWixCitqmdaNo8lajdcrPp39wK02UMaXE2AVQdRUMponSyGzWhc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ST3b90dFaxvFHVk3BjP3bTy5qvSU1tSNUEtLThoAtqtugpS5wVekpy5wAC24IhEAArIW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VdPTu2XLxn7xvqF0tOdl0jnWjHssvE4TJJYc1px7KliTCWEjQhMpuGN1RwOMcDWuA7oU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oPxR1K1vFF780UVbT1U1xI1t+RWpTTTpZnyHXZeb4622L1H6yvR4BZ9mEOHkV5/2hZbG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aTGV3vYck4XIDykXFRgBhsuz7EPHsErf57qjoa2ndVU7omPLCeYXNO7FSTyl09bM5p5Zl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cbAc1mVHaXDaYHPUAuHJVFKn7D4XCbvYXnzK04MCw6ntkp2fRY8nbmi1bFBK93KzVVP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brciQqOuZTwRjuxNHyR3a0bABcWJ+1tW45Q2Jp5EJDszj1U7NUYjI2+4a5VHWSYjSReO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lV2twaAOa+sbmsdALrOj7BxOOapqZJD5uKvR9jcKhYSYg4gc9UHnWFW9rFzbRc12odmx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SG1IubCy5ntC4HFH28PJcdfW1Kk8XzW4xxLAOiw6Txgea3YwQAtDUweMmY8tFzXaf/WZ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DivzfCuU7SWOMS22WJ/Jfwo0J++Hquyo752WXHYeLzt9V2NHrKwHZW9I1J2nTW+yy5wz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a5sfkst5a7tBEMuzdSuLov1Ie2JxBsRsVyvaZ2Z8etyBqV2lQxroiFxfap37Y0BtgAtY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matBVU+JWYr5QF1YaVGDmafNdJhzmxwSOLC4rmaUkOaF1eDOtSzEtzaKZdLHCYj/AKjK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LBQ4jb7Qlt8Slo/etWkbLI7gFbeAtEbKgjQluiyRowLXwb3cw/lWc+iduExH/UJdfzFa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7pWZw5lgsnELfaMtts5U9C374JrcNtKsjZJI+VosCb2Wp2Znip6GYu0cXHRUSy7bFWsP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fDbDjro4MYkllBs5x1G4W3hj4H1z5IpXTvcwk3bawXJ1X46QD4ludn8QbQzPc6PNmbZL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Huhld5xlq0+yhY+nqyXWcXLBq2NmlfKBa5vZbvY+KP2epLzYgrOXyLO3LVlK6sxmWMOD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nBFQ18sfE4l2WBAWLXTmmxuZ8Z0zn5rawE/aFeWxxtjAaS4jrZW9fSIX0UM9RLxH8JxJ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FnYw5gOarYjWVDJ5InW7ptcKx2Xc4zSjqLJehn1mKz4didSIbDP3XXV3s5Uulc9kjA/K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TR1HaGWKV2gcb+a1MNY2CukbFGWMc22qzl03x/c46IG5ZyVqhq6innDYJXNLngG2yrsa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E3/MIgf4rf7rhO33s5PS7dpjNJLW4OY43HiBoOnNPhDZhgzY6xtnAWIPRXJnmOMkC9hs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4MbyaSu74Xvbj6ufw3ssyTEpKmYWgD7xt6roKyrNMwQUseeU6NaNgoTXmtZLFQHVgtm5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zGlq4SZWG3EspNR1zy5OT92X4/DRoKephY51VUGR79bcmoJMcoYav2WSYB/Xkrc8TZ4X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bCMIs5shYH/EXapXPH1yu8v/APG010UrcwyuB25oeHFmIyN+i4g4hPhdc+GnmL4m7Am4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wYwX5rPvHo/4+T8dOjxDDKKohe6VjWG3iGllwNXGIawsa8OA2IVuqxStrGubJM4tB2Co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69ePDlxcd3TEkHUlNfmSnJKZdngEDqDfQpWDhp9UIFwj7zW25IAykeY52RMdbcaJBpDU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pEg2AFkTW6bJjqgEaa2RHpaxQgm/SyIklUNc5bFIWIsiPeYORCHVAgDa2iLYHVCBoCiG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S87bIyeWyjyuJQG3vbIcthmskCUnGyBw69gRsqs5aJj6aKcG50VSoJE+/JQVyLvRElvm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1EM2xPd08itvDIWvp+8OaxGhb2EH9n+ajNXBSx9FI2jhI1b/AFRtUrEZR+wQBpOXZDRU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yVs+A+ihw73Tv1Ig3YXA/wDM8ehRMwiAfnk/5K01SNVRUdhcQYTnk26oaGga+C4le3yB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w78MEQhh1v38n1T/AGe7/wAiT6q4nQZlTQPbTyONTIQG7X3TUuHyup2ltU9oI2V+q/Cy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9EFX7On/APMen9gnH/dvWgkqMirpJo4C59S5wBGiljpKwsBFVoRtZS4r+CP6h/dWYfdN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/uAfknENYP3zforqYoM2qjqRkzvae9pop8tbycw/JFWHWL9StDZBSIxDlw01sR6Rq+kg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7WZr6KwyfEjKWOp2ZQL5g7dHVa10KvBBTM1aP+3af9yb2msG9KP+avJkViOnnOKNcafv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Q0/gnH0chd/rLf0rRQZcmI1DWO/Y3jTqucjxmrgqXucbtLtWFdnILtK5HGsOdHO6aNt2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XDdxy/KhUyNrJnTRtyk8ghgqJqQkCYNvyBT4fK2kqHPczMHCxCkrp2VMgLIgxo8ll68c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OfK5zyXOJ3Ks0uTigODj6C6BkRfIABuukwqgAs4sCsjHk8up6wsFlhpmPL2uGZ1x3VqH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hw+FtpLtHjP91c4MZ/IPotPmqTsWpDfV3/FcljGV1c58Ysx2o0XcGCP+G36LmO00bWz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9niZaz0zKeaWCBzY3WzKCSQNF3OAv1RtNm2V6hw0VLgXtuPNSPVzcs4p87psNhhkcHOk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HSNaAH67ArYpsLp4mD7sX9FjdpYmQviaxtgVb8eHhn6nJrJVo5qaadrHRcPzLl0tK+nj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YewPq2tcLghdXTUNOYxdiRrycMcM9Ypa6sZFRSyMeHFreRXCSPL3uceZXaYjRRNw6cRs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DYqV6fD/AI1q4bhonALiNVqvwiFsZAsdE2CUsMlO11twtZ1BERz+q08GVszrkH0Ewlyh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3RNlYdg9Xjg9OTc3v6qClooncQBxbZ1t0Ms8su6jx/E3UsIhidZ7+fkuUu6R+t3FbHaG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jusfhfnvqs17+LHXFPXtK6neIzJawG6sYdXyUc4GbuOOoVQvIb33myTQHgEbHmjduMx9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rKPO3VzRcLnWuMbw62rStvD6eWWEWndYcgqGJ0ZpqjTwu1SuXjZz7hWzSzslnpnN2K1p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/amRB5br3T0XTClqXt/EFajx8uHpnpzWK4c5lQ6SMd1x1Cotp3eG2/RdbLhc0mj5rqFu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pPJ5JjpkYDh5fUSueLi/NdZDTsiGjQFnUFNNFLK2JzdDrdXstYObStPPbbd1aCr1/wCC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/wAijqW1Tqd4fly21sjK7Ge4PRFdU4n1WQd1tkYdVX1a1BaVE/6oP0qTiVN/AFWfJM2t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NMJKoKmo/wDHKXtU/wD4zkFqT3bvRVcON4XeTknVU5YR7O7UKpQVT42vbwXHvckGskqn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PP7lyAcQHuj/ADq4zwhZldVOMbSYi0Bw1U7MRhygd76ILyZVhiEP830T+3Ref0QQwX+0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mYKuSTWzh0VoVMfn9EEyiqPcO9EvaI+pUc08boXAHkgOmN4G+ilVemkaIGguGgUvFZ8Q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/Sp+NH8YVaaRhrI3BwsAiraSDjR/GE3FZ8YQE49w+iUfum+iB0rCw2cNkLaiNkTbnlyQ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uvmUxme8EMYfUqKnZK5hAfYX5ILxcALkgKjUVEYq4XA5g0G+XVWBStOr3Fx80EkbGVEW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J4I7Dq5I08rwTJKdtm6KyAkfCVUVKSniLM2W581bDQNgAoKXwkeasIIanTJ6qW+gUVTs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s2QZcXB6sWiFQnFsUYf5CirfJRyI+SjeoKGITyQU7pIm5ntFwFj0dXimIgg2p29SNVuV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2Dhuu0WUB0ULoYcr5HSOvqSpJPeNQszBDPmzsI3uip1Tq6yGHR8oZbdE6SbNbKsqswL2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h5ILLMWinqo46dj5eRdbQLVGyzoom0roWNYAL209FoAoh0AA4p9EaAe++SAiB0TFo6Ii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3NEWC2ml1m1lXJTVrGgkiR1soWmwuLe8LFQVpYTlPeKAQzZAWS29VakHdKGM3iCKqOFW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caSMNfb1CuuGqr1JtHfzQQgOiYHX5JoXl84Ciklc+wOgSo4yKkOvpyWkTytvMU7Lgp5v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10NtUwukHWdqijACR0GiIDRCUAjdE/TRM06on6oITqgc3RSkICFFRltwqk7NCroG6hnZ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dq07LPw0WhC0QNlALwRlspTsmcBoj5KCu9qikHdVh4ULxogxKzSZU6g/dFXMR7sw9FQm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gqQGygDu8FJmUVo07rxhZeMYoQDTwu/UQjqK8U1Llae+7+ix4ozNJmdrcoJKSnLnZnBa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g20WvSwhgzFWJUtPEIWXI7ys5tAoSUROgW5GKsMd9431XUUxu1p6rkGvs4FdZROzQxnq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rrGJ3op49lHVAFhS9E7cPWyS1tc6j4nCyi4NlTnglwqB0k0plHK2iPFHCHGHuc/ILalU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DA4ljdz1XPeo9+HBcrP8bPYqvlnxR7c7shHhJuq/aiO2Py+YBS7DMyYnc7kKftZYY5If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5OEwz1GVG24sur7Eutx477arlIjouk7Ek+3VAPwhdHmdlI1j2FsnhO6y2YVg9bKXiFkh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zPy9Fw0naSswguhpKEvN9yER3MWE0MI7lOwfJWRHDHsxo+S82k7T9qa3SGn4PoEBpO12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poqPSpKqnhbmklYwdSVn1HabBqcEvxCHTkHglcRF2HxOf8RWSuv1cr9P/h1A0gyvLj5q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iuGSSyOHJrNFlz/4mNeHNp8LleLaEut/6WtT9h8OhGsQPqtBnZzD4IzlgZseSDy2ls2c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2KSW25Lq4haZq5PHRbFZVzaQUXvR6ro42jIFztF7xvqumjHcCK0cHytleXbZVyPaH/V5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Xl3Rcb2gJOLTHzWJ/I/Cth+krfVdfRjNI1cfQH71vquvwsCSpaHbK5dEazrBvPZZxe44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qVDWsjbbmsqOVzsZGndAXB1bZu5h56LiO1TnmvyubYAaea7xoYW3JXB9q3O+0yHEEDZa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WohYqsrca7sL1PrIF02Eue2knLRfRcxTDvhdLhxc2imy9NVnLpY4it1rZCPiVij8bVWq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SWzNWmW2D3QtTCw4U8zmnkslp7oWthjT7FM69tFMuljhKzWuk/UVdw/WYKlVG9ZIR8RV7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NtFbo8rY3h3QqorlOAKeR53A0Sji6o/tsn6loUGrlnVBJq5D/MtLDtSqLpZddD2eiY2j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MLfwB7G0cwd8W3yXPk/i1j24PE/9Tm/WVbwqompps8Ly0kWNlUxVw+1ZyPjKnoT31vW4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auPNaXZqmeHT62J2VELYwRhc2UB2XTdZy+RZ25DF3OjxiYtdYh+4WtgMj6moLpZiSwXA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T63760OzwtWMWcunTi/sjsW3DAbjysrdFZ1dABvxG3PzVWOxjGmoKtYa4DEYBmN+INF5p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vamNz6d7WmziNCuUx5k1JHTxPme6472q7PRcd2rmz1jY7eBds+nx/E/ti72UqIGUksTn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qMxCi9qEMT2ukcdcoXH4LJSNrSKxoLHbE8l11IcMgkApsgc7omN+N+TxzHO379X5I88Z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mMYBFHRvnbK/O0XOY7rpXGzSRrYLn6+mxPE3ZC0Rw9Lq3px4crjl3pxzT96AdNFG5xAG+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1hfHNmeB4bLn54JISY5QWuabLhZY+3x82HJ/GhiLsjngaH+6BxJk16IY2ljjqf8A0ic4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pz/103/pN80bm66IG6mxXpfHELAI76G+yjIAfoU/PfRA7bFrr/JMNGnXVPnJFraBCDrs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bXSbcg5kzwbqhtHJwdBcoSANkQvlAQObAISU51FkBJvboiHzEBJpIdqmtpdLNY7ICOrt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rg6pNuQUDZgDvdFmJ1I0QkAnVPaw3QO3RUpgDVan6K/luLKhN+IOnJQVr/eH1U1u7dQ2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7rdwj3B9Vhc1sYXOyKA5juozWw1SsVJtZF1KnbVxDW6ItnwH0UGGe6d+opGsiLDZ3JR4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3kRqNUjVUbWQfxApBWU4/eBEWH+7d6KPDvwrUD6ynMbgJW3shoKmFlM0OkAKo0U6gFXA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7wIHqvwsn6Snpfw7PRRVNREaaQB4uWoqWVgp2d4bIi1dMg4rPiH1S4jPiH1QV8T1oz+o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RVsSew0hGYeIf3ViN7eG3vDbqglTHdDnb8Q+qWZt9wgr1njh/WrQ2VSscM8Oo8atNcLb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T3HVBSqvx0KuhUak3r4leCB0k10kGc7/AFpv6VorPcAcXaf5VoIGIuq1RTiVpBCtJiEV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RsHgPJROo5G6ZXE+i6KmYDi1Tor/ALNGd2hTTtObOTW3OYfhj3SBzm2XS08AiYAjZG1m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9qpQnST9Z/urap0B7sn6z/dXEQztAuNx2Z02IubuGaBdfKTkNlxldSzRVEkj7kE3Ur1e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pIeLMAutoKZsUYNlg4RCXPDiN11MTbMASRz5s/bO052XM9qHAyxDmAumcuS7QvzYhk+EK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K2FtvVg9F2FMLRhcnhAvO4dAF1tOLRhWdJ5V3y08zc8bm9RZcFWwGCpkjPIrv3DRcvj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W1Usa8TkmOXrfyk7N1QtwXHUahdODcXXnkM76WZszN2ldVR45BPBmc/KQNQUlXyODKZe2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0NGZIwC69teS5T7SqjO1xlIu65A0urOM4uKv7iLwXuSs+BnFna0cio68eE4+PecbWLXq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9Fhvvk0XV01MXU1iOSxKzDnRSHKO70VY4OaSeuSKOhilpS98gAtzKqyZA7LFfIAAPNHI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paGjdUhrg02OymlmXHx7u91sdny5tPl6lW8WpDPT3a27hspsOouAwXC0CwELWniud9vaO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A5SLuXZwNIjF1Sqomtq6cgfmWlyVTLK5XdKyaydLkjKlR6VM/qrqp0+lVP6q3dEEoKz8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wsnogkg9030Uiip9YGeilVDqnJpiEfoVbVKc2xCHzBQXkkydAzvCfRUsNFhKP5ldOxVO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2wTWHROmQU8UA9jJt+YKxC1pib3Rt0UOJfgz6hTwH7pvogLIz4R9EuGz4R9ESSCm0AVz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G/CFUcbYkB1argUAmNvwhRzRs4LjlGymUc/uX+iCvRxsfTgltypjBF8IUdB+Gb6qwioj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EbZmNDBYq4q1SbVEPmUBezQ/AE4povgCl3ToIXU0QabMCeCGMNByi6kd4ShhN2BAZHdK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0diqtL4pB/MgtBV6jSWI+asKvVaZD/MEROEjsmGyRe0DUhUQ0+mf9SnuqUVQ0F9gXd7kp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pQFUn7sHoU7p42NBc8BRzQvMV5H38gpY6eJoBDBdBGKm+kcb3+YGio1BqHV8Zs1rraAl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uMTpz8kEw9qA1bH8igdJMD3ovorajeoqk+RzntPCfoi4o5sIRyjVvqiyhQRcWPmbIJJI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nLVFJG3O3QbooszTzCV29Qn4LPhCH2dhO1kEczQZIvVTDZQSxNa9mp1PVHwzycURKg/f/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MBIJLkglBYTEBBeToCmdI8fkQC1kPHzvjDnN8JI2UjpOISbquJ7PddhUEDzHPI6zrON9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TeIJ3TsynWyrw1ETWBpcLqKmduq1WPuSpjMx2zgoql7TA7UIM4PzCzdSrcQs9mihY9vd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VtkFTcSaKONxujqriVAzUoLIvZNz80Q0GqC93qido0SyiycbJHkoqMixRHkk7dI7IBKF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1FCAglboVMAhkFwoFh47hHmtADQKhRC2Yea0G7KKTgbaC6PXKkCj5IIHbKB+gVlyryDVB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ZsngPotTFhYtKyZJLNIUGY2Tz2KOScRsLiVSmcWPcB1VeSZ0zg0HQIqQl9RLmOy0aSG9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ALZpILAJo2np4bDyVsaBA0hosiBuFqRmivdIu0Qk6JxtqtIME2C67Dz+yRH+ULjw5ddh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GWtFsmqG5oylFsEcouwqjzHtPAPtZ5c8DTZYzqR3D4rDmZzPRbPa0n7Xf6LDD3hpaHHK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h/rjpOx0t8WjbbYWU/bLu40ermhUux5tjLPNafbRgGKxnmWr0YdPkeb/AGsSnB5rpexm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5yPRb/Y9+XFpB8TV0eN3JaHCx5qB2GUjnZjG0n0U5OVpNr2C5fE+02JU8hjpqAuPIojpW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JSBrGjYBcEcY7W1WjIWsB/lS+y+1VYbvrpIweQKqO7dUQM8UrG+rgqVR2gwmlNp6+Jh9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OzVVbI8nfVXIP8PKMWMrnPPmVRdqe3OCQDuVBm8oxdZ1R/iJTvjcKWhqHm35m2C1qfsZ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r7cDoYY3ZYG6A8kHkVNMTJ4dguUxpxdicpIXUUlwXEC+i5XF9cQl9VhoNF7xvqulY4ZA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0TT3QoNDD5csjja+i4/FnF2IzEm5uusw54D3ki9guRxS32jNbqp+VBQn7weq7HCLMma5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tPmuxoSGWNrmyl6I1cScBTtI5arIpC5+KZzYAALSnnMkO3JZNGHHEZSDy2XPTbpuLG1g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v+rO1uLLqWXD9lyfagf5o7UnRMJqpkxRurkAuVTG6uwaFdmVylH3gC6KkafYJSDbTVc7S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/L5je2imXSxxNSc1U8/zK3R6yNCpTa1D/wBSu0XvWrTLaHhC16GzcLqDfcFZLdlp0ovh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CT/iX/qV/DdZlQlH7Q71WhQjJKqjYAJIA3KuDNT00jSO8Rr5KrBHLM8CNpJ8lqVdO6GG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LTUjkKjCJzEaxhDmE666hPh2jiCtasoqz7Ma2njLr6myxKdkscuV7S1wOoKsu0s01yVp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uMpKyhe2q2cGbGKGqkkAOllM+iduIrXl9dI46XcVboT3lSqhareL37xVyiPestxGiCtv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CxLLYwctNNUNLraBZy6axcli/wDqk1/jWn2fA9rb6LJxNxdiMpPxLX7P/i2+izl/F04f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+pWqScx1TX2uGuBVUDuEdHIwdXDnZeV+hs3NPSqWqiqoGyRuBBC5jtJDGcSjzuLWybno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BBIQCNkFXWVFa4SzPzO/st3LceDi8XLj5Ny/HTU/ZSisHvkc8HWw2K2KfD6WlA4UQbbm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6NghkHEA2J5Kep7SVNQ0tiAjHVamUjjnwc+eWsq6uSogi0klY31NlUmxqggvnnbp01XE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+Qk3POyZ9FUNj4nDdb0U9q3PDwn8sncwYvQVTSY6hot8Wn91yOPSxVFc50JBHMjmsshw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deaxllt6uHxceLL2lT8O1+dwq7xaQX6JWfrZx0UYzF/eOymPbrz/ANdTfNI6aW3Q3sE+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fRPlA1J+qG5vZPqRbdAQABsToUtC642CHWxunabA6Igs+c6aInAZdXIGjW45IntBaTfV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AsLKMWG6Ia210QInfqoxvdGT5IW6c0QtdkxBvrbZERzvcpjawFkCGo0TgG1yhIsNETRc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PJNqOd07d9kBElrrKhOf2l3orxdpqNVQn9+487KCEjvaqVg7qiN7qQGzFGaY76LZwpgd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utzCPw3zUZrQbDH8IUzIYzu0IWBTNCIRgiDDZg2UdAxskTi9oJurDvdu9FDhvuXfqRFkU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kgO8YRtCkaiIXUdOGE8MbJUlHBJCHOYCVO8fdu9EqH8O1A4ooB+QIhSQ/CFMnVFSejhE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oonwtcQbkcirFT+Hk/SlSfh2eiADh0B+L6pvs6D+b/kVbSQZtXQQsgJGY6jclHHhkOQH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7j5hTMHcCCp9mxfxH/VMcNZfSV/1V2yXNBnT0DWGO8rzd3NTDDh/Gf9VJVHvRD+ZWRsgp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xP8A47lbSQZktG/2lgE7sxGh6KRtFVN/7on5KWT8dH6FWwiKBo6s7VX9EHsVdfSqH0Wk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t4w4gG9lbFNXD9+w/JCBfFSPJaI2QUhFXD95GfqkW19tDF/VXUkGRAypFbMRkMh8XRW/2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j/mdQtBFUr13wM+qWev5Rs+qupIMmkdVMz5Yw67iTrzVnj1XOH+qeh0bJf4z/dWxqEFIz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2SaJwdT78ythQVv4V/ogzqXNDE0CkcbDcW1VkV0t7eySD6K1R60kX6QpkGe+ukH/AG0i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c00tnaaLtiLqjiEbS1hI/MjeGeWF3i5LDal8M5JpZrH+VdVT14MQPBkH+1W4qdjQCGhT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7ql7dHa5Y8f7Ss2pfHLV5y12XLbVpW/ZUJGg4kB1ajLlKyljzlzMwH6SqolgiGW7h/tK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CgdhVO43Mbfopp6J5HJJrbhg+F8mgf8A8StPB4YmTSSSkgF2mhXUsw6nYNI2/RRUEEd5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PPkyz7p462jazKJP6FRyTUcuheD8loezQfwm/RL2SD+E36KubEnpKJ8bspBJCt0IpIad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PSwthcWxtBA3slT00LoWExtuR0QIVUA2eE4qof4g+qkNLD/Db9E3ssH8Nv0QU6qaJ1TA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c9oh/is/5KpWQwxuitG2znWOimGH0xHuwiJfaIf4rP8AkEvaIf4rP+Si+zqb+GEvs6m/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tc54jbXFtVa4sfxt+qzmUED6uRuWwHRWPsqn6O+qCzxWfG36qOqkYaaQZht1UX2XT/zf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Wzbcygs0h/Zma8lNcdVmQ4e2eJkgle0EbByk+yW/xpP+RQX7hUao2r6f1SGFj+PJ/wAl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bI67nWuTsg2LpXVEUMn/AJL0XsT/AOO5BbVGhP7RO3o5EaGQ7TuVOmppRVysjncCN0Gz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Mk/RL2Wq/8AJP0QHiGtI5TQe5b6KhV01QKZ5dOXADayKFlaYm2kbayDRSuqXDrv4jUh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VwGKRjq1XlkTMqRXxnMC8jRWgMQ/kUF1BKPuneiq/t/8iR9tym+SyCShBbTgHqVYPkqN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QCpg6q+BiCwNlWq/fQfqT56r4GqvUvqA6NzmN0OiKv8AonVTjVP8IJjUVI/cgoLbtlDT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iqOnAsmp3VBa4BoGp1QXzsqtO9rXy5nAd7mUXs8rx35T6BRwU0ZmkBF8p5oid1TG02uS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gaBGWjMLOJVxrGtFgAFDVD7tv6wgHhTPHfkDf0omU0Y1N3HzKlGydUV6YBr3gDmrQVWD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DUe5KJnhCGo9w5KI9weiCQ7LNrhasp3fzLSJWfXj76nP86C0DohcnB0QlRVecWaD5qQb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+iBFRS7tN+akUc2w9VAdkk42SKCvUeKL9SlUVTvH+pTDZAyA+9CkKjJtI1BIknTII2j7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m+/PojKCFzGlpu0Kqyliey5bqrp2Khh8J9UFV9BFyv8AVRS0TGxk3dYea0XBQzgcF/og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psrceYAZjfVVW20NirQJ7vqtBqs/eBBENblHV+MeiFh1AVRNySA7ye2icDZBIOSJNyCd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mJ1SebtsgE6lCBbmkTskFAY0TOGiduoTOFgimpPG71V9uyoU2kjleYoJG7o/yoQiI0UV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E/ZBiYwO60+axZGktW9izbxt9VjvboUHO1weHloGhO6jp4hm31V3EbNjueqo0jgJBY3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AlaEWirwN+6BO6naqiYgWunB0QjVPsqCA0Ti6EbIgqhydF1mDOzULPJcmQupwA/sLfUr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f4VFGe6lLKGtuVR5z2wZ/m7rDkufsei7yqhgrMRmfI0HSwuqlPgNO2VxLcw81y9d/X1u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yOyhLcchHUrd7bNHtsB5lpQw0cFJj9Lw25STqp+27Rx6d38pXTGaeLyc5yZe0c4waBa3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BWSzZafZ3TH4fQro8r0Qap/Z4TrwwfkhzWCkEptoqh2wsGzAPkjDPIKPiOPNNcnmiJbA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lZUHnagkk+7dYcimQv8Adu9Cg8TpC4Z8vRcpipzV8vquqoiTnsuVxSxrpbdVhoNEO+26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1C3Vi6iOwjb6IJKO8Mj7C5IXH4g7NXTHbvLr4XObI4t3suNriTWzE75ioLFEAHN9V1VM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KI95nquphfbLbeylVoRAlmbLt15rPwzv4pUa6326LYY+9NcCxAWNhjQMUnIJvfVc22sW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09vtMgchqV2ZJBzN3XEdoHNdiL8puOauPaVlDdW4t1UHiCtRnVdGV2l0kXRUwYMNke91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rfgaz7NeX66GwUpHES2Mzz/MrtF71qpye+dp+ZXaIXlatI2RstiksMGmcdBqscFacZLc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Mmo4+ClbPVPkkNo2m5XQ4cwvF2YcXQnZ1tVSwV0JEvEiEuV2YtPRdDJ2jw5lG0Ruy5R4G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aJ0dM12SPKNydylVSe3OZwhdtrEoMNxWgqY3PYSHEd5pQUtVG+KThjLCCdlzbHSV8cVV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mJUsktQ+WClY6Ta52UuDVlFLM+wvJGTuocQ7UUFLWCJrHO1752srNyl0oOdMx/ArqURE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5WUNVnF92/0UNd2jpqxgZTszAC5c4bJ8BmccLqpS2+ZxsPktW2z6zqOIm0qXequ0XjVS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3ReNdnNphauGNaKWd7r6WCygtrCchopg8XFwpl01j24zEz/mUulu8tbs679rHosbEXZ8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2L1PyWc/4unD/ZHXhhLNN73tzSA75v0TssxvpzWrhuEOxKYPYcsYHeK8sm36DLOYTdZJ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zNddV10nZWn4fce4OA3XO4hh8uHPLJNRe4PVauNjjx+RhyXWK1Sdmq6payYZGxvFwL62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o4zi8jkFYwKtiqcOiaHDMwWIV2oqoqZhfI7TkOq6SR8zl5+W5etoYaGlgH3cLWn0Urqd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ysqdLUVNbJxMhihG193KWsxKnomEzPFxy5rThrK5a/Llu0+FspXsmh7rHnVvRc7bQ23u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zQBaNp0CyMp1PmvPlrfx97gmWPHJn2dou63MhMY7PNiNBqjde5sRciyhGbMb7hMezn/r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5JrXBsE4uNF6XxzjUp82UHqmLuQTjUWACBMde90RaLmw09UmNaG6pgBfdATb5SOSTgma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2VQIGtiiAsdeSG4undcAeaAnC7UCK12XuhA0uEDC59U1iDZFcnUhMT3geSBiOqfQC4KRJ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0vuisRZwFggbbKiAJaRfTdA+awJtdZ9Qb1BPkrjiDoFUn1n2tooIwNUrWRXFrAJjsoyF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awC6y2MNq2xUwBBOvJRmtximasxuJR/C76KduIMt4XfRGV53gd6KLDfcu/UoTXMLCMrt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yHNcdUG0BoEQWeMUhdyd9EYxWnBsc30RF6T3TvRDQfhWqm/Fad0bgM1yOiVHiMEVO1j8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ftSn6u+if7Up/wCb6ILFV+Fk/SU9J+GZ6KlUYnTvgewE3ItsipsRp2QtaXEEBEaKV1U+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Tn86Aq0/cf7h/dWGeELPqquB8Fg8HUKy2tp8o+8CKsJuah9sgtfiNTiqg34gQBVnvw/q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Lnw2kabO1VoVUH8Vv1QTJlF7VB/Fb9UhUwH9636oiOT8dH6FWr2VJ80RrYyHjYqyJo/j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z4glnb8QVFBv+qn0Wis5pBxW4ItZaNx1CBJJrjqErjqFBQpT/mtQFoLNpiPtao15LRzD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pXHVBVofDJf4z/dXFToD3H/rP91bQJQVn4V/op1BWfhX+iB6PSli/SFOoKP8LH+lTIEq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rfNVMSIEDD/MEFlnhHojQR+AeiJFJUZB/mbf0q8qcjb4i0/yoLbdk6YJ0AnZVaPxy/qV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WguJ0KdBHUfh3/pKVKf2dn6QlUfh5P0lDSH9mZ6BBPdMUkxKqKOJkgwW+NXhsFn4re8F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dJJJBTiP+YShXVQjP+aSDyCvXQOo5vcP/SUd0MvuX/pKCDDTeghP8oVpVMMN6CL9KtoH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f5wrypVwvNAejwguBJJOgZZ9J/qVQtBZ1Npic48kGkkmSQQ1mtLJ6J6U3p2HyTVX4aT9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yQWkkySClUXGJ0/nf+yvXVGp0r6c+Z/sroQOmd4T6J0x2KCvRe7cP5irKq0Ru1/6irKgJ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W1TxDaP9SC0Ngkk3wj0ToGOyCnF2n9RRlNT+E/qKCXkqsJtUy+qtFU4vxciC2oKv3Q/U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+aCRvhCcoBI1rAXOA0QOqYxtd3oqBi0qHhT81SY+R1S8sba45qYQ1D/FLl/SgkqCOA5Rx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2wSfSNbGS8l5HMlT07WiNpDRe3RBDx5X+6gcf1aKhXipEkRlLWAv0tqttZmM2DYT0kCB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SBxrG/la75q4NgmdsorMnnqS2zoOe4KkFVJYXgeFPP7v5hHbQIIBUdY3/RBLKHt0B36K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VQITs5myfjRn8wRZQQDYJZR0CCGd7XNbYg2KlDgRuo52hsdwOYT8JhHhQHcHmgdbiNQ8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4d4oLF0xKgMUnKQpxHKP3l0BA/fn0Rqq4TtlJbYmyLi1A8UY+SCU7qKEeL9SEzyH90VH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UFlygm9270QurYxuD9FE+sidGbX26IKmcZS46AKZjw4NIVTxGxacqsRuBIAGgWkTVYu9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BsW+igYbvNkFkbJ7bIWlGHXVB32TkprXCR2UUJ1KTgcqY7ojsgjSG6cphpuoDamfskE7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VeYs+A2nIWgxQShEdkLdUfJRUTwoXKd2yhegy8TF4vmsZ40W3iIvCVkEXVGPiNPx4nNG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Ceq6Spglc/uEAcwojh92gvAKCWlnEkTRzV1gVekhawaNsrzWaIgQ1PZS8PRCGKgQNETR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GtqumwD8GB5lc3ZdDgDvuC3oVYjdjPdVWvkLYiVZZ4VRxPSEpl0uPbj6+pmgxNhZch5s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CS1lLRYdDiTnsmbe23krjOzdLFFw9SL3Nypx9OvJnLWQ2cVOO0roruLTrZXO2zbsgd0W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DY0P8t1m9s2h1FE/+ZdHG3bkY9gtPATlx2A+qzY9lcwt/DxinPU2VZekObmZZONBuk0X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jMbKo0TKxvicAgdWQN/eBZGQndxKcRgclUaRxKAbXPyUbsTH5WEqnlSsgndiMx8LLKKW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hsmeO470QeWUrCGOtuuSxEg1sttdV2EGsbuWi46vcHVkpAsLrLSahHeYukae4PRc5Q+N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BcucW9Fxtd+Ml/UV2MId3rchquNrCDVyn+ZQWaAfeN6XXVQAHL5LlsP9631XWUjQ4aqV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hY2F5TidRl66rRrJSI2tvyWZhTmuxCW2ljusaa23XstYXsSCuCxqwxCQA3AK7mrfeMjy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JrfVMSqwPeVmPQqs3xKzGbFdGWhS+JbzcgwdznWzWNlgUhu5buVv2Q6/isbKUcW8993q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e8dfqr9D4wqjWvZa8LWu7PyucdQTZYy2qYj7BmzcrrGTUcVS1stDXGRmuuoPNbGTDcRk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BouFgubmqLAXu5dFTsZTmOnGjnWL3f8ApKRLUVNLhlLwKdoL3eIq/gbWnCZp79y5uPkr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2Y0/d3a5Uezjoo8CqYnG57xXO/emnMU1caPGeM0kMLtQOi38RoKKvb7UIyX2uS1Y2EQR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Wl+xXU4zHDh1OZmlrHA2AHMLW/uj8OSfLF7qNnDYNxzK6rA22wZ5DdLH+y5qviimcyqh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DBwwSS3Jp0+SuXSRwdUAKt9tsyt0XjVOoN6l3qrlF4l0jDRW5hBHsMxI2WGN1vYM8Mop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01j24StuK2S++Yrc7M39pPosOsN62Q3v3it3sz+IPopn/F14P7I7EAFlrajdaOD4nUYf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5rLJNnEGxXU9nsLhfC2qlAe88jyXnx7fY8jLGcf7moMcw8Wa6dodzCwO0uIwVbWspyHW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gQKdjSeYGq43FaT2CsdFmzsdqL7ree9PF4k47nv8qMc80D7xSOYTa9iu+w6lhdSRlzuK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SYA6ejdVyE5cvdb1XQ4PSupaVrScgI0YTdMJV8vkwy+Y9xpvLYmXOjQudx4xV0JbTsLp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CB0haX25BVaHEY6/OBE5hZuHBbs28eFuN95+HAyQvjLQ8WN+aQZmbyFl2WOYdDU0j5C0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Dg24O3QLz5Y6r7nj805cdgDC59g1BIA2SwN9OSPMGyC40IUVxxCmPa+R/XSN7pA+eqZx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vS+OEXHJE1wDSm1LtE7SG3uLoC/KUI0aiDzfQJnOJuSN0BNJDU9/MIWHTX6JOII03QJ3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ZeqK4tpoqhzltpshv3bBK9hqmzWJtzQLMbJjuEY8FrXUZvmugK+ut7JFwtYId0mtv9UBx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62shvY2Ccu07vzRDHTZU3gmYq352VOY/fHzCgbn5pnoQDmujf4VGUR3W/hLGmlBLRusD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VRmtBsbPhCnYxnwhRNUzEZE5jRG7ujZR4axr4iSAdVM73bvRRYV7k+qIu8GMHwD6IhDE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aqBfBEI3ERtGnRR0MEb6cFzASrEnuneijw78I1ET+zQ/AE/s8XwBGnQVqqnibTvcGC4H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rjG0kjoiq/wkv6UVGf2Znogf2SD+G36JeyQfw2qW6V0FKtpoWwEiMXuFIyipy0ExjZKu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8A9EEHsNP8CXsFPtk0VlMCboM+qoqdnDDY/E6xU4wymt4P6p6sXdF+pWxsgp/ZdMfypD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TIMuegh9pjYLgHexVgYVENnO+qec2rYh1VxUUX4Uxw0lePQoGYO1hvx5D81pJkGSaVor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V2EBxv7TIPmk9x+2mt5ZVpIMw4QNvaZPqnGE2/7iT6rRSQYUdA51dLG2ZwLefVWfsmTM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LAP8AM5yr6gzvs6a/vyi9hmA9+VoJkGZSwTd8RzWAceSs+z1X8cfRDQHvS/rKuoqkaes5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uE7NMCLa6LRUVR7h3ogoww13Cbw5W5baXUnCxC/vWKzSm9Mz0UqCjwsQ5SMUFZHV8JvG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UxMEwMt8QQO0VgYLZNuqe1Z/J9VYj8DfREgrAVfPJ9VXf7QKtps0uttdaKrSfjWeiBr1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V8o2/VWxskgpl9YP3bT81SgmqY5pbQ5iXXNuS2FTpj+1Tj+ZBF7ZVf8AiOKMVVTzpnK8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LwYHC4KGmqJGQMaIHusNwrlQbU8n6SocLOahjJQCayUf9tJ9E3tr+dPJ9FeKayDIrp5J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1VwVrrD9nk+iixY2ZDb4wtAAWCCp7cf/AB5PokK5x/7eT6K3olYKoyG1JjxB8skbmhw2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d9EI/wBVd+lXsreg+iCn9pQfzfRKTEITG4a6g8lcyt6BM9o4btBsUGbh1dBHSMY91iBs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HDo2PpgXNBN+YVz2eH+G36IIftKm/iKpWYhTvkiyv2eL+S0fZoP4TfoqOJxxw04cyJt8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L/FCX2lSfxQnZR0zmNJhZqOic0FMf3LfogA4pSAe+aqdNVwHEZpBIMpGhurow2kGnBb9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8ZiblttZBe9tp/4zfqnFZTn9636qMYXR/wABv0Rtw2kbtC36II6mrhNPIBICS3qhw6aM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Seip2wPcIm3A6KChpaeama90bSSgu+0RfxG/VLjxfxG/VRewU38JqRw+mP7oIIaqaM1V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yVwTR/G36rPq6GnbJC0MsHO1t6KcYXTW2P1QWeNH8bfqkZWZT3x9VXGF04N7H6ozQQW8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UeJXM7fiCo0tLE90gsRlPJWPYovP6qCfM3qFUxBwyMsR4lIKSO9u99VDV0rGxg3O/VBc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m0bS0feP/wCSL2Nv8R//ACQTkhBC4DMLjQqI0g/iP+qhp6QGaQOe4gHa6C86eNo1cFSE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EclcbTxM2YFG1oFWf0oGD53+Fgb+pRVEUxhJfJp0CvKCs/DP9EAxUsYYCbm45lTCNjfC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iNUV2C1W/wBFZG6rg/tbvRWAUDS+7PohgP3TfRE/Vh9EMGkYQSrNxm3Ci/WFpLNxk2hj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pO2QtPdCcqKgm92fVGNWgoKjSElFGbxg+SBKOb3ZUhUcvuyoDYbsHonQxe7b6IighqPd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j3RTtPcCB0EhsQjUc2w9UBp0kkAfvfkiQn3oRc0DKFjBmePNTKFh+8f6oGdE08go3wsy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n0QZjm3bbbVBHmzehUUspa8961ipmGwB6qiesJDWkdFDE4WvZT1numnyVeFVFhrrhPms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okaSRokXFE03bsk4X5KKE66oj4UJBREWbugDKUxRG4CFx1CinajdsoxoiKAIfxNvJaLN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xQSt3R20QN3RqKB+ygcp3HRQOQZ9ePuSsi3MrarBeIrHe0nZVDFtzsiDNLI8ugTtFkET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RNaCLosqBAJEaXRBtkrKgLXTW1UttENkQFlt9nz4x5rGstXBZGxl+Y21ViV0bNlSxTWA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DVSseyzmuAVy+xcbqqOBvyVEmbTRJ800ss0jpCGg2AU1C2MVByXvbmgMEmd2m5TCahld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epQdsBfCmH+dKnZNFMHZeaftYC7CGkfFdbYcYzZT0hLcSpj/ADhV4zyVinIFfTf/AGBU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nF5SFcj92PRQyNvOFUUjE4nQFOKeQ7NK1gwBugQkIjOFJIeVkYoncyr1klRUFC3mUTqS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L/du9Cg8XpmB8Trmy4us0q5R/MV2tM0CJxv1XFVn4uU/zFZaWcP96xdEDcBc7h/vmroB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NLBcbVnNVSHa7l2kFy15PILi6z8VIf5lBbw/SVq6ujIdHvquUw8HOF1WH2ERzb8lKqWs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XF1XK0NsAd1ozNzxn0VTBReWZ7hpfS6zVaU5Y6nLXO0K8/xDSskHmvQJMpiNwLjay89x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YlQg6hWGG5VVu4VqPdbRoUe63w9gwlwPiIKwKTe63nMH2Q5xGuUqUcU73jvVaFEO+Fnn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4VRpLXpngYHOCNwVkLUiky4LK2299VnJqOSo4nS4g1rRc5r2W0RHTvdJVAufJqGN3CzM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ErrcMweGQmrrHiQnwtus26WRSjxdtVSmja58ZIsC5FT0hpMOe11w7X5rSxGloTDcxxx5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VFKyUuJY1vRZ2unKU1NJh1a2vm7oBu0dVbq8Vp8Tky1cbw07O6K3JDHiGKRgvY2Nh0a4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4TE6CMAi22qWyGnEVlEcPjaGuzwu1afJbmD534U/Lo3K7+yysey0cQpWvD2tPd8ls4D3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P9Fcr8SdvPpjeod6q9ReJUJPfO9VfovEurDR5ro8GBGFyuDLnkucC6jBs7cHkcPNY5Om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kn6it7sz793osGq1q3n+Yre7M++cfJM/4uvB/bHZ0cQnlIe0lhHiHJamCVctLiTaZj80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EsBfE4uAGo5Kxg8gixOne7m7Urx47mT7XLjvHLbv3uDI3Pds0XXDYnMa7Es/5S4AWXaVz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3RcNTsLa5sbxYh2y75vB4kmsq7yKNsdMxjRo1osFnxUtdUVwqJpMkTD3YxzWkbiG7dSG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DnVTGs6ALbxS62sTStijL3agKGkmZM5zmwlnmRa6OsqYaOmdNN4G6qHDMRixOAzRNIbe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r4qdpZDFhMhBsSQFwYuS7Vdn2tfbD2jq5cY0k30suHJ2+z4M/wDaM43cAOiZosSSUbNX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27eT/XTHRO0WFyUzdLhwunDQSvS+OWzr9UR0b5KO1z6JA9210EhcTr0SuC3fVC0Bwy80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pEj5pgSCi1tmHJAJ2SvY2vokXEHMAmdvdATiNAmy63aUsuutrIHGx0VQbSSU2a7tUgE5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10w8t0nD6pxpYhA2t9U5BvokbnUpr6aKBHzVN+s59FeFsuvLkqMl+OfREQkuDrhHcuaF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ILgC6iUNtV0WD/hB6rnnGzls4bO6OlFoy7XkoxW01StWcyskP/bv+qmZVvtrC5EXn+6d6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BrH5COA7ZR0eIGnjLTA91zyRltX1RtWaMSJP4eRGMTI/7aRUaEnunehUeG/hGqo7Ei9j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rTFAGGB5sg1k4VH7QP8A470vtEj/ALeRET1v4OX9JRUWlJH6KlPXGWB7OC8Fw5o4q+OC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UWTbQSVP7SjIuGOIPMBCcTiG7H/RBJiH4Y67Ef3RNxCkaADOy/qs/Ea9ktHI1jX3PkuP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lp6vH4Jy73XoP2hR/wDkM+qljmjlGaN4cPIrzlpWlhNa+lqC4yHINwpMtuvL4kwwuW3Y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2WO/EYpxCWlxs657pV77Qpx+Z3/FbeBaTLPqMbpKZzWucTm8tlKzE6WQXZJceQRbjlJu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1V+6zJ6iKSsie0khu+iuiqi+JGU10i4X3UXtMXxIXyQPtd4080FRx/zxv6VphZJkZ9sN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7TD/ABW/VBLdMovaYf4rP+SRqYAL8Vn1QVYD/mUy0AsyCWP7RlfnbY87q/x4v4jfqipU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AZKeUB99wVzJx/Ef/IP0UuUj1cXjZcmPtK6+g8c36yr64ShxyrhqQTLdrnd4HmuxgrYp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S7c+XhvFdVZUVS4CB+vJOZ4/jb9VzfaStkZKxkUtmkagFLdM8eF5MvWN6gkDqRhvyVpe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JnADzWhhePVntbGSy5mHcFSZPTn4mWONu3aqpiJ+6Z+pSxzNkaCCq+JH7lp/mWniXWeA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9Ed0Dqq/8az0Vm6rSfjWeiC0NkkwOiZzg0XJQFdUqY/tk4/mTnEqRpLTM0EeaqU1ZAK2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um2/TL/GtdJQiqpz+/Z/yCXtMH8Zn/IInrf8FUAGB9/hKhwy3sTLeaKapg4L/vmbH8wU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comrO10uA3TXWF2krzTUwZG8te47hZFD2nqoCGzESN8+Sz7R6cPGzzw946LGb8OH9YWk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FNiLIgw5Xh40K6AWLRZaefLG43VIE8wnumSRlR//AHb1ar4Kokf5oP0q6qCTO8DvQpJn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pT/Mq6qWH+5I/mKtoCVHFvwo/UFduqWK60o/UEVbjP3bfQI1RpsRpZHcJszczdCLq7e4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uqTT/mZH8quKja2K/wC1VGgCnQXWFjHaF+H1IhiY1xA1upbpvj48uS6xblRrA8eSr4dY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ySMtmhsSPyrTweugqIBGx93jUhSWVrPg5MJvKNNJJJaclGvNpac/zq8NgqGJEB1OT/EV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STFUVKM/f1A6OCuKjR/i6oeYVy6gJVq78PfzCsKvXfhj6hBOzwD0ToY/dt9ESBioYfxM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mX5ILXJVgf20j+RWeSqnSu/2f+0FhRVYvTSfpUl1BUyx8B7c4uRtdBJCfum+iNVY6loj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LjTvNmQ5fNyoV/2s+isZh1VB0U76kZpAwkflU7aJu73ud80EklREGOGcXsoIqsNiAaxz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CQwXtzT0/uggiM9W8fdwW8yqmICfhNNQRYnYclrhZ+Mj9kB6EIBZTvDRaZ3zRcOZo94C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E7ZQVJBMY3AlpQsfNkFmAqeTwO9E0fuwiojJN/C/qgfLJkIMZCsoX+A+iCKOUtjaMvJE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II7KCvNO3hnQ/RKOoZkG+yklA4bvRKNo4TdBsgQmYeaGV7S0WcN0eRvwj6IJo25NhugkD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Q+zx5fCfqlwW8rj5oCefvWolWdE5srLPOql4bv4hQSKBnvX+qItfyeVD96JHAEEoJigd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HwtsgMs2U3YEGY7KZ3B55qYOBtlIsOigkaLPcR3k0AAbodFUaVVrAxVGOynRW5xenYq7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hO7dM0aJyLi6oOM30RF2VA0hvqnfrsopF13WRW0uotipM2lkDJFtyEr2SBuopbmwROFg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BGz8QFosWYPxDVpM2UVM3UqS6jajFlALtVA5TuULt0FOqF4ysh2i2KnwO9FkPbcFVB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kXQG3ZGAhCIbICTW1TtSQJCiKZUCSL2WjhDA+oN1kTPkM7Y2ts07uC2MG0qrHorGa6Nj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WbJPC3pNs2KIx1fdG4Te0FkhD2kkK0z8Y3zUk+V8haxgFtzZJBUFTd4AbqUPaRofgzyP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uAFWxpoOCVHoqjgYjcqxB+Ppz/8AIFViIBVmJ37XAf5wqPUofdN9ED/ehPTG8DD5JP8A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UY8AQFVDJJJIEhf4HehR2QvH3bvQqjxaBzBE4uPyXFVZvVS/qK7BlhTuNteS42o/ESH+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WreGwWDh2krdVu3ugtUrczX68tlxddpVSfqXZUzg1rnE6gFcdX61Uh6uUFrDdZWrpac5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rooyWxh3UqVWizVhJPJR4I0uM56u5qSmc18dna6GyrYQXtEoDbkvPPZc6015o2RMMhto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SDe7ivQKt7m0rt7kEarzus0qXi99VrFKjZuFbiVRm4VyIbrbK9SLo5+7gRFtS3dc7RjV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W0yLOTUcIfefNaVH4gs3eT5rSo/EtstBajSRgkt+YWWtMvy4I8EXuN1nJY5XD5RFiTXd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RM9mkJuNtOq4kHLU5gdiuvoeFXRwVDQDNFbO08/NYyjUq7iMdRPh7ppIr5BmaNtFNhVW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BjgR5qLFceiiopIne8cLAW5KLD52M7OENaMz2OK56rW2ZglS7EK9tO6EOcw3DxyW/iOI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MTo1wC5Ps7iUeHYyXyeF+hK3scrmVcTRJ+Hb3v1ei1q7Tfxy+KzuqLPsRn7wBXVYGwjs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+q5N8wqJy8izeQ6LscNLWdnS4i4DHWHVay6SPO36zO9Vo0W6zne+PqtGiC6sNAAnbkup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uWC6PDnSfYrgw9brny9NY9vPqj8U/wDUV0PZlt5Hei52f8Q79RXR9mPeO9Ez/i7eP/bH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zctvCoJnN4+eK4Ga402TMglmI4I1G9lv9nKCnnjkM7BI5ptlPJeLHHeT7HJnjxy5VqYF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kYLHzUWLYQDO2sgADmm7h1WpT0VPTG8MLWE9FM4BwII0K9Wvn18f9TWVuHwLZWGnEgNw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11QcrRwRpdX+BG2LgtGVp5BV6PC4KBznQl4z6lpOirMuPrd9o8bpZK7DnwR+J2yj7P0Eu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17qTFaWvnyGjmEeQ3I6q3Sun4A47QH21tzT8te1nH67Yfa8fsMf6lx3eDy0m2i7nGMNq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mm453WceyLi4ONS2/wClcssba9/jeRx8fHrKubAdGPDe4sozcvOi1cUw1uHPawVQke7d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mVnGayenmzmfD7QB8XknAvyQknmNUbXd2x3Xd8wJBBTAON9EeYmyYOcLutoqGa3u6jVO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TdIeG+4RBDK7ZIjTewTM5EKR4/8A4IIhcckXJCX30KVtM19EBXAagy3Fwice6AmIGU2N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uOSTQSDqiA080CtZtyna24uD6pC19eSa9zYBA+ouhI52TuPVMCTpfRAteapuF53HoFet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REOXUp3aNSG5KB7lEoHOuV0WDfhB6rm+a6TBRajHqozWoApWgdFG1StUZROlAfI08glS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VasdlkcbqOnrBweE3e+qSmm7EWuaDYKZrW9AqdIS5qutVZO5reGdBshomg04JCN/u3ei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hjegT5W9AkglJMZAJBI3CClimIU1HA5pILyNAFydbiU9WQ1xs0bAI8Up5oapxlJcCdHF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vH4cMJufW/gWKWIppSP5SV0jWxuF8oXnjHOY8OabEFdZg+JioiDXnvt0K1jXk8vg9b74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taAbdFwsnjPqu5xV4+zZD5LhX6vPqpm6eD1kduy1MIhD3ZiL62WUFuYGO5/uWce3fy/6q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GgXdrorz2RMjL3NaABfZVJN6f9ao9pMS4EIpY3d92rvILrbp8ri47yZzGOfxWr9qrHua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Qkp5MzfDzaVUc7VCL8ly2+5+njrVjrqHE4KyeNuUNPMLeEMZGjQvOqdz21MYaTmJ0su9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Nl0xu4+N5GGGGesVgwRn8oTezRfAFKmK087NdFGcRERaMparXsFPfwKq4/520fyrS5Ii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QPVAKSicdLa+az+1L3soWuY4g5uS5QVVQNpX/VZuWns4fG/Ux9tuxhponV8rCRkbtqrL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vtlS05hM8H1RfaFVznf9VPd1/4b/rosfp6eHD3GM65hzXJOdqp5KuWVmV73OHmVWdqV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nj6pqZglmaw7ErscPwunMYJc7bquJa5zDmabEc1YZi1ewWbUPA9VZdOXP495ctyu7dh8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SQsglYGXsRzWYMZxA/8Acv8AqhnqpqkDjSOeR1VuW2OHxbx5zLaqSruGQCpqANRboqJU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xafJZnb18mNzxuMd7R4c1sY77/qlX0YbCLOcdeq44Y1iDdG1UgHqk7GsQeLOqnn1K37x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27cPYWC8sg06om0LW7SvPzXDfbeIkW9qf9Vq4Bi9VJVOZNK57baXVmW3Pk8XLDH2tdMKE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lAqWNzuuRvdXWPzNuoZPxcfWy08hhRae9d9UElGch+8cdOqug6IXbH0RZ286r3uZWSAE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9VNiulfL+pVW6lcL2/Q46mMqy2ZwHjP1RiZ/xn6po6OWXYFRB1hqqzjljn/FO6Z5A7x+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0TbSWaL7rloxndZbUdaKPBAAe+8kBaxvx4vKw9+THGM7Gqx1TVuu64boFmZtU8jy5xN90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jJIu00chc1zXZbFdnRmsfCC6YbLhWTPaO64hW48RrGN7tQ8fNamWni5vFy5MvbbueFWH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OYfRcWMZxEae1SfVEMZxD/yZPqte8cP+HL/XWcOpbWhxcHGytA1Hwt+q4k4xXXv7Q+/q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f9U94f8ADn/rtx7RzATO9osdAubwXF6mWqLZZXPHmuqY/Oy61Lt5eXivHl61QozO1jg1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1HOMfVDQ2DZAPjKtquSsZKj+GFlY3XPhpMr2gOd4dVuO0Gi5PtBDNJKZHnujQdFMt6du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AzPa/MHEG+91rUHaKppbNeeIwcisp8D2HvNKDIeS5bsfauOHJPv13NFjsNb3W2DuhUhdJ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RukY8FhIdyIXWYTVPfNE2Vxc/LuV0xy2+X5PBjx/ZWrLUPijc9zLBouuAxGpNTVvkJvc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lFOw9+Tf0XFO1JWcq9Xhcesfe/kTXarbwWrZSSlznAX5rCCkDtN1mXT1cvHOTH1rvWY1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xmjIvx2fVcCHpZite7yf8OP+uyrsUpZjFllb3HZjqrA7QUVvGuEzkJZyeae5/wAOP+u/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7uceQVn2sn9y/wCi4rAy/wBtDwdgu4gJcwErcu3g5+OcefrFKmmLaqdxjd3iNLK17Sf4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R5BW1XBVNZY+6f8ARQVdVngLeE8edlpWCr1g/ZnIIoqzLE0GJ+g6IvbQf3T/AKKaAAxN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X20fw3fRBFUATvOR13W0sreUdFDHYVjx5IJOLK7wx/VQPbK6qHeDXEK6FXk0q2eiBClL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WJsTu7c23KsBDJ4HeiAYWjhjQKRRwn7sKRUV5NKpvop1Xm/FR+inCB3eEqKnPc+alOxU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VHGPwEh6K6FSxg/5ZN6IFSOvTRn+VSkqvQH9ii/SFYKgjf4HeiCH3YRuF2lRwe7+aCRA8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7FFBD7oIygg938yjKgil9270SiP3TfRPJ7t3ohiP3Y9EEgUcvg+aNBL4EBjwhIpN8A9E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VFP4mHzUqAVEPxDh5BSlQk/tJHkgJyjdsVK5ROCDOkDO93LlQNitcnSyv5Gta42uSs6d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aEx/ZWEKszdWbXomeigaLPsiJwdER20TNAsjaAqBadUZtyQtaMx1R5BZRQc9EhqmykXS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g6oibKKY6FDdGdSgc08kEVzx2eq04zcLMcQJG9brTiOiipgjAsEA9UYQCeahdupnbqF6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bla847p9FkP8RVDjbRM3dIaIm2QHbRGNkwGifVA/JJM0pzsgbcpjuiCSobMWuFuavYUS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BV3DHWq2qxmuqj8Kd2yGPwhE7ZdGVMG1Yz1UzveONtyoXaVUfqp3+9KQAXFvMKtijjJg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CQC/JVquO+G1LOrUHnIcASOamidaaN3RwUD22kcPNSM0y+RVR6vQnNSRHq0KR47wUGGm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meRvkqJ2tOQITGVOhJREXCKXC81IXAc0Je3qqG4YTPYOG70Kcyt6oJJhw3ehQeFxgmkf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Pv8AEuzhOWgkvuQVxlQPvXa31WWl/DtZGrbCxMNHfC2EFm4bTOPOxXI1vviepXVOkApX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36ILeG+8C6WCPiQi291zWGj70LqaF4YzUX1WaqzSjhAtIudbKPBczXTB19HnYKYzAE2G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2snBObvnUrlW4nq3NfC8WOxsvOKz8S/1XpNTLw2FrgCXAjTlovNqz8VJ+orWDOSNniFl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K7FsujK9SLoaxxbgjhyyLn6RdBXNa3AHOJucmizk1HCjWT5rSo91mt8a0qPdbZaAWhK8/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DZXy178Lfl2DdVmrHN0dGaiZ0jzljbqStyjq4aRwdDFoOZ3SwmnppqMCaRzGl2th/dd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G0ttuHLncmpGJXcDGoCYmfetCTXupMBbARZ5aQVtOgp6Ki4sMTWBvQXJUdRHBPSuGX71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RwrDS+pdUTsPCZrtur1Zi0Mj7PpWua3QArfw6Vrqj2WRjQGtuNEUtNhprA99OzNtbkns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cy0sfCezxN6rbpQI+z7nbgMdYJq+ow2J8kcMcbXtbqY9kEUzf+mnyDV2U2HzS3ZrTgD70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3k+a1KIaLu5roXR4a0nBnkGwAN1zgC6ahafsMkGwAN1z5emse3nMv4h36ium7LjvvJ6L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qOy/57jkmf8AF28f+2Oso5xCSXGxcFPSYjNSVbpITcX1HVQwUEk7Gvbq0jW3JQPZJTuL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9tx9v1wytdOO1sQaA6F2YjfkqFT2krJn/du4bfJYmckk2+RRWI36Lr71nHxuLG7kXxjO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Yp+0tdC7vu4o6FY3dGznZvTRFqAXJ7VvLi47NWOwpe1NLKcswMZ81pR4lSSNuJ228yvP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aw0dr6rXvXly8Hjt+XT0KXEaVjC4zMsB1XP4j2lBBipDvpmXNkPyucCfJM0G+qlzrfH4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fJLOHvcXEncqEnvn1R3NhfUAqIu77lMP5OvkfOKlqXaorAckJcSRpsnB5Eru+Ue+miYA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vGg1+aBshF7apDw2SGxAcbJgRyBKqDY0kHVG55AFreiFuguB8kwdY6hA1g47I9Wi2iAO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mUAjXX+iY7XSOx6pE2aNVUMDZHmDbWF9EO4T6nzKB81zmsmJKfLfnYJaFpudRsgYAW1S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bUAnRA+a24VKXSoNleuCSVRkN5yoiHUEqJ6kcbE6qF51UQ17LpMFP7E31XMk94LdoKiW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JUrNbzSpAdFkR11U46QMP+5T+11gH4dv/JREeKvHCc4HmsrDqsMMr5DpsEddXPkfwpo+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gdL7LLrjjuO6wrEGVAysabDdy12uFrrjsIxIxRcKPhucORJBWy2vqXRW4bQTzutSuVn1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BujoPwrVntqjHT8NkRe9w3GyKkqKuOMN9nuPIqs2abCE6qiaysv+ENvVGampt+H/AKqo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u25AuFyE1O+B+V4t0XXVVRUvpng0xbpuSsutilqqZpNOQ5o0IWMo9ni83pl63qsE6KxS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rboHMtoRYhRB7nOyxxPf5gLEj6PLyYY4/udVVVjajB3uB3C5N3iK1ouOKB8boXtB1uVk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tfu0TVt4Ge6R/MsQLTwuoMB9299z+UKY9uvl/wBTocUq20dNHMd2nQLkZ6l9VM+Z5Jc4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MLYpWW5OGixzC+N2V7SCrlty8T0k+dgtdTQwl7hYISMovlJ9FpYZ3nBxppv+ISTbXk+R6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WHH26Akcl10MYjYAAsUVDY6mNxgkAAtsLrQbibLX4Mv0XV8m3a8hKonFWD/t5voExxWN1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Lv8AWgf5Vok6LJZUNkxATZXNaBzGquOr4AbFxHyQZXagl2HtAH5lymVdtUz0tQwscb/J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W+SzcdvVxeTePH105g2Jy316J8hPJakWFwDFJXPdaM+HRaHsFD/FH0Kz6u3/AG3/ABzWQ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exSlpoqMvheC6+1lh5Ss2ae3h5LyY+xNtZIRE8ijY0ZxmNh1W5TUlI6MF0v9Ckm3Lm8i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aBIi24XReyUQ/ff0KzMVhhjy8F+YHfRWzTPF5Nzz9dMs2SA6JEKWDIJBxH5B1Ky9XJn6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U/DPQrdgp6J7PxLboaqjpnRWhqATfkt+rw/9v/hiiI9CtPA2FtXey0G0FLlF5xeytUlN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zFy5fK98fXTdg92EEg/a4/QoY6umY23Fao31kDqqPLICLG5W3iXhsmdsfRRe1wfxGpva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s7ee4t/qM36lWg1mYOpVjFj/AJjN+pV4DadhPVcPy/Q3+v8A+nVyRsgwiWQABwZouVJu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MjY/Vx1t0XPXVrz+JjZhv/VqlIz3PIIKmbP3R4RsEDXaW6qJ1yVHomE9vYNrqRkDnbBS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afVR0suVsbX5d7lI5Z8mVy9eOKwgcxt3CwUjYXkeFXTW0VXDwnRFj3dNluQYZTGFuo26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uF1lHMcBw/KnEL/hXUHDKa+4TDC6Ym1wFdOf/Xm5SWMt3ChJ7y38aooaemzR2JvuFz48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eTDdaWCG1Yu4pz92Fw+DkCsC7Wnc3hjULeHT5vm/2AoBYzf/AGH+6uqnQkXm1/eFW7rb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19IbjmtJVMTH7IfVBny4XHJELNGyx6nCXROJaF1RmhihBe9rbNF7lY2IY9RRgtjHFdyt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6u/2Memoi+fUbFbbGNop2yv0DWLnJcVlklBbaMXvYLUrZ5a1sUbNnN1Kkv+OvNx5TKXkv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b5SdCdPRUw0lXZqGVh8N0EVM50gaQsfX0Jy4TDcqJsB4TpLaNUJWhiEjY4208e41cVnX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ITDrZXmUT3tBDTqs+9iupwOugmhDHgcVo2PNWOPk3kxkuLnqmB1PKY3bjdRAFaeKwv8A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5VZtM88tOqaaw5sLj39a3Z+nu7ORuuviblYAsTBafJG3Rbw2XWdPjcuXvnapR/6nJ+lX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/wCRXrquZ1DVi9M/0Ut1FV/hn+iIVMf2dnopVDSG9LH6KZAxVdo/bPUKwVBr7a2w/Kgt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qVZ2VadzRNEbjcoqwmcLtKidUwt3egNY0g5I3u9AiDpzeIKVZ8ElUW2jibbq4qZsdU7x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yBURqQyxjdwVWSmPFZnkc6/yU7KSFv5c3rqgI1EY539FBDK+7ssZIJ3VwRsaLBoCrUx70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TtsrVTxGCYUcjpZS5oGrVqhVsRZnoZW/wAqCpSQh9JG5jyAWhTcB1veuQ0H4OIfyhWC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9KaFriw2cd1ZKggF2HXmgRbJyKE8a3JTFMdkFWMzBpyhp1TmSpv7sFSU/hcf5ipCiqzpJ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PyeAqy7wn0UVPrF81A/Ed8BQySd03aVNZC8DhlALJm5Bvsn4zT1SjA4Y9E9kEFRI2zbd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c7BlBI5ouDH8AQPxGH8wUJLfabg8kfAj5NCrzRDjNaCRcckFhzhbdRlw6qF1Gf4j/qoz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Faqn7zm3sFVjBfuNBt5qSeO0pv8ANSsyGI+SouO/BttyVPM4EK4daJU2nRVFuM3CkA0K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sihATk2KWXVPkugEOJ3CYnoiLSEBQON0VroWor6bqKLkhTt6JigrzaSN9VpReEeizajx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KKmbZSKNmyk5IEVC/dS7qF4URBLssiTxH1WxL4VkSaSH1VAnQJ2nVNa+qbYoJmm4RAqJ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JAU5QBEqHTX1THdIboHOtlYoHWq2eqrnWympNKqP1VjNddEe6EbtkEPgCMjRdWFSQffM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Vo1KGcEOaehSma59YDyaFFTsvkF91HPrTzN/kKl5KA95so/kcg81drM/1KYOF7Ipe5Uy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ba33VR6pg7s2GwH+QK+1xadFj9mZOJgsJ8lsBUOZHdU2Zx5pklUK56pk6ZAkL/du9CiC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Igf5a82/KVxcpu82N9V2Yd/lMo/kK4s7n1WGmpQbgrVCysP3AWqOSBTH9ncfJc1UeJdP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cxUaOQW8O98F09G28YPmuaw/3o9F0dG9wYLbXUouNDmykW1so8Gk4RlaTmBeblPLK/iX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173NddmYrnW4tyvje58eXQtOvyXndUAKl4G2Yr0QxWmlJsWZHX+i87qre0vy7ZjZXFKG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1crsWi6Mr9Lutevd/krtfyLIpQtTEQRhLidsizVjj2+8C06NZrD31pUa0i8NlbnlfDhb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q5o+yW2O7VBlYTicVPnp6lt4X7notGCqpIHFzaiSVg1DDyXMtHf+a0qdl26KesXbuMN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1+Bx2SnD4IpCLEgWBXM4VSmStaA8tA1Ou66esY77McdrncrjlPWukuwU8VPDSOmke1sh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49h85fBK1xsdHtO6ftLTEYeyVkuQkatzbrm6SnDzdy3jj+WbkuzVELmmOlY5rHHUk6lb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hcw2WGyFrSAAuhrGNOCgaA8NXKdJHCj3vzWvSeFZBFpCtWjN2LoyuhdNQ5Rgbi7ZoJsu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nSC9mtJt1XPl6jWPbzuW3tDrdSuo7MeFy5d+s7vVdT2YbmjcPNTk/i7+N/bHVQS8FjRY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lz3XuTuVfwqmZMXufG5oHXmun+yKGrpGjhAXboQvHxyZW6fT5PIw4sunCgd43VqlpZas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dnJRifAc77rfN5LqaSigpIgyJoFufVdph/rPN5mOM/Z9c9S9l5NDUS6H8oWrB2doohqz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FU4lMLpAdNFmU2P1EkBqqoNhiB7rR4nLfyPHbzcuPttr/Y9DYfszPogdhFCN6eMfJXKa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zi9jyWX2kjk+z3SxSFj2a3BVvyOOHtllMdpzg1C61oW/JZ2IdmopGl9McruiXZOoq6ml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bdb5sApNWN5ZZ8PJZvp5vUU0lPKYnggtKqu0lK6ftO6EVDRFlMhHf9FzDweKRZc5NZPpZ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1ynOoum2PkiaDsV2fPJpASzEtsmtysnAsqAsb7om+G3NIt1vtZE0dw3+qIJmjbpge/to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mu0O01QO5ozZuSfUnTYJWHK1k7TvayAS7XZCSCNd7o+609659FGbXuBYXVQQeLaor6Zg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ARaHujVAJcT3tkhuk4a26JyNtEDOOuqTbaFwuELiSdkQILbE6oDu1uttFQlsag2V4ZbEH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iIXlQu3U0g1UT91EqMrpMI/AtHmubOy6PCPwTVGatujaNRoeoUM9RJCw3cSPJWHWAuTo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AeMxFgAoMGtL5QJWyHc7+qqMdmkAvqtaOnp6+MOD8oZ3TyF//wC6qzYHWQz3jLXs5G9l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+0UxldqNgV1NABKLuvY8lx8M08NQKWaLLY3Pmu3wyIOgaVXK1fDWRwEMAGilpHAQNKF0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BTD0WmDOxSlaSDK2431QjGKS/vWrjaq/tc36z/dQ6rn7V9SeDjZvbtqjE6WSne1szbkd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TMzQdVxeo5pa2T2X/hx/10VXS0M02dtQwA7i6t0keHQAXnjv6rkrmybVPZb4cv5dliVZ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JI0sVxz/ABFOHISVm3bvw8M4t6pBamETMif3zYX5rLRBxA3SXTfLxzkx9a7CeqpJmxji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OhqG+8Zf1XLZyeaIPK17PJPDk+ytqGjp2zC8zS2/VdBSy0MTABNHf1XCl56pxK7qVZkm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NUUxnY8TMIbvqpm19IR7xi4Hiu6lO2VxO5V92b4Mk7eigRyNuACCkyJkbQ1rQAs3CJ3P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bfNs1WY8f521tu7l2WhwWH8oWc427QMH8q1VUQOpI3OvlCdtNG38oUyRUGPCxj8XnY4A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0LWhUqe32zU9VzmO1EkeJva2RwHkVLdO/Dw/q5a23MZpop6QsiDQ691zDqR7XclC6qlt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nxn6rnco+jh4/JhNTJfoKd0tR3mizSuwo4IBGAWtXAtqZWeF5ClGI1Q2mcPmkyjnn4ued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2vkauex+kEgD4gAG7gLB+1Kv+O76oXYhUO0MrjdX2iY+JnhdynZTySC+yu0GH5pgZWhw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FZSNrqhh7shCzuOuXFy5TVydvS4fR5B9yy/omrqKnigBjiaDfkFzNBXV8srfvnWuunnk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LrLt8zkwmGWt7WmUUBY0mNuw5IhRU414bfopY/dt9AiWnJD7HB/DH0VeenhbPE0MAury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FHTke7CE0kDbkRjZWBsmOx9EJ282xYf5jMP5lViAMrQdrq3i/wDqc36lVY7K4G11572/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K1z2sZbK0KkE7ySbncpNtmF9lFxx9MdRLHEZNWqQUpLwLLbw/DmPps46XVZ8Hs0b5nG5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P+rLK+sn1RnihpI8w1lP9Fnudd1zqpZnuleXO1TNic4Gw2F1Hs48Zx4/QxuyuuNFYFdO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QjY0uNgjpl663VkYjU8pXfVSwV0752B8hIzDmo2UchFwxT09DIZm9y1jdX68uXNw3GyN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FrnVc4N10mNNLcLZcc1zbd0y7Xw/61/CoxJVgFdrT0rBEFxmDfjWruYPdhbw6eHzf7FW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e8dirHsX/wAr/qhot5f1lW1t4mbWgUkDpS95t5rnKnHpXgtZcN811lXGJYnNI0IXBYhS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osZWx7/Dx48rfafUU9bPObySOd81XuSiyk7KWKlfIbALn2+llnhxz6gDbreweMyyxseX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G3O5hNheyH7VdTyh0TMpbpqrPjxcmV8iawnTpKjCochc+VzQOZK5uulp6eYinkc93W6r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VxHTZU7kpa6cPiTH7kdzi8lx1KEC5Ti50VigpjVvOXkbKSbenl5ceObqs5tjZPHI+J4c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AnPhDho4BY09LJA4h7SEs0zxc+HLEwxB8oy1BLx5rVp58PlaA6RzHLndlI0qy1jPxuPP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tAbWf/ktJkPEbmZOSDzBXnUecyBrSbkrucG4jadrHE2AXTHLb53kcGPFrVE2AjFC0PNy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BSoBpi9/wD4z/6V9aeRWNK/+K5RzU0gideUkWV5Rz607/0lEVKQTGnbleLctFOWT/GE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Vi2o5PCiLJjUNBfYkK6oXX9rZ+koHFO4jvSO+qjlgY18el7nVXAoKg2dH6oJGxMaNGhO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2QQ03u1OoKbwH1U11RFOO+w+akUc+zT5qRAQKqU+k0n6laVSnJ9olHmguA6KKqF6eQfy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JP0lBSoCDSttyCsrPwl4dSC7huVezC26imKgg0Dh5qYkdVBAbuf6oiUoLm9rIyUyKhgd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8cnqpkCdsVFTklnzUqipvA71KgmKF/uz6J0z/A70QDCbxhEo6Y3hB81IgiqD92PUKQbB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M3Vg9ECKrzD7+MqwVXqTaWJBIVGQjQlBlTsJmcmawcMkiyKqIbNvqiAuyxVE7daBUW7q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wA7qiWLRWGPN1XYpmHVAVzmR62UeaxSLzZAZNgonPN0ROguonkXACAmlSDUKNmpUiipG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61nlvkjHhsghn5HzV+HVjfRUpgCxXKc/dNUVZaFJuFG06IwCUDjQKF+6l23UUiIgk8Ky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Kyaj3hQCNGptCU3KyTUBtaQU4FkDpLCyIEkAqokGye6C+ibMS1BIUw3TNNxqiCocqWmd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SRaSNPmrErsKc3jHopXbKCkN4m+indsujCnUGwv5qZ2kxPkFDUg5CqOJ4uzD6uNkujZG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443K6jWLgAq7XNJkt8BWccTje3OHjLve6o0eKuqMakYwgsItos45+zf6WX3Tlq3StkH8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/MZR/MVCfCuri9H7Hm+AwrfG657saf8jjHRdBfVVDpkkkCTJJKhBM/3bvQp0L/A70KD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Vxh3v5rs5QBg8jjtlsuMOp+a5tNPDtXgeS1W6LKw0HiC61gOiolrABhp15LlJz3l09c4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SG5CDQw3V66Kj8PzXPYb4l0NGLqC2PGS7w2N0WFRsMTnMNm9FG4kMcT4QDdFhLrUptbV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BLITcCN1/ovNpzed5G116G6S1LUkuvaM6LzyU3lcfNXBKePxK3GbFVYhqrLDqujLSpdg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pucoFlj0uwVzEZCMOcB0UsHLMNnrUogspniWtRbKi7yU9c62GN/SoBsrWJQhuDte03Nt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SjF2lZTT31s4cWmMgmxVFmMuY4FpIPULpKqU/wDTmZztWsvfzXOW7wW1ibXR9nrOOhbq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C1VXPVy/eyF1tlYo2G11SaLyFalIO4urCw1tiFv4iGNwF3xFg+SwhuFs4tf7HcNhwxdY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6tSiFmLLHvFqUfgW2VwLqGuydnXlvKMm3muWG66eR4/6clI0cIjZc+T8NYvOnG859V1n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D74+q6rs5cU7iN7qcn8Xo8X+2OphlnALYnHKWWsDsu1wZ+bDYb+ICxXK4UI443OlkjsW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lbJSPyyZwHmxXl4b+6zT1+XdzrpLjjJBh75YHFsjNQQs7spWTVkcz55C9wPNblVFxqWV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Zq20OKS0kpADja56rvl8yceKTPgykn2OsrqaKsgyTC7Abrk2RuxbHWxMFqeE7DbRdlKM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TDMLjw6N2XV7jdxVs25cXLMMb/q60BrQ1ugAsua7WYiI4BSRu7791s4piEWG0jppDY27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Y5jIfJcjNc+QWcr+I7eLxd8uXUdh2fpvZcIiYRZzhcq9M4MY5x5C6NjAxgaNABZZ+Nz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LXUeab5OT/5cfXTPqa2WTQjNp5BZzz98Qpn3GcE63Vbd5K44fyfZ8ievFoThbUpC9r8kL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ddmW67vmHB2N9U+Y7W+aZl72A1RZLOu4qhOBsLG4TjZOAHaDS3NPa2mYIgQy+tkxsCdE7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RoNUDA676c099SW7Jg3S6RcMtrIGdte6QGiRte42T3BG6Bxbmk07hJuvNM0XPVVD2IOu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ve5SAs253QIOSAzOKYDkURADdNSoC0DVRdpU3Gqu5rMVJ2tQSiIXnVQv1CmkGqhcFEqI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VzpBW7h4n9iaIyAPNRmrNe95aGsI13VGSibJZ5f3gEFdJURytbK4WPRM1923uoMuUSwy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5rUfx2wNjJJNxqUzGxPdmeLkHRTVVVHIGta2zgVitRdp8NpiG1FQ/NIAtOjrYmTCIE25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47rd00sxMwczQ30VlqWR2LiHQOI6JQaUw9Fn0zqt1Jdzm2trorEIqTAMrgRy0W3NydbG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yVDkJ1AXU1OHS1Bu9jSfRRDBp76NZZY9Xtnm5yac05uUFx0A3ThuZocASF0dRg0ppnhz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IlELQIWkW01T0X/tz/xzOQ20BUZ3XSVGFz08Uk74G5QNe8ucduSs2ae3xuXLlltNdKyZ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ljDh5mykm2+flvHjuKhaRumV/F6d1PO1jmBul9DdZ6N8eXthMjhStjJGgQRtL3gN1JW9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dg/3rWM28vkeRlxZajF4TvhKcQu+ErpvsibnC3/kl9kSc4W/8lfV5v8Aty/xzPDINiN0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wZ/tcZMQHQZlbbhDxrwR/wAlfU/7cv8AE2DAiFt1shZ1PFUwCwpx/wAlY4tX/wCOLfrW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+oG66hi1liGOV2NCoLLPDbZMy1A+o/gj/kiJ0lDnqP4I/wCSYyT29yP+SqM+DTGKlc3j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tZdFFxBiM8hZqdxfZVsQdATeVgB9VnKbd+HlvFluOT9nf0S9mf8ACtOasoIzo0m3mo24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9Xs/7M7+GeICb21sgfGW7q7RzUsD53OaXZ3XaOiqVEnFkLg3KOQWbNPRw82XJfqJOEyI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IK7SUL53C4Q4fTOqHXEbiL9F1mH0JhaCYj9F0mP+vl8/lb/bgbDMLbGASFo1jAylt5qV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WPe+nI4ZXSPnrkfgb6BEqTauRoa0QPOg1ARiqkP7h/0VFtVan8REi9of/Bd9FXqJnOl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L42TONgfRVfbJB/28n0UZr3vdk9mlHmW6Is7cNjB/wAym/UqjRmcB1Ks4tf7Sm/Uq8Rt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36L/APn/APTQnw1/sfGaNW7rNtZdjRytkp8hhkIcLeFcvWwez1ckQBs1xGqtjzeJy3OX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37t8DjqBorUr6b2QcdwBJNr+q5ujnNNUtkHortfMJaSIi+hO/qrL8cuXhn68/yoaqOnDiY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pWQSZngOLTZZZeR1QF5us7eq8G9bvROPeKsULmCpBfsqmt0VyCo7ZYzLHVdnT1eHNYA6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3XiNXChzkYkK17PF/wAWP+us7SPjfhbHRkEE6Lk2rUqaky4O1uvdNtVksUrt4uPrhpq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2FwOGS8Kra6xI8gu1pq1pjH3Uv8AxXTDp8/zf7ElEe/N+sq4s+ils+U5HavJ2Vrj2/dv+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Lku0Bhe68ZBkboQuofOPgf8ARcJirj9ozfqWM69niYe2V+6FTRRGxkcAVsUpoYxrI265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rG3sy8SZXdrsZK+jDcoe1c5ijITJxYXAh24CoF56pFxIspbt04vHnHdyonHVSNad+SBz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0WW9L9JDBcFzwFq4O2jpM5dK3vG65uzgiu625WpXkz8WZ3druTiFEW24rVRqhRTg2kaV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6lX2Znh4zqrlbTRR3MZv5BVDEWszJXceaJxOSyy9WGFx7u0+HZBUBzzYBdzhckUsN43A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uk7NVfCicw31ctY14vM4vnvt0Wn2n55Crl1miUHEWvyutwyNvRWxUt6O+i6vlrF0E3uX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9E0k7XRPtfZANF+GBVlUqKeNsADngG6se0Q/xG/VBIVC78TH6JzURfxG/VRPqIvaWODx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rNsh/mRCqiINjf0UFRMHgAMduNwguAaJEKFssxAHC/qnPHOxDfldANLu8dCp/VUoInu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KwKYX1e4+pVA1L2hrdR4k5qohoSo6iJjAwhuuZWmxst4QiIDUH8sZIUMRkM7yxoud7q8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6UX3AQFw6px8YaPJDNSPMTi+UnQq6EM/uX+hQYmHwRPguARqRoVaNJGRu76qvhGlO4fz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cnO+qjjp23c27hbzVwnWyij969FB7N0e76pvZ3cpCrCYCyCkyF+d4bIRrqi4M/8AGP0U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uoK/CnH74/RBDHLYhsnPVW1FT7u9UA5J7+MJyJ7EXCnKbkUFOJ8zWWa0EAouLOP3akh8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mlkdHlMZGqkZUODQOGVJMLxlPGBwwUA8Zx/dlVaqcZ4yQRYq6Qqla3WM25oH9sh+JN7V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+EIDDGfyhBmVL2vqrtN0ZnaZBGdDZBVAR1ga0WBCGMB0+Z27RorBoxD9kcqTNVdp9aVy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AyqWMaqvGSVYZpqqGdcPT2Qu8STrhhKKa93JnkZkmE5S62yiJJUE0btLow66haCG7o23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LIQiuoI5rZCFZpvdNVSY7qzTH7oKC4zVSDdRsKkG6Kd4uFE4aKV50UTiLIivJ4Ssmo96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pKgiOmiZu6ZxSB1VQzt7qVjrhQyXupGaMVEjSCCE1wCbpmb6pOF0Bi3JEN0LEXNVDF9t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7HdSsOrUHX0RvA30Vkqnh5vTt9FcXRlXmF2lcl25b91TO6hdi9lwuS7dNIpaT5rOfT1e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EfDErg3pda3ZWcsxiKMk98rGK0cAdkxqmd/MuOPb7XNxz9O6HjWZuMTgfEohfJqreO93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uI2Xpj81XoPYeTNhjm/CV1HNcf8A4fuJoqgHk9dgFUI7pk53TIESgdI1niICoV1eKd+T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uFhicALXNzZdJh1tzuf+NH2iMmweCk944bjfkVjU2FVTTfjD63V59LMYHNMwGnRMpjOqY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Yx4c8O1aQuUPi+a6TEbtoDfYrnLd4Li7NTDjdwWsFlYYLu0WsBdANYf8tf0suWfuutxK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yZF3BQaWGhdLQNJjuQucw3RdlQtb7HGdL81nK6WRUqiY4ZH8rWso8Me32Nt9CVYrmC0j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a0GnabarLaZ5aKaocSSeGQB8lwUlxIfVd1KQynnJF3lptZcNLrI71WsWaeM95TR3JUDN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y06XwjqruKx2wsuG9lVpWjO3pdaGM2OHlrdNNUHHsHeWtRDurMY3vkLUpBlbqqLav4k0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GAkjRaeMDJgRA5gLNWOLj1etKmvkuFnRDvLTpR3FpFuJ5JF10eMRD/pbPe9mhc4zRw9V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wA7NGi55z7Gp04JnjK06TwLMb7wrTpfAujK006hbWMG2CGx3jF1iNBLgtnFwRgrrj8gW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TpPCs1vekK1aVvdWkWQdl0tUw/8ATj3AfulzTRZ2q6esJ/6am1/crnyfhrF51qZV13Zg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eKuv7NWbC65tqpyfxejxP7Y6Gmp5ZWkxajYhbfZio4FVLSv0vqAsylrGU0A4ZJN+9oq/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6xGosvFhllMvr6vJhlyy416Le4XF4hgU82PHgAtYTcu6LcwvHYKyECRwZKBqCVZOK0Iq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dZPmceXLw5WSLNLEYIGRveXlo3Km9FC6pgY3O6VgHW6zantLQwaMcZf0LW4448eed+RZ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OCTyN9ksNwmmwyMthbcndxRUWK0tdHmifY82ndWjIGtJNgPNPna28knpRdblcf2hxDj1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VpY1jjKeIxQPDpXdDsuSc9znZnaklcs8vxHv8Px7L75BdY5rnW6iFuIeikdGS8uCjsOI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/WaS4dbqnaG231QPtfROD5Lu+UJtye7und1580LSc1xoisOaB2baHVIDueaZtgDY6pMNr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tykHEDRPmzb8lGD1QGTZluaBzTZGXNJBF/RCbO2QMByullN7JbEWKJ3d5mxCBsxGwsnz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aLJvF/7QMSSb31T7tHkmIvtsnHhVQ9m8jdOO6BfUIQNNUZGUWCgHkVSd75yu7i17Ko9p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FK8XCC2iiUL2jkt/Ch+xNWERougwofsbVGaixKj9pi00cNiuflZVU3dde3Vdlw7qGow9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RvqbZspy9UhUPzeHVa0+DTtYQx5yjknocBdNGHyO3U1DdUIKqsmOVt9FrYdRTSyh8t1q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bdasNMxmwVQQZko3DyU9EL0rPRDNpTP8ARFh5vRsPkqixlQiMtNwfkjToIag3pHk6GyOn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f4d/QhHA37pgHRBR7QVAhwuQH84yrhium7W1IBjpmuvbVwXMrjl2+34eHrx7/wBMN10W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5A6rq8Gjs1umyuPbl52WsZGb2n/HNH8qxVtdqNMRaP5VirN7erg/rizQC9ZGPNdzQtAZ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6ru6LwLph0+d539kWrJABOUIIN9Vt4FWoH7bErrWgKjUX+0IVeCB06ZOgy3f660fyrVW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WqqEmcQAk5waLk2A5rlsc7Ww00vs1L95INCRsEFiXEY6fE6kPOnKyqzMnxEHK3Iw8+agw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dXP1suhghbYACyxa744a7YMHZyNrszgXX6q+3BIctuGPotxkItsj4YA2Ubc1JgMYNwwK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K6dzAq0rC06MJ9E01LZ04iswqWmdtdvVHR0sbmklwvZdZNC17SHN0PIrlsawyamDqikc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5M8sdbdD2dpGCgDyNcxW41oAsFxvY3HOMDQyu+8FyLrsgVt4z2UNYctO4qdVq82o5D5I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oaU3p2HyUyBwqVc7LUQDqVcus3Ez+10v6lRpDZM4XBTg6JHmos7eb4wLYnN+pVafWoj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1Ob9Sq05DZ2E7Arhe36H/APn/APTvqBv3Q9Fy/aQMbij8tthf1WzHjVLSwauu8DwhcrW1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xvZayvx4fD4sscrlUN9VpR076mgYQRZt7rNaLlbFHcYFI7Ygn+6kdvJ37YyVV9i5Zgkc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QFUMz/iK2cJmc7Dp2uN9CozyY8nHJfZgObZ1kcUXEeGhKTxn1VnDQDVtuo9XJbMLYlbQk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zrAhSY84xVUYYSBkCzoppBKyzjuOa082PHyZYe3s18QpXU+FAEfmWJsulxmQvwWMne4X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tLBdawXXd0wHDC4XAtatd1T+ALph0+f5v9qOjN5Jh/OVcVChP38/6yry28SOXwmy4jGK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Re67lwuFQxCna6kluL90qWbdMOTLju8XER0skrA4RkXRnD5SdIyPNdlS0cRp2HINlHi0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B1tFm4x6OPyOTLKTbg3blMN097lO094Fcn2PwtR0T5RcNKnbh8g/IVXbiNTDoxwA9Ef2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HjuHkf6mOHv+AqKGlfK5w4ThlNk321WfGPokzGKluxaL+Sbh+n5H+pjhzh+Qpvs53wFC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PkiGNVINrtPyV3E9PI/0E1IYIjJwyQEcVE+WMP4Z1CvU9a6ro5eKAbDTRdHRU0ZpYzlH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z8uGXra5H7Nf/DK2MEo3Qbt3K3fZmfCFIyFrdgrMdOOfPnnNWostqxmmmUq2GjoFWfpW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4myt6BDI0cJ2g2UiCQfdu9EFPD2tfBctG5VowRk3yhQYeLQH9RVtBGYWfCFBJCzis7o3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qgmbE1uzQo6ofdf7h/dTqCq918wgmbsEkzT3QnQVqbSST9SsqvDpLJ6qwDoggqvA39Sn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PmpWHuD0VBqozTEX+bQrSqjTED5tRF0IZfdu9E4TSGzDfogxcKuGSN6PKv3WfQuayWYO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MP5h9VAnDW6hj968KQvb8Q+qhY9vHfqEVM46JrpFzTzCEWHNBGw/tDwpComke1O15KUl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PNS6KJhAleEEyZK6ZBFFs71Uiji0Lh5qRAEgvG70Si901O7wO9EMXuggK6gqxdrPVS81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TkgO6L8oQFBk4iLVjSo7lo8yjxQkVDCELjdoPMhWDQozelddUXaOV2h/DuVF575VRNEd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VYjduFQ7jc6KRg5OCAPaCLhO+QG5GiKA91rlE43aNEb/AAX5KIOJF1BIzZG0WIQNFxdS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qK6ioZdirFIbxKCTYqWiP3Z9VBfZqFILlRRqYICdqFA8Kd2yheggfq1ZVYLSBartll1v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LJ92pAAFaQL7lykZtqmJ71k7d7FVBCw3Tu1SNrpAXQO3RFzQtAujsgAnvWUjNlG62a6N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elZ6K+s3CTelatELcZOdQuU7dMvQwO+EldWub7aMzYQHfC5Zz6enxP7sXnZVrC38PEoH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M2rIT/OP7rhO36Hkm8a18es3FnXG+qpyO7ugV7tUAzF2HqwKge80WXrj8pe3Y/4fOPs9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F7BOyzzR331XdBEOUycpiqKVVhkNVKJHk3CkndFDT2kPdtZQV2KxUUrY3tcS7opJ5ad9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TWXzfTlufdKmGSxmeRjCSL6XV59w13oVmYfPHLXOMbMrbaLVkF2O9Cmc1TC7jw3E6fLh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EC9BnnpKxvBMVmnchUW4JQvmPdeGjZefb0MTDoS3Wy1GMstKCghhFmxXCmZBGTpDspsU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u+w0XF8KzwCF6RJDxYnMfTNIPmqv2VTNGZ9JHfrdTZpy1BFbU6LsKKHLRMfm3GyEUVKy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2iFrGaDZZv1qIax5bTyO3NiAEsPYBQwkgXI1Q1htRSFli4DRKkc9uHwB1r2UVTxN5jjl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A08jtQCdeQXWYtn72T8zefRLA6fi0ROVriNrhal0zXLNgka4XYdfJXY4X6WYfoukbSuz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tKWRbtufJXaaYtJBJdvdO/RaeNUrmYYbNcXk7AK0I5WQd17LjySMtS4AOkB+SbNOFbSy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tOmp5BoWO+i6d8cndJa2/wCkIS2YuFngf7Qrs0yo4HAt7h+i0sapny4TkY27hbRSEVAc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KiR5PF1PVS004iOgn4tuE76LTgopsujDoujbSSRuJu0k76IhSOykB1rp7LpiRUE5cDkO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GZImXdYaKwIJGsyh9gERM72BuZZt2unDjBK4SG9O5X4MLqmaOhI+a6N1NK8gZ9vNRvpp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9k9WRHh1SZWgxkXPVbWJ0Bnwh9OxzTJlHNFHTOJzEn6qRtKQ4uH91m5bWRxUXZ+tEpAj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3vMtbe66mOAMdfb5opWty5XW10V9z1cyMMkJzXbZblQxkmByUwkZmfHlBRx0sTQQT8rq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ZuW1k04w9m6kSB3EjsVuYZQyULQx7hdxvcLb9njItYaeSrysDKhnRZyy3Hp8XHXLBNtr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gNrI3AFxIFhdC7zBHS/NcX3EQ0snJsFagopaho4UZdY8goqikmgJ4sbm+oV1WfbHetoz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sLp2NdocpI8ggDbk6rs8Co2jDm8WJt3DmFccduPPzThkunIskdEczXFpB5FSuxCqc0td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tBh7KSsDoxZr9bDkszhPcC4NNuql3PjpjlhnjM0ZObc6ptbC90+WzhfVE67xdo+QUdQn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PIKw2N3NhHmVCbZzsfJaw7efyf60ZFijDrWsEwG+ifkNF3fKPmsD1Q2JKQNwiaLXubIB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7J7EgW3VDnTwkpN7o8NyU7Ta90wdbncIhjlBtZO5o/8A080LtXb6J3i4BHJAxDeR1Thx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rFECG7alANyTrokCbkgqQAC+bmgDbmwKBDQ25o2m2tt+SHLYpXsUQRFjrt0SvdugKe9h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xF7BUnuJkfdXTYt05qg4HiPQRuPJCnukNQozTDVdBhY/ZWrAC26CGWSmaWyZVGK1WhSt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7gohQ1R/7pyMr0jBwn6flKDDmfszVVNDUtjcXVTiAE1HRVMsIdHVOaL7IjbY2ymaFlDD6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n1mXu1jgVRoT/h5PRPh5vSM9Fmvw6sEZL61xaBqOqmpKOV0DXMqXBvRBrXSVH2KoP/cu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Baq9aZ/ohkq46Gg40htZug6rNrs1FCXVFbfTwcyubr8TmrLNc45G7BZyy09fj+PeS7vS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Z51cVXCScBcX2pJIQOUh1ri9l2mERZYWk9FyjKF8jA7NYXF11lJh1S2JtqkjRdcZqPie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D7U/6kP0rFWr2hikixDLI/Ocu6ylzvb63B/XFrD/AMbH6ruaI9xcDTBxmaGuyuvoV1dB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dMOnzvN/sjdWdjNa+gphLEQHOdbVO6gqraVb1gdoXPgcynfOZT4jfkrldRw8fD35JEsX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fD0W5T47RTtB4oaehXA3Liji0cL9ViZV9DPw+O/Z8elRyskaHMcCDzCNcrhMdU5vdqHN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jSqK6x8izV0id/8A7C39C1lhGmmGKBnG+8y+JXRR1d/xSrLJ7cYw7DMJyRPtJKbedlxn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ZLkA3JKPt3LK/Go6SSUvMYXQdmadlPRDTvEKZXUdeObrcp42sAaBYBX4rX0VIOsRZWY3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dY/RO6SwUBdYKJ0hWmdLBdc7oJHgbFQGbKBmUTnPfqBoouhySB5VaZjXtIcLgpEOamc6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/A8birIdGF1zZek4fVNraOKoYbte264ztTTiehcbat1Wh2TbVz4LEI6gNDNLFanTz5zV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SNbC9txIN+ildS141NW1c1j8r+O2KR+dzOaZXTt4/HOTPVdDQY1RPha0yZSNO8tRsscj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Zh5utHDKmYVIySuB5XOixMnp5vDxxxuWNd4NFnYkL1dN6p4G1crQTMFDWU84nizSgm+i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IU9Zzmb8k4gqQ73oKLO3DYz/AKnP+pUYxeRo81exgH7SmvvmVJgJkaBvdcL2/Qz+v/6X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5hqqWXS62ZqaQ0DS/vOzDboqBpJnnLGw/NXVebi8nDHjntQUkBklGmi2IosmATX+I/3U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DVblppYsHnu67bnTzuta1HkvN+rzSuWK2cKeGUcoJGoKyCNUQc5o0JC5vqcnH+pNGflL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VtJ2VQ3uk0kFGssfbH1avaB7ZKpjmkHuDZZkGs7P1BE4l25J9UoweK229wiTH1w9XR4w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zXR4iJRgo4pB7wtZc9YWPVXLtx8T+tp4D+LXc0/gC4LCBL7T91a/mu0p2VnDHeYumHT5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NR+sq+sqkZOKifI9ubN3rq5kq/jYtvEsqtXD9jl/SUslV8bFFVsqPZZMzm2y6oJaLWkj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8OjiBsXOuR5K9Qx1PAjDXsyrnu19RnrGRX1Y2xWcunq8TH25Y5y6fM0WubXSGqdtM6We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2+tzcn6eOzkd26hK0KpvfyNbZjQqZFks01x5e2O6ANJRMZmJA3CYEg3Cs0srGSG4HeOpK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6ruYW7hML3V/FTHx2CO1so2VG2qjeGXtjLWthX4WZdpQfhI/0hcThbJXRSZbZed11FO+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rbhdcenxfJm+axrJwuTg7USZ8kpa0A+JbEGIGcDJUREnldallc8+HPDuLcp/bovQq2Cs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NzHZWAKv4mKuK5dM/wB270VXLV/ExIsqy0guYgKhtwDb4irCo0onZGQ2x7ylJqvhagsE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gvU/CEEhnzszAboLyiqdYvmEP35+EKKYSOiJc7TyQWm+EJFw6j6qBkLi0HiuT+zN5kn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XI3Uxnjbu5V4oWcZ4tsrIiZ8IQQVMzXxkNuUTJzkAEbrgI52NEJIACkjsY2+iqIeJOdm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NldZX1XIHtTXeSBGCZw1nI9EJoc3imkP+5WwQmLmjmgwaWkidUTtdc5XdVb9hhtsfqoa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X6K7mB5oKZoYr7n6oWUzGyubqfmrZKgB/aD5hAhSs80/szOp+qluldRVT2domLbnbqj9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iB6KS6Cv7KPjf9VG2D71wDnfVW1C0/fuCBhC/wDiFLhTcpf6KZJQVmxyZj95rfoiySD9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jOqCq9ktj97/AESjbJkAD9PRTuGhQR+BAOWT4/6KGpEnC1dfVWlHOLxIKjpqoAWjBCB1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3AgcAgxa50kha54yp9oGm6kxNvht1URcCwMvsrBoUBvA70VKUfeH1V2gGWJw8lUmF3n1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SWkqCN4GllYY4gKgC0h2qMNcdhumL9U7ZbFFBNmbFlIQMAyqSV3FZpyQxtNlA50Gidp0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GEdkATh6iglHdKOi92fVBIdCioT3XKDQYVO3ZV2aKdp0QEb2UUm6mvdQv1cUED9lmVw2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qioTYJBK+iYXuqhnvs4aIsxuLKOS+bRE2+W5VRLfUJOdbZMBcBM/ayA4zfVSg3VaG40J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xpceQumpZRNEHgEA9UpQHaE2CkY1rGBrdkHTYQ69M0LUasfBXXgWw1ajIrLn+1DC7B359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rC7Vj/JH/rCZdO3jXXLi8zkblkI81JSfi4v1j+6eoYS/MG6FDAHNnYbHRwXn/L9JbNN3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xhY8b7bra7Ugv9mk6sCxGiw1Xrj8rl3XWdhHXxOX9K78LzvsI8DFpB/IvREZEUyXJMTZ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tjgCQrr5RDhTHSRCTTYq1VTU7Wl0oBssyTHqe3C4Bc1emW54ySdPPZMcrbez0uJAPDY6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uhJI/Ks6lr453AR01h1stCWXJTudb8pWOTvrTWHXbxhrANQf6qZj8re8P6rArJK+GvfS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EbW1kdn1M+Rp/ovI9Tf47QNWn6qYThjQHZiHLBZFLODwau55ArNq5sRpJeHK99+RUHYy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omVofGQLadSuQjjxOdocXPDTzKsDC8Re3SoHpmQbbqw5SwaZvNROm4YABvbdYc1BikQ+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jgb7Mwm+a2qAamSSWF4BscqvQh8dDThxvos+oaeC8A2uN1NT1LnQMaTcMFgVBHjLiI262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DThpeBpzUGOSZqVvLTdYFK4yuDXSFoHmmh1UtY1rjZwOvVRvxBhDRn/quXr2VMdQ1sbn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GEVsjAXvEfk4qjoxXxkhoePUlSw1sHFAc9tr9Vzn2LUXymoaD1uglwmqZq2TiW+EoO1l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Hmq9XiFJGRlkab+a5OnoDYyVMpY0cid00/sQd3HPtzupIOjOJ05GjhceadmLwNePvB9V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3FpZiHfCStXBcBjfQSiqhdxtbXUtWLUmNU9+68OPQIXY1CxwLjlHmsrAaamhxmWGpHUNv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VQ52uG27VN/VVvt2jLvf6Jvt2la+5ks3kuYwrCHVWKOiJJiid3iu4ZheHSRmMwNsBa6l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a4lz79LKE9oqPvXdqdlrwdn8MjaMsGYdbXSm7HYXUScQtLT8IWfeNetZkfaCl4fiJPUD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xhJI1JAWy3CMPpmmEQA5eVroG0GHwvL2U7Q+2osky2mmPJ2qp2WBFiOoUMnaeGqexrAd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gq2OfEwNdysqnZfDY2Oc6dvfDrajYBa+aRekxkwvM7oniPoQo4u1DXvLoo3PA5AKbtDi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4B97Wsn7K4cwYPxJA1rpCbEhTfxUEvbVmrTCQVew/EPtJomylvLVZkmBU1LUvfK8Su8W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M08IWaHWFlMtaenxf7Y1C5zQ4DqnaCbuubW1uk6wzjdRlxBy30IXJ9p2mAT08tA1sIAc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aSGshLJWA6aFcz2Uky1koJ0yrXxDH6ema5kZ4j9tOS7SzT43Lw5/rWYsGgwkzYq6G12R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yMNAsANFRweJnsbZ9C+XvOKsvq4mSCPOC87NC1jJHLnzy5M/v4UqzCfb5w+eQ5W6BoVh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bQ0dQrMsjYYi92gC52tqcQxAllPG9kXW26X4mHtn8t1IoY7DSMnb7OGl58QB0WVfzsfJ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0gnqqh8S8+Xb7nFJMJJdjYZe83cEbKFjGuJLnBq1IZomU93x943AdZZB1e71U4st5OP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v94NUsjA33gKhde+oRAG3Rep80bWC+jhoieGlo740UN9bItxYaoF93fmjYWN3JUZZYjVI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i/mT3its5DlsUhba6B7w8w8orRDQB1kDm9N0bbuagTjERu5ATH1NwntrYoMouQUBF8dz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N/NCIxZE0aaqhzJYeAJZ2OGsIJ9U5OlrXTAWN7Ihw8HeFtgkXx3N4GpA35JjrsoEZAW+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d7TCFO6wbtqqJ1lcgBzmEkhluiC7R8QTk6p7XUZC0g/mC6TC/wAI1c61ouuiwwfsrVGK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pmoyeX3L/wBJQ4X+Eanm9xJ+kpsK/AsVRoBGFGFI1A0/4d/ohoNKNl0VQbUz/RRUZvRM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Stu+QX6BYlb2mkcC2mbl8yoMYoHskdM25B1KxjuueWVfW8bg4rj7djnqJah5fK8uceqh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9sxn0GW6t0tI6V40UtLQvlcLN0XSYfhgiALgt44vmeR5ftPXBWZRCKkBI/MP7roIwAwD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rfmH91bbo0ei6PnOO7Vf6p/tWIuo7UUhcW1DRe2jlzBGq42fX3vHyl4po7HmN4e3cLbp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mG3MrCsia1JdN58WGf8AKOif2sqnRnLEwG24XPzzyVMrpZXFznHUlG3ohc3VLdmHHhh/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AAblDl0VqghL5xpsk7Tmz9MLXU4RFZjdFtDQKhh8eSMK8u0fn6zSL47f+RaZKzB/rhP8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tRKajtbI5wtYgLq8HfeFoHILnO1UIZ2ukA20XR4UwxwNtzWc3o4WyzUAqRt7rLr8UbQx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3E5QTT07n+dliR2tdoJWNZ3iq09bGNiuP4+NzEmfMwdFailmAyyElaqR0IrGOIuPRKXE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oS2APkqNVFLWHhsJ16KLWq3GKWZ5HGaLealZVU8jrMmaT6rmx2PncM/FLT6qJ2B19A/i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z9bWMs4tHIG9FV7JYtDQ4e+GW5IeVLSSST0hbKO9YhYdNGYZJWHk4qb1G+PjnJlquvqe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yvsuZqJ3VErpXnVyj3SssW7fR4uHDj/AIhWhhDC6qvbZUMp5LoMDpC2xI3Vxn1y8vkm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ILRhQYj+Ip/1K5C3K0BVMR99B+pdXxV/km5pckwPeRY88xkf5pP+pVIPfM/UrmM/6rP+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9S43t+g//AJ//AE7ahgbJCA4XFlbZQQtNwwIMOH3Q9FfAXV+fvYGxtY2wCxpo3zYZLG0X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nUDc0Dr/AMR3900S3G7jj34bIHWyuTfZsh/K76LtzSsJ8IS9lZ8IU9Y9P/Vy/wCuDqKC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RMwuZzA7KdQuxxCmj9ld3QrMVNHwm90bJ6xP+rl/1xD8PkaAOGnhoH8RpybG66rE6PNT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0tbUNeWl5BBssWaevhz5eWfMmpjNQ1tA2AnvE3XPX1Usj3yHM9xJ81FbqsX693Fx/p4+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VP4AuAweoip6gukcAD1XQv7U0VM0N4gJXbCfHyPMsvLWpRH9uqR/MtBcRTdrqeCvmLiC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Uj5A0yN722q28bo1XrPwkv6Sq9Li9NUvLGyNzdLqercDSSkH8pRUVHUxwULXvcAA3muH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YbE6LXxdkhw6GRjjltqAuceCVyzv4fW8PjxmPuFq16GONwiLnNFjrcrItoiF7blYl09P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tfh9iOKL+Sw52w3JjcoDe6RBslu04uGcfVM0ElTQQGSUNCnwym9omLVt0GFWrHk7NVkc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HicfCqQ3owKqLWWljzbYk8dAAs4BSvTxX9kbGDSxNhkY91iVtV2I00GFGJsgc8tsAFyT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rUvzTz5ePjlye9V3m7iVNSOc2ojLSRqoi1WqCPPUt9VI9HJZMK6+KRz6imutgbLHhbln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fokx2TpiiIKXwO/Up+Sr0vhf+pTP8B9EFc4hDxTGHXcN0crgXRnzXJmSspKp4dA53evn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AaWubC6Dqc7eoUM7mGIgOC5/PXu2cPqhc2sDS50gFvNUdCydjYwC4aJGrhG7wuebBNI0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853FBsishZK52capzisLeawhTtMxYXOOnVSCjbyBQacuLxFpbooftsNFgNlRlpSIyQ3Z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ges7QTRyMINmc1C/tAXOGWRpd6q27B2yMs8XCzP+nY48Tic0HKb6KCf7ancOfyQ/a1Sd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aPCFMKKBv5WqjnIcSnnmcwAhzdwrfFry3uM/qiNNHHiUxbYXsrTXtb+YfVNozTNigJH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hTutNTkny1WxxGXvmCic+M1DSSNk2KjMft7yF7fUKVmO0zt3WVl7YJNHNaVE6ionbxsQ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Eg2turDaqJ2zwfmsuTCaMyi1xccigdg7R7upc35qDZEjTs4IB78nlZY5w2qZ7urzeqAt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mqOgulm1XPmuxOM2MOb0TjGKtg+8pnfRRW2x33r1JcLBb2gY0nPE4H0RjtDT87hNDZJU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gpCfGAkzG6UCwkH1Qa91HMfuyqAxqlP7wfVO/FKd8bgJBc+aguB9mNsLpOKpsr4QwDO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h9UFbE/ynzVWCB80xcO6B/VT17xK0ZDfVDTFzDc6aKi5FIITlPMKo5+dziOqdxc+W42C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VErdFab4bqsBZTt8KqhO2ie1gk1O46XUBRC4UroS1t7KOB4jGZyqVuNAVIiZdwG9ggtH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TiWcpgCdhdFOSbaJC55J9vVC7NyNlA0lxod0dBfM4FRBrtXude6OhJEr7m6g0mKZirsV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gbqRz7WHVA/wlBWcQSVnV3hWiBbdZ+ID7slUUc1wk3VRg6KVuyqBtmKICyEeI9VI1pOp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OqK2micgNCoCwBunzWso2uzEhESLeYQERcqVosFENlI06IN7BD90fVbbCudwZ5AcAtyN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rYIqqB0MrczSRcKXM6+yje7xE76LQojBaBoFqdunUKT7PpGjSnj/AOIVsEJOGiul9sv9c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7mgAbaLk8922Xbdtqcuw+KYEWYdVwYN+arLpuw8mTGyOrbL0wbLyrsg8tx6IdSvVRsiC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igqy0ME3vG3+axcZo6WkhBijAeTuuiVapoIKtwMoJsuvHn61zzw9oz8FIdTg5duamrsT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K/DBHAwMY0ABBNSwvDnOjBNilylytqetmOo8dqXxiZ5ZAxhaLvcwbnouOrq2Soq3OdcA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OSMgMAB3uuUxfs61mJteG5Yydbc145lK9VjIw6mqKmQShxjY07hdVFBHWU+V7bvZsXDV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AxjR9FBQ4qyprzDTt0H5lUXY6OBrxHxWiT4XG6svw5sbM0nCYOtrII8JZFVGuBJfbnyW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dTtdeW9rdFN7q6arYeDHdrnFp87g/JVHF7musBZctQY1WUstmyFzCdWldRDI6SPNltcX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tvl03UFNmELRcac1cqmh1FMSLADdVI8rYGi3LRUBikmels8bBZFDTxTOIlJA8lq4hrSG+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02UIN+lia90bA27Wiw6n5rSaKdrxFmja74Bq5cviWKVFE0QwXaSNXWVXBcQdS4m2pmvJ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DHnlc9wtzaq9Kymq38aN0RaPhFlJRYl9qzuhygMI5801TQjC6CfgtyG+YWU3+F0gq8Pg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Qhc1XYXLS1Fic0R8LgtTCMb9onEFQ60l7Nd1WzVUbZ2FrwMrt/JN6NMnAqYguLb5QP6r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C7cqCmjoaCFsUkrWX6ndaNJJFIC5jg7KdwueWTeMcZ2hwSsbigfSsdlk3cNgtLDqV8VA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krvaPG4cNY0OcS53ILmT2ra4ZWxFw81rH7Gb8rfpqSCia5sNy5xuSVVxPFzhrb8B8r+W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DRaOkZbzV/Dcd+0JOBVwNaTtpotaTaTBe1BqI5n1ZazKO60aXWRW9qcTFY58EpawHuhb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awHhuPIbErmohHO6xCkxl+ltdJQdoJJ8Le+R7RU9SN1TpsaxSoqMr6UzNB8TBYhLDqKG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GKYo/C2iKnjy23cBsr6yXUNtPgySAF7C2/kjhphCXEtDg4agbrkR2nxWR1mTm3ophje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TcaVb2TbiE/FppCwXuWlq32UraDDo4I2gkNsSubwvGsUZVML7ujJsdF1lRNC6MOe4Nzb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sKfD5KsSd/vSjfooMFonUTHQSuAIdvdSy9rsPo6r2ZkReAbZgrYeypmEkYBDhfVS26erx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tRyKiIDSCeilaSO6ToQipIRPWwxuHdc6yw+vldTYKeofTsk4d2mTQu8kBd4iSbrpe0GG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yaGywqaHuSzkd2Nt1bNOHFzY54+yGDtDX01O6ljdZp2J3C6fszQSNi9tqnOdLJtm5Bcx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mB4bTmcu7q5HUtHlhaS4CzQFrCXuvN5meOP/ALeH57WJ3sjjLpHAMG5Kr0tXT1bXcB2Y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y4aY3jM9zNR5qr2foZaKjcyZmV5cSun5fPmOPpbv6DH6dj8Pc9zRmaRYrjra7c13OK0Mt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c3WI/sxO1pIkaSOS55429Pd4nPhhjrKs1lPIyAyOeHMcdGnks1waHkE2K2XMgga6GS4l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bc1x4d+316Oe74wAm97ohc763TEeScHovW+eIAA2ITAaaap9XE2Sb3fRAvklbmE4Iv5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hqfkn7gBsN0JFjcpyW2QDbVHoGjKT6IGlSbMzEXQLNmTFtvNIDTpdPmF8u6qBtdOCbX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qbHogRzE35JrAndELJAEXsgeMhhvYO8imDxmNxY+SVrDzQ2vyRDO7wJVIgmV3mrjh3dN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UFY6FENkL7Ep7aKJThdFhp/ZWrnrLao4S+nac5HooxWswjqpmkdVmNoi7XjOUzcPv++e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/lKHCyBRMBKrHDgGOPFcdDzQUGHNmguZHDXkVUbYcOo+qka4dQsoYKz+PJ9VNHg7Gi3G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ezv1GyajAFKwX5KrJhTWxuPGfYDZFR4ex9O1xe7XzQWZomSNIdYgrk8TohSzEjwO2XUn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UE2B08zS19ypcdu/DzZcV3HHOa/hucwXIF1tYbhLpY2SScxdXndm6SCCRwBNgtGkwyBsD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OTmz5L9o6WiihaNlbGUcwofs+Hz+qQw+EHn9VXJHiJBptCPEP7q0CMo1Cp1tHFHBmAJO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iI1v9UQ1TGyaMsfYgjYrmK3BAxxdFt0XTHDIT8X1ULsGpze4P1UsldePlz4/41xU1PJA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gppR+VdLVYHS8SG4OruqnHZ6j+E/VT1jt/18v+uTEEvwhPwJfhC6z/p6j+E/VIdn6P4D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/rj+HIahsJZ4ua38Lw/IQTZW3YNSsr4mBmhButJmFUrNmn6qySOPJy58n8qliDWNAuFK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x+U/VEaCA8j9VpyUw4fbLtR4VfdKxrSS4WCzDRQuxYx2Nst91FjsLKWiAhuHuNhqpbpv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oXf9SMqdcklrFdDRgCnZboqmLUMsuHRvkGYsIOZW6H3LAeixbt6sMPUFTSsmkDpBp5q3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Y0KaWkE0Vg6xWdJ2cjkdnlcXnzRqqVf2kojMWRnMfLZBRVHt0wDG3B6KR/Z6hieXZQCt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jQAOaIaowtzafOOizGTmjY+Qt1auteA+EtGqwZ2CKU5mgtO4KDAq+1VTG4N9mcWnYjRR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ROA9LrZqGUshu6MKKKKDNZsbbIaDRyZ2l1rXVB7446qSF0d3SG4d0XQNZEGWaAFjTUfG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0UJbj9iL2V9tlHLDJFGXltwOS7QYDSfAVDWYHSNpXuyagLXrGL5XL/rncOw99SGyFtgd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L2QUWD0wgY4AjTqrow+Acj9VqSR58s8s7u1OCBzCo4gRxYNfzKx7DD0P1VKvp2MlhAvY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bdA54bqSh9hh6H6oXUUR0sfqg4nFoi+vleGmxdcKnAwGpayxuDddrPgtNKbuZdVIsGph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V6/+vPWl/DXDgi55K/mHUKtFhkDBoD9UZw+E8j9Vp5Np8zbHUKlhpHs7rkeN391IcNht+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DJG8m+jyN/NBpXb1CV29QoRQQjr9Uxw+E8j9VQGIkeyOsQpoXNELdRsqtbRQx0znAG48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IOo6qCSoc3IbkLhsWp2x4hIGeEm67d2HQ9D9VmV2BwS3eRa3NS47d+HmvFdxxsnDjHec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1huVLjjo46z2eDvEaKfDOzr5rSSjfks+snb0XyuTkmp8ZDRWVWjb25KT7HrH6m676iwO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dHsGhPdw/T328ufg9U080D8Pq4SHd7RepfZUV75Ao58Fikbq0K+9T9KPNKbEK7DpOIHG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+ySR1R1dor1f2dYWmzQuQxbBHwXfG0iy1MtueWFj0SlrKXEsJDGOB0/quelgEcrmk7Fc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xj3kMB1F16NRYXR4rC2dmtxrYqZY7duHyLxSxiNgJ2TSsdDkHDzZjZdbF2bpGjVpQVeD0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yz6xrLy+S9MBmGPfrZWGYM524XUNwimH5SpG4ZTj8p+qvrHO8/JfyyMOwoU7s1gFpU8Y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Nj9VXjp431ckZvYbK6cbbftYmN4YZZjK06ndYppHMNl28mGQvGt/qqr8Bp3HYqXF6cPK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FzsE7WBzbjUFdLP2fpxA8gG4aVFQYDTy0rXOGqnq3/2ZufFOHHXRaeFUQEgcthvZ6lBv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jutIVmLlyeRnnNUDmhk9PrzWgCLbhUp6eNkkQsdXWVj2OI7g/VaedNmHUJsw6hR+yRDY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9UAUxFn6/mUxcOoVKCBkksjTfunqrHskfn9UAyxxuGwWZV0zS6O3xrTdRx+f1UEtGy4O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E8bBE67hsVdFBH5pSUkbY3EN5KDPgbHw23cNlMGR+qswwsyDuhWWxMH5QqMcRtbVF2Rx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O+YVsNAqstuSnDR0QZsokdGRwdPVHBHLwmhrQPVXZx9y63RDTawtQRCKoO7m/RV5qZ/F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lBUj72L1QAyjcRrM/wCqL7Pj5ucfUq0NkSDAlpIhXvYW3sE7qSK3gCkqdMXcOrVIQgom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jbMBkGoV17dVVePv2oJMkdtWBIMit4AntomsUAGOMTAZdCFJwovhULweK0+SM3QHw4vh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iyVyo3OPFCCcxRfDZMYIjuEBcUJeQoHFNDnIyD6Jn0NK/wAUTT8kPEIl+SIyFBA7CKBx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LQPBHAaPRWTKeqBkpu71RVGTs3QvOmdvoVBL2ZpmsLmyy6fzLWMp6qOWY8Jw8lBkf9Og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d2CVsd8lWT6rZjmdwhqhdIbbpsYL6HEYW5jPoi4eJtZcTXWlVSHha9VGXZoiA7ktRF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O616Nj46cGQ3e43KqMeSQCdVea67AqJM11M07KFqkANtECfLlFh1RGQZdel0DmEC9kD4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gjdM6VndaCEVPSMaLlup5ooYHR93dWGtI0JQJjA3ZTNIsmDUrWKinDdExYQUbbWTEkHT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ZDQXEzgd7p3yMY7KTqU1IQaglQajdFYZoLlV26lSE2bZFS2zODh0TPRNFmAeSByIgOh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bqjXC8TlRlNFwpW7KNugUjSqhtiTzRZzpzTEaowwWVQxcdCnc7TdIt0sgDDexVAxtIue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G2QxtJcgO+qMOvsmcy5SDbINjAzme4LomNAC5zAdJnrpWbLUZGAoJmtJObTYqwNlWqW5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o2TEEpMdZoTZsxQc123ucOjPIFcC1wBXonbNmbBMx5OXm4Oqo3+yzrdoKbzcvWxsvHez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S9habtCIPkmUc1QIt1XNc3ogtplTNf5Ifbz0QX0Mngd6FUfb3dEElc8sdpyKDxCv7VV9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TYNC2xUyTQRyVFi+yVf2ViNTHUUrWsa3UhR4i72eB5Avkby6rzzX4dq57HcTdI408Tjk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I4ZJKuqcGRAWzFZVPhdRXyZy0iMaueVckf8AdiniBbCzf+Yrets7b+O9oIHUzoKMk3Fs6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6m5V+d2c5GhTUtIBYuCSaLdo6GgkfI3KwuJK7MR8OAAgXsmwb2MQ5QA2UDnzRTB1yD1T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ka42ZfWyqQQmSO4doNlNirQKR5dsCoqC5iNjfRVA4nHw6Ih1tlj4Y17pzk3C1sSfalIJ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b2Nt0B4vR4hUxjJSudG0XLuizqWPKe8LFd5DiNLS0T31Dxtt1XE1uIx1FY58UYY2+gAU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fDI2RhILTdbs2MsxGAQPZkfa2+hXN0sj5Y9eSlZm4oy7hW4yptm1NHLR1x0I1uCutwzE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FjdR+wDEKf71uWRo0JUNPQ1FBK7iA5ORGymUixn9qY35o5Q432NlP2Zqq6je10geaY6G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VGGzNJsQbhakcETaVsfDDWgbWXG5Tp0kvatV4dh+JNEtRGJBa4IKwG9l6KGsdIQ50R2Z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lPFlA5qu+YEAvec38quN1Es2ypezovmgLcvIONitOjwSlpqUSSREygeIG4WJ2gxWWh4f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faivLAzKMvOy3+6xn5D4/jvFDqJrLsabAlZeHxud3uS15IqTFbukYI5uo5qs2N1JL7OW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NWYJn00gfGbOC6GmMNbQF1RBHcjUvWIRFRsD5bOf06LPrMXlLcsZsT05LOU30sul+PA4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wnQNBWs3C4ZAIm5Gxjc83LmMLkrX1rC+VxaTqF1hkzNaQFnK2LJKOKJtKwsMYawc7LGx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RxGKEC3EebBa7ZpQ7Tvt6FW6Q3eSWkX5Lne9txw0XZ2oo68R1AD3DW7dQV09FGYmZX/R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A5xO9lUijE2IhhG6mWW3p8b9vJs8rC0F1iAdjbkrmAZZcVjB72UE6iyKeMzsOXYGzArW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EArnhd17+bPfFW/XwsnpXRvdka7S5VemwWmjpPZ3gyNOpO11arIPaYOHfmCoRHI6uY1s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69OnxplZNSrEFJBSC0MbWDnYKNmIU89QYI3Z3t3tyU8zHSRuY12XMLXVWhw2Kga7Jq9x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7R4ri0eFwhxAe9xsGq1STmopmTOblLxe3RUarAaasnEsz3ucDcC+i0Y42xMDG7AWCi5X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OuoKnhMhEhtc67KOHtJA8Azxlh8tQrdTgtPVPc598xN73WDimGGgIsbtdsVnK2PVwYc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qmVdc58IIaRzG6yHEZiOfkrbnvOhOllTCxj29nPj68UkATldrsiGUjS4CGTV29yiFw0W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CJxaDa1kzNdUspve2iBnG2qYZn3sLhE9h0unLbNvy8lUR5idzsitmbdINS0BQMBlFk7Q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WboCv3bEptHHlomDmkJspI0NlQebUWOvmndY2BdrzURFk4OuguiDZc6AXTFwaed0LiR5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81t09x+Uoev9UJcWm4CAnXAsCqRac79VaDzm6Kt+aQlRFdGCFGSjYdNlEqQgWW9Q/hmei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fszFGKuxjRTtCiYNFO0IyT/dP/SUOFfhfmjkH3L/ANJUeFfhfmqjSajao2qRqIU3uH+i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vcP9EOH/AINiotWTgJk4QRVf4ST9Klph+zs/SFFV/hZP0lS0/uGfpCCVMkkgq4h+HH6h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R/DD9bf7qyNggeyYhOmQVav3sH61aA0VOsP31P8ArVxAkkkkFSYf5jCfIq6FRlP+Zw/p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QUB/rZ/QjxWmFRC028JuUA/1p36Ffe3MwtPNStY3V25HE31Lx7PHcNKVP921oJ1C1Kpg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MHi+a5vfPrQjnLQLp5pHvHdJCrMdc2VhrhayCsKN0hJee6r1LMGtEEDbAblVKupyREA6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70zTxH63RHSmeKCMlzhfosiueKoF0JBcNbdVznteJcK1SCXnmFQZWYkyrFgQzmqjpoxH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d0Iib3BZUYJJg/iP/NqVZkqHW8kAmVzXWutDCYmS4g1ztTZZAdnddauFzcCoY8jRIxl9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ik9FYaQ5ocNiFXxH8DJ6Lo8YqP8ACx+inVei/Cx+isIEs/EjaWD9SvrNxQ/e0/60GkDo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1TZpiLxyyq4qQ/1Rw/lCC8Nk6ZJAjsqWGe6f+t391dOyo4We5J/9jv7oLydMkgq4ibUb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lRYl+CepKTWki/SEEpWP2lxEYZhUkumYiwWwuL/xAzyR08LTo52oRXPdn8PdX1Tq2YXB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AABssvBqdtPRxtAtotqC1lwt3XsxmotRM02UmUBKO9kT9ldAAge7RSEG2ihexxKCKRjX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N1gNQth9wq0juqDyXGsPfR1LtLarpv8AD/G5RWMoXvu12gCm7TULZ8zmjWy5nsy80Xae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tLuPLlNV7kALKjiIGaH9SvNN2hUsS3h/WEZXQNE6QGidQMqNP/qUyvqhB/qk3ogvFNZO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P0lVsK1o2+pVqo/DyfpP9lVwf8E31KC+AkknQVKw2fD/APYFZGyq12nBP/yBWhsiEmKJ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mVxVKb8XN8lbQMVDKNB6qUlBJ4UEoGgQyj7t3oiGwTSeB3ogrw+AKwNlXg8CsDZBCdKz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b6KxdA0usbvRR03ugjebsd6KOkN4R6lEWAoKjdh/mU4VasIDWa/nCost2RIGuFtwlnHU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jrlUxCr1T2/bbdRqxWC9vUKCN41VWVv3zCrT3t+IKvK5udpvzRUmVCWos7PiCEyM+IKC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qGR7C5veGhRmVnxBAJaoXt++apuLGfzBRyPZxG95A5amLEXEZ8SYvZ1CCEs++HoiLEnS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VnVFAWXUbI++71UvGj+III5WcR+ul1AxjUckXcd6KwZY/iCjfLFlIzBBWhivGEXBTxTx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kI2eEFergAgKoNadgtKapjkgcA4XVSBocbFWIhjYQ+wHzWg2OzAohCA5XMvcA6BaADTk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oUjG3cgMvcRqmEgc4CylewBqiygWsgYss4kFG0XAJ3TFlinsWhARdlTE3CjBJKkAuUUN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K6SYFzgQOimG1lOJGthLWjVQUZafiz3OgAsjgjZFOGt6aqTmo2fiwVBpM3UzW63Oyhap2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gei5IHIiu/dVK33LlcebFVKwXiNuioxmuupGnVRNFr+qNqqDD9bImvsowNbomAqokLzZ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3hTRO1N1QTzcXATsaQcya9wpWeFA1rokimN7qo1MENqk+a6Zmy5bBzarHmupZstREihn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gJcLdFUV2nkeSfOAVXqXPYy7RfXZQ073yvudB0QVe1tn9n3n+ZeYuNnaL1DtQ2+ASDov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y8LE4Hfzhe1RG8TT5BeIUA/bYT/OF7bBrAz9IRENU271UdHbkr8wu8KdsDCwEtCDGLD0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/hCbgs+EIMjIehTPYcjtDstjht6BC+NvDdpyKDzWpq6SVwpGTtEjuTTfRZlazhCTKzPY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SCtZM55JB11XcMbHURtfyPNebWnfe2PhU9XWUsj5KVuUEgRtFroJ66OOQQVmHcKN3M/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4Q2NrQCblQV8cFZQyAxh5DTySZfUuLjK/CXwTcalGeFwuD0VeGfXK7Ra5nfT4BeQFu7b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2aNeS6ysNZklntId9Fr8S7RqVhU8cscjRKwtB6hbbGi1kFPEiw0Ds51LgB6qKhjLZMoN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Oc7W7wAFYpbBmdrCQQgz8Wa5lMXdTZc7xnsvlcR6LocXzGmJ13XNu3KBOlll0fI4j1U1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1rC5J0WozD6mnjbLLEWtdsSqL1BTZ4nBhGa2g6qYAseIIWZ5Tv5KbBsomzWvYbLYwagf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77sJWMstLMdhw3C6vKXSy2BGrTyWY01zKmeCRznwtdYArqG1Ya8sINvLmoJWxuY6d4DB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skZU2NRYNTtdMwnObBoOq0qHtDhlZCXNqA0tGrXaLz/H68V9eWxm8bNGpqKmzNWv05U9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iMtbVNGuqN+GtcxpD9HC9wuI+zprtcGO1Oi6Gpkrn0EccTy10TR81m4f4vszu1VEKmWC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ButlGzs7WYfA10jM2YXOXktDs5JNA2eadt5HO3cNlvPq2vidnIAtc+i1u4/E1K4jMGP0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0YqJGAzRjulcpNVF2Iyhhu0vNl01I1gpGwvIEj23st1lzVbXyT1DhzutjCOzk1Wxk0hD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0z6bE3NeLC+i9Bw8g4JDwiNtfJTK2Em2UcLOGVLZy3iQNO4WxDJSTlhY9pL/AMoOtln4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XkJ00Cz8CoJcOc6sq3EPsQxpOyxZbG58W8S7U0GHVT6cUzpHsNrg6FD/ANbU5pCYqN7Z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Z6WprTLHIHNebklQ1NJ7BKIZLXtyWphGblVzD+0GIVeKh1SbRHZg2XRxTye2sdE273aL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ZddgDjPNE929ljkx109PjZfvbbojTMZI4mRrBctHVSYTXRVOLsLGOZcEWJQCUVNSY2nuM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SZtXA0BzDrbmvPPl+PbcfbG43uuw9Fky4pBRYi9kzsoI8VrqSkxqkqKfiGQNIHeBXL4v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05LvllqfHk4PHuedmcb8vaeDjCGCJ8pdoHbC6yKvtViEUrozTsYR1BusqJ2VwcHnMDce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BuSoiYZm7kjdYmVyevPi4+Ce3ruC7P1lfXh09T3Yxo3Tda1bUCmpny/CFK1kcTQ1jQ1o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gYKdjrk+Ky6W6jw44/rcvyaiKn7TzRyXqIg6M7Fu4VfGcajr2tjiabN1uVlxQS1RIibo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IazR3PK643OvqTh4cc/ads9srnEnQAdSoQblTVMBikDQQfRRNAaTdOPtfK1+mB/i0RhwD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Rt0GnNeh8wmWvsQjLs1ggB71kQIt5oE8W1Lrphmy+SbxHXRPrsCqgQCSnFgbXunDgLg6p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EtiMx+SQuELhf1QJ19mjROxxGm+mqYE2shaDfdA+rtAkA9otbfmloNk4fqqGAJGqKwto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AkhEO27BcXTXzbps126BJrjqSFA2Xmb2Ve1g/mp3vUAOj+qCrbvKQd1tigGg13SNw5Rm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opmajZc4Nlu0UAkpmEkqMVqMez4h9VK2WP4x9VQGHsdu531UjcKhO5d9UZW5ZoxA+z23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hSDNI0HoSonYVTsY54zXAPNFRYfBLTNc5uqqNMVMA3mZ/wAkbaym/jx/8gqf2RSuFiw/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6oi5NWUxgeBPGTb4gmw+qgFIwGZgPTMqz8DomRucGG4HVPRYRSPga8sNz5qjS9rp/wCM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MZn1VYYPSD8n9UX2VSfAgKqqoPZpAJWXy7XRQV1MIWXmZt1VeowymZTyODNQ3RFT4XS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LQr6X+Mz6pe3038Zv1UYwulG0YRfZ9N/DCCCvrKd1OA2QE5ht6qyK2nt71qrV1JDHTEt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0MGQdwbIC9tp/wCKE3ttP/FCf2OAfuwl7HB8AQVaqqgfLAeIO6+6te20w/fN+qrVdPE1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oUNP/Cb9EAmupv4zfqh+0aT+M1SexU/8Jv0TexU38Jv0QUpK2mdiETxK2wB1Vz7Qpf4z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DRG0A8rK77HT/wAJv0QB9pUn8UJjidIP3wUvsdP/AAm/RL2On/hN+iDOZXU5xV0gkGXL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vQqBhjGOCMRtylm1lp+ywfwm/RBnVE8FRI/K8EAaLKykuI810c1DA+MtEYaeoC56Vphl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vizlmksbNLlGRbRNHIHRgp2nclR2RQwB8+eTVrVcfKyY5dABzWfV1D4o/u23J5LOkbiL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qy1agUhcO+27d1RnNE5945G3VKWhfl1qXXKy6ihlDsrKgkoN0VMBPDKCRvTZYsNHWMcH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ZWBrjqiExpDloUpYHt4rsrb6myoB4utnBYhPUXc0Oa0agpGM7qNUYxQMaBxtBp4SoK3F6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iNO6Vo+xUxFjCz6KtX0lOyikLYmg23AXR5ENLitHHTsY+WzgNRlKm+2KH+Kf+JUlLSU5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kpfZKf8Ags+iCFuKUjtpCf8AaVTxCqhmkhyPPddc90rTFPCNo2j5LPxKJjZqfK0Dv8kF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JSNdB8R/4lWOFH8I+iRij+EfRBX9vp/iP/Eqn7VE3EDKScpba9itPhR/APoqjo2faWXK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pR+c/wDEp/tKm+J3/EqfgRfw2/RPwY/gb9EFb7Spj+Z3/EqnhtXHG2XNm1eSO6eq1HRx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bmjk2947+6CY4hAOb/8AgUQrYSL9/wD4FTcPyCMNFtggzMQq430cjWB5NvhKOkroW0sb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qbEwBQSWFtEVC1vsURIHhCAfbof5/+BXL9qXsqa2lsDYdRZdjkHQLA7SxNLqd+UXzWupW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Cue3U8Iu5+3ILPIOjRoFPDRU79ZTfyXKR7GlS4zRyaZiD0IVr2mN5GUrnZxTRyfd2Flb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2mmu6rYwarJrO0cEDsjY3OPkoq57myZCbXQRRUbTmmy3PVNmhx49DPvGQnmma8ZmOuCo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+SrA2cMp7qCLEGcRpPkuMliMGNwva394NvVd5PFnjJ8lzraMVGP0rAN5AtY1w5J+XpMV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EqCtnbLw7Ndo4HULTY0BgFhsqtePu22+ILbiMVbLeF30S9rb8D/op2gWGiKw6IKxqwP3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XyPc1wuOi1LDoqQ/1I/pQTe1R9Hf8Sl7Uzo7/iVPYdErDogqzVDHQvaA65aR4SquGTsh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hdaTwMjtOSqYYBwnC35igm9rZ8L/APiUva2cmv8A+JViw6JWHRBn1kwkYyzSLOBJIVoV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LSmuORCttAyjTkoITVM6O+hTGqZ8Lvop7DomIHRBnQztZWSkh1nAW0Vl1bE0XOb6FBGB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RtcwggbIMp3aOg4xiaZHuBscrCQFZdVh8fdY7Vc9J7Th1TIxlOXMvfMApo8RqHsLsuW3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ZjimdVOINoXH5hY7aipIvcJGoqRzUGpDM9rfdE69QphPIf3dvUrCZW1DgSOqc1tSEGvI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l5/iYsF2IzhwBGpRjEJxuCqNs8ctN3sUVPFJktxi0X5LJOJSjcFAzFHOHduiN/gOI/EO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LpC/vALFlxOXhuy3vbRUYsfbCBHO+zuh6oOuFNERrf6ovY4DuD/yK51uMOcLgmyMYs/X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xVlmnLl6qz7NF8P9VmfasbT94dfNRSY6A6zWlUajqeIHw/1Ub42tc3KOayji9R/CNlG7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3MjegTGNp5LC+2pwdWJvtyb4EG3JGBlsBvroj4TPhC512OzN3Yl9v1GW2VB0PCZ8IUck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5/8A6gn5tTHtDKN2oOkyN6D6JixvQfRc2e0Uvwof+o5OiDoS1omFgNuiJ7WcwPouZd2k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8woroSI77D6IWFvEc2w+i58dpR8Kf/qaO+2qaHQEx9B9ExZG4HQfRYQ7SxHdoRjtLDtk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OZoOqZ9FCDcMCyjj8cjTwhYt1Nkbe0kBaMw1QaM1NGynJa0Xt0VGAWddC/tFSltnDRP9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7ay1Iie3eVj8oVUS5rOaFZYc0YKBvzKRrrOQWBKMDv8AyQSueR0Qh+nJAbnRPa4GiB7j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fNEASNkEVtylGdU5uQQnYA1ARNtk4NwmtdPsFFNfVRtP7SFIVCNKhvqoNRisM2VZhVhm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4pNuHonIis/dVqn3ZVqTdVqgfdlUYfM2RAFD+Zw804vdWINpsdSizi+ihPiRM2VQdyCn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I1RAXOyoWm4UrTYKJrbOuVM0aKoe6fmlawQkqo0MKd+2NXVR+ELkcNdarYutiPdComCB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MZzsFUQFrTcWQhjW+EWUrKniatYLImPeX2dG0N5Kbi6ZOPRl+DVA6NuvKizvr2LGow7C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9uWQ+RVRagjEdVCf5gV7LQuz0cTurQvFo5S57LnUFexYM4vwmnd1YFUWZfEFaj92FWl3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mRFCgZDJ7t3oUSF/u3ehQeAU9JUTDMIixp2c/QLbw59VR9x00D2dOJcrmJ8WqXOIa8i/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HZyFjTbsZ8StUCCZvDzWs8ahX2VFJh8QbPUsGbW5da65nD8TykR1TQ9vmmxegnr6hksU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c7j9amSbtnWwyUlO2FwIJvpzCyOzkb317JBAZWtNyFarsOmxGtaxrSIYWhgdbdaGG0Ut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pr5o39aWMyQ5YgGXBO/RV8oDLjmp6qidOxsjnkNjF7dVXYWuba97Jj0Vm4qQygJc293h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pAI5qvikrRSFh/iBWeNAKVjYjewWkZ+MPvAQ0WudVgR07pC7K0uPkFs4s9r42ZTrfvKf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SyluiTaDsvTsdimWZmrWktB6roe0sVU6ANhYBGwXd1Vo4dFxo5mANew3BCszsdM0hwuC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xx+A1n+YsY/wnQ3XWuxqkbK2ne13EdoNFju7PMYXSxHLJmzNTVuHzSyxyu7hGrj0Vslq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Ssjhp4DK+T819GjzVfGJoJoBTz4jwiR3g0XBWdiWOOkeGQkDILX6rn5HS1Uxc4lyuOKW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criD5tvdatJhDYTxGytexuum6wYqMtbc7q9TzzUtiHG3MLbLYZiwmnNOwDQaErBkx2tp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rZeVlospYpJW10bw3Lq5qq/alBK8tqqYHU2cFFb9FiLa6nD+BlHM3XOY52hlle+ipWEa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ieHU0eVjy1h/LZZ02LYdTzGSnpWvlJ8bgmjZYD2eeGe2VgyjdrHblQ19TLDi7TxIw/ML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brKpuUEtB6KlHTvkfneST5podlXYdBi1M17XM4wGjmm91m0dbX4NN7PKwmNxsQdj6LOh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3mtOLH5GjLUwiQDnbVNG2/VVDoaI1DHBrQ29i264uoxjEMSmMcMbiTpoFqz9ooZGZXxS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j8rWZKWnZEORA1WZF2uYjWTYVBBHF7wNBOZS00cWK0HErmZJydCNCU0zoKuijrqm5c0b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YiNxa3YAK6GrLi1HQScKGmEltCHrfwmuMkbJ2xiMvFg0LiIoO9mfqfNd32Zia91OCLga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3Wdv/h0MUMdJTAu0e8d655oTGA90N7h7SQpJovbJntHhYP6rNmqn07o7NJkjJHyXjuc3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7+qDnNa9zQbG+ynjpxweJJqDo0Dmq0kTqipvGLucdbcl0bab2aGKN0d9L5vNWbr0cucw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iWBeRexOyelpoaSQ8cSRy5tHDZbdL3IhK92VtuaJstLVPLbteQumOHzf5fMz587uXpSN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Da5G/wA1mz4K6WRx4xLieY3+a2q+mAaHR3aQbqvCJBmkAzN5+S53HPf2rx5+s3io8L2S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gvqqMr2Nu8hrjyBYWn+622ymVsjS0AcwoLRMFuE0+ZXKS2vRhy67c7K4vBdYX3Va1ydV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BkPlzWNobleniv3TXPnMuPaMktNgnu4kFCb3vZE0bAleh4BXFtN0tbbWSDO91TlvnZAt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olYA2umd3RYG90Ce2xudLoW6pyLtSaLCyqCJsdkw0N0VrISLPte6BZrHUbpOFthomcDd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JwcLG1gmDgOadxzi5OqBA39eqIgNtpyQC/RMXEmyBy7XROCScp3Q2ym6JpBciBe226gb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kNM/W6CE6J97FCjCjNFyXRYeD7Kxc6ukoB+zM9FGKvMUzVExShGTye5f+kpsP/CsSl9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Bs9FUXWqQKMKRpRCmNoH+iHDzekYnn/Dv/Sgwz8ExUXQnTBJBFVfhZP0lHS607PRDVfh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noglTJJKiriP4X/cP7qyzwD0VevF6f8A3D+6sN8IUDpk6ZBUrdZacfzq9yVKr1lg/Wri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/wBRg9FfCz6r/UoPRaCB0ySSDKcR/wBQNH8i1lkvH/8AkLT/ACLVVDrn8ZhMU4lA7rt1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MDo3DfZSzbeGXrduYZIR6KUTXGm6glYYZnRnWxQZi03XJ65drtMwvfmdqBsrssQkZYaLN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bVNtugyKzC6h7yRJoqn2TK1wJctuormMFrgrPmxFtt0EeXhDKeSqzOF9E8tUJNQVWMly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rscCpDBS8Rws5642KoipHMmn9206rtsLxaixCEezyA2Gy1jHHkv4aKrYj+Bl9FYVXFD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lpPw0f6QplBQm9JF+kKe6BLOxMfe05/nWis7Ez97T/rQaISTJIHVIj/Nb/8AxhXFScT9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eSTJIEdiqGE+CX/7Hf3V87FZ2EOu2bykd/dBpXSTJIK2Ja0MnoioD+ww/pCHEfwUnoio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XWRj8RkjhcBox1ytY6BZFRWe3SS0sQuY7XUreE+7ZEokDPumZnKlJhuIVIzPrDT/AMrG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wOmNlq+w4dE0Z2suOZScddMufGPK6XAK59UGtqJZj5sXa4R2bqmNa54DR57rZnxfDaIE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cnayV7yIYwG+a7TgtcMvJ10hxTs1VyPzsDSB5rFquzM0lzJBO8EW02C2W9qpmv8AvA2y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74sreBJ5Tz1/ZThE8JlQx3Vyt0eBVkNi+XO3oWruvt3DnO1c35hSPxHDpo7MdHcrF4a3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aQQsbDacntNTuto19yuyxGKGUHI3W3JclitUKGRkEJHFdq4jkuVnr26yzk+R3YIOxVWv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3ic75TBO/MDsStzEjamuPiCsu3PLG43S2zwhEo4j9230R3VYJUnaYkPNquqlIf8AM2fp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8JVLDD3ZB0cVeOxWfhmjph/OUGikmSQVMT/CO9QrTfCFVxL8G75K03wD0UBJkkkFNumI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/wDcz+lW0VWqKcSAkbqhPRtbC7TVa5GirztvGUFaKkGQackRox0V2No4Y9EWUIMiloxl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vRWKZviHmp8oQZU1C3jR6c1YFCz4VLUi0sXqrLbIKRoI7HuqvTUEdnDKNCtewIVamADp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38IWViOAUrpGTcPUOBXSi3kq1aGmHcboKsWGxZB3Bspfs6G3gCtxluQajZFnjH5gg5PH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LEnkq/s7mcltY45jp6chwIB1ULhE78wQZLmvUE8UhaN91subFfcKKdseTQhQZnsjyAl7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QntH1RWHPQuyDTYqVuHkgaLVkazIjaIwEGR9m+SimwzbTmt27FHNkIFtUGSMKBGyb7Ib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ZmdD9EHPy4MC9unNI4K3ot1xDnNs079ERykeE/RBzxwVvwqB2Ct4p05LpTlH5T9EGQOf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ZbZRvwULpCLC2UoHsNr5EHLxYY9rnMYDrupW4KTrZbDCYnu+7J1Tmd19IigxKjBvuHOA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R7mue5h6bLfcXvgeDHyT9nIQ0zC261EV4HEyFpaRrzV8WaLBVpQG1rh5qxyQOBoUQ5IG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pXsU3KyW5UBnUjRG1wa3XdRhwCQ3uUAvdfUBMAb3Ry6bJmlAW6ZGfCmAuFFC4WChJtMz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e0+aDTjVllrKrEdArTNlA7SeIRyTuTNHfuncNEEEqrTnuWVmTZVpvCqMN2kp9UQ3TSi0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LSXJ2HKU4NilodlUFmHRODpok1oRtjAbfmqBBvupf3eijLbDzUzNGaqoVwGi6Yi3NO5u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1DpUsPmuvi8IXGUZLZ2D+ZdlAe4FROFWr3tjp3OcbBWQquJR8WikZ1CIGje2WBrm6gqz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a2+yvrk2rV934VP1yFeQz++cPNewytz0EzeoK8grG5ayUfzFdZ0xTRgAg3XsWAG+C0v6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Dsy8PwOntybZaRpybBTxECPU2URbnICklp3OfEBo1pufNAZaTqAhyO6KyNAkgrcN3RC+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IZPdu9Cg+ZKaEWzO3VpoHTZWDg1bAbNZxAebUUWF1b3WMeT9Sy0rb7LcwoupowZXav8A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qWobHK4STu2aNgoa0SU+LMe5xk7w8I2CzasaVPiMslWacNazLezbbq23ivm7zHD0Oqyn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G0jcrqHTU1PS8R0jbNG91zyy03JtHNF+wyAyEHL4SsBrjGwi+izKztNVVmIiBhtDmtpz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uvqVlY069L3bm77kqWBw+z2W0KixVwdSNjjbqX3JWhTwmPCm5mC55rTLJrsrom20cDrf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4vZU8TyinFrAhZLKqSM9x5afJSzay6enxNe5twBtqTyUR4jtMznDkQMoXB0PaDEKOQuE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g4ZiVPiFMyYyMzEatvsudlxbllZ2KVsOFwCSYPu7RrQ4kkqlU1XtUEMMkxidM24S7Tyw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DnB93W8lXrMLqqvFWHgvbC0ixHJalSsOsw6qopyyRpynZ3IqxTQtY0W3XXV0sETWU88H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6XCKQOzx1HCb0cuku2LGaPCkGOlIAF77K+KSljB4lYz0BRQVFGX8Km0cd3uWkRwxRxNN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yWU7BZTMTIRG0HTMd1qGjmp6vjZg5o1JWPL7TXVLg0uOZxIHRRWpBhlDMy3FkBbuLBQT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k5x8QsAtbDMMggp8ryJJTqfJZeM9npnF9XA7vDUtU2AkwSaNvEjZxGb5m7KtkObIGm/S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9mndodATyViUV0eLCZrGFg1z5dLK7AQYPUyAPkAiZ1cpo6SgFY2B0mZ55ONgVTxrG5JX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wbAn2ZXVrjrq0LNq6Wp6HDYRd8bPk8rO4WF1MmSmnDXk2sdlvTDD3xGOYBoeLAu3XMv7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gZoswIsmxrVU1HSZKCYDhuHiHVZNVgctG4zRM4sJ1DhrZa9fhDa3I+R2QN36qtN2hjw7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jr80GKDqu07OHKYRe2m91gjEsLqzmkpMjj8K2qPhmIcJpy20C5c1/a9nhTfJr/w331Ue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jYG+qxnVXtNRI5zsoedPJMQ2RwYWkEb3Wt2doIJ6l/FZmA2uvHMZb8fWtx4cfas3Dan2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ougppJJGFsjHX5X5KhjNC2nrXOgiysA3G11dwSpnebVTMo/K6y1jjPZw8jKZYe8Bjj6y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a5Adws3DBWl8M72CKVz9Gjm1djLTx1Edn/IhV4aGmppeKSXOGxcb2Xa4Xb505JpNUnuA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x3Elmv3Cknla919gdAowIhFYHNlK4cuet6XCXSCVkUMfEY4iQHUb3Uby2aEOY0g8/JXH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NFFKc0lw2wI1Wccvbvt1lZs8BdTPadTbS6503aS09V1E7AWvbmtouXfo9w8134/5Oud/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gGyE94+akGjLFeh5Tt20T59LEIA0gXRhwvqECAzA3NkJbcaJyTrYpB1t0QOpACQJT2Bd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XVDX1F0Lzy5osnO4uk4g6AahAwItZ2iZ2nNOGnNtdM4ZtvogYW9bpOHyS1GttExNygTn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u46pg0m9tEreV0AE62BuFLG0jW6jtd2oUo1adUDue0ghx5aWVQaZrqwI8x05KB3eDioi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0TTZ1rIzUw2XR0DmimZcgaLmxsugooGyU7CRyUYrRbIwfnH1UjZY/jb9VUFFC612qZtB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HwH99vhPNLD54hRsBkbt1UE2G04he7LrlKbD8Op5KRhcy5KqNMVMP8Rv1RNqof4jfqq7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twyl/hBVBT1cHs7xxW3t1TYfVwNpGB0rQeiabDaVsLyIW3t0TYfh9P7O0ujBJQXBXU38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hJtDTN/dN+iMUdP/AAm/RBXqa+mNO8CUEkJocVomxNDqhoICkqaSAU7yIm3t0SgoKUxN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taht+IakMVov47VKKClH7hn0Tiiph+5b9EFOrxCmkhyxyhxzD+6sDEaW1uKPohrKeFkF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DaeLKO4Pogh+0KU/vR9E/t1P/E/op+BF8A+iXCj+EIKNRVRPfEWm4a650U32hAOZ+iVU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tVaEbbeEIKvt8VvzfRN9pQjcO+it8NvwhLhs+EIMqWrjfXRSahrRuQror6fk4/RRVLQK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DG/CEFb7Qh8/omOJQDfN9FayN6BLI3oEGI+siOMNm72UN6K99rwfC/8A4qNw/wA7aLaZ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QdjEDd2P/wCKjqMUDqVz42ubpuVbqZAO60C/NZVewupHhu5C3MU25agxKWrxmpjJuxou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YJRCConkcO8X2v5LXmpy05m7FefLt7MP4qpgBKgn4zGnI66ne4tCge9RpmSyVJcbhV3G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VdwB3REUbTbU3VhoaPVQZtdNFPCCTdBWxuGaTCyYmFxDrm3RUOzdbUUlW1zXEC+oXWRt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rNlw6OGvBjaGh/ILeN/Dlnj+Xb0+KGWJuWF8jrflQ19TLLRSMNLIy43csyhe+na3KbELY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4wNl0uLgrQVtTFTsaKZ5AA1FlKytqA4vdTSkdNFPT00UlPGTvbkphRRAHfXzWRXbiEjz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ITSuMTnU0jcrtL81qRUzIXXbuq+JmzYv1hA3tlRzpXj6JGrqf/Fd/RTOpI3m5vqop6cs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VVDX2RyovrKj7QzCnObKBZTEyO3cQoQx/t4bzyiyC2KquP8A2h+qPj1tvw39VdYCGC+6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px9VmUM1bA+dsVNxTnJNjsui5LNwsff1X/2IAFbiZ/7Aj5p/bMT/APB/qtVJBi1FRiMt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1JKsUb60UkQbHGQG6ElW6wXpX+iai/BxfpCCIurnAjhx/VYtPxKLEppXttm8V10yz8Up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U/MdMctSxUqe085Aipu6ALZuqzXYjUyO78jnepWe93Dc4nQBV3YvTt0j77+gX0pJJ8fL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+e6mYwxs21KxYpqid4e8lrei0pajJTaavtotMnkY2Q2JF1VkiqYHZoXkjosmZla+Qva4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A07489VFXhV1Ga0l/oia92bMCQVUbis5I49J6kJNxCGSa1nM9QoNOPEaluZomcR5rGqg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6rSa2Msc9pvcoo8P47w5rbuOy+d5H831vE/gt4HTSyVYdGB3dbnZb+ICpNN3wy1xsVJh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3alSYn+EPqFjGaicmXtkaIVXDbbh7dUeWq/k+qlh9yz9IUi05q9qnnk+qqScUYiwEjNl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KM+SCcNqOrUss/xNUydBDlmt4gs/Dw9z5gx9iHm61Vn4Zbj1FvjQWeHUfxAlwqj+IFYS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5kku0b2CljZM6Np4u46J8Q/BSeilg1hb6II+FN/F/on4U38b+imSUGcYZPbvea23srHB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AFAfpVpBX4M1ve/0UUsUwafvLj0V1RSj7t3oio4opjGPvNPRHwZf4n9EdNrC1S2QUoo3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Mn8Qp4BaR/qp7IKM8JzszPJ1U4gd/EKeoFiz1U7dkEBpr7vd9VBDTte9+rhY9Vfsq8Gk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fE76qGppI2Quddxt1KvKGr/DP9EEcdHE6ME5tR1TmggPJ3/JSxe7b6KRBg4rRwxywZWn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tpGPorGMC/BNtnpACyKqup4/gH0UE8DBHo0BX3BQTtvGQgBtOwNHdCfgM+EKYDQJWUFW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tibYHKEcouwomjuhBHwmfCFHLG0NuAArNlFP4EDho6JZR0Ri1h6JIIZBYtt1RWTTGwB8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vfkp1G73gQNlCZzQRsj0KSKpxRjiPFuaN0TRyCOIffPRSxh43sgAxgwuAHJR4NGGTSAd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ocJ/FyjyViKFW2+IOt1U17MsgrHGPEn6Xujv3FQ7PEiJ7yjadVIeRCocm580OoddSWG5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EAANUI0SLrqB5j3AELUznlwsjHhQSaWTackBPdS/LoopblQTHUeqnG11BMEGjD4QrUap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BJrmTlMfEETtkFeRVZRorT1VlOhVGNPpM5CCiqNJyowQFYgjoUbSMu6jDgT5JxvotImj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QxaG5CkAJ1sgEEkowTlsg1DtkZsAqh7m3VPdM0gDqjuLbKoeDSZp6FdfTG8bT5LkGEBwK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iotBV8QDjSvDN7KwFHVENge47AIirh7OHTtHNW+ao0E4e2yvgLi6EbOgeB0K8fxJoGIT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dskg8ivJMZZkxOcfzldsenOqNxdesdjZBJgUZBvY2Xk1l6j2D/0EfrK0jqWHKb2upDUG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+0Hom456KJJBJxz0QyTu4bvQobIX+7d6FB86U2J4ho1k72tW5RVDrtNXO6R52YqFLRPZ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rtPFHTO9ondYZv8A+guW22uylpw9sroMsh/Od1fjNIyHNJw2AHxOARSSRyUrS8taCNHE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+nZh9KeJJIdbcly3cnT5FPti4sqo5Ij3S2+ZqwBX1dRGInSuLel1tY9UMkw9kLHAuYA1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l1k+MLVLDaqY4jYro2lj2EEWWJABxwehW3AM4va1wqjKxTSKNjNLyakroIqfLhrGnvkD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5AOW/T1Idh0TXGwy6lBiYsxvs77NtlXO810uOGF9NmY86cuq5kA3VEzBdWqWWSN3ckc3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o49iAg1sEgzYkJ3m5Z3rldjHiEVQx7KYF5YbO8lyOGSsgeC82zaLSgxD7GneZIs0MpuX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Wld7pbcIOJ3uqlTxaqN7Zadoj2zDcLUpsSo61g9mkGY76bKhT4jDXOmhaNYnZfVZmVas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HRucSL6FWKZpY5sjXajVbOL9n6msMb6ZlzmsfIK/h3ZIsgIqpLu5FvJbucjHrWVNisr2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NXq3LSULKmGA8SQADRaDOzdHGbPeXHldaxZA1kcZDSxjbC4Wbyf41Mf9ct2aknqJZ3y3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+SRr7EHfosDH61mDVrX0V2uk1eORVCr7TVVU1gpzwrDW3VNWnyMqtPBxWZrDoHmy6N1T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3XNQUstTVXddznnUroxwyfs3MLBm/mtsOaozxMQjEhu3ML3XpUoY+niYw91rRay85qqO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0K06bFquk93ISCNiplja1K1O1LL00UcQzPJsLaG6WCwYrS0cwqGObkZmaSoOz83tOKOm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kuvbUxSxyA+AiyxcrPjUkrzKoxKv47xxnDMdQoGUxe7M8kk9V6S3DqKRxBp4zffRPJgV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G+gV/UielcNRUofIGDbmu37PU7JKpjSLtaNlWpsAigqHluztvJWMOlFLiLRfK0EhcOfL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y3/4TYnTtgxInM05jcgcl0WGxwxRRSRAAHQlZ/sFPMTJI0uc7Um6uUUZhpiwOu0Hu+S5Y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M8JN9Ja6mFVTyxXtd+6qYbBI6mlhldcMNm9UUVfxHyNecpLtFKHupmve1twNytbl+uf7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nDO8mLkUpcQc7KTGRfYk6JnsjrqQRFwLj3iOiq1jhF3eQGixnbre3TDHHK6s+tGnqGzN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SklEjMzeFvzWTTzHK1jDle030WjFK+RrzLPqsZYe83O2c8PSp3yyPjaLAWaq85ewsDi3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X7uypvfncSSbja61jhZd5dsT/wAK9ZpTzEm3dK5oAkrbxNzn05FrWP1WJsdF24/5O/J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wzEEDkm72pTtu0L0PIJveFroh4bnVMxpN7aWT5euiBzrvoE1r7Jg7vC3JEHm+pVQJbfm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eaZ4zEC9kApM5ndNlsbE3sn2OmgQHe/kU2Uf/wAUOc6X2ROcLbWQMW3FzqAoiACjJNvJ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smaSSkRv0Q9CEBgixvunF7X5IBod0mvDSQVBPo2I2OpVMHLnU7bkHXRVb2LxdEQOPNE3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ODYBGambsujoPwzPRc5yuujoPwzPRRir7VM1QNU7UZKf8O/9JTYb+DZ6JT/h3/pKfDvw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oGqQKoGoNqZ/ohw6/sbLpVhIopSPhQ4USaCMneyC8EQQAokAVP4d/ong9y30Q1P4d/oi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OmCdBWrvcf7h/dWG+EKtX+4/3D+6sDwhA90kySCvVm0kP61aGyqVXvIf1q0NkDpJrpXQ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3VCrNq+E8gFO6oPIWCslptZUElS1nhGYqu+YnckqFzitzD/U2Uj71YqRo61rFWKfNI4y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F2YuA6laErRFTxwjfdy3qIh1eXOPNQysDmEFWG6CyGQDKVRzzmOp64i1mO1+a1YiHMsV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EVMDYDovNyY2Xb18WUs0iqaMbtFvRZstO4crroww2soZoGEWLQuTs5iWncOSpvjIK6We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81y3VDTEbCXHQK3DCW7q+ab4QpIqMndE0hiHkopo3PrYfJaracMbchVnjO8Bjdeq6YY2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wwbWVhpc0hzTsoYIsuhVprF6XmO980bRNTuOQnvN6FTQYlI494CyeACN2ou06EKvVwtg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WQasdXG+2tiq+JEOZFY374We1xClD81s2tjcLNxXbYvokq0VU1+jtCrAPNYs0BMbb3yh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oV/O34gqLyPtZpv8Au1BoDZOgzt+IfVOHNdsQUBHZZuFn9oq//sWidlm4Z7+q/wDsQad0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60z/AETUX4OL9IRVP4d/ogoTeji/SgsJntzsLTsRZOmOyDiMToi2skhf4L/VVY6Cni1Z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cZz3m7Xc1zz6NzJc7JXj5r6OF3jHgzn7qvGzbDooJanUjRV5JnRsILy4qgZCSbkpckka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81LJiNJA3vvB9FikjKdFCYWSDVZ9qvrGnJjlAdA4/wDFRvxPDn2IBzfpVFlFGdmiykdB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p7VdRp0ksUrjwwRddjhGFNp2tnkcXOIuByC5vs7SiWojLm90dV3ILWgAECy8vLq5bevi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4NytZ2/EFVxBzXUjhcLm2sU5+4jP8oUigge0QM7w8IUhkZ8Q+qAlRnNsSi9Fb4jPiH1V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MLAboNBOo+LH8Y+qXFZ8Y+qA1nYZ7+o/Wr3Gj+MfVZ+HPa2eou4AZ0Gmkg40fxt+qXGjP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/g5PRS0xvAw+ShrpGOo5AHAm3VPSzRimju8A26oLSZBxovjb9UuNF8Y+qgrP0xFn6Sra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nFrHmrXGjOzx9UBoJfA70S40fxj6oJJmZHd4bIDpPcNU1lVpJoxA0FwurAmjP5gghi0n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tMneCmMrPiH1QBU+AHoVK06KvUys4WjhupRIy3iH1QShV4T9/KPNSiRnxj6qtFKwVUne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r8O/0RcaP42/VR1ErDA8Zxt1QHAbwt9FKqtLPHwG3eBp1U3Hi/iN+qCli/uoz/OhHhCH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tJzjmgbUw5B3xsgkcopR3Ck6rgH5woZKuEsIDrqCcG4ukoBVRhoBOqXtUR5n6IqSX3ZR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sIF/ok2oaGgWd9EEyhn0jJSNSz4XfRQyzte0gNd9EErJsxDbFS3VdszsotEUXFk/glEP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XlfK9lhER53T55/4SCe6B5s8IM0/wAIHidz2+EIqfZJRltR/ImtPzcwIFH75ylIVU+0N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1bf8qC6NioMLP+YSAfCgjbU21cE+FAtxCTMdcqsFbEBbETdE4WYPNNipAriUEZzs30VQ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6iaLFSssik9xARRm4TPZeydrCNkBk6KO2uqIg9UIY4alA4GqPkhAKIG4UD3BCEmyRChn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KHHKOSjmOielDjDn5FNNsVBfpj92FaYqdIbxN9FdYoHeSHtUjvCmNtLpFBC8EXVSVXZN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+/URaCN9FLW+++ShBuFYgraAAI28vJA0kkKZrbarSJmAFSNFrqNm6kJCoB2jkzzdqd5u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DUROihZcBGSVUECuvoTenZ6LjhddZhjs1K30VGi0oagB0LgRcEJ2ppdYz6IjJpg0OHIt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CpDaiVl9nLQgqDmA5cl5t/XbTQhILpBa2i8q7RjJjM7f5l6pT2Mr7dF5j2vZlx6ew5r0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16d2BfmwUt6OK8uBXo/8Ah1LmoZmfCQtMu1G6RTDdOd0DJJJIEhf4HehRIX+B3oUHm8kM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021K5vGaenfK2CWo4IBu023Ks4fjH2lVTnicSNhuy42WXjwNcJQ0d4C4K8+MrtbGvUx0k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kbbZmFc1V4hQ0eYYexzpTpxH8lFgmKPif7PM7NG7SxR4vhQjd7RA0mN2unJdJGGXxHuB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IHPdeyjhDQ6zlq0OXjMAFxzVEkFBO4OmDSGDmea1aON9u8OSsSV0M+HZIyGvBtkCjgld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GPEOyDYh2yssmIpWxc2gKrjR4k0elu8rzqZzWhzbbBVGdipHBAI7wVfDsLNe2wcGm6mx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4HOyBrX5XE31smwVR2WraWEzNs9o103VWADLlPiHJdNX9p6WloS2N2aXbKVyrK3j1LpM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vZYuOJDRbkrtLi7mRcGoibMzkCqjRxG6bqzTYe4jjTAtjHXmtI1qStpGU0jmwinBG/VQ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VjgeZPMrCrqoSPNjZjdAFr4HTmOlGbQyHN6LGUaldTFPDwmhzw0nQDqVJPxGszB2i4jt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Gczojmc07FWKPHcQx6ZtPGOBH+dzVy9XTbonOLu9sRzGyZ93R2uhdGKSmA4mUAXOup81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7C7wbPPNbxkrNUu0GA19VKJoQZQB4RyVWg7OV8h+8j4QG+bRWqvthUNfkpG2b1Oq6HCs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4krm3cCVu3UZ7YMslLhUZjhcJZyLF3wrCkqHmYPY4573utbtJg7qOR1S2S0bzo1ZdKxh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SxuUtTT4pA2CtaBJsHo5uytSHXge1zD10U+C4XDIG1cj+6w+FS4z2nhio3xUoyyXsHXU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wzAZqd5fJI0HawWs2OOEZM4A5Li6HtTVNkAqBxW33O61/+pohUR2jJid4idwsZS1rGyOg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y5W4CZG5jICP5SoKeopauMtjla641AK5LHW4lg1U+ShkkbA7cA6Arnrbe9OrfiEUsjo4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Pac/811g9lq6SSpmZO4ufIL6rejdkqWk7B2q58k1Hs8S7zdHQVLa0ZIwcwGoV1sUkMrQ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nayr9pgeAx4vbktKSVjmEvIa4agrOGXtjtjk17fGHXh8da/M3JfUWUBq5mRujLzldutL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C6y5+eR7AQ5pXDL5k93D+7GbiZlW+Avex35U0Va2siaHG0jN78wpMNw4VUXFkfa9wGlK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7qk/x09uKX72qUM7vtcZSS06WK6KSI92Qsbcm9rrPosOjpJxKbk9Sr5lc8uzAEHbRdMP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tKbvhspjaNdBdOWhwLiQFE9uWPXRUqisOQxxHS3iWrk54cdy6Va6q4uZjR3Wn6rKDrlW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SCunF26+TjMcJIdxvonNwAicG6W3TZQdzYr0PAKMuG6Tr3KZlwNDsk619LoFcAWtcpNI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bZC6zRpclATnWOmgTE631TXuiEg0B+aqGLiCEjfLcoXam5Pok4233QOdbC/yScbg9Uwy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Q2KB7925KG4doUxGluaYHTY3RRE20BQlumiQdroE2t7u06KBDUp7ZnAAIRdxSJLHC6II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UriCLqHXI89UEYdZqckZQUIbcWThoylqjFT37oXR0T2tp2XcNlzTNWBdBSU0ckDC4X0R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6qVs8Q/OPqqjKCD4VO2gpyNYwjI5qmF0DwHjbqlQ1cDKVgdIAQEMlFAyB5EY2T0dFA6n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RpBvM36ohitEP37fqozhdG/V0DSibhNDe/s7PoqhVWI0slLI1soJLdE2HV9NHRsY6QAg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d5ZE0WHRPQU0LqVjjG0k87IJftKm+NEMRg+JSimhG0bfojEMfwD6IKk9dE+B7W3JITw1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opaqNjad5DQNOiOCNhhYco2QAMQiOwd9EjXxj8rvorIjZ8I+ifI34QgzqutbJFlDHDUH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4/6KSua0U5sBuFPGxuQd0bIKn2nF8D/ol9px/wAN/wBFdyN+EfRLK3oPogzKiubI+Itj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g3+FJ/xRVbWh0Wlu8rIAtsgqiuB/dP8AonFZmNuG4eoU7yGNJVF8hcbrWOOy0b35nZju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NyuzJXToDunugV8pDhuFRrcckp5SZYi4dQrpUb4I5B3mgoKsHaShlNnFzP1BWRjFDK4R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n4ZTk34Y+iKOkgisWxgEbaILRtm0QxW4ptoQoH1lPGC57srvNFC9szM4cDfmCpZtZdfW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nooWPcx29wrQDZBpqvNnhp68M/aKb2gKEtJ0stF0DXHZAKYXuuenbapHTE7qwyAMFyrU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NhoFvHDdcuTk9YpVDsx4bFG1gYy/MKw4sjaco1VR1VHCC6oka0Ha5Xpk08dtv2mmrGUr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Cpzdo5QbU1DI/1FlaE7KxzWxC7Wne2isiJuwaFRinGcVndYQcIHkr1IKp4vKSfVaAgjjF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BmgjdSBRi51RXQHmspGVEhswSBo81WJQF2qlmxdNNLf3tweYURp5BVNtIQ4tsCRyUlA9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p5b/AGlG3+Vcr8qqpopifxep/lU8VBVRE5aoa/yq66J5Is4AeilUFL2at/8ALH/FUaCn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OfU23W2dlm4aLVdU3+dBMKaqG9SD/tT+zVH/AJH9FbSQUJ6Wo4biai7bbWQUVPJJSMLZ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P/SVXws/sTUDGhmP/cuTCgkA1qHq8kgxMXpTHTN+8c65tqubxCGWkkLXjM3qF1uNj9la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yyEts5thdbx5PTtjLj9+u3OS97loqr2gO3WrNANS3VqzZosr+oXpmUv2PLZZdUAPnooX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FrKER3doLkpsBLUSEZWd0FWsPoy9wkl8I3JU0NA1o4lR3QNhzKkdNxLNYMrBsFx5OWY9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nSdn421c7wLtawaWXSCgZ8b/AKrmezFRBTSyGaVsYIFsx3XWMlZK3NG4OB5hcJdzbvZq6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6qCspI46ZzgXEjqVoXVeu1pXKoGCljMLCb6gc0fscXn9UVOfuGfpClQQ+xxdD9VUnpox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nU/i4igkFFD0P1Rexw/CpgnQQeyQ/CqlJFG6olaWCwOi0Vn0ptXzDzQWxSwfwwn9lh/h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4hTvIYNkNJTxOpo3OYLkaqefWF48kFIf2WP0QP7LD/DCXs0P8MKZMoKMsMQrIm5BYgqz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jSshKtoIvZ4vgCjfTx5TZg2VlA8d13ogr0kMZhBLRdWeBH8AUVH7r5qygqthj4zhlR+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lylQVqmGNsdw0bqVtPEWjuBNU6w/NSs8A9EAini+AKsKeP2twLRayuquPxh/Sgf2WH4E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CZ3hPoqKtPTQuhBLApTRwfAE1KbwhToMnFqWCGl4jYwTcBBFBFw2nhjZWcaF6A+oUUPu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+7ao5IIw0kMCnKCTwFQAyOMsBLAn4UY2aEoTeJp8kVtUAloDTYBJmrBcJzsUzPAED28g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oJB3CgjZm4bco5IgDzKUVuE30RFBFMPuyitoml92Umm7AUCIUb/Ez1RSPEbC47AXWa7G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anJMQFmOx+jZu4qI9pKS+hKuhpj8R8lKQsN3aKja/iEmwCA9ssMvq530TQ32jQqrh+mK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vaDSxOdfa4srMWGSiYzPnLSeTNLK6NqmNACrUdPbIFoS4NFO7PJPK4+blE/CJotYJcwH5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TfEhc58cmSZhYVILAIJTbKCgzpOcC0IQNdEVIDqnJLkIvl0Su6+ygIaBIHRAS7ronadE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0P8ADzTkmycXQWJXRRxiNjRoOSoTbFT2ublQztuNFFW6M/dNV6NZ9F7oK+xQSOOgsLo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RPGl1TnVx6qTIMetH3gVZu9lbrgA8FVbi61ESNbbVTtaomEOsFOHBvNaQzdDZGNSgJDt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gy3RuTDZUCG5UtFJpZCWohgunwg3pGlcxzXR4Kf2RoVGu0p3nuFC1PILxuHkiOdloXSV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6rRgo6ktDyGtd0UWFRSxPkEg0LjZbBdw481rrjhhL9rpckdJBJEXOlIJPRebdtG2xuQ9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4aXsvPe3EdsWv8TbrvJpzrlgu/8A8NT3KwdCFwQC7r/Dd9n1TetlUd+N053SG6TkDJJr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70KJC/3bvQoPEsF7P12HVneAdE4akLQraJsTs9h5qCs7R/Z1IWk3edGqnhWPsxW9NUu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b/LrdMPFsNdSVPtEIvE4305Lsuz8UdVQs4oDgRsVRmp3RuMUjM8btx/7CGWapoYRDhzC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lSKnajAm0bzVwWawnwrKoJsszcwI9V29JUwYrQtjxCC0jN2kc1h45C6SoDKWkYI2fmFg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esLhr0WvFIcrrjVZ2H0zmz5QA483cgtCRjo2OsVpGFXuMtTC117510clLema4G5sNFz7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W66eQ2pBkOttQpVcjjjXMc1rvVW8DAiga4i5uq2OMLXtu65IV7CIXuomuFiCfogyMdqI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dCeqahp3SOGVpcfJdLXYBHXQh7u5INnjn6q12aw40L5GzRtf0cCNU3o0DAcOZMTNN4Yz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QvLBZoboAnx6orI4eBh1LlDjd7gQlTQurcObHVtDnAWcFN3tdOOw+F1VKJJbiNp0HVdf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QdLf+kzcNgpWGRxayNmuuzVy+MY86pqGx0l2wxG4PxHqrfqOmxDsrT1VT7ZNM43/ACrU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QR25k8ysvCcWlxSja11g9tgVrwjLKDxA4kclyu9fW4xu02E4hWSiSic4scLOF1zbey2I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a/tmylxJ1K6nDmNNi9rirr61sjWVDCOG+x7/ACW8Wa5pvZqsbuwfVaOG4a+gm4kzslht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htyKxsSwipqnn2eoMZP5HHRa7RH2jxSiqKIwi7pBsVzNPmBGq66i7OM+znxVQY+pfsQb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TvOYGg3OvJSWRbKlwzFYI6cUsjMoP5uqr4h2dhrXF9NUNBJuQtHEcIY9jWQvjYGaWtqU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pkcOjjt9E2mmHH2YkhPfnb9FowdnGPA4kwA9FoV1b7IzO6QXOmY8/kqWI4ocMoOK0Oll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ppYbhUWHPc+KTOT1Wk50bojx2Nd5HZchgHaKtmxJkNWG8OTbuWXW1ELS/KXEX2XOz66Q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qtsbWutuFFQ0vt8r3N5DMFz3aipqYGQwRPcGE94halHLNHTRuY9ze4LkGyzlhbHo4OT0t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Q6QuJ/LfZXZ+A2JzXttcaarjG1FQHXbM8X807pKl28r/AJlZ9LrTpcscsva1rve8mzSL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aHSygnoCsQh9rFx+qctftnP1XKeP9+u155+HStYI4iGuYCRvm2QOqYWho4gBG+q55rd8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Lrd4f8cv1Md/XTDEIJHESOaANrFSuMUoGSVrRbe65PKG2INyja2xudfmk4dLc8PxHRVX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bA6FRRUFHaz6hmnmued3dUBd0JV/Rizm1NR0k8FC2N1p2XsubbbXpdEdLEk2KEvGlho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fsRcByuiFrXUZNztqpL3aARbzXRzL00QGQkJ9NSdkBdmPRA7TY3O6eR2YAWt1Sy2sAde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cWiyI3tckaqO4I32RBwy2IQPpYkbp23sC46BM0sANt0xJy+QQM913XbomLvVE2xv1Se4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68k3PTUJ2hwG2iBzrOuEBP0NgLJi4bb6ISXHdNlsy6AtANELtPO6Vr6ojYNvbVEDciMh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A4an6IGixePJBE3ZI3BunFrWRAclGKTHC9guooz+zs9FyhbkeDyuusovw7PRGKus2UzF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uH+iVF+HalP+Hf6JUX4Znoqi21SNUbUbVUNU/hZPRPh34OP0Q1P4WT9KLDvwbPRBbCdM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opKf3LPRR1f4WT9KOm9wz0QTX0TEpJIK1brB8wrLPCPRVq33H+4f3VlvhCAk10ySCtWn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pXeOD9asvdkjJQV6mS5yhVXHRGXEkk81G5d5NRkBOifko3Huox4VQR2TBP8AlSGyBt0r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bcwpCUxQUqiijnFjqqZw18OsMjmkLXLL7ICHDzQZjZ6+AWIEg81Yp8bY2URygxOPXYqy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DUMsQLqWbJdNqCojmAsRdWOGLLlqZlRTOtGTYHYrZbirIaRz6g8PLuSuV4/vx3x5fn1b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DinaGioCWl3Ek+FqxMW7U1FdI6moAWM2L+ZVegwYPdxahznOOpXSTUcsru7SuxvEsSfl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WCOktJVOMjt9VYpoY6dtoYAPMqzeofpewVZTshhgZYENA5BM6pY3RguVE2mJPecSpmxM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c6BGI7bqUaJFANrBCURQOKASUJNhdIlA82jKCSjn4U4fyvqtCWRpxSJwcLZVjt0ZopoX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KLHRte12zgUSzqRzY5iCdSr3EZ8bfqsKNZ1CLV1T5uV7is+Nv1VClkaMRqLuba45oNFK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6puLH8bfqgac/cP8A0lVsIN6FvqVNNJGYXjO3bqq2EPYyiALxueaDRSuozNH8bfqo56mN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6oluptz3arE3MgfHGdGjVZGDudPRNe43zKTF4zVQytJ1cpMGg4WHxM6CyxydOfhZ++WWV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Tsa49+IE9VuiMZdVWmpwb6LnMrOnvywxy7YL2Urd2OUPHjiJ4MIv1K06ikuVUNHrstXk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8KLnSTOu8kqaOOysCmy8k5ZZYdNM7GnOjoM7CQWlbPY3GJmwt4ji5h01WZWQ+2M9ntfM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siZoGrth0+d5nJ6ZTXb0Bjg9ocNQVFV607vRVcOq4/ZGNe8ZgLWU888boXAG5t0WnXHL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opVUp6mMQtBvcDopTUstsfojSZVKvSeI+ak9qb8LvoqtXNmkjIY6wKDSB0T3VZtSLeBy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CZZ9PpicvmrHtX/xPVGOcjEpHcJxuNkGsnuqvtTv4En9E/tLv4L0E0vuneiiojemZ6Jn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ZQ0kxbAAI3H0QXklAah/8FyH2iXlAVAFXpUwnzV0LMqnyOkiJZls5W+PIBpCUE6F2x9FF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bX7sICpPdn1VhUaeWRod93fVT+0P/hFFMPxR9FMqhnPtFzG7ZS+0f/E5EFP7rRHGe4PR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4J46lgjF7jTogtKufxtv5U/tcPxf0KruqohWB2bu5d7Ki+Ex2PooRW052k/oU/tUJB74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SlniEZBeN1YE0Z/O36oK2Ki9C/yVSA/cs9FaxOSP2CXvtvbqqFLMz2dl3t26oLJKB/hP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DqmKx7/9EBwe5b6I9lUZUsaxve9RZSiqi+L+igmd4T6KOI9wITUMINr/AEUcdRZujHFB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7S7+C9M6ocWkcF6KKE/dNRlV45JBGBw0jJPyjb8ygkl92fRNG77pt1C59QWkZGfVM0T5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4Aix1CzpsKo3HMY9SdVa/aDzaED45iNZbD0QUajs7STgFpLPRYWN00OFStYyHOCBclda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hc1inHllcHgOA2uFWscfZNFgNNVNhe4loeLkBW39m8MDmsZTjOf6KtgslTKMr5C0tNm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+V2YtIAKsYymrpeoqOKjgbHE0NACnITB4sgdIqyK6Qcq75T1UZlub6oJamGKoYWvt6rF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u0+Fy1HylV6tntEBHMagoqt+UIrEDRQsdmY3qrA1aAVFO3VGRewCFpy8kY6opntAboga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ZQGBdORZMwuJJPyREXCAbaKGc2YVPbRVpW8R+XWyirFAbxrRYs6iGW7ehWgxQTjZOUIT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zZVJtkGTXa2VFt7q9Wqq1ocFqIdpICmYwu1ugaG3UzTZaQWTTdJtwUWlkgQFUJw80QO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VBBOmuEIJN0Qua6DBD+z26LAtotvAnfduHmqNxqI7IAiJ0RDCMZLjdNHI7IS8fJCJQ1r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hsL2uipoo8z8xOvRcP29ZbEIj1Yu3ZJ94Q3bquP7dNtVQP6NVRxhjI3XW/4eyZcRlj6t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arf7BOtjpHVhVR6eE5KEFVquoe1mWIhrup5ILSZVo6lojAe+7uZR+1RfEgmQv8DvQqP2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I7vcig8TxvBX1sBlgFyNQFzNLTTw1TQWOa4O6LsaKPGaIBop2yx9HO2VySorC27aCPNz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Ojj/AGsWa0CxPNRxQCZ7phIHZtgDqFSq6bE6qTO9jXAbDOLBVThWJudmBbGPJ4Qb0cE0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ZCG5pX5f1OWW3CsVcyxqP/yUMnZ+tk0lqm283ILE2KUQcYKfvPtrbYJ5JiYWnkVQfgE9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hVhodwBxOSooOmDcXhceV9fktqORwpnF5NzchZVNSsrMWbE4aAXNltzQQwDIAbAbXU0O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rhzUuGe2wsZK144Q/KTujxHgvrI4291pGrui0IqGjlp7NrMuUdE0bXMP7SUUoMFR90+9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3NDUMI8iuSPZ2MuLxiLCCfgKux4E1kIMdfr0FwmjboHxws8c7R6lQSYzQULg3jtcTocq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UT8ymZ2cpifvKkjqbJo2v45QVeL0ofRTAxEXLAd1ztP2crnTZHQOHmRouloqWGgIEOIS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QHd01z2DqAmhQgjgwSkyEh07uQWjUVTMMwf2ks+8c3QXWZJQYdJIS+smJ3zIpaelrWCC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mv8ARS47WXSj2ewenxiOoqqhty51h5LVxuGChwzgNIBY3qpcIOH4Ux7InSEHXvFVsSpM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xzyu3WfW7Xc0o9m8R9ocaZztR4brpXwiFodM9oj6lc9SYNh1K7jQy1Ac3bvD/wDRXqgQ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QnbMP/0VsqStmP2WBhmGXQbgrPZ2mw+Wo9l4hDnG11nR0dBGzuS1JvyzgqF+HYRG4OEM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o17Ohmr6CnIu+MOPO97o5DDwDM+UHu5hroAuddDhYtellcfNymcMOLcgppNRrd+ivqns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ADSTEx2nmu1w+mpsTpmPytkZkAIKzvYcJLhlw8ed3K/TVcOHNyUlMGNO4urYSsbtHwqD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rALcrsVazCGVUcjS8gaKjiE1FWSh89E2Q9XEoYW0Lu6aBvDGwzH/APVT1XYIq+ixmLhV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tjysDGG7QLBVWw4cJM32exvQgm6vNLMrQNNNAlbwM0WG2qMvbpcpm2LrFRy2Y7qo6ikG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C14LdTqmc61ugQS7AaocxBtdRGVCXnmgn06XTZrXJUIcfNE8E7aIpXLzYdURFrWbdRAW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dA7xcaDRRuHIBTFrnajZRh5juTuUEQ0cDfVSk5hooQLuupRobXQI3a3ZN3baDVO64Bsb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gMHu66nkgtY2KcuF7gbdUOa7rkIHaG66JsoB3Tkhx7osiBAt15lACRJPdCI97QISC09C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EaJDTZIuzNsRYoHBN9DomcAANUi0BtgUIabXOyB2vsTzSJu3ROQ0tJuLoWmzCUCaSO9y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ZveIA09U+XLIQToEQcTQXZrbBQg3dKVZjGVjz12VRm0mmqIj0RNQgIxZGaKwcLFdHSSx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63cLoKamjfCwuFzZRirrKiL+IFK2ph/iBV2UsQ/IFO2lh+AIyKaoidA8NeDolR1ULadg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mQuIYBYKSkgidA1xYCSOiqJxWwbZwiFbB8SJtPF/Db9FK2GMfkb9ERXqKyJ1M8Am5CGi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7gdFZqY2NpZCGgHL0TYfGx1IwlgJt0VDjE4P5von+04b7O+isiOP4G/RPw2fAPogpVNf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kaaIoa9jYWjK4kDkFYna0U77NG3RHTtbwWd0bdEEH2gLXETz8kvb+kT/AKK7YdAlYdEG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Jw1G4UorXhukLj8lJXD9nPqFOzRg9EFI4hIP+2f9ExxCblTP+i0EkGTVVUzzETARZ11K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s9VNXgfdfqUVQ7NJ5ALeM+pUZKAp7oQbldURP0uE5dlYEpAo5zZjfUILDdk4QtPdCfkg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ycpkDhIgJktUCLQmyNKe10nEMbcoIn2jF1h4iJ62R0RYTGNPmtR73TOJ2aE7GNDdtUGR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1W3HC2NtgAhjaBspkCACMIQE6B0kySge6YuQk2QkoHLkBJKBz1BNUOY05d0ExdYqOV9m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cOGoRySBwAQHG67VLRBklSGPJAVeM6lKN5jqARuCpR0YwuE/nf8AVL7Kh5uefmrFPJxI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tKIwinBvd31VSKjiOJzRkGzQLLZWZAf87qfQf2QWRh1P8Cf7Pp/4ashIkNFybBDaq+ig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dBB7M50jRfMdVNU4ixgLWDMVkulcQQDYXvYK6eTk8rDD5Pq/PUUcdwyMOKzZpS8kgZR0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iunz+Tnzz7VpG5t0dC4MeYjtuE5GirSyNjcCJGhwOxKxlNx08TlvHyT/ACtmyF8dwlTy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MtwuD9FLL0zJIS47IPZtNQtQRADqo5G2B0RWRNFlGyqOjLjYDUrSlY55QiJrPXqtY42v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dqkFI2IZiLuPNTb6BSOaUdHTunqWsHXVd5NPhZZZcmW72CKWSnfmYbFbEOKCWEskaLkb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DNWg6ImMsUax5s+O/K6Cgcx1M0GxcFbyjoFz0b3sILXEK9BiLhpILjqmnt4/MxvzL408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F+pWI6iOUd1yrYjY8LX8yj2zKZTcXABlGiewTDwhOilYXWdGP85ef5VorPYf84fp+VBo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3oq+G/hh6qxJ4HeiqYUSaU3+IoLySSSgrVYBdETyeFZVasNuGf5wrA1QOkmToqOmGr/1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1VgoK7gPaB6KWyif79vopUQEoHDOnJNE1pjboNkUvu3eiCD3LfRBJkb8I+irSRt9sZoL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uM+Sok4MfwD6JjTxEG7ApAlyQVKanicHBzBoVN7FTn92EFKe/IOjlZQZeKUEAopHNZYg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Hhi5C1cS1oZR5LOoj+yR+iAjTRfAExhY1ps0KYoHbFBHCxvDGgUmVvwhRwHufNSc1AL4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0+qlOyihOjvVFS2TEaFPdMSghgHdPqjIQw7O/UiKAH+E+ijj92Eb9io2eAICuglI4acq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YlGpNikOaIhrrGyyJqKd53B+anNNVN0zX+aKPDah/flfkZ/da0744zFVpKOeGsY9zgGD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M0EGxWJiQZTPyNleXdL7KXBBUNz1DmngOOUuJ5qxz5cZrboBIbpSHndV3VMUZyucLqB2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TzrfFbsUJkHJYdXX1DH9xoso2Vk8zb8QDrdQbU1XFE3vvAUMdfFILtNwsCpY6WUXlutG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+6CyzVziNsysC9go42gNuNiURzZt9FlqJraJyO7ZA11yjb5opEEhINR3vsnACgECwSOi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LVx0RUpKiecuvRRMrY5CAw3QVAkc0lrwPJQWqJ+YuPmtGMrKpRwza60GyADdRVsOT5lV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zZBdpuoHfqqs2gViV2XUqnNK081RnV3hVVmymrJ2EAAi5KhaRZaiJG7qUEAKAFTNbcXK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mBHewVA7BIO0T3BGqQAvsqhgeackNF0suqZ7SW2QJrw8aLawM2Dh5rn4wY3kdVqYZV+z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iDqhsiugY4FoIOhUM1bTweOVrfUps0gD3QyzOcdL3AVCbGGtkDQe8dLBXDPFNG6QG7SF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JlIKz+VaVLVsaWtcLErB7eR3bA8c9FtxRsZOA4bLL7dNP2fA8cnLbLgHgtcAV0HYh2Xt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hcRdbPZKXh9oIP5tFpHrfJUZ25nFXRsoMoM1iiKBYQhstY0sZHhUZo4+iDMTP8DvRaZo4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O1OxQeZ8YEWzG3qog1rSXZz9VijFqDNlNSdN9NEz8bw8juzO0/l3XNtfeRqA429UIZmb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jVK51y9wHLuqeHF6YHMRIf8AaqNVmaONzXuNuWqzamY5r57281FUdoaB7SM783TIs+TF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27tkRoT1L5Igc2l1NMRka1p5LIp6mKWzWknrcK09zpZjldoOiorOlkgrw6MkEDktSnnd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VKngnnq35WXDW63ViItjvmGxQUMVytr2tZsAnjeRsSLqviE0Tawu105dVEzE4xq6M+l0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nFcwnvaLMGPx5QPZibfzIm49Hypb+rv/AOCDap6m987jtYJGUC97qjTYhPWtzw0bbNNj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joXUgBabHvf/AMEGu2axuGgqV87dgwE9Vzgx+4sILf7lK3tBbelB/wByDZMhcdGgfJTR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wYtPUOcY4GgDq5RTdpZ45Mhib3dNEG/te7bps+bK1o15rCb2sqQ3KKeLyJCiOP1JOYRs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0ZbWQ5s7QN1l0M1dibnlgb3OVlUq8ZrKOZ0BawOabbKK6RkRA2SdC8yAAaFcw3tJXm2r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Ibjhj/ag6dtOL68kzowHXssfDKzEMUlLOIxhb0aqeL4lX0FY6AytdlHIKDpmOYBqFYji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3H6+/jb9FZbj2I2FpbW5AJoddNFGw7XUTpACAGrCwmprMSqiyWcgW5KvjdRV4dWGKOoc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CAdFYebZCByXDUOKVslXE107iC7a67TMe7c20Wa68aZpu+90E9s6Id6Q22QyaSbaAarL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5uLp3Abgj0QvtYAG/mgclpvcWQnZJozORPFhv8kUwvYkBI5hqSmzEDKNikTbQi6BB1wD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Hy0KJr9Tc3QSOJtooyO7qdU4foQNQo8173QIAZt0bRd9lE1xDtDZSA8zugTyWjRMdgSN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vugdwcPQpgQ0EEaprkuHPyTOAce7ugQcBqnBzeSHKTyAt5pXDRZAeYAGxSDiUAYS29tE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unvmdcj5pAW00snDcpQM4eaYPFjfdEcuTzQnKNBclAwab3CYZQe8ja/KD3So7E8t0BaO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EaWTPOmhRCzODedlDEQWv6FSveHR5Gt9SoYWlrHgIlCnBslYjdNvqjNTMGoXTUnuGei5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BZbooxVtqmaom7KVqMmn9w/0UlF+HZ6IJtYH+iOi/Ds9FUW2qRqjapAiBqfwsn6UsP0p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9EqEfsrPRUWgnSAT2QRVH4eT9KKn9yz0TzD7p3oni9030QGnTJlRDW/hz6hTM8A9FXrj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D0QEkmSQU8QNhGejlXe693dVZr25mM8jdU5DZq6YM0hsmZzSb4UMbt1sJ+6rVjssTf1B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IHtZbYlBfjd3QVJdVmO7g9FIxxsUEl041QNKIFA9k9kk6BrJWSSJsECJDQqdRIX90KaR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NQwbAXKclSwx9wuPNROh12/qgBriJ7cnBWm66KvNHw42vtsVM03aCgksnQ3unugS0KSi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v6LNJsr0GKNhiEfAFvzEHdQPU4YyKN8gl7rR9Ssid+UBbFVitNNTPbwzndoGnYLCqTdi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zWGxKkidusrEZrSlEW6JwfxCNgibJmmt0UOHnh0jnu9UFI/OXPPMoNJh1QONpgii7xUU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Ilz02X4VoLBwqpbC8h7srSFq+3038Zq5WfWosrKgIGO1F+gV32+mvYSBZtU9vtT5Y937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3WhNXRxCwNysyorZJTq6w6KCR9hcqFpLjda0+Vy+RnyJSbi6DmiCYI84SnaM2YX0tcp7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JbmBBI6FFmt/XG4tj9VUVL6WiuGjQkc1mw0eI+0tMrn6m4JK7GDAqWmfmYy56lWn0rC2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axjPp6+WIMEoLMulxst+jrmTtHeBKyn07S2zhdV+FLSO4sDu6NS0lZyx26+N5N48v8A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yPIDRzK5DGe0jnTGOldZoO4UGKY1UYgfZ4dGDTTmqLcLky3I1Kzjhrt7Ofyvb5Okb+0F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r1F2lmdYVMBy/EEdLgjG96UXPRXXYfHksGABdHzss8b2t09bBVsvE8E9Fqktw3DnTO97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h0sFSJoDlIN7clsl9XiErHVFg1g2GyJLjj9iWka9zc793G6uAWQhuVoARBHC3YmlSAqM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CUOLTcGyKSZ8wYHnRpuoGuR8kdMOXLC/trbilbIwFpupLrCiqHQOzNPyV+Caeobmjez6L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/lfWe3TF3ebVOG1XORn/ABVIxzjEtZRmI3yo9DWSVbhVR/ft/wCH/wDFLg1P8dv/ABQT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WlO4fzFSugnLTeYf8VXoYnOidleW2cQg0Urqv7PL/GP0Tezy/wAY/RQNXeCP9YVkbBUK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4ZlOIHlo+9cgsZgnBVb2Z38V/wBU4pnfxX/VAdP7yT1Vk7LNghl9oeBKdFaMdQBpKPmE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KlM2cSNu9pPopb1I+EoiaT3bvRBAfumqNz58p+6af9yGGSUR24QP+5BbCrzm1TF6lPxn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A4kbsjxY9FRdTqsKyPm149WohVwn81vVAFP76YfzK0FnwVMInlvIBd1wrQqYT+8b9UA1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mUgy0zButKolifA8B7fCeayaWWNtO0F4580FklCToozURD84QGqhP7wKKOA90/qKl0VW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7yI1cQ5k/JBBW4vTUTyyV1iss9q6OMuDbm5WlOyiqXZpqYyHqWqoKDD8zr0Aty7is0KL+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4j0UD+1VbIcsNM4k+SbFKaZ9QBRNEDGjwhu61MKmeYcj6ZpkboXbXVtgzosTx2Ujh0xAJ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W8Tx21ULHTNBLY26n4k7n1J2DQoJnbKFhs0octS7eRo/23ULxI1nvR/xUVMZgHWvqlnG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gm56ohWW5rcerCSRouGZ4s5T1U4ibbk1t1jGtyuDr7KGqxAzAm+iVMu0UFM/Eq0/zFdB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Hw6ZRmefMqDsnSgSS18ukUIvqNCVk9osTdVzEtd4nEkoxf3ZaNTVTZbRzGzxs481Ye0x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dEKbhOjBkv4yVJFi0rPu3ESx9Dv9VduOWGr8aptLYbqoKKUXLe8EVNiFI5/eY+O3TvKx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SPPMFtk2x61BBA6WQNDTdajmCFogYbuPiI5LLixwVNU2GCEQtcdTe5K3I42Bt+amzVM2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BzUOQqNGaCEbb3TgWRgKBmpySkUJ9UCLtFz+NTy04JAu1y3uVlUrKNlSwtfqornaaulY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L+YhL7NFO8i1wp208RFiwX9FFROxV7RpZAcdkH/90paNjzla0D0VWXCJd2hRVn7cdfW/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uZZ32XNzBRDC5Do69k2NT/qMzNsSbKCXFmP7oeRdV48GttKR8lKOz+b9/wD/AIoITUxM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M3ESbd+ykmwKSNndlB+SrtwqYttZp+a1EdHRshNF7TNICOQVM4m3ORGBbkq9PTzsw+Wn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+zqtx7ouOt1cd7LrTebiR2LQi+0BfULBNFWs0yOKY01eNeG9bZdAMQZ8KL7RjH5SudEe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20btkHyRHQ/acXQpxiMLtzZc4XzjcOHyQceYHf8Aog6R1VE512uUj6+OGMEG5XONrpmi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BdwH0UV1H27WexBrJA0/1WZ7VIZQ+Z5efMrMdiVt2g+hUL64zSMa1truFzdZrU+O/wAP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AtWvDCIoQNyFSwZkb6NhjAvYXWmG5XFp3C1izkpSOc2dp1tfVVe2zc+DxnzV3EI3FrXRm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F7PtJGrbLcYeacE7rT7Pgsx6kP8AOFTIsr+EyBuL0jrbPCqPXW+EKO33yOM3YD5IT70K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ggKAbIX+7d6FGhk9270KD5Wvqpo23VvFMJnwusdBM3bZw2KihbdZaMI1vhsf2W0gAEMK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A5o1OQg+SaHNO8Z9VJGwuKAjVWacaqi5RQ948lfYwxXedlFh7M8mUc1dqm8NljyRB4TV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4WuhqRG50joyLXVGkdaVxe6wOwKaaVoccpQZeIE8c5lUsFYq9ZbkgqABFGxuimjZqkxui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B2akEEUgcNCVzGL64nUHq8/3XRYXdkRsLgndc7igviE36yoK8bLq0yC6CBl7K81uUBUW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WLiDMtY9vQrp8LAFPIba3FiubxLWvl/UoIYYsxCvNp9NlHTtFgr7S1UavZlrYOO49Fzm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cujwl2RshC5zHDfEZTtqs6+inCy5AV9sFmqrSjULUZsLqi/2daY5pCN7LH7SXOKSZt9F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06AarB7U/wCtS+gWfyv4ZEbblaEcXcVSIahaLB3QtI1OzrWsqnXG4Wb2o/1IjyWpgRa2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3B+LOI+ELP8A+zX4UMMZeui/UF3W7guJwsftkX6l2odYrOTrx9JGBxbobapn3LteSLii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9hzWXUFwDrugtd1wpSxtzfc7WQkZBfNuio3FwNglck6qc07cmbicrqER3aTmQMSiDrBL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x6FQROcbqSNt3IX3zE2HyTxkNOp+qA5A1p7qibuTfZGQHEa6oJALkA2QMLXRXQNHmpCD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eD/0iuSRdM7TY28lQBbsbpmsc035Im5ToSiLSW6HQIAylztNU5boRdPcsAsNUxGg0I6o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nsDsUwLbWtqmtYXQH3QABoU+5IPJRAkm41ThxLzfmgdwsbJANL+8bJOcMtgUN25fMICcA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hCQcXaIw3TMXDogEuPRCbHU8kYa0fmUbhc2GqId7gDdo3QMOWNxRlo33t1UQIyFECXFx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AaKM1JHrb1XSU0jWxMBcBoubi8QHmuip4WOjaSNbIxVxssfxhStmj+MKu2nj+EKZtPF8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MLgHC9kVJURtgaCdQEz4YxETlGykpI2GFpyj6KokFdCNLn6I218J2v8AREIY/gb9FI2N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RXx8B7QHEkdE9HXxCmbcOuPJTVDGimeQ0bJULWmlYS0bKg/tGO2jXfRL7RbyjefkrAa0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iGaFwETtuiaPEXBgHAebDork4HAf6J4AOE30QVftB5/7dyf26U/9u5XrJrBUZ1RVSviI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qcotTmynqwDTkbKaIWib6KCqJ6o/ubJcSr/hhXUkGbPJK7SQWVWZ2wVmpdnmJCpTnvBd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Y3eJSj3aqxPGZ481UPM7QjqqkkZayNp5KaV/fA80qnQhBLFq0KYCzVWpXF11bPRAzQpA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0kJNkDkqNxumc7zSBQA8qJozuTzv1sFJTs1CCcNyxgKBx1Vl+1lVfo5AUrM8BChpn5mZ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N4Kr+VyC2DqnQOPMJB6AihKYuSuoIpDZVpTdhViUaKpIdCEREx9rrFxBxdWBvVal7FY9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QXaqcRUrYGHvEaqSkbljCyKWR9TK6STcusFsx6NAQXoDoVBKfvwp6YdxVpTeoCDTp3ZX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kML2hwY2x8ly8fugV0WGTcSiaT+XRYyiylViKCIkMbc+SxxJnufNW8QnzyEDYLNY60pas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DO/vBqkZ4Qq8pvOFO3ZHmHewTNKYnROwFASSdJECULgjshKCFzVTrIjJEYxpfdXnKN7Lh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wx5e9vor4gbn22VlrcrAELRqUW5W9g4fkiEd1K0XRhoRlA2Bt9lO1gA0Thtk9kCI0TNR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o0ge4FHVu7rfMoge4EBt2TmUA2ChnnEEV+aggeXNMzthsirZGckOOnRXMMeIp8oNgVnx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JCyQOB1BR24s/TOV0wVCQ2xVvm1W4JBJE1wN7hUqjTFY/Nqy+7LubaSdMNkkCOxVPDfBJ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D/DL/wDYUF1Mkkgq4gbQt/UFYaLsHoquI/hx+oK1H4G+iinsnCSQKCODSperJVeL8S/0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VTBQz+Jh81KNkQnDulRUvuiPMqY7KGmN2O/UUEyr1Oj4v1Kwq9X+Q9HKicMaRqAm4bD+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SOGM1EgLBv0Upo4HDVgQR/i3q0goz4bTOid3LaHmsujpYWwAWvqVvye7d+krnqFxc2QA2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GzQhMbR+UfRSE3CBxUVHE1pzXA8SPI34Qo4XXc8eakugewHIKJoBe4XCMlVnUrXSl/Fc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0Ty4uDhqo4YJKeXNmbY76q0aQOPvXH5pNw6Mvu97iPVTbdnxJFbvOJFt7rNrsepqR2Rv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2ejMcGhebBczidZhuAhrZojPUOFyei6+rlt1VNO6enbK5mTNyKHQ5vVcm3tDx4mTwl/DB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SKimbKPza6rNmllQVsGucD1WY5wF1sVNXDE4MkeAXbA81UqaWJzS8CxAvom3XHKxmvfp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tys2pkmDjw9vNS4NU1EeIsDx3d0W5O4xWRuEdn46KEjiSNzPIXA1Ur5NHXDls9ocRdHU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X4lSuc2+pJRJ8ijVyGFjATqUEFSb6rq4sJoKqmE9RHcAXvfkqb6LB5YnGk/KbE32KJap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rSueCQ469VsM7OVMUPtEUrHMIvY7oGYXJM/UADqi+yPAIHyVgfa4auxYbtsVSoKKOjgy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3eiMW7FGbtRaKOM2JTg2UZSaWT3Uea6fMgI2KA7p0xFkC5JAXTX0sk0G51RUE0YdyVN8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0dwoKNGOJVWIWx7M0s2WdRtDawea22NuFjJqKRo2fCm9ibbwrQyJ8lmrMhtjyUmXYKMM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ystdbFGU5mEKtGdFYnjsSRoVUY457WWoykllEULn9AlSSCWEPaLApy1r2lrxcdFJExsY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lYLnVSloQN205I2m4WkINCbhtvqAiOiYnVA3CjO7G/RC6niJ0jb9EYKNBAaaF2hjb9FU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sAdyIWi5TUjQ6doKG3PU/ZmV1uK1xU8nZ2CI2LnNIXewQtDdk8uHwVBu9oKxca1Mozez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PPVbDmAvz31tZVJY2Uc0TYxlD9PVTuqWMYSdwtT4zfpT2EZba/RVO0GvZx5tsAp4H8X7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bnwKYeS1Ga8vMgzEKxQzZK+B3R4Vd8JEhsngYWzsN9nD+60j2unN4GHq0JyPvAo6M3pI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QqiW1whIVmwtshLWnkgrFC/3bvQq0WN6KOSNvDd6FB4deHH8P4MpHFaO47n6LmZKOSkn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llfQ1HdOy3aqKPG6LixAe0xjb4lGnLWsrTW/skptswqB7C1xaRYjcFWi4NoJLn8hCDnb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6fQhBr0DuG+5GttFaqXiUEuaTpyUWHMY45n7AK1USwtYRGNURii4lcShaMz8t1ZjhMsk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U8wFx1QZNW3LKb7qFu6sVlzUPubm6gaNUFln/pWYwSOlgoWjRWYw3YnVFalDIWU9txdc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vK6KlBbTXy31uubrTmrJHbXcTZBbooxbM4aBWWi5VOnebBvJXWWGyDUw05aSa43IsuYx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rw8j2R4PPZctiAAq5La95QSU5sArW1iqkGwVy12BUauEm8cl+S57Ge9iEp810OFG1PIu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p+QFMNlptb3VQpRq1aLhlbcKo1ezwvUSa8lz/aU3xiWxvst/AszjKW7gLmsadmxGQ+a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IahaEY7qoxDvBX2aBaRdw0DikuNtNFm4+QcRNvhC0sOtxXF3RZePODsRNvhCz+QOFi9Z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AuQwkXrI/VdgXC46hYyd+LoQBsk1/Dueqe4y6O1QuN7ADVYdic/O7QWPNIC51NwEwcAC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ldLmZlLbIGPyNsQgzBrt79UibHMDfyQHxLG4bcjmkXus423QN1Ibci/kk4EmwBKBmudf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xwNi11vROA7YMJ+SAi3Ww5JrEjzTkOa22R30QtDty1yCMEteQpLjmkyIgk5SSU+R9tWlA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fawsjyOLdWFGyFxbe2qogI5IiLbFSPgf6pNppT01QRa30SJNrbKUwSNNv/aZ8L3G4t9U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3OspGwvabm31TmB1+Wu2qCMd3RJhu4g6IzTvBsbD5p/ZpHa3Fh5oIwBe5KYgZtNVK2nL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Br4h9UEWWwukXWG26mMbToXBB7OSMxIyjzQRuN9kOYsNlMGAa3CcQ5zcEXCIgNyLWUY8L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F1EI2CAuLrE+SCAbogiaIra3J8kQlA0DAPNRilFcSDRdNTe6b6LmWyudI0E31XT0ukLP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o2qRqMnk9y70R0f4dvogl9y70R0n4dvoqi003CNqjapAiBqfwz/RKh/Cs9Eqk/sz/RKh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MKMFGCgaf3D/AESg9030Q1B/Z5P0p6c3hb6IJbp0KV0EVX7gqaL3bfRVq42pneoViE/d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WE+Se6hqn2hI5lJ2jPcbuJKqTnvhWiFUqNHBd2UzfAqGbLVOb1V9huxZlYeHVNdfdApH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Qqksnfab81eAEmXVBJTMyMupDKA6yRc1jLXVbPmcUFxsgKkBBVJpIUjXuRU7ngKB8utg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BIHFxUwblZmKGGPW5Q1suRmQblBXaTLOTyWjE3K1U6SKzQTuVd2CAXG7lXm0eFMNXKCo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1ceeO43GoUocQ0JwcwsUFWGXiReY3SzWUMoNNUX/ACPRudfZBJmT5lC1+tkYKiFM4BhJ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iby2EWKoRSnqgncFi4iP2xrvJbYOcLFxg8Kc+TboI6C1/mtVhu70WLQy8/mtim1F+qI1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VXB3ac26KtAM8myDQAtB8lZwmryNkYTuNFBIMtOfRQYdclzuil6c+XP0wtW6h933VW9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V3Hvgrm+KUnvWqyAq7tXsPmrR0aiGAuUdrBJrbBIohJJ0yBFCUaF2yCI7oJDlsALlE49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VULXEt1FkbBdqK1manVAw2CA7WU9PGZnZQQD5qHkiheY5WkG2qE7aVVhhp6ZkgdmLuQU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92xF91drDBG2J0MzXOfbu3uArNQaqqpGRRENkbvY2Fl09Y9k4sLtz5w6pzloiJIVeWnk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mySQ0roXk8W5BduocOHBdL7RI27hoXalT1jF4Zv452oifluWnRMx4LV0GPuia2MsykOF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5G35XCxZpxzw9bpXqZjV1oib4W7q3KcrWRN5qhhneJed3Ekq5EeNUl/IaBRFtujR5JnF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28HnzwFhOrSlUuH2pDqNlnYXZ9Rwy4jMOSvVFNGyuiabnMOZWX2fHy9uONPiN+IfVLiN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ef1T+xQ9D9Ud0nEZ8QVSilYwyhzh4yp/ZIrbH6qrSQRufI0t8LtEFw1EXxhLjx/EE3ss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IUFbEJWPp7B1zdWY54+G3vjZV62FjKckN1CsRwRlgOUbIp/aIvjCXtEXxBPwY/gCXBZ8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iHCxCtZ223CoiJhrC22llZ9mjtsfqgjqngZCD+ZTA3CrVEDWgam11IITlFnkIJuSgptA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tIfmooY5gX5HN35oi2FXrjaJp/mH905FUB+UqvWyTCn70X5hz81RfGye6qtqXgd6FwS9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oHbpWO9FaCzm1cXtpucoLRvorgqYf4rfqgKTwO9Cueo22Mw/+QrfMsbmmz2n5rDhc1ss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LimMjPiH1QGVh/MPqoGi0e/1RkquyYCV4sbeid1Q2/hf/wAUBvcQ0nyWPJXPzEX2WkZx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ta6OYuDSGnqFnJ0w7aFPiBDhcq22uDpWi+65oTFruaN1eY7PF+6pO3XKbjWxSd3tNM2/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4s2NS3uRfRdq+SPE6aPhvAfmGp5KriuBRVOSfisc8CxsvQ8jGwChP2W8uGhXVUeWCkYC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Tx0NPZzybuI5K5Uw5oXAPILRoApVx7Z+IRS1VWHsc2zdlfa18lMGueA4hYjxVtJyyNHq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bn6jZc3eRf8AsgPOrgUIwcxytew7KmHYjymj/qpWSYi3XiMP1RfWpcYw811O0jxM0XPP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VNklfSPGnEIuskyVw3YPkVWZFqB1T9mGlEeVwGW5VOmwmpga5uZoa43OqF0tdyYP+ShN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9USx11PIwUAhzguA2uoGAADRUsFiEsTpXZg9vIlXGk5vRVhcb4QpI3aEKu1xyqaM2YSoD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iW3SDrhESjZMN019EwKCRMUJdqmugIWT7bIAbbo9NECcFG7ZSu1CjeBl3UVWhFq1q2mD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YzoFKJbXCcCyYIlFRvaqczN1ffsqcvNEZU7NCqANiQtSoFgVmC1ytRBt6qRpPVRtsVK0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jSQoxa9lIAbKhybpBPyQogh1T3TNCct5qgvVTUndnb6qvclT05tM31RHTw6tCmDg0Ek2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aHxPa7YgoMHGe0VHFO2G2dzdQRyWU7HKl4Lo3ix5WUgwHD6uV4FW6OS58Sza/s3WU0wj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VNLt1mC4gKqMNkcOIOS08TjD8KmaNe6vO6GapoKhpDjmabar0PA6xuJURErQSNHBaiPO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opxhzyWFsLr3HJeoR4dSRm7Kdg+SkNNFyiYP9oVQOHAuo4gRY5QtCNoZqVny1VPRszS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Ze22ERSZOOTra4BQdBJWuZLwxGT5hTNku25FllQ4jT1MJmhla8WvoVDh+PU9fK+BrwJG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cdUMkjSxwvyKr5iheTkd6FEeAV8P7xu4UVBiT6Cqa8Huk6q9MWuaQeax54g15jOx1CNN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QpgLO8YHIrFnt7HJfSwV7s9ifDeaOp1a7TVSdoKP2OkkLGjhv1BUHIDdXINlU5rSio6h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Z1tFRoUsmSHMdQdFJLlLLjRW+z9HHVd2Z7WMJ3cu0h7HUUkIL38QHm1B51EwRxveJAXF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Pck7L0j/AKEwuxsHi5vuqVV2Ba7vQ1JBGwIRHl1W0iocPNA0ahdFjXZLEsOe6V8Rkj+J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i1kFyOPORfRWoYAbm+ylosOqJ6czMicWN3crVMxjAbkBFWYov2MW0XJ1mtVIeriu2jbe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U3eqXEncqbE1O3TZaMLbDUKXCsIqK6J0kQGVg1JRSR5AW3Fwgt0RAicD00XL1o/aX2+J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NiuZrLCofb4kEsQsQFdI7gRYRhNRiWYxWAYLkkqWWIxFzHEEt0KC9hbD7O88lzWI39rl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QgLl68l1TIfNAdMdWrUe0mJQ4RhprInSmVrAzkeatydx2Um42QaPZ0WZL6LlMYaBiMtv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Qt2XI4zY4jKRtmUna/hFENQrzASAp8Aw2PEagtkkDGtF0c8LIKh7I3ZmtNgVdomwxgMj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ibgNsoW1hpY2R2bposTHXB2JOI6BT8qPCBeti9V2Be5h5fRc92YpRNWcRzgBGLrdkuZH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jnxJxn/lA89FJ7Q7LbK023NlA097Q6J9A4jcLLoIzOtew18kPGcTawHyQkgnbRObE6Cy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2dwcC4CyZoJvmTuZtcoCzdOajMrgdLpwSHAWTWOZA4kc4gFxRNke12jihAyXPMpxtfR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znWsCQhGpBSc7M5AmOcANTdGJHA2N7INLabphmzaoJTI61iT5JszxrmJCBw0CdouLaoD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6uIIUbDrzSFrku35Kh8znG5JTAmx3TFxKbNYIFruDuiLiLAnZMC21uSXdcLHdQEw5ibm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/AOiBrTc2T5hqECIuLhM4ZQPNO25uBe6dxLiM6oAWBvzROc46HYjZNYO2OqWR3j6IGJGW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RO53PS6Auu7U6qBnu7pB2TONqdqUpu29wkW/s7TyREbU5TDRIlGKePWZvqupgkY2NoLh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VdLTwMMbSRc2RirjZ4h+cIxVwN3eFCyliH5VK2lhP5AjJ5quEwOs/cJ6SugZTtDnG4Gu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DBoFLRxROp2HINR0VQbcSp+Tj9EYxGH+b6KRsMY2YPopWxsH5R9FUVKjEGOpnhrXEkdE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bjYKepY32WSwA0Sw9oNIy4ubIH9sPKJyIVbv4LlZDW9AiDR0QUZ6p7oHtELhcJQVUjYm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/ZpP0p6YfcM9EEBqpuUBTiepP7mytpIM6rfUOhILAB1UkctWIwBG3ZSV5tSOKmh9yz0Q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OWSVxDZQB6K8TYXVCUl8hct4z6lROVSoFyrbrqtNqurIo/Cs3FBqD0WjEe6szEXhziLo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2Wi2QmFjh0WFK+wIK1MOrIRGxs7gAdASgsh0juqswQu3IVyOKMgFtiFIGgDZBA2JGWBrb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sEVVcc0hViGO6ihjJNyr0bQ0IGfaNhKzLmoqfIKzXTaZG80qSDK3MRqgsxsytCd5sEY0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6txBCssUFW24QGwZoxdONE0R+7Cc7oIaiITRlvPkqMTjqx24WkVTqYrO4jd+aCJxIN1I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UYdkPkohYiM0SyGOstiU54yFhuOSVzT1QXIpCsHHKvvvaNTey1BLl1VCuoRJDLPvcXQV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ipdbBc7h4ysaF0dFyKI03WENjso6TvzaNsAie7ua6+Snoo3Al7hZAVc/JDZDQAsphfnqo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Wp4/0hZyePy7+2QpTdVnaKy8XVeRpIuFh84zHZnsB5FWr5pAByWe15Egt11VyB13OKIs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VGjJJJ0kDIHOsFIVE/VBH5pCQBOfCVUeJCeQ+aC4ZRZC3VVY2y31cCPIq1H0QSN1RFtw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Wvc05SfRSe11EW0rreqBwuEAd+VybWWxdhxObLZr7m99VIMXySh8kLSR1CyXsLHZmFP7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utzPKfler8QFX3tgBssGqf8Ae5hsQbq7I3LqNisatlLGub0Kh3d0dA4incRu82C14GiG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8LXHYbK+5/EdkZ4W7nqgkYSRmO5TuKWzboCbhFS0k3BqmPHIrZrH5sRpSNiFzwPeWtDL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Ur6HiZ94ugCSEFPdR7zqnSH9om/UrV1TpDapmH8yC6kkmUVXrdaZynjP3bfQKGsF6Z3o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kTpkroIP+++SuclRv+3N9Fdvogr1PgHqpW+EKGq0jupWHuj0QEo4NJHjzUihiP38nyVR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ANw/urIUNWLwH1H90Bs8IRWCFnhCJBSdGx1eczAe7zCndSwuGsbfooXuArx5hWwUFX7O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RDBGJ52WvlcuhKwxFIyuqHOFmk6IouGwflH0QGJnJoUpQFQQtsJy3yUhNlCfxf8AtUpQ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smQsDvVaJWTi0TiWyRkX5qVvDtEZYhvE36IJJYnMIETfoqb4quaIvYQ0N3Kgc2sa3xC6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kk4kYsHGxAV00tU8h0Zs141WE5lZLWxRSkcNzxey7JgyRho2AW58efOTanR4dHSAlurn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cFJmuFXc60pWts6Ua3D46l2bOWeio1UbKSkMURLpTt1WrI6yzZZnNlMzY8wGlyki70xR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6IxUYs0ltzf0VyKSRtQ6bObu6oTVCKQvkdcHfVa9T3pUeKTUzyKp1nEc1UlxOplkL4SX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dUvEjWnKNLp8GfeV8TjvqEuPxJldtnDK3jzGOou2+11pz0gZFnz5livpiZBw7l3Ky2oo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t6LDdlXMKsKV1k7DdxsVDh08bGOjc4A9EUbgJHm+l1qxz2vMtZSC3DNlSdVwxs78jW/N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lzfp1U0baQkIFk/FZGM7zYBc5U9qoQfuYi71WXV4/V1YyizWdFfVNu2bVRy6seCFLxo2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ORWVDHEiVwHqr0OIOnicx8jjp1V9U27gPZI0PjIcCnBvoVidnq+F0TqUOJcw3BPRbTzz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kqAPynVO6YW0UFgG+iCTwqBtRrqnEgeDqoqIi0zHea2YtgsWaRolYAea2ac3YFBYThwFg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XgkKrI3vXVwnWyryhBmVI3WV+8Nlr1WxWU/RxWohwjbtdAyxFlKzULSJALi6kGyBiLmg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2m40T5r6IW6JydUC5qWF1pm+qhuBZSRkcRp81UdXBrGFK4d0+igpTeNvorB2QcVN3au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6UvY7UDZZNUHyYvNDELuJ2U8uIx4DCyIua6cm7rHZBn4mzg1kpA2KCix2rw9rjFIWtf5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WuH6rawXD4KyIxSMa7LqCixq4J2wbUtZHNH3trhdU6Rroi5lrkaLApsGhgHciaLeS0Gx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aaurPtGWOd7tCbBZdHSTV8n3TC7VejY3gMNewyPiBk6qjQ4caKMNiitboFzy7dMemD7P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21ss2CpqGV7JIHu4xdpY7rtK+pLISydniFrWWJS0LGVrKiKLNY3Ui3p6Hg/tMtBG6rAE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u15FYtNXVHDHdOyndWz8N3dOxXdweHPlzW6KtVxmRmZu7dU9O8SssdwjHwlRWa4nuzM0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7hL6KY/eAd0nqubc3hTOYdjsipKiTD61krDpdADMArnVUkQjF4za5Nrroar2ybCoaQw5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tZhgrob5wPylUcTbVRYXTPkmOtr23KguU1BJS4Y1kgAdcnRXMF7STYS5jKl5fC421OyO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c91zeNjLTx2+JUew080dXA2eFwc1wuLKTLcLz7/D3H3Nn+zp33a7wX6r0YtsfIoKc0LX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cP2j7ExVLjUULRHLe5byK9Be3RVJo90HnFLBX4fhk1G9oab6G6zJ6KWKEyiRrwN8p2Xb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GK4fluAOa4F1WI6L2ZsWV/53HmoNenzfYufNbQrlqahkrKk2Ia0HvOPJdFREuw3K46ZT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3yMliEgeorpsOppqOhmZFO17HN8QOyozUkZgdJHUB7m+IWUuCBs+H1sjnWaWmzb7LHdi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QCfFzTY0aCUiDM0C55rEZRGurpG58jWm7ndFt4YxzsMacp3Oqx4MSfh1ZI9rGvDjqHJs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ldBV8RpbY6Wsq76COZshjqQ97RciykwN7aqmrKmSzczfCDayzGYlLTwSQxxts/8ANzTY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iQsT2P2yrmJk4cbTdzrbLZwyN76IvtcXN1kw4i7DquZzY2vDiRZybG3heGwspZHwVYey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Tz073RSuc6MXJI0KPs9JDUUtZPMA0kbBZD6+ZkD6eMgRk6lJRt4I7NSSgdVhGkbW4y+N9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2+zljRyE73XN1tRLT4m+WJxa8ONim/q6dLQRULJnRsidTysGtze4QxsoZ3yRxwyOte8l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pnmqHZ35eaz5qqojmmETyxryQQElRbw3KKmUE3A0Co1FF7djJiByi13HyV3Ao8z3lxVG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gd3m6JsbNDSUdPLaCR7ZANWu5q64Em/JYmGVUlbXmWd13kLc3WK9GHQnWc0EDVAb380h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76qNn5WKfXcDRMBfVEO6N0A3FrX1SBzODSdkJFin56KKMv5WsRzTC+W9rodSblLMbWQE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UnXogJsk11jrqgIO1vbRM5+Y7WT6lh5BCCTugIAW8wU7Xd6+6HZM3umxQTybAG1lG299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OsqJSzLrdASNCAmuS9G7vE62A2QO6xIc0eqCQnc807X6WTPII9EDA3GqRObQDZOHMyW5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LqUhzSewW1KZpt6IC1jNwUxJePRJzr8kmut80DA5Te2qIOJBuEmC+pI0UpYMmYoIS0BR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m0CDMANRqiE0NDTmtdGXAYeBbXMobDW6Tj+zgIlANU9kzdkQ3UZpR6Ss9V1dOPu2+i5a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P7tvojFWGhStCjapWoyao/DP9FJRC1Mz0UdR+Gf6KSi/DM9FUWgpAgCMIgKkXpn+iVAA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NaZ/omoRamYFRaCdCEV0EdT+Gk/SipvcM9EFV+Fk/SjpfcM9EEqSSSCvXfhXKWH3TfRR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y30QDU3MdmmxKokSM53V+Xi2+7y+hVKsqfZY888Hd5uaumNkRC6a3iCidKx2lwmFdRzG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Nr7ljmuHkVqWGic5oBGa11QqGxtub3KKaJ4vYOWXUmVt++fmqinWe8NlBn4nChcd3hKZ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LsTgb/OFR3VK807WsPhstAPBFwqQYCy3khbK6I5XbILr32CqkGR6lB4g0UrIwEDRxhoR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pVv0sggjaZ578losaGtsoKSIMZc7lWOaBONgonm6N5UTkCYoqk91StUNVqxQRslOXRSM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abFBYKBydxIQOKCtIzIT0KgcLq3JYixVV3dNiiIxJa7XLJxBuScPGxV+pdlc0hQVzRNT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fIA1RvqSKOVnIhV5JDtdRyP/AGd48kEdC+729F0lJKxgF3ALlqBpJGhXTUNMC0FxbbzK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YkF1uildWuLfu47+qi4lFAwF9TGPIKCbGsNiZoXvd5BTcNVFV1NQ4GzQ1atKSaKIu3yi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sip6W+Y21XVxtyRhvQWWcrt4PM+agCOihdoVMQo3i4WXgZ0slnZhuDsrUEl2u6lVKxhY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zRbXXVCtFmjQFIFG1SBGT7pckrprohFRuREoUDZbtsozCy+yl5IeaBgxrG6ABKPdORoh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HKUsyYm6KMqN4vqE4dZMSgDPmFjuqs4U8gtqFXmddtwiwBrhTw98ZmrJxOojke0x6Zwr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sSRkjK+OJ2oJ09EdcZHT0rSKVkTdNNSrTGWGUaBR07ckTRa5spiS1hcd+iMAkdmeGN2G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X5lLLneAEUDu6y/VXMOkDahhdsDdVKo2LWDkp6BwFQzNtdR24ctZyulFZF1KXtcfn9FI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RvwhR9lD7XGeTvoq8EzWVEjsru8eivZG9Aq8IHtMgsgP2tvwO+icVAOzSprDomsOiiqt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njnc2No4ZOiOqt7O/wBE9L+HZ6IB9of/AAim9ok5Q/1VnRCUFIzP9ra5zLaK4KlvMEKB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6IIKmVroiL6qWORhaBmGyCeNuQmyNkbCwaIJAR1UUZHHkt5JeztPM/VRMh++eA4i1kFw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KUDSS/qglE/CdctIsqiaL3bT5IlWjllawDhki3JL2og96JwQDOP2xh8laGyoy1DDUxuN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j+cfVFSFZ8/id6q9xGu2cD81mVcrY5HXIsVABKAlCZo7eMfVRuqYR+cIBcbVI8wpSdFU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WN9FIalluf0RRkrPxI/dhWTUX2Y4/JVKwukZqwgBGsP5RXw8CecRE907rTlw6EMBtqFQ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8I0W9KwcNdMZ8a587M9RyFTDwqlpPJ4IK2QbsB8lnYuwseLaBWImSmNpMnJZs0xvaZ7r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BUnI+wW4+J1ven6LCxSGn4lpnPueYCgox4rUSEXfcK8zBquuHHZOWNd+VZrDRwGwD3WW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MjHBt7NWse2ckMfZyoDhxKk2PRXouzNLG3NIDIepUDu1tIB3QSfRRu7Q1VUctNAXX2XV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Ia0Na08lzlLDJFUCSP0Xa0fZ3G8ZdeSI5TyKya+hGEvlpp2feg/RBBSVTmVLHuGztQu2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drmrinxwx00c7Xgl246FalFjJbT8Nr7Hay55Y76d+Ll9d7R1dA9r5HA2tdZgrntYI3P2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LH2AHUkrl553F2h53W9ONu6uVb3GQ982Pmqpe3a90DpJJWDQmyUVHVTPDY4XknyUQ5kA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8HZrEZj3mcMdStKn7Gkn9on/AOKbHOOlvzRwvlkeGRMcSeQC7On7K4fEBnYXkcytamoK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c7LNq6cngFBXU+JxyyxOaw73XZOPd0TvtdQSScgs2tQQYSddkRZbUDQII5NACUbpgGnR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qN73NdZDKS6e6lEYIud0FYyO4rL9V1FIbxt9FzE1g4E7grpaE3hb6KC2L5lI0IAjagFw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dV5lUZ1VsVmO1cQtOpGhWY82erA3hcFMw3UJeOaKN5WkWNk4UPE1RB5OyCYHRIjqhYTZ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a6JNugA7ooz3gfNC4gbomkXVHU0JvA30V212qjh+sDPRXxsqjzztXh1TQV/tUDnESHe9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PHju48ybr1jGaFlfh0kL9L7HouPOAcGRrCS/zKg5Gn9tdVtiic4AnZek4HRVlBTCQkOL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i9tieWAZfJdeIGiO1tLIrAi7X07J3RTxFmXQkK+ztJQPbmEth5rg8XHCxaYfzKHjNcLF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dJWn5oYqyCR9mOBXG0GDe30pmY9ws62hV3D8LqqaqsJHZOd1xtu3Wa06aTDqereXyakp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QqNHSVAnc0zOLVoihJIvI5dJNxi3S7CxoaBojeG8N22xVYUf87kn0ncd33bHmtub5/aH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Ejfmp6mlEjM7BrzUERy9081RUq2FzA8btUWkkXmFdkj0LeSoRHJK6MqK6Ls3XsyGlkN2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NMyLiOAbq1vIrm4XupqkOBtY3XZQSx1tGyYDM9lkFyqi4eHtYOTQuT7QktZG35ruK2O9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aaMfyqopYLVmkxOCZpsWvGq91gkE1LHKDcOaCvnljixwIOoXtvZ+sccCpM2p4YUVtO2U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rNVW5qBqnKGm689r8KZVYnVODhExpJvbRdbW1zACDIAel1x3tlTjBmhjs1ubQ7aKKUMb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LKoMDjr6GWp4h4jDowBbUdCYA2J8gvayryM+waeR8NQ2TOb2HJRUNCDhkJhfA97ph3tN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5kzRxAXBsupw2aKuomVDg25Gui599c7Ea2ppBIGRDQFSXa6WsLELKLhNddrXGx6rGjwO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iNeQGBbENJHTQtphIHj4wqjmswqCd1NU53HxBEPh0TqCEU5pXSGUd89FNHgkLTPLUtLY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Ux1uHsmeRmtqufmxF1di09OZstONPIKS7XSXDHNFFIGeHMbKnhmD0mJQ1b5AXztJyNBs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07y6M7uVarbT4dTzTUE5zu8WuyqBocPq8NiyNpDIZPH5BTswON1W6SoiLKfJmOuxWvge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+8B3lkvxJ9ditVTuly04blPQLMu10fCjBHBOIRdgecqqYfSUNe6vZK0GcnuknYLTp6al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u1JVaqZhzIp30sn7SGHMAVQ1FgtdRxAUz4rnxOPNXIMMjirvaagRGzCSzqbJuy2IsqMO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ZM2JCq7T91x4TARYHySW2h6dwlnqHxsDAXGwCDDaKkqscfHUszDJcAnmtOnq6GZrvZYw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w4TulieRUhpuLqiKmwg0Uz5Q1uUk2sdgrNg45bqngmIcallhkcXOa6+qtE964Gqld8eh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7ork6HZJrMxPko0TXW2TlxcdSgIsbJ7XbZA1xm72wSL9bDYpcMhD3r6ICbfXojaQWGwU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E6gHRAidxZG0taNrlCOdzdLSyKQN90s+S+l7ptMnLRIi4CBxZwJuna624SjHQXQX1ugk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dEJ1Gm6KPVpvdAjZrr3SJB0QgZyReyfS1zqgd2uo5JAEg6pgLusNLpOs11r3QLTkNU4O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KYi9iNSgLcJAGwvsEIOupSzWvY+iAyQLpgLkW3TNId4ihubk8kE8fQ2TySdyyBj+6k57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RMdB5hPtrok4nfkSiI3EgHS10+b7loTzat0+qDUQgIlIW3SB1TAap7aqM1JFrK31XUQP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Xh98z1XSx07HAE9EYq0J4vjCMVUI3eFAykjvspm0kXwhGTy1ULoHND7khPTV1PHA1rn6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O9zWDQI6WmhfAxzowSQqiT7Tph+Y/RL7YpwNA8+gUopIP4bVI2mhH7tv0RFV+MROicGx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iDeC0cJ9/RTzxMbTPs0Cw6I6NrfZ2aDZUCK08onJGucBpC5W8o6BLKOgQZ9RXSup3t4B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wtDaYmwVqrAFJJp+VPRi9Kz0QQiuqyNKb+qXtdYdqdv1V6yQCDMqZaySEh0TWjqpGS1n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z8K/0RU5vTs/SEFYvrzs1igniqKgiOotYa2C1VA0B0hcs5VvCfWRLhUdvCs2oojEbscR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rI73Nll3YTn1DNBM63qopJZiNcp9QrVQMouFVzZgr7WM3GVTnLspJDfoocCpvbcXLyLC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d7I0rgysqvyuIaPULrhlbfrnnjJPjostrIZY78lMR3U9rtC7OKnG50DurVcbOxzLgqN0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qCcTFz7clDJ95MAlDfMfJPC0unJQXGizQEiU5QEqBiboCiJQlAgVHNq1EChfsghcLJmi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HRRk3Rk6KJxQM/ZVpdQp3yACyrPc080RQqdd0IdeOxU9QzMLhUycosoMmti4chI2Khp2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QrGCSEnmEHZ2EzYgQW3aGm6gzoWmOdzATYGwWnFFmHiKDF6QUeKuY0WaQCFLTm7Vxyt2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c7qePCTJyVmjiLnC4W5T0/d2WW2JQ4MIq+KUjwG63ii4WR90DjqQt49Ph+bd8ukb90B2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qtTGHROHkqmFuflc13J5F1flBLSqNI9rKsw31JuERrN2R8kAOiRkDQiCLkxcos90s10Q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K6HmnKFEFyQ80XJAd0U9010ihJ0QOXJw4FRFyjc4gaKKmeQqsrbapxKSNUL33G6NSK+x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sh7tzfQq28glQRsz4lE35qtN2NtmgIZO863IKRxytv8ARABbUowY90WCOFlgXHdCBfUq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UVSlOeYqeHuuB6FQxMJ1O5VjLkaL80al1XU0788LXDmFKqmGvzUjfLRWrrL7uN3jKdVo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O9pI8GqDGxhlmcNGhGnSXTEheaT4l2sxWTPTtMLOQ2TQ1Pa2imDpQ+YDlug9HqNYH+iG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RY9VSw5a2mdGbamy2qKRslMxzTcEIq2hKV0iVBC8/tTFaVR/4mNWkATi8ZTxHuBNMfuy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ULfxDlICoh+IPoqJwUMusbvROmk9270QDEfu2+iJRwn7pvopLoK9QGmaK4BUhgicNY2/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mpgUGXX0ut4y5oHwmyox0oeS9znP5EON1vyszgrOMfDe7ldBXFJCB4AmNPENo2/RTEo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2AAN1Mo5vexqQ7IoCqdYLtOvJXCqtTq1FnavgmlRK0n8ui0opZZGyZ9gbBc8DKyYmMkE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gzbldMa6c+M/l/rGx05cl+d1Yid9yz0UePMzBgA5pqd96dvopl25/wD6xI9yza+JsrwC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yNWUZEOH8Ssa3LcXuR5KbH2wSQhkEZaW6ZQFPLXR4fIHObfNppyQU9fGZ3SytuHeG4W5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VWJVDM7bA62PIea9FpqHAuzkQExZNM0agbArmWY77BRvdFKAXjvEcvJcxW4rVVzy8l4j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av8A8QqenjLKfJE0cmrzjHMUfi+JGaG7zJ0VRtK+Ugthe+/MqzHRVMLg+OAMI53TcX1r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gt8ioG1UzDdhNwr+IRVM0gkntflYrKLZBLpoQU2mlxpfMM9VKRfkiw2jbU4k2MEFgN9e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hz5rkjZXMHw6elxLORdlt1n3jd48sZuuhjoaZgsIGfRTta1pAAAA6J27Ib6rG0WW+G6MO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nBN0EhLrWsjZ4bEJMOqlaLoAc3MFVfGWu1CvGw2UL+8UFTUnTROL3IKnMd0Jh1RVQxni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xhsboi0KDOq4y4AtGt1u4eTwWX6LLlZcXtotPDzeNqDQRgoAEWyAnbKrMrDna2soJURn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apGiyJ9HqgHDW6lA0UY1apGG2iqHDQpGjXRIAFEBqqCBARhwUeXMiy6KgidEkADgbHZO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vZM7e6EO1sqOrwp2anatEBZWCuvTha4VQE9+C7KLm2ywZJKrMXcFtgdl0Enuz6LhavH6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ryNVLZO3q8bh/VtjdgxGoZIP2YFa9NiT6h3DMQa5cOztHUBwcWt+S3Oz2KHEa4gtsQ1P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wx9tOe7SNy4tKepWWCFq9sBIzFpMuyxInOtqdVXgd52MaH4c9v8AOug4DRc2XOdhX3p5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mhBFGGvJVkDVRN0cpgrAaF/u3ehRckMg+7d6FEeIRPA21BQ1VJmHEjHqoo3ZXW5FX4XA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btvbZZtYwxyiQbXW9VQcN5sO6VmV8eeG1ttkEEjWvY2SMEkDW62MAq5IZwy2aMn6LMwt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tqlAhlYMoAug7Csbekv5Lhu1LDxIz5L0GaPPQg9Whcd2npQWRE+iDjo2ZpWN+JwC9hoR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YXl8FCXYjTxt1JeCvUpWcSk4QNiWgXUVA58ojzGpdci9jssuSfiPcJHkk7arRZhziA2a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KSDXKCR1WVY9NhrqlxdMHBm2vNU+1dLFhtBEKNgiud2rpg8SvDW2DRusLthUUzqZsOcO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qC+la5zjmDDqVixRzVOHTSBxec2our5P3Jt8JWXhNY+CrMV+5JoQmhPh+MVFHRS0wce8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wzPzau5qY08ftz2k5W6p5o2xubE3UblNG2pRSluFguBLviWLSF0sdWCS42uteJ7m0BZl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MFb5O0ITQs4di1TR08sDCbPFh5JqeKQRzTHZwtc8yhdFaY2G5V2UtbHHA3YC59U0bWsK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PpY31MFXHHq/MTa/JakILcOuOq52CqfS4hnYTq+xHVBPQYhVULZIWkgO0I6KaiLmw1T3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Q9rJA8Wqlk7lPHE3Z3ecmhewaQx0Ra4m91nUAMmI1rAe85hA+q1aBoFM4W5XXNtqHU+K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E1RRSyNYS0nQhW8OjMbpKtx0YCPUlNWNDqsuA8WqnktHTRRjQHUq6E2EZmCRwG7rqGkd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IF1YoCQ022usaue6PEXPaSHNdcWTQ0sNpZaTFXsk03+a2ib81TppDUOiqD4nM1Vpujrr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dfT+6YGxIB0Sz3F9LoQ4eqNnLXX/AK6p2kk3I0CZ1yQSiOgF+aBwTvlshL9LWspDI1/d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HmFtAfNC0ZndAnA5A+qQufCNlA1r7boSeRRNNnHqh5lA4YS2/RMDbknHh3T3FtN0UrZR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yWa6ItDrZEDaNIOvzTuPRA5xcMpGyQcQLIJHZcotug1KY3+qQJGnRQFmFttU9g2K+lyk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gmxCBNdyRBvTZNZoGm6QduDsgJwDRvdC5twHD6JHRCw2N+QVBhptdtkwdc20TvJOv9kL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7rZRbdCXBh05phtdArW3KJxDmgBDlJA13Sy5HWBuiE5pyWsh14QVl0zTHZrbGyrE/djy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vMoxUkOkzD5rqoNWN9Fy0Vs7fVdTT+7b6KM1ZapWqJqlajIas2pXnyUlHrTM9FDV/hHq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LQRtQBSNRAVIvTPHUI6MWpmeiCp1p3+iOl0gb6KiwEkyIIIav8LJ+lKj0pmeiVX+Fk9E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3SSTIIa0/ssnoipvw8f6QgrNaWT0R034aP8ASEEjzZpKaJvdQymzfmpo22as12wnwDwL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SEKhUnQrLbCq4xw3BZdsl7rZqRe6yqhuW+iDNrH90gLqsBpRS9nozzmdnK5MxuqKtkTd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hEOHxRtFgwAWXTj7cuRCBokzchJuoTO7rgV6HFJlTcMFGCCLoHyBrUEbw1oIHNNE1sYL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ryPNgdFBc42Z1givdBFFkbrun5oHKEpyUJKBrpnJidUxKACdUrpOOqAmyAidFC8oy7RQ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S5gd1ZeSFWlcSoAEpG5UUoFrjZCSUJdpbkgryEG7OoWn2PpXNbWPe3bQFZEodG+/Lkum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xozbkqVVTtpRZRTVY5tyrHoWF1l1naeCWbA872ACOxBXOYczZccnbBs0EWy3oYwGrLom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6KlYCLZeqqnMdSLK3W4zT4QBJURhzXG1yq82JU2IPEsOUBwvZpXSdPi+Zhf1Lkiz5VE6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oizqq8IZHhw8aoNa04lG8Hw3ViWIWNiVmF7qevjdckE2RdOhzaIHapDWyVkYMEQSCcbo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LkhTkpkBDZCd0Q2QHdAigJsjKifuooHGxQORO1CjvyKLELnZXIHuNrhPKFFm0sUbAX6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NKqyEglWsH+8qHOGpaFS9NlxzvsNgmcRewR5crdBqUTIRu5HM0EeZ2Y7BQ1DuPPYeEKz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YI2cwiihg5nQBKRuY35ckz6glvcaSEDjM8d0fJBq4VUObG6NrMxBvur4mmP7m3zWHhck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oujClj7PjZW8c2zsRxCaho5ah0QyxtvuuUwymfX1DsSq253vNwDyC3+2EpjwGUD89gVj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F7AI9eM22mPDWCzVMydttVniqY7TOEYN9Q4WVddRoiaNw1APqEbJmtFm2AHILOzCwUzZ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VJI0SL3H94QqYLRrdIFxN7ppnSyWymQO4l7dVPxpv5SqbXuHNPxSB1U0aW3zOLCCy/oU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SFUBoSpW1LDsU0eq62dh529UPEZ7QO8NWrNdO6d5ZHZoH5kjCIxndIdOaaZ02Mw6pnm8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hiDrUbHZP4jtlrs7K1skY42IEHo0K6Z2ihP3QUt0EnZvEqcfs9UJAOTlnTV9TQPyV9M6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2t1RsWHzUgljBsXi/S6xsVxMuoDJSNzvGtlx9Ni1dNXHPnuTr5LLpjj7PR+PE52VsjSe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4kxt+6W7LmaY1MOIGUSHhnXdbtRKJa2mkB8TUXPD1WSUN0i4DmgMjPiCjCOY99nqpSq08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zx75kBOKrzbtv1ROqWX01UbmS1ZEcMT3EnSwV0J2QwNcSC25CdhLJhbwEaqaDsriLxmk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hRzYc8tfO11uhWpK3rH/AEVZBG8OL5BY7XKz2hsbcjXA26KvNK6Vp71wo4Wve6zSQmi4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4NIcdgpAzNcGQ6c1RxaM09I53eN9A5NMMmonGIYgxrdADay1q+lElM2mgsHMFys/s7Q+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i91sR3c6SS3idYeirLmfYquAmOQZg7kStrDeEymAmj748lrRUkDoHSTgA9SqApZK5zmQ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XfDH8ikxKjhYQDd3JrQudq62vrZS1jXRxk6LofsdkY21HNVpKIZ9ysulx3FWmwwxQtfU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XFne5sXctYC39VJTQl1cGvcXAcitsNDWEAJtxuozqKBkFQxtgtORoD9gFnNP7Yw+a0Z7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Qe8hvcBE3dESXsRqjBUbrZb807CSLoLUYurDTYKtHfdTNKAzYlCQLpybKJxIcgMWBNk1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ByDZREaXKlkdoVXe45UD2PDO3qreHHuBZgnI0Oy0MNddig1QSjCBuqk2QM5V5ArBKhkb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41s1A0WPUj7xUC3ayMBRgqQHRVBtKkG6ha7VStN1QfoiGqEalFbVA+6Ai3OycaJzY6Ko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Kldsoi0XVHSYGb041W21YGAnuELoGqsk8dw+i8wxUZcTnH85/uvUHatK8yx1uTFpx/Nd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02/vqiCul7En/ADJ4/lXMhdJ2M0xN36VjDt9Dy/6aj7ZNtij/ADXOR7rpu2otiV+oXMMd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07CP+8nauzdoCuF7BuPtkw8gu7eO6UFCTEKWCXLNM1h6EqZuI0R2qov8AkFwvavM3Ezqd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fqvPeXV0+vxf+nTkwmXt29gjqIZB3ZWu9ClNLGyJxc8AW6ryBuJVcZs2d49CidjFcWFr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1Iz/APjcv9Y2Ugq3BJfTmq26kjuCCuz5LQewTQG+4WYaYzv4YHqVeJe8cNm5Vynp2U7L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scTA0AAc/NXW4Tx5BkuGjW6sUFM+pk2s1b7IGxRhrQoKcNXHHAKed2UgWueaxcSw+qm9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GxHzWviFGJoyCNeRXMTRVNFN43Fl+uym1HhWCVYxdlVURMiji1ADr3K6t0wB3WFSSTS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1N1NqsSVNhoudxDtNHHUmmiGd43PILVqzkgJ5lclitGIJH1bR3niyBN7QVlRK5vHLBf8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SR0hJJdzKye8yYEHmt+SeIwMP5joghc0tpXuOwasKmB9tZbqukrIwzDnuaRq1Y1HEyKJ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TykOqXEaop43NfmI3CgjJdd9tOavcRk1Hc7tNkFizxQ3/Ll2XPUzDJXtsL2Nyt6R5FNl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xRPqAbEGwQWC4OqHEDS6Oe/GDiNCAq0JcQXanzWlFkqKIvce+zRBahfahsdrarlrZqwA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ILHo4WMbJVv1yGzR5oLUlpKo21ACkliJa2S2myqQSlznPAvzKuRVjDTyNe25GyC1AXR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lxDKBcl66SnN6YnqNFj0jWsmqJiLuaDZAczg6pIH5dFYqYS6CKQbbFU6dj5XOc3UjUrR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bcZSR5WQFh4Ijd6rCr7mtk65l0FAHOheWjmsmOBk+KP4ps1pLj8kGlQXYIWHQhl1oCTW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Q1FVI87AWHotINuRZYvb0YfxOdQCnHdeDaw8k7xc90WTG5blO4UbK5udj6pO156JG2w3Q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e9YFEAM9jyQs0PkmJu66A3HMeh5JZnNBbcJNILTc2Ud1AQvfVDmBNkQdqmLdboH20CfK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hEAXaopjYJ29dkxtcJ3ADbUIF3r+qRaA25Gqa4spC0ujve9+SCM3ITbDzKIgx6oQQDco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3JM4t3Qk3QG0jmEVugA9ULQSLApioESb6lLUutuEgNU1zmt0VDm99TayYkaZQjylwN0z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JOyNxIsLBIht7hDe9yUCzG//AOiWbXZCdBrunt57ogtCTbZC4nhgaJA6Ef1TvA4IRAg2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jFSQ+9YPNdTE5rWNuRsuUhP37P1BdOynY4AlRirjZWc3BGKiEbyN+qrsp4wdt1K2kiv4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UzmiQEnopaWqhbAwGQXsoamniZTuIYLqenpojE0lovZUT+2QD86f7Qp2jxE+gSFNF8AU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hmr4XwuAza+SOnrY2wtGV5+SKpjYKdxDRspaZreC3QbKhvbm8o3n5IvbTbSF6mDW9EQA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C5vBcLjdKGskZC0Cnc7TdWaoD2d/onpR9w30QQisnO1KfmUvaqo7U3/5K6kgzamardA4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C+s4LAGMsB1VqrF6d4HRFALQM9AgrsM7pAJbDyCvNPdVW+aY+StA6WWK749IpCqM+yvS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Zs+5WZUgEFaE7tVm1DtCgqYbTmfGYgHZS117rtKimkZFmdM59uRXJYIL41G7kCu2q7cA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R0ROAIUY7rlJuF3cwtfYEFQSvLjYKR2hukGg8kFcRkqeKEN1KkDQEnOQM93IKNOTdJQC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cVQ5OqZx0TXTXQNuhdunJ1Qk6qIB2yicfNSvVaRBHLqqUr3A2Vh7iDYqJ7WvCgrZroH6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BC4BzS0/JXMAm9nr8r3ENcLWVR7SNU0UmSeOTo4XUqu5x9ufs5I3yC5PDRsu0qmCowJ9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vDt1yydcHRUo0C0WmwWfSG4CvbNWHVg9rGskwiYuFy0XHqvNGVlTTPvBO+P8ASV6T2oN8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EuvH04cs3frWp+1mKwNDeIx46vbcrSi7buDAJqQOdzIdZcmSmJXTUeXLg48u47Vva+hk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qrjGqGrq4mxPfmLxbM2y5AlNHI6KZj2mxabhT1jF8bDXx61Eb6qQhU8LlE1DFJe92jVX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Tt3TckmoyMpk52QoESmunKFQG1C46p2oXnVA90Dk90zkVGVC8aqZyjcjUQSahVXktVqT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rTG4zK92fDWRyTE+I7Kg/Ygq/gTAKc8+8qZdNgzE7N180Od7jq6w6J7BQzTw07c0kjWj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clVM1kOYnnYrUjwAMN6qeKI+t1xNX2ygoXOFMS+Ta4XPV3bDFatxImLB0BWpHr4vHtm7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01Q57hzBACz6ztjgVG3LFDESOfiK8cmrqqZxdJM8k+a6jAOyjsRoY62plIY91gOatunr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H1MoY2LvE6ER7LroX8SFr+ousnDOzGGYe1r46dpeB4iFsWAFhsudu3oww9WfjtH7fhU8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rjsOqnNgyPYMzNCu/dYghcXjODVEVc+eh1vq5nVR3wyk7OyphcbuYR81K2SJ3hkIWCys4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YIVqKeNxsHjXzVdtxrNkkHhkB+aL2iUbgFZjXua7dWWSE80NRZNc4G1j8ipW4i0b3Hqq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ZlN2gqlkaDK2J+7gFM2ZpGjxZZAY0/lsiYHg3B2Rm4T8NV2UjxXPmVDNMGNsLAnS4Crs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BcA33ujLTicxoGutuqkgDqyugpL92V9iQeSz43ZtM1lewKZsWP02cXBJDfVWM5XUeiU9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GtaLABSpmuzNuoXTTXsIvmq4p1DU0cFXEY54mvaeoUbpKoC7WBJk8ucZ8oHNBx+M9mpc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u8TOYWC7gsBDYwwczbVerODJmFps4HdcH2jwcUNYJWj7p5uB0KljtxZ6unPw0c0xJbZk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sLbz3y9DaysGYNAylVjIS++6w9v6e+1ttLHbvSPd6uVSslo6FjpJ7NaNruuSmnmMMLpS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GK1DpZZCYwdBdaxm3l5sJh0Ovx6prpyyhj4UYO43K1MIxSdoENU435OKynyU9CzKAM3Q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lgIAOi6escMc7Lt6dQ03FjdUVBDIWbu6+ihl7SzQkw4bE1jdsxbclRT1ZnwKhghdoW2e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gFgSUxmjPP2oXVmK1YPGqZHWFyC5U6nDZZdXOJJ6lbdJFCHPfUPGVo//AKCpSzGepc5p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iRQTUs4D23adFtxU1PBFxdG3F9SozeWUuLcsbN3HmqtU9tXmayUNA0sueXx3wq3Tyxv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V1MZa2GIZRu4K9QSMpS6J0gIvdc7is5rsTIGoLrD0Ui51sYbG2h7PmYHvS8kQcIaZtze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AbSjwRlW+411nWyk7FaY7PSsqcScHS3ZTN2b8S1i1rIwxgAtyCghqmGzGgABHKS8ZmOH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EUkg2vqqU2mZyglMwrWuIOW6asqQDlCje0dB36wu6LVOxVDD48rC87uV8LLz5XdZIkPt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5rFfYVV+jlsyHuNK05hcMoCeMXcChe7NYKWMWUAvNtCEUBu+1kT25m+aCM5X2QXg2zU4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ICkFlQ405qOQd66ksgfe6BhujIvqowDe6O9wqETcaqKQAjdGddlE9ygqStN1pYabBUnH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g2mHRSHko49lIbqAhaxuFBKLbbKVxs023VcOe4HOLIKc+t1j1fjWxONCsiqF3IIAVIDo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UjSo7FG24CqJmuRkqNuyPldULNokeqjbujOyBE6KMlEdkG6o3sAdcOXRMOi5nAD33BdM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noF5ljk4qMVmeBYXsvTXi7COoXmWO05psWmY7mb/AFXPk6fS/wDTv7L/APCk1dB2PcBi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2+yz8mLtvzXPHt9PypvhyW+3LLVjXdQuVjdld6rsO3LLzRu8lyDGFzhZel+adP2Iky4m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eb9kbx44wHmF6TdBwHbJtsQBtuFzJXqGLYJTYsBnu1w5hYE3YZxJ4U4t5rzZcVt2+54/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w4l26E7H0XUT9ia9mrCHqjN2VxSNpvDfTkp6ZO//AG8N/LnmNIcrUURebAIgziP7rdOq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zXpfnDRRshbpq481do6N9XINNFJTYfx3gAE9SugpqZlPGGtHzQNT0zKeIMYPUqTKjsla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ZtbQNeCbXC1XWCifYiyiueij9kdltdn9ldikaXaqWoprm4CpublKgjrHcWbKPCFVqKRl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57RoeoQWRXO1eAxU+Hucwl72d69lnUlFLXwtMTmtDTqXFdhNEJInMOzhYrlqvDp6CnBp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d1C6aJ1OyQZiLX5LLxDDpcPp2QyPa5xP5dlo1cr6fDXTNNn5Qo6OBtRhkNTWyG+a4vzR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Q+/Fe2/os2hpBPG6EyBtnakreONUbS2Asfc2ANtFj1EUNVDM+gcWljjnuUm/ytH7C3j8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E8PbQ0vDjlEge7cKd3EbR8QO7wZupKGCCLDYpMQcX8R+ZuqqLtDgkTMHyyNvJI2/oqVP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nUlbLccogRBw3ggdNFmVroaqhlqaJx7jruuszf5auvwc0bXuMAkFgLEqjiOGNw+iexko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ge8ULpb97JdDhsMb8KknxAuMZfcLSLmE4NEMKzStvJIFn0uHsdPLDJIGNB1ctv7cpoGR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2VFz6XEXVccRyPtcuJWZsSingp2iOKTiMt4lSxGmw+OilkozeS3fF/NSUbCzDLE3s3dV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VTFsud1uGVRq4Bh0TMND5GAvlG5CoR0rIMSmifdrADc+S0IsbmMEbqejDorbj8qhjxOl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cI7cTqpNqTnUkEQFF3mu3JPNVKnC6aGI1UdTmmcNYwqGHEsjewHMA46qTCYHVGJzySu+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JgsBEEk7joTYBXrkWN0oKuCWnMUDMrWEpE3bss13x6SF4FjdMA0nMdvJB+VFHseijZXN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awOiPf8A/RArhrQC256pDvN9Emkc0wLb7aIEG6X5JOAtYFIkX7qHYXugJoLeSItJ3Qgk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IBy5XaogxxBITOOnn1QlztgdFA+lvNNaxskbZbndPy2QItuAQia7JpzTG1tE2/qgJzi4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RtrapEBxudEUBHevawREtPJA4Ebm4TtBsgckX7qY3snGh6p9BY2QNcNI5pr2N7ImmztQ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zFxvsk0km1wny6WOnklw8pF9LoBIIB0Q2PopXC7tOSAi+yBPYTqRsozt0sjtrdM5ve01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cACDyUjweECNkSowE5Sany3BPJGCi9/H+oLq4HXABGwXKwfiGfqC6yEaD0UYqw0KVoUQ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NKV1vJWKb3LPRQVf4d3yVinH3LfRVE4UgQBGERFV/hX+ikpPw7PRR1n4ST0UlJ+HZ6Ki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fWB3onp/ct9E0/uXeien9y30QSpXSSQRVOsDh5J4tIG/pTVPuH+iUZ/Z2/pQnYYjmeSr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Toub0RFK6wWdOSb3V6bUKhPoEVm1LrXWXUvs0q/VHdZFU+wKDR7NxGSZ0tvC8arq64kR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RYYx7xZz3rXriC1oC7YPNlVLcIgUA0Ke+q7ME7VM12lkVtFE45XXQSXKR1TNeHDRM5xH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IcziUziUDFRk3ROdYWUd0Q906EJ7oGduo3EonoCfNBG6QhROLXc0brWVSXQ3BUClYVWc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T2tkGiCqXZjdMRokWFjrJiXBQBJoFUc/hyA20urEjzzCqVBuLqVXo2HVPtvZ0uFrmItt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zTuDZaHYytmkbLRtdYWvqqOV0WJTMeLHOVzydMO2/RnQK/m0WfRnuhXvyrk7sLtNrhFQ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Te0gvhFR+leaSjVduPpw5e1coSjIQGy6ORigO6IoqeIzVMcYGrnAIl+R6N2ZzfYsObot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NRRxbWCtHZc3wsrvK0rpDdMEgdUZSnZRndSflUZUDlCnOyEICB1Qyp00myKC6ROia+ia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kqNxRqIZSoCdCppCqz3aKtxBObBQxdoYcLgMQjMkt9uSeod3SVzdebz3Vkejh45ldVpV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hHRuqyJ62pqDeWZ7/IuVcpLenvx48ceoSVk6ZGwkaL2PDad8eA0dnANLGkADyXkEUfE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adnCwWkYfysaP6LGTUXY4qjKLzaW6I3RSke9/opmeAeicrCqwgfa3EKpvgLqvKXm9t1p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lFVKnB4J78RocepCyJ+zVOHEsJb6BdS4KF7LhRXIuwZ0RJbM/TqgpWyvBu69jbZdNNAM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7D8yjW6riMo2tKtmG3JCY7ck2bqtmynXZSMc0G6CoZ3Pmpmx3aNFdrsiWE3CrVoDWMff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4AjldViBOC1zwLeauzZQSZ3WDrK9Fnpp4KhjheN2p6LGkaaTvtlBHmUo8dpx3ZJAPmtS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ZVQRztcTmHVWJHZWFwBdbkFwHZXtVA2ZtLJIDG7wm+y9AaWvaHNNwdlpxRRS8QeFzfVE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hASAVANaGbCyzu0NK2rwqW+7RcLVsFQxaVseHTk6WYVCPMWnqbIRKGuVaeV5aCNioJJH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Vwy3jB4zVAYe9o0LtFg4dTYlUAw0dM+QybEBdjFhEXsTarFO6zdsfMqdnaaWljEOHUsc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48HPlMsvjnYf8O8bkvPVxljQLm5VaoovYhwgACOa6WoxXGKsHPM8NcNRdZU+GSy6vJN1t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QSBkjc0d7gHkt+HGqSpiH3uT15LMdQB0Xs747uOx6LAq4WQxucJcpBta6iu/tRSR5n4l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qVXjuFUEbmU73TOO+YAALgYosVqWXiY8t5GyrT0dcXESBxI5JsbeI9rJZg5kZ1O1tgiw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xuBO5JK5r2WZu7Ctzs5jMmGF8YkdGH7kc1Fl0sujqqSSVs0hc9psVFQwTVGINbGCSdL9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aT3b6ldngeHYHhcjJ3TtlcW3t0KnS27ZlV2NdT4W2s4xilf4R1WG3BsVkYXHvsadCDqu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NL+7A02DR0WjB2hwSakjipwM1rW2KpK4iJ745cjgWkdValzMiJj1f0K6bEMHo5Q2Z0gi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i0s+Hz8NupK52aejDkl7UZKysLg17S252CjY2Waba9uq0qcT1DA6RoaphC2OcWG41XO0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Y4xbzRlteR42N9FeAsnUc2MQ5ri55ub6rbcfumnyWNVGzy3qVrZx7Mw+S0yVuZUofYKu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ph3ghykSAhENAivchATQeqsMN1XJs5SB1kFhA43TZrhInRVDHdK+tknJtkDqJ+6muMqi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TZS0GjyAeagtmJCkw82lIUG9FqFJcN3O6hiJU+UG11A5FwoXjRTnUKJwQUKgd0rHqtLr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boKRdropGnRRhuqma3RUEDojGiFoRKg2nRGTZqjGic6ogWv10UlwQoiLbItggI+FRjdO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YwF1qghdSzZclgjrVdvJdbGe6FuM1Idl5t2mk4mNSnpYL0g7LzftGxzcYmuLXN1jk6f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PDJFwtjs07/ADaO/VZC0+z2uMRLlj2+t5H9WX/w6Dts25h9FyDIyCux7Z+6gd5Li3VG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UNVNQTCeF2V7djZXYe3mKtfkeGv8yLLNjnbKcpbdQzwuBJawBB11N25mJHGp2AcyHLTZ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QHysvO26ixujOW1gSCg9Kh7XYXMbF5Z+pWxjmGStLWVTCbLyVwLTcFIukykhx2QaTZoxJ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5apw7uVqiw/AX1VUJ5dGj+q66ngigjDWtAssivT0jYGBrR81PlA3UjyFEXIEdFG4p3PQ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O10sqiopC1kZLljTXfITZaFXIXuyN2VV8dgoIvFHbooxupmNIKAtsSimOqycbpZpab7h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Gir1Q+7IQcni0l8PI5hoBWCcQqXwNpy85GbBdzL2a9upzeWwemp+xlPDC5hOZzvzFWRN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KSzNsHZdVzzJJ4A5jZHBrj3h1XoDOzRbQ+y8c5L3QS9kaaWFsd7EcwtTFNuakmAw219S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x0ji1nhHRehO7HRPjyGd1rWSp+xVFDG5pcXOd+Yq+pthyGpk7NtlzNBItfLrb1XPGaph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cdV6R/02z2EUnHdwwUEvZOlmpRAX2A5gaqeptykcwZhNidcllhyVtS6L2cSO4Y/KvQ/+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9k9N2Mo6eN7RIXF3MhX1NuZw3jvwCYmQDL4SW3WG1ssRcQ9wzbkHdekR9lYY6R9MKh2V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j9nLzb4raqeptyVNMRhYbf8AKudLZZZSxmZ2uwXpbextM2Hhipfa1kNL2JpKSQyMqHZj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cbzhlW17njKNr2ssg0szWOkjY8tvq4L0iLslTRiQcd54m6aLsjTxxOiFS/I7cJo24XDc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szaqQRucC42Nua9Ki7GUcLMrZ3aoYexFDDPxhKS7zTRtxmCNe0StfcEcitTcb6rWxbBY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pDqscandc729GH8RkjwpNzNaTyKF9riye5+SjYm9466JWObmnBHMJi8km2yAsosDdC4j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ToED6k2/qlaxI3Tg3bYbJX8lAgCTbokHG1kWYDTmhG5sECuSLWTEWsnB0TkWGqKF2oSb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QDzQFbuba3TFpGxTNNjunuBe+6BEl1gmDu9Z2o8k7TzGqTRclQAdNdbIg4tGiF4Ida+i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XNiUgQbWBSNg2x3TNd0CCQ92xvqkHWdfS6EEuOqE726oCL7uuSiDi42380JAzap2nKUD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DcXFkII2vomLza3JAm3c617BNfcA6Jrm2iG9igIA6nkrbi0UFgNSqjr230Uub9msiVC1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I7oxRwW47D/MF1cT2ho1Gy5SnH37B5rpo6VpANyjFXGys5vCMVEQ/eN+qrNooibm6kbQ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N0BDXtJ8ip4J4xE0F42VeWkiZEXNaLqzDTxZAco2VRJ7ZA3d6f7Rphpn/onFNCfyBSNp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Wqa6GSme1pJJHRFT18TIWizibfCpqiOMQOs0D5KWCNnCb3RsqIftBvKN/wBE4rydoHlW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gz5655hcOA8eZTQ4hKGNaKVztNwVbqm3p3jqEqYNZC0HQ2QQ+21B2pHfVE2orHf9tl9X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9VwjmY0Dnqkx9UYhZjctt1PVG1NJ+kpQm9Iz9IRZ2CHbVWOSrxbKx+Vc3dXmNln1DtCr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GVVu1KyZgZZmRi93EDRaVU7dDgNKarF2uPhj1KsTK6jo2UAp6KFnEdpYI5YeE8DOXXF9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iCrVUl57dBZdsO3nqB2hSuE7rFAN7LqyNruST484QEWTiS2hQIMLNUxeCnc/NoEIYEBD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o3II3FCichCAglZPZIoIZAofmrEg0VZ26BnWIVSVtirLlE/XdQUJdDcIGzlpVmWG+ypS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osd1FKDGdrhUS98ZViKsa4ZZNlAMkjCqc7+7YKxUwZfvIjmaqoe17S07qVWl2QlcO0UD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e0EBhxviWs2QAhY/Y6B7+0McjRpGCSur7VU944ajm02WMm8e0FEe4FfHh0WbQOuwLUaL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z4dM3q1eZSjUr1XEwDC8fyleVy+M+q7cfThy9q5CAjyUxCawXVyVnAjktLszTGqxyFgF8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Kv4BPHQYmZ3mwMbmg+ZUqZTcsemFlmiyhOl1HhtW2qpGm9yBqpnjVc3wrNXQAkN04THd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pwe4gB1QGdlGCjJu0qK6AwU0p7qG6Uh+7RQ37qa6EHupA3QCXWJUT3pSnK5QPcjchnuU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myrcivUEZSucrz97ougndYLArmXfcLUerg/kp3KVz0TkWSC09xXB8krJJiS3bZBYoAHY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B+q9vlYG0cTGjQAWXi+AsbNjdI0/xWn+q9sqrCnb8lzy7ai0zwD0TlBGRkGvJPnb1WVI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S9vxBVJHt9rbZw2UVYIQOCLiM+IIS9nxBBDI24Kz6SPuv/UVpPeyx1Co0rmgvBP5lFO6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W3ULpI+qgo1Efc+asMi7g9EEz2FuhVqNzCwa8kVxWNwO9ueWzOYegKw61z43gRTyEW11O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KuQySNuVzOKdn3RcSaBt2A2t0VXbmDUSzx8OSR3kbqsaafPlAc701V18ThIQ4WVqgq3Uk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6gqrpWoIsQpZ2yshmsDyBXqvZvthUUkDI62Nzoup3asyhqKetpxJFbzHRHPGMp0WpkxcX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BgqGEnkTYq6CDzC+d58cqqOue1ji3K612my16XtziLWBja14A6rW4xqvbXzxxgl7wAOp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oHUNG8Pc7xOB0C5h+JYhXU/FmrHltr6Fc1VVgiqic2Zh3S1Zi22VUcjAx9mkdVbphTmo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y5irniaxjmv3G6moHPjgdVOe42cLXKw67sjrsZnfiNdlZpE0WaOgQxU8EMd3aOHVVW17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cbJFNlf3nFdpXnq2BEykE8pGa1mR/wDsqkJs8mZ4JHQJSSUt3Pq6oRWOredlSrMYoaak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XbqmlirnhpYXVExAIByN5rzt0jaiumk3ANwEsQxyorXuzPJuVe7N9n6jFnOmie1rW73K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9MM7zDIwWyBu6o1T/bqkyxxGNg67lHHTRQ1LmOy5gbbbrRbA2wsgyBR2Z3gPO6iGHsfJ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Bxu7YJ3RNAIAQYM1JJTRGSnkLXDdqpfbFc17A6Q2adrLdqYC+J7QdbaLlKiomY50braH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y0huSoqKVvtOeR7mZRduXqqDXCWnzE6hbOF0uamzvZq7QXQbwxyeubGJXWe0Wv1COqY2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+qp0kEUEo4ouTsei0JyMwA2XPO/FnYBoLBRP9+z0RgqOU2mjXF0ThPyTBPcAaqoxqt37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YWsOg6rOrgHTucFZiljEbRId1uMrBcG89ETKuO9uIL+q2aTBaeoo8xfZzgs+fsJPUF00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vZbRxPa8XDgfmpXDzWZJ2flonAPfI23mr0bcsYbe9hus5STpZb+UpcdE2cghPH3t1IWg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BAGgBOSAgNLdDe4TsKB9LWQSeFSAAlA4XFhugja3uk3TUVxUFPKCGgBDRn79Bvw7KwNl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DgaFROCluo5NkFKcaFY9YN1szbLJrG90lBQapAomG6lCoIaIr3KEJ2qg0iU10jsgckWt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BKBjsgGhUjr2UOt0Rp4ObVgXYR+ELiMLflro/MrtYj3Atxmpll1+A0mKTZ5swcNLtWny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ttYZ5YXeN0wpexFJb7uaQHzUNN2VfhtU2pFQ1wbysuxaA4KGrh7nkp6x1vk8tmrkxscw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HsGnmuFrsDq6dudzQSOQK7ySWWHMxouHbKDh3mbmh0O5Kri88gEjJQXROFvJXeIHG2V3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I10bddjZR0WF0RvmiBIKn1ZY4UxNGuX+iExNK9Kfg1C9vdib9FAez1Gf3TU+m484dSX1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ZejO7M0J3jUE/ZWkLDlBbor9T4uxtZGLNFk7j0TISohi64UZKdyC/JAxUEsoYQL6lWN9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zdeqBNgjDA4zNv5lQyNa8FsUjXHyKCXs/SzOzOz39UcdDR4ZGZNG25kqKz3xOY8h26je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XNgF4mDxdSpHbWUFZxyhRSavuNipiwuceidzRlARUI2UFTbJc7DdWbWNlRxaVsNBK4m3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wgtNm8lP7Q74isPC5/2GO5VwTea6yOdaAqHfEnE7viWeJkQl81dIv8Y9UXGPVUBKjEvm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T1VISoxIgt8U9U4kPVVRIiD00LWc9U4f5qsHog9NCwHog7zVcORBymhMHeaIOKhDk4ci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nDkGP2ld91Gub+S3+0j+6wLn792/Nccu3p4/4iaBmF0ZcCbDZMC1wGlk4FhdZbE0hxts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bZxveyYkbc0BNN9OSWYA3sgRfluEC0zaHQotL2B080LRodU2/NARvvfRJJ2XILXvzQ6h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i8GyDlok7dQGWutmGybMCy26HMWgC+6LYghAzQTsk5LPlNwdUnHNrzQEDZiROgyob6WS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T2edeiYaG6IPcLgbFBG423TjbQJ32OyJoIZmQJlxpzQuGqNpN731Q5tblANi52pRk9wB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tIQO1oyk3sUNyLpButjonzWBbugAEg6JG/RPe2yTHa7IGLjlspdoR5oHgjkEbwRG0Hm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B1QkXKM0dN+IZ6rrYvAPRcpSgGdvquqjBs3XSyMVYZqFM1RNUrVGTVHuCpYD92PRRVHu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ROEbUARhEDUawOUkPu2+iiqTaBylg9030VEqdCnugCo90ULYmyNYSSLJ5/dFFD7sIJAn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rA8eSeLSnb+lNUAcF3onj0gA/lUWI4DcKzbRVYDrbzVw6NWHdSqDZZFY7QrVqDclY9a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FdD2Yo+BQmZ470pvryC55sRqq2OEC+Z2vou6hjbDE2NuzQAFqOed/CGucBG0k2s5Zz3G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eHudfUFU6B5fA1x5hdsHKiMl9LJXU5jbdMYgujIR3gkWaJmgsNuScvsgHhpWISMiAvug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5yAXHVO1Ba5UrRZAQHVMTqnJ0QFwugZ5sFXNr6qd1nKF8BOxQA7IoZXMaN0TqeRQvppC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pzw5BuE5pCfypGid0soKs1Hm1aFRlpHt5LY4MjOaYtJ8QQYbXyw9bdEixk2rRld0Wu6n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JE03DgFFdL2MwwU0ElU4d+TQei28Xp/aMPe0C5AuFj9l5JpIXQ5jkbqHLefTPe0jiu1F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NrHktdg7qzYIuBVyRdHLVYO6uT0S/GZiQ+5f+kryqUESOB3uvWsQYCwgrzHGqY02ISC1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DlyT8s4pk5TLs4kkmSQdL2YxQsm9ne70uuxDw9twvL6d0sMrZWA3ad13+G1ramlZID4h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eVx+uXtPyvpidUwKRWXjE06FBfVEzmgOjkUYPdKivqpW6tKruNnIEXap5D90o76opPdo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ENkcZ7yKCp0VcnRWanw3VO90agHlQvdYKSQqjVTCNpJKrpJtXrZw0HVY0zy83JUtROZH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afQ4uP1n0JTJ011XYkxSKHVBrdmI+J2gpWh5Yc24Xsk9OBTXLnGw5leQ9j4zP2lpWDfN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T5Bc8u2oigpmuiacztR1UhpWEbu+qKm1gb6KVZVW9jj8/qoX00bahlhuFeKrTfiI1A/s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8oUyYoqB0MdvCqlNEwySAt2ctAqnTi1RKPNQSGBnwqJ0DPhVohA4IqlNC3JspWUrHMFx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Jv3bfRBWNJ8LyFXZDIS9osRfW/NamVV4h35PVByON9nZCXVEMem5AXLvhdG+2xC9bLAR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zzXtNTTNsfzNCNyuXw/Ep6KpztOn5m9V19LXQ19PnjOttR0XETwOjdYixUlDWS00wMb8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WxiPLiMo/mVWMWcrOJPfNVOlcPEoYxdyM6dthkfEwmO43aqVV2chnpXyRXbJYnVaOCSx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loU4YYTci2qI8wY57KkxzN7jDr5LVbUh0N2e7bs3qqvaeGJuIyGmPcJ19VDhkcrosmvk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mnrKhpmkDI2m1jzXoeGwUzqF9Q5zcrB3RfcrzaKnlY7ndXo6qpp4XNEr9RtdVFPHcX9p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KszEsMeYOPC8vjOthyUVddjy8Dc6qelrHQsGbvRO5Ism2F4TZbmA417BmhcDkduQVXq8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8ltdnexc9c8PqHNYzncoi9G2CtnbM4jKTqWq9jNXR4ZSsfR5pGgd8u0VDtHhdNgzWnD6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5KqxCqqrMmkc5o5FB1EHaWkltmJafNXG18FT7uZh+a88uWPIUjZJAe6SCg7yqqqenjLn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eFU55A0alZ7WSyAOe828yrcJY9jogbm2hQDhcbX1gjdq266p7ckbCLNaNFx9DIYKxvUO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zUorOlZ4ibkbAIvbQR4HE+iOWMCNxARxMbkBsuGWW25NIhUSHwxH5qOd87nMOUA301V8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3+pZaQhla/wDeAfJO6lqCCXzE+ivMGid2yqMJ8eUuvuhmaJaRpBsRsVYqAOI5WaaFrsMu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hp2sbLe3JblJ2gljhDHC56rnomZRsjaSCmx3dTGMQwoPcRe1wVyurXlt9itLDa6FuHuh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IDyRtdBOHaJg+4vqgHeAsiDdEEzZAQBdJ500UA0kUzhcICa45dkbbqJqkaUErQSbbJPc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NkMjLXJQQl/f1FwUMIy1PqpWkAizblRjSqCDbgPdCsjZVYPCFZF7KA99UDxcImgkIZNk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dpC1JtQVl1Q0KDLYdSFMDoqodaQjzU4doglB0SvYoL6JwqJMyc7IESBJ2iyV9EgUCcb6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dUT0BtWxH+ZdvAe4Fw1I8MqWOPIruKc3YFvFip7qrHIPb5GdLKzyVGPTFJPMBaRsxapV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QwupyQdlFYkwu0C2xTm2QZt1cbStlivfVU56WXMWCUaIJHQcQZgip6fK5xvvyQNrnQN4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R17HDWNzfkipmnKbFSDVVpKljiMoJTsqLHZESSAg6KF73hjvQqxmEguCo5Gfdu9FRRJQ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ionA7qQprIBadQtGGQBlnKiG81BU1eUZQUE2I4q6EmOBt3W3K5qeLEcRefapsrCfCFrt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XKKr0lKykiyMFlIQXFGQSbJyA0IIHgNFgoSe7fzUspUBPc+aBy3MFzva2YR4eIr2c9ws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MDLBHfUOugkoncOljb0CsiVUKd/3LPRTB67RirYk80YkVMPRh6qLYlRiRUw9GHoLgk80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ouCRGHqmHqQPUFsPRB6qh6MOQWg9EHqsHIg5BZD0Qcq4ciDkFgORBygDk4cgxsfcXTNH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blaWPP8A2gDyWV5lccu3p4/4ivbXkiAvudCgbqLXRAjIb7rLY2W1umPdOyFpJG6e/VFE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GvNI2aAQUi8uGp2UC0ITaZeabQu1OiWbu7oDHetYpC4ugB10TtKAmkDfZLQA9U9iBodC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G4Ttdl5oM4BGiLMCNtlA7rEaBCE40GY7X2SuCboDZfXS6FwOZFn7th80xIQMfVPmACRO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Ag8k99LXQixabFLZt0DsdluCm13I0TA6WAUkZ7pzaIIzrsETSANeSYuA1CYDMinNy6yY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M0EnogY3boiAFrpxYDa5S3uiG0tc/RS1BzBtuijs2xvqU7iXMCIE6praJ7aXSAUZooTa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b9FyTWF0rQDa53XQQ0TsgvM8/NGK02uA5hSNljG7x9VRbQttq9x+amZQRc7n5qMp6iaP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VMLWC7xt1VaaljjizNGqsQ0UNgcm6ol9upx+8CIV9Ofz/wBEm0cA14YUraeIfkb9ERBP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PkpIqxgjAsT8k9RExsLiGgFTRMbw290bKiP21v8ADcfkka237p5+Ss5WjkE+UdEFKWrc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FXI1oDYXFTVQAgcUVPrE2+qCuayosCKc3KkE1UdeEFasE6CjNLUCIlzAAnY+rdGLNFrK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x90PRQQU19nbq6fAqcZtK71VoG7Vh6J0qTjdYeImwK3ZzYFc7ir7A2QDgNE6pqnz3Lcm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ZnFVMAg4OHtdaxfqVq7Bbjhb9ZeJ4eJaUsLyb7KtSNMMTYzy0WrWaRNv8SxnVsArJKYv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zV0nS6HPfRMxwI3TlvNdWQuB3UZ1ROB6pgwoAyElPkACPZRuJOyAHu1sEBF1JkTFt0AN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pAuG6AZMxFgouE7qpjIBukJGIIRE7qopHPj5qWeWUi0VlmTwVspJMn0UFg1zmb2TfakY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7uJUDsOqTzQaz8cpY/EQqkvaamHhBKpDA5ZD3iVMzAIWavKghk7SZz3InFB9p1s/ggLf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BPQKs+ofJcMGRqgikmrH6OeAegWbWVcsDg18pc88uis1uIR0rCyM5pCsWJklZiMbXXJ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IH2DA62pFyVuLPwSlFHhUEA/K1X1zrTCrIwzFDbmLq5G2zVHiTA2qjfzcpm6MXOu2PTP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TCpdoO8Nl22Iv7pC5SfvVbf1BWfKt6cdIx0by1wII5FAV6N2s7MsqcNZX0sQErGAvA5h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ol281CSrIfBHEwtuZNz0VU7plUWXVTzo0BovewWv2dxPhVJgld3ZNvVYARscWPDmmxBu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x09NjdcIzssfBMSFZStue+3Qha4NwuT42WNxuqJihkNnKVu6gqDZyImiN2lQSGzipIDd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13KSQ9xRQjW5UkuyKjanbo5A3dFzQKq92SqDTdX6nWAlZjXWBR0xgZ5A0HVYNdU53EA6B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6yqiE5eI03BC3I9nBx7/AHVUc7VASk7dMtPYSZJMSgRSF3ENAuSgJXadh+y7cQlFfV6R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0rb7A9lzRtGJ1TfvHj7sHku1q/wzvROx0UbA0OaABYC6iqpozTuAeL2XKtDpfw7PRTKr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L2UpqIviUEirTj7+MqX2iL4lWnnYZGEG9kFtMoDWRjqfkhNcwfld9EVYIVSHWqkTmvZ8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0yHI7VQaBCBwQe0//G5CZydoygaUfduViEXib6KnJK8tIyWU8ExbG0Fp9UFiygjFpXqY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32PIIo8qhqh9181YUNULwlBzuOYA2oYZoG2da5AXE1NK+KW1iCCvV7XasHG8CZVMM0LQ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4UODhleFGYeG4W1CtVNO+Fxa9pBCanhdM0m+l9LqtOxwCJj8Mju0bKnjdbHQ0hYw2leSL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FFlP5SsTtZh8n4hhFjob8lce3PJy8jjVzhoFxfUnmtOkEUMrWuIClZh8OH4L7bK4Okd4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LkA6811xyl6c7HdNgieQ5oB8wqtc2J8hAtcDWywWYtLA0Nvp0BU8WJNnGVps47krVrMi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WLtz5LNJdROMcjS6J39FeE8klXnc0BlrBBjcbWU7CHAudrZRpUhneHHhBzm35DZdFT9p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7bFc/QYm2np3QPYNdcw3UM08TiXXJJ6oJcTxmaulNrgXWc+d/l9E4qQ1xLWgpMhlqT3W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NSPiF3StzJpZePJaNnoAFbpMFleQ17rXPJdFSYZTUbAGMDnfEQumGPv0xy5fp/K5inwv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D0V2jwSvp5xx4XMA6rtMKq2tdwXjK6+h6qbEpGuaBorOO26YvLJNuDr6F0MokYw6nVdF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Da2qlc1pHeaCoZW8FwI0B2U5cLhNunjWc2Xr+VydvccEoPdhUnTvte9wijq3NAHJeJ77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Lhn6kEdW12h0RzWdGCDfVHDLDLHuJ2nRObEIGkBouk6RoG6rDLqwRI6yvYcM+GkFUK12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4cfVaiAbEA0IXRjkphl2KUneI6IpmmwsCn1AtyTBqMC9gSgliIAARlx5bBRg6ADkpL6IG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rbEKs14Dr2U7ZAdlUEBbTmjDSNxZAdwQjDroJI9Dfohc4OdrspWAFqilaMtwgEuawXCgD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72QtH3g1QbkBu0K0C4jQqpTnuBW22soJGFwFimf4UGoeOid5KCpLzWZVeErWmG6zKltw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dVO0DrqopO7K4eakZsijCNqAI27Kgr6om6hRHxKQaAoCBT3UYNinB1QGhKV7pnbIHj94P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zC4aM98FdphxzUsZ8lvFirxOirMjviOf+VWAo2OtPfyWkXmGxU77GleRyCzxUgO12U5n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pTeELHxuKQzB0by3TkVrUZBi0VXEmZnBQYDBVcnn5qT2iuZpnv8AJa1NTNcNlI+jb0RW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wOCsjGY7d+F1/JWXUQPJROoG9ECGOQRtvlI8ilF2ho5muBJabHdQSYc0g6Ko/CmgOOXk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1kQrXThqcBDNK2FhJ3QQ1U4jZlbuVTDMzQXakpwHTPL3bKW12+igCLuEhM/UotAk0cyi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ypXlV3lQQSFR37vzRSFByVBX7q4DtW/iY7G0HQABd8491ebYu4y9pJRuGv0VGtGcrGjo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By3KwnDkQcoAUYctCcORByhDkYcqJg5G1ygBRhyInDkYcoA5EHILIcjDlXDkYcgsByM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ByMOVcORhyCcORByhDkQcgwcecPbG6flCoaaBXscdasH6Vmg5joFxy7ejDpIT3t9EQ2J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s7rdZbTNIG5TnUoALm5TkEmwRSLu8QkAQPVMNSnIQOOSK9ghFybE6JbEjdA4GtyNEYFr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5t6KKdzyTpsmcBpY3Q3JOnNIkhA99dByTi1td0xPd136pvPdBIQLWSyi17pXu0k7pg5A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HXugvZGwuLOoQN00TOGp6J3GwumFjugYeSkdbKEIsQLDZJ3e2RSa3W90RaTzQgkBOS69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adtELtE7HW0AugMtLduaa1iL7p3XAsSmuSBZQI3B1SOu26ZwJ3KbZENqSppBYgeSjuNN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icdAkzUpibIonWdZRmpYh9+y3VdNEe6FztPY1DV0MewRirDSpmFQN6KZp5KIap9wfUKz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tT/MK3D4G+iqJwiBQBEERHVm1O5Tw+6b6KCrNqZ58lNCfum+iol3STJC6CGs/DuUkAAh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nBSwi0TfRBIkmToIqo2p3FFESYm+ijqwTTuARwgiNvooIW6yu9VcaO7oqTdJ3equNOiw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Vzlc0zTNjG7nLerXWBWA65xOD9aRMunU0zOHTsZa1gpjbdC3YJ7ro4KmKSCOlzdCvOK+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c4da4XddqZzBgk0jd2i4Xn9I107WVPN7bu9V34cd5OfJdRp0ePT0lmzAyN6roaLGKWtb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fCXoY4pIH54nEOC9V45+HKZ38u90cLg3TEFcvS405hyyl0Z+IbLRbic9gWPjkHrquFln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5j0VD7Zc33lO4eYRjGaY+IOHyUVbL/JLMOYULcQpX/nA9UftVKf3jfqgO4KVgUPtFKP3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/et+qB3MBChdT32KZ+JUTN5L+igdjdG3wkn5ICdTyjwuQ8KoB3uq78fbf7uBzlWlxqrd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aUeJBJURQi8j2hYslViE/ikLQeQVd0B3kcXHzKDTnxuFmkTS4rOmrqmpO+VvQKnPWU1M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safLJkhZlHUqDTlfHA0vlfb1WTV4wSCyHQdVVqpDPLq9xKKCjL9WtB9SrpNqwc+V97Fx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MMzxoxw0RezOjtmcAOgRMkbG8W1N1fU29ooXiSkjf8TQVYusLAY5arCYJeK4At2V8UEg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pAYjYzReV05IEagmiLKrLmLrDmpXg5Fiu2M+MrED3SuZfrVt/UF0dee6VjYbS+14qxlr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ROidRsY9zSCwAgry3tfgjcNxB0kGsMuotyXqTcPhDQLGyyO0GCQ4hCKYCxIu0+a6S6rj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RoJcPq3wStIc081TIXZgwRBCnCC7htc6iqWvB7pOoXd0tS2eFsjTcELzhbmA4sYHinld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8fk8XtPaOya7VQVhsbpRyBwBB0QVzrNuub56elN2X8lWqXd+ymonfcF3kqsjs0pQTQ7I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+yKjG6cuQApnOQPO+9M7yWJJOGMJJWhPNlgk15LmKuqL+4DorJt34sPb4iqZzLITfRQN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XFAV0fTxkxmomcBO77sWPmoXAtJB3TXINwdQpWmN/vCLlFQEoCUczSxxCVPBJVTthiaX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ncEmxzE2U7B3Abvd0C9mosJp6OlZBG2zWC2iw+xGDNwmjka5o47rF5XVLlbtuIfZIvhU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dQrSjqfcO9FkQ00EZhaS3Wym4MdvCFHRm8AVhBFwmfCFXqI2hzLAbq4VWqt2HzQScNlv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EY2CRCAMjfhH0VWNoFY8WVxVbgVhFtSFFTkBCRZEhKCOUdwqWAAwtUUngKmpj9yEDuia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Y62itqIfiHegQRkTs2s4IJpnGIhzCFcKiqADC5BCyaMtAvZO4AjTVE2Fj2C7Qo3UY3Y4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J6r7mO5I5LKiwatLQzKQGm+i7OWCVs4s7M63NHCXRXzw6nmEa2p4DE6Onc14IN+axe19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1rHx620J8l59j7HTY4YJDcOeB8rrWHbOQpMPqKvssKl7XXFrD+ULlGyNhfo25HVerYwY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BHlavJX955PVbxYqxLUxTi1srlWY9wkyNJvyUR8aKEg1TL7XWh0NBhz53xPqHEQ2vpzS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JLRsteRmalpuGMoazUKo+pMbsj2lo6rONti2acpNSy07u+2wUUlPK5waNSV1E0Br/ug0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K/LuRzTLLTrxcVzqrQ4S0kGTU9FuQ0kcbR3QFXpbNcrucHRcbbX08OLHGfICV2QAtFrK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eTEBwsVVMT4pOJGSCNrL0cPN6fK8fl+FeW+2N+ugp8IxSoDZYKZxbycApJ8Mr4Teps3r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pYBDHUuDBsLKrU4jW11zUTPcT5r1TyuOPm//AI3yL/i7JU01NoXB7lTkkfPJnfoOQVZk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GVeTm8i8nydPreJ4GPBfa3dE/VpaDuqxzA2upnaqN4sV5n09EyQtKv0kjjI3MbtJ2Wda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FGM8JlNNusohE5pDz3heygbTAb3Kv1zi/DopeaqQS5267rb4+fH6qNRCGutbdXsLAbRP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LKkK6aEODG6XVcmg14LyRyKcvv8AVZVNVOJJJsr1PI57SSgus2RSNaQDa1lHETeykfo1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xgMZKG5t6IEBYoo3a2UQddO0kG4RFqN2tipALahQRk3UwN1RYa7SyTrWuTogYUUptHog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/mB807r3Qu3Hqg2aYjILq4wqlS6tCusUB27wKZyRd3gnf5IK8m6z6oaFaEu6pVA0KDna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Q1mlSUDHaqidEEzU50QPe5TgkoB0RjZA7hpdCDcpydEIB3QS30TON9EgmcdEDNNnBdph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SCuxwZ2aij9FqJWodtELZY45LvNiiVeWFszsr1plI9kUsuZrhY+alfG1tIWtN7BUhh9v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GWbISD1U2rQw/wBxZNXtvlT4fE+KGzzcoq3whVAUbdFYcxRUYVohBXLAhMYspyEJCDLl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zoSjDoZI3Fr2nTkVh9qIiZWlu65iSonjBGdw+aiu7RBqTQj0a25VQD3CNhJWW97qmbfu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M2RRxhjbIEAALBON0im9FAwbdxSdoj2CjeUVE8qu8qWQqu91lBE8oUznXKXNApjlicfJ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zHU3JXpGITCGilkP5WkrzGI2fM8bqjQ9tm+Fv1SFdMB4W/VUopg4WJ1UwKntYskqQ4vI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2ZB+7H1UTo2yeJoKrSM1IBsBzK3LtmzTTixeSTZrfqpvtGf4QsRjmxOuFoQVDJG6AXWcs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7SqAL8O/oo/tqUaGOxQ8R1uSqVEJ8bfmmPJvtcsNdLhx57R4VZhxaSVgc2y557+QAv5p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d5hby3r4xNb+umGIzeSCbFpoW5rXHkqsUjZGBzSpCS4W5Lz/AKuUv12/Txs+DHaCTojb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dTGYbutcKuyQO1BXpxy9puONmq6dmJzOFw9EMRn+P+iw6aqbC6z9QVe4geLi1l58888a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tBPSus4kjrZQjtW82AcdfJBNE2eMscFjSUMsc+XL3Qd1vj5Pb5WcsNN19Y+udxXuuRok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rFbbl5kq3trHoVidLpywZxlPh3TgtKFu5NtVGhjQpw610GY7kaJA6oJGc9dERtl0Qiw2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Nxtsk3UFJ0ji21roWh2210UTdL3S1SJOzgm162CB73II0S3KEXRF3QKKcg/JOBY2BTB5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CfNAZPK2yE3OuyV/qmJ010QOVK02adVAD0KIuJBQO4XF73TNvZIXISuMtjugK+trJw3f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U/hBAN7oFoBoblDfv6lNcjcIg27b9UD3BPVO0i1rINRaxSc+5CCRwJCYaNKBrkWY3uEC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OCCddErtJA5c0A3IsFM47X6KMgE6KctbcX6KIhdulfvJ3W5IRuoixTn9oYfNdLGQWhc1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U0vOZ1vIqMVptUjS2+4VBtM8/vn/AFUzaK+8r/qiJqxzTTkZhuFaikYGN7w26rLko2Rx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VlmHQWHi180RocaMfnb9U/tUI/eN+qqMw2nDxofqrAw+l/hNKqAqqunNO4cQXPJSw1kHC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gbTEsiaHX3AVyGCJsbfu27dEDe2wj810/t0d7AE/JSCOPkwfREGtt4Qgp1NW2SIsDHa+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ifoOilqRaE2AU0djG3QbIIBVk7RuTe1y3sIirII10RCyClNPK6Igx2CaKeqtbg6cip6s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+iCqwv4pzixV5urVWf8AiFbZss16MemfWNLgdFiPjca2LLoc266adgIWNWQ5XBzdwboX7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8E4pJzvOVZp5A+Brgb6I/wAy24Od7R0b3UBjdIXB3JcdCW014fyg6Luu01R7NQ5rB38p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s4HM1erx59rhyrRkB8KAOy3zKqJ8o1FnBM6UvC9jgnkIlIDd1DURO14T3NI6FFD3DmJF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bVoqyuhNhKXD+bVXI8XlaAJYWv8ANQFoOwsgc3msXCVZlY1WYnRusJIi0qwyow2QgCQX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yMdqQsXin4bnJXTGnp5PC9tvVCaKmG8rf+S5rMWizCQqNU2Z5u1xv6rF47GpnK7I01E0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PZf7xmnmuQw2J81VwJSbEanojq6UMkOSW7Rp0WNVrbpX4phkeglYqs+P0MY7ve9AuVdk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Xa20TRtsTdpC+4ii06lZlRiNVUaF5A8lHkDSkQFfVNoOGTq4klEyMN1UrW3KLLdyujaK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eNxY297JNGQ3KGWPi6MeB5FEPLVOm7o5blDDK1kgBOZyjNNINHytY3+XUqSFkULrRgknd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/wBP01+hWwSGgk8lhdj5myYDC0HVmhWlWz2+5adTuvJl274zaEN4kzpPPRHKLNShsGgJ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wsRO4UPZ0N+2NPhKlxAXBVbs/IIcWBd+bRWMZu3VKr0q4VcvoqVabVEJ81XNhdsezYxS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F7D8y8tlidFI5jwWuabEFe9gXauA7d9nI2EV9M2zneNo/uumOX4Zrz4hJORY2O6ZdGST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kHTYNi2drYpHd4LZxB94b+S4SGV0Mge06gro2Yq2qojfRwGoXPKPnc3D63c6bdDJ+wk9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hkH2aw30OqmZVXGVoJIXn5dzVjhjP9Thjm8kzj3VNTy5hZwsingDm5gbKTks+ZHrvpQJ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RVNUWSFg1ssytrC1vQldpZWseO0VdWAU8jQdTssEnmUUsrnk3KiJXWTT6PFx+kMShKcl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dxUZN0DlxcdSum7IUbo8UhqHs56XWBSUzpXh2W7QV1mHVrAWAjK5uyzlXHPk1dR6RQ6V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9a2Zz3uNg4BapqIviXJ6ZdzaVRz+5d6ITUxjmVHLWRGNw126IHoL+z69VaKzqGpayGxD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+B/0QTXVer8DfVMavvC0breigq6nMxoEbhrzCC83wj0T3VZs7sotGTon48h2i/qgnVJ7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LN/C/qqMrpjiLTkAdl6qK0roJHBjS4mwCh/aj8P0UNUypfARdv0QP7S2ZpyG4Vmlf90A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zLWU0WJsA8lRsZgow79oPoqjMRidzRtmY6TMHIL11HNrE70QCZtvEEDqhhY4B4ugmhP3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CmDkEEjf2hpU2UFRTEcVnW6mQRmJh3C8x7R1Lf8AqhrIzcB7Qbeq9FxiuZh+GyzuNrN09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faE1U2sbHF7rrWKV0PbmqfHSQ04f4hchcEQMhPNb/aWtfiWJPcPC3ugBYVQMlmkWXSMl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ovmK7CHszSxubJwdRrqVkdlKLjV/G5RjRdpWNdT0/Fe4N5gHmpYKvBawBzwA0LDxueB1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FKrE5RT0rbAaaKxS4Cyxkq35yOXJLZFkQ4DA6OMSSbuva/RVq0XlcLc1rXYHNbFbKNBZ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uOT6PjqERs5XBYKpbK/RWGOBCy92kl02YISdEGpNkXSQvHROHXXR4f2T9op45i58geL2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xcZtajef/wDuR/6Wpja5XyOOflxgTrvIexPSnDf1PusjtXgLMJERY2xcO9ba6XGyLh5G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buOqclONlh6Q6DQbpw0iQW5p2t76myWIJGyJW+8g4KLm9gFjNlMbrg6LUiBkwnKN7rMM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TutvmZjqH5wHNUdHTiZryRzKCiD5nPYfyC4Cu4fZjJA42JKrw3tithtM8A7FWoXFnd5I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WOiMgiYAhBoxagFThmY6qGDQWKttsdL2CASQGloChdfKUbyc5DTcJ7d26CEMPNF0RhwL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JW6I2GyiDieSkG10E7XDN5J5O83QqJp0RgOLSbaIIXeHzUDn6ed1M7RU53ljhZB0NEbx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S6Jh5ELTjUDu3Hkk46XTOIB1KR2QV5H9+1lUn2KuSjmqc40QYFaPvz5quBbnqrGID70K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64sj53UUenO6kN7aKoMjUFOSLBCLkalNcIDvogLkiSUBNjsipmlNIbBC1ydxuqhhyXXYG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uutwMg0bLclYlbY2UbxZwPRG3ZM/ZVEsZDkT22VeiBBJzE+qtyDQIDiGijqxdgUrNkFS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EKnSeJXTsqIyEJGikQkKDke1gLQ1w0XLcaOUFso5bhdn2pha+BpcbC65Vvs8LTw2NLrb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qhWVJceGwqWsqQ0ZGnUqrDFc53IChiyNud1IUSYAuPkgHKXIg0NCK1ghcVADjooXuUjj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Svsq7iieblA4KCM7p+aRFikN0Gd2gflwep82ELgKWDiQyEm2Yru+0Z/yqYdQuMpRamHm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zFWG0wHNGCiBV0mzNgaNyhfQxyG9yFMETVqQ2q/ZMTvzFSxYXFG4EOcrIKMFXSbAKVnU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KRpU9YvtVJ2C073E5iLpDAac/mctAFGCtsqkGFRQeFxsrIpIwEYKIFZuGN7i+1iF1BDI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pWkkX1V+6ILUknSW2qQwWnO91Yhw2GNuUXU4KMFLjL2S2dIxQw9E0mHwyNsQpw5EHKTD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COmmyMFhZRDqp8ScPaTpdVmkk2sud7d8eh5iDdOX93zQEgpjbrqstJC+7bJ2uuFECQN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Ixxzb7J89yULi0WFx8k2gKCRrjlIBTtfbW+qjAGUm+qXLbfmipSXONzzT3FrFRtFuabO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mcdUGa5NlJYFFLwtui1Ld9EJOXTcJ2767KBeRTkC26bMM6VwXIG0AuiaS5psELgL25J2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imNyeiexGyBxo7ROSAbp82lrIQ0E2Jsgc6hKxH0TGwBAN0JJFroHuQdU5IOgTOJcU7XZ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8knDoU7XE7piRdA7BYXOqRsW6CxQG4OiLNmNyfooEL5hfkpj4rnooRYuGqlkdeS3IBEA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VEWKc2nYujjN2hc3TtPGYdhddJF4AozU7VM0qFpCmajIZxdn+4KzHfbyVaUHIP1K2xos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BQtNgpMx0sqiKuNqc+qsR+Bvoq9V3oOuqsN8A9EBp0IOie6CCvNqRxU0HuWHyUNYL05B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yCCROEOqYE3sUEda61MSpInfdNPkq+IktpXeoRmTJStN9wiz6TXZpCVbj2VOHVXGkALL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1BBVupfZZ735roo8OqskxgJ0Oy1W66rmZJDFVxFpsS4BdONlY45zVcx2zkY2GFt7Pc63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A15LW7ZVAlxSGBu7BdYr438IA6jdfQ8efteLlv1DUCOY8TOGHmCmYWBvdBceqQaAe8Pq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jTkGON1ySNSjII5Iy6+1kF7nUqgHFw2GiEuGxFlLbezkDmnyKgjcwEaFA4Fo0UhDgdAE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jDrGxRGFsrCNiivG/wATbFGImm2QrIy3QSU0wex5vdPVue6R2lh1V4wvdMGvALddVQna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5WfXSX4z295+iuaiO2yhZE4WOgJU0jNRmJPkppUVwdtSiEZOpUjWtaLkWQlxOyukNtoE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xt+SASO6osmt1Zc24QZbck0IOGSVLHHlKfNZMHOOwWdNbekdg35cImcdmv8A/S0o3mWV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2IqS+lq6YOIytL/VdFTm0bV4+T5k9fF9i+xDKe6UMcova6Uhu0lc3bTIrhobLGo5TDXs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W4XO1B4cruSsc858ehR1Ebo2uzDUXVWulYZIjmGhQYK1kuGRPcASQpK6ONpjsxurlXFb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MalZMBHoQBqtZsMeUdxv0WPjTWslAaALjkq8/k3XHXneO4KY3uqKdvdOpA5Ln9ivS5Iw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N4Jw3Gopm906uaOS6Y5PPwc+/wBuTn0kiLGxSW3tK6KORzCbHdAU7GukeGtBJOlghZv4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FgN26LfwandIzM86lWezHZiOlpBPVxh0rxezhst72SJujY2geQsvJy2ZfIz/AMO5uXTE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q8wxmzl1bqCmk8bL/NZuIdlaatbZkz4vQXVlmtVy/wCDOXe3Bitc6cuJVOrqDNITyXTV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07Xt/m0K56uwitoT9/C4DqF1x9fw7Y8Nw+1QJQkpzdAV0U5KFxTFyAlAibqakpnVEgHL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pt1W5TQNhaAAs2uXJya+RYpqeOOMNDdFY9kYSHNNimiA2VpkQKw8m3TdkRnilZJrlIsu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so8srZIuRbddgFmvfxXeEBw2fCEEsbeG7ujZSoZPA70R0VMNaOAdPzFW8o6BVsPsIDb4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1bpENOatKtW6Qg+aCWPwD0RIYjeNvoiUCVGb/UGHyV0qlPpWMKKuIHi4sj5Jigz6ima5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p05rWkbcFBSMGVw6FBQdh9tlXkimilY1pPeuugyDoq08QNRFpyKoy7zMBuSVXic8TnMT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eSqVFC1zSQE2MuuxSSmAMVyb2sFr4dW+1QhxOvNZLcPdK251Wlh+HCGM6kE+aItTNAk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OaKVhb37i+gTy1L4IXPezRovoiuN/wAQcWN2UETv1AKnhdIcKwUyyjK+YX16LIkmfi/a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D0XTdrWOmwtvs7bCOwcByC0jlWOdI8uBFrqGuax51tccwlFPW07THAxmRw712An68lBO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ot7TTsuwsEMdLUzT2Ia3M26q43WmcuYx5AJsNVXgxGKlpmtifl7tiOqy5JzNUtsbjMmx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ksZHm5KtzuDIZCdlLECIWfpCoYqXexyLm2r8IMY17djqoMSjGZruoulSz5qNrSbkFSV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Zr2ePWNIbPUjdBdRSaPR5rhZfSg73KIIG3UgRrT1LsZM13Z2LM7vBxWy6oYHeJcl2Cni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wytvZdXE+nL8xbZv1XWe16fC5pMeSxPFWxAbkkLm+3TRU4YJQDdrl0BqqK5sbejVj9p8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eeIRoCDqrrLX1eC65JZHl+XVIaFSOHeSfHpdcX3jxvBNrK3NGGwsd1VONpBC0Jm3pGnm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4mklHwhUy2SJhmv3XHUKxhbsxdHyLVK7hmAxHkNR1Vr5/LGbh1xVF4F7lX6enY6SQb2N1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uljpdaFA13GlDtx0W3zr2wn5ocSky6aq0WuJa8hRzMBxN+ba6tzDRoCgmphduqmsCCOY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BMhAUBNaB6omwueLhGIcrgfqpWuAeA06BBXZCGyEOTvjBYQN08kT3SFyMNyi51VFdgIN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RkW1KBNcNlZEgEZb1CrXFgUh47oAkFlUqBcX6K/UgZhboqczbsQbOGm9NGR8IWkxZeGH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oHeMw1RAaWQPdZtwiBuEEUoVGa5CvSqjNdBhYkPvGqj+ZaGJDUFUALlaE7XaBHmsFG1G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4bcaaKMh2oOyAw643REg7KBoI9EYOiAwUV+SAHVSW0VDDQrp+zzv2S38y5my6Ts+bQEe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TToncdFUBSm0zgr7tQFmtu2fMCtEG7AVRI3ZBUe7Kkbsgn92URDS+NXjsqFPo9aHJABT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Zmw862815tVsqI7kuJbyIXp3aVufC5PReZx1U8UjmZOKzmwi6DtomGR2ZysWsEmgAWCf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9rBMSoGcVE4onFQyOsEAOdrZVZCSbKW5Lgo36FFREWQFSFRlQAd0gmKdqDF7RuvTGP4g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XW48/M/L0C5CA6H1WkWAUYKiBRhUSAowVGEQKqJQUYKiBRAqiUFGCogUbSqiUFGCogUY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FFdBICiBUYKIFVEgKIFRAoroJQU4KjBRXQZNc79pcoWkbjdT1bCahxAvdQticQdCCFxy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umBCfhyO1sUuG/XuLLZ2jVOTY7ocj/hT5D+ZpQNqiHmmDHA7FGGu5hAmb2Rm4O90DY5C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ik42tqnIDjoh4chOykbG5rtr2QBYt0snzaI3xue4uFm+V0hTvI3H1QCSLDrzTl17I/Zn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h+H6oGcQBolmB23UjqeQ28P/ACS9nkJ/L/yQAdNOadvhNt0fs8g5t/5Io6Z5DtW6/wAw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WOva6d1I828A/wBwRMpXg6uaP9ygT91Fm1U74pDoC31zIG0shOpYB1zBBFYnVM7XfkrA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RzIBTybks/5IAFkQDcpvunbSyHXMz/kjFK46GRg+aCJrrFMealNG4fnZ9UnUxJ0kb9UE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KZtLpbit+qcUwGrpG/VQRN0cOqOXSc+iJtO4StcXtLb66qWpMAqMxObTwhEQiN0mvIc0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SyueNNB0Cr27wURapCX1Db7XXSxtvGAuaobmYWW7GKo/mbb0UZq81o0UzfJUWxTneT6K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MrchGQeqstILdws50Ja0EyOIJUzaUXF3uPzVRda9ovchGZGAXzBUmUMZLtXa+albQQhu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DTkZhe6sRzMEYu4bKpPSRMguG21HNWY6eHKO4NlUSe0RfGE3HjH5tE4p4hqGBEI2W8IQ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N0cdU3INDt0SqGNEegCmja3INOSCL2gudo0/REJnfAVMAOiewQUqlzpGWLdEE0jixjC2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LdLFVJ5iHNDhyUreH8l2nNmBTOeAN1RjqW5ABuoKyqcxmxWXp0VdWtYd1WjmDyDyWDiV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Exz6QP5uCGgzgzVkTY984K6Xhy/xFgUcdsVi5roJZCyNzraNbcrUcOTt5vj9SX9oZH5r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Pks2rmE+K1Mg1BeVPEx1rtK+nwzWDwcl/cv8NjxqNSoXUYBuEUUr26OF1NnB5rs5q3BI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1YXvZRyEC1jZBWyuBIshc9zeSslzfiCElmwcCoKom11SdMCpy2PmAozDE8aGyio7tOxV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1NbVr08eeNwOYINAwN4mYO5HRZ9Qy1KSW2sfqpY6xvHY0tNzfUFV6+VrYSATYnmudaig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C3Mqu6Yl1v7Im2JudVGjgvkOymbHlHeSvlbpb5IQ0vN3O0QGTyClha7omjDR4RdTtNhq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VO91hoFC5zvRAJiaNXFA420GgRauNrXTmPLq4/JSq6XsNO2OsnYf3kZAXVG7I7rg+zzi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7aplAg3Xi5v5PdwfxVIsSIrHMvoFrNqA9m6zaHAzVRGra4h5PhOxCttj4JLHgtcFxdpZ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V72vqCQdLLXxGbhROIOtlzgJfIMx3NlY58nTu+y7nuwsZ9ge6rWJixhPPMpMLhbBQRMa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sWuoctOK4zwj0WFjDi6pt0C3AbM+S52tfxJ3OPVWPF5mWsJFJ2yrytDgQRe6suURCr5m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TwN03cAsC69GmibIwscLgixXFY1hpoagljTw3ag9FvGvoePzb/bkzd11vYzBBU1ArZm3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0NO6rqWRtG5Xp2GRNoqRkLBYALHJl+H0+HDd3W4CLABLS+qqtlJCfiXXB7NLEje7cLJn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lvsTzWiHX0usrHsHbiVE9o0kAu1w6olWhiUUg0cD81FIIKoGORoc12915hUHFsLmLHyS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avEYmgEtdbmV0nHfw5fq49WO5xXsjg76V8rCIXBt730XmdU1sU742uzBpsD1Vyu7RYjX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WWSSu2Msn15s7jb8IlSw07pdbd1KGnc4gkaLVpXBndy6Ja83Jya+RLSRsDQ1ostCOnuo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Y9Fdp3FukgsuVm3kuR2QFmtlYYPJSNAcNNQmIcw7XCkt6qNjsxcYk6/wFdeuLwOYR4g0n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0a76Kvb4/wDBOgk9270URqukbio31Ti0/cO+qjuWH34Bv8RVtZ1JNI2MhsJdr1U5qJ+U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7j5oDUVX5YB9VFUyVDoe+wAIq5AfuW+iIlVIfaeE2xbb0RFtUd3t+iCzdU6nSojPmj4c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QSMzSEknTyQX+SZVxTz21mKXs0nOUlBK61jqhpLXeL81EaU21eUNNA7M8NeQQUGjZQTD7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HuA4KOWYF7CQWkFBbAugey7Sia9rhoQU5GiCpTRDJtzVprLBR040d6qZVFWse2Ngc8gA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RxUAp6WQOlebd1We2gqRSMkja50TT3mtWB2dws4ji8VRI0up4xmsRs5UaeDdlmMwxk8zf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H0hq5KinqWENItqukDQBYbBRCMNqcwAFwg4LFez8uHyuLGkxnYhYc1DmJc7QDUm69dki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5FZFb2Xw+rvo6O++UpseUyDNMPhBWtg+GyVNY2QM+6abm/NdQ/shQQVBJL3gHYlX4qaK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QS1dK5MtrAAAKCpidNTvY7UkK+5qiIGe3UKK5SlD2VfBOmq1ahn7K4E+HZDW0PArWVA8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nS11K78N+uem0kRMT1Le8hYo+vh9iYC6MNQNU7Gl7SRyR001+y8RnxRsRlyM3IvbN5L0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BeOQyvhlEkbi1zdiF0FP2xxOKER5mut+YjVdsM5jNV87yvEz5c/bGvTeDE3RrQFg9qo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Dx4eq4p3aTFXSF/tjwT0sqdTXVVY69RM6Q+amXJLPjPF4OWOUtqqWjMbIwC7RIBSssCu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VaLQadzSmaQpGi7SFqOVVqBxZVNAO5sir5ODMLHW/wDRVg8xzXG4KtYu1oyO0Jtf+iry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cXAtJOhWjRuDJ5S42FlRpJC2l7zQQ46H4U/H4cbja9yRqtPlZd1jYrVluIvDDzU9JXPl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BsktVnjiJHPKrNKx5hN43A+iaRuQvBG6vwMBcHE+iwKd0rWuaWOWrSyEQNzbqaNtJ4JA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puhFRdhBUWZxabHX1TS7Xt/VM9py2VeN72bNF/MqZkpI71roiJo+8N1KGZxqkbE6EBEB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hI5qcgnndDwwd/7oK77qGTwG6ucAakn0CrSU73A7fVRV7Czemb6rUYVlYW0shDXbglar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WS5JiRYWUAyKlNsVceqc3NUYmKaNB81nMNytTEozIwAEDXms+OmDTczNViDaNEZ5JBsY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52qgmWsmdYkpuNRM3nQGroAfeEqofQCyTTa6E4lQt2ZmQnGYGn7uBBYY0u5KRrHEeEqi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C7E6l5sHNaqNcQutyC28BGUO1vquKNRO7xTn5Lp+yTjw3guLjfmiOwZsicNFHGdEbjYK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OaL0VInvKzSPsXM6KC43ZDL4CiGyGTwFUVodHrQ/Kslk4bOGnmVqgjIEDFASncVGboM/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ALzObFRCXthha0662XqOItzUUgIvpsvNquGFxkdDAHkXzN5oOyTg6pk19VkSEoCU5Kjc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iSicSXIXIB2KhkOpUhPeUMh1RTKMoxsoyVAJTjZCd0X5UHM47IBM93QLloTZp9Vv4weN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QQfVUThw6og4dVGGhEGN6LSJA8dUYkb1CjEbPhCIRM+EKiUSN+IIg9vxBRcKP4AjEMfw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BOJmfEFEIIj+QIxTw/wwglEzPiCMTR/GFCKaH+G1GKWD+G1VEzZ4vjCLjR/GFCKWD+E1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SiaP4wiE0fxhRClg/hNRClg/hNVEgmj+MIxKw/mCiFLAP3bUYgi+AIiQSsH5gnE8fxBR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F8ARWdNITM8tOl1FmcHeIp5wGzva0aXUdyTdcK9E6S5n8ygLnn8xS1vonF8wuNEUxe4a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dUxGu2l07nF7vRQECSdCU+vXVJhDd0+Ya6IpOvl0JBTtzAXPNCdT0Ccd0WugLMb6HknL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0+UEboCBJN7pXPIpWDWpm7IDY5wadUxvm3S1tqE9x6IESeqRuBvokb5dExNxawQPmO10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80TrkWJ0RTXJO6c3I1KYDVO8aAWQO13VM7Ym6TGm4Sdo626BgbIiS3XqmtokTpa90UzS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nbfZK+Y9FA7tBYHVIhxaDfdIN3S0y2JQKxBT7nXdCHdUQ1O+igeO+cC53UkrR7TbyUbL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PbDZEAQRogOpUrzduyhtqoi5QD70FdHF7sLnMPd96AukiN2hRmpmKUBRtUgUZDILWA2u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DCD+bVXIyDYgKokjNr+qk3ChBsfmpAbbogKs/s49Qp49h6KGpF4R6qZl8gCoPUkdEWgC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I6o/dadVMzRgPkq1Tfg/NWGG8bfRAYddJ1xZC31T+qCGs1pyqVezuxO6BXasXhKr1jfu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KMB+8Pko6+chhNtVJAWsmIcoMQLXg8lh6VMYJJWQ+0SPDWHkFqU8baeDhjZuisw3bhLbd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35tbLVjnhlbUFHKDjMYv1XRVLDJSysbu5hAXJCQx4lE8N3cBddc51ufLZWOfJ28mnw6e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5XYGgtHJSdoaoz4s++mU2QU9so1X1OL+MfPz7TcOyIRXF09jZPxCBchdNsoXtdsCq743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LoGvPRBAWG/NNwS46XVjO4HwphI6/hsoKz4H9So8jgbXKsvmeB4SgEoPibqgi4bj+YoJ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bDWPChkBbcZlBSa5wqmut4RdQ1k7pb72VmHWWQGxOXdU6p1zkGp8lzvbcVohd2qtRsudT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on5mEhSKkke1rbBC27jroFFcepU0TSTqqLEYFtFYY2/JAxoA0U8QJVZCY9NlC9g5lXHsJ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6m5RUV7GzQmLLNzON0ReG7KF8hKxVaeBEmuFhryXU1DiYwL6lc92QyHEiX20Gi60Untt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rx8v8nu4rrBtYblioImkgEN1VeqDJZy4aq+ylia0NDdlm1zODUd3QEXXKnH253Hu6wgH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Hm4LSx6fNJlvonwChdX4mwjwRauVhyO3p6qJtPGL7NCrYjVMeI8tzZ11oNiY0WyBVsRD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M4ro8lgCdOixZxmkc7zXRho4ew2XO1PvHDzVj5/m9RWcoypHaIQLlV80AZm5KtidLFPR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a2wVHEXdwhGsb9+OewClhhr5GnxA91dcx/5ToQuNheYat0nMFdRQ1TK6APGjhoVzzn5f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aLZC3lcKZkgcqrczPMdFKAJG3abELD3LIdZBJVsb3XFVZJXM0JWfUTPzXDC70QaVRSUW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5kLk8W7D3LpKF/nkK2G1DgAAS09CpBXviGpFlqWzpjLGZdvP5uz2JREh1O7RV4qNzX/e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Fw4my5mVwlnc+25XSZ2vB5EmE+UEMIOlldjpAdbIYQNFoQFV865AhhcxWuFmHeHzUzWg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X8Ofsrsjkj1abhSCbOLbOCN3xMCYBkjbhtnBSX2XpaweUOxOEEWIdqu5sLbLz6heG4hE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RuD42uBuCFXu8a/tPYdEzwMh9ESF/gPoo9KtQ+Bw/mVqyp0A0f6q4gZQVYvAQpyFFUe4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RSFRU5+4aVIgSrVWskXqrCrVfijPmgt8kN7pA90IW7H1QOVFTe+kHmpSoYNKp/oguKCo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dRVHgaf5ggb2dpHd0Syys2OZTDZOqKsMuS4cOanErXDQhRxgOc8Ec07qdhNxoUQFY1r6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ggihYBFG1gPQIKiORsRs+480zZZGMGZtx1QWVG42nb6IW1LDvdvqme4OnYQQUVOhIRck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Veqs1/vlWKgieoj7wKV6hLvvAioa6Ey0r/5dQFnwnM0NvqRYrYuHAjfyWNUZaeuytcBm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yZNU3K9w6FQsOqvYhHlmdb1VBps5R9fhu07VNE/IbqEKRqPUkfa+idlwUIUjdUBgIwEz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WkomsUrWWVZp2DRTRi5QNapWaFVzrMqBlqDbqrNcQ/DonnxFpuoa0WqCpABJg7ubg7T0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s9nmGo1aeoUWIz8Frg3bMUQDG8KV2mXRDKwTGVh1sbrb5meOrWP9qiG9ralM7tE8nut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Y7FKKnhAN91XJaPaCZxsAjbjNS7a6qQ0ofMABzWrFRNa/KWjRQRNxGrcL3KkZX1ttLrU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yyjZ8IQYwr648yj9rr7XOay2hRsA8ITkOczhuAyt8kGGK+uHMqVldXPGriFp+zMJ8Kmi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qK9uoJRirxEjmtwQstoLpnU2twAFBhPrMQFzroqsuJ17bnVdM+FobY6lZtXTxtBs1FW+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XxBxuuiZsub7OjKJWjYOXRtPdUEw1CVgAmZqLpFBG9VJdVafsqsnNBiY4P2J5BtZcpnc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z3qKUeS5NrVqIfU/nP1TNPI3+qkDUg1VCFuicAcgja25ClbC9+jWE/JUQEeSIXV1mGzP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ggiF5Zh6IKAuSjEJzXU0lXh1Ns7MQqk2PRjSKK6C0IXbro+yrsk723XCyYpVSHujKtzs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JDhsiPUYzopDsoIXXapb6IIpDbVPTVI446OCaQaLJZPwK5wc8NAPMrGV01jNutabhNJ4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C17CPJyq4pi7sPtxIiWu5hX2PWqtbVtpaoPcduS3aOpbPTteDuFxtVOK45rGx2K36AmC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q2NndOQFSjq7eJWmyMeLgre2dGeA4EEXBWXU4DQy5pOEA6x1C1SAeaF/gd6FXaOduhSJ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iJukSSbpjogE6KJxRuKhcdUDX7yhebuUo8Shd4kUvyoCjOyAqAD4kpTlicegSHiQVT8l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1kkcd3ErCh2Pqtipl7ryN9dVjxeFUTBEEARBVBhGFGEYVBgowUARAqokBRBRhGFRIEYK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BAEQVEgKIFAEQQEEV0ARBUECiugCfkgyJz+0P9UwsdE1Q4tmd6pgdAuLvOjknZOSA2/N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RTlwsCiHooASbc7KUFAV9bI+aC5A2ujbct1G6KbKb6Jxobc07TbkgzWeSUEmZoFknXJH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UOJAuLIHI5EJg7IRcIibNuEDwchJ3QSZszd0zW3KCIkttZSajkgd2gtdCbBO5pIuE+TM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Ak6IntaCA0HTdIWzoGeXCwCK17X3TzizRYbom+EEjZALW2v5ILkOudlKW5hcJAAt22QC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nTZNI4CwG6NhsPVAJPVGwXaeajedbpRyEXARRsAIOiECyKPRrrnVK5J2QK2mqWUWsiD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bM31UswPtBJQxtLpm+qmnuakjoFERnUKPKQb20UrhZR3J9FBPQn79dND4AuaogeNputu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oxWkDqjCotdUn4Qja2pcdXgBRFme1mfqVuMABZc0czWNLpdzporLKeUtF5yqi5mAUhe3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O1UjaFuxe4/NESVT2iNpzbEKds8YaO+Nuqo1NMxsIAJNzbUqVmHwBovm+qos+0xAe8b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hGH0/wAN/mpG0kAHgCCKqq4jFYOvqiFbGGC1726KKtijjgGVoF3BXIo2cMdwbdEETa9h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MNGFSFrRsAk3bVBWqJ3ujI4ZA6qKpfLLTD7ojKp6+4pTbTUKeOxgaDzCLLpzpmvJdRVb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FiEDqeqPJpNwq013R36LD1y7joWRTMo2McRlACjrKWR1pN7CxsquH45FWQezeGVgtY81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PNLZXOVWR0sLW2BzBbnAkN7yFVm4O32wTOddoNwFpHQIZZbeVY6CzF5he/eQ00h0UuNt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PHbdfUw/jHhy7XRKQLpnTfdElMYyGhRzNIjOi0iATAckjUWOgCiy3TiAlBIag2uhFSUw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mgI1AdomJDtgoxBruibE9pQGDlFrJy3PomN+aYHXTdEIU7IY5ZH75VnU8QklMrhZoV6s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UYy7I7XlpZc7frpOkM04bVPyjS+iGSQya2TcEsGZ+55JisqdoU8Q1ULRdWYQrEqw0u2U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U7I/JbZO55KrSC6u8E2UMkQB1KUUHaGwCB7TuVYkLWmwULzouVbanZeF0+LxxNdlLgV6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anmV5d2VqBBjsDydL2+q9XB0Xm5f5O2F+DWNist5Hfy6LWkeGRuedgLrk8YrssTjfvOX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IvdNVlo11Xb9mcKOH0WeQfeS6nyWB2Zwg19X7XODw2G4BG5XdgWFkjOV3SvqqeJ+7j/U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FHb4lWVpzssFzyC5ycXkcR1W5WPLKPTmLLCfe9wrHy/My3lMULk7GpwSTqFKBoq8IHd1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1Kl+VuixJbyTgOdlaTqUbwm6pR0stTOGsbZpOpXR01GKaEMjFiFMx+H01O2KEtc48xuS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5ZXb9L4/DMMf/II3m9z80cht3ojY8whe23eGnVPHC2cWz5SsvQpzyyE6sJQwyhp1FvIq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O7ycmdwZxfT1CqHdJBKMr2hZeJUJawvils08k9bMKSQC+YHosmuxR0ncaTborIxnnMZu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15qNkZaUHs5leX5jcq5BSzAbZgukmnxuXk98tniCuR3RR0JtfIQeisR0sg04RVeXKnhk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dIbd6zVZjpWAXJRz2qi+yikhfGeJmyjzU9ViNHSAhn3knQarLfJPWP4kzgxg2GwWfX7t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doygc+q7vBZRLh0dnZrCy88kr6GmOV0gJ6DVdvgjy3Do3U7MzXi97q2Pd48stbaZ3hKq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1SR4GhZew1HoX+qtXWfT8cPeGhu+qny1B/MAgsqvVSN4D23F7JhFUc5Aq9RRPLHPMhJQ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FKSOqoQQSuYBxSLKYUbuczkFgkdQqlY4EMI5FH7If4jvqoKmBsbQSSdeZQXg4ZBqNkBk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HNBzO+qRomHcn6oJuPH8YUUcrPaSQQRbdN7DD0QwwMbOWAaINAOBCjqPdj1CEwub4HFR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e6C206BPdQRzMc0DNqpgbhBHHpI71Ul1ED985SBAE+sRTMAMYTzi8Rshi92EDOiadwq8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lWyoZTZzD5oG++ZscyXtFj3mkKwNULmttrZBlYhKziBwN9FTdUNtoCVexCnYHggclSLb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OHdYfmoC+RzxcBqsyC43Vdws9qKkia4SXLrrKrWH7Ve7oFsAa3UNZAxzeLbvEWJRrD5WP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m9nraqm3pgeYNliS6SKPqcF+rMetlNaxUMALm3CssYSj6BgLqeKIuKOOG+w1VuKmI1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Kw2PyRhi1pLUAiR8NTtYiDFdM1AGJyMoupyzRRTgNjPmjLJrTmdmU9EWeyyMBuSzbzUN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/XRHn5p82bJnopRzaoYi7JI/mWtP91ciFmTsdpuniw+U4b7USGtIDbHdWPn8vTn8VjHc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0rvLqtGoohK8d/mtCgwhjwLyG/8ARV5lOkpYi+zTqFoiiDRmvcrVp+z8LRn4jG/7low4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5ojCYw2AsrEbbclvClwGDx1oJQ+2dnIXEPkLgOiDHsAdVWnZI6Vpjabc9F0Jx3s1H4Yi5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tHRtI8wgy2YfUSgZYnH0CtR4HXO2p3/RW2f4g08Lfu6WMBA7/EqocfuqQEeSBhglewXM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7yJzfUKzB/iRU5rS0Jt1AWzTdr8IxRvDqGhjj8YV0ORe3VUapt3ELssQwillbxaZwsdr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Ic3Tqs1Q4KwsfKDzIW83ZYWGXbM8dVuM2UEoNkibprpiUDP2VWVWHG4VaXZBj4oM0Eg8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rqasNIObbmsSfGKCkJbG0OcFqIijw+eXZlvVTswtkes0wA6LMqO0tRJpC3KFmy1dXUEl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Moxq4OIVSftNEy4gjC59sL3nvElSspR0QWp8drKg2aco8lTJqpjdz3G/mrccAHJWGQhB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VqOhaDsrTYgFK1tkFYUzRsFq4C3hYnGQFWLNLqzhj8lfGfNB39LKXXBFrK603VGlOYbK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5hBK7Zc32ijLJGubpddGdlk45SyTwh0YuW7rOXTWPbnxVVFNEC2Q2Vqlx7jjg1RuORWf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VZhD2TgjYlcnV2lPNA4hrbWWnEzM3Q6Lm8MlY5oD269VsAta37qYsd0KsqaX+AQbgqSM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qhNnkOHUIXY2I3juuI5rW2bG8KhwHeuk6rIY70VGHFKaYDv2PQhTGWN7HZXNOnIq7TSg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bczHRASncVGSgF5UZROKAoGB7yjOrkY2KC2t0UzlGUbkBUAt8SrYo61C/XcKy3dZePzc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HNVAtE/0WXF4VeqJS5hcOQ1VGLwBUShEEARBVBhEEARhUGEQQBGFQYRBAEYRBhGEARBU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GEQQBEFQSJCEQQOEXJCE52QY9UPvjbqo23topKg63PVDEQDci65O8EL2uUi3Mn1QXIKK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pdA1pcVI3ogcEWRsdmaLobWKJpA5ICblCAtu+6ksntc6IAyNJuAjy5QCdeqcM6JibaKB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41CQ8NlIG/dhqCFmYC1lIy9tUHhdYo73CKTtb3PojjeAQSLhAW3F78k7bNj1KBuJmkPQ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nk8lLEA+5QSS2cGpNFjY7JOaLAc0RCAwQBZCUtSbBNICGeaCCQgv0UjQbKNrB4ip222R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ZjdzdSubmO+yINB2AAQRx+I3Ug2vZLKG3O6ZuYg2UDk32TAOcU7RqnOg39ECiJM7Qppi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Ttvupni9U7oogJeSiG6kkN3KO3eWRaoO7OtyM32WJSaSlbUOwWazU7FMw6qNjbqdjAEQ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baNAqs5tk/UrbBoiJBsi1DLoBa10TnbAc1RDWXMbP1BWm+Aeiq1AIja0695Wm3yhEOB8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qWgVFWvAMAv8AEFZYQGNHkq9dZ0At8QU7L8MeiAx4tUxIvayfMAlcX1QV6+/s3zCnjP3T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fa4U0eUsb5BFVcSoxU05sO+3Zc0Xljix+ll2OmaxWbiGEx1d3xd2T+6zY6YZ6crEw/a0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Y6waOq41uGVcNexzoyGsdqV2DLhrTzsrGcrupbkFRyvtFI7o0lHa+5VTEJODQTPGvdKs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tdK/q4qWEkKEd6ZxI3KtxtC+nOnjow5DUygR2UvDG4VarbYAKorB45BCZn30CfKRom0A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mcZDukJmNO905qRfwoIw54Re0lm6Y1A+BDnY/cKA/aS5EyTK7M5QuY21wq4lcS9pOybX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0QiwjzN6Km43JU0Buwgrm2CRxdqVGSiduUCCRgVmIWsq7BdW4m6DRXFKsNI5XUzC7zU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thJd5KrzterLZASo5z3d0qs2QWO6bLolM6+yUYJtcrk2nwsluKUxGn3rf7r2ESx5R3hs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HYI3bZr/AEXqgpo7AZbrzcv8nbDoMzo5IHsDx3hZcnNhEtVVniutG0/VdgIIgNGhBPEw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iGjdT0lKyNgDQ0cgp/a4rXBTQRRmIXaFMIY/hCCu6sjvsVWq6gSMaGtOhvqtAxs5NCrV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RxPEm0uGulljOg0WVSVsFfEJIXi/MX1CudrC1vZ92bnYLzGOunop80EhbbzW8Z8eTn4J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1TONguaw3tcx9o6xuU/EFu+2QVDbwysePIpp8zPiywurENSJHCzRdZz6OZ510V+R5B3UH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9VDHHK3US4dhrY38WTUjZaNRMI2X+iiLjEwDlbVV4JRXV2QG7I9XLlftfqOHD0wmK6cx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RvzNNrK3UShjT0CqwxOlidK7YnRR0NUVkdTHkcPW6yJ3vptYn93orc1jJw4xdyzaljo2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KpVdS9zbuddxVJkRc7MblVpsUidITqbbIRjLW7RFdpjp8rmueeXzprxR25K/CS3kuZOO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/Gax47r8votarz3hyrtWzObzDfUoJMVpYL8aqbccgVwstdVTeOZ5+ah7zjckn1V9Vni/7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hFqaIvd1cseo7UV9UbZsregWPkRNbYq6jtjw4Y/hdbiVSDcEfRM6sll8crrdLqADRMW9E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GQm66/sp2qGHZaSpN4SdD0XEXIRCQhLNtvfIJ46mFssTg5rtQQpF5l2F7Syw1zcOncXR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u9xdcbNNxXp7ieW/VWQqsJAmkJO5VkKAlFP7l3opLqOf3LvRBHS6tvyU6r0ZPDVkoBKq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VWrdYPmgliB4YPknc6xAQRH7seid3iBQFdRM/GX/AJU7nEFQxvvV5vJBoqOcXiKIFDJr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OYDZAYpGascVYj8ATnZBSbM9shL239FO2dh52PmhsDO4eSJ0LXckBPN4zboghvwgo3xP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mka3w3CotlQz6Fh/mSFQw6HT1QznMAQeaCcHRUcaEnsDnREhw2srfEYxt3OA9VUra6l9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0QQ8UT0UTwc3cFz5qo5UMOr+HT+zuY6zCcpturJqSdonn5Ip3hQSbhE99QdRAQPNQPFS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mjRNKM0RCqSSVLQAHNCqympa7vTaeSNQ8zLxyDpqsCpFpF0F87TfmFhVos9R7/Hv1LSC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YLMw1vEe1o5rqqWk4bBpqrp9O1HFStYBopeF5I5JIoBeR4b6lUZcapY9GkuWtOeXJJ2u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QHUsi0HNRux6QsDrNAK1pyvkYf63MifLZc+Mdl6tU8eNPO+Uppn/AKMGybW1UExGUhVm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2iJ+zgmnTHkxy6rMqbi+ir08mRxPRWq8ZXXB0Kzw6xKwzyTeLTgs6qu491zLlUa7Epnz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5KR0mSlDmnvWsst7y2hJ55lY+byQTqxserjqlHjFQ85Kdrj6KCkoTUgyyHTkFo0rWQSF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ZC/Ea+Ijj5wD5q3DWOdFmP8AdR4m4GmsbXBVekdmiAU2LF5p36Osi9je86ylFTssCbq1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MoGB3ecSrDMOp73IP1SJs69ip2BxtcK7CbSU+wjCtQxMj0a0BRMgeXXzWCkDXMOrroi1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ihvq0A8iFJxCQSdgoZXNkGiomosYnw5wa9xfATY35LZnfDW04kZZzXf0XLvBLTHa4Kt4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ERP2vyQTU8Lqevc07EXBWxGdFReeHNldrbwnyVyM3aoJExSumJRQuVeTZTvN1WkQZld7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BlcT1Xd1Yu1w6hcjNGGyuA6oiq2EAaBGIlM1oRBtuSoiEdlIyMBFZECgdrbKQGyh4gsn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cvKhzcwiNyFBIJrN6qWik/bYj0cFSyEX1U1GHNqYyeTkHptIfu2nqFZdIRawv1VLD3Zo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1t5oLA1CCQAtKjppczLFwKmfayg5zFadpJu1YZo2l4sSNdF0+Jx5mXXPFwbPYlcL27zo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gI5MXa4hubK4KWQB0K5yvYePdq6evxz9vrqYKlsrA7NorZY0R52hrgNVwrKmoh0a826K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zdtrFT1q+0djC0yhwdGCDsVpU+HsbASDY25Li8N7YU+zza2y3aftdRSxkB4Bsk3C6q5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u7iZxUZKdxQlQCUJTndMUDN5hAUdtLoCooHKMo3ICgEbrC7RTNMkEJ5m63TouU7QSh+L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NVE5gkLdrXVSLwBaFWbQSj+UrLjmaGgcwqLARBQcYJ/aGjkVRYCMKsKlvQp/amjkURaC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vbGDkVRbCMKkK6MciiGIR9CguhGFQ+0GD8pT/aUY/KVRoBGFmjFI/hKf7WYPylVGmEQW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9rAfkKbGoE6yvthg/IU/2yOUZV2NYJzsVkDGhzjKRxtu3DKm10CYnOQUoz3gEzgXEEjk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0gzcIC3XXmpnWsPJDcDU6ooR3Sj0dayjc6+iQI9EEoNiiFuY0UVweakYNjyRRjxKQAAIB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mDbpze/knB0ICAQbHZGXXNuSC4zDRSFu9kEbm3FyUbcoZ5ptAExItp9FAnkZdOaEMLjl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tqpG877oI5Y8oBTwd1t+aldqEzWDLogc6tBRt8wh8uSPNYAIp9nIX2I1KIO7/mq7pLyn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MLg3KkYMzhcJ5G5XeQQNcEaBOLW80LSDYqbhaZuSCIeiPO0CwGqcsFt1CO7KL6lBJ4de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dQmdaxNlAowTM0qSYWqHEIaa0k7QTqEUo/a3qAHaG6FurlI9t0zBY6qIs0g+9WxALblZ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KSS3hWUXYxYqdhFrKi18/JgUzfaTqGgKIkm1ez9SvN2CzXtmzMzEXvorLY6o/vAAgujZ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AIv9EvZJCbmYqomqSMjf1BTteMo1WfLTFrWkyONzZWG0jbC73fVBY4jRuQmEsfN4UPsz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kiIa2eNsIs4eIKdlTFwx3uSrV1PG2EENHiCsxRR5BZo2QN7TGBpc/JP7UwnY/REY27Bq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qnzwkBpUkVQRGAIzsgr9KfujmFPE0ZAfJAHGkLriNLizfAAprA8krDZBSqnzGI3aFYaK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YA2nJCnabRghBG5tRbV4Hoq9bTTvopQ6S4ynRX73AQuGZpbyVnY8wJaJXNOhBVhjM2oK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y7E3VaKSRhX08buPJe1zvhVap7i4BTtn01VOeYOl20VRGRfqmDGc07n93wqIFxdsoJmm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dAouGXOuUTo222RUbpGE7JNMROosheyx0CjLbHdQXWQNkacpFlly/c1T233CuRSECwKz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vxYnw/DqjFav2elaC7ck8lfrsBq8GLfaGizxoQtX/DtjTUTSEd4G11vdtg51DGBHcX1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18283kaogNVZqG2Va+q6sJWMJOiuRAgKnGSHbq/DqFrFmpm2uCVK0A81E3dTiMW3sts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sA1KaOMl2hUdS11kGfMWg2AUbX66BSPZqSVHcA6BcXR0fZNo+36f0P8AZel30XnHY9pd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9GuvNy/ydsOhXUVQfuinLw0XKimmaWFvVcmk1MfuWqW6gpz90FLdA6rVwvAB5qxdV6s/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/wDTmnxBeVuvmK9Z7XxGbs64D8tivKXjvFdcekoE3FlZ4JHN9CnTELSANTU/xn/8lfwC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nKL+I6KgWoSLajRSzcJ8u3b4pjccURY14c47AFaOCR+y4WJX34k3eJK4TB6Z9fiUUb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cFOGaWaFwyx18ezDO5far1VRxJWwA9552VuqmFPTiMHRoXPYZUCtxZ8pPdj8JU2M14iY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e4u4bI14mnPWwXP9p620XCafEVbp6yKmw27pBfc6rlMRqzWVJdfTkt4Y/XLkz+aUrJ7J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BGAk0KQBERlqcBGQkAgVk4CdJFOmukdlGSboDICayYOSuEGx2SgNR2kpWDqT9AvZW6AB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Fqh9hmjjBaemtl6TaQ/mXLLtqBDbyu8yrQNtFUs4u3tZGGk/nWVWcwQSuBYRdQ8M38ZQ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GiwKlMg6qs0D0T2b1QTGRvUKtWSNMBAI3RFjeajkYwi1kEkUreGO9yTunYOagswDZNZh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Khjk+/zDYBOcrdioRLaoAtoUGpHK12xRyHuH0VUMba40TkvtbcILcfgCI7KtHO1rQHGx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AB98T5KbkoASJvIqYHRAzx3T6KvCO5qrLvCVXjcAwk8kAT8NjS5+iKhwuWvJlkfwKcfm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ZH1VQ61NDsPiWRV49iXaGZ1PQ3hpWaEjQWVHT4lWdnsNAZxeM8bm91iVnaHBiQY4g5tt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AdUOdM/e5KvfYGHkWMDUGFUdraJukNG0C3IKme0cz2l0YsOi6CuwShiY0sgbe/RVm0FM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X49XSi2V9vIKu+qr3i7WyWXU8KNo7rGj5KORoA2CK5f2ictsXOLul1nyVdXJUCJrzdxs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dgtfQ2XPzg09Q2YcjdGm5SRVFPGxsrs7Tz6KjiTLPNuqu4bisWIF9PlynLcX5lQ4nGSL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r9R4RIyOpY55s0HUrWr+0bReKl0A3csBkZY2xOvNC5oa2/0C1I9HJ5W/mKeWtdMC5zyX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3UYY46lwA6IsrBzutaeS5WpW6sc1rrpRAkEHUDVKEAusNLqSFnfcL20VQGboEg9wOyky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Za97kKZmdpuHlRBrr7KRocgkkleR3jdQ2Oa42KmtmGqFmnos2bdMeXLH4Jj7xOZ81Ubl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1sZzkt2cLFZszH+yuczdrlNM55S4pTPkicW6W2Ch9oeJGG5uRdPTATxm5GyrzgtlaL7a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2YnUoKA9xHKC6kueQUNEbNWaRqwi7bclahABVOB19ArjSoLGYDWyZ9RYgaKPKXDVycRM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cFK12fU7BQthLhZgurLY2QR/fPCsQ7BnG3ySNI0G735R0VKrx6lpWlsZBPksGqx+oqSQ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soaNpN23Cx6jtCyoqWRsB30KwyyefvPcTfmpYKW0rdOaK7h0hmoo5T4gNVbpZM0QKo0L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CloJCS5p5INEFIlCCnKAHKCRTu1CqVbzG24F0FKp1uuTqnWqHjzXVSOzsv1XK1jP2p/qg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TZSdbIDDgiJ7pUQ1UnKwQAOhSDdd0eVGGhAmA2U4dkZly3umYzyU7WXCCNsY5o425Xg2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SGEySNaNyVB2uFv/AGZnor7hdZuGtLIWtPILS6IBjia2TM27TztzU7nC1iiaABdRSkNB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XL1LLVF/NdVVNzx3CwKiEGYXXLKfXXG/BkXgHouXxqaSnna5ouDuusc0CLRcvj7BcFdp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SMzXt1VGqq2SnIDpzKhe0tJtsVCWnpdaRMBGPC66XGew3abeiiDTZMQbWQey80xKSF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YIEd0JNkwOZOQilfuFRkqQizAoyoAKayK1ykRogglNguNxQA4803vddfUuDQSToFw738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RSrxZjx5KnFRNcwOJ3VzFhlGnM2TRDuD0QQChb1TigYrQCIBVFUUEduaL2CM9VaRAIKgw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P6q0AjAQU/suA9fqiGFQdD9VcCMKin9lU/Q/VL7Ip/P6q8EYCqKAwin6H6ovsimPI/VX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KYbA/VH9lU5FrH6q6LIhZUZ32NTX2P1RfY9MOTvqtC4S0QUPsem6H6pfY9MLmxWhdJxG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DyQNY4OuFI8jiEdETdB6qNG12CAh2ba6lB1tZIi50UVXcO9ZIN1upHsIN7JZNN0UwAup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Fa7roJWm+qK4QAWOmyfO0GxQGNRuhBynfRDxEIeb7IqVpJddJzrO0OiBrnOcA0Jw03N0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U4CbK8vA6qAiC2Mk6ElCwm2purEskLwGFrtNLqAsBPcJHqgk/LqlqBe6CzrHNuhBNtSg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UeV7xYA69FM2kmFu6VQrOO26ZtM3Mb77qXhOaMtjdC9jmC5ugG4BsEQOa4J5KHJc3Bui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2zX25KVsg8OyrN72nMIjcG5QWy8WAAHqqzcpmPOyJj7hNw3B+g1KCRxF7/2T5RluowSL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HY1Q0RTjLWG3NKgH7X5Iqhp9tPRQM4WKD8ykNs2qE2dssi1TDvLViF7XWTTOsfmtaFyy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4NuSgDwN1K1wtdA01zLEB11V1uioOlBmZbqroNwiJPmnACDMBonzAII6rTIP5lO05raK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HaCyA0VgTdADcapboiGtsYgP5gp4+6wKvWm0I9QpoX5owVRLdNrYoS8DdISXQQ1Zcac5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6KtW605seamp3HhDMgl5orhRF7WuGu6Z8lmE3QBWNtTu81M3wj0VF73mElxuCVcY7uhB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47Q/IUWcEac0HFdqTbEzbosZrgtjtPribueixW7r6PH/ABjy5dp25SN1BIwZlKMqilHM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pBzGlRuGm6jLddCirfEBGllG4Ei4coxe2iFwf1UUnNPN6gflB3JROBPNQvIBUEzXtBFi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H95HIcwClV1vYGmfDAZnbSuuPlou3rKaOrpXxSNBa5qwuzVI6kwmmY8agZvrqtx0jiLA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6eS17Mkj222cQs07rf7RQCHEJ2AbOWAd17J9jhUsZ1CvR3y6KlBqdlcjBW4zUzXWKkMh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TKeJ9kM0lxzSYLBNI24QUpDcKud1ZcNSq7hZy410jrexFvbXOJtlau8M8V7ZguB7FMz1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Fl5uT+Tth0kfI1zxaQZeYUDg297qUUzbbpuCAuemhxTMjbYkozUsB5oWxAt1CXCudSmg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JxLFlAKl4J5JezkiyaGXjcrnYFUNLNozqvKJPEV7LX0ZmoJoviaQvHqtnDqJG9HELpil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JCFw0UlkDtkF7AK6Ggr+JPfKRbRXMZxwT3jp3ktPMrAKG6nrN7amVk02MNxVtJE4G+Yq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JsBsFWCayah7XWjF73aFxPzTAXT2TtHeVZOG6JrKWyYhAAGqMIeaMIhEJrI7JkC5JJ0y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KjO6AUk6Sg7P/DUE4nVAaXiH916W2N3VeXf4dVAjx0x/xGWXq4WaqsYDmJui4PO6nSWd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ablWEk0KrYLHUkouCFPZKyaVAYQhMDeisWSsmhW9nb0Qmmb0VqyRaEFP2YXTGlFwVbLU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eXkiypj3VAORp0IQugy6scR6KXRI7IIOI9jgT3lOyoY7funzUbhqDZPka/cIJy4Fp1WV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HONgrjoXMuWOPosfF5C2NjXbF2qDGx2peW02Fw6F1s1upXSYfQR4fhrYY2gG3ePUrloS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l2j3fdm3RATNWhSBQxHuBSByCCv9231WadFpVusSzXaII3KN/hUhKBw7qCOrg49K5nUL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3auyadFg4pBlrSWNNnDVNLK5+gmNJiEcnR1vkukrsmUPab5hcLFkoLzBxIDeauPlGUNu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TwGjXcqm8EnxWViQlyiyi9yFWpUbWN5klSBg5NRgDlZTwjd1xoq0iijJeLghTRxWebi6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2CdjruuUNgbA8+SL2cjdysD9JSdtsibVDG0buKazepRyFRXJNghtLYW0JRMi0uHfJJjX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SSBvcb8yjNow3Kd1VrYZeHmgG1y5vVTMKnYRfVGNuahlDZnMJLb8uiVQXE3J2WniuHxv+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qqNQONG14bYjRwRFdlTM4ZLnKr9EfLRU4slnZt+SuUAvdYyWNGJ+UaK2x5IHVVaWjmmf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aImh9S8C3JSQ2CFr5XWa24HNWuDDEM0zgPJZ2I9oKShYWREFw5BctXY7U1jiA4tarpnb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SyIgkcguZrcaq6txFy1pVCJpkdqSSVtUlBFOwB4s7kVRnwQPm7x19VaipgCrnsppzkRN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GUR5GhTQwi7TmF7qSGEczdS8NocLdUG1ht3U8gJ5p6dwjmcosMeeG8eZUE8hbLodSitc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xre00cU7o3tcMptdXou0VJJ++t6oOkDwVDKA4G+oWYzGqa1+Oz6pnY1TfxmfVBLPZosF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NaVZjlK2/wB4D6LFlq2VMhc07oHDc3NPlsLKK+UghTCQAIAAs+1tEbQk5zd03FYNAdUQ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u6ruM7iQGiyljdw7CY2PVBcjF1YZGTss0YlSxS5XPuOoV5mI0xb91ILoqUghaGE0+eXi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YvAJ5XXU4bS8Cja7mdSpSL1ObOsrzHF1gAs2N1nq2ZDHFxGnW6yq8xxGiCoZcXvp0TQz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bnbZBWfbh9FjVbAH3JC15mFkRG9lmTxiUeazWoiI+6uuX7Q6RZrbFdaWWisVQr+z/wBq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6SsV57mDxqgLQNgruLYNU4RNll1bycFSa5pbe60iPMcxaNkJda91MXRtB1CrSPbYgG6D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J3e2RDZkJ1R5dEyBNbYJFFyTc1FM/QAKIqWQqPmgZoSdsjDdFHKbNKKycWmEdJK4mwtZ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1XRdo57U7If4jv7LnqFwOMRki9igsYyCGNad8wSYLMCWOuvUgDmUTfCEDjROkEQCBBEAn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CQCe1kQQaiAQgIg0oCARBNlKWUqgrIsqTWm1lIG6KgMqeyPKnsiAAT2RWSRQ2QvFmH0R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6IMZ7bSk7og4HTkFE55ExHJEN7hGkxta4KYG2+qEu0skCiiHe3TZQLBIHXVODoboHsLJt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IE3IKc2G6a4JScNUDZgmvd2mya2tkTQDrZBLHo8W0CMlAwgXSLtEU/i0bupGkhuZ2+wU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a2Kd7g5+UeEaIgm2HmUBuTZO8NYO6ULbn1QI526tKNszwRcNPyT2PPZTSwxtja4OuUEsV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GKx9yTqqeZo0Bupm3DNxYoD9rkJ2H0Uhna7xtBCrGwKbMLnNuirj5aaBgcyMFxUcNUxz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NwAOiZ4DdWm4QE+fUlrWj5KPjOdyH0TZCRdMGEalAfHfl2H0Tipe3UWv6IScwtyTZbGw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feYCh4kTgbx2+ajOwT8IO/NbRBbosr3uyC1gpKg5Zx3dbI8NibFTmS9y5FVwkThx/MLq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c6qaQd7RQlpcbBQWqUZvqtFr8pAAWdTsdHHe1yrGdztbFRF5jxK1w6Jm1Dm9wn5qGPOB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0iR0hzAt1yq7FWDKBzVFrC0a81NEzmLK6E0kz3HQ2RNnINnlMGPOwS9mcTcppDmUXa0m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11VMDrggXUgg8imhNJUADRIThzDbQqPgHonbBb8pTQGpnDogL6gqZk7Qwai6iNMD+VSt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mO2p1TGqZawumNMSdAAnFM7yTQgmlL25RdStqXNYGhhRmmf0CMQOAsmhW4jyb5TdE6SR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UQpzzKaFImTLY6BSiScAZQCrJp8wsU7acNFk0KIZNxM/NSEznY2+SuCEIuCCmhwWPh4x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5rf7Uxhldp0WB+XVe/j/AIx5cuyLSRcKJ2h1Uo0ba6B403W0QG5KRuAncbJ7ghQC0nqh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3A2UVG9w5KB991K+ygeTsopmnVWqdnGqYohu5wCphbPZqA1ON07LXs4H6LOXTU7enUlG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B/RWRDbmpwNE68js817YwGLE5D8eq5EjvFd327YPbmdSxcK/R69eH8Y43tYpwrjQAq1P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OjsOiRsnvpqhLgRsqiePvbJP2smiIARPsSoKr2d5VJBZ6vSaOCqT+MrnW46jsI4e3yNP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7FvIx2EA6EG/0XpwXm5O3bDoOQdEsjeiJOsNhyhINCLLc3ToBDQnyhPdJAMjQY3DqF4v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zuHle1LyXtlCY8dnJFg43C3Ec6knTKoZC7ZEhdsghKFEUKBwiQgokCsmGhRIXGyCYahM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ERCIJEJBASSQSQJMU6YooSUBRlAUDWTIkt1BudipDF2opXa7kf0Xs41C8b7EgDtVSX18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ETZJNdK6ikmukXADVJQJOhJKV0DpJXQvcRyQOkha6/JEgSaySdA1kJAOiJMgjewHdItu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MGgAJFvROmN0DXIbqsPHo3GlzdCtzcaqniNNx6R7bcrhBx4Ip8agn5PAC697Tku12hC5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+eIrocJrBV0DbnvNFigtxve1oBF1K2UEdCgbpp0UmVr26hA0+sCzHmxIWi6KzPEbLMqGD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ngCyJsOc2AJKjnHCBBFiqI5KkMAA3VaZwee8d1BM+70nk5G2OqopTCziLW9VXc4dVZqW2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8ldGwOIPUoOeykyk8k2Q8yrpdmuVO4tbAAB3jzUYaBqXBHJMxzhqAAml9kpOSma3LYu1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erjlcCXbCyi9qibzurpNrwa4jWRM5gtrJdUjXR9ChNa3kCmk2sPtfTVFHHZheXWPIBU/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kCmja85whi1Pfcqodc6oAZJNXf1SLmR+J4BTRtbYQpeSoMq237rXO9ArkLpJCCWZW+aa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QfVZ9ZShri5g7rtwtVo0UkNLxXXcO6oOTdTFjiNR6qzh5s8hdbV4LFPSOcWBrraLlqeE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yWNejxAUbHZiA081kYx2glnzRxPs3qOahxYu4bQDpdY0jSdVIVG4ukcXOJJPVSxxlKNi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IKip7uBIXQUkbbAKlDThtrI5qt1G5uVuYlBJUkioLb7ImHTS11RZM6aQvd4ipwXM+aCd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QCFWH3gHVTMNhqVRq4RISJAhn1qAU2FWDn2O6OUATAoOExJuXEJR/MoA0laWLQ/5nLpz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E1j5rQNMLJhTXNrIKIic5WpKcxOZlJBsrsNFsSpKyNrHtB3sgo5prb/0UkTDLYPBB5+a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5WUE8VOxg1uR5oZWxixYASFGXyuAa52gRtaL3QGAd+aT4BKLO1T5tbKVmqDKnwtt7i6iG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br4XuF8psjhwyaY3EZt1U2aZuEULZMShZKSQXcyvRHvYxgY02suepsF4MrZS+xab2V90j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Zu5Tzy2hDVn00tn2KsTu1Flna6X6Nx4QI3V9rrtWdh7szVeV2mg1B+7KzJWgDTRaMxvG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KLpCTZlibqxQPu0tVKbugEFTYbMOK5hTZpV7SYa2uoHi13AXC8pqGPhmcw3BBsvb5IxI0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CHUle6RrbNeV0lYsczcprqxHSSyGzWEq03A614uIjZaR6w430TWsntZMiEdkNtU5SCgc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booX+JCBconalE0IFbRVKt+VtuquO0CzKlxfL5BBgY/GzLE8+K5XL00nDxBrv5l0GPTh0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td+0A/zIrRxJ3Eq2Aq21ugWfK8SV7D5gLUaQgYMRBqNoBRhqAA1EGqQNStbVAFj0RBnkp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5KiMM1UjWaIg0noiDXAeSIEMT2ACIAc9EQjBG6CO/kjtojEbQnyqiM3TWJ3UwahdpogH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KN5tyVDBRz+5d6IxdyCdp4LvRFYzx947Tmn807z33EbIL/RFENk9wNCo2uR6EG4RR2B1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IeqPcWvugVjbqEwNgm2Nk2bVQHe2qdxNhZNcFidlyOqKEjug31O6kYLKM3BupNt0EoFx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icrdCniaB33C1tkBgiFguO87cIAAfJO60pzXSOmg5IHBFrFO1+U6KO55I9HP0VB5+Z5p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I45AJAppjHwRktYoKTWkmw3Vl0T2MDnHQoYsjX5r3ROdxJO8e6iADrHdSGnzsz5wLIHs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LYFFV3g5rFJ7zo0aAK4wMksDYOUE0JbIRuoEyYkAFSAEkeaZgu8BzLK46K4GVlrc0FYN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xyUzoXBhe7RC1h4bnW0QRBl9bImAZrPJDedkcZ5HkmcO67RQS0j7B4a6zL6Aq5VSXext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zWtFiN1cdC4zgeSiIy0uks0KRtIcwdf1VqKADYaq1FT31I0URVZSudryU7KQdSrzIfJT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B3JUvsbXbq62EDkpAwIilHRMbyU7IGjkFYLQmAF0AiMdE+QdE502TgIGygckQYEhZELI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7oByeSfKnunQDkT5U9010DgCyfKmBvyT3VDWRWCZJAjYJAjkkbc02gQFfySuUwcE5IQc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WCW6Bb/avWt+Sw2jRe3j/jHmy7Rute1kLg22iJ4F0IPmtMq72phoNkb1HfVFJ5IUbm3G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5KCu8HNZQS7q086kqpINVmtAG67DsBTNkxR8p3jbcLjwNV6J2Dw90NNJVOBGfQLnnfjWP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G6DRPcFcHVwnbo3xGP8A+of3K4d4+8Xcdux/mMRG3CH9yuKkb94vXh/GOGXaenFgFcsC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dmi6MFsEhqje3QEIRuiJQzu3um16qVosxNlRUEtrKtUAHXyVuVt1Xlb3AbLFajX7FaY5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zDsd3e0EPof7L1ALz8nbrh0SZOmuubZ72TtcHC6FOEDpJJrqhze2i84/xCgLcRjkAsCz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3+IdM6Sigla2+Um5Vg83KZE5ASqhIXbIroXbIITumIScdUxJQJG3UKNSM2QFZA4I9knao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JljwuKv3jlJCqogSEKMpigQTpk6BimTpkUJQFSFRlA10rpJKDf7D3Paql/3f2XsQJ6Lx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/d/ZewZxZA5TJi4JA3UUSdDdMTooCTFDmKW6AgU+ijOm6e6A9E10N010BXSJuEN02qBy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UUV0xKQKSBrkHyTg3SS0QPfqmcQQRbdK4QlyDlK+n9nxGSMjuSbKPBKkU+Imndo1+gHmt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dviYucqBkfHVR7jUoO0dERqk02FihoahtXSxyg+JuqmfHfZBUr6yKkpy97gOi5Kq7SF8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XE6ETREO1NtLrmX0jWPIIFx0CukHSVdbUuN3kDfLewCsSSkRd52vmVVpSY5XCyzMVr5Y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M1Yxh1KqS4pcWB2WJJVySHUqPO93NXSNd2IEnckoDWS9Leqz2h53KmbGXaOdp5q6Fkzy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KD+/JPTKrFFR0bnXqJw0dButaGPs/C7vmR/yVGE11/yyHzupGtlJ7sIP6rldSMS7MQN0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lHZzKOkawciVUZ3BnP7iIegP/wCqljwmuqPdxX/SFmzYrPISc9vRKDHK6mN4p3C3mg2R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B+lM7CKmHWSOX/ioYe3GLxWDpsw6EK83/ECdzbS07Heaoz5HxQG0kEqjNfRg608lvMrb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iaT+lS/bOD1mjsONj0aoMaPF8HAAloXu8w9W48Q7PytysZJA7q/vLSjw/BKppy0Tmk80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mytJ8kEFLh1PVv8A2etiI5X0WsOyeIFmaOVjhysVUh7B1ma9NLl9U1fhPaHCWXbPI5o5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jIFTGR5jUKUyxUwaDYvOzVRwjtlOycUeKjPG7S7twpsbENLXtdDq2VmZjuSzVNU4s2Sd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lZS8GszgeILEZM6LG7yOIDnbldfWwNnoWzMPhWbFc1ibA6FpI5rMMQc21lrYjbhAHqqT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A3WnSENFiQQq/C4hsALqxBTOtcC9kRrUwj5oa6mAyuIFuqoTSSRt7h1UZr5DH94SSORQ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/CbqQSeSD2yFsWYvB6AKuPvSZC7fqgtCYtGh2Usc4cbXWcZABa9/RFG5xOmio6XDX2l9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81m4UdW3K1Kpg4V0HKYuP8ykPW39lBCASArOKtPtgLuYQ00OZ4s4KiVtODoCrApW2v0Vi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DAFgEFRkbb2VPF2BjmO8lpPic0ZraLPxgZo4igqQvaW7BE2VoKrMa7kpeEiJXZXPGXmp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CrsDmM751RU9Jhb5nAvdlatmHCKeJtwMx81Vp5mSts07K9DUFpyuN1KRFLTFotoPkpaY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TMI1snY9nKyxW4gkc4qG8hKuOLXa6KJ5AGgWWggFjmk6XVh7rqqJXWyuFwoZKsxktsoN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TZL81ydDWScY2BAWzFV5W67orQkcCwrOkIsblG6tBFlTnna4boIp5Rly3ulh8lqsdFUl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GYXO/NQdQJu/YjRZ2PYfFXUl3NBLdUoawEXcrjZmSMIOoIW4zY4+KmEGjAPoidVmMEGx0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jW6EbLnZuKS4uBC1tnT0Apk6YrTBWSskE6BikN0imRTAXKkAQtCOyCKZ2VhKyaiUMY6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hlXM43WhkfCadXboMKumMr5Hnc3WMTZ11ozu+7KzSEE7H2eHX1VyOqNuqq0UDqiTKNgt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cOeikNZZG3DPNF9mX05IoGVjs3d1CnFZYa2Sjw0N5KX7Ob0QM2qZuSE5q2XAzIhh7ba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De1RhujtUPtwva90f2ey9rBGMOYNmhBXkrgG21UJxJ4tYaK+7DWvdcofsphPNBWbiR3I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pzhAJ0um+xhzuqA+1idmIX1kjrWsSpRhFtkUeEuzBx3BRBQyPdFmcQ0oA577sLwDy1Vv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Dgyxy6hBDG4RM1GYlHVsd9nSPjaC+2iOSml3DVI2OZ0GUssiubdRmKmbI92p3CgIafC4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zLI23RQHAX20I0VGQyK7d9Ui2xstZuDVDR4boHYVUB2saKy0ccjWPBc29uS1Bg0zyBbL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jcoMaaRrnktFlEHA+q6H7ALWWy3KilwOW1o4vmhti31sVMAGR5g4FXhgVXsWBSuwOcR5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deaK5Oi1G4HU31ZopWYM5hzPaSOlkNsyKIvcCR3eqlqWuGhtrsByWlJQyuc0RMIA5WUZ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KG2THmadjbmj7176hXPYatjyBE76KQYdWOtmiNihtmhxzEos1nA8wtVmBzndilOAzcmI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xupmsJpwRqPNbcGCvaO+wW80cmDyEBrWgNvyQ2woqeR50BCkbC8kgjULbjwZzQdSCijwV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sry6w0TvgyEAu3XRx4SGjUgp34NG83NkNubMBa4WF04keH5SwXC6JmDDm4eVkz8CjLTr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5g54t6KVrnyNDQ+wK2vsJuWxff1QHARcWcUNsScGPKM5d1CLikwZQ70bZbbcCBOr9E//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G2FG5pIBFr7lFMwMic8HTkugGBxC3NBPgbXssB6KG2Pg8Rkc5/RarmXkOUFFQYVLS3Dr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MdSobVYILAFw1Kvsg0UjWAckYRAtjARhoCcApWQK6QulaySB7Dcp9CNAmuAnBCBbJEhM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wo8wCEuQS3RZlC0kogVRJmSug5JwQgIFODdBcJr+aCTVK6EEnmkd0BXTXKHNZPmQGHJE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E90kyDkO1Gtb8lit0atvtKLVp9FijYr2YfxefLtDJq7VR80cniUZJWkRnxFA8WUguSdF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2N0bC1oudVFLMSTYWUVFJ4rqtLuptSblQv1coo6SB1RVxwtGrnAL2TD6ZtLQxQtaBlaN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xuCwvlddeuN2XHOumJ9eia+qe9kxN1zacj24pS4w1AF9Mq4eRo3tqF6rjlF7bhkjBq4C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i1wtyXp4ruacs59NHYsUsYLgooxZqljOU3XVyMZCDZJjrlKSz33Cdg12QW2juXQuBJHR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HCx12VaTVrh0VqTbRV3jUjqsq0OyzsmOQO9QvTwTZeT4O4xYhTuvb7wD+q9Wa+4C8/J27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C5SzkLDSRIIA/RPnQGgJ8ksybdA91m9oKVlVgs7H7NbmC0DdVcSBdh1Q3qwqjxiVobIR5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yVD29CqriqHSKYJ0ELxZASpnhQHdAlIxRKRiCS10tkroXHRB35o45+wMToTdsfePquIc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iHZeooXamO+i4qsiMNTJG4WLXFBXKEokyBk6ZOgZJOmQCUBRlAUApJ0gEG72LBPaelt/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vNf8O6Vk2MSSkawsuPnovTeSgjubogUWUIHBAsxSzX0Ka1tAlYKAr8gnCHL5p9UUV0xC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JkY1SUApXTlMUCvohza2SJshKA7paoA7zT5kBaoSeiMEFKwKCE3vqnI0UuQAapFosgq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XKOitxqZ27SbLsSAFzuNwez1jKho7rtHIF2aqSwSUrj4Tdq6ESWOgXGCY0WJRzA2aTYr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sRdURVbi4kmw9Fy9bJFFUuc54Clx7GZn1RpKEF7xocuq56fBsaqSXuppjfyV0i1LjFLF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OsrWVDidbFTu7OYrfWjm/wCKid2exMb0U3/FUUg+Icin48bdmq0cAxIf9nL/AMUBwPER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+1+SY1ZVqHs/iExIbTuBHUWVyHshWSH71zY2oMtlcWG4DSfMJPrHPNyVsR9louMGGVzx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AGkxte4jYHmqObMxPNAXkrqaXs3K9xEtMAOVkX/Q9XLKTExwadhZByrGOkcAdB1WpT4d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hsf/APFdhRdhJmsDXUz3O6kLSpv8N5rPPCsHixuU2OLjo+zpBs6oltvYWTupsGY3N9n1D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vQqL/DQQNc05W5t7rTj7AU7WhskjbDyU2rzSCHDomiSPCXO/VJf/wBLagqDHBeHDLG2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/H2XwijbmeQ63IqCrr8Kw9hFNAzMPJNjk8PlxWqkA+yWMb1c25W1BhuOSuvG2np2j4mW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yFgHoFQnxvE6m7WveLpsdOyPEqUgTVUZI+EaKeWobURmGezrjdcdBJXk5pZj8yrH2g5s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a7YYdHBO6RgsQeS5ufGqh8dNE91xBcArf7XYo2d7sp3FlzVTh5+zIq1mtyQ4dFBLXyNk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2uCze3YPckEltiOi8+glzwOhd6hdN2OrizPTONhvqoIu0cTaeIcJ+a5XP+3SBuUAn5ro+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x2oXKt0cpoSw180EwexoPUFb2H47TSkMlaI3eey54tDtQqzwWu0U0ru5KFlZrC4ZvJZd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Z5CNLHQLBo8Tq6N+aOQ+hKkdVy1cxlmdmcUReigicL/NSOItlAVVj3N2O+6ma4HS6Atr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vcqIA2JCOJu7bINvDD343citmpN2LCw5xaGDoVtSuvCbcwg5ntEx/GjcAR3ViiWZhuHO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7x18p0us6RkeuqCOOuq2m/Hf6XV6HGqmPxgPCzXFjDuojUtboEHUQ4w2oYGP7pUOJ2ME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m+HdOcQmfCI5H90HRUaImjZuVDLiDWNOXUrMMxJNiSgLiUFo4jMXaLRweoknkkDzcW2W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3hyvHMhQbsL3ROs0rQZUuLQToVmMd3lbYTZRV0y881ymE5va9lWzaos17rKr0E5Dh3vq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Y7CSrLKjLoVF2tPaG6tKiaG5sxaCfNNxC9NlduCppra018dvCGnyRhzCFTzAizk98vhc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ZVOuaYI87TfyUjJnDdKV8czcjtE0u2P7d94GuZoT1WxFQwPYHWvdU5MLZIbtKu0wkibl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0rWi10LxJCO67RGalgGpVeatjtoVdJtVmbJUT5iPmmkpYgwlwBNkM1bYaEC6qyVWZpvc6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roDcrTmLMlqkG6IgEUxTDxWREJmj70DyQSNGiZ2gRqGoflYgyMWrG08L5CdhouIqKl88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iq7zIA7TcrncwHO6Bqh3ct1VOxJsFYlOYKehpOJIHEaKjQwel4UWZw1ctdrAooWhjQFM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hB0ThygMMCIRhBm1UjUDiNqMMbyQhSC6BCIXvbVFk8k4CIIAyDonDBdSpwAgAMT8NHZE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YRBAAjCLhhEnRQ8JMY1IE6CIRpxEpUlUAI0QYiCJAGQIg0IkxvyQLKllSBKcOVDZAlkC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5QiToBypw2ydOEA5bpw2yIJ0A2T2CeySgVkxCe5unCBgCnAKdJA1iisSkBqitdAwallS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9kr2TZ7IHyhOGpg9OHoHsnt1SzJboFlCcM0uUJdZLNfdAYtZPcBRF3RNc80EubzSv5qM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NK2ij1ItdODbRAdkrgc026cNvugWcFK4slkCKwQRkXStbkpNAmJQMNkt09kkDG6a55Ik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106fKgG7rogllT5UDEXCQCLkkgSSYprogw5K90IKIFByvaMXrHeixWiwK3u0kX3wf1Cw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4ZdoJSWjQBQd5w3ViUKAaErSI9Q7dDI3S6dx7xTuGgQViTdCRdG9vfQyOs2wUVC9wGgU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uayrq+wdM6TE3TjaNtivRrlcV/h9EWMqJSNHEAFdpuuGXbrOjglI3Ka5Thw5rKhIJ05Lg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zPGPeC9l39wuX7aQg00c/MGy6cd/czn04hl7XKlPhuoQe85v0RvdlisvU4Iml2fQq7FZ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bq5F3SgnAs0glA3xWTuNhdNEQXKAnts26rPPeCtyDRVJRqoqehGWvgA24jf7r1BhsAvO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IIu1puV6Fy0Xnz7dsekmcJZ1Hsmcbjey5tJbg7pXHJRtsRa6Zzms3KCYHzT3UAkadinD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zwPb1aU5fZA+TuHTkqPHMUGWvmHR5Wed1o4triM/6ys126ocJ0LUSAXKFymconII1Iwo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EL7WQGQoSSUHY/4bvd9szMzHKY9lB2vovZMblHJ/eUn+HAP25J/9a2/8QqLuxVTW+Tig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10rpJIFdJKyVkAlAUbjYKAu1QGldBdPdB3P+GhPt1WbacMf3XowcuL/w3pgMMnmI7zn2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TGxTkJAIAIuUwaQpbJiFACWqKwTFFNZENEhuiIQNcJi4JFDsge9uaB0lkMhsmpqaatmE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lxs0E+isRYdWz2LITY9V0mH4LBSMBe0Pf1K0g1rRYABVHJDAawi9rKKTCa2HUxEjqF2i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S6N1ntI9VI2QFdZXYVBWRm7AHciFydZSSUFQY3g25FRR7hOQomOR5tEAPCzcWg9po3sA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nBrdSVvYVgTS0TVIvfUNKo82hwPEcSphwaZ5cOq6ei7O4u3CjHJGWyhthqu/igihbljj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Buys+DRPqqin4tQ7UuOtlDV9qnwT8JzCwg8wvSiARYi6ycW7N4fisThJC0Pto4BXY4R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ePtHPU6MBJPQLMxnAKnBq0sMTTGT3XEbqxRT5APumtPkqNmCmxmsGaNj8vUqc4Bi0g772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SwRBhLSAjb2lqKudsMABc42sEFYdlKxxu6oaD5Eq3D2Oa4Xkmc4+QXR0NHLkElS/M88u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HMw9kKSPdpcrA7P0UIuKYEDrqt9Na6mxgukwyk0fDG23ViYY9hkXgDfk1albhtPWxFsj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NNL2fmzSTvbC491wCo7d/amnaO5G4qs/tY8eGNo+a8ub2lpWOu+qkeOlkT+12HNHdZIT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yc7Pa1UantHUSg3qSPRedzdsY79ymBHmVVf2xm2ZCxvyQehOxhxabzPcOt1FDI7EHlsL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X4tWyUtQAS5pyW6r0vsNgD6KCarqbl0ru6DyCDnn4dUxG/shB9FQrn4jTxue2leQBe4C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i4v/ABGx2nwnCTTMa3jTaWG4Cm0eX/b2IVMpZG0gA2ueSu0zaiSaJs0/jeAQOiwocRDH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6SRgPdaCCSFRJj+HFlWGOJyhS0ETajDpqM8xdvkpcUraOpjZwS4vG5KrYZNwqpt9roOb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xaVpYVN7LicbwbtfsrHaig4VQJ2Duv1WfRM40LiD3otfkoOyx6n9rwxsrRmcFwksbopC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HTiooAx/htsq+J9mnYu5jqOP753Ic0HENzF9o7uv0WpQ9lcaxSzqahe4HmRZes9kP8Mq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E051ynYLvYaWCnYGxRNYBtYKDwmn/wAK8bkju+LIehUVR/htj1H3mUxkA5hfQCRAO4Qf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LKiB7COoUUQBO4C+jMSwLD8UhdHU07HXG9l49247C1OAF1ZRNdJTX1sPCg5cyMY4i97I4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LGdUOO2hURdc9530UHXYfVxTzfdm4BW/L7r5Lj+zgH3hG2Yarq6h5ZSXHRBw2IV0/tD2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5Gr1JVMMlQ9x5uKh4dt1QxkJPM+qZud7srWkk8gFbw/Dp8Sq2UtMwve82AAXtHY//DOi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NOdcp2CDyTD+yOOYmAaajkLTzOi34P8ACnHXsBfHlPQr3qGmggaGxRNYB0CkQfPNZ/hp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Ro5grAqcKq6KQx1FO9jh1C+pSARYi6zsSwHD8TiLZ6ZhJ2NtUHzdT4dNKdGED0W3RYS2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/wBnHYJPdjLwuOhssuMAhYtFZlFHluRqiELB+VWw0dEuGeQUVW4APJP7N5KyGO25rYwv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CyPqQroYMVI+RwbG0knkFd/6dxJ2rYXWPkvSML7OUeHMByB7/iK1uGz4R9FfU28gfg2J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3KhbFL5Bep4+xgwec5R4V5uwAlSxdq5pZTroUz6aUN0AK0A0W0KRaDzU0bZMnEYNlEJ3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D1GaJqaXak2riLRa7SEM1U4ttHcnyV44fGdwE7aKNhuAmjbK4FRM0m9imZhsp8ch+S22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SbZceERnWRxcVO3D4I2nug6c1czBRvcMp9FRbDU9rJ0ijJrIgmTopWS0a9pPPRE0JSN7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hVyanXQK5I8CPN5LDxao4FBLIeYsg4LGq41GKzOGwOUKkJHO0AVgUjpHlx1JKuQ0IbYl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dstqmgbG0WCGGJrQrTAOSoNoRgpg09EQaUD8k4APNMQjYECGhRhw6psoRNj1UEjVIAUL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2UaomHNysnZZ3JSWAQCkLoxYpbIEAiCYFEECTgp7JrICBT2Q2KJUEAiAQgokCST2THRAt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QWiSGxKexQOkLJJwiEnTpWQJK4SSsgcapxomskgLRPdDslqgJK6ZKyKfMlmCYhIBAQcE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igcOKcO1QkFKxCCS6VkAKLMgIAJsrboSUwuSiCIA2TA35pJ7eSBD1RE9ECe6BWNr3Qh5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OCi0JTZU+VAgBun0Ka104CAgAisEFikL3QEfJLmlYlKxuinunumHonueiBX6hLRLWyay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A9k9k2qSB7apbJBOgYJ017FIlEIkpJBMTdA+nVNpZMAiFrIEE5ITEhCgwe0YJfHruFzr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TD924DQLnZAvTh/Fxy7QuF1WeCHeSt8lBK06lbZVHeIogbqN+khuia4dFFDLYDzVSQ6qe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Ru2QtFyidsipmGSojb8TgFmq9P7LUjabA4LbvGc/NbIcQoKOFtPSRQs2a0AKZcK6jzJX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y+0VJ7VhMosS5ouAtLUJSASRuY7mLJLqpXlDmC4J32Uc9iAFqYpQmjrZYXDQG7fRZkgu5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LMouFOHIG6NQ3uglMl9LqWDU3VMalW4PCoJ5ALKrKAVaedFWlBsorY7JyAVz4ybFzdF2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ezYvC87ZrfVelAggFebPt2x6CS7N5J3AFFomssNI8nO6cgHRyOyYtKAQxrPCnStZOqEC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SSY3sQOiDx/FhlxCf9ZWY86rZ7QxGLFZmnfMSsR+6oJpR8lG0qRBG82KBFIgBQMQmCMo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AXuDGi7ibAIPQP8ADagyxz1jmkEnK09Quk7V0ftmBTjmwZx8lJ2Yw8YbglPD+YtDjfqV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4XDhayDwtwIcQhV/GKQ0eJTwuGrXlUUDJk6ZAkkkkEcp0UCmlUKB04KFOFB612Cj4eAt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HsYwN7NUxHMFb1kCulmKYpbKB7lK6a6SAk1xzTXQmQdEUegSuhDrp7BAkD9ER0QO1QQv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YLh7aWlDyO+7UlcpFIyGoY+Rt2g6rsqDEqarjAieLgbIi6q1XX01EzNNIG+SVfVsoqR8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lfPiVS6R7zlvoEHdM7WYW+XhiU39Frwzx1EYfE8OaeYXj5jK6jsXicraw0cjiWu2vyQd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GXgd5gvdaqjnbnge08wg4COTkUT5BbdQVBDKqRvRxUT5AdLoroMAofap+M8XaxdYBYWC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wW1cLrSRAve1jS5xAA3JWDW9tMGoZMklRc3t3RdV+2eJupqE0sTsr5By6LyFzHl8kchJ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xWjxSATUsoe0q6vFexGLy4biHCLzkzagnkvZ43iSNrxs4XQY/anCjieDytjA4zRdhXgt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5mFhYbG4X0oRcWK8L/xQw6qgx5/Db91L3gFYORPaPEC73pPkva/8OsLLsJjxGqZ99ILi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6GpjfKzM1rgXDqvoPsb2nwvEsNhpaZwjfGwDhkpR1aq12I0mHQmWqmbG0dSjqqqOkpZKi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njtx2urO0GKSMZI5tMxxDWg6FQeuv/xR7NMqOCao3va+XRdJhuL0WLQCajnbI09CvlIR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8N8brMJx+GB0jjDMcpadroun0IsTtZgsWNYHPA9oLg0lp6FbQNwCmeM0bgeYRHyhVxup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y36FRZyuz7Z4VSw9p6ppdlu69gsUUtEzq5XbpMWLcpiCVtuipbd2JRhkeYBkQJKbX0r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ztRC5jTkjN3nyX0NFG2KNrGiwAXGf4cdn24bhTauSMNlmF9uS7ZRzqKpnZTU75pCA1jS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H45jssuYmNhys9F6T/ih2k+zsM9ghfaWbQ2OwXi2a5udyVYiQDVSNUYKIFUTsABU7XOY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tVaY7ua7IL+NTipwVriLubz6Lm8NqPZq5riLh3dIPmt2UvFK9gbma9ugWGzC617w5sLt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iOYxX0OgXrPY7CgyjbVzMGZ3h9F5LhmHz1OJU0eWxBAK99ooBT0cUTdmtAUE6iqKmGkh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5JKlXk3+LOK180rMNoXEMtd+U2ug6Su/xT7O0U5h45eQbEgaLTwTtxgmOuDKWqAefyu0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M6InzupqKjxSgqGT0+Zj2G4IKD6oBBFwoaykiraWSnmYHMe0ggrG7FYtLi3Z+GWf3rO67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tz2bkwDH5YmtIheczDyXPxU7pHhoFyV7j/ivgor8NhqWN78ZNyvOMLwXhvD3C5QS4Th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oYnKIaJwvyVgMZE255LncbxASu4bDogw5DdxKiOp03Uh1KOG0c8b3sLmh1yOqD13/Czs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GOLJqy/Relrk+x3arCsRw2ClgPCfG0NyFdRNM2KF0pIytF0EVZX01BEZKmVsbR1KwXf4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3va9lwfaytrMdxBw4zmwMNg0HQrEGFADvanqg9zoMTpMSiElLM14PQq2vJOx9ZJhWKxx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9F6003aCgoY1h7MRw6SJzQTbQ9CvKn0hgmfG42LTZeyHVpC8yx+nEeMzADTdSwZrGtaO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kQQt7xUYjsNls9k2gYze35U0N7C+ydNS2kqAJJPNdCxjY2hrGhoHIJ1QxLGqPDIi6eUA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5zAe0pxutkYxmWNuy6NBmdof9GqP0rzaEL0jtF/o1R+lebQFBZDSkQQpW2siLQVNKga4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OgTQfPomzJiQAgJ6JoGXHkonOeld19kznWGrU0ALnc0BccrvRO/PbayrySShhAbyQbiY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ETQgdoROGicBC85WkoKdQ+zQwclzvaCQOY2C++pW692Z5cVymIT8eteb3aNAgpshaOSm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N0QC2PVWGNsEDRZSg6Kg2pwmbqjCASLo2tCVkQCBZQpWWUYUjFBJZEEIRi6AmmyK6AAo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wgQCMBMESBWTpk6oVgnskE6AUQunAT2QIlNYkp091Qg0JWTgpwgayfYapwEVkRHc3sAi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AJJIEbJJiErKh9EtE1k+W6B9E4ITWsE4QK90rXT2SQNbVEAmRDZQKwSSSVDGyVk9k9go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htE109kxBvoge5RN1CYaIgUDFqENKPdPZAzY+qLLZDdK6Aj6JiU1ymUDhGmGycIECiuh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wAT2CB79ErEpgiBRTJ9EiQmQOkkAeaQCBJ0rJtkCS1SCIIgSLJ0i5NdArJZUWlkyBW0T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AAulkKMCydBj48y9HcbgrlHm129F22Jx8ShkAFzl0XESDK43+a78d+OWc+o2lu10Eltd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2FKoHf0URdYK1UsGhCoy3aVFC99yoiQSkXIFFJy0sBgE+L08ZG7lnc12PYrCHOmNdI3u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+NR2zRYAIrdUtQmJNtlxdD3AThAEVxyQEmKQTEqDG7Q4WyspjMwfeMH1XBSRljyHDUFe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wvOcVpzTV8rD1Xo4r+HLOflTOjUBKTnaIA7kuzmNhubK3EO6q8LdVaY3VAVxYKCd1grJ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pSIWSFsoc02I1C9Vw8mWggeTclg/svJM2q9cwsWwym/+tv8AZebN2xTk25JwQeSK102X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1PlKVygYtCAg5rW0UhslogjyprFSJKjyrtiwtxyY8iuYk8S7r/ECnDK2ORo8TdSuFl8S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KCqBk2UQKmk2UHNAe6YpgUigYlbXZLDvtHHYGuBLIzncelliL0L/AA4o2CnnrPzE5EHe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iCe6Dz3t5QcLERUsb3ZRqfNcivVO1dCK3CXkNu+PULy1zcriOiAEk5TIGSukkgjkULt1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3QpwdVB672HqRL2eiYD7s2K6S64v/DeS+FTsO4k/9Ls0DpISbJB11AVk1kgUV7hFCQh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qgEWRckOWyV7IH3QOFlINQkQgqSNuFA18tPIHxOLSOivOYoXRoCrMXqa2kFPLrbn1WXw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gIjPkiyjZavZGmc/GWygaM3VRzDI8MaLkmy7Xs7hIw+lzuH3j9Sg2VHO4Mge48gpFkdo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vPFgg4mpcHVkrgd3FKmj41XHGdbuVdtzqSruEDNi1O3q8IPQ6dgZTsaOQClTNFmgJHQF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+LZd8gsuRxShMcjahg0/Munxo5samJ6qs+JksRY4aEIOPzGlq2VDNr6r23s3WCuwSCdpu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mc6N+rD4SvTewHd7OxMvo2/90HULzr/FOma6nilI717Ar0Vcf/iLTxzYOx0hAyvvcoPC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GLvwir9oYLmyr1kMRlJabhQhuiqutrv8Qa6tw2ahkHclFr32XIcOmA8BcepUgjzRutuF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6d+PCUzntb4WNC1+yFPNXdpqRrBox4cbdFkZC5waBcleu/4a9lDQ0/2lUstLIO6CNgpL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E0WaB0CTzZhPQIll9osTjwrB56h7gCGkN8ytPLJt4p21kZU9qKmRpuL2WIGiyOondVVc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K519LGSQJDei3+xeBuxnHI2ll4ozdxWDlLnBoFyTYL2z/D7AG4Vg7ZpG/fTak+SRjmym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NjYLNaLAIKyqjo6SSeQ2axt1OvOf8Uu0/sVIzDYH/eS6ut0XR4JN15r2yxeXGcblqHEl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noV3nYTA6LHq50dYwuaByXof/wDLTs7/AAHfVXZZqvAw626fjNHML1/tf2CwTDsAnqae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iGS8hF+aI0BUxg7pVFW/JkboFDBRhwzSOyhasFDQSgNknuRyBQTYXXB0bWyG+VdF7TFN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XUFLAzNTTXI5EoopHkBode/JB0+ATBmNQMc4OBdoV7SzwN9F860+IexVULnXDmSA3X0B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pYQQ9gKgtnYrxftzIYO0cmc2vtde0rgP8RuxsuMRe3UTbzsGrRzClWPOG1kZGrgpG1dO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op+5PHI143Flo4N2SqsXrGsY2QMO5IU0u3qX+Hb2yYK57GZW8Q/2XXLNwLCYsGwuKkjH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LnO3M0cHZ+R725rHQLymOvfM60bPkAvTu3b4n0MdM/XOTouOo6GKMfdsAQVIMOlqmHj3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E53eY5x63W+2K1gpQyyDBh7LYfC7OIbnzU0mD0gFhTM+i2tEnMBG6DCiphRuzQM4ZHwr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6lkOYOFrqN8Y6XUZits1Bm8A7lA5lhqFouiKryR8gNSgbBKZ1RjEDWC+V4K9bYLMA8ly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2zN7zvDddagY6ArzTHpeJjczgdNl6BilYyioZJXG1m6LzF7jUVD5SSS510B5r8lqdnJ4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0NWa2LREWkKjexntfJrFRCw2zLi62eerkL5pC4nqVoviuqssNuSg6H/D1tqmX0XoK4Ts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GX2j/wBFqP0rzSAL0vtF/otR+leaxaoLbCQjz8kDRonOyKc2PNCWttuo3Osq7qtrTl1J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Qms25F7oXSNtoNSgMVAFrpcdmbZQucXDvBBlIvpugtF4dpcFRPe1rXCwJsor6WUbr5XH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WQ43UrQgYLlTAIGVaqfYWCsvIa0lZ0rszvVBWqpODSSPvY20XKZS55cdyt7HJ8sTIR+b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pA1M0WUgtZAg1PlSCkAQM0WRAJZSiCBIgntdOGoGAUjLJgEYYEBAhGCChyHkja021QII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cMSBRAhA4CQCScKh7J7JBOgYBPZOnQJOklZA1illRJ7KgQEQ3SsUrIDFk9kA0R6IhrJ7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SQNZFlSG6c6oGsAl6J7JABAxCSchMqEnum3QlrjsbICSuhEZvq4lO1gaLBA904unDbJ0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ldA+iVtUwSugKyYpXSJsoELFPomSAVD+ieySdANkkSbQIG1unATpAIEAishT2UDprpwm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EDYow66A09vNMEkDgJ9EOayWdASV0N090D3T2QXT3QPsnBQXTgoHNkrJjqiB5KhJJtbo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kDg3ToEQPVA0je4b7WXCYk1jZ3ZfiXdyvAicTyC88r5c9Q63UrtxOeau9ul7qK5BspR3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c0U7rBVHtDwVZn0cqzjrosqqOaQhtqrL231UTmWOiKVLGZqlkY3c4Bev4ZStpKCKIACz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FIAfjC9ejcMjfRcc28RkBDYHdFlS0C5tgICYN1RFtzdC4EIH2TEX5pC1tSmIQKxXDdqo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1wHaScyYk/Ns0rtw9ufJ0yC0WQNbqie66FpXpcViHQqwwgaqtEDZHmQSySgNWbUSFxsr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Vc8m4aJmZ4XqnZ+oNRhELnchl+i8vgsHea9SwiEQYbC0c2grjm6YtAprhDmS0K5Njukh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MmzaoGN0rpElJUcn2+ga/Do5bd4OtdeYzDVes9smB2CuJ5bLymcalBC06qVuyhG6laVQ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ZV3DVA6SZOgS9U7A0pgwLMf3jswXm2HUMlfWx08YuXFeyYbRMoaCKnbpkaoLtkya5CbM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LhwsvJcbozRYnNERazrheuX0XDdvKG0kdY1oAOjj1KDikk5TKhkxTpigjco3BSuQOCC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PRf8Nfc1GunRd5dcR/hrGPs+ok557LttkD6EJAaIUVz8lFPZNZK4SuED7JibJEoHOIGg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wcOic2KAxZMSUF7bFED1QCS4u3GVMURshOyAXWVeR+tm6kopH+S2cBwUzvFTO3uDYHmg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Ddd2grpgLCwSa0NAAFgEz3tY0ucbAIgKidlPC6WQ2DRdee4zij8TrCQfu2mzQrvaTHXV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YOpHNY0MaB8tm3VrBCPtqnv8AGFEW2apMKIZi9Of5wg9ISd4Sk03aCkdkHnGLN/zeb1UQ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CzGZgeqhB00QUq2mZLGWvFwuz7DwGDBmsvcX0XIz7Fdx2TbbBoz1Qbi4f/FSbg9nQ7+dd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wdg1PEQ4h0ovl3QeJy1T3EEHmo3VE3E0dot+DBGVAAihf6uSrMJZhmXixXLtkVVpJg+o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P3c5b5qKKfiVWThZMp0IXbdj+xsmOYgKqdpbTMN9eald+PLU3V3sJ2LdiFS3EKyO0DTd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IY2xsFmtFgEFLTRUlOyCFgaxgsAFKSGgkmwCSacs87ldhkkbEwveQGgXJK8a/wAQe1Ls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RnW3MroO3/bJrGOwyhmGc6PcDsvMWtDnFz33J3KlrtxYfmgjYUZapSYxsSguJJGxsBcX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HwE4vjTHObeKI5j0XuEUbYomxtFg0WAXNdhcCbhGDsc9lpZRmcuoW5Hg5c/bJVxKtjw+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NJXzl2lxaTGMZmqnuJBd3fRetf4lSYnVUjaDD4JHh/jLRyXlR7I42Tf2GX/iUrXHJJt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Sei9jXlH+GGC4hhuJSOqqZ8bSN3Cy9XSOef8nOduxfsxUj+VfOXDDarUc19K9raaSrwG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0AXhc/Y/GjJmbRS6H4SqwzZYRJE0DRUS0wVY8wturo6ih+7qYyx4GxFlkyuD5Gut4SqBD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mHFjLm3LSimghMIe0AOIuo6doBBRW/imDRVEoka7LmAOi7X/AA9xp1CBhNZICP3Tif6L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yy5HxaAcyqb2SMlZUQyFr4jcW5oj3YEEXBuEiARYrzrs929fHTtbiAu0aZui6+k7UYTV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c6yhpbmwqhqHZpadjj6KWno6elblhiaweQUX2rQWv7XF/wAgrMcjZWB7Ddp2KA0L3BjC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3PadmC0PAY4cWXS3kgwe0Ne7EMVdlN42aBQQEtAWZh1fHVm5IDzuFsRtCCdh02UmlkFj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ITskL8wmJQCXEckDpAEbhoq77NKB5JBZbHZ/AzWSipnbaNuwPNQ4Jg78RnD3giJp+q7m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A0DkgJjGxsDWiwCTnBjS5xsAnJsLlcj2p7RZGmipXd4+Jw5IMvtVjbq6q9mhP3TDr5rK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u7UlXYmAICYLIiAeSkAT5b6WVFdzRZVpW6K8+MAKrM0C6Dd7EC1VKu3XE9ivxUi7ZQZf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8zikHVeldpf9Dqf0ry2GTLrogvmToUPEffUhRZ7gG1k0ku9hdUE6VxdZAA17rkAFAHPc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Ce/0Q5bP6hRNePCSfJGHi+U80Ce+wtZAZLblJwGpOqjl1G90B5huDugkmABHkoWyEEXBs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kHSpJWRALCjjCkTNFgnccrSSgrVMn5Qqh8V+QRyOLnlygq5RDTPeeQQc9ic3GrXnk3QK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owEBNCMAJgNEQBQOFI1C0I2hAQF0+VKyNrbopAIwEgAnsgINCIBALkqQBAYThIBEAiGs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rJwE9rJ0CARWTBFZUIBEmunQOnSAT2QKxTgaapwEkDJwlZJUOkQlon9EA638kQSITAWR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ugJJMnQOkmuEgUBBJDdLVAnNOlj6p7JBOEDWTotE2hQCbp2tRWCSBWST6JkCskBrqnum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ADomuTyR211TiyARcorFOnQDZOLhJJA6a1ynTc0BBqVgmuldA9tU9k19EvVArJ8gKdPZ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CwTFA9k9kPokqFZOkE6BraJJ9E1wgYkprlEDZK1z5IGCIJAJ0Cuk3fVPZKwQFcJrpinD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SQPqlZNcpIM7Gqg09C4g2vouIkcHvJJ3XX9qbfZLr9VwDmyWzB5Xo4/4uOXbQa2yifJl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O8Lpg9r5Cb7rbKOdxL1Da5U0oOdBoN1lUbjZA4XRPeL6FAXeaKmpO5VxvabEOC9Zohnp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lMbzsA3JC9bw4WoIQTqGBcc+3TFZTgBA5zQnBB2XNoSawKSV0AOYBzTBuiO10+QIAAsu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gtduq7c6HdcH2idI7EX5r6Gw9F24v5OfJ0wRFbRNwy1WHOZG3UqtJVxt3K9LimicW7pO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6FAayVx6KWrIvuKrTyZB5qH2iQqOSR7je2q51uJYnOzZibL0Tstjra6AUr9JI22HmF5o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JxY2P5VzynxvF6PmTXTckttlxbPdOHIUrICvdOgBsnugK6cu0QXT2ugxe1sefApnfCLr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4eNg1Qzq1eP1As5w6FUU+aNqjO6NhVEh2ULxqplG8IIkQKZIaKDrewDI3Ys5zrZg3QL04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U+NwFhtmdY+i9hbq0IHt5piAislayASOiyu0VF7dhEseW7mi7VqkXTPaHsLXbEWKDxV4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H6M0WLTx5bNzEt9FllUJIpJIAKjcrAb3C8OsdrKu7dABQokxUHov+G1XGKOopr98Pz28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2QrzQ47CS60chyuHW+y9cBBAsgltY6FOTZQlxA0SDyd1BITc2TXITBwKfdAg5InVKyew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WTbFA4skShKa/mgRKifJl5pPeAN1bwnCpMRqAXAiIHUoJ8Fwp1dKJpRaIf1XYRxtiYGM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IRxtAACkQIkNBJNgFx3abtFmJo6V36nBS9qu0nszXUdMSZDo4jkuJYXvcXODiTuSgtxC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nFf4T9FbYTbY/RFE7bVQxSiGrjk+FyleTbVVJr3uER6hSvElNG8c2hTLI7N1gqsMZc95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XEYcVDraPF1lNf3V2vajCjXUnFjbeRn9lwEk3AJbJdpGhCKne/O4DqV6NgtP7NhkUdra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KVzXBp4TTckhekMaGMDRsBZEEuL7cPillip3gOI1sV2biGtJOwXmPamrkqO0AcyxjF23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IAAXP41UNxDK0M8GxWrigPsd781DgeCzYxVNijacn5ndEVU7KdlJMZxAXjtC0951l7Vh+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4GBrWi2iiwnCqfCaJkELALDU9VfRDbLg+3vbZmGQOoaN4M7xYkclf7b9rW4HROgp+9Uv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9TW1L56jO57jckhS1248N3dKSV9RK6WRxc5xuSUbQo2sf8DvopQx/wADvosPbBLS7MxMm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pdsVmFrgLlpHyV/s/VRUeN088zsrGOuSkTLp9DRNDYmgCwACNcu3t9gQYAalu3VP/wBf4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7fP9cv8AHTFoO4BTZG/CPouaP+IGBD/uW/VN/wDzBwH/AMpv1VPW/wCOnDQNgAnWNhXa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MHuG9itlGbNGtdNlb8I+iiq6qOjgM0ps0blY57ZYQDbjt+qDzP8AxJYHY69o0NtF586O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b9uMQhxDHTNTuzMPNZOF4LV4tVcKliL+tgqMbjudYa2Ct0+tl3rf8N65kGd7GE22Cx5+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jhuEGbTOc3S+i1acZ2WKkgwMOtYuVqbDHUdM6UE6DmoObq5HROfC06EqGFslwWk3RyAv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CKV1ZWMgjbdzjZcd7r2TGSOi7JYJUYrWMfK53Aj1PmvV4omwxtjYLNaLBZ+BYXHhWHMha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0C6yaeXLLdV6+sjoKOSolcA1guvFsexH/qHEJJZDsSGhdL/iF2k40n2ZTu7rdXkc/JcH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1fj0cXFuboYxLRTXYSLcl0uFY8x9o5zY9VizOEsA7ozt5quwNeN8rxzXTDL2jjyYel09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4PNGHrm+zjsQqp/Z4o3SAb6aBdk/s7XNjz6HTZac1LMCgcFG9ssLyyQFrhyKAykboCe+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1LRa0YOpUdBRy4lUiOMG19Su8oKGOhp2xRgDqUB0tLHSQtijbYAKdJYPaTtAzC6Yxx96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tN2hbRRGngdeV2htyXDBzpZS+Q3LjqSoZJpqqd0suZznG+qmjuB4T9EFmNitRgAaqk19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u02QaItZC+VrGlU21nK11G+RpcSfoVRYdWxkKlUVQcCGoHu58lVmNydEHW9hHl1VLdd4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y3XoSgyO0/8AoVT+leUxm9gAvV+03+hVP6V5VGy4GqosBxa3KkXtyCwv1UsbW5bO7yjd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HFpA5dVG5uYE8wic0k6FNfKgC3d03SaXHTmE5eHbtt6JNc3MgWR5PomcOY58lMS0nQJr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QObmBPkp8oBsDok5gynRBvBG0IApWhc1GBoq1VJplCsONm3VCR2Z5KAFmY5LlhbEN3LT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VusbhugQUA2ykaEwCNoQEAiASsiF0DgKQBM1qMCyKaykbsmCMIEBdEGogNUYCAQ2yOyV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iGqAgUV0AuiGqIJOAmsnCB9kQQ80QFkDpwhTjVUGESEIroHskkkN0CskAnSsVQ1k4Fk4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gJIhkk9k1kCTprXStyQPcJJwErIBsiCRsAkLdUD6IToi9ExF0DElM12YXGyLLdOGgCwQ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ge6V0wCfKgQSunypFqBXTkmybKiAQMNtU90x8kkBByWa6YBPZArpXS05pAAIFdJOkBcI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CnG6fRDfVAaa9k2bokdUCvcp0wCcDVA9krJwLBJUMBoi0ASshIQMUglunA66IEGogErd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ZMSge5SuhG6coHBsmLk10t0CulqnITaIHulY80hvonPmg57tVLanbGTo5ca9wJDAun7X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zN2Q3e7U8l6uP+Lhl2kZDpqgkhbm0Niqk2ISvdZgsFVe+cuN3kfNW1JF6Z7WDV2yovmc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bp8tlho2ZIXJTEJXIBsirFFd1VHbfMF67REto4g7fKF5JhpIr4D/ADhevRG8TfQLlm3i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kI0T3XNoSSHmnsOqAuSYu8017JEjogYm64ftRIPbHZRqF264ftZEI67M3mLldeLtjPpz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KqacE9VoAFzNdUDgAvS4qbKcDki4A6KcbowNVNLtX4VuSB0XkrrmWUZbmKli7VhEun7Ex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n3Nsus7EQAvml5jRc858ax7diN0+VKye3mvO6mSsnsn0QAUgE+iV0DhPshuldBFX2dQz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PvHepXtdUM1LK3q0rxnEGGOrlYeTiqM07p2pP3TBUSApnJApFBGQmsjO6G6gv4I/h4tT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eJruouvE8MjM2IQxtNi5w1XtNM0spo2nWzQEE2ZODdDZK9lAeiWiEHqnzBUcJ2/pGtni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r0XtxDxaWJ/IaLzyRhjeQUApkklQlE9SFQyboAulumTg2QWKOTgVEUvwPDvoV7RQTioo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s2i9d7NVYqsFp3gbNDfooNc7JBNdIHVQFYAXQteQnOyYWQSB904Q5b7JAFqAimI5oc6c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YItBsopDZA9LCKqsZCTYOK72jpY6SnbHG2wAXCYS62KRFxtqu+bPFlH3jNuqCVMg9oh/i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/wAVn/JBBJhlHK8vfAxzjzITDCqIf9uz6Kx7RD/FZ/yS48P8Vn/JBB9mUY/cM+if7OpP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/FZ/yS48X8Vn1Qcp2rgig4XDYG3PJcxJqF1HbB7XmHK4HU7FcwWmyDT7M4t7DW8GQ/dy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03BXksjXA3GhC38G7YtoWspq93d2DjyTayWu8IBFjss+owLD6mTPJA0n0U9LiNJWRiSC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PMJ2fYhpqOCkZkgjaweQU6B0jGC7ngepWBjna+gwqJwbIJJbaNabqdElqbtLjcGGUZYZ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PW2lkzuNze657HcXq8Xr3VUr3Wv3RfZQ0VVOZ2gzOGvVSZbby47jNusnhFRGISfEQF6F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Y2MAucO87qvM6QSOq4S6QkZhzXrNLUQimjBlZt8S0wtJKL2mD+Mz/kE3tVP/AB4/+QRE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SenZI7q4XUP/AE7hX/hRf8Qrpq6Ybzx/8gl7ZTf+RH/yCLuqf/T2Ff8AhRf8Ql/0/hf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bKb/AMiP/kEva6b+PH/yCG64X/EfC6KkwAyQU7I3ZhqBZeSObdex/wCJk8MvZ6zJWOOY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F7ezh/igynzRNZ1UzWAnZOWWKjtpWdHfmonMI5q45ouo3tujNjtf8Jv9Yk9F7MvGv8LH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3TmbL18VVOTYTxk/qC3Hj5Z+5mdqRfBJh5Lx90f3h9V7B2jkjfhErWvaTbkV5VJFZ23N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aDsV7H2GweCgwWKZrAZJBcuXk+NMLGxSgbFemf4f9pKWvwllI+VrZ4tC0lB2a4zt7BFS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x812Re0C5cAOq8x/xQ7R08sTMMgkD3A3dY7IMeHG2gDZDiOOcenMY2IXMUzi7clXmU7J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1ee6dV6Z/h72dMMX2hUs7zvACuN7LYKMRxdrJnBsUZu4uNl7NBNR08LIo5Yw1gsAHBcs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UWlh9q8cZg2FvcD964WaFqS4hSxROkM7LNF/EF492tx2XGcTfkJ4TDZoWs8tRjiw9qxq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N3ON7qPw6hE2M9ERZovHa+jjiYP/AKqu8FkwA0uVMWkc1DUGxa7mNV24b9efyZPWPa+x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Bg4kgu51l0C5PsJ2hpsQwiOmMgE0QsQSurLmtFyQAvS8LmO1tJHHEyoaLOJsVyzAZZGs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i8E9qWJ4dlOpHJc5TvtUxfqCD0TB8NhoaRmQd5wuStJVqaeL2aO8jfD1UvHh/is/5IJF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pYWvPUhS+0Q/xWf8kvaIf4rP+SCt9k0I/wC3Z9E/2XRf+Oz6Kx7RD/FZ/wAk3tEP8Vn/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v/HZ9Fi9qaGnhwpzo4mtdfcBdB7RD/FZ/wAgsHtjURnBnZJGk3GxQcM1jSb3sUpGAndV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kLQFzHAajRQS2NwFYc7S3JVHEm6I6n/D9tquX0XoC8/7CPbHVS53NbpzK7v2iD+Mz/kF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qR/IvJow5pN16t2jqIjgtRlkYTl2BXl7QXC9lYJYJQD3lOCx2t9FX4drXKIAgaKiwI4n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BQxkEeaTXa6lBGYbKGTu2sFaILhcOHoq8hs4C6qBa7XUqRjS86IbAog7LsgKwvoNQmd4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KJxNj6IN9oUzQo2BSE2F1yaQ1L7Nyqm7ZSSPzvJUT97II5ZBFTvedNFzb3Z3lx5lbGLy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xWgoCsiaEwapGhA4CMBIBGAgcDROAiFk9gikLJxoow8F+WyltdATSiuhaEVkBByIG6AB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wRckJvfyRCAJKMNskEQQJOEkkDogmCcIFlTgJ0/JUIJ01090CBT3SBToGuiB0TBOqHun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3SumslZEPdNulZPZAk10+ya5KBXsU90JOoFkVkAGPOdXGyNoDRYJAJ0CuEQPJDZOAgJJJ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FZLVLZK6BJXKa6SB0krJ+SBWT2SBFkyBJZkxBIQ8I8ygPME1ynDbJ7IHCIEIUrIHvYp7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unsha4O0HJEPMoGtrontdOAn2QMBqn1SSQLmleySZAg66RKVtUrIFZJ1+SJKyBmgowmG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unTIElZKyWU9UDJ0spTWQPumJAThqYtQLMmLinyoS0oOL7TS3r3G+wXMSOdK/XZdD2pj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ZkFgCd16504XtHFAA4aKOawkdpsVdAAKqSjvuPmgh+SewvsnA6puZU0oXNCENF7IyCnY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h1LHfC4Fes0LzNRxSHm0LySI2mF+q9Zwwj7Ngt8AXHN0xWwEQCG6Wq5tCJsmulZMge6Y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dcX2qcH1ZHQLtLLiO0mtdJcaLtw/yc+TpiDVhsoCDdWGi4NlG5lnL0uKNoN1M0BCAAQj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C2l1L+U2UX5CioX62Xa9i4yyklfye7RcW8ahegdkowMEjdaxJP8Adefl6dMG1cp7piEQF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p9t0roFZMnvdMd0U9kk19E11UJ2oIXkXaOB0GMVIItd5I9F64V5x25hyYtxLeJoVHHv3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BT3Qp1QigIKK6a6C/gj2xYrTvebNDxdezwkOia5uxFwvDoCRMwj4gvacLe52GwF2+QKC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UCITWSJTAoMHtmP8lv8Azrzh7w4WI2Xp3apglwV/kbry55s8jkqAO6FEUJVCUUg1UhQu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agQK9Q7CyZsDaw/lJXl4BuvTuwrMuDB19HFQdQmLM2t04HRIgqBJXsl5pvVA4enLzZRn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bVMUNwgPMCUD03omv1QQvJabgkHqFXlmnO0r/qrbgCojFdBSc+p/jP8A+SHiVP8AGf8A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QgqcSp/jP/5JxLUD98/6q2IPJP7OOiCtx6j+M/6qRk9R/Ff9VKIBdOIgECDpH2zuLvUq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hqCs6O653HGlsrR5LqywFYHaCAh7HAaWXPl/i78Gvdj0uI1tI68M72281qM7W4zGAPa3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1Xlmde+8cv4aU/aTE6thbJUu1WZI58hu9xcepKIRg+FFksNQnvSccQFmZtlVeTC7MNC1X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dw811wu64cs1i0qbEHTRAsDiRzATyYhV3y8SQfNauGUkVPQxhjQCWglVa2INqNt16HhZ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+RVZ1fWNdfjyf8itR8ALdlQqIQOSCrW1NZKxr2VUmnIOKzvb60Gxqpf+RWgwZZ2Anu31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Nu6dQVK7cVnSAV9Z/wCTL/yKNuIVn/ky/wDIoODYBMI7KPRImdWVEoyyzPeOhN046oBH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O6ZziUTSCLJiFGtonXRNItqNUjqgJA3NkQ/FfE68T3MPVpstPApK+orw4VEpazU3cVkR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q6zB2GjaMsYLTz5rWLz8uU1prh05FnyPI6EqtPFYrQifG913OA+am9iinHv42j1XR5XL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jULjKbEKugqeNTzOjeOYK9e+xMPkhcyWuaA4WNiucxf/AA+oTTulw+uzvGuV3NBzMnbz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shFlk+2PqJTJM9z3k6kqzL2fr2ucBAXAcwqT4Z4DkdC4EdQpLL0asX4avh/lur9Pieth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taRpfVbNW0RSxSQa6bBVGk6WqH3zM0YO+UphWVZ/7iT/AJKWmrmvgDJGZbDmo5Icrs7D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uPRxZzqjZU1ThYzyEfqUscQ3KhjLbqcyNYNSvJdvdjpM6Noboq77BSCZrhoVE9wKy6Iy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NA1znG5CDBoKOprg2tkMcY5tXVTOwSmhPCndIQNAV6+HDU2+f5HJu+riJoKzBJ+PSyua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jk8JjfVuLbWUuL18dWzhRtFgVmQwZW7bru8rewcPnpTJK4uc43uVoiHLso8Kh4dGxtle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wlePmqz5Km/vn/VaRYN1G6FrtbKDOMlSB75//JCZqkfvn/VaBgBChkpwAgznVNUCfvn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99J/yVp8OuiAQ23CCJtTVE+/f/yTvmmdZr5HuHmVJwDmBARmP+VURMUozN1BRiLawT5O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2dFPl0QWN0FUcVhPDe5voUxmqgffyf8AJWTHc7WS4A5oIRLM5ha6V5B5Eo47gbIhBzR5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ZStDeiBh0OiJuZpuNQgZwynZQOcGkqw4Fzg7koXsJJsqiIyEnQIfH6oi2yYaHogXDNkb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Uom6G19ECIbn2TObZpN+SmLBuEL2XjJ8kG+wIKh9m2HNSDQKpK7M9cmkfJDbW6IoJHcO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SXi1RbyboqgCOV2eVzupSAQJoRgJg1GGoHapAEICkDUUKNuyfKnAsgbKLogkXAJNdfkg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gcI2nVME4QHdJMEYCIZoKMJtAleyArJWTByIIHCIaJkgqHun5pk9rFAkSZIWQOAnQpZr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ZVCCJNZMd0BXSuhToHT3KZK5uge6bdOBonCAcqWyK6SAbklEGlLSycOvsgcDRKycJ7oG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eadJPZAyVkVkrIBskn5pIFulbknTIFYAJ0ySBwnTJIHJTJwnQME+ySYIHT7hJOgG1kEn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aFIDU3QIbJ0wGqeyBA6pXTJXQOldAXJwboCunCZJAuaV09imsgbMU90sqVlQ+ZOCEKey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AXJJDrdOECumJTlJELdMiskg43tbAW1Ql+ILnb7Lse1cOaBkltjZce5tnWXqw/i45dmB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VOBZ6geO8fVaREdkzBclPbknjFnFQPZJnjScbCyFp74UULdJAPNerYO9r8LgIN7NAXlL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lZM+DsF9QVy5HTFuBPcIbpLi2K6WYIUxugLMkHIQNUiLIHJXC9p5AKx4tzXcarhO0ZvX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z5OmWw6XCF6kYe7YBRPzZtV6nEJvupA25CB4s1SM2CgJwytULSLFTS3tqq+zTdBG43JK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A0c2ArzSNhkeGDdxsvUaFpZRQsO7WAf0Xm5XbBZOqV0INk91wdBXukgRA9UCumT3QlyK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1UOTquH/AMQWjPTO5kFdtdch29hzU8Mo2bcIPPXqNSv1UdloMnsnARAIAypZFJZI2CCb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XYHC4XslKWmmjLBZpaLLxOM/fs/UF7Nhr81BAQb9wKC3dPdDdK6gKwKY6JvmmJQUMdaH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SizyF69XR8ailZ1aV5LVtyVDx0cVRXumKchMVQKYpymQAUk5TIH2XoP+H07pKCWNx0Y7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0bU1Tf4lB24Ntkr66qMutsmz9SgkO2iA6JZ/NMTcKBFybMhOibVA5JTJeqVrnRAkxsnN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dE4CIWTlgQDw7pGEOtrYhGLAbpxbqgHhFLIpBpzThBFw9U4jUriEF7IGEdkVk4ddMb33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jqmkNh3m6hXdRzSJNlLNzTWN9btxJblJB3CINutXFcNIcZom3B3Cymmxsd14M8bjX1uL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aLoZWjklxQBuo3VDCNDdc5t1tiIjvIZYTPUwxNFySE7pAT/+i1cIonmT2qRtreEFeril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4QyNrRsBZZ+MxGGHjNIuOq1blVq+n9rg4TtidV6XicqMQktYvCBz3TbvW1iPZ6kopWta5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SmwfD2wiSTPc8lNxdOcfSjR2dWJariNDXgGwstyfDaIsJhJuPylVBQ38MIupcpFkrBeG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dAV0TqOQd0ho+SrS0ZB1IWdu2NsYwvbVOLk6C60JaIO721+iOKjEYu06ndTbfszGua29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Hg3NkAw8fAFn3PasYyl2wKB0b5NDcrd9iyNJDBp5JUrGzPLctiPJPb5tm21jxYVJmDg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y0zySNui2aNjYhZ0LXdCValaahwzMAt0C55eRIz+ntz8FPWukF5HFvqtB1HUADI91udy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0NlWwmofNUPhldfopOXLKbhcJPi1T0oihD5z87qWmtK4sjlu1WMQp3GlygcliYfDPDVj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+1fXVb8VFJF3iQQOSodoaOmkibU07Re1niy6CE5ohm3O6yayFt54idHDMFw4uW45N5Y7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hwAsoBVPOxK1sdps8odsAsyOOJh7xX148TQwyQyPtLqCt1zWtpyG7WXPwzwx6ALRp64S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ech26mY4ueM2oTSwEa8k0dwbc1j0m9t/qZa0tOZexiaVEWvzhp5qaKQ739QmcwmYOCl4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UqaSm4UQeNDZVc73aXK1agXphpyVGOnduVtzRwsdn1V2mhMlQ0W0uhawNHmtKgZkGcjV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bBMX5jooS+4SadfNBMZQBYpmv6KLfdLMW6AXQTh10EmpsSowTe5unc2+t7oIS0h2uyaRm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RuaLCyAGNaHapw4ZjZqIgaW1RZRmBsgiJB02RMicTY80eUZrkKQO5WVEZiLbi11GWW2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CCtqdMqQY5o2uFaEdxdGWgNuEFMb2KE6FXMjHbt1HNRPYNiLoK+zfVPcZB5qQhru64bc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k8kA5jmsiLQRromYO9chJ7Tqb6dEABl2qJ0Zvayna11vJFyAuqioGG6Ib6jUK3wtttUp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KzHnmLI3Ou0+QTOZfQISwhpv0QbsrsrbKsUcjsxQLk0bmqeKS5KfLzcroWNismabKNgg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NoQOAjATAIwgfQBEClYHdEAEDgFLKnuldFCGa6ow3ySB1R3CBmhGRoLBMEdkQIBTgEIg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U7N0Cy3RAIkyBAAJwlYnmkAQqCCdIJ0CTpaJ0ApwE9kkDJwnTgKoQuiBBNkrBMGgElAS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bIHtqlZK5ulogdOErJWQOl6prEJaoH0T36Ibp0CsnAsklzQOSkkkgVr7okyWqB0ghbmB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04PVCkgPRMRYXQ3Tm5CABJraycnVNbVEGkoGvdK6fLZELWugYBNzRX1TE9EDA6p0xKcao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JapWKeyBkr2T2TZUCuldPZKyAbp/RFlASQCQnaErXKIBAkuaQskUD3umumSuVQ4N0xOi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BfVKwve6AwnCYBPcBAk6V017lEEnAQhEEDbpJ7JAIMjtLEX4U4j8uq4OQ816RizDJhs7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Nx0K9HFfjln2Br+9qoXuBe5SNGqhlH3jrdV0YDmBTxWLygDUUbbO+SKJ4ubqK4BBUz/C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ma4A69V6B2JmMlHK07NIXnm5HLVd32FP7PUD+YLln03i7C4TaIUWllxdCuEroU9wgcWS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g2XBdpTkxCXzXegrhO0zc2KP9F24e3Pk6ZUTg5l0Mh1CCldpYqSSy9LiBwuNVJHtdBup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KnJJrZWah52aqRGqlWL+Ex8bEYW/zgr0xujQF5xgbM+JQgG3eXowOgC8vJ27YdDuldCk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90rprqB0kNylm5ICsmSunuqGXMduf9Lb+pdMSud7bMLsFu0E2eqPM3boUR3QoHCcJk6q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/dRm6AmmxBXr3ZpxfgVO5xucq8ha0k2XrnZhr48Bp2vFiGqK1yEyV0xDuSgRHmkNrFN6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9QQvKsap/Z8Tmj6OXq5sBdeXdo3B2MzkbZlRkEISEZUbnKgSmSvdJAyEokxQMul7GYm6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/wBVzOyu4TUez4jDINw4KD2G4cEBDgdEMJzRNdfcXUg1CBhYp/RCdChJN1BJfql6JN10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7oylZAwceae10KVyDZA4DbpXsdELXB226K9kD2B1SCYHMEJNigkzAc02YoDtdNmQS5ki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1QFtpdNnQ3KRIQFcEboc/JMbJjZATnNIta6zarCY6gl8fccrwseafloVLjL21jlcbuOc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5/MKJuCVRY0CMtPMkrpwDyT5iFiceMdMubPLtlUOBsg785zO6clqNsxuXonLroVqTTnb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dUxhwuMyi16J2uLHh21igsYpEwVb9NNFk4hI6KlvGNVt11p3MlaNHsB/9LOfDmGVwuvH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3ixKWqleTm3Gy12ANbc9Eo8KjsXEhqkkiDWZb3W884SMqeV3FNlWdG+R1ybFWahuWUaI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Z0yqOhe4WzbISyWAi5uHKwHPBNgLJ5WufDmJB9FdG1qODM0EhH7KOilou9A3norsVOZX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tp1nTMdTN2tus6Gn4FdbkV0s9G6LxBY9XFklY/bK5XHKzcqWflcjhBGysMiHRPE27Wkc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+u0ROhD2lq5+NposbFxYE2C6lrVh47HwqmOW3MWXfgz+3H/XPOflth3EaAdQnjo23zNA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6hXWuDW2XC5XbegW4bbBVp4Wyl7yPy2Vl2uiF4AbbrumF/dNplPjzrtHBZsmT8pXKCOR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gY55t3XLhX1AikIA2X38bLPjwXsVPRyPOuivwU0cJOd+6zhWy300V+mb7VC4PJD+S0iw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biyztzN36LnhPUUcxaSfQrVw4zVj7wtyOHPkg0mxkG9vVTxx5pGiyANq49HxZvMK/hUL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FESStIjAI5Ko82FgLnyWzilKYiGbFZ8MQjde9yio6Snu7PJ8lpt7trKANN9OakBygXQT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433UGbmiaSRtZQWA5pR2aoGgFqTbg+SCwQ3Lod0zWC2+qjaRqOila9th1QRuuO7ayJre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ThoA6hBDks4OA0TmwNwpWDlZOQOaCIZXaEIS22uylblab7ppDm22QRNIJsTopH2yjkQh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1CAWlzb2RFxcMvJI3HJOG3BVA3N7A3QFxDrIg1zTrqmOo11KBi1pIITZCDskSRayfiHU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NjB81I14cNQny9wkHZAwYL2smkibppdMJO8CbqRwMjS4G1lRFsSRsEzhmtqjF+YQ5A1+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XVC9gAPPRHY3QSEgH0QWkySQ3XJonnLGXdAubqZOJO53mt3EJOHSm3Nc243cUBgogVGE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ALqRoQSBEmaE9kDhKyQTjZFIKRpQgIrWQOiAumARDREPZOmzJroCSCSSAwU4CEFG09EC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HfVPdRh10YCAgi2Q7BOSgIJ9kAdqjQOkkmuiCTJrlIXVDpwmRBA4CewTJwgV0rpJkD3K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6pXTJbICATqPNqlmugkukguU+ZAYSQh10QKB0krproHSTXSBQJOmS5oCFgkXFClrdA5PN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JMDZPbRKyBX0TNdqitcIbAFBIkhBT3KBwbJ79UN0iUBX1T31Qp0BJIUgUBGyYlMDc2St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CASKdKwQCLJ01tUrWKBJFJMqBt5orJAap8t0Qreaa3NFbkm2QOAiAQ3TgoC2T3QXSuij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pwHxPadiF5nUsyVcrDycV6YTdq85xkNZjFQ0C1nLtxVzzim1pvsoXi73eqstvdQubZ7v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2C7rprJNPe+SihldoqjtiVYlJ1Vc+ArNWE0C2q7jsMbRTjqQuIa24su57DNPAnPQgLnn0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nvYWTA2TnVcXQ3NK6ZIoHunuCh2Ql4aR5qAz5Li+0jA3FCerbrswVx3ag/5mD/Iu3D/J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T1UztQCq+ovdShwLdV6XEeltkmDupm2sUUfRAE2yrO1IVmo20VUG5WasauAnLi0AAubr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4VIY8WgcD+YBekA6Lzcnbth0K6Y6ISizaWIXNsr3Toc1xokXXUDlMmJKR1QIORZroE/J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X4LUgi/dV/RVsTiEuHTMPNpQeRSNs8qIhWahuWZ46FQkKiNK6IhNZVDHVDZEmKBNOVwP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A6d/Vq8iYM0jR1Nl6/gsYpcKgibsGgrKtMtFkyDOU90DuCayRchLigUpAieejSvJsUk4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1Wc/cyfpP8AZeSV2lZL+oqiEnRRkI0JVAWsmRFCUQ10robpXRSKTHFjw4bgpFMoPW+z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7loyu9VpOFtlzfYi4wMfrK6SyAbFMAb6oymtdQOCOSe9tSgsQmJKAy650T5lHdK6A8w2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ZAI6p7lJLmgVylumS5Kh7JWshz8kwOqgIpiU7m9EJaqHDkrg6IQ1NYjmgPRPkzbICUTX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QHu7KXMXaFAcvNAg7RMXjZPdpGiAgE6Iok17IdRoU1yoJMwQucLIM3JMUEsdU6TJEdmj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o0Qa6SS41Gy0Avlc01k9nHdwL2giyhczTZWSLi4QOAsuO3RiYhFrmaNQoBZxDnAk81o1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8SZTYL6XDd4uGXY25BciO90GVxaWtjADlO1gA70n0CDNEAe8666spKMOp25HkbrXpXiN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VD7BzrjqtZrQ0ALw8uXrnuOuM3PqzUytkaANVjYnCeAXtbey08qF8Ye0tOxXL9S+3tWv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8ABPebpZaAaLLDnpZaKfiQu06KxDjTS3LIw3HRM+G5X2wSZ6+VrALB7QStkeyJpuQrzM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nRUjqqvL3Ou0G4Tj47x33yTLL2+RtYa0tpGA72Vy+qjiYGMAHJGRqvJbuus6HfW6B4Lw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ayg5vF2GopHkjvMNivO6ulaypdmNgSvVKynvJIw+F7V5lj0bo6wgHRfY8PPeGnj5pqoY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VXGDliABWSGEi5KswMDTcr3OK+6l9ve0ucL31W/RUzKKJrGtHqueilZC4OaTfmtynxCN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MwBGYgX2Wngc0ArgXva1c1XVDJYAYybsN9kDw/hNkjkLTuqOqx7EaY1Rs8G3RY7sRgbz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cdboOHe13FBt/bEbTYaoHY4HG1uWhWPZgGh//unDmNFyEGi7GZHaDRa1FVe0QNdz5rk3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0cDr81SYbaFQdS14DfNOD5KIatTg6oJrgId9kxNrFEHIDDzsjEmihO904ICCUSEbbp8+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5QTdAwADtTdEGAtzAoS3VO3S90Bku5FRd4E6Iwb6BO+QZhp5IGZmynS6IMGTMTr0Qh1j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HFhDd0GRw3CmD8vJM6TMctt+aohI+SQbobbhS8Mjc3Sy5W6IIW8x1RBu4uU4AB1SIIfo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NupFtk5IAFxdJvcJIG6BWIG+iEsAt5ozJe1wnda+nJERSAgaaKJ1wCDrcKy4BwBKhfsf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30ddd9-8162-4af3-903f-479447a545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wA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P/EAEoQAAICAQIEBAMFBgQEBQMBCQABAhEDBCEFEjFBE1FhcQYi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M1JicqGxFSQ0wQc1Q9ElU3OC4RZjkvAm8USiNrJUg8L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KBEBAQACAgICAgIDAQEBAQAAAAECEQMxEiEEQTJREyIUM2FCI1J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3dBRKgojSNGnQr74oo16FfegWa3ZxM2oV40zTr+sSia5sF+QGFojRY1uRoCNEaJtB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kkEQoKLKDlAroVFlCoCrlCiygoCrlE0W0KgKqCizlDlArAnyi5QIASoVAIB0IAEMQ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CoYAKgoYAIQwAQUMQCoKGAEGhcpMRBBxFyllCaAqaCibQqAgIs5RcoEAJ8ocoEBFnKL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oCFDolQUBGgolQUBGgokBRGgolQUBGhcpMKAhQE6FQEQJUKgCxpkWgQE0xkUOwGMjY7A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AwAAAAAAaT6pMpyaPTZfqwwb86LgAzY+H6bFLmjjV+pqxcKx6qLnOKhBdHXVl+j0r1Eu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fq9Sorw8eyW2wHHz8P0+CPNFKWRdZvuVY3KGRSqy3V5XXL+pDRJ5s6hey3b8kVG/lyJx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nE9NnnrcuZY5OEns6PUarNLl9Z7beRTFJQqSuIl0PJRxyr6WS5Wux6yOnxOFPHH9A+x6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ypp5bHiyZZcsIOT9EdrhnC3ppLPlf3nZLsdOOOEFUYJeyJEt2EMKAikMAAYA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uC8OWV/aMquK+lPuzk4MbyZYwXWTSPZYcUcOGOOK2iqCL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KMXKTSS6tgDaStukjia/U+Pl2+iOyJa7iayt48dqHn5mB5Yvubk0hsiw5k+5FsobItg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IAAABAAAAAACAAABqTXRiACazSXXcksy7opCiK0rJF9yVpmQfM10A1C6mdZZk1n80QW9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L6MKAGBAgoYAKhUSCgINEWi2iLQFdEatlrWxFIoSRZGNBGPdk1EIBpUNIdARokOgSoBV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76kUgGIgVAMCiPckkJdSaKChpbhQ0twiSQwSJAIYAAAU5dVixdZW/JGPNr8k9ofKv6gb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GPNxHtij+bMTk5O5Nt+pEip5M2TK/nk36EAEAAAECAAAAEFgACsVgMLIuaRB5PIirG0i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7iIolJy6iGKiBAOgoKQh0ACAdCAQDoTATIuKZJuupW80ei+Z+gQnCiDfL1J1kl1+UaxR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+gJN9di9wXZUVZZY8Suc1FerAFFIZn8eU/2WKUl+9LZElp82TfLlpfux2Q2JZNRjxupS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9ljr1lsWwwYcX0xV+ZZzeWxBQtJKe+bI2v3Vsi2GPHiVQgl7BKairboh4rl9EW/V7IaF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I8k5fVKl5IlHFGPYojzyntCP5saxuX1Sv0LAKCMYx2SokIAGMQAMBDQHrKCh2BtkqNeg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MA4h9SKY74JL8y7X/tEU4d4yXmgjJJbkGWzW7K2gqLAdDSKBIkkCRJBCoKJAFRoVEgC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fKHKToKAr5RUWUKgK+UKLKFygVcoqLWhOIFVCosoTQEKE0TEBChEyICAAoBBYUxUwHYW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odAFiHQAIBgAgoYwI0FEgAjQUSACDRGibQUBCgolQARSHQxgR5RcpYICvlFyloAVcoqL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lDlAqoKLHEXKBACVCoBAOgoBAFBQCAYARaFRIAFQ6GAEaAYUAWOxAAwsQAOwsQASsLIj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U5KW0F9TI6bTz1OTlj07vyN+fLj0mHwsQC1WohhxrDi2S22Oc227YpTc5W3uFgRljhP6o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WNXihyuX1NMLGpqKaX1Moc2pS2Wy2QqAAAAAAGAAAAAAAwAQwAAAAABgBUAwADVw5xWv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8PGTjJSXVHruH62Gt00Zp/OtpLyZKNQABAAAAAAAAAAAAAAAAAAAAAAQnkjjVyZizcRq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JaNOo1eLTxuUrfkupxdZr8mobTfLDtFFWXI5Nttt+ZnkzcmkKTINg2RYBb8xqcl3I2Ii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FQAXKSfcdlA1JruQXgUrKyXioCwTZFST7jAYgsAAAAAAQwABAABTAZFKgAAAAGAhgADT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kQILVlXdE1OL7mcANNoZmV+ZJSku4F9CZBZH3H4iYA+gRjZJR5+hYoUAlEkOh0URoYwA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+pqfRmatzKkIlQgEAMaASJIiiaKGSXUiKWaGLeUkgLQclFW2kYcvEH0xr82ZJ5Z5HcpN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aPzMx5dXly7c3KvJFAWRQAgAAEAAArCwABWDZAWDZFsTkkFSsTZBz8iDbZNibmQcmwAm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IEAwAQUMAI0AyM5wgrlJIBiKnmlJ/dwb9Xsh+FOW+Sf5RAcssI9Xb8kQ58k/phyrzZZH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baS9QKlht3OTkWKEYqkkjPLWwbccEJZpfwrb9Rcuqy/XOOJfuw3f6gXzyY8auclFerM7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PXoiyGjxR3ceaXnLdlyikTYy+HqMq+fJ4a8odf1Jw0eKD5uS5fvS3Zp2SKnnjdQTm/KI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K26IVmn3UF+rGsEU7k3N/wATGhVKabqCcvYi8eSXV8vsakkuiHRRlWKKdtW/Nki9wTIP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hgIYDAAAYABQxiGB6dSZNMqslFm2Flm3QbyZhRv4d9TAhxB/eIp08vnot4i/vEZsTrIg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W6pVOyhWwiSRNIikSsoKJJCTGmAUFDtBYCoVErFYCENsTAAExBTsLFTCmAWKwofKwiLE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i3lDlApcQ5S2kFAUuAvDL6FQFPIHIXNCoCpwFy+hdQqAq5Rcpbyi5QKuUOUs5QoCqhUW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QoCIifKKgEIdBQCsB0KgEA6FQAAUAANCBAMKAACgoAAAoBgIBgBGgolQgFQuUkAEHEXK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bQmgK6E0WNCoCpoCbQqAQDoKAQAFAIAAAABgKhEgAjZfptPPU5FGK27sMGnnqMijFfn5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yQ+ruwFlyYtDh8PH17vzOVPI8kuZsMuSWWblJkAGAgKGOyNhYErGmQsaYE7CyIBEhkbC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YCGUAAADAAAAAYAADKBGnSarJpMqyY3XmuzM40B6jS8W0+oSUpeHPykbk01ado8ZFmnBq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H0sniPVgcLFxnULaahP3VGvHxiMvqwte0ieNHSAyR4jhl+Ga/JF0dRjn0saotAXU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TqLYGPVS6nMyyNupnbZz8jOiKJsqkyc2VsKiyLG2RIABAQACsLAYrFYJNgOwSsaSRJIB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CBAMQDCxAA7AQ6AAEADAQ7CgYgAYxAAwAYBQUNAADJQxSm9lsaIaeMd3uwKIY5T6Ivh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AAvYAGAhdSQAIAAAAYAKXRmZrc0y+llBlUaE0SACDQkTohJPsAXRGepx4+9vyRRkxZZd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6pgW5NZkntH5UUNtu27BqiNgMBWFgMQCAYgAgBAFhSYCckiDyeQ2Jt0Qc0QcmxE2JOTY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AAAAGBEBgwEFFc9Rjg6crfkt2Q58+T6ILHHzl1/QC5tLduip543UE5v0GtMm7ySc36l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jlzZOrUF6dSUMEIu65n5sWTV4Mb5XPml+7Hd/wBCqWXVZf2eKOGP72R2/wBEBpdRXZIz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eSXlBWR+xrI7zZJ5n5N1H9C+GKMI1GKivJKibGZy1eXpGOGPm92EdFBu8spZn/G9v0Nn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qkk/IewRgoqkkl5IdJEPEyT/AGeOl5z2/oHgOX7Sbl6LZF0olmhF1dvyW4rzT6RUF5y6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SJAUfZ098jc36vYsUUlSSSJBQEaEToVARoKJUFARoKJUOgINWQcEy2hUBS4URpo0UFBG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ICsCTxtCpoAGIZR6OySZm8SXmSWZo2w1pnQ4b3OPHULujrcKmpptAQ4j+1Rji6mjVxKS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QL9WripGaLNeb5sCZiTAvTGVxZNMoYAJgFsLYgAluOhRJALlHSQwAOVByoLGAuVByjsA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BRIKQEKFRZQUBXQqLKCgK6Anyi5QIUFEqCgI0KidCAhQUSoKAhQqJhQFbQnEsaFQFfKH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5Syg5QKuUXKW0HKBVyg4lnKHKBS4iot5Q5QKqFRbyi5QK6CifKLlAiInyhygQAlQqAAC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x2AAAAAhhQCAYgIhRKhUBFoVEmFARoKJUFAQoXKToKAraCiyhUBCgLOUTiBAtwYJ58ij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oQVnUk8Wgw8sac31YBKWLQYOSNOb6s5WXLLLNykyWXJLLNyk7K6AjQiVBRREY6FQCAdB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FMYhgAWAUAwEFgOx2RGgJWFiAokAgsCQyNgBKxkRplRIEJEkBJE4kETiUWRLoMpiyyLK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3OfCRpxTA6+OVxJmPBlNaaa2OdmlhgAGVAAIBmfUZOWNWTyZVFdTn5819zUgozTtmPIy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kytjkyDZAmIGIgGIVisBiBIkkAJeYwGAE4oUUTWwDEwAgQAMAEMKAQ6GABQ6GkOgEkP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I+H5Fg6Aq5JCprsX0FAUWOy5wT7EfCXsFVkkS8F9mX49OlvICmOOUnsjRDTqO8t2XJJK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MIQDABAMAEAwAQAAUAAARn9LKC7J9JSZUAAEAyDJWRYUhUSEBXLFCXWKKpaSD6No0ABi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Ypx6xZ0QA5dUFnQljhLrFFM9LB/S2gMlici56Wae1Mg9NPuQVcxGUnTLvs8kKWH5WTas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3JigqgkSIAAAKAAAAYAAAKUowVyaS9Sl6qMnWKEsj9On6hF5CeXHjXzySK/D1GX65rHH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4oO1G35vdgQ8fJk2xYnXnLYPs85/tcjfpHZE8uow4F95kjH0so+2Zcq/y2nlL+LJ8kf+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LFIhl1WDC6nkV+S3f6FDw5cv+o1Df8GL5V+vUtxaaGP9nijD1q2TYrepz5f2OCl+9k2/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+eU1+7D5Ua1i/edkqjBW2kvUexRi08carHCMF6IsWNJ7i8dS2xQlkfp0/UPCz5Prmsa8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OGNXKSRX4spfs8bfq9kWx02ODvlt+b3ZZylGbwck/wBpkpeUSUMGPG7jFJ+ZfQUVUKFR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oVEEaCiVBQEaFROgoCFBRKgoCNDolQUBGhUToVAQoVE6FQCCh0OghUJxTJABW4IFAtoK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SVvY6MJpnb4N+zfuee8fGn9a/U7HCNdp4wlGWaKfuAcYf3yOcpNdGbOK5YZMycJJquxh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3MLk4yaLtNmUcTi2ZpzUsjoCyOZLqiyOeLMoWBuWSL7krTWzswWSUmu5RsYGRZZr8TJr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UruiazwfegLgsgskX0kiVoB2OyIWBIBBYDsLI2AErCyNhYErHZGwAlYWRGAwFYWA6FQW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UOUmAFfKLlLKCgKqE0WuInECqh0ToKAhQUSoKAhQUSoTTAjQ6HQUBGhcpOhAR5RcpMA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oCrlDlLKCgKuUXKW0LlAq5RcpbyhygU8oUW8ouUCugos5RcoEAJcoUBACdCoBCHQNAI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UKhgAqAAAQDaEvUB0ShieWXKv1HjxyyTUYq2zpeHi0mDllvKXUCpSxaDBUa531ZhyTlk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lKMdjGBFoVEqAojQnEnQUBXQqLBUEQoKJ0FFEKFRJp+Q6AgFEqCgEA6CgEAAABQDKFu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DSAENANFDRJERoImiSZXY0yi1MnGRQpElIDVGZdCZijMtjMDpYstdzZi1HqceGQvhmIr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yo535kvtD8zOoOk8qRTk1CXcwvUPzKpZvUaF+bO33MmTJZGeS+5RKZQ5yspkwciDZFDZ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Ywogj1HQwAB0JIYANKwJxiA0iQAQIACgENIKGgCgGAANIaRJACQAAAA6HQCSGMAEAwAA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ChI0R6IAAYAJDAYCAAAAAAAGAgAAoApBRIAK8m0Skuy/SUGVMi2AmRTsQCAYgsQDEAwE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MgiJobAKhSIZIrkfsWsqzusT9SDmVQEmtxUQICVFOXU4cW0pq/JbsCwTVO72KfF1GX9l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DWjc3efLLJ6dEAS1WJOotzl5RVkb1OXolij67subw6aG7hjivyKftyybabBkzPzSqP6s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5JfxMnky4dPC5yjBerozzjqsn7bURwRf4MSt/qx4tNii7xYOeX/mZHb/AKgH22WXbTYJ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LHnyfttRyL9zEv8Ac1LBOX7Se3lHZFkcUILZInsZMWlxwd48Kv8AeluzQsTf1Ssc8+OD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vUZPogsa85bv9BoTUYxV7IreohdQub/hRJaWLd5ZSyP+J7foXKKiqSpehRnrUT/dxr9W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vzkX0FARSSWyHRKgKI0FEgAjQUSACFBRIQVGgokBBGhUSEAqFRIQCChhQCAYUAhUSEBG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ChAMAABggNlEcmNThKL7qi2hUdHNy44pRjKEtPzSXSVdSvxErqEU16Hajjci3S6LTLVK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PPrNk5/lm02zt6PSzy43z58cZctpSdWU5eG4cWplLGm4p/KTqgNGjrxHGSTsjq4KGW0q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2tjaUiDFYWFCoCSY7IDAlYWRsAJ2FkbCwJWNTkujZCwsC1Zpr8RYtTLujPYWBqWp80TW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bVkg/wASJWn3MFj5n5lG4DGsk1+Jk1qJLyYGoLM61PmiazwfoBdYFayQf4kSTT7gMAAB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7CxWMAsLAKAYgABDoAAVBQwAXKLlJABCgomFAV0Kiyg5QK6FRZyi5QIUKizlFQEBE6Cg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qJUFARoKJUFAQ5RcpMAK3EKJhQFdCotoVAV8ouUsoHECqhOJbyi5QKXEEibQJAQoKJ0F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Rxi5yUUrbBRbdJWzoYscdCllyrdr9ALMWPHocHPP62c/Lmlmycz/ACQZtRk1ORykqivp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7mLMB0dWr0q9kc6gABAUAxDCEFDABUFDAoVBQwAVCrYkAEaE4kwAr5QomFAQoCVBRRGg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AxAAx2RGUOwsQASsLEADsaZGxk2LFInGRSmSTA0RmWLIZlIkpAa1k9R+KZVIfOBpeQhL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JTK3Ig5kXIKk5EXIi5EbIJOQLcVEl0AAACABACAYAMASssQorYlQAFDSHRAqAYUBFj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AQ6CiSQCodEkh8oEQonyhQEaCidBQEeUfKiVDoCNBRKhACLk9ipdS1AAxWFgMLFVhQU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gGAAAAAAAFeboikuzdEUsypESQmRUQGxAAhiAAsQAMBWAAIAATENgRUSjO1VeSs0GPVq8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DFk1GDFHmyZYxXuULV5M22mwSkv35/Kjlxx4dPLnb+Zfik9y6PGpJ8uOMsz9Ft+oG/7H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3cey/Utjh0ukhzVDGl1lJ/7mBa3VZ9sk46WP8K5pfq9kThHSRmnGEtTl/eyO/wC5Bf8A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zPzSqP6sU46qavNnhp4/uw3f6lqhqMq+aaxR8odf1LIabHDeuZ+cnbAy49Pg5rhhlml+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+ufKvKJbPJjxr5pJFfjzn+yxN+stkBOOHHDpHfzYTzY8e0pK/Jbsh4OSf7XK6/dhsv8A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EUgK/FzZP2eLlXnP/sH2Zz3y5JS9Fsi8AIRxwxqoRS9kSHYBSGAAABYwAAEAxBYAAABQ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IYAIQwAVAOgAVAMAEIkIgiBIKAiA6CihUMdBQERjoKA6PIHI/I66wQX4EPwo/ur9Do5u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nR8KP7qF4UU+gHOyXGToomr3OpPTxn6FGTRN/SwMEdpJm/OlPBa8jPLTzg94s041zaav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Gm0QaAjQx0FAIKHQARAYAIBhQCAdBQBY7I0MB2OxAA7GmRACQ7IgBKxqTXRkbCwLFlmv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U2OyjQtT5xJrUQfXYyWAG5ZIP8SJbM59jUmujaA3gY1mmvxElqJ96YGodmdanziSWoh6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+IlzJ90AwAAAQwABDAAAQwAQCAkIW4WwGArCwHQqCwsAoHEBt7ARoVD5iVgQoVFggIUJ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VFrQuUCsRZyi5QIBROhNARoVEqFQFbQkibQkgFQmidBQFdDSsnRr02njFeLl2S6JgGmw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WZtRnlnnv9K6Is1Gd5pUtorojPW4EaDlJ0FAbNSr0kfZHOcWdPOr0kfZGCgKqYUWOInE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EB0IAEMChBY6EAWOyNhYErCyDYrAssVkVY6KCwsKHygIKJcoUEKg5SVAUR5Q5SQwIco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KQDoKIECHQAFkkyIwJpjTIIYFiYWV2OwJ2RbE2KwBkOYkyumA7JRIE49AJANLYAEOhpA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xsUY2XRjSASiOiQUAh0OhpARoVE6HygV8pJRJUNARofKSGkBFRJqI0hkCoB0OgIjHQAK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BdS6ypdSxAAxDCgAGAgAAABgAAAAAAAAMQ0BVm7FJbm+oqMqQABFJgMQCoTJCAjQm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AEMRFDENiATdJsx62L/w/LvTcXuasj2S82Z9e60GR+hB5JabFzXJSyy85Oy+MJ1VKK8k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xfQpepi3WOLm/QIksUVu9/cblHGrclFEOXNk+qSgvJbslHT407rml5y3YEoa7Mv2KlL1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9rJRXlAhQwNWGWBSuqfm9zXGUZLaSZygjKSezaA61BRz4anLH8Vr1Loa395UFa6CiuOe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B0FBQUFFBQ6CgFQDSHygIRKg5QIgS5Q5QIiJcoUBECVCoCIEqCgIiJ0KgIgSoKAiBKhU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UToVARoKJUFARoKJUFARoKJUOiiFBRKgoD2a007+kk9I66GwDo5OfLTSXZlbxNdjqCcY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vyIuB1ngxy7FctJB9GBy3AhyKKdLqdGejkuiszzwyj1iwOPnxOMra2KHE7M8KkmmjDm0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i5Q5Sbi06CgIcouUsoKKKuUKLaFQFVAWcocoFdBRPlFygQodEuUKAiFEqCgFQDoKIEAw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DAQAOwsQASsLIgBIdvzIhYFiySX4mSWea7lNhYGhamXdImtVHumZLCwNqz433oms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UdC0BgUmu7JLNNfiA2gZVqZrrTJLVecQNAqK1qMb9CSywf4kBIATT6MAAQ6CgIhbHQUB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kKACdhZCwtgTsLIcwcwExC5hOW+wEqCgsLAXKRcSy0IClxBIsaFFALlFyllF2HDz/NLa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5k2iv6kdRneV8sdoInmyeI+SO0F/Uq5QKqFRbyi5QKwJuIuUDXm/0kfZGKjdl/0kfYxA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eUjROyLRRFoiyfKHIBWJst8MXhhFW4qZdyByFFPKw5S7lDlAp5QoscRcoEUiVBQ6KEA6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AhgAgHQEAAAAUFAMBURvyJNWqEo0A0AMTbS2KGFlUcsr3iw8SXPvGogWN11HdkZO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2AZF9SW4mBAsh0IFkFsBJDACAAdDUQI0NRJ0SjG2AQh3LKGkMCNDoYAKh0CRJIBJDYxU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kAlEdDoaQCoKHQ6IFQUSoTAQDEAAAAIBkZSjFXJpIBiMubX44KofMzDl1eXL1lS8kB1V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J+RpOLw9c2rj7HaCkMKAAGFAAAAAAAAAADAQDBgIYABRnfzFZZm+orMrCAAIoEMQAIY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TAiAxURSAYAUTfNmUf3UVa+vsc03SfcuhG5yn5sz8U20T90Qcr7LpJ41Bu2n1kyEtBX7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LNdJNBClp80OsX+RBuUXTi0aoarJHq7LFqcc/rxpgYlOx3ZsePS5Onysg9CnvjyJgZxo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Fb5o9U0BIdEOdD5vUCSJxyTj0kyuwA0w1k11SZfHW439VowBQHUjlxy6SRNNPucjddCc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qjMENdJfVFMuhrccutoDTQUQjmxvpJE001swEAwIEAwAQqJUIKVCJCAQDoVAIB0FAIBi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IdAAqChgABQwAVBQwA9+AAdnICGACAYAITSfVEgAqnp8c+sa9jPk0Cf0y/U2BQHD1X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hlB1JUz1tGbUaHFqFuuWXmgPL0Kjoazh2TT71cfNGJqgqFASoVARCiVBQEQHQUAqCh0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PKLlJgBDlFRYKgIUIsoKArAnyhygQAlyi5SCIEuUVAIB0FAIB0KgAAoAEMBAFjEADsLE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x2RsVgTsVkbFYFik10ZNZpr8RSmSsC5ajIia1T7xM1hYGxamHdNElmxv8RisLA3qUX0a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l+JlG2hUZFnmu5Nap90BfQFa1Me6oks0H3AkxBzRfRoewCoEMKALCxioAsLEyLAblsKM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dO8j5pbRXVgW4IeJLd/KupLNmUvu4bRX9SvPmjFPFi2XdlHiNAXJjtGfxmHiWBfaFaKr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g5RqKA05P9JH2MdNm2f+mj7FGwVTyNhyMupCAq5B8hbQAU8guUuaFRUVUFFnKHKgK6Fy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JxLOUVFFfKLlLGhUEQ5RUWUFAVUKi2iLiBChUWUKgK6CidBQEQolQUBGgolQUBGgodAA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AGKgB7gLsEd2OuwlFroBJJJ7A6a3AOpQlGK6IkIYBRFpMkICLSROC2ItWWQWxA6GlY0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CSLYxpChEmAhhQwFQUOiSiBFIlQ0hpAJIdEqCgI0NIdAkAUFDAgKChgAUJkiLAQAynLq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AtIZM2PErnJI5+biOSdrGuVeZjlKUncm2/UDoZeJdsUfzZhyZsmV3OTZAVhQAWAGzhn+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Sk9S35ROyAqAYAIBhQCQwAAAAAAGFAIYUAAAUMDNm+srLM37RlRlqAAEQAAAAIAABDEA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AjN1HbqyZXLfIl5ACjSow8XdaP8A9yOg0c7jP+kX8wHC5hqREYRLmTHZBDsCVkozlHo2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8kerstWrhJVOCZjTADZy6XJ25SMtDGW+PIjNZKM5R6Noipy0eaHRX7FbjKPWLRdHVZI9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TgmBlTvsTlFwrmVX5mpT00u3Kx58EdQ1KM6pUBisCyWjyx6blbhOP1RYAOiHMS5kAycc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wNEdZkT3pl8NbB/UmjCMDpQz459JIsuzkE45skOkmFdQRhjrZr6lZdDWY5ddgNAEY5Iy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BSAYUBEBgQIBgAgAAAAAAoKGACGAAIYAB74AA7OQAAAAAAAAAAAAAAAQClFSTjJWn2Zw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Q+ifT0O7PJCCuclFerOPxPVx1FQhvGL6+YHLoRNxFQVACVCoBColQgFQxiABMYUAgChg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AMQAAAAUKhgQKhcpIAIcocpMQEKFRYKwIUBIVARAfKHKBEB8ocoEQJcoUBCh0SoAI0FD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EADCxAA7FYCYDsdkESAlYWRACfMCnJd2QsLAuWaa7klqJd0jPY7KNS1KfVElmg+5jsdg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Psimy/T4ZZZW9orqwLNNpnllctorqy/PnVeFi2ivIr1OrhBeDhfTqZlma7AWPZFb3B5L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FJ9yVIBBb8xioA5mHOxAkBvk70cX6GXmNL/0S9jGBYpDRUAFwylSaJLIwLaFykVk9BqaZ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MYEeUOUlQUBDkDlJ0FAVOAuUsaFQFfKLlLaFQFfKLlLaFQFfKLkLqFQFXILlLqFygV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VcocpbyioCrlE4l3KJoIp5A5S3lFQFdCosoVAV0BOg5QIAS5QoBAOgoBDAAAB0ICLRbB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SoYAADirYqLYRpANLYdDodARJJWNIlQCqgodEkgEkOh0MBUAwYEQGAAAAQAyMpxgrk0l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sa5n5gbW0upmz63Fi2T5peSOdl1WXL9UtvJFDA0Ztdly2k+WPkjM35gJgFisBBTsQAAC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cHX3036HYRxeCZFPLkSd0kdtAAhgAhgMCIwAAABhCGAwEAxAAAAVmzftGVMty/tGVmWo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EMAEIYAIAAgG6VkILZyfViyO/lRNKkAHN40/8tFecjpnK42/u8a9WBxRDAIQwAB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fMRsAJ2h2VhbAssanJPZsr5mHMBojqcsfxF0db2nFMxcw7Ct3iabK/mjQvseKf0ZDHYK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lj03RVKGSHWLJx1OSPSRbHW7VOKYGXnZJSNXiabL9UaZGWkwzVwyAUcwWTlopx3i7KnD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JklIB210bLI6jLDpL9SuwsDTHWzX1RTLY63G+towgFdSObHLpNEzkdCcc+WPSTIOoBgh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Wwf1bAaREY5YT6SRKwoABkCAYAIYAAAAAAAAHvQK4ZFJdSw7OQAAAAAAAQABRLPOM62I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LTT9OgZv2g4pZcM8TAwS4lqO0kvyKp67US65H+RVki4zafYgwonknJ3KTfuyDGIBUKiV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EOUXKTCgIcocpOh0BVQqLaDlAqoKLOUOUCqgos5RcoFdAT5RUBEB0IAAQAAWAqAdisdB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FEqCgI0FEqCgI0FEqCgFQqJABGgpDACPKLlJ0AEOUXKTACugosoVAVgWUhcoEAJcouUg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FEhUOgAQ6ABAMAEAxAAxF2DBLPkUYr3ZRLTaeWoyUtorqzXqtRDBi8DFXqwz5oaTF4OL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NtvdgHex8xEAJ2OyFhYFiY+druV2OwLFkku4/FfdFVhYF3i+hNZImewsDrWnok/QyWmac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2Uadgozqb8xrLJAX0FFazeaGssWBMZFTi+5K15gA7fmIYDU5LuSWWRWAFqyruiSyRZSA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C2gL+UOUpWSS7jWZgWcocpHxV3Q1ki+4ByhyklJPuMCHKLlLaCgKuUXKWtBSAp5Rcpdy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5RcoFNA0WOIuUoroVFjhuHKBVQUWcouUCuhUWUFBFdBRZyi5QIUFE+UOUCFBRPlE0BW0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WwDoaQUSUQHCNstoIxpEqAVDSGkSUQFQ1EkkMBUFDABDAAAQxNgICjNrMWLvb8kYsuvy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oZM+LEvmml6GLNxGT2xRpebMTk27bsVgSnknkdzk2QsGxWQAgABAArCmITkkt2Uz1MY9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Dq0ZZ6icujoqbb6sC+epb2ivzKZTlLq2RADu/DUblmfsegOF8NL5Mz9Ud0AAACAAGAgA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IKy5PrZAnP62QMtQEaJCIFQAAAIYgAAABCJCAQpyUY3+hGeWMHy7uXkhQi5y55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K7fctHS8gARyONvbGvc65xeOP73GvQDlAABAACAAAAAAAAABAMQAAAAAAWAAOx8xEAJ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U2u5XY7AujnyR6SZdHWNqpxUjHY7Irap6bJ9UeVielxS+jKY7GpNdGBfLSZY9N16FbjO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dJFsdbL8cUwKUx06utjRHPp5O3GmWPwsuNwjPqBiuwssejmt4tMrliyx6xYUARtrqgsg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LDpNkAA0R1uRdUmXR10fxRaMIAdOOqxS/FXuWqcX0aOONSkns2B2AOZDVZY/iv3LY66S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w1mKXV17lsckJfTJMCYCsYHqIZXHuaYarzJPRYuzaIvRLtNnVyXR1EGTU4vuZfsmRdJJ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NlrzCzE45o/hZF5Mketr3A32iE8kYrqYvtEvMhLNfVhVmTJzTsMOTl1Kt7S2KHLcUpVK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6nptLcyHV4jDxMEMvkcygIUFE6FQEaFROhUBCgolQARoKGIAoKAACgAKAQrJULlAQmT5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oUBXyhyllBQFXIHIW0KgKnAXKXUKgK+UKLKCgKqCiyhcoEAonyi5QIAT5RcoEQHQUBEB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GIBAMAEAAAgGIBJANAAqIsmRYEUiVbAhgLlFykxAQ5RUWCAhQiykShjeSSjFW2BHFhlm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w0OHw4bzfVjfJosXKqeRmCbeSTlJ22BCUnKTb3bIk+UXKBECVBQEaCiVBQCoB0OiiIEq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8eN8spK/II7GH/lsfZnLb3K3xhxxRxRklBdbRCGrwZHSmrfmBfYcwhBUrDmIhYE7Dna7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XcktQ+6KLCwNS1CfVDWWL7mTmDmA3KcX3HZh5iSySXRsDY3sIzLNLzJLO/IIvAqWdEll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x2AxqUl3IgBYss13JrM+6KRWBo8aJLxYPuZbEBstPowMltdx88l3YVpAzrNNElnfdAW0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ywfcB0Kh2n0YFEaE0TCgK+UXKWUFAV8ocpZQqAhyhyk+UOUCtoTRbyi5QKWqLILYbiSS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RStlyQBQ1EkokqoBKIxgAhgAAAEJ5IY1cpJICQpSUVbdGLNxJLbGr9WYcmfJldyk2B0c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/Qw5tZly9ZUvJGdgwBisAALEAEAIYm0gAVlU9RGPR2UT1E5dNkFaZZIxW7KJ6r91Gdtv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6siMQCAAIAAAD0Xw3+wy/wAx3DhfDa+5y/zHdKhAMAAAAAAQwAAAAAAAAAAAADsFY5v5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ImWoBDAgQhgAhDABAAARcttlbKVHPJvmkoryRoEQQx4o4+itvq2TAAABiARwuNP/ADMf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+c/9qA5wAIIYCABgIAGAhgAhgABQAAAAAAAIBgIAGIAAAAQDCxBYErCyNisCdhZCxORB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h4iQVpjnnHpJl0dbNdaaMHjRGsifcDofacM/rxoPD02RbS5TCpD5gNj0be8MiZXLT5Y9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STLY6vJHvYEGpR6xYlI0rWp/XBMfPpsnWNEVmsLNL02Gf0ZCD0WRfTJNAU2Fli0uS/mV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fUBWNSa6NohzDTAuhqssOkr9zRDiH70f0MIrA+sAcGHG9QvqjGX5FseOy/FhX5M6ubsg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xyj7bl0eKaSX42vdAbCMpRS3Ko6zTS6Zofm6Jt48q2nF+zArnlwfiin+Rnm9I/wtezJZ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Lp8sezCr3HA/oyv2aIOPO1FNL3ONqZ6vBJz/AAo36jPKGh8aO7UUwOvODnw9xe7SOZHT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eDcRWq004ZPllVqyOLWZMfy3smBW8c49YtfkQex08WsclUlZoisWVb44v8gOE2B3JaHT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hmB9HJBHGphR1ZcKX4cn6oqlwvKujiwrncocpsloc8fwX7FctPlj9WOS/IChRHyk+Vrq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KFQEaCiVBQEKCidBQEKFROgoCFBROhUBCgonQUBXQqLGhUBCgolQUBCgonQqAjQUOgoC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BRKgoCFByk6CgK+UXKWUKgK3EKLKFQFdBRZQqAroKLOUXKBChFnKLlAhQEuUVAREydEJ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QDCgIgMEnJ0uoBGLlJJLdm6KhosVunlf9CMYx0cOeSubWy8jJKcsknKb3YBOcsknKTts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QUMAFQcoxhEOUOUmAEOUOUsoKAqoolosOTOsk3L15WbOUhk+SLdWBydRw7V/e5cNyxQ6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Xi6j5pNbLyNeTUZFFx7PqhafUOc+RoovUaSS7AS5RURUaESEwIgMQCAYUAgHQUAgTHQ6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mSsiARKx8z8yAWBapvzH4rKrBb7AXLL6ElKyCVEkBKxiRICNhZIFGwIWBY4IXh+RRAVk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hbHzyXdg4SXZkWmBNZ5ruTWofdFAAaVqIvsSWaD7mQANqlF9Gh7MxElKS6MDZQUZVmmu5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iorWdPqmS8SIDaGugrT7lsMdsIIR2LVEko0MBUAwAQwbozZtZixbXzPyQGhlWXU4sX1S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ZNk+Vehlcm+rA25uJSlaxrlXmzHPLKbuUm36lbYrAlYrEABYWAAABdFU88I+oFlkZZIxW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TZFTbfVkVonqV+FFEskpdWRAAEAAAqGIBAMTkkwFQBu/QT5Urk/1IC/LcVN96F4je2OD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+0nyryQ3Ij0vw0ktHNr987Rx/hyEcehlGPTmZ2CgAAAAAAEMQwAAAAAAAAGACB9Bif0s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1ImWgAAQIAABAAAAhgAhDEAAAEDEAAI87xd3rpeiR6I83xR3rsnuBiAdAEIBgAgAYC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DAQAMQWKwGArCwGKxWLmAlYWVvIkQeZdgLrE5FHO2G76sC15EiDyeRFIYBzSYVYwo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Jc8l3EmOgDxGPxSNCaAtWRElJFCRJAXqXqTjnnHpJma2HM0RW+OtyLq0yz7XCW2SCZzl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kn2cRPR45fRlRiUkNTa6MDRLR5o9Ka9CmWPJHrFko6jJHpJlq1svxJMK9HQUAzbBDGkS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QUBKObLH6ck1/wC5li1upX/Vb99yqgoCWbiE4wrJCM0/NF0ZQlo4ycbhy9Dk6rOoS5Zw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hqrpysCMFjlKE9OmuzRpxLTptZcnJJPozFwyai1GMlu6NfE8EsWdOVPmXVAbsUdM38ue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+WSf5nlmgUpx6Sa9mB64DysNbqsf05p/my2PFtZD/qJ+6Kj0oHAjxzUr6owl+RbHj8vx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Ljx3A/qxTRbHjGkl1lKPugNk8cZfVFP3RRPTYn+CP6AuJaSXTNH89hrVYJ/Tlg/zAplo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Eu0mbeeD6SX6kWBhekfaRB6aa9Tc0VyAxeFNdhOD8jY2R2YVkr0FRqaRCSXkBRQUWuK8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bj5C5GBBoVE2mhARoKJUFAQoVFlCoCFConQqAjQqJ0KgI0FEqCgI0KidBQEKCiVBQEKC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nQUBXQUToKAhQqJ0FAQoVE6CgK6IyiW0RkgKlHcnyhFbk6Ar5Q5SygoCpqkasMI6bH4u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PT0lOe3kValPx6btUBVknLLNykyBZyi5QIBRPlDlKIDHyhQCCh0AQhgAANICSQAkNRb7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coKK2IM/hMjPDzRqzU4kXEDnT0drqVY9HLHk57s6jgVuAVnaIsvcCtwoCuhcpZQUUV8o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ocpZQUEVUFFlDoCugJ8oUBCgJcocoEQHQUAhUSoVAIlDqIcOoFqJISJJANDEFgMkugox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SoKAjRJIRJIASBxT7DoaRRW8UH+FCeng+1F1D5QMz0q7SIvSy7UzZyhygYXgmuxHkkuq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56iNQbN3gxfYPs6AyRxl0NPKXajVHHGPREwKoYIw9SapdBgAADaS3MufXQx7Q+ZganJR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ePaPzM5+bU5Mr+aW3kUtgX5tZlzdXS8kZ3IGyLAbYrAAEFDABDISyxj1e5TLUSf07EF8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pS+lFDbfV2JhTlklPqyIwAiA6CgEA6EwEAubyQU31dADFb7IG4Q6sSeWf0QpebJsDj5s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JE/AT/aTcvRdB3HGvlSiib/QrUc2RdFBevUksOOLuTc36g8jl0TYuWT6yr2GrexN5EulI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1ZJQSHTLJIPS/Dya4fv1cmdY5vAlXDo+rZ0ioAAAAAGBEYDoBUMYgABiAAAAAUvpfsOh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RGxEaIBiIEAAAAAAAAACAYAIAAAEMRAmea4k712X3PSnmNc+bWZX/EwMwDEEAAAAAg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BYrAYWRsXMBKxWQc0iPieSAtsTkV22FPzAm5oi8nZC5USSQEHKT6IKZZQgK3EXIWUOgK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FBRKgrcBJEqCgqgChUSodARSHQ6H0AjVBQwsBUAAAmxWNhQEUSHSCgFuO2FAwHzhzkaC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I0iSGCGkAqHQ0iSiAlEnyE4Y7Ztw6NzSfYg5stFDUSSnHoaoaaOHA8cFUTpx0eOK26il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jwLA6Xn1OrxD7/h+LMuq6lWq0ksb5q2ZPHJy0M8T7dAOTJEWWTRBoCFBRKhUBGgolQUB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DGAk5Lo2SWbLHpkmvzFQUBdHXamP/Ub90SXEc/flf5GagoDWuIy/FjX5MkuIR7waMQF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fkNanDL8RzqCgOl4uN9JoE4v8SOZQ1fmB06RFpnPU5rpJklnyr8TA2NMVMyrU5V3TJLV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9q84klqYPraAtER8XG/xIfNF/iQAAWAAAhgAAIAHQgAKCgAAoQwAKFRIAI0FEqFQEaCi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CoCFEZLYtojJbAVxRPlFFFii26SAhytukXwwrEvEyfkiyMI4I8895dkUZJyySuQA8ksm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SrykoL517jzr71gZ6CiygoCugomJlEaChiYCCh0xcrAVBRLlZKMd1YEYY5TdRTb9Dfg4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nX0uDDhwx8JJ2r5vMvIjlrh2Z9kvzJLhmTvKKOkAHO/wuX78Q/wv/wC4v0OkKgOY+FT7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7OL/M69BQHCnwvUL8F+zKMmhzx64pfoekoAPJywSj1i0Q5Wup62WOEvqin7ooycO0uTrj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JGjuZ+C7N4Z36SOTmwywzcJqmuxRTQqJiKI0AwAQAAAIYECoKGBQqFykgIIcpKEdxjj1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lGok0iUV3AcY0h0MGAbAFE1ECCiTSChpFBQ6HQ+UCNDJco6AikNRJUOgI8o6GABQdgAA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mkY8/E0tsSv1YG6UlFW3SMubiOLHtH5n6HNy6jLmdzk36FQGnNrcubq6XkihyIgAWKx0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JDGvmf5ATE5KO7ZknrL2gvzZTLLOTtsDZLURXTcqlmnLvSM/Mw5wqwCHONSRBIBWgtAA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GJyXuKl3YvEjdQXM/QB/M+mwmor6n+ocmWX1NQX9QWPHHd/M/Nmdojz3tCLkPwpy+ufK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v7C+eXoPahRx494x382Dyt9LfsHIu+46oaghU5dXS9AUEt6t+pOgooQDCgEIlQUB6ngq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uEKuHYvY3FAIYBAADAQxIYAAAACGIoYABAEcv7N+xMhl/ZsLGJsVjYjDQAAAQAAC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QAAhiIEzy2rd6nI/4meobpHlNQ7zz/mYEBBYrCGIVhYDFYrE5ASsVkHP1Iub7KwLOYTk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IuxHmYJDAW77hQwAi16DSHQ6AQDofKURCyXKHLsREQjEaXzUTUQqNBRJoEgI0FE6EBHl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gFYwaAAFQWDAGIaQAIGNiAQAwoBjFQ6AAoaQUAqAdBRR7Wh0CHRUCGCRJIBpFkVZBItg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JHTiuWKRm0cVRrAAEBURyQjki4yOblh4UpQOoZdXgc/vE+26KOHkj8zKmjXljTZnaIqu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HRLlHygQoKJ8oUBCgolQUBEY6FQAKhgAhEhMBAAAAAIBhQAAUKhgBGgoYgFQAABb8w55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2RfiGtRNeRGgoCxal94jWpXdFXKLlKL1qIjWeD7mflDlA1LLF/iQ1NPujHyhugNthZjU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wNdhZm+0SXVJgtT5xA08wcxSs8H5okskH+ICzmHzIrUk+jACy0PYqthuBbRCa2FbCEJ5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HFyeyNEZ48O1qWRroU5NVDAuTFu+7M3ity5mt/MDVOTnK5O2RKVlZLxF3Atg/nXuPP8A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clmrxWBWKmT2ACHKxcpYAEOQfKiVBQEeUKJUFARoKJcoUUX6fV5tPtCVx/dfQ6GLikJf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pE0mB3IarBPpkX5lqafRpnCjZs098y3IjpgJdBgAAAAAEMjcYtoCYHOy6rMukq/IyZNT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szzY8auc1H3ZweJ6iGpzqWNbRVX5lc25Pd2UyRRU0JosaFRRVTCi2hUBXQqLaFygV0FE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S5QoCNBRKgoojQ4LcdDgtyCaRJAkSoBLdlqWwQh3J0BGhpEqJJFEVEdE6CgI0NIdDAKH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iM8kMauUkkBMTaStmLLxKK2xq/VmHLqcuX6pOvJAdPLrcOL8XM/JGLLxHJLaC5V59zI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2/UVDABCokACoCE80Ma+aRnya39xfmwNLaStsoyayENo/M/QxzyzyP5pMroC6eryT6Pl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iAKdjsiAErCyIdCCVgR5vQi5pdWBZzBzMhFZJr5Y0vN7EqjH6pcz9CbBz16kk8suyivO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IuUpf/I9iyofjk5/0RLxklUUl7FCj5uySpdCaE+eUvT3Hyp9XZCw5mUWqlshlXMw52Ba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CUkNMAodAMBBQx9wj1XDVy6DCv4TWZ9FGtJi/lRoKGIYghgAAJdRggAAACgAYAAAAAQy/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NkGNiJMRhshDEAAAAAhgAhiAAAAAQACABDAghNfKzyWZ/ey92etyOscvZnjM2X7yVLuA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FTfcIseSPmRll22EoodbAQ8Wb6IEpt3J/kidBQCokkFDSABUSoOUCAJE+UaiBGhqJNRJ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UXKUQoKJUFECoaQUNRAjy/MSI0/F/InylEWIs5Q5SIrphROgoKhQUT5Q5QIUFE+UKAhy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KLlLWhUBXQUW8oUBXygsZbQUBVyUPkLKCgK+QOUsoKAgoj5SdA0BDlE0Ssi3QHt+RByM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IlQcoDROLogk0STA2afNyS9DfHJGStNHIiyfi8v4gOq5R80RyZOSPMqZyM+d8m0t/czf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2cupyLD4mNRvyZB6vmxpNVJrc5mLUzlJRk7RfzblFefaT9TNJG/WfLCDl36bGORBVQUSr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zlE0BXQ6JUDQEKCiVBQEaFRKgoCNBRKgAhyi5SbFYEOUXKyYgI1QmToOUCrcdkqDlAiB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+UVAQodEqCgIgSoQCoRIKAiA6CgEA6CgFQDoAI0KiQgItCaJ0RYCSHQ0MojTDmkujZIA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LyI0W4cKnK3tFdQLcXLkjcnypdSnUap5F4eL5ca8u4tRKOSdQ2ittu5XygJLzJqiNCoC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ku4GjEn4sfcs1V+KZ8OSXix37l+snyZel7AVWxqTXcr8Vd0SWWAE1NofiPyIKUH3Ht2Y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FVBQF3PHzGpLzKKGkUXpjKUSUmu4FyJJFKmyyOR+QF0UatPtJGSM/Q0YsiTCOougyrFl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AABDJ9DJlWZ1Bgc7N1Zlmasu7M8kUUNEGi5xIuIVTQUWconECuhcpY4i5QK+UVFtCaCK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Anyi5QI0FEuUOUCFDitx8o4rcCxInFWxRRbCIAkSSGokqKI0NIlQ6II0OhgURGAAMBNp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LZPmfkgNJTl1WLF1lb8kc7NrsuXZPlXkjO5PuBsy8QnLbGuVeZknknN3KTfuQsLAdisB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h1YExOSS32M09V2ivzKJznPqwrVPVQjstzNk1GSfR0vQroKIIu31FROhUURoVE6CgK2g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GhUNXJ1FNj8N/jko+i3ZNiD9xJSk/li/csuEOkbfmyMpykT2F4dfXP8AKIc0IfRFX5vd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2Gv2IuUpdbYqd7snQcoEKSCyfKHKFQsdkuUOUCNjHQUAAFAAwEFgMfMyFhzAWKTQ+dlX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ZE2Z+YlB3NL1CPc6VVpsf8qLivTxawwT7RRbRQgHQUEKhgBQhggAAAAABgAgGAAVZ/2b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WRiGIw0CJIAIgMAEADAQDEAgGAEQGAAJgAFWd1hm/wCFnjpxXM/c9fq3y6XI/wCFnkZv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woISRKgSHQEaBImok1AgrURqO5Yo0PoBBRHy7EgoojyjURjoBDCgoAFRJIaQEOUOUsoV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kRVf+YcfQsorUF9pcu/KXBUWgGIBUCQ6HQCAdBQEaCiVD5QI1QkifKHKBGhUWcocoFdB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1EkMCPKPlJCYCpBSFzBYDaK5ypFjZRme9AF7NkN2Se8AUQPoFBRQskvMmsjNMrFGyyOK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YcUYQW1uuoHO+zyr6X+hGWGfaD/Q64AcV4c1fRL9Cv7Plf4Jfod4Cjz7wTXWL/QrcGux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Uvqxxf5EHnUnF2uqLFna+pWdmWh08vwV7Moy8KhLfHOvRhWbU5cefDBxf07NMyyNOTh2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ylwlF1OLT9QK0iaRLkBICNC5bLGhWBHkFykmxWwI8omidMOQCpiLnBC5UBXTFysuoKAp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KeQOQt5Q5QKeUOUt5Q5QM8o7golziLlArrYVFvKJxAqoCxxFygQCiXKFAKhUSoKAhyhy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pKgAhQUSCgI0KidCoCNConQUBXRFotaK2twBIdDS2CgI0A6GotukupQY4OcqQ82SMkse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AxckPrl1fkZ1GkAVQUAwFQiVCoBUFDAB4v2sfcv137VexTi/ax9y/XL71ewGShUSACFB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xrJNdxCAms0kSWofdFQUUXrUR7oks8GZ+UKA1rLDzLFOPZmGhqwOjFrzLYyOZGcl3ZZH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yvqbMWpTVM4UNRNdy6OqYHdWSL7j54+Zxo6tkvta8yDpz1EYrYx5tTJmaWpi+5VLNF/i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0IOafcjafcCzxELnTK2RAu5l5hsUBuBdSCim2Pnl5gWcouUh4kh+I/IB8ocovE9Bqa8g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teYEKDlJ7BQEKFGO5ZQJbgShG2XJCxx2LKCEkMAAAAAACnLq8WLrK35Ix5dfklaguVAb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GTLxFLbGr9WYZzlN3KTbI0BZk1OTL9UtvJFdhQqKCxDoT2IACEskY9WVvUP8KC6XtpdW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TKUpPdsjQEp5py70VPdk6FQEaCiVA6QEaFRK76ITXmwFsL2Q7V1FNv0DkyS61Ff1AjXm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nhwju7k/Vhbe0UBDkl3aiLlhH+J+pZ4cn1f6DWKK7EFTnJ7JbEeST6v9DTyi5SqoWNLs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XIHKWuJFoCHKLlJ0AEKCiVABChUToVARoRIKAjQiVCaAiIlQUBEVEqFQEaYqJ0KgIk8P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NPG9Rj/mX9wPfY/oXsSIx+lL0JFQAMCoQMAASGJDAAAAAAAAAAACrUfQWlOo+he5KsZR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AAgABAAAAAAAAAAgAAATGJgZeIOtFl/lPLOFs9PxN1oZ/kebArcRUWURoIXLYJPuTih8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ABQqJAiBKI6GkDKI0OhpEkgIctjUSVDoCNBRKgoCFBROgaoCFCpllCoCuMGsspPo+hOi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qGkBDlHyk0hpAQ5Q5SdABDlHyjsLAVBQWAARJEWAAAAIAYrAkQlIHIrlIActxxdkH1Jx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NIv7FOSVTSAbVJCuxy6CSA9Ws8iyOd90ZqJxZpltx6hJ9DraTiEJRUMjryZwYsuhJoD0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eDV5cX0y28mdDDr4zVTjT80UbAIxlGauLskAgGACAYAIjOEZqpxT9yYAY8mgxy+h8rMO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U7JDJjjlg4TVpgcTr3Q+VeZXmh4eWULunRXb8wrTyoKM6lLzY1kn5gX0OijxJruNZpd0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f+EFmXdMCXKOheLEfPB9yBUFEri+4UvMCNBRLlCgIUFE6CgK6FRZQUBXQnEs5Q5QKuUX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lDlLKCgK+UOUsoVAV8ouUtoKAp5Q5S2g5QKeUXKXcouUCrlFRdyi5QKqFRbyi5QKmiEk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Uh0SUR8oEKLYpYYcz+p9ESxYXOSdFU+ZzlzdUwIPdtvqwodBRQqFRKgoCNBRKhARoKJC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v137RexmU1GSbfRksuqhqp3BNVtuBW2KyXILlAjbFuyzlDlAhQUSoKCEAAAWAAAwQgAk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UiSkVJjTAu5g5irmDmAm5EGwbItgJ2Qba7smyDQE4SlXUnzS8yONbEig55AsjsKJwh3A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AVoewKO5LlCIkkghhfM5Td+SJ8rb2Co8tk4YJS6qkW4sajuy2wILFCC6FDqzTLoZgAaR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CZCAp5oY180gLCMpRirbox5dc3tBV6syzyzyP5pNgbcuthDaPzMyZdVlybXS8kVCAQhiA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RLVYlspWBeJyS6syvU83RpEHO+4GieZL6dyqWSUu5HqOmBGgomoMfLXXYioUKiez+lNj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YW76KyfyJ7JyY6yS6JRQFbhL8ToiuW9k5Mu8KC3nK/caqqhECnkyS7KKJeDCO83b9S3k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V2Aq7VCOweHJ9XXsXUICtY4rsOidCoohQqJ0KgI0KidCogjQqJUFAQaFRNpi5WBW0Kiz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s5Q5QK6CizlDlIKqFRa4i5QK+UXKW8ouUCvlFylvKHKBVyi5S3lFygVcoqLuUXKBVRbp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uLlLNNH/ADWL+df3A9zHoh0KPRDNMgBgUIQwYCQDABAMAAAAAYhsSAZRqX8qLzPquxKs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RhpMAXQAAQwAQAAAIYAIAABAAAAmMTAw8Wf+Ta82eeaO9xltaVJfvHDYEQodBQQkiVAk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gIco0idBQEaCidCoCKQ6HQ6AVANIlRBGh0OgoBUKidBQFdDom0KiiNBROhECoKBhYDGR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FgKxrciSTAYgbEAxNADYEQAaZBFiZJioCL6FbRdWxHlKKieNbj5LQ8cQJPZFTjc7L2ti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inuR1M+SvceJc24Hq6GoljiNRNsoRRZEaiSUQqcDTi6meMS/HsyDradVAtMumyquVmoq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ZSjBXJ0iE9RixwU5S2fRi1P7Ix5Usmhmu+N2BdPimnj0cpeyMeo4xJpxww5b7swtEGgK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fchzS82TcSLiFHiT8w8aYuUVAWLUS8hrU+cSmgaAvWoh6klng+5loKA1rLD95Elki+6M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2/M53M10bH4s1+JgdHmku41kmu5zlqMq7klqsnkgOh4rH43oYVqpd4oktUu8QNniryH4s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f2jGBs8SHmHPHzMnj43+IfiQfSSA1XF9wpGbmXmPm9QNFCop55eYeJLzAtoKKvEkPxX5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0HjR8gJUFEfFgPxIeYBQqJWn3HsQQoVE2hUBGhUSCgK2iEkXUQkgIpElGK3k6XmOEeZ0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9QDHk5skK+nsVZIfeS9yzGlGca6WGX9pL3Ap5Q5STfkFSYEWiLLORsaggKaYuWTNPKg5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Q4ioDmazQTyQlPFk+ZdI+Zy8Wm4jPLLk5o8r3tnc1k5Q2iYsWfJHMleze4RuxxnHFFTd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RaCoUBKhcoEREqFygIRLlDlYERUS5QoCNBRKgoBUOhjAVAMAFYwAoBEqFQCESoVATxrY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EluWJbChG9yxIIjQ6JUOgIpEqGkSoAjEmkJImgGtgAKAT6Moo0NfKzORSoV8u6GRYEZy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Y8jdvc0ABleOa7EXF+RsBoDC0RZucYvsiqeKL7AY5ZIruVSyye0UbXggvwoXhR8gPM8V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L2MnjZPDUozOlxOC+05o9jn6SliUJq2luqNIMGqzOFzas0Q1Uu8bMGeLhPI4Plg6afk+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nV+pRujq0uzRYtckcnxsnM1GN1Nq/Q0NT5eaUlSVtIg6S1fN3SJLUY7+lyZzdPPFOCml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QavFb2VRGuTrKVmbd96JRSQ0u2qMl+CJLlm+sq9jMmySnJdxoXrHFevuSopWWSJLO+6I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ZJZYhdjlDkJKcX3HaAhyByEwoCvkDkRZQUBVyhyltC5QK+UXKW0JxAq5Q5SzlDlApcdx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vlFRbyi5Qqugos5RcoEKFyltC5QKqFyl3KLlAq5Rcpbyi5QK+UXKW8ouUgr5ROJbyiaA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Yl/GhUXaON6zF/Oio9gugwXQDTIAYigEMTAAGIAAAAAAAAVbjAAM2r7Gkzal/MkZqxip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aAhgAgAAEAxAAAACAAAQAMikJjEwObxj9jFepxmjscYf3cF6nICI0FEgKhJDSAaIBIlQ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B0FBYwFQUMAAYgAdAGwAAhiKAAAgaEx0RYCZFskRYAMS2GAMiNgBGgGwoAAAATEhtAup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gIT6khAC3BoaGUQocI0SoEA2iDW9kmKXQDFq380UXYY1FFUk55Va6GmKSQHrtmNIrU4+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pEkhxcfNFkVFgQWxOLosjjiyyOCLAWPI0zZj1VKmUx0vqWLRv94DRHNB9yfiR8zL9lmv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BGl5YLuLxo+ZleDN5X+ZHwsye8GBfrJVjXqznTyzhCcYq1JUzdrVJxhSbMKUk900Bkoi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qlxIuJc4kXECrlE4lvKHKBTyiaLuUOQCjlFRo5BcgFDiR5TRyCcAM7iNRLnAXIBVyhRZ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0FAVgToKAgInyhygQt+Y+aS7sfKKgH4k1+Jj8aa7kaFQFi1ExrUy7oqoKAu+0+cR/aV5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fjw8zNQqA1+LHtIayfxGOg6AbfEl+8PxpLuYHKSWzYRyz/eA6Hjsfj+hhWWQ/FfkBuWd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ezLHI26onLKsUdt5v+gF888cT5b37iWeL6HPuTlbe5YpJEG3xfmi77otz0ssjFjkueO/c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1QEk0OzKsj8ySyyXcDQMpWZklmvsBakFBjk8jqMG36GuOiyyV+G17gZOUjJG/wDw/M/w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3f1A5eSCl1VlEsELvlR2ZcLzdkn+ZXLheo/cT/MDmc8l6k45FJ01TNcuGahf9N/kUz0O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uVEXEEsmN1KLr2LlFSVooo5Rcpe4i5QKeUOUu5RcoFPKKi/kFyAU0Ki7kDkApoKLuQXI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QopodE+UfKBWBZyhygVAy3lE4gGPoTUbY4L5SyEe4QRjSJUNIlQEaHQ6GAkh0CGALqTS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LszIa2tjI+pFIQxBSAAAAAQARYxARaEyQn1A8txOf+fzJzrfoupRpJxxZJTabtbWX8QS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z1L0RplfmninplDkV9yrTYNPHFPnSt9CPIu+41sqSAnrNPieGCi2nV7eZfj0Klpsalkq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mnzO10AHp46acsUd1F0CdCcnJtt22FgTU5eYeLJdyCYAXLUSRJan0M4wNS1Me6ZNZ4Pu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/EiSkn3OcNSa7gdEaOcss10kya1ORd7A6CcuzJKUjDHWyXWKZbHXx/FBkGtTl5ElL0M0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RdHVaeX40FWWMI5McvplH9SyMU+jBtCgovjhTLFgIbY2hUb1pk+w/skfILtznEXKdF6KH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kIMPKHKaZaevxxZXLG13QVTyhRZQqAr5Qos5RrFJq0iCmgot5FdOSX5hyx/fRRTyiov5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GgKnEXKXPG0R5aIKqFRa0JxArou0Uf8AO4f50Qov0Mf87i/mRR6lDBAbYAAACEyRFgMQ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EA2IBmXU/UvY1GXU/WSrFAABhogAAEAxAIAYAAAACAACgAAgQhiA5XGOmNHKOpxl7wO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XNbCJkkRRJFEkS7CQyBEZMbe4mrAjbZYuhFIkkAwAABiQwABoQwBiGJgAxD7AJvYQ2IB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FB0IAAsaYCodAKwCh0CAAoWyG9kRAYgGBEKJMiA6ChggCgGACIy6EmRYFSj8xZFAluSS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nH9Sa5fNHEU5LuSWWR1Zdte5JOS6SZxo55ru/1JrWZF+JgdhZMi6TZbHU5l0kcaOumu/6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EHahxDPHyf5F8eK5F1xxZwo69/uosWuXeIV3o8Vj+LE/yZNcTwvrGS/I4K1kH1TJrVY3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n9OaUfdGPU6/NhTlDOpLzoyLPif4h82OaatNdwBcaz4W6cZN77vY3R1Wqz4ovPp1jUt0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BTxSl4l7q9qN2l1GbJihjyzvkVJeQHW0yjkjU8KVd2iyWlwS640cH72OZzhnnFeSlsWr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9wOs+H6d/ha/MqlwvE+kmjCuIatf9S/eKJLimqXeD/IIvnwuukrKZaGUe4Li+ddccGJ8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VVb00l5EXikuxY+IQfXG0J6vDLzX5AVODIuJa82J/iIucH+JAQ5RcpJtdmQfuAOIuUTb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lyi5SPjSXZC8d94gScRcovHXeIePHyYD5fQXKPx8fmNZMf7yCoconEt5oP8AEh0mBRyh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HKxcrL+QOQCjlFyl/IHIBRyiov5BcgFPKJxLuUHACjlDlLeQHACiUdiMYl8obEIxAjQ1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+X9QDbEqW8n/AEKqvcs5RcoEKBk+UTiAobTXua+JftIPziZUt0a+IK1if8IGG35hzvzB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TWWRDlJJBHY4VxLBhx+Hmjytu+dKzsY9Rhy/s8sZezPIxRdBsD1gHD0uXJaSnJfmdrHf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AEAzDrNVmwSqPLXqgNcoRl9UU/dFU9FgnfyKL81scXPxjUwX7RR9ooxZOK6nLaeok15J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yxxakl3KPtC/dMD1E/Mj9pn6BXR+0Q8mNZ8fmc37U11iH2pfusI6fi43+IfPB/iRzoZo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B1KVBXUteaA5T1uBLfKl+ZKGsxy+nNF+zA6dBRgWofbJf5klnn2kBtoVGX7RPzQ1qZe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P90a1S7oC+g5SpamHqiSz433Anyg4iWWD7kuaL6MAjHYtjGkRgiyggoBgAAU5tViw9ZW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O1D5UBvyZ8eL6pIx5eIN7Y1XqzE5OTtu2KwO1oJSnp+aTttmox8M30y9zaAhgMBPozG+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SEMTCgQxAAAACENiAixDYmB5jX/67N/OzOaNbvq8r/iZnNMgAEAwCgoBDHQ6ASQDSEAw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Cx2IAGFiAB2FkR2AwEADt+ZKObJD6ZyX5kAINMNfqodMr/MvhxnVx6uMvdHPADrw+IMy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PiLG18+CS9mefCwr0f8Ajmkmt+aPuiuWuw5tseZX5M4BKE3CakuqYHTyyyyXNGTknscn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o8yi6tG7NxLNmgoKMYJfurqZ4Yc2pnyYrcmB0NHw/ikoKWZq2ui7G6GnyYv2s1fkGjw5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OTW9y2Q8ubk8rfmQWRUpvljGKXmyXgOb5LuurM0dVJybUV8sduyY8fEcmOVygn5qO5RZ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n3BYk93siC4jzScpQlH0TJR1WNybpK/zAc9OuXmi4tFX2du3ZoWojJP5iPixb2la9GBn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EqkoNySl5LuX80ZJyfQhJqW1kGZShJ07g/Jg4UTyY1y9mLlpfK/8A2sml2raNGgX+dxe5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viGNeo0bek7AhoDTIAAKAQxdwAAGAgAAABi6AJgKwAZl1H7Q1GXPvkZKsUgMRhoCGIAE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BAABQAwIEIYMDj8Z+qCXkcujp8Wf30V6HOlsgiDWxFRpk0thMqJxGhQZIgaGJD7FEH1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SoUSTKEACsBiGnYVuQKhoaQAIAaEAUPsAWAu4mMQCYgsABh2IybtE62IINDQMaAGKgfU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AQFRNggIpBRJiATQJDACI0DQAMi3Q2yLdgMTAABIdDQUBfyeo1Fois+J/jRNZIP8SOjI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GgBRJqIRRakBFRJKBNIshilkdRTfsQVKLLMeDJklUE2dPS8JlJKWWLS8jpY9KscajBJe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bzimW4uG5IN880/Y7KwvyH4BByMugcsdRe/qVabSZsGptr5Wup23gfkVyxPyKPN6rJlx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ZlX4j0OfSwyxcZxTOLq+HTw3KPzR/sUZ/t+Xuyf+Iz7pGZw9BOIGv/EfOKH/AIjDvFmJ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SwXTbsn9twP8RwpRfjuuheogddarA/xoks2KXSa/U5HKxUwrs80H0kv1C/4jj/N5sOaf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/mcnxcq6Tl+pKOpzL8bCOm7E7MEtXmhXzXYLX5e6TA3NMT9jIuIS7wQ1xCPeAGgTRUtd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+4E2guS6NiWowv8AGh+JifSaCjxJr8TH4+VfiYfI+kkHKgGtVlXdElq590itwFyAXrWP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4szcjFysg2LV4n5r8iS1GF/iMFMVMDoeLif40O4PpJfqc1pi3iB06XmHKjmcz7Nklkm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OxWlRilqckeknYQzZerluEdHHjUoy5l22IqNENFmlPI4t7OJU9TJNqlswNHKLlKVq/OJ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yhyCWpx+o1qMb7gHIjTrFePE/Qz+Nj/eSJZNbgyqMFNXFeYFXILlLVytbNAkrAr5Qot5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FEkBp08qkjuYJqeJNHAg6Nun1Msb2YHXAox6qE1u6ZZ4kP3kBM53E629jRPW4otpO2c3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XiUW8ap9zDhTTaOhr/o/Mw4/rZRbRBotSE1uBU0RaLqKsklFAKWdYsTS6nF1Wpk8nWy7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xhPNkb9SyCcpSybdSWCKlDmi+9FvhcuPb8xcPXNglt+Ilo2QTS2bRoxOXmyKha6F+OGy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zWoqjPihUjXGOxQLGmHgRZdGGxNQCM32debJLTepqUUSSQGWOmZohhjHruSByUVbdICa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eIY4bQ+ZmLLq8mX6pbeSA6GbX4seyfM/Qw5tflyWk+VehmbIOXkBJzt29xc5CyE80Mf1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3MGTXL8G5RLNmn57+bA9lwpqWjTTvdm05nw/f+FQvrbOogAAAAfQxvqbH0Mb6sikIYgp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IbEwERaJCA8xrY/5zL/MzPymrVu9Xl/mZQyoqaI7ltC5SoirJEkqCgEA6CgBCGKgFQUM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SoQEaCiQARAYAIBiAAAVoBhZBzQW30AnYrIU/MfKA+dDVvoNQRdixuUlGKtvoRUtNpMm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XR8NjpMNRj8z6sv4JwyEEouvEatnfhpsUV9NvzZB5fPjmpbpmLLfNf8AW9v1PY6nQYs8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/T+BkcX1XnuUYMbbyNX1T6L/AHK5pKPzNb+bslKfLJN7U+7sWZS53vP8tgE18uyX/wCA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vR/nPcSir6f/AM4E4OMW1cF+bJPqna/NV/UhzytfNL9LJxblJK3u+2wFk5NRjFtbLuxQ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f8AclOXNOW/9CuO1qP9On6EFk8k0q6+ncljyOS8yiUrml5Lp/2ZOHd3v5/9yiye48GV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pCb23LdFijn1KhJNquwHo8OWObEpxdplhzMM56GfJJuWJ/8A8p0oyUopp2mEMQwK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gAoQhsiA7MuXfIzSjLl/aMlWICb3oYjDQEMQAIYARAYmAAAAIAAigAAAE2HYiBxuLS/z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vibvVSMqQQuiItbE2Rq2EOKokJdBookgYIYEQoYwI9NyYuwADExhQCWw7BoEBJAxBdgJ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IYJDAixMmyDQEQXQKDsANIkRfoMgVDSAEAn1GgYwGgYIAFVknSVAttyN2wGyIWAAAhhQ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OgEAxWAwW4JWSSA5dyXckpT8yxQfkPkZ1ZRWSa7k1nyLu/1FyehJQILIarIu7NMNZk8z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rJd0btFxrLpJNwjF31UkclIsiiD1GH4o5qWTTL/2yo34eN6fL1xzi/ZM8jij0Orosack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eaF16omV6eChiSLRAhNJ9hjKKpYIS9CmeiUltL9TBxRaiGZyx5JxT6VJo4+XX67G9tTl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Hkd5MEU33iu5xcmOWObhOLjJdU+wsnGeJLb7Xk/oYcuuz5JueTJKcn1bKNjRFowPW5EJ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3z9i5LYz6fI8znNrdIplxJw2cL37Ab2hUYlxWH4sckWR4himrpoDTQcpStZifcktVhf4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yIrPif40SjODa+ZfqBPU4uVRZVymrVrlhCzPsBDlI8qbLQAhyFbhuaOxW1uBW4jUSTQ0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6WM8c5RfN1TNmkyZJ6XHJzbbiu5n47C9BflJGjh6/wAjh/lQF/i5F+JjWozL8QcouXcC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3zXWKK5RK3EDUtf5wJLWw7xZlUdgoDZ9rwvzH4+F/iMDjuSUQNqnifSSJfI/xIwcoUwj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enJd2NZMi/EwOtoo8upiV5cdZZe5n0GbJ9sx29rLNZlnj1c4rpYD5A5WULVS8ia1L7og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f4TViwyyK+Wl6gZfD5/latGXUcOh4icJuMX1j5HZWm5XZVkwNpqkFY8cfCgoxbpebJ88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ggF4s1+JjWfIvxEeUXKVFq1OTzJx1U11oz8oUwNsdY/3UXQ1i7xOarJxurA6sdbBeZZ9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5SP2l+QHVWpTm25bBLNCX4kcuWZLHbM2XXYsaucqA6WrcZxSTvcyRillkirTarFnnUJW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mBtjFMHFI58csm/lm/yZdzZFG5T/ACAsySUUcnW6xQTinbFr+I8kXGP1HKxRyarJfruy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ZoyS2XVnSeiWKFJGrh8IQwqMYo0Z4pQZi5LI5ksX+Xsy8MV45fzHRavHyGPSY/s8njk7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Y9i7HjscKcUW4q5qAIwpmiCtFbXzFkHsaRdFE0VxmkrbK8msxw6O36FRpIZM2PErlJI5+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GWUnJ23YG7LxHtjj+bMeXU5Mn1SdeRWyLAOYXMQlOMersyZ9VmprDjp9mwNspqKtul5s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zHGnLXz5o51KfN0a6I26bRRxx+Ztp9n2Asy6pyfK51fZEFjvem/c0LFFLaK29B8oVSsT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uR+Q1iYHpOBKuGw92dIwcFXLw6K9WbwAQxBB2MT6m19DE+oUgACKBDEACGIAIkhAIQxA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/EyrlNGoX3+T+ZlXKVFdCrct5Q5AKmhNNdy1xog4WBFNMdA4NDi0/cArYRZy7C5SiFCo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idBQEKCidBQEOUjRbQqAraFRNoTAhQUSoUl8rAp+aUn5DUPMnBbEgiCiSoYARoaQ6JJA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4/aMi9IowabA8+aONd3udXLOK5ccPpjsiDqaPWfZ9XGb6N7+x6SGSGWKlCSaZ4qOTnXK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mTFspNPy/wC4V67Nnx4YNzkk/I8jxPUPNmk/N9ELJrpzbubd9+7MWSbk9/0Aql17L+Xc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kJS7X+hW99gLOZJbOP5IE/Jx/QgpNKt6JJyfcgaVvp+jJxfK7228ytdRunswLotydb37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ZkI1Xb2ZPovNeT7AKk7ZZBr/APf1K19N317/APclH/8AXoBObUVd/wDwaeFPm1e1JqL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a+Frk1DaVrl6dyjqZKyQd7NdijTat6XIseR/dy6PyLJLndt9ehRlitReLou7rowOymmr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UZPS5n80fpfmjo2EIBNhZQAKwsBiCwsAsLAAEIb2EAdzLk+tmpIyz+t+5mrEAGIy0Qh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AAAQxUyKAAOwARYBQHC1/8Aqp+5nou1rb1U/cpCIyYkSa3BFQhoGiSiQCGAkUPuAOiP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AGRbGrAkJILGACGhN7gF7AIZACGIBNiY2JgRYD6jSoCLQwYIgGNLYB1sBHuSQqGgAO4x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gAxIO4DAQ0ACSGwSAKBjEAnYKIxhRQwAIPs/qH2d+hkjrL7k/tbXc66ZaPs78kH2eXkU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GhPwH+6SWJr8LFHWosjq0xoCxvyLYYwhqIvyLoZoPyJoTxQpnS0b5ZIwxywNOLNFMmh6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WnD0uscKpnSx6zmW8QNQFP2iBCWrS6Iojr1F4dzzOrguZ0dzUZJZV1OVqML6so42WHoZ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p6ZsDmSiQcDoS0r8it6aXkAtCqU1RgyY/mfudHFGeFuo3ZTLTyk26Aw+GKUGuhsenkl0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iw5ZebNPhNdiLg/IDPUkTxOfiw3f1Is8Mljh95H+ZAdfjtx0WJr97/Y4P2jNH8TPR8eg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8+4ARWszrpJk46/NfUg8YeGBcuJZV1SZJcRfeKM/hoTxgav8Sj+6Wx4hirdM53hh4YVf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I3dou4fqsUdHjhKVNKjm6mH3f5hhjeNUB3FqML6TRJZIPpNfqcRqSD5l3YHbcl5og2vM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cv7zA7CuhnHWozL8TJfbMy/EwjqslHocta3J3Jx4hkS6IDp0KjCuIvukTXEF3iBr5SLh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1TJLWYX3A0aXmjqIPykjVxKNayXqYsWpxeJFqS6m/icorUJyaVxRBiUTo8P4Rn16coJR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X3R0+G8Uy6FuManjbtxYHW0/w9jwpOWRSl/Kaf8AC49PE/oLT8a0uZfNzY36m3Hmx5Vc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FJ9Mv9CmXCMj6Ti/6HWADhZOEahLaKl7Mw6nhmZL5sc4+tHqwA8BmxZsL3bKPFyrufQM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lxRlfetzyPGtBi0WqUMU+aMldd4lHGz8Qy4MuOFJqbo6GOUpdTjcR2z4PSR2cfYC5IN0q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RLFbsi8RopCktgMefmWG0r3OTkxPJKUpHakrjRknHHGDlL9AM/CqWf8AI0avG8mqdKyG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aj3bN2accSbVW+rAqw6eGCPNLeRh1/EVC4wdsq1PEXzcnN8t7mHW44YZ8/PzRluvNlkE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u7OhHGsUFGGyRz8ev8ONRVImuJruio9Hw39hfey7UNuJj4PmWfSuS8zdljcWcb26RlzQ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Ny1Hu0dHL+w5n0MWlj4mfmXSyK68E6RZBNTQQVIlH9qixEpOnZB5ZJUlRch0n2NIxylK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HyRF44PsVGJoi6Rsnhi1sU/ZYN7tsDDn1EcONzq68jA+KKb6NI6nEcEYaDK0ux5ncsR0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ObFJ/WjlIldF0OzFRl0lH9SxQj5nDU2u7JrNJdJNfmNG3b5Eh0jjx1eVdMjLFrcy/FZN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iGRdkyyPEn3ggPX8I/0Mfdm1nP4Hk8XhsJ1VtnQCEMAAT6GN9TbWzMT6hSEMCKQhgAgH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mNiYHCyxvLL3ZXyGnJH7yXuQ5QKeXcOUu5RcpRQ40rYlAvcU9h8gGZxrsReO+xq5FYcg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OARTQcpbyBygU8ocpdyi5QKuUOUt5Q5QKXEXKWyVEasCtxIOLL+UTiBTysjNfKzRyleS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TqhxSSJVZUQCh1QARokkLuSSbdLqyDfoY+Fgnn/FN8kf9yc5VHpbHJckIY1soKvz7kJb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LycsniQT/F/f1KIunXb/Yc3QVKU0m1dvz8ytzb9iLvqHX3APUVPmTSJLcbVqv7kEa3J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xr69uyG9tyMF1fmwJN7ilP5a89gsi3c0vLcKugl5/wDySqiuMifMu7/+QizHHnd3sutm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bIyNqko/T/cv0VvK1F7tdfL1A6GSTm3CHV/U12/+SUI8q5Uqrv5+o4RUI0vz9wbp2vyK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9pj8u6Ohps61OGORPqt0Zr/Ev/0inSy+ya14r+7y7x9GB1BDAqAABsBAAAIfMKxWAxMX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+pmq9jK3uzNWEIYjLRAMQCAYgAQxAAhgAgAAoAAIE0FDE+gR5/V19on7lJZqP2036lYC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0IaAGRJEWQLqR6MnRGXqBJMCPMNNNATjvuOiCdEuawG0CFYwH3ChIYBQh0JgJsje5KiP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qgJCAhLqSQmtxogBtgDAQxWFgNvcjzUD3IsBN7isVjW4DQ1uJIkkA0MQWAxiW5ICLESE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ByPDkhOEvMuA7MKVCXqSUZLzLUSQFS5iyMpLzJJDSAnHJLsXxySRTBF0UiCyOaXma9Pl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kY0kXY9mRXttLwzTxxxksjyWut7GpaTEul/qeT0Wu1GnpYssory7Hd0fFcuWlkjF+q2A3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SRfSRoi+ZJjAxT0UvwtMyZ9HlSdwbXodgAPIavBkxXKMW0cyepp7o9/kxY8iqcIyXqjz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MtRgyLHO98d9fYo4UtXH1IPWR82ZJwaKJWio6X2uL7i+1xvqc2HM3RBykmwOr9rh6EXq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EpToDs/aMfoJ5cT7I4njTQPNMDsueJ+QoyxOUa62jjPNNeZLFnnHLGW+0kxoex+IIr7L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6hdWbePcb02s0OOOncnNStpqqPPLVZL3saHW8KH7xJaeL/Ecv7XNFkddJdxodB6XbaSI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78ya17Q0NH2Wa7IT08/3SqPEfUn/AIgvMaXarUaTLkx8sY7iw6aeOFSg7NC18fMa1sH3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kOTfobFq4eg/tGJ+QNsLx+gcnob/ABcT7ILxPsgMHJsLwze44fIXh4SDH4Q1hXkbPCxdp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j8JC8I2+Ar+of2d+aCsKxD8I2/Zn5oa0sgMccbUk7NvE9ZHWSxOCacY0y3Bom53KOyJa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vyA5sXNd2aMWSf7zJfZ5fuhiwyi3aA26fLNNXJnpeDT5sitnlYXHejp8N1s8WRN7UB7M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UpS5ZGtSi+jTIGcfimr1GmyVDI0vQ6k82PGrlJHneMaqM5NlGPPxPVZE08868rOblyOTe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Te+xVPNDH1YGDiCrLhb/AHjtw6I8/rdSs2fEktlJHoIfTH2A1Y/pFIIfSKclFW3QBZXk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59dvyYVzSM7hFyU9Tl37RQGjVSyqEPBjbkyMdNHEvE1U7f7pZrM0dNpsUltzOkzl5Zzz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erg8MvCUYqPVXTORqdY3FxTf6jlCTWz38jm58rjNxl1RUJu5c0ma8eDR6xJ5MjhNbdTB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wNuTgs6vDkUl6mLLoNThfz4pL+pdi1c8T+7ytG7FxvJsssIZF+jIrX8PJx0ji9nzHalF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Zh8XTw5GnTo1XqIqmk16nK9txTqJcmltdL3M2hhvGS6Mu1r5dHNS6j0EW8GN0QdBK0NL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IjURNDCgNBCGIAZGiQgMXFmo8Pyt+R5bxMZ6fjSvhWZfwniXCnsajNdDnh+8C5X+I5+6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KUnTKjr0r6g4HPWafmS8afmUbXEXK15mT7RNdxrUzIrV83mClJGVavzLfHqKk+jA+g/D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udU5Xw0+bgeCS73/AHOsZCAYUAn0ZifU3NfKzCwpCJCIqIDABCZIQCEMGBFkWTIvoByJ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jgZtRy55pTaqT7iWqyXtlf6l0jvjo4a1mb/zCT1udqvEGjbrY/mlKXboidHJx6/LCKiq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Q0bdFRBowrifnD+pOPEcb6xaA1UPlM61+F92vyJrWYH+OiCbiLlGs+J9Mkf1JKUH0kgq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UgK+UXKXUHKBmlDcFCmWzjTsIxtAV8onEv5RcoGdxaIyjcehp5SE4/KyoyKI6JtEaAi0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qNOjx82oi30j8zKaNmjjWLJOvQCcpWpSf/67/wDYrTu11osUU1uiEuWMVGKoKjTu/IjK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ck2AJ7sa2ZBryHj32f5EFl9wXUVUwQEk3vdjj6ibT9xxAfVPcVNRWw26Q50RVbFBbtja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qSVN/MhRlFO2r9ByzqqUVzBFjlWy6/2NfDL8SdeVteZz45Y1T692buHSSyvfdrYDq303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kS//AHAEXVrt1/7lWqg5YrX1Y3zRZY3W/kKTXQo26XMtRp4ZF3W5ccrhWTw8+bTPs+aP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lBYmwEADEMCIAAA+jMz6mlv5WZjNahCsBNGVOwI3XUdgMQAACYwAQAAUgACAABAMjJ1F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/QDz+V3kfuQ7hPeTAIAFe4wiLZKKE6tE0UBGRIjJkCSYpxLI9BtAZ+WupKJOUbIJUwGk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Q02AWSTI9x2BIBAuoDrYgWPoVdwJIBIbAV2MVDoBMXcbEluBKK3CfUklRGRBAENggBoi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HmSSJCAKHQgAGJsYmBKPQkRQwATAKAQIaQ0gAB0AHlFqsy/Gya1mb95kv8P1S/6X9RPR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SWuy+a/QnHX5e9foU/Z8y64pfoLw5rrCS/IDWuIz7xRZHiPnAwV5okqIOlHiGPvFl8Nf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UB2Y6zE+5fj1ON/iOHF79S/HJ31Ir0OHNC/qOxw/NBTW55LDka7nR0uqcWtyaH0LHJSg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jDxxSbteR0o8axVuhodMp1MVLC+bbyOdl45CP0pGHU8alki1ZdCjWylGTqbr3OTnbk3b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uc7LqpIqJTiUSgVz1k/JFMtc1+ADZhx3PbyKZwSm9jVwjItTKbcaow6rWQxanJjafyya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r+34n5oFrML/ABBUvDj5EZ4lQfasP76JrNil0mmBR4aHDHuWNw7NE4JPewIPHzKmit4d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eE/ITwvyNfKhcoGTwX5B4TNfKHKBjeIXhteZt5V5EXFeRUZOR+bCpdmauReQeGvIDJ8/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C8JDYy8+RDWbIjT4KI+ABT9oyebGtTk82WPTieBjYcdVPzJ/aZeZWsTXYmsbY2aTWql5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4TNOjjjx6nHPNDnxqSco+aIN2kw6jVSUccZS9Tu6bg+SCTnCUpex2uHcS4VkxRjpp48W3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1JWmmvQivNS0GVL9jJf+0qlocr/6Uv0PVgQeMyaOa/A1+RhzRy4XvHbzPoDSfVJlOXR6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T9APn61SXVF+PWQXY2/EvC9DooxyabKozbp4ua/zPOycotKLts0PQYuIRiaY8VSVczPL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1E/MukemycSUlvIw59TjyfUziS1c0VT1U63TGh1J5MPaRlyQwTe8v6nNyavle9lP2mWW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npNPKcZKb2drc7MGlFexxMGjmqnmlVb8qJ6niiguSL3Q0Otm4jh08abt+Rx9Txaeok0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1GS3fsi/HpptbrlXqBfj1bjsnXqPxHkmmovru2KGHHDtzMnc+iWxNrI6vi6DNijDO7re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cVk5f/d1OLkjkroyhwnzK7SJtu4+no1odG5qUc+66Wzz3GsMcfEJRi09lujLLI1inkbf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vxRk36mowXKJplq4jp/3H+g/t2na+n+hdVFNMFfmWrPhm9ov9BpKXSL/AEIr1vwir4bJv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OO6OP8IquHzVfjO5lXynHLtqOJxLEvs2T2NHD4L7FBpdiHEV/lcnsXcOX+Qj7GYqxB+N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MAA0EAAACGAGDjP/ACzN7HjHHfqey43/AMpzV5HiKk+7NRE+Uoyw+/iScZ9nuQjDLzNz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hOHoJTnW4+eXkAuVi5WSuXkFvyAg4bmmUU9HB+pmnlUU/Yv07/8ADoN+bA+i/C6rgGm9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jfgOn9n/AHOsZCABgJ9GYWbn9LMLCkJjERSAAABDABCYxAIi+jJEJ/S/YD59qIp55tP8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Mklmnv8AiZX40/M2y1fMu7GpT7SZnWWTGsskwNHi5Y9xrUZV1SZT4r8g8X0Av+1zXWP9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njBXLZCWaDjzdgNi1q8mP7ZD1/QxeNir6kNSjLdMaG1ayHmSjql2nX5mJRvoh+G76AdG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qWLX5V0ys5bSSpkHJLuQdpcSzr8af5FkeK5l15X+R52WWS6Nog9TJfjY0beoXFm/qxL8m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vzPJPiE10k2Q/wAT1Hb+pfE29ouJ4H1tfkSXENO/x/0PE/4nqfT9DXg10c0YxlPkn5Pu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H+NEZ6jFKPyyTOfjilFbdiykiaVe5X0E2QUhXuBZdgRQwA6Gkk4aW13fRnOZ0MKvSw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kqa5G/Lp/wDrYpnBJ3aafkRk9k/K/wC3/wAleSfYCM2uxGtrE5NOqtEklJdaIIhu+gNU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fqOitFyfMugCGhtcyscU3Kqf5MCLrm9BymnKl1B3zut32E401dAKUbWzK3Ktv/0xNR52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R8RZYuDVZI9gCbrddSMZeu5Cbdevcq5r7gaYz3pk/tEsLUovdMzqfck6nFJ+wHY4dr82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7HT5u35HL4TGMcMlW97v0Z0OZJbumv7oCxS8yDk9r7bC8WC/FfsQeTmTqL7MCt5PA4hg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8RUef1vM8DlSXK7Oppsjy4YTb+pWUbFKxlSdD5gibYhKVhYDbFbACgsLGIBN1Fmdl+T6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Kxc3miKfUi4tbolYART8xjaEAWFiEFNtBaIgQO0MixWBMRG2OwGVah1p5v0LLKtS/wDL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RKSIMIO9kkQTJx6AKvmLCtumWLoAEZEyLQCiyfUrezJJgDK5bFjViaAqsmhSjQRAlQD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IhFk7Ab6EGtydke4CodBVg7QAkhtEUSAixdxjoga6EXuS7EQFQJEhXQA0KiQmgIhRKhA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hE6FQCQwolQEBj5QoBJDAAGAAUcRcVsmuJx7nn1kkPxpHdh6JcSg+yJrX4n1SPNrOyS1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PqkPx9NLrCL/ACPOrUElqfUaV6BPSS/6cf0JeHo3+CJ5+Op/iJrVP94mh3Vp9I+1fmSW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OOrkvxFkddJfiGh3FpcXbI1+ZZDT10ynDjxCf7xdDiM/MaHehCcemQsvKvxo4seIy8yS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/mn+ZXJ56+n+pgXErZ0cUZZIqSmqa2YGXJ437jM8oZX/ANNm7Os+Lflcl5oyPWuP1Jr3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X6FE011i1+R08eoeVNw3rqQeqxb804JrswLeANLJO9jlcRS+35vWbOtpeXOpShJKu8TL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Ld7tgcmkJwR1q0j6wiJ4dG19K/Uo5PILkOt9k0cuja/MT4fp30yNfmByuRruw+ddJv8A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0zMg+F+WVfoBz+fKumSX6h4uddMjNz4Xk7ZIkHwzUduV/mBk+0ahf9RklqtQvx2XPh2pX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pX/SYAtfqF5P8hriOZdYoremzx64p/oQeLIusJL8gNC4lPvAkuJLvjf6mSq6p/oLYDd/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HC/Nfkc/YKTGh0lr8D/F/QmtXhf40crkQciGh1/tOL99fqSWXG+kkcXkQcnqNDuKUX3Q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P9SSeRdJy/UaHZ2JxRxVkzLpkZZHUZ1+Mmh2VROKRyI6vOu6L8euzJ70NK7mn2aPS8Fa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jK94o6+h4w8ck6omh9CA4mk+IcOSCWRO/NG5cV0jV85NC3Wc32aThJxa7p0eQ4jqtRTT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u67i2OWNwg9jymu1HO2agw5ptttuyjJPpQZZ9bZmy5Kityot8VR6sMjahF+Zjc7Z0dbG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kc6fmyyVrEny3uQUYxhzJbebKJ62aXLGkii7wLfiZmoryJRxaiORPHC4vdV3OdlzZcnW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CMYXcI+aIu2jLm18nyeBLHj7tK2UfZJSyK09/Q3Q4nntWoyT9DqYKk3zcq2tbE2Mmm4R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1L/8La+p2dXH9A2iDlLh6XZDek5VsjpNEZJURqORm0zM2TS/OmdnJFVujDndZoRrre4d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x1GF/VzMxf4PijJ+Jqa/Iv1mOUNbklFtW+xncJPdtv3NRyqf2Th+Jb5HMrlqdHi2hppS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i7RVPikltj0yivUplxPUvbaPsjQ8TXYj4foB7T4FyzzcLyym7fiM9Jl+k878Ex5eH5lV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Q45dtRyeI/6bJ7F3D/8AQR9iriH+nyexdw5f5CPsZinFdSS+tBBfMwr7xG4iYDoTN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f4ZlvpR454sb9PZnqviW1wHUtdonzf7RlXSbX5moa27ctNfTI0Vy0+ZdJxZy1rc6/wCo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zR41teLUx/DYn466xZnjxTIutE1xeXeKYPGrPEyrrFkXqZrsSXF8T+rF+hauIaSfW17o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KTao6WKdcJjLyf8AuPxtFL8cPzRbF4ZQ5Izg4+Vi1NPofwpLm+HdLLzT/udhnJ+F1FcA0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ddmQgAaRBGXRmFm+X0v2MDCkIYEUgAAAQwAiIYEESGTbHJ+jJsrzfsZ/yv8AsB81z4ub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nLkyLI9n1IeNk9Trplq5GhcrM3j5F3YfaZjQ10wKXqn4ca69wWpk+wEdcm9NKluEv9E6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DeRxx7Qu5eQGCS+TdHT0GP8Ay8WzFnU8kvlxyr2Olpk8eCMWt6FF8YpGqOGLXQx89M0Q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08eplngil0Nk8ia6meTtlGSeBHP1j+zzikk7R1p/UjkcV/aw9jUSqPtXnFD+0x/dMwFR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ObG80K/eRgLdN/qcX8yJR7qP0oGEeiBmGgmO9xIdEFiGRQ7Coyb7HSwX9lh6o5x0cH+l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0ZRNbmmfT9TPP6gKu4PbuD6sEk3uQSi3Tb6DtP0IKPzPyJNJ0kgJUTjaZXFNF0Wn6MCa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Lmbr+hs4ZpfGk9rR15cPjy9V7UB5iEJJyvqumxVPZ0/zOpr8S0r2W0jm5Ytq0nuBnnGM2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Di8kcj+qqZVCMou5NK+1k46iLhOlzcjIJvBFyk+bZkfAwxX/AMkNRkWOEWl17GWWeUu9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oLYhjXZyitypS+V23fY2cP0M9VkvpGPf18ijq6DS3p1JOT5r70bnp1FWkt35eaLMcVjp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4tJfwp/1AzqEdn7Df09OzX6MuljVfl/uEoKpL1f9QMGpd4ZLzTNnCpc3D8TvoqMmeD8J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U+0mB0xMi3QKRQOTROMithF0BcMjGVkrCHYmRcqIuTKJT2izNylspPlZWYrURcRNepNi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xDEFJiGIgQxDATVi5SQARoBiICinVf6afsW2U6t/5afsUcRkWSYmEQS3JrYEiMmEPqya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PVjsXcAaEhiYEluJghsCEugorYchR2AkDGFARVircn0EAkl1JITdC5gJ2IEw7gSQpLYk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QUAIl1EkMgfYjRIQAFAMAExiAiFDABUNDEABQDAKAAKATG2JgIYgAYCsLA8K+oASSPQ5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FQ6HsGwCokgVDoKNxpsKJJEAm/MsUmQUSSQE1kl5j8SXmRoKAkssl3NGHiOowfRkaXkZ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9b/5i/QzZNZlyu5ytlAqKNGPW5MUuaMmvYry6h5ZuUu5VQmgPScEyY48Pm5OnzM4GXNWW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HIpNL0K2nYRZ47Xca1DX4ihoTQGpaqS6SGtbP95mKgoDoLXZP3iS4jk/eOduLcDqLiU1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FsOZgdpcWkia4v5nC5pBzyGld9cWj3LP8UxvsjzniSDxZDSPSLX4JLdRH9o0k+sIP8jz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oq0Mv+lD9BPBoZf9NL2Z5/7Q/MktS/3mNDuPRaKS2te0iP8Ah2m7ZZ/qcdaua/Eya1uR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Y+2d/oJ8MvpnX6HO+2z/AHgWtn+8TQ3/AOGZO2WLD/Dcy6Si/wAzEtfkX4mSXEcn7w0N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PseoX/T/AKlC4llX4iS4pk8xpVv2fOv+kySw5V1xyRWuKZPQsXFZd0iaE4YskesWaMam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pF0eKL91F0N2LUTgu5ctbNd2c5cUg/womuJY+8Sao3PVykt2Z9RN+DzLfcp/xDC/wkXx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Rnkn06kc7fgwkjXLVaVreKIy1GknGmtgMMFObqKPQajGocGwZMiTrzOas2k5eVbIsy63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eOPRAc7U55Tm481pdKM0m6vsb3h0T2U6/MmlplheJSVPu+pUctZeV3y2T+1y/dNL0um7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/mhUMOs+8iuV7s9hpknH56e2x5GGlx+JFrIup67HiUoRvyRmq3YvoJsWJfISaMqgyEib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b0UTgsklJ9i6cW5WOMLTI6/TzGtr7XkV9zPyrzIcWxzfEc1X1MfLlXdm5HC10EkOkc7m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7LodHlTI8i8jHDLmveTJ+LP97+gHtvg9f5PN/P8A7HoMq2PO/BMnPR52/wB89Hl6HHLt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5Iv0NfY1RRr/APT5PYv0C/yEX6GYpR+sf40xJfN+ZNL+5uIkIYGhGgoYgAAADm8fjzcH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X1Q6+aPovFFF6DJzdO55Xi+XFJ48WPlairtFlRwfs8H+FFc9NG1SN9IUcalOvRmjbA9J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OCF4cS7N1z/si82RelfaR0njiLwUNm65j08+zBYMi7nR8FA8SvqNr5V9N+DE18MaRPq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CSr4c0y9H/c7RllEYUMgjL6X7GA6Evpfsc8LAIYiKBDABAAAITGJogiQzfsMn8r/ALFn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yP8AsB86nnxOTVx6gp430cDhZFkU316kVLIu7OmjT0HyPtjDkj+7A4Cy5F3ZbDNk2+Zj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9CMo5a+WGM56yzf42qI+NqL+XJKhplvb1Cj+yx3fYU56hQVY0ZYanUJ75OZ+VEnr80N5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xvZKK9hvJqGq3v2Iw4lKa2gpeprhllOKbxrcDJy5pdcsl7F0HHGlcrfmy/mS64yUcUJz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nEr55ClqMPNtIvlpcVfQimWjxfugVPLjctpGbPjx5pXJps1PR4+xztZDw8vKntRYlKWl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hzS82HPL940yT08fUnpsKWpx7v6kQc5eZbpZN6nEv40Kr2UfpExroJnNQhoEOqAaGKIM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a/dZzWdDhvzRyQfcC17pFE76l/STju2V5otLdUBnktxONdiTca+a/wBBJqraAW6aJK/I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u33IHG73ZcoxVPmKo9S2C8wO7wRxcJwTpvubvBby1JzlG95cxwNHqvs2RSXTudlcY06x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8nGH3auWz26nk9XqM8m9pSVdO52tfqZ6+cpQk1yvZeZyc2olB1lhzLzqmBnxqai1F05e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HK2mnNovjCM0pQdekimco4fljHqyA1DU8ihexF4kls0Sjjct5W/YqnJ5Wo449ALccYc1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kioqvmk3+hxcONxgnNrmOzoFJaf5o/LzJWv6gbeeTabfRx/sKLagvRJf1EncHVXyt/1o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LIok8z5X7P+5PnuT3/F/sZ6fR+iByat+bbAuyRTwyKeC7abIvLIyyM7jXuU8JnCGPJB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uwOg92NLYAZQmCAAGpUT5tioFPcCx7iBMAE+jI0SfQiZqwmJobERSoBiAAAYEREhMik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x0FEESnWbaWfsaKM2vdaWQHF6sKC9wbKyG0kVy6WSe5GStASx9CZCGxKwAVDBAIfUdBQ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QlEB2F7Ed11JbASW6GkJbA3QAxCbFYDZHvsMaAcUToinQ7AkgbFZFyAGBG7JIgYxWFgA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iAB2JjEArHYmgAdiAaQAhgACAdCYARbS6uhvoeV1+oyvU5Eskq5vMlunfi4v5N+3ppZs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tZp4/VmgvzPINyl1bfuwJ5PRPiT7r1MuKaOP/WT9iuXG9HHo5S9keaN/C9Ji1WWayptR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8fjxm65vfYcSHix8iUc0V2PY+SJOmLmCTUpWiKAnY7IoYU7JJkRrYgmmTTKkyaYFiZJM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kLHYEgI2HMBICNjTAdCcQsLAjyg4jsLKI8guQlYrAg4EVEtsjHuBHlFylgWBXyByFlgB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guQu28gpAUcgchfSFyoCnkFysv5UJxQFPKFFvILkGxXQUyfKHKBDcW5JoEgIpyJqTCg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b7irZEk1QRYo/ImEbbqxzlWGLK8eX7xICxtpkozbdWU5JvxHQKbju2BscYpXKdIr+V4+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fXYtxrmx8vNQA5vswi5SdC8Kn9VklFwmpcyaAm8U1G+ZFLnLzL3O0ZWtyKlzS8wbmQoK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J5C38wTfmXYeKU1nh/Mj6Hh/Zw9kfPcdvLDf8SPoWH9lD2RjJY14vpJMji+kmZVWyEn2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RU4ijsmTkyK7ht4fjWo8PiuaKX4jB9sZ0eMywrimZTjbsw3pf3TrLNOF7KOs9Ca1ke8R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l3r8x6Q1rIfuj+1Y/IX2bSPpOvzD7DgfTK/1J6V7b4HyRyaPO4/v/wCx6XL0PM/A2GOD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0/6Hp8vQ45dtxytcvuMnsX6D/QQ9inXfsMnsXaBf+Hw9jEUor5iff8yK+ol+I3EMKH3A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lQmSEBTqsUM+F4siuMtmjx3EeFTjqZfZ3FQ7RbPZ5P8Ac4urUHmne1BHj8vjYMjhkxtN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VUX1OvxuCjocWqhFSUXyyZ56etSi6jT9Dc9ot+0K90w+0Q8ycXFcNWolBU5UZ1qMDW8C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zwfcp8XSv8NEk9K15DSbW+NB/iQvEXmiHJpn+OhrDgfTKRX1P4S3+HNK/R/3Oycb4TSj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7nZsgAFY0yBT+h+xgN8vol7GALCAAIpAMQAIYgEAxMgRRqnWlyv+CX9i4z67fQ5//Tl/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bS7kfBkWTm76kfEZ0YLwH3aJxwxXcreSQ1N+YFnLBP8A7sjPJCKbbv0RQk/Fbb6oco2m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yoplHmdttk1GohQGrh+LmjKK7HZhjUcaVdEc3ha2mdZL5TNVGkPHFeLFeo6GlWZe5lU8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jNLqIISOPxCUVqWn5HYkcTiCvVy9kaiKOaD7hcfMr5QplRNpeaLdGv8AN4t/xozUy/Qr/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ZroMSJGFCJVsJEgpLYYUJgRkatDl8PLXmqM9WOG0k/IDp5Z5IzTUqT8ipvm6u36lk1z4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wK5Lcg0XSRBoCFEkhJFkYkBFbjcm9l0D2DoBOMqQlJxmpurXoJ9Ou4t2gHOTjkclafYp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muhPK9r2VLchD5Yr/fcDNlW6ily35FKyvHLl/D/Fuas0byw5WqtmPUQcZ+hBoWaMk6ly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05Un3Rlt80V5s0S55U4uknuBsWJdat0dnQc0dJCv3pV6s4+PmST7Pojs6LKnpIQa5XXL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oufy/I7SteS7iWoyRS542mrtepPkt2vp3f8A7UQqSpyVPbb1fYot5oyXNF9LZVJOKp9k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dJr+pGSk4XF8ye+/UCnJleKHNV0uhDgOn+XLq8kPvJyai35FeqypYpP0OpoIeHocMf4U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hDCgE90Uu1MvKZr5gJxbJqRXjZakAm9iBOXQgZqwhWSERSAAABiAABgBFRYDYgAYhgIA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v3Nph4o6069WEcZ2OhgECREk2RAFYXQraC7AmnaGRRKwGiRBMlYAyI2yDdADSF0FY7ID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2AOouhKqFRQWSWxEYDENCZAITGgARJEUtyS2AdALmGnYBQUNDoCIDCgEA63HQEQolQ6A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h0ACoKGJgQntFnjtS71E35tnr8zaxy9jyM8WSeSXLCTt9kZye74n2pGXx4fq5/Tp8j/9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mmn+exnVez+TH9sR1OD58OCWR5MnK50kkrIw4BxCXXCo+8kaI/Des6ueNfmWSuefJx2a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88H+BEudd6BOD6o9j4pNJu0PlFypvZjprugoUX5kkn5iXMSTa7ANRk+jHyT9BRlXYtU0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TXYs5kSUgKan+6wua/CzQmT2ZBl55eTDxH5M1UvIKXkBm8T0YvENVLyQckfJAZfEDxDS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RRQso/ELvCh5B4UPICh5BeIXvBF9hfZ4AU84+cs+zLsRem9QIOYlIcsDSuyChJ9ALOdM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F+ECywsq5pLqmHiV1AtAgsqGskQJNESXNFrqD3AQwofKBEKJ8oURUaCiVDoCugos5QoC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blRWCJSiyttrsBbOSUYkcbsMibxxHixtO2BblUvs8Hs1ZTBVJM15ly6XG62bMUp77FFk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m/Q04linH54NvzLY4cEtknuTYyYYczpbmpYZJdDZo9Ljhkqjd4EfImzTiSxyrozPp4Se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FdEc7SYl9uzqtkTaqHjlXQqcXZ2Z4Y8r2OVJbsoq5RUWi5QKmgUbLaBICOKH3sX6o+gY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xr7yPuj3eH9jD2RKNWL6SZHF9JNmVQl0K5blrRCSCxRIjC7Zbkje5CCoNvCcehXF83uc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vi2X8jm8puOVUOLYKJdQKJUV0wp9mW8gcoHtvgBt6TVW7qa/sesn0PKfAKrT6r+df2PW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OXrl9xk9mXaBVw6HsV61fc5PYu0S/wDD4exiKivqJdyMfqJS2a9zcRLuIkJmghDBgIBi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nJHOzwrURcpKXiK68jfxFOUJQrrEwY8OXMsLhByklvXoQVZNJHUcK1WBxulaPFS0ibpR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DJnkorHJVV7kNH8CaXJ99m1UpKbtRhGqNS2I+dvFeiWncXSd7GOekUfNH2OHwbweCp4Z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TfDuk4ZGGdQXgSly1F73RZlUfOpafybIfZ5dmdPLHHzvki1HtY4ZOTpCP5o3uo50dHml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N/RXudJa7KuiivZD+3ZL3SJuj6L8JQlj+G9LCXVJ3+p2Wcj4Znz8A00n3T/udRswp3YI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YWbJtcr9jGwsIAAikAAAAIAATATIEZ9e0tBqG/8Aypf2NBk4o/8AwzVf+jL+xR8vlHTN/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fTKzPPA76lbwT/eOvphplDGumUhUf/MRnenmReDJ5l9I0uuvMhKW9JmbwMjdWTw4MkZ3J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lOrFz+otTpZKskc2OTk/oT3XuZ3izL/941B3uDvmhkfqjsJbHF4DGSwZHPrzHcS+U53t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sTSI5V835EVblWxkl1NmTeKMs+ogqZxNe19qkdtnmeKZnHiGVV0a/saiVKwMX2j3H9of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FXrsP86Oess/3jZwzLKXEtOm/wAaJZ6Ht0gGgZhTQ+xFEkAxDGFRokkFEkgNejyJweOT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MsJcsk0bZVOMci/MClkWixoi1StbgQWwc/NtF7dyM1KTpbLuxqoqiB3Q43VvqJeowHvQ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BXk5uiv8kIsk967EH06AVz5eaLlG9+pTlhKcpWi3U/LjUlvUl6Ftp1t/QDmSi8E6a2YS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+sjzU627epRjjzR5JbJsg345XDfpR2dJBfZItO/lbb/dT7HGgvkXodvQy5NLjSXnLl83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OulryXkTU7+rqnf5sHUtk1d0n5vuytvlaqS6vlt/1AcqTq66pe3dkVkjF9aVf07FniY5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FGdqDte/5gZtbCOWUIRv7ySijtxXLFJdEqOPoIz1XEVKX0YY3+Z26AQ0AihgCGAiuZYyq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0Zn9Rph0AJ9Cssn0KzNWEyPMToVbkVGxjEAAAmFMGJDIIgMQAADAQDEAHP4q/uoL1Ogc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jliJULlCFYh0waAi9wSChpOwGPsSS2F0AhuTTEyK9SCbIsd7CYEaBIaJJAJIkFMS6gOh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+UBgCiKiViZBGmFMdjsCD+VCTsk1YugASTIhYFliciFsKbAnzIEyFMALExkIslYEgaFY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BKwshYWA+YLE2IBreaVHQx4Pu7jjVexhwJS1GNeckezw4ILTpNLlrsjUHl5wp7ojRv1e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lcY9jaK0vIlyvyNOmwqUlsbvsuFLdUwPlj0GNkHw2HaTN9Aa2jj5tM8MtmVqEzo6yN0U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7xdjYoryHyIgxKWRdmS8WS6xNXIhqC8hsZVm/hH468jWscf3UPwMT6wQGWOdFi1EfMt+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KS6NAQWePmiSzLzQf4fB/iYnw5LpNgHiX3Q/FrsQegyLpMrekzLpNMC55fQazLyZneDU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GwjS88PJ/oNZ4d2ZLzrrB/oHizXXH/Qo2ePj/eH42N/iRi8Zd8YeLD92gNyyQ/eQ+aL7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Xj82gNs2kupCFWZrjW02HM10kEbXSQk0zN4s0uqY46iuq/QK0OKe1EHiT6oI6jH32Juc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+wpaZdm0Sct+pbB2twMr08l0YnjyRNcqRC0QZuacezBZ2uqNDSI8qAr8cazRZascH1ih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liSWSL7h9kg+7B6JfvMCXPHzIuSfcg9I/wB8j9ln++A5dRp7og8GVfiQfZ83mgL2iEku4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0yucckW1JlRdOlji+xB5/lqP6lksbnoscl5lCwzbrl6AdnwPtHBcUscJTkpb0jnT0OeCv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Zix8mLJKMPJMn4usr9rL9QI44uEKmqkWYq8SPuUyjmySbnK5EseGampX0Irr4Yx8f5eh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5HQoyI8pWsOOMnKMEpPq/MuoTQVTkjUH7HBnnipv3PRTXyP2OFPBHne3cRGfx4+TF468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DyKKfHXkxLUpPoy14IeQlp8b7FBj1EXkjs+qPf4P2MH/AAo8Hj00PEjt3Pe6dfcw9kZo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w9CbIqDIvoTZFqwqqS2IRVk2xQXUNvE/EC/8Wyfkcw3/ABJ4n+MZeVOqRyLzLszc6cq0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9A8TL+6/0KNOwGbxMn7r/QXjTXVV7oD3/wAB/sdV/Mv7HrJ/SeO/4eTc8GrtfiX9j2M/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WL7nJ7Mv0arh8P5SnWfsp+xdot+H43/CYioR+seTovcj+MnJfKdIiQmSfQiUAhiABDAD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lyShjdSacZVtsdPUxuHtucrPG45or93mX5EHo+Ha/huLQQ8SLc2qbcbt+5Xrfi/S8MUc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mqZwtG3PQyV7wdmD4o0efW4ME9NHmmnTV9mWdo6uo/4i7PwcEI+snZ5zjXxXqOLxWPUZ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TMGP4a4hNrxMmLGvWVm3B8JYXvqNc36QjRr0y4r1ONv6hfaMf7x6N/CfCZKvFzp+fMji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tRg1Hi4nLlakqkiywZlnx/vImsuNv6kcl48iGlkXY1ofZfhh/wD7PaWu8X/c6hyfhdNf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r2OajmoOaytytkosBy+lmVmqf0MysiwCCxWFAgAAbI2NsVMgOYTkDsiwGmZeKP8A8M1P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eKtf4Vqv/Rl/YFfLpct9SO3mQm8N9WV8+L1/U6ua/bzFXqV8lrZOvcPCfnQFlbhykVp5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MCEovnoOX0G8LUkucfgTXTIgOpwpVhltXzHUS2OZwtSWGXM7fMdSPQw0dEcy6P0JrqGZ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X6GaZoW+GPsUSRYKWcXWabFk1M5S63vsdqRxNXlgtTNOdbmolZnosPmReiweZb4uP99/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mXdRS9Lh7SZp4Xp4R4lgak9plG3Y2cLX/iOH+YWj2CFLqSXQjIwqSGhRGBNKwSHEa6hR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NNNPHLv0MxKLadrsBoSbbg+qG48sd+vkWQ5ckVl/GtqFNc292wKKINblrQuWyCtPb1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GwHHfcZWuatyXNsAXdugVMI7RIQe79+iAWpXNhaaT9xpPa11RHUuse9dV6Fjfy7V7AU5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pq/M3ZP2bfkZJxXJ4ie17pbsAlqXGfL+iJ49bkTcYTa5utMmtDjyW23curOrh4NpZYYZ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/RAciGtyNN80rro2Vz1GTnvmfkt/1Z6DHw3SRnKM8cU5b23dL/uTej08XfgRjS6NdL/3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Nk4ajM2226R3p4cKw0scI16HOWmjrNYtPh+VJXKSXQCHCONYNNlnizdZy3kemx5IZIKc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/GeEanhebnl8+OT2mjXwHjstNkWHLK8b8+wHtgIwmpxUou0+jGUSE2JAAmFWhSfYatIC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SZZj6AGToVk8hX3M1YYhiIoEMQAAxAAABFIQ2AAAAACAAA53E/wHQObxN/PFegRhC0hb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CrckuoEWqYibiKgFYA0wUWQAUOh0wIOLCq6knYuX1ARJAokvlS6lEGxJknKHdr9SLyYV1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0Qep08euaH6kJa/Sx/6qfsBdYJ7GSXFNIukm/ZEHxjTr8MmBvW42jmvjeFdMUn+ZCXHV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BROO+OZH0xR/Ui+NajtjiB2mhqJwJcY1XZJfkV/4trJdJP8AQJt6PlFR5r/EdY39cgeq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3pNl3QnOC6zivzPMuepl1m/zkRayvdzX5sG3pnnwrrkj+pXLWaaPXLE83W2+aK/Mi/DS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ejfE9HF/tL/IjLjWlj0Upfkec8XSpb57YfaNKvxSf5A8o9B/jmnX4JFmn4tg1OVY4xkp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f9OcvyNnDNRjy6+EceKUfVoLMo9HYWKxhSEMdAIQxMC7QQ8TXYo/xHsnlrDTSVdkeN0E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opaiM6qbb77G8ekqGWMcjk+5gyqMG2+x0IXytxj7mDVOXNL5bNDTpWpNctJpG2NtJS3s5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Lbob46jmSqKYR8lWtddEP7Y/QxPBnUmqdoPA1C/AzaNWTP4jt7EVJGWayw+qLRHnmgN6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NB40grfzoamjn+NLyH48vIg6KyJEvETOb9ofkSWoaGh004+ZLmXZnL+0+5Jan1Gh1E15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P7V6jQ6PNbBw3s561T8x/bGu40NyhuSrcwLVt9yS1bXcaG2hSin2Mq1g/tl+Q0LfDj3S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/tSfcPHiEP7Niv6RPRYn2H48fMa1C8yimWiils2VPSz6KzX40ZPdkllgl1AxfY8vaRF6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H4mN9xscx4c67WRePMt+VnU5sfZoTlF90NjlrJki90ya1Ml6G9xg/IreHG+yAy/an3Jf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KJaWvpdgTWpiyazRfdGV4lH6ov3Q44IT+mbGhrWZDWVX1Mv2Wa6TF4GZdwN3iol4qo5/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ddYsaV0VNMG0c7x8i6xJLVyWziTSbdBUwb3Xuc/7Y12B6ubXqXRt0s2WGKNtnNy5HlkV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BTSGh1tHqMP2VYcmBzad2nRqefR1/p5J/zHIxaqMFRatXjfUDVzRk6iTS2MsNRije5Z9p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+o0tyrx4PuThOLf1Iit2i/anROfov2q9jo0ZCE0SoVAVy6M5M4/PL3OxJbM5WRXN+4FX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qSohe5ZJEVGwHCVTXue40/7CH8qPEwx/Or8z22nX3MF/CgNmLoTaIYlsWEERNEu4PoFU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K6hp4vjyviuX8jm0dbj8V/imSvJHMo1GEKBLfoSewrAKKNQl4bs0XsUah/dlR7P4ApYd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TyPwD+z1P5Hr8nQ5ZdtRzdZ+xyezLtD/AMux/wApVq/2U/Yu0P8Ay/Hf7piKqf7QtfQrf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GIEwNAEMQAAAwKdQ0oW312Obl2yxbWzTizVxfK8OheRK+WS/uZ88eeNppd92QUcNfLky4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4fa35JURg4Ys83z/ADPt6DyyeTR5kkpUnKmErlY8uWUtkzbp45JTXPcYvqzjriuVbKo+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2Vh6DVzxaPSPUzdwcnGLs5OpzY+IYHgnPkhOPMm+3dGWWvnPG8d80Hu4vdFClzNym6Vbt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rd0JdToPr3AUocD0cen3UTdOVIw8Fd8F0bX/AJMf7GqbuVHNo73GnuQskgJzfyMzGiW+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sTCkJjABX5jTEHQgkRaGJgQaox8V34Tq/wD0Zf2Nj6mTirrhOrv/AMmX9ilfIci+YraL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Nu0++JFnJbK9P+yiaIogXJ6i5H5k73BgZpSXiU2S28zHqH95L3KeeXmwPTcM/YP+Y6ce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v987K6GL21DXUeVfdr3BdSWVfdfmStRXH9iimRfD9m/col1ERTM8/q8XNqcj82egn0Z5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V0kzcRDwX5IXgv8AdQvtdfhD7Yv3Qg8F/u/1NnCcTXE8LSqpeZk+2R8jZwjURycTwxS3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oQ1uIa6gTWw0RJoKaAK2CgEMKCgJ48nJK+3c17NKUejMXKW4sjx7dUwLGt2RLmoyVroy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kMqbqK8y5LcbhS5pLqQZ6ZGS2S8zS6a3X6lbgnLp/UCtUiKVS9y/w15MTxrm3QGXVJuE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tqhahL5N39S2SLPlWwFU1eJqr26GfFljjyN9Y9JqPSvI28i+nqu6GscEqjGKr0Ak8eyl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ulv7MlculX39kc2E9uWX9To4vlxLe3W9f2sBzTqvpp7e/wDuCyc2Jp/VH/8AX6k3KMo/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c/Nqlhc5LuqAhrNQ4Y+W929oo6PCtE9Jgc5/tcm8n5ehi4ZopZ8q1mdOl+zT/uduPUCn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OaKlCSppnz7ivDZ8J17xO3B7wfmj6PLY4PxPo/tfD3lS+fFuvYCHwxxLx8L02R/NH6b8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rlpdZjyJ0oy39j6BjyqcFJPqUWOXKtyt5vQjKfM/QXK30QFimmy3ajNVFkZNEBPqWY+h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Gb3ogSyR+bmImasADEFAhiAYgCiBX6hY6QqCkAAAAAAAhgAjj8Y1WLT5orJKm1sdg8p8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OWMm3DblV9wlD4ppf37/ACIPi2m9f0OH9v0j+nDlf/tI/bcV/LpcnuyM7juPi+n7KT/I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cmceWtivo0km/XYqlq80vp0kV7yDPlHZfHK6Yv6kHx5/+Uv1OOp6l7rHBDcdU/8Ay1+Q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/TjQf4xqX0xr9Di6nLrNPh5oZIJ+kSrBqOI5km89fkDzjv8A+Lap9Ma/QT4lrX0SX5HI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Z9Q+upmE846/23XPukVS1GrW8s1e7OZ9iyPrnm/zD/D0/qySfuwnm6D1Od9dSv8A8ime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jKuHY11cn+ZJcPwrs/1B5rPHx/i1C/UhPU6eP8A10w+w4F+AmtHhX/TQTzVPWadL62/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/kX/AGbEvwItWDGl9CB51j+3Yl/05v2H9tg/+jM2eHBfhQnCPkgnnWP7XK9tM/1E9Vnf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8gpA8qwvNqm9sMUNT1vaMUbaHQTyrE/tslTlFfkR8LWf+bRvoKBusD02pfXMxw0k3L580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tm+ww7yk/wAx/YcPk3+ZpAG1C0WCL+gn9kwdVBFyRKvIChYMa6QX6EliiukV+hMAI8ir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NLojKb+FR+/k/JBvHt0o7yaJC6SGHYJEq2IpkmBFiZIiwLNI+XUxlXQ6+Kbn2o5GmV5v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pijfzKGBOzkavJHxJtyfsjbJy8NKap+hjnyuTooWLUxxyaqTSRYta9kodfMr58cbuStd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DyeohWpyXGnzMr5fQtyTlkySnLdt2yAGPWwXIjJGHobtYrxr3MqRdhLGn2GsareKJpEh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LBB/hLESiTYq+yw/dHHR473iaEy1Poxs0yvQYa+loX+HY2trRttBY2aYf8Nx11YnwyPaT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b/hn8ZF8NfaZ1HQm1Q2aceWmWCX3m9rahLSZJ7o16xKU4e5pg1SVF2mnK+xZ/IPseo/d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pxXptQvwMPB1C/BI7VBVF2acTkzr8L/QTWVfhf6HcpPshSSUW6HkacTmyeTF4k15najF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tfQv0L5Jpw/FkPxpHZenxfuL9CD0uH/y4/oTyXTkePIa1EvM6b0eF/gRF6HB+7RfJNOf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mbv8PxPsxPh2L1G4aYvtLGtSXZtFGG8U2hR0aypNR5UXcFTzpkfES3WzND4cq+pkHw+S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p7Nli1BW9Dk8xfZMq6Mbgu+0IfjIo8DMuwvBzfugafFjRB5cd9Eyh4Mz/Cw+zZv3WUW/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x4n02Kfs+dfhYnizr8LA0xxYPxK/zE8GC+mxS8OoS+lkLyXVMI0rS4WvqaIz0sL+SexT9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e8WBb9kfbIH2XIumVFXi5F1TDx5+oFr0+ftJP8yWLFnjljdVfmUfaJk8Wok8sU/MVXpd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ui/aR9jpnKtFQqJCZFQn9LPLZ+IThnnHspM9VL6WeP1GaC1GRNL6n2N4s1YuJsa4ku5l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wvsa8Ym237fBoIa2BhawvzFyYv3mPGG3Wx6zG5xV9z3end4oPzij5hCEOeNTfU+m6P8A0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LG3EWNEMXQsZlUH1B9CRGWyCqpdUhR6McuqCH0hXj+Pf8zn7I5rRs+JM7xcXnFL8KOV9s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YJFH2mI1qIFFz2RRn3iSeeD7lWXIpKkB7b4B+jU/kevydDxn/D6VrVfkezn9Jzy7WObr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vh+P+Uq1n7Gfsy/Rf8vx1+6Yis8m1MslK4kJdWN9DcRNPoOyC6IZRIQgAYCADm/EVrgm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9FNajhmLI924KzTx+v8E1L8onJ+H88s3DeWaScW0qCJZaUscvy/Q0aaX3ji+klRm1KaUv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pwl6geZz6TPDWZMMYNuMnXsZJSnF1JV7nr9XiitTKfKnJx2bMctFHNKMpJOltsXaacHD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uaM9Py3cm9zdqYyhxCGOkouLpJdNjkdGzcQIZVCV5HvsW+xR9W4JOuBaP/0kaoScm2zF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JGzGYVMn2I1sSAbfyP2KiyX0MrZFRAbEFIQxUAmFjaFQBYABBDuYuNbcH1f/AKMv7G4w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APZkWFfJcnXqVk5rcrOrDoaZfcxZpiijS/sImiJAnB3dgkTqwcSDkZ/2kv5mVqO5dkvn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e4Iv8n/7mdddDlcFX+SX8zOquhzaNdSzIrwshFblsl93L2JVjPD6Ze5VPqWw6yRXPqWJV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N6nI/wCJnq5nl8++fJ/MzSMjjuLlL3GyMlsEU0dngOjktbizz2p7I5mCEZ54qXS7Z3uH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cfMUejGAGVCGgQLqA0WRIIkgq3bkIoXNtQJkEtgspnnhDrf5IqfEMUe03+QGyxmD/ABOH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Ty/Uo6cMjg/TyL01ONrc4n+J5H00/wD/ADAuKaiLuOBfqQdpLclkjskuyMGk4oszUdRj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ym22mpRfRoBJBGKW7fXzRCc5qoxSb7il4qVp16xnT/qgLWltTQJLmW/6Izz8SUN8+S/S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Ms211uaiv6AT1EX8u0tpedFiUWtn08mUZ2nlfLNO1a2cn+nQojOPM4SzW/KTS/ogNkeX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8mONc0kr6GOcowS5nLd7J/7JBLFBPnpt/q/1A1PPi3fOqR1Mc4yww3ppdf8A4OLDBHKl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/LjwqeTI1VdgLMmeeNt8yolpNBLWzWfURrEt1F/i/wDg06ThTcll1bUn1WNdF7+Z06S2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ElGhocnSAqyPainJiWXDOEltJNFzVlGq1WDRYufPNRXb1A+eZMTxazJj8pNHs+GanxOG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xmUc/GHkh9E5tonp/iDHoYvSTxZG4ye66AevxvmaXma1GlR5nScfeR3i0s8jXazs8O4p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R6xfYo3LGn1IOFF8ehGSsgovc0QWxRXzGjGtgI5FsistzdiolWAAAikAAACGACAAIp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Ajx/xek9fi/9M9geR+K1zcRivKCIxn08/CKT6FiiTjjZLw2HnV0FFvhMXhtgQQ+5NYmu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S/069yOhX3aJcT2xpBol92gjUkOgphTAKAKY6YQgHysfIwIgS5B8gFbLCLjTRZygRIsm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yhyoggMlyoOVARCh0FARaBIkNICLQJEgAEiS2diAKGlYUAAFHR4VH62c46nC4/cyl5sr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IO6QBQWAxMYmBdpF96/Y62KSxxtnJ0V+K6Oq5ScHSWyOkRDLm8RWo0jC8kr2j3HnyS54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JTyNyb8ii2cIqMpKFyfX1K1zcyuKSobnGcXFNqnuVN44yd81pAefENiIqjV/s/zMa6m3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El0JCSaJpWuhQkSV3sJexZBogcVXVErG6Fa8gCyUWwjTJqkQA0qHswexQmrI8pPZiezA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s0xjSuifhwm7lFNroNJJBEO/Qi5K9ifX2IOJQ1kiHiR8yHKJxAn4kfMOdNbyKnETRRdC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KMc+STXmNbsC7mYnZDlRt0Gkx5lKU8qhXnvZBmt+QrrsdPLotNjVxzucvLlo5mp+qo7A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t9WaI9AM+ofLBrzJYG44kqFq4txVK9y3GmoLYB3a6CpeRJew30AqaXkNQi49Al1CMuwC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vcakQKMVW6GuW6ofOvIFG3YA4RKsqio7FstiEoqSAqyOUVUqaaJaXSwyaZ5n+9Ra9MpR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OHTg+vOXZpU4QhWwnBSyWkgwwb2Zd4fzbAR8CD6xTIvTYv8Ay1+hoSfcfKBl+y4X/wBN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BWaXEVAX6Nfeo6RzdH+2R0iAExiZFQl0Z5vUcLhLNOXM1bbPSvozmTpzfuWVK89m0fhz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NXbRu1MV4tebNEeWOzSNbqacr/DZ9pEZcPyrudlOL8hOn0Q8qacmHD8qnF33R9J0irT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c627ntdN+wh/KiW7GvF0J2RwLZk2iKTE+hKhPoFUSCHQJLdDiqQV89+MXJcbly/uI4Ke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1/jFvvBHLwYIuPM11Ny6jGvbmfe+TFeX91nY8JeQeEvIeRpx+bKuzDxMi62djw15Ipy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X/DWUpPWX/Ce6l9J4v8A4fRUZ6qu6R7Sf0nHLtqOdrP2OT2Zdw//AJbi/kKdX+yn7F2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TMVTL62Cd2N7yZGt5GoiS+lDIraKJIqAABAMAAK5fxHLl4Dq35QPI/Cevb1eTTX8so2vd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3V/yHz3g2qhodZizub+pWl5Gp0j2+rhdtd00ZMXO9PXWUehu1U39llNQjJxdr2MGLNz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jebJj4X9qxOpQq2Y+Ca/JqtDkyyac4ZOW/SjfqcS1HBM+Lq+Rnm/hXI8WXUxk7Timl62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ThxTTOcVFN0cLNm5cs430kz0ushpc+pjly44+NtyyctzL4HClKXi6XG53vcn/wBzURwI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ejj4Iuuixf8A5P8A7hLS8BzLl+zPG/PHkY2PdcCd/D+kf/2kbscd7OVwXX6RcOxaTFN1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GNpxTTtGVNkkthPccVSAJbRZUWZPoZVZFDEMQUCGIAEMQCENkWQFnP4864FrP/SZuRzv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O0ywr5RPqRK5ZX5EPFZ1YdjTf6eJoxozaN3pYexrgtjIlQidWhcgHFyrd+rYJOkGXz9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B41oY/zM6aObwZuXD4S/iZ0zm0lHqW/gfsU3ypsj9pVfSyCMWuer3ohk6mfJtJThk5Zd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lj/QQaJdGeVzS+9n7s70tRqKf7N/mcTPhkpveO/qaRQ5ilK0R/E06pdxQanL0NzG1m5S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ocGbfGMSvu/7HMjkWKbddDqcBccnEoT7pslh29eHcBXuYaTQ0hRJIKaJCAgY0RJgVzim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o20bZMya7/STIl6cqfFM3N8uKG/qJ63VyVJQRncd17lyiHDyprUav/zI/oN6jVNftEvZ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x7vx5fkGHX6/TaqCx6mTi+sZbpk2ilx/zMQbrvYuMYclLPGWOXnF7HRw6zDONQyqS80z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HQamdethGKk3zWn50QeOHiXBPfrX/wC483j1WpxKo5ZV67l8eKaqK3cX7oNecegzYouC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Q00HFOEFF+mxxXxTUSVVBfqQ/wAS1XTnS9kF849HLFFx5ZcsY+RTPLhwY6TSiurPPT1e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il3Lq2/zCfyR2M/Fopxhgd20nZ7fSaTDp8UfDgk2t33Z8ywY08+Nec1/c+qwXyR9hGsb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QQpOxgluBGtjz3xRjy8uOcZNJJrZXuekl0OdxbB4+hmkrlHdBHiVnb1GONyXS7Rk10G5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a5c6abTs5XEZTWuS55cr7XsUdbQ5KjyPJKEZdWj0Pwzpb1ObURlJwXypvuzy+mvw06Po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bhg41JrmlfmwN9UiLZY+hTLqFEI80jSlSK8MaRaBRm6lZZm6oqMVqGAAAgGIAAAABAIim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DEAHjviaV8Xrygj2B4v4id8byLyS/sRz5OmNLZAwTGt2HE0tiD2LnHYpkESTsjIcVsDA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Evu0VcUfzRRfpFWJAaQAYQUADCAadCAAsViY0QJ9USsi1uiTAATroIQDYCsAGAAACAAp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YDASGAAAAB2eHRrSRfm2cY7mhVaLH7B141zQkh9QK6igoAABMkJoDVw+CcpN9jZmnyQ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8MpNtOyzPFTg43VnSIzyayfNKK5kiq5tRbUbvcseGK3t7KiPhY20127FFdzp7xW5Y5rk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j+yk7kPZuVYnt/UDzzIjm0upGyCvUusVoyxmn1Rqzu8bMsUBYmmSVEUkTWwUicIXuC69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1ZORU+oE00NSTe4opUCilIC1DZFSSJbSQAHKmOhoBdCL2JkZFEEDQXQBEaEyRF9SiNCo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4dCePq/YguoE0dDh8VOUY31e5z0dDhmPnyr0INOpjGMp8q6I4+feR2tXFRhk9zi5vrYF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mjG/lKJJfN0G3XYdoVkFLm7JqVobivIUk62AUqaIxSsHYrrsFTbXQkoqiq9yae4DmoxV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lsVPYC7xFLqhulEqhJ+RbL6egFydY0VPLJJwv5Sa+gof1uwJ43W5OU2pWhQp7NhNXOuw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3XcoWHfmsmEWNog2hNMXLuBo0m2ZHTObpf2yOlZFBFsYmERfQ5mW1Nv1OmzBkVzYHMy/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lUsjTH4UXquZ9UtiSX3zLsCxR8hrCn2LaGkzG6iEdPHnTruew0y+4h7I8tBfMj1Wn/YQ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JkcPRkzQQn0HQmFUtUxhLqgA8N8Xv/xWKXVwRhiuWCR0PifHz8bTb6RRhlGkVEXKhKTY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12Ksj9C9rYqmt2B6z4B+vUeyPZT6M8d8B7ZNR7I9jPozGQ52r/ZT9mXaHbh+P+Uq1f7K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H/KYiqvxCe1sH9Y30ZuISWyGhR6DRUMAAKAAAOT8T/8AIdQvRf3Pm7xJ9j6T8Sx5uB6j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cZe04VnWq4JGUt5Qjyy/IyxqOofItmZPhnWxjPLpZulNXH3Ok4QhO4tN3XUzVWaSbk543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4sWg4lqVklUXaV+56VTjB1Hre7PM8QaeuzNbpzZcUrLxaEc2tWXFluordEr0msivtmOc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3QnGw5PQ2g/w3h0vp4lkj/PiCOi4fp5c0+Izy1+HHBpv82Jw67FEcEnJtMex9EhwqGbg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HBT5b+r3L+B8Qty0+RtTXZ+Z0ODwvgmkb7YY/wBji8Yx/Y+L4tRi28RczS80YV6WORMt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0FLzRsitgFPeLKi6a+VlJFAhiCgBDAQhgAhNDEyCNHO+IEv8AAtZ5eEzonO+IFfAdYvPE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YioxLJ6en1ZBYPU6sOrpEvs8K8jVjjdmbSR5dPBG3CtjIcY7lqxtroSx4+Zo7nCuET1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iybeOyaCXLbXcyz03KfV5/BN4fqV10PH8a4HPRZHFxaoTJdM/B4cvD4L+JnRSMvDcfJo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CUYpumSeGH7osf1FzRFY82nx10Mc8ELOllWxjnHcsSsGXClF15HmeR+I25M9bljcJV1o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8qfsy7RW4JY2yOnxpuTJyjKMGpqmGmXyyfoenB581DinkZ0/h9L/ABPH+f8AY5+NOU57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DXF+f8AY5Z/bpj9PYifULIt7nJ0WxZJMriTTIqfMFkeoLYCa6k11IIsj1ArkjHr9tJI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kfuZTLpw31XuXLoU/iXuXIrzGIlTojQCK1/qF7FhWv8AUfkBYyJKXUQCDsAEAhPqSh1u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oLpBDXUJuMHTkrM2XVKNrmjFp17mvGtTG10dFHn12CPnkj/c+oLaKPjkNdPFKM8eRxnF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jjK3XEMv50y6dMZp9VEz5a/jLjGP/wDjZS94r/sJf8QeL45JyniyJdpQr+w02+pokkeN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nHFrcf2actlK7i3/ALHsIyjOKlGSkn0aIBlWZrHhlNxckl0Xcu5RONrco+fa3Jiyap8k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4hjj4jbjFtd6PWce4Ri/1UE1Jv5jyuowZcuSSeVNLty0EbfhvSfbdfji43DH88v9j30T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OeSS+fK7/Lsd5LewGytRuZb2CEd7CpxVIYABRn+texVRZm/aFZitQAAAAhiAAAAEIYiK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xMBHiOPO+NZvdf2PbnhOMS5uMah/wAZK58nSiL2LYFcVsi3oiOCT+kpe5d1i6KX1AnF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kcTd5oo16dVjRj4j/qYr1Rtwfs0VFoxDIgAAAAEHYAsABAF7okyP4kSYEQBgAAAAMA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6BSGAwFQDCgABgAHe0i/ymP2OCd/TbaXH/KiuvGnQUFgHVF7DBruC6gMT6DE+gG7RSUN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qNqST82R09rCkSnCM1Ut0dIipydNuaWxW386++7FuSEYwfJFN+QRhFxtwSkkUV4cihDf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XLP7xx36rsNqVRSxR2f6A1PldQjd9wPOSi32FyuugnxLS/xP8iL4lpn2n+gBmg3jaSZn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I6fvGf6B/iWm/dn+gFUccv3WPla7MtjxDSv96PuiS1Wll0mNCi2uzHFu+jNPj6b/AMxB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/UmhDqiLikXKeB9Mkf1JVil0nF/mNDOmkthppl/hQfSijK4wdRXM/QaU3ROHQqjKffH/U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XCKftWPzGtTif4iC2yL3F4kGr5l+pB5sa/Gv1AbAhLNjXWa/Ug9XhS+tGkXMg2Z5a/E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Hf5YfqwNojnviE30ikVy1mV/ioqOtBpN79itNX1OU9RJ9cjIeKr+pjQ7SlHzRr0erWm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5HI30bL8Wrnj2fzL1Gh6WWvxZNPNSdTk7SOZllzO0Z46zHJb7A9Vi/eJpVi6M0Yd4GOG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QLBSfkMKIqrmknuRlNksnXoR5GAozlfmTlL0EoUWNWgK1JLsSi73IzVEoqkBPZ9UReKL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X0JTrkJJFWbLGL5WUTU0oFTalInBKcNitwqYGiEK3DJG5pojju6ss6SpgOPSmCironFo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T7EX0CJaV/fI6ZzNLXjo6ZFAmAmQJmHJ9b9za+hhyfUyiHJHm5q3KumYsjzNsh/1dglW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ROPU9Pp3/l8fsjzMep6XTb6bH7GsRuw/SydUQw/Sy00quxN2iTXUiwqD7BRGVqgtkHj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r6RRzjqcehfE5esUc5Y2pUyiFdyJbONLYqrcBPYqcW29jRHG5Oorc049Oor53Rm5SLJt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2+qR67JKkzwWl41HgylPFFNtV8xVl+PtVJ1FY0v5P/kk/t0tx09pqWnjn7F+jdaDH/KeS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xyVzeXQ6Wr4zHHo3HE/mSpIeNiN+bV4MEry5Yx92QjxLSZE3HPBpep8+12oz5sjnkm5M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13NLp9MxTjkxqUJKSfRpkzyXC+KrRxaVcst+Wzt6XiuPUypyUX5NjaeNdIZCE+buiYQ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IHqf5D5w0mfRviHfgeqX8B80xzd8kjUStGHJLBljkg6lF2jr4uM4ZV42NxfnHdHD2Qc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9Gl323mzkttyt7tlWJ9S2yxEhkUFlEqEopAmSA+p8IX/AINpV/8AZj/Y43xEoeLgt7q0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/wClE5PxHp4T+9jtKE4r3tbmFZuEcYnCUMUscXG1G73/AEPVpbHguC4MufjmLHL6FPm/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hP6Sll818jKGRYQiQgqIDYAIAABMQxMgijn/EG3A9X/6Z0Uc34i24Dq/5P9ywr5Zk+pkU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R0/7KPsa8PQyaf8AYx9jVi6MDdga5lue4+Es+KLcJSSk1tZ4HG6Z0dNrZYFcZU0RX1h7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uSUYNOvI50vijVvFyPPKvc4mu189Q3crsaVp0X+lh+f9zQZdH/pYKzT2MizHvNFzKcX1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k1ubMnQyzKg0mnjqdbhwT+nJkUX7Nnqtf8GcJx6PPkx4ZxlGDafO+p5vhf8AzXSf+tH+5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g1H/py/sefl3uNR8D1y5Mk0V4P2T9i3im2oyUV41WF+x9DieXkT0nz4tTzdI4XXvaLeAf8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8UuTDl/ihX9TT8P78Vh/Kzlft0j1xGnZJdR9zm6GkTSIomgAAGA4lsepVEtiBXPqYuJ/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eJ/6X8zKZdVxPxL3L4lP44+5eugeY0JjEwEUw/1D9i5lMP279gJy6iJPcljwyydFsXWx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nNQivMq1erwaGTUfnmvPocXWcVy5pXKWz6JdEbmP7dJh+3Y1Gs0uG4Y25Nfis5+fiblD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zSb6ic5cy32Rp01psnrcik4ruUvNKrb6lFtJ336j6+wVcssm7fcm8sscNndlcIyroQlz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nPqQdz2Sv1HKOwc1JQXYgnB+HDk7nrvhP4rzaGUdLnyuWFbLmfQ8U7Esk8bTi+gH6C0m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Saa7F/LsfHvh74v1fB5xi34mB9YS/wBj6rwri2l4to46jTZFKL6rvF+pFGv0ktVicFkc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F6nLrYYZW1dNctKK9z2UckZ5JY1dx6k69AKcOGOHDHHFUkqRZFEq2ABVbJqNDjHaxgIA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Anm+sgYrUAAAAIAABDEACGIigAEAwAAAQAAjwHEHzcTzv+Nnv30Z8+1L5tdlfnN/3JXL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CZHFZCXyshJksXcjkW4RFMldorRJMDk67fWR9zdh+hGDVu9avc6GL6EBYMQwgEMQQAAA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JEV9Q2ACGxBQADAAAAEA2IBMa6CY10CmAAAwAAAAABHoMW2GC/hR5/vR6GCrHFehXXjM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NDbAA7CYyLZRqw/skQ1NfKnJrfsTw/s0TaT6qzcRic4JTfNLrRbHLH9nv06k9RGXh/I4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xk3zxSryKG+WMkvmILw5xfyz+onGU5SjWWPqvMvcoxS5mkB498Jyro4MzavSZtLi8TlT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yviEVPRb+aZiZVdOLDHrHFN44r8ixR1kfpx40/5TrwXyx26oc5wxRbmuhZltHIS1Tfz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fkp4oxfmiebXxk2oqkZpazffodNM7Jwb3cdiKxqT6Mf2nmTTI45OLuxo2k4YYP55SXpQ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XuiznU18y3J6LRwkpye+5L6WKsfX5c6/Uthkywdpxkvc1rRY2/pNGPQwhWxjya0wSesz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8N1+R3LLBnchhaTpbIOVWTyppwpcM1lV8v5MqnwrWpXa9rPQykk6ohlk3ibroPKmnmlp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/IufCdZ2iv1OlpckZ6uVpNxidCOSLgpdmPKmnnP8ACNZ2iv1D/BtZ+4v1PS2vISa3seVN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4Mqehyx6xa/I9UpQrqVppzfSh5GnlpaZrrJL3ISwJfjj+p62UMeSLi1Gn6FP2LSx2eGD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G+kkw+zzPXR0ul7YobehNY8SilyRryoeZp47wZLzF4bW7ex7KUcXI1yRV+hXHTaZr5sM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nT6d5vog50aFodR+HFyno4YMWOLWOEY35Iy4cyhmljk7d0PI05cdDqV1LVpsvfmXsd1r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fZGfJdOOnOK3VgtRG2mmjsvHj/dRB4sbW0I/oPI05LzQfn+geKntFM6ksGFfVBCeHCot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UrqmiLzOHVHV8DHNW0P7Hh/dsbHJWaEmrLYtNbM6D0OnfXGmVy0GDmUorlrsmNjKkSV+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IQTk0qGxjnkjCLbaVHO8TxpuW52ow0+SaTxxd+hc8GGDrkgvyLtXMwyUMSVNsU3Ju1B/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/QTxRJscyEsid+GyOTLmbvw3+h0nBIi8djasWDLN/tItI0eJGupNwUeolihN1fUu0VrI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2OH7zB6OLVczXrY2mkNLL/MI6yrzOYtOsa2e4U+7JsdO15itHOUX3bBQi3tJ/qBvkYZq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ocjS62BCqKE/vmXPmT3KZwkp88Un6Aq5DRllqMkPqigjq+7jsNMtsXuj1Gl/0+P2R4p6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eik5aPFJ9XFFkI6GDuWlWDoy0qosjRMiyKpa3CthvqJvYK8f8QX/AIo96+VGXCpSW6vY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262rqZZzhhjyw3a7ktNKXhnW6dCx4FOXK5JN9CUc05unTJYoy8VNLZuyTatGDTRjglOF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Slyx3kdHFOMPFi3Xcy5I6XUtxnSmukk90S4+9tzLU089r80p27ujlScm92el1fC/lcsN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cvD5JKcscoRZ2x1pzyR4PmeLiOGm7cqVHpuI6tYrgnut2zzfDsEFxLFKN8uOXM322Opq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b3GXaRV4jd5JdOyFHLKb8ku7Iy5ZUm9l2FkpR60jOmlnjxTrmv1Ono9RFxTTv2Z56UkS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V6EuLUr2+k4pLFNKUml6noNNqoanGpQ/ofO8evjqoqM3Ujr8G1uTTZ1HnfK307Mz0WSv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CfmWJmnNyviL5eCalr90+aZFcrS3R9L+Jf8AkWp9j5xKJqJUYSjOO/UGl2ISi4u10JRd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AtqwEmOx8voFAC2GmKqEgPrHBHXA9I308JFOp4VDW4/EnKUZTfM6/p/Qs4Yq+HtHHzxx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B5r4f0UsXE80pL9nFpP3Z6d9CnBpseGeScFUsjtlrsCM/wBmzOaMirGzORSESEFIQwAT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I5PxO6+H9V/Kv7o6xyPil/8A7P6n2X9ywfMWrkS+THvNWu5Fv5hZ5fds3PdZXw1+GFJR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d0r39DFCEJ4UnSbfUhPGseeMYu1aOnjint2I6uXPy0rob1mSqTijJCX38vYTkcdt6jWt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t3ae5HPrZ5lSx4oL+CJm57VEHKrGzT0HDZueixy87/ubUc/hP/LsPs/7nQXQgtxfUWlO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WfU05GZZMsSt3AknxzSWrXiWfROIutBn/wDSl/Y+ccGzY9PxjTZcs1CEZbyfRbHuOIcZ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4ZN4pJJTXkcs5bVj43xfRSeWM4NvxHv6GLIpxqEY1F7Ns7utlCUYcrT27HMzQf7rOuOW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5L0Nnw5H/wAT9oMyZIyUJNxaRt+HP+Yv+Rm/pm9vU3uSIR6lhhsRJpkUiSQEkDBDYCXU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0AizDxX/AEq9zczBxZ/5aK9TLOXTjL64mgzx/aI0B5wIYARZTj/bSLmVYv2sgqzZvfoZ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eH82acm0XRzNRhk1ddTeLphHJ1GpyZJXJtlHM32Ol/h7m+jNum4KptJrctykdZja4Sxy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1ag/0PZ6L4cwpJyhZ18XCNPCKThFJdqOV5v06zi/b55Hhmdq3Bl2Phk2ulH0J8PxPaMU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P5F+hj+Wtfxx4bFw+dr5R5eHpJuux7h8JxuPMkjJqeFpYZ1FScl18izkp/HHzvNHlm0V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9F4WVroYXhdbHeXbjZpnnGiMcbfY0vC5USUOSqW6CMq5o7Hpfg/i2fh/GMMYzaxZpKM4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1RLDOWKcZxlyyi00/ID79jpx5q3ZPscn4a4n/ivBsOof11yz90dV9CCNbjjFtgtyyKpA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rfUCNjGKSb6AZtRXiFRLI7m7ImGoBgIAAAAQAAAIGBFAhiAAAAAQyLZAssuXFOXkmz55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7/VutHmf8D/sfPLubDjyr09iSVkIvYsj0I4hbCm9iVbFctgDsRHYn0A5OffXfmdHGvkR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9KCJDEADYdQAIQxDQDQxAAl9RKiK6skAmRGxAAxDAYAAUCAAEyRFjAYAAUxDEAwEAEsa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KkkcDT76nH/Mjv8ARB244KAL2AroAENALsRZNkJeRRrxbY0E8jjNJRbT7hj+hexVnf3s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G8niJqWN9divJkk+ePgNpLb1IuUYw/bPeXUnjmnkk45W66quhQoKnF+FXy/oEpznFc2L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8krohUUorxJPfYDlx+plevV8Pl6InF/OLVq+HZP5WcY0Ivljjf8ACjl8S1NzlFS2Ro12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jh5Mzm22zthj9sZUnkd0HNZS5jTOjK+O5cnRkWRroWRm2UaFKjVpM/Jkq9mYOZN1ZZje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lyRaLV1MelzrLiiu6RsieezTqux5FCMk19Sool1JkJkFd3kTFm/ZZPYV1JDybwyexRy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AdKH7DGcrh7/AM/n/lOtFVixItIn1kOnfS0KP1suiZVHUyxzjFYsbi0t7MquN2a500UT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0Y5/VD2I4vokiWT9pD2AMf1SLsaknzJFGP62aobICnMpzdvYrbqNGqb5jNkQRYt1E43i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zj3jE4U9uL5F/EaxSu/1yq/InDoV/wDVX8pOBlVkK51fSxanlWV8nQCEgKckra9yeTbH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lvB/ylFGNuUYb9i/FJtO+xlwO8WNmiHVgXRXNNRvqyOeHhZXFOxrYhkbbt7sCjJJ80dw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iI5HuiWb5sE1/CUYtJkbyx3Olm3yR9jjaKX38fc7OV/PF+haJRexOEeeai31K4vYlbW6e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cetMr5nLL12olkbbt9SmD+9Ajrp8uOLXmQ003KcA4g/uI/zENI94v1NTpGxN80m33JuV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UyqMuaubevMrU+ppeSKwPG1u2Y8my2Asg3KFt9TJGcnknG/xGjDK4V5Myx21OT+YsRsw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yUbq2UY38zLout11AhmTxZHFu6M7lKWWk9qLszcm5PdszQf3oRVrJcri/MyeJ4lx5mi7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NhkuVnWT0zXQxNY41dvzPfcOlegwP+BHzdZN0fReFu+G6f8AkRLNEdTB0ZcynB0ZYyKC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upFV8yRVLI5trGr9exSpvUZHBbQj1fmLV6uOkxbVt0QVyOJZvCyyTfzHHnmh3e7K+Ia6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GJNRlnfTom/MsxTbXDJypyr0GtRKEcmTZV0MENQ6pveT6ENTn2jjj36mvFNrYcTy87bi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5FzeDytd49zDJcmKl9Uv7FeT7iEYxfXdmk27kdTjXJOEe6tluqwrPUcSvm7HD0uolbV3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ZE7p9miaXajWaaWn2yc2P/cwyjlim4ybXqd+GuwyzwedKTvdyV7ENTj0OfC/CnXzbqzp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qaFm1UErs25+FvNmySxtRUYJ+7ODmhOL+ZUTS7q2erg31ZBZ4t7SKeRTW2zKnFpk0brp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6PibxOKnFuns0zzOPK06Zsxai16mcsZWpk+tcI1uLWaKGTHK+z9GdNHzj4S4r9n4gsOS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sz6Hjk47Pp2Zz01WP4gip8F1MX3ifO/AcZ79PM+j8WwvWcOzabHPllONJ+R5B/CWff8A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KEcslGO5d9njHHXh160bpfC/FcXzYdbHJXklZRLBxLBcMuo38pY0BTp9NGMuZrm9C3Li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1a6ZoL/2kZY9W65tQml/CQ00p4owUFDmfmQ5cGPLzVf8JBeNVOcX+RDHHUY5t/K7AnKX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dVRGM8GJtKpsc1qZxcajv6kMOnz4m7hFp9dyj6lw53wTQpKrhA6XY5/D1XCND6Rh/Y6K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iTXcXYCGX9mzK0acv7NmcikAAFIiSEAhEhECZGiTEwIo5HxVv8P6lLrt/c69nB+MZSh8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+5Z2PnMovm3TRDMm4Ui/Fklk0kJS3blL/Yjzb1Rd6prbHF5Y7JP9CUfEnlg5J9V2NUqq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/wDE8FsZVkm/Qi7vqKMY82y3LZwhDHzNdFZy23pXyyb26li02aX4X+hnxanxVSdJHW0E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/X8y306Y8e5vbdw2Dx6HFB9Yqn+pvRj0T5tNCXnua0RysW4urLCvF1ZOTSVsCvIZZ9Q1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eRzsvFYKW0HRZGas4lkeLQZZp04o8zj4rmc0pZUl/KdbW8SxanSzw005bbnndRpcsZfL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y35OJ6qE+aHK4+xPFxPWS644r3RHDkhi0WDG8cXkbuTa3R1VptPkwp/JCT72VGDPqsuX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n4cv/EJV+4ynX6eGHT80ckZb1SZf8M766fpjf90S9H29PHqWEIrckYbTQ0RQ0BNDYojY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YuhKIs53Fv2Mfc6LObxd/cw9yM5dOTDfIjQZ8f1r2Lw85jq0xEo9GBVIrw/tJFkirD9c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dHmy/fqDlDG1aLMeOWXNDHHdydI9xDheLS6OOGC+qNS9Sb07cU28NjSyNqMe+x2dFp4x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JZufG4o0Lhvhz5uevNUc8vb2YxVp3K+WqRq7bkHicadk16nNtKk10ohsn0a/InewubcC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yRTxumybnTsw59Q8TlKNtV9PqWDzXxDp+XLz0jz2eLUW4+/seq1aevm4vrHqcDV6aWKbs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FyHqJRYLVd+5bm0/oY54pQd3sdduS15eZ2TiubfszKnuW45OO3YD6h/w11kZaHU6Vv58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K3SPlX/DzUyh8RrGm6y4pJrzrc+sY4d2QShHYmNUMBURZMgwEAD7AYMm+RkR5PrfuIw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QxEUCAAAAEAAAEBZGQxMCjXP/IZ/5GfPl9bPf8Q/5fqP/TZ4GP1MjhyrV0JKTRBdADis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x2AA38rEKT+Vgcpb6xnTj9KOZj31bOnHoAx2IAhgIAGhiGAwCwYCj9TJEI9yQCYhsQAM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CAKYyJIAGIAHYAIBgABVuk31eP8AmO8+hw9Ar1uP3O71RXfj6QGgYINgYAUBBkyL6ga4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VhHohnRFGaFcqhGNXvY8atytR69gzqLlG0ymGVQuSxy3lQFfFIarwlLSTUZd0+gT+0Rx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3Fq8U9dOOOLlDw2nb6MjrtHrMvL4WS0uqugOet8hLUK9BkX8LIw/bFslzaXJH0ZxacDj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hypM73H4fcY5JdDz7PRjfTneyT3PS/D2DTzxynyqWWL3tdjz+n0+TPKscbaPV/C+jnh8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ny3+rpxz2p4rwSGTFLVaSHK4v54L+5wXiyQXzRa/I+hzwLw5wgtsnUpfDMWSPJPEnfoc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OXp4XBgnlnywTbO9w74dzalb2n7HrOG/Ci5uaOJY4vu0er0PCdPo8ajGNvuzfllk56xx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NNSxYXlh6dS2ej1OnX32CeP+aNH0+MYx6JIJQhkVTipLyasaTb5YVz6H0DX/AAxoNc+Z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JHH1HwTlVvBqoy8lJUTS7eRl1JT+mfsdDXfD/EtG7np5SivxQ3RgmmnNNU6JpduLwx3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04ji8M/5hqfY7jX0ewy7IS+pl0ehVFbsuiZVFlOQ15sPh4oTTtSRknuBDF9MiU/2kfYW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GkQFj+p+5pXQz4l879zViipTin3ZRBlWRbM16nHHHmlGPQy5FswFi+he5ws23GJ+53s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q41P8jeLNd5/XH+UnjdkP+pD+Ulj2TMKtZCRm1mozYopYYptvdtdCGHUZpwfjRpp17lF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PllcTQvpr+Egx6V3p4+kmjTDq16mXRv/AC79Js0wdZGUX3sQkKeRRi35GCHFFlz+E8Tj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+NrziVZJ8ystj9K9UBx9M61C9zuZusPY4WP5dS/5ju5d1D2N5dJBj3JSI4hajN4OKU6u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UJ1lRn03EvtbnGWPkcS2LvIgFxD/AEy/mK9J+H3Ldf8A6V/zIp0f+5udI2vacvcnEhP6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SM+XYnqtVDTwuSbvsjP48csFOPcCzA/lfuUPbVZPdFundqXuV5NtTL1oovxv5jQuhlxv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vsVEcvQy398vUI6/HnbjFOLXmQTvLEDNxf8AYQfqcmDo63GH/lYv+I48ZHXHpi9tEZbo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d/wI+ZRZ9N4R/yrTv8AgQyI6mB7Musz6d9S5mGg9zDrc/gYpK95bI2ORx9b/mMmOSez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wYI7dI2zy/GOKKeVxTVLobePcWjiwyhF1JKn7njdbndN3uzeMS1LJlc8tJ7N7lmq118m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tYVOXfozO5NzbN6Zbllv5u4lk5pcxQnyxQvEpAXSz/O5NlGXUPJK2VyyWyCVsDXpcjWR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9WZIvl6C528q8gNmpyvmi490UrPLFkW4Zclpd6KXNTdSX5hHW0uql8/O755LY2y0uk1u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+XIuqZwubkaaZr0/EPDwKD6237GoOXq+G6jR5pQnDZPZroynw+Zb9T02HV49RDlypSUl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M3Ph+iX9CVY5E4OLJY50y+WFyTM7i0yGm3TZ5Yc0MidNOz65oNV9t0ODMuk4pnx3Hu4n0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GWO7lhk40/Lsc8u2nb1bcNLNrakciObJvudTXZL0OR96OHDJJt35EG+GSV1dv0LJxx5o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qKIStc3eqsq53DJyv8XR+YGHV8KeOfPik5Y29+7j/wB0cvO5Y7S7M9XFp0lWxw+MaPwk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fuslixypZJc2N3+KmSyzlHI99ihu8Uv4Wn/Uu1D+ZPzIq+L5qZblg8bq7tWmZ8UtkXOU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ROHtvhGhh1k4RZ04O9zm8HhJcN08siqXhpJeSOnFUjowmugmqZJD6gUZv2bMpqzxqDMp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QECBgACZHzJMiwqNnD+MH/8As5qL84/3O2cD4zuXw7liu84oTsfPtP8A6LH/ADSG2kQx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i279wlKPVp/oXK7qzpKfQrveiTlGS2IOk16mVWxe6LNR+wl/KVQaT6lmoaennTv5RO4v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7PS8M+71GNq75ZP/APlZ5nSc3jpVR6PRTTyqm6WOe69mdeT8muK/0rfw5/5LF7GxOjBw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29jZFnNyvaeTV49LilkyySicDV8enqpuEU4Y/wCrIcaz+PqFijL5YmOOk5kmrNa0iU89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FopN0k2yrU6LJhVtMssXTFkk27sUNXlw/RJotjp8k+kWEuHZa5q6l3GfGqPEU3fc0RwT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6iUz0uXFHmcaXmPRat6PWLLdqmmkVmxbqNLLTRSkmn6nT+F/9bl/9P8A3MXENbh1cVKH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t9Zm/wDT/wByXpn7eoj1H3Ix2ZLuYdEl0GhLyGvICaAEFANdSxfSVpbk/wAJBFnM4u/uo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7+WCIzn052PfIvYvkqfUz4f2n5F7dsPOZKP0MiTj9LAok92VYnvL3LJdyrD1fuB2vh3T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Ncx7XLOo1R5z4S07ay5q6tRR6LMl0M5PZxTWLO8lMqyTbRNr5hThKvTuc69EUOTDuDTc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LsciPfcBS6HN1+bwsUpV0R02jncR08smGSj3QhXMwS5Ic0l873kzHrYxzXJLZF0oZIRf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ZKWDfrvf6nSOdjk58EeW4roc3U47XTc7UoVKUf0OfqMXzNNHTGueWLkVUqJtlmTB8xXJ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n/h0r+Ksff7qf+x9jgtj5P8A8McDycey5a2x4X/Vr/sfWUAdxiY10ABMYmBGxSkoxbfY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YgxN3JvzEAGWjAQwAjbvpsMQAACIoAQAMQdwAACxEAIYgM3EnXDtQ/4GeBXVnvOKOuGa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Rw5e1iBgJhwA0JAAyE38r9iRDJ9D9gObg31MjproczS76iXudNdAGAAAAAAMLEMBgIAB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IBjIjAYCAAAAAXclZEYUxoQwAAsQEgYgCtXDlesi/JM7d7HG4X/qm/KJ1w78fRNjRF9R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ABL6l7jBL5l7lg2LoQeaCk4uW6JoonGfiSrGmq2Z0RJ5YOS+Zb9ivJkju1lST2XuFSUo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pXij13Ak8WSMYt5fp6vzItTdxWfd7olKc3GS8NPyV9RfMp7Y1stnZRx4xfiNmiCfJJP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ZXky6yEHLlxyS8jg0jxLS/adO4Jb1seSyY545uEotNPoe0jlbh81X6GefDMefN4zSs6T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088eTxJRe6PXaZ/KlFbs50NG4/TOvZHq+AcMjjwR1OX55y+lPojnlPK7bmXjF2h4LmywW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Ozg0Wn0y+TGm/wB57sr55fvEPGnGW72NTCRi52t/iJD8dR6s58tVFbt7ijkcndm2HS+0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n6k1MDd4qHzp9zEpMkpsDU5rvuc7X8F4dxBPxcKjNr64bM1KYOVhXgtZ8C6jhufLqtFN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j/3OfOEoyjGSaa6pn0znaONxng2LW43nwRUcy61+IzYsrxuNfMyyqLJYnCTi3TXYjyfx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Y30XQolCoybL+RfvIHitVaCseNfdfmSn9cTR4DS2RTJwWSpPddggxR+8kXrYWNQlspUW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b5t27ZVOPyOjRy4/Nhy4v3mBlxp8iVHC1qrjcvZHqHjgo81ujzPGITw8RWpSuEqVmse0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oR62V6TNHU44yjHoqLp80ZcsY7mVRlitWupF6eoOUm20Jx1SfyqH5sJrWSVNQp+TAoyR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pGOPIlUoJ/mWOMljvlA5+j/Y5F5TZpX7X3RRpcc8LyRyR+qVqjVHl607XoAShZn+yc0+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WS/lxth42VRrwnfuBklBwUl5F8F8kPYjyylJuUeo/FUZKPJJUUcedx1c1/EdyW+PE/Q4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bO3ps0s2KFY7VdTeXSRdjXUWWHNFjlOcZV4W/uVzWol0gv1ObSj7G0m1FRXoupDHGskU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pfmVwg1JNx3QFWuX+Wl7oo0e9+5q1sJS00uVb9TFoMrUmpLezePSOjL9o/YnFXAn4ak+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GFY9ThU1vHmM708scV8vKvI6PLO7cdl6lWfmyNLloDPp18svchlVZ2/NGuGJRT9TLqPl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/ar1LJwckwg4retyTjlb+VRp+pUY/sjVyjBR9SOOL8WJunLLycvJH9SiEK3a3QRz+MRr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6Hi8ebRSS9zznc649M1og+h9P4O74Rp3/Aj5djex9P4J/wAm038iGRHS07+Zo0N9jPpv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mnyQm/KLZyNXN4OGeP0cKkv9jp69P7PP2Z5vi2pyZtNptJD/AKitv0RZ7qV5viGbJnue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nrNWsUE3b39EbMsMmv4h9n08HLkfJFL0OgtBl4RiyNx5884t3Hdex23N6Z9uLrZLxHih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cuhjyZflhCU5t3SVmifDs+mSlnxuHN0TAxZH2IXaoszwljytSVdyEIOUqStlQ8GCWfMo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5Rx6ucIJJQSj/RX/AFs3aDTLDH59nJ7+iOZmk8maeR9Zycn+bAqtiVt+pKSpWSxRtOTA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TScn6EmvJdCCLUnSW7ZGUZR3Zbixymm0RezaYBhzuMVFmn7Ss2PllTvzME072Hj5m0l1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4NWjQ9Fjyb8lL8zJnxtPmjs11Neh13K1GXU5ZS/Tpjq9q/sLVSilSfmey+DVLFLPF9JJ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UoRTZ3uEKGGaUFtynPyu2rj6dLiUlHTZE+jRxcck3t0OtrpKeCXN3VHKw4XDJ826RuOb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g49+qfkyuLurJOVMCWDK5Raf1rZlsowzYZYszuMlUvT1/Ir5Vtk6Ot/Uak0+aMV+b6kH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ZdPPqrp+a7Bn3xwl6Hc45pVmw49VFbw2f8rOHkX+Xj+gWJYpbIk9bp8eeOKeRKb3SKsM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zZ45Gm5R8mZWvrPCrnw3TzlVPGqR0Ec3g9rg+k/9KP8AY6CdHRhYmS7EEySYFeo/ZMxm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Sk3Nxrp3GLvYXuQDEmAgpitPoAlFRbruA2RbGyIVFtJr1PP/ABm64FL/ANSJ6BtI858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xZEQeB9gy7QtdaYk62DP+zf8rLO1YHqs6Vt7dtjotuUIN9eVHOTTx0+y2Oi+i9EjrySS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J01v7F0oxUV8qK9i3J9P5HB2ijBGDzrZKmdHTTSyudpReOa/ozlqTx5L8zp8PipuEZb2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1K6WgVaDB/Ki3Uc3gS5HTIaNVo8K8oovceaLXmHGvMZd88m+tnU4fg8WFmLJp29bLGlu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7HijDxYynLql2JyZajfHhb7PDpI493uzStFhy1zwTRHpKma8cXyWcNu0iiXDtM1SxRRm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RuiqWSN8qasm29OTn4bjniyY2vqi0eGyRePJKL6xbR9HyySUnJpJdWfOtU09XmadpzdP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n5pPRY2ei+Ff9Vmf8H+55zGek+FF/mM778i/udb08329L3JkSSexls0TRBNMmgJLqMhe5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QTJP6SUROTxh/NBHXOTxiLc4Ur2Ixn05uD9o/YvKsUJRm7TW3ctDgkSi0k7IIl0g2BTL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5dGR03Rv1A91wV4tHwrHFSXO1zP3ZdPVJ9zyslrnGGTTt8iW5r02snJVk2kc8q+jxz07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cusS2sxSzUupzNXlnJupGHXTsT4hhg95or/AMVwy2i0zzksMssvrbZow6CWP5rdj0ru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U90ziJTizZp8ziSrp0mRklJUyuGayd+RF0zajSY5xe3VHnM2n+x6qeNXySXNH033R6qR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diys5Rws8qyFOWCnv3NbxOc1tsS0fDNRxPV+Dgi+u77I6RzrjTwtpvsQx8E4hq1z4NJk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hvDeHYfBUY58q+vI+i9EQjqJZsbWJuCj0olzs6dMeGZTdL/hrotRoeLa3HqcUscnijtJ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4e4hm0/FYxzPmUnyuT8mfQF0OuGXlHm5ePwy0QwYG3MUKhgBFohP6WWleTaD9iDnvqKw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BzKgI8qGFMQAyBCsBMB2AhASEAEAAxAYuMf8p1H8p4WJ7jjkuXhOf2PDxI8/L2nYAAcQ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UvYmVZ9sMvYDBo1eWT9TpI5+hXzN+p0V0ABiABgAAIYgAkHYQAEegyMegwAQxBQMQw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R7kgGAhhQAAAAAgrocKX383/AAnV7HL4V1yS8qR1O24d8OioF1CwK2YdxD7gMI7zXuIM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PUJOS5H8paQeXEruS2Ogr8WPNzJS3VlMnjyN3zrn/oXrJHxGuZV5FdzUpfPGn9KCK1LH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LGl1ntuXc8ZY3TjfZ+pVF5KSnKDa+oDkJ3Khyb+z5PzEtpjn/p8vszlGmbndGjSTk5yi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pX97L1Rqo3x3lS7ntdHHwtFig+qgjxeLaSfkezxv7mH8qJimSzm3Kss9ml1G2VZqlD1N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s1Qy0q/VnJyZOTNzSeyNWHI5bt7AdGORvcsjMywn5dCyMgNcZk1IzRl0LFMC5SByK1Id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Uc3JL0LObYK858Q6KOPKtTjjUZ7SrzOHe+3U9nxDAtRpMmL95bejPGpPHl+bZxe5jJrG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c1GLY9TOOTNKUejM05UmjLS2Oocn0aMWebWsnv0SNUP2UfcwZneuzL+FFx7F+HUPxUut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1nSfmdWDsXsXqMpQc10RVav1LPEaxcnZuyiRB0Wv/D3Lyieb4vK9FCX8R6Trwx/yHmuK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PZWzgsrwL3Nmpm46qCXdGDgO+nXubdZtq8fsMuyL1IJqUeqqyEXuW5sqnjjGt13IqhzS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yb67lWR0ieDbRS/MCpz5Vfkgx5Ztq1SZDrt5xJRf0gaLDLCUEm1s+gkyWXM544wa+nuB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wlOSuXRjnsiMH917MDja2NauS9Ts6CfLpMbXnRyOJLl1bfmdLSS/yCfkzpemY6Gq25JI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bTRl5FMHaMKsyxnCKcltIpnk5YpxL8uVzxRg19JjysC2bvDK+tHJ0r++Oq3zQfrE5Gmf3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zncFF0mty3HJuO5TJ7w9ieP6TCrLcnS7lU7hOposT5Wn5FWon4kuaqAg8snlcV0Rl1ra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f3r9inXfVifuWdpTw5JPA293ZshP5EYYKtK35s2YvpRrJEsinGKk00n0Zk1GTlx/Ls7N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t49zmap/KyQQ17vQtvrR5u1Z6PVfNoZex5p9TrixV+Nn0/gTvg2m/kR8uxH1DgO3BdN/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H5maSnT9y5mGleXGsuNwfdHCvh2DWrFPNCUo9ZP07I3cc1uTR6N+CryT2XoeEeNvLLPq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Nqyx2NZxDhvDJZfseGPi5JOUnHdv8yrh/xPglKa1mPlf4drRxJShzOUnsimLjkttWh/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uPcPwKTxRx476ckNznP4i0eozwhqcLnh5k26oxw02LInat9iGTRQ5XFRE48YvlXpdRw/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oxTW3JKtjPLTcL4SnP7tV+KUrZ5vHw7KpfJklFejL3weUvmnkcvNvcn8f1s8v+O9ix8P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VVONf1PO6zhep0uZ4njlJLpKKtNE44s/DdRHPpL+Vb+qOri+L8ShyZtK1LzW4tzx69w1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rdU7jj5I/vTdIqzaTLpZvFki1Jf1Otm+KMXL93gm/wChdoOJ6Ti/3ObGlljvG+rLOTOe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5/HibS2HmxrHGmup3pcKzwk3jx80Le63KJ8Hzah9oKKtc3dm/wCTH9s+FcbneKFJ7meD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n4soNNNdb7EZ4sWCLt/MdGGbJJJ0WY4/NB9Nyl8tuRKEuZeSA0yXiNzvqzLPH4c7L+bk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W0nfmS9LO2nh2aTcY82x6bQbSvmZwtDw9Zsi8Jcvqj0+k4e8WNbttHn7dt6aM6+5ttso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Uwf2R8pgx3ypd+5uRytSkqjYXtbLoK4ttdFsZsknJ3TZUXJ80abIY8lPlfVCxRlduyjU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aA3R5cuGWCe6aa/XoeYkrlkxcrvHNpnosTceV9mqZyeMYFi1uWUemWp7efRkWMCxvsv6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9SON/M0a8MFOVS6URp9H4XtwvS/+lH+xuTsxcNdcN0y/+3H+xriaYWxZNMqXUmBDUfsX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xfuY9+wUxMYmRSABN0AwFYwIsjJumSoUugVBvboeb+N2lweFtL71dfY9FzO2q2PLfH7b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9hJu6Hi5QlFRdp8yvYhkUpxartXUtf7LEvLHErane0idVpi+xZYtW0bHNepLLtXsQTvqz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OHNbL5yjJfVsUxbvdKiepn4OGUklsY1u6al0WPDHNllT+lGzRN48+GNW1Ov1MnD8kp43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c/ltNO00as064+47WnpYIJLZIvgZ9NfgY768qNUVsHnrHk0TnxLDlh0b3/I60tLN5IZO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xvyv+xtyOSdRV0cOS+3o4r6ZdZgS5ZQVslCVY0vInmldJlDk0YdEM2Rx3MGXwcz+WfNN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uWyvSabGtTzOC5+uwiuZxHUw0OnlDLzNKPfuzxEpXJs9p8a42tFjnHop1I8S3uerjn9X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+p6b4UX3uof8K/ueYxbnqPhRPm1Drsjd6cft6PuN9BLd0acei1GWuTFKvN7Iy0ojsW0u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SvJlhD0W7NmPhWkjXNLJk/oibHESLIYcuR1jxyl7Kz0UNNpcf0aeC9WrI6nUzwKKgtpO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XCNZPeWNY15zkl/Q14+CxS++1K9oRv8AvR0E7SYDYzw4boMdN4smV/xzpf0Nmm0+ju8e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/VlbRbpnWRrzQlHI+LNFjlw+OeMIqWOVWl2Z4l9T6TxrD43CNRCraha/I+c8rlJpdi1w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AOb+VEc1MujFp4tQd+Y5fSxYLcAO9oeKYNLwus8qqTXSzIuIaXVyc9PkUqe9Hc+H+HLJ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ZJOvlvboWaD4NctQ1LD4OGUrnb3/ACM3Db34Z6xm3Lwxnnx2u3UzZ8M0naPfx4BoNLj5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vANNkezkvzsn8dbnNHz3JqfsSeXJFtR7EdJ8Rz12pWDHpWpNX1Paar4Pw6jaU7Xk4mXF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8NPpdMTD9l5J9OHPVZIb5MLQ462L6RkvyO/L4c1T+rw37yLcfAMkeuKD9pIxcK6Tkx/b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3QVxNb4VnxrbA69CD0+XHFuWOSXm0ZuNjUyxv2zyOfxHB4uO/I6MupN6OCx+LqpeHi7L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04Oi4Tm1c+WNQhBfNklsoo6PjYdHp3peHRccf48z+rI/+wtVqpZ6w4o+Fp4vaC7+r8ww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cvqJjj73XH1Wp5I24uSvejdw7LpZwUYP6l1ZhnihDLLHJtxt0yeh0yhnbhfJDezD0L8M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zUj6TD6Txvw7oVquKS1Ul8uLf8+x7JHo4p6eH5OUuWv0H1H3ADq8xroIG/ISAZXl/Zyf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dS9iVXOuwCtw7GWgJjE2FRbaVvsJTb/CNtPZoey6AFg+gxECYiQgEwGACAYMgVgKgA5v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keLiew+JHXCpLzkjx8SPPy9pgABxAhiARVqf2Ei6yjV7YGBl0HVv1N5h0H0m4B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UvpAcegxLoMgAEMAAQAMQAAAwEwDuMSGFMBDCHYCAqmIBAdThS+Sb9ToyZg4SvuJfzHQ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hIYUhoTCwGyEcuPBLxMs1CPmybexyuPSrhzXnJDem8MfPKYuuuJaJ9NVi/8AyQnqdDNN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ny60jbl4ZmxaZZm1XV79BOS/p7r8LCf+ntfE0Td+Liuq+tD5tK2qyQ26fMeUh8PZcmnj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poowcE1WfE8kZxS7W+przv6Y/wAbj/8A29ko6aqUo+f1D8PT22nHfrueIwcN1WbJOCny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Wrw59HmeKeRtrumx/Jf01Ph426mT0H/UROX7DL7Mj/1ESn+wy+zJHgYor5U/Qu0r+dlU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+dlyR1dLHxM+OPnJHsqpJeR5Tg+N5OIY/KLtnqJ5oL8UfXcYpkUnRXJ7MhPU4u2WDryk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+iNbjOq5/FZLDBZKbV7pFunzc8E13RTxXPp8ujnGORc3ZPYx8JyzeBLI7aG0070MhfHI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tvogNkZ3JLyLFMxYp2nLvJ7GhN3RRpjOyXMUxdIkpASk7FGdbNibIPqBZOW255fjOnWP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8z0kncTn63S/a8M8S+tbxJYsryzRnydTXli8cnCSpp00Y8r6nJ0Sxu8S9zFk31+f0ijZ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dfqf5UaxKqwu9Qjrw+lHIx7ahHXg9kMuyJkJEuaN1zK/KyEmZV0V/wAtf8h5viO/CW/V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/wCQ89xDfhEvcuPaVdwB/cL3N2sf+ah7HP8Ah/8AY36m7XP/ADeP2Ll2TpbFjkyK6AzK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gk/cpy7ouw/8un+ZRmT+8ivOA4voQT+/xesB9P1A0xYpdBQ+kcpRirk0l6gUZSvG9pIn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zyQHP4sqzQfmjdoFzcPkjJxdfLjkauFu9HI3/wCWftdHJmlFQc3y+RfjjUSmHVGhPYw0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IaXFl8GeVKb7EM0k11AuxyuC9UcjBtqX/MzqYXeOJy4rl1k1/EzWKV1p/TjfoWY3sVSd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sl0M+Q0TlFRtukjE9ThzNrHkUmutAQjKsqI676Mb/iC/vY+49ZvgT8pFnaVCUq06Xqa8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MPc2YnUFuaySLJ9DDqujNOTUYoPllOKb7NmPUSTTMwE/m0El/CzzPNZ6jHHm07Xmjyk/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LFaMb+Vs+m/DeR5eB6Zv9yj5hHaB9N+F2lwDTV+6XLojvYHTotZThW9lrObTk8bjGcY3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6lzVsz0XEU56mEbK8+mi8aSXYbkWTbxWo01SaKY462PQ6nRrnfymHLo6ew8414smDG0a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TN0qNcNPTr+xi5tTFjhpm5UunmTzyUYKMNlFm54uSG3UwZtLObbJMzxczU5ZSTTbZRj0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g9NFXzRbKnpJz+lM6eUZ8aw5sGOPRp+hllgnDIsuKTjJbqjrLh007cSX2LlhbHlDxqOk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Fz+qdFWr4/kyNqGGcIvrbB6bfZNko8P5ovxFSM+GDXlkvwY/8SXjaea51CpX3Zk1Pw/x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c9GWc8vCs7yaeUl5+Rbn4/LU6VeJjnzJ9ujGs50n9L25upxZMGWWHJFxlF00wjL5YwR0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5ZpvxMcUlzdX16lGm4ZkhCefUReNQdJNdWdZnOq53G/TJLJc1FdEWz5vCM8Vyyt70zXBP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zHpfhjURy4Hjl9a6PzPT4bh13R5H4fwTwZbe1q0euxZunn7HJur54JZsMlGUUn3k6MM9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+nc6+F3j/ZqTS2TRi4k4YYqVVUqSNMME3KDog8m3QT1EHPpuyU8kFG2tiCt5Gnswyc0u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G5Uo37k5apRhXJHYCcXSSfVMx8WxuWnjkfVNovjmSfMop2/IjxN3omv41/uGo8/B1M1x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LLGGPml0Rht9O4a74bpv/Tj/AGNaaRh4dkT4ZpmujxRa/Q0q2dHNoTLEURbRcntZBVqn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V+z/ADMYVJAxJ+oWFAmDYrICgBiW4DIy3Q2K7QVXXLdHlPj+X/guL1y/7HraPK/HME+F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YS6ux4uT+XH/JH+xByd/TsQuVK5PyBtrdvYip5nuvYpv5iXjRn+OP6jnjcZK6uh0HB3J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L5Wtg1beXDKMVuxj+UW9MWDUZMKXJJpd0Wx4pmlqFGD5F37tmZ6bLXQrxwePKpS7Hovi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4cfrFGxbGHSyUNJinN1UE3+hk1XGZRbjhj/7mcZNrt6vh2F080lS7Bnm4Tb7HmtH8YZ8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9OaOzR38eq0/EcCy6fKpp+XVHnzxyl3Xo47jr0pyZnKVk1OLx2UZU8dmSWoa+lmHVvlk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nHLyS80yr7QlJLNOoso1+bSLFyxyLnn8safdlxnsuWo87x7i2fWZnpVNyxwf5ti0Hwpx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ig/x5PkX6sp4LJYPiXSPIr5c9O/Pdf3Pq7yTljblJt+rPXvx9R4rvK7rxGl+AdTF/wCa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N/7I9HwrgGh4VCShLLmlOuZzaS/RGzm3Lo7mblTSeNQg/kxxh7ItcpNbuyqK3LOq2TZl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nPh46fyxpGzCsrXzNEF46CEG+sifh+rAg6SsxZ+JQxNpQlL1NuSPyNehzc2KMuxKIw4w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XZ1cUqnFnmdTgkp/Ijv6WTlp8cpdeVWJR0ssefFOD/FFo+bPG8eqyY/3W0fSk7SPB8Xw+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d/qda5Zxx31YmQ1WpxaZ3klVvYyy4pp+zk/yMuOrWif0sen2xmKfFMHK1UlfmVQ4zhxR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X27gnh4eB6OMMa/Yxb8raJazXrT4m1yzkukV0OHwXUZtZwnRVzRg8EHXkqLeJyWLBVno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5PiVqbWXSRfrGVf7CXxHpW/mxZYP0V/7nBlLmk2yN1vymvDFJyZPU4+NaKVP7TKN/vI0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1mN+54p5U3uqJRml32J/HF/kr3kdfJ/8AVxSJPVc3WEH7M8A88Y97K5arJfy5JpekmT+P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c2phGouCTfkUaqsmjl8yjbVuUtkeE1Ot1XgutVlXLuvmJcH4hrNRCf2jNLJjT+Xm8zl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V88pp6KeqwaZVgh4uT/zJrZeyOdqM08snKc3KT7tkJ5LKXK7PDbt9CTSPN81Fsk5x5V3K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qFBuvlsjUW6bQ4UpSzR8WT6JvZCeGc5+HjioQuuWPcu+04sca5rfkhcAyZuJ/EjhssGk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GeV0Z5zCbes4PoFoNEoNfPL5pe5vBAevWnzbbbuhulZFSt+g3uqEtionsQYPrYJhQ0Va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1KSxNkoxEZt1sDfqBlodhN7ADClaYmk+jobSBquhAwEmNugIuVOgsdW7EwGAhgIYgIBi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/LF/OjyMT1fxRL/w+K85nlYojzcv5GAMA5AAABGfWP7hmgza5/cgVaFfIbTJov2ZrAYA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QAS6AKX0gNDEAAAAAAAAAAAAIYgBDEhgCGIYAAAFIAEB2OFf6d/zG59THwqP+W/M3Fer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FJhQ2ACfQ5XHISnoWoxcnzLojqOwXqLG8MvDKZPC+Dli7eKTSfkbMnEs+TBLBPAvCqoxp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QeOD6wj+hnxe2/M33i83h47PFolp3hk2o1zc25XoeNZNNF48kXOH4a6o9JLBia3xQ/Qh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MS6v7Z/ycNa8Xn9PxfHgz5pvDKUckuZb7oo1nEI6jUSyxx7Sjy1Ld+56Z6PTP8A6EP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/wAPj/QarU+VhLvxZ6+9Hk/YZfZknB+LzdhZItYcvrF/2NR4GPGm8cX6IML5cskKEmsc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i3mvzRaNmPX5tPjyLBLlnNVzd0jJoMDy6uXO231bb6nQxcN1GXeOCbXsacPD8uln4mXG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6rjPbfpccYQSSS/Iumk0QxS2LXVHF2cjikfumV6GXKqNOvhz0kZsMXB0d+Ppw5O3VwSt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kzFpHeVI155fPGK7HVyX4KtPtFGmC/VlEaw40qts0Yk1Hnkqb6ICx9ojRCLt2TsoH0Ip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SsCXYyZ3KM7jJxfmjXZk1ycYqS8zOXTWPbyvFJZseun4r5lLeMvMwZJ3Fs9BxTAtTpm/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Wsb9TlLt0s0txfsYerMuPfiGqXojZGNY8Zj02/EtX+RpE4aflccjdtmqc3GNLyGot44ru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hw/PDXLO82yld3uzrRm317ly08HLmoWTlWRKNFt2N7f+Qa/hODrt+D5Du8yehkrV8vQ4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rsXHsqHApuGlnJK2jblnPNmhllFRpdEc/givSTS7nUUG4R26DLshyy0tupyMz1/2tyUp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qCct0ReljNt8zryIrO8vM6bNmJ/+HT/My5cMYZEorsacP+knB9X2Axt/f6f1ROXWXuVZ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6NEoNzlt1CJQlULOfxLTy1SSUqrs2dKMahTIThjm0nQHN06nhxLG5c1dzRh/aP2L80cc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NqfN2oowcWX+Vi/Jl3B3emmiPF4qOgk2+jK+BZYyxzjzJbG//KfboR6ouadURjCL/EmP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zm05Wr4dhzajxZKfN/D3LGpLZppeRtx6rDbcr/wDxZTkyQzZPltL1QRLB+zic3IuXXS/m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6HM1cZLWOXK+VvrWxrEdFO8EPcnie9EMKjPTx+ZdS2MVHfmRL2IaiLnikmtmqZysOkjg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q5M8Emrd+xF5sCxtJ7teRBjx34kb8yzVJvBL0YY4qck+ZbE9Sl4EtywYc7fJjXqbYp8k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EWbUuTGmk2l5GqjBqdOsmS5N35URmpbqSa27nTi7uTgzPkxSy5W+VpeoCxKox9jznENN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UvTyjhU+yOTrIx+1dG7RqXTNceWObqlsj6X8MJx4Dpk+tHj8WnxSSe6Pb8Fio8NxRXRI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YynE6TZbdoisOpxXqVIlKKcKZLUbSi+5BStHHO+3XCemXLgT7HPzaVW6R15UyicLOW3X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jpXRoWJeRLkJtWR4rW6F4Caarsa+RAoBXPekXhc1b9whgiuiOjGFpxoTwRT2LsY5aaLa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fRUzoqDjabtdimcU2UcuWmjjk1SXkZtSqi6R09TjuO3VHI1Us0E6lGv1OmNc8o4utpvl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pUaHilkyueTdLqQyycm5ySSX0o9Eeexk0mqycO1niRT8Oe0kjbrOLY9S4wWSTTfTsjE/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4EkutbMlwlu1mVk0t1em8KcZLeMkmmdH4b0r1GvcWrXI/wAiHCdDq+OaVYccFzY5U5y6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H1MlncZOS2lF2iTKa1e1uNnt0MehxYoxqKTXc0xUYR5mizM4wg3fsY8WWeV82SqT2SIy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lKUK6OPVHL1+uWbom4Re/N1bfc08SzRjhae5xnJfaHGT+Wapou0WxhDI/ExzuuqZGeRt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V8jfTqb5uGRJbKXYChRmna3ROUeZLfvuEZckmuj8ibalG118gIbbRXdj4m60ifnkX9mP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n47qo4tPhildybdfoSrHGmqk36k1U8bjLoOVXv39RU10aoy2+l8Ml/4fp0uixRS/Q3xd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Bvvjj/Y6MXR0c1y6Fsd40VRLYgQ1X7L8zEvM2arbD+ZjIoTGIAoABAAABArsVBaABNbH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CffJ/seqs8n8euL0Wnhe/O9vyIrw8dxZf2cvYFFpKwy7YpexZ2rn+H8sZJ7HTk7f5HLj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15fpnArnf0qvcsnsvyK+dXRPI9jg6KZydMywxTz5VjhFylJ0kjROux6/4B4VicMvE80L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y26mzW6j/gPFtRpo/crHFRVRlKmcLiGj1Ohny6jE4evZn0/Lk2OZr9Lh1mCWLNBSjL+h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FLHzKc7JafVZ9JlWXBlljmu8X1LuL8PycN1bxtN43vCXmjDZ6pZY83uV6TTfE6yJR1mO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NruHan6NSsc/PomeY6g4WjneLH6dZy5R2dZqMmDTPIssZ70u5xZ5smScZttyUk0QkmlV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x0zln5UpZcmPiK1CTTjkU+nk7Prccqnp1NdJRTR860WTHqMbwZK530tdT3XC5OXDcEZd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JIzZuKQw5HF45Ojdw/XQ1kG4qnHqjHrtFDKm0qZl4VHJpdc1JPlkqZzaenxxvc0RS8jP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E0iaZDZdyUZR8yC6EidlK2JqWwUpvYxZEa5vYyzAxZFWROjpaaV4l6HPzra/I16GdwaA6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+OMWqx8TxZdNz/eQ35V3R7XTO4NeTOR8UYObFhzLrFtHX6Yr5bqFq8kubJgnOv3inHjz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up38yuUvcz4oeHmyJbJ7om3LzunK+x62t8UK9WShodXNWseJJ9zrZPoZZo8U8zx4YVzT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kyfQfh/LJ8C0UKSccEU680qM/GM6acebZHAyfEEtBOHC9MpyWH5ZzjH6n3oXFMuTJCKXN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nA3lje0kS8RNLc4mXFOk1zJ+5XGOujvjyOvJk21p3JY1KW7IS0nM3yza9DkPV8Vi9nB1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acsWN+zG006E8GbH0uSJYMbybSuL9UZIcX1L2npqfmmJ8XWGSWWElfpY2ab8mmp8jXMm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hGKit9kZHxLTzqfPV9mmXx1MNRUoSi6VOuxw+R+D0fG/2L7IuqFZPDhyajKseOLlJnzn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5o48cXKTJcTWm0v+WwcuTL/1cvk/JF2p1mPh+KWm0s7yvbLlX9kce+Z2a6mmZu3azDH5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tLw/JqZQrLqsjk3/AArZHl8GNyaXm6PoOkwx0+lx4o7qEUjrw/bhz3qLwADu8woTGJgK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6knutyLSpEVOyjVS+7q9yak2n2dmfOqjzNkpGZrYFdC6skZaRV2Ng9kJeoB3CwElTYU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CBAAu4CYiQmBwvil1pMUfOR5iJ6L4rl8mGPq2edRHl5PyNgHcA5gAABGTXusJrMfEH92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kz6RfdI0AADBgIYAAAAEARl0JEZATW6BoEtiQEAGxAAAIBgAAAmFiYDQyMSQAMEAUCGI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q0cPU13SM2hjeix+xoNPVj0BoRJNBSfUEgGgDlIy2LCvIArExAArFsOTIlDCxJbjcaAq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inGL3cWinLOUa5e4QnPmSl3RFYMT5ouPeHyv3R09JjcpY0ordr8zlYv9Tqa6eK/7HW4R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FzRaPfYnjw6aK5Umkcfi+rWeEMaVcsrs6GqnyYGec1OfmyGM7qNYTdW4pUWSybGOOUby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qi5rmW9orz4kpOUFsV4pc+f2NTWx34+nDk7PQ/tL8kXwfiauuy3M+n+Scl6Grh8U3PLLu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Dnlzy6FkpJsrc3SS6McUlu92VFidD5ityFzAXXaISFCVjktgCMr2ZHUx58ElXYRJStbh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tLGOSS7WbeITek1sov6XujBqs/iR5lscJLK72yzYeONdehxsOSWLjmfHtU0tzqY4yTTc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T9kbjDvNNQtSX6FDwZcqt5q9kW3eKXsVaOb+zq3bAh9hyVX2vKl5IFouR340n7mq22PJ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GeWLIo7Z2vyMmonCeKWPNzyTVOmadQ3JRSdWRlgSjLu0gMHAZQU8sISbhzbWdzI/DcV0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dYvY67llyKLnK9y3sjW4Kb3bXsPwopUpS/UinsWRxueOUrqiCnwY+Im3J+7LtRGOGEX0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5C1GshqYeGotNeYENRjhmzYpNv5XexZ4iUuWMrZROXK8Xq6I4VWpk2Ua4NTVSIy02Dry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DHDLzRl1rYDE9Nh5r5EyrJm8F8mN0/Y0TuMmvIzqEZZ5NoDl8Xc3ihbdN7lXAkvtbi+n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HXSRl4Ntrfc6T8Wft3nmhHMsahuWSfLkTrqUSVZ5P1Lcz+lnNpbaroiDdssw8vPHm6dy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r0IKfGXO4KN13G0pJwfdFeJ3kmRyZFDVYk39WxYFp8ihgbcekqNOHN4nWNGWceTnS6N2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iufXoW9Nxatxnyyh5bgZcuSONK48zfkV5UsuKnGraFkfzxvsyWebx43JK6aCK3HHiypS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yS7HNzLLLKnNJbbUdOP+jS9CZVWdv5fI26XR4tRop5FbyK+5VihCScZ91sy3hGXw9TPBJ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qc5pwt0uxVLHzJ7GzVYvs+vnGtpbog4UmEc6S5T13Bf+W4n6HmtWouKa2ktmek4K/wDw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ZlxTh7ljYFOqhdSXYy3RtmuaLRhnszjyO3HTciDI2FnJ2SQyKY7AG0CZFsLCrFV2N0ty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rp35FMqW45SK5PYDNnlzejOZqtO5brc6GVO9lZmyRl1p0WXSWbcXU+LGPIkkvQxTwzns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3v7kMujgk6W51nI5XjeXyY3DYzZW+h2ddhSfQxR0nPb/AKHeZRyuL1fw1rMeg4Tjisdy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SjqsvRxafRnmtDPJi0kVGCbiu5s0uoU5eJ9M4v5keS+stvbMJcdPSTxeO07qK7EMmOON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Emn1HqMa5HJ7s9Eu3hs1dOVrY8+N72kzm62NZISglsjq8Qx+FoJ5O5zNXK9Hjk+skVBK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SW9lMMkm7b3TI6LKlJ45bqXQlVSkvUqNEZ80lHIrT6SXVEsmOUY/K7XmirGrT9CyEnYC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ujOTxzJepnhu1jiv16nejLw8U8k3sldnlc2R59VlyS6zsm2pEsrt8z7onjVpMqm7wwf8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+i8H5ocP08ZO3yI6MXujDw5KOkwpfuL+xui9zo5r4yRbF9CiCL4pKgIaxrwN3W5jNOuj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wUO7ZFSALCwoEOxSVgFrzE3G7sjy7iljIJqUa2FzLe+hGMFFUiMsamnzJgT5l16HifjX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6Y3+p7J4lLrbPIfGGnx49bpskfqlF3+RKseUy08sq6WVSins1sTk7k2JkaVPTYXvyJFyh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j2wr1ZbbezSslLmnuo2RLIuosiqnCXeJ9H+HcH2XgWmx1TceZ+73PnfM20vN0fTtNWPT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Oed9N4drZszZejNEmmZ8vR0cnVyOK8Nx8S0ksUklNbwl5M8BmwZNPnnhyrlnB00fTFbk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jWuwx+eG2RLuvM7cWerquPLhubjzi0t4Xk5o7drKeVojHI1texYsqceVr8z1vKhKDasq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+yw5J3+7Fs0Pg2scN9NJNrZPZsDm48jxzjOLpxdo+gfD2sWr0Cn5Omjxa4RqkuacY44+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Z6HVS08s0JxyK/ld0zGUaleuhpNRq5tYMUp+yN2H4X1c5RlmcMKW7t2y3gfE4aPxoTUn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BKUXFPw133OdsnbeONy6WfZtLjbhjzPJKDqW1D5YRWx5jhPHMOq4zl08J3JK/c9BPJTq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lIORW5i5gjTiy70y7mMEJfMjWmBOTKJFjZVMgzZ/pZLh0/mojm6Mr0U6yr3A7umfzNeZ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nnH5izA6yr1LtVDxdJlh+9BnXHpivmWVXOXuVSVcrrrsaMqqcvcpmrxv+F2ZcJ+lWT6G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v5B46eNFZeq4HDHqdJDNNKU42m+9mbjcPvbXkVfDet8DJkwSVwl83szVxepycl0R7OO7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dxxk3t2KcuRRf1FX2vHjVytlajXywT7kZr02MMuKSbrFgb9ZMjPWavLsnGPsiK1730F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RiSy5JfeZZP0TovgnjezYEo4JZVUVbNehxy0034j+WWzRTj4gtPKk05vsSy6mWZ3Klfk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HXwQ+0Zo4sc4tv1Nmu1MOHY3pNN9cl95m7v0Xoc7haem0+TV5l8vSC82Zs2eefLKc3bkz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fS4sss5vIpS5tkWY4ttEIRNWHHW7OL0teixc2swQ88kb/U93HZJHiOHUuJaby8RHtkej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IDs4AAYgofQSQwIE0jDqoS5uZTfK+xt6sz6ylBEpGIkiI+xloA0JMdhSAOZXQAAmrHYW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AEWSIxXmSIEAAAiLJMiB5v4r+vB7M4Eeh3vit/e4V6M4EWR5eT8kwI2Ow5gaIjsAZh4g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YgaNMqxovSso0/7NGiOwVNQtEZRonGbiRlJvqBBdSTfoLowbCEAWPYBEZdiTIy+pIgmh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ABAMAEAxMAEMT6ANDEhhTQANAAgABCGJbsD0WkXLpca9C19SGBVggv4SbRXqnRDQrAqi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d0Qk7BsQCF0G2AEHF9womxMoh0CxiA583bXoT65I+xVN7lkX80DCsOlg58Q1GNK+bL/s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2bDni65eqfmcDhenjptTn1eRXzSuK8tjdi+IFrHOOPZRdDLJrGbdji2tio+HF79zgTnb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maebyOVu3WTS55lF9RvUR5eu5hrJnnywi2/Q6Ok0EMKTz7t9fQTG1LlIzxzyxbrqyfDH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f2dRpLtZ3sXCeGZ8L58slJbxa6ezJ5sWLR41DElutmjvjNRwyu6yTSxuTXkaNJahCPar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08PkW27KytjeSe3RE5zUHyx3ZXOfL93j692Thj5Y3LqVBbrfqFifmwj5gTTpl8XaM97l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kItp2XTKWvIDjfEOJSeLIlu7RxMm0aPS8Yx+JouZfgdnmMrMZdumN9LobxgcGT//AGkn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C7+JZe4hXoYtcsvYz6N3jompOpryK9E/kIrattwz5XkdtVsKyE+gGfI90XdU/Yz5C+O6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pqvc7EUuSJyOAbajVr1Z14v5Yly7IviT8SUYOKdJ9SuHQkzKs+XcqxY3LI+VXsWZepo0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9xBi1cJQ8G1VSCL5dQz3Oi0Oky6KEsmnhKTXVo8VroLHxTLCKpKTpHTTKUd8rL+WSVqy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p4Fp8WTTzeXHGclLuiaHlMmxTCX33udr4lxQxa2scFFOPRI4WPmlqIqPWyKjxPS5suia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c/huDNi1kXPFOK83E9twuLjr8XiJST7HU+IYQ/wyTUIqmuiNzpmvIPHKeaSirLZ6bO4p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PUfLKtjs8FTx67klvt3MK40oTxxXPGUfdFaxyytqKPS/E0U9PjaW9nA02Jyk96F9Kpw8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mv4dzl8fjm0zw80ZY5qXfY998PuUMWVep5j/AIgR5s8JdzUn2m3P0WLLqtLz3b82dPTc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mvNGfg+lktEuZtNq6PYcF5loEvJsndHl5wljk4TTjJbNM3r4f1eXTeN8qjy83XsQ1mJ5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c9TgVcMUfLHQ0PAanSxxRcue2n0M+e5YJJdXVGzXppTfqUYMD1MuTen1aIOhh4V9tnjjG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/Cs3D9NF5HFp7bOzXwzB4Osw8v0o1/E3+hh/MNbg8vGHO6bo26Ph0J6nH4c2p3s2ZtPDm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XDW4mulidjPx3hU8UMefJONp03EwQwYpVHme/c9F8TSS4etr+bY89p/vIKlTTNVG3WfD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FuMeauUXB5qGggn2PQahc/CpJ98f+x5PT5/Ch4fdMo6z1s8WRxSTR0tE46vC5v5WnVHE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Hjy4Jr+IkvsE5JTavozLnXzNkNTmePVTXaweeGVJJ7+Rjkm46cfalvcLCZXZwehYpEuY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XIjzAA3IVi6j5WAmyDkTlF+RBxaAhytuxPFfYsumTW4GZadK2lRF4nv5G5RsjOGzA87r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TQqUHSS9TZrcW/uaNBjrCm10NeXpNOZyTxZJYoRcmtti3RYnh1KyZ8bnBppwTq/I6Glq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ZP2NeLQQS8SUrozbt23qe2rh/wAuBP16GvKvFSSl3OXjWfHnUlkwrF3Tk7N+Nx6xmqPTh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VxTEp6DIvLc89qVeDEuyPSa2UZ6PIlJdDgZY8+J10izbm57+7la6pm7kU4xypVez9zPL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Qi4N7SX6MCn6Ht5blsYNOqtMThyy3XVUxajVrR4ElUsjXyry9SLFHFM0oYPBT2fU4Ffe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Rl8zbuzE181kaN76ePo2iWnfRCSvFJeUiGJ8s6IPqGhdaTB/JH+xuj1MOj/0mD/04/2N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ol0XsUQLUAtX+yXuZGrNWqf3UfcykUgGLuwoC0BBpJXQEgbI2G7j0IHdCbCxNgFnlfjZ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2PUN0meT+NZfLpF6yIseMt30BsHswbI0jzlmSSUIK+1kGh5EnV+QUk0yb2gyrlTpeROU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J/NH3R9Rw74Yfyo+VyVNS8tz6dpMinpcck9nBP8Aoc+RvBeyElaJrcaVnJ1ZeSnZl1MV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o3zSMOq2TA+c8S032LX5MK+lO4+xLhWrWk1qyeBDM2uVRn0vzNfxRGtXjyLvGmcfDJrI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bvGV4s5rKx6XU8e4rGbw1DTuO3LGHQ5mTi+ulO56mcmvUqz6zJmyvLJ3J9X5mZ/NubYX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VJLy7i0Wd6bVwy30e5ladnV4NwDV8Wyrli4YU/myS6L28yWyT21JbfT6DwfIsuljlf4l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IvxsSmqFh0sNLp8eDHajCNIc5RVRPFbu7evGajnYNLwzh2R5sGkhin+/1Y8nGISdQnbL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qMWXPhg6WJX50Ntajr6fUeLiUn1ZcppnJw6jmSUTpabE65pM1HnvbRHqa09kZapmmDuK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EJEVTl6GbC+XMaZ9DJHbOB28Ut4yOgjl4JXiizpRdxT9DpixXzrieJYNdmxd4zar8zFu2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xPpZYuM5st/LkUZJfkcyODL8s1FteZm2OWr5bZOV5Icsd2WRwyjBJojPFmjnfLFJedmh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zPkvhE9BN6fVRnL6ekvY9FkjHLhcJfNFrZnlow1GRtxnGl1Onw7U58EPCzNSxv6X5Hfi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H63HM1WBabUShNNtdDPLku1BHS4mnlyc3WjmtV1PS4SotJhDG3LyJNx5Sqeocdr38kGmm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PqZZPlxx5V5ldym9y2ONKibEdNi5Xzy3bOrw/R/ac3Pk2ww3kyrQ6GeryqMdoreUvI36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VWJfU/3mceTkmMduLiudR1mq+0ZFHGuXFDaMUVRiKMC2KPn27fUk1NRPGjTjWxTCJox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pxT/AHZp/wBT3a3PATWx7fQZ/tGiw5b+qCv3PRw3uPPz/TUgEB3ecNisACiwEDZAzLrX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JkpGUGV+HzTWW2muxZ1MtDsFdxgBFoXuSEFD6EbJMSVAMAABiAAFYwEyAIjV9wYHmPir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vfFT+/w/ys4BHl5PypjQhoOYGPsDAgYOIP54o3nP12+aKCteDbGi5FWL6EWICdgxWII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vJEit/tIgXIbWwk9h2QRYhsQAFgIBgAAITJEWFNDFEdAMAGAhDEAmFgIDv8Pm56WLbv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SUMEfI2RyKW9UV650t6jK1JUDyxW1WFTboEyvxFdsXiq9xsWsRDxI1YnmSdUxsWUIr8V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kXuS2r1IlCoKGFLzAxS4brJP5dPP9C3FwzVucFLDJdrZ7d48EeuWJVJaWTp5Jfkho287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xXam/M8pCObQcQlLkbxy8j6Hr9Lpcmmk4W5xWxwY6KWV1yX+RLGpXLWdZGkk7bpHRxcL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WLhWPHNSato18ldhMIlzqjFp8eCFQikV5d5bGprYyyVyNMIrmj0bLYybW7bFWxKK2KIv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ZuOKChDd11MWmjzZr/d3Nai73ZmoljSW5JytiqlSFJqEG20vVuiwKTvYE0jLLXYU+WLc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M+omqhGOP1e7NaRvk6VlX2/TY382aP5bmCWnnkf3mWc/RvYcNFiSpRSLobI8Z0uTPHTw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lu+hyp6KGzS380R8DLF3jzzj6WNDo58fi4Z433R47UqWObjLZp0dzLqeIaaMprIsiW9S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I8ziouVWkYyjWKeL6Yex59P/APaSX8x6HHsoex53BCeb4kcYRcpPJ0Qx+1ruSlyrUeiv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VcL1ennlWWMIOcdk5qyjBo82nw80uVr0dk0NDkoq5NJLuyuWSMlcZJrzTOZxXDl1mm8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RlXDtNk0WB45ZOdt3S6IK35pGjG9o+xibbVmyD3h7EHI4JtrNZ/MzrL6InL4QuXX6xer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1Ll2NEdkKWXHF8rnFPybK5SajscLWaHJn1by+Kkm+76EHejFZcqh5nWw44wxcqWyOHw2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Vs78fpMq9BoNtFD2PDcThOXF8vJFyuXZHudD/ooexyNPHw9fNuKqc6to6sObo9BmSU3i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Vy4si/iOln0mBaeTinfL5nN4Pfgzv94aHA+KskVxBRvflsw8M00sreSONy3pOjR8W45z4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P4dxzwww4csaUuqJdC3S4J48+Oc41TNXxA0+EzfsdTW4cMdNJwxqL8zkfETrgWZ+UTUH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oQV0d/RaeeHPHLJdEef8Ah/BkcJZ10PbcHksmlbnBN33Rmdq4fxTqFj4dDKo386VHH4fk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Ir/DXUUvmXQ4PCo/IhkR6PheRYoz9Tm/EPCMnFWssLTi75fM1rFKGJTi7PRcPleixtxV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NoVKCcJLla2o9Fw6cYaau7Zy9ekuKZ6VfMX4+bwIuPVMzvVF8uHT8bJm3fM76HTwf6Gv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ymLD/p3+Z0R5OWh+2ylDnUPm3Zv0vAVgjzY+ed96DT4fknK6fM6PR8KlJaGCb3Myyji6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aZo4rp1rlDTczTbvYWpko8UlJvbmI48/j8SxTi9lKhLr0MuTgS0eJ5JY5bd2yWhd6jH7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J7HA0LSzwb2oXsbtfp8XEJw0uS+t7OrM+p4Ji0Onc4QpL1sux5Fm12PKn+Kjo8X34dk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+GP/ANM8RPIoaht+Z7Vb8M//ANf+x4WSebWwxR3cpCj03BYYZqKywuUu7PQy0sMELgkl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4PLtytHez/sSY3cK8fxLKlrsqvozDzZcmKWXAm5Y2V8dz+FxnMr2dHY4VCOPTRx7NyVv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Y+MRb8PPFwl5s0w1MJ/TJMo4mtPDM8eWK9G0YMahCV4p2vKzjdO+O3aU00HPRixZ7W5Y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kpruznSzyTKMuXPL6ZUB2PFhFbySKpcRxY3V2cOWLUze+T+pdi0cv+pO/Y1qJ7dF8UUn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55XSgU44YoJJRRZ4qXTYl0q5LI3u0i2D7GZZbfU0Y02rMi9dBSBLYb2Aw6zEpQexXw+T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miU4sdZE0BC+XJ+Z0cWS8XKurMkNHmm3P5abdbm/Q4njzrmassm6ufJj4udmdTpuqZnw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y3VGjXb5cjX7zMeCW/5m3ldfLOOXA4p02ZFiXJKLjTe5n4o2uHzcZOLVNNHN03HNRhjy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2N3HOx1ZYXe12WeFJujmv4gVf6Xf+YpnxfUZ4vlSxr06lR0NXrMGhi+aXPka2xo4WXVS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OZyySlJ2292yaa7hT5pPfkE231gSU15inkjGLk+yGjapzljcm4x5ZPvIi8q6rlOfqNRL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5tLqb8Ym6+s8K4notVp8UMWog5qCTi3Tujrw3VnxbHqZwacZNNd0z1HBPjTUaRxw6u8+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aH0eJauhh0Gv0/EdNHUabIpwf6p+TNqexBDUfs17mWzTqf2a9zOsc5/TFsikIt8BpXKU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TiTbWqhYnuibxf8A3Ig44Ir5sz/JDZ41CC5nRLJn5PlW1FuKOOON5IybXRWjJm5OZysx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G9y3JRWPIutM5OfVJzqL2Rbg1a6WY8q6XCVvnBx72eQ+N7S0j9Weq8XmVnnfi/FPJh08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3MtuWWOniJ1zvcibJYld0VvTRtyt2yozjn29iyenajalbKH4nRwbryAkiT+khL5I80tl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PH9QbN1R7H4T4pHV6NaWcvvcGzT7rszxMtTh/wDMj+pdwPiC0PHtPn5vu5S5J+z2Jljv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YV0hwdorySpnnehGVsxatfIzVzV1Ofqck9Rl8LEr832QV4v4mnebHDytnFxumfR8/wAN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U5runRX/APSXCE/2D/8AzZ6MOWSaefLiuV28LzRcK7m7h3BNbxOaWDG1DvOWyR7PT/DX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2v3nZ1VKGGHJjiopdkhlzfox4f24Wg+D9Bo3GeqvU5F1T+n9Du80MUFDHFRilsoqkiqe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ONtvbtJJ0lk1Erq9iD1EcatK2c3iXEsOGFyyKP5mT7RkkvqYmNqXKR09Rq55V81JIwTn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lHl5nfMaMONzxufSMe5uY/tzyz/TRw3HeRX2PQ4l8pyOH4ptWoNWdiEXGO5pzEupdjdx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FjK5FnUrmBTPoZJbZUzXLoZM20kyK6ekleH2Z08LvEjj6KWzX5nV0z+SvJm8Wa838Y4W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ZfkcXT5VHBbf6nqPi5RjwqOeXTHNX7M8Fl4rijBpQkTLHdRu1WeFpxa6dTNDUU+ZK0c/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P52UPik4pKEEjPgnt2cWq5ZN1syyOqlTSW3U88+JaiXT+iIvUazJslkfsmXwPf29Bk1U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7+RFafJlxvJCLlFOnJHH0ej12t1WPCozXO92+yPeLBj0eijp8fSMa9ztM7PTwfIyxw67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t2dvHghqOJwx5F8klK0izPwTEpNxySS8mrLeaTtvjwzzx8o4UdjoaLhuXUvml93jXWTL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Us0105nSK8+s1GpfLJqMF0hHZGMuefT0YfHyt9tuXU48eL7LpNsa+qXeRRBFeNUi6KPJ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YzUTiiyMaHjgXKKRGihHcuXQhFbltUiCEjscJ4xi0Wmlh1HNSdxaRyasWTFzwcfM1jl4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yPTr4k0L6OX6Ev8A6g0XTmk35UfONVm1Gn1SwRjJyf0+p2NJgenw8+aXNmkt/T0PR5vh5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7TanHqsSy4pXFlp5T4e4h4Wu+zSfy5enoz1VnSXcezi5P5MfICYwDqSMms3kjX3MetklK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J7FUNViyOoSv8i1u0ZaERkeiHewDECvuFgAgAKYgBgACABgArAi2Jt0SdURIPJ/E2SUt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dHV+JP8Amb2/CjlIjyZ/lTGJElvsGArGxPYLAic7Wb6mKOizm6nfVoDdi+hFiK8f0otT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K6GxAAxDACH4yZGvnAn2GhAAPqJgxEAAAAwChBTIsYmA10JIihoCSQUCGBFiGxMBBVug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QWduxp9Py4YJqtjRyJbUTitgZXqQUBvCpOyaHe4VT4I3i2LAsaFDxsjyvyNFC2JoUckuo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Fak49gbkWONg4AURc1uT5m1bRZy0ugUgHm4nqMcuV6iFv0KJcZyRdPWRT9InNjqOGwzy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VmbU5dJnncdRGMe225dUdj/F5ylS1km35I9ZpMKWljJ7ycd2fONBijl4jjxRnzx5l8yX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yRYlYpx3IOJfJWVNFRTNUmY/xM25toMxw3AdFsUqIUWR2g2uoGnAo4sbySain3bIx1+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s4mPJkzanLHPOU6fyp9Ejo4cUccFSSbGhdPW5JOtPD/3S/7GPNieTIp5pynJeb2/Q2qK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aNSIz4pRSpUWqaFLBiu1cX6FbxJdMrX5FGiMkyaMiqCcnNyrskW4srnG2qKjRaKo72Kc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Opajp8kn2izzGpxOHLHfc9LrGpYnjd1LyOHxPPOGoSji8bZfTtRjKNRXFU4+xzfh3UY9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dJ8lmv7Vmf8A/CSXrzI5y4bkWqeqjPkm3ZnSuxqJKeqy5tRklc+j6lUPDit8zr0Ri1Wr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JP5lVUSzT08Yx8LLzxr5nK1TOuGUxjNxtbpLBmilC2vUbxYsWN1X5nIzZtNqHixaV5oZ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6Elw3PLeepn+bOVk36abfD54qjQov5fQww0mWCpauSLI6bMt/tc2NDLwv/metXfmOpHG+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Hkllhlkpy+qXmSeLJ/8A5ORiwanSqytYcGSblKn+Zjnolk+vUZX6WR/wvC/+pl/KRPE2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VS8jpfhOXwrRx0uN8vM7f4mdNuonOtO7pJcugi3+6ZI1PNF/xF0JVwyP8plwu8sF/Eay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3wS/lOVwpVjyfzHVyfsZexy+G7Y8n8x1Zcnirxy40sclbULNuhaeqx+dmPijS4s9lbj1N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7nO/ks6dzW76WRx+PR5+B5Y+cTsaz/SyOVxbfhGX+U6o5HDoxwaeGOGyrc9Lwd/5Z/zH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3U9Vwb/Sv+Y4YflWr05fxkr4a/5l/c4vCklj37I73xXHm4dP0a/uec003jwqtjeaR38c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TH7HnNPPmxHo9F/o8f8AKTAry/ENuI5v5iekyc+Jp+ZRxafLrM7XXmI6CTeOyXtfp7HH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KsEvSzbi300f5TnKXLpcr8kzqy4+mzc0sldOZ0ej4Z/o4nktFLZ+56zhj/yMDlh3Wq4v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n4LNvU4bd7j+IZVlze6KuBy/zWK+zH2n09Nxb/l2T2PNQnyRb8kz0+uxvUaSeKDVyXc8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LLBrZ79jeUSJ8Lyvnx2/xHouJLm4dmX8J5bhsqyQ90es1a5tFlXnBk4+lrmY3fDl/IeE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S/1Pdad3oEv4Tw2HGv8AEubvztf1NZdJO3rtHkuUPdHoM37FmHQcKwLFCbnJyq3ub80X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kW3b5v8AEUOfjs/JJM63Ds3NOD6LY4/xNnjg43JS2bijdw2f3cJehnNcWviWjx5XNSXU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ZSxytPses1PzJPzRgnC+qOW69EkcXD48Z7rY6MIOUeboWrTq7o0Y8aiqI0xPGZ8qceiO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TXQK4Os1+fSVyYee/Mrwccy5Zcs8Ch6nay6SOSLVJ+5kWgxRnbxI1LPuJqqFxDUTdQhZ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l8MMV9MEjXgxehm1UdLpsrpzOhGHKgxRpE5SogiQm7G5FcpWBCW+wQVOxN7ji6A24f2X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09yg0t2Qy9To8+U9sOp+hnNxSqT9zqaj6GcmO037hF/Fpf5Dr1o8/ueh18VLRb9lZxVFM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yNGCL8N2Cgi2FKLNVmsPL88iSRKMbySonyvyKKqK9TGX2adLsa+VdwaT2rb1CvMczsks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5adpfws589Fqcf1YpflublQ1kJxyeo4cM1065NJmlfljZs0vw3xnU5FDFw7UW+8oOKX5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eOGqXiuEflq1tZ6SHGM6k1z2uu55fS8C4lwHA56rGowbvmjK1fqNcRlLJf5JGB7bT8cx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nRxanDnXyTU16dUeHx6+LXzxr1Rox6vHd483LL3oD2UtNjyLrJezMmfRSwxclOTXXocv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llj5PqdLFxvS6io5ObG/XoTUamVjFJ5JRbwzjk9E6Zkz5dTjaU4Sj7o7OXR6fUS8bBKP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jw5cWR8tyj3hL/YxlJHXHkrnviOpWJY1OoX0K558j2lLY6eXTaTVY3HweXInu7poxZ+E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/hn/ANzNxv03OXH7crLCSzNxdxe6NGnUurexm1X2nS75cMuX95boen1uObSjLqY06yy9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M+LHqMEsWWKlGapoxY8nkaPEfKVix4/inDJaDUOD3g94S80YPDfY9jxXCtToZJq5R+ZHm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nymqwTxzrpZS8bS6M6jwSDwPNF0m3B16f2WUauzjrRZZdIP9D2v2aL/Ch/Z15GpdM14v/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lLT5MMFzxaPYvTJ9jBxrSf5CU0voaZfJNPV/DfFP8R4RiyOV5ILkye6Ouo3uz518HcS+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eo237S7H0OM9jy54+OWnrwy3No5YJ7FChGDpKiWXK26RVz1uYdGmLSRGU0jK8z8yEsyr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PMlu2ZMmpUV1M09Q2nKTpIDTl1Dd09jicT45j00XjhLnyeSfQwcV4/zOWn0klfRz/wCx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231bO+HHv3XDPl16jXqtTl1eV5Jzb9PI7/CtS8+hg5O5R+V/keV8RpM6vw/q1DJlwye0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59vU4sMtZPHigt739j1Gn4XGOKMZR+WPY4PwhkWp12ofaCSR7OX0nKtxkWOOJUkRlKyc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G6ZWSj1AvshIkiMiKpkZdR0NU9jPm3TAu0MvmXqjraV/M0cPRyakvRnX0+RRyq2lZce2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0y1fBdRif7t/ofNJ8Oxc1NyZ9VyuGXDkx8yblFqjxMeC5pylKco41eyfVnSuHJy44Tdr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JRUq6F8dHjTSjhV+x6PTcG02FSc5PJkk760kaMePBglaxRUl6GXl5PmY/wDl52PDs7n4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26bgOSTfj5FBeS3Z2c0nfNF9ihZJc1sPLl8nO9ek9Bw7Bosc8kVzSuudhqHzRZu0yUuE5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ZINwbK5Z227ri5XLDnWWPWLOpHJHPhU4u00YNRDd2Z9LqnpdR4OR/dz3g/8AY5Zz7fU+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Cpo5c4SxS6HZnOMl1MWaEZM4vrKMc7RogUxhUttzTjxurYbi3GzTCPMUQjRqx7BTUKG0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63CcoxRTl1CjdMyTzym/JFk28nyPlY8U19rp5oeIpcqbXRtbojkzORRZHmOk9Pgcmd5M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8sckXUou0fQ9HnWp0mLMvxxTPnGOMsuWMIK3J0kj3XDs+HSRhw+eRLJCK6vqdMHr+Jlr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Or3mc3iMXklydmtzonP1s1GdvsZqxjx6WOL6S9XW4RdxsZloAIZQCGBAgAAABAFAAAAA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bkHkPiTIp8S5Ut4xSZyUdHj/APzbJ+Rzl0I8mf5Ux2KwDB3Y0QRNBUWczM71h02czJvr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YiEF8qLEgAAYIAYiVBQREB0FAIUVcyQQXzsCTixUWojJbhVYhsRA0OkIkAhNEqEwIADE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bIoLAGRGxABdpaepxp+ZQy/Rq9TD3K1O3oV0ExroJ9CvSLC9yIJkErFY6ItAOxMQAKnZ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AosLEwCOKsGmS/ZR/QksWmX/AE4/oV7saRodPg2LHPiWFQglTvoezyuoUeV+GcfNxDmr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SCKSMl3JdRSAx6p1jZkg6Rp17qCXmzLAC1FiT8N0VFyfLj37lGaOnTyc9bmqEd9xY8cnv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WiLSSLpR5YFEjSK5Lci4ruTYiivkTD6USk6KskgIZ8lJLzLccvlRjzSua9C/FJyjZBZl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yc08kp+bs7Oqm1hkl32Oa4P91maM7UmiuUJUa/Dkt0mDUkun9Arymo+TUZItd2QXM42u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2r5imOVqDI6Rt4bG9bF+R35RVepweBt5+KYsT/E6PqmH4Z4W8MHkx5JSa3fPRWcu3hni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Pc//AEvwRr9ln/8AzJL4X4NVcuoX/vDLwjjk7kaZ7x/C3CH9M8695WRfwpwx/wDVygeC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qIqXQ9m/hHhr6ajIiL+EdHHfHrJxfsBxZygnUa2ISmmjs/8A0kk7hxC/5oifwrmVtazE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U+auF4/VGbB+3h/MjVqcL0+kx4nJSa22MmH/AFEF/EiZfkTp6LJ+xl7HM4d+zn/Mzpz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/wBlL+ZndlxOMWuMJ/wo2cOf+bx+5k4x/wAz/JGjhkv87iXqcb+bU6eg1f8ApZ+xzeI7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f+ln7HP1dS4fNPo4nVl5jQXyJnreCP8Ayj/mKOGaLQLTQvFFSrdy3s6uLDjxxrEopeUT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L8U7cNzPyR5HT5eeMIpnueOcMzcR4flw4mlOUaVnkcXAddoOXxtPKl1kt0M4R0sG0Een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8xj2gen0f+kxfyomC15Hi2PNl1+eOLHOfzfhVluk02bDhXiYpx90dzFk8LUZXVpzdo1r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RdTaLsX+nj/KcjPPk0Od+518coT+WE16Ix67guqnosuPE4tz85UbR5bRL7s9bwv/AEMD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3ilhlzRdOlZ6Ph+OeLRwjOLjLyZzwllq2vLfE+StZOF9WiPCNssH5FPxTJf43yryTZfwq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o9E+IZIOpQi0asL0+suE1y2t01aOfLFabq0izh2aOTM0k1y7OzWOV3pLFmXgekx3kwyc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5tLJecSzI/uZexWt8FecTr0y5Olf+Tj7M8Hpcs58dlirbxX/AHPd4Fy6en2s83wjg+SP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m5RSJl0R6iE54uWm0dfTZ+fCuaCb8zj6yLcPldHQ0ba00L60ZwWvEf8AE7TYYz0mfHjU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+EO9Lj9jpfG+kev1GlhdLGm2HCuBa2WCM4QisbWzckM/fqLiv8OeTTtqLaj3Mjjueq0W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ljkt66nn9Zp3pdRPFL8LOeWOo64Zb9MiRfCCatmbNkUItktFqHmTX7row6tMoRltRRk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5F8oVicCDwqbTa6DzzcOpLBmjPuFEMW5fBKKJKKrYGQPnohLJb2YpbFMccYSlJdZdQLX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U+fLS7AWrcmtiInIDZp8jg006aNq0sNY3LxVCb81szl4pUbMWVxaaLLpzyx2zcS0WTSL5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zdZJe57fmwavF4eeCmv7GfD8N8PWr8VuWTG/+nJ9/c66l6cbLHndRHn0qXoc5aVtfLFv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4fLFyR00UqHg0WLS4Y4scVyx8+p0k1GK+cy0zg6kpJ+qBwUIs+ga3hWm18GsuKSnW04vd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iTmoPJjX4orp7lsZri6TGpvJJ/vUaPCguxDSY5RxyfnKzQsU5dIthVXhQfYPBh5GiGly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RVuzUuD61bvTZP8A8QOd4UP3SSxK/oRqlpMmN1OEo+6COLcD2+kVaTFv+Bf2L1ZTp/2G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r1SKHKEMkHCcVKL6pq0zw/xN8PZtJnlrNDhc8D3lCG7g/byPd8sq6WKKdu0UfIocWWJ8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q4tp3vzO/Y+hcZ+H+F8QxN6jSQc/34/LL9UfPOJ/DcdPCWbSZ3KCny8k1836obizG3pc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lD4jUXvCVHnnhzQdOL28hKTKj2mk+IcMpLkzPHL3o6+Lj2SSXiVkXn0f6nzWy7FrdRgf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0Pp64npM6i5Slimukup0NPOOeNLJjm/OL6ny7Dx/NFpZYKS81sdHT8e08n+0lil67E1o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lOCcHs7OVquCadrmwwUZroc3S/EOohFcmo54+UnaOlh+I8clWfTp+sWSzZLZ058YZcM+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y7mt6rheqr51BvtK1X5kc2igsLyYckZV5Pqc7hXbHk32o5oulRm1fCY5V4mnSjLvHsSh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nvTdkrzeXTzxScZxcWuzIch6qWHHnhyZYKS9TBqOC1vp5X/DLqbmc+3K4X6cTlQuRmzL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/UisZthlWN9inWaZ5tJlxtfVBo6PKkPkA+bKUsWVSi6lB2vRn0zgfFY8T4ZjzWvES5Zr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m4nqMTVVNtez3LeC8YycJ1fPu8U9skf9y8mHlGuPPxr6VNLrZnySow4uKY9TjWTFlUot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nX3k0jy6r1bjZkytPqUzyvzPP6r4oxRvwoSm/wBEcrU/EOszKoNY16dTpOLKud5cY9Pq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uRL07s8xxHjubWt48d48XkurOZky5M0ubJNyfm2RR2x4pj24ZctySTd2h1uKJaouW9HV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zRknW45RaK5dQPovwB+21dvqov8Aue6f0nz/AP4f5L1WdeeOLPoF7HnvbpGbItyFFuRb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LdddkRLlMZu1a5EW63bopnqIxVRasx5NW26bLr9vncvzvrjjXlyQSbu6K5Z8TwuUae3c5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p2UYc7cZRvYvp5MvkcuU1a6cNXCELilG1bFk1fPpJTTp9jnOTmtmQ1uo8PCsUX7l243e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4bSal5inq5Km3v3OXpMj5lubpU+vcbZqx6i5KSfUs1G8FNFEVFNGiXzYqCIQnzRQTjW6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dUBp4ZJ5ufRP6cq29JdjPqpx0ennPPJQjjvmb7HR4Dp4/apame0MKcmzxfx1xjDqI/ZN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5enoivRjhcscWHW/GOh8VxhhyTX73Qoh8R6fV/dfZZNPpcqPOR0z1D5UvmJY9HmwZuWa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px8cnrt7SOq5UlFuXuVz1WTxKkopPpTOVpsufGksj5oeaOno/s+qi7ptHO4w/n5MbvbX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Ix+C8a26LoWQbrqcbNPrcPyMeTDybFkiiUdVi7TjfucbV6vZxxvbu/MxS5ov6v0NTD9v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dPUPVwW3Mt+m5Vk1DktmeWy5puNPp2Obl1+q087xZZx/OzU43K/K5s5qXT2bbk92KqPL6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rkpQk/riqcT0iyRnBSjJOLVpruLNPByY5S7ySk+xDmohPKlsjpcN0EFj+3a/5cEd4xfW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fCoQ0GJ8R1Md0qwxfVvzM082TPnlnm/mk7FqNTPXZ/FltBbQguiQhszy/wDM6drh3G8u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1R6HTazBqo82Kafmu6PCxlTNWHPPFNTxzcZLujUz07cXycsPV9x7c5uqblnkpK12KNBx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+0l0ZZqc2NZt5Lfob3K+lx545zeNVxy3k5OVrbZlnQS6A+gdTASGAwEBAAAgAUbrcYAA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AVhdjaIgeL49/wA2y/kc9Gvi+bx+J5pJVToyoy8mXukw7DaIhlNAKIwIs5st9a/c6Ujm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7FiZVHoTiBLuOhDAYNisSAYCoaAKFH6mSIQ+pgWJsbCxNgRZEk2IgEOxAgJIUkNCkwIC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AwYWJgIGABRRp4f/AKyCMxfov9Xj9ws7egQMF0FI09KD6gMQDsGxAQK9xiaRWpfM0BaF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rHZFoEAwChFHKUPQmoGxaHISWgyP/wDcVHT+F8NSy5PyOzmdzMvBNM9PpJX1k7NM95MC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d+RW1vuyjFr+kfcojGkbNTjU4bdUZUmnuEOMbZZkVRjvtfRdx442y/kTpvsBGF8qNeKC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si8jS3SKKdTNQhb7mOWePQt1WTmlXZGLJBSKLXkIPPFGfw5xTStv32JLC+snYRdGakyG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yRh1OtWV8kHbKJKXPP3NqSjjVGDBFt2zpYMaySSk9r3JVbtHw3SajTRyamU+Z9Io0Lhf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EXhxwUYSdEmYmUvSnDQ8NT/09+7Llo+HpbaWH5oyvKovv+hJayC2alfsUfLPimEMfxDr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l2OTH6Tr/Fl//UOrdNKU01+iOTB0rorc6df4Qly/Eulez+bufYo55en6Hxn4Wv8A+ot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zV/jT8weWbVOToqsU5csHLyQRoUkOzg5tdqMjqMuVehR9o1Ud1mn+oHpGxHF03Fs0JKO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HkjkgpxdpgToU/oYWKT+VgcjiH0L3MGF/wCZx/zI28Qkowt+ZztPNS1eOv3kcc/ybx6e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DrIaXHLmTe76HZl+zfseV4hlWGNvpZ1t9MKdXner1Ty8tLsjVwp/+IYrOdizwkm7N3Cc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7ydPp6fWP/KZH/CeZ1vEcmXTLDFKKezZ6TWf6PL/ACs8HLU/OoN9GdcqxHp9NK8Ea7Iv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joMcVp4uS6oWrcscG4bMwrdotVljmUXLmT7M6M8kpwcW9mqaPPcMz5MmX5+qNUdfmw5J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9e0sX5eFaaeNxjBRk+jRdhxvFhjjf4VRPSavFqk19El2Lsix8r+a37GvSOBOUvtWSMVa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+ZONR1E5ebDVU4Wu5yqjFKLmuV3v2OxzPl3Z5nQY3j1tJ7S7HopP5TeJUcWqjGcozdb7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J+xw5ZOacvRsITmlabT9GTyNOhquDaTVT582nhOX7zW5nxcJ0ely80HyPyb2NOg1uXnc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TqsqyYZXCNJPsa9VGV6VSTUJp36lel4flwZ5TaVM8u+OZcWo5MmKo81Wmen0maWTTxfM2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tbrMr0+nlO6aIYdbDJBc/wCqK9XFZ4eHKVKT3ZshhhGCUYxaSNozyxaTOnHmSb/Ihi4R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b3J67TZMuCTwpLKltfcwcH1eeWWcciljnHaUbM//ANFupwZ8UfvIOvM2ad1hj7C1mRvT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xRT8iyaHnfijURw6zG5fu0buEaybwJReySMvF4YdRxFxyvaKRu4Zp4RjcV8vYxe1joLX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oQ12HxcUWs2Nbr95GnUYo8rcVTOZi1uDh+octVnUY+Tdv9B36bxlt/rHn82S00zTw2UF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LxniOh1GuctLGWNT6qW1sz6fL4U+vLZyymq9dxs7ju+JXcHmTdOjmvNk6rczzz5nKroi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HIyT8PNeN0NxyPrkYo4vmtsit2DV2ql1LXmtdTmyTXQlDM1s2U01vOo/VIampGVyUuqJ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tiONKNlXiD8VIC+U6RGLt2Uc7m/QvxoiNEEaIFGM0wIzUlJwexpxapx6syzIpmpbEs27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Hlx5Eecxt8yo6OHnik7OuPJftyywjZrMHEpRlLQ6rHGT/Dlha/U8hxjjXxTwm5azR45Y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YY9S49Tyfxn8UxeCXC9K03L9tPyXkdplK3w4by1pztBqOH6uax5r02SfSS3jf+x7Xh/D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Svn5dn+Z8lhqHHc9Dwf4w4jw7AtPHJHLgv8AZZFa/J9UX09PN8SZe+N7jUaOKazOC5o9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WvJ7mDh/xXoOIVizx+z5H+GTuL9mZ9HKa4rlwrI3jabW91uYy9PBlx5YXWUdiXhZFU8a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eCi/RUWeHNfTJP3KmnHKpzg7SrboTyrGnQxY8aioxmtlStkdXg1Hhc2CCnLsm6sxrU4eb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14pPkkrdFl36NMuLNqcd+LinhkvW0zRDXSr5kmLM1S5tynkxvdWiX1SNE9TjyKpRr2ZxO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muWb5uSe1P0NueFK7dx3Rz5ZtfiuUZ80fKSJ5VqWy7g4V8Nzw5J6nLHE21ypWmGr+F+G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xubrmx7HU0WV5sCyNU2t0WSd6jD/ADHTHpnK23dfNOP8DxcK4jPT4skpxW6bOPPE49z3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stXbpnAnoovqieeq6TjljgPZgeo0fBdFlknnja8k6Oz/AIBweePlejxxVfVG01+Y/kh/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mbj7M04uK6rFS5+ZeouKaP7DxDLp1clB7PzRTg0mo1ORQw4Zzk+yRvcc7jd6dPFx+XTL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DdLLLH77HG1PBeIaTCsubTyjDzTTr9DHDHPJkUIxblJ0ku49VLLPT3+j1D1MXK7p9To4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DdAtDw3DgbvIo3J+rNkFKLVnly7erGajfBpk2UQlsXKWxBGcIzVTipL1MuTh2Ke8G4P+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XLycOzQ6RU16GaWKUHUotP1R3lKiTcZKpJNeqNzP9sXjfLvi7SOGuhnS2yRp+6PPOJ9k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oanTp10cZNNHG1H/AA94VlTeDU6jDLtdSX9kdceSfbneOvm8MmTEvknKPsyGXJkyO5zc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+HuuxK9NnxZ0u30v+v/c85r+C67Qz5dTpsmP1cdv1OkyxvTNxs7cpoTRdLG11RHks0yrS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BCC6stjXQgkWQXM6AJw26GacKNzi65Utzdg+FuL6unHSShF/iyNRX9SWpllMfdrqfAGZR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Nr9GfSVNUeI4D8JZOF5o6jNrPvF+DHHb9WenWoUfl5nZxy91y/zOKfbXkkilyKHnV7u/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Cac+T52Mn9Jur55oxWzv2MOo1E292mvTYc3FLZV7GbJT6/qOnzs+XPku8qrlqGpfVs+h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kUvPsn2fUiSLcmRyhOv3SOCT5XL0K+dVJeaJ41WPcNaacMvlZizyeXM0aNPLqvMqgq1N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jcnuW55uONNPoRc9hZ3emYZ+0seXmS3NUMq5Tk4ZNQW5px5t6Y2WNOPM/EaRY9Ryyozx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mXaaLV5M1ThjyShjyKp8r6o4+o4Fp82NuCqXmdhvmg0UY5VLlJt0mVnTz2DhscGR/JbR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eTOlnwqT50tyOJXtQ21c7XIWCWnnyyW39zVHBGH3uGlLul3N+TDjmuWcevR+Rm+y5ISq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PHl8WNRe66oq1ObljyR6dy3wnii5NVN7bGTU4M6mueKSfrZI1jbr0o5XPo0o+bDkgvOX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SJZ9NzK4LoNnlHJyYubq/wBDPl0KyKq5UdN4XF04sOVL8JrbUy089n4a8e8E5I6nw9LU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ov5Y+RpnBz/CaOGx13D80s2kgl4i5ZWuwtaucs1k6WLS4NC/E181PIumGLu36k8ubPxD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mC6JEMeC5eJkVzfn2L+iMWuOXJuahpJKkgEDMuYLYMqscXuBfGdM1YNU4tKfzR8n2MVj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j0eLLDJBODtFh57DqJ4pc0HR1dNroZkoyfLPyOkr6vD8nHP1fVbBkUxmnrMBAAxAB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jP6XvRJmfWzePR5ZLqoMg8LrHetyvr87ILoQbcptvuycSPGfYiS2FQQLqMhB/MyQEZdG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RltFnOwb6mQHQitiS2CNUMCSku4MhY7AYyBNIAQwaIvYCSRBfUx8xGPcCYrGJgDewAgI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YOViABdxiX1AWLoIHsIBhQgCgaAOgAy/QP8AzmMztl+h21UX1oqzt6FKoplbe41O4pEW9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mBJgugWAEWt7E4K7XUmR7gKqGnYME6YD6j6AhMoYCAD2q0+GK2hFfkSWHH2iv0OP/wDU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/wDUMW6WP+pdmnRmlG6Mze5a8iyYlNP6tyllRGTK2TkRoCtlbxxbsuaItFRGMKJvaJAa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jyz5UNbRMufJu9zQqyS5pFTG5EWygtIUpLzFIrYRm4hNrR5K7qjBosSq2WcYzNY4Yk95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GrKN+NV0OhpUlBtvfsc7HI18mKcE3n5JeXNRnLG5TUGnLqcel02TLlybRV7FeH4u0Uqh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dJHR5YuMsWJzj1736i1Gg0uZqShGLXkqOOGHh6WRpXHNPiwR1OplDDhnvH5rlL8jz2s4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0MstfhSJxxcK+0vTYtBCcknWTqlL8yPEsmg0nDpxjqJPLOPyxxqlfsjvMN9rvTxmp+3a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ZyqTk0enjwPhWfD9n8NLMobzjLf3PKOOTJnaUW2+y3O9wbRcRxahzWBxxy6tvqdOWTZO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PEYaz7RDJGDuMe57WMpJfMqONp9NgiovkyW+r5qo6ePJDk5EvlXmeda1Wpx2kQyV4Ukv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d79SWTeEt72COZGCDkvsXwxqtyXhIDK8CNegyODePr3RCcaQ9InHUJsDo83o/wBBOSaf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J2uv9Sjg8ZUnpny9UzkaDJJ67Emn9SO5xFN4pUr3OdpY/wCaxtxaqXdHLKf2al9PUP6H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mhlipK+jPRykuR79jxGu0usy6nI4ZGouTqjoyq1OmhDL/l5bfumzgKmuK41JeZjwcN1m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U4Thz4NfCeXG1Hzo5a/s3v09Nq/9Lk/lZ47J9nm1GUY8zezo9dnbzaecYJtuNdDzeD4Y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qMrps6Wxl28K8PFCPkivUvmiXTXLsZM8tjmqXDlWZluqilkcuxVoHyzbLc75osv0JcLy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aX0s4nCEo6qXqjtvodMema4eZuOWVeZXkyXCi3VOPiOvMyTlaOVaS0c71kfc7c5pHA0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Oe5vHpKhjxpJ2t27M2qnLFF8nU0rIjPqdzFVo4TleZ80lTS3Ojn/AGE/ZnO4Qq5zfqXW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K8dq9LFydrud/h7rSQ9jkaqaaOpon/lYmcOyrdTJuJnx8Slp8kY8zXM+jLpSUpUc3UY/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setjki4J8m9HPzQhHXSnGKi5R3ruasbvHH2MmpfLqb/hOiIat/5eS8xY5pxST7FHEtTH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/Nx540/D3fmS7+nXj4c+T8Y367hOo1OtnmWbHjxvu2Sy8Z0HCdOscs3izivwd2eW13G9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dTpHGnmnnybvYnj+3vw+FJ+deg13xTrtdJwwPwMX8PX9TlyzU3kySc5LdtuzNPKsceWJ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NPbjjjhNYxCWeWXO5yfc2YeJKMfDzW12kuqOXjfUbM2b7c8sZlPb0elzvIvkyc0X0NEp7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YdVPR8uSO6T3j5o9Epx1GnhmwvmhJWjlljp5M8PGqparHGVczJLVwr5bf5FU1G94b+wQ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bJkfy7EWsvmXxhXRE1EiKsOZ3yz6l7kVyxRe7Kudra7CrXN3RONzK8eNydvoaoQpERKE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iEdiJU4F8WUpUyyyspydoKK1K5GnBDmKizS47ndHSjFFOGKjHZGDj3xBg4NpW9p55L5M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lyuoyfFXHocL0/2fDJPU5F2/CvM+c5M0pycpSbb3bfcnq9Xl1monqM83PJN22zNds7ya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Rm2zTiyxiY1sSjLcrrK6cc19DpcO4xqNBl54NSVU4y8jiYpmqGSK6lbuMymq9xo/iXSa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6fqdeOWOXHzRkpJ9GnZ81WWJq0vEdRpZXgzyh6Xs/wAjNw/Tx5/El/GvYanAp211Opo7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L6T4jx5ahqorHJ/jXRnqNG1LTxlFpp9GiYyyvByceWHrKKuIZHjxwa7syY9U+jLuLv7v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2xHQlnUlRFyTRmi9yTm0jKunpElh2JS/wBVi9yOjd6ZMcnWsxI7Y9MVweNu9U+95Dja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tVul2OvxiV6r/wB7KNI/v2cb2642xyoZ3Br0NEeJuKptnTz6HT5pucoVJ9WnRR/hmNva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4Gsi9Tqnma6nQ4fKOmprq+pqz6B4ouXySil0XU5uHiOkyZ4YYKTnJ0lyl91fOO6tXjzY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mU4NHoNPN5MWCEZfvdzHmyeFPlXZkvFbfLfUieUdbHkU3dlqluceOaeKS5lsbMesjJeT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RlsYIahMuhlT7hGxOxmeOSyxTCJDEmABZKyNABLmZGahlg4ZIxnF9VJWhsiB5/ifwZw3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/DvH9DyPEvhLifD7ksPj4l+PFv8A0Pp1gdMeSxi4SvirxyTpppoSi/I+w6nhPDta71Wh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9UPTfD3AsbuPCtPa/ejzf3Os5Y5Xir5Hp9HqNXkWPT4cmWb7Qi2z0/Cv+H3GdXU88I6SD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qGlxYcEFDT4MeKPlCCiv6GltJbi51ZhHluFfAXDuHZY58+aepyx6WqimdqfDtIk+VSi/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TLJ6nK5LePG9xytVinppb/NF9JIxZMikqZ28rjki4yVpnA1uF6bJW7i/pYmT5fyviTD+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ZO/JkFqJJ0nddmVyfMmmUu26v5l0fmV8/wAWzx+ZWVyn5dDOsl+kkCnZDR5XcWYJfK3B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+plSvvF2it4wQybSj5G5usX5HLhL76VdJUzpT/ZoNWaSwy3QsirLzEcbosn825GVsJ2q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RBlk/miBVj2VE35orWzLF0AnDJ6lk8nNEyytbocMr7hNL4S2plN/eFkZIg4vntAXJWqJw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ijlp7kRZPGpIp5XCa36l6yJlM5KWTbekBGUOaSl1p2glix8j5YyuW8rLF0JRVrcbWZWM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kaJRVpUPkRE2p5U+qQfZ8b6xRbyAlQFawwi9oosWw6sOUAsBDpkAKgdoXNXUBjuhWmDA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QNFDUmSUmndkEqJKgjoaTiMsbUcnzLz8jrY8sMseaEk0easvw6ieB3GVGplp7OH5WWHr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zLpNZDUKrqXkaje31ccplNwPoIL8g+a+ioKABoAAADuACJCYUmZOJN/4bncd3ys1sy69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FeBXVlkSNfMySdJoy8Y7jSIlkfp3AhVNiRN7Ed30AryOos5+l/bSZvzKscvYw6RfeNhH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2AVUMLsKAY4siNJ9gJ2Jqwd10DsAqHFLlsK2CP0gFA1sNoTATQhisgZFhYgAYgAAj9QB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cbBbhSAYgAYgAGa+FxvVfkY2zZwvIoanfuqDWPbtJUQkqZZzJEJy3K9BPfcXcb22YtmA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DehBLaNiTtWAWD6idEk0gCwbE6vYCh2DYmIDk/bsi7i+35m7TMq0+VpSabvubNDo5zlX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NDxzXQisEYeJvttueq0EZvEp63JGMn0hHscbSaf7FH7zljJ9zR9rhf7VGpU07TlpOzbK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+Rxnrq2WWijJrZvpNv8AMeUTTsz1WBdMUn+ZTPVx/DhX5s4v2uT/ABkJa2laypflY8oa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iii/SzyZLeRJU9qOItRlkr8RnU4bklLC3KXM+Y1MtpZp0ZuoNnNyz5pM063PyY1FdWct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cxT4g1JSRUSeRIi5JqyqXUr1OTwtNOXetgOVqcv2jWya6R2RtwpKKObp472zoYm0UbcZ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VLLl4hOEpV8sH0NUHSs5EJvNOUuVtt30M5XSyO1wnT8O4UprHqZ5JT6yludH7ZpX/wBR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V+BkaX8I1rIN8qxtP1OW61p0tRw/Q6jJKf2rLj5uqjsRw8I4NiS8TLmy12lIxR1HV8my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jzpqOphjwbTv5MKXrRoXEuHQ2jGqODPFGvlZVHFNyrZE8qunpf8AGNF0UbfuThxTHlTeG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geqax48j8Xq9tkiXg5dFqHiyyVRp7Mbqael0ksmObhlv5vmSNUn8r9uhljBynjyxk40t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RTCSok5bFEe5JPsA5MlgdZolcmPDKs0fcDpc3r//ADClJ1/8it+v9BN7f/CAw5lzSaKv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NoI4F15W/cCq72TlJ+SEsGR9IKK9TVGEl0jRLln5EVm+zQh95KPM47k8PEfFhz8qjvVF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2o1C0+aWNPozORHceu9St6tvucRa5N9TpaLA9XjcvEUaMKull5tzNllZvjocaVSzN+yJ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e7KMOjf1FuR7MuccONNY4KJlyvYC3hf+qfsdl9Di8K/1T9jtHTHpK8xqczWsnDtzMOWc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EdStNxPJJr8R0MWqtJxexzqlo9HqVqOeWJpebOi8E2m3S/MohrHVNknqb7jZpV0bKss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HsyK6PCfokzZq/8AS5O2xj4R+xk/U0a+XLosr8onadMODLS4p/Xkf5G7T5MOOCgt0jjx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px226efLByjyKjJnaS5vIolnfMi6UHlwcz2VXv3G1mO7pfp+I+LJJzaktqso43xd6HAp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55/JrXps0978q7HI1+tyambnkk5P1OuOW49vD8T+3ll0t1XFs+pm3lyOXpexiyahtdTL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fR3JNQ8mRyfUljkkZ3Lcsg6RGdnkyXIjlf3aK3K5kpv5QbV4+5Y0V49mWN7hBl/ZUauC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P7mb6/usyZXcTP3JZuac88dvcvHjmk1TT6MXgw7I8tpOJanTR5YS5ofuyNsePzS+bFv6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J23BIrlNR7nJXHXkyKMocqfV2dPHGM4qa3sxZZ2xZZ2Tcp9NkSx4Uty2MSaVGWRCFFsY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2cY7mjHG0VxW+xqxRpBmlyEZ/Ki+TUY9TNN8zKFj3kdLBDljZyM2v0mgjz6jKk+0Vu3+R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EXi0n3GN7c34n/2N442t48eWT0XGfijBwuEsWKsmo7RT2j7nz/W67PrtRLPqJuc5Pq+x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b7sh1O8kj0Yccw6O+b2HQJE4xsrpIhVlkMd7skkkNysNSJcyithqbKwsNrVlZZHKzNY0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7fA/iPNwzJHFkbyaZvePePqjzSmXQma2xljM5qvoXGtZDNg02XT5FOE7aaOfhzX1PO6H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E3av8LO1ikcs+3yeXivHlp08bslJ7FOCXYtm9jDm7GhVaWJXldcSxezLdJ/pYGfNL/xT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zrg8Vles/wDeyvRTvNIXEpXrP/cyvQTvNP3ON7dI6t2hwjaZWmW4zIyavFnxPxIJSj3R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4tLyZXtb7HrJJSxHH4hpo8rkkiq5EpOSt9SyM/vYWV5FSTFf38PdAd3BihlwyU4pqzNm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P9jXpH91+ZedNbjMysrkwzNPc0Y9R6lufSQyfND5Zf0ZgnGeKVSTRzuOnbHKV08eoXma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hnaMNOxHJZYpHLhn9TTHUWBsUh2jMstklMIvIsgpj5rAdkkyAWBdFougo3aMtjUmu5ZR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5M/azGsroUp2XyTS2eWyuUyDkRcjO2kuYz6vEtRhce/Ve5JzoXPYSyWarz8pOLaa3XUq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ziWNY9Rz9p7/AJmCdreLOsu357m4rx53EpS5lzRe/YjDIp3W0l1RXkum17mZ5JN+Jj/a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15Z0YtS/kbLpZ4Z8KnB+68iiTU8bRY1IzYMtyiu6df7nXUubGjgYZf5mvU7WOXyotXOL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5amZYEdmWKVlfcb23AckJSokt0QewRZtJEJRpjir7hytsBQk0zVj5Wijwr3BOUGRGylV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KSFJhGaUnFUiWJPlb7sU0nIujHlirAMXzLr0LUqMs+aL8THbXfYux5OeNohpO/mHuQSt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UDQgAKY1uadNos2oy44KDSyOlJrYv4jwnNw/leSUZRl0aLq6234ZePlr05ziJ7Fyxzkr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x6ommdKnbBxVbk2iDvuQRUV2FbTJvZEXugJRmmTbM1OLLFPYCTkLnE3ZEC2Mu7FPJRBy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QNelyvFnjkbezPT48iywU4u0zxscjs7nBdXd4JP1RrGvd8Tk1l4X7diwEB0fTAAADE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7rQ5m/wBxmkx8UfLw7O/4WQeG6yfuAIGR5ANTYqsbVAF2FiQARy745exi0q3fubMv7KXs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GyN/KNNgSWw9mRCmBJRXmTUa6NMgkHQCbbXqJJiQ1JoBytJkcdco5StEYbJICbZFsnUG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9iPclysFsQRCtxsQCodDABBH6hMceoEmwQn1Htydd/IBWIAAYCGAmWaWTjqYNeZW+gYp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dvSdYpkX1RKP0L2Iv6rK9J5Hc20JdLBgugBYJiAAluqIpcqUU+hITW9gKiXYXQlYCH2B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GJ4NU/l+zyXuaNLh1mnuax8rXT0PT/dxfVJilKEotPo1QV5J6/U6j58s4q+iQRzKDtsN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45N4oVUW/Qqy6OOSlFuCX7pnStfjxabbe3oVZc+NRvnnH8jM4SjHkxufve7NMNPy4+ac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TFzUFlk23StGqGGMd5y39zDlyqeZSlFOMXsjp6XBhljjN4otTVpUXRtByV8qlbO3wqLh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afTJ2sfK/RHT0TgsDjF3TN4s1LP889zPkwp7oum9wW6OjDnzxyi7FjnU6ZvlFPqimenh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0zHrpOWNQ8zfkxSbu7MObG3NJgZ8GGlbNMYpMEkkOJRqwR5mlVmh4s2KPyYcaXnZTot8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dmc8u2o4D49qItxeKFp11LsPC3qNGnOMIZJvm5q3MeTQZc3EcmOCW0rb7I9BG4RS8lRh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ajDLLJCa35Y9CrB4ni/ezkvVo9N4mxRk02LJK3FEo5b1SglGMFJeZTNZp/MnKFvbY7sd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kZtZlwpxxwSTb/Mgp4bqcvD5Tko+JKca5pdjBrM8vtfNkyOU8jTbfozfJTcKVHN12Op4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7xxd3st30RK9n/crwP7qFq3yrZE+2/U0imPVg0OP1MdAQkLE/vY+5OS2K4ftI+4HS38n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ZfoF/wD63Azr9v8Ama6Ma/1H5m0AoKHQBSpFM9Jp8jbnhg2+7RfuRyy5INkHD4no9P48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aHp8jw7J/L5BnyNSbfVsyZcklGo9WcrWnS+133B6j1OP4mZfhZdgzSn1A3eM2yOSVoqT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/Nfkdw4XCn/nPyO6dcOma8Px2N8Tyr1JYdSoxUb6IOPUuLZEznZpKMflRzy7WOxDUqT2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/FOXzSbOmnymVaVLYhkewoO0GT6WB1eE/wCmb82T4s//AAzPX7pHhX+k/MOMP/wzN7He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OnvvWx1dPzOCcupnwaaKlzzVs2xVHBtCdvNGKHxLibjplhi1GMI1t3KtTlWJSn3qkee4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oPHyr2/Ewlu6p1Goc5t2Yc2W7HLJabMXi82SSO76OWWhLJ81E1LYzyfzFkJBylObokpb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lfzFj+kp7ll7BSj9RN9SC+omwFPoU9y2XQq7hKsjsJ7MSYNhB2Olw/i8tMljyrnx/wBU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1ksl7Zykvb2Wn1eDU08ORS9O6N0YJ9T5+pyi7i2mu6Zsw8b4hgVR1Eml2krOV4v04Xj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geRj8T65LeOOX/tG/ijXV8scS/8AaZ/jyZ8Mns4RSLXkjCFtpJd2eBn8R8Tmq8dR/lij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bUZMi8pSdGpxX7Wcde31nxDw/TWvGWWa/Dj3/qcHV/Emq1FrAlhj6bs4KdlqutlRuYSO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U5OeSTk31bZC2+iHyLq936jNO+kHEOUkANEkSuhWIqpWCEh2ABYhWBIZFA5ATsalTIWN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F66skdPle0toP18jgxlTLozbWzqS3T8mL7jHJxzPHVe5w9Cc329TNoMzzaPFkl1lFN+5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1mvT0WmVaaHsZMn/ADVPygbMG2CC9DBOV8VyLyj/ALHonTm85xB3q/zZVw9/e5Pcnrn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VZJ+5566R14tl2NmfHJNGmFJEVZLNyY2c/Pm8RNMuzyuBhknTAwZvo/Mqhvlj7kszq16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eg0j+5/MuMmnyqOOvUuWaJ1nTnVop445I1JWiHjxDx0UZc2ilD5se68jNzNOmqZ1PFK8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+aMXD9OmPJ+2OOT1Lo5mu5XPSyW8HZVcoumqOVljrLL03x1DLo577nNUyayEV1FlRNZEc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HqB0lP1BTTMK1C8ya1C8yDapIfMZFn9SazWBp5g59ijxERllQF7mVyyUUyzepVLL6gXu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QFfEoeLpXJdYfMjjc53ZtSg0/I4DXK5Q7xdG8a+Z87j6zhTdfMuxmz47+8wv5l1iX3vT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3T7nR82MyzKOR5I/TLbJHyfmSc+VlWoucvFxUpr6o9pFayLJi+Xt28jTppUrjxGu0t0d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PVY5942mdjTvYlTNpT3stTKScHsZclgxLoNAC2CSbQmTg72CIxTXUugt+g1FUNuuhEWK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fMEVq4yLJPayM9xJ3ECrm5slF7XMqMmGXPndeZuiqQUseWK8OKmo8qqUWt2whjeOO3Qs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QW7LlsoPYco2tih5OVpFuPKnsRCUnF0y1NSWxGSUkUSnLC9+gHo+FvU5dJKeC3LB2XdE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1FtQ7xW8fddyrgHHtBpNPLHlco5JSt0irJqser4q8niLDCUvqS7ep03NPVcpMZNvScNe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4Ri5NpdTn6viPB9bjkpaZ48jWzS7ksWB5NPPRYM2OUcrtS5toruYdRwfJoNRieWssJS6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WpJPScuD6XHp558mecIwS7Xuzk6rTLFThlhlhLpKP/bsdfU6h6vRvTPJHFOWTmcZ7bdkZ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KeaK5cacm+qMWOOeEuUmMcpxa6iPU5NFpsryvNhU5bKLgqdv06Wjy+s8PBqJLE5eGnS5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iuH2rmrRWtmWKSmtnZXNU7MuSdDFF2gk6iBVmycq8yiMpSdsMr558qGmoKluwqafKaNL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uzKvUnBhZdXb2mOayQUk9mrGc/g+fxdJyt7wdHQOr7mGUyxlgAAK0YCGACboYmAGHjMu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I3GHi/8AoJkHh1kjF/PCcPeLJKUJ7xmmb2rb2K3jg/wojlcIzU0OrLngg/NezK3ppx+j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EoEXFouwrND5Z8mSL7rZonPkjC/Dk/YJ4VhzqtPN+hRo4/IaNZlh9lmkmm+ioz6GeNQS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qoEi6EOZ7UyWTFyMGqpS8x1Q6HQQq2FsydbCqn0IFQmqZJkWwhNbCWw30oEBOBJpUQiT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lViqgEyJK9iLAEgfQZFgFCj1HYAFhYWSuNdAIiJUJ9QAYNUhAN9CK2afkSfQi9gr0Gny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bOFj12TR4XkjvFbuLOng1sNRhhlj0krQemdNQXsVrImhuSCpAJSTBdSiT2F1QmxoABAx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VSIskII9Hn0qy/NDaX9zj6jWx0s3jzRnB+q6nejIlPDg1MOTPijkj5SVmZkunklKGrz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dDPAuacXH0Z6fBoNHpFenwQg33SKdZCOWHLJDY8rGOHn5n2KNZqlFpJ36HRzcKyYMkpY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I1+lnp8kedVzWyyG2WuZ2jtadcumwfynEprc7enb+zafzcCo0Jy7ZI/matI3Uk2vyMle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Z7RcbLErTOJXumXMrmkdGT+pFMk4un0JqVS6lkqlHoUVxUa2MGvioZI13R0FFGHiH7WK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06ZXLHkx9dyyD5WaKTj0KDhslLPUulHWlGXK1F2jk6OCjqVR1OZroc8u1irTadYYypqU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bUvqX5hVRsyqPKNRMssmWcnUqXoQksneT/UDXPEpu23+Rk12lxrHGUVUlLqX6VSezdkt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fPHZMxa6e2O+qkbm3W5g12/L7gez08l9nhS6xRamZ9I/8ri/kX9i9FFa+otqyCVyo0+E1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VFK2mvcuyMzOVZF7gdFten9Qv1X6iv1/qF+r/UiqLrUfmb+xz5ft/wAzeugDAXUEFMxa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jZwtVlcpyXqYy6Iz5Z80myp7sb6gluc2gk26RfHF4a9WT0+Hlh4ku/QU5WwIib2GyEmB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O+ed4W/89E9EdcOmb28V8R7cYl6pGHDhebIr6HR+JY/+LX5xRDRwShZzy7anTRjgscFF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qzFLah5H8pTCVInOVxA7vC/9FH8yPGHXDsn5E+GprRY9ivjX/LZ+6O86c3mYsvqsbntS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rC0pUcXSTbmcS1kZvlW1dTz+fLzSZr4hlpuu5y5SOmM1H1eDHxwE51BmTC7yyfoXZZXB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lzvuLH1JRZGXUcQi17orumWdiuXUNJLqW9iqJYugahxW5NqyMUTQaVzKX1NE1aKXBhmw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OPkTsTCWIboL9CQqDOkbHY6CgaLcai2NRsthANTEQgkWCoZHWTQEMVAIRKhUAhpBQwAQ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XRDm+YcnSbKosM26aIvYlZWnSIzyUirtapfMXwdUZsS2tl0WGo9ZwDP4mjeNvfG/6HRb+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1Hha5Qb+XIuX8+x6TrlivU52e3yvk4ePJf8Ar02HbDBeiORkn/4vn36R/wBjsQ2hH2PP5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Otq6nW9PI4uqnzapezKdPLkyz9xyleoTbK8ynCfPDe+qODo6WPNRetUordnIx5csnSgz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Iq56qE9uYqy5YQg3ZhywjDI7k9iuVzTe9IghknzSFH9tH3KoSt7mnHjbyRaNDRlUpS+W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+XJf8yL4YoyVtWWrG+kMd+rOkc6ywzahSUZRTvujXCcl9UHZYsGSSptRXoi+ONxSVGkU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k8Tl2E8U19Lr3CpeGkDxQkqkkyMedy5ZNX6E/Dl5gUT0WN/TJxZRPR5YJtNNI6Cx+bIa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upuLUfczcZVmdjkR1GOTqOSLa7Jk/Fo8pxCGXhubk1GOUJvdepnhxzPi+nPJrykrF4f03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hrMeSxfEupu54oSj37HT0vHdLqVXN4c/3ZHO8eUbmeNdxahruXQ1LOV9ox1fiRr3IS4n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MxqtbjtvVJLqVPVNnCnx3RJ19oQQ41opf/xMfzL45fpPKO39obBZbOXj4jpZ/Tqcb/8A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ckH7SRNVdxuWUmsvqYlkXmPxku5DbZLMkjkZJ/8AiE49pIuy6zHBNua/U42bXQ+2wmpr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f5MmXHY6OWDS5kUrInialur6GieZKNmCeZVN1W51j4kY8z5JNq0jJlz8kvEgr/eruas2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4nbngnfmjbtjF+kmpatcruMlaO1gdHn+GyT1UYyjyyVtI9Bh6krPJPbShxdSHGOxGUa3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SGF80Uy+gypkvIUXTLtimSd2EXxn2HVsohKmXxaaAGiLZZQnCyCuyucuWy1wopzRfKwM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lUFuznYvunJvuKeV5XSewasdWOph3Y5ZE1t3Ofhksf1bmiM/EaoM6TzK1dFUJuPUvk7K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URezZe4xyR7M5k8co7oMerlidNBdNUtHvzQ6hGeTE6kTw6uE+9MtmlOIQLNNLmhJpmjT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puVKuWTtUYFcJUwyQv5o7MbWWzp3Y8ZwZOaGXHHDJpRjLl5lXctWPFkyRei1CjKcr5W9q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TJ1H4mbTS58UnS9S+TrOW/b1cNVn0uDM8+O5u5RyJppOq3XY8zm+9bvuXvictTp+WUIu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djK7Tkz8tMvPLT5lb+Vmt1ONoz6rGsmJ+aKtFqVXhye6MubZFUiGWVjc0+hTkezApTu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uFWRdkkyESaA7HBM3LqXjvaaO/Z5PQZfD1eKXT5qPVrodMen0/iXeGv0BiGaesAAAAAA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3RtMPFpL7LXmyUeecSLgX8qE0ZRRyegnAvaDlQGblaCn5F/KJoIo5IvqiMsOJ9caf5Gj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K+VNezKngyL6c8vz3NjhZHwwMvLnj3hNe1Dba6w/Q0PGyLgwzqM0ssIbzdL2BZccuk4v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6bHPrjX6BLgVqtiDQ46WEJXG1+ZLJilKL5JJP1KzcKrb2GiqWPUxX4Jew45Zx+vFJe24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ZIpXdII5sU38s4v8wnjTToTJNR7A0qIitiJSEAnsJXJpDongj9/D3Ag1yun2It7l2qVZ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nViKgbEBLGoylTly+RBbDJF4njmqfZlSq6bI29wSb6AT7Fc9iTk73EoSySqKsLPbHqM1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FcUwR0mPFO1KKroRzcNm5OW6tURx8JWOCcZboj2Tp2o540n2ZYpp72YcEuWKxTi5Uupp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/iNdyazNmeOSEnSasnSoI0c3nQeIkZVfmP5ijT4sX3JJrzMdvyDxHHcDZY4syeM5LyHG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LKJZa3QvHf5geqWQsjkoy8w1M5bab1m2M+olaKlkoUslobFcdT4U/mVx7nF+KeXxdNPG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N+fmcqjFt+SONxfmWOMckXHe0mjeNrNctyfKzuYa+y6a/wBw4T+k72L/AEml7fIdGVil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SkqnzblVzr8DHicnLdJewHS5lRRNSbtMlFvl3E5HSIplzJ7luLLezC0xOkvl6lRc/M5e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jfcw6/FeSM/SgMnNua8L5oNGTk32NukxtLml0Aem2z2b7KowhfMlTLDFUy3l5oUVrqXw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LaE8c8jpRaXqdbHBRW5J44tdAMenwLHGu5DXxS0zfk0bvDroZeIxf2HI66AcWbx9ud+9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QUIu31LpNpbGLVK626MD12id6LC/4EaEZOHu9Bh/kRqA0RioxtLd9y6PiZYciTaXZI52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Vm7T8Q5E+RuPN1KKM8XFtMoxYnPMnW0XZvllx5dmhKMYqoqkAnJiU/RCl1EBRPbLfqal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62Znl+aiDpfaY9kxPVK+hhU20R8SV1ZFbp6p8r2OJmlcm/U3Nyp7nOyySbMZLC6jgrmo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8l5k7ObTo5ZVFRXRFFkpOyAA+hVNlsuhVOIGjhb/AM9A9IjjcG0nXUSXpE6vM76nfCen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FMfrAhp9oI6/F+Cz4lnjnx5FGUVVPuc2Wmy6WXh5Y00Yzll21KkKfQa3CfQwqpOi7TYn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2KWtjscF09QeeS3eyEg7mnwuOJVH5Uquh5cGPNBwyQUovqmU6bXNTko7xTp33N65M8eb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2w8/ruAYJQctMuSfl2Z4ni0p6acseROM76M+nzfVNUz5v8cazDm4nHDiSvFGpyXd+RLI9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jrMrlOrMrY807yNlbYfTtKTuLKMP7UubKcarMw55dxY+o4g+o4hpZHoRktycAkg3pCJc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FiSGuohoNmyNDYJARktipmhrYpnEJYrYiXLY/Dae4Y1UVGyXIWKKRIjUxU+Gw8MtAL4x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BiGACGACoKGACEyQmERZEbEAyLGIIqzyqHuVwYah3JRHBdiuNu8k+buyK+edsJvshwVB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ZFqDrK06fLLHkjOPWLTR7PBNZZ4px6Spo8PB0z1nAc3i4cEW94vl/Qxk8nzMd4zJ7dbR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uebve+h27OJnyR8Wf8zOlfLjzfyOVyjNu/3WXwni7wl/+LOw5LyEpXsoo5+Le3KlVxeO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lDqjp46W7VFvh459Yxf5E8TyeYlCGTLJu+uwZMfLBxim3XQ9QtPD91foHg4ulIeB5PJ4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7myOly1soxPQfZ4eSF9nj5I14xN1y8GJ44pPdlqxy6xbRvemgHgpGtIxeHl/f/oSjjyd8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zeDa3nL9RrTw8r9zR4dByvyAqWOMeioKLVF90TUEBnUSXKi/w0JwS7Ngea+LeFvV8O+0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WeByYUtz7JPFGejzwatTg1R8k4lheHU5MT2cW00bxv0lYq5o12I8qbot5eXGitfUbRdU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Y8FPHKWT969kUKbhFF8NXOa5dl6gYpY2m00RlFUdR4PEVyi2vQxaiEYZKiml6gY5QHBy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UJJ9QN3D88/EeKeSVZFSfN0fYeeWaLa8Se3qYXsjoLKtZgWVbzjtNevmYyn25cm57jnz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ukneqxNuvmQs0O5nTcJKUeq3Msb3HtXGV3Pcy5EnzR9TTizeJpceT96KZq4VwTPxXK5L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Yjx4Y3K6jhS0080ljxwc5SeySts7nCvgnLklHLr5+FHr4cfqfv5HsdHwPSaCK8LG+et5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2W7e/j4Zj25Gs4NwnDwvL4WihDLCDcZ9XfueSiqlse51sJfZMsWusH/Y8TKNSMuPypNx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rDA/lRZkVwI8FUafJUlE3J7HMT5cifkdDHLmimEqTIyjsSYLoEUU+YnGTXcJpXt1IPZA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jApcr6miGW0Q0ucbKskbVIt57RFAY3ihy/eQcvSheDga2hKPsbnCSXNF+5GOZraVENsT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rFjUYqtycskf3V+hHnbAny0rI1b6DT23Jc6S2ATgvIqngxzW8Szmb6E1utwMGTSOO8GP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3UjPm00Mi22YVd8uWNrcr5nF0zFCc9Lkpt8pujKOeFoIhlha5o9UPFlU1yy6ibcXTK8i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nhnzR6dy1ytKSK4TWbH6ojinUnBgWydxtHJb5NTI6PNyScWc3NvmmxGpFv2zk6mnJkTx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4hDAntH5pHUySuFBbNJQlsTVv0K4JKNslbk6XQItTRPsVrboWLoQWYZcuSL8mexxvmxxf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Old6bG/4Ubxe74d7i0YqsZt7wAAArGRa3HYAzBxavs8fc3HO4s/u4L1IOQBIRlEaBoYA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UKiYUBXQUToQEHEXKWUKgivlBxsnQUBS8V9yLxSNHKOgMjxvyIuBsoi4JgZHG+qRVLTY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OL7EHh8mUYfskVvHJOHsyyOOcYVzuXqzS8LSIvHLyCaihxmnurKJahwk1LDkS80rRt5J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GM+PV6aW0p8vvsX4pQWeFTi1fVMHihLrFP8AIjHT44v5YqPsgnjFmtV5213M8VQ82DJO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5M2OCtc7XfoEuKatdCLIRyyupYpom5Kt9kgxZUQDmhLeM0/Zj6BlEak4u0JiAcm5NyZ0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c58JqKlGXRnY0dPTQryDpxz2vajVNWVPTwk06LGO9iPQq8GCeyE8UaJylSb9Dx/EviTN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6tdxoem8CClzJolLJjhtKaXuzzmi1+eGOLeoUl5SNb1ssiqcIZI+j3CuwpJ00015oujj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6T/7mP2ZqxS09ft5x/8AcB0lhXuSWJeRmxZMUVayyfuy9Z4PZTi/zKJPFG+gcqXYHk26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ORPsLwo30JqSYWgrtRlY7NWt0Txy58a28jFz7HOyw3tLmK5ZNyLmRVzlRFbdBKMdQpz6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JfbNMl/5b/udWKpUc3jnDsuteLLB24Jxpm8KzY86klitnbjto9JtfyGT/Bc3I+aSSotW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fslVxXU6sLpONb42i3RQWTLUU17mV6rSpbzyP8izT8S0+CfNCOST9QO28LUG9qS7szyi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Y/Ccb72Xc9uzUqE4yvZDWKa3k6NGDBqM0ebHilJeZTqcOpg/vMU4r2NIh4lurshqY8+K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E0Uc9Y22qN8ElhZjtJko5W9k9vIDVGbSJxyHH4nOaxwUcvh/nRzLm3vqX/8AkzFV6+OS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arSV82WMX7nhlFd9Rf5s63CuCajiEk4KUcfeclSIr1D1mhi99RH8hPinDo/9dP8AMhH4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HOt5JmXL8JclyxZXL0exRrfHOHR6STM2t45pc+lnhx03NUtjA+C545OR6TLJ+aaotXw9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bmQYXVFcdItROXzNUdhfDWuf7i/M0YPhzVY+ZvJDdUA9BHk0eOF3yqrNBfp+FTxYlCWR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nk/oBw8mSCySTkupfinCl8y/U6D4LhTcpTbbLo6LTxgoeFF+rQGPFON/Ui9SXmWLQae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rG5Y48rXawINoDJy+rQ7fTmY2HnaUnZzblLJLfub5YVkfzW/cXgRXZEFEItreTNOm0/i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rdI7Ohw4Y4fCkqm/xeYgyT0OKSpXE5Gv4Hqm3LTzjL0ezPS5MMsUqZDlNXGU2+d6xanQ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6X0ZZw3UeJqEvQ9dxvhUOJaKWNqpreMvJnl9DwzJoszc5XW3Q45Yaal26TY4orvcsU0k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ZYwXchzI6nDcPLjeVr5mtiyI6OlnHT1CKTUdmjY9NhzR58X6HNwY3CLcncpO2zRiyyxS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WPByPdGXXcPjq8LVfOujOrjyw1EfKXkVyg49jp2jxeSEsM3CaqS8yuUrPR8X4ctVieTG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yZnjm4TVNOmmcMsdNStMIPJkjBdZOj0elio4FFKktkcThGPxby1bb5Y/7neUJY0l2oSA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suhOUHcW00V2NdDQlxPi+n0nDM2fUNQnGPyvzfY+NazUyz5cmabuU5NtnpPjXi/2nWLR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dnks7rGblfU+NxeGHle6xSdyYdiLe4WF2TZGC++v0JSFj/aA+02txoH1BBtZAlJbEYk3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EKJoKmMSGiNhEkgSH0ATItWNiAjyodAMBAMQAAwAQiVCoBDAAAAAACgGAhNjbINgIAA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Ssk3eZl0VSKca5sjfazQV58fftW0TjshVuDdbBtKL3L4szxLYsN41dE9D8LT5tcoN9N0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labi+nm3UXJJ+zIzzY+XHY+os4GRp5p9Pqf9zvNnl4qWXPNrpzP+5qviRqW/QsgmnukV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eTIJdR9AUJ+pJY5+QCUpeZJNdxqEvImsb8kUJPyJIFBklD1AjQFnKh8q8gKtgpFvKh8o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nIHKQV/kFE+UVMBUFDSaAB1WHJ7Hy34qweFxrLtSmlJH1KW2myM8lxz4dzcd4jpIaeccb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W9kxusjXp4PJtFRQsOCWfNHFBbyf6H0PH/wtbSeTid/yYyGX/hvqNKpz0Oujkm4tVljX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W/7dPA6jl8Rwi7SY4Ll3OrrvhLjHDW559JOUV+PH8y/ocuVrZpprsVHQjnSwp3RkzKGZ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tiMuaARDJFKQm7VIMknLsV20BGaai2Q0uonpsvPD80+6PVfCfDdHrfEy6xNpS5Y+R6vP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TQr9/G6ZCzbwMMOPXQU9O7b6wfVBHgmonLooo9HqP+H8sU/E4frJQkuin/3RztboPibQ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HjSkZs/Tz3iy3/WtWhlhhrdFwyT58mWShSfTY9nDBk0sFFYnCK2VLY+Qwz6jT62GojKU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aPr3C+NZOKcIwZuf5ZxuUeyl3M3CO3HhMIshq8sPpyMyZeMavx2nyuKdVRLI/vJVtuc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XV0/8Sx5cUoTjKLaa23R5bJGps7GNczs5uphy5Ze428XyvpHCy59DPj2kaV0Mvn1jyqp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eO9j08qlQGyWyEpIfVFM7TKicmn0KZMcdu4pbsKixLJTqxlclUm6A0wyvuXxyI56m0y2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csZdepnjkLoyDOj8FMhKLj0LYyFNczIKk2On3JqCQu4DSofN5gpB1AL9Qb8iLWxXJuIC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iw5ZafLyvobllT2M2qw80XJILGvmhlj1plU04OpdDLpcvMnhk6kuhPFrEpvFnW62C6KO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JwmpolqsKlj58btIz5Z8+CLfbZhZGpzWXGpx6rqc/US5FOT9xabVeFleKT2ZTqvvZ+Cn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qHC8T5cmpyfVllt7djoTaUEU44qKSXRFkmm0gl9pwuRckord/kQi6XkTW76WRlJO+hZE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zPXcNyLLocUl+6eRk/ls9D8PZufRvG3vCRrHt6/iZazsdcYrCzo+kBDFYAILAgEcvi01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cVX30X6Ac8Q6CiIQiQqIEKhgAhEhUAqEToQERUSoKAVBRIKAjQqJiYEaFRIAI0KiQgI0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UWCoCpwRFwL+Ui4gU8r8hNF/KJoDNy2DxKSpo0cvoJxAwy4dp5fgSfpsV/4dyu4Z8kfz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GOnyw+rNz+8QcMi/DZtaFQTwjm5MnhfWpK/JWdnhzf2WLd77ozcnM0qs6GKNQS6URccZ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PWg2rzXySS6tNHkNV8N6rJNzS6vseuy43PpJpoaW4Hjcmh1OClLDNV6FK549mj2uSkyu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v3RR5GObJHpkl+o1q8yfVP3R39TwrBlX3cFCXmjm63g+TTYnkT5q3YNoafXz6yT/ACZrx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x8GVSyRxcrTk6s6v2HLFdLA1R4hKHf8Aqao8QzUm1a/JnJlhmo04uzFPPlxOSTcU+xR6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rcT25qZ4v7RlT/aP9S6Ovyx8n7oK+6yipRpq0cXiOhljbyY1a8jtilFSTTVpm7JXOXTy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sfKvU2azh3hzeTGtmV48VQcpdjz2adJULUepGeVctFmLC8899orqy96DA2/lbvzZcYle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0zTkmt+V0YI5dHG3DR9fObPXf4DoHLnekg5ebNWHhemh002NL+VHXaPE/aE3WPQwf5Nl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F+WNs9/DBgxqoYoJ+iJz5ccHJ0khtHidHwzjWrypR0kcUF1nOHKkeo0nA8OFKWeXjT8q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FLG+q3Q54zc0iqMVGKSikl2Q3GMlTVofLQ6NIyZeF6LP9eFJ+cdjmajgEudx0+T5Wvxd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yWjzq+E8snctSl6KJoxfCmHHvPPOXskjvXXcTn2M7rWnGy/C/C8yXj4pZOXpc2Efhbg0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rPchkm4QbX5E2M+l+HuEOTUdHiUo7r5Ta8Kx/LFJJdEkZ8M5Qkp383c6LaywU136mpUr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URaLIK4pkWrROD+RexmrDt+QqY9/IlfoZVVTT3RJSiluOSvsZNY34bxxdOXV+gGjBnw5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bA8b26GPHFQilHZLodDT5o54eHP6l0fmalSstA+lFuXHySaK2aHO1eCUZc8F8vczVL94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TObmxeFkcTFFO67tkHGbdtJ/mWbjUWyKnpMTc+aS2RvTKMKqJa5VFt9gNuHURyx8LN17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fTszFjyc8eaqN2n1CyLwcr/lbNSpYqe6ONxXTODeWHR9aO9k08oPpt5mbPhWSDhJdTVm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fzRdeZXHicV1tHY13CpZJuN7GH/6ebdc8jhcW9rOGTlr9SoxT5FvJnqYQcIqNUjPwbhW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7Z0clOJRTYyI0A1Nxdp0btPqY5koTdS7PzOdLcuwLk+d9uhrG3aVuyYn5HnOOcCWqf2j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duOryRve/ccdUvxRTOlm0cvh+mx6TFCFbxVG2clytFOqlBZLh37FfitR3OVmmkrMXF+J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lzJVFebJ6jPyYm092fPviHXzz53i8RuMX0vuI78HF/Jl/wAcfLllmzSyTdyk22yjUP5S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bfXy6Y5dQCXUEw8pMMb+8QMjHaaBO140IaDqnEsfQriWPoRuK2NBRKMQukkSBIYbHYbA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MQDAAAAAApiAYEQGIAAYBADYhNgKTIg2IIYCAIGVZpVjkyxso1D+SvMM5XURwRqC8y3s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Mekem5C7djn0IoFWRLEyuJMLE4vcuhJxdp0+xREsTI6x9N4RlhxHheHNKUpNxqVyfVG2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eyPM/A+q546jSSfSpx/s/wDY9dyGnxObDw5LFPhx/dQuReRfy+gcr8g5KeX0CmWNMi0w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Me9dAK6FRbQnECumCbJ8onEARbgjCeVKduPeupTTLMMlj5py6RQo6C0GnkubHOU4++6I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/Uq0urx5lz4Z7ry6o3wzRybSqMv6MksppysunyYvqjt5oqO3KL7oz5dJjnulyv0NaRyw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lzL0M7i06IpZttLL3M/Dt9U35RZfqNtK/cp4Z+3m/KP+5xy/JqdOtHLKDuLaLo6hS+uK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m8LnSl6l/MalsNNvJHIvkkpejOZxD4e4XxFNavQY5v8AeUal+qLlkcXadEo6/NGX12vJ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8dxD/htp5tz4dq5Yn2x5lzL9VueW4r8J8a4em8milkgvx4Xzr+m59hjroSX3mJP1iWRl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RuZRNV+d8iyY5OMouLXZopm5S27n6C1/wzw3icX9p0eHNf4kt/1R5HiX/CvSTk8mg1E8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R4v4c4n9glDT54fJOW012b8z3un1E8TuEmjzGr+CeMaGVvT+NBP6sbv+h6LHjmkk0011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jr4NVizKssGn+9EujDBN/LnS9JI5WGVOnsyWPxVqpuT+7aVCZ1dRt1fw/w/iMK1Ojw5v4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Hw5i4TCePSPIsc3zck3ai/QshkcXabXsbMWvzY+k+ZeUty+f7TTlajRajHJy8NteaORq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vDiGKS+9w/nEn9n4frVS8OTfaSpk1L0u3yueTV6TNccsqvp1OnqFzNS81Z63iHwfo9Rb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7xDTfZsrxN24bWS46eL5XUrmR2kXroUyVSLYdDLwVXqF8tlEHUjVlVwZkqmCOjjlcUGS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o7bkZZGqFfYunAqcaCo3uRluEkyLWxVQm9yKybjkypvfYK1QyrzL4ZU+5zedonHK0wWO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pzMWflaNP2lMmmLGm0KkynxVXUFO+5EWOr6jSoq5gWQC4i4pkVkE8lbhUJ4H1iKKk48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LX40DTJqsM8WTnjs0LLy6rGsi2nH6jX9swZlyzozzwvFPxMT5ovqitxRi1eXTOp/NAnl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vRHNBdVvGRibeDLa+l9UG5GbVZ1jyqVmjRNz+aXWRxsnPm4i8b+mLt+x2tG3vLsjVdMp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eZUm2XYkkrbMuNWJpdIlit9SKa7KySbfoRlNUui3Gk29yKS8ySpEE/wnU+HsqjnywfdW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T4nGEXXMmWdu3Bdckeo8SK7ieWK7ijotvmm2WLRwXazq+ureeHmSjJTVom8eLGrkoxXq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i+Z+guoLqYM52TjDf0QS9WZ3xPPKS+ZfoYuUXVdg5XE5ffpeSOpGVxT9Dk8S31H5FRj7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iIsVEqEAqCh2IAugCtgAQ6FQ6ABAIBiCwAQDACIUNgAqAdBQCAdCoBUFDACNBykgCo8o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xVlrQmiipxI8llzQqIKeWUWThnyQ2rYmJpBU1rFe8Sf2rGyil5EXFeQGrxoPoxJ+RloO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T6lebLDBic5tJIr8WXfc5PFM882aOK6jHqio2aLia1eqnCMWoxjab7k+JZlLR5a/dZzd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Sqi/U5U9Nljd3E2jj6bHHxYZb+l3R6PBmjmhcX+RwIQfIq7GnTZ5Ycid7d0B15NJHm+J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ZI9F9UbT6o8zxKDjlkn1sis+CU8vM2OcvDi2+hdolHkarcz6xOnH1A/QGk1eHWYI5sMl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C6rUcKy/U5Y39UD2+m1OPVYVkxyTT/oa2iyUVJU1aOZrcfgQbv5TZrNdh0cObJJW+ke7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8+VJqF7RJdUXabXRiuXkOjp8viO+Vr3Muk4cox+ZbnRxafwzKpp0O3RPlXkPkfkBFIzal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36s2ONQb8jE93YF2myvFmjLt3Opkje66Pc410dXSZfG0tdZQ2NY1Ki1TEWOn7lckdGSZ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RbILPigt8kVXmzGSxZyWLw9yifE9LB75ofqUy45o4v8AaX7IxtptePYzZ383KuwYdYtT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VWUubc22xsTs16LL87xye0uhkvYjGUlkTj1vYSldScd2ipqjR4mKSTnJKVbkXi594SUl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ZccYrmkk/clJOLp7HgOPcUzYOKZ8MJNKMjGXSx7uWt0+NXLLFfmVS4xo068ZHzZ8Tzy6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FMyxY5Sr8Um9kc9t6e9/xrSSlyQnzSfRJEZT8SXN5mXh3CNNw7H8kebI1805btl90xsW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TRBdBOW42jqY5fasXN+JbMpnjcX0M2lyzxZeZPbubftePI6lGvU643cZrNNNxaumedw6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tyTPWywKauElI8/rdG8HF46jlqM4NP3GRD5H5mnBp7+aXQrj1TNSyLltHPbSM0oPYTSl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lya/FiyKEmTY2JKKpBbIxyKUVJdycPmlfZGp7RvhrGscYyXNS3LOfTZtr5Wc9sLOjKWu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jFihy7vqW59Ty1DmqypzOeXbUaoZU1XcJy2MqkN5klTM7UZ9QsONvv5GHScWeTUeFlSV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N77GXTafxNbCuztmdq9Em5TUUt2XyeyiuiKsMeVOfd7InZ2xnpigUpKMXJukh2cX4i4j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y7eyNW6RZh1+PVZZ8r6Oi2c6ieV0GpeHNGV7PqeglmUsXMnszha6ac/jOv8As2lnK9+i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yfVs7fxJr/G1HhQlcYdfc88/mdm8Y+r8bj8MN3upR6GfOzR0iZMz3NO2d/qpYkAB5wyH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bjIQdxRNB2icSwriSI3EkiSVEUxphuJoBJjCgi2NkWEAB2sQDCxAAxiGADEMKAAANGgx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K8c8kVJXW17npNV8HKMdc8UmskJ/5bDduUbpt/qeUhN45xnF04u0zqL4l4muJf4h495u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ceTHO3eNdrF8McNX2hSeXM9MoY58uWMFLK95U2ui2MWq4VwvT6PJq5Y9Qo49QsXh+NFu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NP8AEGq02lyaZwxZceTI8sllhzXJ9yjWcWzazSx0zhDHijNzUYRrdl3HOcfJv3XU4lwn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x616rV4Y5cUJSi1Hm6J7GXiHwxq9Jr9Lo8UlnyaiNpx6J91+RGPxJqYatap4sbyw06wY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lvD/AIolpMenjmxPNPBlnJTct3GSqSHo1y4z17ZMvAprFlnptXp9VLAryQxN2l57rcx4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xafJOEpcqlFXbOph4jwvhuLUT0Xj5c2eDxx8VJLGn19zqcD49pdLpNPgnkini08223VSb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zk3rbyHhztrklt126EXt1Pe6XXcPx63X6h6nC4ZJQxQk+j2t/lZj+KMGj/wueqhixOWT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uXT2JpJy3erHjGzNqHsvcvbM2ffLGJG876X4/pJEY7IGyrOkMjFEU2OHQMXtZEkiKJIN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RuV2Ph7XLQcY0+WTqDlyT9nsfUFsfHMb3Pq3AtWtfwbT527nycs/5lsyx4PmYe5nG6wo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UmqYqYEaoVE+UGqAr5R8o02nsDk2AqE0h0ICNCyK9PkXmidMWRVhkS9Ec/Qw8PWwcdr2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nPWN9oqzqTxOtnuc40jHPkh9M3Xk90WrVJ/XBe8TM4yj1Rn1GXJDJiUFalKpbdjUthp1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+UlQsukjNXKCfqjnz1OKElCc0m+zLceoyY98eR15djXn+00r1fD8k8Ljid+jMWi0+XBL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5h12ObUc2Om/xRLciwW1fMvYeMy9w3Y8JrrjnbXW+p3eHZZ6jRY5y3lVP8g41wzTfZ5a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Ms4ZBY9BhX8NnO42VZdpzTS3KH1N8qkqZW8UWtiVWWOQitQ/tHh1tV2SyY+VlLkou3+p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uE3H2ZphxPNDaajkj/EtzlR1uDm5XkV+5pTUo2uhuWs6ddanBkgpxi1fVMozY9NnTU8EX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RYd57jDizwY45ZRS2T2B4lWxVmm/tE6f4mThmfc43tuFyNSqrZmy6DjGbNzaSE0vWkn+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R2a3Oxi4g+mWPN6rqWSfaPMThxrR471Og8SPeWKV/wBC3T546jGskbi+6appnrIuGZXj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sOR3LGr86NXCXpNsTm2lueX4zH/N5D189G19DPKcag4aycZLcZ9PH8r8Y4M1uECWVfNZ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yzVSNa3Rnzx3tAGGVM1p2YIvlNWObfQJVz3K5It7EJp9gihxTISjRa011FJcwXbPKCZR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tFalZG9wT8i2eFvoQWNoqpxboayNPqRSork3YVrjm2LI5kzDGTJKT7E0mnQjNeZK76HO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e5NM6Xzyyg6COa0S5YaiGz3MmWE8UqaZCRsXLPqiMsGJ9jJj1Di9zZCSyR2YGTNpodkZ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8mdCaa6mbJErcqvDqVkTx5Nk/wChk18JRxyXRrp6lmSFStBqYS1ejlCLrLFfL6+hW528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byk6PQYI+HiSOJwzDLJq25qlj3fud2PUta5O1+OLkzQtusSrFFedFyTXUy41NOPk0Ok+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jJpE+hHckk+5BKHU16HN9n4hjzJJ1exjT8jRgjzTT8g6cX+yO/Ljc+0Iooy8W1EoupV7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q+5JEdTrsnWcpO3XUg8qjByl2Izhdcy6GbVzvC4LuZUS4hObrHFL1Zp0eSU5fM7dnN08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cD1ON/IvY5fEb8f8jpQ6L2Ofr2/G6XSOrDCBOm/w0HL6BEKE0y5YZS+mL/Qb0+VK3B/o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OmR5X5EESSoKoQB1EMVMBMLYUCYCoBgAgoYAKkFDEAmAAACHYgAQ9w3AKCgABAFBQCAY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Ik2hUBEB0FEERNEiLAixMkyLQEWczUYn9rk29pbo6UjJqscpJSj1RRLT4k8dVfoYNZ4k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Rs0eqjKXLJ1JdmbfseLO+ea3G9Dj4MPNDoVVtI6mtlp9HjcItOT7HHc+Z7dC4o6OlzS8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+L86W/ctxZYwgkOWRSW5ocfGnjlt0LcuOOWKcuvmacunjPeJmlgyJdL/ADA+wLgON9bN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FmlFPqux5jJ8aaySqCgvyM0/iviU9/Fr0SMeUb8a9n/g2mlmebNKWXI+83Zohp9Lhfyx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xKT/AGsjNPjGuy7yyv8AUnkvg+o+Nhj/ANSK/Mi9bpo9c0P1Pln2/V98gvtOok98sh5H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dc8P1Hg4ph1U+TDJza6tdEfP+FaHV8U1KxY5S5FvOfaKPe6LR4eH6dYcK2XV92y7SzTT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yTszw1EJ5Xji90GVrNmlyfZo21cpdjNhSnJyfSJZKTbs3jErZ9thL6oJklPDk+mfL7nP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aXh+bNaqMG7v0PmM+LaiTf3nX0PS/FvGHh0r0UJXLKvmV9EeI8S+25yzrpjG58Q1HbNM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OOq1sp8nWMJPr7mXgPBHNR1erhUesIPv6s9OpctVtRhW+UlGNJUjM5JO2xeLzROXxHPK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R2VK4l+OPJDnfV9DncKc82nxKfWrb9Do5J80tui6HTCfbNRbvuSjllF7MgJnRlq+38sX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d8QavFqeNajJh3i5Uj0vxdxqPDdD4OOX32baPou7PnvD9LrOI8XjhjLw8FpzyP8A2M5d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z8SzqMVy419U62R7fRabFoMUceKNJdX3ZXo9Ph0emhhwx5YxX6+pdZw223PLcNiieRQi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rq9jJrszyLki9hsbtLr8WpclB7rqjT1aS3bOBwnDNa1yX0qLs9Fix8keaX1Poaxm2b6S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HHJKDuLpozaniKy51gnJOSV9COv1cNHppZZOqWx47HxHJLiCzyl1luZzuo1I9e5+QLLy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U0+oss9jjtpblzpQckzj6lPI2+5dkyu/Qs02JajKttluwOho4TjpMUZP5qN0VyxorxR/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0xaGQnNRi5PoiTOL8QcRWl03hxfzz2NW6RzOIcTlk13NB/LB0jsabULNhjNPseNWRt3Z2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/Y4W7dNO9zGfPkddSblsZc07YFM8lOmdLhenv7xr6v7HMxweXKl27no9PDwdOlW7RrDH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WRvcdndgsmSOLHKcnSirZ4HiWulr9dPLfyp1Feh3fivif2fTx0mOXz5fqrsjyuI5Z36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qeJy0+gcb+Z7Izw3OPxHUSnnlF9I7UYnuvV8fjmefv6ZNRN5Mjk97KVHcnF77jkqVnR9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XuX5ZWzPMrjyVWMQw4ArmTISAnjdxLYyKMT2LLDeN9L1JEuYzqRJSZHSZLbJplcSaQdI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ZFjbIsIduqAQWAwQAAwALAYyJJBQAAACGJsBNkWwbIthKGxAIMgLAQQ7ZKeozSwxwyyz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P2IMg2EDM731Hsi9sphvkkw55+9LkKTpB2Kcs7fKilukeZynsXRVFeONItj1DMSQ0Kxo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tbB0e6+AdZzY9RopPo1kj/Z/7Hgona+HNf8AYOMafLdRcuWXs9g582Hnx2PqfKLlRLrv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ugEq9BNARdC2HXoAC/IiOabqpV/uCSAQiewt30QEbfkQzOsHuyy2Val/dR9yXoi/QwUM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lWKPLhhHyROJzaWOmtzPkjyvboWuVFWSdoo4evxvLlcjLHLqdM7hN15Hclii07V2YM2J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0Go+1YIZKp3TXqdFvc5vDoKGGKXeTZ0e51w6YrJxR/5Ca89ivF93hhHyikT4knLBGKXW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Zz7WDxWSWRCyYuWNrcz32MNL8nzIwaiNpo089KinI1JkVw9Zp3F8yN3BdRknjyYptvkq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r4TDky5l6II7+D9iix9CGFfcx9iUtov2PROnN5yeWMs899+Zk4s5ObNWon2+ZmjBqHXW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hf3r9joHL4bk55Sfkic+L48OoeKcWknXMNjoqTi7TafobMWvdKOVc3r3MKmpxUou0+jAs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uEk/TueP+JYcvEZX5I7PiOO6dHE41KWTPzSdui5Zbjx/KmsHAyoqSpmjIrKJbNHN81Nd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S2AxdzTgZRNVInie4VsW46I43sTbIyhJW/QhSukWhSCKJ4yiUTbLoUziF2z8o1i5uxao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kem2M08DT2Ow8Voj4CfYbPJxvCaG4tdjrvSRfVE/sWNroXa+bgODb6EvCn5M7a0mGL3i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Ex5MmGd70dPFPHqcdOrJzx6d9aM/LjwyuEvyIb2qz6FreBmx5J4J79DqxyxmupDNp4ZV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hzLqUZsDrZBhUsGTlfQ3KpIG3GnjfdGfI3iTl0o78seN9Ujlca8DHo5O1F9iyt45bunL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kk2b8UW30M2iUVjhF9Ejq48UOW4sVcqjGKSqiauPT9B011BdSMJpxl6MOVp7EXT6hGU4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rGq8w51Jb7MXK+q3AsUTRpb8eMf3nRnjbLoNwkmuzsNY3WUrr5NFqMX1YZe9GbImnuqZ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CUckfmitrHl0WHMvnxRlfejr4T6fbmVeJyMxamLcXStnt3wPQ8/M8b9r2NOPQaXF9GCC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2l0mqy1yafJL2izr6LhGuUrlgcVf4tj1/IktlQm4xW7S9zX8cPKsMdPOMVzUVZNFDJPm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08dpZYL8zNPX6OD/AGl+yLqRN1WtFgj1i37smtPij0gl+RXLiemS2UjHm45BzePDH5l5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4XlsQnPFj+vJFHFy6/Ple83Xkilzb+pmLyfprwdTUavSNVyOb/Qwuak7jGl5FCkpOkzT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rSpuTYn+po5EyMsCfQ0ij5X2YVG6Vl/gu+1DeBdbAz8jvqDxSXYucJdhLxE+loop5H5C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BmoDQ4xe1C8G1sEZxM0/ZvUrlgce4FQDaSdWgAjQ6GFoBAMAFQUSEBGhExUBEBgBECVC5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GhNEqCgINEWiyg5QK6E0W0KgKXEi8aZfykWgObn4epS547S9DHkjrcMqc8nL6bndoi42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uM36uJXGU7+lo9NLGmt0iqWni+sUVHCUp+THcvU68tJB/hIPSQ8ijmc8guR0HpV2RH7O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6q+F+IL63jj6cxZD4WzX95nivZWcdV28o4rmrE5Lsd+PwxD8WeT9kWf/AE5p49eeX5l0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8K4ZqOKapYsMflW85vpFHZ0/w5hy5FCOJ+rb6HqNFotPw/TrDggoru/NjSeR6DQ4OG6a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7yfmXylQnIqnkSTbKwp1Wfkg0urMugxynqJTXlRHNJ5Mh1NHgWDTptbsSbqVfyrHFQXbq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+u1cNFpZ5sjpRVl7dKzyfxRkz61x0+FS8Jbyce5KPK6/iGTWavJnnu5Pb0R0fh/h8NRq1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x8/cx/YseGXzpuXkzscEn/mq9Dhb7dHp1LsDlsVJinOl1IFk1Dx7J9SmON55qK7lWSXN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Fl3LJupW/T444MCS6v8AsSE3Yj0RhIq1OeOnwyySeyVllnG4nqo5FPHfy00yW6HgeJ58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tY0+VeiN2hawzxxxqoxaKtRyQyPHjSST6Ing2aOGWW3STT22OVwT80TckkZtLPm00HfY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QyuTb33JylZbotO82ZOrSYntHR4bpvCx3Jbvdm2UrYtox5V+ZGz0YzUc7dnYnKlbEcb4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hKsuTZehpHE+IeKvV6t4Mb+7xuvdnKjLczqbcm27suxLmaPPbuuker4Xn8XSRvrHYvy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vqbcmS2RUZu3SOtw/ByY6rd7tmDR4fFyczVpdDu4oeHCu76m8Jtm1LoqQxAdmFebIsWO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rr5azWznfyp1H2O78T8UWHF9nhLeXX2PH87crOed+mpGmDs36KbhmUl0OfiVnQxR5Yo5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MpnK2ZtPm+XlbNWnxvNlSA6HC9Jb8SS2W7OlKVsUILDhWNfmB6MZqOduwVajPDTYJ5cj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+MOKcsY6HHLeW868i26R5/Xa2ev12TUTf1PZeSHh7GTHubtPHuee11jQvlgcviGneRvL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ltSL+E6R6nUra1dEm9+nTjzuGXlHla2K55NqZ6b4r4D/AIdmWp00H4E18/8ADL/seVyb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eO4hOupnmWSlRVJ2VzzqDAYg5AhIkRbAUHUiwqupFoXE0SRFE0R0i2CLEQi9h8wdonY7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I8wrBtILItisJtYvcEQTCwbWWOyuwsLtYOyvmJJhdp2BDmBzBtJsi2RchOQTZtkWJsLC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AGytscpEOoYtNvYrxLq/UnJ1FsrxSSxorFvtOc+VFMVzTsU5W6LMapWGN7qfoSiQW7LF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NJDQgQbiyJbik1K0+hQmWY3uFfXuCav7fwjT6jq3BKXutmb6PFfBHGsWGP8AhmZ08k7x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+NzYXDOwAoSl0i3+RLHqHp8qlyqXmmjr6bUYtRC8dJ9490HJxpYJxVuEkvOiv8j0jSkq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k+bH8rLpHIdC2NGXS5ML+aO3minl9CKjyiuvMnQNKgKm7IZlbxx82XfKiuW+qxr8zOSx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kLMKJOjPOW5dJlEuoCb2MupjzRvui+TpFGSQGrQr7vEvdm4yaSNKC8oms64dM1l18uXH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l3Fp8kYerOU8z8zGfbWPTrw1CapsonL5tjDDO/Mk8/zKzm00uRW3uR50+jCwIZHSY9DS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ei/ZyfqB28f7KPsGR1jl7BHaEV6Ec7rDN/ws9Dk8TqoNZpPzYsLcTTq6k7M0DlW3b4NJ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4XklL1NfBVWmyPzl/sV6mPM2ZyGzgs3LRcrd8sml7HRo5/Bo1p2u7kzsRxRrdWWdDI2n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78j0E9Lje6+V+hw+MY3DOk32FeT5f4ODkW5Rk7GnOqkZ8nYj5hRZPqipbFiYFOaG9lUdm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DVjlaRct0Z8TNCIlMSbbZJCUasIi9wWNyG0TUuXcBLFy0WJDUk0Rc1z1fYiLK2DZFGTU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N09yrJa3yzRi9ynLroQ7nGza+Um6MssuXIy6dJh+3VzcUp7Mx5OJ5JdDMsGSe7RNaeup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ZZfiZB5Mz35mXLDFE4witqC+mfHrc2GW50NPxSM6UjPPTxmtjFl08sbuOwNSu/Occi5o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DWTxvlk2dLT6lTa3Jpi46T1eskrUTgcQx5c6cpttrdWen+z45Pm5U2xS0WKd88UJdLjlI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fQ62myWtmcqEJaTW5MElai9vY3Y4uLUoXQrWTot2iPQWJuUbexNJXu1RHMKHN0LVjcVb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QOcpdE/zCBxi3bBOK6bEfDlK7dfmU8uVOm1+RFaOdLoSjlbYabQajVyrFhyZH6LY7en+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QwxW73tl03hx5ZdR0MK5dPjX8KIT4i9Nnhj5ppy6UyxJKKjF80UqTKsmLHOalOPzLo2H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ZLepr1RfHiEH9eNr2ZzYdNmSs1MrDTrR1GCfTIk/J7Ep4ceZVKMZr9TjvdCjOcHcZNP0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bgulyW1GWN/ws5+bgWRO8WVS9GqNkOI6iHWSkvVFseKRf7TGvdC3G9r7jh5tBqcUfnxS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hyym0+Z9bParWaaf4nH3Qs+DSZYc2SGOafejP8cvVXyv28Nk1E0tlRlnmnJ7yZ6rX8K0U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L8jy2SHJOjllNVuXbRo2/ESOtia5WmcjS/tUasusjp8ihPa1didlb1t3Jc1HPjxHE+k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5FcZx/U6bZ018wnPyRUsifdElJMqJ8/oHMgURqKQAkn2B4k97obdC8RR3k6AaxRXRBJK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FhTp2zjavjjkmoP9B2Ovm12PAn81nI1fGpNtQaRx9Rq8uR7yKYXKSSTbZrx/abd3hOae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Wx1KOdwfSZsCnPJDlU6pPqdQyIUHKToKArphuTDYCO4EqFQCAKAAChDsAoVBYWAmIkLl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g5R0OgIUKiyhNAV0JqyyiLQFdBRZQqKK2iLiW0KgKXAg4GjlFyAZnAi4GlwFyAfSn4eT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6LT5N0nH2ZWspZHKQVPhn7k0/cg+H5O6SXnZrWUUsjaom1Qx44YY1H82Nsi2QlMBykZdR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ZmSebKoruQX6HT+LlUpfSjozlbpdF0I44LDiUF1EdsZqM2nYWIU5qEHJ9EaRl4lq1p8L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Vy45NsXFOIPUap8r+WOyOPrNS+XlT6nLK7akZ8uXxMrfqdLgrrVX6HIgrkdjhi5M8Tm0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BKdIq3nKl3ILtLgefMlW1ndjFY4KEexn0OnWDCpP6pdDQd8MdRi07EBGUlCLk3sjaMvE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meyR5TV61rHJt7snxbiX2vVun8kNkcTVZ3N8qexxzu25EFJzm5M2aeO9mTDDmZ0ccUkk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9Ml5Fsp2zn6HJs4GwgnGLyTUV3O5pcC0+FbbtGThul28SaOg3bO2GP2xlSuw7AJs6sKtT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0oo+d8V18tdrJZJPa9l5I7PxVxjmn9kxS+WP1e55ZNykc8r9NYxdDdm7TwpczMunx80k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3Fk5MqaOrjvM4qPc4blT2PR8FwOeKMmt30Emx1tDp1CCbWyNjFGKhFRXYZ6JNRzBn1uq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oqzQ9keM+LuK82RaPHLZbzr+wt0OFxDWy1mqnlk+r2KsfUoXzM1YY20jhW2zTQvdmxdC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T5YkVPHlfjJI9ZwnTqOPxZHleGaaWo1EaV77HtsUFhwxxx6JHTCe9s5VNu2IAZ1YUa7V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OowVnzHVarJrtZk1GR25u/Y9B8Z8V8XLHh+KXyx+bJXn2R5mCOed+m8Y0Yo26OhjXJAy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XLGjk2rnLnnSPWfD+jWHD4sluunueb4XpnqdUtrpnt8UFgwxxrstxvQWpw49ThljyxU4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vhTNpZyzaJPJi68ndH0Cc9jPkalsxMrHXDK4dPjuSLhJxkmmuqZSz6Xxb4e0XEYtuCx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XxP4a1vD25KPjY1+KP/Y6TOV6JyTLtxhWNprZoizbYbK5SoJOiDdhi1CU6aNUHaRiyGrA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RNFaZNMj0xZzD5iuwsN7WJg2KHQUmDZ2HMV2Owm07CyKYBdpWOyKCwJ2FkQsCdhzEbAK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FkRgMQCbALCyDYWE2nZGUthNkG7DNobtgIAwjmdYZP0M2GfyNGjPvhkYsW0WVwzv9l8d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W5ew3glHqTIx2GHWGFgFEU0yaIRVE0w1DokpURSbJJBpo0+aePLDLB8s4SUovyaPr/Dd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x9Mkba8n3R8n4bwzWcSzLFpMEpvvLpFe7Ppnw5wrJwbhv2fLm8ScpczrpH0RY8XzLjZJ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HkljkpRk013RHUS5ZW+iRVDLHIri0zF7eB3NLxOOSoZvll+92Z0LtWtzyylR0NFxHwFy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l+2bHWdS6oy5tBjybw+SX9C7HqdPnXyZY35PZk3GR0ZcbNpc2F7xteaKlicuux3Gn0Zm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Zmz9LtzfAXdgsEFkWRttonnw5sL+ZXHzRneUxd/bUbOZNUZ5upFazBKdmVKUqKZS3JSd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oyMum9iif1IK6elW/tE0lGnW79kXHXHpi9uPx2dSxL0ZyHM1fE2fw9Vijf4Tlwycxyz7b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bZUpEb+YwrXDJ5MvjOzFBtFsZAW5nsXaL9kvWRjyz23NegdwxrzZqdpXcKdZLl0eWXlB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bqH/AAM7ubx087ydxQZkxTblRrj0OLbv8JdaB+rZDK92T4b8vDk/OyrI9yUdbhOPl06f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K5dNBehpbtFgss4PHf26f8J2kzjcbV5Iv0FeX5f+tws62Mczdk3VGLKqI+XEETiVonFg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UU5Y72BGDo1QlsY0XY5Aak7QehCLtEoojIH2HRBy5XTAcpqEdzJn1L5vlLczc1sY5YZu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MspPdlXhTm9zqQ06rdFiwRXZDbfk5UNL3astjirsb3BJ9CLivIbPJlUH5EZRafQ1VTG4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oVGqWFFcsdF2u0YRciGXH5onGXLIvnBZcLa6oLtxtRp7tpFGPLPDOnZ02r2Zi1WHuiuk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Le5ulNOPU8rgzSxS6nVxatzh1JpzuH6c/i/y8WhKLrngi3Hlkku5m4y/83ppX1TRdiVx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TPzX6Fkc2SXRmZRLYWuhGbIuTyvzLoRfVtkMeVrZl6lF9n+REmGV6hp0zs8M1nCdNp+b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rRwp3Vog5Srdk8tPXw/F5d71p6//AB/U548nD9LHHHzSK3pOI6ySlq9S6/dsnwGPLwrF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Xe3q/hm/7XaOHDHDiUFul3ZKUItbpMLCw6qpaePWNr2K3DJHo1L3NHMJ7gZnmcPqg/yD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nlrlOVqYuT2IOmpwl0kn+YOKPPyeTG7UmjXo+ITU1DI7TCurVIuxX4dPzIJbWTh9H5ms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szyGqTjmla7nr8n0NGHNw/BmXzw38xnNkunB0n7RHJ+J9RlwarG4PblPU/4T4WTnxyte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7V5ssJ48PNFRpmcZ79rb6edhxbNHruX4+MurcWn7mPPgnhfLmxOEvJixwwyg7fLL1Ov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G0ueSZ0sPHI1Syr8zysMEW6TLVppJJp9SeGmvJ7LFxSWT6ZxkXLiTit4/wBTw3F8WXSY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2nRk4XrtU9WoSzTkq6N2JjTce/ycYSXZHO1XGnNVF2c6UvGxcy6rqZZSrrsWY/tLf0vy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Y8eKc3ywTk/Q0cO4YtV8851HyXc72DTYtPGscEvUtuk1tx9PwTLnkpZ5LHHy7nY02g0+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6l3QOYxbtdJgQTCwqwCuw5mBNiI8zHYDAQADAApgJionQUEQoKLKFQEBkqACIUMKAQhh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EqACFCaLKCkBXyi5SyhUBXQqLaE4lFVBRZRHlCvWxyliyGGMyyM2YG6GTcs5jLituy9u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kUzkQRyzvY2aHByQ8SXVmbT4nlyW+iOlskkuiN4TftLQ3bsQAdmQcT4g4isGLwYP5pf2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eWWbpJHgdbrZavUZM0n1e3ojOV1FkQnm3cmzBkyvJOxZs1ukLDFyZxrbVpoW7Z1NK+XL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nHKpIyrtOVm/hml8TJ4kl8qMOkxSzzhFK7PR48ccOJY49upvDHdZtSb39AAVndgmcH4k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5fPPrXZHX1mphpNNPNN0oqz51xDXz1eqnmm+r2XkjOV1Fk2hlzcseu7M8bnKytyc5GvT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4MfKjStkVx2JrdkGrROsp29Hp3myLbY4eji56iMV5nsdFhWHCnW7WxcZupbpckscFCPR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nj3FY8N0MmmvEmqijpZsscOKWSbqMVbZ8047xWXEtdKaf3cdoL0JbokY82aWbI5ydtu2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bN+lx202ca6NeCChEnKRHmog5XKkZF+lwvUZ0u3c9xwzTLT6ZNrdrb0OHwHh1tTkturP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tm0DEgk1FNs6MsHGeIw4docmaT3S+VebPmWfPPUZ55cjuU3bZ2/izir1eu+z45Xjxda7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akWY4m/TQ7mbFC2lR0sUaSObSa2Km3lyqK8yWafLGjXwbRS1OeLrq/6CTaPQcC0Sw4fG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CKxwUI9Eho7yajmZi4rr4cO0GTPJ7pbLzZsex4T4u4r9q1n2TG/u8X1V3Yt0scDNmnqc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2TxxbaRXBG3S47dtHC3bo1YYckCrLLmnSLckuWAaDBLUamKSvcivRfD2jWLE80luunud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BDGuy39xTnRm1qQpzKZSFKZXKRGxKRVNJ7NWSbIMDjcT+HtFrU5LGseT96Ko8lxD4e1W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NH0KTOdq2m2jUysbxysfNckJQk4yTTXmVM9jr9Bp8yblBX5nGfApZtRDFgk3KclFJ+bO0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0WbXamGn0+N5Mk3Sijuce+Gs3w59lhmmpvPi5nS6NPdf2Ppfwr8GaX4dx+LJrPq5r5sjX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0ficG0uqS3w5uV+0l/3Rpxw5P7zT5eiVkejJQXMR7pTsLCqF3DW10dsdlTkWS2xpFLYW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KmgEMNGFgAUwFYwGAIYUhNjZEBoZFEgBkJEmQYEWxWDIhytSsQrAAAAKCUeaDRkjGnRs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yzn2vxxrdlie5RCTki+KoNYpAJtC5vIN7THfkQVsmvJbsi7NE40bdHwfU6ipTXhQ9Vu/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TK4w5pfvS3Zi5yJeSRxdPodRn3UOWPnI958C/C/CtW9RLX4FqcuOnFSfy17HG5aPVfBO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wa/3Jhnbk8vPyZXF6PJwPFhhWjjHHFdIJUjnzx5MM+WcXFrzPTEMuLHmhy5IqSZ308O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b70ef0usyaPVxfM3jk6kj2XFeB5Z4JfZXz/wPqeK1OnyYsjx5ccoST6SVHDOWVvGx6jm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LT4G8EHLryorzxcNgEsrvqbdPxPPhVKbkvKW5y7aJxlaEthp6PBxnBkqOVcj8+xujLHk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bJY9VmwO8c2vzNzk/bNxetcL2oxanhmPNbiuSXmjFpePTVRzx5l5rqdfT6vBqV93NX+6+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Y89qNFqdO7cXKPmiqMm+p6xpPqjDquH6bNclJY5+aM3D9LK4TK31NGfE8GRwbTruu5nZ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ckV5tFuQqx76mC/iCuvg6S9y0qw/Q/csO2PTnXk/iXG83FY+UYIxwhyqjo8ZfNxKb8kk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KJG/nJroVvqZVcmST3K4skk0As0vlOjwzd4Tkah7HW4V+0w+xrHtK7pg4zKuE6j+Q22c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PL0R3rm8VDaSNsehz4ZFJpo6K+lHJt6DSfLw2HrEoa5ppebNGP5dBjX8KKsC59TBepmj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oi/ohYYqiWRVFlG3SZtLkqEscYT8/M43xXjUJ4mlVx7E3Jow8ZzTy4MalJtR6Wat9PN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MudbI1Pcz5laRzfJZSUXTIyVMCtLkwmriRgyfYDK9mOMqZLJH5iFVuBfGVdC6E9jNFk7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Flx88fUyLO4PqWR1ke7CaKHNjlUkXfK0Uz1cGipZ/IGmulQtjOs9g8rIumhxTIvFZTHN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EsTLPHiLx4MCPhEXgtFnix8x84GDLp3HcnglWzNcqkqZQ8XJO10Ku2PUQ5Mr8nuZpx5k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VGGSrYrpjXOy4+WVk8ORxZdmgmZ+SpFbV8TfiZdP7nZ0umxOCuCMOt0LWl4dqW/20p7f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YzfT4MdY+1y4fie6tD+wRXTcvg9ixM5vVMcf0yrTKP4SXJRrE4qXYjemDImVTN2TEq2M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hOLl4Zp1/Aja4GPS5OTSYo+UF/Ys8do7PItkqItjjlU9mKSAjzBzEWyDkRRk3RiyR3NU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WjEoTWSkdLJ1FhxRnO6IOpivwY35F0foRCKqCXoTX0o6YohlajjbIRlGS6i10uTTN+pz8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xRF4lN8r7meGd31LvtCguZ70QYuI/DWg4jD7+HLJdJQ2aOJxD4P0Gh4XmzQyZZ5IK020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nlhwYY3H8Tdmf/FtZruHZ/HaqtklR0iPJaXSOXEIQlfI3uHEM602snhxfTHpbNODiUFq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IjxPhWXJJ6zBc095Luiip63T5YR+2QlOls12NemhoOWWfC4w+Wt+pxdRCSS2a2I6eTcuV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Izji6NbnOlmnkm1N7mzS8viOMldqjJqcfLk5o9mB2eA62Ucngyl7HqFktHhtFcNXjl03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GMli/mFZWp33JL0IqdhZHcZBJMZFBZRIAVEkgEhodDAKGIdhDEKwsBgKx2UKgGACoKHQ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AhQqLKFQEKCidBykEKAlQmgEAcoUAqE0MCiNBRIQHZUi/GnJmfFFyZthGlRyaXY9kOUi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iveclFdWKUjXosH/AFJL2LJupWnBjWHGl3JWEnbEeiTTBhaSsRzuN8Rjw/QznfztVFep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5fsmJ/LHeVHmM2alRLNnlOUsk3cpO2YpTc5HG3bcicbnI36fHStmXT47abN8NkYrS1Ok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lNna+H+HvValZJKoQ3JJsr0XCdJ9n06ySXzyW3obhbKkui6AemTUcgJvYGzl8c4lHh+i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RwPiri3i5PsmOXyRdya7vyPKTnzMs1WaWSblJ227ZTBOUjjldtyL8MOaR0sUVFJGfT4+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k4lcTocN0ktTnVK1ZOx1OB6C5+JNbLd/9j0DZXhxRwYY449ur82TPRjjqOduwFgc7jPE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/NVRXmzSOD8Yca5I/YMMt5fW12R4xbslqM+TU555sjuU3bYY42zlldtyL8GO2kdCCUY0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85qG9jXwzSPUahNq0jJGLyTUV3PYcB0CxY1kkunT1ZZN0t06ek060+BR7vdl4m7Gj0OZ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3D5OL+8n8sF6nVyTWODk3SSPm3xDxJ8S4lJxleLH8sP+5LdEjluUpzcpO23bZdjiVwju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XRo0+OlbRsT5Y2VwjSIZ8lLlRARi9RnUV0PacH0a02mU2qlJbexwfh/h7zZVKS2W7PW7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2MqfUAQNpK2dGXN49xKPDOGZMt/PL5YL1PmkpSyZJTk7lJ22dr4o4p9v4i8eOV4sPyx9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lnW8YtxxtpHRxQ5YozabHbujTOXJE5tqs0+aVHofh7RckfGkum55/SYXqNTGNXvue3wY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bkqybTnIz5J2SyTM85GHQ2yLZGwsKbZBsbK5yAjklSZy9TO2zbnnUGcrPPqVYyaiZ1/g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c43DTq16yfQ4WRuUqPoPw3p48P4Tjg1WSfzz92dcIxyXUdy2cP4y0r1nwtrYVbhDxF/7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Rn1s8efRZ8L3WTHKP6o6PPPV2+Cy2ZPHLbdizRcJyi+qdEI9SvqRYwjvJIOw8f1WG4ll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IoJeziidBBEmgsIBMZGjAQBQNACAkhsSBhUWxAwQDGIABkWSZBgRZEkxBzIAAAGNAwIt0Z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5Nw5Z+1WLLyumafEbRimuXc26HBLUpKLV+pa5Y5a9Gty3HCWSSjCLk/JI7Gk+H4SqWXI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Bh08UseNR/I5Xkk6dPNwdJwPPmp5n4UfLudvScM02l3hC5fvPdmxY6JcpyuVrNytRSQN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42jKK+VydI7HDpPBnxuLaa7ow4MW/M0a8TqafqWM5dPW6bjObFUcv3kfPudbT67T6lLkm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XsmPxHF2ux3mdjyXF7Izazh+l10OXUYozro63RztHxPK9PyyfM10b6k5a7LLudpdxhHU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PBfqjFkjHIjRl1GSUJXLsc9Td9TllJG4HgSRmyQcHsa/FvqQywUo2jFaYc+aeLBKUVbS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80LIqTTRhy6uen2gtkZHThFp0acM5Y5RcZNNPqcrR8Vhmmsc1yyfT1OlGXzx90anaV2M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zy8yNhZ6HNl1Mm8m77FDZbqN8pRI5XtuK5srwb6uI5vcjpN9SvZmVdnD+z/MmQxfs4k3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ie/EMr9TH3NOulzazK/4mZk9zz5duk6T/CdTgWh0Wpc8mtU3FOoqLr9TlSex2OD/AC6J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9TpeF8OhFS0+HG151bLM/DdNnjy5cMJe6OPh1E8bThNxfodHT8Wf0543/ABRO0ylYsrma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yvFLylujNp+DazQ54vJj5oxX1R3R6zHkx5o3jmpL0J0a8Z2m68020cT4sny8By+rS/qe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hT81see+I/hjUcR4dLBo8sOZtNLJtf5lHz74e4BxHjKyT00EseNfXPZSfkj0EPhzXxpZ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hmpyfDPDNNodfppwUY1LJCNpP1Orm4jp9XoXPTZoZLa6PoZuM0u3LhoPuo45y2SrYuw6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l3ZHxqW5F5/U5NNnOlshTyc0aMfjE8eTmb9AJSpurObxd8uKKM3EdZmx6l8kqSK9RrXq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ZNvP8r/VWNspy9C19SvKvlRHyGPItyNls47FJWkoyLk9jNdFuOQEpxK6L2rRS9mBFbE4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k8akZ54JLoaYZE9iy4sDnPHOPZiuSOjypkXgi30BthTZOMmbPAxohOOOKApT7leTO4rY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MKrnqpkHq5o0fZ9iuWCPdFbmla10kXQ4gn1ZU8EH2Kp6byC6ldTHrYvuW+IpdzgSjkxO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qkxpm4/p3ErRl1Gn/FFFmm1Eci6miStEZ6cXJFmSbpnY1Gnu5JGHJgjJ7osdZW7WxjLg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Wxad7I06nCo/DPD3+7kyL+pm062M5vr8XUbY9CxSKb2HGVs5PTGlMktyvG03RqxwVBVf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raOpSoy6lWiK62HJ9zD+VEnkMOHNeKO/Yn4nqdtvM1LLTNUMvNE5XOatPO4gapMrbG5b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k2yqbIKJvcu0nX8zPkZfouq9wOm38pMrLO50xZrn8byeHor85Hn46un1PQcYwrPp4wfn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d6M5X2sjp4tb5s0S1HPjaTODjU3JKL3NOPPPT5eXLsiLpzFp29TknPd8z2OjJRw6Bxez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5nkV9avqYs+Z6jIn0guiOku2bHA1Wmccjfr1OjwbWyWRYMm6fdi1uLquxhhGWKUM0XvG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E19KXNvFnnpaXkytdKPV8QS1PBZZFalBKSrseWlqXlW7TfmA4Pk3vcqyXkkkvMTbZKD5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gparDjS6O2enk6UV5I4fCdLKM3qMqpv6UdhSbMVYsRNSaKkTUiKtWRkvEspsaYF3OhqS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mWRZUo0StoCyxlfMxqTKiYyKdjoB0FAMBcocowsASChgAqAYAICQmACGIAsLFuOgCwCg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JokwAhTCiQAd3FDlRctkRWw2zk0k5bFUmSbK3u6AngxPNkS7dzq7RiorsU6XEsOK+7LL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mAhnREck1jg5PZJHz/j/ABR6/Wy5ZfdY9o+vqeg+KeLfZtP9mxyqeT+iPB5stukYyv0s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80iK3NWnx1uzlXRoxR5Ui5bEYol1dGRfpsEtRmjjgrbZ73QaSGh0scUUrr5mcb4c4Ysc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O/dnbDHXtjKnYWIVnRlHJNY4OcnSR87+IOLPX66XJL7uDqJ3/i7jP2bT/ZMUqyZF81dk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Ik92aNNiuVsqxwcmjoYcaikca6LYosRBE4rcguw43lyKC7nr+E6KOmwKbVSa2OXwPh3P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Ft0XQ64Y/bGV+krsBAdWSnNQg5SdJdz5t8S8XfEtc4wl9zjdR9fU9F8Yca+y6daLBP73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MqshxVs2abHbtmfFG2jo4ocsTlW1iSSCUtqQronp8Us+aMV3ZB0uC6F5ssZNd9j2mKC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+EaNYMKnXbY6J2wmoxakhiRVqc0cGCWSbpRVs2jh/FfFVpNH9nxy+8yqtuyPBVbNnFdf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y3UV5IyxRyyu2pFmONnQwQ5Y9DNghclsbo9DDSUpKEbZXpcUtTqEqvchnnb5Uei+HOHf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WTdSu3w7SrSaVRr5nuzUAHdzM43xLxRcP4dKMJfe5PlideUlGLk3SR84+IOJPiPEpyi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6iybcveUm31LsUbZVFGrTx3s4OrXjXLGirNO5V5FkpcsSvT4pajURgldsDu/DmitvNNbL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adaXSxglTrcjllsc7W8YoyS3KmyUnuVtkbOw5iNibAbZVORJsqnIqsupntRy88jZqclt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ZwTRPW8SgnG4Q+aR7tWlSRyPhzQrR8PWWarJm+Z+i7HY5jtjNR5s8t0mm+4nFvuNt9kC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4Ps3GdZiquXLKva7Oenuei+OMHg/Eed1XiRjL+h5vuH0cLvGL39I4bQbI38pNqsaDrFc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QJ9iuL2HYagYgsRVMBWBFSRJEUSQWGJsZCTCkCFY0BIBIABkWNsTCIsQ2IMkMBJ7hEyM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bK5E2QYcaozLY18FzeHq1FvZmfKnyWU4ZvFmhNfhdl1uOGXrJ9J0k04qjdHlfY4fDNQs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xzPJW1vhJ9CMoNdiyEiykyDLRZjx8z36F3gcz2JrHybUAkklsO6YxMFa8fEcUWsc3yv1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M4GpxKW/obOEZpvHPFNt8j2OkrzWO/o/2cvc0GbRv7l+5eejHpypZX93L2MLTTN0q79L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ZzWM7Yra6MLItnNpTme+5g1MFI35FaMmeNRIrl5cThJSjs07PSaZuTxN96ZxJpPY7mkj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qCHQM7sMeb9oyiTLsz+dmebOV7aimb3DR755PyiRyMnoN5zfoRXXhtCPsNvYUei9hTdR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y5OfU5f53/cUX8xnU7zzd9ZP+5fDdnmvbqcmdnh7ceGxa9X/AFOLkdHZ0P8Ay3H6p/3I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bUrV9GdDScZxZajkfJL1OZnjWRox5sb+qPUbNPaYdRKDU8c2n5o6mm4rGVRz7P8AeR5L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Tbbg9vY6bbR0mWmbHqoyU4pxaa80B5nBq82B/dzaXl2Ong4zBxrNFp+cTpMozY6UoRnF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zmz+H9A8ss2LCsOSSpuGyf5G3FrNPm+jKr8nsXp30Zpl5vVcD1WO5YWssfLozlZo5cEu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cleXBizx5cmOM15NGbjGtvDeMadJLmhNnZ1fw3psty08nhl5dUYVwvU6LFOM4qe/WO5i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FeVszxVaf8zVrI3lkmtzNJVgS9Tn9vN8r/Wpb3DIvlQNUD+lB8lnkjPJUzXNFMohpQ+g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qKNWOakRyw7ozxnys1Y8sZKmBnboi5GqWKMuhTLA+wFanRJZqF4MvIPBl5EVNahIl9pR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XYGmieZyVRMs55Lppjjzwd0aYyjPqgM8cd7tFiVdC9QiDggKaE4X1RfypBSAySw+RS4t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oyG1258oKS3Rj1Gnr5onUyYHHdboolHsytSsGm1UsM0md3S6mOaC33OFq8FfNEWj1csU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I5mePLlZvwZ1mxpmfW4mmppbdyRieq1Tnz/DGFP8Gpa/pf8AuUaeNoeKd/D+WH7uqi/1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eG/1i9wddCMbsuT5okseBvdnN6iwpuW50MaqJVixJdjVGJFRoz6hfKzW0ZtQvlYVRiyf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NRdWXQnZuON7aeY16Z7GFGzTfQaRqcqRBSsTexG6CJNlU2TsqmwM+VmnQ7tGPI9zboOq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MPrRcdcWaxcQmouCfc5+XHHIt1ZfxifLlh7GfFPmRjLtqMGXRcj5oGbUYZZ272aWx23G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htJdCK8rn088ebmsnjnJKpM1ZM+PNN45fJli6cWVPE76G4yzavOpbeRVBfc792Sy4FzX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HHi6LqajLt4XXCJqXTlrc8++HYsjbScW/I7molyaaGni7fWRljjfYo5v+E//AHGbNNw/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uR+RKMQLYJJFqZQtiabIq4aK1Jk07JoTTJRVhDG3uy6MUhoKEK6lqFQUwJBQIewBQDAo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8xAYE1NkrvsVrYlzASCiPMHOBIRHnDnAmBDnHzgSsLRHmCwJWgIWPmAlsDIcwWBIQWKw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FQW0LmA9BYAyLZybEpF2jw+JPnf0oohF5JqK7nUhFYsagvzNYY7rNqTfYQho9DBlGt1U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FWXXStniPjHjXPl+w4pbR3m1/YDh8U4hPWaueab3k9l5I51tsTbbtk4RuRxtbkXYYczR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yxRcqRitJJ0dTgvD5a3VRtfKnbZzcOOWbKoJdWe74RoI6DSK188lv6GsZupbpujGOOEc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B2czMvENbj0OjyZ8jpRVmhulbPCfF3F/tWp+x4pfd4/qruxscHX6zJr9Zk1GR25Pb0RX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hx2zjlW4u0+PvRqiqRGEaRIw0kt2dDhujlqc8drVmPDjllmopbs9hwjRLTYFka+ZrY1j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HT4Vjj26+pYID0OZ2ZeJa/Hw7RZNRle0VsvNmlyUVbPn/wAV8Zeu1n2bFL7rE967sluh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eTUZXcpu/b0KUrYi7Dj5pHG10kaNNi7s1dCEPlVDbMqbdukd/gOgc5KTXX+iORoNM9Rn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plp9OtqkzWM3WbdNUUoxUUqSGhDs7sHZ5P4x4tyY46HFL5p7zrsj0XENZDRaSefI6UVZ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VZNRkdym79jOV1FkVItgt6K4mjBG5Wcq214YcsS2c+SBGOyKsknkyKKINHDtNLValJK99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Lp44o9lu/NnH+HOHrFj8eS9IneOuM0xaAAhlyRw4pZJOlFWzbLh/FXFPsmi+z45Vly7b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fXS4hr55m/lTqK9DBRxzvt0xnooo24Y8sTNjjcjZ9MDm0ryyt0eg+GOH8yeqmtltE43D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YLa7k/JHvMWGGmwRxY1UYqkS1YjkdIyZXuaMsjHlkYdIrmypsU8hXzWFWWDBdAYVCRny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lSoowaiXUXCtE9fxHHjf0J80/Yq1E9z03wzovA0T1E18+Z3+XY6YzdZzuo7ahGKSXRD5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zHzDW4kC9WB8+/4j4OXXabMl9eNpv2Z4jufSf+Iun8ThenzpX4eSn+aPmr6h7eG7xXLe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69BTdsPR9IMaENAWIkRQw0LAQgpjENASRMihhsNlbJyZBhANESSAYmMQAJgDAiwBgERZ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DFWxdoUugY90ScbC9xT3BQsny7kugY0z6hVCkY2tzZn3TMzVmo8/JPb0Hw/q7xeG3vFn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4Xnen1kd6Utmex02a0tzzck9k6djHI0wdnPwzs24mc1a4It5bKsfQuj0Aqlj8iqSo1yKM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DY1PJ7FEn8po4a7eR+xrFxydzR/sPzZeirSr/LxLj1zpwqvPLlxtmLLqGl1tGnXPl07Z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GlZVPowcjm48zU20zXHKpo5tLG9ijUL7stsrz/smQc+W8kvU7ug3zQXkjhLfJFep3+Hq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p0wYgfQ7MOfll879yiTJ5H879yqTONbU5H1LeH/j9WijK+pp4crh7yE7HVsrzusM35RZ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peUH/Y9Dm8PCX3l+bN+P6Tmwe50MLuB5HYZGdnRtrh2P+U42TodrTfLw/F/KgMOoX3jM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Zn1A6/BsaUJtLrR0/DfkPheljg0cLXzSVs28sX2RuT0y5zi090Vaifg4ZZKvlR0smCMl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PHLHK+VrsVGfTapZ480G6N2LW6jD9OSVeVmDR6X7NjcLb3s0USWxXTxcbyx2yRUjbh4x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eg1I1M6mnq454Zf2U4v8yTv8VUeVjllF/LJo14eKajFtz8y8nubmcZ8XV1PCtFrU/Fwx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H+HY+H6uODE24tcys9Xh41jltlhy+sTz/wAUZcefWwyY3a5CZWWPN8n/AFvNSBfT+Y8j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WjJFcolrVkWgrNOJUzTkWxnkmiqqkiCk0y2RXIKnHUSXcmtSkjK0xBWz7TEX2lGSmPkb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YGTkYeE2FaZajH3RTLVQ7Ij4Hmw8CKAa1dElrCHgx8geGIE/taY/tJT4ILG0QXePY/HK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xZL6kcmJS3XUfh7DUGgMWXHs00crU4njnzLoegy4+ZdNzmavFcWmixvGo8O1bjJJs7by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yuOTx5DpS1TWmW5dLcdtuPIvsOpxros2N/0kaMDujDoU8nBtXn7PUY4r8k3/ALm/Sq0j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I24sd7s0JUtiuHQtRyepZjiXpFUC1BRJ7GTUPZmqXQx6h/KyKxxxqUrZpxwSJYcKeNS8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9l3N2BVjRiSuRtxuopGkSbIscmRIBlU2WPoVZOhRmyPc3aA5038x0tAvlCN+P6y4qxfU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zvH9SsetjC/wmbT6hNrcy/FGWuMe0UjJgyPZ2Yy7aj08GpKxSRj0WobjTNjdoyrznHuG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vaSRxJvVw2cZxo9xnjzRaMfhKXWKf5HTGs2PKQx5MjTnJm/DJYl8i38zurRY39WOP6E1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LG5bvqWxhfY6z0WP8KRF6bl6IDDDC+rLPBi+xp8J+QnjfkUZZYNtmV+DlvZKvc28j8h0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HGl0QySVkUkqJgojSoIESsApBQA6CgAAoYAOgQAFBQEkQIAAAoKGJgIBioAANwALCx0P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UCKGOh0AhEgoCIJDoKAVCpkgoDu2RbBss02Lxcivojl201aPDyQ8SS3fQubtjbXRdF0E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DAjOaxwcm9kaHO49xSHDNBPI38zVRXmz5hmzT1GWWSbblJ22dT4n4u+JcQcIS+6xOo13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WpEkjVpsdu2U44c0kjfjioROVaTSG2R5jZw3Rz1mpjBK1ZFdv4a4apS+0ZY7Lpfc9O3b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cUOkVv6lp3xmo527MLERzZY4cUpydKKtsqOV8R8Wjw3h8uVrxZ/LBf7nzmUnkk5Sdybt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U4jLJf3cPlgvQwpGMq1IljhubsUOVFOCHdmlHKtppjW7Ipm/hujlqMy2tWB1OB8O55LJ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uiKtNgWnwRxrr3LTvjNRzt2aCwKdVqcel088uR1GKtmkcj4n4v8AYNE8WOX32RUvReZ88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zfxXXZOI62eom9m6ivJGKjllW8YUVbNmGPKrKMcdzTE5tLBxXNKiNnR4To3nzqTVpP+oH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NerPRlOmwrT4VBde5ajvjNRyt2YdFYGDjPEI8P0E8rfzVUV5s0PNfFvFHnzLR45fLDef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lySyTdyk7bI0ccrtuQoo2YY8qM+KNs2QVKzLR5J8saNXBtFLVaqO3VmFJ5sqiu57X4f0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SqPsXGbrNvp1cWOOHFHHFbRVExDO7mDzvxXxLwdOtJjl8+T6vRHe1GaGnwSyzdRirZ86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M82/mey8kZyuosntjCiVEoxs4Oqenh3LXCebJHFji5SbpJBFcsD1Hw9wjwIrWZ4/eTXy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nCo8O0q5knlmrm/9jfOqJt0inJIzWoy5vMw5ZG3KzDmjZlqM03uESThbJxhSCmgYwYVV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/PPlizj6nJdlVDS6eWt12PClalLf2PeYsUceOMIKlFUjgfDGiqE9ZNby+WF/1PQKNHfC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ByXZC2oEbczTbBxvdifowSsDjfF2meq+G9Sl1glNfkfIpbM+4a7DHUaDPgf48cl/Q+JZ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oPTw31YsxfRZGRLH+yRGQez6RJJEScQJIYAGiEDEAySIokkFiSJWRANE2RG2RAaJIiS7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QDBLcBVZXOPkX8hGUQlx2qxunRc3sVctMsStBJKiJukSaoqmwzl6VT3K4xtlrVoIR7l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S6rc9ZhjlwVjzR5ZpK1+Vnmas+j/ABPw7k0ui18F1xRx5K80tn/t+hjKbjnlfGyftz9Nl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cDT5amkdvTSuKPPVdLF0L49DPiexenSIJMz5S99DPmezCM0ns0aeHPlhNrzMd/UbdD+w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eg0v+nh7FyKsG2CC9EWHsjzsfFJVpH7o4WWezOxxmVaSPrNHAyy2Zyz7axVxm1N0aoZL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lRhpvx5bdMlmf3bMsJdyyeS4UBmxb6mC9T0PDV95J+h5/T76yJ6Lhq2m/Y1j2l6bRSez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mHMnLdlMmOb3K5SODarI+pu4avu4esmc7I92dThyrHj/ADZcey9N5j4rLl4XqX/9tmw53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/wCGv6ne9ObxcXub8L+7Rzou2b8ckoHkdkpT3O7DbRYl/Cv7HnMkz0cnWmgv4UBi1D3K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+9JInnZZwmHPxKH8Nss7K9VBpRSRLmKVIfMdWFvMJtPqV8wcwBPFCXoUTwNbx3LuZhZB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mrJBSV9zJm+XHIlVzc+uyY5vlSaJYuLQe2ROLM2eDk7MuTHatGNq7+PVYsquE0/zM3EH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xPZtGzTamefDJTd8vmXbzfKn/wAqpyreyEXTJzfXYgupXx23FpnPTPJHd9GjJOPK6ao3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907MGpyc2Ruw16UzVFEyyTb6lcgKmR7kpLciVRy2PwkLnSIPKwqzw0gWxWsrY+YCYc1F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suW+wugDAi5ULxEBZSGkinxQ8Ugv5UOkZ/GaGszYFw0ytSbJJgS6mTV4ri5I1WRmuaLT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Y23PCvQv1mOpSRVw/FLVavHpV1ySUUbejGbeiw6b7P8AB+ntVLPqXN+1NInpdkjqfEmG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aMG6XskcvB0OXJ2+pxzUb4F0UU4d1Zoijk7LI7FiZWkSsKeToYNRLZo2ZJbGDOwrfp8b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J9TRgdaHF/IjPN3I6OCMF8xsj0MuP6jSuhQSENsiQDexRklsWyexRN7AZpP5jq6H6Gci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EVG7D1ZaVYXsy0649MvBfE0741kXlRm08riiXxJK+K5p+UqM+jnzRMVqO5opbHSjLY5O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slujOp8r6F17EVjT3N4pRGSl6E0iKiPdI6MpqgqyuySkENxQuVErGkBU4egeGn2L6QUg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i1proH5AVcgchbQ+UCnkDkZdyioCmmFF3KJwAhQUS5Q5QIBvZOhVYVGmMlQUBEKJUFAR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QUOh0QJRCiQARGMXQAGA6AVBQAAmhEmxMBAAgGAgA7CuUkl3OphxrFiS7vqZNFh/6kkb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M6Mg818X8Z+xaP7Nil97l227LzO7rdVDR6aebI6UVbPlnE9dk4jrsmom/qfyryRLSMat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jjZztdF+CFbl7ZCCpDsyqcIuclFbtntuAcOWk0qyyXzyWxwvh7hb1WdZckfkjuezpJJL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VMYhnRgHlfi/i3h4locUvmmvnrsjvcS12PQaOeab+lbLzPm2pz5NXqZ58ruU3fsZt0si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7l8Eoqzla2siqVFiIR8yStuiKuwY3lyKK3bPY8H0K0+JZGu2xyeCcNeSanJe56hJRior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cqkCEM7MButzx3xVxXxsv2PFL5Y/XXdne45xJcP0Umn88tor1Pn+WUsknOTtt22Yyulk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VFkIVucbXQlGtkWxVLcUVbJvyRBLDjeTIopW2ez4HoFhxrI106e5xOCaB5cim49eh7HH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6YT7ZyqQxDR2YNvlVs8J8TcRes13hQlePFt7s9Lx/iK0Oilyv7ye0UeCm3Jtt23uYyqy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aRybTwxJ5J0uVDpQjZHDjeozqPbuRXU4DoHqdRFtbPd+x7iMVGKjFUkqRzeC6NabSqbV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xmo5W+zGIp1mphpNLPNN0oqzaPP/ABVxGorR45dd5+x5aRPV6qWr1M803vJ2VWcMruus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q7IrTpWa9Fp56jLDFBXKbMNOlwPhv2vUeLkX3WN37s9atkktkUaPSw0mmjhgui39WXNm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JSZTNmWlOR2Z5l8iqSAp5R0N7CckFJlcmSkyjLOgM+syJRe5y8WGes1UMMOsnXsXa7Lb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CD1eRfNLaHojeM3TLLxjt6fBDT6eGLHtGCpFpXdEkz0PKlt0oX5C3E77gPkT6sFFLdAS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4g0z0vHdZhqksrpej3R9mPmfx5pPD+IllS2zYoyv1Wz/ALIO3Df7aecS5YJehB7lmR7l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E0CJdhMl2IsNEADSAaRIEhhqEJkiLAixAADXUkRQwEwGyIUwAAAABgSjInSZTdEozrqR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+ZMHKgqGRpIzSdluRlVWyuOXuny/LQ1Ghj7BnRJbn2zVaGOu4K9LL8WNU/JpbHxfHG8k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bHFeSRY8nyO4+VqEsWdwkqlF0ztaOWyKOO6ZQ41qIwVJzv8AUs0mNqKVnmzmq3LubdfE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NKMCTZmzPYvkzNlApkvkbNuhX+WivNmOa+7l7G/Qx+6xLzo1j25Zu/BVCK9CYl0Gex53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nP8A2PP5ZfKd34gfyYV6s8/lexwz7bx6Qx9C+JRj6F0TDS2DpjzS+UUepHO6QENFkf2z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T82eQ0T/AM436HsOG/6RPzZ0w7ZyaiGV1ik/JMmUauXLpcj/AIWdaw47yJ9yLZkWVqXU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Cm9zsaBVih/KcWTVnd0SqC9Im8O2b00nJ+JJ8vBsvrKK/qdY8/8AGeV4eB2u+WK/ud70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NylFHH0Wd5c3KzuxilBHl06oLHzSSPRZXWNL0OHjX3sfdHa1DqCIMOd7mzgSvVZJ+UaM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jll6pFnaV2uYfMQQzoylZHmCyLAnziciAmwqfOUZ1zR2G2VzkSjFkxpPoZc2Ll9jfk3T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mXGpIs0eBxxzl26DyRqTRspYsFeSLI8fzOTWHj+3MyzSdIqT3FktzYkivltGGcYq7+Zu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OugQdMMr5olFLISJCaCqWiLRa0QkgqOPF4kZFc8E4PdbGzS7OSo0cikt0ebLluOddZNx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Z9K+sDG7i6apnfHOZdM2WJKkNzK7EbRY8rqr2K5TYVYUgI7sOVk1QWBDlZJQJDIIrGT5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jsQgJ2BEaewHN4hjak5roUcHfJx3RyX/AJqOpmgpKmtjnY8f2bieDIukckX/AFNSu/Fl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qNNHyg3/AFOVh6I6PxQ71uDy8L/c5uF7o5cnb62HTpYVUUaYmbF0Roizm7rEJsLIthUM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mPMwOpilWjxfyIpbBSrT41/CiKdnRwW4/qNS6GbEtzQugEZdSI5CIIS6FGR0i6bM+WWx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XWM40d8iOxp/2aKjfp/pZcVadfd/mWSdRb9DrOmXz3jkHPXZ35yZh4e+qfmdjiUPEyzf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+5zbjsaTajpw+k5ml7HRg/lMiwkuhBE1sjeCUwAdHRlGkHKiVBsARRIi5xQvFTAnuMq8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iPiX0HYQ6CxXYAO7EFDAASGh0FRoOUlQNAR5Q5SQgFyhykkFAQ5QokAEKGN7iqgHyg4h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AuUGhiAVAMQAAAAhUSACIiQgEAwoD1SSjFRXYaIjOjKQN0rYjm8c4nHh3D8mVv5qqK82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k/sOKWy3nX9jydFmbLPPmlkySblJ22RSOeVakEVua8UKRXhx27NKRloLoX6TTy1OeOOK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634b4Z4WP7Tkjv2sSbpbp2NBpI6LSxxJU6+Y1CBHaOaQN0rEcn4g4mtBopKL+8ntEDzn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Zscvu8T3ruzhRQ25Sm3J22+pOMTlbtuQ4xJpW9gql6k4qjDSXRG7hukefKnVoyYccsuR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McONTa6dCybqW6dHS4I6bAoJb9y4BneTTmZDJkjjg5ydJK2SPN/FHFfCxfZMUvmn9Vdk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8R1spJ/dw2iv9zlvqSsVWzjbt0k0cIczLJKvlRZGKhDfqRirdmVNLlRbpMDz5lFfmUt8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P5mnJdd2JNlrt8K0iwYFNqm1sbxUkkl0Qz0SacjFOahByfYDz/wAWcW+xaHwMcqy5tlXZ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J6/iE3GV44Plj/3ObdlMZklI4W7dJFqZoxRqNlGGPPI0y+SJBXllbo7nw9w55sqlJbdZ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Or3S6nvOGaVaXSRTVTlvI1jN1LW1JJUuiJIihnZhI8d8Y8V+eGgxS/iyV/RHpuI62Gg0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7nyvVajLq9Vk1GWVyyStmMr6WTa6OQsUrMcZs0Ypdzi6NMVzSUT2Pw9w3wcP2nJH55/T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67Uqc193F3L19D3CioxSSpLsZrUJkJMlJlU2ZaRmyiTJzZVJkVGTK2xyZW2BGbKm6JzZ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fKkmSyZKRjksmpyxxYk5Sk6SRdBaDRz4jrlH8Ed5M9jjxqEFCKqKVJGbhvC5aLTqCilJ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D7y39D0YzUcMsvKqWhrZbmpaaLW9/qSWlxd4X+ZphkE2vM2PT4Yq/Dsre30YWl7AZk+1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ifzX9LscXlulzARWmzS7KK9WeQ/4h8NmtHpdY0vu5uD9mtv7HuMSy/jfseS/4lanw+D6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fkl/8h14fzj5hNlZOXUh3D3pRLIohFFiDUOgcR2JyCojQu40FTSAOwgBkWNsiAgAaQDQ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QAAAAAAJkSygcbArTomnYnAKaAJxRCixu0QYYsInFWiCROLrYJpo0ePxNdp4fvZYr+qP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Eh43G9Fj888P6Oz7JkmseKU3sopsseL5P5R4ji0ll4vnkv36LNNGkjLzeLqJTfWTbNuL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1NNmNUWoqg9ifMZBJlE+pbJ2ip9QIy+hr0OhoI28MfYwPo/Y6PDt82L0N4duPI7YwEet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V6M4OY7nH3/mMa8o/wC5wszOGXbc6OH0osiyuP0osiYaWw6leoZZDqUal7gQ0P8AqZs9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47h++XI/VHstGq0eNeh042Ml9mTiUuXQZn/CajJxFKWjnF9GdL0zHlZZdyWPM+5Zl0W9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rq0RzpzS82em0f0v2R43EpvUY01+JHsNLKoy9zrx9s5NR5X4+yNcIwQX4s6/sz1Cdnkv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HHHmayOT9qO96YjynDV9+vU9FFbI8/w7bNDsehT2R5nRPEvvY+6OrqnWM5eBp6jGvOSO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pPY63BlWklLzmzkPodvha5dBD1bf9S4pW+LJ0GHG5Gh4HXQ2jJJkbLsmOjPLaRBNsg2D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k5MqkyKhIomXSkZsjMimcebLGl3HqMlRaLMauTl5Iz6ldWWPk/Mz3ya/TDLeQqG+u4Lc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rYKpezC9gmqZBsKbDlEST8yjRo4L5rDUPwstx7oNLNc7XoQ101GmmeWz/wCvt1n4pRzx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ZFujnyyO9hw1U49Hsay4fvGrMv2tno31g/yZnljnD6os1w1cX9SNEXDItmiefJh+UNSu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X4UZ56JLeL/U1OfG9lxrGMnLDOD3iJRfdHaZS9MEhpWTjEmolRBY7JcqRLp3E5KiCEuo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BEY6EURn9Jzda+WcH5HSlvFnK4h29izt04/yeq+I98+ll54UYMH1HQ+IP2Wgn54a/sc/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nB0cXQvj0KMW6L0c3eGmJsZFsKhN7GPK92acktjG3zT/ADA3c3yRXkiUStFkTo4LodS9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kQbG2RbIK8sqRlm7iXZ3sZ2/lEEMf7RHYw7YkcjCryI7GLaCNI3YF92iWV1im/Riw/so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+UWdp0y8dqXzSl6swxilIvnO5MhVs4tt2mXQ3roYdK+xstUQTTLk1ymbmByfmaxStDnF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5vaL3kbIOTYkyS3Aj3HRNY2yyOJIIqUW+xZHE29y1KuhJMogsSQ+Uk2KyiND2Aiwh1Q0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9x81dQLAIKQ7CmJiYAKxqTCgAd2AqGkAgsbQmggaFQwoKiMGABYdRbj3ANhDEQMVDCgI0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VMW4ERgMo9MhkR2bZEpqEHJ9j558TcUfENe4QleLE6Xq/M9H8UcW+yaR4ccvvMmy9EeE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QSLIRtiovxQpWc21sVyqiQl5lmHFLLkUIq2yDocF4fLWauNr5Uz3OOEceOOOCpRVIwcG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ckdA64zTFpoYgNIWTIsWNzk6SR8+4xxF8R10p393F1Beh3fivivhYfseOXzZPqrsjyMT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oJJWyqO7LG7qKObZrd2Sb7IPpRp4fpXqc6bWyZB1OB8PeSam11/seshFQiopbIz6HTLT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bGajnbswAG6Vm0ZuI63HoNHPPkdKK/U+b6rWT1epnnyO3J37HT+LeM/a9UtHil93ifzV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+m8Y0KRdiq7Zmi7ZenywObSyU+aVEm6RDFHbmfckk5zSQGzhulefOm18qPcaHTrT4Eu7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IKUltHd+rO+dcMftjKgYAdGVefLHBhlkm6UVbZ8u4xxKXEuI5M7+m6gvJHq/jLinh6da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2R4dxOed+msYcZF0JFKjua9Hh58yObbbp8fJj5n1ZDJJylRoz/dxpEdDp3n1C2un+rA7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zW0d37nqTPodKtJpo4116t+poO2M1HO3ZodkTJxTWx0Ghnmk90qXqzSPOfGOqz5+XBii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kXE7Gfi+Rtu6vc5efU4ptukn5nPKbalVchr0+CWXJDDBXKbpGPHqYSnTdHtPhPhPN/4h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nO+nSe3f4XoYaDRwxRXzV8z82bG0kHRFc5HOtFORRJk5SKZsioSluQbHJlbZFRkyqTonN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7IoyTpEpyoyZsnYqoZsjbpHpvh/g32fGtXnj97NfKn+FGH4e4P8Aaci1moj91F/JF/iZ6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cs8/qK5YlLpYQxKK8ywV0dHI0hMfMJyXkALclVEF1uxuSAlS8iPKiLl5C5n5gWUkfMv+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TJ7YMX9ZO/8AZH0m1+p8c+LtUtX8RazJF3FZOVflt/sHf483ltwZdSK6jfUEHuTRNMgS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SGFMaZEAG4vl5u11ZEGxAMZEYDExiYUgAAGhiQEUAAWBIZFDCmVykglLYrbbYZtS5gSt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kCiKSLKFJbhdOp8JY/E+J9CvKd/omfUuL5fC4VqJd3Gl+ex83+BsfP8AE+F19EJS/oe9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/fml/uXqPnc/vkkeYxK5GzGzJhNMDyV0a4S2J8xRF7E0wLGyDYrE2ED6P2OjwffPH0Rz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b5X6ROnH+TjyO2AAelwee49L/ORXlE4eV/Mdjjkr10l5RRxJ7yOGXbc6WweyLYlMS2PQ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mNMTJqPqYFvDVcpPzZ7PAqwQXoeO4Wrr1keyhtCK9DrgxkkY+IutN+ZrMmvcfDjzdLN5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XQ6MMeGS+VIl4UV+FHHTbjY9L9/CST2dne0/wCzb9TO4qPY0af9ivVs1xz2lXJnA+Jm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s878RS5tVhj5Q/3OtZcTDw+OXPzwbi/RHTWgffM/0LdJhUMafdmqGOWTJGEFcpOkiTGG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XPJtOzTrnXKjRLR6jT51DLilF9tupd/g2o1k4uX3cF3fU55z36alcR9D0nDdJllo8S5e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I0mkSfJ4k1+KW5tcklsSY6XZYsaxRS6k3NFEp+pCWX1NItyKMkc/MqkaHm9SjLJSJVVN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BJlE5bk2VS6kqotlWTqWspn1IFF8sG/NlGSalsyWWTjBepjlN2WPh8/vkoyY+6K0qLFk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sHuKWzI8wVDItyprcsnkXMVyzQWwUIG6FzwfcHTKpRyuORUT1GOUsbfVkFH5rOlDH4mN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uUydMetOEotklhbNuTByTaruQlS7Hol2wpWBx6sk5+H0YsmUodyZRoWrnHpJk461y2lE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qPYxcMb3F3WzFlxT77+pbLFjmt4o56VE4ZZ43szjlw/eNamX7XZNJ3g/yMuSOTG6cWbM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THkyR7NGfPkw/I1L04/NLyEmdLNpoSXyqjDkxSg+h2w5JklxsRvyHZDfyGdGUmxNkJNo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la5/e0dJSs5mv21C8ix04/yew+JYqOj0LXaLX9EcrTO0jr/Eu/D9K/Kv7HG021GOTt9j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B/KaEcneGQkybKphVGaWxmgm8q9y3MyOBXO/IQvTTHdlqK4dbLEbcU+akNTKJzpkPFQG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turNEXaAz5nuZ2/lLtQ92Z+xPsT06+8OxHaKOTpV8x1o9EbZb8e2OPsUcSdcPzV+6y+G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QZfVHa9MvDSyJSZKE02PVYVzc0e5njCaexxbdPDkUTQs97IwYMdq5M2YVFPYaGiOyRKy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iWJFAmTjKiNB0YRfHMu+xamn0ZkGm13KNYihZZLqWLKn1KiYISkn3HRQNCZOqRFhCAEq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OgpgNMBUx7jskqYFbbQ4k2iNUA6FQ/YXcBsTGAUh0AIBNCokFARoYCYDoTQWACQ+gAAC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AYAemKdVqIabBPJNpKKttlrdI8b8YcX6aHFLrvOv7G9suDxTiEuIa6eeV8rdRXkjKipM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rZevJFcflj6lkVsRViPR/DnDPEn4+RfKt/8A4OPw3SS1epjFRtWe80unjptPHFHt1LjN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DM2v1kNFpMmfJKlBWaG6R4f4w4q8+daHFK4wdzru/IlpHD1etya3WZNRke8n08kKMtjN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GmLqNlsFtbKcSc5eiNEttkQOEZZMijHez13A+HRxY1Jrp/VnI4Jw+WXIpuPXoexxY1ix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7ZyqQwQHVgzi/EvF1w3QS5H97k2ijrZcixY3OT6HieP6TPxPP48MifKqUGS30R5d805O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RZkxZMUuXJBxa7MilbODquw77l0U8k0uxWlyxNWCHLDmfUCT2+VHR4ToXnzRlV77GLBi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CaJYcSytdvlLJupbp0cGFYMMca7LcsAZ3cwU6vUR02nlkk6SRd0PGfGHGF4sdFjntHed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S62UpZKeR9Gnujg5cPhydO0Uz1El0kUT1cq6mLGpWlNWdPhqTbZ56Gq+8pvqdrh+Tldd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5PJm5V7Hpfh3hyX381tDp6s4vD9HLUapUrcnse3wYY6fBHFHpFGsJv2mVWgIDqwbZ4X4u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Uvkw9X5yPV8V1q0mjlJP55bRPE5MXiTcpJNvd2QcSfPW7sz5Iyqz0P2WDr5Iv8i1cLxZ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i8A4Nl4vxPHg3WNPmyS8on1vDihgwxxY0oxgqS9Dm8A4Ri4ZpflilPJvJnVkefPLddsZ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Ocimcjm0jJlUmOUiuUgIyZXKQ5SKpyoKhkmZ5zJZJ2Zsk6QVHLkot4Vw6fEtXyu1ihv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ms1MMGJNym6PcaDR4+H6WOHGun1PzZ0wx37Yzy0vxRjixxxwioxiqSRJyFzEWzs4Jc+1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CSAldsABMAsTY6QUAtwqxgBTrMq0uiz6iXTHjcv6HwzVZHkzzm3bk22fW/jTWfZfh3Mk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k+ph7Pj4/wBbVLGkDRJJh6QhoaVAGgKhggpgAAIAZZgxPNk5FuwKgJ5Mbg3fZ0QCAACw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aAYxARTEwBoKExtiDqAknJk1BIEqJBdFSGA0FFCl1GJgep/4e4ebjeXJX0YX/VnqPiyd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Pr9Tjf8OcO+tzfyxOj8Wy/zOlh/BJ/1Qy/F8zk/3OVi6I0RM+LoaEeV0XRexNMriWJA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+l+x1eBreb9DlS+l+x1+Br5Mj9jpxduHI6wxDPS4vLcZd6/J6Uch7yOrxd3rsr9Tl/iO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IkCaMiyPcyah7s1p7MwaiW7CuhwiNvH6yPX9Dy3BI3PCvU9S+p2w6c8uyM+rxRzJRkrS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tHNekni3wz/9sg+0SxPlzRcH69P1Og8XqVyw8yakk0ZuMXbJknGULiaMG2CHsZsugpPw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4hjxqENPCTXdyGOOi1vbOBxWHi8Tiu0YKzY5cUl18HH+TZGOjyuTnmyc831dGkURW1Ub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NpRi73ILT0WQx8r6AeplqoyXK4RkvUPDhljeN8r8mfO+J/EOu4XrEsE7it5QluqO18P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gyrwNRXRvaXsOx3ss3jk4t7oplmM2XNz5Zz5rtlUstdzna00yzepU8vqZpZit5fUztWm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I8vqJZCbVqbsiyMZbDsgGUyLn0KpEFbKZ9S2RVLeSQRHKk4VXQ5+aLUnRt1GVJ8q7GR0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4jW1lmSFblDVdQJ87ZFzRTKUuxHmkVUZy+ZlUyTuyEg3IhbTH4sl3IsRVWx1EkdPRa5P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Y8ksc7Rz5MPLHSz062qzrm5uzMkssZ9GNvxYUZKcJNMzxX1oyxX8tsmoJFUZWTtnVhapV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Kn5ozKRJSJZsXTwyirXzR80VWWY8soPZ/kWpYs/8MjFtx7VlJRnKLuLonk084PzXmQ5S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JPae/qX8sZx80Y4qu5PnlDeLOWfDL7jUy/Z5tOormj+hkk626G9Z1kSi9mKekWX0ZnHk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45qtukTem5kbPscsW8l+ZHJJRR6JZZuMMMsLh3OZxB/On5HVzZbRyNY+aRuOnH29lxqc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kg2/LY4+Dqjs69VwTHHyxQ/2ONg3ZjlfY43TwPY1x6GTB0Ncehxd4TKsjLZbIoyMKy5Xu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DJ1LISUYJGozkvTBypFDyrsw5pSNOYnLmexFJk4Qovx4k92iaFOOLs2QVRBQUehJv5Wa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dh5epC9jM7Vp0u8jqR7HK0j3OnB3KK9Toy6K6GLi7rQSXm0bDn8ZlWjS85HS9Mzt554k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i15aXQqlKUukWctNodHsWQluhQwyk9y+GKMWaROL2Lo00VpElsUWJUMipDsIkmMhZOKs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Y4KKJ16FGWn5D5H2NXKvIKoqM8YSRbG11ZOhUUSTtA0JdB1YRGgdg9gTAEPbyAdNgRYV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jofQABWA6CgBD2IhdAN0IGkxdAGAdQewUdQ3BMYCBoYAQaAk0KgABU0ADoKBDATRFomI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LA63F+IQ4fosmaT6LZebPl2p1GXU6iebK7lN2z2nxBw3jHFdTHFg0eV4Yd3smzn4fgHj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/FM0jzMWX4lbPX4P+G2p/wCvrMcf5U2dTTf8P9BiX3upy5H6JIzpdvCwVuy7HjlkkopN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GwJL7K51+/Js6GHhmh09PFo8MGu6gh4m3nfh7hj0+DxZQfM+mx244MsukGdFbKkqXoNG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X0r9SmSadPqdObqLOM14eXNmnO1KVrfZIIw8d4nHhugnkTvI9oL1PnGSby5JTm7lJ22e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K3cI7RR5vK0pWtkZyahbFsI3su5TFqTNelXNI5ttWOCx415l+j08tRnSra9yunOSij0/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6bsSbpa6vDdItNgTqpNfojYIZ2k05AdisxcV18NBo55ZPdLZebKOZx7iSi/s8JpV9RwJ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q9Xm1GeeWcm3J2ZpZZ1uZqx09Tr4aiLjkSZgThF3F7eRlnJvuUSc6+W2zNjTqxfPJG+K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eTw59V0PUaXSRkk5K2YvprbTwXQSzZYtp7/2PXxioQUYqkjJw3SrTadNqpy/ojYdcZqO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tmkZeJ6xaPSTyd0tl5s+barBqNTnnlnHmlN23Z6jjOt+1arwk7hD+rOa8TvboRXnp6HN3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Iuqf6Hro4JS6Bk4fCcXaXMRXjY6OfV7HW4U3klyS+qPUtzaZ45uLQaRLTayGaSqF1P2M5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0XhYXqZxpy2j7HYObo+NcPzwjDBnjSVKN0b45Iz3Ukzc9RmpkW6HZg4tq1pdK6fzT2RU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TUd4Q2Rz443JdC9Pn/MuwQ5m4pDa6V48CS9TrcH0Pi5vFmvlh09WU4NFkyTUaqz0enwR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nnl603jFlUiE2Sk6M85HB0RmymUiU5FMpEUpMqlIJSKpzClOdGfLkDJkMuXIAZMlGWU3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FkyWzr/DGlxajUZM01zPFVL1NYzdTK6jrcD4V9iweLlX3+Rb/AMK8jrSdKhrZDZ3np57d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4+jKFy2hR6k5SbVEVsA0MSYMAGFDoBDFy+obAeG/4j6r5dLpE/ObX9D53k6nqvjjV/aOP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eVn1D6nHjrjisknRGiSDaVh1EMKBDEAxAIIC7SZpYM8csVbiUEk2kBZqJrJmlJbJu6KR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MiSCmgEhkWAaECCm0JEuoUFNDEAUwAAACLY0B9H/4f4PD4Lkytftcr/oR+LZf+J6a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/B6xx+GtL4e9puXvZy/i91xbTf8Ao/8A/TGX4vk73y2sWLojREz4uiNETyu62CLkVQLE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j1AUn8jO3wSNYJv1OHLovVne4Oq0j9ZHXi7efkdEBDfQ9Dk8jxR3rM38zOcn85u175t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M897dJ0uTJplUWWIirL+VmDO92bG6gzBmdsD0HAo3mxryVno31OBwGP3y9Ine7nbDpzy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02bQ2RJNpkWvIA5UxcvoNX0G7SAi4ryE4Ra6E1v1ACl4EyEsTSZoa3E66AeO+JNE1lhn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Jw7Tzwcb0mTHdPKk/RM9/qtPjyxlhzRuEjm4OC4dNrI5lPmjDeKruYtmlkdDJPkgZp5x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nG1vS55mJ5GyjnQ+dE2q3nY4ydlXMSg7aA3QdommVw2ROyokyuRKyMgKmVv6r8iyRTll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n4cdrHPIpTdlUvQbpsVeTK+IhbboHBPqN2txXsBU8S3KpwS6FsptFMpXuGoplB2VZNkX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rYmDYmVomACbA26TJH6JfkS1WNVzL8zApuLtPoa8eZZIU+p588bhl5Rue5pTddycZtFW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Ud5ZZuMWNikmNSSZkjmJ+MgmmtSXmSUl2ZiWaia1C7hNOli1HLtPeJOeGE482NnOWoh5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jllx/ePaz/qbjKLpqiUU2WR1OLMqdWU5JSxu1uiY5/WXqlx/Sfh07RfizOFXujItUq3Q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lNVmbjpvJHJHYwanHvt0K/HaezJvKpw3e55/HLju506S+TBmxbM5OVXnUX+8kdrJkW5y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TPXjdt8fqva8WS+yTiuigjhaZWdrV5o6rQSzQ3jPHa/Q4+lXQnL9PrcbpYF8ppitinEv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M2ZsjL8jM2RlVRkZmnmd0W5ncWkYZwlF3bNSOWXbXik21Zvilyo5+Ldo6UeiNMnFWzTB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DkitqostZGatAZZY1IqljrajaoN9iS019QjLp4uM0dHDvlivUpeJQaou0/7eJqdo6Jze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FnM4y7WNe50vSOPyoahY6LIxMKio0iSRKgoBIfYfKHQBDVgNASSJLYiiQElkkiyObzKS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pkrTRTHHJ9iyOKS7lEh0SUaJUVFaiSUWSrcdAQcUR5FZZREoFEkhWOwE+pFkmRAdCBPe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oVAAc24+pFgtgJbBy+oWNAKqCidBRBXQyykLlQVAKJ8oUBFDofLQNAJoi4khMCFASBoC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Q6CgPauY4tsr5OXuVajiGn0kObLOq7I0xbprHyrrZHR5YazTRzw+mXQlL5UFFByldtvq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dkuZgU6mXLik/JHj/iTiOTTaF4cEZSnJfM1vyo9PxjN9n0E8jddkeTzyceG5dXN80t6v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u3bMeXUtyLdTCWTJPJVczukZHjk3TQGjBnfMlfU7ugwym1S6nnseCSaZ7HguNT00J92t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N5s8W/mZ6vDjjhxKEexk4fpvBx+JJfNLobUzWM0lqSAQWbZOUlFNvseN+IcuTiGo8OEq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9b4OLwov5pHnmr36kVxp8Omn9a/Qg+HZH0kmdnw3Pp1LI6XlXqZ2089Ph84q5ozvByuq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qc3U6OcJXy7Ac3SxePV4513Vn0Dg+lWWam18kP6s8dj0mR04ws7vDPijHoIfZtThkqe8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XpviLhuppQ1MU32lsdCOWE1cZJp90ze2Vpg4pq/BwOMX80tkbJSUYuT6I81rc89VqnJf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e0rYRja6GuOCUntFlv2RvtRlWSDraqLoR5t6NWPQwTXNbZp+zwUagmgrjajh0sz54JLz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K0/JHo44UurRaseOt3YR4l8A1fM+SL9GbdLoOP6b9jqJJLtJ2j1PLGO9F2NJxtdAOZo9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PNeak0yOr02o1mZTzVstox6I6k8kEusV+ZRPU4V9WeEfSx5RdMWPQY8cbcdyvxIwny0l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pZk36Kx6R6fWZW8ONqMXu2iXORZK18OwyWNZJqm+iNzdEY/LFIryZKONu3SQZJmecxTy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qUiMplU8gU8kzLkyiy5aMeTMFSy5vUyzyNkZ5LOBxrjXgJ6fTSvL0lL901JalumrX8c0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71vR6n/h7q46vTaqcE+XmW7PkclKU25Ntvuz6p/wyj4PDs8Xs20ztMZHHLLb3aYyvm82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GmFozG9fijKubmIz4lBVypuwN/KJ9Dmz4jJr5UVvXZn0IOnzIHkguskvzOTLUZslW6Qt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UF9f6FEuIV9EG/V7GH8w5opbsDatf8vzRpkZa2TXZGRzj2Ks2SsU2tqi2Fnb5txnK83E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d/mcuXU2ayXNmlJ9W7Mj3K+xpAaHQ6AKEDEEMBABKaioRkpW31XkQChhCofYAAS6j6jU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5Yskscvqi6YEGRGwATEMAENCGgGMQyNENAAU0xiCwGArCwu00KTI3sRbsJsyaIIaYTb6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IzaZv5sOXp6Mj8afLxDSS88bX9Ti/wDDnUvHxrUae9suK69UzufG8fvdFP0kv7Fv4vm2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0xMWmlcEbIvY8jsvg9ixFcCaYRJ9CNjbEERl1ivU9FwqNaKPq2eck/vYo9Nw+NaLH7Hf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YEZuoSfodnN47VyvPkf8TMTfzF+pl95L3ZlctzzXt1WwZamZoSL4sCc38jMM95pepryP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PVcBX3kn5RO0cjgUf2j9DrnfHpzvYsrvdkylupM0idkrKudBzoC213E3aKuYafqBcqoR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wpEOZgnYFGs2gvc5z1lT8PlbfRHQ1n7Ne5i0OleXVTzNfLB0vVnDPtvFn1GPMnzTVfmc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u6qDlcWjk5NAnJuW5itM2PM8r2ujTjTHDBGCpKkWxjRlUaJwXzIKJY1c0VGpErCgNIBN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n1W8aXY0GHNkakw+d83L3MWV7ATcVP6f0K2qK+eG76iapOiSohkdLYCibbKZNk5y3K3I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WySZBx22K0qcROBZTQXHvsVVDiyL26l7SfRkZQbCqepPHcWmgcRoDZGCzY9lfmZcmmcJ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crRuko6jHsjze+O/8a7cnwqH4bNE4Sxy5ZISpnoll9xlR4TIvGzWqCosqMnIxqJocEHh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Z0NNljkqGTr5mR42iSTW9mM8JlPZLpszaVJc0F7oz8noaNNqG/lmWZsDa5oI445XC+OS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049y1unTITpndllzNpHLyyubO3NxeNqtzi548uSRcP09GPt6vhkZT+G1Jv8A6br+pj0e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Oxiu2H/Y5ujROX6fU4unTx9EW9iGNbE2cnoVZHszJke5oyyoyTdsCDx88b5kvcw6jPjg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pcPCcE8UZZI3JrzDLwXDOPLFJI9Ew9PPct1xMSvlaOhHoQfBtTgn9zkjKK7SJvS8QbpQ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2mtmXQkZ1w/Wy65oL2RbHQ6yK/bY37xHjTa27Jwinsyhx1WNfNh5vWDEtTG6lcH5SVDVT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ZI52u9lizoinl6ktM/v0UZMibLNE+bO35Is7R0LOXxd3kgvQ6ZyuKO86XobqMMYliBLY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omWRwTl2ooqCjUtJ5yLI6aC9RpGFRb7E44pPojesUV0SHVdEXRtjjp5v0LVpfNmimFMa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UEuiJIdF0EkMKHRUITGFAJdRuvIQdABoh3LKDlAgkLddCfK/ITQEbAko2LkYCofYfK0F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EaDlslQugC5RpEk9h7ACGK0h2AhgwAAACBAMVAINgAApCGFAKhOJKgAhQEqCgJar4rlO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NTLp8er45qMcZx5Ip/M7e/uatN8PylTyTv0R6bh+hxabFGMIpCY/twmF+2zR4cel0sM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yW0WJfKQkjbsoez6/oEWn6kpRTIpJd6AmkgViVolGmyDi/E2SM9Li07/ABO2cPiSjj0G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8acc/FFiTtY9jj8RcJ6lqK2jFR9wry+Thyl0WxTLQwirSto9G8MXGkiiXD8km+WFpmbV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P4ZUacJ18suamV4+EzcvmqKKtdop6ZRngck13RFe2jkTLDw2j4zxLA6l95FfvI6mn+LM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/Nbo1tNPSlebNHDilkk9kjPpuLaLUxvHqIP0umZOI5pal+DitxXVobTTl6nNLU5pTe99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kdDFw6XWTr3Llw9J23ZGmDHBvoi5YJPamdCOnjCqRPw2ntEgxQ0j7oeXRQkvoT9zoxjJ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tEHMjoW10/I5+q+H3lzOcYrfzZ6eGJuOxTklgxtqeox3+6pWyjzEvhfJkjVxiaNF8Pa7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/l3R2Z6vDBXzX5djPl41jhHZJv8AmHlIurV6wa7wvDza7xI1+4kyzFosePqrOTL4gm51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axWqjFfymbnF8K76xXtFDeHl60vc8vk4/nf1ZkvbYwz4w5T+fPKfpuzP8jU48q9hlnix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r9FFb57a/dR4mXEbfyxlL3RCWuzy6R5fdkvI3OG17GfFtFBNx55P2KJcegvowr3bPIvU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SzPeWaT9FsZ/krf+PXqp8a1GZrw1jh57X/cpzcUzpNZNZFLytL+x5zl5nvJv8xrFG7oz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8QxU5SyuftvZm/xKL6Y2jMoeSH4TbqibbnBG7S58mr1MMOHG+aTo9zodLDSaaOOPZbvz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uH7RlX3s1t6I7spUjTzZa36E8lIy5MgZclmac7IhynuVykRciuc6QBOdGXLl9Qy5DHly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tkvnyz5YK2y98GzZErzqHnSs1Jalyk7czPl+ScY3ddfI5um4CsvzeDLJJ93Z6fHwGEck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rZnTjgSpKckvTY64zTllZenkV8MZEuaOBR9z0Pw3hzcPxZY9Hato2vFG97fuzRKMcOGG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hY9Rkn1mw5pTIRpocsqSAfLQOkVPK26JK2twixPskHNQk0kLm9AJPJJ9Bc0n3FbY2qAa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HvQA0vOijWzjj0WaXlBlzXqYuMNY+GZHe7pBvCbykfOtauXK0ZTXrZc2aXuZSvrkMACI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hm1KxrczZ8qhHruR0+pcpcs/yGnO8uMy1WsYrQWHQwAi2AyeXK8slJreqfqV2KwGRYxM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gNDEiRGoQDEFFgILAYCGAgoGCZUMBBYHd+B5uHxXh3+qMl/Q9b8br7nRy8pSX9jyPwZ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4v7Hsfjdf5TS/wA7/sPp4OX1yxwNE/kOhA52j6UdCB5K6NEGTTK4osQQxDDuEV3epryR6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8KPJY3zavJ6Oj1+BVhgvKKPRxPNmtRDO6wTflFkynWS5dJlflB/2OrDxGeScn7mVvcnk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UlLcvxS5jI2X6V3JgW5n8tGaCvUQ9zRm6FOFXqYe4Hr+BKsWR+x1DncEVaWb85HQPRj0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9zQzO2yiLVdg3HfmyLaAapk1t2ILYlzRfcA5qYOpMVq+gn70BNOtqG20itP1JKWwFOov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cSxY1BChFN20WHLLtuKc2JSV9zm58TUjqTexkzUc6rnuNdiDZfkaM8uplQi7BG5lKNWn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hPYorbuVCY11IsghJmPUxa3rY1yZLFjjlwyjJdyuHNwzkn/XJg/m6lu01v8AUGfTvT5P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XyOTjy47rJVOEl1M+aTika3NNU9zNqYW1y7pBiMrdsi0OWzIN7hsNESVuhWihNWVyxvq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XFxDxGupY3ZFxiyqXiJ9RWhPC/wsjySQFnqX4NRPC7W68jJUkNOS7ksl9VXXbhqcd1v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qaKsepniaaRt+1YdRjSqpeTOEl47/wAa7ZExpBNKEtxJqup2l37jFiYugKSXcdplC8Tz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CJKTNWDUP6JMx2SUjGWMymll01anFzLnj+ZkZrxZ1KPLLqUZocsr7M5ceVxvjk1Z9xmf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nRyGHOrys9EdMHqnqMf+B8qlb8JKkZNBHmimTz/d8KjFL6kkT0EagjHJdvrcTdBUgm9i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Z8rKMcfEzwj5yLMjtsnoIc+sj6blxntm3Ud2LqKXkSuyFDPW8qfKn1IvH5DUiSaAq8No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CWOE1Uopr1Re4p9iLiBhnw/C3cLxv+FlMtHqIfTOOReTVM6fh33E4E1FcbIssF8+OS/q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dbdzfyMh9nhd8kb9ieJsZNVCO0bm/KKMeXBl1GV5HHlvzN6hy9EPlZdDnx0VfUy2OmjH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hnUEuiJUy7k9BOBUVpDSJ8oqAFEdBQ0gI0FInQcoEUh0PlodAR5R0OgoCImiQMCCTHQ6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hygLmompp9UQaEBb8voFJlVsakwHJCodj2YEKCkTcQoCvlBxJsQFfKxpExAR5SvLHJ1x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/as2P9rp5NecHZdizQyq43+aosBJAPYGAAIAaABBQAANAMQAACAAAYHpscVAvhngtlJG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UvIyPFmxLfG36rc0jvLURrqJ54v1OFDVShKrfsa4ayS6xsDouTfRUJQ8yiGqi+q5fcuj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JSUYN+Q0Ua3KsWlyOuxB5jLqE9fnyPsm7M8OTVzxquVpPmfmRzRyPTZMvZ7EtBGo2zN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RbkgvD5b79EPFGU/RebLPBhdvIkRWTk8lQ3pYZlyzjsaJQwrpnj+pVPUaTG6eTmfoyCt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zG+E6OUreCP5qyvLxjDjXLjxu/NsonxuXLtV+xPKL410YaDSYt4afGv/AGot2gqXLFex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5mkYs3FWvq1NLycjPm1MLXqpSglbyxX5lMuIaPE6llvzpHk58Uxtft2/SKsplxLG1tGb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1WTjmih+z5pevRFMviCEekYr8zy32xS/6K/Mi9S27SaM3N0nBl+np38QzdqL29EZ8/Hd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5yc5z/FK/cqeNS3lb9yeTpPj37dbVcV2bnqmm+qjK/7GP7diu1LJL3RlWJJ7RLFAnk3P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vkxSf8zKXrdXLvGPpRJY2Pw0TybnDir8XPNfPlk36bBUmqc5NerLVBIlSbJt08Mf0oWO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L0Jrp0I1pUoeg/Dky1dA3sHpWsXqSWNItjiyS+mEn7ImtJqJLbHV+bLq1i54Y91Qookl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lFe25b/h8Iq8uVpLdvoa8MmLz8f7YUu51uCcO+16jxsivHjf6s5uozcO0s5Y6llkn1t9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YsCjHGkqXL/UvhouWWc1I98pKKpFeTJseI03xdmxrJHLk5rXyOS6G7Q/FOPNp8n2lp5I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8WUegnMplIzaTX4tdp1mxP5W6p9Uyc5kc9Cc6M2XLQZctGLNmAeXN6lEby5FBNXLzKsm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JkyeIsmy6JPdG8cds5Zaeu0ulhgjtvJ9WaHKMX1R5zQcQzwSjOfiR/qjrRyxyLmTO0mn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PFtbGW7JRZUX8/oSXiTd+fdso5mujGpyaqwi6U3HZEeZtkUtrZZGNtATxxTe+xanGO73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Bxyxt7ApJrqR8NXdj5O6Abkk9mKWaMVugfsNRSAbnBR5rv0RF5pzVclLzbHJISjYB2OV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y/2OuopM5HxRJLQ4VFb+J/sw68P5x4HO/vZX5lRZn/ay9ysr6gE2DEwISZBkmIObDqXe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mf38vcUFckjp9PmZe866cXaT9CRXC6J2c3050YgsAoAAAAb2EARFiGxAOxkbGgJokRRI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AIAGCAAChVQwCCxCewJgej+CFfxLg9Iyf9D1nxt/pdL/AOo/7HlfgRX8SY/THI9T8bv/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7FvTw8v+2OBpDoQRztJ2OnBHkra6JNEIFlAMXRgRyPlxyl5IM1RovnzSfnM9pBVFL0PG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X9z2a6I9PHPTzZdpGXiLrQZv5WaTHxaXLw7N/KdGXinDcjy7lvcOS1Z5nRlmty/TKm2Q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qMzsr06/zMSzKtyOmX+YQHseDqtD7yZuMnClXD4erZqO86cqTexmbV+Zol0ZkbdlEuby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92WRkqtAJ7C3Jy3RBrzALrqwcl5C/IKbATv2HFO+rBxXcE/QC+M0tibkmrRkctyUZtHB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3LPYw5Z22SqrnK2Vjb3EZVOCtm3HHlgjPp4W0bKpFgiRn0JkZdAKl0IyZNlciIrkWaV7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Vr0KJ5YKfytWjLPSygm47o2tblkIpxZXPPjx5JrJwsmNdV1MWWbWR1sd3WaRTTlDaRw8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O5PjZYe57itzjP61+aIvFe8XaIz26Cg2naK85NcvVEO5p8RS2mvzIvCnvB36AUMV/mSn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UKjK12EScokbj5lUWHN5hcV3FcX3Afyi5PJkX7i5mgqzw2HJTsh4g/EYGrHKORcuRfmQ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Yo8Vl+HVOPyy3icrhcbvFd/tRug5mjVPDHIufE/yM7i7pqmaxylSwLKNTTF4YeHRpE07J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wEk6do0pxy4t+pktocJ092cuTHc2uNQzLsc7I7yUdPPW1HKm61LXqbwu47YzVel1Dc9F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TR5YoyxfPOHlCCii95ljhZjK7r7HHPTY5bFGR7MrwahZU9yeRmXVnluzVwqDepk12iZZ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JNeRrD8mM/xdblfkKmOOZdyalF9D1PMrAtpMTggIczGp2PkCkgHYrAAEFAACAYAKxWOg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G9rGoUAcwdR0DQEHFgokwTAW1BsSdC5QEA+VhysBUOgpkkgI0Is5Q5UBWKizkFyAQAny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hMCLQNAAEWFDa3HQEaAdAAWNMQAO0woi1QWwGyNEubzQgEwSHQgHQmiajaE1XUCIAMBB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0FEqABCaGCYCoCQqA9NvW7ISVv5UNLfclRpFXgRb+dIjLR43K4OUX6M0qJNLfdAY5aL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6fTLErbuT6s0qKoaSAlihFNOXQ5PxBqIYdFNruzqydI8x8SZmp48S333IrlYdT4mN4Zr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hqNS9Lq3ixdl08inmaktquXT0MvEtTySzZltKdqJzyum8MbldRdl4vNSaeXp6mWfGYuV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W23vfmNYkvwnDzeyfGrrS4lhbf3k5EFxSEVccUn6tnPWN10Jcj5aM+TrODFqnxfPJvlxQ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rUz65a9lRFY0u5KMYk23OLGK5OcvqyTl+ZFYYXfLuaOWPZElVdBtuYyM6gSWNvsXV6D3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khF05KySTmrhCcvZF1azcsZ3UFBIOVF8dNnl/0Wv5nRauHZ39TjH+pfDJi83HPtjoKO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/ZFy4dp4u+WUvdmpx1zvycJ05KBO5cqUm/JKzuw0uGNVjja9CzlUPpikanH+3LL5X/5j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nnvurVF0OHayavlxw2/FKzrX2ZHm5rS6I1OOOd+RnWBcKypVk1Ed1+GPQthw3FFU5Tl+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1WGGzmr9zXjP05/y5/tXDQ6eP/TX5uy+OLFjqoxXfZGd67Aus/0K5cQxX8qkyyMW29tz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mS4lL8MF+ZXLXZnupV7F0jrSyY4Om69ToaXgmTiONeJicscmnu3FIxfDHB9RxfWePmUv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yPoccUccFFUkuiQ8ds3285D4ahjg+WWKD6Lkxpbe5RrPhjxZJ8uDNFLbnirR6bI1F1V2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8eP6cv4se3gNdwDSXy6jRvEofix7I42s+HJKaycPyUq3jJn07Mo5ouOaPytVXmeY4loH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PxR60c7hcfcanLy8XuXceGx8S1ejxT0rlPHOMr2dbnrdLq5ZdDhnkf3kscXL3rc5/ENH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s8Pm96MP+O4pSjJNVLZpLoY7e2ck5JMo7GbPeyMGp1ePBBzySpBkzpLrbOPxLHPJNyk2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LLJtbLiOLPJ1kr0K3zuScXfsY4aeNdNy3H4mFpxfQ7OPbpYvEjKLW1HX0ee3yydM4+HU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/T6hRzrme1llLHooUt2xrrRRFtxTvYkpFYXOoumxxbIwpv1NENlVBCUWyyKd7EJSae4Rn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cXNy9GR+eXmT8ClcpALxPXqPmd0mVuDvYaTrYCXiJPcJZb2IqDlslZPwJeaQELk3syUX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oroAoQn5nE+K5+Hg08W+s2/6f/J3XlVbHlfivM55sGPyTYd/jzfJHlNSvvmUmjVL70oo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TINhmosi3uNkQww6qLjlvzJaeO/M+xpy4o5FuugQxpbdkXfp5/4f7+ScL5dyQk9yRHo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iCBkWSZFgIaYgsCyLLEymLLEGpUmRYxMNIgABAMQAMAAgUkQ7lhFx3CPUfAKv4gvywy/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0a/il/sef/4fRvjeSX7uF/3O58bT+80UPSb/ALFvTxcn+1xtJ2OnDoc7S9jowPK2uiiZ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JqOml67FzZi4jL7uMV33LGMmrgcbzYf5j155TgC/zGE9WenDp58uwYONP/w3J60bzm8c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9MvLVuTirTItrzHGSSZ53RVOKstwQ+VlcnbNmmx82NAZ8mNthhxcuVM3PCk+hXJJZUvQ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xexeyrSKtFhX8KLT0RzRl9LMbkr8zXkdQfsYVK+gE0k30LK26lcenUkpL3AkqXewq+gv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DYbojb8gB35Cp03ZK/MT6EorGhAcHRDK9jFN2zXmdRMbJRBjirYmXYo7kVpwRqJayMNk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kGwItlcicmVyZBCTJ6N3qfyZVJluh/1S/lZYjVJbk4bRYpL5iS+k0Ksisw6vSwyp2t/M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IPPajTSwybi9jOssU6lsdLUyuzlZ4bhyz4MM+4s576Ow8St1sY0pKXysvSyJfMrQ28ef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qpVUkmvUjOWGfVOPqilzg15MjJPsyvNcbjdVKWng/pyJkfs8/KyrdDWScejaKibwzXWJ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yL8TGtXPyX6AVOL8hcpo+1X9UIsfjYX9WMDLyhyGu9O/wtBWD1CsnJ6j5X5mrkweYeHi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O06NcZ486qa5ZeZV4K7SQLE10kv1MZYym0smmnBWt15orp92acWSePZtSXkWeHhyr5Wo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xoafqXZNO4MpcafQ1LtDe6K5OifK/IUoOiirJO4mPHjefWKMVe5oablyrudXhfDlhTyT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3cHHc7/xow4eSCRZPApxpmpYth+HRh9WemPHgWFbDnKy+cNjNJbkVXkXMjZw2LXMzGk5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sWNRRvCe3PkvrS9WNNruQUkSTT7nZwWrI/MsjlizOCsu0a7TCjPFyRdGTfU0GKiSQ/yA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eUOUlaEAqChhQCoKoYAQsCTRGgCgodDoCI0wABjW4gAnQhWwsBgAAAAAAFAMBURcSYNA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YEOUOVk6ACtxYqotEwKqEy2kLlAqAscSLiBEGxuLE0/IAsOYXcGBLm9QttUQCwJUOiHM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IAEAwAAEA2IAAQAen2BNDUR0aQJk4y3WxFEoxbYFykh+pFRJcrYCe54zjmZy185q6x9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ofPtdqvvtSp3U5SSsiq8uWOVwmpbKO/uc7iEllhF9lJopjOc8ixRb3JRx5M2DlhFzakc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zlrKopDo1Lhuql2hH3ZZHhWS/vM0V/KjhMMnvvPxz7YgdLqzox4Zgj9c5y/OiyOk08Nli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cr8rH6jj88W9nfsWRx5JPbHL9DsRhjhvGEY/kT5l+LY1/FHP/Ky/Tkx0epn0x17svhoM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N6avZOiLyVs9jUwxc78jkv2zx4fBfVkk/bYsWk06X0X7uxS1EI3c1+pVPW4kvqv2LMZH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CGDGqjCMU/JE7i+hzHr4XtCTB8Ql+GCRph01yg5R7s40tbmk+v6FbzZZdZMDvLLjp20i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+RxFzPu2FNMDqz4niW0bf5FMuJN9EYL9BVYGx8QyehVLW5pdZv8AIooKLoTebJLrJ/qQ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K2dvh/wlxXiHLLwVhxv8eR0NI4uy3J4sOXUzWPDilOT6KKs93oPgHS4JKev1DzV+COyP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5dNp8eNLulv+oHgtF8FcR1EObPKOntbJ7s7XDvgbS4J8+tzPNXSC2X5npp6iMem69EU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/oVGjEsWmxLFghHHCPSMVSRGeZvuZpZU3vfruL7RFdOvl5ATnNr0KJ5t/wB716g5Jpt7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XypbfogHOfM/m7+u5my1ki4V8vclJpK5Sv0XQplJuNL/AOEQeX4ngWh1PJCVxyJtX2PJ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UsmphhhCdNSu2e741h+0YF4fLcHblJ0eN0jcJ5nacfFk1+pxymul+PNZ3GNMvqdbilFZI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b60686OcfUsmtVmePluu3UhJbWi3O1HPGS6Si+Yq+0JLbFfuztHgymrotK7zNPZM3QTh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y/s4x9UaJZvnUUrNMvRYMl6bHzbOizmXmU6aF4Iexr8KLikacxHlbVP8zVjjtu9jI8DT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KTpVVAXTrtJFmGEaTfUyrYthzdQNblyrYOeT6lePIm6mXuWNR2Aj1Q/TsReaPYjLJfQC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exFY5T3JrTS7tAV+JJj+aXYt8FRGogVKL8zyXxNlX+KKK35IJP3PYTqEJSb6Js+da/LL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TYe34mG8rl+mLK/EyNkJbIlW5GRXvqqRBk5EGHKoiGAZRY4gwQBRJAADAVgA2xWAAAgE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EmRYQ0yyLKu5OLCxaAkxkbRaESEAgAQDsdiEBJDIokmB7L/h1ivXavJ+7jS/qa/jaf8A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9ZP/ALFX/Dlb62X8qI/Gk7+IMS/d08f/AO6Rb+LwZ++Vk0suh04Ozk6d9Dp4n8qPI6tU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vcxa75siXZI2GLUu8rLGMnW4BFLUw9Eels8/wBffe0Tvnqw6ebLs7OT8RSktClGLk3Jb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4L1NaR5CcdTXy4JEVHVRjcsE6O4o71Rby7VRnwi+VebWf5qez8mdDR6tR2fQ259Bg1Ef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Zm4XqcDcsT8SC7dzFwv01MnV8WE1aZmclLM67HPhqJQbW6a7M06aXPK/NmFew06rTY1/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kNnoc1ed1hm/Q5Onm5vdnT1LrTz9jmafGowvuBsj0JIqjItVyAH52HPsSjj8yXJ6ICCb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12AXIgnH5HQ7FN/I9yXoUAMR53Rn1D+UymrUGYgSizRiRUmWwkFaE9hNkOYXMUSkyDkD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hKQSZCTIE2XaB/5uK9GZ2WaOXLrcfvRZ2OlP6iS6Cl9Q10OiIS2OZrJ1Z0sz5Ys4urnc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8sansaJqxRhbSXciq9Jw5zbnL6V0LsukpfKaM2TwoxxR2pbhjl4kN+qA408X3yTXcunp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jKabXRl8oxrYJcZl24csWRdkQcZLrE7LhGXZEXp4PsXbjl8fjrjX5oLXmdb7HjaKMmiS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fqsCSJJepe9Mv3WJabysu2L8S/VVcjHys0LRzatWJ6aa7sbY/wATP9qKZJQbJ+Fk8w5c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EViH4dA/FXYHOf7pNs34/JPonFoW6fUfi11ixeLErN4s53F0dRJLll80fUG4z/Zvlfky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uZuP6Z8cv0c3mh12KMuWai3Zo+0xivmkmvUzZsuDNkjjxyXNJ9Exu/bU48rdSL+F4Hmn4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VJIxabGsWKMY7bGuEqMX2+3xccwx1GkTKvEZF5PUjqsn0MskXuVoqn9LAhpYXnvyOkk32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mrtHXUIrsdsJ6efk/JkjilLsWR08jQlRJOjppzULTtE1hotuwLoRUUupJUJkd/ICzYKI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Jod2AEFGh0SoXKVEaHQ6CiKQDaEkACcSVABGqETaFQEaAlQUBECVBQEaGkSoKAiMdAAh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Y7EICViENAAAABRFokIBANBQCoTRJiAiRaJiAhQOJMK2Aq5Q5SdBQFTiNInQUwI0FEqA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Qna6E6FQEU33HQwAQDAD046JJIdGkRSJxk4v0GoonCKvcCUZX2ok2kDSSE1asiqs7rDN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TuNbqTdn0nUP/L5H5RZ8s1+XxJzflaJSKeG5EtfGUlabo6kYxxarOoKoqXQwfD2BZJzy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Zyw6jPNLrytfoZaXvKReT1ObHPqM8nHHu66IreTJbU5PbsB1HkhHeUl+pXLWYV0dnMc2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Eb2i2Uz10n9MUjL26oTlYGl6zM19bXsUzyzl9Umyu2HqA/cGlQnXmDWyYAiSV9yMbG5U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8zSpVRGMlVM6/BfhzX8cn/l8ajiTqWWe0V/3GhyYuTfoX4NJn1M1DDiyZZPtFNn0jhfw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6rJ5NVH9D0eDSafSwUMGCGKK7Rika8WdvmWh+BuMatJ5IR08H3yPf9D0Oi/4daLFT1Wp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2QF0m3FxfCXBMUOVaDHL1lbf9TNqvgrgmoT5dM8MvPHJr+h6MyavULGuVPfuB53hvwtw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NP5XNfSdmWblVJ0zPGbnNu9hZHe29mVSyZ5V5mTLq3FP59/RWyOa3L5nb97oomt+7/IB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5pEoZlDbZ/wopmklu5JFUJJbJVF9+lkGx5W1a/8A3BF9KKYyvZNbf0DLqcGmg55MqivV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aHL5W/UhKVR3W3ZPv6s4us+J9PhTWGPPLs+iRxJfEusyZeXF8zk65Yq7Jt6Mfi8lm76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IzZckn8sdkOE5z08JZIuMpRTafVMxcQ1kNJglkfSPRebDzMfHNZjwadYeZLme7Z43xI6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m+pp4pPNq8jzSk5J9vI5jVmbNrj/AFy8o6+NptPqi/NqIwu3UK2jE4CzZcP0TaXkWynl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i81v0uy5OeW3lQq6JdWKEX2Ru0uka+8yG3K3Yw4Hjwt92ivDgllzKLtK+pqlPmnyx2SN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5V0NRiuphUccYq+io1Rd7nPXj+KnDk5e99TZi505Oc+Zy9KSKytbbBczQKPTclGO1bgN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400WRja26ARSbG2+5LmilS3YRg5AKO/RGnFi23SIwx8qTothYF+OC7rYJRgm0Eb2Vsk8a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X5FnLysqWr06ck80E49U5U0Fkt6RyY5SwzSVvldfofNM1+JJPqm7PpmDWaXVua0+aORw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UFxfVLHXL4jqg9/w9y5SudJFM9kXTKc2SU4xi6+VUivZl6UydsiSsiRxAh9QYQgAAGgE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TCFYAxAA7EKwiTIsdgwIgmDEEWxZNFKZZGQblSYmOxBSYhsABDItggGMEMD23/Dma8XW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xdl5/irJD9zFCP8AS/8Acz/Aeq8H4gWLtmxtfmtyr4gy+L8Xa13aUlH9EkTL8Xjyn/1X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nMwdEdHTvajyujXAmQgWJBmhdTJqsbWVNdGapuoSfkrMXiSnSbs1i55u9wFfeSflE7Zx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ZPVh+Lz3sHO4q6jD3Oic7ia5pQRpGCBYkOMKJxg+yAioicWXrDJk1iS6gczVcPx6lW41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+kyJZo/Jf1roekjBLsN44yVSVr1M3GUl0uhqcSxx+8j08xPVR/CpS9kQhixw+mEV+Rcp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OKx8kX1cmNaeMUkaOdPsK0/QCl44rsHLyvboW8q8xcoEV7j6dwca6CvzAaaHYkN2QFoH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yAz3ytp9gb2Hmg5fNH6v7mV5q2ap+Rwymm5Szy3KGx5Mlsr5jDSyyUZFDkCkxsafEpEH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Nq6X+LY+a0ZeemW86rqJTSbZFsi5i5igY8DrVY3/ABIjYY3WeH8yLEdmX1MlEU/qHE6I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zS5pM6XEcnY5T3Zmqg1Zdp8d5V6bkeU1aaFJyIMmpX3rfqRwT5ciTezJ595MzN7gbpR3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uiqeaTwxku3U06PLz4d+tgVRj925NCNeSMZQqirljFbLcCutiNFnKLloKhyp9gUEuiJh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wxgQ8OP7qE8MH+FFoAZ3poEXpYmlkQMctJ5FMtK0/pOiyLAwR0r8iX2Wl0NpCXQDi8QwN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uIubX0o6+pi5WPhenSlPJVb0LfTWM9uktqJpkG6CM1dHN2XJWSWNBFbWTVhVco0Vz6Fu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KtZD12O4jz+mdanH/Md5Wejj6ebl/JO0PYiCOjmY7ChAPqA0FAJiJMXUACwaGAJjEABQ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oaBlEQGACAAIFQwAoAAYAIGBABQJ2MBAMAEIbE0AhMZF3YANBQAAgABgAAMBDACLJCYE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TGrGJoAoRIiwEAwAKQgFYBQAAAC2AAHa7oi0uwxAIRIjQHrVBpE4xTQpSS6EfErZFRZy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LAI79By+WNDabg6611M8Y5IqskuZ+YVTrsrjpMiSe8XufKeIZPBcvPmo+pcWyLFwzNNu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c2pjGPnYo7XA+bmySX0tf1NHF4VFzXeCX6MjweKx8PjNvruzdmxx1EVGcbizDTzunwZc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tEJqWOcoyVOLpnptLpsWBSWKPLZ5jV5E9Vmttvnl/cCPNY0r6spct+oKW+915FFkml3F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PNFPeSQFvNYWVTzQjtF36kPtKXawNEd3sNt9jLLVd4qiL1UuwGvdPdkJS36mSWeb6yIO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klZ9h4Hnx6LQafAlUFjWy86PieKXzr3Prenm/AxNd4L+xUr18MkMkeaLTRI83g1uTE9p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SpSNbZ06IEYZIzVplefPHDG31AefMsONt9exyZyUk8mWdd6Y82oeXeT2/scPiOXLmyOE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k3XUjxHRxuMJJyvffcslkhlxuUOnfc8lPRxim7al52a+GcQnGa0+WbcvwvzRzme66XD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FMnfXf8AIlmccatyXM/zox5c08klDDG5N9X2NsHnyRht3fRUT0ugzZd0nFPduWw5ZMPD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t2+xzp8fzavLhhB+Gsm3KnVvyDeOFvt2NVo8WDh+fw8rnqFByi/JnzfU8Qz6jJbbk/Vn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MyVLdyi/0oyYPhzQ4G5SxucpO25Evt34eecUvp4/T6HPqZ/NdHp+G8N02khGaxJz68z6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GOKXkkVyqKGmOTnz5Oyy5Ixg5SajFK22eL4vxSOuytY5fdwe3qb/AIi4ncZaTBLZ/U1/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ccsbi+67F04NeDK4txa5o/2LXpMOZXB0ZeSayOeOdwfShPJki0knv3GjayXDZWt7Lo6J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acuKuab/ADLo6nNmW0Gl50TS7aYYMOHrTZHLllJ0tl5Iz4Mic25S2XVhKGfU5ox0sJON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mxOWWn+p18WJqKSWw+HcMyQSllW52MekVLaiowQxtLoXQi2bFpob27SLMeFJ7IIywxyf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S7L1OtlDdClmk/QCr7NNLfoLwkunYs55y2tjUWo20BBQUqSj0LYxrZIjy27VlmK1fmAK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raycVKSp7E4xrYCUEvKiXJt1Iq+4T5q+VAJuHM1ZztTwbh+p1v2vPj551VN7fmu5veJ/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p5Lj3D8vDcktVok8WnaSag2qZ5eUnKTk3bZ9D49ppajg2ogn0jzfofOk9ivq/Fz8sPar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styhh0zqImMRHMAAggAAKAaZEAJAIYQgHQNARENgEKhEhMBAABCaFRKyIBZJMiNMC2LG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kWxhQUhoKAIdisQgOr8N5ZYviPQSjbbzKNL12NfHMWTD8Xa6GSLjLxZbM5vB9ZLh/FtJ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brbrv/Q6fxPny5PjHV5M0lJynaceji1a/pQv415uT/ZGjB2N+B7o5uCeyN2LIk9zytOl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i0i1y2Iyu0eHHqNVDDlvkyPldeuxk1XCs2lzyULyQi2mu6NWkyrDqceXmrw5KXu0dXFO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2zvxyXHVebky1kzcCklDK26p9zqPUYo/jT9tyhYcTk34at+hbGMYqoxS9kdpNTTmX2mUn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GeKeWXNlSjXRJ2XewPcoz+DBdiSguxNxsKAhSCkSaQqAjshj5R8iASpoaCkgsAoTXqDd9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sPll5hGyXYBV6ia2HQOqAjF0yXXoQdpgmwJcqBJElTE40BFxMfEMa8Pmr5r6m2jNrF90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bi6ZDxUupZqnyU6sy+LCVroeZ0XrLFl2OpM5sm4u0zoabeEX5gWTRW0XTW5U0FVSRFyo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iDWQola7EHJhWtTJY5Xnx/zIxrK0tyenzJ6rFHzmjUSvSydyHdRZHuE3WN+x1ZcXW5Ob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HLK36kseJLcyqMMLlu9kXpcsaQ0iGbKoQaXUDBldyZmn1L5StlU0mQLHLrF9GWafMsGZ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rcjmlzw5l1QHdytRx2ZXkV2NZ/H0ePJ3a39yuKt0BdF825OrHGHLjEmBBxpiLWrRDlAQ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UgINEWW0QcQIURaJ0HKBFRIyjRbRGa2A5msfLjbJcOy8unr1ZVxB1sPQw/ysX5krph21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m31M2eVNmbS6pzzSj2TMur0WKSaLOajFpsppbtWBKUrK5C3kyE21sFTwNLUY/wCZHoUe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meog1KCa7o7cfTzcs9igodAdXEDtEQsip7AQTJWUDVoEgsLCAQWAUADFYDsCJJOgGmMj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1IBtCod2MBUKiVBQEaHQxgRoKHQUQIRJiYCABAACGAmKiQqAQiQqAQUOgoBADAAAAALF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AESFQCExtCAQDHQEKE1ZNxFQEEh0SoTAQAFAAAxUADEMD03OTxJO2URVF2JLrZpFyVEr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lZCbt0SK5ySZFcf4i1EMWgcJb83bzPk2eX2jiE5uPLGPRHvPi3iDepjixveK/qee0vCM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3vRLVjTwmTjw2U8j2b+VM6Gnzc+Dma9ih4I+CscVUUqSNOKCxYlGjCr4SXKmjyXFofY+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m+6Z6Z5Y4sE5zaSjuzyfHOJriWqjOEFGOOCgn3fuWDOtRFdtyEtRLtsjOuZkvDnLomUS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ko6bLL8JbDQzfUoocvUVm1aDzZdHQ40Qc2NvoiSxzf4WdSOnxw/Ch8q7IDmLT5H2JR0m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nw6Plkm2fTtJvpMD/wDtx/sfPI9T6Fw583D9O/8A7a/sVF7tMnCddGJq0RoI6Ok1c1Kr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zLhlyQcn3LcGOeSbcVaXdgQzSbtJbLt5nPzY5yblSTOhqnDBJc005Psuxz8uoTexw5Mv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S3s53jQw63HJtJRlTfvsdDUZ4wi3J0eU1usctTOdrkg9vU5422ur1Wq1uPFX3ie3VnI1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hJ5cr6QgrbPMP/E+O67l8SUMN7voqPTaDg+m0EVy4oufeTW7O1y0xMEI5OK8ZallX2XC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mDBFNQ5pr8cnbL45ox2G8l9DFytdJNRmlq9Xp51Gb5fJ7nV0HE46mEo5uWM4rbfqcjU5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9TlS1UsuVOL5Yp9V3GNsZykr2k4c8OaLvboZsmFyxKk77mTS8Vy5/ljhpeiOpptLky/e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twrj5eBaPXS++g4yf4o9Tla/4Hyq3pprJH92WzPdw08Y7RirNeLTLrJHRHyOXwzr8M68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BrJVz5IbdLR9Znpsc41KCa8mjn5+B6efzY08cvToEfPF8MylLmyZ1fpE6GHgkFFRllnJ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nwfNy+JFd4maON3uq9DKufi4No8S+TDFvze5rhpYx+mKS8ki9VF7oMmVLaPUgccaS6F3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NyfcuUp30AUsaTHFpBU290HJ6gWOEJK+5TLli1saNoworkvQCKlW/KrG5SltRFt30LIq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3G1y+ok7YFqk2WuaS26lEZPutkNt2BNS5rsnFvoilEozrrsBbyvl36FM4tdCbzfLVEeb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jzRl05JX+h8wm1FP3PqmfGsmGcX+KLX9D5RqU4ZJRfZtB9D4d9VmyO3ZWSfUVFemk0RJ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JhAIACGArHYDAVgBIaI2CkA5IhRO7EBGgokIIVCJ0RaAgJllCcQiAiXKKgGnRJSIjoKn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uAxBRQUMQA+hXiz5FqE8jcuXZW+xYi7S6bxsy2vuyVw57rHbpafV45JLmpvzOzi4dqcu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3Obj4ZOSjKOOk+h1tM+JQw8sXGMY7K42crjHk/nv6XYeF6xbvURgvRWbY6fFgwOebNKUl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EOIZHyy1DSq9lRZi4U5OM5zlNt92TxS8md+hkyRzuKxRfLHv5nc4fini00VPq9zLg0kc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+SO3Y6YY6u3Lx/t5XsLYTlTG032DlR2aPn9Q5xKK8iXKgGpKt7IyavYlVbg1ECP5Bb7J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1Ag033oSj6lyxqx+GkBTXoLlbfQv5ENRSfSyCiOKlsPkNPLFrpRBxAoqmSTJuJBxALVdS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u2BPqRozz12DHLl57flHchLLqczrDgaX703SA2xdEcmqw4o3kyRil5sxfYdZl/bapwj5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vS43fh80vObtgQnxOE9sGPJlf8MdiqUtZki5Z8McePsrtnWhCEVUYpexTrVzYHFbszl0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jW50dbmhCNTfK/JnOWpwN/XE8+nTacYWdDSRrHFGPHkg3tJfkb9L9IE59SstydSsgXKR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yEsMX2L2iDAzT00a6lEYLDqMcvKSZukm0Zc2NuW4HpG9kyOWX3TK8E/E02OV3sOe8GvQ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WSKXUqzJqRQ5MitGXUqK2MWXO5sJJyZB4myCtzK5TZbLDLzKpYZ2BDn7MlFWn5EHin5F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Olw+b8PJhf4Xa/M3YYd2cTQa6H2yKk659jtPLy7AXy+kqT3CM+eFkG9wLl0HVkIyJ2B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sBoYkSCkKiQUERojJE2iMgIWRmxSdFWSb5WFcnXy5sjo26SLWlgvQxZ4c2TfuzfgmuVR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8OXE2cOHE8eDJyyjte7O7xOajp5PyR4jPLmm36lxm2srp77TSjLHGcXaatM1xnaOZwnb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r8XlMNtTdJszqalIjPVLkozLK+a0FbXHmkl5s9RihyYox8kjznDNPk1uaNL5Iu5M9So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c1m9IUJQV3RZyoKOrghyByEwCo8qCl5DACNIOVPoNiQC5AcSY6Aq5ROBc0iLQRXQqLOU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hUAAMdAR3GmwoQE0xkFY7oCYEVIlYAJjsQCdhQxMBCGACAAZAgsYAIVjCgEMKCgAVDoA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HQgHQCYAMLItisCQEbCwHYyIASAVisBtEXQxMBVuAAUAhsQAAhgeiV0SinYKTfRElFsq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RhW7GA+Yz6jIsWKU26pFzOXxic3p3jhe/UivAcUzz1Wuk425TnsdHDhlCNN7HKzZ8eh4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R2sOeGpwxyw+mRiqnFUrIrNHw+abS8idc210jlaqUYcSx449ouwrJxDVZNTKUIS5cb29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HSbINpFFcdLij2LFjguiQnJeYc6AnyoapFbkw5gJ2gc/IrGqQDbsSGABQUMVMCUep77h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B4GOzPZcP1+n0nBsEs+RR+Xp3YJjcrqO0aMOgnkipykoQe9vueK4j8VSzQlh0mNxT25u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TwvClGTnGPK17DbpnxZYY7r0ChpdPHdeI13kZNZxaMFyxaS8kYMn2nKrnPlXkupXlWPB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txVZtRLPk596fmQsUJ+LFyf7zQzx5d13x6c/i0r0eSPdrY4ej4fzLmy9P7na4jinqJRw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3HhxYY0qk13N4eo3FGDHDBBOOPlXsSnlb3slnzp45QboyYHkyrlhCU35RVmtbXpY8lyI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XlyeUexv0/AdZqXef7nH5XuzuaPhGm0kEoY1fnR0x4/25Zck+nksHAuJcSyLLqbhF9E+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poQXMm2u9noI4GltEaxt9jrJHG5WsGn4XhwpKK6G+MEkktkWQwPuy1YUaRCHJHtZfBqX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MaXQIg4sOQsq2PlApeNMx6rhuPMm1GpeaOjQcoV5TU6SennU1t2ZU8ca5mj1OfTxywcZ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9POusX0ZmwZozgl8qpk03JUylQalvsXdI7fqZUO65UJRdElSV2SUrXQKilfVbiatF0cb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6JJommn16k2lLoVtKAFjScaS3Fjgt7YJ7Kh3ctmApJKwivMm8au7JLlj23ASguvNXoQl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+RHmVtMAhCLXzMbSQP5uxFvzAf1SUUfM/iTSPSca1GJqouXNH2Z9LSado8T8fJYtTpM1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/Id+Dl8MvfTyfKDiSjkjkWzBlfTllm4raINF2xFwDNiqiJNoTDCDFQ2KwgYh1YgGgsW4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aAKAYUBGwHQUAgodAERaItFgqAroCdC5QCwTFQ6AfMPmIUNBUrGRQ7BtI6XDY17zkonL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r2j8xK5c03i9nhUOTZbRVGmGL5Yx/NmTSvm08b/EzbF8s33pGXiX4sTqU7XQ0xw8kuVO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mzXiTU+vYImsbcK7s04k+Sn1Xcrxxts0RjWye5qIiLYnVicDaIp0w3sfK/IOV+RRGn5j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STkQpLYe4Fql6j6opSdlsd0QKToXM6JNxjvJpe5Rl12DG6Tc5eUFYFybB2ZvH1eb9jpu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Bqsv7fVSS/dxqgJ5dThw28mSMfdmf/EHkdYMGTJ61SNmLhmmxbrGpPzluzTGEYqkkgOW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l+rJLhnNvmySye7OnQqAyY9LixfRCK9kW8qLXEi1RBGkLkQ6DsBVOSjsupU/m6snODTv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jzK5RTfqjHk4dh3+6j+h00EoqSIPPajhuFu1jUX6bEtJj8GLjzOSvudfJhvZmLLhlilz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q8pVZPJJVbZneaC/Ejm0sskt2ZparGvxIgtauyf/AOLIOgsDa3Y1hiu1mTFrt+v6m6GW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rngjJdLN0MeOf4qL46SFeZdDHpNsLj+6ycmaJYY403FJGWT3Now6lU2Y2bNUzGyKTCwo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VyQWyLbARk1OSCi01Zql0M88afVAcfJJRyc0E1TtHo9Pm+06aGVfiW5yc+CDi9qL+B5V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/wByjtYX8vKElRZhgGaNMgrUqJc5WTSALBsdCAlFk7IRJFDsTYUKiAsi9x0ICuaM0zTP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NH5iSdFnLeRX5mjJp4yi33QdcHH4plrTSVnlJQlObUU3fkel4pCTVLoR4boYJw5o/NJl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inh4fgxy6xgkxZLWzNs0kkuyRkztUYVllP5qRp0OlnrNTDDHv1fkjNCDnPpu2ew4Fw77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P+iNY47rGefjG3S6XHpMEcWONJf1LyVAeh5UAJBsBACdJhQEAJcqCgI0FEgAjQUS2CwI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DoAFRHlJib8gINMVtEwrzAhYEq3CgIgDQAJbDsTEBLmGpeZAYErFYgsCQgTHYAAAAgQ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AIAGAhWNiABMYgFQUMAI0IkxAIAGACGIBMBsQDEMGURAYwIiJNCAiwJCoD1Cpdh2IAHY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ylR5vimuyTnkxwlUW6bO7rJvDpZzezrY8lNRm5SzTqHd2QeJ4pklPiOVt7J0jTw7istH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6BxjFpFn8TS6h5VNu010MEIW9gPYaHUPNofHl1duvI5OTVLU8ThkiqukW6HO8fCcqbXy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7TDbfmCq8mb55L1ZW8rYs0azTX8TK2BPxHfUshKyhRm3tF/kasWlzNWoP9AHYzTj4Zne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/FkRBz0TSOrj4ZiX1Ns0R0OCO6gmBxOV+Q44MsntCT/I78cEILaCQ+XcDjY9Bnk/pr3N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2OnGFg9gMUOGYl1k2dDR/D+l1GFTzTyzd0k5UkiMVbXkdnhyT09LzDUzyx6qWl4fpdLH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zXGKitkkU8zhPlfcuTtBgS3izmamTnce6OmYdXi5ZOfYlVlxfJiS9WyfNsRy7NL0FzHl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lhywlJ0nsZcuujHbmFx9c2GCXXmOdo9FknK5OuhrFremiOaWqzci2Vns+FLDp9PGEYpb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ha9R8z1elneNHXCuedtegxw8ToaI4FHtZytLqpY312Ovp9TDIt3ud45JLGSWNFqimtmD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OxppBDSoXcd2IB9wAAANwoAFRRn08csHGSTTNNWJoK8vrdHPT5Lq4dmURTZ6nLijlg4y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aeTlG3D+xmwYopdLLU4xpUQSS6v8gfyzVb9zKrvEpUKLT3lRXyubbeyI23snQGj5aaRU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TJRfdANwXZjhH5twlF9b3BRbl1AscW1a6kUrfqEJPmq2S51yvbcBNNO6IPfcsVzVshy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9txSi+ZoMalbt9Bq7fmAQVpp7Hkv+IWmb4Xp8zX0ZXH9V/8AB7BJ8qbOH8cYPG+Gcvfk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sHyB5Z4p3FmvDr4TqOT5ZefYyZ1UmjOzetumHLlh07lxkri79iLbRx8efJifySaNmPi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nsw+Tjl36amxUKOXFl+mSJUR1llm4hJEGWUxOIEEx9RNUIInsLYW4bgPYEIaAYIB0A6G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XhbWEVbLHbpILpS4kXE0uCp2yl0DSpxCiyhNBNKwJ0LlCICJUKgIjpjtILsIQdWPYLAI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qPdHOTSOlwaa+0NrsSufLZ417XSYZLTY1W9G6ODIvwvcp0upg9NBx6o1Y+Icr5ZIy8RK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t2mWY9Vgy9aLG8MXu9ggjLe13LeaSI8uOX0yoi5cnVlF8Lbb7E6KsWWM40nui03GS7jd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ygctqZBVJ7FOXU447c6bfZFUZaib+6wyfrLZAb/kivNlOXPDCrnJR92VrRZ8u+bUOP8A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H4Mb5uXml5y3YGWWvlkdafDPJ61SJ48evy/VOGJPst2b1jSWyGo0BljwyMnefLPI/V7G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CX5E1sT9yBUkN9AEA10AQAAyIwATQ7ACDiVuMk+uxcJqwKyEsSluti5xI9wKHjkuwcsv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8OUuwPTNrejSA0OZm4Nhyu3a9Eyr/BcEP+nF++519hOmNQcuPDccPphFfkS+x+iOg4kH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CM1U4Rf5FP8AhWSG+KfL6PdHXUUSonjDbirHqMEvvsLlD97Hv/Qli1tSqMr9H1OxSKsu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fnW5m4fpdsvjrJDpuzDlnTOg+HvHviyOvKX/AHOVqXyzaZmzTUrJqJWyjmRZl3ZQ0RUw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FKJW0XN7FUuoEGtiuRa1ZBoDJljzIqwNYdXjyVspbmqcbRk1FRQHqsUaquhHUIr4bm8b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6uJRj6E1Ig1uCdEFtkO4KQXuBNE0Vpk7AY6EMBNEWiTIsCqfQzMvyOkUMKqa3JSyz5eU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XzdAs2p0ulhqtZjx5YqUG90aM3C8Oj1a8DI5QX4X2LPAxRfMnRVqNTGKpO2SuuMsRzZF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ZZjxanV5OXDjlP2R6HhHA4adLLqUpZey7RLMbUyzmKvgvBvD5dRqI79YxZ6BCpAd5NPN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xplQ6CgsAgoQxBRYgCgHQCAAE2AAKxWMQAAAEAgsVgPoFgAAJsdkWFFiYqYbgAUA0gFy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SaE0Ah2FBQDTAQ7AKYBYAA0AgGIAAA6CFzAMTC12AgBDQ21XQBAAARaEyTIsABgMBCGx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AAAAAmgABADGiD0toTkux5HN8V6p/ssWOHvbMWT4k4lktePy/yxSM7XT20slFUs8Iu5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12qzftNRkl7yNXCsnJlc8k/lS7seS6ej4pq+fTuEbp9zyfGMk8WkyTcqjVL8zq59atRN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nnosstXy+HW/MNpp4BLmZfjg1uHLDxpvH9HM+X2LkqNoj4slFxTdPqiWmf8AmIe5CS3H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B23wjDKcpSbbbskuG6eP4UzW5NN7EOduW6AhHT4YLaKLccEn6Cq2WJK6asKOWU2nRJQr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NRdkByUvQHsttkScfmpklicl3ArjXVkqvoicMTLFCluBRyyoI4W+pq+Xug2UbT/KgilY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kvUw3b7m/Q7KSA2ZcfNj5l1RHHK0WYp3cWVSj4eWuzAtM+rjeJ7F5XmTljaQHLg1KKT6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iafZuimc5SmovbfqebLG7dZfTHrsfjR37GrTaTHijbbpruPLiXT0NUUpYFt1RZF252TR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0zqaT6aKlFR2J6eXLkXvRvFmtkJNM1Y8rjTTMrW5ZF7HWObr6bXVSm/zOjHJHIuqZ5uM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Zm9o7nIHKZ9NrIzVN7mrZrYojQUSAIVAAwEOgABUMBgRoryYlNNNWmXUJgcDXcOlhk8m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Mb38j1EoKSORreHvHJ5MK2fVGbFc7rt2sTSUtt6LXBKPM+pFqKjfmZUnk54dNgUXypV+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RNL5QI06a7Ese3cqU5NU7LcdW7WzQDuNvzB1RVONSe9jUvk5QJOXkxOT6lcrTW9lkPmV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jjJXbZU7q31HFbAXLIot2YPiFfaOAayHL/0m1+W5pdt9SOpisuhz4v3scl/QQfENVGps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ikjqitiGxMBKTT2dF2PWZYfitepQBFmVnToQ4hF/WqNMM2PIvlkmcYabT2J4u+PyMp37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2Gpyw6SLo66X4o2TVdp8jC9tiGZo63G+qaLFq8P7xNV0nJh+1tDSILU4X+NElkg+kkGp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EqfRoEg2sUV5lkYRa6lajY1FroFWLG0WRhSttFXzoOaQDyLyKnFos5p+RFyk+wEOUTR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pCHQSVIIrkyDZKSZGgyVhbIucY9WiuWoium40xc8Z3VxGWSMerM09RKXTYrtvqa04Zc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e3Q63AG3Kfo0ziI7fw7vPL/7f7iz089yuV9va6KMpY7iaVjn1Zn4ZPZx80dSk1RyGRc8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3Zc8cfIi8MXddQJxzSbW7L/Fk402ZVFxLIsC/SZKztylSXmap8Swc3LCTyy8sasx6WEZ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Zpncx4MeKNQhGK9EbnSOdHJrs0rhp1jj5ze/6Fq0Dnvnyyl6LZG/lCkVFGLS4cS+THFe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uaN1asbnFK+ZBUWl5CqiXNa6kWrALGQJJgMal5iCmBNKx0QTokpAFBQ7ACNCdkwoCG/c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QARaJJtA9witgk/NE2iLVMKB2Rcu1DQBVhSCt7ABMjVEmICLaAdWHKBEfQN0xthCbPPc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TgcWVZ2Yy6ajmz3KmTZFnNtBqxJ11JCatEDUrEyttxZJTTABNDsrySdbAVZ8igjl6nK5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VPDDHG3uyjqfDWdz0ksL6wlt7HZy/SeX4RqPA1sbdRn8rPTzdwAytbhSHJCAOUKoaGQC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QA9kQeRICbohIj4gOVoCqe5Xylje4gI1sDQwCnptK9bqHh8VwSjzWjo4Ph7TwlzZZyy+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4jL+Wj0CUm6aOmMiZZ5dK8WHHhjyY4KMV2SLeg6Cjo5mmSI0OgHQCS9SVAIYUAADQUJgI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UEQoRPlDlAhYEnEVAIAAAFQwAjW4DEACC6CwCmCDqMBUA2xALcAqgAAoACgQAADoVhYD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QUBEB0DAixUOgQEaGMrnzLogJgVqUiSbAkAJgwE2R6jGkAkhgDAixDAAEOhAAIAAYhiI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DA8pzJ01C0Tcr2hBRIqcX3RXPUQxRtXJ9kjh7dfS2OKTe7oujFQ7tmCGp1DlzLTyfozb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SEI+cmXxqbi/DP5+hT8TzePRYsccjubqUURw5pTt0ou+xm4xG8ONybfz9/Y1Jpm1ycUN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2+jOjKuSY8TayR9yLi7HBuM17kHqknKKa32v+hDwmvml1NGKK8OD67ItUI1ct2Blhjb7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ipOoqkWYlexAQ08Y79Saw31RKWzil07kZzdtJsBcii6Yot3y/wBEFyq626CSlz9ALLXZ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Jxjv+g8c0o01YCUG1b3JSSTVLccG96VDjyxe+4C5W2m7bNehfzNUZoxnOVvsadK/vGvQ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5kssfEx2uqHFc+NpiwvrB9gIY5XEcuhGUfDy+jJvoUZc2FZEc3VafJB8zaqjsMo1OPnw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Y5eeClL8zXH9nt2RjwfLOWGa26mnm8LaL2a3Mab2E25NMrwZG88/SRGWVpyfVsho01J3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zRTHF1sQxvaiR0YWE1KiC3QFGjHlp2mdPTa5cqjPr5nEsshkaKj0sJxmrTJHF0+rlB9T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5ReMSaYyoAAAAAAACgGBGiMoqSomIDj8Q4fKKeXEn6o5seVpX1R6ppSVM5PEOG23lwqp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ck1SISyNOkT5GpNPqUzi1bMqsc047slF7VGVFMd+g063Askq67sIppc1MipX+QeO0nG/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By3uqGp7+gFrttFkUktyrm2GnzPYBtpPZFU3280Sck9kqF8sl0p+YHxriuPw9bmj+7OS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fFOBYOM6mK/8xv8AXc4EjqitqiBYyLQEGIkxdwhAMAEAwAQABQDUmu4gQFkcs10kyxar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GvK/tpjxDMvJlseKzXWCZgoCajpObOfbqLiy74/6jXFMXeLOUA1Gv8jk/br/AOJ4fJi/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iGov+Rm6r4lh8mRlxLFe0JHMChqJfkZui+JQ7Y/6lc+IOXSNGOgoajP82f7XvV5JehB5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FzyvdDbYAMMkOgGAjv/AAzHmnm27I4KPS/CiqOZvo2kZy6I9PpG4S27HVx5lKO+zOZH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yabXkpjhmSdsrTTW4mo1aA0LPDox3F9DI42b+GaWGSUvEvlir6gaeH4HPMsrXyxOtZl+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V7GfLq5ybjDZXV/2NxG6epxwdOW/kZ8mq5snJbXdMwPLJPmV2/nr1XVEpZHK07Vuk/fo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uvWkVxyOT+r8wxz25m/J/wCzHVvotrAl4kvNmnBlXeTd+ZjtL/Ymp/IuXqQb7i+jQ0c9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2LUNOskuvmBtXLsxyaZWt1YICTaqkCZF3YWVE+o0qIX5IlF31CmMNqIpu/QCQmOwAQUH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pgRaoVEn1EwIuIJDAITRF2idie4VW2FjlCyDVAOxWG4mAMditsAC7OLxmP3t+h2jk8Zj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bhMiyUupFnJshDYiCDVlbTiWCasCKn2YNX0Iyg+qIqbi9wIzVIx53aN8uWaMefC1YGWD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zBl8bTY8i6SjZ5Sao7fAs/PpZYm94Pb2KOjJWQrcsewluBFICyit9QJIkiCZK9gFN30K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cgSC9hXRBtgRcm8i32LLK9rsnYDsV1uAmvlfsBq4NtrIyf4mz0h53harVYz0NnXDpjIw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gSToaZGwsCwNiCkOwGArCwGAuoAMQAEAAJgMTQrdhbAVByslYWBGhEyLAi0RJhQEKCiV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BYBygKxEqFQCoB0xUAAOgAVDoAsAodAFgFAFiYAIAAdCoYWFKh1YAgFyIdIkICLRF9Cb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E2AgCgoYARaAYARGOhUAgHRJQIIMTLHAi4NFERhQAc7HwrQY03KSl7uirLqOFaRXywm1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M0W2skkYXjVuzDTt6j4j0kHWPG6Xkji63jmfVTqLcIvoZsrjHyMmofLFPuUeo4bHxMUL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WlhLspr/AHJfDmDLm0cZJKkqtmj4h0s8fC5ZJSj8s4ukvX/5CPOVYU0gi7RKtioqlaYlL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X3XuB7LS4cuXTY5wimnFbtmj7Jm5d4x9rLeFK+HYX/CbUgOWouHVOPuNPl6W/U6UoRkt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5FFPyRBkXNNjUW+5Pl6ijikBJu1VNbEYSVpdyXI2qJRwefcCDg5NvqgUeXrRrhjUVbI8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Iu9qr0HHpWxPJFR2irdboSxcqTb3f9ABvltXs/0LdLXP6+RBYW42ot9i7Bhnjnckku3m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JZFyZFNdH1ISi3HmXVFqrLiKDJHxMdrqiqLuJZhls4vsQnHky+jAhITJyRBkGfLhxN8z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xlsb8rMk/qoiqVBVTHCCjK0T5V0bojNqMqi7XmBtxMtZz8eoUX8xuhNTjaYRbF7DIRJo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TRfjzuL6mYdhHY0+t6KRvhljNbM85DJRqw6qUO5R3BmTBq4zW73NSkpLYqGAAAAAAAhi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viHD3kTyYtp+XmcHJz34ck+ZPpR7FpNGLU6WM/milzf3JYrz+PFmaqMHv57FsdDkb+aS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p12RnQyx0OOPW5FscGOPSCHLUQTcYJ5JeUSuTzS3lJYo+S3YVa8cWq5UUT0UZStfL7EoZ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u7sktSkrfQCh6OUZN22vQjHFNN/dyVdH/wDBe9TKf7ONroHNNr5nvXRAZHGSlXhTpkvD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3+QoytU/ID5V8cYJYeM5XONc6Uv6Hk5H0D/iNplDPhy9VOFX7HgJG4itkWSYiiDESaIs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MAEAAUIEAgLEOhRJECoKHQ6CoAT5bGoAV0FFvILlAr5R0T5QoCFBRKgoIjQEqCgEAAAD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q0VpbubPKnt+A6HJh4Rps/K+XKnJP82jOXRHQeSUI8xt08vFxp0ZnicsdNFujbx3GRya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zjNwZZjlbTRa8KnOLYEIK2b8KePHs932L8GixY6ly2/UnnwSm4yg+Xld0WDK2oO6+VPf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OP5roSW6eKfVtxfsVuV793v+aNITm75q2TU/yezJxTlicX1jav8AsSUYJXJOk6/Jkd7r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bvl2+r8nsxuHN8sm1a5b9uhH6Pm7Lev4X1LYbx5W947f9gH9nySqotrzsn9lz0lzQX5C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S/ujWpuUFKrsDOtNl6c8f0Lo6WMVclzP1HDJKUt4cqXmWc0mtgJxaqugpUimPPPJtLZd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47DRHlV9USS3AkHQaQ6QCTBO1sFLsRcqVtlRLcVshLNGK8yl6yN0kBc3T6i8WP75lnlc2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ba69iK3xbfclujPiey+YvUiiVsA7CYA2LmCmwcaAXMJsbVCAi79ScUqEFgDINE2RaAVC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vkT9DqnO4uvuUTLpY83LqRJz6sgcXQURZMTIKn1ESkiDAZCWNMkHMkBRKEo9CEk2qZok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Dcv4Xm+z6yLf0y+VkJK2QWzso9S0QezIaLK82lhKXXoy9xVgQlKkVuRZl6IqoCcXZLsQ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WRVhkWxBnZFok0ICDQEmhUAIeR1jYCkrcY+bCtegdarF7noktjzuk21WL+ZHpUtjrh05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0RAdBQBRFt3VP3JUACJIiOwJbBRGxphEhBY7AQhiAAAAEwAAHYrCwYAAgsAAVgAMVpDB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MAAQhgAgHQgCgAQAOqEOwAQAArFY6CgCxDoKAVu+gWOhBTsLEAEkxOQmAD5hCYWAwYC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BoASsKGgAiAwAiSUqVCoQEuZPqDZEADqFAMDPP6Gu1Hi9VFY884+Umezb2PEcc8SHE8k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LibuRlyJPbqaY4s0tpSaXkj03w9wbST+/wA2NZJpWubogNXw7z6XhONZMc4OTu3HsP4i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Cc3s5OK2irXc7vL2ow8ahzcI1KS/BZR4mC2LUkynmaZYm6KiU4orWK5WWU5FkY0B7Hg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b6ObwPInooQ71Z1AMeecpNwi0irFD5rSbXnXQ6CxQbtxTfsWKKSpKgOfBJW3Frfuuocy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7xQbuUU/dB4Ub6AY+SSXLBc0vMsWKSa+SXTc1xxpdCxJIg57x5JNJpxjfV9RSTSuP69T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6EtPjS2jS8kUYsOOWbeqpVbWxdHSxj1bZq5UlQmqArSrZCl0JCn9IEsTvZhD7vI49mVK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uaKkuqAWReHkU10ZPKvEx2uqBVlxEcUusH1QRXGXNEiyWReHN+TIMiqMvUyTe5rymOfU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QUZXSJ4NRPE9na8irJu0CA62DUxn6GqLs4sW47o16fV8rqRR0kBCGRSVpk7KEIkIIROM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a3TNuDWuO0jmYpVd9C1NPowjv4tRDItnuWnAx5pY3aZ0NNrlLabKN4CjNSVpgVDEFgAA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ory6qEO5gza2Urp0gp69ckHOE0pfqciWeLdzbm+3M9jTkyOd3uc51zszRp+1yUeVJL0R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lUYSk9lfkacWmllmoylv0W9EUoYZOn09WyyOOCe7tk3GUZqM041fUVUrregCTaTUV0V7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r+QLd+dMId3072RVfm40TcUk30pkHKm0lsmqKPK/8RNN4vAYahL9lPf8z5Uz7V8UYVqf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3JflufFJbM1AmRY2RKBkWSEwIgSojQAAAEIBiAQABRKL3JlSe5ckQNIaQ4omkFJIkkCG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dQGo2RkqfQujHYhNbgVUKidUFBFbESfUiACGIAJEUTClR9p+FOHw/wDpbh6yRUubBGVP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++8KwfZ+FaTD08PDCP6JGchVLhOn7QoxajgfyyninbTtJnddURd9kY0ry2LDlhPllBpn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UkdOUbd0iqXkFS5qBzRHZdyDd9GEWVB9UjPqMeNRvFGnH5ibfmQnT3voBU59m1TdP2fQ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p6oslGDfLtv8r/2GoJSfXs9vNdSitwSVvdL/APtZZjxS5bteXXuuguWnt0j/AFTK45Lc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7I5+E/BSU2rV779zVo4OOBRlK2YZReS7k1G7UV5mrFljGCp/qBsUUu1oUoqttmVQ1EW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yHy7UTe8epT4+OP4rF9pj2AksePHLm7lviY2k+ZGDNKUmnbqytJee4HT541s0QephB7s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+gGmerVvlTZmlllL8XVC+l15hPHT29gDm6b99xpKSvvWxBL03Gn8t9gJd2R3pRb2SBum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m/OkW6fNU2pyapdyCk+l9CDVqr6qwjowywl0kmTuzkpvHLZs0YNU+k2kFbk2JsSdoChW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LENsQA7AdCATRG2upMOSwI2YeKrm0yZ0OUx8Si3pJEvQ8vkXzFZblVSKmcXQAKw6gKSK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QQux0DVAmAcrZTlVJlzbKsnQDLJEK3LJLcIrco9PwzCpcDjNL5oydkZG34fh4vBpQ85N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o1YinJvRGickRMqEglsNDasIcHsOStBBRXUMjXYKzy6kWEnuIgAAAAit8sV6ExY1eZvyQ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DI9QjzOj/1eL+ZHpl0OuHTGQoi0SA2iDQibFSCIASaItAKgAKABptCAB2OxABIQJjAQ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KBgAgAAsGxAADEABaBsNgrYBWJjsGAuYYqGgpUOmAcwQbiphzBYAId2ACoBgBEdDSJUB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BsdCaAj1HQ6HQVGkJkmRasIQhgArAKHQUIfUVDSAVCqidBQEKAnQUBALJcouUgQDoVFA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AABpBQGKjhca06Wojka+pHoeU5fGsPNp4yS3izCuA6jBs9N8P1yK9vkPNTSS3O9wR3GP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EjFxTJCXDs8F1lBr+hbytmbW4vEwSjzctqrKPHxwbl0cLfY6UdDji/qssWBLpGyDBj0t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GyGB9XGi3k2KLuFVDWLBF2ljb/qdtI4vC8VcSnlvbko7aKhpDEhsABMTQ4ookiQqGiBM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3JrySAmFAne7BsCLiRyL5WSbIT+lgCipQolhlacJEMUt6HNck1NBDg/DyOPZhlXJNTX5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iSayYwqOVKeOyiG6JptXF9iFckr7MIpzrcxS3ZvzK0YZ7MioMhLoTZCRBnn1HEU/qGgL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G+ux0cOaORbM5JZjyPHK0UdkRTgzc8UXFAIAAklsF10BdBMosjl7MtjJPdMyjjJroEdL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Tw6qGVddzgRyWty3HlcJWmB6HldX2ItpdWYMfEWoJNlWbVOV0yjfPURjGTUlsc/NrZS7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VgWzzN9ypzbI3YrIJWUwxxnKT2fr5Mk2V1K3ySa86ZBpgqdLs6Fl2ja6rcz4tS4tKdtf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j23Cnj1ra5M8eePn3Rd4cMqvDNSTVcr2aMngNrdpEHjyY3cJ7k2aapRcX81p+pDmae1/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tXHr0kX5cXI+ZfNBrZll2IpuS3XkNxdbLa+ocyjbSojJyuW/XcqKNZhebh+fE/xwlD9U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F9m0ff6tNN7WfDeP6b7JxzWYP3Mskv1LBz72IjBmggAQEkkRYwAiA2iIQgGxAIAABF8N0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tSJUESVbBUQsbIgAJiGgLISpEJPcG6RB9QJdQaHFWJ9AiDIEpEQEAxAC6lhCPUmFauFa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6V+JmimvS9z71GLUUltR8i/4eaJ6r4ox5eW46eDm/foj7AuhiiCVPckBGVkUOinLFJWia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adkouK3ZPNOMIvyqzM3zbfmBdJc26WwLFaaaIwyuD5V50E9RPZRpAQyaVQhNp7y7v+hD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qW5OWWWROLae3T1K3GLtOKr/ALFEtVL7mXLJRpWpX19DBg+eXM2Sy4MuWcU3WOPRGiOL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auMV7BztP0sbhVt9Ov8A2Ib0432Af2rDX7RJ+T2ZNzUpUm133K3CE/qSfcUdLBy3b8t2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JNllOKTplDwKqhLw31bSFLT5ZXzaicl6OgNKlv1K5Tj9Se99OpWtNGP1cz6vdk4xjj+l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yam2qfVFcpN7pbk7tJrtuwJqVt8wPlppOuxBN1uh82z9wB090yDi06SvdIH126i55Jpr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wdkq7rqSi+deiHJRdq+n+4FLnasFLd1siTiltRFxd3EoSTapvt1Jcqi+o4t8t0mkVznb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OUeWUk2jSznaXNGOSn3OipJhDQVuG1giqVbjoYBCoBiCkkSQRGluAUZtfC9JM1KPeyrU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8dn2kzO2atYuWbMMpbnB0TsTkQ5gIGxWDI2A7EKxWA7IS3Q3b6A1SAzyW4orcnNbkUB7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DMhxLT+FqHJL5Z7o08Ax8nCMN/itmvW6bx8DVfMt0dbPTG/bzjRBl0otNoqaaZzaIHd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OX0lS2kWv6QMsvqEEupGyCYEUxgMMG85+4g0j2vzYG7RR/zuL+Y9Itzh8Ox82sTraKbO0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CxczC7NskAxAAqGxADiRpkwAhQiyrIuIERgxANPcLEICYEbDmYDEOxWAUhUMYEaEToiA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pA4gkAWFqQ0kFAKqW4iQdQpEWidUJhEAG1uFgFAHcdARtD7jpBS7AMBWNMKdBQ7FYCoK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QhiaANwATRKxMCIxAAxiGFMABgACAAEwsAgAEMKTRFkmICA0SoVAAwADP2MvEIc+kmvJ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Tycz8onO1XGfExyhjx1aq2YVx88a6M6Gh1UtLo1lj1VnMnFvqzXBf+GSXo2UWZuP6qdp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1Gq1mPFLJKSlLdX27nLyZOVHS+Gsfi6zJll0hGl+f/7gj0ccdpbFscSXYkmOxoQdIhkm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2683RRv4VBvJKb6UdTuYuHQjDBb6tmvnSAsQyCyIfMESpAtiNjQVNMG/LYiMCMpOKt3J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eUkFASsBJEgFRGS+Vkk76qgnKPI90Bnpr5l2L9smMhjqSoMb5JuLCJYnacWKP3eTl7MJ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x5ocy6oKhnVSUkTcFPFsV34iolilXyvsBmmmrTMWRfMdTMkznZ1UiChkWSZFkGfJ9QIM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SARJdUIa6gascnGmjbjyc0TCuhbhnyyoo2VYUCY0VAugidEQpAuoAUSQ02hIYRPnewOT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rAYmIAExQhzSk29vIbFGVSZm9LFijGCpLoNzKnMi5nPbWlryFcp2VuZFyM7Us6U8bTFo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2W8bE2UTxrmU47Si7TEuqWOyk6i+qaHGPM/dFODL4mJejNEJXVdmd2EaTe79GfIvj/TL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sYz/AKV/dH1+UKbruz5v/wAT9FyanSaxL64yxv8ALdf3ZqI8CAhmggAYCAdAgFQmiYmE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MQAXYuhSX4egF0SfYih2AmRZN7kGFIYh0AWJ9SVCrcIaFLoSSCXQClkSySRWAMQxAOPU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W0kFfSf+F+g8LQ6rXSW+WahF+i6nu+amcL4d0r4ZwDSaauWSgnL3e7Og80km22c6NjyL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XKWze3mvMjzK3uFXyyqnyu2vQqlkc5V0ry8yN72HMl/uAnGUt726fkRlj2tPfrsWc9L+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FUurFdu7JSf/AO8W6fQBpVb2u/6hslRG9t2r/wBxN2+4EnT6PdMlJql7Uyqm37f3FcnF+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eT6/7EZbOvMipJTUmnVX/wBiUfWrqrATaSvlru0Nutq6icr9rv8AIcWlGmrYApXJbPu3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LmX1ISk+brV9aAlKbbSvYT6U++xGS3b6jc7hy1vewQ27V/mgScOu1kY1+o6267hUudtb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jVNcvnY3bV3utgFu/f0J8qcdyKkk9+lk1JONN9VQChSbUv1RLuv1Itct7JojFNr8qAm7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VsfXaujDlSjfkELlShV7bClFX2qyW0nT7sVbLffcKWJw518u7XU3YZX8vkYccKnbpUup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jBPqNqmRx5E/YsaCIBQ2gKpqImgCqAKAAYQyLipRa80MArx/FcbxZ5RaOaoWes41w56n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eZ5pwadeRyymm5VSgS5SdBRhVXKJxRZJEGBHlXkHKvImiMnQCpUQkOT2ISYFciCW5ZJC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qj/h2Dk6eGjVRyfh3N4nD1C75HR1js5uLxPTrFn5ktp7nPlHezv8SxeLpW11hucOjnlP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lsVsy0rl1LYO0UzHjYFWVVJorNGWN7meSAaYyCZJMgJuoNj0/wAsYlWWVpR/eZdDZoD0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Spz6ex0Koq0u+mx1t8qLaO89RzqLYWPl39BU12KgrYKYJvyJXuFQphVMmFAQtj9xsVAJ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KgQwItMVeZMiwIgiSVhVAAUAdgCkLsP2QbARsEyVIiADuxWICVOhUHNQXYDAjYWBIVBz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YgE0wokJoBDsVAAWADoAoYAAxADYBYrCxAFiGK9wBDEAAxDEwEMS6kgAW4wChMAGgEJk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LGIYAILEwHY6IokAhiADw97g90DiwjFswqLTa2Nmlwyz4FhVc0tjO3GEfU1cJy3m9pIq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TNm1cIqEW6jFss+HNM8OknOSqU53+SO7xPK5aKce0trMumxeHiSXRIotuhqRB9RdegE5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Zc7S3M0Zrx3J9IgdXHNxxpLYsjJ+Zn8WKinfUh9oafaiDowkWxdmHHrMKj8z3Jy18OkR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En2VkXxHLLo6XmhsddeonkhHujiy1WWTvmZHxJvbmY2O09Rhit5oqlr8UXStnKVy3bG0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4j+7EhLiGR9KRhTfQdW//wBIC+eszP8AE6ZV4s5NXJ7+pFJv8gSp13A62OfLy+pdkWym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nRbifNDlYE395jFjlapixPlk4Mjk+SdroyoUflzV2ZLLHlamvzBxuPMupOLU4UyKolK0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9uhmzrYDIxMkyLIM+XqJdSWXqRQFiJEV0JAA11REa6gal0GnTEugwNuKXNBMsRl08tqN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CoKAl2AS2GJgA2K9gfQRUDI2NkWA7FYgAdlcnUiZVldNGculgciDkRchNnFtJsVkbFZF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GjRSbnKN1tsdHF9C5tm1RxsWTw88Jep1W3baqludcL6Yqyc5RpeZ5L/iFgWq+Gllq5Yc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Tya3V9Nzn8c0b13CNbpmvqxWvc6Rl8RewIc002vIijYYAADQ0RJIBkWSE0EQZEsaIMBC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WYXvQGlPYGyKYWA7EwYmAwQkMCVDURIkA0iM0TRGXQDPJ0Rsc3uRAYDXQQU49Tr/AA3w9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auEZc8/5Vuzkx6n0P/h9wrwtJl4jNVPO+SHpBdf1f9iUezU0+v8A+4cqa6X3og4uL3RK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QXUXfcUt3af6C52+nbsFPqqrcVp/V08iNNy8kwe1tt+YEnKPbYXUHFSSbY4pKNJvbYCP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E29/6hypraW4Fbjt136WFxre69CVL8mQlDdUAXf026BuuyqhvGklV35epHa66roA4pNO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sak+sUt92Llb25tugE1vv0fkQezp9USit7T3/wBhJU7fq2AW/La/6EXK103rp7jmrk66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bASt7XsnRJVdd6srk2krW6QNt7PzSsCySp+dbbCWzu+u5FO1zJ79yafNGt/KgCkor9Bu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m/JJtr2JJc0Gm+1ALmt/kth8yflSl3INcr6it7+wFqyXunexLxHey7lSaXRE4xbXowJL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svNIk4Jy2kqff2I2l27N0A1Jumo9LZL5pR2VbUJ2klSadBCVrfbyAFSu36oITWN+e3Vj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S3e2zvy6gX49R81LZM2wyx5d5I4+63V92WLmb9qQHVU4S6NMdnKi5wd8zirs3abJLJj5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JhZUMBWMBCJCADmcQ4Rh1CeSH3eTz7M6RDL9BL0ryWo0eXTyqcfzRmao9Dr0njOHkj8z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JUyEiKSIzJXRVOQEWxMi5W0DlQA0JLcTyJFT1KT2QHp/hfPWpyYG/qjaPTvY8Z8Luebi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7Nuztj0xe0ZJSTT6NUedzQeLLOD6xdHojjcXh4ephkrbIqfuiZT0RgkiDLGQaObamZGD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4meaL3tEre6AoAk+pEgj9WVLyVl8dmUwd5ZMtT3A9VoX/k8b/hRpTOdwjMp6bkb3gdA7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VjTKAST82MAGArDfsA0h0JX3GBFojRJgERoYxUAmIdAAqESFT8gF0CxAAWACYBYyNB0A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BtAkRWS+hJSAkRY2xWAqYVRJNMdWBBgSaRGgBOhiJIBUDjaJCAio0utjolQAKhDABCYx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LES6i6AFAC3GBFsB0KgBDBIdgAgCwAGKyNgS9xWKwAYWABQMAAiBIQAA6ABWAUAHipqm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N29yLMiEnfU1cL+XO/1M9bF2gdahr0A9Vk5Z4+VpNPzK3sqRDHlUklfYlLfYog0u7sfN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IupSoCvLJqJjkm8ORp05Okb8qjyN2c3UZFjwpPuyA8aS2t/mTjklKt/f0M3PzRV9H0a7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PzINMN1/+qLt+hVg5nNpKmlvtsXKq2W3kFFEkn1/qJK2l+jJ012p90ECj22X9mGy/wCz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ldJvbyALde3ce99l5gl2/oHT2/sA6VCsdd73/uKuyX5ASTfJS/8AkSVyXn5oOi/3HGbi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5Y35Fj+TIn2ZnxSaxxl6Gl/eYyh5VuprsE2p4xY5c0OVkYOpcjAnhlcafUjfh5K7MJLw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eFrqBDI00Ys5o5m9mUZt0BjfUiyUupFkFGUiieUggLF0GiK6DQDGuog7gaY9CRGPRDAu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upo3LoUTAQFQx2KwCgBMAg7CJdiICbI2NiKAAEwApz7NFxRqOiMZdLO1TYmxNkWzi2lY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JyIuRCUgCUjo4pZJwjKGNJ8lW2cmcjraPNOOHH5V18uhvBnJphllGLU8V7bJMr1Oohkc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t/Umsjkna38itW2n596OrL4rxzTfZOMarDVKOR0vSznHqv8AiBpVp/iKU4qlmxqf59zy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FCGhABILRGwCJNkGAWBBoCTIgBLE/nIjh9SA0hYdgALAQwAYgsB9yaZCycd2BNJhJVEn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GSfUSHLqJASXQGC6CCrMGN5c8MadOclH9WfbeH6SGh0OHT4towgo/ofGOH7cQ0z8ssP7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bYzQb9ZedkGk1SS//XUnzJL16WJ7u1/boZVFyjt19wbr3/3Bwbk03bu/ce/Mn5bMIOW6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V3df/uF+tPdhR1ra/ISq7XsOPyu6/Ib5K7V3Aje/03e9+QU1T/XclzJLoR7v/wDW4BtL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T8qvsHfcBW+6ppdQWG00nS6EnLp6Kw5q37JdgKHCSrd77+yJbqKb6peROb2deiQtm9vN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Kh839xyjbTS+p2QTXffqwJXdejZFVGvKv6EpQqKkulUvcg15uuwE3FOL+bdIhyKu7fRg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hxly33r+4Barmr1YN2lPryrbYH3Sq+hC2vRXfkETjzXX5D2UkpWu+xXHnS33fUnzJ7O7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G8Ll1Jc19PIaqqaAWN3s1Vl1pUkurtoo5rfSmS5ru1t0AsbUJN7b9SLfrt2IOSe8rT6k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k6Ul2LIq3v12WxTN6huscIpN/U3/ALEsWm1LdvMv06sC5+HCXzTUW992Z4Zss4pY8En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PQSnLm1DjOlSVGnwFGKUVVAc+MdVJ/Ngj17SNMNLJxtzabd+xcoyjKqJp3swilaSMZLm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lRCMk9ixAAdRhRQgAGAWAgbYDKNTkUY1Zd2PPazV5VqJp9L2M5XUWRo1WSLg7ZyZKMpW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N9TFlxyjvFs5Nr8/Kkq6lDKHlnF7sPH80RUptroVNNsn4sJd6Hs+gFfLQchNoSAreGLe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g5KK9QPS/C2GGLTZZJfM5K2d6zifC8X9hnJ9ZTO2d5050HP4zh59E5rrjfMbyOSCyY5Q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eEuZEimV4sso/utouW6OLaua2KLpmma2KJKwp3cStOmG6I2ATj5FUnRp+qJnzRai36EE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qW9kcSrFH2JgdPg+RrU8vZxZ3UcDgsXLWWuii7PQ0dsemL2XUdCGaQhi2AIY63FzDTCg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CsbewkghiGAEWhpuI0rBxoCLfoKiQAR2IkmhNIBAx0DQEAcbJUAFLXK+hJE3GxcoAFDo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B7sKGACoYbhuADCh0AgsGIB2JhQUAqAkFAREyVCaAQqHW4wFyoAABUFAAAyIwAQiQqAi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UFAKwtjodACY7FQAPqMQ+YoGwF1AAsLEAHiqdia7ljVFcjDSDLNI6z/kVtEtM61C/MI6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5PaMqR0l6mTRQjCLfm7NLmkUWEMqbSpJlU8tdCp6gCGWXhxlW7Zi1OoxRy44Tjbasnmy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6mDnrHO9kkqINeozQlCKxrdF2mc+RTStGBJx6UdLSSpbq9qoiroSnad1fRl6mnK+Xtun0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ytSj1JOMGvlTAIq1srT7eRLwcuzXTz8hY5OL2LVknNbySCKfDmnuuvcEne/5ovlkj4bS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9mvUCey27dn5A7T3q/7lalW7/P0H5kEtl2/LyHKXM/8AsVc9yW3TsPmdel9AJXe/ZdR1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JJXSHbA6+nSlhivQtxPlk4Mo0kksMK22L8i2Ul2KG/u8l9mGTqpIcvnx2KD540yib+fG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MbcZOLCfyZLXRgGaCu0ZMvQ1TlaMuUDJIgyyZWyCnN0K4u0WZvpK4qkBNEkRXQaAl2AQ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438pMolF/MjoQdpHON+J3FFFghiAYCuluRcyidiRXzNsnHoBPsQJEQExDYggEMAEU6r6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V+pnLpZ2y2KyLZFyOLom5EXIi2QcgJORXKZGUimUyCU5o72mxzjp8arpFb/7HnMaeXPCH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q6dFT80dMGck1C0q79CXhur6Nf8A6/2I7qt+/wCTL47vf/8AW50ZfP8A/iXpP9Jqkuic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6z8e6Z5uATnVvFJSR8ml1OkQkNERookIACABAmA2RGACBgAEQj9Q2LuBrXQTBP5UDA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nF0VWSTAv5rRBgnsKQGefUiSl1IgSQxIYGnh+/EdMl/50P7o+1xk0lfXufFeF/8ANNL/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Svb9TNVLmpUtkCavf3IyX9XQk1K35syJNtdraI87Sce/mF7Rl57sik6T6UraCp8+3p/s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5fPsNNXTV70EN09lvX9yPKl0e3SgXy3K9t3uLmfIm10VhQr/AHa3Dn/3bFz3t5KvzB9d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dbpXYdI7dehPlj1j0l1Dl322fUCKTbddHQ1d+e4+ZRe/WKIzfRR8q6hD3d7Kn1Ekobt7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aab67BSbVNJ9NhpxtXT7BLli679SPK+1bbAOS6eTdv0BQWzaaXnYJWtn1e45S5Y9N16g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wqXMvdk5W31pLYPu7e8n36dgKrUe/Tz8xqTu+q67D2c7qld0Pdrk2QELcqJOKUa5bfTc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/K1vSbAtUoKktmyudRbryIzlFpvzRB/U/WSYRNTTbddBSyxire+wrVtVe4r3tJeQVLHN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tb2Ram4wc58tt777FanJSromRzTisclJc1tJoC1Z4yXMn2fQs0+r59RGMZJxa6IIaXHl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TYsX0QS9UgNEZWTvaiPQzanJOElV0/JdAHqdUsaaj9XsZ/tc+8a8/QrlLn+ZPb+xFTSk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nsBu0znk+eVpdkbE9jNpfE8NLJGMX5RZoYRNAQTZK9igAQWA2FCr1GAq2PO62KWont3P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ZjNrFz54u6KZKtmblG0VZcSZybc/JhUt0ZMmCS7HUljK3H0A5LUl1tDjOjoZMKkt0Y54E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Jb3RSscl3LEpKPUBgopshzPuiSYHqfh1v7HKPZSOycf4dT+wt+cjrnedOdAxWBR5jXQ5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KX4WauLJLXz9UjIlucb23E5LYokqL7tFOTqRVbIEyD6kEoSpkpwU4MqXUshICOHG5x5e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lcMnPHv1RuxzjOCfmUa+B41CGSXdujrbs42kyfZ86/dlszsp7HXHpzvYpCokI0I0FExU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AFhQKgGEIQ2yLAdgIApoG2JsVhDsBCsCWzFQWFhRWwg5gABDAIQmNkQGAgsBiFYASsAS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MAAQnQ2IBgAAAAxASoTQ0wAi0JkiLAiAwABdRSsIsCVCoYrAQwBgJiBjsCLQiZFgAAA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CH1ChpAKgG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